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shape=box, label="id:32 level: 0\n146: C0 C1 C2 C3 C4 \nC5 C6 C7 C8 C9 C11 \nC12 C14 C15 C16 C17 C18 \nC21 C25 C30 C34 C41 C46 \nC57 C67 C77 C80 C130 C140 \nC145 C149 C150 C152 C153 C154 \nC156 C157 C158 C159 C160 C161 \nC171 C186 C212 C215 C225 C227 \nC228 C229 C231 C232 C233 C235 \nC236 C237 C238 C249 C256 C262 \nC270 C280 C284 C293 C295 C309 \nC316 C320 C321 C328 C341 C345 \nC361 C364 C368 C369 C370 C371 \nC372 C373 C374 C375 C377 C378 \nC379 C380 C381 C382 C383 C385 \nC386 C388 C389 C390 C391 C393 \nC394 C402 C408 C416 C423 C431 \nC446 C450 C455 C456 C457 C458 \nC459 C460 C461 C463 C464 C473 \nC486 C491 C505 C513 C520 C521 \nC522 C523 C524 C528 C534 C535 \nC541 C543 C548 C551 C555 C556 \nC559 C561 C562 C563 C564 C565 \nC566 C575 C580 C581 C590 C592 \nC598 C599 C600 \n1264: C0_=_C1( C0 C1 ) C0_=_C2( C0 C2 ) C0_=_C3( C0 C3 ) C0_=_C4( C0 C4 ) C0_=_C5( C0 C5 ) \nC0_=_C6( C0 C6 ) C0_=_C7( C0 C7 ) C0_=_C8( C0 C8 ) C0_=_C9( C0 C9 ) C0_=_C11( C0 C11 ) C0_=_C12( C0 C12 ) \nC0_=_C14( C0 C14 ) C0_=_C15( C0 C15 ) C0_=_C16( C0 C16 ) C0_=_C17( C0 C17 ) C0_=_C18( C0 C18 ) C0_=_C130( C0 C130 ) \nC1_=_C2( C1 C2 ) C1_=_C3( C1 C3 ) C1_=_C4( C1 C4 ) C1_=_C5( C1 C5 ) C1_=_C6( C1 C6 ) C1_=_C7( C1 C7 ) \nC1_=_C8( C1 C8 ) C1_=_C9( C1 C9 ) C1_=_C11( C1 C11 ) C1_=_C12( C1 C12 ) C1_=_C14( C1 C14 ) C1_=_C15( C1 C15 ) \nC1_=_C16( C1 C16 ) C1_=_C17( C1 C17 ) C1_=_C18( C1 C18 ) C1_=_C140( C1 C140 ) C1_=_C145( C1 C145 ) C2_=_C3( C2 C3 ) \nC2_=_C4( C2 C4 ) C2_=_C5( C2 C5 ) C2_=_C6( C2 C6 ) C2_=_C7( C2 C7 ) C2_=_C8( C2 C8 ) C2_=_C9( C2 C9 ) \nC2_=_C11( C2 C11 ) C2_=_C12( C2 C12 ) C2_=_C14( C2 C14 ) C2_=_C15( C2 C15 ) C2_=_C16( C2 C16 ) C2_=_C17( C2 C17 ) \nC2_=_C18( C2 C18 ) C2_=_C186( C2 C186 ) C3_=_C4( C3 C4 ) C3_=_C5( C3 C5 ) C3_=_C6( C3 C6 ) C3_=_C7( C3 C7 ) \nC3_=_C8( C3 C8 ) C3_=_C9( C3 C9 ) C3_=_C11( C3 C11 ) C3_=_C12( C3 C12 ) C3_=_C14( C3 C14 ) C3_=_C15( C3 C15 ) \nC3_=_C16( C3 C16 ) C3_=_C17( C3 C17 ) C3_=_C18( C3 C18 ) C4_=_C5( C4 C5 ) C4_=_C6( C4 C6 ) C4_=_C7( C4 C7 ) \nC4_=_C8( C4 C8 ) C4_=_C9( C4 C9 ) C4_=_C11( C4 C11 ) C4_=_C12( C4 C12 ) C4_=_C14( C4 C14 ) C4_=_C15( C4 C15 ) \nC4_=_C16( C4 C16 ) C4_=_C17( C4 C17 ) C4_=_C18( C4 C18 ) C4_=_C212( C4 C212 ) C4_=_C215( C4 C215 ) C4_=_C225( C4 C225 ) \nC5_=_C6( C5 C6 ) C5_=_C7( C5 C7 ) C5_=_C8( C5 C8 ) C5_=_C9( C5 C9 ) C5_=_C11( C5 C11 ) C5_=_C12( C5 C12 ) \nC5_=_C14( C5 C14 ) C5_=_C15( C5 C15 ) C5_=_C16( C5 C16 ) C5_=_C17( C5 C17 ) C5_=_C18( C5 C18 ) C5_=_C149( C5 C149 ) \nC5_=_C256( C5 C256 ) C5_=_C262( C5 C262 ) C6_=_C7( C6 C7 ) C6_=_C8( C6 C8 ) C6_=_C9( C6 C9 ) C6_=_C11( C6 C11 ) \nC6_=_C12( C6 C12 ) C6_=_C14( C6 C14 ) C6_=_C15( C6 C15 ) C6_=_C16( C6 C16 ) C6_=_C17( C6 C17 ) C6_=_C18( C6 C18 ) \nC6_=_C270( C6 C270 ) C6_=_C280( C6 C280 ) C7_=_C8( C7 C8 ) C7_=_C9( C7 C9 ) C7_=_C11( C7 C11 ) C7_=_C12( C7 C12 ) \nC7_=_C14( C7 C14 ) C7_=_C15( C7 C15 ) C7_=_C16( C7 C16 ) C7_=_C17( C7 C17 ) C7_=_C18( C7 C18 ) C7_=_C284( C7 C284 ) \nC7_=_C293( C7 C293 ) C8_=_C9( C8 C9 ) C8_=_C11( C8 C11 ) C8_=_C12( C8 C12 ) C8_=_C14( C8 C14 ) C8_=_C15( C8 C15 ) \nC8_=_C16( C8 C16 ) C8_=_C17( C8 C17 ) C8_=_C18( C8 C18 ) C8_=_C150( C8 C150 ) C8_=_C295( C8 C295 ) C8_=_C309( C8 C309 ) \nC9_=_C11( C9 C11 ) C9_=_C12( C9 C12 ) C9_=_C14( C9 C14 ) C9_=_C15( C9 C15 ) C9_=_C16( C9 C16 ) C9_=_C17( C9 C17 ) \nC9_=_C18( C9 C18 ) C11_=_C12( C11 C12 ) C11_=_C14( C11 C14 ) C11_=_C15( C11 C15 ) C11_=_C16( C11 C16 ) C11_=_C17( C11 C17 ) \nC11_=_C18( C11 C18 ) C11_=_C416( C11 C416 ) C12_=_C14( C12 C14 ) C12_=_C15( C12 C15 ) C12_=_C16( C12 C16 ) C12_=_C17( C12 C17 ) \nC12_=_C18( C12 C18 ) C12_=_C34( C12 C34 ) C12_=_C67( C12 C67 ) C12_=_C171( C12 C171 ) C12_=_C249( C12 C249 ) C12_=_C280( C12 C280 ) \nC12_=_C316( C12 C316 ) C12_=_C361( C12 C361 ) C12_=_C416( C12 C416 ) C12_=_C450( C12 C450 ) C12_=_C505( C12 C505 ) C12_=_C513( C12 C513 ) \nC12_=_C534( C12 C534 ) C12_=_C551( C12 C551 ) C12_=_C556( C12 C556 ) C12_=_C561( C12 C561 ) C12_=_C562( C12 C562 ) C12_=_C563( C12 C563 ) \nC12_=_C564( C12 C564 ) C12_=_C565( C12 C565 ) C12_=_C566( C12 C566 ) C14_=_C15( C14 C15 ) C14_=_C16( C14 C16 ) C14_=_C17( C14 C17 ) \nC14_=_C18( C14 C18 ) C14_=_C160( C14 C160 ) C14_=_C385( C14 C385 ) C14_=_C563( C14 C563 ) C15_=_C16( C15 C16 ) C15_=_C17( C15 C17 ) \nC15_=_C18( C15 C18 ) C15_=_C394( C15 C394 ) C15_=_C565( C15 C565 ) C16_=_C17( C16 C17 ) C16_=_C18( C16 C18 ) C16_=_C161( C16 C161 ) \nC16_=_C566( C16 C566 ) C16_=_C598( C16 C598 ) C17_=_C18( C17 C18 ) C17_=_C600( C17 C600 ) C18_=_C464( C18 C464 ) C21_=_C25( C21 C25 ) \nC21_=_C30( C21 C30 ) C21_=_C34( C21 C34 ) C21_=_C57( C21 C57 ) C21_=_C149( C21 C149 ) C21_=_C150( C21 C150 ) C21_=_C152( C21 C152 ) \nC21_=_C153( C21 C153 ) C21_=_C154( C21 C154 ) C21_=_C156( C21 C156 ) C21_=_C157( C21 C157 ) C21_=_C158( C21 C158 ) C21_=_C159( C21 C159 ) \nC21_=_C160( C21 C160 ) C21_=_C161( C21 C161 ) C25_=_C30( C25 C30 ) C25_=_C34( C25 C34 ) C25_=_C212( C25 C212 ) C25_=_C227( C25 C227 ) \nC25_=_C228( C25 C228 ) C25_=_C229( C25 C229 ) C25_=_C231( C25 C231 ) C25_=_C232( C25 C232 ) C25_=_C233( C25 C233 ) C25_=_C235( C25 C235 ) \nC25_=_C236( C25 C236 ) C25_=_C237( C25 C237 ) C25_=_C238( C25 C238 ) C30_=_C34( C30 C34 ) C30_=_C77( C30 C77 ) C30_=_C140( C30 C140 ) \nC30_=_C152( C30 C152 ) C30_=_C232( C30 C232 ) C30_=_C369( C30 C369 ) C30_=_C423( C30 C423 ) C30_=_C446( C30 C446 ) C30_=_C456( C30 C456 ) \nC30_=_C457( C30 C457 ) C30_=_C458( C30 C458 ) C30_=_C459( C30 C459 ) C30_=_C460( C30 C460 ) C30_=_C461( C30 C461 ) C30_=_C463( C30 C463 ) \nC30_=_C464( C30 C464 ) C34_=_C67( C34 C67 ) C34_=_C171( C34 C171 ) C34_=_C249( C34 C249 ) C34_=_C280( C34 C280 ) C34_=_C316( C34 C316 ) \nC34_=_C361( C34 C361 ) C34_=_C416( C34 C416 ) C34_=_C450( C34 C450 ) C34_=_C505( C34 C505 ) C34_=_C513( C34 C513 ) C34_=_C534( C34 C534 ) \nC34_=_C551( C34 C551 ) C34_=_C556( C34 C556 ) C34_=_C561( C34 C561 ) C34_=_C562( C34 C562 ) C34_=_C563( C34 C563 ) C34_=_C564( C34 C564 ) \nC34_=_C565( C34 C565 ) C34_=_C566( C34 C566 ) C41_=_C46( C41 C46 ) C41_=_C215( C41 C215 ) C41_=_C270( C41 C270 ) C41_=_C295( C41 C295 ) \nC41_=_C368( C41 C368 ) C41_=_C369( C41 C369 ) C41_=_C370( C41 C370 ) C41_=_C371( C41 C371 ) C41_=_C372( C41 C372 ) C41_=_C373( C41 C373 ) \nC41_=_C374( C41 C374 ) C41_=_C375( C41 C375 ) C41_=_C377( C41 C377 ) C41_=_C378( C41 C378 ) C41_=_C379( C41 C379 ) C41_=_C380( C41 C380 ) \nC41_=_C381( C41 C381 ) C41_=_C382( C41 C382 ) C41_=_C383( C41 C383 ) C41_=_C385( C41 C385 ) C41_=_C386( C41 C386 ) C46_=_C130( C46 C130 ) \nC46_=_C262( C46 C262 ) C46_=_C328( C46 C328 ) C46_=_C520( C46 C520 ) C46_=_C521( C46 C521 ) C46_=_C522( C46 C522 ) C46_=_C523( C46 C523 ) \nC46_=_C524( C46 C524 ) C57_=_C67( C57 C67 ) C57_=_C149( C57 C149 ) C57_=_C150( C57 C150 ) C57_=_C152( C57 C152 ) C57_=_C153( C57 C153 ) \nC57_=_C154( C57 C154 ) C57_=_C156( C57 C156 ) C57_=_C157( C57 C157 ) C57_=_C158( C57 C158 ) C57_=_C159( C57 C159 ) C57_=_C160( C57 C160 ) \nC57_=_C161( C57 C161 ) C67_=_C171( C67 C171 ) C67_=_C249( C67 C249 ) C67_=_C280( C67 C280 ) C67_=_C316( C67 C316 ) C67_=_C361( C67 C361 ) \nC67_=_C416( C67 C416 ) C67_=_C450( C67 C450 ) C67_=_C505( C67 C505 ) C67_=_C513( C67 C513 ) C67_=_C534( C67 C534 ) C67_=_C551( C67 C551 ) \nC67_=_C556( C67 C556 ) C67_=_C561( C67 C561 ) C67_=_C562( C67 C562 ) C67_=_C563( C67 C563 ) C67_=_C564( C67 C564 ) C67_=_C565( C67 C565 ) \nC67_=_C566( C67 C566 ) C77_=_C80( C77 C80 ) C77_=_C140( C77 C140 ) C77_=_C152( C77 C152 ) C77_=_C232( C77 C232 ) C77_=_C369( C77 C369 ) \nC77_=_C423( C77 C423 ) C77_=_C446( C77 C446 ) C77_=_C456( C77 C456 ) C77_=_C457( C77 C457 ) C77_=_C458( C77 C458 ) C77_=_C459( C77 C459 ) \nC77_=_C460( C77 C460 ) C77_=_C461( C77 C461 ) C77_=_C463( C77 C463 ) C77_=_C464( C77 C464 ) C80_=_C341( C80 C341 ) C80_=_C377( C80 C377 ) \nC80_=_C431( C80 C431 ) C80_=_C520( C80 C520 ) C80_=_C528( C80 C528 ) C80_=_C535( C80 C535 ) C80_=_C541( C80 C541 ) C130_=_C262( C130 C262 ) \nC130_=_C328( C130 C328 ) C130_=_C520( C130 C520 ) C130_=_C521( C130 C521 ) C130_=_C522( C130 C522 ) C130_=_C523( C130 C523 ) C130_=_C524( C130 C524 ) \nC140_=_C145( C140 C145 ) C140_=_C152( C140 C152 ) C140_=_C232( C140 C232 ) C140_=_C369( C140 C369 ) C140_=_C423( C140 C423 ) C140_=_C446( C140 C446 ) \nC140_=_C456( C140 C456 ) C140_=_C457( C140 C457 ) C140_=_C458( C140 C458 ) C140_=_C459( C140 C459 ) C140_=_C460( C140 C460 ) C140_=_C461( C140 C461 ) \nC140_=_C463( C140 C463 ) C140_=_C464( C140 C464 ) C145_=_C364( C145 C364 ) C145_=_C408( C145 C408 ) C145_=_C455( C145 C455 ) C145_=_C486( C145 C486 ) \nC145_=_C491( C145 C491 ) C145_=_C559( C145 C559 ) C145_=_C581( C145 C581 ) C145_=_C590( C145 C590 ) C149_=_C150( C149 C150 ) C149_=_C152( C149 C152 ) \nC149_=_C153( C149 C153 ) C149_=_C154( C149 C154 ) C149_=_C156( C149 C156 ) C149_=_C157( C149 C157 ) C149_=_C158( C149 C158 ) C149_=_C159( C149 C159 ) \nC149_=_C160( C149 C160 ) C149_=_C161( C149 C161 ) C149_=_C256( C149 C256 ) C149_=_C262( C149 C262 ) C150_=_C152( C150 C152 ) C150_=_C153( C150 C153 ) \nC150_=_C154( C150 C154 ) C150_=_C156( C150 C156 ) C150_=_C157( C150 C157 ) C150_=_C158( C150 C158 ) C150_=_C159( C150 C159 ) C150_=_C160( C150 C160 ) \nC150_=_C161( C150 C161 ) C150_=_C295( C150 C295 ) C150_=_C309( C150 C309 ) C152_=_C153( C152 C153 ) C152_=_C154( C152 C154 ) C152_=_C156( C152 C156 ) \nC152_=_C157( C152 C157 ) C152_=_C158( C152 C158 ) C152_=_C159( C152 C159 ) C152_=_C160( C152 C160 ) C152_=_C161( C152 C161 ) C152_=_C232( C152 C232 ) \nC152_=_C369( C152 C369 ) C152_=_C423( C152 C423 ) C152_=_C446( C152 C446 ) C152_=_C456( C152 C456 ) C152_=_C457( C152 C457 ) C152_=_C458( C152 C458 ) \nC152_=_C459( C152 C459 ) C152_=_C460( C152 C460 ) C152_=_C461( C152 C461 ) C152_=_C463( C152 C463 ) C152_=_C464( C152 C464 ) C153_=_C154( C153 C154 ) \nC153_=_C156( C153 C156 ) C153_=_C157( C153 C157 ) C153_=_C158( C153 C158 ) C153_=_C159( C153 C159 ) C153_=_C160( C153 C160 ) C153_=_C161( C153 C161 ) \nC154_=_C156( C154 C156 ) C154_=_C157( C154 C157 ) C154_=_C158( C154 C158 )</w:t>
      </w:r>
    </w:p>
    <w:p>
      <w:pPr>
        <w:pStyle w:val="PreformattedText"/>
        <w:bidi w:val="0"/>
        <w:spacing w:before="0" w:after="0"/>
        <w:jc w:val="left"/>
        <w:rPr/>
      </w:pPr>
      <w:r>
        <w:rPr/>
        <w:t xml:space="preserve"> </w:t>
      </w:r>
      <w:r>
        <w:rPr/>
        <w:t>C154_=_C159( C154 C159 ) C154_=_C160( C154 C160 ) C154_=_C161( C154 C161 ) \nC156_=_C157( C156 C157 ) C156_=_C158( C156 C158 ) C156_=_C159( C156 C159 ) C156_=_C160( C156 C160 ) C156_=_C161( C156 C161 ) C156_=_C374( C156 C374 ) \nC156_=_C390( C156 C390 ) C156_=_C548( C156 C548 ) C157_=_C158( C157 C158 ) C157_=_C159( C157 C159 ) C157_=_C160( C157 C160 ) C157_=_C161( C157 C161 ) \nC157_=_C556( C157 C556 ) C158_=_C159( C158 C159 ) C158_=_C160( C158 C160 ) C158_=_C161( C158 C161 ) C158_=_C378( C158 C378 ) C158_=_C459( C158 C459 ) \nC159_=_C160( C159 C160 ) C159_=_C161( C159 C161 ) C159_=_C237( C159 C237 ) C159_=_C380( C159 C380 ) C159_=_C575( C159 C575 ) C160_=_C161( C160 C161 ) \nC160_=_C385( C160 C385 ) C160_=_C563( C160 C563 ) C161_=_C566( C161 C566 ) C161_=_C598( C161 C598 ) C171_=_C249( C171 C249 ) C171_=_C280( C171 C280 ) \nC171_=_C316( C171 C316 ) C171_=_C361( C171 C361 ) C171_=_C416( C171 C416 ) C171_=_C450( C171 C450 ) C171_=_C505( C171 C505 ) C171_=_C513( C171 C513 ) \nC171_=_C534( C171 C534 ) C171_=_C551( C171 C551 ) C171_=_C556( C171 C556 ) C171_=_C561( C171 C561 ) C171_=_C562( C171 C562 ) C171_=_C563( C171 C563 ) \nC171_=_C564( C171 C564 ) C171_=_C565( C171 C565 ) C171_=_C566( C171 C566 ) C186_=_C225( C186 C225 ) C186_=_C293( C186 C293 ) C186_=_C309( C186 C309 ) \nC186_=_C320( C186 C320 ) C186_=_C345( C186 C345 ) C186_=_C402( C186 C402 ) C186_=_C473( C186 C473 ) C186_=_C524( C186 C524 ) C186_=_C543( C186 C543 ) \nC186_=_C548( C186 C548 ) C186_=_C555( C186 C555 ) C186_=_C575( C186 C575 ) C186_=_C580( C186 C580 ) C186_=_C590( C186 C590 ) C186_=_C592( C186 C592 ) \nC186_=_C598( C186 C598 ) C186_=_C599( C186 C599 ) C186_=_C600( C186 C600 ) C212_=_C215( C212 C215 ) C212_=_C225( C212 C225 ) C212_=_C227( C212 C227 ) \nC212_=_C228( C212 C228 ) C212_=_C229( C212 C229 ) C212_=_C231( C212 C231 ) C212_=_C232( C212 C232 ) C212_=_C233( C212 C233 ) C212_=_C235( C212 C235 ) \nC212_=_C236( C212 C236 ) C212_=_C237( C212 C237 ) C212_=_C238( C212 C238 ) C215_=_C225( C215 C225 ) C215_=_C270( C215 C270 ) C215_=_C295( C215 C295 ) \nC215_=_C368( C215 C368 ) C215_=_C369( C215 C369 ) C215_=_C370( C215 C370 ) C215_=_C371( C215 C371 ) C215_=_C372( C215 C372 ) C215_=_C373( C215 C373 ) \nC215_=_C374( C215 C374 ) C215_=_C375( C215 C375 ) C215_=_C377( C215 C377 ) C215_=_C378( C215 C378 ) C215_=_C379( C215 C379 ) C215_=_C380( C215 C380 ) \nC215_=_C381( C215 C381 ) C215_=_C382( C215 C382 ) C215_=_C383( C215 C383 ) C215_=_C385( C215 C385 ) C215_=_C386( C215 C386 ) C225_=_C293( C225 C293 ) \nC225_=_C309( C225 C309 ) C225_=_C320( C225 C320 ) C225_=_C345( C225 C345 ) C225_=_C402( C225 C402 ) C225_=_C473( C225 C473 ) C225_=_C524( C225 C524 ) \nC225_=_C543( C225 C543 ) C225_=_C548( C225 C548 ) C225_=_C555( C225 C555 ) C225_=_C575( C225 C575 ) C225_=_C580( C225 C580 ) C225_=_C590( C225 C590 ) \nC225_=_C592( C225 C592 ) C225_=_C598( C225 C598 ) C225_=_C599( C225 C599 ) C225_=_C600( C225 C600 ) C227_=_C228( C227 C228 ) C227_=_C229( C227 C229 ) \nC227_=_C231( C227 C231 ) C227_=_C232( C227 C232 ) C227_=_C233( C227 C233 ) C227_=_C235( C227 C235 ) C227_=_C236( C227 C236 ) C227_=_C237( C227 C237 ) \nC227_=_C238( C227 C238 ) C227_=_C249( C227 C249 ) C228_=_C229( C228 C229 ) C228_=_C231( C228 C231 ) C228_=_C232( C228 C232 ) C228_=_C233( C228 C233 ) \nC228_=_C235( C228 C235 ) C228_=_C236( C228 C236 ) C228_=_C237( C228 C237 ) C228_=_C238( C228 C238 ) C228_=_C316( C228 C316 ) C228_=_C320( C228 C320 ) \nC229_=_C231( C229 C231 ) C229_=_C232( C229 C232 ) C229_=_C233( C229 C233 ) C229_=_C235( C229 C235 ) C229_=_C236( C229 C236 ) C229_=_C237( C229 C237 ) \nC229_=_C238( C229 C238 ) C229_=_C341( C229 C341 ) C229_=_C345( C229 C345 ) C231_=_C232( C231 C232 ) C231_=_C233( C231 C233 ) C231_=_C235( C231 C235 ) \nC231_=_C236( C231 C236 ) C231_=_C237( C231 C237 ) C231_=_C238( C231 C238 ) C231_=_C446( C231 C446 ) C231_=_C450( C231 C450 ) C231_=_C455( C231 C455 ) \nC232_=_C233( C232 C233 ) C232_=_C235( C232 C235 ) C232_=_C236( C232 C236 ) C232_=_C237( C232 C237 ) C232_=_C238( C232 C238 ) C232_=_C369( C232 C369 ) \nC232_=_C423( C232 C423 ) C232_=_C446( C232 C446 ) C232_=_C456( C232 C456 ) C232_=_C457( C232 C457 ) C232_=_C458( C232 C458 ) C232_=_C459( C232 C459 ) \nC232_=_C460( C232 C460 ) C232_=_C461( C232 C461 ) C232_=_C463( C232 C463 ) C232_=_C464( C232 C464 ) C233_=_C235( C233 C235 ) C233_=_C236( C233 C236 ) \nC233_=_C237( C233 C237 ) C233_=_C238( C233 C238 ) C233_=_C372( C233 C372 ) C233_=_C505( C233 C505 ) C235_=_C236( C235 C236 ) C235_=_C237( C235 C237 ) \nC235_=_C238( C235 C238 ) C235_=_C373( C235 C373 ) C235_=_C534( C235 C534 ) C235_=_C535( C235 C535 ) C236_=_C237( C236 C237 ) C236_=_C238( C236 C238 ) \nC236_=_C541( C236 C541 ) C236_=_C543( C236 C543 ) C237_=_C238( C237 C238 ) C237_=_C380( C237 C380 ) C237_=_C575( C237 C575 ) C238_=_C562( C238 C562 ) \nC238_=_C581( C238 C581 ) C249_=_C280( C249 C280 ) C249_=_C316( C249 C316 ) C249_=_C361( C249 C361 ) C249_=_C416( C249 C416 ) C249_=_C450( C249 C450 ) \nC249_=_C505( C249 C505 ) C249_=_C513( C249 C513 ) C249_=_C534( C249 C534 ) C249_=_C551( C249 C551 ) C249_=_C556( C249 C556 ) C249_=_C561( C249 C561 ) \nC249_=_C562( C249 C562 ) C249_=_C563( C249 C563 ) C249_=_C564( C249 C564 ) C249_=_C565( C249 C565 ) C249_=_C566( C249 C566 ) C256_=_C262( C256 C262 ) \nC256_=_C284( C256 C284 ) C256_=_C321( C256 C321 ) C256_=_C388( C256 C388 ) C256_=_C389( C256 C389 ) C256_=_C390( C256 C390 ) C256_=_C391( C256 C391 ) \nC256_=_C393( C256 C393 ) C256_=_C394( C256 C394 ) C262_=_C328( C262 C328 ) C262_=_C520( C262 C520 ) C262_=_C521( C262 C521 ) C262_=_C522( C262 C522 ) \nC262_=_C523( C262 C523 ) C262_=_C524( C262 C524 ) C270_=_C280( C270 C280 ) C270_=_C295( C270 C295 ) C270_=_C368( C270 C368 ) C270_=_C369( C270 C369 ) \nC270_=_C370( C270 C370 ) C270_=_C371( C270 C371 ) C270_=_C372( C270 C372 ) C270_=_C373( C270 C373 ) C270_=_C374( C270 C374 ) C270_=_C375( C270 C375 ) \nC270_=_C377( C270 C377 ) C270_=_C378( C270 C378 ) C270_=_C379( C270 C379 ) C270_=_C380( C270 C380 ) C270_=_C381( C270 C381 ) C270_=_C382( C270 C382 ) \nC270_=_C383( C270 C383 ) C270_=_C385( C270 C385 ) C270_=_C386( C270 C386 ) C280_=_C316( C280 C316 ) C280_=_C361( C280 C361 ) C280_=_C416( C280 C416 ) \nC280_=_C450( C280 C450 ) C280_=_C505( C280 C505 ) C280_=_C513( C280 C513 ) C280_=_C534( C280 C534 ) C280_=_C551( C280 C551 ) C280_=_C556( C280 C556 ) \nC280_=_C561( C280 C561 ) C280_=_C562( C280 C562 ) C280_=_C563( C280 C563 ) C280_=_C564( C280 C564 ) C280_=_C565( C280 C565 ) C280_=_C566( C280 C566 ) \nC284_=_C293( C284 C293 ) C284_=_C321( C284 C321 ) C284_=_C388( C284 C388 ) C284_=_C389( C284 C389 ) C284_=_C390( C284 C390 ) C284_=_C391( C284 C391 ) \nC284_=_C393( C284 C393 ) C284_=_C394( C284 C394 ) C293_=_C309( C293 C309 ) C293_=_C320( C293 C320 ) C293_=_C345( C293 C345 ) C293_=_C402( C293 C402 ) \nC293_=_C473( C293 C473 ) C293_=_C524( C293 C524 ) C293_=_C543( C293 C543 ) C293_=_C548( C293 C548 ) C293_=_C555( C293 C555 ) C293_=_C575( C293 C575 ) \nC293_=_C580( C293 C580 ) C293_=_C590( C293 C590 ) C293_=_C592( C293 C592 ) C293_=_C598( C293 C598 ) C293_=_C599( C293 C599 ) C293_=_C600( C293 C600 ) \nC295_=_C309( C295 C309 ) C295_=_C368( C295 C368 ) C295_=_C369( C295 C369 ) C295_=_C370( C295 C370 ) C295_=_C371( C295 C371 ) C295_=_C372( C295 C372 ) \nC295_=_C373( C295 C373 ) C295_=_C374( C295 C374 ) C295_=_C375( C295 C375 ) C295_=_C377( C295 C377 ) C295_=_C378( C295 C378 ) C295_=_C379( C295 C379 ) \nC295_=_C380( C295 C380 ) C295_=_C381( C295 C381 ) C295_=_C382( C295 C382 ) C295_=_C383( C295 C383 ) C295_=_C385( C295 C385 ) C295_=_C386( C295 C386 ) \nC309_=_C320( C309 C320 ) C309_=_C345( C309 C345 ) C309_=_C402( C309 C402 ) C309_=_C473( C309 C473 ) C309_=_C524( C309 C524 ) C309_=_C543( C309 C543 ) \nC309_=_C548( C309 C548 ) C309_=_C555( C309 C555 ) C309_=_C575( C309 C575 ) C309_=_C580( C309 C580 ) C309_=_C590( C309 C590 ) C309_=_C592( C309 C592 ) \nC309_=_C598( C309 C598 ) C309_=_C599( C309 C599 ) C309_=_C600( C309 C600 ) C316_=_C320( C316 C320 ) C316_=_C361( C316 C361 ) C316_=_C416( C316 C416 ) \nC316_=_C450( C316 C450 ) C316_=_C505( C316 C505 ) C316_=_C513( C316 C513 ) C316_=_C534( C316 C534 ) C316_=_C551( C316 C551 ) C316_=_C556( C316 C556 ) \nC316_=_C561( C316 C561 ) C316_=_C562( C316 C562 ) C316_=_C563( C316 C563 ) C316_=_C564( C316 C564 ) C316_=_C565( C316 C565 ) C316_=_C566( C316 C566 ) \nC320_=_C345( C320 C345 ) C320_=_C402( C320 C402 ) C320_=_C473( C320 C473 ) C320_=_C524( C320 C524 ) C320_=_C543( C320 C543 ) C320_=_C548( C320 C548 ) \nC320_=_C555( C320 C555 ) C320_=_C575( C320 C575 ) C320_=_C580( C320 C580 ) C320_=_C590( C320 C590 ) C320_=_C592( C320 C592 ) C320_=_C598( C320 C598 ) \nC320_=_C599( C320 C599 ) C320_=_C600( C320 C600 ) C321_=_C328( C321 C328 ) C321_=_C388( C321 C388 ) C321_=_C389( C321 C389 ) C321_=_C390( C321 C390 ) \nC321_=_C391( C321 C391 ) C321_=_C393( C321 C393 ) C321_=_C394( C321 C394 ) C328_=_C520( C328 C520 ) C328_=_C521( C328 C521 ) C328_=_C522( C328 C522 ) \nC328_=_C523( C328 C523 ) C328_=_C524( C328 C524 ) C341_=_C345( C341 C345 ) C341_=_C377( C341 C377 ) C341_=_C431( C341 C431 ) C341_=_C520( C341 C520 ) \nC341_=_C528( C341 C528 ) C341_=_C535( C341 C535 ) C341_=_C541( C341 C541 ) C345_=_C402( C345 C402 ) C345_=_C473( C345 C473 ) C345_=_C524( C345 C524 ) \nC345_=_C543( C345 C543 ) C345_=_C548( C345 C548 ) C345_=_C555( C345 C555 ) C345_=_C575( C345 C575 ) C345_=_C580( C345 C580 ) C345_=_C590( C345 C590 ) \nC345_=_C592( C345 C592 ) C345_=_C598( C345 C598 ) C345_=_C599( C345 C599 ) C345_=_C600( C345 C600 ) C361_=_C364( C361 C364 ) C361_=_C416( C361 C416 ) \nC361_=_C450( C361 C450 ) C361_=_C505( C361 C505 ) C361_=_C513( C361 C513 ) C361_=_C534( C361 C534 ) C361_=_C551( C361 C551 ) C361_=_C556( C361 C556 ) \nC361_=_C561( C361 C561 ) C361_=_C562( C361 C562 ) C361_=_C563( C361 C563 ) C361_=_C564( C361 C564 ) C361_=_C565( C361 C565 ) C361_=_C566( C361 C566 ) \nC364_=_C408( C364 C408 ) C364_=_C455( C364 C455 ) C364_=_C486( C364 C486 ) C364_=_C491( C364 C491</w:t>
      </w:r>
    </w:p>
    <w:p>
      <w:pPr>
        <w:pStyle w:val="PreformattedText"/>
        <w:bidi w:val="0"/>
        <w:spacing w:before="0" w:after="0"/>
        <w:jc w:val="left"/>
        <w:rPr/>
      </w:pPr>
      <w:r>
        <w:rPr/>
        <w:t xml:space="preserve"> </w:t>
      </w:r>
      <w:r>
        <w:rPr/>
        <w:t>) C364_=_C559( C364 C559 ) C364_=_C581( C364 C581 ) \nC364_=_C590( C364 C590 ) C368_=_C369( C368 C369 ) C368_=_C370( C368 C370 ) C368_=_C371( C368 C371 ) C368_=_C372( C368 C372 ) C368_=_C373( C368 C373 ) \nC368_=_C374( C368 C374 ) C368_=_C375( C368 C375 ) C368_=_C377( C368 C377 ) C368_=_C378( C368 C378 ) C368_=_C379( C368 C379 ) C368_=_C380( C368 C380 ) \nC368_=_C381( C368 C381 ) C368_=_C382( C368 C382 ) C368_=_C383( C368 C383 ) C368_=_C385( C368 C385 ) C368_=_C386( C368 C386 ) C368_=_C402( C368 C402 ) \nC369_=_C370( C369 C370 ) C369_=_C371( C369 C371 ) C369_=_C372( C369 C372 ) C369_=_C373( C369 C373 ) C369_=_C374( C369 C374 ) C369_=_C375( C369 C375 ) \nC369_=_C377( C369 C377 ) C369_=_C378( C369 C378 ) C369_=_C379( C369 C379 ) C369_=_C380( C369 C380 ) C369_=_C381( C369 C381 ) C369_=_C382( C369 C382 ) \nC369_=_C383( C369 C383 ) C369_=_C385( C369 C385 ) C369_=_C386( C369 C386 ) C369_=_C423( C369 C423 ) C369_=_C446( C369 C446 ) C369_=_C456( C369 C456 ) \nC369_=_C457( C369 C457 ) C369_=_C458( C369 C458 ) C369_=_C459( C369 C459 ) C369_=_C460( C369 C460 ) C369_=_C461( C369 C461 ) C369_=_C463( C369 C463 ) \nC369_=_C464( C369 C464 ) C370_=_C371( C370 C371 ) C370_=_C372( C370 C372 ) C370_=_C373( C370 C373 ) C370_=_C374( C370 C374 ) C370_=_C375( C370 C375 ) \nC370_=_C377( C370 C377 ) C370_=_C378( C370 C378 ) C370_=_C379( C370 C379 ) C370_=_C380( C370 C380 ) C370_=_C381( C370 C381 ) C370_=_C382( C370 C382 ) \nC370_=_C383( C370 C383 ) C370_=_C385( C370 C385 ) C370_=_C386( C370 C386 ) C370_=_C388( C370 C388 ) C370_=_C473( C370 C473 ) C371_=_C372( C371 C372 ) \nC371_=_C373( C371 C373 ) C371_=_C374( C371 C374 ) C371_=_C375( C371 C375 ) C371_=_C377( C371 C377 ) C371_=_C378( C371 C378 ) C371_=_C379( C371 C379 ) \nC371_=_C380( C371 C380 ) C371_=_C381( C371 C381 ) C371_=_C382( C371 C382 ) C371_=_C383( C371 C383 ) C371_=_C385( C371 C385 ) C371_=_C386( C371 C386 ) \nC371_=_C486( C371 C486 ) C372_=_C373( C372 C373 ) C372_=_C374( C372 C374 ) C372_=_C375( C372 C375 ) C372_=_C377( C372 C377 ) C372_=_C378( C372 C378 ) \nC372_=_C379( C372 C379 ) C372_=_C380( C372 C380 ) C372_=_C381( C372 C381 ) C372_=_C382( C372 C382 ) C372_=_C383( C372 C383 ) C372_=_C385( C372 C385 ) \nC372_=_C386( C372 C386 ) C372_=_C505( C372 C505 ) C373_=_C374( C373 C374 ) C373_=_C375( C373 C375 ) C373_=_C377( C373 C377 ) C373_=_C378( C373 C378 ) \nC373_=_C379( C373 C379 ) C373_=_C380( C373 C380 ) C373_=_C381( C373 C381 ) C373_=_C382( C373 C382 ) C373_=_C383( C373 C383 ) C373_=_C385( C373 C385 ) \nC373_=_C386( C373 C386 ) C373_=_C534( C373 C534 ) C373_=_C535( C373 C535 ) C374_=_C375( C374 C375 ) C374_=_C377( C374 C377 ) C374_=_C378( C374 C378 ) \nC374_=_C379( C374 C379 ) C374_=_C380( C374 C380 ) C374_=_C381( C374 C381 ) C374_=_C382( C374 C382 ) C374_=_C383( C374 C383 ) C374_=_C385( C374 C385 ) \nC374_=_C386( C374 C386 ) C374_=_C390( C374 C390 ) C374_=_C548( C374 C548 ) C375_=_C377( C375 C377 ) C375_=_C378( C375 C378 ) C375_=_C379( C375 C379 ) \nC375_=_C380( C375 C380 ) C375_=_C381( C375 C381 ) C375_=_C382( C375 C382 ) C375_=_C383( C375 C383 ) C375_=_C385( C375 C385 ) C375_=_C386( C375 C386 ) \nC375_=_C391( C375 C391 ) C375_=_C457( C375 C457 ) C375_=_C551( C375 C551 ) C375_=_C555( C375 C555 ) C377_=_C378( C377 C378 ) C377_=_C379( C377 C379 ) \nC377_=_C380( C377 C380 ) C377_=_C381( C377 C381 ) C377_=_C382( C377 C382 ) C377_=_C383( C377 C383 ) C377_=_C385( C377 C385 ) C377_=_C386( C377 C386 ) \nC377_=_C431( C377 C431 ) C377_=_C520( C377 C520 ) C377_=_C528( C377 C528 ) C377_=_C535( C377 C535 ) C377_=_C541( C377 C541 ) C378_=_C379( C378 C379 ) \nC378_=_C380( C378 C380 ) C378_=_C381( C378 C381 ) C378_=_C382( C378 C382 ) C378_=_C383( C378 C383 ) C378_=_C385( C378 C385 ) C378_=_C386( C378 C386 ) \nC378_=_C459( C378 C459 ) C379_=_C380( C379 C380 ) C379_=_C381( C379 C381 ) C379_=_C382( C379 C382 ) C379_=_C383( C379 C383 ) C379_=_C385( C379 C385 ) \nC379_=_C386( C379 C386 ) C379_=_C521( C379 C521 ) C380_=_C381( C380 C381 ) C380_=_C382( C380 C382 ) C380_=_C383( C380 C383 ) C380_=_C385( C380 C385 ) \nC380_=_C386( C380 C386 ) C380_=_C575( C380 C575 ) C381_=_C382( C381 C382 ) C381_=_C383( C381 C383 ) C381_=_C385( C381 C385 ) C381_=_C386( C381 C386 ) \nC381_=_C460( C381 C460 ) C381_=_C561( C381 C561 ) C381_=_C580( C381 C580 ) C382_=_C383( C382 C383 ) C382_=_C385( C382 C385 ) C382_=_C386( C382 C386 ) \nC382_=_C522( C382 C522 ) C383_=_C385( C383 C385 ) C383_=_C386( C383 C386 ) C383_=_C461( C383 C461 ) C385_=_C386( C385 C386 ) C385_=_C563( C385 C563 ) \nC388_=_C389( C388 C389 ) C388_=_C390( C388 C390 ) C388_=_C391( C388 C391 ) C388_=_C393( C388 C393 ) C388_=_C394( C388 C394 ) C388_=_C473( C388 C473 ) \nC389_=_C390( C389 C390 ) C389_=_C391( C389 C391 ) C389_=_C393( C389 C393 ) C389_=_C394( C389 C394 ) C389_=_C456( C389 C456 ) C389_=_C513( C389 C513 ) \nC390_=_C391( C390 C391 ) C390_=_C393( C390 C393 ) C390_=_C394( C390 C394 ) C390_=_C548( C390 C548 ) C391_=_C393( C391 C393 ) C391_=_C394( C391 C394 ) \nC391_=_C457( C391 C457 ) C391_=_C551( C391 C551 ) C391_=_C555( C391 C555 ) C393_=_C394( C393 C394 ) C393_=_C523( C393 C523 ) C393_=_C564( C393 C564 ) \nC393_=_C592( C393 C592 ) C394_=_C565( C394 C565 ) C402_=_C473( C402 C473 ) C402_=_C524( C402 C524 ) C402_=_C543( C402 C543 ) C402_=_C548( C402 C548 ) \nC402_=_C555( C402 C555 ) C402_=_C575( C402 C575 ) C402_=_C580( C402 C580 ) C402_=_C590( C402 C590 ) C402_=_C592( C402 C592 ) C402_=_C598( C402 C598 ) \nC402_=_C599( C402 C599 ) C402_=_C600( C402 C600 ) C408_=_C455( C408 C455 ) C408_=_C486( C408 C486 ) C408_=_C491( C408 C491 ) C408_=_C559( C408 C559 ) \nC408_=_C581( C408 C581 ) C408_=_C590( C408 C590 ) C416_=_C450( C416 C450 ) C416_=_C505( C416 C505 ) C416_=_C513( C416 C513 ) C416_=_C534( C416 C534 ) \nC416_=_C551( C416 C551 ) C416_=_C556( C416 C556 ) C416_=_C561( C416 C561 ) C416_=_C562( C416 C562 ) C416_=_C563( C416 C563 ) C416_=_C564( C416 C564 ) \nC416_=_C565( C416 C565 ) C416_=_C566( C416 C566 ) C423_=_C431( C423 C431 ) C423_=_C446( C423 C446 ) C423_=_C456( C423 C456 ) C423_=_C457( C423 C457 ) \nC423_=_C458( C423 C458 ) C423_=_C459( C423 C459 ) C423_=_C460( C423 C460 ) C423_=_C461( C423 C461 ) C423_=_C463( C423 C463 ) C423_=_C464( C423 C464 ) \nC431_=_C520( C431 C520 ) C431_=_C528( C431 C528 ) C431_=_C535( C431 C535 ) C431_=_C541( C431 C541 ) C446_=_C450( C446 C450 ) C446_=_C455( C446 C455 ) \nC446_=_C456( C446 C456 ) C446_=_C457( C446 C457 ) C446_=_C458( C446 C458 ) C446_=_C459( C446 C459 ) C446_=_C460( C446 C460 ) C446_=_C461( C446 C461 ) \nC446_=_C463( C446 C463 ) C446_=_C464( C446 C464 ) C450_=_C455( C450 C455 ) C450_=_C505( C450 C505 ) C450_=_C513( C450 C513 ) C450_=_C534( C450 C534 ) \nC450_=_C551( C450 C551 ) C450_=_C556( C450 C556 ) C450_=_C561( C450 C561 ) C450_=_C562( C450 C562 ) C450_=_C563( C450 C563 ) C450_=_C564( C450 C564 ) \nC450_=_C565( C450 C565 ) C450_=_C566( C450 C566 ) C455_=_C486( C455 C486 ) C455_=_C491( C455 C491 ) C455_=_C559( C455 C559 ) C455_=_C581( C455 C581 ) \nC455_=_C590( C455 C590 ) C456_=_C457( C456 C457 ) C456_=_C458( C456 C458 ) C456_=_C459( C456 C459 ) C456_=_C460( C456 C460 ) C456_=_C461( C456 C461 ) \nC456_=_C463( C456 C463 ) C456_=_C464( C456 C464 ) C456_=_C513( C456 C513 ) C457_=_C458( C457 C458 ) C457_=_C459( C457 C459 ) C457_=_C460( C457 C460 ) \nC457_=_C461( C457 C461 ) C457_=_C463( C457 C463 ) C457_=_C464( C457 C464 ) C457_=_C551( C457 C551 ) C457_=_C555( C457 C555 ) C458_=_C459( C458 C459 ) \nC458_=_C460( C458 C460 ) C458_=_C461( C458 C461 ) C458_=_C463( C458 C463 ) C458_=_C464( C458 C464 ) C459_=_C460( C459 C460 ) C459_=_C461( C459 C461 ) \nC459_=_C463( C459 C463 ) C459_=_C464( C459 C464 ) C460_=_C461( C460 C461 ) C460_=_C463( C460 C463 ) C460_=_C464( C460 C464 ) C460_=_C561( C460 C561 ) \nC460_=_C580( C460 C580 ) C461_=_C463( C461 C463 ) C461_=_C464( C461 C464 ) C463_=_C464( C463 C464 ) C463_=_C599( C463 C599 ) C473_=_C524( C473 C524 ) \nC473_=_C543( C473 C543 ) C473_=_C548( C473 C548 ) C473_=_C555( C473 C555 ) C473_=_C575( C473 C575 ) C473_=_C580( C473 C580 ) C473_=_C590( C473 C590 ) \nC473_=_C592( C473 C592 ) C473_=_C598( C473 C598 ) C473_=_C599( C473 C599 ) C473_=_C600( C473 C600 ) C486_=_C491( C486 C491 ) C486_=_C559( C486 C559 ) \nC486_=_C581( C486 C581 ) C486_=_C590( C486 C590 ) C491_=_C559( C491 C559 ) C491_=_C581( C491 C581 ) C491_=_C590( C491 C590 ) C505_=_C513( C505 C513 ) \nC505_=_C534( C505 C534 ) C505_=_C551( C505 C551 ) C505_=_C556( C505 C556 ) C505_=_C561( C505 C561 ) C505_=_C562( C505 C562 ) C505_=_C563( C505 C563 ) \nC505_=_C564( C505 C564 ) C505_=_C565( C505 C565 ) C505_=_C566( C505 C566 ) C513_=_C534( C513 C534 ) C513_=_C551( C513 C551 ) C513_=_C556( C513 C556 ) \nC513_=_C561( C513 C561 ) C513_=_C562( C513 C562 ) C513_=_C563( C513 C563 ) C513_=_C564( C513 C564 ) C513_=_C565( C513 C565 ) C513_=_C566( C513 C566 ) \nC520_=_C521( C520 C521 ) C520_=_C522( C520 C522 ) C520_=_C523( C520 C523 ) C520_=_C524( C520 C524 ) C520_=_C528( C520 C528 ) C520_=_C535( C520 C535 ) \nC520_=_C541( C520 C541 ) C521_=_C522( C521 C522 ) C521_=_C523( C521 C523 ) C521_=_C524( C521 C524 ) C522_=_C523( C522 C523 ) C522_=_C524( C522 C524 ) \nC523_=_C524( C523 C524 ) C523_=_C564( C523 C564 ) C523_=_C592( C523 C592 ) C524_=_C543( C524 C543 ) C524_=_C548( C524 C548 ) C524_=_C555( C524 C555 ) \nC524_=_C575( C524 C575 ) C524_=_C580( C524 C580 ) C524_=_C590( C524 C590 ) C524_=_C592( C524 C592 ) C524_=_C598( C524 C598 ) C524_=_C599( C524 C599 ) \nC524_=_C600( C524 C600 ) C528_=_C535( C528 C535 ) C528_=_C541( C528 C541 ) C534_=_C535( C534 C535 ) C534_=_C551( C534 C551 ) C534_=_C556( C534 C556 ) \nC534_=_C561( C534 C561 ) C534_=_C562( C534 C562 ) C534_=_C563( C534 C563 ) C534_=_C564( C534 C564 ) C534_=_C565( C534 C565 ) C534_=_C566( C534 C566 ) \nC535_=_C541( C535 C541 ) C541_=_C543( C541 C543 ) C543_=_C548( C543 C548 ) C543_=_C555( C543 C555 ) C543_=_C575( C543 C575 ) C543_=_C580( C543 C580 ) \nC543_=_C590( C543 C590 ) C543_=_C592( C543 C592 ) C543_=_C598( C543 C598 ) C543_=_C599( C543 C599 ) C543_=_C600( C543</w:t>
      </w:r>
    </w:p>
    <w:p>
      <w:pPr>
        <w:pStyle w:val="PreformattedText"/>
        <w:bidi w:val="0"/>
        <w:spacing w:before="0" w:after="0"/>
        <w:jc w:val="left"/>
        <w:rPr/>
      </w:pPr>
      <w:r>
        <w:rPr/>
        <w:t xml:space="preserve"> </w:t>
      </w:r>
      <w:r>
        <w:rPr/>
        <w:t>C600 ) C548_=_C555( C548 C555 ) \nC548_=_C575( C548 C575 ) C548_=_C580( C548 C580 ) C548_=_C590( C548 C590 ) C548_=_C592( C548 C592 ) C548_=_C598( C548 C598 ) C548_=_C599( C548 C599 ) \nC548_=_C600( C548 C600 ) C551_=_C555( C551 C555 ) C551_=_C556( C551 C556 ) C551_=_C561( C551 C561 ) C551_=_C562( C551 C562 ) C551_=_C563( C551 C563 ) \nC551_=_C564( C551 C564 ) C551_=_C565( C551 C565 ) C551_=_C566( C551 C566 ) C555_=_C575( C555 C575 ) C555_=_C580( C555 C580 ) C555_=_C590( C555 C590 ) \nC555_=_C592( C555 C592 ) C555_=_C598( C555 C598 ) C555_=_C599( C555 C599 ) C555_=_C600( C555 C600 ) C556_=_C561( C556 C561 ) C556_=_C562( C556 C562 ) \nC556_=_C563( C556 C563 ) C556_=_C564( C556 C564 ) C556_=_C565( C556 C565 ) C556_=_C566( C556 C566 ) C559_=_C581( C559 C581 ) C559_=_C590( C559 C590 ) \nC561_=_C562( C561 C562 ) C561_=_C563( C561 C563 ) C561_=_C564( C561 C564 ) C561_=_C565( C561 C565 ) C561_=_C566( C561 C566 ) C561_=_C580( C561 C580 ) \nC562_=_C563( C562 C563 ) C562_=_C564( C562 C564 ) C562_=_C565( C562 C565 ) C562_=_C566( C562 C566 ) C562_=_C581( C562 C581 ) C563_=_C564( C563 C564 ) \nC563_=_C565( C563 C565 ) C563_=_C566( C563 C566 ) C564_=_C565( C564 C565 ) C564_=_C566( C564 C566 ) C564_=_C592( C564 C592 ) C565_=_C566( C565 C566 ) \nC566_=_C598( C566 C598 ) C575_=_C580( C575 C580 ) C575_=_C590( C575 C590 ) C575_=_C592( C575 C592 ) C575_=_C598( C575 C598 ) C575_=_C599( C575 C599 ) \nC575_=_C600( C575 C600 ) C580_=_C590( C580 C590 ) C580_=_C592( C580 C592 ) C580_=_C598( C580 C598 ) C580_=_C599( C580 C599 ) C580_=_C600( C580 C600 ) \nC581_=_C590( C581 C590 ) C590_=_C592( C590 C592 ) C590_=_C598( C590 C598 ) C590_=_C599( C590 C599 ) C590_=_C600( C590 C600 ) C592_=_C598( C592 C598 ) \nC592_=_C599( C592 C599 ) C592_=_C600( C592 C600 ) C598_=_C599( C598 C599 ) C598_=_C600( C598 C600 ) C599_=_C600( C599 C600 ) "]33[shape=box, label="id:33 level: 1\n70: C0 C1 C2 C3 C4 \nC5 C6 C7 C8 C9 C11 \nC12 C14 C15 C16 C17 C18 \nC30 C77 C80 C140 C152 C186 \nC225 C232 C256 C284 C293 C309 \nC320 C321 C341 C345 C369 C377 \nC387 C388 C389 C390 C391 C393 \nC394 C402 C423 C431 C446 C456 \nC457 C458 C459 C460 C461 C463 \nC464 C473 C520 C524 C528 C535 \nC541 C543 C548 C555 C575 C580 \nC590 C592 C598 C599 C600 \n543: C0_=_C1( C0 C1 ) C0_=_C2( C0 C2 ) C0_=_C3( C0 C3 ) C0_=_C4( C0 C4 ) C0_=_C5( C0 C5 ) \nC0_=_C6( C0 C6 ) C0_=_C7( C0 C7 ) C0_=_C8( C0 C8 ) C0_=_C9( C0 C9 ) C0_=_C11( C0 C11 ) C0_=_C12( C0 C12 ) \nC0_=_C14( C0 C14 ) C0_=_C15( C0 C15 ) C0_=_C16( C0 C16 ) C0_=_C17( C0 C17 ) C0_=_C18( C0 C18 ) C1_=_C2( C1 C2 ) \nC1_=_C3( C1 C3 ) C1_=_C4( C1 C4 ) C1_=_C5( C1 C5 ) C1_=_C6( C1 C6 ) C1_=_C7( C1 C7 ) C1_=_C8( C1 C8 ) \nC1_=_C9( C1 C9 ) C1_=_C11( C1 C11 ) C1_=_C12( C1 C12 ) C1_=_C14( C1 C14 ) C1_=_C15( C1 C15 ) C1_=_C16( C1 C16 ) \nC1_=_C17( C1 C17 ) C1_=_C18( C1 C18 ) C1_=_C140( C1 C140 ) C2_=_C3( C2 C3 ) C2_=_C4( C2 C4 ) C2_=_C5( C2 C5 ) \nC2_=_C6( C2 C6 ) C2_=_C7( C2 C7 ) C2_=_C8( C2 C8 ) C2_=_C9( C2 C9 ) C2_=_C11( C2 C11 ) C2_=_C12( C2 C12 ) \nC2_=_C14( C2 C14 ) C2_=_C15( C2 C15 ) C2_=_C16( C2 C16 ) C2_=_C17( C2 C17 ) C2_=_C18( C2 C18 ) C2_=_C186( C2 C186 ) \nC3_=_C4( C3 C4 ) C3_=_C5( C3 C5 ) C3_=_C6( C3 C6 ) C3_=_C7( C3 C7 ) C3_=_C8( C3 C8 ) C3_=_C9( C3 C9 ) \nC3_=_C11( C3 C11 ) C3_=_C12( C3 C12 ) C3_=_C14( C3 C14 ) C3_=_C15( C3 C15 ) C3_=_C16( C3 C16 ) C3_=_C17( C3 C17 ) \nC3_=_C18( C3 C18 ) C4_=_C5( C4 C5 ) C4_=_C6( C4 C6 ) C4_=_C7( C4 C7 ) C4_=_C8( C4 C8 ) C4_=_C9( C4 C9 ) \nC4_=_C11( C4 C11 ) C4_=_C12( C4 C12 ) C4_=_C14( C4 C14 ) C4_=_C15( C4 C15 ) C4_=_C16( C4 C16 ) C4_=_C17( C4 C17 ) \nC4_=_C18( C4 C18 ) C4_=_C225( C4 C225 ) C5_=_C6( C5 C6 ) C5_=_C7( C5 C7 ) C5_=_C8( C5 C8 ) C5_=_C9( C5 C9 ) \nC5_=_C11( C5 C11 ) C5_=_C12( C5 C12 ) C5_=_C14( C5 C14 ) C5_=_C15( C5 C15 ) C5_=_C16( C5 C16 ) C5_=_C17( C5 C17 ) \nC5_=_C18( C5 C18 ) C5_=_C256( C5 C256 ) C6_=_C7( C6 C7 ) C6_=_C8( C6 C8 ) C6_=_C9( C6 C9 ) C6_=_C11( C6 C11 ) \nC6_=_C12( C6 C12 ) C6_=_C14( C6 C14 ) C6_=_C15( C6 C15 ) C6_=_C16( C6 C16 ) C6_=_C17( C6 C17 ) C6_=_C18( C6 C18 ) \nC7_=_C8( C7 C8 ) C7_=_C9( C7 C9 ) C7_=_C11( C7 C11 ) C7_=_C12( C7 C12 ) C7_=_C14( C7 C14 ) C7_=_C15( C7 C15 ) \nC7_=_C16( C7 C16 ) C7_=_C17( C7 C17 ) C7_=_C18( C7 C18 ) C7_=_C284( C7 C284 ) C7_=_C293( C7 C293 ) C8_=_C9( C8 C9 ) \nC8_=_C11( C8 C11 ) C8_=_C12( C8 C12 ) C8_=_C14( C8 C14 ) C8_=_C15( C8 C15 ) C8_=_C16( C8 C16 ) C8_=_C17( C8 C17 ) \nC8_=_C18( C8 C18 ) C8_=_C309( C8 C309 ) C9_=_C11( C9 C11 ) C9_=_C12( C9 C12 ) C9_=_C14( C9 C14 ) C9_=_C15( C9 C15 ) \nC9_=_C16( C9 C16 ) C9_=_C17( C9 C17 ) C9_=_C18( C9 C18 ) C11_=_C12( C11 C12 ) C11_=_C14( C11 C14 ) C11_=_C15( C11 C15 ) \nC11_=_C16( C11 C16 ) C11_=_C17( C11 C17 ) C11_=_C18( C11 C18 ) C12_=_C14( C12 C14 ) C12_=_C15( C12 C15 ) C12_=_C16( C12 C16 ) \nC12_=_C17( C12 C17 ) C12_=_C18( C12 C18 ) C14_=_C15( C14 C15 ) C14_=_C16( C14 C16 ) C14_=_C17( C14 C17 ) C14_=_C18( C14 C18 ) \nC15_=_C16( C15 C16 ) C15_=_C17( C15 C17 ) C15_=_C18( C15 C18 ) C15_=_C394( C15 C394 ) C16_=_C17( C16 C17 ) C16_=_C18( C16 C18 ) \nC16_=_C598( C16 C598 ) C17_=_C18( C17 C18 ) C17_=_C600( C17 C600 ) C18_=_C464( C18 C464 ) C30_=_C77( C30 C77 ) C30_=_C140( C30 C140 ) \nC30_=_C152( C30 C152 ) C30_=_C232( C30 C232 ) C30_=_C369( C30 C369 ) C30_=_C387( C30 C387 ) C30_=_C423( C30 C423 ) C30_=_C446( C30 C446 ) \nC30_=_C456( C30 C456 ) C30_=_C457( C30 C457 ) C30_=_C458( C30 C458 ) C30_=_C459( C30 C459 ) C30_=_C460( C30 C460 ) C30_=_C461( C30 C461 ) \nC30_=_C463( C30 C463 ) C30_=_C464( C30 C464 ) C77_=_C80( C77 C80 ) C77_=_C140( C77 C140 ) C77_=_C152( C77 C152 ) C77_=_C232( C77 C232 ) \nC77_=_C369( C77 C369 ) C77_=_C387( C77 C387 ) C77_=_C423( C77 C423 ) C77_=_C446( C77 C446 ) C77_=_C456( C77 C456 ) C77_=_C457( C77 C457 ) \nC77_=_C458( C77 C458 ) C77_=_C459( C77 C459 ) C77_=_C460( C77 C460 ) C77_=_C461( C77 C461 ) C77_=_C463( C77 C463 ) C77_=_C464( C77 C464 ) \nC80_=_C341( C80 C341 ) C80_=_C377( C80 C377 ) C80_=_C431( C80 C431 ) C80_=_C520( C80 C520 ) C80_=_C528( C80 C528 ) C80_=_C535( C80 C535 ) \nC80_=_C541( C80 C541 ) C140_=_C152( C140 C152 ) C140_=_C232( C140 C232 ) C140_=_C369( C140 C369 ) C140_=_C387( C140 C387 ) C140_=_C423( C140 C423 ) \nC140_=_C446( C140 C446 ) C140_=_C456( C140 C456 ) C140_=_C457( C140 C457 ) C140_=_C458( C140 C458 ) C140_=_C459( C140 C459 ) C140_=_C460( C140 C460 ) \nC140_=_C461( C140 C461 ) C140_=_C463( C140 C463 ) C140_=_C464( C140 C464 ) C152_=_C232( C152 C232 ) C152_=_C369( C152 C369 ) C152_=_C387( C152 C387 ) \nC152_=_C423( C152 C423 ) C152_=_C446( C152 C446 ) C152_=_C456( C152 C456 ) C152_=_C457( C152 C457 ) C152_=_C458( C152 C458 ) C152_=_C459( C152 C459 ) \nC152_=_C460( C152 C460 ) C152_=_C461( C152 C461 ) C152_=_C463( C152 C463 ) C152_=_C464( C152 C464 ) C186_=_C225( C186 C225 ) C186_=_C293( C186 C293 ) \nC186_=_C309( C186 C309 ) C186_=_C320( C186 C320 ) C186_=_C345( C186 C345 ) C186_=_C402( C186 C402 ) C186_=_C473( C186 C473 ) C186_=_C524( C186 C524 ) \nC186_=_C543( C186 C543 ) C186_=_C548( C186 C548 ) C186_=_C555( C186 C555 ) C186_=_C575( C186 C575 ) C186_=_C580( C186 C580 ) C186_=_C590( C186 C590 ) \nC186_=_C592( C186 C592 ) C186_=_C598( C186 C598 ) C186_=_C599( C186 C599 ) C186_=_C600( C186 C600 ) C225_=_C293( C225 C293 ) C225_=_C309( C225 C309 ) \nC225_=_C320( C225 C320 ) C225_=_C345( C225 C345 ) C225_=_C402( C225 C402 ) C225_=_C473( C225 C473 ) C225_=_C524( C225 C524 ) C225_=_C543( C225 C543 ) \nC225_=_C548( C225 C548 ) C225_=_C555( C225 C555 ) C225_=_C575( C225 C575 ) C225_=_C580( C225 C580 ) C225_=_C590( C225 C590 ) C225_=_C592( C225 C592 ) \nC225_=_C598( C225 C598 ) C225_=_C599( C225 C599 ) C225_=_C600( C225 C600 ) C232_=_C369( C232 C369 ) C232_=_C387( C232 C387 ) C232_=_C423( C232 C423 ) \nC232_=_C446( C232 C446 ) C232_=_C456( C232 C456 ) C232_=_C457( C232 C457 ) C232_=_C458( C232 C458 ) C232_=_C459( C232 C459 ) C232_=_C460( C232 C460 ) \nC232_=_C461( C232 C461 ) C232_=_C463( C232 C463 ) C232_=_C464( C232 C464 ) C256_=_C284( C256 C284 ) C256_=_C321( C256 C321 ) C256_=_C387( C256 C387 ) \nC256_=_C388( C256 C388 ) C256_=_C389( C256 C389 ) C256_=_C390( C256 C390 ) C256_=_C391( C256 C391 ) C256_=_C393( C256 C393 ) C256_=_C394( C256 C394 ) \nC284_=_C293( C284 C293 ) C284_=_C321( C284 C321 ) C284_=_C387( C284 C387 ) C284_=_C388( C284 C388 ) C284_=_C389( C284 C389 ) C284_=_C390( C284 C390 ) \nC284_=_C391( C284 C391 ) C284_=_C393( C284 C393 ) C284_=_C394( C284 C394 ) C293_=_C309( C293 C309 ) C293_=_C320( C293 C320 ) C293_=_C345( C293 C345 ) \nC293_=_C402( C293 C402 ) C293_=_C473( C293 C473 ) C293_=_C524( C293 C524 ) C293_=_C543( C293 C543 ) C293_=_C548( C293 C548 ) C293_=_C555( C293 C555 ) \nC293_=_C575( C293 C575 ) C293_=_C580( C293 C580 ) C293_=_C590( C293 C590 ) C293_=_C592( C293 C592 ) C293_=_C598( C293 C598 ) C293_=_C599( C293 C599 ) \nC293_=_C600( C293 C600 ) C309_=_C320( C309 C320 ) C309_=_C345( C309 C345 ) C309_=_C402( C309 C402 ) C309_=_C473( C309 C473 ) C309_=_C524( C309 C524 ) \nC309_=_C543( C309 C543 ) C309_=_C548( C309 C548 ) C309_=_C555( C309 C555 ) C309_=_C575( C309 C575 ) C309_=_C580( C309 C580 ) C309_=_C590( C309 C590 ) \nC309_=_C592( C309 C592 ) C309_=_C598( C309 C598 ) C309_=_C599( C309 C599 ) C309_=_C600( C309 C600 ) C320_=_C345( C320 C345 ) C320_=_C402( C320 C402 ) \nC320_=_C473( C320 C473 ) C320_=_C524( C320 C524 ) C320_=_C543( C320 C543 ) C320_=_C548( C320 C548 ) C320_=_C555( C320 C555 ) C320_=_C575( C320 C575 ) \nC320_=_C580( C320 C580 ) C320_=_C590( C320 C590 ) C320_=_C592( C320 C592 ) C320_=_C598( C320 C598 ) C320_=_C599( C320 C599 ) C320_=_C600( C320 C600 ) \nC321_=_C387( C321 C387 ) C321_=_C388( C321 C388 ) C321_=_C389( C321 C389 ) C321_=_C390( C321 C390 ) C321_=_C391( C321 C391 ) C321_=_C393( C321 C393 ) \nC321_=_C394( C321 C394 ) C341_=_C345( C341 C345 ) C341_=_C377( C341 C377 ) C341_=_C431( C341 C431 ) C341_=_C520( C341 C520 ) C341_=_C528( C341 C528 ) \nC341_=_C535( C341 C535 ) C341_=_C541( C341 C541 ) C345_=_C402( C345 C402 ) C345_=_C473( C345 C473 ) C345_=_C524( C345 C524 ) C345_=_C543( C345 C543 ) \nC345_=_C548( C345 C548</w:t>
      </w:r>
    </w:p>
    <w:p>
      <w:pPr>
        <w:pStyle w:val="PreformattedText"/>
        <w:bidi w:val="0"/>
        <w:spacing w:before="0" w:after="0"/>
        <w:jc w:val="left"/>
        <w:rPr/>
      </w:pPr>
      <w:r>
        <w:rPr/>
        <w:t xml:space="preserve"> </w:t>
      </w:r>
      <w:r>
        <w:rPr/>
        <w:t>) C345_=_C555( C345 C555 ) C345_=_C575( C345 C575 ) C345_=_C580( C345 C580 ) C345_=_C590( C345 C590 ) C345_=_C592( C345 C592 ) \nC345_=_C598( C345 C598 ) C345_=_C599( C345 C599 ) C345_=_C600( C345 C600 ) C369_=_C377( C369 C377 ) C369_=_C387( C369 C387 ) C369_=_C423( C369 C423 ) \nC369_=_C446( C369 C446 ) C369_=_C456( C369 C456 ) C369_=_C457( C369 C457 ) C369_=_C458( C369 C458 ) C369_=_C459( C369 C459 ) C369_=_C460( C369 C460 ) \nC369_=_C461( C369 C461 ) C369_=_C463( C369 C463 ) C369_=_C464( C369 C464 ) C377_=_C431( C377 C431 ) C377_=_C520( C377 C520 ) C377_=_C528( C377 C528 ) \nC377_=_C535( C377 C535 ) C377_=_C541( C377 C541 ) C387_=_C388( C387 C388 ) C387_=_C389( C387 C389 ) C387_=_C390( C387 C390 ) C387_=_C391( C387 C391 ) \nC387_=_C393( C387 C393 ) C387_=_C394( C387 C394 ) C387_=_C423( C387 C423 ) C387_=_C446( C387 C446 ) C387_=_C456( C387 C456 ) C387_=_C457( C387 C457 ) \nC387_=_C458( C387 C458 ) C387_=_C459( C387 C459 ) C387_=_C460( C387 C460 ) C387_=_C461( C387 C461 ) C387_=_C463( C387 C463 ) C387_=_C464( C387 C464 ) \nC388_=_C389( C388 C389 ) C388_=_C390( C388 C390 ) C388_=_C391( C388 C391 ) C388_=_C393( C388 C393 ) C388_=_C394( C388 C394 ) C388_=_C473( C388 C473 ) \nC389_=_C390( C389 C390 ) C389_=_C391( C389 C391 ) C389_=_C393( C389 C393 ) C389_=_C394( C389 C394 ) C389_=_C456( C389 C456 ) C390_=_C391( C390 C391 ) \nC390_=_C393( C390 C393 ) C390_=_C394( C390 C394 ) C390_=_C548( C390 C548 ) C391_=_C393( C391 C393 ) C391_=_C394( C391 C394 ) C391_=_C457( C391 C457 ) \nC391_=_C555( C391 C555 ) C393_=_C394( C393 C394 ) C393_=_C592( C393 C592 ) C402_=_C473( C402 C473 ) C402_=_C524( C402 C524 ) C402_=_C543( C402 C543 ) \nC402_=_C548( C402 C548 ) C402_=_C555( C402 C555 ) C402_=_C575( C402 C575 ) C402_=_C580( C402 C580 ) C402_=_C590( C402 C590 ) C402_=_C592( C402 C592 ) \nC402_=_C598( C402 C598 ) C402_=_C599( C402 C599 ) C402_=_C600( C402 C600 ) C423_=_C431( C423 C431 ) C423_=_C446( C423 C446 ) C423_=_C456( C423 C456 ) \nC423_=_C457( C423 C457 ) C423_=_C458( C423 C458 ) C423_=_C459( C423 C459 ) C423_=_C460( C423 C460 ) C423_=_C461( C423 C461 ) C423_=_C463( C423 C463 ) \nC423_=_C464( C423 C464 ) C431_=_C520( C431 C520 ) C431_=_C528( C431 C528 ) C431_=_C535( C431 C535 ) C431_=_C541( C431 C541 ) C446_=_C456( C446 C456 ) \nC446_=_C457( C446 C457 ) C446_=_C458( C446 C458 ) C446_=_C459( C446 C459 ) C446_=_C460( C446 C460 ) C446_=_C461( C446 C461 ) C446_=_C463( C446 C463 ) \nC446_=_C464( C446 C464 ) C456_=_C457( C456 C457 ) C456_=_C458( C456 C458 ) C456_=_C459( C456 C459 ) C456_=_C460( C456 C460 ) C456_=_C461( C456 C461 ) \nC456_=_C463( C456 C463 ) C456_=_C464( C456 C464 ) C457_=_C458( C457 C458 ) C457_=_C459( C457 C459 ) C457_=_C460( C457 C460 ) C457_=_C461( C457 C461 ) \nC457_=_C463( C457 C463 ) C457_=_C464( C457 C464 ) C457_=_C555( C457 C555 ) C458_=_C459( C458 C459 ) C458_=_C460( C458 C460 ) C458_=_C461( C458 C461 ) \nC458_=_C463( C458 C463 ) C458_=_C464( C458 C464 ) C459_=_C460( C459 C460 ) C459_=_C461( C459 C461 ) C459_=_C463( C459 C463 ) C459_=_C464( C459 C464 ) \nC460_=_C461( C460 C461 ) C460_=_C463( C460 C463 ) C460_=_C464( C460 C464 ) C460_=_C580( C460 C580 ) C461_=_C463( C461 C463 ) C461_=_C464( C461 C464 ) \nC463_=_C464( C463 C464 ) C463_=_C599( C463 C599 ) C473_=_C524( C473 C524 ) C473_=_C543( C473 C543 ) C473_=_C548( C473 C548 ) C473_=_C555( C473 C555 ) \nC473_=_C575( C473 C575 ) C473_=_C580( C473 C580 ) C473_=_C590( C473 C590 ) C473_=_C592( C473 C592 ) C473_=_C598( C473 C598 ) C473_=_C599( C473 C599 ) \nC473_=_C600( C473 C600 ) C520_=_C524( C520 C524 ) C520_=_C528( C520 C528 ) C520_=_C535( C520 C535 ) C520_=_C541( C520 C541 ) C524_=_C543( C524 C543 ) \nC524_=_C548( C524 C548 ) C524_=_C555( C524 C555 ) C524_=_C575( C524 C575 ) C524_=_C580( C524 C580 ) C524_=_C590( C524 C590 ) C524_=_C592( C524 C592 ) \nC524_=_C598( C524 C598 ) C524_=_C599( C524 C599 ) C524_=_C600( C524 C600 ) C528_=_C535( C528 C535 ) C528_=_C541( C528 C541 ) C535_=_C541( C535 C541 ) \nC541_=_C543( C541 C543 ) C543_=_C548( C543 C548 ) C543_=_C555( C543 C555 ) C543_=_C575( C543 C575 ) C543_=_C580( C543 C580 ) C543_=_C590( C543 C590 ) \nC543_=_C592( C543 C592 ) C543_=_C598( C543 C598 ) C543_=_C599( C543 C599 ) C543_=_C600( C543 C600 ) C548_=_C555( C548 C555 ) C548_=_C575( C548 C575 ) \nC548_=_C580( C548 C580 ) C548_=_C590( C548 C590 ) C548_=_C592( C548 C592 ) C548_=_C598( C548 C598 ) C548_=_C599( C548 C599 ) C548_=_C600( C548 C600 ) \nC555_=_C575( C555 C575 ) C555_=_C580( C555 C580 ) C555_=_C590( C555 C590 ) C555_=_C592( C555 C592 ) C555_=_C598( C555 C598 ) C555_=_C599( C555 C599 ) \nC555_=_C600( C555 C600 ) C575_=_C580( C575 C580 ) C575_=_C590( C575 C590 ) C575_=_C592( C575 C592 ) C575_=_C598( C575 C598 ) C575_=_C599( C575 C599 ) \nC575_=_C600( C575 C600 ) C580_=_C590( C580 C590 ) C580_=_C592( C580 C592 ) C580_=_C598( C580 C598 ) C580_=_C599( C580 C599 ) C580_=_C600( C580 C600 ) \nC590_=_C592( C590 C592 ) C590_=_C598( C590 C598 ) C590_=_C599( C590 C599 ) C590_=_C600( C590 C600 ) C592_=_C598( C592 C598 ) C592_=_C599( C592 C599 ) \nC592_=_C600( C592 C600 ) C598_=_C599( C598 C599 ) C598_=_C600( C598 C600 ) C599_=_C600( C599 C600 ) "];32-&gt;33[label="69: C0 C1 C2 C3 C4 \nC5 C6 C7 C8 C9 C11 \nC12 C14 C15 C16 C17 C18 \nC30 C77 C80 C140 C152 C186 \nC225 C232 C256 C284 C293 C309 \nC320 C321 C341 C345 C369 C377 \nC388 C389 C390 C391 C393 C394 \nC402 C423 C431 C446 C456 C457 \nC458 C459 C460 C461 C463 C464 \nC473 C520 C524 C528 C535 C541 \nC543 C548 C555 C575 C580 C590 \nC592 C598 C599 C600 \n518: C0_=_C1 ,C0_=_C2 ,C0_=_C3 ,C0_=_C4 ,C0_=_C5 ,\nC0_=_C6 ,C0_=_C7 ,C0_=_C8 ,C0_=_C9 ,C0_=_C11 ,C0_=_C12 ,\nC0_=_C14 ,C0_=_C15 ,C0_=_C16 ,C0_=_C17 ,C0_=_C18 ,C1_=_C2 ,\nC1_=_C3 ,C1_=_C4 ,C1_=_C5 ,C1_=_C6 ,C1_=_C7 ,C1_=_C8 ,\nC1_=_C9 ,C1_=_C11 ,C1_=_C12 ,C1_=_C14 ,C1_=_C15 ,C1_=_C16 ,\nC1_=_C17 ,C1_=_C18 ,C1_=_C140 ,C2_=_C3 ,C2_=_C4 ,C2_=_C5 ,\nC2_=_C6 ,C2_=_C7 ,C2_=_C8 ,C2_=_C9 ,C2_=_C11 ,C2_=_C12 ,\nC2_=_C14 ,C2_=_C15 ,C2_=_C16 ,C2_=_C17 ,C2_=_C18 ,C2_=_C186 ,\nC3_=_C4 ,C3_=_C5 ,C3_=_C6 ,C3_=_C7 ,C3_=_C8 ,C3_=_C9 ,\nC3_=_C11 ,C3_=_C12 ,C3_=_C14 ,C3_=_C15 ,C3_=_C16 ,C3_=_C17 ,\nC3_=_C18 ,C4_=_C5 ,C4_=_C6 ,C4_=_C7 ,C4_=_C8 ,C4_=_C9 ,\nC4_=_C11 ,C4_=_C12 ,C4_=_C14 ,C4_=_C15 ,C4_=_C16 ,C4_=_C17 ,\nC4_=_C18 ,C4_=_C225 ,C5_=_C6 ,C5_=_C7 ,C5_=_C8 ,C5_=_C9 ,\nC5_=_C11 ,C5_=_C12 ,C5_=_C14 ,C5_=_C15 ,C5_=_C16 ,C5_=_C17 ,\nC5_=_C18 ,C5_=_C256 ,C6_=_C7 ,C6_=_C8 ,C6_=_C9 ,C6_=_C11 ,\nC6_=_C12 ,C6_=_C14 ,C6_=_C15 ,C6_=_C16 ,C6_=_C17 ,C6_=_C18 ,\nC7_=_C8 ,C7_=_C9 ,C7_=_C11 ,C7_=_C12 ,C7_=_C14 ,C7_=_C15 ,\nC7_=_C16 ,C7_=_C17 ,C7_=_C18 ,C7_=_C284 ,C7_=_C293 ,C8_=_C9 ,\nC8_=_C11 ,C8_=_C12 ,C8_=_C14 ,C8_=_C15 ,C8_=_C16 ,C8_=_C17 ,\nC8_=_C18 ,C8_=_C309 ,C9_=_C11 ,C9_=_C12 ,C9_=_C14 ,C9_=_C15 ,\nC9_=_C16 ,C9_=_C17 ,C9_=_C18 ,C11_=_C12 ,C11_=_C14 ,C11_=_C15 ,\nC11_=_C16 ,C11_=_C17 ,C11_=_C18 ,C12_=_C14 ,C12_=_C15 ,C12_=_C16 ,\nC12_=_C17 ,C12_=_C18 ,C14_=_C15 ,C14_=_C16 ,C14_=_C17 ,C14_=_C18 ,\nC15_=_C16 ,C15_=_C17 ,C15_=_C18 ,C15_=_C394 ,C16_=_C17 ,C16_=_C18 ,\nC16_=_C598 ,C17_=_C18 ,C17_=_C600 ,C18_=_C464 ,C30_=_C77 ,C30_=_C140 ,\nC30_=_C152 ,C30_=_C232 ,C30_=_C369 ,C30_=_C423 ,C30_=_C446 ,C30_=_C456 ,\nC30_=_C457 ,C30_=_C458 ,C30_=_C459 ,C30_=_C460 ,C30_=_C461 ,C30_=_C463 ,\nC30_=_C464 ,C77_=_C80 ,C77_=_C140 ,C77_=_C152 ,C77_=_C232 ,C77_=_C369 ,\nC77_=_C423 ,C77_=_C446 ,C77_=_C456 ,C77_=_C457 ,C77_=_C458 ,C77_=_C459 ,\nC77_=_C460 ,C77_=_C461 ,C77_=_C463 ,C77_=_C464 ,C80_=_C341 ,C80_=_C377 ,\nC80_=_C431 ,C80_=_C520 ,C80_=_C528 ,C80_=_C535 ,C80_=_C541 ,C140_=_C152 ,\nC140_=_C232 ,C140_=_C369 ,C140_=_C423 ,C140_=_C446 ,C140_=_C456 ,C140_=_C457 ,\nC140_=_C458 ,C140_=_C459 ,C140_=_C460 ,C140_=_C461 ,C140_=_C463 ,C140_=_C464 ,\nC152_=_C232 ,C152_=_C369 ,C152_=_C423 ,C152_=_C446 ,C152_=_C456 ,C152_=_C457 ,\nC152_=_C458 ,C152_=_C459 ,C152_=_C460 ,C152_=_C461 ,C152_=_C463 ,C152_=_C464 ,\nC186_=_C225 ,C186_=_C293 ,C186_=_C309 ,C186_=_C320 ,C186_=_C345 ,C186_=_C402 ,\nC186_=_C473 ,C186_=_C524 ,C186_=_C543 ,C186_=_C548 ,C186_=_C555 ,C186_=_C575 ,\nC186_=_C580 ,C186_=_C590 ,C186_=_C592 ,C186_=_C598 ,C186_=_C599 ,C186_=_C600 ,\nC225_=_C293 ,C225_=_C309 ,C225_=_C320 ,C225_=_C345 ,C225_=_C402 ,C225_=_C473 ,\nC225_=_C524 ,C225_=_C543 ,C225_=_C548 ,C225_=_C555 ,C225_=_C575 ,C225_=_C580 ,\nC225_=_C590 ,C225_=_C592 ,C225_=_C598 ,C225_=_C599 ,C225_=_C600 ,C232_=_C369 ,\nC232_=_C423 ,C232_=_C446 ,C232_=_C456 ,C232_=_C457 ,C232_=_C458 ,C232_=_C459 ,\nC232_=_C460 ,C232_=_C461 ,C232_=_C463 ,C232_=_C464 ,C256_=_C284 ,C256_=_C321 ,\nC256_=_C388 ,C256_=_C389 ,C256_=_C390 ,C256_=_C391 ,C256_=_C393 ,C256_=_C394 ,\nC284_=_C293 ,C284_=_C321 ,C284_=_C388 ,C284_=_C389 ,C284_=_C390 ,C284_=_C391 ,\nC284_=_C393 ,C284_=_C394 ,C293_=_C309 ,C293_=_C320 ,C293_=_C345 ,C293_=_C402 ,\nC293_=_C473 ,C293_=_C524 ,C293_=_C543 ,C293_=_C548 ,C293_=_C555 ,C293_=_C575 ,\nC293_=_C580 ,C293_=_C590 ,C293_=_C592 ,C293_=_C598 ,C293_=_C599 ,C293_=_C600 ,\nC309_=_C320 ,C309_=_C345 ,C309_=_C402 ,C309_=_C473 ,C309_=_C524 ,C309_=_C543 ,\nC309_=_C548 ,C309_=_C555 ,C309_=_C575 ,C309_=_C580 ,C309_=_C590 ,C309_=_C592 ,\nC309_=_C598 ,C309_=_C599 ,C309_=_C600 ,C320_=_C345 ,C320_=_C402 ,C320_=_C473 ,\nC320_=_C524 ,C320_=_C543 ,C320_=_C548 ,C320_=_C555 ,C320_=_C575 ,C320_=_C580 ,\nC320_=_C590 ,C320_=_C592 ,C320_=_C598 ,C320_=_C599 ,C320_=_C600 ,C321_=_C388 ,\nC321_=_C389 ,C321_=_C390 ,C321_=_C391 ,C321_=_C393 ,C321_=_C394 ,C341_=_C345 ,\nC341_=_C377 ,C341_=_C431 ,C341_=_C520 ,C341_=_C528 ,C341_=_C535 ,C341_=_C541 ,\nC345_=_C402 ,C345_=_C473 ,C345_=_C524 ,C345_=_C543 ,C345_=_C548 ,C345_=_C555 ,\nC345_=_C575 ,C345_=_C580 ,C345_=_C590 ,C345_=_C592 ,C345_=_C598 ,C345_=_C599 ,\nC345_=_C600 ,C369_=_C377 ,C369_=_C423 ,C369_=_C446 ,C369_=_C456 ,C369_=_C457 ,\nC369_=_C458 ,C369_=_C459 ,C369_=_C460 ,C369_=_C461 ,C369_=_C463 ,C369_=_C464 ,\nC377_=_C431 ,C377_=_C520 ,C377_=_C528 ,C377_=_C535 ,C377_=_C541 ,C388_=_C389 ,\nC388_=_C390 ,C388_=_C391 ,C388_=_C393 ,C388_=_C394 ,C388_=_C473 ,C389_=_C390 ,\nC389_=_C391 ,C389_=_C393 ,C389_=_C394 ,C389_=_C456 ,C390_=_C391</w:t>
      </w:r>
    </w:p>
    <w:p>
      <w:pPr>
        <w:pStyle w:val="PreformattedText"/>
        <w:bidi w:val="0"/>
        <w:spacing w:before="0" w:after="0"/>
        <w:jc w:val="left"/>
        <w:rPr/>
      </w:pPr>
      <w:r>
        <w:rPr/>
        <w:t xml:space="preserve"> </w:t>
      </w:r>
      <w:r>
        <w:rPr/>
        <w:t>,C390_=_C393 ,\nC390_=_C394 ,C390_=_C548 ,C391_=_C393 ,C391_=_C394 ,C391_=_C457 ,C391_=_C555 ,\nC393_=_C394 ,C393_=_C592 ,C402_=_C473 ,C402_=_C524 ,C402_=_C543 ,C402_=_C548 ,\nC402_=_C555 ,C402_=_C575 ,C402_=_C580 ,C402_=_C590 ,C402_=_C592 ,C402_=_C598 ,\nC402_=_C599 ,C402_=_C600 ,C423_=_C431 ,C423_=_C446 ,C423_=_C456 ,C423_=_C457 ,\nC423_=_C458 ,C423_=_C459 ,C423_=_C460 ,C423_=_C461 ,C423_=_C463 ,C423_=_C464 ,\nC431_=_C520 ,C431_=_C528 ,C431_=_C535 ,C431_=_C541 ,C446_=_C456 ,C446_=_C457 ,\nC446_=_C458 ,C446_=_C459 ,C446_=_C460 ,C446_=_C461 ,C446_=_C463 ,C446_=_C464 ,\nC456_=_C457 ,C456_=_C458 ,C456_=_C459 ,C456_=_C460 ,C456_=_C461 ,C456_=_C463 ,\nC456_=_C464 ,C457_=_C458 ,C457_=_C459 ,C457_=_C460 ,C457_=_C461 ,C457_=_C463 ,\nC457_=_C464 ,C457_=_C555 ,C458_=_C459 ,C458_=_C460 ,C458_=_C461 ,C458_=_C463 ,\nC458_=_C464 ,C459_=_C460 ,C459_=_C461 ,C459_=_C463 ,C459_=_C464 ,C460_=_C461 ,\nC460_=_C463 ,C460_=_C464 ,C460_=_C580 ,C461_=_C463 ,C461_=_C464 ,C463_=_C464 ,\nC463_=_C599 ,C473_=_C524 ,C473_=_C543 ,C473_=_C548 ,C473_=_C555 ,C473_=_C575 ,\nC473_=_C580 ,C473_=_C590 ,C473_=_C592 ,C473_=_C598 ,C473_=_C599 ,C473_=_C600 ,\nC520_=_C524 ,C520_=_C528 ,C520_=_C535 ,C520_=_C541 ,C524_=_C543 ,C524_=_C548 ,\nC524_=_C555 ,C524_=_C575 ,C524_=_C580 ,C524_=_C590 ,C524_=_C592 ,C524_=_C598 ,\nC524_=_C599 ,C524_=_C600 ,C528_=_C535 ,C528_=_C541 ,C535_=_C541 ,C541_=_C543 ,\nC543_=_C548 ,C543_=_C555 ,C543_=_C575 ,C543_=_C580 ,C543_=_C590 ,C543_=_C592 ,\nC543_=_C598 ,C543_=_C599 ,C543_=_C600 ,C548_=_C555 ,C548_=_C575 ,C548_=_C580 ,\nC548_=_C590 ,C548_=_C592 ,C548_=_C598 ,C548_=_C599 ,C548_=_C600 ,C555_=_C575 ,\nC555_=_C580 ,C555_=_C590 ,C555_=_C592 ,C555_=_C598 ,C555_=_C599 ,C555_=_C600 ,\nC575_=_C580 ,C575_=_C590 ,C575_=_C592 ,C575_=_C598 ,C575_=_C599 ,C575_=_C600 ,\nC580_=_C590 ,C580_=_C592 ,C580_=_C598 ,C580_=_C599 ,C580_=_C600 ,C590_=_C592 ,\nC590_=_C598 ,C590_=_C599 ,C590_=_C600 ,C592_=_C598 ,C592_=_C599 ,C592_=_C600 ,\nC598_=_C599 ,C598_=_C600 ,C599_=_C600 ,"];34[shape=box, label="id:34 level: 1\n88: C12 C21 C25 C34 C41 \nC46 C57 C67 C130 C145 C149 \nC150 C151 C152 C153 C154 C156 \nC157 C158 C159 C160 C161 C171 \nC212 C215 C227 C228 C229 C231 \nC232 C233 C234 C235 C236 C237 \nC238 C249 C262 C270 C280 C295 \nC316 C328 C361 C364 C368 C369 \nC370 C371 C372 C373 C374 C375 \nC376 C377 C378 C379 C380 C381 \nC382 C383 C385 C386 C408 C416 \nC450 C455 C486 C491 C505 C513 \nC520 C521 C522 C523 C524 C534 \nC551 C556 C559 C561 C562 C563 \nC564 C565 C566 C581 C590 \n779: C12_=_C34( C12 C34 ) C12_=_C67( C12 C67 ) C12_=_C171( C12 C171 ) C12_=_C249( C12 C249 ) C12_=_C280( C12 C280 ) \nC12_=_C316( C12 C316 ) C12_=_C361( C12 C361 ) C12_=_C376( C12 C376 ) C12_=_C416( C12 C416 ) C12_=_C450( C12 C450 ) C12_=_C505( C12 C505 ) \nC12_=_C513( C12 C513 ) C12_=_C534( C12 C534 ) C12_=_C551( C12 C551 ) C12_=_C556( C12 C556 ) C12_=_C561( C12 C561 ) C12_=_C562( C12 C562 ) \nC12_=_C563( C12 C563 ) C12_=_C564( C12 C564 ) C12_=_C565( C12 C565 ) C12_=_C566( C12 C566 ) C21_=_C25( C21 C25 ) C21_=_C34( C21 C34 ) \nC21_=_C57( C21 C57 ) C21_=_C149( C21 C149 ) C21_=_C150( C21 C150 ) C21_=_C151( C21 C151 ) C21_=_C152( C21 C152 ) C21_=_C153( C21 C153 ) \nC21_=_C154( C21 C154 ) C21_=_C156( C21 C156 ) C21_=_C157( C21 C157 ) C21_=_C158( C21 C158 ) C21_=_C159( C21 C159 ) C21_=_C160( C21 C160 ) \nC21_=_C161( C21 C161 ) C25_=_C34( C25 C34 ) C25_=_C212( C25 C212 ) C25_=_C227( C25 C227 ) C25_=_C228( C25 C228 ) C25_=_C229( C25 C229 ) \nC25_=_C231( C25 C231 ) C25_=_C232( C25 C232 ) C25_=_C233( C25 C233 ) C25_=_C234( C25 C234 ) C25_=_C235( C25 C235 ) C25_=_C236( C25 C236 ) \nC25_=_C237( C25 C237 ) C25_=_C238( C25 C238 ) C34_=_C67( C34 C67 ) C34_=_C171( C34 C171 ) C34_=_C249( C34 C249 ) C34_=_C280( C34 C280 ) \nC34_=_C316( C34 C316 ) C34_=_C361( C34 C361 ) C34_=_C376( C34 C376 ) C34_=_C416( C34 C416 ) C34_=_C450( C34 C450 ) C34_=_C505( C34 C505 ) \nC34_=_C513( C34 C513 ) C34_=_C534( C34 C534 ) C34_=_C551( C34 C551 ) C34_=_C556( C34 C556 ) C34_=_C561( C34 C561 ) C34_=_C562( C34 C562 ) \nC34_=_C563( C34 C563 ) C34_=_C564( C34 C564 ) C34_=_C565( C34 C565 ) C34_=_C566( C34 C566 ) C41_=_C46( C41 C46 ) C41_=_C151( C41 C151 ) \nC41_=_C215( C41 C215 ) C41_=_C270( C41 C270 ) C41_=_C295( C41 C295 ) C41_=_C368( C41 C368 ) C41_=_C369( C41 C369 ) C41_=_C370( C41 C370 ) \nC41_=_C371( C41 C371 ) C41_=_C372( C41 C372 ) C41_=_C373( C41 C373 ) C41_=_C374( C41 C374 ) C41_=_C375( C41 C375 ) C41_=_C376( C41 C376 ) \nC41_=_C377( C41 C377 ) C41_=_C378( C41 C378 ) C41_=_C379( C41 C379 ) C41_=_C380( C41 C380 ) C41_=_C381( C41 C381 ) C41_=_C382( C41 C382 ) \nC41_=_C383( C41 C383 ) C41_=_C385( C41 C385 ) C41_=_C386( C41 C386 ) C46_=_C130( C46 C130 ) C46_=_C234( C46 C234 ) C46_=_C262( C46 C262 ) \nC46_=_C328( C46 C328 ) C46_=_C520( C46 C520 ) C46_=_C521( C46 C521 ) C46_=_C522( C46 C522 ) C46_=_C523( C46 C523 ) C46_=_C524( C46 C524 ) \nC57_=_C67( C57 C67 ) C57_=_C149( C57 C149 ) C57_=_C150( C57 C150 ) C57_=_C151( C57 C151 ) C57_=_C152( C57 C152 ) C57_=_C153( C57 C153 ) \nC57_=_C154( C57 C154 ) C57_=_C156( C57 C156 ) C57_=_C157( C57 C157 ) C57_=_C158( C57 C158 ) C57_=_C159( C57 C159 ) C57_=_C160( C57 C160 ) \nC57_=_C161( C57 C161 ) C67_=_C171( C67 C171 ) C67_=_C249( C67 C249 ) C67_=_C280( C67 C280 ) C67_=_C316( C67 C316 ) C67_=_C361( C67 C361 ) \nC67_=_C376( C67 C376 ) C67_=_C416( C67 C416 ) C67_=_C450( C67 C450 ) C67_=_C505( C67 C505 ) C67_=_C513( C67 C513 ) C67_=_C534( C67 C534 ) \nC67_=_C551( C67 C551 ) C67_=_C556( C67 C556 ) C67_=_C561( C67 C561 ) C67_=_C562( C67 C562 ) C67_=_C563( C67 C563 ) C67_=_C564( C67 C564 ) \nC67_=_C565( C67 C565 ) C67_=_C566( C67 C566 ) C130_=_C234( C130 C234 ) C130_=_C262( C130 C262 ) C130_=_C328( C130 C328 ) C130_=_C520( C130 C520 ) \nC130_=_C521( C130 C521 ) C130_=_C522( C130 C522 ) C130_=_C523( C130 C523 ) C130_=_C524( C130 C524 ) C145_=_C364( C145 C364 ) C145_=_C408( C145 C408 ) \nC145_=_C455( C145 C455 ) C145_=_C486( C145 C486 ) C145_=_C491( C145 C491 ) C145_=_C559( C145 C559 ) C145_=_C581( C145 C581 ) C145_=_C590( C145 C590 ) \nC149_=_C150( C149 C150 ) C149_=_C151( C149 C151 ) C149_=_C152( C149 C152 ) C149_=_C153( C149 C153 ) C149_=_C154( C149 C154 ) C149_=_C156( C149 C156 ) \nC149_=_C157( C149 C157 ) C149_=_C158( C149 C158 ) C149_=_C159( C149 C159 ) C149_=_C160( C149 C160 ) C149_=_C161( C149 C161 ) C149_=_C262( C149 C262 ) \nC150_=_C151( C150 C151 ) C150_=_C152( C150 C152 ) C150_=_C153( C150 C153 ) C150_=_C154( C150 C154 ) C150_=_C156( C150 C156 ) C150_=_C157( C150 C157 ) \nC150_=_C158( C150 C158 ) C150_=_C159( C150 C159 ) C150_=_C160( C150 C160 ) C150_=_C161( C150 C161 ) C150_=_C295( C150 C295 ) C151_=_C152( C151 C152 ) \nC151_=_C153( C151 C153 ) C151_=_C154( C151 C154 ) C151_=_C156( C151 C156 ) C151_=_C157( C151 C157 ) C151_=_C158( C151 C158 ) C151_=_C159( C151 C159 ) \nC151_=_C160( C151 C160 ) C151_=_C161( C151 C161 ) C151_=_C215( C151 C215 ) C151_=_C270( C151 C270 ) C151_=_C295( C151 C295 ) C151_=_C368( C151 C368 ) \nC151_=_C369( C151 C369 ) C151_=_C370( C151 C370 ) C151_=_C371( C151 C371 ) C151_=_C372( C151 C372 ) C151_=_C373( C151 C373 ) C151_=_C374( C151 C374 ) \nC151_=_C375( C151 C375 ) C151_=_C376( C151 C376 ) C151_=_C377( C151 C377 ) C151_=_C378( C151 C378 ) C151_=_C379( C151 C379 ) C151_=_C380( C151 C380 ) \nC151_=_C381( C151 C381 ) C151_=_C382( C151 C382 ) C151_=_C383( C151 C383 ) C151_=_C385( C151 C385 ) C151_=_C386( C151 C386 ) C152_=_C153( C152 C153 ) \nC152_=_C154( C152 C154 ) C152_=_C156( C152 C156 ) C152_=_C157( C152 C157 ) C152_=_C158( C152 C158 ) C152_=_C159( C152 C159 ) C152_=_C160( C152 C160 ) \nC152_=_C161( C152 C161 ) C152_=_C232( C152 C232 ) C152_=_C369( C152 C369 ) C153_=_C154( C153 C154 ) C153_=_C156( C153 C156 ) C153_=_C157( C153 C157 ) \nC153_=_C158( C153 C158 ) C153_=_C159( C153 C159 ) C153_=_C160( C153 C160 ) C153_=_C161( C153 C161 ) C154_=_C156( C154 C156 ) C154_=_C157( C154 C157 ) \nC154_=_C158( C154 C158 ) C154_=_C159( C154 C159 ) C154_=_C160( C154 C160 ) C154_=_C161( C154 C161 ) C156_=_C157( C156 C157 ) C156_=_C158( C156 C158 ) \nC156_=_C159( C156 C159 ) C156_=_C160( C156 C160 ) C156_=_C161( C156 C161 ) C156_=_C374( C156 C374 ) C157_=_C158( C157 C158 ) C157_=_C159( C157 C159 ) \nC157_=_C160( C157 C160 ) C157_=_C161( C157 C161 ) C157_=_C556( C157 C556 ) C158_=_C159( C158 C159 ) C158_=_C160( C158 C160 ) C158_=_C161( C158 C161 ) \nC158_=_C378( C158 C378 ) C159_=_C160( C159 C160 ) C159_=_C161( C159 C161 ) C159_=_C237( C159 C237 ) C159_=_C380( C159 C380 ) C160_=_C161( C160 C161 ) \nC160_=_C385( C160 C385 ) C160_=_C563( C160 C563 ) C161_=_C566( C161 C566 ) C171_=_C249( C171 C249 ) C171_=_C280( C171 C280 ) C171_=_C316( C171 C316 ) \nC171_=_C361( C171 C361 ) C171_=_C376( C171 C376 ) C171_=_C416( C171 C416 ) C171_=_C450( C171 C450 ) C171_=_C505( C171 C505 ) C171_=_C513( C171 C513 ) \nC171_=_C534( C171 C534 ) C171_=_C551( C171 C551 ) C171_=_C556( C171 C556 ) C171_=_C561( C171 C561 ) C171_=_C562( C171 C562 ) C171_=_C563( C171 C563 ) \nC171_=_C564( C171 C564 ) C171_=_C565( C171 C565 ) C171_=_C566( C171 C566 ) C212_=_C215( C212 C215 ) C212_=_C227( C212 C227 ) C212_=_C228( C212 C228 ) \nC212_=_C229( C212 C229 ) C212_=_C231( C212 C231 ) C212_=_C232( C212 C232 ) C212_=_C233( C212 C233 ) C212_=_C234( C212 C234 ) C212_=_C235( C212 C235 ) \nC212_=_C236( C212 C236 ) C212_=_C237( C212 C237 ) C212_=_C238( C212 C238 ) C215_=_C270( C215 C270 ) C215_=_C295( C215 C295 ) C215_=_C368( C215 C368 ) \nC215_=_C369( C215 C369 ) C215_=_C370( C215 C370 ) C215_=_C371( C215 C371 ) C215_=_C372( C215 C372 ) C215_=_C373( C215 C373 ) C215_=_C374( C215 C374 ) \nC215_=_C375( C215 C375 ) C215_=_C376( C215 C376 ) C215_=_C377( C215 C377 ) C215_=_C378( C215 C378 ) C215_=_C379( C215 C379 ) C215_=_C380( C215 C380 ) \nC215_=_C381( C215 C381 ) C215_=_C382( C215 C382 ) C215_=_C383( C215 C383 ) C215_=_C385( C215 C385 ) C215_=_C386( C215 C386 ) C227_=_C228( C227 C228 ) \nC227_=_C229( C227 C229 ) C227_=_C231( C227 C231 ) C227_=_C232( C227 C232 ) C227_=_C233( C227 C233 ) C227_=_C234( C227 C234</w:t>
      </w:r>
    </w:p>
    <w:p>
      <w:pPr>
        <w:pStyle w:val="PreformattedText"/>
        <w:bidi w:val="0"/>
        <w:spacing w:before="0" w:after="0"/>
        <w:jc w:val="left"/>
        <w:rPr/>
      </w:pPr>
      <w:r>
        <w:rPr/>
        <w:t xml:space="preserve"> </w:t>
      </w:r>
      <w:r>
        <w:rPr/>
        <w:t>) C227_=_C235( C227 C235 ) \nC227_=_C236( C227 C236 ) C227_=_C237( C227 C237 ) C227_=_C238( C227 C238 ) C227_=_C249( C227 C249 ) C228_=_C229( C228 C229 ) C228_=_C231( C228 C231 ) \nC228_=_C232( C228 C232 ) C228_=_C233( C228 C233 ) C228_=_C234( C228 C234 ) C228_=_C235( C228 C235 ) C228_=_C236( C228 C236 ) C228_=_C237( C228 C237 ) \nC228_=_C238( C228 C238 ) C228_=_C316( C228 C316 ) C229_=_C231( C229 C231 ) C229_=_C232( C229 C232 ) C229_=_C233( C229 C233 ) C229_=_C234( C229 C234 ) \nC229_=_C235( C229 C235 ) C229_=_C236( C229 C236 ) C229_=_C237( C229 C237 ) C229_=_C238( C229 C238 ) C231_=_C232( C231 C232 ) C231_=_C233( C231 C233 ) \nC231_=_C234( C231 C234 ) C231_=_C235( C231 C235 ) C231_=_C236( C231 C236 ) C231_=_C237( C231 C237 ) C231_=_C238( C231 C238 ) C231_=_C450( C231 C450 ) \nC231_=_C455( C231 C455 ) C232_=_C233( C232 C233 ) C232_=_C234( C232 C234 ) C232_=_C235( C232 C235 ) C232_=_C236( C232 C236 ) C232_=_C237( C232 C237 ) \nC232_=_C238( C232 C238 ) C232_=_C369( C232 C369 ) C233_=_C234( C233 C234 ) C233_=_C235( C233 C235 ) C233_=_C236( C233 C236 ) C233_=_C237( C233 C237 ) \nC233_=_C238( C233 C238 ) C233_=_C372( C233 C372 ) C233_=_C505( C233 C505 ) C234_=_C235( C234 C235 ) C234_=_C236( C234 C236 ) C234_=_C237( C234 C237 ) \nC234_=_C238( C234 C238 ) C234_=_C262( C234 C262 ) C234_=_C328( C234 C328 ) C234_=_C520( C234 C520 ) C234_=_C521( C234 C521 ) C234_=_C522( C234 C522 ) \nC234_=_C523( C234 C523 ) C234_=_C524( C234 C524 ) C235_=_C236( C235 C236 ) C235_=_C237( C235 C237 ) C235_=_C238( C235 C238 ) C235_=_C373( C235 C373 ) \nC235_=_C534( C235 C534 ) C236_=_C237( C236 C237 ) C236_=_C238( C236 C238 ) C237_=_C238( C237 C238 ) C237_=_C380( C237 C380 ) C238_=_C562( C238 C562 ) \nC238_=_C581( C238 C581 ) C249_=_C280( C249 C280 ) C249_=_C316( C249 C316 ) C249_=_C361( C249 C361 ) C249_=_C376( C249 C376 ) C249_=_C416( C249 C416 ) \nC249_=_C450( C249 C450 ) C249_=_C505( C249 C505 ) C249_=_C513( C249 C513 ) C249_=_C534( C249 C534 ) C249_=_C551( C249 C551 ) C249_=_C556( C249 C556 ) \nC249_=_C561( C249 C561 ) C249_=_C562( C249 C562 ) C249_=_C563( C249 C563 ) C249_=_C564( C249 C564 ) C249_=_C565( C249 C565 ) C249_=_C566( C249 C566 ) \nC262_=_C328( C262 C328 ) C262_=_C520( C262 C520 ) C262_=_C521( C262 C521 ) C262_=_C522( C262 C522 ) C262_=_C523( C262 C523 ) C262_=_C524( C262 C524 ) \nC270_=_C280( C270 C280 ) C270_=_C295( C270 C295 ) C270_=_C368( C270 C368 ) C270_=_C369( C270 C369 ) C270_=_C370( C270 C370 ) C270_=_C371( C270 C371 ) \nC270_=_C372( C270 C372 ) C270_=_C373( C270 C373 ) C270_=_C374( C270 C374 ) C270_=_C375( C270 C375 ) C270_=_C376( C270 C376 ) C270_=_C377( C270 C377 ) \nC270_=_C378( C270 C378 ) C270_=_C379( C270 C379 ) C270_=_C380( C270 C380 ) C270_=_C381( C270 C381 ) C270_=_C382( C270 C382 ) C270_=_C383( C270 C383 ) \nC270_=_C385( C270 C385 ) C270_=_C386( C270 C386 ) C280_=_C316( C280 C316 ) C280_=_C361( C280 C361 ) C280_=_C376( C280 C376 ) C280_=_C416( C280 C416 ) \nC280_=_C450( C280 C450 ) C280_=_C505( C280 C505 ) C280_=_C513( C280 C513 ) C280_=_C534( C280 C534 ) C280_=_C551( C280 C551 ) C280_=_C556( C280 C556 ) \nC280_=_C561( C280 C561 ) C280_=_C562( C280 C562 ) C280_=_C563( C280 C563 ) C280_=_C564( C280 C564 ) C280_=_C565( C280 C565 ) C280_=_C566( C280 C566 ) \nC295_=_C368( C295 C368 ) C295_=_C369( C295 C369 ) C295_=_C370( C295 C370 ) C295_=_C371( C295 C371 ) C295_=_C372( C295 C372 ) C295_=_C373( C295 C373 ) \nC295_=_C374( C295 C374 ) C295_=_C375( C295 C375 ) C295_=_C376( C295 C376 ) C295_=_C377( C295 C377 ) C295_=_C378( C295 C378 ) C295_=_C379( C295 C379 ) \nC295_=_C380( C295 C380 ) C295_=_C381( C295 C381 ) C295_=_C382( C295 C382 ) C295_=_C383( C295 C383 ) C295_=_C385( C295 C385 ) C295_=_C386( C295 C386 ) \nC316_=_C361( C316 C361 ) C316_=_C376( C316 C376 ) C316_=_C416( C316 C416 ) C316_=_C450( C316 C450 ) C316_=_C505( C316 C505 ) C316_=_C513( C316 C513 ) \nC316_=_C534( C316 C534 ) C316_=_C551( C316 C551 ) C316_=_C556( C316 C556 ) C316_=_C561( C316 C561 ) C316_=_C562( C316 C562 ) C316_=_C563( C316 C563 ) \nC316_=_C564( C316 C564 ) C316_=_C565( C316 C565 ) C316_=_C566( C316 C566 ) C328_=_C520( C328 C520 ) C328_=_C521( C328 C521 ) C328_=_C522( C328 C522 ) \nC328_=_C523( C328 C523 ) C328_=_C524( C328 C524 ) C361_=_C364( C361 C364 ) C361_=_C376( C361 C376 ) C361_=_C416( C361 C416 ) C361_=_C450( C361 C450 ) \nC361_=_C505( C361 C505 ) C361_=_C513( C361 C513 ) C361_=_C534( C361 C534 ) C361_=_C551( C361 C551 ) C361_=_C556( C361 C556 ) C361_=_C561( C361 C561 ) \nC361_=_C562( C361 C562 ) C361_=_C563( C361 C563 ) C361_=_C564( C361 C564 ) C361_=_C565( C361 C565 ) C361_=_C566( C361 C566 ) C364_=_C408( C364 C408 ) \nC364_=_C455( C364 C455 ) C364_=_C486( C364 C486 ) C364_=_C491( C364 C491 ) C364_=_C559( C364 C559 ) C364_=_C581( C364 C581 ) C364_=_C590( C364 C590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5( C368 C385 ) C368_=_C386( C368 C386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5( C369 C385 ) C369_=_C386( C369 C386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5( C370 C385 ) C370_=_C386( C370 C386 ) \nC371_=_C372( C371 C372 ) C371_=_C373( C371 C373 ) C371_=_C374( C371 C374 ) C371_=_C375( C371 C375 ) C371_=_C376( C371 C376 ) C371_=_C377( C371 C377 ) \nC371_=_C378( C371 C378 ) C371_=_C379( C371 C379 ) C371_=_C380( C371 C380 ) C371_=_C381( C371 C381 ) C371_=_C382( C371 C382 ) C371_=_C383( C371 C383 ) \nC371_=_C385( C371 C385 ) C371_=_C386( C371 C386 ) C371_=_C486( C371 C486 ) C372_=_C373( C372 C373 ) C372_=_C374( C372 C374 ) C372_=_C375( C372 C375 ) \nC372_=_C376( C372 C376 ) C372_=_C377( C372 C377 ) C372_=_C378( C372 C378 ) C372_=_C379( C372 C379 ) C372_=_C380( C372 C380 ) C372_=_C381( C372 C381 ) \nC372_=_C382( C372 C382 ) C372_=_C383( C372 C383 ) C372_=_C385( C372 C385 ) C372_=_C386( C372 C386 ) C372_=_C505( C372 C505 ) C373_=_C374( C373 C374 ) \nC373_=_C375( C373 C375 ) C373_=_C376( C373 C376 ) C373_=_C377( C373 C377 ) C373_=_C378( C373 C378 ) C373_=_C379( C373 C379 ) C373_=_C380( C373 C380 ) \nC373_=_C381( C373 C381 ) C373_=_C382( C373 C382 ) C373_=_C383( C373 C383 ) C373_=_C385( C373 C385 ) C373_=_C386( C373 C386 ) C373_=_C534( C373 C534 ) \nC374_=_C375( C374 C375 ) C374_=_C376( C374 C376 ) C374_=_C377( C374 C377 ) C374_=_C378( C374 C378 ) C374_=_C379( C374 C379 ) C374_=_C380( C374 C380 ) \nC374_=_C381( C374 C381 ) C374_=_C382( C374 C382 ) C374_=_C383( C374 C383 ) C374_=_C385( C374 C385 ) C374_=_C386( C374 C386 ) C375_=_C376( C375 C376 ) \nC375_=_C377( C375 C377 ) C375_=_C378( C375 C378 ) C375_=_C379( C375 C379 ) C375_=_C380( C375 C380 ) C375_=_C381( C375 C381 ) C375_=_C382( C375 C382 ) \nC375_=_C383( C375 C383 ) C375_=_C385( C375 C385 ) C375_=_C386( C375 C386 ) C375_=_C551( C375 C551 ) C376_=_C377( C376 C377 ) C376_=_C378( C376 C378 ) \nC376_=_C379( C376 C379 ) C376_=_C380( C376 C380 ) C376_=_C381( C376 C381 ) C376_=_C382( C376 C382 ) C376_=_C383( C376 C383 ) C376_=_C385( C376 C385 ) \nC376_=_C386( C376 C386 ) C376_=_C416( C376 C416 ) C376_=_C450( C376 C450 ) C376_=_C505( C376 C505 ) C376_=_C513( C376 C513 ) C376_=_C534( C376 C534 ) \nC376_=_C551( C376 C551 ) C376_=_C556( C376 C556 ) C376_=_C561( C376 C561 ) C376_=_C562( C376 C562 ) C376_=_C563( C376 C563 ) C376_=_C564( C376 C564 ) \nC376_=_C565( C376 C565 ) C376_=_C566( C376 C566 ) C377_=_C378( C377 C378 ) C377_=_C379( C377 C379 ) C377_=_C380( C377 C380 ) C377_=_C381( C377 C381 ) \nC377_=_C382( C377 C382 ) C377_=_C383( C377 C383 ) C377_=_C385( C377 C385 ) C377_=_C386( C377 C386 ) C377_=_C520( C377 C520 ) C378_=_C379( C378 C379 ) \nC378_=_C380( C378 C380 ) C378_=_C381( C378 C381 ) C378_=_C382( C378 C382 ) C378_=_C383( C378 C383 ) C378_=_C385( C378 C385 ) C378_=_C386( C378 C386 ) \nC379_=_C380( C379 C380 ) C379_=_C381( C379 C381 ) C379_=_C382( C379 C382 ) C379_=_C383( C379 C383 ) C379_=_C385( C379 C385 ) C379_=_C386( C379 C386 ) \nC379_=_C521( C379 C521 ) C380_=_C381( C380 C381 ) C380_=_C382( C380 C382 ) C380_=_C383( C380 C383 ) C380_=_C385( C380 C385 ) C380_=_C386( C380 C386 ) \nC381_=_C382( C381 C382 ) C381_=_C383( C381 C383 ) C381_=_C385( C381 C385 ) C381_=_C386( C381 C386 ) C381_=_C561( C381 C561 ) C382_=_C383( C382 C383 ) \nC382_=_C385( C382 C385 ) C382_=_C386( C382 C386 ) C382_=_C522( C382 C522 ) C383_=_C385( C383 C385 ) C383_=_C386( C383 C386 ) C385_=_C386( C385 C386 ) \nC385_=_C563( C385 C563 ) C408_=_C455( C408 C455 ) C408_=_C486( C408 C486 ) C408_=_C491( C408 C491 ) C408_=_C559( C408 C559 ) C408_=_C581( C408 C581 ) \nC408_=_C590( C408 C590 ) C416_=_C450( C416 C450 ) C416_=_C505( C416 C505 ) C416_=_C513( C416 C513 ) C416_=_C534( C416 C534 ) C416_=_C551( C416 C551 ) \nC416_=_C556( C416 C556 ) C416_=_C561( C416 C561 ) C416_=_C562( C416 C562 ) C416_=_C563( C416 C563 ) C416_=_C564( C416 C564 ) C416_=_C565( C416 C565 ) \nC416_=_C566( C416 C566 ) C450_=_C455( C450 C455 ) C450_=_C505( C450 C505 ) C450_=_C513( C450 C513 ) C450_=_C534( C450 C534 ) C450_=_C551( C450 C551 ) \nC450_=_C556( C450 C556 ) C450_=_C561( C450 C561 ) C450_=_C562( C450 C562 ) C450_=_C563( C450 C563 ) C450_=_C564( C450 C564 ) C450_=_C565( C450</w:t>
      </w:r>
    </w:p>
    <w:p>
      <w:pPr>
        <w:pStyle w:val="PreformattedText"/>
        <w:bidi w:val="0"/>
        <w:spacing w:before="0" w:after="0"/>
        <w:jc w:val="left"/>
        <w:rPr/>
      </w:pPr>
      <w:r>
        <w:rPr/>
        <w:t xml:space="preserve"> </w:t>
      </w:r>
      <w:r>
        <w:rPr/>
        <w:t>C565 ) \nC450_=_C566( C450 C566 ) C455_=_C486( C455 C486 ) C455_=_C491( C455 C491 ) C455_=_C559( C455 C559 ) C455_=_C581( C455 C581 ) C455_=_C590( C455 C590 ) \nC486_=_C491( C486 C491 ) C486_=_C559( C486 C559 ) C486_=_C581( C486 C581 ) C486_=_C590( C486 C590 ) C491_=_C559( C491 C559 ) C491_=_C581( C491 C581 ) \nC491_=_C590( C491 C590 ) C505_=_C513( C505 C513 ) C505_=_C534( C505 C534 ) C505_=_C551( C505 C551 ) C505_=_C556( C505 C556 ) C505_=_C561( C505 C561 ) \nC505_=_C562( C505 C562 ) C505_=_C563( C505 C563 ) C505_=_C564( C505 C564 ) C505_=_C565( C505 C565 ) C505_=_C566( C505 C566 ) C513_=_C534( C513 C534 ) \nC513_=_C551( C513 C551 ) C513_=_C556( C513 C556 ) C513_=_C561( C513 C561 ) C513_=_C562( C513 C562 ) C513_=_C563( C513 C563 ) C513_=_C564( C513 C564 ) \nC513_=_C565( C513 C565 ) C513_=_C566( C513 C566 ) C520_=_C521( C520 C521 ) C520_=_C522( C520 C522 ) C520_=_C523( C520 C523 ) C520_=_C524( C520 C524 ) \nC521_=_C522( C521 C522 ) C521_=_C523( C521 C523 ) C521_=_C524( C521 C524 ) C522_=_C523( C522 C523 ) C522_=_C524( C522 C524 ) C523_=_C524( C523 C524 ) \nC523_=_C564( C523 C564 ) C524_=_C590( C524 C590 ) C534_=_C551( C534 C551 ) C534_=_C556( C534 C556 ) C534_=_C561( C534 C561 ) C534_=_C562( C534 C562 ) \nC534_=_C563( C534 C563 ) C534_=_C564( C534 C564 ) C534_=_C565( C534 C565 ) C534_=_C566( C534 C566 ) C551_=_C556( C551 C556 ) C551_=_C561( C551 C561 ) \nC551_=_C562( C551 C562 ) C551_=_C563( C551 C563 ) C551_=_C564( C551 C564 ) C551_=_C565( C551 C565 ) C551_=_C566( C551 C566 ) C556_=_C561( C556 C561 ) \nC556_=_C562( C556 C562 ) C556_=_C563( C556 C563 ) C556_=_C564( C556 C564 ) C556_=_C565( C556 C565 ) C556_=_C566( C556 C566 ) C559_=_C581( C559 C581 ) \nC559_=_C590( C559 C590 ) C561_=_C562( C561 C562 ) C561_=_C563( C561 C563 ) C561_=_C564( C561 C564 ) C561_=_C565( C561 C565 ) C561_=_C566( C561 C566 ) \nC562_=_C563( C562 C563 ) C562_=_C564( C562 C564 ) C562_=_C565( C562 C565 ) C562_=_C566( C562 C566 ) C562_=_C581( C562 C581 ) C563_=_C564( C563 C564 ) \nC563_=_C565( C563 C565 ) C563_=_C566( C563 C566 ) C564_=_C565( C564 C565 ) C564_=_C566( C564 C566 ) C565_=_C566( C565 C566 ) C581_=_C590( C581 C590 ) "];32-&gt;34[label="85: C12 C21 C25 C34 C41 \nC46 C57 C67 C130 C145 C149 \nC150 C152 C153 C154 C156 C157 \nC158 C159 C160 C161 C171 C212 \nC215 C227 C228 C229 C231 C232 \nC233 C235 C236 C237 C238 C249 \nC262 C270 C280 C295 C316 C328 \nC361 C364 C368 C369 C370 C371 \nC372 C373 C374 C375 C377 C378 \nC379 C380 C381 C382 C383 C385 \nC386 C408 C416 C450 C455 C486 \nC491 C505 C513 C520 C521 C522 \nC523 C524 C534 C551 C556 C559 \nC561 C562 C563 C564 C565 C566 \nC581 C590 \n681: C12_=_C34 ,C12_=_C67 ,C12_=_C171 ,C12_=_C249 ,C12_=_C280 ,\nC12_=_C316 ,C12_=_C361 ,C12_=_C416 ,C12_=_C450 ,C12_=_C505 ,C12_=_C513 ,\nC12_=_C534 ,C12_=_C551 ,C12_=_C556 ,C12_=_C561 ,C12_=_C562 ,C12_=_C563 ,\nC12_=_C564 ,C12_=_C565 ,C12_=_C566 ,C21_=_C25 ,C21_=_C34 ,C21_=_C57 ,\nC21_=_C149 ,C21_=_C150 ,C21_=_C152 ,C21_=_C153 ,C21_=_C154 ,C21_=_C156 ,\nC21_=_C157 ,C21_=_C158 ,C21_=_C159 ,C21_=_C160 ,C21_=_C161 ,C25_=_C34 ,\nC25_=_C212 ,C25_=_C227 ,C25_=_C228 ,C25_=_C229 ,C25_=_C231 ,C25_=_C232 ,\nC25_=_C233 ,C25_=_C235 ,C25_=_C236 ,C25_=_C237 ,C25_=_C238 ,C34_=_C67 ,\nC34_=_C171 ,C34_=_C249 ,C34_=_C280 ,C34_=_C316 ,C34_=_C361 ,C34_=_C416 ,\nC34_=_C450 ,C34_=_C505 ,C34_=_C513 ,C34_=_C534 ,C34_=_C551 ,C34_=_C556 ,\nC34_=_C561 ,C34_=_C562 ,C34_=_C563 ,C34_=_C564 ,C34_=_C565 ,C34_=_C566 ,\nC41_=_C46 ,C41_=_C215 ,C41_=_C270 ,C41_=_C295 ,C41_=_C368 ,C41_=_C369 ,\nC41_=_C370 ,C41_=_C371 ,C41_=_C372 ,C41_=_C373 ,C41_=_C374 ,C41_=_C375 ,\nC41_=_C377 ,C41_=_C378 ,C41_=_C379 ,C41_=_C380 ,C41_=_C381 ,C41_=_C382 ,\nC41_=_C383 ,C41_=_C385 ,C41_=_C386 ,C46_=_C130 ,C46_=_C262 ,C46_=_C328 ,\nC46_=_C520 ,C46_=_C521 ,C46_=_C522 ,C46_=_C523 ,C46_=_C524 ,C57_=_C67 ,\nC57_=_C149 ,C57_=_C150 ,C57_=_C152 ,C57_=_C153 ,C57_=_C154 ,C57_=_C156 ,\nC57_=_C157 ,C57_=_C158 ,C57_=_C159 ,C57_=_C160 ,C57_=_C161 ,C67_=_C171 ,\nC67_=_C249 ,C67_=_C280 ,C67_=_C316 ,C67_=_C361 ,C67_=_C416 ,C67_=_C450 ,\nC67_=_C505 ,C67_=_C513 ,C67_=_C534 ,C67_=_C551 ,C67_=_C556 ,C67_=_C561 ,\nC67_=_C562 ,C67_=_C563 ,C67_=_C564 ,C67_=_C565 ,C67_=_C566 ,C130_=_C262 ,\nC130_=_C328 ,C130_=_C520 ,C130_=_C521 ,C130_=_C522 ,C130_=_C523 ,C130_=_C524 ,\nC145_=_C364 ,C145_=_C408 ,C145_=_C455 ,C145_=_C486 ,C145_=_C491 ,C145_=_C559 ,\nC145_=_C581 ,C145_=_C590 ,C149_=_C150 ,C149_=_C152 ,C149_=_C153 ,C149_=_C154 ,\nC149_=_C156 ,C149_=_C157 ,C149_=_C158 ,C149_=_C159 ,C149_=_C160 ,C149_=_C161 ,\nC149_=_C262 ,C150_=_C152 ,C150_=_C153 ,C150_=_C154 ,C150_=_C156 ,C150_=_C157 ,\nC150_=_C158 ,C150_=_C159 ,C150_=_C160 ,C150_=_C161 ,C150_=_C295 ,C152_=_C153 ,\nC152_=_C154 ,C152_=_C156 ,C152_=_C157 ,C152_=_C158 ,C152_=_C159 ,C152_=_C160 ,\nC152_=_C161 ,C152_=_C232 ,C152_=_C369 ,C153_=_C154 ,C153_=_C156 ,C153_=_C157 ,\nC153_=_C158 ,C153_=_C159 ,C153_=_C160 ,C153_=_C161 ,C154_=_C156 ,C154_=_C157 ,\nC154_=_C158 ,C154_=_C159 ,C154_=_C160 ,C154_=_C161 ,C156_=_C157 ,C156_=_C158 ,\nC156_=_C159 ,C156_=_C160 ,C156_=_C161 ,C156_=_C374 ,C157_=_C158 ,C157_=_C159 ,\nC157_=_C160 ,C157_=_C161 ,C157_=_C556 ,C158_=_C159 ,C158_=_C160 ,C158_=_C161 ,\nC158_=_C378 ,C159_=_C160 ,C159_=_C161 ,C159_=_C237 ,C159_=_C380 ,C160_=_C161 ,\nC160_=_C385 ,C160_=_C563 ,C161_=_C566 ,C171_=_C249 ,C171_=_C280 ,C171_=_C316 ,\nC171_=_C361 ,C171_=_C416 ,C171_=_C450 ,C171_=_C505 ,C171_=_C513 ,C171_=_C534 ,\nC171_=_C551 ,C171_=_C556 ,C171_=_C561 ,C171_=_C562 ,C171_=_C563 ,C171_=_C564 ,\nC171_=_C565 ,C171_=_C566 ,C212_=_C215 ,C212_=_C227 ,C212_=_C228 ,C212_=_C229 ,\nC212_=_C231 ,C212_=_C232 ,C212_=_C233 ,C212_=_C235 ,C212_=_C236 ,C212_=_C237 ,\nC212_=_C238 ,C215_=_C270 ,C215_=_C295 ,C215_=_C368 ,C215_=_C369 ,C215_=_C370 ,\nC215_=_C371 ,C215_=_C372 ,C215_=_C373 ,C215_=_C374 ,C215_=_C375 ,C215_=_C377 ,\nC215_=_C378 ,C215_=_C379 ,C215_=_C380 ,C215_=_C381 ,C215_=_C382 ,C215_=_C383 ,\nC215_=_C385 ,C215_=_C386 ,C227_=_C228 ,C227_=_C229 ,C227_=_C231 ,C227_=_C232 ,\nC227_=_C233 ,C227_=_C235 ,C227_=_C236 ,C227_=_C237 ,C227_=_C238 ,C227_=_C249 ,\nC228_=_C229 ,C228_=_C231 ,C228_=_C232 ,C228_=_C233 ,C228_=_C235 ,C228_=_C236 ,\nC228_=_C237 ,C228_=_C238 ,C228_=_C316 ,C229_=_C231 ,C229_=_C232 ,C229_=_C233 ,\nC229_=_C235 ,C229_=_C236 ,C229_=_C237 ,C229_=_C238 ,C231_=_C232 ,C231_=_C233 ,\nC231_=_C235 ,C231_=_C236 ,C231_=_C237 ,C231_=_C238 ,C231_=_C450 ,C231_=_C455 ,\nC232_=_C233 ,C232_=_C235 ,C232_=_C236 ,C232_=_C237 ,C232_=_C238 ,C232_=_C369 ,\nC233_=_C235 ,C233_=_C236 ,C233_=_C237 ,C233_=_C238 ,C233_=_C372 ,C233_=_C505 ,\nC235_=_C236 ,C235_=_C237 ,C235_=_C238 ,C235_=_C373 ,C235_=_C534 ,C236_=_C237 ,\nC236_=_C238 ,C237_=_C238 ,C237_=_C380 ,C238_=_C562 ,C238_=_C581 ,C249_=_C280 ,\nC249_=_C316 ,C249_=_C361 ,C249_=_C416 ,C249_=_C450 ,C249_=_C505 ,C249_=_C513 ,\nC249_=_C534 ,C249_=_C551 ,C249_=_C556 ,C249_=_C561 ,C249_=_C562 ,C249_=_C563 ,\nC249_=_C564 ,C249_=_C565 ,C249_=_C566 ,C262_=_C328 ,C262_=_C520 ,C262_=_C521 ,\nC262_=_C522 ,C262_=_C523 ,C262_=_C524 ,C270_=_C280 ,C270_=_C295 ,C270_=_C368 ,\nC270_=_C369 ,C270_=_C370 ,C270_=_C371 ,C270_=_C372 ,C270_=_C373 ,C270_=_C374 ,\nC270_=_C375 ,C270_=_C377 ,C270_=_C378 ,C270_=_C379 ,C270_=_C380 ,C270_=_C381 ,\nC270_=_C382 ,C270_=_C383 ,C270_=_C385 ,C270_=_C386 ,C280_=_C316 ,C280_=_C361 ,\nC280_=_C416 ,C280_=_C450 ,C280_=_C505 ,C280_=_C513 ,C280_=_C534 ,C280_=_C551 ,\nC280_=_C556 ,C280_=_C561 ,C280_=_C562 ,C280_=_C563 ,C280_=_C564 ,C280_=_C565 ,\nC280_=_C566 ,C295_=_C368 ,C295_=_C369 ,C295_=_C370 ,C295_=_C371 ,C295_=_C372 ,\nC295_=_C373 ,C295_=_C374 ,C295_=_C375 ,C295_=_C377 ,C295_=_C378 ,C295_=_C379 ,\nC295_=_C380 ,C295_=_C381 ,C295_=_C382 ,C295_=_C383 ,C295_=_C385 ,C295_=_C386 ,\nC316_=_C361 ,C316_=_C416 ,C316_=_C450 ,C316_=_C505 ,C316_=_C513 ,C316_=_C534 ,\nC316_=_C551 ,C316_=_C556 ,C316_=_C561 ,C316_=_C562 ,C316_=_C563 ,C316_=_C564 ,\nC316_=_C565 ,C316_=_C566 ,C328_=_C520 ,C328_=_C521 ,C328_=_C522 ,C328_=_C523 ,\nC328_=_C524 ,C361_=_C364 ,C361_=_C416 ,C361_=_C450 ,C361_=_C505 ,C361_=_C513 ,\nC361_=_C534 ,C361_=_C551 ,C361_=_C556 ,C361_=_C561 ,C361_=_C562 ,C361_=_C563 ,\nC361_=_C564 ,C361_=_C565 ,C361_=_C566 ,C364_=_C408 ,C364_=_C455 ,C364_=_C486 ,\nC364_=_C491 ,C364_=_C559 ,C364_=_C581 ,C364_=_C590 ,C368_=_C369 ,C368_=_C370 ,\nC368_=_C371 ,C368_=_C372 ,C368_=_C373 ,C368_=_C374 ,C368_=_C375 ,C368_=_C377 ,\nC368_=_C378 ,C368_=_C379 ,C368_=_C380 ,C368_=_C381 ,C368_=_C382 ,C368_=_C383 ,\nC368_=_C385 ,C368_=_C386 ,C369_=_C370 ,C369_=_C371 ,C369_=_C372 ,C369_=_C373 ,\nC369_=_C374 ,C369_=_C375 ,C369_=_C377 ,C369_=_C378 ,C369_=_C379 ,C369_=_C380 ,\nC369_=_C381 ,C369_=_C382 ,C369_=_C383 ,C369_=_C385 ,C369_=_C386 ,C370_=_C371 ,\nC370_=_C372 ,C370_=_C373 ,C370_=_C374 ,C370_=_C375 ,C370_=_C377 ,C370_=_C378 ,\nC370_=_C379 ,C370_=_C380 ,C370_=_C381 ,C370_=_C382 ,C370_=_C383 ,C370_=_C385 ,\nC370_=_C386 ,C371_=_C372 ,C371_=_C373 ,C371_=_C374 ,C371_=_C375 ,C371_=_C377 ,\nC371_=_C378 ,C371_=_C379 ,C371_=_C380 ,C371_=_C381 ,C371_=_C382 ,C371_=_C383 ,\nC371_=_C385 ,C371_=_C386 ,C371_=_C486 ,C372_=_C373 ,C372_=_C374 ,C372_=_C375 ,\nC372_=_C377 ,C372_=_C378 ,C372_=_C379 ,C372_=_C380 ,C372_=_C381 ,C372_=_C382 ,\nC372_=_C383 ,C372_=_C385 ,C372_=_C386 ,C372_=_C505 ,C373_=_C374 ,C373_=_C375 ,\nC373_=_C377 ,C373_=_C378 ,C373_=_C379 ,C373_=_C380 ,C373_=_C381 ,C373_=_C382 ,\nC373_=_C383 ,C373_=_C385 ,C373_=_C386 ,C373_=_C534 ,C374_=_C375 ,C374_=_C377 ,\nC374_=_C378 ,C374_=_C379 ,C374_=_C380 ,C374_=_C381 ,C374_=_C382 ,C374_=_C383 ,\nC374_=_C385 ,C374_=_C386 ,C375_=_C377 ,C375_=_C378 ,C375_=_C379 ,C375_=_C380 ,\nC375_=_C381 ,C375_=_C382 ,C375_=_C383 ,C375_=_C385 ,C375_=_C386 ,C375_=_C551 ,\nC377_=_C378 ,C377_=_C379 ,C377_=_C380 ,C377_=_C381 ,C377_=_C382 ,C377_=_C383 ,\nC377_=_C385 ,C377_=_C386 ,C377_=_C520 ,C378_=_C379 ,C378_=_C380 ,C378_=_C381 ,\nC378_=_C382 ,C378_=_C383 ,C378_=_C385 ,C378_=_C386 ,C379_=_C380 ,C379_=_C381 ,\nC379_=_C382 ,C379_=_C383 ,C379_=_C385 ,C379_=_C386 ,C379_=_C521 ,C380_=_C381 ,\nC380_=_C382 ,C380_=_C383 ,C380_=_C385 ,C380_=_C386 ,C381_=_C382 ,C381_=_C383 ,\nC381_=_C385</w:t>
      </w:r>
    </w:p>
    <w:p>
      <w:pPr>
        <w:pStyle w:val="PreformattedText"/>
        <w:bidi w:val="0"/>
        <w:spacing w:before="0" w:after="0"/>
        <w:jc w:val="left"/>
        <w:rPr/>
      </w:pPr>
      <w:r>
        <w:rPr/>
        <w:t xml:space="preserve"> </w:t>
      </w:r>
      <w:r>
        <w:rPr/>
        <w:t>,C381_=_C386 ,C381_=_C561 ,C382_=_C383 ,C382_=_C385 ,C382_=_C386 ,\nC382_=_C522 ,C383_=_C385 ,C383_=_C386 ,C385_=_C386 ,C385_=_C563 ,C408_=_C455 ,\nC408_=_C486 ,C408_=_C491 ,C408_=_C559 ,C408_=_C581 ,C408_=_C590 ,C416_=_C450 ,\nC416_=_C505 ,C416_=_C513 ,C416_=_C534 ,C416_=_C551 ,C416_=_C556 ,C416_=_C561 ,\nC416_=_C562 ,C416_=_C563 ,C416_=_C564 ,C416_=_C565 ,C416_=_C566 ,C450_=_C455 ,\nC450_=_C505 ,C450_=_C513 ,C450_=_C534 ,C450_=_C551 ,C450_=_C556 ,C450_=_C561 ,\nC450_=_C562 ,C450_=_C563 ,C450_=_C564 ,C450_=_C565 ,C450_=_C566 ,C455_=_C486 ,\nC455_=_C491 ,C455_=_C559 ,C455_=_C581 ,C455_=_C590 ,C486_=_C491 ,C486_=_C559 ,\nC486_=_C581 ,C486_=_C590 ,C491_=_C559 ,C491_=_C581 ,C491_=_C590 ,C505_=_C513 ,\nC505_=_C534 ,C505_=_C551 ,C505_=_C556 ,C505_=_C561 ,C505_=_C562 ,C505_=_C563 ,\nC505_=_C564 ,C505_=_C565 ,C505_=_C566 ,C513_=_C534 ,C513_=_C551 ,C513_=_C556 ,\nC513_=_C561 ,C513_=_C562 ,C513_=_C563 ,C513_=_C564 ,C513_=_C565 ,C513_=_C566 ,\nC520_=_C521 ,C520_=_C522 ,C520_=_C523 ,C520_=_C524 ,C521_=_C522 ,C521_=_C523 ,\nC521_=_C524 ,C522_=_C523 ,C522_=_C524 ,C523_=_C524 ,C523_=_C564 ,C524_=_C590 ,\nC534_=_C551 ,C534_=_C556 ,C534_=_C561 ,C534_=_C562 ,C534_=_C563 ,C534_=_C564 ,\nC534_=_C565 ,C534_=_C566 ,C551_=_C556 ,C551_=_C561 ,C551_=_C562 ,C551_=_C563 ,\nC551_=_C564 ,C551_=_C565 ,C551_=_C566 ,C556_=_C561 ,C556_=_C562 ,C556_=_C563 ,\nC556_=_C564 ,C556_=_C565 ,C556_=_C566 ,C559_=_C581 ,C559_=_C590 ,C561_=_C562 ,\nC561_=_C563 ,C561_=_C564 ,C561_=_C565 ,C561_=_C566 ,C562_=_C563 ,C562_=_C564 ,\nC562_=_C565 ,C562_=_C566 ,C562_=_C581 ,C563_=_C564 ,C563_=_C565 ,C563_=_C566 ,\nC564_=_C565 ,C564_=_C566 ,C565_=_C566 ,C581_=_C590 ,"];35[shape=box, label="id:35 level: 1\n223: C0 C1 C2 C3 C4 \nC5 C6 C7 C8 C9 C11 \nC14 C15 C16 C17 C18 C21 \nC25 C30 C34 C41 C46 C51 \nC57 C67 C74 C76 C77 C80 \nC91 C100 C103 C112 C113 C123 \nC124 C125 C126 C127 C129 C130 \nC131 C134 C135 C138 C140 C143 \nC145 C149 C150 C153 C154 C156 \nC157 C158 C159 C160 C161 C162 \nC170 C171 C177 C186 C191 C199 \nC200 C201 C202 C204 C206 C208 \nC210 C211 C212 C215 C217 C225 \nC227 C228 C229 C231 C233 C235 \nC236 C237 C238 C247 C249 C256 \nC262 C265 C269 C270 C279 C280 \nC281 C284 C293 C295 C301 C302 \nC306 C309 C316 C317 C320 C321 \nC328 C329 C341 C344 C345 C346 \nC347 C349 C350 C353 C354 C355 \nC360 C361 C364 C368 C370 C371 \nC372 C373 C374 C375 C378 C379 \nC380 C381 C382 C383 C385 C386 \nC388 C389 C390 C391 C393 C394 \nC396 C402 C406 C408 C413 C414 \nC416 C422 C423 C427 C428 C429 \nC431 C440 C446 C447 C448 C449 \nC450 C451 C452 C453 C454 C455 \nC456 C457 C458 C459 C460 C461 \nC463 C464 C473 C486 C491 C498 \nC504 C505 C512 C513 C521 C522 \nC523 C526 C528 C532 C534 C535 \nC537 C540 C541 C543 C546 C547 \nC548 C549 C551 C552 C553 C554 \nC555 C556 C557 C559 C561 C562 \nC563 C564 C565 C566 C568 C575 \nC577 C579 C580 C581 C592 C598 \nC599 C600 \n1940: C0_=_C1( C0 C1 ) C0_=_C2( C0 C2 ) C0_=_C3( C0 C3 ) C0_=_C4( C0 C4 ) C0_=_C5( C0 C5 ) \nC0_=_C6( C0 C6 ) C0_=_C7( C0 C7 ) C0_=_C8( C0 C8 ) C0_=_C9( C0 C9 ) C0_=_C11( C0 C11 ) C0_=_C14( C0 C14 ) \nC0_=_C15( C0 C15 ) C0_=_C16( C0 C16 ) C0_=_C17( C0 C17 ) C0_=_C18( C0 C18 ) C0_=_C100( C0 C100 ) C0_=_C112( C0 C112 ) \nC0_=_C123( C0 C123 ) C0_=_C124( C0 C124 ) C0_=_C125( C0 C125 ) C0_=_C126( C0 C126 ) C0_=_C127( C0 C127 ) C0_=_C129( C0 C129 ) \nC0_=_C130( C0 C130 ) C0_=_C131( C0 C131 ) C0_=_C134( C0 C134 ) C0_=_C135( C0 C135 ) C1_=_C2( C1 C2 ) C1_=_C3( C1 C3 ) \nC1_=_C4( C1 C4 ) C1_=_C5( C1 C5 ) C1_=_C6( C1 C6 ) C1_=_C7( C1 C7 ) C1_=_C8( C1 C8 ) C1_=_C9( C1 C9 ) \nC1_=_C11( C1 C11 ) C1_=_C14( C1 C14 ) C1_=_C15( C1 C15 ) C1_=_C16( C1 C16 ) C1_=_C17( C1 C17 ) C1_=_C18( C1 C18 ) \nC1_=_C138( C1 C138 ) C1_=_C140( C1 C140 ) C1_=_C143( C1 C143 ) C1_=_C145( C1 C145 ) C2_=_C3( C2 C3 ) C2_=_C4( C2 C4 ) \nC2_=_C5( C2 C5 ) C2_=_C6( C2 C6 ) C2_=_C7( C2 C7 ) C2_=_C8( C2 C8 ) C2_=_C9( C2 C9 ) C2_=_C11( C2 C11 ) \nC2_=_C14( C2 C14 ) C2_=_C15( C2 C15 ) C2_=_C16( C2 C16 ) C2_=_C17( C2 C17 ) C2_=_C18( C2 C18 ) C2_=_C123( C2 C123 ) \nC2_=_C177( C2 C177 ) C2_=_C186( C2 C186 ) C3_=_C4( C3 C4 ) C3_=_C5( C3 C5 ) C3_=_C6( C3 C6 ) C3_=_C7( C3 C7 ) \nC3_=_C8( C3 C8 ) C3_=_C9( C3 C9 ) C3_=_C11( C3 C11 ) C3_=_C14( C3 C14 ) C3_=_C15( C3 C15 ) C3_=_C16( C3 C16 ) \nC3_=_C17( C3 C17 ) C3_=_C18( C3 C18 ) C3_=_C103( C3 C103 ) C3_=_C113( C3 C113 ) C3_=_C162( C3 C162 ) C3_=_C177( C3 C177 ) \nC3_=_C199( C3 C199 ) C3_=_C200( C3 C200 ) C3_=_C201( C3 C201 ) C3_=_C202( C3 C202 ) C3_=_C204( C3 C204 ) C3_=_C206( C3 C206 ) \nC3_=_C208( C3 C208 ) C3_=_C210( C3 C210 ) C3_=_C211( C3 C211 ) C4_=_C5( C4 C5 ) C4_=_C6( C4 C6 ) C4_=_C7( C4 C7 ) \nC4_=_C8( C4 C8 ) C4_=_C9( C4 C9 ) C4_=_C11( C4 C11 ) C4_=_C14( C4 C14 ) C4_=_C15( C4 C15 ) C4_=_C16( C4 C16 ) \nC4_=_C17( C4 C17 ) C4_=_C18( C4 C18 ) C4_=_C212( C4 C212 ) C4_=_C215( C4 C215 ) C4_=_C217( C4 C217 ) C4_=_C225( C4 C225 ) \nC5_=_C6( C5 C6 ) C5_=_C7( C5 C7 ) C5_=_C8( C5 C8 ) C5_=_C9( C5 C9 ) C5_=_C11( C5 C11 ) C5_=_C14( C5 C14 ) \nC5_=_C15( C5 C15 ) C5_=_C16( C5 C16 ) C5_=_C17( C5 C17 ) C5_=_C18( C5 C18 ) C5_=_C149( C5 C149 ) C5_=_C256( C5 C256 ) \nC5_=_C262( C5 C262 ) C5_=_C265( C5 C265 ) C6_=_C7( C6 C7 ) C6_=_C8( C6 C8 ) C6_=_C9( C6 C9 ) C6_=_C11( C6 C11 ) \nC6_=_C14( C6 C14 ) C6_=_C15( C6 C15 ) C6_=_C16( C6 C16 ) C6_=_C17( C6 C17 ) C6_=_C18( C6 C18 ) C6_=_C125( C6 C125 ) \nC6_=_C199( C6 C199 ) C6_=_C269( C6 C269 ) C6_=_C270( C6 C270 ) C6_=_C279( C6 C279 ) C6_=_C280( C6 C280 ) C6_=_C281( C6 C281 ) \nC7_=_C8( C7 C8 ) C7_=_C9( C7 C9 ) C7_=_C11( C7 C11 ) C7_=_C14( C7 C14 ) C7_=_C15( C7 C15 ) C7_=_C16( C7 C16 ) \nC7_=_C17( C7 C17 ) C7_=_C18( C7 C18 ) C7_=_C200( C7 C200 ) C7_=_C284( C7 C284 ) C7_=_C293( C7 C293 ) C8_=_C9( C8 C9 ) \nC8_=_C11( C8 C11 ) C8_=_C14( C8 C14 ) C8_=_C15( C8 C15 ) C8_=_C16( C8 C16 ) C8_=_C17( C8 C17 ) C8_=_C18( C8 C18 ) \nC8_=_C150( C8 C150 ) C8_=_C201( C8 C201 ) C8_=_C295( C8 C295 ) C8_=_C301( C8 C301 ) C8_=_C302( C8 C302 ) C8_=_C306( C8 C306 ) \nC8_=_C309( C8 C309 ) C9_=_C11( C9 C11 ) C9_=_C14( C9 C14 ) C9_=_C15( C9 C15 ) C9_=_C16( C9 C16 ) C9_=_C17( C9 C17 ) \nC9_=_C18( C9 C18 ) C9_=_C74( C9 C74 ) C9_=_C91( C9 C91 ) C9_=_C138( C9 C138 ) C9_=_C269( C9 C269 ) C9_=_C346( C9 C346 ) \nC9_=_C347( C9 C347 ) C9_=_C349( C9 C349 ) C9_=_C350( C9 C350 ) C9_=_C353( C9 C353 ) C9_=_C354( C9 C354 ) C9_=_C355( C9 C355 ) \nC11_=_C14( C11 C14 ) C11_=_C15( C11 C15 ) C11_=_C16( C11 C16 ) C11_=_C17( C11 C17 ) C11_=_C18( C11 C18 ) C11_=_C413( C11 C413 ) \nC11_=_C414( C11 C414 ) C11_=_C416( C11 C416 ) C14_=_C15( C14 C15 ) C14_=_C16( C14 C16 ) C14_=_C17( C14 C17 ) C14_=_C18( C14 C18 ) \nC14_=_C160( C14 C160 ) C14_=_C385( C14 C385 ) C14_=_C563( C14 C563 ) C15_=_C16( C15 C16 ) C15_=_C17( C15 C17 ) C15_=_C18( C15 C18 ) \nC15_=_C394( C15 C394 ) C15_=_C554( C15 C554 ) C15_=_C565( C15 C565 ) C16_=_C17( C16 C17 ) C16_=_C18( C16 C18 ) C16_=_C161( C16 C161 ) \nC16_=_C566( C16 C566 ) C16_=_C598( C16 C598 ) C17_=_C18( C17 C18 ) C17_=_C211( C17 C211 ) C17_=_C600( C17 C600 ) C18_=_C464( C18 C464 ) \nC21_=_C25( C21 C25 ) C21_=_C30( C21 C30 ) C21_=_C34( C21 C34 ) C21_=_C57( C21 C57 ) C21_=_C149( C21 C149 ) C21_=_C150( C21 C150 ) \nC21_=_C153( C21 C153 ) C21_=_C154( C21 C154 ) C21_=_C156( C21 C156 ) C21_=_C157( C21 C157 ) C21_=_C158( C21 C158 ) C21_=_C159( C21 C159 ) \nC21_=_C160( C21 C160 ) C21_=_C161( C21 C161 ) C25_=_C30( C25 C30 ) C25_=_C34( C25 C34 ) C25_=_C212( C25 C212 ) C25_=_C227( C25 C227 ) \nC25_=_C228( C25 C228 ) C25_=_C229( C25 C229 ) C25_=_C231( C25 C231 ) C25_=_C233( C25 C233 ) C25_=_C235( C25 C235 ) C25_=_C236( C25 C236 ) \nC25_=_C237( C25 C237 ) C25_=_C238( C25 C238 ) C30_=_C34( C30 C34 ) C30_=_C77( C30 C77 ) C30_=_C140( C30 C140 ) C30_=_C423( C30 C423 ) \nC30_=_C446( C30 C446 ) C30_=_C456( C30 C456 ) C30_=_C457( C30 C457 ) C30_=_C458( C30 C458 ) C30_=_C459( C30 C459 ) C30_=_C460( C30 C460 ) \nC30_=_C461( C30 C461 ) C30_=_C463( C30 C463 ) C30_=_C464( C30 C464 ) C34_=_C67( C34 C67 ) C34_=_C171( C34 C171 ) C34_=_C249( C34 C249 ) \nC34_=_C280( C34 C280 ) C34_=_C316( C34 C316 ) C34_=_C361( C34 C361 ) C34_=_C416( C34 C416 ) C34_=_C450( C34 C450 ) C34_=_C505( C34 C505 ) \nC34_=_C513( C34 C513 ) C34_=_C534( C34 C534 ) C34_=_C551( C34 C551 ) C34_=_C556( C34 C556 ) C34_=_C561( C34 C561 ) C34_=_C562( C34 C562 ) \nC34_=_C563( C34 C563 ) C34_=_C564( C34 C564 ) C34_=_C565( C34 C565 ) C34_=_C566( C34 C566 ) C41_=_C46( C41 C46 ) C41_=_C51( C41 C51 ) \nC41_=_C215( C41 C215 ) C41_=_C270( C41 C270 ) C41_=_C295( C41 C295 ) C41_=_C368( C41 C368 ) C41_=_C370( C41 C370 ) C41_=_C371( C41 C371 ) \nC41_=_C372( C41 C372 ) C41_=_C373( C41 C373 ) C41_=_C374( C41 C374 ) C41_=_C375( C41 C375 ) C41_=_C378( C41 C378 ) C41_=_C379( C41 C379 ) \nC41_=_C380( C41 C380 ) C41_=_C381( C41 C381 ) C41_=_C382( C41 C382 ) C41_=_C383( C41 C383 ) C41_=_C385( C41 C385 ) C41_=_C386( C41 C386 ) \nC46_=_C51( C46 C51 ) C46_=_C130( C46 C130 ) C46_=_C262( C46 C262 ) C46_=_C328( C46 C328 ) C46_=_C521( C46 C521 ) C46_=_C522( C46 C522 ) \nC46_=_C523( C46 C523 ) C51_=_C191( C51 C191 ) C51_=_C265( C51 C265 ) C51_=_C281( C51 C281 ) C51_=_C306( C51 C306 ) C51_=_C317( C51 C317 ) \nC51_=_C344( C51 C344 ) C51_=_C381( C51 C381 ) C51_=_C406( C51 C406 ) C51_=_C460( C51 C460 ) C51_=_C498( C51 C498 ) C51_=_C537( C51 C537 ) \nC51_=_C561( C51 C561 ) C51_=_C568( C51 C568 ) C51_=_C577( C51 C577 ) C51_=_C579( C51 C579 ) C51_=_C580( C51 C580 ) C57_=_C67( C57 C67 ) \nC57_=_C149( C57 C149 ) C57_=_C150( C57 C150 ) C57_=_C153( C57 C153 ) C57_=_C154( C57 C154 ) C57_=_C156( C57 C156 ) C57_=_C157( C57 C157 ) \nC57_=_C158( C57 C158 ) C57_=_C159( C57 C159 ) C57_=_C160( C57 C160 ) C57_=_C161( C57 C161 ) C67_=_C171( C67 C171 ) C67_=_C249( C67 C249 ) \nC67_=_C280( C67 C280 ) C67_=_C316( C67 C316 ) C67_=_C361( C67 C361 ) C67_=_C416( C67 C416 ) C67_=_C450( C67 C450 ) C67_=_C505( C67 C505 ) \nC67_=_C513( C67 C513 ) C67_=_C534( C67 C534 ) C67_=_C551( C67 C551 ) C67_=_C556( C67 C556 ) C67_=_C561( C67 C561 ) C67_=_C562( C67 C562 ) \nC67_=_C563( C67 C563 ) C67_=_C564( C67 C564 ) C67_=_C565( C67 C565 ) C67_=_C566( C67 C566</w:t>
      </w:r>
    </w:p>
    <w:p>
      <w:pPr>
        <w:pStyle w:val="PreformattedText"/>
        <w:bidi w:val="0"/>
        <w:spacing w:before="0" w:after="0"/>
        <w:jc w:val="left"/>
        <w:rPr/>
      </w:pPr>
      <w:r>
        <w:rPr/>
        <w:t xml:space="preserve"> </w:t>
      </w:r>
      <w:r>
        <w:rPr/>
        <w:t>) C74_=_C76( C74 C76 ) C74_=_C77( C74 C77 ) \nC74_=_C80( C74 C80 ) C74_=_C91( C74 C91 ) C74_=_C138( C74 C138 ) C74_=_C269( C74 C269 ) C74_=_C346( C74 C346 ) C74_=_C347( C74 C347 ) \nC74_=_C349( C74 C349 ) C74_=_C350( C74 C350 ) C74_=_C353( C74 C353 ) C74_=_C354( C74 C354 ) C74_=_C355( C74 C355 ) C76_=_C77( C76 C77 ) \nC76_=_C80( C76 C80 ) C76_=_C217( C76 C217 ) C76_=_C231( C76 C231 ) C76_=_C422( C76 C422 ) C76_=_C446( C76 C446 ) C76_=_C447( C76 C447 ) \nC76_=_C448( C76 C448 ) C76_=_C449( C76 C449 ) C76_=_C450( C76 C450 ) C76_=_C451( C76 C451 ) C76_=_C452( C76 C452 ) C76_=_C453( C76 C453 ) \nC76_=_C454( C76 C454 ) C76_=_C455( C76 C455 ) C77_=_C80( C77 C80 ) C77_=_C140( C77 C140 ) C77_=_C423( C77 C423 ) C77_=_C446( C77 C446 ) \nC77_=_C456( C77 C456 ) C77_=_C457( C77 C457 ) C77_=_C458( C77 C458 ) C77_=_C459( C77 C459 ) C77_=_C460( C77 C460 ) C77_=_C461( C77 C461 ) \nC77_=_C463( C77 C463 ) C77_=_C464( C77 C464 ) C80_=_C341( C80 C341 ) C80_=_C431( C80 C431 ) C80_=_C528( C80 C528 ) C80_=_C535( C80 C535 ) \nC80_=_C541( C80 C541 ) C91_=_C138( C91 C138 ) C91_=_C269( C91 C269 ) C91_=_C346( C91 C346 ) C91_=_C347( C91 C347 ) C91_=_C349( C91 C349 ) \nC91_=_C350( C91 C350 ) C91_=_C353( C91 C353 ) C91_=_C354( C91 C354 ) C91_=_C355( C91 C355 ) C100_=_C103( C100 C103 ) C100_=_C112( C100 C112 ) \nC100_=_C123( C100 C123 ) C100_=_C124( C100 C124 ) C100_=_C125( C100 C125 ) C100_=_C126( C100 C126 ) C100_=_C127( C100 C127 ) C100_=_C129( C100 C129 ) \nC100_=_C130( C100 C130 ) C100_=_C131( C100 C131 ) C100_=_C134( C100 C134 ) C100_=_C135( C100 C135 ) C103_=_C113( C103 C113 ) C103_=_C162( C103 C162 ) \nC103_=_C177( C103 C177 ) C103_=_C199( C103 C199 ) C103_=_C200( C103 C200 ) C103_=_C201( C103 C201 ) C103_=_C202( C103 C202 ) C103_=_C204( C103 C204 ) \nC103_=_C206( C103 C206 ) C103_=_C208( C103 C208 ) C103_=_C210( C103 C210 ) C103_=_C211( C103 C211 ) C112_=_C113( C112 C113 ) C112_=_C123( C112 C123 ) \nC112_=_C124( C112 C124 ) C112_=_C125( C112 C125 ) C112_=_C126( C112 C126 ) C112_=_C127( C112 C127 ) C112_=_C129( C112 C129 ) C112_=_C130( C112 C130 ) \nC112_=_C131( C112 C131 ) C112_=_C134( C112 C134 ) C112_=_C135( C112 C135 ) C113_=_C162( C113 C162 ) C113_=_C177( C113 C177 ) C113_=_C199( C113 C199 ) \nC113_=_C200( C113 C200 ) C113_=_C201( C113 C201 ) C113_=_C202( C113 C202 ) C113_=_C204( C113 C204 ) C113_=_C206( C113 C206 ) C113_=_C208( C113 C208 ) \nC113_=_C210( C113 C210 ) C113_=_C211( C113 C211 ) C123_=_C124( C123 C124 ) C123_=_C125( C123 C125 ) C123_=_C126( C123 C126 ) C123_=_C127( C123 C127 ) \nC123_=_C129( C123 C129 ) C123_=_C130( C123 C130 ) C123_=_C131( C123 C131 ) C123_=_C134( C123 C134 ) C123_=_C135( C123 C135 ) C123_=_C177( C123 C177 ) \nC123_=_C186( C123 C186 ) C124_=_C125( C124 C125 ) C124_=_C126( C124 C126 ) C124_=_C127( C124 C127 ) C124_=_C129( C124 C129 ) C124_=_C130( C124 C130 ) \nC124_=_C131( C124 C131 ) C124_=_C134( C124 C134 ) C124_=_C135( C124 C135 ) C124_=_C227( C124 C227 ) C124_=_C247( C124 C247 ) C124_=_C249( C124 C249 ) \nC125_=_C126( C125 C126 ) C125_=_C127( C125 C127 ) C125_=_C129( C125 C129 ) C125_=_C130( C125 C130 ) C125_=_C131( C125 C131 ) C125_=_C134( C125 C134 ) \nC125_=_C135( C125 C135 ) C125_=_C199( C125 C199 ) C125_=_C269( C125 C269 ) C125_=_C270( C125 C270 ) C125_=_C279( C125 C279 ) C125_=_C280( C125 C280 ) \nC125_=_C281( C125 C281 ) C126_=_C127( C126 C127 ) C126_=_C129( C126 C129 ) C126_=_C130( C126 C130 ) C126_=_C131( C126 C131 ) C126_=_C134( C126 C134 ) \nC126_=_C135( C126 C135 ) C126_=_C321( C126 C321 ) C126_=_C328( C126 C328 ) C126_=_C329( C126 C329 ) C127_=_C129( C127 C129 ) C127_=_C130( C127 C130 ) \nC127_=_C131( C127 C131 ) C127_=_C134( C127 C134 ) C127_=_C135( C127 C135 ) C127_=_C406( C127 C406 ) C127_=_C408( C127 C408 ) C129_=_C130( C129 C130 ) \nC129_=_C131( C129 C131 ) C129_=_C134( C129 C134 ) C129_=_C135( C129 C135 ) C129_=_C370( C129 C370 ) C129_=_C388( C129 C388 ) C129_=_C473( C129 C473 ) \nC130_=_C131( C130 C131 ) C130_=_C134( C130 C134 ) C130_=_C135( C130 C135 ) C130_=_C262( C130 C262 ) C130_=_C328( C130 C328 ) C130_=_C521( C130 C521 ) \nC130_=_C522( C130 C522 ) C130_=_C523( C130 C523 ) C131_=_C134( C131 C134 ) C131_=_C135( C131 C135 ) C131_=_C236( C131 C236 ) C131_=_C350( C131 C350 ) \nC131_=_C540( C131 C540 ) C131_=_C541( C131 C541 ) C131_=_C543( C131 C543 ) C134_=_C135( C134 C135 ) C134_=_C238( C134 C238 ) C134_=_C562( C134 C562 ) \nC134_=_C581( C134 C581 ) C135_=_C355( C135 C355 ) C135_=_C557( C135 C557 ) C138_=_C140( C138 C140 ) C138_=_C143( C138 C143 ) C138_=_C145( C138 C145 ) \nC138_=_C269( C138 C269 ) C138_=_C346( C138 C346 ) C138_=_C347( C138 C347 ) C138_=_C349( C138 C349 ) C138_=_C350( C138 C350 ) C138_=_C353( C138 C353 ) \nC138_=_C354( C138 C354 ) C138_=_C355( C138 C355 ) C140_=_C143( C140 C143 ) C140_=_C145( C140 C145 ) C140_=_C423( C140 C423 ) C140_=_C446( C140 C446 ) \nC140_=_C456( C140 C456 ) C140_=_C457( C140 C457 ) C140_=_C458( C140 C458 ) C140_=_C459( C140 C459 ) C140_=_C460( C140 C460 ) C140_=_C461( C140 C461 ) \nC140_=_C463( C140 C463 ) C140_=_C464( C140 C464 ) C143_=_C145( C143 C145 ) C143_=_C156( C143 C156 ) C143_=_C279( C143 C279 ) C143_=_C301( C143 C301 ) \nC143_=_C374( C143 C374 ) C143_=_C390( C143 C390 ) C143_=_C427( C143 C427 ) C143_=_C440( C143 C440 ) C143_=_C504( C143 C504 ) C143_=_C546( C143 C546 ) \nC143_=_C547( C143 C547 ) C143_=_C548( C143 C548 ) C143_=_C549( C143 C549 ) C145_=_C364( C145 C364 ) C145_=_C408( C145 C408 ) C145_=_C455( C145 C455 ) \nC145_=_C486( C145 C486 ) C145_=_C491( C145 C491 ) C145_=_C559( C145 C559 ) C145_=_C581( C145 C581 ) C149_=_C150( C149 C150 ) C149_=_C153( C149 C153 ) \nC149_=_C154( C149 C154 ) C149_=_C156( C149 C156 ) C149_=_C157( C149 C157 ) C149_=_C158( C149 C158 ) C149_=_C159( C149 C159 ) C149_=_C160( C149 C160 ) \nC149_=_C161( C149 C161 ) C149_=_C256( C149 C256 ) C149_=_C262( C149 C262 ) C149_=_C265( C149 C265 ) C150_=_C153( C150 C153 ) C150_=_C154( C150 C154 ) \nC150_=_C156( C150 C156 ) C150_=_C157( C150 C157 ) C150_=_C158( C150 C158 ) C150_=_C159( C150 C159 ) C150_=_C160( C150 C160 ) C150_=_C161( C150 C161 ) \nC150_=_C201( C150 C201 ) C150_=_C295( C150 C295 ) C150_=_C301( C150 C301 ) C150_=_C302( C150 C302 ) C150_=_C306( C150 C306 ) C150_=_C309( C150 C309 ) \nC153_=_C154( C153 C154 ) C153_=_C156( C153 C156 ) C153_=_C157( C153 C157 ) C153_=_C158( C153 C158 ) C153_=_C159( C153 C159 ) C153_=_C160( C153 C160 ) \nC153_=_C161( C153 C161 ) C154_=_C156( C154 C156 ) C154_=_C157( C154 C157 ) C154_=_C158( C154 C158 ) C154_=_C159( C154 C159 ) C154_=_C160( C154 C160 ) \nC154_=_C161( C154 C161 ) C154_=_C498( C154 C498 ) C156_=_C157( C156 C157 ) C156_=_C158( C156 C158 ) C156_=_C159( C156 C159 ) C156_=_C160( C156 C160 ) \nC156_=_C161( C156 C161 ) C156_=_C279( C156 C279 ) C156_=_C301( C156 C301 ) C156_=_C374( C156 C374 ) C156_=_C390( C156 C390 ) C156_=_C427( C156 C427 ) \nC156_=_C440( C156 C440 ) C156_=_C504( C156 C504 ) C156_=_C546( C156 C546 ) C156_=_C547( C156 C547 ) C156_=_C548( C156 C548 ) C156_=_C549( C156 C549 ) \nC157_=_C158( C157 C158 ) C157_=_C159( C157 C159 ) C157_=_C160( C157 C160 ) C157_=_C161( C157 C161 ) C157_=_C170( C157 C170 ) C157_=_C247( C157 C247 ) \nC157_=_C302( C157 C302 ) C157_=_C329( C157 C329 ) C157_=_C360( C157 C360 ) C157_=_C396( C157 C396 ) C157_=_C414( C157 C414 ) C157_=_C429( C157 C429 ) \nC157_=_C540( C157 C540 ) C157_=_C556( C157 C556 ) C157_=_C557( C157 C557 ) C158_=_C159( C158 C159 ) C158_=_C160( C158 C160 ) C158_=_C161( C158 C161 ) \nC158_=_C208( C158 C208 ) C158_=_C378( C158 C378 ) C158_=_C459( C158 C459 ) C159_=_C160( C159 C160 ) C159_=_C161( C159 C161 ) C159_=_C237( C159 C237 ) \nC159_=_C380( C159 C380 ) C159_=_C453( C159 C453 ) C159_=_C547( C159 C547 ) C159_=_C575( C159 C575 ) C160_=_C161( C160 C161 ) C160_=_C385( C160 C385 ) \nC160_=_C563( C160 C563 ) C161_=_C566( C161 C566 ) C161_=_C598( C161 C598 ) C162_=_C170( C162 C170 ) C162_=_C171( C162 C171 ) C162_=_C177( C162 C177 ) \nC162_=_C199( C162 C199 ) C162_=_C200( C162 C200 ) C162_=_C201( C162 C201 ) C162_=_C202( C162 C202 ) C162_=_C204( C162 C204 ) C162_=_C206( C162 C206 ) \nC162_=_C208( C162 C208 ) C162_=_C210( C162 C210 ) C162_=_C211( C162 C211 ) C170_=_C171( C170 C171 ) C170_=_C247( C170 C247 ) C170_=_C302( C170 C302 ) \nC170_=_C329( C170 C329 ) C170_=_C360( C170 C360 ) C170_=_C396( C170 C396 ) C170_=_C414( C170 C414 ) C170_=_C429( C170 C429 ) C170_=_C540( C170 C540 ) \nC170_=_C556( C170 C556 ) C170_=_C557( C170 C557 ) C171_=_C249( C171 C249 ) C171_=_C280( C171 C280 ) C171_=_C316( C171 C316 ) C171_=_C361( C171 C361 ) \nC171_=_C416( C171 C416 ) C171_=_C450( C171 C450 ) C171_=_C505( C171 C505 ) C171_=_C513( C171 C513 ) C171_=_C534( C171 C534 ) C171_=_C551( C171 C551 ) \nC171_=_C556( C171 C556 ) C171_=_C561( C171 C561 ) C171_=_C562( C171 C562 ) C171_=_C563( C171 C563 ) C171_=_C564( C171 C564 ) C171_=_C565( C171 C565 ) \nC171_=_C566( C171 C566 ) C177_=_C186( C177 C186 ) C177_=_C199( C177 C199 ) C177_=_C200( C177 C200 ) C177_=_C201( C177 C201 ) C177_=_C202( C177 C202 ) \nC177_=_C204( C177 C204 ) C177_=_C206( C177 C206 ) C177_=_C208( C177 C208 ) C177_=_C210( C177 C210 ) C177_=_C211( C177 C211 ) C186_=_C225( C186 C225 ) \nC186_=_C293( C186 C293 ) C186_=_C309( C186 C309 ) C186_=_C320( C186 C320 ) C186_=_C345( C186 C345 ) C186_=_C402( C186 C402 ) C186_=_C473( C186 C473 ) \nC186_=_C543( C186 C543 ) C186_=_C548( C186 C548 ) C186_=_C555( C186 C555 ) C186_=_C575( C186 C575 ) C186_=_C580( C186 C580 ) C186_=_C592( C186 C592 ) \nC186_=_C598( C186 C598 ) C186_=_C599( C186 C599 ) C186_=_C600( C186 C600 ) C191_=_C265( C191 C265 ) C191_=_C281( C191 C281 ) C191_=_C306( C191 C306 ) \nC191_=_C317( C191 C317 ) C191_=_C344( C191 C344 ) C191_=_C381( C191 C381 ) C191_=_C406( C191 C406 ) C191_=_C460( C191 C460 ) C191_=_C498( C191 C498 ) \nC191_=_C537( C191 C537 ) C191_=_C561( C191 C561 ) C191_=_C568( C191 C568 ) C191_=_C577( C191 C577 ) C191_=_C579( C191 C579 ) C191_=_C580( C191 C580 ) \nC199_=_C200( C199 C200 ) C199_=_C201( C199 C201 ) C199_=_C202( C199 C202 ) C199_=_C204(</w:t>
      </w:r>
    </w:p>
    <w:p>
      <w:pPr>
        <w:pStyle w:val="PreformattedText"/>
        <w:bidi w:val="0"/>
        <w:spacing w:before="0" w:after="0"/>
        <w:jc w:val="left"/>
        <w:rPr/>
      </w:pPr>
      <w:r>
        <w:rPr/>
        <w:t xml:space="preserve"> </w:t>
      </w:r>
      <w:r>
        <w:rPr/>
        <w:t>C199 C204 ) C199_=_C206( C199 C206 ) C199_=_C208( C199 C208 ) \nC199_=_C210( C199 C210 ) C199_=_C211( C199 C211 ) C199_=_C269( C199 C269 ) C199_=_C270( C199 C270 ) C199_=_C279( C199 C279 ) C199_=_C280( C199 C280 ) \nC199_=_C281( C199 C281 ) C200_=_C201( C200 C201 ) C200_=_C202( C200 C202 ) C200_=_C204( C200 C204 ) C200_=_C206( C200 C206 ) C200_=_C208( C200 C208 ) \nC200_=_C210( C200 C210 ) C200_=_C211( C200 C211 ) C200_=_C284( C200 C284 ) C200_=_C293( C200 C293 ) C201_=_C202( C201 C202 ) C201_=_C204( C201 C204 ) \nC201_=_C206( C201 C206 ) C201_=_C208( C201 C208 ) C201_=_C210( C201 C210 ) C201_=_C211( C201 C211 ) C201_=_C295( C201 C295 ) C201_=_C301( C201 C301 ) \nC201_=_C302( C201 C302 ) C201_=_C306( C201 C306 ) C201_=_C309( C201 C309 ) C202_=_C204( C202 C204 ) C202_=_C206( C202 C206 ) C202_=_C208( C202 C208 ) \nC202_=_C210( C202 C210 ) C202_=_C211( C202 C211 ) C202_=_C228( C202 C228 ) C202_=_C316( C202 C316 ) C202_=_C317( C202 C317 ) C202_=_C320( C202 C320 ) \nC204_=_C206( C204 C206 ) C204_=_C208( C204 C208 ) C204_=_C210( C204 C210 ) C204_=_C211( C204 C211 ) C204_=_C347( C204 C347 ) C204_=_C368( C204 C368 ) \nC204_=_C396( C204 C396 ) C204_=_C402( C204 C402 ) C206_=_C208( C206 C208 ) C206_=_C210( C206 C210 ) C206_=_C211( C206 C211 ) C206_=_C449( C206 C449 ) \nC206_=_C526( C206 C526 ) C206_=_C528( C206 C528 ) C208_=_C210( C208 C210 ) C208_=_C211( C208 C211 ) C208_=_C378( C208 C378 ) C208_=_C459( C208 C459 ) \nC210_=_C211( C210 C211 ) C210_=_C386( C210 C386 ) C211_=_C600( C211 C600 ) C212_=_C215( C212 C215 ) C212_=_C217( C212 C217 ) C212_=_C225( C212 C225 ) \nC212_=_C227( C212 C227 ) C212_=_C228( C212 C228 ) C212_=_C229( C212 C229 ) C212_=_C231( C212 C231 ) C212_=_C233( C212 C233 ) C212_=_C235( C212 C235 ) \nC212_=_C236( C212 C236 ) C212_=_C237( C212 C237 ) C212_=_C238( C212 C238 ) C215_=_C217( C215 C217 ) C215_=_C225( C215 C225 ) C215_=_C270( C215 C270 ) \nC215_=_C295( C215 C295 ) C215_=_C368( C215 C368 ) C215_=_C370( C215 C370 ) C215_=_C371( C215 C371 ) C215_=_C372( C215 C372 ) C215_=_C373( C215 C373 ) \nC215_=_C374( C215 C374 ) C215_=_C375( C215 C375 ) C215_=_C378( C215 C378 ) C215_=_C379( C215 C379 ) C215_=_C380( C215 C380 ) C215_=_C381( C215 C381 ) \nC215_=_C382( C215 C382 ) C215_=_C383( C215 C383 ) C215_=_C385( C215 C385 ) C215_=_C386( C215 C386 ) C217_=_C225( C217 C225 ) C217_=_C231( C217 C231 ) \nC217_=_C422( C217 C422 ) C217_=_C446( C217 C446 ) C217_=_C447( C217 C447 ) C217_=_C448( C217 C448 ) C217_=_C449( C217 C449 ) C217_=_C450( C217 C450 ) \nC217_=_C451( C217 C451 ) C217_=_C452( C217 C452 ) C217_=_C453( C217 C453 ) C217_=_C454( C217 C454 ) C217_=_C455( C217 C455 ) C225_=_C293( C225 C293 ) \nC225_=_C309( C225 C309 ) C225_=_C320( C225 C320 ) C225_=_C345( C225 C345 ) C225_=_C402( C225 C402 ) C225_=_C473( C225 C473 ) C225_=_C543( C225 C543 ) \nC225_=_C548( C225 C548 ) C225_=_C555( C225 C555 ) C225_=_C575( C225 C575 ) C225_=_C580( C225 C580 ) C225_=_C592( C225 C592 ) C225_=_C598( C225 C598 ) \nC225_=_C599( C225 C599 ) C225_=_C600( C225 C600 ) C227_=_C228( C227 C228 ) C227_=_C229( C227 C229 ) C227_=_C231( C227 C231 ) C227_=_C233( C227 C233 ) \nC227_=_C235( C227 C235 ) C227_=_C236( C227 C236 ) C227_=_C237( C227 C237 ) C227_=_C238( C227 C238 ) C227_=_C247( C227 C247 ) C227_=_C249( C227 C249 ) \nC228_=_C229( C228 C229 ) C228_=_C231( C228 C231 ) C228_=_C233( C228 C233 ) C228_=_C235( C228 C235 ) C228_=_C236( C228 C236 ) C228_=_C237( C228 C237 ) \nC228_=_C238( C228 C238 ) C228_=_C316( C228 C316 ) C228_=_C317( C228 C317 ) C228_=_C320( C228 C320 ) C229_=_C231( C229 C231 ) C229_=_C233( C229 C233 ) \nC229_=_C235( C229 C235 ) C229_=_C236( C229 C236 ) C229_=_C237( C229 C237 ) C229_=_C238( C229 C238 ) C229_=_C341( C229 C341 ) C229_=_C344( C229 C344 ) \nC229_=_C345( C229 C345 ) C231_=_C233( C231 C233 ) C231_=_C235( C231 C235 ) C231_=_C236( C231 C236 ) C231_=_C237( C231 C237 ) C231_=_C238( C231 C238 ) \nC231_=_C422( C231 C422 ) C231_=_C446( C231 C446 ) C231_=_C447( C231 C447 ) C231_=_C448( C231 C448 ) C231_=_C449( C231 C449 ) C231_=_C450( C231 C450 ) \nC231_=_C451( C231 C451 ) C231_=_C452( C231 C452 ) C231_=_C453( C231 C453 ) C231_=_C454( C231 C454 ) C231_=_C455( C231 C455 ) C233_=_C235( C233 C235 ) \nC233_=_C236( C233 C236 ) C233_=_C237( C233 C237 ) C233_=_C238( C233 C238 ) C233_=_C372( C233 C372 ) C233_=_C504( C233 C504 ) C233_=_C505( C233 C505 ) \nC235_=_C236( C235 C236 ) C235_=_C237( C235 C237 ) C235_=_C238( C235 C238 ) C235_=_C373( C235 C373 ) C235_=_C532( C235 C532 ) C235_=_C534( C235 C534 ) \nC235_=_C535( C235 C535 ) C235_=_C537( C235 C537 ) C236_=_C237( C236 C237 ) C236_=_C238( C236 C238 ) C236_=_C350( C236 C350 ) C236_=_C540( C236 C540 ) \nC236_=_C541( C236 C541 ) C236_=_C543( C236 C543 ) C237_=_C238( C237 C238 ) C237_=_C380( C237 C380 ) C237_=_C453( C237 C453 ) C237_=_C547( C237 C547 ) \nC237_=_C575( C237 C575 ) C238_=_C562( C238 C562 ) C238_=_C581( C238 C581 ) C247_=_C249( C247 C249 ) C247_=_C302( C247 C302 ) C247_=_C329( C247 C329 ) \nC247_=_C360( C247 C360 ) C247_=_C396( C247 C396 ) C247_=_C414( C247 C414 ) C247_=_C429( C247 C429 ) C247_=_C540( C247 C540 ) C247_=_C556( C247 C556 ) \nC247_=_C557( C247 C557 ) C249_=_C280( C249 C280 ) C249_=_C316( C249 C316 ) C249_=_C361( C249 C361 ) C249_=_C416( C249 C416 ) C249_=_C450( C249 C450 ) \nC249_=_C505( C249 C505 ) C249_=_C513( C249 C513 ) C249_=_C534( C249 C534 ) C249_=_C551( C249 C551 ) C249_=_C556( C249 C556 ) C249_=_C561( C249 C561 ) \nC249_=_C562( C249 C562 ) C249_=_C563( C249 C563 ) C249_=_C564( C249 C564 ) C249_=_C565( C249 C565 ) C249_=_C566( C249 C566 ) C256_=_C262( C256 C262 ) \nC256_=_C265( C256 C265 ) C256_=_C284( C256 C284 ) C256_=_C321( C256 C321 ) C256_=_C388( C256 C388 ) C256_=_C389( C256 C389 ) C256_=_C390( C256 C390 ) \nC256_=_C391( C256 C391 ) C256_=_C393( C256 C393 ) C256_=_C394( C256 C394 ) C262_=_C265( C262 C265 ) C262_=_C328( C262 C328 ) C262_=_C521( C262 C521 ) \nC262_=_C522( C262 C522 ) C262_=_C523( C262 C523 ) C265_=_C281( C265 C281 ) C265_=_C306( C265 C306 ) C265_=_C317( C265 C317 ) C265_=_C344( C265 C344 ) \nC265_=_C381( C265 C381 ) C265_=_C406( C265 C406 ) C265_=_C460( C265 C460 ) C265_=_C498( C265 C498 ) C265_=_C537( C265 C537 ) C265_=_C561( C265 C561 ) \nC265_=_C568( C265 C568 ) C265_=_C577( C265 C577 ) C265_=_C579( C265 C579 ) C265_=_C580( C265 C580 ) C269_=_C270( C269 C270 ) C269_=_C279( C269 C279 ) \nC269_=_C280( C269 C280 ) C269_=_C281( C269 C281 ) C269_=_C346( C269 C346 ) C269_=_C347( C269 C347 ) C269_=_C349( C269 C349 ) C269_=_C350( C269 C350 ) \nC269_=_C353( C269 C353 ) C269_=_C354( C269 C354 ) C269_=_C355( C269 C355 ) C270_=_C279( C270 C279 ) C270_=_C280( C270 C280 ) C270_=_C281( C270 C281 ) \nC270_=_C295( C270 C295 ) C270_=_C368( C270 C368 ) C270_=_C370( C270 C370 ) C270_=_C371( C270 C371 ) C270_=_C372( C270 C372 ) C270_=_C373( C270 C373 ) \nC270_=_C374( C270 C374 ) C270_=_C375( C270 C375 ) C270_=_C378( C270 C378 ) C270_=_C379( C270 C379 ) C270_=_C380( C270 C380 ) C270_=_C381( C270 C381 ) \nC270_=_C382( C270 C382 ) C270_=_C383( C270 C383 ) C270_=_C385( C270 C385 ) C270_=_C386( C270 C386 ) C279_=_C280( C279 C280 ) C279_=_C281( C279 C281 ) \nC279_=_C301( C279 C301 ) C279_=_C374( C279 C374 ) C279_=_C390( C279 C390 ) C279_=_C427( C279 C427 ) C279_=_C440( C279 C440 ) C279_=_C504( C279 C504 ) \nC279_=_C546( C279 C546 ) C279_=_C547( C279 C547 ) C279_=_C548( C279 C548 ) C279_=_C549( C279 C549 ) C280_=_C281( C280 C281 ) C280_=_C316( C280 C316 ) \nC280_=_C361( C280 C361 ) C280_=_C416( C280 C416 ) C280_=_C450( C280 C450 ) C280_=_C505( C280 C505 ) C280_=_C513( C280 C513 ) C280_=_C534( C280 C534 ) \nC280_=_C551( C280 C551 ) C280_=_C556( C280 C556 ) C280_=_C561( C280 C561 ) C280_=_C562( C280 C562 ) C280_=_C563( C280 C563 ) C280_=_C564( C280 C564 ) \nC280_=_C565( C280 C565 ) C280_=_C566( C280 C566 ) C281_=_C306( C281 C306 ) C281_=_C317( C281 C317 ) C281_=_C344( C281 C344 ) C281_=_C381( C281 C381 ) \nC281_=_C406( C281 C406 ) C281_=_C460( C281 C460 ) C281_=_C498( C281 C498 ) C281_=_C537( C281 C537 ) C281_=_C561( C281 C561 ) C281_=_C568( C281 C568 ) \nC281_=_C577( C281 C577 ) C281_=_C579( C281 C579 ) C281_=_C580( C281 C580 ) C284_=_C293( C284 C293 ) C284_=_C321( C284 C321 ) C284_=_C388( C284 C388 ) \nC284_=_C389( C284 C389 ) C284_=_C390( C284 C390 ) C284_=_C391( C284 C391 ) C284_=_C393( C284 C393 ) C284_=_C394( C284 C394 ) C293_=_C309( C293 C309 ) \nC293_=_C320( C293 C320 ) C293_=_C345( C293 C345 ) C293_=_C402( C293 C402 ) C293_=_C473( C293 C473 ) C293_=_C543( C293 C543 ) C293_=_C548( C293 C548 ) \nC293_=_C555( C293 C555 ) C293_=_C575( C293 C575 ) C293_=_C580( C293 C580 ) C293_=_C592( C293 C592 ) C293_=_C598( C293 C598 ) C293_=_C599( C293 C599 ) \nC293_=_C600( C293 C600 ) C295_=_C301( C295 C301 ) C295_=_C302( C295 C302 ) C295_=_C306( C295 C306 ) C295_=_C309( C295 C309 ) C295_=_C368( C295 C368 ) \nC295_=_C370( C295 C370 ) C295_=_C371( C295 C371 ) C295_=_C372( C295 C372 ) C295_=_C373( C295 C373 ) C295_=_C374( C295 C374 ) C295_=_C375( C295 C375 ) \nC295_=_C378( C295 C378 ) C295_=_C379( C295 C379 ) C295_=_C380( C295 C380 ) C295_=_C381( C295 C381 ) C295_=_C382( C295 C382 ) C295_=_C383( C295 C383 ) \nC295_=_C385( C295 C385 ) C295_=_C386( C295 C386 ) C301_=_C302( C301 C302 ) C301_=_C306( C301 C306 ) C301_=_C309( C301 C309 ) C301_=_C374( C301 C374 ) \nC301_=_C390( C301 C390 ) C301_=_C427( C301 C427 ) C301_=_C440( C301 C440 ) C301_=_C504( C301 C504 ) C301_=_C546( C301 C546 ) C301_=_C547( C301 C547 ) \nC301_=_C548( C301 C548 ) C301_=_C549( C301 C549 ) C302_=_C306( C302 C306 ) C302_=_C309( C302 C309 ) C302_=_C329( C302 C329 ) C302_=_C360( C302 C360 ) \nC302_=_C396( C302 C396 ) C302_=_C414( C302 C414 ) C302_=_C429( C302 C429 ) C302_=_C540( C302 C540 ) C302_=_C556( C302 C556 ) C302_=_C557( C302 C557 ) \nC306_=_C309( C306 C309 ) C306_=_C317( C306 C317 ) C306_=_C344( C306 C344 ) C306_=_C381( C306 C381 ) C306_=_C406( C306 C406 ) C306_=_C460( C306 C460 ) \nC306_=_C498( C306 C498 ) C306_=_C537( C306 C537 ) C306_=_C561( C306 C561 ) C306_=_C568( C306 C568 ) C306_=_C577(</w:t>
      </w:r>
    </w:p>
    <w:p>
      <w:pPr>
        <w:pStyle w:val="PreformattedText"/>
        <w:bidi w:val="0"/>
        <w:spacing w:before="0" w:after="0"/>
        <w:jc w:val="left"/>
        <w:rPr/>
      </w:pPr>
      <w:r>
        <w:rPr/>
        <w:t xml:space="preserve"> </w:t>
      </w:r>
      <w:r>
        <w:rPr/>
        <w:t>C306 C577 ) C306_=_C579( C306 C579 ) \nC306_=_C580( C306 C580 ) C309_=_C320( C309 C320 ) C309_=_C345( C309 C345 ) C309_=_C402( C309 C402 ) C309_=_C473( C309 C473 ) C309_=_C543( C309 C543 ) \nC309_=_C548( C309 C548 ) C309_=_C555( C309 C555 ) C309_=_C575( C309 C575 ) C309_=_C580( C309 C580 ) C309_=_C592( C309 C592 ) C309_=_C598( C309 C598 ) \nC309_=_C599( C309 C599 ) C309_=_C600( C309 C600 ) C316_=_C317( C316 C317 ) C316_=_C320( C316 C320 ) C316_=_C361( C316 C361 ) C316_=_C416( C316 C416 ) \nC316_=_C450( C316 C450 ) C316_=_C505( C316 C505 ) C316_=_C513( C316 C513 ) C316_=_C534( C316 C534 ) C316_=_C551( C316 C551 ) C316_=_C556( C316 C556 ) \nC316_=_C561( C316 C561 ) C316_=_C562( C316 C562 ) C316_=_C563( C316 C563 ) C316_=_C564( C316 C564 ) C316_=_C565( C316 C565 ) C316_=_C566( C316 C566 ) \nC317_=_C320( C317 C320 ) C317_=_C344( C317 C344 ) C317_=_C381( C317 C381 ) C317_=_C406( C317 C406 ) C317_=_C460( C317 C460 ) C317_=_C498( C317 C498 ) \nC317_=_C537( C317 C537 ) C317_=_C561( C317 C561 ) C317_=_C568( C317 C568 ) C317_=_C577( C317 C577 ) C317_=_C579( C317 C579 ) C317_=_C580( C317 C580 ) \nC320_=_C345( C320 C345 ) C320_=_C402( C320 C402 ) C320_=_C473( C320 C473 ) C320_=_C543( C320 C543 ) C320_=_C548( C320 C548 ) C320_=_C555( C320 C555 ) \nC320_=_C575( C320 C575 ) C320_=_C580( C320 C580 ) C320_=_C592( C320 C592 ) C320_=_C598( C320 C598 ) C320_=_C599( C320 C599 ) C320_=_C600( C320 C600 ) \nC321_=_C328( C321 C328 ) C321_=_C329( C321 C329 ) C321_=_C388( C321 C388 ) C321_=_C389( C321 C389 ) C321_=_C390( C321 C390 ) C321_=_C391( C321 C391 ) \nC321_=_C393( C321 C393 ) C321_=_C394( C321 C394 ) C328_=_C329( C328 C329 ) C328_=_C521( C328 C521 ) C328_=_C522( C328 C522 ) C328_=_C523( C328 C523 ) \nC329_=_C360( C329 C360 ) C329_=_C396( C329 C396 ) C329_=_C414( C329 C414 ) C329_=_C429( C329 C429 ) C329_=_C540( C329 C540 ) C329_=_C556( C329 C556 ) \nC329_=_C557( C329 C557 ) C341_=_C344( C341 C344 ) C341_=_C345( C341 C345 ) C341_=_C431( C341 C431 ) C341_=_C528( C341 C528 ) C341_=_C535( C341 C535 ) \nC341_=_C541( C341 C541 ) C344_=_C345( C344 C345 ) C344_=_C381( C344 C381 ) C344_=_C406( C344 C406 ) C344_=_C460( C344 C460 ) C344_=_C498( C344 C498 ) \nC344_=_C537( C344 C537 ) C344_=_C561( C344 C561 ) C344_=_C568( C344 C568 ) C344_=_C577( C344 C577 ) C344_=_C579( C344 C579 ) C344_=_C580( C344 C580 ) \nC345_=_C402( C345 C402 ) C345_=_C473( C345 C473 ) C345_=_C543( C345 C543 ) C345_=_C548( C345 C548 ) C345_=_C555( C345 C555 ) C345_=_C575( C345 C575 ) \nC345_=_C580( C345 C580 ) C345_=_C592( C345 C592 ) C345_=_C598( C345 C598 ) C345_=_C599( C345 C599 ) C345_=_C600( C345 C600 ) C346_=_C347( C346 C347 ) \nC346_=_C349( C346 C349 ) C346_=_C350( C346 C350 ) C346_=_C353( C346 C353 ) C346_=_C354( C346 C354 ) C346_=_C355( C346 C355 ) C346_=_C360( C346 C360 ) \nC346_=_C361( C346 C361 ) C346_=_C364( C346 C364 ) C347_=_C349( C347 C349 ) C347_=_C350( C347 C350 ) C347_=_C353( C347 C353 ) C347_=_C354( C347 C354 ) \nC347_=_C355( C347 C355 ) C347_=_C368( C347 C368 ) C347_=_C396( C347 C396 ) C347_=_C402( C347 C402 ) C349_=_C350( C349 C350 ) C349_=_C353( C349 C353 ) \nC349_=_C354( C349 C354 ) C349_=_C355( C349 C355 ) C349_=_C389( C349 C389 ) C349_=_C456( C349 C456 ) C349_=_C512( C349 C512 ) C349_=_C513( C349 C513 ) \nC350_=_C353( C350 C353 ) C350_=_C354( C350 C354 ) C350_=_C355( C350 C355 ) C350_=_C540( C350 C540 ) C350_=_C541( C350 C541 ) C350_=_C543( C350 C543 ) \nC353_=_C354( C353 C354 ) C353_=_C355( C353 C355 ) C353_=_C382( C353 C382 ) C353_=_C522( C353 C522 ) C354_=_C355( C354 C355 ) C354_=_C393( C354 C393 ) \nC354_=_C523( C354 C523 ) C354_=_C564( C354 C564 ) C354_=_C579( C354 C579 ) C354_=_C592( C354 C592 ) C355_=_C557( C355 C557 ) C360_=_C361( C360 C361 ) \nC360_=_C364( C360 C364 ) C360_=_C396( C360 C396 ) C360_=_C414( C360 C414 ) C360_=_C429( C360 C429 ) C360_=_C540( C360 C540 ) C360_=_C556( C360 C556 ) \nC360_=_C557( C360 C557 ) C361_=_C364( C361 C364 ) C361_=_C416( C361 C416 ) C361_=_C450( C361 C450 ) C361_=_C505( C361 C505 ) C361_=_C513( C361 C513 ) \nC361_=_C534( C361 C534 ) C361_=_C551( C361 C551 ) C361_=_C556( C361 C556 ) C361_=_C561( C361 C561 ) C361_=_C562( C361 C562 ) C361_=_C563( C361 C563 ) \nC361_=_C564( C361 C564 ) C361_=_C565( C361 C565 ) C361_=_C566( C361 C566 ) C364_=_C408( C364 C408 ) C364_=_C455( C364 C455 ) C364_=_C486( C364 C486 ) \nC364_=_C491( C364 C491 ) C364_=_C559( C364 C559 ) C364_=_C581( C364 C581 ) C368_=_C370( C368 C370 ) C368_=_C371( C368 C371 ) C368_=_C372( C368 C372 ) \nC368_=_C373( C368 C373 ) C368_=_C374( C368 C374 ) C368_=_C375( C368 C375 ) C368_=_C378( C368 C378 ) C368_=_C379( C368 C379 ) C368_=_C380( C368 C380 ) \nC368_=_C381( C368 C381 ) C368_=_C382( C368 C382 ) C368_=_C383( C368 C383 ) C368_=_C385( C368 C385 ) C368_=_C386( C368 C386 ) C368_=_C396( C368 C396 ) \nC368_=_C402( C368 C402 ) C370_=_C371( C370 C371 ) C370_=_C372( C370 C372 ) C370_=_C373( C370 C373 ) C370_=_C374( C370 C374 ) C370_=_C375( C370 C375 ) \nC370_=_C378( C370 C378 ) C370_=_C379( C370 C379 ) C370_=_C380( C370 C380 ) C370_=_C381( C370 C381 ) C370_=_C382( C370 C382 ) C370_=_C383( C370 C383 ) \nC370_=_C385( C370 C385 ) C370_=_C386( C370 C386 ) C370_=_C388( C370 C388 ) C370_=_C473( C370 C473 ) C371_=_C372( C371 C372 ) C371_=_C373( C371 C373 ) \nC371_=_C374( C371 C374 ) C371_=_C375( C371 C375 ) C371_=_C378( C371 C378 ) C371_=_C379( C371 C379 ) C371_=_C380( C371 C380 ) C371_=_C381( C371 C381 ) \nC371_=_C382( C371 C382 ) C371_=_C383( C371 C383 ) C371_=_C385( C371 C385 ) C371_=_C386( C371 C386 ) C371_=_C447( C371 C447 ) C371_=_C486( C371 C486 ) \nC372_=_C373( C372 C373 ) C372_=_C374( C372 C374 ) C372_=_C375( C372 C375 ) C372_=_C378( C372 C378 ) C372_=_C379( C372 C379 ) C372_=_C380( C372 C380 ) \nC372_=_C381( C372 C381 ) C372_=_C382( C372 C382 ) C372_=_C383( C372 C383 ) C372_=_C385( C372 C385 ) C372_=_C386( C372 C386 ) C372_=_C504( C372 C504 ) \nC372_=_C505( C372 C505 ) C373_=_C374( C373 C374 ) C373_=_C375( C373 C375 ) C373_=_C378( C373 C378 ) C373_=_C379( C373 C379 ) C373_=_C380( C373 C380 ) \nC373_=_C381( C373 C381 ) C373_=_C382( C373 C382 ) C373_=_C383( C373 C383 ) C373_=_C385( C373 C385 ) C373_=_C386( C373 C386 ) C373_=_C532( C373 C532 ) \nC373_=_C534( C373 C534 ) C373_=_C535( C373 C535 ) C373_=_C537( C373 C537 ) C374_=_C375( C374 C375 ) C374_=_C378( C374 C378 ) C374_=_C379( C374 C379 ) \nC374_=_C380( C374 C380 ) C374_=_C381( C374 C381 ) C374_=_C382( C374 C382 ) C374_=_C383( C374 C383 ) C374_=_C385( C374 C385 ) C374_=_C386( C374 C386 ) \nC374_=_C390( C374 C390 ) C374_=_C427( C374 C427 ) C374_=_C440( C374 C440 ) C374_=_C504( C374 C504 ) C374_=_C546( C374 C546 ) C374_=_C547( C374 C547 ) \nC374_=_C548( C374 C548 ) C374_=_C549( C374 C549 ) C375_=_C378( C375 C378 ) C375_=_C379( C375 C379 ) C375_=_C380( C375 C380 ) C375_=_C381( C375 C381 ) \nC375_=_C382( C375 C382 ) C375_=_C383( C375 C383 ) C375_=_C385( C375 C385 ) C375_=_C386( C375 C386 ) C375_=_C391( C375 C391 ) C375_=_C413( C375 C413 ) \nC375_=_C428( C375 C428 ) C375_=_C457( C375 C457 ) C375_=_C512( C375 C512 ) C375_=_C526( C375 C526 ) C375_=_C532( C375 C532 ) C375_=_C551( C375 C551 ) \nC375_=_C552( C375 C552 ) C375_=_C553( C375 C553 ) C375_=_C554( C375 C554 ) C375_=_C555( C375 C555 ) C378_=_C379( C378 C379 ) C378_=_C380( C378 C380 ) \nC378_=_C381( C378 C381 ) C378_=_C382( C378 C382 ) C378_=_C383( C378 C383 ) C378_=_C385( C378 C385 ) C378_=_C386( C378 C386 ) C378_=_C459( C378 C459 ) \nC379_=_C380( C379 C380 ) C379_=_C381( C379 C381 ) C379_=_C382( C379 C382 ) C379_=_C383( C379 C383 ) C379_=_C385( C379 C385 ) C379_=_C386( C379 C386 ) \nC379_=_C452( C379 C452 ) C379_=_C521( C379 C521 ) C379_=_C546( C379 C546 ) C379_=_C552( C379 C552 ) C380_=_C381( C380 C381 ) C380_=_C382( C380 C382 ) \nC380_=_C383( C380 C383 ) C380_=_C385( C380 C385 ) C380_=_C386( C380 C386 ) C380_=_C453( C380 C453 ) C380_=_C547( C380 C547 ) C380_=_C575( C380 C575 ) \nC381_=_C382( C381 C382 ) C381_=_C383( C381 C383 ) C381_=_C385( C381 C385 ) C381_=_C386( C381 C386 ) C381_=_C406( C381 C406 ) C381_=_C460( C381 C460 ) \nC381_=_C498( C381 C498 ) C381_=_C537( C381 C537 ) C381_=_C561( C381 C561 ) C381_=_C568( C381 C568 ) C381_=_C577( C381 C577 ) C381_=_C579( C381 C579 ) \nC381_=_C580( C381 C580 ) C382_=_C383( C382 C383 ) C382_=_C385( C382 C385 ) C382_=_C386( C382 C386 ) C382_=_C522( C382 C522 ) C383_=_C385( C383 C385 ) \nC383_=_C386( C383 C386 ) C383_=_C461( C383 C461 ) C385_=_C386( C385 C386 ) C385_=_C563( C385 C563 ) C388_=_C389( C388 C389 ) C388_=_C390( C388 C390 ) \nC388_=_C391( C388 C391 ) C388_=_C393( C388 C393 ) C388_=_C394( C388 C394 ) C388_=_C473( C388 C473 ) C389_=_C390( C389 C390 ) C389_=_C391( C389 C391 ) \nC389_=_C393( C389 C393 ) C389_=_C394( C389 C394 ) C389_=_C456( C389 C456 ) C389_=_C512( C389 C512 ) C389_=_C513( C389 C513 ) C390_=_C391( C390 C391 ) \nC390_=_C393( C390 C393 ) C390_=_C394( C390 C394 ) C390_=_C427( C390 C427 ) C390_=_C440( C390 C440 ) C390_=_C504( C390 C504 ) C390_=_C546( C390 C546 ) \nC390_=_C547( C390 C547 ) C390_=_C548( C390 C548 ) C390_=_C549( C390 C549 ) C391_=_C393( C391 C393 ) C391_=_C394( C391 C394 ) C391_=_C413( C391 C413 ) \nC391_=_C428( C391 C428 ) C391_=_C457( C391 C457 ) C391_=_C512( C391 C512 ) C391_=_C526( C391 C526 ) C391_=_C532( C391 C532 ) C391_=_C551( C391 C551 ) \nC391_=_C552( C391 C552 ) C391_=_C553( C391 C553 ) C391_=_C554( C391 C554 ) C391_=_C555( C391 C555 ) C393_=_C394( C393 C394 ) C393_=_C523( C393 C523 ) \nC393_=_C564( C393 C564 ) C393_=_C579( C393 C579 ) C393_=_C592( C393 C592 ) C394_=_C554( C394 C554 ) C394_=_C565( C394 C565 ) C396_=_C402( C396 C402 ) \nC396_=_C414( C396 C414 ) C396_=_C429( C396 C429 ) C396_=_C540( C396 C540 ) C396_=_C556( C396 C556 ) C396_=_C557( C396 C557 ) C402_=_C473( C402 C473 ) \nC402_=_C543( C402 C543 ) C402_=_C548( C402 C548 ) C402_=_C555( C402 C555 ) C402_=_C575( C402 C575 ) C402_=_C580( C402 C580 ) C402_=_C592( C402 C592 ) \nC402_=_C598( C402 C598 ) C402_=_C599( C402 C599 ) C402_=_C600( C402 C600 ) C406_=_C408( C406 C408 ) C406_=_C460( C406 C460 ) C406_=_C498(</w:t>
      </w:r>
    </w:p>
    <w:p>
      <w:pPr>
        <w:pStyle w:val="PreformattedText"/>
        <w:bidi w:val="0"/>
        <w:spacing w:before="0" w:after="0"/>
        <w:jc w:val="left"/>
        <w:rPr/>
      </w:pPr>
      <w:r>
        <w:rPr/>
        <w:t xml:space="preserve"> </w:t>
      </w:r>
      <w:r>
        <w:rPr/>
        <w:t>C406 C498 ) \nC406_=_C537( C406 C537 ) C406_=_C561( C406 C561 ) C406_=_C568( C406 C568 ) C406_=_C577( C406 C577 ) C406_=_C579( C406 C579 ) C406_=_C580( C406 C580 ) \nC408_=_C455( C408 C455 ) C408_=_C486( C408 C486 ) C408_=_C491( C408 C491 ) C408_=_C559( C408 C559 ) C408_=_C581( C408 C581 ) C413_=_C414( C413 C414 ) \nC413_=_C416( C413 C416 ) C413_=_C428( C413 C428 ) C413_=_C457( C413 C457 ) C413_=_C512( C413 C512 ) C413_=_C526( C413 C526 ) C413_=_C532( C413 C532 ) \nC413_=_C551( C413 C551 ) C413_=_C552( C413 C552 ) C413_=_C553( C413 C553 ) C413_=_C554( C413 C554 ) C413_=_C555( C413 C555 ) C414_=_C416( C414 C416 ) \nC414_=_C429( C414 C429 ) C414_=_C540( C414 C540 ) C414_=_C556( C414 C556 ) C414_=_C557( C414 C557 ) C416_=_C450( C416 C450 ) C416_=_C505( C416 C505 ) \nC416_=_C513( C416 C513 ) C416_=_C534( C416 C534 ) C416_=_C551( C416 C551 ) C416_=_C556( C416 C556 ) C416_=_C561( C416 C561 ) C416_=_C562( C416 C562 ) \nC416_=_C563( C416 C563 ) C416_=_C564( C416 C564 ) C416_=_C565( C416 C565 ) C416_=_C566( C416 C566 ) C422_=_C423( C422 C423 ) C422_=_C427( C422 C427 ) \nC422_=_C428( C422 C428 ) C422_=_C429( C422 C429 ) C422_=_C431( C422 C431 ) C422_=_C446( C422 C446 ) C422_=_C447( C422 C447 ) C422_=_C448( C422 C448 ) \nC422_=_C449( C422 C449 ) C422_=_C450( C422 C450 ) C422_=_C451( C422 C451 ) C422_=_C452( C422 C452 ) C422_=_C453( C422 C453 ) C422_=_C454( C422 C454 ) \nC422_=_C455( C422 C455 ) C423_=_C427( C423 C427 ) C423_=_C428( C423 C428 ) C423_=_C429( C423 C429 ) C423_=_C431( C423 C431 ) C423_=_C446( C423 C446 ) \nC423_=_C456( C423 C456 ) C423_=_C457( C423 C457 ) C423_=_C458( C423 C458 ) C423_=_C459( C423 C459 ) C423_=_C460( C423 C460 ) C423_=_C461( C423 C461 ) \nC423_=_C463( C423 C463 ) C423_=_C464( C423 C464 ) C427_=_C428( C427 C428 ) C427_=_C429( C427 C429 ) C427_=_C431( C427 C431 ) C427_=_C440( C427 C440 ) \nC427_=_C504( C427 C504 ) C427_=_C546( C427 C546 ) C427_=_C547( C427 C547 ) C427_=_C548( C427 C548 ) C427_=_C549( C427 C549 ) C428_=_C429( C428 C429 ) \nC428_=_C431( C428 C431 ) C428_=_C457( C428 C457 ) C428_=_C512( C428 C512 ) C428_=_C526( C428 C526 ) C428_=_C532( C428 C532 ) C428_=_C551( C428 C551 ) \nC428_=_C552( C428 C552 ) C428_=_C553( C428 C553 ) C428_=_C554( C428 C554 ) C428_=_C555( C428 C555 ) C429_=_C431( C429 C431 ) C429_=_C540( C429 C540 ) \nC429_=_C556( C429 C556 ) C429_=_C557( C429 C557 ) C431_=_C528( C431 C528 ) C431_=_C535( C431 C535 ) C431_=_C541( C431 C541 ) C440_=_C504( C440 C504 ) \nC440_=_C546( C440 C546 ) C440_=_C547( C440 C547 ) C440_=_C548( C440 C548 ) C440_=_C549( C440 C549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3( C446 C463 ) C446_=_C464( C446 C464 ) C447_=_C448( C447 C448 ) C447_=_C449( C447 C449 ) C447_=_C450( C447 C450 ) \nC447_=_C451( C447 C451 ) C447_=_C452( C447 C452 ) C447_=_C453( C447 C453 ) C447_=_C454( C447 C454 ) C447_=_C455( C447 C455 ) C447_=_C486( C447 C486 ) \nC448_=_C449( C448 C449 ) C448_=_C450( C448 C450 ) C448_=_C451( C448 C451 ) C448_=_C452( C448 C452 ) C448_=_C453( C448 C453 ) C448_=_C454( C448 C454 ) \nC448_=_C455( C448 C455 ) C449_=_C450( C449 C450 ) C449_=_C451( C449 C451 ) C449_=_C452( C449 C452 ) C449_=_C453( C449 C453 ) C449_=_C454( C449 C454 ) \nC449_=_C455( C449 C455 ) C449_=_C526( C449 C526 ) C449_=_C528( C449 C528 ) C450_=_C451( C450 C451 ) C450_=_C452( C450 C452 ) C450_=_C453( C450 C453 ) \nC450_=_C454( C450 C454 ) C450_=_C455( C450 C455 ) C450_=_C505( C450 C505 ) C450_=_C513( C450 C513 ) C450_=_C534( C450 C534 ) C450_=_C551( C450 C551 ) \nC450_=_C556( C450 C556 ) C450_=_C561( C450 C561 ) C450_=_C562( C450 C562 ) C450_=_C563( C450 C563 ) C450_=_C564( C450 C564 ) C450_=_C565( C450 C565 ) \nC450_=_C566( C450 C566 ) C451_=_C452( C451 C452 ) C451_=_C453( C451 C453 ) C451_=_C454( C451 C454 ) C451_=_C455( C451 C455 ) C451_=_C458( C451 C458 ) \nC451_=_C568( C451 C568 ) C452_=_C453( C452 C453 ) C452_=_C454( C452 C454 ) C452_=_C455( C452 C455 ) C452_=_C521( C452 C521 ) C452_=_C546( C452 C546 ) \nC452_=_C552( C452 C552 ) C453_=_C454( C453 C454 ) C453_=_C455( C453 C455 ) C453_=_C547( C453 C547 ) C453_=_C575( C453 C575 ) C454_=_C455( C454 C455 ) \nC454_=_C553( C454 C553 ) C454_=_C577( C454 C577 ) C455_=_C486( C455 C486 ) C455_=_C491( C455 C491 ) C455_=_C559( C455 C559 ) C455_=_C581( C455 C581 ) \nC456_=_C457( C456 C457 ) C456_=_C458( C456 C458 ) C456_=_C459( C456 C459 ) C456_=_C460( C456 C460 ) C456_=_C461( C456 C461 ) C456_=_C463( C456 C463 ) \nC456_=_C464( C456 C464 ) C456_=_C512( C456 C512 ) C456_=_C513( C456 C513 ) C457_=_C458( C457 C458 ) C457_=_C459( C457 C459 ) C457_=_C460( C457 C460 ) \nC457_=_C461( C457 C461 ) C457_=_C463( C457 C463 ) C457_=_C464( C457 C464 ) C457_=_C512( C457 C512 ) C457_=_C526( C457 C526 ) C457_=_C532( C457 C532 ) \nC457_=_C551( C457 C551 ) C457_=_C552( C457 C552 ) C457_=_C553( C457 C553 ) C457_=_C554( C457 C554 ) C457_=_C555( C457 C555 ) C458_=_C459( C458 C459 ) \nC458_=_C460( C458 C460 ) C458_=_C461( C458 C461 ) C458_=_C463( C458 C463 ) C458_=_C464( C458 C464 ) C458_=_C568( C458 C568 ) C459_=_C460( C459 C460 ) \nC459_=_C461( C459 C461 ) C459_=_C463( C459 C463 ) C459_=_C464( C459 C464 ) C460_=_C461( C460 C461 ) C460_=_C463( C460 C463 ) C460_=_C464( C460 C464 ) \nC460_=_C498( C460 C498 ) C460_=_C537( C460 C537 ) C460_=_C561( C460 C561 ) C460_=_C568( C460 C568 ) C460_=_C577( C460 C577 ) C460_=_C579( C460 C579 ) \nC460_=_C580( C460 C580 ) C461_=_C463( C461 C463 ) C461_=_C464( C461 C464 ) C463_=_C464( C463 C464 ) C463_=_C549( C463 C549 ) C463_=_C599( C463 C599 ) \nC473_=_C543( C473 C543 ) C473_=_C548( C473 C548 ) C473_=_C555( C473 C555 ) C473_=_C575( C473 C575 ) C473_=_C580( C473 C580 ) C473_=_C592( C473 C592 ) \nC473_=_C598( C473 C598 ) C473_=_C599( C473 C599 ) C473_=_C600( C473 C600 ) C486_=_C491( C486 C491 ) C486_=_C559( C486 C559 ) C486_=_C581( C486 C581 ) \nC491_=_C559( C491 C559 ) C491_=_C581( C491 C581 ) C498_=_C537( C498 C537 ) C498_=_C561( C498 C561 ) C498_=_C568( C498 C568 ) C498_=_C577( C498 C577 ) \nC498_=_C579( C498 C579 ) C498_=_C580( C498 C580 ) C504_=_C505( C504 C505 ) C504_=_C546( C504 C546 ) C504_=_C547( C504 C547 ) C504_=_C548( C504 C548 ) \nC504_=_C549( C504 C549 ) C505_=_C513( C505 C513 ) C505_=_C534( C505 C534 ) C505_=_C551( C505 C551 ) C505_=_C556( C505 C556 ) C505_=_C561( C505 C561 ) \nC505_=_C562( C505 C562 ) C505_=_C563( C505 C563 ) C505_=_C564( C505 C564 ) C505_=_C565( C505 C565 ) C505_=_C566( C505 C566 ) C512_=_C513( C512 C513 ) \nC512_=_C526( C512 C526 ) C512_=_C532( C512 C532 ) C512_=_C551( C512 C551 ) C512_=_C552( C512 C552 ) C512_=_C553( C512 C553 ) C512_=_C554( C512 C554 ) \nC512_=_C555( C512 C555 ) C513_=_C534( C513 C534 ) C513_=_C551( C513 C551 ) C513_=_C556( C513 C556 ) C513_=_C561( C513 C561 ) C513_=_C562( C513 C562 ) \nC513_=_C563( C513 C563 ) C513_=_C564( C513 C564 ) C513_=_C565( C513 C565 ) C513_=_C566( C513 C566 ) C521_=_C522( C521 C522 ) C521_=_C523( C521 C523 ) \nC521_=_C546( C521 C546 ) C521_=_C552( C521 C552 ) C522_=_C523( C522 C523 ) C523_=_C564( C523 C564 ) C523_=_C579( C523 C579 ) C523_=_C592( C523 C592 ) \nC526_=_C528( C526 C528 ) C526_=_C532( C526 C532 ) C526_=_C551( C526 C551 ) C526_=_C552( C526 C552 ) C526_=_C553( C526 C553 ) C526_=_C554( C526 C554 ) \nC526_=_C555( C526 C555 ) C528_=_C535( C528 C535 ) C528_=_C541( C528 C541 ) C532_=_C534( C532 C534 ) C532_=_C535( C532 C535 ) C532_=_C537( C532 C537 ) \nC532_=_C551( C532 C551 ) C532_=_C552( C532 C552 ) C532_=_C553( C532 C553 ) C532_=_C554( C532 C554 ) C532_=_C555( C532 C555 ) C534_=_C535( C534 C535 ) \nC534_=_C537( C534 C537 ) C534_=_C551( C534 C551 ) C534_=_C556( C534 C556 ) C534_=_C561( C534 C561 ) C534_=_C562( C534 C562 ) C534_=_C563( C534 C563 ) \nC534_=_C564( C534 C564 ) C534_=_C565( C534 C565 ) C534_=_C566( C534 C566 ) C535_=_C537( C535 C537 ) C535_=_C541( C535 C541 ) C537_=_C561( C537 C561 ) \nC537_=_C568( C537 C568 ) C537_=_C577( C537 C577 ) C537_=_C579( C537 C579 ) C537_=_C580( C537 C580 ) C540_=_C541( C540 C541 ) C540_=_C543( C540 C543 ) \nC540_=_C556( C540 C556 ) C540_=_C557( C540 C557 ) C541_=_C543( C541 C543 ) C543_=_C548( C543 C548 ) C543_=_C555( C543 C555 ) C543_=_C575( C543 C575 ) \nC543_=_C580( C543 C580 ) C543_=_C592( C543 C592 ) C543_=_C598( C543 C598 ) C543_=_C599( C543 C599 ) C543_=_C600( C543 C600 ) C546_=_C547( C546 C547 ) \nC546_=_C548( C546 C548 ) C546_=_C549( C546 C549 ) C546_=_C552( C546 C552 ) C547_=_C548( C547 C548 ) C547_=_C549( C547 C549 ) C547_=_C575( C547 C575 ) \nC548_=_C549( C548 C549 ) C548_=_C555( C548 C555 ) C548_=_C575( C548 C575 ) C548_=_C580( C548 C580 ) C548_=_C592( C548 C592 ) C548_=_C598( C548 C598 ) \nC548_=_C599( C548 C599 ) C548_=_C600( C548 C600 ) C549_=_C599( C549 C599 ) C551_=_C552( C551 C552 ) C551_=_C553( C551 C553 ) C551_=_C554( C551 C554 ) \nC551_=_C555( C551 C555 ) C551_=_C556( C551 C556 ) C551_=_C561( C551 C561 ) C551_=_C562( C551 C562 ) C551_=_C563( C551 C563 ) C551_=_C564( C551 C564 ) \nC551_=_C565( C551 C565 ) C551_=_C566( C551 C566 ) C552_=_C553( C552 C553 ) C552_=_C554( C552 C554 ) C552_=_C555( C552 C555 ) C553_=_C554( C553 C554 ) \nC553_=_C555( C553 C555 ) C553_=_C577( C553 C577 ) C554_=_C555( C554 C555 ) C554_=_C565( C554 C565 ) C555_=_C575( C555 C575 ) C555_=_C580( C555 C580 ) \nC555_=_C592( C555 C592 ) C555_=_C598( C555 C598 ) C555_=_C599( C555 C599 ) C555_=_C600( C555 C600 ) C556_=_C557( C556 C557 ) C556_=_C561( C556 C561 ) \nC556_=_C562( C556 C562 ) C556_=_C563( C556 C563 ) C556_=_C564( C556 C564 ) C556_=_C565( C556 C565 ) C556_=_C566( C556 C566 ) C559_=_C581( C559 C581 ) \nC561_=_C562( C561 C562 ) C561_=_C563( C561 C563 ) C561_=_C564( C561 C564 ) C561_=_C565( C561 C565 ) C561_=_C566( C561 C566 ) C561_=_C568( C561 C568 ) \nC561_=_C577(</w:t>
      </w:r>
    </w:p>
    <w:p>
      <w:pPr>
        <w:pStyle w:val="PreformattedText"/>
        <w:bidi w:val="0"/>
        <w:spacing w:before="0" w:after="0"/>
        <w:jc w:val="left"/>
        <w:rPr/>
      </w:pPr>
      <w:r>
        <w:rPr/>
        <w:t xml:space="preserve"> </w:t>
      </w:r>
      <w:r>
        <w:rPr/>
        <w:t>C561 C577 ) C561_=_C579( C561 C579 ) C561_=_C580( C561 C580 ) C562_=_C563( C562 C563 ) C562_=_C564( C562 C564 ) C562_=_C565( C562 C565 ) \nC562_=_C566( C562 C566 ) C562_=_C581( C562 C581 ) C563_=_C564( C563 C564 ) C563_=_C565( C563 C565 ) C563_=_C566( C563 C566 ) C564_=_C565( C564 C565 ) \nC564_=_C566( C564 C566 ) C564_=_C579( C564 C579 ) C564_=_C592( C564 C592 ) C565_=_C566( C565 C566 ) C566_=_C598( C566 C598 ) C568_=_C577( C568 C577 ) \nC568_=_C579( C568 C579 ) C568_=_C580( C568 C580 ) C575_=_C580( C575 C580 ) C575_=_C592( C575 C592 ) C575_=_C598( C575 C598 ) C575_=_C599( C575 C599 ) \nC575_=_C600( C575 C600 ) C577_=_C579( C577 C579 ) C577_=_C580( C577 C580 ) C579_=_C580( C579 C580 ) C579_=_C592( C579 C592 ) C580_=_C592( C580 C592 ) \nC580_=_C598( C580 C598 ) C580_=_C599( C580 C599 ) C580_=_C600( C580 C600 ) C592_=_C598( C592 C598 ) C592_=_C599( C592 C599 ) C592_=_C600( C592 C600 ) \nC598_=_C599( C598 C599 ) C598_=_C600( C598 C600 ) C599_=_C600( C599 C600 ) "];32-&gt;35[label="138: C0 C1 C2 C3 C4 \nC5 C6 C7 C8 C9 C11 \nC14 C15 C16 C17 C18 C21 \nC25 C30 C34 C41 C46 C57 \nC67 C77 C80 C130 C140 C145 \nC149 C150 C153 C154 C156 C157 \nC158 C159 C160 C161 C171 C186 \nC212 C215 C225 C227 C228 C229 \nC231 C233 C235 C236 C237 C238 \nC249 C256 C262 C270 C280 C284 \nC293 C295 C309 C316 C320 C321 \nC328 C341 C345 C361 C364 C368 \nC370 C371 C372 C373 C374 C375 \nC378 C379 C380 C381 C382 C383 \nC385 C386 C388 C389 C390 C391 \nC393 C394 C402 C408 C416 C423 \nC431 C446 C450 C455 C456 C457 \nC458 C459 C460 C461 C463 C464 \nC473 C486 C491 C505 C513 C521 \nC522 C523 C528 C534 C535 C541 \nC543 C548 C551 C555 C556 C559 \nC561 C562 C563 C564 C565 C566 \nC575 C580 C581 C592 C598 C599 \nC600 \n1053: C0_=_C1 ,C0_=_C2 ,C0_=_C3 ,C0_=_C4 ,C0_=_C5 ,\nC0_=_C6 ,C0_=_C7 ,C0_=_C8 ,C0_=_C9 ,C0_=_C11 ,C0_=_C14 ,\nC0_=_C15 ,C0_=_C16 ,C0_=_C17 ,C0_=_C18 ,C0_=_C130 ,C1_=_C2 ,\nC1_=_C3 ,C1_=_C4 ,C1_=_C5 ,C1_=_C6 ,C1_=_C7 ,C1_=_C8 ,\nC1_=_C9 ,C1_=_C11 ,C1_=_C14 ,C1_=_C15 ,C1_=_C16 ,C1_=_C17 ,\nC1_=_C18 ,C1_=_C140 ,C1_=_C145 ,C2_=_C3 ,C2_=_C4 ,C2_=_C5 ,\nC2_=_C6 ,C2_=_C7 ,C2_=_C8 ,C2_=_C9 ,C2_=_C11 ,C2_=_C14 ,\nC2_=_C15 ,C2_=_C16 ,C2_=_C17 ,C2_=_C18 ,C2_=_C186 ,C3_=_C4 ,\nC3_=_C5 ,C3_=_C6 ,C3_=_C7 ,C3_=_C8 ,C3_=_C9 ,C3_=_C11 ,\nC3_=_C14 ,C3_=_C15 ,C3_=_C16 ,C3_=_C17 ,C3_=_C18 ,C4_=_C5 ,\nC4_=_C6 ,C4_=_C7 ,C4_=_C8 ,C4_=_C9 ,C4_=_C11 ,C4_=_C14 ,\nC4_=_C15 ,C4_=_C16 ,C4_=_C17 ,C4_=_C18 ,C4_=_C212 ,C4_=_C215 ,\nC4_=_C225 ,C5_=_C6 ,C5_=_C7 ,C5_=_C8 ,C5_=_C9 ,C5_=_C11 ,\nC5_=_C14 ,C5_=_C15 ,C5_=_C16 ,C5_=_C17 ,C5_=_C18 ,C5_=_C149 ,\nC5_=_C256 ,C5_=_C262 ,C6_=_C7 ,C6_=_C8 ,C6_=_C9 ,C6_=_C11 ,\nC6_=_C14 ,C6_=_C15 ,C6_=_C16 ,C6_=_C17 ,C6_=_C18 ,C6_=_C270 ,\nC6_=_C280 ,C7_=_C8 ,C7_=_C9 ,C7_=_C11 ,C7_=_C14 ,C7_=_C15 ,\nC7_=_C16 ,C7_=_C17 ,C7_=_C18 ,C7_=_C284 ,C7_=_C293 ,C8_=_C9 ,\nC8_=_C11 ,C8_=_C14 ,C8_=_C15 ,C8_=_C16 ,C8_=_C17 ,C8_=_C18 ,\nC8_=_C150 ,C8_=_C295 ,C8_=_C309 ,C9_=_C11 ,C9_=_C14 ,C9_=_C15 ,\nC9_=_C16 ,C9_=_C17 ,C9_=_C18 ,C11_=_C14 ,C11_=_C15 ,C11_=_C16 ,\nC11_=_C17 ,C11_=_C18 ,C11_=_C416 ,C14_=_C15 ,C14_=_C16 ,C14_=_C17 ,\nC14_=_C18 ,C14_=_C160 ,C14_=_C385 ,C14_=_C563 ,C15_=_C16 ,C15_=_C17 ,\nC15_=_C18 ,C15_=_C394 ,C15_=_C565 ,C16_=_C17 ,C16_=_C18 ,C16_=_C161 ,\nC16_=_C566 ,C16_=_C598 ,C17_=_C18 ,C17_=_C600 ,C18_=_C464 ,C21_=_C25 ,\nC21_=_C30 ,C21_=_C34 ,C21_=_C57 ,C21_=_C149 ,C21_=_C150 ,C21_=_C153 ,\nC21_=_C154 ,C21_=_C156 ,C21_=_C157 ,C21_=_C158 ,C21_=_C159 ,C21_=_C160 ,\nC21_=_C161 ,C25_=_C30 ,C25_=_C34 ,C25_=_C212 ,C25_=_C227 ,C25_=_C228 ,\nC25_=_C229 ,C25_=_C231 ,C25_=_C233 ,C25_=_C235 ,C25_=_C236 ,C25_=_C237 ,\nC25_=_C238 ,C30_=_C34 ,C30_=_C77 ,C30_=_C140 ,C30_=_C423 ,C30_=_C446 ,\nC30_=_C456 ,C30_=_C457 ,C30_=_C458 ,C30_=_C459 ,C30_=_C460 ,C30_=_C461 ,\nC30_=_C463 ,C30_=_C464 ,C34_=_C67 ,C34_=_C171 ,C34_=_C249 ,C34_=_C280 ,\nC34_=_C316 ,C34_=_C361 ,C34_=_C416 ,C34_=_C450 ,C34_=_C505 ,C34_=_C513 ,\nC34_=_C534 ,C34_=_C551 ,C34_=_C556 ,C34_=_C561 ,C34_=_C562 ,C34_=_C563 ,\nC34_=_C564 ,C34_=_C565 ,C34_=_C566 ,C41_=_C46 ,C41_=_C215 ,C41_=_C270 ,\nC41_=_C295 ,C41_=_C368 ,C41_=_C370 ,C41_=_C371 ,C41_=_C372 ,C41_=_C373 ,\nC41_=_C374 ,C41_=_C375 ,C41_=_C378 ,C41_=_C379 ,C41_=_C380 ,C41_=_C381 ,\nC41_=_C382 ,C41_=_C383 ,C41_=_C385 ,C41_=_C386 ,C46_=_C130 ,C46_=_C262 ,\nC46_=_C328 ,C46_=_C521 ,C46_=_C522 ,C46_=_C523 ,C57_=_C67 ,C57_=_C149 ,\nC57_=_C150 ,C57_=_C153 ,C57_=_C154 ,C57_=_C156 ,C57_=_C157 ,C57_=_C158 ,\nC57_=_C159 ,C57_=_C160 ,C57_=_C161 ,C67_=_C171 ,C67_=_C249 ,C67_=_C280 ,\nC67_=_C316 ,C67_=_C361 ,C67_=_C416 ,C67_=_C450 ,C67_=_C505 ,C67_=_C513 ,\nC67_=_C534 ,C67_=_C551 ,C67_=_C556 ,C67_=_C561 ,C67_=_C562 ,C67_=_C563 ,\nC67_=_C564 ,C67_=_C565 ,C67_=_C566 ,C77_=_C80 ,C77_=_C140 ,C77_=_C423 ,\nC77_=_C446 ,C77_=_C456 ,C77_=_C457 ,C77_=_C458 ,C77_=_C459 ,C77_=_C460 ,\nC77_=_C461 ,C77_=_C463 ,C77_=_C464 ,C80_=_C341 ,C80_=_C431 ,C80_=_C528 ,\nC80_=_C535 ,C80_=_C541 ,C130_=_C262 ,C130_=_C328 ,C130_=_C521 ,C130_=_C522 ,\nC130_=_C523 ,C140_=_C145 ,C140_=_C423 ,C140_=_C446 ,C140_=_C456 ,C140_=_C457 ,\nC140_=_C458 ,C140_=_C459 ,C140_=_C460 ,C140_=_C461 ,C140_=_C463 ,C140_=_C464 ,\nC145_=_C364 ,C145_=_C408 ,C145_=_C455 ,C145_=_C486 ,C145_=_C491 ,C145_=_C559 ,\nC145_=_C581 ,C149_=_C150 ,C149_=_C153 ,C149_=_C154 ,C149_=_C156 ,C149_=_C157 ,\nC149_=_C158 ,C149_=_C159 ,C149_=_C160 ,C149_=_C161 ,C149_=_C256 ,C149_=_C262 ,\nC150_=_C153 ,C150_=_C154 ,C150_=_C156 ,C150_=_C157 ,C150_=_C158 ,C150_=_C159 ,\nC150_=_C160 ,C150_=_C161 ,C150_=_C295 ,C150_=_C309 ,C153_=_C154 ,C153_=_C156 ,\nC153_=_C157 ,C153_=_C158 ,C153_=_C159 ,C153_=_C160 ,C153_=_C161 ,C154_=_C156 ,\nC154_=_C157 ,C154_=_C158 ,C154_=_C159 ,C154_=_C160 ,C154_=_C161 ,C156_=_C157 ,\nC156_=_C158 ,C156_=_C159 ,C156_=_C160 ,C156_=_C161 ,C156_=_C374 ,C156_=_C390 ,\nC156_=_C548 ,C157_=_C158 ,C157_=_C159 ,C157_=_C160 ,C157_=_C161 ,C157_=_C556 ,\nC158_=_C159 ,C158_=_C160 ,C158_=_C161 ,C158_=_C378 ,C158_=_C459 ,C159_=_C160 ,\nC159_=_C161 ,C159_=_C237 ,C159_=_C380 ,C159_=_C575 ,C160_=_C161 ,C160_=_C385 ,\nC160_=_C563 ,C161_=_C566 ,C161_=_C598 ,C171_=_C249 ,C171_=_C280 ,C171_=_C316 ,\nC171_=_C361 ,C171_=_C416 ,C171_=_C450 ,C171_=_C505 ,C171_=_C513 ,C171_=_C534 ,\nC171_=_C551 ,C171_=_C556 ,C171_=_C561 ,C171_=_C562 ,C171_=_C563 ,C171_=_C564 ,\nC171_=_C565 ,C171_=_C566 ,C186_=_C225 ,C186_=_C293 ,C186_=_C309 ,C186_=_C320 ,\nC186_=_C345 ,C186_=_C402 ,C186_=_C473 ,C186_=_C543 ,C186_=_C548 ,C186_=_C555 ,\nC186_=_C575 ,C186_=_C580 ,C186_=_C592 ,C186_=_C598 ,C186_=_C599 ,C186_=_C600 ,\nC212_=_C215 ,C212_=_C225 ,C212_=_C227 ,C212_=_C228 ,C212_=_C229 ,C212_=_C231 ,\nC212_=_C233 ,C212_=_C235 ,C212_=_C236 ,C212_=_C237 ,C212_=_C238 ,C215_=_C225 ,\nC215_=_C270 ,C215_=_C295 ,C215_=_C368 ,C215_=_C370 ,C215_=_C371 ,C215_=_C372 ,\nC215_=_C373 ,C215_=_C374 ,C215_=_C375 ,C215_=_C378 ,C215_=_C379 ,C215_=_C380 ,\nC215_=_C381 ,C215_=_C382 ,C215_=_C383 ,C215_=_C385 ,C215_=_C386 ,C225_=_C293 ,\nC225_=_C309 ,C225_=_C320 ,C225_=_C345 ,C225_=_C402 ,C225_=_C473 ,C225_=_C543 ,\nC225_=_C548 ,C225_=_C555 ,C225_=_C575 ,C225_=_C580 ,C225_=_C592 ,C225_=_C598 ,\nC225_=_C599 ,C225_=_C600 ,C227_=_C228 ,C227_=_C229 ,C227_=_C231 ,C227_=_C233 ,\nC227_=_C235 ,C227_=_C236 ,C227_=_C237 ,C227_=_C238 ,C227_=_C249 ,C228_=_C229 ,\nC228_=_C231 ,C228_=_C233 ,C228_=_C235 ,C228_=_C236 ,C228_=_C237 ,C228_=_C238 ,\nC228_=_C316 ,C228_=_C320 ,C229_=_C231 ,C229_=_C233 ,C229_=_C235 ,C229_=_C236 ,\nC229_=_C237 ,C229_=_C238 ,C229_=_C341 ,C229_=_C345 ,C231_=_C233 ,C231_=_C235 ,\nC231_=_C236 ,C231_=_C237 ,C231_=_C238 ,C231_=_C446 ,C231_=_C450 ,C231_=_C455 ,\nC233_=_C235 ,C233_=_C236 ,C233_=_C237 ,C233_=_C238 ,C233_=_C372 ,C233_=_C505 ,\nC235_=_C236 ,C235_=_C237 ,C235_=_C238 ,C235_=_C373 ,C235_=_C534 ,C235_=_C535 ,\nC236_=_C237 ,C236_=_C238 ,C236_=_C541 ,C236_=_C543 ,C237_=_C238 ,C237_=_C380 ,\nC237_=_C575 ,C238_=_C562 ,C238_=_C581 ,C249_=_C280 ,C249_=_C316 ,C249_=_C361 ,\nC249_=_C416 ,C249_=_C450 ,C249_=_C505 ,C249_=_C513 ,C249_=_C534 ,C249_=_C551 ,\nC249_=_C556 ,C249_=_C561 ,C249_=_C562 ,C249_=_C563 ,C249_=_C564 ,C249_=_C565 ,\nC249_=_C566 ,C256_=_C262 ,C256_=_C284 ,C256_=_C321 ,C256_=_C388 ,C256_=_C389 ,\nC256_=_C390 ,C256_=_C391 ,C256_=_C393 ,C256_=_C394 ,C262_=_C328 ,C262_=_C521 ,\nC262_=_C522 ,C262_=_C523 ,C270_=_C280 ,C270_=_C295 ,C270_=_C368 ,C270_=_C370 ,\nC270_=_C371 ,C270_=_C372 ,C270_=_C373 ,C270_=_C374 ,C270_=_C375 ,C270_=_C378 ,\nC270_=_C379 ,C270_=_C380 ,C270_=_C381 ,C270_=_C382 ,C270_=_C383 ,C270_=_C385 ,\nC270_=_C386 ,C280_=_C316 ,C280_=_C361 ,C280_=_C416 ,C280_=_C450 ,C280_=_C505 ,\nC280_=_C513 ,C280_=_C534 ,C280_=_C551 ,C280_=_C556 ,C280_=_C561 ,C280_=_C562 ,\nC280_=_C563 ,C280_=_C564 ,C280_=_C565 ,C280_=_C566 ,C284_=_C293 ,C284_=_C321 ,\nC284_=_C388 ,C284_=_C389 ,C284_=_C390 ,C284_=_C391 ,C284_=_C393 ,C284_=_C394 ,\nC293_=_C309 ,C293_=_C320 ,C293_=_C345 ,C293_=_C402 ,C293_=_C473 ,C293_=_C543 ,\nC293_=_C548 ,C293_=_C555 ,C293_=_C575 ,C293_=_C580 ,C293_=_C592 ,C293_=_C598 ,\nC293_=_C599 ,C293_=_C600 ,C295_=_C309 ,C295_=_C368 ,C295_=_C370 ,C295_=_C371 ,\nC295_=_C372 ,C295_=_C373 ,C295_=_C374 ,C295_=_C375 ,C295_=_C378 ,C295_=_C379 ,\nC295_=_C380 ,C295_=_C381 ,C295_=_C382 ,C295_=_C383 ,C295_=_C385 ,C295_=_C386 ,\nC309_=_C320 ,C309_=_C345 ,C309_=_C402 ,C309_=_C473 ,C309_=_C543 ,C309_=_C548 ,\nC309_=_C555 ,C309_=_C575 ,C309_=_C580 ,C309_=_C592 ,C309_=_C598 ,C309_=_C599 ,\nC309_=_C600 ,C316_=_C320 ,C316_=_C361 ,C316_=_C416 ,C316_=_C450 ,C316_=_C505 ,\nC316_=_C513 ,C316_=_C534 ,C316_=_C551 ,C316_=_C556 ,C316_=_C561 ,C316_=_C562 ,\nC316_=_C563 ,C316_=_C564 ,C316_=_C565 ,C316_=_C566 ,C320_=_C345 ,C320_=_C402 ,\nC320_=_C473 ,C320_=_C543 ,C320_=_C548 ,C320_=_C555 ,C320_=_C575 ,C320_=_C580 ,\nC320_=_C592 ,C320_=_C598 ,C320_=_C599 ,C320_=_C600 ,C321_=_C328 ,C321_=_C388 ,\nC321_=_C389 ,C321_=_C390 ,C321_=_C391 ,C321_=_C393 ,C321_=_C394 ,C328_=_C521 ,\nC328_=_C522 ,C328_=_C523 ,C341_=_C345 ,C341_=_C431 ,C341_=_C528 ,C341_=_C535 ,\nC341_=_C541 ,C345_=_C402 ,C345_=_C473 ,C345_=_C543 ,C345_=_C548 ,C345_=_C555 ,\nC345_=_C575 ,C345_=_C580 ,C345_=_C592 ,C345_=_C598 ,C345_=_C599 ,C345_=_C600</w:t>
      </w:r>
    </w:p>
    <w:p>
      <w:pPr>
        <w:pStyle w:val="PreformattedText"/>
        <w:bidi w:val="0"/>
        <w:spacing w:before="0" w:after="0"/>
        <w:jc w:val="left"/>
        <w:rPr/>
      </w:pPr>
      <w:r>
        <w:rPr/>
        <w:t xml:space="preserve"> </w:t>
      </w:r>
      <w:r>
        <w:rPr/>
        <w:t>,\nC361_=_C364 ,C361_=_C416 ,C361_=_C450 ,C361_=_C505 ,C361_=_C513 ,C361_=_C534 ,\nC361_=_C551 ,C361_=_C556 ,C361_=_C561 ,C361_=_C562 ,C361_=_C563 ,C361_=_C564 ,\nC361_=_C565 ,C361_=_C566 ,C364_=_C408 ,C364_=_C455 ,C364_=_C486 ,C364_=_C491 ,\nC364_=_C559 ,C364_=_C581 ,C368_=_C370 ,C368_=_C371 ,C368_=_C372 ,C368_=_C373 ,\nC368_=_C374 ,C368_=_C375 ,C368_=_C378 ,C368_=_C379 ,C368_=_C380 ,C368_=_C381 ,\nC368_=_C382 ,C368_=_C383 ,C368_=_C385 ,C368_=_C386 ,C368_=_C402 ,C370_=_C371 ,\nC370_=_C372 ,C370_=_C373 ,C370_=_C374 ,C370_=_C375 ,C370_=_C378 ,C370_=_C379 ,\nC370_=_C380 ,C370_=_C381 ,C370_=_C382 ,C370_=_C383 ,C370_=_C385 ,C370_=_C386 ,\nC370_=_C388 ,C370_=_C473 ,C371_=_C372 ,C371_=_C373 ,C371_=_C374 ,C371_=_C375 ,\nC371_=_C378 ,C371_=_C379 ,C371_=_C380 ,C371_=_C381 ,C371_=_C382 ,C371_=_C383 ,\nC371_=_C385 ,C371_=_C386 ,C371_=_C486 ,C372_=_C373 ,C372_=_C374 ,C372_=_C375 ,\nC372_=_C378 ,C372_=_C379 ,C372_=_C380 ,C372_=_C381 ,C372_=_C382 ,C372_=_C383 ,\nC372_=_C385 ,C372_=_C386 ,C372_=_C505 ,C373_=_C374 ,C373_=_C375 ,C373_=_C378 ,\nC373_=_C379 ,C373_=_C380 ,C373_=_C381 ,C373_=_C382 ,C373_=_C383 ,C373_=_C385 ,\nC373_=_C386 ,C373_=_C534 ,C373_=_C535 ,C374_=_C375 ,C374_=_C378 ,C374_=_C379 ,\nC374_=_C380 ,C374_=_C381 ,C374_=_C382 ,C374_=_C383 ,C374_=_C385 ,C374_=_C386 ,\nC374_=_C390 ,C374_=_C548 ,C375_=_C378 ,C375_=_C379 ,C375_=_C380 ,C375_=_C381 ,\nC375_=_C382 ,C375_=_C383 ,C375_=_C385 ,C375_=_C386 ,C375_=_C391 ,C375_=_C457 ,\nC375_=_C551 ,C375_=_C555 ,C378_=_C379 ,C378_=_C380 ,C378_=_C381 ,C378_=_C382 ,\nC378_=_C383 ,C378_=_C385 ,C378_=_C386 ,C378_=_C459 ,C379_=_C380 ,C379_=_C381 ,\nC379_=_C382 ,C379_=_C383 ,C379_=_C385 ,C379_=_C386 ,C379_=_C521 ,C380_=_C381 ,\nC380_=_C382 ,C380_=_C383 ,C380_=_C385 ,C380_=_C386 ,C380_=_C575 ,C381_=_C382 ,\nC381_=_C383 ,C381_=_C385 ,C381_=_C386 ,C381_=_C460 ,C381_=_C561 ,C381_=_C580 ,\nC382_=_C383 ,C382_=_C385 ,C382_=_C386 ,C382_=_C522 ,C383_=_C385 ,C383_=_C386 ,\nC383_=_C461 ,C385_=_C386 ,C385_=_C563 ,C388_=_C389 ,C388_=_C390 ,C388_=_C391 ,\nC388_=_C393 ,C388_=_C394 ,C388_=_C473 ,C389_=_C390 ,C389_=_C391 ,C389_=_C393 ,\nC389_=_C394 ,C389_=_C456 ,C389_=_C513 ,C390_=_C391 ,C390_=_C393 ,C390_=_C394 ,\nC390_=_C548 ,C391_=_C393 ,C391_=_C394 ,C391_=_C457 ,C391_=_C551 ,C391_=_C555 ,\nC393_=_C394 ,C393_=_C523 ,C393_=_C564 ,C393_=_C592 ,C394_=_C565 ,C402_=_C473 ,\nC402_=_C543 ,C402_=_C548 ,C402_=_C555 ,C402_=_C575 ,C402_=_C580 ,C402_=_C592 ,\nC402_=_C598 ,C402_=_C599 ,C402_=_C600 ,C408_=_C455 ,C408_=_C486 ,C408_=_C491 ,\nC408_=_C559 ,C408_=_C581 ,C416_=_C450 ,C416_=_C505 ,C416_=_C513 ,C416_=_C534 ,\nC416_=_C551 ,C416_=_C556 ,C416_=_C561 ,C416_=_C562 ,C416_=_C563 ,C416_=_C564 ,\nC416_=_C565 ,C416_=_C566 ,C423_=_C431 ,C423_=_C446 ,C423_=_C456 ,C423_=_C457 ,\nC423_=_C458 ,C423_=_C459 ,C423_=_C460 ,C423_=_C461 ,C423_=_C463 ,C423_=_C464 ,\nC431_=_C528 ,C431_=_C535 ,C431_=_C541 ,C446_=_C450 ,C446_=_C455 ,C446_=_C456 ,\nC446_=_C457 ,C446_=_C458 ,C446_=_C459 ,C446_=_C460 ,C446_=_C461 ,C446_=_C463 ,\nC446_=_C464 ,C450_=_C455 ,C450_=_C505 ,C450_=_C513 ,C450_=_C534 ,C450_=_C551 ,\nC450_=_C556 ,C450_=_C561 ,C450_=_C562 ,C450_=_C563 ,C450_=_C564 ,C450_=_C565 ,\nC450_=_C566 ,C455_=_C486 ,C455_=_C491 ,C455_=_C559 ,C455_=_C581 ,C456_=_C457 ,\nC456_=_C458 ,C456_=_C459 ,C456_=_C460 ,C456_=_C461 ,C456_=_C463 ,C456_=_C464 ,\nC456_=_C513 ,C457_=_C458 ,C457_=_C459 ,C457_=_C460 ,C457_=_C461 ,C457_=_C463 ,\nC457_=_C464 ,C457_=_C551 ,C457_=_C555 ,C458_=_C459 ,C458_=_C460 ,C458_=_C461 ,\nC458_=_C463 ,C458_=_C464 ,C459_=_C460 ,C459_=_C461 ,C459_=_C463 ,C459_=_C464 ,\nC460_=_C461 ,C460_=_C463 ,C460_=_C464 ,C460_=_C561 ,C460_=_C580 ,C461_=_C463 ,\nC461_=_C464 ,C463_=_C464 ,C463_=_C599 ,C473_=_C543 ,C473_=_C548 ,C473_=_C555 ,\nC473_=_C575 ,C473_=_C580 ,C473_=_C592 ,C473_=_C598 ,C473_=_C599 ,C473_=_C600 ,\nC486_=_C491 ,C486_=_C559 ,C486_=_C581 ,C491_=_C559 ,C491_=_C581 ,C505_=_C513 ,\nC505_=_C534 ,C505_=_C551 ,C505_=_C556 ,C505_=_C561 ,C505_=_C562 ,C505_=_C563 ,\nC505_=_C564 ,C505_=_C565 ,C505_=_C566 ,C513_=_C534 ,C513_=_C551 ,C513_=_C556 ,\nC513_=_C561 ,C513_=_C562 ,C513_=_C563 ,C513_=_C564 ,C513_=_C565 ,C513_=_C566 ,\nC521_=_C522 ,C521_=_C523 ,C522_=_C523 ,C523_=_C564 ,C523_=_C592 ,C528_=_C535 ,\nC528_=_C541 ,C534_=_C535 ,C534_=_C551 ,C534_=_C556 ,C534_=_C561 ,C534_=_C562 ,\nC534_=_C563 ,C534_=_C564 ,C534_=_C565 ,C534_=_C566 ,C535_=_C541 ,C541_=_C543 ,\nC543_=_C548 ,C543_=_C555 ,C543_=_C575 ,C543_=_C580 ,C543_=_C592 ,C543_=_C598 ,\nC543_=_C599 ,C543_=_C600 ,C548_=_C555 ,C548_=_C575 ,C548_=_C580 ,C548_=_C592 ,\nC548_=_C598 ,C548_=_C599 ,C548_=_C600 ,C551_=_C555 ,C551_=_C556 ,C551_=_C561 ,\nC551_=_C562 ,C551_=_C563 ,C551_=_C564 ,C551_=_C565 ,C551_=_C566 ,C555_=_C575 ,\nC555_=_C580 ,C555_=_C592 ,C555_=_C598 ,C555_=_C599 ,C555_=_C600 ,C556_=_C561 ,\nC556_=_C562 ,C556_=_C563 ,C556_=_C564 ,C556_=_C565 ,C556_=_C566 ,C559_=_C581 ,\nC561_=_C562 ,C561_=_C563 ,C561_=_C564 ,C561_=_C565 ,C561_=_C566 ,C561_=_C580 ,\nC562_=_C563 ,C562_=_C564 ,C562_=_C565 ,C562_=_C566 ,C562_=_C581 ,C563_=_C564 ,\nC563_=_C565 ,C563_=_C566 ,C564_=_C565 ,C564_=_C566 ,C564_=_C592 ,C565_=_C566 ,\nC566_=_C598 ,C575_=_C580 ,C575_=_C592 ,C575_=_C598 ,C575_=_C599 ,C575_=_C600 ,\nC580_=_C592 ,C580_=_C598 ,C580_=_C599 ,C580_=_C600 ,C592_=_C598 ,C592_=_C599 ,\nC592_=_C600 ,C598_=_C599 ,C598_=_C600 ,C599_=_C600 ,"];36[shape=box, label="id:36 level: 2\n37: C0 C1 C2 C3 C4 \nC5 C6 C7 C8 C9 C10 \nC11 C12 C13 C14 C15 C16 \nC17 C18 C80 C256 C284 C321 \nC341 C377 C387 C388 C389 C390 \nC391 C393 C394 C431 C520 C528 \nC535 C541 \n265: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2_=_C3( C2 C3 ) C2_=_C4( C2 C4 ) C2_=_C5( C2 C5 ) C2_=_C6( C2 C6 ) C2_=_C7( C2 C7 ) C2_=_C8( C2 C8 ) \nC2_=_C9( C2 C9 ) C2_=_C10( C2 C10 ) C2_=_C11( C2 C11 ) C2_=_C12( C2 C12 ) C2_=_C13( C2 C13 ) C2_=_C14( C2 C14 ) \nC2_=_C15( C2 C15 ) C2_=_C16( C2 C16 ) C2_=_C17( C2 C17 ) C2_=_C18( C2 C18 ) C3_=_C4( C3 C4 ) C3_=_C5( C3 C5 ) \nC3_=_C6( C3 C6 ) C3_=_C7( C3 C7 ) C3_=_C8( C3 C8 ) C3_=_C9( C3 C9 ) C3_=_C10( C3 C10 ) C3_=_C11( C3 C11 ) \nC3_=_C12( C3 C12 ) C3_=_C13( C3 C13 ) C3_=_C14( C3 C14 ) C3_=_C15( C3 C15 ) C3_=_C16( C3 C16 ) C3_=_C17( C3 C17 ) \nC3_=_C18( C3 C18 ) C4_=_C5( C4 C5 ) C4_=_C6( C4 C6 ) C4_=_C7( C4 C7 ) C4_=_C8( C4 C8 ) C4_=_C9( C4 C9 ) \nC4_=_C10( C4 C10 ) C4_=_C11( C4 C11 ) C4_=_C12( C4 C12 ) C4_=_C13( C4 C13 ) C4_=_C14( C4 C14 ) C4_=_C15( C4 C15 ) \nC4_=_C16( C4 C16 ) C4_=_C17( C4 C17 ) C4_=_C18( C4 C18 ) C5_=_C6( C5 C6 ) C5_=_C7( C5 C7 ) C5_=_C8( C5 C8 ) \nC5_=_C9( C5 C9 ) C5_=_C10( C5 C10 ) C5_=_C11( C5 C11 ) C5_=_C12( C5 C12 ) C5_=_C13( C5 C13 ) C5_=_C14( C5 C14 ) \nC5_=_C15( C5 C15 ) C5_=_C16( C5 C16 ) C5_=_C17( C5 C17 ) C5_=_C18( C5 C18 ) C5_=_C256( C5 C256 ) C6_=_C7( C6 C7 ) \nC6_=_C8( C6 C8 ) C6_=_C9( C6 C9 ) C6_=_C10( C6 C10 ) C6_=_C11( C6 C11 ) C6_=_C12( C6 C12 ) C6_=_C13( C6 C13 ) \nC6_=_C14( C6 C14 ) C6_=_C15( C6 C15 ) C6_=_C16( C6 C16 ) C6_=_C17( C6 C17 ) C6_=_C18( C6 C18 ) C7_=_C8( C7 C8 ) \nC7_=_C9( C7 C9 ) C7_=_C10( C7 C10 ) C7_=_C11( C7 C11 ) C7_=_C12( C7 C12 ) C7_=_C13( C7 C13 ) C7_=_C14( C7 C14 ) \nC7_=_C15( C7 C15 ) C7_=_C16( C7 C16 ) C7_=_C17( C7 C17 ) C7_=_C18( C7 C18 ) C7_=_C284( C7 C284 ) C8_=_C9( C8 C9 ) \nC8_=_C10( C8 C10 ) C8_=_C11( C8 C11 ) C8_=_C12( C8 C12 ) C8_=_C13( C8 C13 ) C8_=_C14( C8 C14 ) C8_=_C15( C8 C15 ) \nC8_=_C16( C8 C16 ) C8_=_C17( C8 C17 ) C8_=_C18( C8 C18 ) C9_=_C10( C9 C10 ) C9_=_C11( C9 C11 ) C9_=_C12( C9 C12 ) \nC9_=_C13( C9 C13 ) C9_=_C14( C9 C14 ) C9_=_C15( C9 C15 ) C9_=_C16( C9 C16 ) C9_=_C17( C9 C17 ) C9_=_C18( C9 C18 ) \nC10_=_C11( C10 C11 ) C10_=_C12( C10 C12 ) C10_=_C13( C10 C13 ) C10_=_C14( C10 C14 ) C10_=_C15( C10 C15 ) C10_=_C16( C10 C16 ) \nC10_=_C17( C10 C17 ) C10_=_C18( C10 C18 ) C10_=_C256( C10 C256 ) C10_=_C284( C10 C284 ) C10_=_C321( C10 C321 ) C10_=_C387( C10 C387 ) \nC10_=_C388( C10 C388 ) C10_=_C389( C10 C389 ) C10_=_C390( C10 C390 ) C10_=_C391( C10 C391 ) C10_=_C393( C10 C393 ) C10_=_C394( C10 C394 ) \nC11_=_C12( C11 C12 ) C11_=_C13( C11 C13 ) C11_=_C14( C11 C14 ) C11_=_C15( C11 C15 ) C11_=_C16( C11 C16 ) C11_=_C17( C11 C17 ) \nC11_=_C18( C11 C18 ) C12_=_C13( C12 C13 ) C12_=_C14( C12 C14 ) C12_=_C15( C12 C15 ) C12_=_C16( C12 C16 ) C12_=_C17( C12 C17 ) \nC12_=_C18( C12 C18 ) C13_=_C14( C13 C14 ) C13_=_C15( C13 C15 ) C13_=_C16( C13 C16 ) C13_=_C17( C13 C17 ) C13_=_C18( C13 C18 ) \nC13_=_C80( C13 C80 ) C13_=_C341( C13 C341 ) C13_=_C377( C13 C377 ) C13_=_C431( C13 C431 ) C13_=_C520( C13 C520 ) C13_=_C528( C13 C528 ) \nC13_=_C535( C13 C535 ) C13_=_C541( C13 C541 ) C14_=_C15( C14 C15 ) C14_=_C16( C14 C16 ) C14_=_C17( C14 C17 ) C14_=_C18( C14 C18 ) \nC15_=_C16( C15 C16 ) C15_=_C17( C15 C17 ) C15_=_C18( C15 C18 ) C15_=_C394( C15 C394 ) C16_=_C17( C16 C17 ) C16_=_C18( C16 C18 ) \nC17_=_C18( C17 C18 ) C80_=_C341( C80 C341 ) C80_=_C377( C80 C377 ) C80_=_C431( C80 C431 ) C80_=_C520( C80 C520 ) C80_=_C528( C80 C528 ) \nC80_=_C535( C80 C535 ) C80_=_C541( C80 C541 ) C256_=_C284( C256 C284 ) C256_=_C321( C256 C321 ) C256_=_C387( C256 C387 ) C256_=_C388( C256 C388 ) \nC256_=_C389( C256 C389 ) C256_=_C390( C256 C390 ) C256_=_C391( C256 C391 ) C256_=_C393( C256 C393 ) C256_=_C394( C256 C394 ) C284_=_C321( C284 C321 ) \nC284_=_C387( C284 C387 ) C284_=_C388( C284 C388 ) C284_=_C389( C284 C389 ) C284_=_C390( C284 C390 ) C284_=_C391( C284 C391 ) C284_=_C393( C284 C393 ) \nC284_=_C394( C284 C394 ) C321_=_C387( C321 C387 ) C321_=_C388( C321 C388 ) C321_=_C389(</w:t>
      </w:r>
    </w:p>
    <w:p>
      <w:pPr>
        <w:pStyle w:val="PreformattedText"/>
        <w:bidi w:val="0"/>
        <w:spacing w:before="0" w:after="0"/>
        <w:jc w:val="left"/>
        <w:rPr/>
      </w:pPr>
      <w:r>
        <w:rPr/>
        <w:t xml:space="preserve"> </w:t>
      </w:r>
      <w:r>
        <w:rPr/>
        <w:t>C321 C389 ) C321_=_C390( C321 C390 ) C321_=_C391( C321 C391 ) \nC321_=_C393( C321 C393 ) C321_=_C394( C321 C394 ) C341_=_C377( C341 C377 ) C341_=_C431( C341 C431 ) C341_=_C520( C341 C520 ) C341_=_C528( C341 C528 ) \nC341_=_C535( C341 C535 ) C341_=_C541( C341 C541 ) C377_=_C431( C377 C431 ) C377_=_C520( C377 C520 ) C377_=_C528( C377 C528 ) C377_=_C535( C377 C535 ) \nC377_=_C541( C377 C541 ) C387_=_C388( C387 C388 ) C387_=_C389( C387 C389 ) C387_=_C390( C387 C390 ) C387_=_C391( C387 C391 ) C387_=_C393( C387 C393 ) \nC387_=_C394( C387 C394 ) C388_=_C389( C388 C389 ) C388_=_C390( C388 C390 ) C388_=_C391( C388 C391 ) C388_=_C393( C388 C393 ) C388_=_C394( C388 C394 ) \nC389_=_C390( C389 C390 ) C389_=_C391( C389 C391 ) C389_=_C393( C389 C393 ) C389_=_C394( C389 C394 ) C390_=_C391( C390 C391 ) C390_=_C393( C390 C393 ) \nC390_=_C394( C390 C394 ) C391_=_C393( C391 C393 ) C391_=_C394( C391 C394 ) C393_=_C394( C393 C394 ) C431_=_C520( C431 C520 ) C431_=_C528( C431 C528 ) \nC431_=_C535( C431 C535 ) C431_=_C541( C431 C541 ) C520_=_C528( C520 C528 ) C520_=_C535( C520 C535 ) C520_=_C541( C520 C541 ) C528_=_C535( C528 C535 ) \nC528_=_C541( C528 C541 ) C535_=_C541( C535 C541 ) "];33-&gt;36[label="35: C0 C1 C2 C3 C4 \nC5 C6 C7 C8 C9 C11 \nC12 C14 C15 C16 C17 C18 \nC80 C256 C284 C321 C341 C377 \nC387 C388 C389 C390 C391 C393 \nC394 C431 C520 C528 C535 C541 \n212: C0_=_C1 ,C0_=_C2 ,C0_=_C3 ,C0_=_C4 ,C0_=_C5 ,\nC0_=_C6 ,C0_=_C7 ,C0_=_C8 ,C0_=_C9 ,C0_=_C11 ,C0_=_C12 ,\nC0_=_C14 ,C0_=_C15 ,C0_=_C16 ,C0_=_C17 ,C0_=_C18 ,C1_=_C2 ,\nC1_=_C3 ,C1_=_C4 ,C1_=_C5 ,C1_=_C6 ,C1_=_C7 ,C1_=_C8 ,\nC1_=_C9 ,C1_=_C11 ,C1_=_C12 ,C1_=_C14 ,C1_=_C15 ,C1_=_C16 ,\nC1_=_C17 ,C1_=_C18 ,C2_=_C3 ,C2_=_C4 ,C2_=_C5 ,C2_=_C6 ,\nC2_=_C7 ,C2_=_C8 ,C2_=_C9 ,C2_=_C11 ,C2_=_C12 ,C2_=_C14 ,\nC2_=_C15 ,C2_=_C16 ,C2_=_C17 ,C2_=_C18 ,C3_=_C4 ,C3_=_C5 ,\nC3_=_C6 ,C3_=_C7 ,C3_=_C8 ,C3_=_C9 ,C3_=_C11 ,C3_=_C12 ,\nC3_=_C14 ,C3_=_C15 ,C3_=_C16 ,C3_=_C17 ,C3_=_C18 ,C4_=_C5 ,\nC4_=_C6 ,C4_=_C7 ,C4_=_C8 ,C4_=_C9 ,C4_=_C11 ,C4_=_C12 ,\nC4_=_C14 ,C4_=_C15 ,C4_=_C16 ,C4_=_C17 ,C4_=_C18 ,C5_=_C6 ,\nC5_=_C7 ,C5_=_C8 ,C5_=_C9 ,C5_=_C11 ,C5_=_C12 ,C5_=_C14 ,\nC5_=_C15 ,C5_=_C16 ,C5_=_C17 ,C5_=_C18 ,C5_=_C256 ,C6_=_C7 ,\nC6_=_C8 ,C6_=_C9 ,C6_=_C11 ,C6_=_C12 ,C6_=_C14 ,C6_=_C15 ,\nC6_=_C16 ,C6_=_C17 ,C6_=_C18 ,C7_=_C8 ,C7_=_C9 ,C7_=_C11 ,\nC7_=_C12 ,C7_=_C14 ,C7_=_C15 ,C7_=_C16 ,C7_=_C17 ,C7_=_C18 ,\nC7_=_C284 ,C8_=_C9 ,C8_=_C11 ,C8_=_C12 ,C8_=_C14 ,C8_=_C15 ,\nC8_=_C16 ,C8_=_C17 ,C8_=_C18 ,C9_=_C11 ,C9_=_C12 ,C9_=_C14 ,\nC9_=_C15 ,C9_=_C16 ,C9_=_C17 ,C9_=_C18 ,C11_=_C12 ,C11_=_C14 ,\nC11_=_C15 ,C11_=_C16 ,C11_=_C17 ,C11_=_C18 ,C12_=_C14 ,C12_=_C15 ,\nC12_=_C16 ,C12_=_C17 ,C12_=_C18 ,C14_=_C15 ,C14_=_C16 ,C14_=_C17 ,\nC14_=_C18 ,C15_=_C16 ,C15_=_C17 ,C15_=_C18 ,C15_=_C394 ,C16_=_C17 ,\nC16_=_C18 ,C17_=_C18 ,C80_=_C341 ,C80_=_C377 ,C80_=_C431 ,C80_=_C520 ,\nC80_=_C528 ,C80_=_C535 ,C80_=_C541 ,C256_=_C284 ,C256_=_C321 ,C256_=_C387 ,\nC256_=_C388 ,C256_=_C389 ,C256_=_C390 ,C256_=_C391 ,C256_=_C393 ,C256_=_C394 ,\nC284_=_C321 ,C284_=_C387 ,C284_=_C388 ,C284_=_C389 ,C284_=_C390 ,C284_=_C391 ,\nC284_=_C393 ,C284_=_C394 ,C321_=_C387 ,C321_=_C388 ,C321_=_C389 ,C321_=_C390 ,\nC321_=_C391 ,C321_=_C393 ,C321_=_C394 ,C341_=_C377 ,C341_=_C431 ,C341_=_C520 ,\nC341_=_C528 ,C341_=_C535 ,C341_=_C541 ,C377_=_C431 ,C377_=_C520 ,C377_=_C528 ,\nC377_=_C535 ,C377_=_C541 ,C387_=_C388 ,C387_=_C389 ,C387_=_C390 ,C387_=_C391 ,\nC387_=_C393 ,C387_=_C394 ,C388_=_C389 ,C388_=_C390 ,C388_=_C391 ,C388_=_C393 ,\nC388_=_C394 ,C389_=_C390 ,C389_=_C391 ,C389_=_C393 ,C389_=_C394 ,C390_=_C391 ,\nC390_=_C393 ,C390_=_C394 ,C391_=_C393 ,C391_=_C394 ,C393_=_C394 ,C431_=_C520 ,\nC431_=_C528 ,C431_=_C535 ,C431_=_C541 ,C520_=_C528 ,C520_=_C535 ,C520_=_C541 ,\nC528_=_C535 ,C528_=_C541 ,C535_=_C541 ,"];37[shape=box, label="id:37 level: 2\n37: C30 C77 C140 C152 C186 \nC225 C232 C293 C309 C320 C345 \nC369 C387 C402 C423 C446 C456 \nC457 C458 C459 C460 C461 C462 \nC463 C464 C473 C524 C543 C548 \nC555 C575 C580 C590 C592 C598 \nC599 C600 \n346: C30_=_C77( C30 C77 ) C30_=_C140( C30 C140 ) C30_=_C152( C30 C152 ) C30_=_C232( C30 C232 ) C30_=_C369( C30 C369 ) \nC30_=_C387( C30 C387 ) C30_=_C423( C30 C423 ) C30_=_C446( C30 C446 ) C30_=_C456( C30 C456 ) C30_=_C457( C30 C457 ) C30_=_C458( C30 C458 ) \nC30_=_C459( C30 C459 ) C30_=_C460( C30 C460 ) C30_=_C461( C30 C461 ) C30_=_C462( C30 C462 ) C30_=_C463( C30 C463 ) C30_=_C464( C30 C464 ) \nC77_=_C140( C77 C140 ) C77_=_C152( C77 C152 ) C77_=_C232( C77 C232 ) C77_=_C369( C77 C369 ) C77_=_C387( C77 C387 ) C77_=_C423( C77 C423 ) \nC77_=_C446( C77 C446 ) C77_=_C456( C77 C456 ) C77_=_C457( C77 C457 ) C77_=_C458( C77 C458 ) C77_=_C459( C77 C459 ) C77_=_C460( C77 C460 ) \nC77_=_C461( C77 C461 ) C77_=_C462( C77 C462 ) C77_=_C463( C77 C463 ) C77_=_C464( C77 C464 ) C140_=_C152( C140 C152 ) C140_=_C232( C140 C232 ) \nC140_=_C369( C140 C369 ) C140_=_C387( C140 C387 ) C140_=_C423( C140 C423 ) C140_=_C446( C140 C446 ) C140_=_C456( C140 C456 ) C140_=_C457( C140 C457 ) \nC140_=_C458( C140 C458 ) C140_=_C459( C140 C459 ) C140_=_C460( C140 C460 ) C140_=_C461( C140 C461 ) C140_=_C462( C140 C462 ) C140_=_C463( C140 C463 ) \nC140_=_C464( C140 C464 ) C152_=_C232( C152 C232 ) C152_=_C369( C152 C369 ) C152_=_C387( C152 C387 ) C152_=_C423( C152 C423 ) C152_=_C446( C152 C446 ) \nC152_=_C456( C152 C456 ) C152_=_C457( C152 C457 ) C152_=_C458( C152 C458 ) C152_=_C459( C152 C459 ) C152_=_C460( C152 C460 ) C152_=_C461( C152 C461 ) \nC152_=_C462( C152 C462 ) C152_=_C463( C152 C463 ) C152_=_C464( C152 C464 ) C186_=_C225( C186 C225 ) C186_=_C293( C186 C293 ) C186_=_C309( C186 C309 ) \nC186_=_C320( C186 C320 ) C186_=_C345( C186 C345 ) C186_=_C402( C186 C402 ) C186_=_C462( C186 C462 ) C186_=_C473( C186 C473 ) C186_=_C524( C186 C524 ) \nC186_=_C543( C186 C543 ) C186_=_C548( C186 C548 ) C186_=_C555( C186 C555 ) C186_=_C575( C186 C575 ) C186_=_C580( C186 C580 ) C186_=_C590( C186 C590 ) \nC186_=_C592( C186 C592 ) C186_=_C598( C186 C598 ) C186_=_C599( C186 C599 ) C186_=_C600( C186 C600 ) C225_=_C293( C225 C293 ) C225_=_C309( C225 C309 ) \nC225_=_C320( C225 C320 ) C225_=_C345( C225 C345 ) C225_=_C402( C225 C402 ) C225_=_C462( C225 C462 ) C225_=_C473( C225 C473 ) C225_=_C524( C225 C524 ) \nC225_=_C543( C225 C543 ) C225_=_C548( C225 C548 ) C225_=_C555( C225 C555 ) C225_=_C575( C225 C575 ) C225_=_C580( C225 C580 ) C225_=_C590( C225 C590 ) \nC225_=_C592( C225 C592 ) C225_=_C598( C225 C598 ) C225_=_C599( C225 C599 ) C225_=_C600( C225 C600 ) C232_=_C369( C232 C369 ) C232_=_C387( C232 C387 ) \nC232_=_C423( C232 C423 ) C232_=_C446( C232 C446 ) C232_=_C456( C232 C456 ) C232_=_C457( C232 C457 ) C232_=_C458( C232 C458 ) C232_=_C459( C232 C459 ) \nC232_=_C460( C232 C460 ) C232_=_C461( C232 C461 ) C232_=_C462( C232 C462 ) C232_=_C463( C232 C463 ) C232_=_C464( C232 C464 ) C293_=_C309( C293 C309 ) \nC293_=_C320( C293 C320 ) C293_=_C345( C293 C345 ) C293_=_C402( C293 C402 ) C293_=_C462( C293 C462 ) C293_=_C473( C293 C473 ) C293_=_C524( C293 C524 ) \nC293_=_C543( C293 C543 ) C293_=_C548( C293 C548 ) C293_=_C555( C293 C555 ) C293_=_C575( C293 C575 ) C293_=_C580( C293 C580 ) C293_=_C590( C293 C590 ) \nC293_=_C592( C293 C592 ) C293_=_C598( C293 C598 ) C293_=_C599( C293 C599 ) C293_=_C600( C293 C600 ) C309_=_C320( C309 C320 ) C309_=_C345( C309 C345 ) \nC309_=_C402( C309 C402 ) C309_=_C462( C309 C462 ) C309_=_C473( C309 C473 ) C309_=_C524( C309 C524 ) C309_=_C543( C309 C543 ) C309_=_C548( C309 C548 ) \nC309_=_C555( C309 C555 ) C309_=_C575( C309 C575 ) C309_=_C580( C309 C580 ) C309_=_C590( C309 C590 ) C309_=_C592( C309 C592 ) C309_=_C598( C309 C598 ) \nC309_=_C599( C309 C599 ) C309_=_C600( C309 C600 ) C320_=_C345( C320 C345 ) C320_=_C402( C320 C402 ) C320_=_C462( C320 C462 ) C320_=_C473( C320 C473 ) \nC320_=_C524( C320 C524 ) C320_=_C543( C320 C543 ) C320_=_C548( C320 C548 ) C320_=_C555( C320 C555 ) C320_=_C575( C320 C575 ) C320_=_C580( C320 C580 ) \nC320_=_C590( C320 C590 ) C320_=_C592( C320 C592 ) C320_=_C598( C320 C598 ) C320_=_C599( C320 C599 ) C320_=_C600( C320 C600 ) C345_=_C402( C345 C402 ) \nC345_=_C462( C345 C462 ) C345_=_C473( C345 C473 ) C345_=_C524( C345 C524 ) C345_=_C543( C345 C543 ) C345_=_C548( C345 C548 ) C345_=_C555( C345 C555 ) \nC345_=_C575( C345 C575 ) C345_=_C580( C345 C580 ) C345_=_C590( C345 C590 ) C345_=_C592( C345 C592 ) C345_=_C598( C345 C598 ) C345_=_C599( C345 C599 ) \nC345_=_C600( C345 C600 ) C369_=_C387( C369 C387 ) C369_=_C423( C369 C423 ) C369_=_C446( C369 C446 ) C369_=_C456( C369 C456 ) C369_=_C457( C369 C457 ) \nC369_=_C458( C369 C458 ) C369_=_C459( C369 C459 ) C369_=_C460( C369 C460 ) C369_=_C461( C369 C461 ) C369_=_C462( C369 C462 ) C369_=_C463( C369 C463 ) \nC369_=_C464( C369 C464 ) C387_=_C423( C387 C423 ) C387_=_C446( C387 C446 ) C387_=_C456( C387 C456 ) C387_=_C457( C387 C457 ) C387_=_C458( C387 C458 ) \nC387_=_C459( C387 C459 ) C387_=_C460( C387 C460 ) C387_=_C461( C387 C461 ) C387_=_C462( C387 C462 ) C387_=_C463( C387 C463 ) C387_=_C464( C387 C464 ) \nC402_=_C462( C402 C462 ) C402_=_C473( C402 C473 ) C402_=_C524( C402 C524 ) C402_=_C543( C402 C543 ) C402_=_C548( C402 C548 ) C402_=_C555( C402 C555 ) \nC402_=_C575( C402 C575 ) C402_=_C580( C402 C580 ) C402_=_C590( C402 C590 ) C402_=_C592( C402 C592 ) C402_=_C598( C402 C598 ) C402_=_C599( C402 C599 ) \nC402_=_C600( C402 C600 ) C423_=_C446( C423 C446 ) C423_=_C456( C423 C456 ) C423_=_C457( C423 C457 ) C423_=_C458( C423 C458 ) C423_=_C459( C423 C459 ) \nC423_=_C460( C423 C460 ) C423_=_C461( C423 C461 ) C423_=_C462( C423 C462 ) C423_=_C463( C423 C463 ) C423_=_C464( C423 C464 ) C446_=_C456( C446 C456 ) \nC446_=_C457( C446 C457 ) C446_=_C458( C446 C458 ) C446_=_C459( C446 C459 ) C446_=_C460( C446 C460 ) C446_=_C461( C446 C461 ) C446_=_C462( C446 C462 ) \nC446_=_C463( C446 C463 ) C446_=_C464( C446 C464 ) C456_=_C457( C456 C457 ) C456_=_C458( C456 C458 ) C456_=_C459( C456 C459 ) C456_=_C460( C456 C460 ) \nC456_=_C461( C456 C461 ) C456_=_C462( C456 C462 ) C456_=_C463( C456 C463 )</w:t>
      </w:r>
    </w:p>
    <w:p>
      <w:pPr>
        <w:pStyle w:val="PreformattedText"/>
        <w:bidi w:val="0"/>
        <w:spacing w:before="0" w:after="0"/>
        <w:jc w:val="left"/>
        <w:rPr/>
      </w:pPr>
      <w:r>
        <w:rPr/>
        <w:t xml:space="preserve"> </w:t>
      </w:r>
      <w:r>
        <w:rPr/>
        <w:t>C456_=_C464( C456 C464 ) C457_=_C458( C457 C458 ) C457_=_C459( C457 C459 ) \nC457_=_C460( C457 C460 ) C457_=_C461( C457 C461 ) C457_=_C462( C457 C462 ) C457_=_C463( C457 C463 ) C457_=_C464( C457 C464 ) C457_=_C555( C457 C555 ) \nC458_=_C459( C458 C459 ) C458_=_C460( C458 C460 ) C458_=_C461( C458 C461 ) C458_=_C462( C458 C462 ) C458_=_C463( C458 C463 ) C458_=_C464( C458 C464 ) \nC459_=_C460( C459 C460 ) C459_=_C461( C459 C461 ) C459_=_C462( C459 C462 ) C459_=_C463( C459 C463 ) C459_=_C464( C459 C464 ) C460_=_C461( C460 C461 ) \nC460_=_C462( C460 C462 ) C460_=_C463( C460 C463 ) C460_=_C464( C460 C464 ) C460_=_C580( C460 C580 ) C461_=_C462( C461 C462 ) C461_=_C463( C461 C463 ) \nC461_=_C464( C461 C464 ) C462_=_C463( C462 C463 ) C462_=_C464( C462 C464 ) C462_=_C473( C462 C473 ) C462_=_C524( C462 C524 ) C462_=_C543( C462 C543 ) \nC462_=_C548( C462 C548 ) C462_=_C555( C462 C555 ) C462_=_C575( C462 C575 ) C462_=_C580( C462 C580 ) C462_=_C590( C462 C590 ) C462_=_C592( C462 C592 ) \nC462_=_C598( C462 C598 ) C462_=_C599( C462 C599 ) C462_=_C600( C462 C600 ) C463_=_C464( C463 C464 ) C463_=_C599( C463 C599 ) C473_=_C524( C473 C524 ) \nC473_=_C543( C473 C543 ) C473_=_C548( C473 C548 ) C473_=_C555( C473 C555 ) C473_=_C575( C473 C575 ) C473_=_C580( C473 C580 ) C473_=_C590( C473 C590 ) \nC473_=_C592( C473 C592 ) C473_=_C598( C473 C598 ) C473_=_C599( C473 C599 ) C473_=_C600( C473 C600 ) C524_=_C543( C524 C543 ) C524_=_C548( C524 C548 ) \nC524_=_C555( C524 C555 ) C524_=_C575( C524 C575 ) C524_=_C580( C524 C580 ) C524_=_C590( C524 C590 ) C524_=_C592( C524 C592 ) C524_=_C598( C524 C598 ) \nC524_=_C599( C524 C599 ) C524_=_C600( C524 C600 ) C543_=_C548( C543 C548 ) C543_=_C555( C543 C555 ) C543_=_C575( C543 C575 ) C543_=_C580( C543 C580 ) \nC543_=_C590( C543 C590 ) C543_=_C592( C543 C592 ) C543_=_C598( C543 C598 ) C543_=_C599( C543 C599 ) C543_=_C600( C543 C600 ) C548_=_C555( C548 C555 ) \nC548_=_C575( C548 C575 ) C548_=_C580( C548 C580 ) C548_=_C590( C548 C590 ) C548_=_C592( C548 C592 ) C548_=_C598( C548 C598 ) C548_=_C599( C548 C599 ) \nC548_=_C600( C548 C600 ) C555_=_C575( C555 C575 ) C555_=_C580( C555 C580 ) C555_=_C590( C555 C590 ) C555_=_C592( C555 C592 ) C555_=_C598( C555 C598 ) \nC555_=_C599( C555 C599 ) C555_=_C600( C555 C600 ) C575_=_C580( C575 C580 ) C575_=_C590( C575 C590 ) C575_=_C592( C575 C592 ) C575_=_C598( C575 C598 ) \nC575_=_C599( C575 C599 ) C575_=_C600( C575 C600 ) C580_=_C590( C580 C590 ) C580_=_C592( C580 C592 ) C580_=_C598( C580 C598 ) C580_=_C599( C580 C599 ) \nC580_=_C600( C580 C600 ) C590_=_C592( C590 C592 ) C590_=_C598( C590 C598 ) C590_=_C599( C590 C599 ) C590_=_C600( C590 C600 ) C592_=_C598( C592 C598 ) \nC592_=_C599( C592 C599 ) C592_=_C600( C592 C600 ) C598_=_C599( C598 C599 ) C598_=_C600( C598 C600 ) C599_=_C600( C599 C600 ) "];33-&gt;37[label="36: C30 C77 C140 C152 C186 \nC225 C232 C293 C309 C320 C345 \nC369 C387 C402 C423 C446 C456 \nC457 C458 C459 C460 C461 C463 \nC464 C473 C524 C543 C548 C555 \nC575 C580 C590 C592 C598 C599 \nC600 \n310: C30_=_C77 ,C30_=_C140 ,C30_=_C152 ,C30_=_C232 ,C30_=_C369 ,\nC30_=_C387 ,C30_=_C423 ,C30_=_C446 ,C30_=_C456 ,C30_=_C457 ,C30_=_C458 ,\nC30_=_C459 ,C30_=_C460 ,C30_=_C461 ,C30_=_C463 ,C30_=_C464 ,C77_=_C140 ,\nC77_=_C152 ,C77_=_C232 ,C77_=_C369 ,C77_=_C387 ,C77_=_C423 ,C77_=_C446 ,\nC77_=_C456 ,C77_=_C457 ,C77_=_C458 ,C77_=_C459 ,C77_=_C460 ,C77_=_C461 ,\nC77_=_C463 ,C77_=_C464 ,C140_=_C152 ,C140_=_C232 ,C140_=_C369 ,C140_=_C387 ,\nC140_=_C423 ,C140_=_C446 ,C140_=_C456 ,C140_=_C457 ,C140_=_C458 ,C140_=_C459 ,\nC140_=_C460 ,C140_=_C461 ,C140_=_C463 ,C140_=_C464 ,C152_=_C232 ,C152_=_C369 ,\nC152_=_C387 ,C152_=_C423 ,C152_=_C446 ,C152_=_C456 ,C152_=_C457 ,C152_=_C458 ,\nC152_=_C459 ,C152_=_C460 ,C152_=_C461 ,C152_=_C463 ,C152_=_C464 ,C186_=_C225 ,\nC186_=_C293 ,C186_=_C309 ,C186_=_C320 ,C186_=_C345 ,C186_=_C402 ,C186_=_C473 ,\nC186_=_C524 ,C186_=_C543 ,C186_=_C548 ,C186_=_C555 ,C186_=_C575 ,C186_=_C580 ,\nC186_=_C590 ,C186_=_C592 ,C186_=_C598 ,C186_=_C599 ,C186_=_C600 ,C225_=_C293 ,\nC225_=_C309 ,C225_=_C320 ,C225_=_C345 ,C225_=_C402 ,C225_=_C473 ,C225_=_C524 ,\nC225_=_C543 ,C225_=_C548 ,C225_=_C555 ,C225_=_C575 ,C225_=_C580 ,C225_=_C590 ,\nC225_=_C592 ,C225_=_C598 ,C225_=_C599 ,C225_=_C600 ,C232_=_C369 ,C232_=_C387 ,\nC232_=_C423 ,C232_=_C446 ,C232_=_C456 ,C232_=_C457 ,C232_=_C458 ,C232_=_C459 ,\nC232_=_C460 ,C232_=_C461 ,C232_=_C463 ,C232_=_C464 ,C293_=_C309 ,C293_=_C320 ,\nC293_=_C345 ,C293_=_C402 ,C293_=_C473 ,C293_=_C524 ,C293_=_C543 ,C293_=_C548 ,\nC293_=_C555 ,C293_=_C575 ,C293_=_C580 ,C293_=_C590 ,C293_=_C592 ,C293_=_C598 ,\nC293_=_C599 ,C293_=_C600 ,C309_=_C320 ,C309_=_C345 ,C309_=_C402 ,C309_=_C473 ,\nC309_=_C524 ,C309_=_C543 ,C309_=_C548 ,C309_=_C555 ,C309_=_C575 ,C309_=_C580 ,\nC309_=_C590 ,C309_=_C592 ,C309_=_C598 ,C309_=_C599 ,C309_=_C600 ,C320_=_C345 ,\nC320_=_C402 ,C320_=_C473 ,C320_=_C524 ,C320_=_C543 ,C320_=_C548 ,C320_=_C555 ,\nC320_=_C575 ,C320_=_C580 ,C320_=_C590 ,C320_=_C592 ,C320_=_C598 ,C320_=_C599 ,\nC320_=_C600 ,C345_=_C402 ,C345_=_C473 ,C345_=_C524 ,C345_=_C543 ,C345_=_C548 ,\nC345_=_C555 ,C345_=_C575 ,C345_=_C580 ,C345_=_C590 ,C345_=_C592 ,C345_=_C598 ,\nC345_=_C599 ,C345_=_C600 ,C369_=_C387 ,C369_=_C423 ,C369_=_C446 ,C369_=_C456 ,\nC369_=_C457 ,C369_=_C458 ,C369_=_C459 ,C369_=_C460 ,C369_=_C461 ,C369_=_C463 ,\nC369_=_C464 ,C387_=_C423 ,C387_=_C446 ,C387_=_C456 ,C387_=_C457 ,C387_=_C458 ,\nC387_=_C459 ,C387_=_C460 ,C387_=_C461 ,C387_=_C463 ,C387_=_C464 ,C402_=_C473 ,\nC402_=_C524 ,C402_=_C543 ,C402_=_C548 ,C402_=_C555 ,C402_=_C575 ,C402_=_C580 ,\nC402_=_C590 ,C402_=_C592 ,C402_=_C598 ,C402_=_C599 ,C402_=_C600 ,C423_=_C446 ,\nC423_=_C456 ,C423_=_C457 ,C423_=_C458 ,C423_=_C459 ,C423_=_C460 ,C423_=_C461 ,\nC423_=_C463 ,C423_=_C464 ,C446_=_C456 ,C446_=_C457 ,C446_=_C458 ,C446_=_C459 ,\nC446_=_C460 ,C446_=_C461 ,C446_=_C463 ,C446_=_C464 ,C456_=_C457 ,C456_=_C458 ,\nC456_=_C459 ,C456_=_C460 ,C456_=_C461 ,C456_=_C463 ,C456_=_C464 ,C457_=_C458 ,\nC457_=_C459 ,C457_=_C460 ,C457_=_C461 ,C457_=_C463 ,C457_=_C464 ,C457_=_C555 ,\nC458_=_C459 ,C458_=_C460 ,C458_=_C461 ,C458_=_C463 ,C458_=_C464 ,C459_=_C460 ,\nC459_=_C461 ,C459_=_C463 ,C459_=_C464 ,C460_=_C461 ,C460_=_C463 ,C460_=_C464 ,\nC460_=_C580 ,C461_=_C463 ,C461_=_C464 ,C463_=_C464 ,C463_=_C599 ,C473_=_C524 ,\nC473_=_C543 ,C473_=_C548 ,C473_=_C555 ,C473_=_C575 ,C473_=_C580 ,C473_=_C590 ,\nC473_=_C592 ,C473_=_C598 ,C473_=_C599 ,C473_=_C600 ,C524_=_C543 ,C524_=_C548 ,\nC524_=_C555 ,C524_=_C575 ,C524_=_C580 ,C524_=_C590 ,C524_=_C592 ,C524_=_C598 ,\nC524_=_C599 ,C524_=_C600 ,C543_=_C548 ,C543_=_C555 ,C543_=_C575 ,C543_=_C580 ,\nC543_=_C590 ,C543_=_C592 ,C543_=_C598 ,C543_=_C599 ,C543_=_C600 ,C548_=_C555 ,\nC548_=_C575 ,C548_=_C580 ,C548_=_C590 ,C548_=_C592 ,C548_=_C598 ,C548_=_C599 ,\nC548_=_C600 ,C555_=_C575 ,C555_=_C580 ,C555_=_C590 ,C555_=_C592 ,C555_=_C598 ,\nC555_=_C599 ,C555_=_C600 ,C575_=_C580 ,C575_=_C590 ,C575_=_C592 ,C575_=_C598 ,\nC575_=_C599 ,C575_=_C600 ,C580_=_C590 ,C580_=_C592 ,C580_=_C598 ,C580_=_C599 ,\nC580_=_C600 ,C590_=_C592 ,C590_=_C598 ,C590_=_C599 ,C590_=_C600 ,C592_=_C598 ,\nC592_=_C599 ,C592_=_C600 ,C598_=_C599 ,C598_=_C600 ,C599_=_C600 ,"];38[shape=box, label="id:38 level: 2\n47: C25 C41 C145 C151 C212 \nC215 C227 C228 C229 C230 C231 \nC232 C233 C234 C235 C236 C237 \nC238 C270 C295 C364 C368 C369 \nC370 C371 C372 C373 C374 C375 \nC376 C377 C378 C379 C380 C381 \nC382 C383 C384 C385 C386 C408 \nC455 C486 C491 C559 C581 C590 \n444: C25_=_C212( C25 C212 ) C25_=_C227( C25 C227 ) C25_=_C228( C25 C228 ) C25_=_C229( C25 C229 ) C25_=_C230( C25 C230 ) \nC25_=_C231( C25 C231 ) C25_=_C232( C25 C232 ) C25_=_C233( C25 C233 ) C25_=_C234( C25 C234 ) C25_=_C235( C25 C235 ) C25_=_C236( C25 C236 ) \nC25_=_C237( C25 C237 ) C25_=_C238( C25 C238 ) C41_=_C151( C41 C151 ) C41_=_C215( C41 C215 ) C41_=_C230( C41 C230 ) C41_=_C270( C41 C270 ) \nC41_=_C295( C41 C295 ) C41_=_C368( C41 C368 ) C41_=_C369( C41 C369 ) C41_=_C370( C41 C370 ) C41_=_C371( C41 C371 ) C41_=_C372( C41 C372 ) \nC41_=_C373( C41 C373 ) C41_=_C374( C41 C374 ) C41_=_C375( C41 C375 ) C41_=_C376( C41 C376 ) C41_=_C377( C41 C377 ) C41_=_C378( C41 C378 ) \nC41_=_C379( C41 C379 ) C41_=_C380( C41 C380 ) C41_=_C381( C41 C381 ) C41_=_C382( C41 C382 ) C41_=_C383( C41 C383 ) C41_=_C384( C41 C384 ) \nC41_=_C385( C41 C385 ) C41_=_C386( C41 C386 ) C145_=_C364( C145 C364 ) C145_=_C384( C145 C384 ) C145_=_C408( C145 C408 ) C145_=_C455( C145 C455 ) \nC145_=_C486( C145 C486 ) C145_=_C491( C145 C491 ) C145_=_C559( C145 C559 ) C145_=_C581( C145 C581 ) C145_=_C590( C145 C590 ) C151_=_C215( C151 C215 ) \nC151_=_C230( C151 C230 ) C151_=_C270( C151 C270 ) C151_=_C295( C151 C295 ) C151_=_C368( C151 C368 ) C151_=_C369( C151 C369 ) C151_=_C370( C151 C370 ) \nC151_=_C371( C151 C371 ) C151_=_C372( C151 C372 ) C151_=_C373( C151 C373 ) C151_=_C374( C151 C374 ) C151_=_C375( C151 C375 ) C151_=_C376( C151 C376 ) \nC151_=_C377( C151 C377 ) C151_=_C378( C151 C378 ) C151_=_C379( C151 C379 ) C151_=_C380( C151 C380 ) C151_=_C381( C151 C381 ) C151_=_C382( C151 C382 ) \nC151_=_C383( C151 C383 ) C151_=_C384( C151 C384 ) C151_=_C385( C151 C385 ) C151_=_C386( C151 C386 ) C212_=_C215( C212 C215 ) C212_=_C227( C212 C227 ) \nC212_=_C228( C212 C228 ) C212_=_C229( C212 C229 ) C212_=_C230( C212 C230 ) C212_=_C231( C212 C231 ) C212_=_C232( C212 C232 ) C212_=_C233( C212 C233 ) \nC212_=_C234( C212 C234 ) C212_=_C235( C212 C235 ) C212_=_C236( C212 C236 ) C212_=_C237( C212 C237 ) C212_=_C238( C212 C238 ) C215_=_C230( C215 C230 ) \nC215_=_C270( C215 C270 ) C215_=_C295( C215 C295 ) C215_=_C368( C215 C368 ) C215_=_C369( C215 C369 ) C215_=_C370( C215 C370 ) C215_=_C371( C215 C371 ) \nC215_=_C372( C215 C372 ) C215_=_C373( C215 C373 ) C215_=_C374( C215 C374 ) C215_=_C375( C215 C375 ) C215_=_C376( C215 C376 ) C215_=_C377( C215 C377 ) \nC215_=_C378( C215 C378 ) C215_=_C379( C215 C379 ) C215_=_C380( C215 C380 ) C215_=_C381( C215 C381 ) C215_=_C382( C215 C382 ) C215_=_C383( C215 C383 ) \nC215_=_C384(</w:t>
      </w:r>
    </w:p>
    <w:p>
      <w:pPr>
        <w:pStyle w:val="PreformattedText"/>
        <w:bidi w:val="0"/>
        <w:spacing w:before="0" w:after="0"/>
        <w:jc w:val="left"/>
        <w:rPr/>
      </w:pPr>
      <w:r>
        <w:rPr/>
        <w:t xml:space="preserve"> </w:t>
      </w:r>
      <w:r>
        <w:rPr/>
        <w:t>C215 C384 ) C215_=_C385( C215 C385 ) C215_=_C386( C215 C386 ) C227_=_C228( C227 C228 ) C227_=_C229( C227 C229 ) C227_=_C230( C227 C230 ) \nC227_=_C231( C227 C231 ) C227_=_C232( C227 C232 ) C227_=_C233( C227 C233 ) C227_=_C234( C227 C234 ) C227_=_C235( C227 C235 ) C227_=_C236( C227 C236 ) \nC227_=_C237( C227 C237 ) C227_=_C238( C227 C238 ) C228_=_C229( C228 C229 ) C228_=_C230( C228 C230 ) C228_=_C231( C228 C231 ) C228_=_C232( C228 C232 ) \nC228_=_C233( C228 C233 ) C228_=_C234( C228 C234 ) C228_=_C235( C228 C235 ) C228_=_C236( C228 C236 ) C228_=_C237( C228 C237 ) C228_=_C238( C228 C238 ) \nC229_=_C230( C229 C230 ) C229_=_C231( C229 C231 ) C229_=_C232( C229 C232 ) C229_=_C233( C229 C233 ) C229_=_C234( C229 C234 ) C229_=_C235( C229 C235 ) \nC229_=_C236( C229 C236 ) C229_=_C237( C229 C237 ) C229_=_C238( C229 C238 ) C230_=_C231( C230 C231 ) C230_=_C232( C230 C232 ) C230_=_C233( C230 C233 ) \nC230_=_C234( C230 C234 ) C230_=_C235( C230 C235 ) C230_=_C236( C230 C236 ) C230_=_C237( C230 C237 ) C230_=_C238( C230 C238 ) C230_=_C270( C230 C270 ) \nC230_=_C295( C230 C295 ) C230_=_C368( C230 C368 ) C230_=_C369( C230 C369 ) C230_=_C370( C230 C370 ) C230_=_C371( C230 C371 ) C230_=_C372( C230 C372 ) \nC230_=_C373( C230 C373 ) C230_=_C374( C230 C374 ) C230_=_C375( C230 C375 ) C230_=_C376( C230 C376 ) C230_=_C377( C230 C377 ) C230_=_C378( C230 C378 ) \nC230_=_C379( C230 C379 ) C230_=_C380( C230 C380 ) C230_=_C381( C230 C381 ) C230_=_C382( C230 C382 ) C230_=_C383( C230 C383 ) C230_=_C384( C230 C384 ) \nC230_=_C385( C230 C385 ) C230_=_C386( C230 C386 ) C231_=_C232( C231 C232 ) C231_=_C233( C231 C233 ) C231_=_C234( C231 C234 ) C231_=_C235( C231 C235 ) \nC231_=_C236( C231 C236 ) C231_=_C237( C231 C237 ) C231_=_C238( C231 C238 ) C231_=_C455( C231 C455 ) C232_=_C233( C232 C233 ) C232_=_C234( C232 C234 ) \nC232_=_C235( C232 C235 ) C232_=_C236( C232 C236 ) C232_=_C237( C232 C237 ) C232_=_C238( C232 C238 ) C232_=_C369( C232 C369 ) C233_=_C234( C233 C234 ) \nC233_=_C235( C233 C235 ) C233_=_C236( C233 C236 ) C233_=_C237( C233 C237 ) C233_=_C238( C233 C238 ) C233_=_C372( C233 C372 ) C234_=_C235( C234 C235 ) \nC234_=_C236( C234 C236 ) C234_=_C237( C234 C237 ) C234_=_C238( C234 C238 ) C235_=_C236( C235 C236 ) C235_=_C237( C235 C237 ) C235_=_C238( C235 C238 ) \nC235_=_C373( C235 C373 ) C236_=_C237( C236 C237 ) C236_=_C238( C236 C238 ) C237_=_C238( C237 C238 ) C237_=_C380( C237 C380 ) C238_=_C581( C238 C581 ) \nC270_=_C295( C270 C295 ) C270_=_C368( C270 C368 ) C270_=_C369( C270 C369 ) C270_=_C370( C270 C370 ) C270_=_C371( C270 C371 ) C270_=_C372( C270 C372 ) \nC270_=_C373( C270 C373 ) C270_=_C374( C270 C374 ) C270_=_C375( C270 C375 ) C270_=_C376( C270 C376 ) C270_=_C377( C270 C377 ) C270_=_C378( C270 C378 ) \nC270_=_C379( C270 C379 ) C270_=_C380( C270 C380 ) C270_=_C381( C270 C381 ) C270_=_C382( C270 C382 ) C270_=_C383( C270 C383 ) C270_=_C384( C270 C384 ) \nC270_=_C385( C270 C385 ) C270_=_C386( C270 C386 ) C295_=_C368( C295 C368 ) C295_=_C369( C295 C369 ) C295_=_C370( C295 C370 ) C295_=_C371( C295 C371 ) \nC295_=_C372( C295 C372 ) C295_=_C373( C295 C373 ) C295_=_C374( C295 C374 ) C295_=_C375( C295 C375 ) C295_=_C376( C295 C376 ) C295_=_C377( C295 C377 ) \nC295_=_C378( C295 C378 ) C295_=_C379( C295 C379 ) C295_=_C380( C295 C380 ) C295_=_C381( C295 C381 ) C295_=_C382( C295 C382 ) C295_=_C383( C295 C383 ) \nC295_=_C384( C295 C384 ) C295_=_C385( C295 C385 ) C295_=_C386( C295 C386 ) C364_=_C384( C364 C384 ) C364_=_C408( C364 C408 ) C364_=_C455( C364 C455 ) \nC364_=_C486( C364 C486 ) C364_=_C491( C364 C491 ) C364_=_C559( C364 C559 ) C364_=_C581( C364 C581 ) C364_=_C590( C364 C590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486( C371 C486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4_=_C375( C374 C375 ) C374_=_C376( C374 C376 ) C374_=_C377( C374 C377 ) \nC374_=_C378( C374 C378 ) C374_=_C379( C374 C379 ) C374_=_C380( C374 C380 ) C374_=_C381( C374 C381 ) C374_=_C382( C374 C382 ) C374_=_C383( C374 C383 ) \nC374_=_C384( C374 C384 ) C374_=_C385( C374 C385 ) C374_=_C386( C374 C386 ) C375_=_C376( C375 C376 ) C375_=_C377( C375 C377 ) C375_=_C378( C375 C378 ) \nC375_=_C379( C375 C379 ) C375_=_C380( C375 C380 ) C375_=_C381( C375 C381 ) C375_=_C382( C375 C382 ) C375_=_C383( C375 C383 ) C375_=_C384( C375 C384 ) \nC375_=_C385( C375 C385 ) C375_=_C386( C375 C386 ) C376_=_C377( C376 C377 ) C376_=_C378( C376 C378 ) C376_=_C379( C376 C379 ) C376_=_C380( C376 C380 ) \nC376_=_C381( C376 C381 ) C376_=_C382( C376 C382 ) C376_=_C383( C376 C383 ) C376_=_C384( C376 C384 ) C376_=_C385( C376 C385 ) C376_=_C386( C376 C386 ) \nC377_=_C378( C377 C378 ) C377_=_C379( C377 C379 ) C377_=_C380( C377 C380 ) C377_=_C381( C377 C381 ) C377_=_C382( C377 C382 ) C377_=_C383( C377 C383 ) \nC377_=_C384( C377 C384 ) C377_=_C385( C377 C385 ) C377_=_C386( C377 C386 ) C378_=_C379( C378 C379 ) C378_=_C380( C378 C380 ) C378_=_C381( C378 C381 ) \nC378_=_C382( C378 C382 ) C378_=_C383( C378 C383 ) C378_=_C384( C378 C384 ) C378_=_C385( C378 C385 ) C378_=_C386( C378 C386 ) C379_=_C380( C379 C380 ) \nC379_=_C381( C379 C381 ) C379_=_C382( C379 C382 ) C379_=_C383( C379 C383 ) C379_=_C384( C379 C384 ) C379_=_C385( C379 C385 ) C379_=_C386( C379 C386 ) \nC380_=_C381( C380 C381 ) C380_=_C382( C380 C382 ) C380_=_C383( C380 C383 ) C380_=_C384( C380 C384 ) C380_=_C385( C380 C385 ) C380_=_C386( C380 C386 ) \nC381_=_C382( C381 C382 ) C381_=_C383( C381 C383 ) C381_=_C384( C381 C384 ) C381_=_C385( C381 C385 ) C381_=_C386( C381 C386 ) C382_=_C383( C382 C383 ) \nC382_=_C384( C382 C384 ) C382_=_C385( C382 C385 ) C382_=_C386( C382 C386 ) C383_=_C384( C383 C384 ) C383_=_C385( C383 C385 ) C383_=_C386( C383 C386 ) \nC384_=_C385( C384 C385 ) C384_=_C386( C384 C386 ) C384_=_C408( C384 C408 ) C384_=_C455( C384 C455 ) C384_=_C486( C384 C486 ) C384_=_C491( C384 C491 ) \nC384_=_C559( C384 C559 ) C384_=_C581( C384 C581 ) C384_=_C590( C384 C590 ) C385_=_C386( C385 C386 ) C408_=_C455( C408 C455 ) C408_=_C486( C408 C486 ) \nC408_=_C491( C408 C491 ) C408_=_C559( C408 C559 ) C408_=_C581( C408 C581 ) C408_=_C590( C408 C590 ) C455_=_C486( C455 C486 ) C455_=_C491( C455 C491 ) \nC455_=_C559( C455 C559 ) C455_=_C581( C455 C581 ) C455_=_C590( C455 C590 ) C486_=_C491( C486 C491 ) C486_=_C559( C486 C559 ) C486_=_C581( C486 C581 ) \nC486_=_C590( C486 C590 ) C491_=_C559( C491 C559 ) C491_=_C581( C491 C581 ) C491_=_C590( C491 C590 ) C559_=_C581( C559 C581 ) C559_=_C590( C559 C590 ) \nC581_=_C590( C581 C590 ) "];34-&gt;38[label="45: C25 C41 C145 C151 C212 \nC215 C227 C228 C229 C231 C232 \nC233 C234 C235 C236 C237 C238 \nC270 C295 C364 C368 C369 C370 \nC371 C372 C373 C374 C375 C376 \nC377 C378 C379 C380 C381 C382 \nC383 C385 C386 C408 C455 C486 \nC491 C559 C581 C590 \n375: C25_=_C212 ,C25_=_C227 ,C25_=_C228 ,C25_=_C229 ,C25_=_C231 ,\nC25_=_C232 ,C25_=_C233 ,C25_=_C234 ,C25_=_C235 ,C25_=_C236 ,C25_=_C237 ,\nC25_=_C238 ,C41_=_C151 ,C41_=_C215 ,C41_=_C270 ,C41_=_C295 ,C41_=_C368 ,\nC41_=_C369 ,C41_=_C370 ,C41_=_C371 ,C41_=_C372 ,C41_=_C373 ,C41_=_C374 ,\nC41_=_C375 ,C41_=_C376 ,C41_=_C377 ,C41_=_C378 ,C41_=_C379 ,C41_=_C380 ,\nC41_=_C381 ,C41_=_C382 ,C41_=_C383 ,C41_=_C385 ,C41_=_C386 ,C145_=_C364 ,\nC145_=_C408 ,C145_=_C455 ,C145_=_C486 ,C145_=_C491 ,C145_=_C559 ,C145_=_C581 ,\nC145_=_C590 ,C151_=_C215 ,C151_=_C270 ,C151_=_C295 ,C151_=_C368 ,C151_=_C369 ,\nC151_=_C370 ,C151_=_C371 ,C151_=_C372 ,C151_=_C373 ,C151_=_C374 ,C151_=_C375 ,\nC151_=_C376 ,C151_=_C377 ,C151_=_C378 ,C151_=_C379 ,C151_=_C380 ,C151_=_C381 ,\nC151_=_C382 ,C151_=_C383 ,C151_=_C385 ,C151_=_C386 ,C212_=_C215 ,C212_=_C227 ,\nC212_=_C228 ,C212_=_C229 ,C212_=_C231 ,C212_=_C232 ,C212_=_C233 ,C212_=_C234 ,\nC212_=_C235 ,C212_=_C236 ,C212_=_C237 ,C212_=_C238</w:t>
      </w:r>
    </w:p>
    <w:p>
      <w:pPr>
        <w:pStyle w:val="PreformattedText"/>
        <w:bidi w:val="0"/>
        <w:spacing w:before="0" w:after="0"/>
        <w:jc w:val="left"/>
        <w:rPr/>
      </w:pPr>
      <w:r>
        <w:rPr/>
        <w:t xml:space="preserve"> </w:t>
      </w:r>
      <w:r>
        <w:rPr/>
        <w:t>,C215_=_C270 ,C215_=_C295 ,\nC215_=_C368 ,C215_=_C369 ,C215_=_C370 ,C215_=_C371 ,C215_=_C372 ,C215_=_C373 ,\nC215_=_C374 ,C215_=_C375 ,C215_=_C376 ,C215_=_C377 ,C215_=_C378 ,C215_=_C379 ,\nC215_=_C380 ,C215_=_C381 ,C215_=_C382 ,C215_=_C383 ,C215_=_C385 ,C215_=_C386 ,\nC227_=_C228 ,C227_=_C229 ,C227_=_C231 ,C227_=_C232 ,C227_=_C233 ,C227_=_C234 ,\nC227_=_C235 ,C227_=_C236 ,C227_=_C237 ,C227_=_C238 ,C228_=_C229 ,C228_=_C231 ,\nC228_=_C232 ,C228_=_C233 ,C228_=_C234 ,C228_=_C235 ,C228_=_C236 ,C228_=_C237 ,\nC228_=_C238 ,C229_=_C231 ,C229_=_C232 ,C229_=_C233 ,C229_=_C234 ,C229_=_C235 ,\nC229_=_C236 ,C229_=_C237 ,C229_=_C238 ,C231_=_C232 ,C231_=_C233 ,C231_=_C234 ,\nC231_=_C235 ,C231_=_C236 ,C231_=_C237 ,C231_=_C238 ,C231_=_C455 ,C232_=_C233 ,\nC232_=_C234 ,C232_=_C235 ,C232_=_C236 ,C232_=_C237 ,C232_=_C238 ,C232_=_C369 ,\nC233_=_C234 ,C233_=_C235 ,C233_=_C236 ,C233_=_C237 ,C233_=_C238 ,C233_=_C372 ,\nC234_=_C235 ,C234_=_C236 ,C234_=_C237 ,C234_=_C238 ,C235_=_C236 ,C235_=_C237 ,\nC235_=_C238 ,C235_=_C373 ,C236_=_C237 ,C236_=_C238 ,C237_=_C238 ,C237_=_C380 ,\nC238_=_C581 ,C270_=_C295 ,C270_=_C368 ,C270_=_C369 ,C270_=_C370 ,C270_=_C371 ,\nC270_=_C372 ,C270_=_C373 ,C270_=_C374 ,C270_=_C375 ,C270_=_C376 ,C270_=_C377 ,\nC270_=_C378 ,C270_=_C379 ,C270_=_C380 ,C270_=_C381 ,C270_=_C382 ,C270_=_C383 ,\nC270_=_C385 ,C270_=_C386 ,C295_=_C368 ,C295_=_C369 ,C295_=_C370 ,C295_=_C371 ,\nC295_=_C372 ,C295_=_C373 ,C295_=_C374 ,C295_=_C375 ,C295_=_C376 ,C295_=_C377 ,\nC295_=_C378 ,C295_=_C379 ,C295_=_C380 ,C295_=_C381 ,C295_=_C382 ,C295_=_C383 ,\nC295_=_C385 ,C295_=_C386 ,C364_=_C408 ,C364_=_C455 ,C364_=_C486 ,C364_=_C491 ,\nC364_=_C559 ,C364_=_C581 ,C364_=_C590 ,C368_=_C369 ,C368_=_C370 ,C368_=_C371 ,\nC368_=_C372 ,C368_=_C373 ,C368_=_C374 ,C368_=_C375 ,C368_=_C376 ,C368_=_C377 ,\nC368_=_C378 ,C368_=_C379 ,C368_=_C380 ,C368_=_C381 ,C368_=_C382 ,C368_=_C383 ,\nC368_=_C385 ,C368_=_C386 ,C369_=_C370 ,C369_=_C371 ,C369_=_C372 ,C369_=_C373 ,\nC369_=_C374 ,C369_=_C375 ,C369_=_C376 ,C369_=_C377 ,C369_=_C378 ,C369_=_C379 ,\nC369_=_C380 ,C369_=_C381 ,C369_=_C382 ,C369_=_C383 ,C369_=_C385 ,C369_=_C386 ,\nC370_=_C371 ,C370_=_C372 ,C370_=_C373 ,C370_=_C374 ,C370_=_C375 ,C370_=_C376 ,\nC370_=_C377 ,C370_=_C378 ,C370_=_C379 ,C370_=_C380 ,C370_=_C381 ,C370_=_C382 ,\nC370_=_C383 ,C370_=_C385 ,C370_=_C386 ,C371_=_C372 ,C371_=_C373 ,C371_=_C374 ,\nC371_=_C375 ,C371_=_C376 ,C371_=_C377 ,C371_=_C378 ,C371_=_C379 ,C371_=_C380 ,\nC371_=_C381 ,C371_=_C382 ,C371_=_C383 ,C371_=_C385 ,C371_=_C386 ,C371_=_C486 ,\nC372_=_C373 ,C372_=_C374 ,C372_=_C375 ,C372_=_C376 ,C372_=_C377 ,C372_=_C378 ,\nC372_=_C379 ,C372_=_C380 ,C372_=_C381 ,C372_=_C382 ,C372_=_C383 ,C372_=_C385 ,\nC372_=_C386 ,C373_=_C374 ,C373_=_C375 ,C373_=_C376 ,C373_=_C377 ,C373_=_C378 ,\nC373_=_C379 ,C373_=_C380 ,C373_=_C381 ,C373_=_C382 ,C373_=_C383 ,C373_=_C385 ,\nC373_=_C386 ,C374_=_C375 ,C374_=_C376 ,C374_=_C377 ,C374_=_C378 ,C374_=_C379 ,\nC374_=_C380 ,C374_=_C381 ,C374_=_C382 ,C374_=_C383 ,C374_=_C385 ,C374_=_C386 ,\nC375_=_C376 ,C375_=_C377 ,C375_=_C378 ,C375_=_C379 ,C375_=_C380 ,C375_=_C381 ,\nC375_=_C382 ,C375_=_C383 ,C375_=_C385 ,C375_=_C386 ,C376_=_C377 ,C376_=_C378 ,\nC376_=_C379 ,C376_=_C380 ,C376_=_C381 ,C376_=_C382 ,C376_=_C383 ,C376_=_C385 ,\nC376_=_C386 ,C377_=_C378 ,C377_=_C379 ,C377_=_C380 ,C377_=_C381 ,C377_=_C382 ,\nC377_=_C383 ,C377_=_C385 ,C377_=_C386 ,C378_=_C379 ,C378_=_C380 ,C378_=_C381 ,\nC378_=_C382 ,C378_=_C383 ,C378_=_C385 ,C378_=_C386 ,C379_=_C380 ,C379_=_C381 ,\nC379_=_C382 ,C379_=_C383 ,C379_=_C385 ,C379_=_C386 ,C380_=_C381 ,C380_=_C382 ,\nC380_=_C383 ,C380_=_C385 ,C380_=_C386 ,C381_=_C382 ,C381_=_C383 ,C381_=_C385 ,\nC381_=_C386 ,C382_=_C383 ,C382_=_C385 ,C382_=_C386 ,C383_=_C385 ,C383_=_C386 ,\nC385_=_C386 ,C408_=_C455 ,C408_=_C486 ,C408_=_C491 ,C408_=_C559 ,C408_=_C581 ,\nC408_=_C590 ,C455_=_C486 ,C455_=_C491 ,C455_=_C559 ,C455_=_C581 ,C455_=_C590 ,\nC486_=_C491 ,C486_=_C559 ,C486_=_C581 ,C486_=_C590 ,C491_=_C559 ,C491_=_C581 ,\nC491_=_C590 ,C559_=_C581 ,C559_=_C590 ,C581_=_C590 ,"];39[shape=box, label="id:39 level: 2\n47: C12 C21 C34 C46 C57 \nC67 C130 C149 C150 C151 C152 \nC153 C154 C156 C157 C158 C159 \nC160 C161 C171 C234 C249 C262 \nC280 C316 C328 C361 C376 C416 \nC450 C505 C513 C519 C520 C521 \nC522 C523 C524 C534 C551 C556 \nC561 C562 C563 C564 C565 C566 \n407: C12_=_C34( C12 C34 ) C12_=_C67( C12 C67 ) C12_=_C171( C12 C171 ) C12_=_C249( C12 C249 ) C12_=_C280( C12 C280 ) \nC12_=_C316( C12 C316 ) C12_=_C361( C12 C361 ) C12_=_C376( C12 C376 ) C12_=_C416( C12 C416 ) C12_=_C450( C12 C450 ) C12_=_C505( C12 C505 ) \nC12_=_C513( C12 C513 ) C12_=_C519( C12 C519 ) C12_=_C534( C12 C534 ) C12_=_C551( C12 C551 ) C12_=_C556( C12 C556 ) C12_=_C561( C12 C561 ) \nC12_=_C562( C12 C562 ) C12_=_C563( C12 C563 ) C12_=_C564( C12 C564 ) C12_=_C565( C12 C565 ) C12_=_C566( C12 C566 ) C21_=_C34( C21 C34 ) \nC21_=_C57( C21 C57 ) C21_=_C149( C21 C149 ) C21_=_C150( C21 C150 ) C21_=_C151( C21 C151 ) C21_=_C152( C21 C152 ) C21_=_C153( C21 C153 ) \nC21_=_C154( C21 C154 ) C21_=_C156( C21 C156 ) C21_=_C157( C21 C157 ) C21_=_C158( C21 C158 ) C21_=_C159( C21 C159 ) C21_=_C160( C21 C160 ) \nC21_=_C161( C21 C161 ) C34_=_C67( C34 C67 ) C34_=_C171( C34 C171 ) C34_=_C249( C34 C249 ) C34_=_C280( C34 C280 ) C34_=_C316( C34 C316 ) \nC34_=_C361( C34 C361 ) C34_=_C376( C34 C376 ) C34_=_C416( C34 C416 ) C34_=_C450( C34 C450 ) C34_=_C505( C34 C505 ) C34_=_C513( C34 C513 ) \nC34_=_C519( C34 C519 ) C34_=_C534( C34 C534 ) C34_=_C551( C34 C551 ) C34_=_C556( C34 C556 ) C34_=_C561( C34 C561 ) C34_=_C562( C34 C562 ) \nC34_=_C563( C34 C563 ) C34_=_C564( C34 C564 ) C34_=_C565( C34 C565 ) C34_=_C566( C34 C566 ) C46_=_C130( C46 C130 ) C46_=_C234( C46 C234 ) \nC46_=_C262( C46 C262 ) C46_=_C328( C46 C328 ) C46_=_C519( C46 C519 ) C46_=_C520( C46 C520 ) C46_=_C521( C46 C521 ) C46_=_C522( C46 C522 ) \nC46_=_C523( C46 C523 ) C46_=_C524( C46 C524 ) C57_=_C67( C57 C67 ) C57_=_C149( C57 C149 ) C57_=_C150( C57 C150 ) C57_=_C151( C57 C151 ) \nC57_=_C152( C57 C152 ) C57_=_C153( C57 C153 ) C57_=_C154( C57 C154 ) C57_=_C156( C57 C156 ) C57_=_C157( C57 C157 ) C57_=_C158( C57 C158 ) \nC57_=_C159( C57 C159 ) C57_=_C160( C57 C160 ) C57_=_C161( C57 C161 ) C67_=_C171( C67 C171 ) C67_=_C249( C67 C249 ) C67_=_C280( C67 C280 ) \nC67_=_C316( C67 C316 ) C67_=_C361( C67 C361 ) C67_=_C376( C67 C376 ) C67_=_C416( C67 C416 ) C67_=_C450( C67 C450 ) C67_=_C505( C67 C505 ) \nC67_=_C513( C67 C513 ) C67_=_C519( C67 C519 ) C67_=_C534( C67 C534 ) C67_=_C551( C67 C551 ) C67_=_C556( C67 C556 ) C67_=_C561( C67 C561 ) \nC67_=_C562( C67 C562 ) C67_=_C563( C67 C563 ) C67_=_C564( C67 C564 ) C67_=_C565( C67 C565 ) C67_=_C566( C67 C566 ) C130_=_C234( C130 C234 ) \nC130_=_C262( C130 C262 ) C130_=_C328( C130 C328 ) C130_=_C519( C130 C519 ) C130_=_C520( C130 C520 ) C130_=_C521( C130 C521 ) C130_=_C522( C130 C522 ) \nC130_=_C523( C130 C523 ) C130_=_C524( C130 C524 ) C149_=_C150( C149 C150 ) C149_=_C151( C149 C151 ) C149_=_C152( C149 C152 ) C149_=_C153( C149 C153 ) \nC149_=_C154( C149 C154 ) C149_=_C156( C149 C156 ) C149_=_C157( C149 C157 ) C149_=_C158( C149 C158 ) C149_=_C159( C149 C159 ) C149_=_C160( C149 C160 ) \nC149_=_C161( C149 C161 ) C149_=_C262( C149 C262 ) C150_=_C151( C150 C151 ) C150_=_C152( C150 C152 ) C150_=_C153( C150 C153 ) C150_=_C154( C150 C154 ) \nC150_=_C156( C150 C156 ) C150_=_C157( C150 C157 ) C150_=_C158( C150 C158 ) C150_=_C159( C150 C159 ) C150_=_C160( C150 C160 ) C150_=_C161( C150 C161 ) \nC151_=_C152( C151 C152 ) C151_=_C153( C151 C153 ) C151_=_C154( C151 C154 ) C151_=_C156( C151 C156 ) C151_=_C157( C151 C157 ) C151_=_C158( C151 C158 ) \nC151_=_C159( C151 C159 ) C151_=_C160( C151 C160 ) C151_=_C161( C151 C161 ) C151_=_C376( C151 C376 ) C152_=_C153( C152 C153 ) C152_=_C154( C152 C154 ) \nC152_=_C156( C152 C156 ) C152_=_C157( C152 C157 ) C152_=_C158( C152 C158 ) C152_=_C159( C152 C159 ) C152_=_C160( C152 C160 ) C152_=_C161( C152 C161 ) \nC153_=_C154( C153 C154 ) C153_=_C156( C153 C156 ) C153_=_C157( C153 C157 ) C153_=_C158( C153 C158 ) C153_=_C159( C153 C159 ) C153_=_C160( C153 C160 ) \nC153_=_C161( C153 C161 ) C154_=_C156( C154 C156 ) C154_=_C157( C154 C157 ) C154_=_C158( C154 C158 ) C154_=_C159( C154 C159 ) C154_=_C160( C154 C160 ) \nC154_=_C161( C154 C161 ) C156_=_C157( C156 C157 ) C156_=_C158( C156 C158 ) C156_=_C159( C156 C159 ) C156_=_C160( C156 C160 ) C156_=_C161( C156 C161 ) \nC157_=_C158( C157 C158 ) C157_=_C159( C157 C159 ) C157_=_C160( C157 C160 ) C157_=_C161( C157 C161 ) C157_=_C556( C157 C556 ) C158_=_C159( C158 C159 ) \nC158_=_C160( C158 C160 ) C158_=_C161( C158 C161 ) C159_=_C160( C159 C160 ) C159_=_C161( C159 C161 ) C160_=_C161( C160 C161 ) C160_=_C563( C160 C563 ) \nC161_=_C566( C161 C566 ) C171_=_C249( C171 C249 ) C171_=_C280( C171 C280 ) C171_=_C316( C171 C316 ) C171_=_C361( C171 C361 ) C171_=_C376( C171 C376 ) \nC171_=_C416( C171 C416 ) C171_=_C450( C171 C450 ) C171_=_C505( C171 C505 ) C171_=_C513( C171 C513 ) C171_=_C519( C171 C519 ) C171_=_C534( C171 C534 ) \nC171_=_C551( C171 C551 ) C171_=_C556( C171 C556 ) C171_=_C561( C171 C561 ) C171_=_C562( C171 C562 ) C171_=_C563( C171 C563 ) C171_=_C564( C171 C564 ) \nC171_=_C565( C171 C565 ) C171_=_C566( C171 C566 ) C234_=_C262( C234 C262 ) C234_=_C328( C234 C328 ) C234_=_C519( C234 C519 ) C234_=_C520( C234 C520 ) \nC234_=_C521( C234 C521 ) C234_=_C522( C234 C522 ) C234_=_C523( C234 C523 ) C234_=_C524( C234 C524 ) C249_=_C280( C249 C280 ) C249_=_C316( C249 C316 ) \nC249_=_C361( C249 C361 ) C249_=_C376( C249 C376 ) C249_=_C416( C249 C416 ) C249_=_C450( C249 C450 ) C249_=_C505( C249 C505 ) C249_=_C513( C249 C513 ) \nC249_=_C519( C249 C519 ) C249_=_C534( C249 C534 ) C249_=_C551( C249 C551 ) C249_=_C556( C249 C556 ) C249_=_C561( C249 C561 ) C249_=_C562( C249 C562 ) \nC249_=_C563( C249 C563 ) C249_=_C564( C249 C564 ) C249_=_C565( C249 C565 ) C249_=_C566( C249 C566 ) C262_=_C328( C262 C328 ) C262_=_C519( C262 C519 ) \nC262_=_C520( C262 C520 ) C262_=_C521( C262 C521 ) C262_=_C522( C262</w:t>
      </w:r>
    </w:p>
    <w:p>
      <w:pPr>
        <w:pStyle w:val="PreformattedText"/>
        <w:bidi w:val="0"/>
        <w:spacing w:before="0" w:after="0"/>
        <w:jc w:val="left"/>
        <w:rPr/>
      </w:pPr>
      <w:r>
        <w:rPr/>
        <w:t xml:space="preserve"> </w:t>
      </w:r>
      <w:r>
        <w:rPr/>
        <w:t>C522 ) C262_=_C523( C262 C523 ) C262_=_C524( C262 C524 ) C280_=_C316( C280 C316 ) \nC280_=_C361( C280 C361 ) C280_=_C376( C280 C376 ) C280_=_C416( C280 C416 ) C280_=_C450( C280 C450 ) C280_=_C505( C280 C505 ) C280_=_C513( C280 C513 ) \nC280_=_C519( C280 C519 ) C280_=_C534( C280 C534 ) C280_=_C551( C280 C551 ) C280_=_C556( C280 C556 ) C280_=_C561( C280 C561 ) C280_=_C562( C280 C562 ) \nC280_=_C563( C280 C563 ) C280_=_C564( C280 C564 ) C280_=_C565( C280 C565 ) C280_=_C566( C280 C566 ) C316_=_C361( C316 C361 ) C316_=_C376( C316 C376 ) \nC316_=_C416( C316 C416 ) C316_=_C450( C316 C450 ) C316_=_C505( C316 C505 ) C316_=_C513( C316 C513 ) C316_=_C519( C316 C519 ) C316_=_C534( C316 C534 ) \nC316_=_C551( C316 C551 ) C316_=_C556( C316 C556 ) C316_=_C561( C316 C561 ) C316_=_C562( C316 C562 ) C316_=_C563( C316 C563 ) C316_=_C564( C316 C564 ) \nC316_=_C565( C316 C565 ) C316_=_C566( C316 C566 ) C328_=_C519( C328 C519 ) C328_=_C520( C328 C520 ) C328_=_C521( C328 C521 ) C328_=_C522( C328 C522 ) \nC328_=_C523( C328 C523 ) C328_=_C524( C328 C524 ) C361_=_C376( C361 C376 ) C361_=_C416( C361 C416 ) C361_=_C450( C361 C450 ) C361_=_C505( C361 C505 ) \nC361_=_C513( C361 C513 ) C361_=_C519( C361 C519 ) C361_=_C534( C361 C534 ) C361_=_C551( C361 C551 ) C361_=_C556( C361 C556 ) C361_=_C561( C361 C561 ) \nC361_=_C562( C361 C562 ) C361_=_C563( C361 C563 ) C361_=_C564( C361 C564 ) C361_=_C565( C361 C565 ) C361_=_C566( C361 C566 ) C376_=_C416( C376 C416 ) \nC376_=_C450( C376 C450 ) C376_=_C505( C376 C505 ) C376_=_C513( C376 C513 ) C376_=_C519( C376 C519 ) C376_=_C534( C376 C534 ) C376_=_C551( C376 C551 ) \nC376_=_C556( C376 C556 ) C376_=_C561( C376 C561 ) C376_=_C562( C376 C562 ) C376_=_C563( C376 C563 ) C376_=_C564( C376 C564 ) C376_=_C565( C376 C565 ) \nC376_=_C566( C376 C566 ) C416_=_C450( C416 C450 ) C416_=_C505( C416 C505 ) C416_=_C513( C416 C513 ) C416_=_C519( C416 C519 ) C416_=_C534( C416 C534 ) \nC416_=_C551( C416 C551 ) C416_=_C556( C416 C556 ) C416_=_C561( C416 C561 ) C416_=_C562( C416 C562 ) C416_=_C563( C416 C563 ) C416_=_C564( C416 C564 ) \nC416_=_C565( C416 C565 ) C416_=_C566( C416 C566 ) C450_=_C505( C450 C505 ) C450_=_C513( C450 C513 ) C450_=_C519( C450 C519 ) C450_=_C534( C450 C534 ) \nC450_=_C551( C450 C551 ) C450_=_C556( C450 C556 ) C450_=_C561( C450 C561 ) C450_=_C562( C450 C562 ) C450_=_C563( C450 C563 ) C450_=_C564( C450 C564 ) \nC450_=_C565( C450 C565 ) C450_=_C566( C450 C566 ) C505_=_C513( C505 C513 ) C505_=_C519( C505 C519 ) C505_=_C534( C505 C534 ) C505_=_C551( C505 C551 ) \nC505_=_C556( C505 C556 ) C505_=_C561( C505 C561 ) C505_=_C562( C505 C562 ) C505_=_C563( C505 C563 ) C505_=_C564( C505 C564 ) C505_=_C565( C505 C565 ) \nC505_=_C566( C505 C566 ) C513_=_C519( C513 C519 ) C513_=_C534( C513 C534 ) C513_=_C551( C513 C551 ) C513_=_C556( C513 C556 ) C513_=_C561( C513 C561 ) \nC513_=_C562( C513 C562 ) C513_=_C563( C513 C563 ) C513_=_C564( C513 C564 ) C513_=_C565( C513 C565 ) C513_=_C566( C513 C566 ) C519_=_C520( C519 C520 ) \nC519_=_C521( C519 C521 ) C519_=_C522( C519 C522 ) C519_=_C523( C519 C523 ) C519_=_C524( C519 C524 ) C519_=_C534( C519 C534 ) C519_=_C551( C519 C551 ) \nC519_=_C556( C519 C556 ) C519_=_C561( C519 C561 ) C519_=_C562( C519 C562 ) C519_=_C563( C519 C563 ) C519_=_C564( C519 C564 ) C519_=_C565( C519 C565 ) \nC519_=_C566( C519 C566 ) C520_=_C521( C520 C521 ) C520_=_C522( C520 C522 ) C520_=_C523( C520 C523 ) C520_=_C524( C520 C524 ) C521_=_C522( C521 C522 ) \nC521_=_C523( C521 C523 ) C521_=_C524( C521 C524 ) C522_=_C523( C522 C523 ) C522_=_C524( C522 C524 ) C523_=_C524( C523 C524 ) C523_=_C564( C523 C564 ) \nC534_=_C551( C534 C551 ) C534_=_C556( C534 C556 ) C534_=_C561( C534 C561 ) C534_=_C562( C534 C562 ) C534_=_C563( C534 C563 ) C534_=_C564( C534 C564 ) \nC534_=_C565( C534 C565 ) C534_=_C566( C534 C566 ) C551_=_C556( C551 C556 ) C551_=_C561( C551 C561 ) C551_=_C562( C551 C562 ) C551_=_C563( C551 C563 ) \nC551_=_C564( C551 C564 ) C551_=_C565( C551 C565 ) C551_=_C566( C551 C566 ) C556_=_C561( C556 C561 ) C556_=_C562( C556 C562 ) C556_=_C563( C556 C563 ) \nC556_=_C564( C556 C564 ) C556_=_C565( C556 C565 ) C556_=_C566( C556 C566 ) C561_=_C562( C561 C562 ) C561_=_C563( C561 C563 ) C561_=_C564( C561 C564 ) \nC561_=_C565( C561 C565 ) C561_=_C566( C561 C566 ) C562_=_C563( C562 C563 ) C562_=_C564( C562 C564 ) C562_=_C565( C562 C565 ) C562_=_C566( C562 C566 ) \nC563_=_C564( C563 C564 ) C563_=_C565( C563 C565 ) C563_=_C566( C563 C566 ) C564_=_C565( C564 C565 ) C564_=_C566( C564 C566 ) C565_=_C566( C565 C566 ) "];34-&gt;39[label="46: C12 C21 C34 C46 C57 \nC67 C130 C149 C150 C151 C152 \nC153 C154 C156 C157 C158 C159 \nC160 C161 C171 C234 C249 C262 \nC280 C316 C328 C361 C376 C416 \nC450 C505 C513 C520 C521 C522 \nC523 C524 C534 C551 C556 C561 \nC562 C563 C564 C565 C566 \n375: C12_=_C34 ,C12_=_C67 ,C12_=_C171 ,C12_=_C249 ,C12_=_C280 ,\nC12_=_C316 ,C12_=_C361 ,C12_=_C376 ,C12_=_C416 ,C12_=_C450 ,C12_=_C505 ,\nC12_=_C513 ,C12_=_C534 ,C12_=_C551 ,C12_=_C556 ,C12_=_C561 ,C12_=_C562 ,\nC12_=_C563 ,C12_=_C564 ,C12_=_C565 ,C12_=_C566 ,C21_=_C34 ,C21_=_C57 ,\nC21_=_C149 ,C21_=_C150 ,C21_=_C151 ,C21_=_C152 ,C21_=_C153 ,C21_=_C154 ,\nC21_=_C156 ,C21_=_C157 ,C21_=_C158 ,C21_=_C159 ,C21_=_C160 ,C21_=_C161 ,\nC34_=_C67 ,C34_=_C171 ,C34_=_C249 ,C34_=_C280 ,C34_=_C316 ,C34_=_C361 ,\nC34_=_C376 ,C34_=_C416 ,C34_=_C450 ,C34_=_C505 ,C34_=_C513 ,C34_=_C534 ,\nC34_=_C551 ,C34_=_C556 ,C34_=_C561 ,C34_=_C562 ,C34_=_C563 ,C34_=_C564 ,\nC34_=_C565 ,C34_=_C566 ,C46_=_C130 ,C46_=_C234 ,C46_=_C262 ,C46_=_C328 ,\nC46_=_C520 ,C46_=_C521 ,C46_=_C522 ,C46_=_C523 ,C46_=_C524 ,C57_=_C67 ,\nC57_=_C149 ,C57_=_C150 ,C57_=_C151 ,C57_=_C152 ,C57_=_C153 ,C57_=_C154 ,\nC57_=_C156 ,C57_=_C157 ,C57_=_C158 ,C57_=_C159 ,C57_=_C160 ,C57_=_C161 ,\nC67_=_C171 ,C67_=_C249 ,C67_=_C280 ,C67_=_C316 ,C67_=_C361 ,C67_=_C376 ,\nC67_=_C416 ,C67_=_C450 ,C67_=_C505 ,C67_=_C513 ,C67_=_C534 ,C67_=_C551 ,\nC67_=_C556 ,C67_=_C561 ,C67_=_C562 ,C67_=_C563 ,C67_=_C564 ,C67_=_C565 ,\nC67_=_C566 ,C130_=_C234 ,C130_=_C262 ,C130_=_C328 ,C130_=_C520 ,C130_=_C521 ,\nC130_=_C522 ,C130_=_C523 ,C130_=_C524 ,C149_=_C150 ,C149_=_C151 ,C149_=_C152 ,\nC149_=_C153 ,C149_=_C154 ,C149_=_C156 ,C149_=_C157 ,C149_=_C158 ,C149_=_C159 ,\nC149_=_C160 ,C149_=_C161 ,C149_=_C262 ,C150_=_C151 ,C150_=_C152 ,C150_=_C153 ,\nC150_=_C154 ,C150_=_C156 ,C150_=_C157 ,C150_=_C158 ,C150_=_C159 ,C150_=_C160 ,\nC150_=_C161 ,C151_=_C152 ,C151_=_C153 ,C151_=_C154 ,C151_=_C156 ,C151_=_C157 ,\nC151_=_C158 ,C151_=_C159 ,C151_=_C160 ,C151_=_C161 ,C151_=_C376 ,C152_=_C153 ,\nC152_=_C154 ,C152_=_C156 ,C152_=_C157 ,C152_=_C158 ,C152_=_C159 ,C152_=_C160 ,\nC152_=_C161 ,C153_=_C154 ,C153_=_C156 ,C153_=_C157 ,C153_=_C158 ,C153_=_C159 ,\nC153_=_C160 ,C153_=_C161 ,C154_=_C156 ,C154_=_C157 ,C154_=_C158 ,C154_=_C159 ,\nC154_=_C160 ,C154_=_C161 ,C156_=_C157 ,C156_=_C158 ,C156_=_C159 ,C156_=_C160 ,\nC156_=_C161 ,C157_=_C158 ,C157_=_C159 ,C157_=_C160 ,C157_=_C161 ,C157_=_C556 ,\nC158_=_C159 ,C158_=_C160 ,C158_=_C161 ,C159_=_C160 ,C159_=_C161 ,C160_=_C161 ,\nC160_=_C563 ,C161_=_C566 ,C171_=_C249 ,C171_=_C280 ,C171_=_C316 ,C171_=_C361 ,\nC171_=_C376 ,C171_=_C416 ,C171_=_C450 ,C171_=_C505 ,C171_=_C513 ,C171_=_C534 ,\nC171_=_C551 ,C171_=_C556 ,C171_=_C561 ,C171_=_C562 ,C171_=_C563 ,C171_=_C564 ,\nC171_=_C565 ,C171_=_C566 ,C234_=_C262 ,C234_=_C328 ,C234_=_C520 ,C234_=_C521 ,\nC234_=_C522 ,C234_=_C523 ,C234_=_C524 ,C249_=_C280 ,C249_=_C316 ,C249_=_C361 ,\nC249_=_C376 ,C249_=_C416 ,C249_=_C450 ,C249_=_C505 ,C249_=_C513 ,C249_=_C534 ,\nC249_=_C551 ,C249_=_C556 ,C249_=_C561 ,C249_=_C562 ,C249_=_C563 ,C249_=_C564 ,\nC249_=_C565 ,C249_=_C566 ,C262_=_C328 ,C262_=_C520 ,C262_=_C521 ,C262_=_C522 ,\nC262_=_C523 ,C262_=_C524 ,C280_=_C316 ,C280_=_C361 ,C280_=_C376 ,C280_=_C416 ,\nC280_=_C450 ,C280_=_C505 ,C280_=_C513 ,C280_=_C534 ,C280_=_C551 ,C280_=_C556 ,\nC280_=_C561 ,C280_=_C562 ,C280_=_C563 ,C280_=_C564 ,C280_=_C565 ,C280_=_C566 ,\nC316_=_C361 ,C316_=_C376 ,C316_=_C416 ,C316_=_C450 ,C316_=_C505 ,C316_=_C513 ,\nC316_=_C534 ,C316_=_C551 ,C316_=_C556 ,C316_=_C561 ,C316_=_C562 ,C316_=_C563 ,\nC316_=_C564 ,C316_=_C565 ,C316_=_C566 ,C328_=_C520 ,C328_=_C521 ,C328_=_C522 ,\nC328_=_C523 ,C328_=_C524 ,C361_=_C376 ,C361_=_C416 ,C361_=_C450 ,C361_=_C505 ,\nC361_=_C513 ,C361_=_C534 ,C361_=_C551 ,C361_=_C556 ,C361_=_C561 ,C361_=_C562 ,\nC361_=_C563 ,C361_=_C564 ,C361_=_C565 ,C361_=_C566 ,C376_=_C416 ,C376_=_C450 ,\nC376_=_C505 ,C376_=_C513 ,C376_=_C534 ,C376_=_C551 ,C376_=_C556 ,C376_=_C561 ,\nC376_=_C562 ,C376_=_C563 ,C376_=_C564 ,C376_=_C565 ,C376_=_C566 ,C416_=_C450 ,\nC416_=_C505 ,C416_=_C513 ,C416_=_C534 ,C416_=_C551 ,C416_=_C556 ,C416_=_C561 ,\nC416_=_C562 ,C416_=_C563 ,C416_=_C564 ,C416_=_C565 ,C416_=_C566 ,C450_=_C505 ,\nC450_=_C513 ,C450_=_C534 ,C450_=_C551 ,C450_=_C556 ,C450_=_C561 ,C450_=_C562 ,\nC450_=_C563 ,C450_=_C564 ,C450_=_C565 ,C450_=_C566 ,C505_=_C513 ,C505_=_C534 ,\nC505_=_C551 ,C505_=_C556 ,C505_=_C561 ,C505_=_C562 ,C505_=_C563 ,C505_=_C564 ,\nC505_=_C565 ,C505_=_C566 ,C513_=_C534 ,C513_=_C551 ,C513_=_C556 ,C513_=_C561 ,\nC513_=_C562 ,C513_=_C563 ,C513_=_C564 ,C513_=_C565 ,C513_=_C566 ,C520_=_C521 ,\nC520_=_C522 ,C520_=_C523 ,C520_=_C524 ,C521_=_C522 ,C521_=_C523 ,C521_=_C524 ,\nC522_=_C523 ,C522_=_C524 ,C523_=_C524 ,C523_=_C564 ,C534_=_C551 ,C534_=_C556 ,\nC534_=_C561 ,C534_=_C562 ,C534_=_C563 ,C534_=_C564 ,C534_=_C565 ,C534_=_C566 ,\nC551_=_C556 ,C551_=_C561 ,C551_=_C562 ,C551_=_C563 ,C551_=_C564 ,C551_=_C565 ,\nC551_=_C566 ,C556_=_C561 ,C556_=_C562 ,C556_=_C563 ,C556_=_C564 ,C556_=_C565 ,\nC556_=_C566 ,C561_=_C562 ,C561_=_C563 ,C561_=_C564 ,C561_=_C565 ,C561_=_C566 ,\nC562_=_C563 ,C562_=_C564 ,C562_=_C565 ,C562_=_C566 ,C563_=_C564 ,C563_=_C565 ,\nC563_=_C566 ,C564_=_C565 ,C564_=_C566 ,C565_=_C566 ,"];40[shape=box, label="id:40 level: 2\n113: C0 C3 C9 C51 C74 \nC76 C91 C100 C103 C112 C113 \nC123 C124 C125 C126 C127 C129 \nC130 C131 C132 C133 C134 C135 \nC138 C143 C156 C157 C162 C170 \nC177 C191 C199 C200 C201 C202 \nC203 C204 C206 C207 C208</w:t>
      </w:r>
    </w:p>
    <w:p>
      <w:pPr>
        <w:pStyle w:val="PreformattedText"/>
        <w:bidi w:val="0"/>
        <w:spacing w:before="0" w:after="0"/>
        <w:jc w:val="left"/>
        <w:rPr/>
      </w:pPr>
      <w:r>
        <w:rPr/>
        <w:t xml:space="preserve"> </w:t>
      </w:r>
      <w:r>
        <w:rPr/>
        <w:t>C210 \nC211 C217 C231 C247 C265 C269 \nC279 C281 C301 C302 C306 C317 \nC329 C344 C346 C347 C348 C349 \nC350 C353 C354 C355 C360 C374 \nC375 C381 C390 C391 C396 C406 \nC413 C414 C422 C427 C428 C429 \nC440 C446 C447 C448 C449 C450 \nC451 C452 C453 C454 C455 C457 \nC460 C498 C504 C512 C526 C532 \nC537 C540 C546 C547 C548 C549 \nC551 C552 C553 C554 C555 C556 \nC557 C561 C568 C577 C579 C580 \n894: C0_=_C3( C0 C3 ) C0_=_C9( C0 C9 ) C0_=_C100( C0 C100 ) C0_=_C112( C0 C112 ) C0_=_C123( C0 C123 ) \nC0_=_C124( C0 C124 ) C0_=_C125( C0 C125 ) C0_=_C126( C0 C126 ) C0_=_C127( C0 C127 ) C0_=_C129( C0 C129 ) C0_=_C130( C0 C130 ) \nC0_=_C131( C0 C131 ) C0_=_C132( C0 C132 ) C0_=_C133( C0 C133 ) C0_=_C134( C0 C134 ) C0_=_C135( C0 C135 ) C3_=_C9( C3 C9 ) \nC3_=_C103( C3 C103 ) C3_=_C113( C3 C113 ) C3_=_C162( C3 C162 ) C3_=_C177( C3 C177 ) C3_=_C199( C3 C199 ) C3_=_C200( C3 C200 ) \nC3_=_C201( C3 C201 ) C3_=_C202( C3 C202 ) C3_=_C203( C3 C203 ) C3_=_C204( C3 C204 ) C3_=_C206( C3 C206 ) C3_=_C207( C3 C207 ) \nC3_=_C208( C3 C208 ) C3_=_C210( C3 C210 ) C3_=_C211( C3 C211 ) C9_=_C74( C9 C74 ) C9_=_C91( C9 C91 ) C9_=_C138( C9 C138 ) \nC9_=_C203( C9 C203 ) C9_=_C269( C9 C269 ) C9_=_C346( C9 C346 ) C9_=_C347( C9 C347 ) C9_=_C348( C9 C348 ) C9_=_C349( C9 C349 ) \nC9_=_C350( C9 C350 ) C9_=_C353( C9 C353 ) C9_=_C354( C9 C354 ) C9_=_C355( C9 C355 ) C51_=_C191( C51 C191 ) C51_=_C265( C51 C265 ) \nC51_=_C281( C51 C281 ) C51_=_C306( C51 C306 ) C51_=_C317( C51 C317 ) C51_=_C344( C51 C344 ) C51_=_C381( C51 C381 ) C51_=_C406( C51 C406 ) \nC51_=_C460( C51 C460 ) C51_=_C498( C51 C498 ) C51_=_C537( C51 C537 ) C51_=_C561( C51 C561 ) C51_=_C568( C51 C568 ) C51_=_C577( C51 C577 ) \nC51_=_C579( C51 C579 ) C51_=_C580( C51 C580 ) C74_=_C76( C74 C76 ) C74_=_C91( C74 C91 ) C74_=_C138( C74 C138 ) C74_=_C203( C74 C203 ) \nC74_=_C269( C74 C269 ) C74_=_C346( C74 C346 ) C74_=_C347( C74 C347 ) C74_=_C348( C74 C348 ) C74_=_C349( C74 C349 ) C74_=_C350( C74 C350 ) \nC74_=_C353( C74 C353 ) C74_=_C354( C74 C354 ) C74_=_C355( C74 C355 ) C76_=_C217( C76 C217 ) C76_=_C231( C76 C231 ) C76_=_C348( C76 C348 ) \nC76_=_C422( C76 C422 ) C76_=_C446( C76 C446 ) C76_=_C447( C76 C447 ) C76_=_C448( C76 C448 ) C76_=_C449( C76 C449 ) C76_=_C450( C76 C450 ) \nC76_=_C451( C76 C451 ) C76_=_C452( C76 C452 ) C76_=_C453( C76 C453 ) C76_=_C454( C76 C454 ) C76_=_C455( C76 C455 ) C91_=_C138( C91 C138 ) \nC91_=_C203( C91 C203 ) C91_=_C269( C91 C269 ) C91_=_C346( C91 C346 ) C91_=_C347( C91 C347 ) C91_=_C348( C91 C348 ) C91_=_C349( C91 C349 ) \nC91_=_C350( C91 C350 ) C91_=_C353( C91 C353 ) C91_=_C354( C91 C354 ) C91_=_C355( C91 C355 ) C100_=_C103( C100 C103 ) C100_=_C112( C100 C112 ) \nC100_=_C123( C100 C123 ) C100_=_C124( C100 C124 ) C100_=_C125( C100 C125 ) C100_=_C126( C100 C126 ) C100_=_C127( C100 C127 ) C100_=_C129( C100 C129 ) \nC100_=_C130( C100 C130 ) C100_=_C131( C100 C131 ) C100_=_C132( C100 C132 ) C100_=_C133( C100 C133 ) C100_=_C134( C100 C134 ) C100_=_C135( C100 C135 ) \nC103_=_C113( C103 C113 ) C103_=_C162( C103 C162 ) C103_=_C177( C103 C177 ) C103_=_C199( C103 C199 ) C103_=_C200( C103 C200 ) C103_=_C201( C103 C201 ) \nC103_=_C202( C103 C202 ) C103_=_C203( C103 C203 ) C103_=_C204( C103 C204 ) C103_=_C206( C103 C206 ) C103_=_C207( C103 C207 ) C103_=_C208( C103 C208 ) \nC103_=_C210( C103 C210 ) C103_=_C211( C103 C211 ) C112_=_C113( C112 C113 ) C112_=_C123( C112 C123 ) C112_=_C124( C112 C124 ) C112_=_C125( C112 C125 ) \nC112_=_C126( C112 C126 ) C112_=_C127( C112 C127 ) C112_=_C129( C112 C129 ) C112_=_C130( C112 C130 ) C112_=_C131( C112 C131 ) C112_=_C132( C112 C132 ) \nC112_=_C133( C112 C133 ) C112_=_C134( C112 C134 ) C112_=_C135( C112 C135 ) C113_=_C162( C113 C162 ) C113_=_C177( C113 C177 ) C113_=_C199( C113 C199 ) \nC113_=_C200( C113 C200 ) C113_=_C201( C113 C201 ) C113_=_C202( C113 C202 ) C113_=_C203( C113 C203 ) C113_=_C204( C113 C204 ) C113_=_C206( C113 C206 ) \nC113_=_C207( C113 C207 ) C113_=_C208( C113 C208 ) C113_=_C210( C113 C210 ) C113_=_C211( C113 C211 ) C123_=_C124( C123 C124 ) C123_=_C125( C123 C125 ) \nC123_=_C126( C123 C126 ) C123_=_C127( C123 C127 ) C123_=_C129( C123 C129 ) C123_=_C130( C123 C130 ) C123_=_C131( C123 C131 ) C123_=_C132( C123 C132 ) \nC123_=_C133( C123 C133 ) C123_=_C134( C123 C134 ) C123_=_C135( C123 C135 ) C123_=_C177( C123 C177 ) C124_=_C125( C124 C125 ) C124_=_C126( C124 C126 ) \nC124_=_C127( C124 C127 ) C124_=_C129( C124 C129 ) C124_=_C130( C124 C130 ) C124_=_C131( C124 C131 ) C124_=_C132( C124 C132 ) C124_=_C133( C124 C133 ) \nC124_=_C134( C124 C134 ) C124_=_C135( C124 C135 ) C124_=_C247( C124 C247 ) C125_=_C126( C125 C126 ) C125_=_C127( C125 C127 ) C125_=_C129( C125 C129 ) \nC125_=_C130( C125 C130 ) C125_=_C131( C125 C131 ) C125_=_C132( C125 C132 ) C125_=_C133( C125 C133 ) C125_=_C134( C125 C134 ) C125_=_C135( C125 C135 ) \nC125_=_C199( C125 C199 ) C125_=_C269( C125 C269 ) C125_=_C279( C125 C279 ) C125_=_C281( C125 C281 ) C126_=_C127( C126 C127 ) C126_=_C129( C126 C129 ) \nC126_=_C130( C126 C130 ) C126_=_C131( C126 C131 ) C126_=_C132( C126 C132 ) C126_=_C133( C126 C133 ) C126_=_C134( C126 C134 ) C126_=_C135( C126 C135 ) \nC126_=_C329( C126 C329 ) C127_=_C129( C127 C129 ) C127_=_C130( C127 C130 ) C127_=_C131( C127 C131 ) C127_=_C132( C127 C132 ) C127_=_C133( C127 C133 ) \nC127_=_C134( C127 C134 ) C127_=_C135( C127 C135 ) C127_=_C406( C127 C406 ) C129_=_C130( C129 C130 ) C129_=_C131( C129 C131 ) C129_=_C132( C129 C132 ) \nC129_=_C133( C129 C133 ) C129_=_C134( C129 C134 ) C129_=_C135( C129 C135 ) C130_=_C131( C130 C131 ) C130_=_C132( C130 C132 ) C130_=_C133( C130 C133 ) \nC130_=_C134( C130 C134 ) C130_=_C135( C130 C135 ) C131_=_C132( C131 C132 ) C131_=_C133( C131 C133 ) C131_=_C134( C131 C134 ) C131_=_C135( C131 C135 ) \nC131_=_C350( C131 C350 ) C131_=_C540( C131 C540 ) C132_=_C133( C132 C133 ) C132_=_C134( C132 C134 ) C132_=_C135( C132 C135 ) C132_=_C143( C132 C143 ) \nC132_=_C156( C132 C156 ) C132_=_C279( C132 C279 ) C132_=_C301( C132 C301 ) C132_=_C374( C132 C374 ) C132_=_C390( C132 C390 ) C132_=_C427( C132 C427 ) \nC132_=_C440( C132 C440 ) C132_=_C504( C132 C504 ) C132_=_C546( C132 C546 ) C132_=_C547( C132 C547 ) C132_=_C548( C132 C548 ) C132_=_C549( C132 C549 ) \nC133_=_C134( C133 C134 ) C133_=_C135( C133 C135 ) C133_=_C375( C133 C375 ) C133_=_C391( C133 C391 ) C133_=_C413( C133 C413 ) C133_=_C428( C133 C428 ) \nC133_=_C457( C133 C457 ) C133_=_C512( C133 C512 ) C133_=_C526( C133 C526 ) C133_=_C532( C133 C532 ) C133_=_C551( C133 C551 ) C133_=_C552( C133 C552 ) \nC133_=_C553( C133 C553 ) C133_=_C554( C133 C554 ) C133_=_C555( C133 C555 ) C134_=_C135( C134 C135 ) C135_=_C355( C135 C355 ) C135_=_C557( C135 C557 ) \nC138_=_C143( C138 C143 ) C138_=_C203( C138 C203 ) C138_=_C269( C138 C269 ) C138_=_C346( C138 C346 ) C138_=_C347( C138 C347 ) C138_=_C348( C138 C348 ) \nC138_=_C349( C138 C349 ) C138_=_C350( C138 C350 ) C138_=_C353( C138 C353 ) C138_=_C354( C138 C354 ) C138_=_C355( C138 C355 ) C143_=_C156( C143 C156 ) \nC143_=_C279( C143 C279 ) C143_=_C301( C143 C301 ) C143_=_C374( C143 C374 ) C143_=_C390( C143 C390 ) C143_=_C427( C143 C427 ) C143_=_C440( C143 C440 ) \nC143_=_C504( C143 C504 ) C143_=_C546( C143 C546 ) C143_=_C547( C143 C547 ) C143_=_C548( C143 C548 ) C143_=_C549( C143 C549 ) C156_=_C157( C156 C157 ) \nC156_=_C279( C156 C279 ) C156_=_C301( C156 C301 ) C156_=_C374( C156 C374 ) C156_=_C390( C156 C390 ) C156_=_C427( C156 C427 ) C156_=_C440( C156 C440 ) \nC156_=_C504( C156 C504 ) C156_=_C546( C156 C546 ) C156_=_C547( C156 C547 ) C156_=_C548( C156 C548 ) C156_=_C549( C156 C549 ) C157_=_C170( C157 C170 ) \nC157_=_C207( C157 C207 ) C157_=_C247( C157 C247 ) C157_=_C302( C157 C302 ) C157_=_C329( C157 C329 ) C157_=_C360( C157 C360 ) C157_=_C396( C157 C396 ) \nC157_=_C414( C157 C414 ) C157_=_C429( C157 C429 ) C157_=_C540( C157 C540 ) C157_=_C556( C157 C556 ) C157_=_C557( C157 C557 ) C162_=_C170( C162 C170 ) \nC162_=_C177( C162 C177 ) C162_=_C199( C162 C199 ) C162_=_C200( C162 C200 ) C162_=_C201( C162 C201 ) C162_=_C202( C162 C202 ) C162_=_C203( C162 C203 ) \nC162_=_C204( C162 C204 ) C162_=_C206( C162 C206 ) C162_=_C207( C162 C207 ) C162_=_C208( C162 C208 ) C162_=_C210( C162 C210 ) C162_=_C211( C162 C211 ) \nC170_=_C207( C170 C207 ) C170_=_C247( C170 C247 ) C170_=_C302( C170 C302 ) C170_=_C329( C170 C329 ) C170_=_C360( C170 C360 ) C170_=_C396( C170 C396 ) \nC170_=_C414( C170 C414 ) C170_=_C429( C170 C429 ) C170_=_C540( C170 C540 ) C170_=_C556( C170 C556 ) C170_=_C557( C170 C557 ) C177_=_C199( C177 C199 ) \nC177_=_C200( C177 C200 ) C177_=_C201( C177 C201 ) C177_=_C202( C177 C202 ) C177_=_C203( C177 C203 ) C177_=_C204( C177 C204 ) C177_=_C206( C177 C206 ) \nC177_=_C207( C177 C207 ) C177_=_C208( C177 C208 ) C177_=_C210( C177 C210 ) C177_=_C211( C177 C211 ) C191_=_C265( C191 C265 ) C191_=_C281( C191 C281 ) \nC191_=_C306( C191 C306 ) C191_=_C317( C191 C317 ) C191_=_C344( C191 C344 ) C191_=_C381( C191 C381 ) C191_=_C406( C191 C406 ) C191_=_C460( C191 C460 ) \nC191_=_C498( C191 C498 ) C191_=_C537( C191 C537 ) C191_=_C561( C191 C561 ) C191_=_C568( C191 C568 ) C191_=_C577( C191 C577 ) C191_=_C579( C191 C579 ) \nC191_=_C580( C191 C580 ) C199_=_C200( C199 C200 ) C199_=_C201( C199 C201 ) C199_=_C202( C199 C202 ) C199_=_C203( C199 C203 ) C199_=_C204( C199 C204 ) \nC199_=_C206( C199 C206 ) C199_=_C207( C199 C207 ) C199_=_C208( C199 C208 ) C199_=_C210( C199 C210 ) C199_=_C211( C199 C211 ) C199_=_C269( C199 C269 ) \nC199_=_C279( C199 C279 ) C199_=_C281( C199 C281 ) C200_=_C201( C200 C201 ) C200_=_C202( C200 C202 ) C200_=_C203( C200 C203 ) C200_=_C204( C200 C204 ) \nC200_=_C206( C200 C206 ) C200_=_C207( C200 C207 ) C200_=_C208( C200 C208 ) C200_=_C210( C200 C210 ) C200_=_C211( C200 C211 ) C201_=_C202( C201 C202 ) \nC201_=_C203( C201 C203 ) C201_=_C204( C201 C204 ) C201_=_C206( C201 C206 ) C201_=_C207( C201 C207 ) C201_=_C208( C201 C208 ) C201_=_C210( C201 C210 ) \nC201_=_C211( C201 C211 ) C201_=_C301( C201 C301 ) C201_=_C302( C201 C302 ) C201_=_C306( C201 C306 ) C202_=_C203(</w:t>
      </w:r>
    </w:p>
    <w:p>
      <w:pPr>
        <w:pStyle w:val="PreformattedText"/>
        <w:bidi w:val="0"/>
        <w:spacing w:before="0" w:after="0"/>
        <w:jc w:val="left"/>
        <w:rPr/>
      </w:pPr>
      <w:r>
        <w:rPr/>
        <w:t xml:space="preserve"> </w:t>
      </w:r>
      <w:r>
        <w:rPr/>
        <w:t>C202 C203 ) C202_=_C204( C202 C204 ) \nC202_=_C206( C202 C206 ) C202_=_C207( C202 C207 ) C202_=_C208( C202 C208 ) C202_=_C210( C202 C210 ) C202_=_C211( C202 C211 ) C202_=_C317( C202 C317 ) \nC203_=_C204( C203 C204 ) C203_=_C206( C203 C206 ) C203_=_C207( C203 C207 ) C203_=_C208( C203 C208 ) C203_=_C210( C203 C210 ) C203_=_C211( C203 C211 ) \nC203_=_C269( C203 C269 ) C203_=_C346( C203 C346 ) C203_=_C347( C203 C347 ) C203_=_C348( C203 C348 ) C203_=_C349( C203 C349 ) C203_=_C350( C203 C350 ) \nC203_=_C353( C203 C353 ) C203_=_C354( C203 C354 ) C203_=_C355( C203 C355 ) C204_=_C206( C204 C206 ) C204_=_C207( C204 C207 ) C204_=_C208( C204 C208 ) \nC204_=_C210( C204 C210 ) C204_=_C211( C204 C211 ) C204_=_C347( C204 C347 ) C204_=_C396( C204 C396 ) C206_=_C207( C206 C207 ) C206_=_C208( C206 C208 ) \nC206_=_C210( C206 C210 ) C206_=_C211( C206 C211 ) C206_=_C449( C206 C449 ) C206_=_C526( C206 C526 ) C207_=_C208( C207 C208 ) C207_=_C210( C207 C210 ) \nC207_=_C211( C207 C211 ) C207_=_C247( C207 C247 ) C207_=_C302( C207 C302 ) C207_=_C329( C207 C329 ) C207_=_C360( C207 C360 ) C207_=_C396( C207 C396 ) \nC207_=_C414( C207 C414 ) C207_=_C429( C207 C429 ) C207_=_C540( C207 C540 ) C207_=_C556( C207 C556 ) C207_=_C557( C207 C557 ) C208_=_C210( C208 C210 ) \nC208_=_C211( C208 C211 ) C210_=_C211( C210 C211 ) C217_=_C231( C217 C231 ) C217_=_C348( C217 C348 ) C217_=_C422( C217 C422 ) C217_=_C446( C217 C446 ) \nC217_=_C447( C217 C447 ) C217_=_C448( C217 C448 ) C217_=_C449( C217 C449 ) C217_=_C450( C217 C450 ) C217_=_C451( C217 C451 ) C217_=_C452( C217 C452 ) \nC217_=_C453( C217 C453 ) C217_=_C454( C217 C454 ) C217_=_C455( C217 C455 ) C231_=_C348( C231 C348 ) C231_=_C422( C231 C422 ) C231_=_C446( C231 C446 ) \nC231_=_C447( C231 C447 ) C231_=_C448( C231 C448 ) C231_=_C449( C231 C449 ) C231_=_C450( C231 C450 ) C231_=_C451( C231 C451 ) C231_=_C452( C231 C452 ) \nC231_=_C453( C231 C453 ) C231_=_C454( C231 C454 ) C231_=_C455( C231 C455 ) C247_=_C302( C247 C302 ) C247_=_C329( C247 C329 ) C247_=_C360( C247 C360 ) \nC247_=_C396( C247 C396 ) C247_=_C414( C247 C414 ) C247_=_C429( C247 C429 ) C247_=_C540( C247 C540 ) C247_=_C556( C247 C556 ) C247_=_C557( C247 C557 ) \nC265_=_C281( C265 C281 ) C265_=_C306( C265 C306 ) C265_=_C317( C265 C317 ) C265_=_C344( C265 C344 ) C265_=_C381( C265 C381 ) C265_=_C406( C265 C406 ) \nC265_=_C460( C265 C460 ) C265_=_C498( C265 C498 ) C265_=_C537( C265 C537 ) C265_=_C561( C265 C561 ) C265_=_C568( C265 C568 ) C265_=_C577( C265 C577 ) \nC265_=_C579( C265 C579 ) C265_=_C580( C265 C580 ) C269_=_C279( C269 C279 ) C269_=_C281( C269 C281 ) C269_=_C346( C269 C346 ) C269_=_C347( C269 C347 ) \nC269_=_C348( C269 C348 ) C269_=_C349( C269 C349 ) C269_=_C350( C269 C350 ) C269_=_C353( C269 C353 ) C269_=_C354( C269 C354 ) C269_=_C355( C269 C355 ) \nC279_=_C281( C279 C281 ) C279_=_C301( C279 C301 ) C279_=_C374( C279 C374 ) C279_=_C390( C279 C390 ) C279_=_C427( C279 C427 ) C279_=_C440( C279 C440 ) \nC279_=_C504( C279 C504 ) C279_=_C546( C279 C546 ) C279_=_C547( C279 C547 ) C279_=_C548( C279 C548 ) C279_=_C549( C279 C549 ) C281_=_C306( C281 C306 ) \nC281_=_C317( C281 C317 ) C281_=_C344( C281 C344 ) C281_=_C381( C281 C381 ) C281_=_C406( C281 C406 ) C281_=_C460( C281 C460 ) C281_=_C498( C281 C498 ) \nC281_=_C537( C281 C537 ) C281_=_C561( C281 C561 ) C281_=_C568( C281 C568 ) C281_=_C577( C281 C577 ) C281_=_C579( C281 C579 ) C281_=_C580( C281 C580 ) \nC301_=_C302( C301 C302 ) C301_=_C306( C301 C306 ) C301_=_C374( C301 C374 ) C301_=_C390( C301 C390 ) C301_=_C427( C301 C427 ) C301_=_C440( C301 C440 ) \nC301_=_C504( C301 C504 ) C301_=_C546( C301 C546 ) C301_=_C547( C301 C547 ) C301_=_C548( C301 C548 ) C301_=_C549( C301 C549 ) C302_=_C306( C302 C306 ) \nC302_=_C329( C302 C329 ) C302_=_C360( C302 C360 ) C302_=_C396( C302 C396 ) C302_=_C414( C302 C414 ) C302_=_C429( C302 C429 ) C302_=_C540( C302 C540 ) \nC302_=_C556( C302 C556 ) C302_=_C557( C302 C557 ) C306_=_C317( C306 C317 ) C306_=_C344( C306 C344 ) C306_=_C381( C306 C381 ) C306_=_C406( C306 C406 ) \nC306_=_C460( C306 C460 ) C306_=_C498( C306 C498 ) C306_=_C537( C306 C537 ) C306_=_C561( C306 C561 ) C306_=_C568( C306 C568 ) C306_=_C577( C306 C577 ) \nC306_=_C579( C306 C579 ) C306_=_C580( C306 C580 ) C317_=_C344( C317 C344 ) C317_=_C381( C317 C381 ) C317_=_C406( C317 C406 ) C317_=_C460( C317 C460 ) \nC317_=_C498( C317 C498 ) C317_=_C537( C317 C537 ) C317_=_C561( C317 C561 ) C317_=_C568( C317 C568 ) C317_=_C577( C317 C577 ) C317_=_C579( C317 C579 ) \nC317_=_C580( C317 C580 ) C329_=_C360( C329 C360 ) C329_=_C396( C329 C396 ) C329_=_C414( C329 C414 ) C329_=_C429( C329 C429 ) C329_=_C540( C329 C540 ) \nC329_=_C556( C329 C556 ) C329_=_C557( C329 C557 ) C344_=_C381( C344 C381 ) C344_=_C406( C344 C406 ) C344_=_C460( C344 C460 ) C344_=_C498( C344 C498 ) \nC344_=_C537( C344 C537 ) C344_=_C561( C344 C561 ) C344_=_C568( C344 C568 ) C344_=_C577( C344 C577 ) C344_=_C579( C344 C579 ) C344_=_C580( C344 C580 ) \nC346_=_C347( C346 C347 ) C346_=_C348( C346 C348 ) C346_=_C349( C346 C349 ) C346_=_C350( C346 C350 ) C346_=_C353( C346 C353 ) C346_=_C354( C346 C354 ) \nC346_=_C355( C346 C355 ) C346_=_C360( C346 C360 ) C347_=_C348( C347 C348 ) C347_=_C349( C347 C349 ) C347_=_C350( C347 C350 ) C347_=_C353( C347 C353 ) \nC347_=_C354( C347 C354 ) C347_=_C355( C347 C355 ) C347_=_C396( C347 C396 ) C348_=_C349( C348 C349 ) C348_=_C350( C348 C350 ) C348_=_C353( C348 C353 ) \nC348_=_C354( C348 C354 ) C348_=_C355( C348 C355 ) C348_=_C422( C348 C422 ) C348_=_C446( C348 C446 ) C348_=_C447( C348 C447 ) C348_=_C448( C348 C448 ) \nC348_=_C449( C348 C449 ) C348_=_C450( C348 C450 ) C348_=_C451( C348 C451 ) C348_=_C452( C348 C452 ) C348_=_C453( C348 C453 ) C348_=_C454( C348 C454 ) \nC348_=_C455( C348 C455 ) C349_=_C350( C349 C350 ) C349_=_C353( C349 C353 ) C349_=_C354( C349 C354 ) C349_=_C355( C349 C355 ) C349_=_C512( C349 C512 ) \nC350_=_C353( C350 C353 ) C350_=_C354( C350 C354 ) C350_=_C355( C350 C355 ) C350_=_C540( C350 C540 ) C353_=_C354( C353 C354 ) C353_=_C355( C353 C355 ) \nC354_=_C355( C354 C355 ) C354_=_C579( C354 C579 ) C355_=_C557( C355 C557 ) C360_=_C396( C360 C396 ) C360_=_C414( C360 C414 ) C360_=_C429( C360 C429 ) \nC360_=_C540( C360 C540 ) C360_=_C556( C360 C556 ) C360_=_C557( C360 C557 ) C374_=_C375( C374 C375 ) C374_=_C381( C374 C381 ) C374_=_C390( C374 C390 ) \nC374_=_C427( C374 C427 ) C374_=_C440( C374 C440 ) C374_=_C504( C374 C504 ) C374_=_C546( C374 C546 ) C374_=_C547( C374 C547 ) C374_=_C548( C374 C548 ) \nC374_=_C549( C374 C549 ) C375_=_C381( C375 C381 ) C375_=_C391( C375 C391 ) C375_=_C413( C375 C413 ) C375_=_C428( C375 C428 ) C375_=_C457( C375 C457 ) \nC375_=_C512( C375 C512 ) C375_=_C526( C375 C526 ) C375_=_C532( C375 C532 ) C375_=_C551( C375 C551 ) C375_=_C552( C375 C552 ) C375_=_C553( C375 C553 ) \nC375_=_C554( C375 C554 ) C375_=_C555( C375 C555 ) C381_=_C406( C381 C406 ) C381_=_C460( C381 C460 ) C381_=_C498( C381 C498 ) C381_=_C537( C381 C537 ) \nC381_=_C561( C381 C561 ) C381_=_C568( C381 C568 ) C381_=_C577( C381 C577 ) C381_=_C579( C381 C579 ) C381_=_C580( C381 C580 ) C390_=_C391( C390 C391 ) \nC390_=_C427( C390 C427 ) C390_=_C440( C390 C440 ) C390_=_C504( C390 C504 ) C390_=_C546( C390 C546 ) C390_=_C547( C390 C547 ) C390_=_C548( C390 C548 ) \nC390_=_C549( C390 C549 ) C391_=_C413( C391 C413 ) C391_=_C428( C391 C428 ) C391_=_C457( C391 C457 ) C391_=_C512( C391 C512 ) C391_=_C526( C391 C526 ) \nC391_=_C532( C391 C532 ) C391_=_C551( C391 C551 ) C391_=_C552( C391 C552 ) C391_=_C553( C391 C553 ) C391_=_C554( C391 C554 ) C391_=_C555( C391 C555 ) \nC396_=_C414( C396 C414 ) C396_=_C429( C396 C429 ) C396_=_C540( C396 C540 ) C396_=_C556( C396 C556 ) C396_=_C557( C396 C557 ) C406_=_C460( C406 C460 ) \nC406_=_C498( C406 C498 ) C406_=_C537( C406 C537 ) C406_=_C561( C406 C561 ) C406_=_C568( C406 C568 ) C406_=_C577( C406 C577 ) C406_=_C579( C406 C579 ) \nC406_=_C580( C406 C580 ) C413_=_C414( C413 C414 ) C413_=_C428( C413 C428 ) C413_=_C457( C413 C457 ) C413_=_C512( C413 C512 ) C413_=_C526( C413 C526 ) \nC413_=_C532( C413 C532 ) C413_=_C551( C413 C551 ) C413_=_C552( C413 C552 ) C413_=_C553( C413 C553 ) C413_=_C554( C413 C554 ) C413_=_C555( C413 C555 ) \nC414_=_C429( C414 C429 ) C414_=_C540( C414 C540 ) C414_=_C556( C414 C556 ) C414_=_C557( C414 C557 ) C422_=_C427( C422 C427 ) C422_=_C428( C422 C428 ) \nC422_=_C429( C422 C429 ) C422_=_C446( C422 C446 ) C422_=_C447( C422 C447 ) C422_=_C448( C422 C448 ) C422_=_C449( C422 C449 ) C422_=_C450( C422 C450 ) \nC422_=_C451( C422 C451 ) C422_=_C452( C422 C452 ) C422_=_C453( C422 C453 ) C422_=_C454( C422 C454 ) C422_=_C455( C422 C455 ) C427_=_C428( C427 C428 ) \nC427_=_C429( C427 C429 ) C427_=_C440( C427 C440 ) C427_=_C504( C427 C504 ) C427_=_C546( C427 C546 ) C427_=_C547( C427 C547 ) C427_=_C548( C427 C548 ) \nC427_=_C549( C427 C549 ) C428_=_C429( C428 C429 ) C428_=_C457( C428 C457 ) C428_=_C512( C428 C512 ) C428_=_C526( C428 C526 ) C428_=_C532( C428 C532 ) \nC428_=_C551( C428 C551 ) C428_=_C552( C428 C552 ) C428_=_C553( C428 C553 ) C428_=_C554( C428 C554 ) C428_=_C555( C428 C555 ) C429_=_C540( C429 C540 ) \nC429_=_C556( C429 C556 ) C429_=_C557( C429 C557 ) C440_=_C504( C440 C504 ) C440_=_C546( C440 C546 ) C440_=_C547( C440 C547 ) C440_=_C548( C440 C548 ) \nC440_=_C549( C440 C549 ) C446_=_C447( C446 C447 ) C446_=_C448( C446 C448 ) C446_=_C449( C446 C449 ) C446_=_C450( C446 C450 ) C446_=_C451( C446 C451 ) \nC446_=_C452( C446 C452 ) C446_=_C453( C446 C453 ) C446_=_C454( C446 C454 ) C446_=_C455( C446 C455 ) C446_=_C457( C446 C457 ) C446_=_C460( C446 C460 ) \nC447_=_C448( C447 C448 ) C447_=_C449( C447 C449 ) C447_=_C450( C447 C450 ) C447_=_C451( C447 C451 ) C447_=_C452( C447 C452 ) C447_=_C453( C447 C453 ) \nC447_=_C454( C447 C454 ) C447_=_C455( C447 C455 ) C448_=_C449( C448 C449 ) C448_=_C450( C448 C450 ) C448_=_C451( C448 C451 ) C448_=_C452( C448 C452 ) \nC448_=_C453( C448 C453 ) C448_=_C454( C448 C454 ) C448_=_C455( C448 C455 ) C449_=_C450( C449 C450 ) C449_=_C451( C449 C451 ) C449_=_C452(</w:t>
      </w:r>
    </w:p>
    <w:p>
      <w:pPr>
        <w:pStyle w:val="PreformattedText"/>
        <w:bidi w:val="0"/>
        <w:spacing w:before="0" w:after="0"/>
        <w:jc w:val="left"/>
        <w:rPr/>
      </w:pPr>
      <w:r>
        <w:rPr/>
        <w:t xml:space="preserve"> </w:t>
      </w:r>
      <w:r>
        <w:rPr/>
        <w:t>C449 C452 ) \nC449_=_C453( C449 C453 ) C449_=_C454( C449 C454 ) C449_=_C455( C449 C455 ) C449_=_C526( C449 C526 ) C450_=_C451( C450 C451 ) C450_=_C452( C450 C452 ) \nC450_=_C453( C450 C453 ) C450_=_C454( C450 C454 ) C450_=_C455( C450 C455 ) C450_=_C551( C450 C551 ) C450_=_C556( C450 C556 ) C450_=_C561( C450 C561 ) \nC451_=_C452( C451 C452 ) C451_=_C453( C451 C453 ) C451_=_C454( C451 C454 ) C451_=_C455( C451 C455 ) C451_=_C568( C451 C568 ) C452_=_C453( C452 C453 ) \nC452_=_C454( C452 C454 ) C452_=_C455( C452 C455 ) C452_=_C546( C452 C546 ) C452_=_C552( C452 C552 ) C453_=_C454( C453 C454 ) C453_=_C455( C453 C455 ) \nC453_=_C547( C453 C547 ) C454_=_C455( C454 C455 ) C454_=_C553( C454 C553 ) C454_=_C577( C454 C577 ) C457_=_C460( C457 C460 ) C457_=_C512( C457 C512 ) \nC457_=_C526( C457 C526 ) C457_=_C532( C457 C532 ) C457_=_C551( C457 C551 ) C457_=_C552( C457 C552 ) C457_=_C553( C457 C553 ) C457_=_C554( C457 C554 ) \nC457_=_C555( C457 C555 ) C460_=_C498( C460 C498 ) C460_=_C537( C460 C537 ) C460_=_C561( C460 C561 ) C460_=_C568( C460 C568 ) C460_=_C577( C460 C577 ) \nC460_=_C579( C460 C579 ) C460_=_C580( C460 C580 ) C498_=_C537( C498 C537 ) C498_=_C561( C498 C561 ) C498_=_C568( C498 C568 ) C498_=_C577( C498 C577 ) \nC498_=_C579( C498 C579 ) C498_=_C580( C498 C580 ) C504_=_C546( C504 C546 ) C504_=_C547( C504 C547 ) C504_=_C548( C504 C548 ) C504_=_C549( C504 C549 ) \nC512_=_C526( C512 C526 ) C512_=_C532( C512 C532 ) C512_=_C551( C512 C551 ) C512_=_C552( C512 C552 ) C512_=_C553( C512 C553 ) C512_=_C554( C512 C554 ) \nC512_=_C555( C512 C555 ) C526_=_C532( C526 C532 ) C526_=_C551( C526 C551 ) C526_=_C552( C526 C552 ) C526_=_C553( C526 C553 ) C526_=_C554( C526 C554 ) \nC526_=_C555( C526 C555 ) C532_=_C537( C532 C537 ) C532_=_C551( C532 C551 ) C532_=_C552( C532 C552 ) C532_=_C553( C532 C553 ) C532_=_C554( C532 C554 ) \nC532_=_C555( C532 C555 ) C537_=_C561( C537 C561 ) C537_=_C568( C537 C568 ) C537_=_C577( C537 C577 ) C537_=_C579( C537 C579 ) C537_=_C580( C537 C580 ) \nC540_=_C556( C540 C556 ) C540_=_C557( C540 C557 ) C546_=_C547( C546 C547 ) C546_=_C548( C546 C548 ) C546_=_C549( C546 C549 ) C546_=_C552( C546 C552 ) \nC547_=_C548( C547 C548 ) C547_=_C549( C547 C549 ) C548_=_C549( C548 C549 ) C548_=_C555( C548 C555 ) C548_=_C580( C548 C580 ) C551_=_C552( C551 C552 ) \nC551_=_C553( C551 C553 ) C551_=_C554( C551 C554 ) C551_=_C555( C551 C555 ) C551_=_C556( C551 C556 ) C551_=_C561( C551 C561 ) C552_=_C553( C552 C553 ) \nC552_=_C554( C552 C554 ) C552_=_C555( C552 C555 ) C553_=_C554( C553 C554 ) C553_=_C555( C553 C555 ) C553_=_C577( C553 C577 ) C554_=_C555( C554 C555 ) \nC555_=_C580( C555 C580 ) C556_=_C557( C556 C557 ) C556_=_C561( C556 C561 ) C561_=_C568( C561 C568 ) C561_=_C577( C561 C577 ) C561_=_C579( C561 C579 ) \nC561_=_C580( C561 C580 ) C568_=_C577( C568 C577 ) C568_=_C579( C568 C579 ) C568_=_C580( C568 C580 ) C577_=_C579( C577 C579 ) C577_=_C580( C577 C580 ) \nC579_=_C580( C579 C580 ) "];35-&gt;40[label="108: C0 C3 C9 C51 C74 \nC76 C91 C100 C103 C112 C113 \nC123 C124 C125 C126 C127 C129 \nC130 C131 C134 C135 C138 C143 \nC156 C157 C162 C170 C177 C191 \nC199 C200 C201 C202 C204 C206 \nC208 C210 C211 C217 C231 C247 \nC265 C269 C279 C281 C301 C302 \nC306 C317 C329 C344 C346 C347 \nC349 C350 C353 C354 C355 C360 \nC374 C375 C381 C390 C391 C396 \nC406 C413 C414 C422 C427 C428 \nC429 C440 C446 C447 C448 C449 \nC450 C451 C452 C453 C454 C455 \nC457 C460 C498 C504 C512 C526 \nC532 C537 C540 C546 C547 C548 \nC549 C551 C552 C553 C554 C555 \nC556 C557 C561 C568 C577 C579 \nC580 \n761: C0_=_C3 ,C0_=_C9 ,C0_=_C100 ,C0_=_C112 ,C0_=_C123 ,\nC0_=_C124 ,C0_=_C125 ,C0_=_C126 ,C0_=_C127 ,C0_=_C129 ,C0_=_C130 ,\nC0_=_C131 ,C0_=_C134 ,C0_=_C135 ,C3_=_C9 ,C3_=_C103 ,C3_=_C113 ,\nC3_=_C162 ,C3_=_C177 ,C3_=_C199 ,C3_=_C200 ,C3_=_C201 ,C3_=_C202 ,\nC3_=_C204 ,C3_=_C206 ,C3_=_C208 ,C3_=_C210 ,C3_=_C211 ,C9_=_C74 ,\nC9_=_C91 ,C9_=_C138 ,C9_=_C269 ,C9_=_C346 ,C9_=_C347 ,C9_=_C349 ,\nC9_=_C350 ,C9_=_C353 ,C9_=_C354 ,C9_=_C355 ,C51_=_C191 ,C51_=_C265 ,\nC51_=_C281 ,C51_=_C306 ,C51_=_C317 ,C51_=_C344 ,C51_=_C381 ,C51_=_C406 ,\nC51_=_C460 ,C51_=_C498 ,C51_=_C537 ,C51_=_C561 ,C51_=_C568 ,C51_=_C577 ,\nC51_=_C579 ,C51_=_C580 ,C74_=_C76 ,C74_=_C91 ,C74_=_C138 ,C74_=_C269 ,\nC74_=_C346 ,C74_=_C347 ,C74_=_C349 ,C74_=_C350 ,C74_=_C353 ,C74_=_C354 ,\nC74_=_C355 ,C76_=_C217 ,C76_=_C231 ,C76_=_C422 ,C76_=_C446 ,C76_=_C447 ,\nC76_=_C448 ,C76_=_C449 ,C76_=_C450 ,C76_=_C451 ,C76_=_C452 ,C76_=_C453 ,\nC76_=_C454 ,C76_=_C455 ,C91_=_C138 ,C91_=_C269 ,C91_=_C346 ,C91_=_C347 ,\nC91_=_C349 ,C91_=_C350 ,C91_=_C353 ,C91_=_C354 ,C91_=_C355 ,C100_=_C103 ,\nC100_=_C112 ,C100_=_C123 ,C100_=_C124 ,C100_=_C125 ,C100_=_C126 ,C100_=_C127 ,\nC100_=_C129 ,C100_=_C130 ,C100_=_C131 ,C100_=_C134 ,C100_=_C135 ,C103_=_C113 ,\nC103_=_C162 ,C103_=_C177 ,C103_=_C199 ,C103_=_C200 ,C103_=_C201 ,C103_=_C202 ,\nC103_=_C204 ,C103_=_C206 ,C103_=_C208 ,C103_=_C210 ,C103_=_C211 ,C112_=_C113 ,\nC112_=_C123 ,C112_=_C124 ,C112_=_C125 ,C112_=_C126 ,C112_=_C127 ,C112_=_C129 ,\nC112_=_C130 ,C112_=_C131 ,C112_=_C134 ,C112_=_C135 ,C113_=_C162 ,C113_=_C177 ,\nC113_=_C199 ,C113_=_C200 ,C113_=_C201 ,C113_=_C202 ,C113_=_C204 ,C113_=_C206 ,\nC113_=_C208 ,C113_=_C210 ,C113_=_C211 ,C123_=_C124 ,C123_=_C125 ,C123_=_C126 ,\nC123_=_C127 ,C123_=_C129 ,C123_=_C130 ,C123_=_C131 ,C123_=_C134 ,C123_=_C135 ,\nC123_=_C177 ,C124_=_C125 ,C124_=_C126 ,C124_=_C127 ,C124_=_C129 ,C124_=_C130 ,\nC124_=_C131 ,C124_=_C134 ,C124_=_C135 ,C124_=_C247 ,C125_=_C126 ,C125_=_C127 ,\nC125_=_C129 ,C125_=_C130 ,C125_=_C131 ,C125_=_C134 ,C125_=_C135 ,C125_=_C199 ,\nC125_=_C269 ,C125_=_C279 ,C125_=_C281 ,C126_=_C127 ,C126_=_C129 ,C126_=_C130 ,\nC126_=_C131 ,C126_=_C134 ,C126_=_C135 ,C126_=_C329 ,C127_=_C129 ,C127_=_C130 ,\nC127_=_C131 ,C127_=_C134 ,C127_=_C135 ,C127_=_C406 ,C129_=_C130 ,C129_=_C131 ,\nC129_=_C134 ,C129_=_C135 ,C130_=_C131 ,C130_=_C134 ,C130_=_C135 ,C131_=_C134 ,\nC131_=_C135 ,C131_=_C350 ,C131_=_C540 ,C134_=_C135 ,C135_=_C355 ,C135_=_C557 ,\nC138_=_C143 ,C138_=_C269 ,C138_=_C346 ,C138_=_C347 ,C138_=_C349 ,C138_=_C350 ,\nC138_=_C353 ,C138_=_C354 ,C138_=_C355 ,C143_=_C156 ,C143_=_C279 ,C143_=_C301 ,\nC143_=_C374 ,C143_=_C390 ,C143_=_C427 ,C143_=_C440 ,C143_=_C504 ,C143_=_C546 ,\nC143_=_C547 ,C143_=_C548 ,C143_=_C549 ,C156_=_C157 ,C156_=_C279 ,C156_=_C301 ,\nC156_=_C374 ,C156_=_C390 ,C156_=_C427 ,C156_=_C440 ,C156_=_C504 ,C156_=_C546 ,\nC156_=_C547 ,C156_=_C548 ,C156_=_C549 ,C157_=_C170 ,C157_=_C247 ,C157_=_C302 ,\nC157_=_C329 ,C157_=_C360 ,C157_=_C396 ,C157_=_C414 ,C157_=_C429 ,C157_=_C540 ,\nC157_=_C556 ,C157_=_C557 ,C162_=_C170 ,C162_=_C177 ,C162_=_C199 ,C162_=_C200 ,\nC162_=_C201 ,C162_=_C202 ,C162_=_C204 ,C162_=_C206 ,C162_=_C208 ,C162_=_C210 ,\nC162_=_C211 ,C170_=_C247 ,C170_=_C302 ,C170_=_C329 ,C170_=_C360 ,C170_=_C396 ,\nC170_=_C414 ,C170_=_C429 ,C170_=_C540 ,C170_=_C556 ,C170_=_C557 ,C177_=_C199 ,\nC177_=_C200 ,C177_=_C201 ,C177_=_C202 ,C177_=_C204 ,C177_=_C206 ,C177_=_C208 ,\nC177_=_C210 ,C177_=_C211 ,C191_=_C265 ,C191_=_C281 ,C191_=_C306 ,C191_=_C317 ,\nC191_=_C344 ,C191_=_C381 ,C191_=_C406 ,C191_=_C460 ,C191_=_C498 ,C191_=_C537 ,\nC191_=_C561 ,C191_=_C568 ,C191_=_C577 ,C191_=_C579 ,C191_=_C580 ,C199_=_C200 ,\nC199_=_C201 ,C199_=_C202 ,C199_=_C204 ,C199_=_C206 ,C199_=_C208 ,C199_=_C210 ,\nC199_=_C211 ,C199_=_C269 ,C199_=_C279 ,C199_=_C281 ,C200_=_C201 ,C200_=_C202 ,\nC200_=_C204 ,C200_=_C206 ,C200_=_C208 ,C200_=_C210 ,C200_=_C211 ,C201_=_C202 ,\nC201_=_C204 ,C201_=_C206 ,C201_=_C208 ,C201_=_C210 ,C201_=_C211 ,C201_=_C301 ,\nC201_=_C302 ,C201_=_C306 ,C202_=_C204 ,C202_=_C206 ,C202_=_C208 ,C202_=_C210 ,\nC202_=_C211 ,C202_=_C317 ,C204_=_C206 ,C204_=_C208 ,C204_=_C210 ,C204_=_C211 ,\nC204_=_C347 ,C204_=_C396 ,C206_=_C208 ,C206_=_C210 ,C206_=_C211 ,C206_=_C449 ,\nC206_=_C526 ,C208_=_C210 ,C208_=_C211 ,C210_=_C211 ,C217_=_C231 ,C217_=_C422 ,\nC217_=_C446 ,C217_=_C447 ,C217_=_C448 ,C217_=_C449 ,C217_=_C450 ,C217_=_C451 ,\nC217_=_C452 ,C217_=_C453 ,C217_=_C454 ,C217_=_C455 ,C231_=_C422 ,C231_=_C446 ,\nC231_=_C447 ,C231_=_C448 ,C231_=_C449 ,C231_=_C450 ,C231_=_C451 ,C231_=_C452 ,\nC231_=_C453 ,C231_=_C454 ,C231_=_C455 ,C247_=_C302 ,C247_=_C329 ,C247_=_C360 ,\nC247_=_C396 ,C247_=_C414 ,C247_=_C429 ,C247_=_C540 ,C247_=_C556 ,C247_=_C557 ,\nC265_=_C281 ,C265_=_C306 ,C265_=_C317 ,C265_=_C344 ,C265_=_C381 ,C265_=_C406 ,\nC265_=_C460 ,C265_=_C498 ,C265_=_C537 ,C265_=_C561 ,C265_=_C568 ,C265_=_C577 ,\nC265_=_C579 ,C265_=_C580 ,C269_=_C279 ,C269_=_C281 ,C269_=_C346 ,C269_=_C347 ,\nC269_=_C349 ,C269_=_C350 ,C269_=_C353 ,C269_=_C354 ,C269_=_C355 ,C279_=_C281 ,\nC279_=_C301 ,C279_=_C374 ,C279_=_C390 ,C279_=_C427 ,C279_=_C440 ,C279_=_C504 ,\nC279_=_C546 ,C279_=_C547 ,C279_=_C548 ,C279_=_C549 ,C281_=_C306 ,C281_=_C317 ,\nC281_=_C344 ,C281_=_C381 ,C281_=_C406 ,C281_=_C460 ,C281_=_C498 ,C281_=_C537 ,\nC281_=_C561 ,C281_=_C568 ,C281_=_C577 ,C281_=_C579 ,C281_=_C580 ,C301_=_C302 ,\nC301_=_C306 ,C301_=_C374 ,C301_=_C390 ,C301_=_C427 ,C301_=_C440 ,C301_=_C504 ,\nC301_=_C546 ,C301_=_C547 ,C301_=_C548 ,C301_=_C549 ,C302_=_C306 ,C302_=_C329 ,\nC302_=_C360 ,C302_=_C396 ,C302_=_C414 ,C302_=_C429 ,C302_=_C540 ,C302_=_C556 ,\nC302_=_C557 ,C306_=_C317 ,C306_=_C344 ,C306_=_C381 ,C306_=_C406 ,C306_=_C460 ,\nC306_=_C498 ,C306_=_C537 ,C306_=_C561 ,C306_=_C568 ,C306_=_C577 ,C306_=_C579 ,\nC306_=_C580 ,C317_=_C344 ,C317_=_C381 ,C317_=_C406 ,C317_=_C460 ,C317_=_C498 ,\nC317_=_C537 ,C317_=_C561 ,C317_=_C568 ,C317_=_C577 ,C317_=_C579 ,C317_=_C580 ,\nC329_=_C360 ,C329_=_C396 ,C329_=_C414 ,C329_=_C429 ,C329_=_C540 ,C329_=_C556 ,\nC329_=_C557 ,C344_=_C381 ,C344_=_C406 ,C344_=_C460 ,C344_=_C498 ,C344_=_C537 ,\nC344_=_C561 ,C344_=_C568 ,C344_=_C577 ,C344_=_C579 ,C344_=_C580 ,C346_=_C347 ,\nC346_=_C349 ,C346_=_C350 ,C346_=_C353 ,C346_=_C354 ,C346_=_C355 ,C346_=_C360 ,\nC347_=_C349 ,C347_=_C350 ,C347_=_C353 ,C347_=_C354 ,C347_=_C355 ,C347_=_C396 ,\nC349_=_C350 ,C349_=_C353 ,C349_=_C354 ,C349_=_C355 ,C349_=_C512 ,C350_=_C353 ,\nC350_=_C354 ,C350_=_C355 ,C350_=_C540 ,C353_=_C354</w:t>
      </w:r>
    </w:p>
    <w:p>
      <w:pPr>
        <w:pStyle w:val="PreformattedText"/>
        <w:bidi w:val="0"/>
        <w:spacing w:before="0" w:after="0"/>
        <w:jc w:val="left"/>
        <w:rPr/>
      </w:pPr>
      <w:r>
        <w:rPr/>
        <w:t xml:space="preserve"> </w:t>
      </w:r>
      <w:r>
        <w:rPr/>
        <w:t>,C353_=_C355 ,C354_=_C355 ,\nC354_=_C579 ,C355_=_C557 ,C360_=_C396 ,C360_=_C414 ,C360_=_C429 ,C360_=_C540 ,\nC360_=_C556 ,C360_=_C557 ,C374_=_C375 ,C374_=_C381 ,C374_=_C390 ,C374_=_C427 ,\nC374_=_C440 ,C374_=_C504 ,C374_=_C546 ,C374_=_C547 ,C374_=_C548 ,C374_=_C549 ,\nC375_=_C381 ,C375_=_C391 ,C375_=_C413 ,C375_=_C428 ,C375_=_C457 ,C375_=_C512 ,\nC375_=_C526 ,C375_=_C532 ,C375_=_C551 ,C375_=_C552 ,C375_=_C553 ,C375_=_C554 ,\nC375_=_C555 ,C381_=_C406 ,C381_=_C460 ,C381_=_C498 ,C381_=_C537 ,C381_=_C561 ,\nC381_=_C568 ,C381_=_C577 ,C381_=_C579 ,C381_=_C580 ,C390_=_C391 ,C390_=_C427 ,\nC390_=_C440 ,C390_=_C504 ,C390_=_C546 ,C390_=_C547 ,C390_=_C548 ,C390_=_C549 ,\nC391_=_C413 ,C391_=_C428 ,C391_=_C457 ,C391_=_C512 ,C391_=_C526 ,C391_=_C532 ,\nC391_=_C551 ,C391_=_C552 ,C391_=_C553 ,C391_=_C554 ,C391_=_C555 ,C396_=_C414 ,\nC396_=_C429 ,C396_=_C540 ,C396_=_C556 ,C396_=_C557 ,C406_=_C460 ,C406_=_C498 ,\nC406_=_C537 ,C406_=_C561 ,C406_=_C568 ,C406_=_C577 ,C406_=_C579 ,C406_=_C580 ,\nC413_=_C414 ,C413_=_C428 ,C413_=_C457 ,C413_=_C512 ,C413_=_C526 ,C413_=_C532 ,\nC413_=_C551 ,C413_=_C552 ,C413_=_C553 ,C413_=_C554 ,C413_=_C555 ,C414_=_C429 ,\nC414_=_C540 ,C414_=_C556 ,C414_=_C557 ,C422_=_C427 ,C422_=_C428 ,C422_=_C429 ,\nC422_=_C446 ,C422_=_C447 ,C422_=_C448 ,C422_=_C449 ,C422_=_C450 ,C422_=_C451 ,\nC422_=_C452 ,C422_=_C453 ,C422_=_C454 ,C422_=_C455 ,C427_=_C428 ,C427_=_C429 ,\nC427_=_C440 ,C427_=_C504 ,C427_=_C546 ,C427_=_C547 ,C427_=_C548 ,C427_=_C549 ,\nC428_=_C429 ,C428_=_C457 ,C428_=_C512 ,C428_=_C526 ,C428_=_C532 ,C428_=_C551 ,\nC428_=_C552 ,C428_=_C553 ,C428_=_C554 ,C428_=_C555 ,C429_=_C540 ,C429_=_C556 ,\nC429_=_C557 ,C440_=_C504 ,C440_=_C546 ,C440_=_C547 ,C440_=_C548 ,C440_=_C549 ,\nC446_=_C447 ,C446_=_C448 ,C446_=_C449 ,C446_=_C450 ,C446_=_C451 ,C446_=_C452 ,\nC446_=_C453 ,C446_=_C454 ,C446_=_C455 ,C446_=_C457 ,C446_=_C460 ,C447_=_C448 ,\nC447_=_C449 ,C447_=_C450 ,C447_=_C451 ,C447_=_C452 ,C447_=_C453 ,C447_=_C454 ,\nC447_=_C455 ,C448_=_C449 ,C448_=_C450 ,C448_=_C451 ,C448_=_C452 ,C448_=_C453 ,\nC448_=_C454 ,C448_=_C455 ,C449_=_C450 ,C449_=_C451 ,C449_=_C452 ,C449_=_C453 ,\nC449_=_C454 ,C449_=_C455 ,C449_=_C526 ,C450_=_C451 ,C450_=_C452 ,C450_=_C453 ,\nC450_=_C454 ,C450_=_C455 ,C450_=_C551 ,C450_=_C556 ,C450_=_C561 ,C451_=_C452 ,\nC451_=_C453 ,C451_=_C454 ,C451_=_C455 ,C451_=_C568 ,C452_=_C453 ,C452_=_C454 ,\nC452_=_C455 ,C452_=_C546 ,C452_=_C552 ,C453_=_C454 ,C453_=_C455 ,C453_=_C547 ,\nC454_=_C455 ,C454_=_C553 ,C454_=_C577 ,C457_=_C460 ,C457_=_C512 ,C457_=_C526 ,\nC457_=_C532 ,C457_=_C551 ,C457_=_C552 ,C457_=_C553 ,C457_=_C554 ,C457_=_C555 ,\nC460_=_C498 ,C460_=_C537 ,C460_=_C561 ,C460_=_C568 ,C460_=_C577 ,C460_=_C579 ,\nC460_=_C580 ,C498_=_C537 ,C498_=_C561 ,C498_=_C568 ,C498_=_C577 ,C498_=_C579 ,\nC498_=_C580 ,C504_=_C546 ,C504_=_C547 ,C504_=_C548 ,C504_=_C549 ,C512_=_C526 ,\nC512_=_C532 ,C512_=_C551 ,C512_=_C552 ,C512_=_C553 ,C512_=_C554 ,C512_=_C555 ,\nC526_=_C532 ,C526_=_C551 ,C526_=_C552 ,C526_=_C553 ,C526_=_C554 ,C526_=_C555 ,\nC532_=_C537 ,C532_=_C551 ,C532_=_C552 ,C532_=_C553 ,C532_=_C554 ,C532_=_C555 ,\nC537_=_C561 ,C537_=_C568 ,C537_=_C577 ,C537_=_C579 ,C537_=_C580 ,C540_=_C556 ,\nC540_=_C557 ,C546_=_C547 ,C546_=_C548 ,C546_=_C549 ,C546_=_C552 ,C547_=_C548 ,\nC547_=_C549 ,C548_=_C549 ,C548_=_C555 ,C548_=_C580 ,C551_=_C552 ,C551_=_C553 ,\nC551_=_C554 ,C551_=_C555 ,C551_=_C556 ,C551_=_C561 ,C552_=_C553 ,C552_=_C554 ,\nC552_=_C555 ,C553_=_C554 ,C553_=_C555 ,C553_=_C577 ,C554_=_C555 ,C555_=_C580 ,\nC556_=_C557 ,C556_=_C561 ,C561_=_C568 ,C561_=_C577 ,C561_=_C579 ,C561_=_C580 ,\nC568_=_C577 ,C568_=_C579 ,C568_=_C580 ,C577_=_C579 ,C577_=_C580 ,C579_=_C580 ,"];41[shape=box, label="id:41 level: 2\n310: C1 C2 C4 C5 C6 \nC7 C8 C11 C14 C15 C16 \nC17 C18 C20 C21 C25 C26 \nC27 C30 C34 C37 C38 C41 \nC43 C45 C46 C49 C51 C56 \nC57 C61 C65 C66 C67 C73 \nC74 C76 C77 C80 C84 C86 \nC90 C91 C96 C98 C100 C103 \nC109 C112 C113 C117 C118 C119 \nC123 C124 C125 C126 C127 C129 \nC131 C134 C135 C138 C139 C140 \nC141 C143 C145 C148 C149 C150 \nC153 C154 C158 C159 C160 C161 \nC162 C163 C164 C170 C171 C175 \nC177 C179 C186 C187 C191 C199 \nC200 C201 C202 C204 C206 C208 \nC210 C211 C212 C214 C215 C217 \nC218 C222 C225 C227 C228 C229 \nC233 C235 C236 C237 C238 C241 \nC242 C243 C244 C245 C247 C248 \nC249 C252 C253 C255 C256 C257 \nC259 C262 C265 C266 C269 C270 \nC273 C274 C278 C279 C280 C281 \nC282 C284 C289 C291 C293 C294 \nC295 C297 C299 C301 C302 C303 \nC304 C306 C307 C309 C312 C313 \nC315 C316 C317 C318 C319 C320 \nC321 C323 C327 C328 C329 C331 \nC333 C336 C340 C341 C343 C344 \nC345 C346 C347 C349 C350 C353 \nC354 C355 C358 C360 C361 C364 \nC366 C368 C370 C371 C372 C373 \nC378 C379 C380 C382 C383 C385 \nC386 C388 C389 C393 C394 C395 \nC396 C402 C403 C406 C408 C410 \nC413 C414 C415 C416 C418 C419 \nC422 C423 C424 C427 C428 C429 \nC431 C433 C434 C438 C439 C440 \nC447 C448 C449 C451 C452 C453 \nC454 C456 C458 C459 C461 C463 \nC464 C467 C471 C473 C482 C486 \nC487 C488 C491 C492 C493 C496 \nC498 C502 C504 C505 C506 C508 \nC509 C510 C511 C512 C513 C514 \nC515 C516 C521 C522 C523 C525 \nC526 C528 C530 C531 C532 C534 \nC535 C536 C537 C538 C540 C541 \nC543 C546 C547 C549 C552 C553 \nC554 C557 C559 C562 C563 C564 \nC565 C566 C568 C569 C573 C575 \nC577 C579 C581 C584 C586 C592 \nC593 C597 C598 C599 C600 \n2721: C1_=_C2( C1 C2 ) C1_=_C4( C1 C4 ) C1_=_C5( C1 C5 ) C1_=_C6( C1 C6 ) C1_=_C7( C1 C7 ) \nC1_=_C8( C1 C8 ) C1_=_C11( C1 C11 ) C1_=_C14( C1 C14 ) C1_=_C15( C1 C15 ) C1_=_C16( C1 C16 ) C1_=_C17( C1 C17 ) \nC1_=_C18( C1 C18 ) C1_=_C20( C1 C20 ) C1_=_C37( C1 C37 ) C1_=_C56( C1 C56 ) C1_=_C138( C1 C138 ) C1_=_C139( C1 C139 ) \nC1_=_C140( C1 C140 ) C1_=_C141( C1 C141 ) C1_=_C143( C1 C143 ) C1_=_C145( C1 C145 ) C1_=_C148( C1 C148 ) C2_=_C4( C2 C4 ) \nC2_=_C5( C2 C5 ) C2_=_C6( C2 C6 ) C2_=_C7( C2 C7 ) C2_=_C8( C2 C8 ) C2_=_C11( C2 C11 ) C2_=_C14( C2 C14 ) \nC2_=_C15( C2 C15 ) C2_=_C16( C2 C16 ) C2_=_C17( C2 C17 ) C2_=_C18( C2 C18 ) C2_=_C123( C2 C123 ) C2_=_C177( C2 C177 ) \nC2_=_C179( C2 C179 ) C2_=_C186( C2 C186 ) C4_=_C5( C4 C5 ) C4_=_C6( C4 C6 ) C4_=_C7( C4 C7 ) C4_=_C8( C4 C8 ) \nC4_=_C11( C4 C11 ) C4_=_C14( C4 C14 ) C4_=_C15( C4 C15 ) C4_=_C16( C4 C16 ) C4_=_C17( C4 C17 ) C4_=_C18( C4 C18 ) \nC4_=_C212( C4 C212 ) C4_=_C214( C4 C214 ) C4_=_C215( C4 C215 ) C4_=_C217( C4 C217 ) C4_=_C218( C4 C218 ) C4_=_C222( C4 C222 ) \nC4_=_C225( C4 C225 ) C5_=_C6( C5 C6 ) C5_=_C7( C5 C7 ) C5_=_C8( C5 C8 ) C5_=_C11( C5 C11 ) C5_=_C14( C5 C14 ) \nC5_=_C15( C5 C15 ) C5_=_C16( C5 C16 ) C5_=_C17( C5 C17 ) C5_=_C18( C5 C18 ) C5_=_C38( C5 C38 ) C5_=_C149( C5 C149 ) \nC5_=_C187( C5 C187 ) C5_=_C255( C5 C255 ) C5_=_C256( C5 C256 ) C5_=_C257( C5 C257 ) C5_=_C259( C5 C259 ) C5_=_C262( C5 C262 ) \nC5_=_C265( C5 C265 ) C5_=_C266( C5 C266 ) C6_=_C7( C6 C7 ) C6_=_C8( C6 C8 ) C6_=_C11( C6 C11 ) C6_=_C14( C6 C14 ) \nC6_=_C15( C6 C15 ) C6_=_C16( C6 C16 ) C6_=_C17( C6 C17 ) C6_=_C18( C6 C18 ) C6_=_C125( C6 C125 ) C6_=_C199( C6 C199 ) \nC6_=_C241( C6 C241 ) C6_=_C255( C6 C255 ) C6_=_C269( C6 C269 ) C6_=_C270( C6 C270 ) C6_=_C273( C6 C273 ) C6_=_C274( C6 C274 ) \nC6_=_C278( C6 C278 ) C6_=_C279( C6 C279 ) C6_=_C280( C6 C280 ) C6_=_C281( C6 C281 ) C6_=_C282( C6 C282 ) C7_=_C8( C7 C8 ) \nC7_=_C11( C7 C11 ) C7_=_C14( C7 C14 ) C7_=_C15( C7 C15 ) C7_=_C16( C7 C16 ) C7_=_C17( C7 C17 ) C7_=_C18( C7 C18 ) \nC7_=_C200( C7 C200 ) C7_=_C242( C7 C242 ) C7_=_C284( C7 C284 ) C7_=_C289( C7 C289 ) C7_=_C291( C7 C291 ) C7_=_C293( C7 C293 ) \nC8_=_C11( C8 C11 ) C8_=_C14( C8 C14 ) C8_=_C15( C8 C15 ) C8_=_C16( C8 C16 ) C8_=_C17( C8 C17 ) C8_=_C18( C8 C18 ) \nC8_=_C150( C8 C150 ) C8_=_C201( C8 C201 ) C8_=_C243( C8 C243 ) C8_=_C294( C8 C294 ) C8_=_C295( C8 C295 ) C8_=_C297( C8 C297 ) \nC8_=_C299( C8 C299 ) C8_=_C301( C8 C301 ) C8_=_C302( C8 C302 ) C8_=_C303( C8 C303 ) C8_=_C304( C8 C304 ) C8_=_C306( C8 C306 ) \nC8_=_C307( C8 C307 ) C8_=_C309( C8 C309 ) C11_=_C14( C11 C14 ) C11_=_C15( C11 C15 ) C11_=_C16( C11 C16 ) C11_=_C17( C11 C17 ) \nC11_=_C18( C11 C18 ) C11_=_C43( C11 C43 ) C11_=_C164( C11 C164 ) C11_=_C273( C11 C273 ) C11_=_C297( C11 C297 ) C11_=_C395( C11 C395 ) \nC11_=_C413( C11 C413 ) C11_=_C414( C11 C414 ) C11_=_C415( C11 C415 ) C11_=_C416( C11 C416 ) C11_=_C418( C11 C418 ) C11_=_C419( C11 C419 ) \nC14_=_C15( C14 C15 ) C14_=_C16( C14 C16 ) C14_=_C17( C14 C17 ) C14_=_C18( C14 C18 ) C14_=_C160( C14 C160 ) C14_=_C385( C14 C385 ) \nC14_=_C508( C14 C508 ) C14_=_C563( C14 C563 ) C15_=_C16( C15 C16 ) C15_=_C17( C15 C17 ) C15_=_C18( C15 C18 ) C15_=_C98( C15 C98 ) \nC15_=_C336( C15 C336 ) C15_=_C394( C15 C394 ) C15_=_C487( C15 C487 ) C15_=_C492( C15 C492 ) C15_=_C554( C15 C554 ) C15_=_C565( C15 C565 ) \nC15_=_C593( C15 C593 ) C15_=_C597( C15 C597 ) C16_=_C17( C16 C17 ) C16_=_C18( C16 C18 ) C16_=_C161( C16 C161 ) C16_=_C410( C16 C410 ) \nC16_=_C434( C16 C434 ) C16_=_C493( C16 C493 ) C16_=_C566( C16 C566 ) C16_=_C598( C16 C598 ) C17_=_C18( C17 C18 ) C17_=_C148( C17 C148 ) \nC17_=_C211( C17 C211 ) C17_=_C266( C17 C266 ) C17_=_C531( C17 C531 ) C17_=_C600( C17 C600 ) C18_=_C464( C18 C464 ) C18_=_C510( C18 C510 ) \nC18_=_C584( C18 C584 ) C18_=_C597( C18 C597 ) C20_=_C21( C20 C21 ) C20_=_C25( C20 C25 ) C20_=_C26( C20 C26 ) C20_=_C27( C20 C27 ) \nC20_=_C30( C20 C30 ) C20_=_C34( C20 C34 ) C20_=_C37( C20 C37 ) C20_=_C56( C20 C56 ) C20_=_C138( C20 C138 ) C20_=_C139( C20 C139 ) \nC20_=_C140( C20 C140 ) C20_=_C141( C20 C141 ) C20_=_C143( C20 C143 ) C20_=_C145( C20 C145 ) C20_=_C148( C20 C148 ) C21_=_C25( C21 C25 ) \nC21_=_C26( C21 C26 ) C21_=_C27( C21 C27 ) C21_=_C30( C21 C30 ) C21_=_C34( C21 C34 ) C21_=_C57( C21 C57 ) C21_=_C149( C21 C149 ) \nC21_=_C150( C21 C150 ) C21_=_C153( C21 C153 ) C21_=_C154( C21 C154 ) C21_=_C158( C21 C158 ) C21_=_C159( C21 C159 ) C21_=_C160( C21 C160 ) \nC21_=_C161( C21 C161 ) C25_=_C26( C25 C26 ) C25_=_C27( C25 C27 ) C25_=_C30( C25 C30 ) C25_=_C34( C25 C34 ) C25_=_C212( C25 C212 ) \nC25_=_C227( C25 C227 ) C25_=_C228( C25 C228 ) C25_=_C229( C25 C229 ) C25_=_C233( C25 C233 ) C25_=_C235(</w:t>
      </w:r>
    </w:p>
    <w:p>
      <w:pPr>
        <w:pStyle w:val="PreformattedText"/>
        <w:bidi w:val="0"/>
        <w:spacing w:before="0" w:after="0"/>
        <w:jc w:val="left"/>
        <w:rPr/>
      </w:pPr>
      <w:r>
        <w:rPr/>
        <w:t xml:space="preserve"> </w:t>
      </w:r>
      <w:r>
        <w:rPr/>
        <w:t>C25 C235 ) C25_=_C236( C25 C236 ) \nC25_=_C237( C25 C237 ) C25_=_C238( C25 C238 ) C26_=_C27( C26 C27 ) C26_=_C30( C26 C30 ) C26_=_C34( C26 C34 ) C26_=_C124( C26 C124 ) \nC26_=_C227( C26 C227 ) C26_=_C241( C26 C241 ) C26_=_C242( C26 C242 ) C26_=_C243( C26 C243 ) C26_=_C244( C26 C244 ) C26_=_C245( C26 C245 ) \nC26_=_C247( C26 C247 ) C26_=_C248( C26 C248 ) C26_=_C249( C26 C249 ) C26_=_C252( C26 C252 ) C26_=_C253( C26 C253 ) C27_=_C30( C27 C30 ) \nC27_=_C34( C27 C34 ) C27_=_C61( C27 C61 ) C27_=_C73( C27 C73 ) C27_=_C90( C27 C90 ) C27_=_C202( C27 C202 ) C27_=_C214( C27 C214 ) \nC27_=_C228( C27 C228 ) C27_=_C312( C27 C312 ) C27_=_C313( C27 C313 ) C27_=_C315( C27 C315 ) C27_=_C316( C27 C316 ) C27_=_C317( C27 C317 ) \nC27_=_C318( C27 C318 ) C27_=_C319( C27 C319 ) C27_=_C320( C27 C320 ) C30_=_C34( C30 C34 ) C30_=_C77( C30 C77 ) C30_=_C140( C30 C140 ) \nC30_=_C423( C30 C423 ) C30_=_C456( C30 C456 ) C30_=_C458( C30 C458 ) C30_=_C459( C30 C459 ) C30_=_C461( C30 C461 ) C30_=_C463( C30 C463 ) \nC30_=_C464( C30 C464 ) C34_=_C67( C34 C67 ) C34_=_C171( C34 C171 ) C34_=_C249( C34 C249 ) C34_=_C280( C34 C280 ) C34_=_C316( C34 C316 ) \nC34_=_C361( C34 C361 ) C34_=_C416( C34 C416 ) C34_=_C505( C34 C505 ) C34_=_C513( C34 C513 ) C34_=_C534( C34 C534 ) C34_=_C562( C34 C562 ) \nC34_=_C563( C34 C563 ) C34_=_C564( C34 C564 ) C34_=_C565( C34 C565 ) C34_=_C566( C34 C566 ) C37_=_C38( C37 C38 ) C37_=_C41( C37 C41 ) \nC37_=_C43( C37 C43 ) C37_=_C45( C37 C45 ) C37_=_C46( C37 C46 ) C37_=_C49( C37 C49 ) C37_=_C51( C37 C51 ) C37_=_C56( C37 C56 ) \nC37_=_C138( C37 C138 ) C37_=_C139( C37 C139 ) C37_=_C140( C37 C140 ) C37_=_C141( C37 C141 ) C37_=_C143( C37 C143 ) C37_=_C145( C37 C145 ) \nC37_=_C148( C37 C148 ) C38_=_C41( C38 C41 ) C38_=_C43( C38 C43 ) C38_=_C45( C38 C45 ) C38_=_C46( C38 C46 ) C38_=_C49( C38 C49 ) \nC38_=_C51( C38 C51 ) C38_=_C149( C38 C149 ) C38_=_C187( C38 C187 ) C38_=_C255( C38 C255 ) C38_=_C256( C38 C256 ) C38_=_C257( C38 C257 ) \nC38_=_C259( C38 C259 ) C38_=_C262( C38 C262 ) C38_=_C265( C38 C265 ) C38_=_C266( C38 C266 ) C41_=_C43( C41 C43 ) C41_=_C45( C41 C45 ) \nC41_=_C46( C41 C46 ) C41_=_C49( C41 C49 ) C41_=_C51( C41 C51 ) C41_=_C215( C41 C215 ) C41_=_C270( C41 C270 ) C41_=_C295( C41 C295 ) \nC41_=_C368( C41 C368 ) C41_=_C370( C41 C370 ) C41_=_C371( C41 C371 ) C41_=_C372( C41 C372 ) C41_=_C373( C41 C373 ) C41_=_C378( C41 C378 ) \nC41_=_C379( C41 C379 ) C41_=_C380( C41 C380 ) C41_=_C382( C41 C382 ) C41_=_C383( C41 C383 ) C41_=_C385( C41 C385 ) C41_=_C386( C41 C386 ) \nC43_=_C45( C43 C45 ) C43_=_C46( C43 C46 ) C43_=_C49( C43 C49 ) C43_=_C51( C43 C51 ) C43_=_C164( C43 C164 ) C43_=_C273( C43 C273 ) \nC43_=_C297( C43 C297 ) C43_=_C395( C43 C395 ) C43_=_C413( C43 C413 ) C43_=_C414( C43 C414 ) C43_=_C415( C43 C415 ) C43_=_C416( C43 C416 ) \nC43_=_C418( C43 C418 ) C43_=_C419( C43 C419 ) C45_=_C46( C45 C46 ) C45_=_C49( C45 C49 ) C45_=_C51( C45 C51 ) C45_=_C349( C45 C349 ) \nC45_=_C358( C45 C358 ) C45_=_C389( C45 C389 ) C45_=_C438( C45 C438 ) C45_=_C456( C45 C456 ) C45_=_C488( C45 C488 ) C45_=_C496( C45 C496 ) \nC45_=_C511( C45 C511 ) C45_=_C512( C45 C512 ) C45_=_C513( C45 C513 ) C45_=_C514( C45 C514 ) C45_=_C515( C45 C515 ) C45_=_C516( C45 C516 ) \nC46_=_C49( C46 C49 ) C46_=_C51( C46 C51 ) C46_=_C262( C46 C262 ) C46_=_C328( C46 C328 ) C46_=_C521( C46 C521 ) C46_=_C522( C46 C522 ) \nC46_=_C523( C46 C523 ) C49_=_C51( C49 C51 ) C49_=_C109( C49 C109 ) C49_=_C291( C49 C291 ) C49_=_C304( C49 C304 ) C49_=_C379( C49 C379 ) \nC49_=_C452( C49 C452 ) C49_=_C482( C49 C482 ) C49_=_C521( C49 C521 ) C49_=_C536( C49 C536 ) C49_=_C546( C49 C546 ) C49_=_C552( C49 C552 ) \nC49_=_C573( C49 C573 ) C51_=_C191( C51 C191 ) C51_=_C265( C51 C265 ) C51_=_C281( C51 C281 ) C51_=_C306( C51 C306 ) C51_=_C317( C51 C317 ) \nC51_=_C344( C51 C344 ) C51_=_C406( C51 C406 ) C51_=_C498( C51 C498 ) C51_=_C537( C51 C537 ) C51_=_C568( C51 C568 ) C51_=_C577( C51 C577 ) \nC51_=_C579( C51 C579 ) C56_=_C57( C56 C57 ) C56_=_C61( C56 C61 ) C56_=_C65( C56 C65 ) C56_=_C66( C56 C66 ) C56_=_C67( C56 C67 ) \nC56_=_C138( C56 C138 ) C56_=_C139( C56 C139 ) C56_=_C140( C56 C140 ) C56_=_C141( C56 C141 ) C56_=_C143( C56 C143 ) C56_=_C145( C56 C145 ) \nC56_=_C148( C56 C148 ) C57_=_C61( C57 C61 ) C57_=_C65( C57 C65 ) C57_=_C66( C57 C66 ) C57_=_C67( C57 C67 ) C57_=_C149( C57 C149 ) \nC57_=_C150( C57 C150 ) C57_=_C153( C57 C153 ) C57_=_C154( C57 C154 ) C57_=_C158( C57 C158 ) C57_=_C159( C57 C159 ) C57_=_C160( C57 C160 ) \nC57_=_C161( C57 C161 ) C61_=_C65( C61 C65 ) C61_=_C66( C61 C66 ) C61_=_C67( C61 C67 ) C61_=_C73( C61 C73 ) C61_=_C90( C61 C90 ) \nC61_=_C202( C61 C202 ) C61_=_C214( C61 C214 ) C61_=_C228( C61 C228 ) C61_=_C312( C61 C312 ) C61_=_C313( C61 C313 ) C61_=_C315( C61 C315 ) \nC61_=_C316( C61 C316 ) C61_=_C317( C61 C317 ) C61_=_C318( C61 C318 ) C61_=_C319( C61 C319 ) C61_=_C320( C61 C320 ) C65_=_C66( C65 C66 ) \nC65_=_C67( C65 C67 ) C65_=_C233( C65 C233 ) C65_=_C289( C65 C289 ) C65_=_C327( C65 C327 ) C65_=_C372( C65 C372 ) C65_=_C504( C65 C504 ) \nC65_=_C505( C65 C505 ) C65_=_C506( C65 C506 ) C65_=_C508( C65 C508 ) C65_=_C509( C65 C509 ) C65_=_C510( C65 C510 ) C66_=_C67( C66 C67 ) \nC66_=_C206( C66 C206 ) C66_=_C278( C66 C278 ) C66_=_C403( C66 C403 ) C66_=_C439( C66 C439 ) C66_=_C449( C66 C449 ) C66_=_C525( C66 C525 ) \nC66_=_C526( C66 C526 ) C66_=_C528( C66 C528 ) C66_=_C530( C66 C530 ) C66_=_C531( C66 C531 ) C67_=_C171( C67 C171 ) C67_=_C249( C67 C249 ) \nC67_=_C280( C67 C280 ) C67_=_C316( C67 C316 ) C67_=_C361( C67 C361 ) C67_=_C416( C67 C416 ) C67_=_C505( C67 C505 ) C67_=_C513( C67 C513 ) \nC67_=_C534( C67 C534 ) C67_=_C562( C67 C562 ) C67_=_C563( C67 C563 ) C67_=_C564( C67 C564 ) C67_=_C565( C67 C565 ) C67_=_C566( C67 C566 ) \nC73_=_C74( C73 C74 ) C73_=_C76( C73 C76 ) C73_=_C77( C73 C77 ) C73_=_C80( C73 C80 ) C73_=_C90( C73 C90 ) C73_=_C202( C73 C202 ) \nC73_=_C214( C73 C214 ) C73_=_C228( C73 C228 ) C73_=_C312( C73 C312 ) C73_=_C313( C73 C313 ) C73_=_C315( C73 C315 ) C73_=_C316( C73 C316 ) \nC73_=_C317( C73 C317 ) C73_=_C318( C73 C318 ) C73_=_C319( C73 C319 ) C73_=_C320( C73 C320 ) C74_=_C76( C74 C76 ) C74_=_C77( C74 C77 ) \nC74_=_C80( C74 C80 ) C74_=_C91( C74 C91 ) C74_=_C138( C74 C138 ) C74_=_C269( C74 C269 ) C74_=_C346( C74 C346 ) C74_=_C347( C74 C347 ) \nC74_=_C349( C74 C349 ) C74_=_C350( C74 C350 ) C74_=_C353( C74 C353 ) C74_=_C354( C74 C354 ) C74_=_C355( C74 C355 ) C76_=_C77( C76 C77 ) \nC76_=_C80( C76 C80 ) C76_=_C217( C76 C217 ) C76_=_C422( C76 C422 ) C76_=_C447( C76 C447 ) C76_=_C448( C76 C448 ) C76_=_C449( C76 C449 ) \nC76_=_C451( C76 C451 ) C76_=_C452( C76 C452 ) C76_=_C453( C76 C453 ) C76_=_C454( C76 C454 ) C77_=_C80( C77 C80 ) C77_=_C140( C77 C140 ) \nC77_=_C423( C77 C423 ) C77_=_C456( C77 C456 ) C77_=_C458( C77 C458 ) C77_=_C459( C77 C459 ) C77_=_C461( C77 C461 ) C77_=_C463( C77 C463 ) \nC77_=_C464( C77 C464 ) C80_=_C341( C80 C341 ) C80_=_C431( C80 C431 ) C80_=_C528( C80 C528 ) C80_=_C535( C80 C535 ) C80_=_C541( C80 C541 ) \nC84_=_C86( C84 C86 ) C84_=_C90( C84 C90 ) C84_=_C91( C84 C91 ) C84_=_C96( C84 C96 ) C84_=_C98( C84 C98 ) C84_=_C112( C84 C112 ) \nC84_=_C113( C84 C113 ) C84_=_C117( C84 C117 ) C84_=_C118( C84 C118 ) C84_=_C119( C84 C119 ) C86_=_C90( C86 C90 ) C86_=_C91( C86 C91 ) \nC86_=_C96( C86 C96 ) C86_=_C98( C86 C98 ) C90_=_C91( C90 C91 ) C90_=_C96( C90 C96 ) C90_=_C98( C90 C98 ) C90_=_C202( C90 C202 ) \nC90_=_C214( C90 C214 ) C90_=_C228( C90 C228 ) C90_=_C312( C90 C312 ) C90_=_C313( C90 C313 ) C90_=_C315( C90 C315 ) C90_=_C316( C90 C316 ) \nC90_=_C317( C90 C317 ) C90_=_C318( C90 C318 ) C90_=_C319( C90 C319 ) C90_=_C320( C90 C320 ) C91_=_C96( C91 C96 ) C91_=_C98( C91 C98 ) \nC91_=_C138( C91 C138 ) C91_=_C269( C91 C269 ) C91_=_C346( C91 C346 ) C91_=_C347( C91 C347 ) C91_=_C349( C91 C349 ) C91_=_C350( C91 C350 ) \nC91_=_C353( C91 C353 ) C91_=_C354( C91 C354 ) C91_=_C355( C91 C355 ) C96_=_C98( C96 C98 ) C96_=_C134( C96 C134 ) C96_=_C238( C96 C238 ) \nC96_=_C307( C96 C307 ) C96_=_C333( C96 C333 ) C96_=_C433( C96 C433 ) C96_=_C562( C96 C562 ) C96_=_C581( C96 C581 ) C96_=_C584( C96 C584 ) \nC98_=_C336( C98 C336 ) C98_=_C394( C98 C394 ) C98_=_C487( C98 C487 ) C98_=_C492( C98 C492 ) C98_=_C554( C98 C554 ) C98_=_C565( C98 C565 ) \nC98_=_C593( C98 C593 ) C98_=_C597( C98 C597 ) C100_=_C103( C100 C103 ) C100_=_C109( C100 C109 ) C100_=_C112( C100 C112 ) C100_=_C123( C100 C123 ) \nC100_=_C124( C100 C124 ) C100_=_C125( C100 C125 ) C100_=_C126( C100 C126 ) C100_=_C127( C100 C127 ) C100_=_C129( C100 C129 ) C100_=_C131( C100 C131 ) \nC100_=_C134( C100 C134 ) C100_=_C135( C100 C135 ) C103_=_C109( C103 C109 ) C103_=_C113( C103 C113 ) C103_=_C162( C103 C162 ) C103_=_C177( C103 C177 ) \nC103_=_C199( C103 C199 ) C103_=_C200( C103 C200 ) C103_=_C201( C103 C201 ) C103_=_C202( C103 C202 ) C103_=_C204( C103 C204 ) C103_=_C206( C103 C206 ) \nC103_=_C208( C103 C208 ) C103_=_C210( C103 C210 ) C103_=_C211( C103 C211 ) C109_=_C291( C109 C291 ) C109_=_C304( C109 C304 ) C109_=_C379( C109 C379 ) \nC109_=_C452( C109 C452 ) C109_=_C482( C109 C482 ) C109_=_C521( C109 C521 ) C109_=_C536( C109 C536 ) C109_=_C546( C109 C546 ) C109_=_C552( C109 C552 ) \nC109_=_C573( C109 C573 ) C112_=_C113( C112 C113 ) C112_=_C117( C112 C117 ) C112_=_C118( C112 C118 ) C112_=_C119( C112 C119 ) C112_=_C123( C112 C123 ) \nC112_=_C124( C112 C124 ) C112_=_C125( C112 C125 ) C112_=_C126( C112 C126 ) C112_=_C127( C112 C127 ) C112_=_C129( C112 C129 ) C112_=_C131( C112 C131 ) \nC112_=_C134( C112 C134 ) C112_=_C135( C112 C135 ) C113_=_C117( C113 C117 ) C113_=_C118( C113 C118 ) C113_=_C119( C113 C119 ) C113_=_C162( C113 C162 ) \nC113_=_C177( C113 C177 ) C113_=_C199( C113 C199 ) C113_=_C200( C113 C200 ) C113_=_C201( C113 C201 ) C113_=_C202( C113 C202 ) C113_=_C204( C113 C204 ) \nC113_=_C206( C113 C206 ) C113_=_C208( C113 C208 ) C113_=_C210( C113 C210 ) C113_=_C211( C113 C211 ) C117_=_C118( C117 C118 ) C117_=_C119( C117 C119 ) \nC117_=_C153( C117 C153 ) C118_=_C119( C118 C119 ) C118_=_C154( C118 C154 ) C118_=_C467( C118 C467 ) C118_=_C496(</w:t>
      </w:r>
    </w:p>
    <w:p>
      <w:pPr>
        <w:pStyle w:val="PreformattedText"/>
        <w:bidi w:val="0"/>
        <w:spacing w:before="0" w:after="0"/>
        <w:jc w:val="left"/>
        <w:rPr/>
      </w:pPr>
      <w:r>
        <w:rPr/>
        <w:t xml:space="preserve"> </w:t>
      </w:r>
      <w:r>
        <w:rPr/>
        <w:t>C118 C496 ) C118_=_C498( C118 C498 ) \nC119_=_C131( C119 C131 ) C119_=_C236( C119 C236 ) C119_=_C350( C119 C350 ) C119_=_C525( C119 C525 ) C119_=_C540( C119 C540 ) C119_=_C541( C119 C541 ) \nC119_=_C543( C119 C543 ) C123_=_C124( C123 C124 ) C123_=_C125( C123 C125 ) C123_=_C126( C123 C126 ) C123_=_C127( C123 C127 ) C123_=_C129( C123 C129 ) \nC123_=_C131( C123 C131 ) C123_=_C134( C123 C134 ) C123_=_C135( C123 C135 ) C123_=_C177( C123 C177 ) C123_=_C179( C123 C179 ) C123_=_C186( C123 C186 ) \nC124_=_C125( C124 C125 ) C124_=_C126( C124 C126 ) C124_=_C127( C124 C127 ) C124_=_C129( C124 C129 ) C124_=_C131( C124 C131 ) C124_=_C134( C124 C134 ) \nC124_=_C135( C124 C135 ) C124_=_C227( C124 C227 ) C124_=_C241( C124 C241 ) C124_=_C242( C124 C242 ) C124_=_C243( C124 C243 ) C124_=_C244( C124 C244 ) \nC124_=_C245( C124 C245 ) C124_=_C247( C124 C247 ) C124_=_C248( C124 C248 ) C124_=_C249( C124 C249 ) C124_=_C252( C124 C252 ) C124_=_C253( C124 C253 ) \nC125_=_C126( C125 C126 ) C125_=_C127( C125 C127 ) C125_=_C129( C125 C129 ) C125_=_C131( C125 C131 ) C125_=_C134( C125 C134 ) C125_=_C135( C125 C135 ) \nC125_=_C199( C125 C199 ) C125_=_C241( C125 C241 ) C125_=_C255( C125 C255 ) C125_=_C269( C125 C269 ) C125_=_C270( C125 C270 ) C125_=_C273( C125 C273 ) \nC125_=_C274( C125 C274 ) C125_=_C278( C125 C278 ) C125_=_C279( C125 C279 ) C125_=_C280( C125 C280 ) C125_=_C281( C125 C281 ) C125_=_C282( C125 C282 ) \nC126_=_C127( C126 C127 ) C126_=_C129( C126 C129 ) C126_=_C131( C126 C131 ) C126_=_C134( C126 C134 ) C126_=_C135( C126 C135 ) C126_=_C321( C126 C321 ) \nC126_=_C323( C126 C323 ) C126_=_C327( C126 C327 ) C126_=_C328( C126 C328 ) C126_=_C329( C126 C329 ) C126_=_C331( C126 C331 ) C126_=_C333( C126 C333 ) \nC126_=_C336( C126 C336 ) C127_=_C129( C127 C129 ) C127_=_C131( C127 C131 ) C127_=_C134( C127 C134 ) C127_=_C135( C127 C135 ) C127_=_C313( C127 C313 ) \nC127_=_C403( C127 C403 ) C127_=_C406( C127 C406 ) C127_=_C408( C127 C408 ) C127_=_C410( C127 C410 ) C129_=_C131( C129 C131 ) C129_=_C134( C129 C134 ) \nC129_=_C135( C129 C135 ) C129_=_C218( C129 C218 ) C129_=_C274( C129 C274 ) C129_=_C299( C129 C299 ) C129_=_C323( C129 C323 ) C129_=_C370( C129 C370 ) \nC129_=_C388( C129 C388 ) C129_=_C424( C129 C424 ) C129_=_C467( C129 C467 ) C129_=_C471( C129 C471 ) C129_=_C473( C129 C473 ) C131_=_C134( C131 C134 ) \nC131_=_C135( C131 C135 ) C131_=_C236( C131 C236 ) C131_=_C350( C131 C350 ) C131_=_C525( C131 C525 ) C131_=_C540( C131 C540 ) C131_=_C541( C131 C541 ) \nC131_=_C543( C131 C543 ) C134_=_C135( C134 C135 ) C134_=_C238( C134 C238 ) C134_=_C307( C134 C307 ) C134_=_C333( C134 C333 ) C134_=_C433( C134 C433 ) \nC134_=_C562( C134 C562 ) C134_=_C581( C134 C581 ) C134_=_C584( C134 C584 ) C135_=_C175( C135 C175 ) C135_=_C282( C135 C282 ) C135_=_C355( C135 C355 ) \nC135_=_C366( C135 C366 ) C135_=_C538( C135 C538 ) C135_=_C557( C135 C557 ) C135_=_C586( C135 C586 ) C138_=_C139( C138 C139 ) C138_=_C140( C138 C140 ) \nC138_=_C141( C138 C141 ) C138_=_C143( C138 C143 ) C138_=_C145( C138 C145 ) C138_=_C148( C138 C148 ) C138_=_C269( C138 C269 ) C138_=_C346( C138 C346 ) \nC138_=_C347( C138 C347 ) C138_=_C349( C138 C349 ) C138_=_C350( C138 C350 ) C138_=_C353( C138 C353 ) C138_=_C354( C138 C354 ) C138_=_C355( C138 C355 ) \nC139_=_C140( C139 C140 ) C139_=_C141( C139 C141 ) C139_=_C143( C139 C143 ) C139_=_C145( C139 C145 ) C139_=_C148( C139 C148 ) C139_=_C204( C139 C204 ) \nC139_=_C245( C139 C245 ) C139_=_C257( C139 C257 ) C139_=_C312( C139 C312 ) C139_=_C347( C139 C347 ) C139_=_C368( C139 C368 ) C139_=_C395( C139 C395 ) \nC139_=_C396( C139 C396 ) C139_=_C402( C139 C402 ) C140_=_C141( C140 C141 ) C140_=_C143( C140 C143 ) C140_=_C145( C140 C145 ) C140_=_C148( C140 C148 ) \nC140_=_C423( C140 C423 ) C140_=_C456( C140 C456 ) C140_=_C458( C140 C458 ) C140_=_C459( C140 C459 ) C140_=_C461( C140 C461 ) C140_=_C463( C140 C463 ) \nC140_=_C464( C140 C464 ) C141_=_C143( C141 C143 ) C141_=_C145( C141 C145 ) C141_=_C148( C141 C148 ) C141_=_C340( C141 C340 ) C141_=_C371( C141 C371 ) \nC141_=_C447( C141 C447 ) C141_=_C482( C141 C482 ) C141_=_C486( C141 C486 ) C141_=_C487( C141 C487 ) C143_=_C145( C143 C145 ) C143_=_C148( C143 C148 ) \nC143_=_C279( C143 C279 ) C143_=_C301( C143 C301 ) C143_=_C427( C143 C427 ) C143_=_C440( C143 C440 ) C143_=_C504( C143 C504 ) C143_=_C546( C143 C546 ) \nC143_=_C547( C143 C547 ) C143_=_C549( C143 C549 ) C145_=_C148( C145 C148 ) C145_=_C364( C145 C364 ) C145_=_C408( C145 C408 ) C145_=_C486( C145 C486 ) \nC145_=_C491( C145 C491 ) C145_=_C559( C145 C559 ) C145_=_C581( C145 C581 ) C148_=_C211( C148 C211 ) C148_=_C266( C148 C266 ) C148_=_C531( C148 C531 ) \nC148_=_C600( C148 C600 ) C149_=_C150( C149 C150 ) C149_=_C153( C149 C153 ) C149_=_C154( C149 C154 ) C149_=_C158( C149 C158 ) C149_=_C159( C149 C159 ) \nC149_=_C160( C149 C160 ) C149_=_C161( C149 C161 ) C149_=_C187( C149 C187 ) C149_=_C255( C149 C255 ) C149_=_C256( C149 C256 ) C149_=_C257( C149 C257 ) \nC149_=_C259( C149 C259 ) C149_=_C262( C149 C262 ) C149_=_C265( C149 C265 ) C149_=_C266( C149 C266 ) C150_=_C153( C150 C153 ) C150_=_C154( C150 C154 ) \nC150_=_C158( C150 C158 ) C150_=_C159( C150 C159 ) C150_=_C160( C150 C160 ) C150_=_C161( C150 C161 ) C150_=_C201( C150 C201 ) C150_=_C243( C150 C243 ) \nC150_=_C294( C150 C294 ) C150_=_C295( C150 C295 ) C150_=_C297( C150 C297 ) C150_=_C299( C150 C299 ) C150_=_C301( C150 C301 ) C150_=_C302( C150 C302 ) \nC150_=_C303( C150 C303 ) C150_=_C304( C150 C304 ) C150_=_C306( C150 C306 ) C150_=_C307( C150 C307 ) C150_=_C309( C150 C309 ) C153_=_C154( C153 C154 ) \nC153_=_C158( C153 C158 ) C153_=_C159( C153 C159 ) C153_=_C160( C153 C160 ) C153_=_C161( C153 C161 ) C154_=_C158( C154 C158 ) C154_=_C159( C154 C159 ) \nC154_=_C160( C154 C160 ) C154_=_C161( C154 C161 ) C154_=_C467( C154 C467 ) C154_=_C496( C154 C496 ) C154_=_C498( C154 C498 ) C158_=_C159( C158 C159 ) \nC158_=_C160( C158 C160 ) C158_=_C161( C158 C161 ) C158_=_C208( C158 C208 ) C158_=_C378( C158 C378 ) C158_=_C459( C158 C459 ) C158_=_C514( C158 C514 ) \nC159_=_C160( C159 C160 ) C159_=_C161( C159 C161 ) C159_=_C237( C159 C237 ) C159_=_C343( C159 C343 ) C159_=_C380( C159 C380 ) C159_=_C418( C159 C418 ) \nC159_=_C453( C159 C453 ) C159_=_C515( C159 C515 ) C159_=_C547( C159 C547 ) C159_=_C575( C159 C575 ) C160_=_C161( C160 C161 ) C160_=_C385( C160 C385 ) \nC160_=_C508( C160 C508 ) C160_=_C563( C160 C563 ) C161_=_C410( C161 C410 ) C161_=_C434( C161 C434 ) C161_=_C493( C161 C493 ) C161_=_C566( C161 C566 ) \nC161_=_C598( C161 C598 ) C162_=_C163( C162 C163 ) C162_=_C164( C162 C164 ) C162_=_C170( C162 C170 ) C162_=_C171( C162 C171 ) C162_=_C175( C162 C175 ) \nC162_=_C177( C162 C177 ) C162_=_C199( C162 C199 ) C162_=_C200( C162 C200 ) C162_=_C201( C162 C201 ) C162_=_C202( C162 C202 ) C162_=_C204( C162 C204 ) \nC162_=_C206( C162 C206 ) C162_=_C208( C162 C208 ) C162_=_C210( C162 C210 ) C162_=_C211( C162 C211 ) C163_=_C164( C163 C164 ) C163_=_C170( C163 C170 ) \nC163_=_C171( C163 C171 ) C163_=_C175( C163 C175 ) C163_=_C179( C163 C179 ) C163_=_C229( C163 C229 ) C163_=_C294( C163 C294 ) C163_=_C340( C163 C340 ) \nC163_=_C341( C163 C341 ) C163_=_C343( C163 C343 ) C163_=_C344( C163 C344 ) C163_=_C345( C163 C345 ) C164_=_C170( C164 C170 ) C164_=_C171( C164 C171 ) \nC164_=_C175( C164 C175 ) C164_=_C273( C164 C273 ) C164_=_C297( C164 C297 ) C164_=_C395( C164 C395 ) C164_=_C413( C164 C413 ) C164_=_C414( C164 C414 ) \nC164_=_C415( C164 C415 ) C164_=_C416( C164 C416 ) C164_=_C418( C164 C418 ) C164_=_C419( C164 C419 ) C170_=_C171( C170 C171 ) C170_=_C175( C170 C175 ) \nC170_=_C247( C170 C247 ) C170_=_C302( C170 C302 ) C170_=_C329( C170 C329 ) C170_=_C360( C170 C360 ) C170_=_C396( C170 C396 ) C170_=_C414( C170 C414 ) \nC170_=_C429( C170 C429 ) C170_=_C540( C170 C540 ) C170_=_C557( C170 C557 ) C171_=_C175( C171 C175 ) C171_=_C249( C171 C249 ) C171_=_C280( C171 C280 ) \nC171_=_C316( C171 C316 ) C171_=_C361( C171 C361 ) C171_=_C416( C171 C416 ) C171_=_C505( C171 C505 ) C171_=_C513( C171 C513 ) C171_=_C534( C171 C534 ) \nC171_=_C562( C171 C562 ) C171_=_C563( C171 C563 ) C171_=_C564( C171 C564 ) C171_=_C565( C171 C565 ) C171_=_C566( C171 C566 ) C175_=_C282( C175 C282 ) \nC175_=_C355( C175 C355 ) C175_=_C366( C175 C366 ) C175_=_C538( C175 C538 ) C175_=_C557( C175 C557 ) C175_=_C586( C175 C586 ) C177_=_C179( C177 C179 ) \nC177_=_C186( C177 C186 ) C177_=_C199( C177 C199 ) C177_=_C200( C177 C200 ) C177_=_C201( C177 C201 ) C177_=_C202( C177 C202 ) C177_=_C204( C177 C204 ) \nC177_=_C206( C177 C206 ) C177_=_C208( C177 C208 ) C177_=_C210( C177 C210 ) C177_=_C211( C177 C211 ) C179_=_C186( C179 C186 ) C179_=_C229( C179 C229 ) \nC179_=_C294( C179 C294 ) C179_=_C340( C179 C340 ) C179_=_C341( C179 C341 ) C179_=_C343( C179 C343 ) C179_=_C344( C179 C344 ) C179_=_C345( C179 C345 ) \nC186_=_C225( C186 C225 ) C186_=_C293( C186 C293 ) C186_=_C309( C186 C309 ) C186_=_C320( C186 C320 ) C186_=_C345( C186 C345 ) C186_=_C402( C186 C402 ) \nC186_=_C473( C186 C473 ) C186_=_C543( C186 C543 ) C186_=_C575( C186 C575 ) C186_=_C592( C186 C592 ) C186_=_C598( C186 C598 ) C186_=_C599( C186 C599 ) \nC186_=_C600( C186 C600 ) C187_=_C191( C187 C191 ) C187_=_C255( C187 C255 ) C187_=_C256( C187 C256 ) C187_=_C257( C187 C257 ) C187_=_C259( C187 C259 ) \nC187_=_C262( C187 C262 ) C187_=_C265( C187 C265 ) C187_=_C266( C187 C266 ) C191_=_C265( C191 C265 ) C191_=_C281( C191 C281 ) C191_=_C306( C191 C306 ) \nC191_=_C317( C191 C317 ) C191_=_C344( C191 C344 ) C191_=_C406( C191 C406 ) C191_=_C498( C191 C498 ) C191_=_C537( C191 C537 ) C191_=_C568( C191 C568 ) \nC191_=_C577( C191 C577 ) C191_=_C579( C191 C579 ) C199_=_C200( C199 C200 ) C199_=_C201( C199 C201 ) C199_=_C202( C199 C202 ) C199_=_C204( C199 C204 ) \nC199_=_C206( C199 C206 ) C199_=_C208( C199 C208 ) C199_=_C210( C199 C210 ) C199_=_C211( C199 C211 ) C199_=_C241( C199 C241 ) C199_=_C255( C199 C255 ) \nC199_=_C269( C199 C269 ) C199_=_C270( C199 C270 ) C199_=_C273( C199 C273 ) C199_=_C274( C199 C274 ) C199_=_C278( C199 C278 ) C199_=_C279(</w:t>
      </w:r>
    </w:p>
    <w:p>
      <w:pPr>
        <w:pStyle w:val="PreformattedText"/>
        <w:bidi w:val="0"/>
        <w:spacing w:before="0" w:after="0"/>
        <w:jc w:val="left"/>
        <w:rPr/>
      </w:pPr>
      <w:r>
        <w:rPr/>
        <w:t xml:space="preserve"> </w:t>
      </w:r>
      <w:r>
        <w:rPr/>
        <w:t>C199 C279 ) \nC199_=_C280( C199 C280 ) C199_=_C281( C199 C281 ) C199_=_C282( C199 C282 ) C200_=_C201( C200 C201 ) C200_=_C202( C200 C202 ) C200_=_C204( C200 C204 ) \nC200_=_C206( C200 C206 ) C200_=_C208( C200 C208 ) C200_=_C210( C200 C210 ) C200_=_C211( C200 C211 ) C200_=_C242( C200 C242 ) C200_=_C284( C200 C284 ) \nC200_=_C289( C200 C289 ) C200_=_C291( C200 C291 ) C200_=_C293( C200 C293 ) C201_=_C202( C201 C202 ) C201_=_C204( C201 C204 ) C201_=_C206( C201 C206 ) \nC201_=_C208( C201 C208 ) C201_=_C210( C201 C210 ) C201_=_C211( C201 C211 ) C201_=_C243( C201 C243 ) C201_=_C294( C201 C294 ) C201_=_C295( C201 C295 ) \nC201_=_C297( C201 C297 ) C201_=_C299( C201 C299 ) C201_=_C301( C201 C301 ) C201_=_C302( C201 C302 ) C201_=_C303( C201 C303 ) C201_=_C304( C201 C304 ) \nC201_=_C306( C201 C306 ) C201_=_C307( C201 C307 ) C201_=_C309( C201 C309 ) C202_=_C204( C202 C204 ) C202_=_C206( C202 C206 ) C202_=_C208( C202 C208 ) \nC202_=_C210( C202 C210 ) C202_=_C211( C202 C211 ) C202_=_C214( C202 C214 ) C202_=_C228( C202 C228 ) C202_=_C312( C202 C312 ) C202_=_C313( C202 C313 ) \nC202_=_C315( C202 C315 ) C202_=_C316( C202 C316 ) C202_=_C317( C202 C317 ) C202_=_C318( C202 C318 ) C202_=_C319( C202 C319 ) C202_=_C320( C202 C320 ) \nC204_=_C206( C204 C206 ) C204_=_C208( C204 C208 ) C204_=_C210( C204 C210 ) C204_=_C211( C204 C211 ) C204_=_C245( C204 C245 ) C204_=_C257( C204 C257 ) \nC204_=_C312( C204 C312 ) C204_=_C347( C204 C347 ) C204_=_C368( C204 C368 ) C204_=_C395( C204 C395 ) C204_=_C396( C204 C396 ) C204_=_C402( C204 C402 ) \nC206_=_C208( C206 C208 ) C206_=_C210( C206 C210 ) C206_=_C211( C206 C211 ) C206_=_C278( C206 C278 ) C206_=_C403( C206 C403 ) C206_=_C439( C206 C439 ) \nC206_=_C449( C206 C449 ) C206_=_C525( C206 C525 ) C206_=_C526( C206 C526 ) C206_=_C528( C206 C528 ) C206_=_C530( C206 C530 ) C206_=_C531( C206 C531 ) \nC208_=_C210( C208 C210 ) C208_=_C211( C208 C211 ) C208_=_C378( C208 C378 ) C208_=_C459( C208 C459 ) C208_=_C514( C208 C514 ) C210_=_C211( C210 C211 ) \nC210_=_C319( C210 C319 ) C210_=_C386( C210 C386 ) C210_=_C419( C210 C419 ) C210_=_C471( C210 C471 ) C210_=_C569( C210 C569 ) C210_=_C593( C210 C593 ) \nC211_=_C266( C211 C266 ) C211_=_C531( C211 C531 ) C211_=_C600( C211 C600 ) C212_=_C214( C212 C214 ) C212_=_C215( C212 C215 ) C212_=_C217( C212 C217 ) \nC212_=_C218( C212 C218 ) C212_=_C222( C212 C222 ) C212_=_C225( C212 C225 ) C212_=_C227( C212 C227 ) C212_=_C228( C212 C228 ) C212_=_C229( C212 C229 ) \nC212_=_C233( C212 C233 ) C212_=_C235( C212 C235 ) C212_=_C236( C212 C236 ) C212_=_C237( C212 C237 ) C212_=_C238( C212 C238 ) C214_=_C215( C214 C215 ) \nC214_=_C217( C214 C217 ) C214_=_C218( C214 C218 ) C214_=_C222( C214 C222 ) C214_=_C225( C214 C225 ) C214_=_C228( C214 C228 ) C214_=_C312( C214 C312 ) \nC214_=_C313( C214 C313 ) C214_=_C315( C214 C315 ) C214_=_C316( C214 C316 ) C214_=_C317( C214 C317 ) C214_=_C318( C214 C318 ) C214_=_C319( C214 C319 ) \nC214_=_C320( C214 C320 ) C215_=_C217( C215 C217 ) C215_=_C218( C215 C218 ) C215_=_C222( C215 C222 ) C215_=_C225( C215 C225 ) C215_=_C270( C215 C270 ) \nC215_=_C295( C215 C295 ) C215_=_C368( C215 C368 ) C215_=_C370( C215 C370 ) C215_=_C371( C215 C371 ) C215_=_C372( C215 C372 ) C215_=_C373( C215 C373 ) \nC215_=_C378( C215 C378 ) C215_=_C379( C215 C379 ) C215_=_C380( C215 C380 ) C215_=_C382( C215 C382 ) C215_=_C383( C215 C383 ) C215_=_C385( C215 C385 ) \nC215_=_C386( C215 C386 ) C217_=_C218( C217 C218 ) C217_=_C222( C217 C222 ) C217_=_C225( C217 C225 ) C217_=_C422( C217 C422 ) C217_=_C447( C217 C447 ) \nC217_=_C448( C217 C448 ) C217_=_C449( C217 C449 ) C217_=_C451( C217 C451 ) C217_=_C452( C217 C452 ) C217_=_C453( C217 C453 ) C217_=_C454( C217 C454 ) \nC218_=_C222( C218 C222 ) C218_=_C225( C218 C225 ) C218_=_C274( C218 C274 ) C218_=_C299( C218 C299 ) C218_=_C323( C218 C323 ) C218_=_C370( C218 C370 ) \nC218_=_C388( C218 C388 ) C218_=_C424( C218 C424 ) C218_=_C467( C218 C467 ) C218_=_C471( C218 C471 ) C218_=_C473( C218 C473 ) C222_=_C225( C222 C225 ) \nC222_=_C303( C222 C303 ) C222_=_C331( C222 C331 ) C222_=_C451( C222 C451 ) C222_=_C458( C222 C458 ) C222_=_C502( C222 C502 ) C222_=_C568( C222 C568 ) \nC222_=_C569( C222 C569 ) C225_=_C293( C225 C293 ) C225_=_C309( C225 C309 ) C225_=_C320( C225 C320 ) C225_=_C345( C225 C345 ) C225_=_C402( C225 C402 ) \nC225_=_C473( C225 C473 ) C225_=_C543( C225 C543 ) C225_=_C575( C225 C575 ) C225_=_C592( C225 C592 ) C225_=_C598( C225 C598 ) C225_=_C599( C225 C599 ) \nC225_=_C600( C225 C600 ) C227_=_C228( C227 C228 ) C227_=_C229( C227 C229 ) C227_=_C233( C227 C233 ) C227_=_C235( C227 C235 ) C227_=_C236( C227 C236 ) \nC227_=_C237( C227 C237 ) C227_=_C238( C227 C238 ) C227_=_C241( C227 C241 ) C227_=_C242( C227 C242 ) C227_=_C243( C227 C243 ) C227_=_C244( C227 C244 ) \nC227_=_C245( C227 C245 ) C227_=_C247( C227 C247 ) C227_=_C248( C227 C248 ) C227_=_C249( C227 C249 ) C227_=_C252( C227 C252 ) C227_=_C253( C227 C253 ) \nC228_=_C229( C228 C229 ) C228_=_C233( C228 C233 ) C228_=_C235( C228 C235 ) C228_=_C236( C228 C236 ) C228_=_C237( C228 C237 ) C228_=_C238( C228 C238 ) \nC228_=_C312( C228 C312 ) C228_=_C313( C228 C313 ) C228_=_C315( C228 C315 ) C228_=_C316( C228 C316 ) C228_=_C317( C228 C317 ) C228_=_C318( C228 C318 ) \nC228_=_C319( C228 C319 ) C228_=_C320( C228 C320 ) C229_=_C233( C229 C233 ) C229_=_C235( C229 C235 ) C229_=_C236( C229 C236 ) C229_=_C237( C229 C237 ) \nC229_=_C238( C229 C238 ) C229_=_C294( C229 C294 ) C229_=_C340( C229 C340 ) C229_=_C341( C229 C341 ) C229_=_C343( C229 C343 ) C229_=_C344( C229 C344 ) \nC229_=_C345( C229 C345 ) C233_=_C235( C233 C235 ) C233_=_C236( C233 C236 ) C233_=_C237( C233 C237 ) C233_=_C238( C233 C238 ) C233_=_C289( C233 C289 ) \nC233_=_C327( C233 C327 ) C233_=_C372( C233 C372 ) C233_=_C504( C233 C504 ) C233_=_C505( C233 C505 ) C233_=_C506( C233 C506 ) C233_=_C508( C233 C508 ) \nC233_=_C509( C233 C509 ) C233_=_C510( C233 C510 ) C235_=_C236( C235 C236 ) C235_=_C237( C235 C237 ) C235_=_C238( C235 C238 ) C235_=_C373( C235 C373 ) \nC235_=_C511( C235 C511 ) C235_=_C532( C235 C532 ) C235_=_C534( C235 C534 ) C235_=_C535( C235 C535 ) C235_=_C536( C235 C536 ) C235_=_C537( C235 C537 ) \nC235_=_C538( C235 C538 ) C236_=_C237( C236 C237 ) C236_=_C238( C236 C238 ) C236_=_C350( C236 C350 ) C236_=_C525( C236 C525 ) C236_=_C540( C236 C540 ) \nC236_=_C541( C236 C541 ) C236_=_C543( C236 C543 ) C237_=_C238( C237 C238 ) C237_=_C343( C237 C343 ) C237_=_C380( C237 C380 ) C237_=_C418( C237 C418 ) \nC237_=_C453( C237 C453 ) C237_=_C515( C237 C515 ) C237_=_C547( C237 C547 ) C237_=_C575( C237 C575 ) C238_=_C307( C238 C307 ) C238_=_C333( C238 C333 ) \nC238_=_C433( C238 C433 ) C238_=_C562( C238 C562 ) C238_=_C581( C238 C581 ) C238_=_C584( C238 C584 ) C241_=_C242( C241 C242 ) C241_=_C243( C241 C243 ) \nC241_=_C244( C241 C244 ) C241_=_C245( C241 C245 ) C241_=_C247( C241 C247 ) C241_=_C248( C241 C248 ) C241_=_C249( C241 C249 ) C241_=_C252( C241 C252 ) \nC241_=_C253( C241 C253 ) C241_=_C255( C241 C255 ) C241_=_C269( C241 C269 ) C241_=_C270( C241 C270 ) C241_=_C273( C241 C273 ) C241_=_C274( C241 C274 ) \nC241_=_C278( C241 C278 ) C241_=_C279( C241 C279 ) C241_=_C280( C241 C280 ) C241_=_C281( C241 C281 ) C241_=_C282( C241 C282 ) C242_=_C243( C242 C243 ) \nC242_=_C244( C242 C244 ) C242_=_C245( C242 C245 ) C242_=_C247( C242 C247 ) C242_=_C248( C242 C248 ) C242_=_C249( C242 C249 ) C242_=_C252( C242 C252 ) \nC242_=_C253( C242 C253 ) C242_=_C284( C242 C284 ) C242_=_C289( C242 C289 ) C242_=_C291( C242 C291 ) C242_=_C293( C242 C293 ) C243_=_C244( C243 C244 ) \nC243_=_C245( C243 C245 ) C243_=_C247( C243 C247 ) C243_=_C248( C243 C248 ) C243_=_C249( C243 C249 ) C243_=_C252( C243 C252 ) C243_=_C253( C243 C253 ) \nC243_=_C294( C243 C294 ) C243_=_C295( C243 C295 ) C243_=_C297( C243 C297 ) C243_=_C299( C243 C299 ) C243_=_C301( C243 C301 ) C243_=_C302( C243 C302 ) \nC243_=_C303( C243 C303 ) C243_=_C304( C243 C304 ) C243_=_C306( C243 C306 ) C243_=_C307( C243 C307 ) C243_=_C309( C243 C309 ) C244_=_C245( C244 C245 ) \nC244_=_C247( C244 C247 ) C244_=_C248( C244 C248 ) C244_=_C249( C244 C249 ) C244_=_C252( C244 C252 ) C244_=_C253( C244 C253 ) C244_=_C346( C244 C346 ) \nC244_=_C358( C244 C358 ) C244_=_C360( C244 C360 ) C244_=_C361( C244 C361 ) C244_=_C364( C244 C364 ) C244_=_C366( C244 C366 ) C245_=_C247( C245 C247 ) \nC245_=_C248( C245 C248 ) C245_=_C249( C245 C249 ) C245_=_C252( C245 C252 ) C245_=_C253( C245 C253 ) C245_=_C257( C245 C257 ) C245_=_C312( C245 C312 ) \nC245_=_C347( C245 C347 ) C245_=_C368( C245 C368 ) C245_=_C395( C245 C395 ) C245_=_C396( C245 C396 ) C245_=_C402( C245 C402 ) C247_=_C248( C247 C248 ) \nC247_=_C249( C247 C249 ) C247_=_C252( C247 C252 ) C247_=_C253( C247 C253 ) C247_=_C302( C247 C302 ) C247_=_C329( C247 C329 ) C247_=_C360( C247 C360 ) \nC247_=_C396( C247 C396 ) C247_=_C414( C247 C414 ) C247_=_C429( C247 C429 ) C247_=_C540( C247 C540 ) C247_=_C557( C247 C557 ) C248_=_C249( C248 C249 ) \nC248_=_C252( C248 C252 ) C248_=_C253( C248 C253 ) C248_=_C415( C248 C415 ) C248_=_C559( C248 C559 ) C249_=_C252( C249 C252 ) C249_=_C253( C249 C253 ) \nC249_=_C280( C249 C280 ) C249_=_C316( C249 C316 ) C249_=_C361( C249 C361 ) C249_=_C416( C249 C416 ) C249_=_C505( C249 C505 ) C249_=_C513( C249 C513 ) \nC249_=_C534( C249 C534 ) C249_=_C562( C249 C562 ) C249_=_C563( C249 C563 ) C249_=_C564( C249 C564 ) C249_=_C565( C249 C565 ) C249_=_C566( C249 C566 ) \nC252_=_C253( C252 C253 ) C252_=_C454( C252 C454 ) C252_=_C506( C252 C506 ) C252_=_C553( C252 C553 ) C252_=_C577( C252 C577 ) C253_=_C383( C253 C383 ) \nC253_=_C461( C253 C461 ) C253_=_C516( C253 C516 ) C255_=_C256( C255 C256 ) C255_=_C257( C255 C257 ) C255_=_C259( C255 C259 ) C255_=_C262( C255 C262 ) \nC255_=_C265( C255 C265 ) C255_=_C266( C255 C266 ) C255_=_C269( C255 C269 ) C255_=_C270( C255 C270 ) C255_=_C273( C255 C273 ) C255_=_C274( C255 C274 ) \nC255_=_C278( C255 C278 ) C255_=_C279( C255 C279 ) C255_=_C280( C255 C280 ) C255_=_C281( C255 C281 ) C255_=_C282( C255 C282 ) C256_=_C257( C256 C257 ) \nC256_=_C259(</w:t>
      </w:r>
    </w:p>
    <w:p>
      <w:pPr>
        <w:pStyle w:val="PreformattedText"/>
        <w:bidi w:val="0"/>
        <w:spacing w:before="0" w:after="0"/>
        <w:jc w:val="left"/>
        <w:rPr/>
      </w:pPr>
      <w:r>
        <w:rPr/>
        <w:t xml:space="preserve"> </w:t>
      </w:r>
      <w:r>
        <w:rPr/>
        <w:t>C256 C259 ) C256_=_C262( C256 C262 ) C256_=_C265( C256 C265 ) C256_=_C266( C256 C266 ) C256_=_C284( C256 C284 ) C256_=_C321( C256 C321 ) \nC256_=_C388( C256 C388 ) C256_=_C389( C256 C389 ) C256_=_C393( C256 C393 ) C256_=_C394( C256 C394 ) C257_=_C259( C257 C259 ) C257_=_C262( C257 C262 ) \nC257_=_C265( C257 C265 ) C257_=_C266( C257 C266 ) C257_=_C312( C257 C312 ) C257_=_C347( C257 C347 ) C257_=_C368( C257 C368 ) C257_=_C395( C257 C395 ) \nC257_=_C396( C257 C396 ) C257_=_C402( C257 C402 ) C259_=_C262( C259 C262 ) C259_=_C265( C259 C265 ) C259_=_C266( C259 C266 ) C259_=_C438( C259 C438 ) \nC259_=_C439( C259 C439 ) C259_=_C440( C259 C440 ) C262_=_C265( C262 C265 ) C262_=_C266( C262 C266 ) C262_=_C328( C262 C328 ) C262_=_C521( C262 C521 ) \nC262_=_C522( C262 C522 ) C262_=_C523( C262 C523 ) C265_=_C266( C265 C266 ) C265_=_C281( C265 C281 ) C265_=_C306( C265 C306 ) C265_=_C317( C265 C317 ) \nC265_=_C344( C265 C344 ) C265_=_C406( C265 C406 ) C265_=_C498( C265 C498 ) C265_=_C537( C265 C537 ) C265_=_C568( C265 C568 ) C265_=_C577( C265 C577 ) \nC265_=_C579( C265 C579 ) C266_=_C531( C266 C531 ) C266_=_C600( C266 C600 ) C269_=_C270( C269 C270 ) C269_=_C273( C269 C273 ) C269_=_C274( C269 C274 ) \nC269_=_C278( C269 C278 ) C269_=_C279( C269 C279 ) C269_=_C280( C269 C280 ) C269_=_C281( C269 C281 ) C269_=_C282( C269 C282 ) C269_=_C346( C269 C346 ) \nC269_=_C347( C269 C347 ) C269_=_C349( C269 C349 ) C269_=_C350( C269 C350 ) C269_=_C353( C269 C353 ) C269_=_C354( C269 C354 ) C269_=_C355( C269 C355 ) \nC270_=_C273( C270 C273 ) C270_=_C274( C270 C274 ) C270_=_C278( C270 C278 ) C270_=_C279( C270 C279 ) C270_=_C280( C270 C280 ) C270_=_C281( C270 C281 ) \nC270_=_C282( C270 C282 ) C270_=_C295( C270 C295 ) C270_=_C368( C270 C368 ) C270_=_C370( C270 C370 ) C270_=_C371( C270 C371 ) C270_=_C372( C270 C372 ) \nC270_=_C373( C270 C373 ) C270_=_C378( C270 C378 ) C270_=_C379( C270 C379 ) C270_=_C380( C270 C380 ) C270_=_C382( C270 C382 ) C270_=_C383( C270 C383 ) \nC270_=_C385( C270 C385 ) C270_=_C386( C270 C386 ) C273_=_C274( C273 C274 ) C273_=_C278( C273 C278 ) C273_=_C279( C273 C279 ) C273_=_C280( C273 C280 ) \nC273_=_C281( C273 C281 ) C273_=_C282( C273 C282 ) C273_=_C297( C273 C297 ) C273_=_C395( C273 C395 ) C273_=_C413( C273 C413 ) C273_=_C414( C273 C414 ) \nC273_=_C415( C273 C415 ) C273_=_C416( C273 C416 ) C273_=_C418( C273 C418 ) C273_=_C419( C273 C419 ) C274_=_C278( C274 C278 ) C274_=_C279( C274 C279 ) \nC274_=_C280( C274 C280 ) C274_=_C281( C274 C281 ) C274_=_C282( C274 C282 ) C274_=_C299( C274 C299 ) C274_=_C323( C274 C323 ) C274_=_C370( C274 C370 ) \nC274_=_C388( C274 C388 ) C274_=_C424( C274 C424 ) C274_=_C467( C274 C467 ) C274_=_C471( C274 C471 ) C274_=_C473( C274 C473 ) C278_=_C279( C278 C279 ) \nC278_=_C280( C278 C280 ) C278_=_C281( C278 C281 ) C278_=_C282( C278 C282 ) C278_=_C403( C278 C403 ) C278_=_C439( C278 C439 ) C278_=_C449( C278 C449 ) \nC278_=_C525( C278 C525 ) C278_=_C526( C278 C526 ) C278_=_C528( C278 C528 ) C278_=_C530( C278 C530 ) C278_=_C531( C278 C531 ) C279_=_C280( C279 C280 ) \nC279_=_C281( C279 C281 ) C279_=_C282( C279 C282 ) C279_=_C301( C279 C301 ) C279_=_C427( C279 C427 ) C279_=_C440( C279 C440 ) C279_=_C504( C279 C504 ) \nC279_=_C546( C279 C546 ) C279_=_C547( C279 C547 ) C279_=_C549( C279 C549 ) C280_=_C281( C280 C281 ) C280_=_C282( C280 C282 ) C280_=_C316( C280 C316 ) \nC280_=_C361( C280 C361 ) C280_=_C416( C280 C416 ) C280_=_C505( C280 C505 ) C280_=_C513( C280 C513 ) C280_=_C534( C280 C534 ) C280_=_C562( C280 C562 ) \nC280_=_C563( C280 C563 ) C280_=_C564( C280 C564 ) C280_=_C565( C280 C565 ) C280_=_C566( C280 C566 ) C281_=_C282( C281 C282 ) C281_=_C306( C281 C306 ) \nC281_=_C317( C281 C317 ) C281_=_C344( C281 C344 ) C281_=_C406( C281 C406 ) C281_=_C498( C281 C498 ) C281_=_C537( C281 C537 ) C281_=_C568( C281 C568 ) \nC281_=_C577( C281 C577 ) C281_=_C579( C281 C579 ) C282_=_C355( C282 C355 ) C282_=_C366( C282 C366 ) C282_=_C538( C282 C538 ) C282_=_C557( C282 C557 ) \nC282_=_C586( C282 C586 ) C284_=_C289( C284 C289 ) C284_=_C291( C284 C291 ) C284_=_C293( C284 C293 ) C284_=_C321( C284 C321 ) C284_=_C388( C284 C388 ) \nC284_=_C389( C284 C389 ) C284_=_C393( C284 C393 ) C284_=_C394( C284 C394 ) C289_=_C291( C289 C291 ) C289_=_C293( C289 C293 ) C289_=_C327( C289 C327 ) \nC289_=_C372( C289 C372 ) C289_=_C504( C289 C504 ) C289_=_C505( C289 C505 ) C289_=_C506( C289 C506 ) C289_=_C508( C289 C508 ) C289_=_C509( C289 C509 ) \nC289_=_C510( C289 C510 ) C291_=_C293( C291 C293 ) C291_=_C304( C291 C304 ) C291_=_C379( C291 C379 ) C291_=_C452( C291 C452 ) C291_=_C482( C291 C482 ) \nC291_=_C521( C291 C521 ) C291_=_C536( C291 C536 ) C291_=_C546( C291 C546 ) C291_=_C552( C291 C552 ) C291_=_C573( C291 C573 ) C293_=_C309( C293 C309 ) \nC293_=_C320( C293 C320 ) C293_=_C345( C293 C345 ) C293_=_C402( C293 C402 ) C293_=_C473( C293 C473 ) C293_=_C543( C293 C543 ) C293_=_C575( C293 C575 ) \nC293_=_C592( C293 C592 ) C293_=_C598( C293 C598 ) C293_=_C599( C293 C599 ) C293_=_C600( C293 C600 ) C294_=_C295( C294 C295 ) C294_=_C297( C294 C297 ) \nC294_=_C299( C294 C299 ) C294_=_C301( C294 C301 ) C294_=_C302( C294 C302 ) C294_=_C303( C294 C303 ) C294_=_C304( C294 C304 ) C294_=_C306( C294 C306 ) \nC294_=_C307( C294 C307 ) C294_=_C309( C294 C309 ) C294_=_C340( C294 C340 ) C294_=_C341( C294 C341 ) C294_=_C343( C294 C343 ) C294_=_C344( C294 C344 ) \nC294_=_C345( C294 C345 ) C295_=_C297( C295 C297 ) C295_=_C299( C295 C299 ) C295_=_C301( C295 C301 ) C295_=_C302( C295 C302 ) C295_=_C303( C295 C303 ) \nC295_=_C304( C295 C304 ) C295_=_C306( C295 C306 ) C295_=_C307( C295 C307 ) C295_=_C309( C295 C309 ) C295_=_C368( C295 C368 ) C295_=_C370( C295 C370 ) \nC295_=_C371( C295 C371 ) C295_=_C372( C295 C372 ) C295_=_C373( C295 C373 ) C295_=_C378( C295 C378 ) C295_=_C379( C295 C379 ) C295_=_C380( C295 C380 ) \nC295_=_C382( C295 C382 ) C295_=_C383( C295 C383 ) C295_=_C385( C295 C385 ) C295_=_C386( C295 C386 ) C297_=_C299( C297 C299 ) C297_=_C301( C297 C301 ) \nC297_=_C302( C297 C302 ) C297_=_C303( C297 C303 ) C297_=_C304( C297 C304 ) C297_=_C306( C297 C306 ) C297_=_C307( C297 C307 ) C297_=_C309( C297 C309 ) \nC297_=_C395( C297 C395 ) C297_=_C413( C297 C413 ) C297_=_C414( C297 C414 ) C297_=_C415( C297 C415 ) C297_=_C416( C297 C416 ) C297_=_C418( C297 C418 ) \nC297_=_C419( C297 C419 ) C299_=_C301( C299 C301 ) C299_=_C302( C299 C302 ) C299_=_C303( C299 C303 ) C299_=_C304( C299 C304 ) C299_=_C306( C299 C306 ) \nC299_=_C307( C299 C307 ) C299_=_C309( C299 C309 ) C299_=_C323( C299 C323 ) C299_=_C370( C299 C370 ) C299_=_C388( C299 C388 ) C299_=_C424( C299 C424 ) \nC299_=_C467( C299 C467 ) C299_=_C471( C299 C471 ) C299_=_C473( C299 C473 ) C301_=_C302( C301 C302 ) C301_=_C303( C301 C303 ) C301_=_C304( C301 C304 ) \nC301_=_C306( C301 C306 ) C301_=_C307( C301 C307 ) C301_=_C309( C301 C309 ) C301_=_C427( C301 C427 ) C301_=_C440( C301 C440 ) C301_=_C504( C301 C504 ) \nC301_=_C546( C301 C546 ) C301_=_C547( C301 C547 ) C301_=_C549( C301 C549 ) C302_=_C303( C302 C303 ) C302_=_C304( C302 C304 ) C302_=_C306( C302 C306 ) \nC302_=_C307( C302 C307 ) C302_=_C309( C302 C309 ) C302_=_C329( C302 C329 ) C302_=_C360( C302 C360 ) C302_=_C396( C302 C396 ) C302_=_C414( C302 C414 ) \nC302_=_C429( C302 C429 ) C302_=_C540( C302 C540 ) C302_=_C557( C302 C557 ) C303_=_C304( C303 C304 ) C303_=_C306( C303 C306 ) C303_=_C307( C303 C307 ) \nC303_=_C309( C303 C309 ) C303_=_C331( C303 C331 ) C303_=_C451( C303 C451 ) C303_=_C458( C303 C458 ) C303_=_C502( C303 C502 ) C303_=_C568( C303 C568 ) \nC303_=_C569( C303 C569 ) C304_=_C306( C304 C306 ) C304_=_C307( C304 C307 ) C304_=_C309( C304 C309 ) C304_=_C379( C304 C379 ) C304_=_C452( C304 C452 ) \nC304_=_C482( C304 C482 ) C304_=_C521( C304 C521 ) C304_=_C536( C304 C536 ) C304_=_C546( C304 C546 ) C304_=_C552( C304 C552 ) C304_=_C573( C304 C573 ) \nC306_=_C307( C306 C307 ) C306_=_C309( C306 C309 ) C306_=_C317( C306 C317 ) C306_=_C344( C306 C344 ) C306_=_C406( C306 C406 ) C306_=_C498( C306 C498 ) \nC306_=_C537( C306 C537 ) C306_=_C568( C306 C568 ) C306_=_C577( C306 C577 ) C306_=_C579( C306 C579 ) C307_=_C309( C307 C309 ) C307_=_C333( C307 C333 ) \nC307_=_C433( C307 C433 ) C307_=_C562( C307 C562 ) C307_=_C581( C307 C581 ) C307_=_C584( C307 C584 ) C309_=_C320( C309 C320 ) C309_=_C345( C309 C345 ) \nC309_=_C402( C309 C402 ) C309_=_C473( C309 C473 ) C309_=_C543( C309 C543 ) C309_=_C575( C309 C575 ) C309_=_C592( C309 C592 ) C309_=_C598( C309 C598 ) \nC309_=_C599( C309 C599 ) C309_=_C600( C309 C600 ) C312_=_C313( C312 C313 ) C312_=_C315( C312 C315 ) C312_=_C316( C312 C316 ) C312_=_C317( C312 C317 ) \nC312_=_C318( C312 C318 ) C312_=_C319( C312 C319 ) C312_=_C320( C312 C320 ) C312_=_C347( C312 C347 ) C312_=_C368( C312 C368 ) C312_=_C395( C312 C395 ) \nC312_=_C396( C312 C396 ) C312_=_C402( C312 C402 ) C313_=_C315( C313 C315 ) C313_=_C316( C313 C316 ) C313_=_C317( C313 C317 ) C313_=_C318( C313 C318 ) \nC313_=_C319( C313 C319 ) C313_=_C320( C313 C320 ) C313_=_C403( C313 C403 ) C313_=_C406( C313 C406 ) C313_=_C408( C313 C408 ) C313_=_C410( C313 C410 ) \nC315_=_C316( C315 C316 ) C315_=_C317( C315 C317 ) C315_=_C318( C315 C318 ) C315_=_C319( C315 C319 ) C315_=_C320( C315 C320 ) C315_=_C488( C315 C488 ) \nC315_=_C491( C315 C491 ) C315_=_C492( C315 C492 ) C315_=_C493( C315 C493 ) C316_=_C317( C316 C317 ) C316_=_C318( C316 C318 ) C316_=_C319( C316 C319 ) \nC316_=_C320( C316 C320 ) C316_=_C361( C316 C361 ) C316_=_C416( C316 C416 ) C316_=_C505( C316 C505 ) C316_=_C513( C316 C513 ) C316_=_C534( C316 C534 ) \nC316_=_C562( C316 C562 ) C316_=_C563( C316 C563 ) C316_=_C564( C316 C564 ) C316_=_C565( C316 C565 ) C316_=_C566( C316 C566 ) C317_=_C318( C317 C318 ) \nC317_=_C319( C317 C319 ) C317_=_C320( C317 C320 ) C317_=_C344( C317 C344 ) C317_=_C406( C317 C406 ) C317_=_C498( C317 C498 ) C317_=_C537( C317 C537 ) \nC317_=_C568( C317 C568 ) C317_=_C577( C317 C577 ) C317_=_C579( C317 C579 ) C318_=_C319( C318 C319 ) C318_=_C320( C318 C320 ) C318_=_C353( C318 C353 ) \nC318_=_C382( C318 C382 ) C318_=_C522(</w:t>
      </w:r>
    </w:p>
    <w:p>
      <w:pPr>
        <w:pStyle w:val="PreformattedText"/>
        <w:bidi w:val="0"/>
        <w:spacing w:before="0" w:after="0"/>
        <w:jc w:val="left"/>
        <w:rPr/>
      </w:pPr>
      <w:r>
        <w:rPr/>
        <w:t xml:space="preserve"> </w:t>
      </w:r>
      <w:r>
        <w:rPr/>
        <w:t>C318 C522 ) C318_=_C530( C318 C530 ) C318_=_C573( C318 C573 ) C318_=_C586( C318 C586 ) C319_=_C320( C319 C320 ) \nC319_=_C386( C319 C386 ) C319_=_C419( C319 C419 ) C319_=_C471( C319 C471 ) C319_=_C569( C319 C569 ) C319_=_C593( C319 C593 ) C320_=_C345( C320 C345 ) \nC320_=_C402( C320 C402 ) C320_=_C473( C320 C473 ) C320_=_C543( C320 C543 ) C320_=_C575( C320 C575 ) C320_=_C592( C320 C592 ) C320_=_C598( C320 C598 ) \nC320_=_C599( C320 C599 ) C320_=_C600( C320 C600 ) C321_=_C323( C321 C323 ) C321_=_C327( C321 C327 ) C321_=_C328( C321 C328 ) C321_=_C329( C321 C329 ) \nC321_=_C331( C321 C331 ) C321_=_C333( C321 C333 ) C321_=_C336( C321 C336 ) C321_=_C388( C321 C388 ) C321_=_C389( C321 C389 ) C321_=_C393( C321 C393 ) \nC321_=_C394( C321 C394 ) C323_=_C327( C323 C327 ) C323_=_C328( C323 C328 ) C323_=_C329( C323 C329 ) C323_=_C331( C323 C331 ) C323_=_C333( C323 C333 ) \nC323_=_C336( C323 C336 ) C323_=_C370( C323 C370 ) C323_=_C388( C323 C388 ) C323_=_C424( C323 C424 ) C323_=_C467( C323 C467 ) C323_=_C471( C323 C471 ) \nC323_=_C473( C323 C473 ) C327_=_C328( C327 C328 ) C327_=_C329( C327 C329 ) C327_=_C331( C327 C331 ) C327_=_C333( C327 C333 ) C327_=_C336( C327 C336 ) \nC327_=_C372( C327 C372 ) C327_=_C504( C327 C504 ) C327_=_C505( C327 C505 ) C327_=_C506( C327 C506 ) C327_=_C508( C327 C508 ) C327_=_C509( C327 C509 ) \nC327_=_C510( C327 C510 ) C328_=_C329( C328 C329 ) C328_=_C331( C328 C331 ) C328_=_C333( C328 C333 ) C328_=_C336( C328 C336 ) C328_=_C521( C328 C521 ) \nC328_=_C522( C328 C522 ) C328_=_C523( C328 C523 ) C329_=_C331( C329 C331 ) C329_=_C333( C329 C333 ) C329_=_C336( C329 C336 ) C329_=_C360( C329 C360 ) \nC329_=_C396( C329 C396 ) C329_=_C414( C329 C414 ) C329_=_C429( C329 C429 ) C329_=_C540( C329 C540 ) C329_=_C557( C329 C557 ) C331_=_C333( C331 C333 ) \nC331_=_C336( C331 C336 ) C331_=_C451( C331 C451 ) C331_=_C458( C331 C458 ) C331_=_C502( C331 C502 ) C331_=_C568( C331 C568 ) C331_=_C569( C331 C569 ) \nC333_=_C336( C333 C336 ) C333_=_C433( C333 C433 ) C333_=_C562( C333 C562 ) C333_=_C581( C333 C581 ) C333_=_C584( C333 C584 ) C336_=_C394( C336 C394 ) \nC336_=_C487( C336 C487 ) C336_=_C492( C336 C492 ) C336_=_C554( C336 C554 ) C336_=_C565( C336 C565 ) C336_=_C593( C336 C593 ) C336_=_C597( C336 C597 ) \nC340_=_C341( C340 C341 ) C340_=_C343( C340 C343 ) C340_=_C344( C340 C344 ) C340_=_C345( C340 C345 ) C340_=_C371( C340 C371 ) C340_=_C447( C340 C447 ) \nC340_=_C482( C340 C482 ) C340_=_C486( C340 C486 ) C340_=_C487( C340 C487 ) C341_=_C343( C341 C343 ) C341_=_C344( C341 C344 ) C341_=_C345( C341 C345 ) \nC341_=_C431( C341 C431 ) C341_=_C528( C341 C528 ) C341_=_C535( C341 C535 ) C341_=_C541( C341 C541 ) C343_=_C344( C343 C344 ) C343_=_C345( C343 C345 ) \nC343_=_C380( C343 C380 ) C343_=_C418( C343 C418 ) C343_=_C453( C343 C453 ) C343_=_C515( C343 C515 ) C343_=_C547( C343 C547 ) C343_=_C575( C343 C575 ) \nC344_=_C345( C344 C345 ) C344_=_C406( C344 C406 ) C344_=_C498( C344 C498 ) C344_=_C537( C344 C537 ) C344_=_C568( C344 C568 ) C344_=_C577( C344 C577 ) \nC344_=_C579( C344 C579 ) C345_=_C402( C345 C402 ) C345_=_C473( C345 C473 ) C345_=_C543( C345 C543 ) C345_=_C575( C345 C575 ) C345_=_C592( C345 C592 ) \nC345_=_C598( C345 C598 ) C345_=_C599( C345 C599 ) C345_=_C600( C345 C600 ) C346_=_C347( C346 C347 ) C346_=_C349( C346 C349 ) C346_=_C350( C346 C350 ) \nC346_=_C353( C346 C353 ) C346_=_C354( C346 C354 ) C346_=_C355( C346 C355 ) C346_=_C358( C346 C358 ) C346_=_C360( C346 C360 ) C346_=_C361( C346 C361 ) \nC346_=_C364( C346 C364 ) C346_=_C366( C346 C366 ) C347_=_C349( C347 C349 ) C347_=_C350( C347 C350 ) C347_=_C353( C347 C353 ) C347_=_C354( C347 C354 ) \nC347_=_C355( C347 C355 ) C347_=_C368( C347 C368 ) C347_=_C395( C347 C395 ) C347_=_C396( C347 C396 ) C347_=_C402( C347 C402 ) C349_=_C350( C349 C350 ) \nC349_=_C353( C349 C353 ) C349_=_C354( C349 C354 ) C349_=_C355( C349 C355 ) C349_=_C358( C349 C358 ) C349_=_C389( C349 C389 ) C349_=_C438( C349 C438 ) \nC349_=_C456( C349 C456 ) C349_=_C488( C349 C488 ) C349_=_C496( C349 C496 ) C349_=_C511( C349 C511 ) C349_=_C512( C349 C512 ) C349_=_C513( C349 C513 ) \nC349_=_C514( C349 C514 ) C349_=_C515( C349 C515 ) C349_=_C516( C349 C516 ) C350_=_C353( C350 C353 ) C350_=_C354( C350 C354 ) C350_=_C355( C350 C355 ) \nC350_=_C525( C350 C525 ) C350_=_C540( C350 C540 ) C350_=_C541( C350 C541 ) C350_=_C543( C350 C543 ) C353_=_C354( C353 C354 ) C353_=_C355( C353 C355 ) \nC353_=_C382( C353 C382 ) C353_=_C522( C353 C522 ) C353_=_C530( C353 C530 ) C353_=_C573( C353 C573 ) C353_=_C586( C353 C586 ) C354_=_C355( C354 C355 ) \nC354_=_C393( C354 C393 ) C354_=_C509( C354 C509 ) C354_=_C523( C354 C523 ) C354_=_C564( C354 C564 ) C354_=_C579( C354 C579 ) C354_=_C592( C354 C592 ) \nC355_=_C366( C355 C366 ) C355_=_C538( C355 C538 ) C355_=_C557( C355 C557 ) C355_=_C586( C355 C586 ) C358_=_C360( C358 C360 ) C358_=_C361( C358 C361 ) \nC358_=_C364( C358 C364 ) C358_=_C366( C358 C366 ) C358_=_C389( C358 C389 ) C358_=_C438( C358 C438 ) C358_=_C456( C358 C456 ) C358_=_C488( C358 C488 ) \nC358_=_C496( C358 C496 ) C358_=_C511( C358 C511 ) C358_=_C512( C358 C512 ) C358_=_C513( C358 C513 ) C358_=_C514( C358 C514 ) C358_=_C515( C358 C515 ) \nC358_=_C516( C358 C516 ) C360_=_C361( C360 C361 ) C360_=_C364( C360 C364 ) C360_=_C366( C360 C366 ) C360_=_C396( C360 C396 ) C360_=_C414( C360 C414 ) \nC360_=_C429( C360 C429 ) C360_=_C540( C360 C540 ) C360_=_C557( C360 C557 ) C361_=_C364( C361 C364 ) C361_=_C366( C361 C366 ) C361_=_C416( C361 C416 ) \nC361_=_C505( C361 C505 ) C361_=_C513( C361 C513 ) C361_=_C534( C361 C534 ) C361_=_C562( C361 C562 ) C361_=_C563( C361 C563 ) C361_=_C564( C361 C564 ) \nC361_=_C565( C361 C565 ) C361_=_C566( C361 C566 ) C364_=_C366( C364 C366 ) C364_=_C408( C364 C408 ) C364_=_C486( C364 C486 ) C364_=_C491( C364 C491 ) \nC364_=_C559( C364 C559 ) C364_=_C581( C364 C581 ) C366_=_C538( C366 C538 ) C366_=_C557( C366 C557 ) C366_=_C586( C366 C586 ) C368_=_C370( C368 C370 ) \nC368_=_C371( C368 C371 ) C368_=_C372( C368 C372 ) C368_=_C373( C368 C373 ) C368_=_C378( C368 C378 ) C368_=_C379( C368 C379 ) C368_=_C380( C368 C380 ) \nC368_=_C382( C368 C382 ) C368_=_C383( C368 C383 ) C368_=_C385( C368 C385 ) C368_=_C386( C368 C386 ) C368_=_C395( C368 C395 ) C368_=_C396( C368 C396 ) \nC368_=_C402( C368 C402 ) C370_=_C371( C370 C371 ) C370_=_C372( C370 C372 ) C370_=_C373( C370 C373 ) C370_=_C378( C370 C378 ) C370_=_C379( C370 C379 ) \nC370_=_C380( C370 C380 ) C370_=_C382( C370 C382 ) C370_=_C383( C370 C383 ) C370_=_C385( C370 C385 ) C370_=_C386( C370 C386 ) C370_=_C388( C370 C388 ) \nC370_=_C424( C370 C424 ) C370_=_C467( C370 C467 ) C370_=_C471( C370 C471 ) C370_=_C473( C370 C473 ) C371_=_C372( C371 C372 ) C371_=_C373( C371 C373 ) \nC371_=_C378( C371 C378 ) C371_=_C379( C371 C379 ) C371_=_C380( C371 C380 ) C371_=_C382( C371 C382 ) C371_=_C383( C371 C383 ) C371_=_C385( C371 C385 ) \nC371_=_C386( C371 C386 ) C371_=_C447( C371 C447 ) C371_=_C482( C371 C482 ) C371_=_C486( C371 C486 ) C371_=_C487( C371 C487 ) C372_=_C373( C372 C373 ) \nC372_=_C378( C372 C378 ) C372_=_C379( C372 C379 ) C372_=_C380( C372 C380 ) C372_=_C382( C372 C382 ) C372_=_C383( C372 C383 ) C372_=_C385( C372 C385 ) \nC372_=_C386( C372 C386 ) C372_=_C504( C372 C504 ) C372_=_C505( C372 C505 ) C372_=_C506( C372 C506 ) C372_=_C508( C372 C508 ) C372_=_C509( C372 C509 ) \nC372_=_C510( C372 C510 ) C373_=_C378( C373 C378 ) C373_=_C379( C373 C379 ) C373_=_C380( C373 C380 ) C373_=_C382( C373 C382 ) C373_=_C383( C373 C383 ) \nC373_=_C385( C373 C385 ) C373_=_C386( C373 C386 ) C373_=_C511( C373 C511 ) C373_=_C532( C373 C532 ) C373_=_C534( C373 C534 ) C373_=_C535( C373 C535 ) \nC373_=_C536( C373 C536 ) C373_=_C537( C373 C537 ) C373_=_C538( C373 C538 ) C378_=_C379( C378 C379 ) C378_=_C380( C378 C380 ) C378_=_C382( C378 C382 ) \nC378_=_C383( C378 C383 ) C378_=_C385( C378 C385 ) C378_=_C386( C378 C386 ) C378_=_C459( C378 C459 ) C378_=_C514( C378 C514 ) C379_=_C380( C379 C380 ) \nC379_=_C382( C379 C382 ) C379_=_C383( C379 C383 ) C379_=_C385( C379 C385 ) C379_=_C386( C379 C386 ) C379_=_C452( C379 C452 ) C379_=_C482( C379 C482 ) \nC379_=_C521( C379 C521 ) C379_=_C536( C379 C536 ) C379_=_C546( C379 C546 ) C379_=_C552( C379 C552 ) C379_=_C573( C379 C573 ) C380_=_C382( C380 C382 ) \nC380_=_C383( C380 C383 ) C380_=_C385( C380 C385 ) C380_=_C386( C380 C386 ) C380_=_C418( C380 C418 ) C380_=_C453( C380 C453 ) C380_=_C515( C380 C515 ) \nC380_=_C547( C380 C547 ) C380_=_C575( C380 C575 ) C382_=_C383( C382 C383 ) C382_=_C385( C382 C385 ) C382_=_C386( C382 C386 ) C382_=_C522( C382 C522 ) \nC382_=_C530( C382 C530 ) C382_=_C573( C382 C573 ) C382_=_C586( C382 C586 ) C383_=_C385( C383 C385 ) C383_=_C386( C383 C386 ) C383_=_C461( C383 C461 ) \nC383_=_C516( C383 C516 ) C385_=_C386( C385 C386 ) C385_=_C508( C385 C508 ) C385_=_C563( C385 C563 ) C386_=_C419( C386 C419 ) C386_=_C471( C386 C471 ) \nC386_=_C569( C386 C569 ) C386_=_C593( C386 C593 ) C388_=_C389( C388 C389 ) C388_=_C393( C388 C393 ) C388_=_C394( C388 C394 ) C388_=_C424( C388 C424 ) \nC388_=_C467( C388 C467 ) C388_=_C471( C388 C471 ) C388_=_C473( C388 C473 ) C389_=_C393( C389 C393 ) C389_=_C394( C389 C394 ) C389_=_C438( C389 C438 ) \nC389_=_C456( C389 C456 ) C389_=_C488( C389 C488 ) C389_=_C496( C389 C496 ) C389_=_C511( C389 C511 ) C389_=_C512( C389 C512 ) C389_=_C513( C389 C513 ) \nC389_=_C514( C389 C514 ) C389_=_C515( C389 C515 ) C389_=_C516( C389 C516 ) C393_=_C394( C393 C394 ) C393_=_C509( C393 C509 ) C393_=_C523( C393 C523 ) \nC393_=_C564( C393 C564 ) C393_=_C579( C393 C579 ) C393_=_C592( C393 C592 ) C394_=_C487( C394 C487 ) C394_=_C492( C394 C492 ) C394_=_C554( C394 C554 ) \nC394_=_C565( C394 C565 ) C394_=_C593( C394 C593 ) C394_=_C597( C394 C597 ) C395_=_C396( C395 C396 ) C395_=_C402( C395 C402 ) C395_=_C413( C395 C413 ) \nC395_=_C414( C395 C414 ) C395_=_C415( C395 C415 ) C395_=_C416( C395 C416 ) C395_=_C418( C395 C418 ) C395_=_C419( C395 C419 ) C396_=_C402( C396 C402 ) \nC396_=_C414( C396 C414 ) C396_=_C429( C396 C429 ) C396_=_C540(</w:t>
      </w:r>
    </w:p>
    <w:p>
      <w:pPr>
        <w:pStyle w:val="PreformattedText"/>
        <w:bidi w:val="0"/>
        <w:spacing w:before="0" w:after="0"/>
        <w:jc w:val="left"/>
        <w:rPr/>
      </w:pPr>
      <w:r>
        <w:rPr/>
        <w:t xml:space="preserve"> </w:t>
      </w:r>
      <w:r>
        <w:rPr/>
        <w:t>C396 C540 ) C396_=_C557( C396 C557 ) C402_=_C473( C402 C473 ) C402_=_C543( C402 C543 ) \nC402_=_C575( C402 C575 ) C402_=_C592( C402 C592 ) C402_=_C598( C402 C598 ) C402_=_C599( C402 C599 ) C402_=_C600( C402 C600 ) C403_=_C406( C403 C406 ) \nC403_=_C408( C403 C408 ) C403_=_C410( C403 C410 ) C403_=_C439( C403 C439 ) C403_=_C449( C403 C449 ) C403_=_C525( C403 C525 ) C403_=_C526( C403 C526 ) \nC403_=_C528( C403 C528 ) C403_=_C530( C403 C530 ) C403_=_C531( C403 C531 ) C406_=_C408( C406 C408 ) C406_=_C410( C406 C410 ) C406_=_C498( C406 C498 ) \nC406_=_C537( C406 C537 ) C406_=_C568( C406 C568 ) C406_=_C577( C406 C577 ) C406_=_C579( C406 C579 ) C408_=_C410( C408 C410 ) C408_=_C486( C408 C486 ) \nC408_=_C491( C408 C491 ) C408_=_C559( C408 C559 ) C408_=_C581( C408 C581 ) C410_=_C434( C410 C434 ) C410_=_C493( C410 C493 ) C410_=_C566( C410 C566 ) \nC410_=_C598( C410 C598 ) C413_=_C414( C413 C414 ) C413_=_C415( C413 C415 ) C413_=_C416( C413 C416 ) C413_=_C418( C413 C418 ) C413_=_C419( C413 C419 ) \nC413_=_C428( C413 C428 ) C413_=_C512( C413 C512 ) C413_=_C526( C413 C526 ) C413_=_C532( C413 C532 ) C413_=_C552( C413 C552 ) C413_=_C553( C413 C553 ) \nC413_=_C554( C413 C554 ) C414_=_C415( C414 C415 ) C414_=_C416( C414 C416 ) C414_=_C418( C414 C418 ) C414_=_C419( C414 C419 ) C414_=_C429( C414 C429 ) \nC414_=_C540( C414 C540 ) C414_=_C557( C414 C557 ) C415_=_C416( C415 C416 ) C415_=_C418( C415 C418 ) C415_=_C419( C415 C419 ) C415_=_C559( C415 C559 ) \nC416_=_C418( C416 C418 ) C416_=_C419( C416 C419 ) C416_=_C505( C416 C505 ) C416_=_C513( C416 C513 ) C416_=_C534( C416 C534 ) C416_=_C562( C416 C562 ) \nC416_=_C563( C416 C563 ) C416_=_C564( C416 C564 ) C416_=_C565( C416 C565 ) C416_=_C566( C416 C566 ) C418_=_C419( C418 C419 ) C418_=_C453( C418 C453 ) \nC418_=_C515( C418 C515 ) C418_=_C547( C418 C547 ) C418_=_C575( C418 C575 ) C419_=_C471( C419 C471 ) C419_=_C569( C419 C569 ) C419_=_C593( C419 C593 ) \nC422_=_C423( C422 C423 ) C422_=_C424( C422 C424 ) C422_=_C427( C422 C427 ) C422_=_C428( C422 C428 ) C422_=_C429( C422 C429 ) C422_=_C431( C422 C431 ) \nC422_=_C433( C422 C433 ) C422_=_C434( C422 C434 ) C422_=_C447( C422 C447 ) C422_=_C448( C422 C448 ) C422_=_C449( C422 C449 ) C422_=_C451( C422 C451 ) \nC422_=_C452( C422 C452 ) C422_=_C453( C422 C453 ) C422_=_C454( C422 C454 ) C423_=_C424( C423 C424 ) C423_=_C427( C423 C427 ) C423_=_C428( C423 C428 ) \nC423_=_C429( C423 C429 ) C423_=_C431( C423 C431 ) C423_=_C433( C423 C433 ) C423_=_C434( C423 C434 ) C423_=_C456( C423 C456 ) C423_=_C458( C423 C458 ) \nC423_=_C459( C423 C459 ) C423_=_C461( C423 C461 ) C423_=_C463( C423 C463 ) C423_=_C464( C423 C464 ) C424_=_C427( C424 C427 ) C424_=_C428( C424 C428 ) \nC424_=_C429( C424 C429 ) C424_=_C431( C424 C431 ) C424_=_C433( C424 C433 ) C424_=_C434( C424 C434 ) C424_=_C467( C424 C467 ) C424_=_C471( C424 C471 ) \nC424_=_C473( C424 C473 ) C427_=_C428( C427 C428 ) C427_=_C429( C427 C429 ) C427_=_C431( C427 C431 ) C427_=_C433( C427 C433 ) C427_=_C434( C427 C434 ) \nC427_=_C440( C427 C440 ) C427_=_C504( C427 C504 ) C427_=_C546( C427 C546 ) C427_=_C547( C427 C547 ) C427_=_C549( C427 C549 ) C428_=_C429( C428 C429 ) \nC428_=_C431( C428 C431 ) C428_=_C433( C428 C433 ) C428_=_C434( C428 C434 ) C428_=_C512( C428 C512 ) C428_=_C526( C428 C526 ) C428_=_C532( C428 C532 ) \nC428_=_C552( C428 C552 ) C428_=_C553( C428 C553 ) C428_=_C554( C428 C554 ) C429_=_C431( C429 C431 ) C429_=_C433( C429 C433 ) C429_=_C434( C429 C434 ) \nC429_=_C540( C429 C540 ) C429_=_C557( C429 C557 ) C431_=_C433( C431 C433 ) C431_=_C434( C431 C434 ) C431_=_C528( C431 C528 ) C431_=_C535( C431 C535 ) \nC431_=_C541( C431 C541 ) C433_=_C434( C433 C434 ) C433_=_C562( C433 C562 ) C433_=_C581( C433 C581 ) C433_=_C584( C433 C584 ) C434_=_C493( C434 C493 ) \nC434_=_C566( C434 C566 ) C434_=_C598( C434 C598 ) C438_=_C439( C438 C439 ) C438_=_C440( C438 C440 ) C438_=_C456( C438 C456 ) C438_=_C488( C438 C488 ) \nC438_=_C496( C438 C496 ) C438_=_C511( C438 C511 ) C438_=_C512( C438 C512 ) C438_=_C513( C438 C513 ) C438_=_C514( C438 C514 ) C438_=_C515( C438 C515 ) \nC438_=_C516( C438 C516 ) C439_=_C440( C439 C440 ) C439_=_C449( C439 C449 ) C439_=_C525( C439 C525 ) C439_=_C526( C439 C526 ) C439_=_C528( C439 C528 ) \nC439_=_C530( C439 C530 ) C439_=_C531( C439 C531 ) C440_=_C504( C440 C504 ) C440_=_C546( C440 C546 ) C440_=_C547( C440 C547 ) C440_=_C549( C440 C549 ) \nC447_=_C448( C447 C448 ) C447_=_C449( C447 C449 ) C447_=_C451( C447 C451 ) C447_=_C452( C447 C452 ) C447_=_C453( C447 C453 ) C447_=_C454( C447 C454 ) \nC447_=_C482( C447 C482 ) C447_=_C486( C447 C486 ) C447_=_C487( C447 C487 ) C448_=_C449( C448 C449 ) C448_=_C451( C448 C451 ) C448_=_C452( C448 C452 ) \nC448_=_C453( C448 C453 ) C448_=_C454( C448 C454 ) C448_=_C502( C448 C502 ) C449_=_C451( C449 C451 ) C449_=_C452( C449 C452 ) C449_=_C453( C449 C453 ) \nC449_=_C454( C449 C454 ) C449_=_C525( C449 C525 ) C449_=_C526( C449 C526 ) C449_=_C528( C449 C528 ) C449_=_C530( C449 C530 ) C449_=_C531( C449 C531 ) \nC451_=_C452( C451 C452 ) C451_=_C453( C451 C453 ) C451_=_C454( C451 C454 ) C451_=_C458( C451 C458 ) C451_=_C502( C451 C502 ) C451_=_C568( C451 C568 ) \nC451_=_C569( C451 C569 ) C452_=_C453( C452 C453 ) C452_=_C454( C452 C454 ) C452_=_C482( C452 C482 ) C452_=_C521( C452 C521 ) C452_=_C536( C452 C536 ) \nC452_=_C546( C452 C546 ) C452_=_C552( C452 C552 ) C452_=_C573( C452 C573 ) C453_=_C454( C453 C454 ) C453_=_C515( C453 C515 ) C453_=_C547( C453 C547 ) \nC453_=_C575( C453 C575 ) C454_=_C506( C454 C506 ) C454_=_C553( C454 C553 ) C454_=_C577( C454 C577 ) C456_=_C458( C456 C458 ) C456_=_C459( C456 C459 ) \nC456_=_C461( C456 C461 ) C456_=_C463( C456 C463 ) C456_=_C464( C456 C464 ) C456_=_C488( C456 C488 ) C456_=_C496( C456 C496 ) C456_=_C511( C456 C511 ) \nC456_=_C512( C456 C512 ) C456_=_C513( C456 C513 ) C456_=_C514( C456 C514 ) C456_=_C515( C456 C515 ) C456_=_C516( C456 C516 ) C458_=_C459( C458 C459 ) \nC458_=_C461( C458 C461 ) C458_=_C463( C458 C463 ) C458_=_C464( C458 C464 ) C458_=_C502( C458 C502 ) C458_=_C568( C458 C568 ) C458_=_C569( C458 C569 ) \nC459_=_C461( C459 C461 ) C459_=_C463( C459 C463 ) C459_=_C464( C459 C464 ) C459_=_C514( C459 C514 ) C461_=_C463( C461 C463 ) C461_=_C464( C461 C464 ) \nC461_=_C516( C461 C516 ) C463_=_C464( C463 C464 ) C463_=_C549( C463 C549 ) C463_=_C599( C463 C599 ) C464_=_C510( C464 C510 ) C464_=_C584( C464 C584 ) \nC464_=_C597( C464 C597 ) C467_=_C471( C467 C471 ) C467_=_C473( C467 C473 ) C467_=_C496( C467 C496 ) C467_=_C498( C467 C498 ) C471_=_C473( C471 C473 ) \nC471_=_C569( C471 C569 ) C471_=_C593( C471 C593 ) C473_=_C543( C473 C543 ) C473_=_C575( C473 C575 ) C473_=_C592( C473 C592 ) C473_=_C598( C473 C598 ) \nC473_=_C599( C473 C599 ) C473_=_C600( C473 C600 ) C482_=_C486( C482 C486 ) C482_=_C487( C482 C487 ) C482_=_C521( C482 C521 ) C482_=_C536( C482 C536 ) \nC482_=_C546( C482 C546 ) C482_=_C552( C482 C552 ) C482_=_C573( C482 C573 ) C486_=_C487( C486 C487 ) C486_=_C491( C486 C491 ) C486_=_C559( C486 C559 ) \nC486_=_C581( C486 C581 ) C487_=_C492( C487 C492 ) C487_=_C554( C487 C554 ) C487_=_C565( C487 C565 ) C487_=_C593( C487 C593 ) C487_=_C597( C487 C597 ) \nC488_=_C491( C488 C491 ) C488_=_C492( C488 C492 ) C488_=_C493( C488 C493 ) C488_=_C496( C488 C496 ) C488_=_C511( C488 C511 ) C488_=_C512( C488 C512 ) \nC488_=_C513( C488 C513 ) C488_=_C514( C488 C514 ) C488_=_C515( C488 C515 ) C488_=_C516( C488 C516 ) C491_=_C492( C491 C492 ) C491_=_C493( C491 C493 ) \nC491_=_C559( C491 C559 ) C491_=_C581( C491 C581 ) C492_=_C493( C492 C493 ) C492_=_C554( C492 C554 ) C492_=_C565( C492 C565 ) C492_=_C593( C492 C593 ) \nC492_=_C597( C492 C597 ) C493_=_C566( C493 C566 ) C493_=_C598( C493 C598 ) C496_=_C498( C496 C498 ) C496_=_C511( C496 C511 ) C496_=_C512( C496 C512 ) \nC496_=_C513( C496 C513 ) C496_=_C514( C496 C514 ) C496_=_C515( C496 C515 ) C496_=_C516( C496 C516 ) C498_=_C537( C498 C537 ) C498_=_C568( C498 C568 ) \nC498_=_C577( C498 C577 ) C498_=_C579( C498 C579 ) C502_=_C568( C502 C568 ) C502_=_C569( C502 C569 ) C504_=_C505( C504 C505 ) C504_=_C506( C504 C506 ) \nC504_=_C508( C504 C508 ) C504_=_C509( C504 C509 ) C504_=_C510( C504 C510 ) C504_=_C546( C504 C546 ) C504_=_C547( C504 C547 ) C504_=_C549( C504 C549 ) \nC505_=_C506( C505 C506 ) C505_=_C508( C505 C508 ) C505_=_C509( C505 C509 ) C505_=_C510( C505 C510 ) C505_=_C513( C505 C513 ) C505_=_C534( C505 C534 ) \nC505_=_C562( C505 C562 ) C505_=_C563( C505 C563 ) C505_=_C564( C505 C564 ) C505_=_C565( C505 C565 ) C505_=_C566( C505 C566 ) C506_=_C508( C506 C508 ) \nC506_=_C509( C506 C509 ) C506_=_C510( C506 C510 ) C506_=_C553( C506 C553 ) C506_=_C577( C506 C577 ) C508_=_C509( C508 C509 ) C508_=_C510( C508 C510 ) \nC508_=_C563( C508 C563 ) C509_=_C510( C509 C510 ) C509_=_C523( C509 C523 ) C509_=_C564( C509 C564 ) C509_=_C579( C509 C579 ) C509_=_C592( C509 C592 ) \nC510_=_C584( C510 C584 ) C510_=_C597( C510 C597 ) C511_=_C512( C511 C512 ) C511_=_C513( C511 C513 ) C511_=_C514( C511 C514 ) C511_=_C515( C511 C515 ) \nC511_=_C516( C511 C516 ) C511_=_C532( C511 C532 ) C511_=_C534( C511 C534 ) C511_=_C535( C511 C535 ) C511_=_C536( C511 C536 ) C511_=_C537( C511 C537 ) \nC511_=_C538( C511 C538 ) C512_=_C513( C512 C513 ) C512_=_C514( C512 C514 ) C512_=_C515( C512 C515 ) C512_=_C516( C512 C516 ) C512_=_C526( C512 C526 ) \nC512_=_C532( C512 C532 ) C512_=_C552( C512 C552 ) C512_=_C553( C512 C553 ) C512_=_C554( C512 C554 ) C513_=_C514( C513 C514 ) C513_=_C515( C513 C515 ) \nC513_=_C516( C513 C516 ) C513_=_C534( C513 C534 ) C513_=_C562( C513 C562 ) C513_=_C563( C513 C563 ) C513_=_C564( C513 C564 ) C513_=_C565( C513 C565 ) \nC513_=_C566( C513 C566 ) C514_=_C515( C514 C515 ) C514_=_C516( C514 C516 ) C515_=_C516( C515 C516 ) C515_=_C547( C515 C547 ) C515_=_C575( C515 C575 ) \nC521_=_C522( C521 C522 ) C521_=_C523( C521 C523 ) C521_=_C536( C521 C536 ) C521_=_C546( C521 C546 ) C521_=_C552( C521 C552 ) C521_=_C573( C521 C573 ) \nC522_=_C523( C522 C523 ) C522_=_C530( C522 C530 ) C522_=_C573( C522 C573 ) C522_=_C586(</w:t>
      </w:r>
    </w:p>
    <w:p>
      <w:pPr>
        <w:pStyle w:val="PreformattedText"/>
        <w:bidi w:val="0"/>
        <w:spacing w:before="0" w:after="0"/>
        <w:jc w:val="left"/>
        <w:rPr/>
      </w:pPr>
      <w:r>
        <w:rPr/>
        <w:t xml:space="preserve"> </w:t>
      </w:r>
      <w:r>
        <w:rPr/>
        <w:t>C522 C586 ) C523_=_C564( C523 C564 ) C523_=_C579( C523 C579 ) \nC523_=_C592( C523 C592 ) C525_=_C526( C525 C526 ) C525_=_C528( C525 C528 ) C525_=_C530( C525 C530 ) C525_=_C531( C525 C531 ) C525_=_C540( C525 C540 ) \nC525_=_C541( C525 C541 ) C525_=_C543( C525 C543 ) C526_=_C528( C526 C528 ) C526_=_C530( C526 C530 ) C526_=_C531( C526 C531 ) C526_=_C532( C526 C532 ) \nC526_=_C552( C526 C552 ) C526_=_C553( C526 C553 ) C526_=_C554( C526 C554 ) C528_=_C530( C528 C530 ) C528_=_C531( C528 C531 ) C528_=_C535( C528 C535 ) \nC528_=_C541( C528 C541 ) C530_=_C531( C530 C531 ) C530_=_C573( C530 C573 ) C530_=_C586( C530 C586 ) C531_=_C600( C531 C600 ) C532_=_C534( C532 C534 ) \nC532_=_C535( C532 C535 ) C532_=_C536( C532 C536 ) C532_=_C537( C532 C537 ) C532_=_C538( C532 C538 ) C532_=_C552( C532 C552 ) C532_=_C553( C532 C553 ) \nC532_=_C554( C532 C554 ) C534_=_C535( C534 C535 ) C534_=_C536( C534 C536 ) C534_=_C537( C534 C537 ) C534_=_C538( C534 C538 ) C534_=_C562( C534 C562 ) \nC534_=_C563( C534 C563 ) C534_=_C564( C534 C564 ) C534_=_C565( C534 C565 ) C534_=_C566( C534 C566 ) C535_=_C536( C535 C536 ) C535_=_C537( C535 C537 ) \nC535_=_C538( C535 C538 ) C535_=_C541( C535 C541 ) C536_=_C537( C536 C537 ) C536_=_C538( C536 C538 ) C536_=_C546( C536 C546 ) C536_=_C552( C536 C552 ) \nC536_=_C573( C536 C573 ) C537_=_C538( C537 C538 ) C537_=_C568( C537 C568 ) C537_=_C577( C537 C577 ) C537_=_C579( C537 C579 ) C538_=_C557( C538 C557 ) \nC538_=_C586( C538 C586 ) C540_=_C541( C540 C541 ) C540_=_C543( C540 C543 ) C540_=_C557( C540 C557 ) C541_=_C543( C541 C543 ) C543_=_C575( C543 C575 ) \nC543_=_C592( C543 C592 ) C543_=_C598( C543 C598 ) C543_=_C599( C543 C599 ) C543_=_C600( C543 C600 ) C546_=_C547( C546 C547 ) C546_=_C549( C546 C549 ) \nC546_=_C552( C546 C552 ) C546_=_C573( C546 C573 ) C547_=_C549( C547 C549 ) C547_=_C575( C547 C575 ) C549_=_C599( C549 C599 ) C552_=_C553( C552 C553 ) \nC552_=_C554( C552 C554 ) C552_=_C573( C552 C573 ) C553_=_C554( C553 C554 ) C553_=_C577( C553 C577 ) C554_=_C565( C554 C565 ) C554_=_C593( C554 C593 ) \nC554_=_C597( C554 C597 ) C557_=_C586( C557 C586 ) C559_=_C581( C559 C581 ) C562_=_C563( C562 C563 ) C562_=_C564( C562 C564 ) C562_=_C565( C562 C565 ) \nC562_=_C566( C562 C566 ) C562_=_C581( C562 C581 ) C562_=_C584( C562 C584 ) C563_=_C564( C563 C564 ) C563_=_C565( C563 C565 ) C563_=_C566( C563 C566 ) \nC564_=_C565( C564 C565 ) C564_=_C566( C564 C566 ) C564_=_C579( C564 C579 ) C564_=_C592( C564 C592 ) C565_=_C566( C565 C566 ) C565_=_C593( C565 C593 ) \nC565_=_C597( C565 C597 ) C566_=_C598( C566 C598 ) C568_=_C569( C568 C569 ) C568_=_C577( C568 C577 ) C568_=_C579( C568 C579 ) C569_=_C593( C569 C593 ) \nC573_=_C586( C573 C586 ) C575_=_C592( C575 C592 ) C575_=_C598( C575 C598 ) C575_=_C599( C575 C599 ) C575_=_C600( C575 C600 ) C577_=_C579( C577 C579 ) \nC579_=_C592( C579 C592 ) C581_=_C584( C581 C584 ) C584_=_C597( C584 C597 ) C592_=_C598( C592 C598 ) C592_=_C599( C592 C599 ) C592_=_C600( C592 C600 ) \nC593_=_C597( C593 C597 ) C598_=_C599( C598 C599 ) C598_=_C600( C598 C600 ) C599_=_C600( C599 C600 ) "];35-&gt;41[label="200: C1 C2 C4 C5 C6 \nC7 C8 C11 C14 C15 C16 \nC17 C18 C21 C25 C30 C34 \nC41 C46 C51 C57 C67 C74 \nC76 C77 C80 C91 C100 C103 \nC112 C113 C123 C124 C125 C126 \nC127 C129 C131 C134 C135 C138 \nC140 C143 C145 C149 C150 C153 \nC154 C158 C159 C160 C161 C162 \nC170 C171 C177 C186 C191 C199 \nC200 C201 C202 C204 C206 C208 \nC210 C211 C212 C215 C217 C225 \nC227 C228 C229 C233 C235 C236 \nC237 C238 C247 C249 C256 C262 \nC265 C269 C270 C279 C280 C281 \nC284 C293 C295 C301 C302 C306 \nC309 C316 C317 C320 C321 C328 \nC329 C341 C344 C345 C346 C347 \nC349 C350 C353 C354 C355 C360 \nC361 C364 C368 C370 C371 C372 \nC373 C378 C379 C380 C382 C383 \nC385 C386 C388 C389 C393 C394 \nC396 C402 C406 C408 C413 C414 \nC416 C422 C423 C427 C428 C429 \nC431 C440 C447 C448 C449 C451 \nC452 C453 C454 C456 C458 C459 \nC461 C463 C464 C473 C486 C491 \nC498 C504 C505 C512 C513 C521 \nC522 C523 C526 C528 C532 C534 \nC535 C537 C540 C541 C543 C546 \nC547 C549 C552 C553 C554 C557 \nC559 C562 C563 C564 C565 C566 \nC568 C575 C577 C579 C581 C592 \nC598 C599 C600 \n1376: C1_=_C2 ,C1_=_C4 ,C1_=_C5 ,C1_=_C6 ,C1_=_C7 ,\nC1_=_C8 ,C1_=_C11 ,C1_=_C14 ,C1_=_C15 ,C1_=_C16 ,C1_=_C17 ,\nC1_=_C18 ,C1_=_C138 ,C1_=_C140 ,C1_=_C143 ,C1_=_C145 ,C2_=_C4 ,\nC2_=_C5 ,C2_=_C6 ,C2_=_C7 ,C2_=_C8 ,C2_=_C11 ,C2_=_C14 ,\nC2_=_C15 ,C2_=_C16 ,C2_=_C17 ,C2_=_C18 ,C2_=_C123 ,C2_=_C177 ,\nC2_=_C186 ,C4_=_C5 ,C4_=_C6 ,C4_=_C7 ,C4_=_C8 ,C4_=_C11 ,\nC4_=_C14 ,C4_=_C15 ,C4_=_C16 ,C4_=_C17 ,C4_=_C18 ,C4_=_C212 ,\nC4_=_C215 ,C4_=_C217 ,C4_=_C225 ,C5_=_C6 ,C5_=_C7 ,C5_=_C8 ,\nC5_=_C11 ,C5_=_C14 ,C5_=_C15 ,C5_=_C16 ,C5_=_C17 ,C5_=_C18 ,\nC5_=_C149 ,C5_=_C256 ,C5_=_C262 ,C5_=_C265 ,C6_=_C7 ,C6_=_C8 ,\nC6_=_C11 ,C6_=_C14 ,C6_=_C15 ,C6_=_C16 ,C6_=_C17 ,C6_=_C18 ,\nC6_=_C125 ,C6_=_C199 ,C6_=_C269 ,C6_=_C270 ,C6_=_C279 ,C6_=_C280 ,\nC6_=_C281 ,C7_=_C8 ,C7_=_C11 ,C7_=_C14 ,C7_=_C15 ,C7_=_C16 ,\nC7_=_C17 ,C7_=_C18 ,C7_=_C200 ,C7_=_C284 ,C7_=_C293 ,C8_=_C11 ,\nC8_=_C14 ,C8_=_C15 ,C8_=_C16 ,C8_=_C17 ,C8_=_C18 ,C8_=_C150 ,\nC8_=_C201 ,C8_=_C295 ,C8_=_C301 ,C8_=_C302 ,C8_=_C306 ,C8_=_C309 ,\nC11_=_C14 ,C11_=_C15 ,C11_=_C16 ,C11_=_C17 ,C11_=_C18 ,C11_=_C413 ,\nC11_=_C414 ,C11_=_C416 ,C14_=_C15 ,C14_=_C16 ,C14_=_C17 ,C14_=_C18 ,\nC14_=_C160 ,C14_=_C385 ,C14_=_C563 ,C15_=_C16 ,C15_=_C17 ,C15_=_C18 ,\nC15_=_C394 ,C15_=_C554 ,C15_=_C565 ,C16_=_C17 ,C16_=_C18 ,C16_=_C161 ,\nC16_=_C566 ,C16_=_C598 ,C17_=_C18 ,C17_=_C211 ,C17_=_C600 ,C18_=_C464 ,\nC21_=_C25 ,C21_=_C30 ,C21_=_C34 ,C21_=_C57 ,C21_=_C149 ,C21_=_C150 ,\nC21_=_C153 ,C21_=_C154 ,C21_=_C158 ,C21_=_C159 ,C21_=_C160 ,C21_=_C161 ,\nC25_=_C30 ,C25_=_C34 ,C25_=_C212 ,C25_=_C227 ,C25_=_C228 ,C25_=_C229 ,\nC25_=_C233 ,C25_=_C235 ,C25_=_C236 ,C25_=_C237 ,C25_=_C238 ,C30_=_C34 ,\nC30_=_C77 ,C30_=_C140 ,C30_=_C423 ,C30_=_C456 ,C30_=_C458 ,C30_=_C459 ,\nC30_=_C461 ,C30_=_C463 ,C30_=_C464 ,C34_=_C67 ,C34_=_C171 ,C34_=_C249 ,\nC34_=_C280 ,C34_=_C316 ,C34_=_C361 ,C34_=_C416 ,C34_=_C505 ,C34_=_C513 ,\nC34_=_C534 ,C34_=_C562 ,C34_=_C563 ,C34_=_C564 ,C34_=_C565 ,C34_=_C566 ,\nC41_=_C46 ,C41_=_C51 ,C41_=_C215 ,C41_=_C270 ,C41_=_C295 ,C41_=_C368 ,\nC41_=_C370 ,C41_=_C371 ,C41_=_C372 ,C41_=_C373 ,C41_=_C378 ,C41_=_C379 ,\nC41_=_C380 ,C41_=_C382 ,C41_=_C383 ,C41_=_C385 ,C41_=_C386 ,C46_=_C51 ,\nC46_=_C262 ,C46_=_C328 ,C46_=_C521 ,C46_=_C522 ,C46_=_C523 ,C51_=_C191 ,\nC51_=_C265 ,C51_=_C281 ,C51_=_C306 ,C51_=_C317 ,C51_=_C344 ,C51_=_C406 ,\nC51_=_C498 ,C51_=_C537 ,C51_=_C568 ,C51_=_C577 ,C51_=_C579 ,C57_=_C67 ,\nC57_=_C149 ,C57_=_C150 ,C57_=_C153 ,C57_=_C154 ,C57_=_C158 ,C57_=_C159 ,\nC57_=_C160 ,C57_=_C161 ,C67_=_C171 ,C67_=_C249 ,C67_=_C280 ,C67_=_C316 ,\nC67_=_C361 ,C67_=_C416 ,C67_=_C505 ,C67_=_C513 ,C67_=_C534 ,C67_=_C562 ,\nC67_=_C563 ,C67_=_C564 ,C67_=_C565 ,C67_=_C566 ,C74_=_C76 ,C74_=_C77 ,\nC74_=_C80 ,C74_=_C91 ,C74_=_C138 ,C74_=_C269 ,C74_=_C346 ,C74_=_C347 ,\nC74_=_C349 ,C74_=_C350 ,C74_=_C353 ,C74_=_C354 ,C74_=_C355 ,C76_=_C77 ,\nC76_=_C80 ,C76_=_C217 ,C76_=_C422 ,C76_=_C447 ,C76_=_C448 ,C76_=_C449 ,\nC76_=_C451 ,C76_=_C452 ,C76_=_C453 ,C76_=_C454 ,C77_=_C80 ,C77_=_C140 ,\nC77_=_C423 ,C77_=_C456 ,C77_=_C458 ,C77_=_C459 ,C77_=_C461 ,C77_=_C463 ,\nC77_=_C464 ,C80_=_C341 ,C80_=_C431 ,C80_=_C528 ,C80_=_C535 ,C80_=_C541 ,\nC91_=_C138 ,C91_=_C269 ,C91_=_C346 ,C91_=_C347 ,C91_=_C349 ,C91_=_C350 ,\nC91_=_C353 ,C91_=_C354 ,C91_=_C355 ,C100_=_C103 ,C100_=_C112 ,C100_=_C123 ,\nC100_=_C124 ,C100_=_C125 ,C100_=_C126 ,C100_=_C127 ,C100_=_C129 ,C100_=_C131 ,\nC100_=_C134 ,C100_=_C135 ,C103_=_C113 ,C103_=_C162 ,C103_=_C177 ,C103_=_C199 ,\nC103_=_C200 ,C103_=_C201 ,C103_=_C202 ,C103_=_C204 ,C103_=_C206 ,C103_=_C208 ,\nC103_=_C210 ,C103_=_C211 ,C112_=_C113 ,C112_=_C123 ,C112_=_C124 ,C112_=_C125 ,\nC112_=_C126 ,C112_=_C127 ,C112_=_C129 ,C112_=_C131 ,C112_=_C134 ,C112_=_C135 ,\nC113_=_C162 ,C113_=_C177 ,C113_=_C199 ,C113_=_C200 ,C113_=_C201 ,C113_=_C202 ,\nC113_=_C204 ,C113_=_C206 ,C113_=_C208 ,C113_=_C210 ,C113_=_C211 ,C123_=_C124 ,\nC123_=_C125 ,C123_=_C126 ,C123_=_C127 ,C123_=_C129 ,C123_=_C131 ,C123_=_C134 ,\nC123_=_C135 ,C123_=_C177 ,C123_=_C186 ,C124_=_C125 ,C124_=_C126 ,C124_=_C127 ,\nC124_=_C129 ,C124_=_C131 ,C124_=_C134 ,C124_=_C135 ,C124_=_C227 ,C124_=_C247 ,\nC124_=_C249 ,C125_=_C126 ,C125_=_C127 ,C125_=_C129 ,C125_=_C131 ,C125_=_C134 ,\nC125_=_C135 ,C125_=_C199 ,C125_=_C269 ,C125_=_C270 ,C125_=_C279 ,C125_=_C280 ,\nC125_=_C281 ,C126_=_C127 ,C126_=_C129 ,C126_=_C131 ,C126_=_C134 ,C126_=_C135 ,\nC126_=_C321 ,C126_=_C328 ,C126_=_C329 ,C127_=_C129 ,C127_=_C131 ,C127_=_C134 ,\nC127_=_C135 ,C127_=_C406 ,C127_=_C408 ,C129_=_C131 ,C129_=_C134 ,C129_=_C135 ,\nC129_=_C370 ,C129_=_C388 ,C129_=_C473 ,C131_=_C134 ,C131_=_C135 ,C131_=_C236 ,\nC131_=_C350 ,C131_=_C540 ,C131_=_C541 ,C131_=_C543 ,C134_=_C135 ,C134_=_C238 ,\nC134_=_C562 ,C134_=_C581 ,C135_=_C355 ,C135_=_C557 ,C138_=_C140 ,C138_=_C143 ,\nC138_=_C145 ,C138_=_C269 ,C138_=_C346 ,C138_=_C347 ,C138_=_C349 ,C138_=_C350 ,\nC138_=_C353 ,C138_=_C354 ,C138_=_C355 ,C140_=_C143 ,C140_=_C145 ,C140_=_C423 ,\nC140_=_C456 ,C140_=_C458 ,C140_=_C459 ,C140_=_C461 ,C140_=_C463 ,C140_=_C464 ,\nC143_=_C145 ,C143_=_C279 ,C143_=_C301 ,C143_=_C427 ,C143_=_C440 ,C143_=_C504 ,\nC143_=_C546 ,C143_=_C547 ,C143_=_C549 ,C145_=_C364 ,C145_=_C408 ,C145_=_C486 ,\nC145_=_C491 ,C145_=_C559 ,C145_=_C581 ,C149_=_C150 ,C149_=_C153 ,C149_=_C154 ,\nC149_=_C158 ,C149_=_C159 ,C149_=_C160 ,C149_=_C161 ,C149_=_C256 ,C149_=_C262 ,\nC149_=_C265 ,C150_=_C153 ,C150_=_C154 ,C150_=_C158 ,C150_=_C159 ,C150_=_C160 ,\nC150_=_C161 ,C150_=_C201 ,C150_=_C295 ,C150_=_C301 ,C150_=_C302 ,C150_=_C306 ,\nC150_=_C309 ,C153_=_C154 ,C153_=_C158 ,C153_=_C159 ,C153_=_C160 ,C153_=_C161 ,\nC154_=_C158 ,C154_=_C159 ,C154_=_C160 ,C154_=_C161 ,C154_=_C498 ,C158_=_C159 ,\nC158_=_C160 ,C158_=_C161 ,C158_=_C208 ,C158_=_C378 ,C158_=_C459 ,C159_=_C160 ,\nC159_=_C161 ,C159_=_C237 ,C159_=_C380 ,C159_=_C453 ,C159_=_C547 ,C159_=_C575 ,\nC160_=_C161 ,C160_=_C385 ,C160_=_C563 ,C161_=_C566</w:t>
      </w:r>
    </w:p>
    <w:p>
      <w:pPr>
        <w:pStyle w:val="PreformattedText"/>
        <w:bidi w:val="0"/>
        <w:spacing w:before="0" w:after="0"/>
        <w:jc w:val="left"/>
        <w:rPr/>
      </w:pPr>
      <w:r>
        <w:rPr/>
        <w:t xml:space="preserve"> </w:t>
      </w:r>
      <w:r>
        <w:rPr/>
        <w:t>,C161_=_C598 ,C162_=_C170 ,\nC162_=_C171 ,C162_=_C177 ,C162_=_C199 ,C162_=_C200 ,C162_=_C201 ,C162_=_C202 ,\nC162_=_C204 ,C162_=_C206 ,C162_=_C208 ,C162_=_C210 ,C162_=_C211 ,C170_=_C171 ,\nC170_=_C247 ,C170_=_C302 ,C170_=_C329 ,C170_=_C360 ,C170_=_C396 ,C170_=_C414 ,\nC170_=_C429 ,C170_=_C540 ,C170_=_C557 ,C171_=_C249 ,C171_=_C280 ,C171_=_C316 ,\nC171_=_C361 ,C171_=_C416 ,C171_=_C505 ,C171_=_C513 ,C171_=_C534 ,C171_=_C562 ,\nC171_=_C563 ,C171_=_C564 ,C171_=_C565 ,C171_=_C566 ,C177_=_C186 ,C177_=_C199 ,\nC177_=_C200 ,C177_=_C201 ,C177_=_C202 ,C177_=_C204 ,C177_=_C206 ,C177_=_C208 ,\nC177_=_C210 ,C177_=_C211 ,C186_=_C225 ,C186_=_C293 ,C186_=_C309 ,C186_=_C320 ,\nC186_=_C345 ,C186_=_C402 ,C186_=_C473 ,C186_=_C543 ,C186_=_C575 ,C186_=_C592 ,\nC186_=_C598 ,C186_=_C599 ,C186_=_C600 ,C191_=_C265 ,C191_=_C281 ,C191_=_C306 ,\nC191_=_C317 ,C191_=_C344 ,C191_=_C406 ,C191_=_C498 ,C191_=_C537 ,C191_=_C568 ,\nC191_=_C577 ,C191_=_C579 ,C199_=_C200 ,C199_=_C201 ,C199_=_C202 ,C199_=_C204 ,\nC199_=_C206 ,C199_=_C208 ,C199_=_C210 ,C199_=_C211 ,C199_=_C269 ,C199_=_C270 ,\nC199_=_C279 ,C199_=_C280 ,C199_=_C281 ,C200_=_C201 ,C200_=_C202 ,C200_=_C204 ,\nC200_=_C206 ,C200_=_C208 ,C200_=_C210 ,C200_=_C211 ,C200_=_C284 ,C200_=_C293 ,\nC201_=_C202 ,C201_=_C204 ,C201_=_C206 ,C201_=_C208 ,C201_=_C210 ,C201_=_C211 ,\nC201_=_C295 ,C201_=_C301 ,C201_=_C302 ,C201_=_C306 ,C201_=_C309 ,C202_=_C204 ,\nC202_=_C206 ,C202_=_C208 ,C202_=_C210 ,C202_=_C211 ,C202_=_C228 ,C202_=_C316 ,\nC202_=_C317 ,C202_=_C320 ,C204_=_C206 ,C204_=_C208 ,C204_=_C210 ,C204_=_C211 ,\nC204_=_C347 ,C204_=_C368 ,C204_=_C396 ,C204_=_C402 ,C206_=_C208 ,C206_=_C210 ,\nC206_=_C211 ,C206_=_C449 ,C206_=_C526 ,C206_=_C528 ,C208_=_C210 ,C208_=_C211 ,\nC208_=_C378 ,C208_=_C459 ,C210_=_C211 ,C210_=_C386 ,C211_=_C600 ,C212_=_C215 ,\nC212_=_C217 ,C212_=_C225 ,C212_=_C227 ,C212_=_C228 ,C212_=_C229 ,C212_=_C233 ,\nC212_=_C235 ,C212_=_C236 ,C212_=_C237 ,C212_=_C238 ,C215_=_C217 ,C215_=_C225 ,\nC215_=_C270 ,C215_=_C295 ,C215_=_C368 ,C215_=_C370 ,C215_=_C371 ,C215_=_C372 ,\nC215_=_C373 ,C215_=_C378 ,C215_=_C379 ,C215_=_C380 ,C215_=_C382 ,C215_=_C383 ,\nC215_=_C385 ,C215_=_C386 ,C217_=_C225 ,C217_=_C422 ,C217_=_C447 ,C217_=_C448 ,\nC217_=_C449 ,C217_=_C451 ,C217_=_C452 ,C217_=_C453 ,C217_=_C454 ,C225_=_C293 ,\nC225_=_C309 ,C225_=_C320 ,C225_=_C345 ,C225_=_C402 ,C225_=_C473 ,C225_=_C543 ,\nC225_=_C575 ,C225_=_C592 ,C225_=_C598 ,C225_=_C599 ,C225_=_C600 ,C227_=_C228 ,\nC227_=_C229 ,C227_=_C233 ,C227_=_C235 ,C227_=_C236 ,C227_=_C237 ,C227_=_C238 ,\nC227_=_C247 ,C227_=_C249 ,C228_=_C229 ,C228_=_C233 ,C228_=_C235 ,C228_=_C236 ,\nC228_=_C237 ,C228_=_C238 ,C228_=_C316 ,C228_=_C317 ,C228_=_C320 ,C229_=_C233 ,\nC229_=_C235 ,C229_=_C236 ,C229_=_C237 ,C229_=_C238 ,C229_=_C341 ,C229_=_C344 ,\nC229_=_C345 ,C233_=_C235 ,C233_=_C236 ,C233_=_C237 ,C233_=_C238 ,C233_=_C372 ,\nC233_=_C504 ,C233_=_C505 ,C235_=_C236 ,C235_=_C237 ,C235_=_C238 ,C235_=_C373 ,\nC235_=_C532 ,C235_=_C534 ,C235_=_C535 ,C235_=_C537 ,C236_=_C237 ,C236_=_C238 ,\nC236_=_C350 ,C236_=_C540 ,C236_=_C541 ,C236_=_C543 ,C237_=_C238 ,C237_=_C380 ,\nC237_=_C453 ,C237_=_C547 ,C237_=_C575 ,C238_=_C562 ,C238_=_C581 ,C247_=_C249 ,\nC247_=_C302 ,C247_=_C329 ,C247_=_C360 ,C247_=_C396 ,C247_=_C414 ,C247_=_C429 ,\nC247_=_C540 ,C247_=_C557 ,C249_=_C280 ,C249_=_C316 ,C249_=_C361 ,C249_=_C416 ,\nC249_=_C505 ,C249_=_C513 ,C249_=_C534 ,C249_=_C562 ,C249_=_C563 ,C249_=_C564 ,\nC249_=_C565 ,C249_=_C566 ,C256_=_C262 ,C256_=_C265 ,C256_=_C284 ,C256_=_C321 ,\nC256_=_C388 ,C256_=_C389 ,C256_=_C393 ,C256_=_C394 ,C262_=_C265 ,C262_=_C328 ,\nC262_=_C521 ,C262_=_C522 ,C262_=_C523 ,C265_=_C281 ,C265_=_C306 ,C265_=_C317 ,\nC265_=_C344 ,C265_=_C406 ,C265_=_C498 ,C265_=_C537 ,C265_=_C568 ,C265_=_C577 ,\nC265_=_C579 ,C269_=_C270 ,C269_=_C279 ,C269_=_C280 ,C269_=_C281 ,C269_=_C346 ,\nC269_=_C347 ,C269_=_C349 ,C269_=_C350 ,C269_=_C353 ,C269_=_C354 ,C269_=_C355 ,\nC270_=_C279 ,C270_=_C280 ,C270_=_C281 ,C270_=_C295 ,C270_=_C368 ,C270_=_C370 ,\nC270_=_C371 ,C270_=_C372 ,C270_=_C373 ,C270_=_C378 ,C270_=_C379 ,C270_=_C380 ,\nC270_=_C382 ,C270_=_C383 ,C270_=_C385 ,C270_=_C386 ,C279_=_C280 ,C279_=_C281 ,\nC279_=_C301 ,C279_=_C427 ,C279_=_C440 ,C279_=_C504 ,C279_=_C546 ,C279_=_C547 ,\nC279_=_C549 ,C280_=_C281 ,C280_=_C316 ,C280_=_C361 ,C280_=_C416 ,C280_=_C505 ,\nC280_=_C513 ,C280_=_C534 ,C280_=_C562 ,C280_=_C563 ,C280_=_C564 ,C280_=_C565 ,\nC280_=_C566 ,C281_=_C306 ,C281_=_C317 ,C281_=_C344 ,C281_=_C406 ,C281_=_C498 ,\nC281_=_C537 ,C281_=_C568 ,C281_=_C577 ,C281_=_C579 ,C284_=_C293 ,C284_=_C321 ,\nC284_=_C388 ,C284_=_C389 ,C284_=_C393 ,C284_=_C394 ,C293_=_C309 ,C293_=_C320 ,\nC293_=_C345 ,C293_=_C402 ,C293_=_C473 ,C293_=_C543 ,C293_=_C575 ,C293_=_C592 ,\nC293_=_C598 ,C293_=_C599 ,C293_=_C600 ,C295_=_C301 ,C295_=_C302 ,C295_=_C306 ,\nC295_=_C309 ,C295_=_C368 ,C295_=_C370 ,C295_=_C371 ,C295_=_C372 ,C295_=_C373 ,\nC295_=_C378 ,C295_=_C379 ,C295_=_C380 ,C295_=_C382 ,C295_=_C383 ,C295_=_C385 ,\nC295_=_C386 ,C301_=_C302 ,C301_=_C306 ,C301_=_C309 ,C301_=_C427 ,C301_=_C440 ,\nC301_=_C504 ,C301_=_C546 ,C301_=_C547 ,C301_=_C549 ,C302_=_C306 ,C302_=_C309 ,\nC302_=_C329 ,C302_=_C360 ,C302_=_C396 ,C302_=_C414 ,C302_=_C429 ,C302_=_C540 ,\nC302_=_C557 ,C306_=_C309 ,C306_=_C317 ,C306_=_C344 ,C306_=_C406 ,C306_=_C498 ,\nC306_=_C537 ,C306_=_C568 ,C306_=_C577 ,C306_=_C579 ,C309_=_C320 ,C309_=_C345 ,\nC309_=_C402 ,C309_=_C473 ,C309_=_C543 ,C309_=_C575 ,C309_=_C592 ,C309_=_C598 ,\nC309_=_C599 ,C309_=_C600 ,C316_=_C317 ,C316_=_C320 ,C316_=_C361 ,C316_=_C416 ,\nC316_=_C505 ,C316_=_C513 ,C316_=_C534 ,C316_=_C562 ,C316_=_C563 ,C316_=_C564 ,\nC316_=_C565 ,C316_=_C566 ,C317_=_C320 ,C317_=_C344 ,C317_=_C406 ,C317_=_C498 ,\nC317_=_C537 ,C317_=_C568 ,C317_=_C577 ,C317_=_C579 ,C320_=_C345 ,C320_=_C402 ,\nC320_=_C473 ,C320_=_C543 ,C320_=_C575 ,C320_=_C592 ,C320_=_C598 ,C320_=_C599 ,\nC320_=_C600 ,C321_=_C328 ,C321_=_C329 ,C321_=_C388 ,C321_=_C389 ,C321_=_C393 ,\nC321_=_C394 ,C328_=_C329 ,C328_=_C521 ,C328_=_C522 ,C328_=_C523 ,C329_=_C360 ,\nC329_=_C396 ,C329_=_C414 ,C329_=_C429 ,C329_=_C540 ,C329_=_C557 ,C341_=_C344 ,\nC341_=_C345 ,C341_=_C431 ,C341_=_C528 ,C341_=_C535 ,C341_=_C541 ,C344_=_C345 ,\nC344_=_C406 ,C344_=_C498 ,C344_=_C537 ,C344_=_C568 ,C344_=_C577 ,C344_=_C579 ,\nC345_=_C402 ,C345_=_C473 ,C345_=_C543 ,C345_=_C575 ,C345_=_C592 ,C345_=_C598 ,\nC345_=_C599 ,C345_=_C600 ,C346_=_C347 ,C346_=_C349 ,C346_=_C350 ,C346_=_C353 ,\nC346_=_C354 ,C346_=_C355 ,C346_=_C360 ,C346_=_C361 ,C346_=_C364 ,C347_=_C349 ,\nC347_=_C350 ,C347_=_C353 ,C347_=_C354 ,C347_=_C355 ,C347_=_C368 ,C347_=_C396 ,\nC347_=_C402 ,C349_=_C350 ,C349_=_C353 ,C349_=_C354 ,C349_=_C355 ,C349_=_C389 ,\nC349_=_C456 ,C349_=_C512 ,C349_=_C513 ,C350_=_C353 ,C350_=_C354 ,C350_=_C355 ,\nC350_=_C540 ,C350_=_C541 ,C350_=_C543 ,C353_=_C354 ,C353_=_C355 ,C353_=_C382 ,\nC353_=_C522 ,C354_=_C355 ,C354_=_C393 ,C354_=_C523 ,C354_=_C564 ,C354_=_C579 ,\nC354_=_C592 ,C355_=_C557 ,C360_=_C361 ,C360_=_C364 ,C360_=_C396 ,C360_=_C414 ,\nC360_=_C429 ,C360_=_C540 ,C360_=_C557 ,C361_=_C364 ,C361_=_C416 ,C361_=_C505 ,\nC361_=_C513 ,C361_=_C534 ,C361_=_C562 ,C361_=_C563 ,C361_=_C564 ,C361_=_C565 ,\nC361_=_C566 ,C364_=_C408 ,C364_=_C486 ,C364_=_C491 ,C364_=_C559 ,C364_=_C581 ,\nC368_=_C370 ,C368_=_C371 ,C368_=_C372 ,C368_=_C373 ,C368_=_C378 ,C368_=_C379 ,\nC368_=_C380 ,C368_=_C382 ,C368_=_C383 ,C368_=_C385 ,C368_=_C386 ,C368_=_C396 ,\nC368_=_C402 ,C370_=_C371 ,C370_=_C372 ,C370_=_C373 ,C370_=_C378 ,C370_=_C379 ,\nC370_=_C380 ,C370_=_C382 ,C370_=_C383 ,C370_=_C385 ,C370_=_C386 ,C370_=_C388 ,\nC370_=_C473 ,C371_=_C372 ,C371_=_C373 ,C371_=_C378 ,C371_=_C379 ,C371_=_C380 ,\nC371_=_C382 ,C371_=_C383 ,C371_=_C385 ,C371_=_C386 ,C371_=_C447 ,C371_=_C486 ,\nC372_=_C373 ,C372_=_C378 ,C372_=_C379 ,C372_=_C380 ,C372_=_C382 ,C372_=_C383 ,\nC372_=_C385 ,C372_=_C386 ,C372_=_C504 ,C372_=_C505 ,C373_=_C378 ,C373_=_C379 ,\nC373_=_C380 ,C373_=_C382 ,C373_=_C383 ,C373_=_C385 ,C373_=_C386 ,C373_=_C532 ,\nC373_=_C534 ,C373_=_C535 ,C373_=_C537 ,C378_=_C379 ,C378_=_C380 ,C378_=_C382 ,\nC378_=_C383 ,C378_=_C385 ,C378_=_C386 ,C378_=_C459 ,C379_=_C380 ,C379_=_C382 ,\nC379_=_C383 ,C379_=_C385 ,C379_=_C386 ,C379_=_C452 ,C379_=_C521 ,C379_=_C546 ,\nC379_=_C552 ,C380_=_C382 ,C380_=_C383 ,C380_=_C385 ,C380_=_C386 ,C380_=_C453 ,\nC380_=_C547 ,C380_=_C575 ,C382_=_C383 ,C382_=_C385 ,C382_=_C386 ,C382_=_C522 ,\nC383_=_C385 ,C383_=_C386 ,C383_=_C461 ,C385_=_C386 ,C385_=_C563 ,C388_=_C389 ,\nC388_=_C393 ,C388_=_C394 ,C388_=_C473 ,C389_=_C393 ,C389_=_C394 ,C389_=_C456 ,\nC389_=_C512 ,C389_=_C513 ,C393_=_C394 ,C393_=_C523 ,C393_=_C564 ,C393_=_C579 ,\nC393_=_C592 ,C394_=_C554 ,C394_=_C565 ,C396_=_C402 ,C396_=_C414 ,C396_=_C429 ,\nC396_=_C540 ,C396_=_C557 ,C402_=_C473 ,C402_=_C543 ,C402_=_C575 ,C402_=_C592 ,\nC402_=_C598 ,C402_=_C599 ,C402_=_C600 ,C406_=_C408 ,C406_=_C498 ,C406_=_C537 ,\nC406_=_C568 ,C406_=_C577 ,C406_=_C579 ,C408_=_C486 ,C408_=_C491 ,C408_=_C559 ,\nC408_=_C581 ,C413_=_C414 ,C413_=_C416 ,C413_=_C428 ,C413_=_C512 ,C413_=_C526 ,\nC413_=_C532 ,C413_=_C552 ,C413_=_C553 ,C413_=_C554 ,C414_=_C416 ,C414_=_C429 ,\nC414_=_C540 ,C414_=_C557 ,C416_=_C505 ,C416_=_C513 ,C416_=_C534 ,C416_=_C562 ,\nC416_=_C563 ,C416_=_C564 ,C416_=_C565 ,C416_=_C566 ,C422_=_C423 ,C422_=_C427 ,\nC422_=_C428 ,C422_=_C429 ,C422_=_C431 ,C422_=_C447 ,C422_=_C448 ,C422_=_C449 ,\nC422_=_C451 ,C422_=_C452 ,C422_=_C453 ,C422_=_C454 ,C423_=_C427 ,C423_=_C428 ,\nC423_=_C429 ,C423_=_C431 ,C423_=_C456 ,C423_=_C458 ,C423_=_C459 ,C423_=_C461 ,\nC423_=_C463 ,C423_=_C464 ,C427_=_C428 ,C427_=_C429 ,C427_=_C431 ,C427_=_C440 ,\nC427_=_C504 ,C427_=_C546 ,C427_=_C547 ,C427_=_C549 ,C428_=_C429 ,C428_=_C431 ,\nC428_=_C512 ,C428_=_C526 ,C428_=_C532 ,C428_=_C552 ,C428_=_C553 ,C428_=_C554 ,\nC429_=_C431 ,C429_=_C540 ,C429_=_C557 ,C431_=_C528 ,C431_=_C535 ,C431_=_C541 ,\nC440_=_C504 ,C440_=_C546 ,C440_=_C547 ,C440_=_C549 ,C447_=_C448 ,C447_=_C449 ,\nC447_=_C451 ,C447_=_C452 ,C447_=_C453 ,C447_=_C454 ,C447_=_C486 ,C448_=_C449 ,\nC448_=_C451 ,C448_=_C452 ,C448_=_C453</w:t>
      </w:r>
    </w:p>
    <w:p>
      <w:pPr>
        <w:pStyle w:val="PreformattedText"/>
        <w:bidi w:val="0"/>
        <w:spacing w:before="0" w:after="0"/>
        <w:jc w:val="left"/>
        <w:rPr/>
      </w:pPr>
      <w:r>
        <w:rPr/>
        <w:t xml:space="preserve"> </w:t>
      </w:r>
      <w:r>
        <w:rPr/>
        <w:t>,C448_=_C454 ,C449_=_C451 ,C449_=_C452 ,\nC449_=_C453 ,C449_=_C454 ,C449_=_C526 ,C449_=_C528 ,C451_=_C452 ,C451_=_C453 ,\nC451_=_C454 ,C451_=_C458 ,C451_=_C568 ,C452_=_C453 ,C452_=_C454 ,C452_=_C521 ,\nC452_=_C546 ,C452_=_C552 ,C453_=_C454 ,C453_=_C547 ,C453_=_C575 ,C454_=_C553 ,\nC454_=_C577 ,C456_=_C458 ,C456_=_C459 ,C456_=_C461 ,C456_=_C463 ,C456_=_C464 ,\nC456_=_C512 ,C456_=_C513 ,C458_=_C459 ,C458_=_C461 ,C458_=_C463 ,C458_=_C464 ,\nC458_=_C568 ,C459_=_C461 ,C459_=_C463 ,C459_=_C464 ,C461_=_C463 ,C461_=_C464 ,\nC463_=_C464 ,C463_=_C549 ,C463_=_C599 ,C473_=_C543 ,C473_=_C575 ,C473_=_C592 ,\nC473_=_C598 ,C473_=_C599 ,C473_=_C600 ,C486_=_C491 ,C486_=_C559 ,C486_=_C581 ,\nC491_=_C559 ,C491_=_C581 ,C498_=_C537 ,C498_=_C568 ,C498_=_C577 ,C498_=_C579 ,\nC504_=_C505 ,C504_=_C546 ,C504_=_C547 ,C504_=_C549 ,C505_=_C513 ,C505_=_C534 ,\nC505_=_C562 ,C505_=_C563 ,C505_=_C564 ,C505_=_C565 ,C505_=_C566 ,C512_=_C513 ,\nC512_=_C526 ,C512_=_C532 ,C512_=_C552 ,C512_=_C553 ,C512_=_C554 ,C513_=_C534 ,\nC513_=_C562 ,C513_=_C563 ,C513_=_C564 ,C513_=_C565 ,C513_=_C566 ,C521_=_C522 ,\nC521_=_C523 ,C521_=_C546 ,C521_=_C552 ,C522_=_C523 ,C523_=_C564 ,C523_=_C579 ,\nC523_=_C592 ,C526_=_C528 ,C526_=_C532 ,C526_=_C552 ,C526_=_C553 ,C526_=_C554 ,\nC528_=_C535 ,C528_=_C541 ,C532_=_C534 ,C532_=_C535 ,C532_=_C537 ,C532_=_C552 ,\nC532_=_C553 ,C532_=_C554 ,C534_=_C535 ,C534_=_C537 ,C534_=_C562 ,C534_=_C563 ,\nC534_=_C564 ,C534_=_C565 ,C534_=_C566 ,C535_=_C537 ,C535_=_C541 ,C537_=_C568 ,\nC537_=_C577 ,C537_=_C579 ,C540_=_C541 ,C540_=_C543 ,C540_=_C557 ,C541_=_C543 ,\nC543_=_C575 ,C543_=_C592 ,C543_=_C598 ,C543_=_C599 ,C543_=_C600 ,C546_=_C547 ,\nC546_=_C549 ,C546_=_C552 ,C547_=_C549 ,C547_=_C575 ,C549_=_C599 ,C552_=_C553 ,\nC552_=_C554 ,C553_=_C554 ,C553_=_C577 ,C554_=_C565 ,C559_=_C581 ,C562_=_C563 ,\nC562_=_C564 ,C562_=_C565 ,C562_=_C566 ,C562_=_C581 ,C563_=_C564 ,C563_=_C565 ,\nC563_=_C566 ,C564_=_C565 ,C564_=_C566 ,C564_=_C579 ,C564_=_C592 ,C565_=_C566 ,\nC566_=_C598 ,C568_=_C577 ,C568_=_C579 ,C575_=_C592 ,C575_=_C598 ,C575_=_C599 ,\nC575_=_C600 ,C577_=_C579 ,C579_=_C592 ,C592_=_C598 ,C592_=_C599 ,C592_=_C600 ,\nC598_=_C599 ,C598_=_C600 ,C599_=_C600 ,"];42[shape=box, label="id:42 level: 3\n21: C10 C13 C80 C256 C284 \nC321 C341 C377 C387 C388 C389 \nC390 C391 C392 C393 C394 C431 \nC520 C528 C535 C541 \n112: C10_=_C13( C10 C13 ) C10_=_C256( C10 C256 ) C10_=_C284( C10 C284 ) C10_=_C321( C10 C321 ) C10_=_C387( C10 C387 ) \nC10_=_C388( C10 C388 ) C10_=_C389( C10 C389 ) C10_=_C390( C10 C390 ) C10_=_C391( C10 C391 ) C10_=_C392( C10 C392 ) C10_=_C393( C10 C393 ) \nC10_=_C394( C10 C394 ) C13_=_C80( C13 C80 ) C13_=_C341( C13 C341 ) C13_=_C377( C13 C377 ) C13_=_C392( C13 C392 ) C13_=_C431( C13 C431 ) \nC13_=_C520( C13 C520 ) C13_=_C528( C13 C528 ) C13_=_C535( C13 C535 ) C13_=_C541( C13 C541 ) C80_=_C341( C80 C341 ) C80_=_C377( C80 C377 ) \nC80_=_C392( C80 C392 ) C80_=_C431( C80 C431 ) C80_=_C520( C80 C520 ) C80_=_C528( C80 C528 ) C80_=_C535( C80 C535 ) C80_=_C541( C80 C541 ) \nC256_=_C284( C256 C284 ) C256_=_C321( C256 C321 ) C256_=_C387( C256 C387 ) C256_=_C388( C256 C388 ) C256_=_C389( C256 C389 ) C256_=_C390( C256 C390 ) \nC256_=_C391( C256 C391 ) C256_=_C392( C256 C392 ) C256_=_C393( C256 C393 ) C256_=_C394( C256 C394 ) C284_=_C321( C284 C321 ) C284_=_C387( C284 C387 ) \nC284_=_C388( C284 C388 ) C284_=_C389( C284 C389 ) C284_=_C390( C284 C390 ) C284_=_C391( C284 C391 ) C284_=_C392( C284 C392 ) C284_=_C393( C284 C393 ) \nC284_=_C394( C284 C394 ) C321_=_C387( C321 C387 ) C321_=_C388( C321 C388 ) C321_=_C389( C321 C389 ) C321_=_C390( C321 C390 ) C321_=_C391( C321 C391 ) \nC321_=_C392( C321 C392 ) C321_=_C393( C321 C393 ) C321_=_C394( C321 C394 ) C341_=_C377( C341 C377 ) C341_=_C392( C341 C392 ) C341_=_C431( C341 C431 ) \nC341_=_C520( C341 C520 ) C341_=_C528( C341 C528 ) C341_=_C535( C341 C535 ) C341_=_C541( C341 C541 ) C377_=_C392( C377 C392 ) C377_=_C431( C377 C431 ) \nC377_=_C520( C377 C520 ) C377_=_C528( C377 C528 ) C377_=_C535( C377 C535 ) C377_=_C541( C377 C541 ) C387_=_C388( C387 C388 ) C387_=_C389( C387 C389 ) \nC387_=_C390( C387 C390 ) C387_=_C391( C387 C391 ) C387_=_C392( C387 C392 ) C387_=_C393( C387 C393 ) C387_=_C394( C387 C394 ) C388_=_C389( C388 C389 ) \nC388_=_C390( C388 C390 ) C388_=_C391( C388 C391 ) C388_=_C392( C388 C392 ) C388_=_C393( C388 C393 ) C388_=_C394( C388 C394 ) C389_=_C390( C389 C390 ) \nC389_=_C391( C389 C391 ) C389_=_C392( C389 C392 ) C389_=_C393( C389 C393 ) C389_=_C394( C389 C394 ) C390_=_C391( C390 C391 ) C390_=_C392( C390 C392 ) \nC390_=_C393( C390 C393 ) C390_=_C394( C390 C394 ) C391_=_C392( C391 C392 ) C391_=_C393( C391 C393 ) C391_=_C394( C391 C394 ) C392_=_C393( C392 C393 ) \nC392_=_C394( C392 C394 ) C392_=_C431( C392 C431 ) C392_=_C520( C392 C520 ) C392_=_C528( C392 C528 ) C392_=_C535( C392 C535 ) C392_=_C541( C392 C541 ) \nC393_=_C394( C393 C394 ) C431_=_C520( C431 C520 ) C431_=_C528( C431 C528 ) C431_=_C535( C431 C535 ) C431_=_C541( C431 C541 ) C520_=_C528( C520 C528 ) \nC520_=_C535( C520 C535 ) C520_=_C541( C520 C541 ) C528_=_C535( C528 C535 ) C528_=_C541( C528 C541 ) C535_=_C541( C535 C541 ) "];36-&gt;42[label="20: C10 C13 C80 C256 C284 \nC321 C341 C377 C387 C388 C389 \nC390 C391 C393 C394 C431 C520 \nC528 C535 C541 \n92: C10_=_C13 ,C10_=_C256 ,C10_=_C284 ,C10_=_C321 ,C10_=_C387 ,\nC10_=_C388 ,C10_=_C389 ,C10_=_C390 ,C10_=_C391 ,C10_=_C393 ,C10_=_C394 ,\nC13_=_C80 ,C13_=_C341 ,C13_=_C377 ,C13_=_C431 ,C13_=_C520 ,C13_=_C528 ,\nC13_=_C535 ,C13_=_C541 ,C80_=_C341 ,C80_=_C377 ,C80_=_C431 ,C80_=_C520 ,\nC80_=_C528 ,C80_=_C535 ,C80_=_C541 ,C256_=_C284 ,C256_=_C321 ,C256_=_C387 ,\nC256_=_C388 ,C256_=_C389 ,C256_=_C390 ,C256_=_C391 ,C256_=_C393 ,C256_=_C394 ,\nC284_=_C321 ,C284_=_C387 ,C284_=_C388 ,C284_=_C389 ,C284_=_C390 ,C284_=_C391 ,\nC284_=_C393 ,C284_=_C394 ,C321_=_C387 ,C321_=_C388 ,C321_=_C389 ,C321_=_C390 ,\nC321_=_C391 ,C321_=_C393 ,C321_=_C394 ,C341_=_C377 ,C341_=_C431 ,C341_=_C520 ,\nC341_=_C528 ,C341_=_C535 ,C341_=_C541 ,C377_=_C431 ,C377_=_C520 ,C377_=_C528 ,\nC377_=_C535 ,C377_=_C541 ,C387_=_C388 ,C387_=_C389 ,C387_=_C390 ,C387_=_C391 ,\nC387_=_C393 ,C387_=_C394 ,C388_=_C389 ,C388_=_C390 ,C388_=_C391 ,C388_=_C393 ,\nC388_=_C394 ,C389_=_C390 ,C389_=_C391 ,C389_=_C393 ,C389_=_C394 ,C390_=_C391 ,\nC390_=_C393 ,C390_=_C394 ,C391_=_C393 ,C391_=_C394 ,C393_=_C394 ,C431_=_C520 ,\nC431_=_C528 ,C431_=_C535 ,C431_=_C541 ,C520_=_C528 ,C520_=_C535 ,C520_=_C541 ,\nC528_=_C535 ,C528_=_C541 ,C535_=_C541 ,"];43[shape=box, label="id:43 level: 3\n20: C30 C77 C140 C152 C232 \nC369 C387 C423 C446 C456 C457 \nC458 C459 C460 C461 C462 C463 \nC464 C465 C466 \n190: C30_=_C77( C30 C77 ) C30_=_C140( C30 C140 ) C30_=_C152( C30 C152 ) C30_=_C232( C30 C232 ) C30_=_C369( C30 C369 ) \nC30_=_C387( C30 C387 ) C30_=_C423( C30 C423 ) C30_=_C446( C30 C446 ) C30_=_C456( C30 C456 ) C30_=_C457( C30 C457 ) C30_=_C458( C30 C458 ) \nC30_=_C459( C30 C459 ) C30_=_C460( C30 C460 ) C30_=_C461( C30 C461 ) C30_=_C462( C30 C462 ) C30_=_C463( C30 C463 ) C30_=_C464( C30 C464 ) \nC30_=_C465( C30 C465 ) C30_=_C466( C30 C466 ) C77_=_C140( C77 C140 ) C77_=_C152( C77 C152 ) C77_=_C232( C77 C232 ) C77_=_C369( C77 C369 ) \nC77_=_C387( C77 C387 ) C77_=_C423( C77 C423 ) C77_=_C446( C77 C446 ) C77_=_C456( C77 C456 ) C77_=_C457( C77 C457 ) C77_=_C458( C77 C458 ) \nC77_=_C459( C77 C459 ) C77_=_C460( C77 C460 ) C77_=_C461( C77 C461 ) C77_=_C462( C77 C462 ) C77_=_C463( C77 C463 ) C77_=_C464( C77 C464 ) \nC77_=_C465( C77 C465 ) C77_=_C466( C77 C466 ) C140_=_C152( C140 C152 ) C140_=_C232( C140 C232 ) C140_=_C369( C140 C369 ) C140_=_C387( C140 C387 ) \nC140_=_C423( C140 C423 ) C140_=_C446( C140 C446 ) C140_=_C456( C140 C456 ) C140_=_C457( C140 C457 ) C140_=_C458( C140 C458 ) C140_=_C459( C140 C459 ) \nC140_=_C460( C140 C460 ) C140_=_C461( C140 C461 ) C140_=_C462( C140 C462 ) C140_=_C463( C140 C463 ) C140_=_C464( C140 C464 ) C140_=_C465( C140 C465 ) \nC140_=_C466( C140 C466 ) C152_=_C232( C152 C232 ) C152_=_C369( C152 C369 ) C152_=_C387( C152 C387 ) C152_=_C423( C152 C423 ) C152_=_C446( C152 C446 ) \nC152_=_C456( C152 C456 ) C152_=_C457( C152 C457 ) C152_=_C458( C152 C458 ) C152_=_C459( C152 C459 ) C152_=_C460( C152 C460 ) C152_=_C461( C152 C461 ) \nC152_=_C462( C152 C462 ) C152_=_C463( C152 C463 ) C152_=_C464( C152 C464 ) C152_=_C465( C152 C465 ) C152_=_C466( C152 C466 ) C232_=_C369( C232 C369 ) \nC232_=_C387( C232 C387 ) C232_=_C423( C232 C423 ) C232_=_C446( C232 C446 ) C232_=_C456( C232 C456 ) C232_=_C457( C232 C457 ) C232_=_C458( C232 C458 ) \nC232_=_C459( C232 C459 ) C232_=_C460( C232 C460 ) C232_=_C461( C232 C461 ) C232_=_C462( C232 C462 ) C232_=_C463( C232 C463 ) C232_=_C464( C232 C464 ) \nC232_=_C465( C232 C465 ) C232_=_C466( C232 C466 ) C369_=_C387( C369 C387 ) C369_=_C423( C369 C423 ) C369_=_C446( C369 C446 ) C369_=_C456( C369 C456 ) \nC369_=_C457( C369 C457 ) C369_=_C458( C369 C458 ) C369_=_C459( C369 C459 ) C369_=_C460( C369 C460 ) C369_=_C461( C369 C461 ) C369_=_C462( C369 C462 ) \nC369_=_C463( C369 C463 ) C369_=_C464( C369 C464 ) C369_=_C465( C369 C465 ) C369_=_C466( C369 C466 ) C387_=_C423( C387 C423 ) C387_=_C446( C387 C446 ) \nC387_=_C456( C387 C456 ) C387_=_C457( C387 C457 ) C387_=_C458( C387 C458 ) C387_=_C459( C387 C459 ) C387_=_C460( C387 C460 ) C387_=_C461( C387 C461 ) \nC387_=_C462( C387 C462 ) C387_=_C463( C387 C463 ) C387_=_C464( C387 C464 ) C387_=_C465( C387 C465 ) C387_=_C466( C387 C466 ) C423_=_C446( C423 C446 ) \nC423_=_C456( C423 C456 ) C423_=_C457( C423 C457 ) C423_=_C458( C423 C458 ) C423_=_C459( C423 C459 ) C423_=_C460( C423 C460 ) C423_=_C461( C423 C461 ) \nC423_=_C462( C423 C462 ) C423_=_C463( C423 C463 ) C423_=_C464( C423 C464 ) C423_=_C465( C423 C465 ) C423_=_C466( C423 C466 ) C446_=_C456( C446 C456 ) \nC446_=_C457( C446 C457 ) C446_=_C458( C446 C458 ) C446_=_C459( C446 C459 ) C446_=_C460( C446 C460 ) C446_=_C461( C446 C461 ) C446_=_C462( C446 C462 ) \nC446_=_C463( C446 C463 ) C446_=_C464( C446 C464 ) C446_=_C465( C446 C465 ) C446_=_C466(</w:t>
      </w:r>
    </w:p>
    <w:p>
      <w:pPr>
        <w:pStyle w:val="PreformattedText"/>
        <w:bidi w:val="0"/>
        <w:spacing w:before="0" w:after="0"/>
        <w:jc w:val="left"/>
        <w:rPr/>
      </w:pPr>
      <w:r>
        <w:rPr/>
        <w:t xml:space="preserve"> </w:t>
      </w:r>
      <w:r>
        <w:rPr/>
        <w:t>C446 C466 ) C456_=_C457( C456 C457 ) C456_=_C458( C456 C458 ) \nC456_=_C459( C456 C459 ) C456_=_C460( C456 C460 ) C456_=_C461( C456 C461 ) C456_=_C462( C456 C462 ) C456_=_C463( C456 C463 ) C456_=_C464( C456 C464 ) \nC456_=_C465( C456 C465 ) C456_=_C466( C456 C466 ) C457_=_C458( C457 C458 ) C457_=_C459( C457 C459 ) C457_=_C460( C457 C460 ) C457_=_C461( C457 C461 ) \nC457_=_C462( C457 C462 ) C457_=_C463( C457 C463 ) C457_=_C464( C457 C464 ) C457_=_C465( C457 C465 ) C457_=_C466( C457 C466 ) C458_=_C459( C458 C459 ) \nC458_=_C460( C458 C460 ) C458_=_C461( C458 C461 ) C458_=_C462( C458 C462 ) C458_=_C463( C458 C463 ) C458_=_C464( C458 C464 ) C458_=_C465( C458 C465 ) \nC458_=_C466( C458 C466 ) C459_=_C460( C459 C460 ) C459_=_C461( C459 C461 ) C459_=_C462( C459 C462 ) C459_=_C463( C459 C463 ) C459_=_C464( C459 C464 ) \nC459_=_C465( C459 C465 ) C459_=_C466( C459 C466 ) C460_=_C461( C460 C461 ) C460_=_C462( C460 C462 ) C460_=_C463( C460 C463 ) C460_=_C464( C460 C464 ) \nC460_=_C465( C460 C465 ) C460_=_C466( C460 C466 ) C461_=_C462( C461 C462 ) C461_=_C463( C461 C463 ) C461_=_C464( C461 C464 ) C461_=_C465( C461 C465 ) \nC461_=_C466( C461 C466 ) C462_=_C463( C462 C463 ) C462_=_C464( C462 C464 ) C462_=_C465( C462 C465 ) C462_=_C466( C462 C466 ) C463_=_C464( C463 C464 ) \nC463_=_C465( C463 C465 ) C463_=_C466( C463 C466 ) C464_=_C465( C464 C465 ) C464_=_C466( C464 C466 ) C465_=_C466( C465 C466 ) "];37-&gt;43[label="18: C30 C77 C140 C152 C232 \nC369 C387 C423 C446 C456 C457 \nC458 C459 C460 C461 C462 C463 \nC464 \n153: C30_=_C77 ,C30_=_C140 ,C30_=_C152 ,C30_=_C232 ,C30_=_C369 ,\nC30_=_C387 ,C30_=_C423 ,C30_=_C446 ,C30_=_C456 ,C30_=_C457 ,C30_=_C458 ,\nC30_=_C459 ,C30_=_C460 ,C30_=_C461 ,C30_=_C462 ,C30_=_C463 ,C30_=_C464 ,\nC77_=_C140 ,C77_=_C152 ,C77_=_C232 ,C77_=_C369 ,C77_=_C387 ,C77_=_C423 ,\nC77_=_C446 ,C77_=_C456 ,C77_=_C457 ,C77_=_C458 ,C77_=_C459 ,C77_=_C460 ,\nC77_=_C461 ,C77_=_C462 ,C77_=_C463 ,C77_=_C464 ,C140_=_C152 ,C140_=_C232 ,\nC140_=_C369 ,C140_=_C387 ,C140_=_C423 ,C140_=_C446 ,C140_=_C456 ,C140_=_C457 ,\nC140_=_C458 ,C140_=_C459 ,C140_=_C460 ,C140_=_C461 ,C140_=_C462 ,C140_=_C463 ,\nC140_=_C464 ,C152_=_C232 ,C152_=_C369 ,C152_=_C387 ,C152_=_C423 ,C152_=_C446 ,\nC152_=_C456 ,C152_=_C457 ,C152_=_C458 ,C152_=_C459 ,C152_=_C460 ,C152_=_C461 ,\nC152_=_C462 ,C152_=_C463 ,C152_=_C464 ,C232_=_C369 ,C232_=_C387 ,C232_=_C423 ,\nC232_=_C446 ,C232_=_C456 ,C232_=_C457 ,C232_=_C458 ,C232_=_C459 ,C232_=_C460 ,\nC232_=_C461 ,C232_=_C462 ,C232_=_C463 ,C232_=_C464 ,C369_=_C387 ,C369_=_C423 ,\nC369_=_C446 ,C369_=_C456 ,C369_=_C457 ,C369_=_C458 ,C369_=_C459 ,C369_=_C460 ,\nC369_=_C461 ,C369_=_C462 ,C369_=_C463 ,C369_=_C464 ,C387_=_C423 ,C387_=_C446 ,\nC387_=_C456 ,C387_=_C457 ,C387_=_C458 ,C387_=_C459 ,C387_=_C460 ,C387_=_C461 ,\nC387_=_C462 ,C387_=_C463 ,C387_=_C464 ,C423_=_C446 ,C423_=_C456 ,C423_=_C457 ,\nC423_=_C458 ,C423_=_C459 ,C423_=_C460 ,C423_=_C461 ,C423_=_C462 ,C423_=_C463 ,\nC423_=_C464 ,C446_=_C456 ,C446_=_C457 ,C446_=_C458 ,C446_=_C459 ,C446_=_C460 ,\nC446_=_C461 ,C446_=_C462 ,C446_=_C463 ,C446_=_C464 ,C456_=_C457 ,C456_=_C458 ,\nC456_=_C459 ,C456_=_C460 ,C456_=_C461 ,C456_=_C462 ,C456_=_C463 ,C456_=_C464 ,\nC457_=_C458 ,C457_=_C459 ,C457_=_C460 ,C457_=_C461 ,C457_=_C462 ,C457_=_C463 ,\nC457_=_C464 ,C458_=_C459 ,C458_=_C460 ,C458_=_C461 ,C458_=_C462 ,C458_=_C463 ,\nC458_=_C464 ,C459_=_C460 ,C459_=_C461 ,C459_=_C462 ,C459_=_C463 ,C459_=_C464 ,\nC460_=_C461 ,C460_=_C462 ,C460_=_C463 ,C460_=_C464 ,C461_=_C462 ,C461_=_C463 ,\nC461_=_C464 ,C462_=_C463 ,C462_=_C464 ,C463_=_C464 ,"];44[shape=box, label="id:44 level: 3\n25: C25 C145 C212 C227 C228 \nC229 C230 C231 C232 C233 C234 \nC235 C236 C237 C238 C239 C364 \nC384 C408 C455 C486 C491 C559 \nC581 C590 \n163: C25_=_C212( C25 C212 ) C25_=_C227( C25 C227 ) C25_=_C228( C25 C228 ) C25_=_C229( C25 C229 ) C25_=_C230( C25 C230 ) \nC25_=_C231( C25 C231 ) C25_=_C232( C25 C232 ) C25_=_C233( C25 C233 ) C25_=_C234( C25 C234 ) C25_=_C235( C25 C235 ) C25_=_C236( C25 C236 ) \nC25_=_C237( C25 C237 ) C25_=_C238( C25 C238 ) C25_=_C239( C25 C239 ) C145_=_C239( C145 C239 ) C145_=_C364( C145 C364 ) C145_=_C384( C145 C384 ) \nC145_=_C408( C145 C408 ) C145_=_C455( C145 C455 ) C145_=_C486( C145 C486 ) C145_=_C491( C145 C491 ) C145_=_C559( C145 C559 ) C145_=_C581( C145 C581 ) \nC145_=_C590( C145 C590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27_=_C228( C227 C228 ) C227_=_C229( C227 C229 ) C227_=_C230( C227 C230 ) C227_=_C231( C227 C231 ) \nC227_=_C232( C227 C232 ) C227_=_C233( C227 C233 ) C227_=_C234( C227 C234 ) C227_=_C235( C227 C235 ) C227_=_C236( C227 C236 ) C227_=_C237( C227 C237 ) \nC227_=_C238( C227 C238 ) C227_=_C239( C227 C239 ) C228_=_C229( C228 C229 ) C228_=_C230( C228 C230 ) C228_=_C231( C228 C231 ) C228_=_C232( C228 C232 ) \nC228_=_C233( C228 C233 ) C228_=_C234( C228 C234 ) C228_=_C235( C228 C235 ) C228_=_C236( C228 C236 ) C228_=_C237( C228 C237 ) C228_=_C238( C228 C238 ) \nC228_=_C239( C228 C239 ) C229_=_C230( C229 C230 ) C229_=_C231( C229 C231 ) C229_=_C232( C229 C232 ) C229_=_C233( C229 C233 ) C229_=_C234( C229 C234 ) \nC229_=_C235( C229 C235 ) C229_=_C236( C229 C236 ) C229_=_C237( C229 C237 ) C229_=_C238( C229 C238 ) C229_=_C239( C229 C239 ) C230_=_C231( C230 C231 ) \nC230_=_C232( C230 C232 ) C230_=_C233( C230 C233 ) C230_=_C234( C230 C234 ) C230_=_C235( C230 C235 ) C230_=_C236( C230 C236 ) C230_=_C237( C230 C237 ) \nC230_=_C238( C230 C238 ) C230_=_C239( C230 C239 ) C230_=_C384( C230 C384 ) C231_=_C232( C231 C232 ) C231_=_C233( C231 C233 ) C231_=_C234( C231 C234 ) \nC231_=_C235( C231 C235 ) C231_=_C236( C231 C236 ) C231_=_C237( C231 C237 ) C231_=_C238( C231 C238 ) C231_=_C239( C231 C239 ) C231_=_C455( C231 C455 ) \nC232_=_C233( C232 C233 ) C232_=_C234( C232 C234 ) C232_=_C235( C232 C235 ) C232_=_C236( C232 C236 ) C232_=_C237( C232 C237 ) C232_=_C238( C232 C238 ) \nC232_=_C239( C232 C239 ) C233_=_C234( C233 C234 ) C233_=_C235( C233 C235 ) C233_=_C236( C233 C236 ) C233_=_C237( C233 C237 ) C233_=_C238( C233 C238 ) \nC233_=_C239( C233 C239 ) C234_=_C235( C234 C235 ) C234_=_C236( C234 C236 ) C234_=_C237( C234 C237 ) C234_=_C238( C234 C238 ) C234_=_C239( C234 C239 ) \nC235_=_C236( C235 C236 ) C235_=_C237( C235 C237 ) C235_=_C238( C235 C238 ) C235_=_C239( C235 C239 ) C236_=_C237( C236 C237 ) C236_=_C238( C236 C238 ) \nC236_=_C239( C236 C239 ) C237_=_C238( C237 C238 ) C237_=_C239( C237 C239 ) C238_=_C239( C238 C239 ) C238_=_C581( C238 C581 ) C239_=_C364( C239 C364 ) \nC239_=_C384( C239 C384 ) C239_=_C408( C239 C408 ) C239_=_C455( C239 C455 ) C239_=_C486( C239 C486 ) C239_=_C491( C239 C491 ) C239_=_C559( C239 C559 ) \nC239_=_C581( C239 C581 ) C239_=_C590( C239 C590 ) C364_=_C384( C364 C384 ) C364_=_C408( C364 C408 ) C364_=_C455( C364 C455 ) C364_=_C486( C364 C486 ) \nC364_=_C491( C364 C491 ) C364_=_C559( C364 C559 ) C364_=_C581( C364 C581 ) C364_=_C590( C364 C590 ) C384_=_C408( C384 C408 ) C384_=_C455( C384 C455 ) \nC384_=_C486( C384 C486 ) C384_=_C491( C384 C491 ) C384_=_C559( C384 C559 ) C384_=_C581( C384 C581 ) C384_=_C590( C384 C590 ) C408_=_C455( C408 C455 ) \nC408_=_C486( C408 C486 ) C408_=_C491( C408 C491 ) C408_=_C559( C408 C559 ) C408_=_C581( C408 C581 ) C408_=_C590( C408 C590 ) C455_=_C486( C455 C486 ) \nC455_=_C491( C455 C491 ) C455_=_C559( C455 C559 ) C455_=_C581( C455 C581 ) C455_=_C590( C455 C590 ) C486_=_C491( C486 C491 ) C486_=_C559( C486 C559 ) \nC486_=_C581( C486 C581 ) C486_=_C590( C486 C590 ) C491_=_C559( C491 C559 ) C491_=_C581( C491 C581 ) C491_=_C590( C491 C590 ) C559_=_C581( C559 C581 ) \nC559_=_C590( C559 C590 ) C581_=_C590( C581 C590 ) "];38-&gt;44[label="24: C25 C145 C212 C227 C228 \nC229 C230 C231 C232 C233 C234 \nC235 C236 C237 C238 C364 C384 \nC408 C455 C486 C491 C559 C581 \nC590 \n139: C25_=_C212 ,C25_=_C227 ,C25_=_C228 ,C25_=_C229 ,C25_=_C230 ,\nC25_=_C231 ,C25_=_C232 ,C25_=_C233 ,C25_=_C234 ,C25_=_C235 ,C25_=_C236 ,\nC25_=_C237 ,C25_=_C238 ,C145_=_C364 ,C145_=_C384 ,C145_=_C408 ,C145_=_C455 ,\nC145_=_C486 ,C145_=_C491 ,C145_=_C559 ,C145_=_C581 ,C145_=_C590 ,C212_=_C227 ,\nC212_=_C228 ,C212_=_C229 ,C212_=_C230 ,C212_=_C231 ,C212_=_C232 ,C212_=_C233 ,\nC212_=_C234 ,C212_=_C235 ,C212_=_C236 ,C212_=_C237 ,C212_=_C238 ,C227_=_C228 ,\nC227_=_C229 ,C227_=_C230 ,C227_=_C231 ,C227_=_C232 ,C227_=_C233 ,C227_=_C234 ,\nC227_=_C235 ,C227_=_C236 ,C227_=_C237 ,C227_=_C238 ,C228_=_C229 ,C228_=_C230 ,\nC228_=_C231 ,C228_=_C232 ,C228_=_C233 ,C228_=_C234 ,C228_=_C235 ,C228_=_C236 ,\nC228_=_C237 ,C228_=_C238 ,C229_=_C230 ,C229_=_C231 ,C229_=_C232 ,C229_=_C233 ,\nC229_=_C234 ,C229_=_C235 ,C229_=_C236 ,C229_=_C237 ,C229_=_C238 ,C230_=_C231 ,\nC230_=_C232 ,C230_=_C233 ,C230_=_C234 ,C230_=_C235 ,C230_=_C236 ,C230_=_C237 ,\nC230_=_C238 ,C230_=_C384 ,C231_=_C232 ,C231_=_C233 ,C231_=_C234 ,C231_=_C235 ,\nC231_=_C236 ,C231_=_C237 ,C231_=_C238 ,C231_=_C455 ,C232_=_C233 ,C232_=_C234 ,\nC232_=_C235 ,C232_=_C236 ,C232_=_C237 ,C232_=_C238 ,C233_=_C234 ,C233_=_C235 ,\nC233_=_C236 ,C233_=_C237 ,C233_=_C238 ,C234_=_C235 ,C234_=_C236 ,C234_=_C237 ,\nC234_=_C238 ,C235_=_C236 ,C235_=_C237 ,C235_=_C238 ,C236_=_C237 ,C236_=_C238 ,\nC237_=_C238 ,C238_=_C581 ,C364_=_C384 ,C364_=_C408 ,C364_=_C455 ,C364_=_C486 ,\nC364_=_C491 ,C364_=_C559 ,C364_=_C581 ,C364_=_C590 ,C384_=_C408 ,C384_=_C455 ,\nC384_=_C486 ,C384_=_C491 ,C384_=_C559 ,C384_=_C581 ,C384_=_C590 ,C408_=_C455 ,\nC408_=_C486 ,C408_=_C491 ,C408_=_C559 ,C408_=_C581 ,C408_=_C590 ,C455_=_C486 ,\nC455_=_C491 ,C455_=_C559 ,C455_=_C581 ,C455_=_C590 ,C486_=_C491 ,C486_=_C559 ,\nC486_=_C581 ,C486_=_C590 ,C491_=_C559 ,C491_=_C581 ,C491_=_C590 ,C559_=_C581 ,\nC559_=_C590 ,C581_=_C590 ,"];45[shape=box, label="id:45 level: 3\n26: C21 C46 C57 C130 C149 \nC150 C151 C152 C153 C154</w:t>
      </w:r>
    </w:p>
    <w:p>
      <w:pPr>
        <w:pStyle w:val="PreformattedText"/>
        <w:bidi w:val="0"/>
        <w:spacing w:before="0" w:after="0"/>
        <w:jc w:val="left"/>
        <w:rPr/>
      </w:pPr>
      <w:r>
        <w:rPr/>
        <w:t xml:space="preserve"> </w:t>
      </w:r>
      <w:r>
        <w:rPr/>
        <w:t>C155 \nC156 C157 C158 C159 C160 C161 \nC234 C262 C328 C519 C520 C521 \nC522 C523 C524 \n172: C21_=_C57( C21 C57 ) C21_=_C149( C21 C149 ) C21_=_C150( C21 C150 ) C21_=_C151( C21 C151 ) C21_=_C152( C21 C152 ) \nC21_=_C153( C21 C153 ) C21_=_C154( C21 C154 ) C21_=_C155( C21 C155 ) C21_=_C156( C21 C156 ) C21_=_C157( C21 C157 ) C21_=_C158( C21 C158 ) \nC21_=_C159( C21 C159 ) C21_=_C160( C21 C160 ) C21_=_C161( C21 C161 ) C46_=_C130( C46 C130 ) C46_=_C155( C46 C155 ) C46_=_C234( C46 C234 ) \nC46_=_C262( C46 C262 ) C46_=_C328( C46 C328 ) C46_=_C519( C46 C519 ) C46_=_C520( C46 C520 ) C46_=_C521( C46 C521 ) C46_=_C522( C46 C522 ) \nC46_=_C523( C46 C523 ) C46_=_C524( C46 C524 ) C57_=_C149( C57 C149 ) C57_=_C150( C57 C150 ) C57_=_C151( C57 C151 ) C57_=_C152( C57 C152 ) \nC57_=_C153( C57 C153 ) C57_=_C154( C57 C154 ) C57_=_C155( C57 C155 ) C57_=_C156( C57 C156 ) C57_=_C157( C57 C157 ) C57_=_C158( C57 C158 ) \nC57_=_C159( C57 C159 ) C57_=_C160( C57 C160 ) C57_=_C161( C57 C161 ) C130_=_C155( C130 C155 ) C130_=_C234( C130 C234 ) C130_=_C262( C130 C262 ) \nC130_=_C328( C130 C328 ) C130_=_C519( C130 C519 ) C130_=_C520( C130 C520 ) C130_=_C521( C130 C521 ) C130_=_C522( C130 C522 ) C130_=_C523( C130 C523 ) \nC130_=_C524( C130 C524 ) C149_=_C150( C149 C150 ) C149_=_C151( C149 C151 ) C149_=_C152( C149 C152 ) C149_=_C153( C149 C153 ) C149_=_C154( C149 C154 ) \nC149_=_C155( C149 C155 ) C149_=_C156( C149 C156 ) C149_=_C157( C149 C157 ) C149_=_C158( C149 C158 ) C149_=_C159( C149 C159 ) C149_=_C160( C149 C160 ) \nC149_=_C161( C149 C161 ) C149_=_C262( C149 C262 ) C150_=_C151( C150 C151 ) C150_=_C152( C150 C152 ) C150_=_C153( C150 C153 ) C150_=_C154( C150 C154 ) \nC150_=_C155( C150 C155 ) C150_=_C156( C150 C156 ) C150_=_C157( C150 C157 ) C150_=_C158( C150 C158 ) C150_=_C159( C150 C159 ) C150_=_C160( C150 C160 ) \nC150_=_C161( C150 C161 ) C151_=_C152( C151 C152 ) C151_=_C153( C151 C153 ) C151_=_C154( C151 C154 ) C151_=_C155( C151 C155 ) C151_=_C156( C151 C156 ) \nC151_=_C157( C151 C157 ) C151_=_C158( C151 C158 ) C151_=_C159( C151 C159 ) C151_=_C160( C151 C160 ) C151_=_C161( C151 C161 ) C152_=_C153( C152 C153 ) \nC152_=_C154( C152 C154 ) C152_=_C155( C152 C155 ) C152_=_C156( C152 C156 ) C152_=_C157( C152 C157 ) C152_=_C158( C152 C158 ) C152_=_C159( C152 C159 ) \nC152_=_C160( C152 C160 ) C152_=_C161( C152 C161 ) C153_=_C154( C153 C154 ) C153_=_C155( C153 C155 ) C153_=_C156( C153 C156 ) C153_=_C157( C153 C157 ) \nC153_=_C158( C153 C158 ) C153_=_C159( C153 C159 ) C153_=_C160( C153 C160 ) C153_=_C161( C153 C161 ) C154_=_C155( C154 C155 ) C154_=_C156( C154 C156 ) \nC154_=_C157( C154 C157 ) C154_=_C158( C154 C158 ) C154_=_C159( C154 C159 ) C154_=_C160( C154 C160 ) C154_=_C161( C154 C161 ) C155_=_C156( C155 C156 ) \nC155_=_C157( C155 C157 ) C155_=_C158( C155 C158 ) C155_=_C159( C155 C159 ) C155_=_C160( C155 C160 ) C155_=_C161( C155 C161 ) C155_=_C234( C155 C234 ) \nC155_=_C262( C155 C262 ) C155_=_C328( C155 C328 ) C155_=_C519( C155 C519 ) C155_=_C520( C155 C520 ) C155_=_C521( C155 C521 ) C155_=_C522( C155 C522 ) \nC155_=_C523( C155 C523 ) C155_=_C524( C155 C524 ) C156_=_C157( C156 C157 ) C156_=_C158( C156 C158 ) C156_=_C159( C156 C159 ) C156_=_C160( C156 C160 ) \nC156_=_C161( C156 C161 ) C157_=_C158( C157 C158 ) C157_=_C159( C157 C159 ) C157_=_C160( C157 C160 ) C157_=_C161( C157 C161 ) C158_=_C159( C158 C159 ) \nC158_=_C160( C158 C160 ) C158_=_C161( C158 C161 ) C159_=_C160( C159 C160 ) C159_=_C161( C159 C161 ) C160_=_C161( C160 C161 ) C234_=_C262( C234 C262 ) \nC234_=_C328( C234 C328 ) C234_=_C519( C234 C519 ) C234_=_C520( C234 C520 ) C234_=_C521( C234 C521 ) C234_=_C522( C234 C522 ) C234_=_C523( C234 C523 ) \nC234_=_C524( C234 C524 ) C262_=_C328( C262 C328 ) C262_=_C519( C262 C519 ) C262_=_C520( C262 C520 ) C262_=_C521( C262 C521 ) C262_=_C522( C262 C522 ) \nC262_=_C523( C262 C523 ) C262_=_C524( C262 C524 ) C328_=_C519( C328 C519 ) C328_=_C520( C328 C520 ) C328_=_C521( C328 C521 ) C328_=_C522( C328 C522 ) \nC328_=_C523( C328 C523 ) C328_=_C524( C328 C524 ) C519_=_C520( C519 C520 ) C519_=_C521( C519 C521 ) C519_=_C522( C519 C522 ) C519_=_C523( C519 C523 ) \nC519_=_C524( C519 C524 ) C520_=_C521( C520 C521 ) C520_=_C522( C520 C522 ) C520_=_C523( C520 C523 ) C520_=_C524( C520 C524 ) C521_=_C522( C521 C522 ) \nC521_=_C523( C521 C523 ) C521_=_C524( C521 C524 ) C522_=_C523( C522 C523 ) C522_=_C524( C522 C524 ) C523_=_C524( C523 C524 ) "];39-&gt;45[label="25: C21 C46 C57 C130 C149 \nC150 C151 C152 C153 C154 C156 \nC157 C158 C159 C160 C161 C234 \nC262 C328 C519 C520 C521 C522 \nC523 C524 \n147: C21_=_C57 ,C21_=_C149 ,C21_=_C150 ,C21_=_C151 ,C21_=_C152 ,\nC21_=_C153 ,C21_=_C154 ,C21_=_C156 ,C21_=_C157 ,C21_=_C158 ,C21_=_C159 ,\nC21_=_C160 ,C21_=_C161 ,C46_=_C130 ,C46_=_C234 ,C46_=_C262 ,C46_=_C328 ,\nC46_=_C519 ,C46_=_C520 ,C46_=_C521 ,C46_=_C522 ,C46_=_C523 ,C46_=_C524 ,\nC57_=_C149 ,C57_=_C150 ,C57_=_C151 ,C57_=_C152 ,C57_=_C153 ,C57_=_C154 ,\nC57_=_C156 ,C57_=_C157 ,C57_=_C158 ,C57_=_C159 ,C57_=_C160 ,C57_=_C161 ,\nC130_=_C234 ,C130_=_C262 ,C130_=_C328 ,C130_=_C519 ,C130_=_C520 ,C130_=_C521 ,\nC130_=_C522 ,C130_=_C523 ,C130_=_C524 ,C149_=_C150 ,C149_=_C151 ,C149_=_C152 ,\nC149_=_C153 ,C149_=_C154 ,C149_=_C156 ,C149_=_C157 ,C149_=_C158 ,C149_=_C159 ,\nC149_=_C160 ,C149_=_C161 ,C149_=_C262 ,C150_=_C151 ,C150_=_C152 ,C150_=_C153 ,\nC150_=_C154 ,C150_=_C156 ,C150_=_C157 ,C150_=_C158 ,C150_=_C159 ,C150_=_C160 ,\nC150_=_C161 ,C151_=_C152 ,C151_=_C153 ,C151_=_C154 ,C151_=_C156 ,C151_=_C157 ,\nC151_=_C158 ,C151_=_C159 ,C151_=_C160 ,C151_=_C161 ,C152_=_C153 ,C152_=_C154 ,\nC152_=_C156 ,C152_=_C157 ,C152_=_C158 ,C152_=_C159 ,C152_=_C160 ,C152_=_C161 ,\nC153_=_C154 ,C153_=_C156 ,C153_=_C157 ,C153_=_C158 ,C153_=_C159 ,C153_=_C160 ,\nC153_=_C161 ,C154_=_C156 ,C154_=_C157 ,C154_=_C158 ,C154_=_C159 ,C154_=_C160 ,\nC154_=_C161 ,C156_=_C157 ,C156_=_C158 ,C156_=_C159 ,C156_=_C160 ,C156_=_C161 ,\nC157_=_C158 ,C157_=_C159 ,C157_=_C160 ,C157_=_C161 ,C158_=_C159 ,C158_=_C160 ,\nC158_=_C161 ,C159_=_C160 ,C159_=_C161 ,C160_=_C161 ,C234_=_C262 ,C234_=_C328 ,\nC234_=_C519 ,C234_=_C520 ,C234_=_C521 ,C234_=_C522 ,C234_=_C523 ,C234_=_C524 ,\nC262_=_C328 ,C262_=_C519 ,C262_=_C520 ,C262_=_C521 ,C262_=_C522 ,C262_=_C523 ,\nC262_=_C524 ,C328_=_C519 ,C328_=_C520 ,C328_=_C521 ,C328_=_C522 ,C328_=_C523 ,\nC328_=_C524 ,C519_=_C520 ,C519_=_C521 ,C519_=_C522 ,C519_=_C523 ,C519_=_C524 ,\nC520_=_C521 ,C520_=_C522 ,C520_=_C523 ,C520_=_C524 ,C521_=_C522 ,C521_=_C523 ,\nC521_=_C524 ,C522_=_C523 ,C522_=_C524 ,C523_=_C524 ,"];46[shape=box, label="id:46 level: 3\n57: C9 C74 C91 C132 C133 \nC138 C143 C156 C157 C170 C203 \nC207 C247 C269 C279 C301 C302 \nC329 C346 C347 C348 C349 C350 \nC351 C353 C354 C355 C360 C374 \nC375 C390 C391 C396 C413 C414 \nC427 C428 C429 C440 C457 C504 \nC512 C526 C532 C540 C546 C547 \nC548 C549 C550 C551 C552 C553 \nC554 C555 C556 C557 \n426: C9_=_C74( C9 C74 ) C9_=_C91( C9 C91 ) C9_=_C138( C9 C138 ) C9_=_C203( C9 C203 ) C9_=_C269( C9 C269 ) \nC9_=_C346( C9 C346 ) C9_=_C347( C9 C347 ) C9_=_C348( C9 C348 ) C9_=_C349( C9 C349 ) C9_=_C350( C9 C350 ) C9_=_C351( C9 C351 ) \nC9_=_C353( C9 C353 ) C9_=_C354( C9 C354 ) C9_=_C355( C9 C355 ) C74_=_C91( C74 C91 ) C74_=_C138( C74 C138 ) C74_=_C203( C74 C203 ) \nC74_=_C269( C74 C269 ) C74_=_C346( C74 C346 ) C74_=_C347( C74 C347 ) C74_=_C348( C74 C348 ) C74_=_C349( C74 C349 ) C74_=_C350( C74 C350 ) \nC74_=_C351( C74 C351 ) C74_=_C353( C74 C353 ) C74_=_C354( C74 C354 ) C74_=_C355( C74 C355 ) C91_=_C138( C91 C138 ) C91_=_C203( C91 C203 ) \nC91_=_C269( C91 C269 ) C91_=_C346( C91 C346 ) C91_=_C347( C91 C347 ) C91_=_C348( C91 C348 ) C91_=_C349( C91 C349 ) C91_=_C350( C91 C350 ) \nC91_=_C351( C91 C351 ) C91_=_C353( C91 C353 ) C91_=_C354( C91 C354 ) C91_=_C355( C91 C355 ) C132_=_C133( C132 C133 ) C132_=_C143( C132 C143 ) \nC132_=_C156( C132 C156 ) C132_=_C279( C132 C279 ) C132_=_C301( C132 C301 ) C132_=_C351( C132 C351 ) C132_=_C374( C132 C374 ) C132_=_C390( C132 C390 ) \nC132_=_C427( C132 C427 ) C132_=_C440( C132 C440 ) C132_=_C504( C132 C504 ) C132_=_C546( C132 C546 ) C132_=_C547( C132 C547 ) C132_=_C548( C132 C548 ) \nC132_=_C549( C132 C549 ) C133_=_C375( C133 C375 ) C133_=_C391( C133 C391 ) C133_=_C413( C133 C413 ) C133_=_C428( C133 C428 ) C133_=_C457( C133 C457 ) \nC133_=_C512( C133 C512 ) C133_=_C526( C133 C526 ) C133_=_C532( C133 C532 ) C133_=_C550( C133 C550 ) C133_=_C551( C133 C551 ) C133_=_C552( C133 C552 ) \nC133_=_C553( C133 C553 ) C133_=_C554( C133 C554 ) C133_=_C555( C133 C555 ) C138_=_C143( C138 C143 ) C138_=_C203( C138 C203 ) C138_=_C269( C138 C269 ) \nC138_=_C346( C138 C346 ) C138_=_C347( C138 C347 ) C138_=_C348( C138 C348 ) C138_=_C349( C138 C349 ) C138_=_C350( C138 C350 ) C138_=_C351( C138 C351 ) \nC138_=_C353( C138 C353 ) C138_=_C354( C138 C354 ) C138_=_C355( C138 C355 ) C143_=_C156( C143 C156 ) C143_=_C279( C143 C279 ) C143_=_C301( C143 C301 ) \nC143_=_C351( C143 C351 ) C143_=_C374( C143 C374 ) C143_=_C390( C143 C390 ) C143_=_C427( C143 C427 ) C143_=_C440( C143 C440 ) C143_=_C504( C143 C504 ) \nC143_=_C546( C143 C546 ) C143_=_C547( C143 C547 ) C143_=_C548( C143 C548 ) C143_=_C549( C143 C549 ) C156_=_C157( C156 C157 ) C156_=_C279( C156 C279 ) \nC156_=_C301( C156 C301 ) C156_=_C351( C156 C351 ) C156_=_C374( C156 C374 ) C156_=_C390( C156 C390 ) C156_=_C427( C156 C427 ) C156_=_C440( C156 C440 ) \nC156_=_C504( C156 C504 ) C156_=_C546( C156 C546 ) C156_=_C547( C156 C547 ) C156_=_C548( C156 C548 ) C156_=_C549( C156 C549 ) C157_=_C170( C157 C170 ) \nC157_=_C207( C157 C207 ) C157_=_C247( C157 C247 ) C157_=_C302( C157 C302 ) C157_=_C329( C157 C329 ) C157_=_C360( C157 C360 ) C157_=_C396( C157 C396 ) \nC157_=_C414( C157 C414 ) C157_=_C429( C157 C429 ) C157_=_C540( C157 C540 ) C157_=_C550( C157 C550 ) C157_=_C556( C157 C556 ) C157_=_C557( C157 C557 ) \nC170_=_C207( C170 C207 ) C170_=_C247( C170 C247 ) C170_=_C302( C170 C302 ) C170_=_C329( C170 C329 ) C170_=_C360( C170 C360 ) C170_=_C396( C170 C396 ) \nC170_=_C414( C170 C414 ) C170_=_C429( C170</w:t>
      </w:r>
    </w:p>
    <w:p>
      <w:pPr>
        <w:pStyle w:val="PreformattedText"/>
        <w:bidi w:val="0"/>
        <w:spacing w:before="0" w:after="0"/>
        <w:jc w:val="left"/>
        <w:rPr/>
      </w:pPr>
      <w:r>
        <w:rPr/>
        <w:t xml:space="preserve"> </w:t>
      </w:r>
      <w:r>
        <w:rPr/>
        <w:t>C429 ) C170_=_C540( C170 C540 ) C170_=_C550( C170 C550 ) C170_=_C556( C170 C556 ) C170_=_C557( C170 C557 ) \nC203_=_C207( C203 C207 ) C203_=_C269( C203 C269 ) C203_=_C346( C203 C346 ) C203_=_C347( C203 C347 ) C203_=_C348( C203 C348 ) C203_=_C349( C203 C349 ) \nC203_=_C350( C203 C350 ) C203_=_C351( C203 C351 ) C203_=_C353( C203 C353 ) C203_=_C354( C203 C354 ) C203_=_C355( C203 C355 ) C207_=_C247( C207 C247 ) \nC207_=_C302( C207 C302 ) C207_=_C329( C207 C329 ) C207_=_C360( C207 C360 ) C207_=_C396( C207 C396 ) C207_=_C414( C207 C414 ) C207_=_C429( C207 C429 ) \nC207_=_C540( C207 C540 ) C207_=_C550( C207 C550 ) C207_=_C556( C207 C556 ) C207_=_C557( C207 C557 ) C247_=_C302( C247 C302 ) C247_=_C329( C247 C329 ) \nC247_=_C360( C247 C360 ) C247_=_C396( C247 C396 ) C247_=_C414( C247 C414 ) C247_=_C429( C247 C429 ) C247_=_C540( C247 C540 ) C247_=_C550( C247 C550 ) \nC247_=_C556( C247 C556 ) C247_=_C557( C247 C557 ) C269_=_C279( C269 C279 ) C269_=_C346( C269 C346 ) C269_=_C347( C269 C347 ) C269_=_C348( C269 C348 ) \nC269_=_C349( C269 C349 ) C269_=_C350( C269 C350 ) C269_=_C351( C269 C351 ) C269_=_C353( C269 C353 ) C269_=_C354( C269 C354 ) C269_=_C355( C269 C355 ) \nC279_=_C301( C279 C301 ) C279_=_C351( C279 C351 ) C279_=_C374( C279 C374 ) C279_=_C390( C279 C390 ) C279_=_C427( C279 C427 ) C279_=_C440( C279 C440 ) \nC279_=_C504( C279 C504 ) C279_=_C546( C279 C546 ) C279_=_C547( C279 C547 ) C279_=_C548( C279 C548 ) C279_=_C549( C279 C549 ) C301_=_C302( C301 C302 ) \nC301_=_C351( C301 C351 ) C301_=_C374( C301 C374 ) C301_=_C390( C301 C390 ) C301_=_C427( C301 C427 ) C301_=_C440( C301 C440 ) C301_=_C504( C301 C504 ) \nC301_=_C546( C301 C546 ) C301_=_C547( C301 C547 ) C301_=_C548( C301 C548 ) C301_=_C549( C301 C549 ) C302_=_C329( C302 C329 ) C302_=_C360( C302 C360 ) \nC302_=_C396( C302 C396 ) C302_=_C414( C302 C414 ) C302_=_C429( C302 C429 ) C302_=_C540( C302 C540 ) C302_=_C550( C302 C550 ) C302_=_C556( C302 C556 ) \nC302_=_C557( C302 C557 ) C329_=_C360( C329 C360 ) C329_=_C396( C329 C396 ) C329_=_C414( C329 C414 ) C329_=_C429( C329 C429 ) C329_=_C540( C329 C540 ) \nC329_=_C550( C329 C550 ) C329_=_C556( C329 C556 ) C329_=_C557( C329 C557 ) C346_=_C347( C346 C347 ) C346_=_C348( C346 C348 ) C346_=_C349( C346 C349 ) \nC346_=_C350( C346 C350 ) C346_=_C351( C346 C351 ) C346_=_C353( C346 C353 ) C346_=_C354( C346 C354 ) C346_=_C355( C346 C355 ) C346_=_C360( C346 C360 ) \nC347_=_C348( C347 C348 ) C347_=_C349( C347 C349 ) C347_=_C350( C347 C350 ) C347_=_C351( C347 C351 ) C347_=_C353( C347 C353 ) C347_=_C354( C347 C354 ) \nC347_=_C355( C347 C355 ) C347_=_C396( C347 C396 ) C348_=_C349( C348 C349 ) C348_=_C350( C348 C350 ) C348_=_C351( C348 C351 ) C348_=_C353( C348 C353 ) \nC348_=_C354( C348 C354 ) C348_=_C355( C348 C355 ) C349_=_C350( C349 C350 ) C349_=_C351( C349 C351 ) C349_=_C353( C349 C353 ) C349_=_C354( C349 C354 ) \nC349_=_C355( C349 C355 ) C349_=_C512( C349 C512 ) C350_=_C351( C350 C351 ) C350_=_C353( C350 C353 ) C350_=_C354( C350 C354 ) C350_=_C355( C350 C355 ) \nC350_=_C540( C350 C540 ) C351_=_C353( C351 C353 ) C351_=_C354( C351 C354 ) C351_=_C355( C351 C355 ) C351_=_C374( C351 C374 ) C351_=_C390( C351 C390 ) \nC351_=_C427( C351 C427 ) C351_=_C440( C351 C440 ) C351_=_C504( C351 C504 ) C351_=_C546( C351 C546 ) C351_=_C547( C351 C547 ) C351_=_C548( C351 C548 ) \nC351_=_C549( C351 C549 ) C353_=_C354( C353 C354 ) C353_=_C355( C353 C355 ) C354_=_C355( C354 C355 ) C355_=_C557( C355 C557 ) C360_=_C396( C360 C396 ) \nC360_=_C414( C360 C414 ) C360_=_C429( C360 C429 ) C360_=_C540( C360 C540 ) C360_=_C550( C360 C550 ) C360_=_C556( C360 C556 ) C360_=_C557( C360 C557 ) \nC374_=_C375( C374 C375 ) C374_=_C390( C374 C390 ) C374_=_C427( C374 C427 ) C374_=_C440( C374 C440 ) C374_=_C504( C374 C504 ) C374_=_C546( C374 C546 ) \nC374_=_C547( C374 C547 ) C374_=_C548( C374 C548 ) C374_=_C549( C374 C549 ) C375_=_C391( C375 C391 ) C375_=_C413( C375 C413 ) C375_=_C428( C375 C428 ) \nC375_=_C457( C375 C457 ) C375_=_C512( C375 C512 ) C375_=_C526( C375 C526 ) C375_=_C532( C375 C532 ) C375_=_C550( C375 C550 ) C375_=_C551( C375 C551 ) \nC375_=_C552( C375 C552 ) C375_=_C553( C375 C553 ) C375_=_C554( C375 C554 ) C375_=_C555( C375 C555 ) C390_=_C391( C390 C391 ) C390_=_C427( C390 C427 ) \nC390_=_C440( C390 C440 ) C390_=_C504( C390 C504 ) C390_=_C546( C390 C546 ) C390_=_C547( C390 C547 ) C390_=_C548( C390 C548 ) C390_=_C549( C390 C549 ) \nC391_=_C413( C391 C413 ) C391_=_C428( C391 C428 ) C391_=_C457( C391 C457 ) C391_=_C512( C391 C512 ) C391_=_C526( C391 C526 ) C391_=_C532( C391 C532 ) \nC391_=_C550( C391 C550 ) C391_=_C551( C391 C551 ) C391_=_C552( C391 C552 ) C391_=_C553( C391 C553 ) C391_=_C554( C391 C554 ) C391_=_C555( C391 C555 ) \nC396_=_C414( C396 C414 ) C396_=_C429( C396 C429 ) C396_=_C540( C396 C540 ) C396_=_C550( C396 C550 ) C396_=_C556( C396 C556 ) C396_=_C557( C396 C557 ) \nC413_=_C414( C413 C414 ) C413_=_C428( C413 C428 ) C413_=_C457( C413 C457 ) C413_=_C512( C413 C512 ) C413_=_C526( C413 C526 ) C413_=_C532( C413 C532 ) \nC413_=_C550( C413 C550 ) C413_=_C551( C413 C551 ) C413_=_C552( C413 C552 ) C413_=_C553( C413 C553 ) C413_=_C554( C413 C554 ) C413_=_C555( C413 C555 ) \nC414_=_C429( C414 C429 ) C414_=_C540( C414 C540 ) C414_=_C550( C414 C550 ) C414_=_C556( C414 C556 ) C414_=_C557( C414 C557 ) C427_=_C428( C427 C428 ) \nC427_=_C429( C427 C429 ) C427_=_C440( C427 C440 ) C427_=_C504( C427 C504 ) C427_=_C546( C427 C546 ) C427_=_C547( C427 C547 ) C427_=_C548( C427 C548 ) \nC427_=_C549( C427 C549 ) C428_=_C429( C428 C429 ) C428_=_C457( C428 C457 ) C428_=_C512( C428 C512 ) C428_=_C526( C428 C526 ) C428_=_C532( C428 C532 ) \nC428_=_C550( C428 C550 ) C428_=_C551( C428 C551 ) C428_=_C552( C428 C552 ) C428_=_C553( C428 C553 ) C428_=_C554( C428 C554 ) C428_=_C555( C428 C555 ) \nC429_=_C540( C429 C540 ) C429_=_C550( C429 C550 ) C429_=_C556( C429 C556 ) C429_=_C557( C429 C557 ) C440_=_C504( C440 C504 ) C440_=_C546( C440 C546 ) \nC440_=_C547( C440 C547 ) C440_=_C548( C440 C548 ) C440_=_C549( C440 C549 ) C457_=_C512( C457 C512 ) C457_=_C526( C457 C526 ) C457_=_C532( C457 C532 ) \nC457_=_C550( C457 C550 ) C457_=_C551( C457 C551 ) C457_=_C552( C457 C552 ) C457_=_C553( C457 C553 ) C457_=_C554( C457 C554 ) C457_=_C555( C457 C555 ) \nC504_=_C546( C504 C546 ) C504_=_C547( C504 C547 ) C504_=_C548( C504 C548 ) C504_=_C549( C504 C549 ) C512_=_C526( C512 C526 ) C512_=_C532( C512 C532 ) \nC512_=_C550( C512 C550 ) C512_=_C551( C512 C551 ) C512_=_C552( C512 C552 ) C512_=_C553( C512 C553 ) C512_=_C554( C512 C554 ) C512_=_C555( C512 C555 ) \nC526_=_C532( C526 C532 ) C526_=_C550( C526 C550 ) C526_=_C551( C526 C551 ) C526_=_C552( C526 C552 ) C526_=_C553( C526 C553 ) C526_=_C554( C526 C554 ) \nC526_=_C555( C526 C555 ) C532_=_C550( C532 C550 ) C532_=_C551( C532 C551 ) C532_=_C552( C532 C552 ) C532_=_C553( C532 C553 ) C532_=_C554( C532 C554 ) \nC532_=_C555( C532 C555 ) C540_=_C550( C540 C550 ) C540_=_C556( C540 C556 ) C540_=_C557( C540 C557 ) C546_=_C547( C546 C547 ) C546_=_C548( C546 C548 ) \nC546_=_C549( C546 C549 ) C546_=_C552( C546 C552 ) C547_=_C548( C547 C548 ) C547_=_C549( C547 C549 ) C548_=_C549( C548 C549 ) C548_=_C555( C548 C555 ) \nC550_=_C551( C550 C551 ) C550_=_C552( C550 C552 ) C550_=_C553( C550 C553 ) C550_=_C554( C550 C554 ) C550_=_C555( C550 C555 ) C550_=_C556( C550 C556 ) \nC550_=_C557( C550 C557 ) C551_=_C552( C551 C552 ) C551_=_C553( C551 C553 ) C551_=_C554( C551 C554 ) C551_=_C555( C551 C555 ) C551_=_C556( C551 C556 ) \nC552_=_C553( C552 C553 ) C552_=_C554( C552 C554 ) C552_=_C555( C552 C555 ) C553_=_C554( C553 C554 ) C553_=_C555( C553 C555 ) C554_=_C555( C554 C555 ) \nC556_=_C557( C556 C557 ) "];40-&gt;46[label="55: C9 C74 C91 C132 C133 \nC138 C143 C156 C157 C170 C203 \nC207 C247 C269 C279 C301 C302 \nC329 C346 C347 C348 C349 C350 \nC353 C354 C355 C360 C374 C375 \nC390 C391 C396 C413 C414 C427 \nC428 C429 C440 C457 C504 C512 \nC526 C532 C540 C546 C547 C548 \nC549 C551 C552 C553 C554 C555 \nC556 C557 \n371: C9_=_C74 ,C9_=_C91 ,C9_=_C138 ,C9_=_C203 ,C9_=_C269 ,\nC9_=_C346 ,C9_=_C347 ,C9_=_C348 ,C9_=_C349 ,C9_=_C350 ,C9_=_C353 ,\nC9_=_C354 ,C9_=_C355 ,C74_=_C91 ,C74_=_C138 ,C74_=_C203 ,C74_=_C269 ,\nC74_=_C346 ,C74_=_C347 ,C74_=_C348 ,C74_=_C349 ,C74_=_C350 ,C74_=_C353 ,\nC74_=_C354 ,C74_=_C355 ,C91_=_C138 ,C91_=_C203 ,C91_=_C269 ,C91_=_C346 ,\nC91_=_C347 ,C91_=_C348 ,C91_=_C349 ,C91_=_C350 ,C91_=_C353 ,C91_=_C354 ,\nC91_=_C355 ,C132_=_C133 ,C132_=_C143 ,C132_=_C156 ,C132_=_C279 ,C132_=_C301 ,\nC132_=_C374 ,C132_=_C390 ,C132_=_C427 ,C132_=_C440 ,C132_=_C504 ,C132_=_C546 ,\nC132_=_C547 ,C132_=_C548 ,C132_=_C549 ,C133_=_C375 ,C133_=_C391 ,C133_=_C413 ,\nC133_=_C428 ,C133_=_C457 ,C133_=_C512 ,C133_=_C526 ,C133_=_C532 ,C133_=_C551 ,\nC133_=_C552 ,C133_=_C553 ,C133_=_C554 ,C133_=_C555 ,C138_=_C143 ,C138_=_C203 ,\nC138_=_C269 ,C138_=_C346 ,C138_=_C347 ,C138_=_C348 ,C138_=_C349 ,C138_=_C350 ,\nC138_=_C353 ,C138_=_C354 ,C138_=_C355 ,C143_=_C156 ,C143_=_C279 ,C143_=_C301 ,\nC143_=_C374 ,C143_=_C390 ,C143_=_C427 ,C143_=_C440 ,C143_=_C504 ,C143_=_C546 ,\nC143_=_C547 ,C143_=_C548 ,C143_=_C549 ,C156_=_C157 ,C156_=_C279 ,C156_=_C301 ,\nC156_=_C374 ,C156_=_C390 ,C156_=_C427 ,C156_=_C440 ,C156_=_C504 ,C156_=_C546 ,\nC156_=_C547 ,C156_=_C548 ,C156_=_C549 ,C157_=_C170 ,C157_=_C207 ,C157_=_C247 ,\nC157_=_C302 ,C157_=_C329 ,C157_=_C360 ,C157_=_C396 ,C157_=_C414 ,C157_=_C429 ,\nC157_=_C540 ,C157_=_C556 ,C157_=_C557 ,C170_=_C207 ,C170_=_C247 ,C170_=_C302 ,\nC170_=_C329 ,C170_=_C360 ,C170_=_C396 ,C170_=_C414 ,C170_=_C429 ,C170_=_C540 ,\nC170_=_C556 ,C170_=_C557 ,C203_=_C207 ,C203_=_C269 ,C203_=_C346 ,C203_=_C347 ,\nC203_=_C348 ,C203_=_C349 ,C203_=_C350 ,C203_=_C353 ,C203_=_C354 ,C203_=_C355 ,\nC207_=_C247 ,C207_=_C302 ,C207_=_C329 ,C207_=_C360 ,C207_=_C396 ,C207_=_C414 ,\nC207_=_C429 ,C207_=_C540 ,C207_=_C556 ,C207_=_C557 ,C247_=_C302 ,C247_=_C329 ,\nC247_=_C360 ,C247_=_C396 ,C247_=_C414 ,C247_=_C429 ,C247_=_C540 ,C247_=_C556 ,\nC247_=_C557 ,C269_=_C279 ,C269_=_C346 ,C269_=_C347 ,C269_=_C348 ,C269_=_C349</w:t>
      </w:r>
    </w:p>
    <w:p>
      <w:pPr>
        <w:pStyle w:val="PreformattedText"/>
        <w:bidi w:val="0"/>
        <w:spacing w:before="0" w:after="0"/>
        <w:jc w:val="left"/>
        <w:rPr/>
      </w:pPr>
      <w:r>
        <w:rPr/>
        <w:t xml:space="preserve"> </w:t>
      </w:r>
      <w:r>
        <w:rPr/>
        <w:t>,\nC269_=_C350 ,C269_=_C353 ,C269_=_C354 ,C269_=_C355 ,C279_=_C301 ,C279_=_C374 ,\nC279_=_C390 ,C279_=_C427 ,C279_=_C440 ,C279_=_C504 ,C279_=_C546 ,C279_=_C547 ,\nC279_=_C548 ,C279_=_C549 ,C301_=_C302 ,C301_=_C374 ,C301_=_C390 ,C301_=_C427 ,\nC301_=_C440 ,C301_=_C504 ,C301_=_C546 ,C301_=_C547 ,C301_=_C548 ,C301_=_C549 ,\nC302_=_C329 ,C302_=_C360 ,C302_=_C396 ,C302_=_C414 ,C302_=_C429 ,C302_=_C540 ,\nC302_=_C556 ,C302_=_C557 ,C329_=_C360 ,C329_=_C396 ,C329_=_C414 ,C329_=_C429 ,\nC329_=_C540 ,C329_=_C556 ,C329_=_C557 ,C346_=_C347 ,C346_=_C348 ,C346_=_C349 ,\nC346_=_C350 ,C346_=_C353 ,C346_=_C354 ,C346_=_C355 ,C346_=_C360 ,C347_=_C348 ,\nC347_=_C349 ,C347_=_C350 ,C347_=_C353 ,C347_=_C354 ,C347_=_C355 ,C347_=_C396 ,\nC348_=_C349 ,C348_=_C350 ,C348_=_C353 ,C348_=_C354 ,C348_=_C355 ,C349_=_C350 ,\nC349_=_C353 ,C349_=_C354 ,C349_=_C355 ,C349_=_C512 ,C350_=_C353 ,C350_=_C354 ,\nC350_=_C355 ,C350_=_C540 ,C353_=_C354 ,C353_=_C355 ,C354_=_C355 ,C355_=_C557 ,\nC360_=_C396 ,C360_=_C414 ,C360_=_C429 ,C360_=_C540 ,C360_=_C556 ,C360_=_C557 ,\nC374_=_C375 ,C374_=_C390 ,C374_=_C427 ,C374_=_C440 ,C374_=_C504 ,C374_=_C546 ,\nC374_=_C547 ,C374_=_C548 ,C374_=_C549 ,C375_=_C391 ,C375_=_C413 ,C375_=_C428 ,\nC375_=_C457 ,C375_=_C512 ,C375_=_C526 ,C375_=_C532 ,C375_=_C551 ,C375_=_C552 ,\nC375_=_C553 ,C375_=_C554 ,C375_=_C555 ,C390_=_C391 ,C390_=_C427 ,C390_=_C440 ,\nC390_=_C504 ,C390_=_C546 ,C390_=_C547 ,C390_=_C548 ,C390_=_C549 ,C391_=_C413 ,\nC391_=_C428 ,C391_=_C457 ,C391_=_C512 ,C391_=_C526 ,C391_=_C532 ,C391_=_C551 ,\nC391_=_C552 ,C391_=_C553 ,C391_=_C554 ,C391_=_C555 ,C396_=_C414 ,C396_=_C429 ,\nC396_=_C540 ,C396_=_C556 ,C396_=_C557 ,C413_=_C414 ,C413_=_C428 ,C413_=_C457 ,\nC413_=_C512 ,C413_=_C526 ,C413_=_C532 ,C413_=_C551 ,C413_=_C552 ,C413_=_C553 ,\nC413_=_C554 ,C413_=_C555 ,C414_=_C429 ,C414_=_C540 ,C414_=_C556 ,C414_=_C557 ,\nC427_=_C428 ,C427_=_C429 ,C427_=_C440 ,C427_=_C504 ,C427_=_C546 ,C427_=_C547 ,\nC427_=_C548 ,C427_=_C549 ,C428_=_C429 ,C428_=_C457 ,C428_=_C512 ,C428_=_C526 ,\nC428_=_C532 ,C428_=_C551 ,C428_=_C552 ,C428_=_C553 ,C428_=_C554 ,C428_=_C555 ,\nC429_=_C540 ,C429_=_C556 ,C429_=_C557 ,C440_=_C504 ,C440_=_C546 ,C440_=_C547 ,\nC440_=_C548 ,C440_=_C549 ,C457_=_C512 ,C457_=_C526 ,C457_=_C532 ,C457_=_C551 ,\nC457_=_C552 ,C457_=_C553 ,C457_=_C554 ,C457_=_C555 ,C504_=_C546 ,C504_=_C547 ,\nC504_=_C548 ,C504_=_C549 ,C512_=_C526 ,C512_=_C532 ,C512_=_C551 ,C512_=_C552 ,\nC512_=_C553 ,C512_=_C554 ,C512_=_C555 ,C526_=_C532 ,C526_=_C551 ,C526_=_C552 ,\nC526_=_C553 ,C526_=_C554 ,C526_=_C555 ,C532_=_C551 ,C532_=_C552 ,C532_=_C553 ,\nC532_=_C554 ,C532_=_C555 ,C540_=_C556 ,C540_=_C557 ,C546_=_C547 ,C546_=_C548 ,\nC546_=_C549 ,C546_=_C552 ,C547_=_C548 ,C547_=_C549 ,C548_=_C549 ,C548_=_C555 ,\nC551_=_C552 ,C551_=_C553 ,C551_=_C554 ,C551_=_C555 ,C551_=_C556 ,C552_=_C553 ,\nC552_=_C554 ,C552_=_C555 ,C553_=_C554 ,C553_=_C555 ,C554_=_C555 ,C556_=_C557 ,"];47[shape=box, label="id:47 level: 3\n64: C0 C3 C51 C76 C100 \nC103 C112 C113 C123 C124 C125 \nC126 C127 C129 C130 C131 C132 \nC133 C134 C135 C162 C177 C191 \nC199 C200 C201 C202 C203 C204 \nC205 C206 C207 C208 C210 C211 \nC217 C231 C265 C281 C306 C317 \nC344 C348 C381 C406 C422 C446 \nC447 C448 C449 C450 C451 C452 \nC453 C454 C455 C460 C498 C537 \nC561 C568 C577 C579 C580 \n513: C0_=_C3( C0 C3 ) C0_=_C100( C0 C100 ) C0_=_C112( C0 C112 ) C0_=_C123( C0 C123 ) C0_=_C124( C0 C124 ) \nC0_=_C125( C0 C125 ) C0_=_C126( C0 C126 ) C0_=_C127( C0 C127 ) C0_=_C129( C0 C129 ) C0_=_C130( C0 C130 ) C0_=_C131( C0 C131 ) \nC0_=_C132( C0 C132 ) C0_=_C133( C0 C133 ) C0_=_C134( C0 C134 ) C0_=_C135( C0 C135 ) C3_=_C103( C3 C103 ) C3_=_C113( C3 C113 ) \nC3_=_C162( C3 C162 ) C3_=_C177( C3 C177 ) C3_=_C199( C3 C199 ) C3_=_C200( C3 C200 ) C3_=_C201( C3 C201 ) C3_=_C202( C3 C202 ) \nC3_=_C203( C3 C203 ) C3_=_C204( C3 C204 ) C3_=_C205( C3 C205 ) C3_=_C206( C3 C206 ) C3_=_C207( C3 C207 ) C3_=_C208( C3 C208 ) \nC3_=_C210( C3 C210 ) C3_=_C211( C3 C211 ) C51_=_C191( C51 C191 ) C51_=_C265( C51 C265 ) C51_=_C281( C51 C281 ) C51_=_C306( C51 C306 ) \nC51_=_C317( C51 C317 ) C51_=_C344( C51 C344 ) C51_=_C381( C51 C381 ) C51_=_C406( C51 C406 ) C51_=_C460( C51 C460 ) C51_=_C498( C51 C498 ) \nC51_=_C537( C51 C537 ) C51_=_C561( C51 C561 ) C51_=_C568( C51 C568 ) C51_=_C577( C51 C577 ) C51_=_C579( C51 C579 ) C51_=_C580( C51 C580 ) \nC76_=_C205( C76 C205 ) C76_=_C217( C76 C217 ) C76_=_C231( C76 C231 ) C76_=_C348( C76 C348 ) C76_=_C422( C76 C422 ) C76_=_C446( C76 C446 ) \nC76_=_C447( C76 C447 ) C76_=_C448( C76 C448 ) C76_=_C449( C76 C449 ) C76_=_C450( C76 C450 ) C76_=_C451( C76 C451 ) C76_=_C452( C76 C452 ) \nC76_=_C453( C76 C453 ) C76_=_C454( C76 C454 ) C76_=_C455( C76 C455 ) C100_=_C103( C100 C103 ) C100_=_C112( C100 C112 ) C100_=_C123( C100 C123 ) \nC100_=_C124( C100 C124 ) C100_=_C125( C100 C125 ) C100_=_C126( C100 C126 ) C100_=_C127( C100 C127 ) C100_=_C129( C100 C129 ) C100_=_C130( C100 C130 ) \nC100_=_C131( C100 C131 ) C100_=_C132( C100 C132 ) C100_=_C133( C100 C133 ) C100_=_C134( C100 C134 ) C100_=_C135( C100 C135 ) C103_=_C113( C103 C113 ) \nC103_=_C162( C103 C162 ) C103_=_C177( C103 C177 ) C103_=_C199( C103 C199 ) C103_=_C200( C103 C200 ) C103_=_C201( C103 C201 ) C103_=_C202( C103 C202 ) \nC103_=_C203( C103 C203 ) C103_=_C204( C103 C204 ) C103_=_C205( C103 C205 ) C103_=_C206( C103 C206 ) C103_=_C207( C103 C207 ) C103_=_C208( C103 C208 ) \nC103_=_C210( C103 C210 ) C103_=_C211( C103 C211 ) C112_=_C113( C112 C113 ) C112_=_C123( C112 C123 ) C112_=_C124( C112 C124 ) C112_=_C125( C112 C125 ) \nC112_=_C126( C112 C126 ) C112_=_C127( C112 C127 ) C112_=_C129( C112 C129 ) C112_=_C130( C112 C130 ) C112_=_C131( C112 C131 ) C112_=_C132( C112 C132 ) \nC112_=_C133( C112 C133 ) C112_=_C134( C112 C134 ) C112_=_C135( C112 C135 ) C113_=_C162( C113 C162 ) C113_=_C177( C113 C177 ) C113_=_C199( C113 C199 ) \nC113_=_C200( C113 C200 ) C113_=_C201( C113 C201 ) C113_=_C202( C113 C202 ) C113_=_C203( C113 C203 ) C113_=_C204( C113 C204 ) C113_=_C205( C113 C205 ) \nC113_=_C206( C113 C206 ) C113_=_C207( C113 C207 ) C113_=_C208( C113 C208 ) C113_=_C210( C113 C210 ) C113_=_C211( C113 C211 ) C123_=_C124( C123 C124 ) \nC123_=_C125( C123 C125 ) C123_=_C126( C123 C126 ) C123_=_C127( C123 C127 ) C123_=_C129( C123 C129 ) C123_=_C130( C123 C130 ) C123_=_C131( C123 C131 ) \nC123_=_C132( C123 C132 ) C123_=_C133( C123 C133 ) C123_=_C134( C123 C134 ) C123_=_C135( C123 C135 ) C123_=_C177( C123 C177 ) C124_=_C125( C124 C125 ) \nC124_=_C126( C124 C126 ) C124_=_C127( C124 C127 ) C124_=_C129( C124 C129 ) C124_=_C130( C124 C130 ) C124_=_C131( C124 C131 ) C124_=_C132( C124 C132 ) \nC124_=_C133( C124 C133 ) C124_=_C134( C124 C134 ) C124_=_C135( C124 C135 ) C125_=_C126( C125 C126 ) C125_=_C127( C125 C127 ) C125_=_C129( C125 C129 ) \nC125_=_C130( C125 C130 ) C125_=_C131( C125 C131 ) C125_=_C132( C125 C132 ) C125_=_C133( C125 C133 ) C125_=_C134( C125 C134 ) C125_=_C135( C125 C135 ) \nC125_=_C199( C125 C199 ) C125_=_C281( C125 C281 ) C126_=_C127( C126 C127 ) C126_=_C129( C126 C129 ) C126_=_C130( C126 C130 ) C126_=_C131( C126 C131 ) \nC126_=_C132( C126 C132 ) C126_=_C133( C126 C133 ) C126_=_C134( C126 C134 ) C126_=_C135( C126 C135 ) C127_=_C129( C127 C129 ) C127_=_C130( C127 C130 ) \nC127_=_C131( C127 C131 ) C127_=_C132( C127 C132 ) C127_=_C133( C127 C133 ) C127_=_C134( C127 C134 ) C127_=_C135( C127 C135 ) C127_=_C406( C127 C406 ) \nC129_=_C130( C129 C130 ) C129_=_C131( C129 C131 ) C129_=_C132( C129 C132 ) C129_=_C133( C129 C133 ) C129_=_C134( C129 C134 ) C129_=_C135( C129 C135 ) \nC130_=_C131( C130 C131 ) C130_=_C132( C130 C132 ) C130_=_C133( C130 C133 ) C130_=_C134( C130 C134 ) C130_=_C135( C130 C135 ) C131_=_C132( C131 C132 ) \nC131_=_C133( C131 C133 ) C131_=_C134( C131 C134 ) C131_=_C135( C131 C135 ) C132_=_C133( C132 C133 ) C132_=_C134( C132 C134 ) C132_=_C135( C132 C135 ) \nC133_=_C134( C133 C134 ) C133_=_C135( C133 C135 ) C134_=_C135( C134 C135 ) C162_=_C177( C162 C177 ) C162_=_C199( C162 C199 ) C162_=_C200( C162 C200 ) \nC162_=_C201( C162 C201 ) C162_=_C202( C162 C202 ) C162_=_C203( C162 C203 ) C162_=_C204( C162 C204 ) C162_=_C205( C162 C205 ) C162_=_C206( C162 C206 ) \nC162_=_C207( C162 C207 ) C162_=_C208( C162 C208 ) C162_=_C210( C162 C210 ) C162_=_C211( C162 C211 ) C177_=_C199( C177 C199 ) C177_=_C200( C177 C200 ) \nC177_=_C201( C177 C201 ) C177_=_C202( C177 C202 ) C177_=_C203( C177 C203 ) C177_=_C204( C177 C204 ) C177_=_C205( C177 C205 ) C177_=_C206( C177 C206 ) \nC177_=_C207( C177 C207 ) C177_=_C208( C177 C208 ) C177_=_C210( C177 C210 ) C177_=_C211( C177 C211 ) C191_=_C265( C191 C265 ) C191_=_C281( C191 C281 ) \nC191_=_C306( C191 C306 ) C191_=_C317( C191 C317 ) C191_=_C344( C191 C344 ) C191_=_C381( C191 C381 ) C191_=_C406( C191 C406 ) C191_=_C460( C191 C460 ) \nC191_=_C498( C191 C498 ) C191_=_C537( C191 C537 ) C191_=_C561( C191 C561 ) C191_=_C568( C191 C568 ) C191_=_C577( C191 C577 ) C191_=_C579( C191 C579 ) \nC191_=_C580( C191 C580 ) C199_=_C200( C199 C200 ) C199_=_C201( C199 C201 ) C199_=_C202( C199 C202 ) C199_=_C203( C199 C203 ) C199_=_C204( C199 C204 ) \nC199_=_C205( C199 C205 ) C199_=_C206( C199 C206 ) C199_=_C207( C199 C207 ) C199_=_C208( C199 C208 ) C199_=_C210( C199 C210 ) C199_=_C211( C199 C211 ) \nC199_=_C281( C199 C281 ) C200_=_C201( C200 C201 ) C200_=_C202( C200 C202 ) C200_=_C203( C200 C203 ) C200_=_C204( C200 C204 ) C200_=_C205( C200 C205 ) \nC200_=_C206( C200 C206 ) C200_=_C207( C200 C207 ) C200_=_C208( C200 C208 ) C200_=_C210( C200 C210 ) C200_=_C211( C200 C211 ) C201_=_C202( C201 C202 ) \nC201_=_C203( C201 C203 ) C201_=_C204( C201 C204 ) C201_=_C205( C201 C205 ) C201_=_C206( C201 C206 ) C201_=_C207( C201 C207 ) C201_=_C208( C201 C208 ) \nC201_=_C210( C201 C210 ) C201_=_C211( C201 C211 ) C201_=_C306( C201 C306 ) C202_=_C203( C202 C203 ) C202_=_C204( C202 C204 ) C202_=_C205( C202 C205 ) \nC202_=_C206( C202 C206 ) C202_=_C207( C202 C207 ) C202_=_C208( C202 C208 ) C202_=_C210( C202 C210 ) C202_=_C211( C202 C211 ) C202_=_C317( C202 C317 ) \nC203_=_C204(</w:t>
      </w:r>
    </w:p>
    <w:p>
      <w:pPr>
        <w:pStyle w:val="PreformattedText"/>
        <w:bidi w:val="0"/>
        <w:spacing w:before="0" w:after="0"/>
        <w:jc w:val="left"/>
        <w:rPr/>
      </w:pPr>
      <w:r>
        <w:rPr/>
        <w:t xml:space="preserve"> </w:t>
      </w:r>
      <w:r>
        <w:rPr/>
        <w:t>C203 C204 ) C203_=_C205( C203 C205 ) C203_=_C206( C203 C206 ) C203_=_C207( C203 C207 ) C203_=_C208( C203 C208 ) C203_=_C210( C203 C210 ) \nC203_=_C211( C203 C211 ) C203_=_C348( C203 C348 ) C204_=_C205( C204 C205 ) C204_=_C206( C204 C206 ) C204_=_C207( C204 C207 ) C204_=_C208( C204 C208 ) \nC204_=_C210( C204 C210 ) C204_=_C211( C204 C211 ) C205_=_C206( C205 C206 ) C205_=_C207( C205 C207 ) C205_=_C208( C205 C208 ) C205_=_C210( C205 C210 ) \nC205_=_C211( C205 C211 ) C205_=_C217( C205 C217 ) C205_=_C231( C205 C231 ) C205_=_C348( C205 C348 ) C205_=_C422( C205 C422 ) C205_=_C446( C205 C446 ) \nC205_=_C447( C205 C447 ) C205_=_C448( C205 C448 ) C205_=_C449( C205 C449 ) C205_=_C450( C205 C450 ) C205_=_C451( C205 C451 ) C205_=_C452( C205 C452 ) \nC205_=_C453( C205 C453 ) C205_=_C454( C205 C454 ) C205_=_C455( C205 C455 ) C206_=_C207( C206 C207 ) C206_=_C208( C206 C208 ) C206_=_C210( C206 C210 ) \nC206_=_C211( C206 C211 ) C206_=_C449( C206 C449 ) C207_=_C208( C207 C208 ) C207_=_C210( C207 C210 ) C207_=_C211( C207 C211 ) C208_=_C210( C208 C210 ) \nC208_=_C211( C208 C211 ) C210_=_C211( C210 C211 ) C217_=_C231( C217 C231 ) C217_=_C348( C217 C348 ) C217_=_C422( C217 C422 ) C217_=_C446( C217 C446 ) \nC217_=_C447( C217 C447 ) C217_=_C448( C217 C448 ) C217_=_C449( C217 C449 ) C217_=_C450( C217 C450 ) C217_=_C451( C217 C451 ) C217_=_C452( C217 C452 ) \nC217_=_C453( C217 C453 ) C217_=_C454( C217 C454 ) C217_=_C455( C217 C455 ) C231_=_C348( C231 C348 ) C231_=_C422( C231 C422 ) C231_=_C446( C231 C446 ) \nC231_=_C447( C231 C447 ) C231_=_C448( C231 C448 ) C231_=_C449( C231 C449 ) C231_=_C450( C231 C450 ) C231_=_C451( C231 C451 ) C231_=_C452( C231 C452 ) \nC231_=_C453( C231 C453 ) C231_=_C454( C231 C454 ) C231_=_C455( C231 C455 ) C265_=_C281( C265 C281 ) C265_=_C306( C265 C306 ) C265_=_C317( C265 C317 ) \nC265_=_C344( C265 C344 ) C265_=_C381( C265 C381 ) C265_=_C406( C265 C406 ) C265_=_C460( C265 C460 ) C265_=_C498( C265 C498 ) C265_=_C537( C265 C537 ) \nC265_=_C561( C265 C561 ) C265_=_C568( C265 C568 ) C265_=_C577( C265 C577 ) C265_=_C579( C265 C579 ) C265_=_C580( C265 C580 ) C281_=_C306( C281 C306 ) \nC281_=_C317( C281 C317 ) C281_=_C344( C281 C344 ) C281_=_C381( C281 C381 ) C281_=_C406( C281 C406 ) C281_=_C460( C281 C460 ) C281_=_C498( C281 C498 ) \nC281_=_C537( C281 C537 ) C281_=_C561( C281 C561 ) C281_=_C568( C281 C568 ) C281_=_C577( C281 C577 ) C281_=_C579( C281 C579 ) C281_=_C580( C281 C580 ) \nC306_=_C317( C306 C317 ) C306_=_C344( C306 C344 ) C306_=_C381( C306 C381 ) C306_=_C406( C306 C406 ) C306_=_C460( C306 C460 ) C306_=_C498( C306 C498 ) \nC306_=_C537( C306 C537 ) C306_=_C561( C306 C561 ) C306_=_C568( C306 C568 ) C306_=_C577( C306 C577 ) C306_=_C579( C306 C579 ) C306_=_C580( C306 C580 ) \nC317_=_C344( C317 C344 ) C317_=_C381( C317 C381 ) C317_=_C406( C317 C406 ) C317_=_C460( C317 C460 ) C317_=_C498( C317 C498 ) C317_=_C537( C317 C537 ) \nC317_=_C561( C317 C561 ) C317_=_C568( C317 C568 ) C317_=_C577( C317 C577 ) C317_=_C579( C317 C579 ) C317_=_C580( C317 C580 ) C344_=_C381( C344 C381 ) \nC344_=_C406( C344 C406 ) C344_=_C460( C344 C460 ) C344_=_C498( C344 C498 ) C344_=_C537( C344 C537 ) C344_=_C561( C344 C561 ) C344_=_C568( C344 C568 ) \nC344_=_C577( C344 C577 ) C344_=_C579( C344 C579 ) C344_=_C580( C344 C580 ) C348_=_C422( C348 C422 ) C348_=_C446( C348 C446 ) C348_=_C447( C348 C447 ) \nC348_=_C448( C348 C448 ) C348_=_C449( C348 C449 ) C348_=_C450( C348 C450 ) C348_=_C451( C348 C451 ) C348_=_C452( C348 C452 ) C348_=_C453( C348 C453 ) \nC348_=_C454( C348 C454 ) C348_=_C455( C348 C455 ) C381_=_C406( C381 C406 ) C381_=_C460( C381 C460 ) C381_=_C498( C381 C498 ) C381_=_C537( C381 C537 ) \nC381_=_C561( C381 C561 ) C381_=_C568( C381 C568 ) C381_=_C577( C381 C577 ) C381_=_C579( C381 C579 ) C381_=_C580( C381 C580 ) C406_=_C460( C406 C460 ) \nC406_=_C498( C406 C498 ) C406_=_C537( C406 C537 ) C406_=_C561( C406 C561 ) C406_=_C568( C406 C568 ) C406_=_C577( C406 C577 ) C406_=_C579( C406 C579 ) \nC406_=_C580( C406 C580 ) C422_=_C446( C422 C446 ) C422_=_C447( C422 C447 ) C422_=_C448( C422 C448 ) C422_=_C449( C422 C449 ) C422_=_C450( C422 C450 ) \nC422_=_C451( C422 C451 ) C422_=_C452( C422 C452 ) C422_=_C453( C422 C453 ) C422_=_C454( C422 C454 ) C422_=_C455( C422 C455 ) C446_=_C447( C446 C447 ) \nC446_=_C448( C446 C448 ) C446_=_C449( C446 C449 ) C446_=_C450( C446 C450 ) C446_=_C451( C446 C451 ) C446_=_C452( C446 C452 ) C446_=_C453( C446 C453 ) \nC446_=_C454( C446 C454 ) C446_=_C455( C446 C455 ) C446_=_C460( C446 C460 ) C447_=_C448( C447 C448 ) C447_=_C449( C447 C449 ) C447_=_C450( C447 C450 ) \nC447_=_C451( C447 C451 ) C447_=_C452( C447 C452 ) C447_=_C453( C447 C453 ) C447_=_C454( C447 C454 ) C447_=_C455( C447 C455 ) C448_=_C449( C448 C449 ) \nC448_=_C450( C448 C450 ) C448_=_C451( C448 C451 ) C448_=_C452( C448 C452 ) C448_=_C453( C448 C453 ) C448_=_C454( C448 C454 ) C448_=_C455( C448 C455 ) \nC449_=_C450( C449 C450 ) C449_=_C451( C449 C451 ) C449_=_C452( C449 C452 ) C449_=_C453( C449 C453 ) C449_=_C454( C449 C454 ) C449_=_C455( C449 C455 ) \nC450_=_C451( C450 C451 ) C450_=_C452( C450 C452 ) C450_=_C453( C450 C453 ) C450_=_C454( C450 C454 ) C450_=_C455( C450 C455 ) C450_=_C561( C450 C561 ) \nC451_=_C452( C451 C452 ) C451_=_C453( C451 C453 ) C451_=_C454( C451 C454 ) C451_=_C455( C451 C455 ) C451_=_C568( C451 C568 ) C452_=_C453( C452 C453 ) \nC452_=_C454( C452 C454 ) C452_=_C455( C452 C455 ) C453_=_C454( C453 C454 ) C453_=_C455( C453 C455 ) C454_=_C455( C454 C455 ) C454_=_C577( C454 C577 ) \nC460_=_C498( C460 C498 ) C460_=_C537( C460 C537 ) C460_=_C561( C460 C561 ) C460_=_C568( C460 C568 ) C460_=_C577( C460 C577 ) C460_=_C579( C460 C579 ) \nC460_=_C580( C460 C580 ) C498_=_C537( C498 C537 ) C498_=_C561( C498 C561 ) C498_=_C568( C498 C568 ) C498_=_C577( C498 C577 ) C498_=_C579( C498 C579 ) \nC498_=_C580( C498 C580 ) C537_=_C561( C537 C561 ) C537_=_C568( C537 C568 ) C537_=_C577( C537 C577 ) C537_=_C579( C537 C579 ) C537_=_C580( C537 C580 ) \nC561_=_C568( C561 C568 ) C561_=_C577( C561 C577 ) C561_=_C579( C561 C579 ) C561_=_C580( C561 C580 ) C568_=_C577( C568 C577 ) C568_=_C579( C568 C579 ) \nC568_=_C580( C568 C580 ) C577_=_C579( C577 C579 ) C577_=_C580( C577 C580 ) C579_=_C580( C579 C580 ) "];40-&gt;47[label="63: C0 C3 C51 C76 C100 \nC103 C112 C113 C123 C124 C125 \nC126 C127 C129 C130 C131 C132 \nC133 C134 C135 C162 C177 C191 \nC199 C200 C201 C202 C203 C204 \nC206 C207 C208 C210 C211 C217 \nC231 C265 C281 C306 C317 C344 \nC348 C381 C406 C422 C446 C447 \nC448 C449 C450 C451 C452 C453 \nC454 C455 C460 C498 C537 C561 \nC568 C577 C579 C580 \n482: C0_=_C3 ,C0_=_C100 ,C0_=_C112 ,C0_=_C123 ,C0_=_C124 ,\nC0_=_C125 ,C0_=_C126 ,C0_=_C127 ,C0_=_C129 ,C0_=_C130 ,C0_=_C131 ,\nC0_=_C132 ,C0_=_C133 ,C0_=_C134 ,C0_=_C135 ,C3_=_C103 ,C3_=_C113 ,\nC3_=_C162 ,C3_=_C177 ,C3_=_C199 ,C3_=_C200 ,C3_=_C201 ,C3_=_C202 ,\nC3_=_C203 ,C3_=_C204 ,C3_=_C206 ,C3_=_C207 ,C3_=_C208 ,C3_=_C210 ,\nC3_=_C211 ,C51_=_C191 ,C51_=_C265 ,C51_=_C281 ,C51_=_C306 ,C51_=_C317 ,\nC51_=_C344 ,C51_=_C381 ,C51_=_C406 ,C51_=_C460 ,C51_=_C498 ,C51_=_C537 ,\nC51_=_C561 ,C51_=_C568 ,C51_=_C577 ,C51_=_C579 ,C51_=_C580 ,C76_=_C217 ,\nC76_=_C231 ,C76_=_C348 ,C76_=_C422 ,C76_=_C446 ,C76_=_C447 ,C76_=_C448 ,\nC76_=_C449 ,C76_=_C450 ,C76_=_C451 ,C76_=_C452 ,C76_=_C453 ,C76_=_C454 ,\nC76_=_C455 ,C100_=_C103 ,C100_=_C112 ,C100_=_C123 ,C100_=_C124 ,C100_=_C125 ,\nC100_=_C126 ,C100_=_C127 ,C100_=_C129 ,C100_=_C130 ,C100_=_C131 ,C100_=_C132 ,\nC100_=_C133 ,C100_=_C134 ,C100_=_C135 ,C103_=_C113 ,C103_=_C162 ,C103_=_C177 ,\nC103_=_C199 ,C103_=_C200 ,C103_=_C201 ,C103_=_C202 ,C103_=_C203 ,C103_=_C204 ,\nC103_=_C206 ,C103_=_C207 ,C103_=_C208 ,C103_=_C210 ,C103_=_C211 ,C112_=_C113 ,\nC112_=_C123 ,C112_=_C124 ,C112_=_C125 ,C112_=_C126 ,C112_=_C127 ,C112_=_C129 ,\nC112_=_C130 ,C112_=_C131 ,C112_=_C132 ,C112_=_C133 ,C112_=_C134 ,C112_=_C135 ,\nC113_=_C162 ,C113_=_C177 ,C113_=_C199 ,C113_=_C200 ,C113_=_C201 ,C113_=_C202 ,\nC113_=_C203 ,C113_=_C204 ,C113_=_C206 ,C113_=_C207 ,C113_=_C208 ,C113_=_C210 ,\nC113_=_C211 ,C123_=_C124 ,C123_=_C125 ,C123_=_C126 ,C123_=_C127 ,C123_=_C129 ,\nC123_=_C130 ,C123_=_C131 ,C123_=_C132 ,C123_=_C133 ,C123_=_C134 ,C123_=_C135 ,\nC123_=_C177 ,C124_=_C125 ,C124_=_C126 ,C124_=_C127 ,C124_=_C129 ,C124_=_C130 ,\nC124_=_C131 ,C124_=_C132 ,C124_=_C133 ,C124_=_C134 ,C124_=_C135 ,C125_=_C126 ,\nC125_=_C127 ,C125_=_C129 ,C125_=_C130 ,C125_=_C131 ,C125_=_C132 ,C125_=_C133 ,\nC125_=_C134 ,C125_=_C135 ,C125_=_C199 ,C125_=_C281 ,C126_=_C127 ,C126_=_C129 ,\nC126_=_C130 ,C126_=_C131 ,C126_=_C132 ,C126_=_C133 ,C126_=_C134 ,C126_=_C135 ,\nC127_=_C129 ,C127_=_C130 ,C127_=_C131 ,C127_=_C132 ,C127_=_C133 ,C127_=_C134 ,\nC127_=_C135 ,C127_=_C406 ,C129_=_C130 ,C129_=_C131 ,C129_=_C132 ,C129_=_C133 ,\nC129_=_C134 ,C129_=_C135 ,C130_=_C131 ,C130_=_C132 ,C130_=_C133 ,C130_=_C134 ,\nC130_=_C135 ,C131_=_C132 ,C131_=_C133 ,C131_=_C134 ,C131_=_C135 ,C132_=_C133 ,\nC132_=_C134 ,C132_=_C135 ,C133_=_C134 ,C133_=_C135 ,C134_=_C135 ,C162_=_C177 ,\nC162_=_C199 ,C162_=_C200 ,C162_=_C201 ,C162_=_C202 ,C162_=_C203 ,C162_=_C204 ,\nC162_=_C206 ,C162_=_C207 ,C162_=_C208 ,C162_=_C210 ,C162_=_C211 ,C177_=_C199 ,\nC177_=_C200 ,C177_=_C201 ,C177_=_C202 ,C177_=_C203 ,C177_=_C204 ,C177_=_C206 ,\nC177_=_C207 ,C177_=_C208 ,C177_=_C210 ,C177_=_C211 ,C191_=_C265 ,C191_=_C281 ,\nC191_=_C306 ,C191_=_C317 ,C191_=_C344 ,C191_=_C381 ,C191_=_C406 ,C191_=_C460 ,\nC191_=_C498 ,C191_=_C537 ,C191_=_C561 ,C191_=_C568 ,C191_=_C577 ,C191_=_C579 ,\nC191_=_C580 ,C199_=_C200 ,C199_=_C201 ,C199_=_C202 ,C199_=_C203 ,C199_=_C204 ,\nC199_=_C206 ,C199_=_C207 ,C199_=_C208 ,C199_=_C210 ,C199_=_C211 ,C199_=_C281 ,\nC200_=_C201 ,C200_=_C202 ,C200_=_C203 ,C200_=_C204 ,C200_=_C206 ,C200_=_C207 ,\nC200_=_C208 ,C200_=_C210 ,C200_=_C211 ,C201_=_C202 ,C201_=_C203 ,C201_=_C204 ,\nC201_=_C206 ,C201_=_C207 ,C201_=_C208 ,C201_=_C210 ,C201_=_C211 ,C201_=_C306 ,\nC202_=_C203 ,C202_=_C204 ,C202_=_C206 ,C202_=_C207 ,C202_=_C208 ,C202_=_C210 ,\nC202_=_C211 ,C202_=_C317 ,C203_=_C204 ,C203_=_C206</w:t>
      </w:r>
    </w:p>
    <w:p>
      <w:pPr>
        <w:pStyle w:val="PreformattedText"/>
        <w:bidi w:val="0"/>
        <w:spacing w:before="0" w:after="0"/>
        <w:jc w:val="left"/>
        <w:rPr/>
      </w:pPr>
      <w:r>
        <w:rPr/>
        <w:t xml:space="preserve"> </w:t>
      </w:r>
      <w:r>
        <w:rPr/>
        <w:t>,C203_=_C207 ,C203_=_C208 ,\nC203_=_C210 ,C203_=_C211 ,C203_=_C348 ,C204_=_C206 ,C204_=_C207 ,C204_=_C208 ,\nC204_=_C210 ,C204_=_C211 ,C206_=_C207 ,C206_=_C208 ,C206_=_C210 ,C206_=_C211 ,\nC206_=_C449 ,C207_=_C208 ,C207_=_C210 ,C207_=_C211 ,C208_=_C210 ,C208_=_C211 ,\nC210_=_C211 ,C217_=_C231 ,C217_=_C348 ,C217_=_C422 ,C217_=_C446 ,C217_=_C447 ,\nC217_=_C448 ,C217_=_C449 ,C217_=_C450 ,C217_=_C451 ,C217_=_C452 ,C217_=_C453 ,\nC217_=_C454 ,C217_=_C455 ,C231_=_C348 ,C231_=_C422 ,C231_=_C446 ,C231_=_C447 ,\nC231_=_C448 ,C231_=_C449 ,C231_=_C450 ,C231_=_C451 ,C231_=_C452 ,C231_=_C453 ,\nC231_=_C454 ,C231_=_C455 ,C265_=_C281 ,C265_=_C306 ,C265_=_C317 ,C265_=_C344 ,\nC265_=_C381 ,C265_=_C406 ,C265_=_C460 ,C265_=_C498 ,C265_=_C537 ,C265_=_C561 ,\nC265_=_C568 ,C265_=_C577 ,C265_=_C579 ,C265_=_C580 ,C281_=_C306 ,C281_=_C317 ,\nC281_=_C344 ,C281_=_C381 ,C281_=_C406 ,C281_=_C460 ,C281_=_C498 ,C281_=_C537 ,\nC281_=_C561 ,C281_=_C568 ,C281_=_C577 ,C281_=_C579 ,C281_=_C580 ,C306_=_C317 ,\nC306_=_C344 ,C306_=_C381 ,C306_=_C406 ,C306_=_C460 ,C306_=_C498 ,C306_=_C537 ,\nC306_=_C561 ,C306_=_C568 ,C306_=_C577 ,C306_=_C579 ,C306_=_C580 ,C317_=_C344 ,\nC317_=_C381 ,C317_=_C406 ,C317_=_C460 ,C317_=_C498 ,C317_=_C537 ,C317_=_C561 ,\nC317_=_C568 ,C317_=_C577 ,C317_=_C579 ,C317_=_C580 ,C344_=_C381 ,C344_=_C406 ,\nC344_=_C460 ,C344_=_C498 ,C344_=_C537 ,C344_=_C561 ,C344_=_C568 ,C344_=_C577 ,\nC344_=_C579 ,C344_=_C580 ,C348_=_C422 ,C348_=_C446 ,C348_=_C447 ,C348_=_C448 ,\nC348_=_C449 ,C348_=_C450 ,C348_=_C451 ,C348_=_C452 ,C348_=_C453 ,C348_=_C454 ,\nC348_=_C455 ,C381_=_C406 ,C381_=_C460 ,C381_=_C498 ,C381_=_C537 ,C381_=_C561 ,\nC381_=_C568 ,C381_=_C577 ,C381_=_C579 ,C381_=_C580 ,C406_=_C460 ,C406_=_C498 ,\nC406_=_C537 ,C406_=_C561 ,C406_=_C568 ,C406_=_C577 ,C406_=_C579 ,C406_=_C580 ,\nC422_=_C446 ,C422_=_C447 ,C422_=_C448 ,C422_=_C449 ,C422_=_C450 ,C422_=_C451 ,\nC422_=_C452 ,C422_=_C453 ,C422_=_C454 ,C422_=_C455 ,C446_=_C447 ,C446_=_C448 ,\nC446_=_C449 ,C446_=_C450 ,C446_=_C451 ,C446_=_C452 ,C446_=_C453 ,C446_=_C454 ,\nC446_=_C455 ,C446_=_C460 ,C447_=_C448 ,C447_=_C449 ,C447_=_C450 ,C447_=_C451 ,\nC447_=_C452 ,C447_=_C453 ,C447_=_C454 ,C447_=_C455 ,C448_=_C449 ,C448_=_C450 ,\nC448_=_C451 ,C448_=_C452 ,C448_=_C453 ,C448_=_C454 ,C448_=_C455 ,C449_=_C450 ,\nC449_=_C451 ,C449_=_C452 ,C449_=_C453 ,C449_=_C454 ,C449_=_C455 ,C450_=_C451 ,\nC450_=_C452 ,C450_=_C453 ,C450_=_C454 ,C450_=_C455 ,C450_=_C561 ,C451_=_C452 ,\nC451_=_C453 ,C451_=_C454 ,C451_=_C455 ,C451_=_C568 ,C452_=_C453 ,C452_=_C454 ,\nC452_=_C455 ,C453_=_C454 ,C453_=_C455 ,C454_=_C455 ,C454_=_C577 ,C460_=_C498 ,\nC460_=_C537 ,C460_=_C561 ,C460_=_C568 ,C460_=_C577 ,C460_=_C579 ,C460_=_C580 ,\nC498_=_C537 ,C498_=_C561 ,C498_=_C568 ,C498_=_C577 ,C498_=_C579 ,C498_=_C580 ,\nC537_=_C561 ,C537_=_C568 ,C537_=_C577 ,C537_=_C579 ,C537_=_C580 ,C561_=_C568 ,\nC561_=_C577 ,C561_=_C579 ,C561_=_C580 ,C568_=_C577 ,C568_=_C579 ,C568_=_C580 ,\nC577_=_C579 ,C577_=_C580 ,C579_=_C580 ,"];48[shape=box, label="id:48 level: 3\n198: C1 C5 C11 C15 C16 \nC20 C26 C27 C37 C38 C43 \nC45 C49 C56 C61 C65 C66 \nC73 C84 C86 C90 C96 C98 \nC109 C112 C113 C117 C118 C119 \nC120 C121 C124 C129 C134 C135 \nC136 C137 C138 C139 C140 C141 \nC143 C145 C148 C149 C161 C163 \nC164 C175 C179 C187 C194 C195 \nC202 C206 C214 C218 C222 C227 \nC228 C229 C233 C238 C241 C242 \nC243 C244 C245 C247 C248 C249 \nC250 C252 C253 C254 C255 C256 \nC257 C259 C262 C263 C265 C266 \nC273 C274 C278 C282 C289 C291 \nC294 C297 C299 C303 C304 C307 \nC311 C312 C313 C315 C316 C317 \nC318 C319 C320 C323 C327 C331 \nC333 C336 C338 C339 C340 C341 \nC342 C343 C344 C345 C349 C355 \nC358 C366 C370 C372 C379 C388 \nC389 C394 C395 C403 C410 C413 \nC414 C415 C416 C418 C419 C420 \nC424 C433 C434 C438 C439 C449 \nC451 C452 C456 C458 C467 C468 \nC471 C472 C473 C474 C482 C487 \nC488 C492 C493 C496 C502 C504 \nC505 C506 C508 C509 C510 C511 \nC512 C513 C514 C515 C516 C517 \nC521 C525 C526 C528 C530 C531 \nC536 C538 C546 C552 C554 C557 \nC562 C565 C566 C567 C568 C569 \nC573 C581 C584 C586 C593 C597 \nC598 \n1572: C1_=_C5( C1 C5 ) C1_=_C11( C1 C11 ) C1_=_C15( C1 C15 ) C1_=_C16( C1 C16 ) C1_=_C20( C1 C20 ) \nC1_=_C37( C1 C37 ) C1_=_C56( C1 C56 ) C1_=_C136( C1 C136 ) C1_=_C137( C1 C137 ) C1_=_C138( C1 C138 ) C1_=_C139( C1 C139 ) \nC1_=_C140( C1 C140 ) C1_=_C141( C1 C141 ) C1_=_C143( C1 C143 ) C1_=_C145( C1 C145 ) C1_=_C148( C1 C148 ) C5_=_C11( C5 C11 ) \nC5_=_C15( C5 C15 ) C5_=_C16( C5 C16 ) C5_=_C38( C5 C38 ) C5_=_C149( C5 C149 ) C5_=_C187( C5 C187 ) C5_=_C194( C5 C194 ) \nC5_=_C255( C5 C255 ) C5_=_C256( C5 C256 ) C5_=_C257( C5 C257 ) C5_=_C259( C5 C259 ) C5_=_C262( C5 C262 ) C5_=_C263( C5 C263 ) \nC5_=_C265( C5 C265 ) C5_=_C266( C5 C266 ) C11_=_C15( C11 C15 ) C11_=_C16( C11 C16 ) C11_=_C43( C11 C43 ) C11_=_C164( C11 C164 ) \nC11_=_C273( C11 C273 ) C11_=_C297( C11 C297 ) C11_=_C338( C11 C338 ) C11_=_C395( C11 C395 ) C11_=_C413( C11 C413 ) C11_=_C414( C11 C414 ) \nC11_=_C415( C11 C415 ) C11_=_C416( C11 C416 ) C11_=_C418( C11 C418 ) C11_=_C419( C11 C419 ) C11_=_C420( C11 C420 ) C15_=_C16( C15 C16 ) \nC15_=_C98( C15 C98 ) C15_=_C121( C15 C121 ) C15_=_C254( C15 C254 ) C15_=_C336( C15 C336 ) C15_=_C394( C15 C394 ) C15_=_C420( C15 C420 ) \nC15_=_C472( C15 C472 ) C15_=_C487( C15 C487 ) C15_=_C492( C15 C492 ) C15_=_C554( C15 C554 ) C15_=_C565( C15 C565 ) C15_=_C593( C15 C593 ) \nC15_=_C597( C15 C597 ) C16_=_C161( C16 C161 ) C16_=_C410( C16 C410 ) C16_=_C434( C16 C434 ) C16_=_C474( C16 C474 ) C16_=_C493( C16 C493 ) \nC16_=_C517( C16 C517 ) C16_=_C566( C16 C566 ) C16_=_C598( C16 C598 ) C20_=_C26( C20 C26 ) C20_=_C27( C20 C27 ) C20_=_C37( C20 C37 ) \nC20_=_C56( C20 C56 ) C20_=_C136( C20 C136 ) C20_=_C137( C20 C137 ) C20_=_C138( C20 C138 ) C20_=_C139( C20 C139 ) C20_=_C140( C20 C140 ) \nC20_=_C141( C20 C141 ) C20_=_C143( C20 C143 ) C20_=_C145( C20 C145 ) C20_=_C148( C20 C148 ) C26_=_C27( C26 C27 ) C26_=_C124( C26 C124 ) \nC26_=_C136( C26 C136 ) C26_=_C227( C26 C227 ) C26_=_C241( C26 C241 ) C26_=_C242( C26 C242 ) C26_=_C243( C26 C243 ) C26_=_C244( C26 C244 ) \nC26_=_C245( C26 C245 ) C26_=_C247( C26 C247 ) C26_=_C248( C26 C248 ) C26_=_C249( C26 C249 ) C26_=_C250( C26 C250 ) C26_=_C252( C26 C252 ) \nC26_=_C253( C26 C253 ) C26_=_C254( C26 C254 ) C27_=_C61( C27 C61 ) C27_=_C73( C27 C73 ) C27_=_C90( C27 C90 ) C27_=_C137( C27 C137 ) \nC27_=_C195( C27 C195 ) C27_=_C202( C27 C202 ) C27_=_C214( C27 C214 ) C27_=_C228( C27 C228 ) C27_=_C311( C27 C311 ) C27_=_C312( C27 C312 ) \nC27_=_C313( C27 C313 ) C27_=_C315( C27 C315 ) C27_=_C316( C27 C316 ) C27_=_C317( C27 C317 ) C27_=_C318( C27 C318 ) C27_=_C319( C27 C319 ) \nC27_=_C320( C27 C320 ) C37_=_C38( C37 C38 ) C37_=_C43( C37 C43 ) C37_=_C45( C37 C45 ) C37_=_C49( C37 C49 ) C37_=_C56( C37 C56 ) \nC37_=_C136( C37 C136 ) C37_=_C137( C37 C137 ) C37_=_C138( C37 C138 ) C37_=_C139( C37 C139 ) C37_=_C140( C37 C140 ) C37_=_C141( C37 C141 ) \nC37_=_C143( C37 C143 ) C37_=_C145( C37 C145 ) C37_=_C148( C37 C148 ) C38_=_C43( C38 C43 ) C38_=_C45( C38 C45 ) C38_=_C49( C38 C49 ) \nC38_=_C149( C38 C149 ) C38_=_C187( C38 C187 ) C38_=_C194( C38 C194 ) C38_=_C255( C38 C255 ) C38_=_C256( C38 C256 ) C38_=_C257( C38 C257 ) \nC38_=_C259( C38 C259 ) C38_=_C262( C38 C262 ) C38_=_C263( C38 C263 ) C38_=_C265( C38 C265 ) C38_=_C266( C38 C266 ) C43_=_C45( C43 C45 ) \nC43_=_C49( C43 C49 ) C43_=_C164( C43 C164 ) C43_=_C273( C43 C273 ) C43_=_C297( C43 C297 ) C43_=_C338( C43 C338 ) C43_=_C395( C43 C395 ) \nC43_=_C413( C43 C413 ) C43_=_C414( C43 C414 ) C43_=_C415( C43 C415 ) C43_=_C416( C43 C416 ) C43_=_C418( C43 C418 ) C43_=_C419( C43 C419 ) \nC43_=_C420( C43 C420 ) C45_=_C49( C45 C49 ) C45_=_C349( C45 C349 ) C45_=_C358( C45 C358 ) C45_=_C389( C45 C389 ) C45_=_C438( C45 C438 ) \nC45_=_C456( C45 C456 ) C45_=_C488( C45 C488 ) C45_=_C496( C45 C496 ) C45_=_C511( C45 C511 ) C45_=_C512( C45 C512 ) C45_=_C513( C45 C513 ) \nC45_=_C514( C45 C514 ) C45_=_C515( C45 C515 ) C45_=_C516( C45 C516 ) C45_=_C517( C45 C517 ) C49_=_C109( C49 C109 ) C49_=_C291( C49 C291 ) \nC49_=_C304( C49 C304 ) C49_=_C342( C49 C342 ) C49_=_C379( C49 C379 ) C49_=_C452( C49 C452 ) C49_=_C482( C49 C482 ) C49_=_C521( C49 C521 ) \nC49_=_C536( C49 C536 ) C49_=_C546( C49 C546 ) C49_=_C552( C49 C552 ) C49_=_C567( C49 C567 ) C49_=_C573( C49 C573 ) C56_=_C61( C56 C61 ) \nC56_=_C65( C56 C65 ) C56_=_C66( C56 C66 ) C56_=_C136( C56 C136 ) C56_=_C137( C56 C137 ) C56_=_C138( C56 C138 ) C56_=_C139( C56 C139 ) \nC56_=_C140( C56 C140 ) C56_=_C141( C56 C141 ) C56_=_C143( C56 C143 ) C56_=_C145( C56 C145 ) C56_=_C148( C56 C148 ) C61_=_C65( C61 C65 ) \nC61_=_C66( C61 C66 ) C61_=_C73( C61 C73 ) C61_=_C90( C61 C90 ) C61_=_C137( C61 C137 ) C61_=_C195( C61 C195 ) C61_=_C202( C61 C202 ) \nC61_=_C214( C61 C214 ) C61_=_C228( C61 C228 ) C61_=_C311( C61 C311 ) C61_=_C312( C61 C312 ) C61_=_C313( C61 C313 ) C61_=_C315( C61 C315 ) \nC61_=_C316( C61 C316 ) C61_=_C317( C61 C317 ) C61_=_C318( C61 C318 ) C61_=_C319( C61 C319 ) C61_=_C320( C61 C320 ) C65_=_C66( C65 C66 ) \nC65_=_C233( C65 C233 ) C65_=_C289( C65 C289 ) C65_=_C327( C65 C327 ) C65_=_C372( C65 C372 ) C65_=_C468( C65 C468 ) C65_=_C504( C65 C504 ) \nC65_=_C505( C65 C505 ) C65_=_C506( C65 C506 ) C65_=_C508( C65 C508 ) C65_=_C509( C65 C509 ) C65_=_C510( C65 C510 ) C66_=_C206( C66 C206 ) \nC66_=_C278( C66 C278 ) C66_=_C403( C66 C403 ) C66_=_C439( C66 C439 ) C66_=_C449( C66 C449 ) C66_=_C525( C66 C525 ) C66_=_C526( C66 C526 ) \nC66_=_C528( C66 C528 ) C66_=_C530( C66 C530 ) C66_=_C531( C66 C531 ) C73_=_C90( C73 C90 ) C73_=_C137( C73 C137 ) C73_=_C195( C73 C195 ) \nC73_=_C202( C73 C202 ) C73_=_C214( C73 C214 ) C73_=_C228( C73 C228 ) C73_=_C311( C73 C311 ) C73_=_C312( C73 C312 ) C73_=_C313( C73 C313 ) \nC73_=_C315( C73 C315 ) C73_=_C316( C73 C316 ) C73_=_C317( C73 C317 ) C73_=_C318( C73 C318 ) C73_=_C319( C73 C319 ) C73_=_C320( C73 C320 ) \nC84_=_C86( C84 C86 ) C84_=_C90( C84 C90 ) C84_=_C96( C84 C96 ) C84_=_C98( C84 C98 ) C84_=_C112( C84 C112 ) C84_=_C113( C84 C113 ) \nC84_=_C117( C84 C117 ) C84_=_C118(</w:t>
      </w:r>
    </w:p>
    <w:p>
      <w:pPr>
        <w:pStyle w:val="PreformattedText"/>
        <w:bidi w:val="0"/>
        <w:spacing w:before="0" w:after="0"/>
        <w:jc w:val="left"/>
        <w:rPr/>
      </w:pPr>
      <w:r>
        <w:rPr/>
        <w:t xml:space="preserve"> </w:t>
      </w:r>
      <w:r>
        <w:rPr/>
        <w:t>C84 C118 ) C84_=_C119( C84 C119 ) C84_=_C120( C84 C120 ) C84_=_C121( C84 C121 ) C86_=_C90( C86 C90 ) \nC86_=_C96( C86 C96 ) C86_=_C98( C86 C98 ) C86_=_C194( C86 C194 ) C86_=_C195( C86 C195 ) C90_=_C96( C90 C96 ) C90_=_C98( C90 C98 ) \nC90_=_C137( C90 C137 ) C90_=_C195( C90 C195 ) C90_=_C202( C90 C202 ) C90_=_C214( C90 C214 ) C90_=_C228( C90 C228 ) C90_=_C311( C90 C311 ) \nC90_=_C312( C90 C312 ) C90_=_C313( C90 C313 ) C90_=_C315( C90 C315 ) C90_=_C316( C90 C316 ) C90_=_C317( C90 C317 ) C90_=_C318( C90 C318 ) \nC90_=_C319( C90 C319 ) C90_=_C320( C90 C320 ) C96_=_C98( C96 C98 ) C96_=_C134( C96 C134 ) C96_=_C238( C96 C238 ) C96_=_C307( C96 C307 ) \nC96_=_C333( C96 C333 ) C96_=_C433( C96 C433 ) C96_=_C562( C96 C562 ) C96_=_C581( C96 C581 ) C96_=_C584( C96 C584 ) C98_=_C121( C98 C121 ) \nC98_=_C254( C98 C254 ) C98_=_C336( C98 C336 ) C98_=_C394( C98 C394 ) C98_=_C420( C98 C420 ) C98_=_C472( C98 C472 ) C98_=_C487( C98 C487 ) \nC98_=_C492( C98 C492 ) C98_=_C554( C98 C554 ) C98_=_C565( C98 C565 ) C98_=_C593( C98 C593 ) C98_=_C597( C98 C597 ) C109_=_C291( C109 C291 ) \nC109_=_C304( C109 C304 ) C109_=_C342( C109 C342 ) C109_=_C379( C109 C379 ) C109_=_C452( C109 C452 ) C109_=_C482( C109 C482 ) C109_=_C521( C109 C521 ) \nC109_=_C536( C109 C536 ) C109_=_C546( C109 C546 ) C109_=_C552( C109 C552 ) C109_=_C567( C109 C567 ) C109_=_C573( C109 C573 ) C112_=_C113( C112 C113 ) \nC112_=_C117( C112 C117 ) C112_=_C118( C112 C118 ) C112_=_C119( C112 C119 ) C112_=_C120( C112 C120 ) C112_=_C121( C112 C121 ) C112_=_C124( C112 C124 ) \nC112_=_C129( C112 C129 ) C112_=_C134( C112 C134 ) C112_=_C135( C112 C135 ) C113_=_C117( C113 C117 ) C113_=_C118( C113 C118 ) C113_=_C119( C113 C119 ) \nC113_=_C120( C113 C120 ) C113_=_C121( C113 C121 ) C113_=_C202( C113 C202 ) C113_=_C206( C113 C206 ) C117_=_C118( C117 C118 ) C117_=_C119( C117 C119 ) \nC117_=_C120( C117 C120 ) C117_=_C121( C117 C121 ) C118_=_C119( C118 C119 ) C118_=_C120( C118 C120 ) C118_=_C121( C118 C121 ) C118_=_C467( C118 C467 ) \nC118_=_C496( C118 C496 ) C119_=_C120( C119 C120 ) C119_=_C121( C119 C121 ) C119_=_C525( C119 C525 ) C120_=_C121( C120 C121 ) C120_=_C222( C120 C222 ) \nC120_=_C250( C120 C250 ) C120_=_C263( C120 C263 ) C120_=_C303( C120 C303 ) C120_=_C331( C120 C331 ) C120_=_C451( C120 C451 ) C120_=_C458( C120 C458 ) \nC120_=_C502( C120 C502 ) C120_=_C567( C120 C567 ) C120_=_C568( C120 C568 ) C120_=_C569( C120 C569 ) C121_=_C254( C121 C254 ) C121_=_C336( C121 C336 ) \nC121_=_C394( C121 C394 ) C121_=_C420( C121 C420 ) C121_=_C472( C121 C472 ) C121_=_C487( C121 C487 ) C121_=_C492( C121 C492 ) C121_=_C554( C121 C554 ) \nC121_=_C565( C121 C565 ) C121_=_C593( C121 C593 ) C121_=_C597( C121 C597 ) C124_=_C129( C124 C129 ) C124_=_C134( C124 C134 ) C124_=_C135( C124 C135 ) \nC124_=_C136( C124 C136 ) C124_=_C227( C124 C227 ) C124_=_C241( C124 C241 ) C124_=_C242( C124 C242 ) C124_=_C243( C124 C243 ) C124_=_C244( C124 C244 ) \nC124_=_C245( C124 C245 ) C124_=_C247( C124 C247 ) C124_=_C248( C124 C248 ) C124_=_C249( C124 C249 ) C124_=_C250( C124 C250 ) C124_=_C252( C124 C252 ) \nC124_=_C253( C124 C253 ) C124_=_C254( C124 C254 ) C129_=_C134( C129 C134 ) C129_=_C135( C129 C135 ) C129_=_C218( C129 C218 ) C129_=_C274( C129 C274 ) \nC129_=_C299( C129 C299 ) C129_=_C323( C129 C323 ) C129_=_C339( C129 C339 ) C129_=_C370( C129 C370 ) C129_=_C388( C129 C388 ) C129_=_C424( C129 C424 ) \nC129_=_C467( C129 C467 ) C129_=_C468( C129 C468 ) C129_=_C471( C129 C471 ) C129_=_C472( C129 C472 ) C129_=_C473( C129 C473 ) C129_=_C474( C129 C474 ) \nC134_=_C135( C134 C135 ) C134_=_C238( C134 C238 ) C134_=_C307( C134 C307 ) C134_=_C333( C134 C333 ) C134_=_C433( C134 C433 ) C134_=_C562( C134 C562 ) \nC134_=_C581( C134 C581 ) C134_=_C584( C134 C584 ) C135_=_C175( C135 C175 ) C135_=_C282( C135 C282 ) C135_=_C355( C135 C355 ) C135_=_C366( C135 C366 ) \nC135_=_C538( C135 C538 ) C135_=_C557( C135 C557 ) C135_=_C586( C135 C586 ) C136_=_C137( C136 C137 ) C136_=_C138( C136 C138 ) C136_=_C139( C136 C139 ) \nC136_=_C140( C136 C140 ) C136_=_C141( C136 C141 ) C136_=_C143( C136 C143 ) C136_=_C145( C136 C145 ) C136_=_C148( C136 C148 ) C136_=_C227( C136 C227 ) \nC136_=_C241( C136 C241 ) C136_=_C242( C136 C242 ) C136_=_C243( C136 C243 ) C136_=_C244( C136 C244 ) C136_=_C245( C136 C245 ) C136_=_C247( C136 C247 ) \nC136_=_C248( C136 C248 ) C136_=_C249( C136 C249 ) C136_=_C250( C136 C250 ) C136_=_C252( C136 C252 ) C136_=_C253( C136 C253 ) C136_=_C254( C136 C254 ) \nC137_=_C138( C137 C138 ) C137_=_C139( C137 C139 ) C137_=_C140( C137 C140 ) C137_=_C141( C137 C141 ) C137_=_C143( C137 C143 ) C137_=_C145( C137 C145 ) \nC137_=_C148( C137 C148 ) C137_=_C195( C137 C195 ) C137_=_C202( C137 C202 ) C137_=_C214( C137 C214 ) C137_=_C228( C137 C228 ) C137_=_C311( C137 C311 ) \nC137_=_C312( C137 C312 ) C137_=_C313( C137 C313 ) C137_=_C315( C137 C315 ) C137_=_C316( C137 C316 ) C137_=_C317( C137 C317 ) C137_=_C318( C137 C318 ) \nC137_=_C319( C137 C319 ) C137_=_C320( C137 C320 ) C138_=_C139( C138 C139 ) C138_=_C140( C138 C140 ) C138_=_C141( C138 C141 ) C138_=_C143( C138 C143 ) \nC138_=_C145( C138 C145 ) C138_=_C148( C138 C148 ) C138_=_C349( C138 C349 ) C138_=_C355( C138 C355 ) C139_=_C140( C139 C140 ) C139_=_C141( C139 C141 ) \nC139_=_C143( C139 C143 ) C139_=_C145( C139 C145 ) C139_=_C148( C139 C148 ) C139_=_C245( C139 C245 ) C139_=_C257( C139 C257 ) C139_=_C312( C139 C312 ) \nC139_=_C395( C139 C395 ) C140_=_C141( C140 C141 ) C140_=_C143( C140 C143 ) C140_=_C145( C140 C145 ) C140_=_C148( C140 C148 ) C140_=_C456( C140 C456 ) \nC140_=_C458( C140 C458 ) C141_=_C143( C141 C143 ) C141_=_C145( C141 C145 ) C141_=_C148( C141 C148 ) C141_=_C340( C141 C340 ) C141_=_C482( C141 C482 ) \nC141_=_C487( C141 C487 ) C143_=_C145( C143 C145 ) C143_=_C148( C143 C148 ) C143_=_C504( C143 C504 ) C143_=_C546( C143 C546 ) C145_=_C148( C145 C148 ) \nC145_=_C581( C145 C581 ) C148_=_C266( C148 C266 ) C148_=_C531( C148 C531 ) C149_=_C161( C149 C161 ) C149_=_C187( C149 C187 ) C149_=_C194( C149 C194 ) \nC149_=_C255( C149 C255 ) C149_=_C256( C149 C256 ) C149_=_C257( C149 C257 ) C149_=_C259( C149 C259 ) C149_=_C262( C149 C262 ) C149_=_C263( C149 C263 ) \nC149_=_C265( C149 C265 ) C149_=_C266( C149 C266 ) C161_=_C410( C161 C410 ) C161_=_C434( C161 C434 ) C161_=_C474( C161 C474 ) C161_=_C493( C161 C493 ) \nC161_=_C517( C161 C517 ) C161_=_C566( C161 C566 ) C161_=_C598( C161 C598 ) C163_=_C164( C163 C164 ) C163_=_C175( C163 C175 ) C163_=_C179( C163 C179 ) \nC163_=_C229( C163 C229 ) C163_=_C294( C163 C294 ) C163_=_C311( C163 C311 ) C163_=_C338( C163 C338 ) C163_=_C339( C163 C339 ) C163_=_C340( C163 C340 ) \nC163_=_C341( C163 C341 ) C163_=_C342( C163 C342 ) C163_=_C343( C163 C343 ) C163_=_C344( C163 C344 ) C163_=_C345( C163 C345 ) C164_=_C175( C164 C175 ) \nC164_=_C273( C164 C273 ) C164_=_C297( C164 C297 ) C164_=_C338( C164 C338 ) C164_=_C395( C164 C395 ) C164_=_C413( C164 C413 ) C164_=_C414( C164 C414 ) \nC164_=_C415( C164 C415 ) C164_=_C416( C164 C416 ) C164_=_C418( C164 C418 ) C164_=_C419( C164 C419 ) C164_=_C420( C164 C420 ) C175_=_C282( C175 C282 ) \nC175_=_C355( C175 C355 ) C175_=_C366( C175 C366 ) C175_=_C538( C175 C538 ) C175_=_C557( C175 C557 ) C175_=_C586( C175 C586 ) C179_=_C229( C179 C229 ) \nC179_=_C294( C179 C294 ) C179_=_C311( C179 C311 ) C179_=_C338( C179 C338 ) C179_=_C339( C179 C339 ) C179_=_C340( C179 C340 ) C179_=_C341( C179 C341 ) \nC179_=_C342( C179 C342 ) C179_=_C343( C179 C343 ) C179_=_C344( C179 C344 ) C179_=_C345( C179 C345 ) C187_=_C194( C187 C194 ) C187_=_C255( C187 C255 ) \nC187_=_C256( C187 C256 ) C187_=_C257( C187 C257 ) C187_=_C259( C187 C259 ) C187_=_C262( C187 C262 ) C187_=_C263( C187 C263 ) C187_=_C265( C187 C265 ) \nC187_=_C266( C187 C266 ) C194_=_C195( C194 C195 ) C194_=_C255( C194 C255 ) C194_=_C256( C194 C256 ) C194_=_C257( C194 C257 ) C194_=_C259( C194 C259 ) \nC194_=_C262( C194 C262 ) C194_=_C263( C194 C263 ) C194_=_C265( C194 C265 ) C194_=_C266( C194 C266 ) C195_=_C202( C195 C202 ) C195_=_C214( C195 C214 ) \nC195_=_C228( C195 C228 ) C195_=_C311( C195 C311 ) C195_=_C312( C195 C312 ) C195_=_C313( C195 C313 ) C195_=_C315( C195 C315 ) C195_=_C316( C195 C316 ) \nC195_=_C317( C195 C317 ) C195_=_C318( C195 C318 ) C195_=_C319( C195 C319 ) C195_=_C320( C195 C320 ) C202_=_C206( C202 C206 ) C202_=_C214( C202 C214 ) \nC202_=_C228( C202 C228 ) C202_=_C311( C202 C311 ) C202_=_C312( C202 C312 ) C202_=_C313( C202 C313 ) C202_=_C315( C202 C315 ) C202_=_C316( C202 C316 ) \nC202_=_C317( C202 C317 ) C202_=_C318( C202 C318 ) C202_=_C319( C202 C319 ) C202_=_C320( C202 C320 ) C206_=_C278( C206 C278 ) C206_=_C403( C206 C403 ) \nC206_=_C439( C206 C439 ) C206_=_C449( C206 C449 ) C206_=_C525( C206 C525 ) C206_=_C526( C206 C526 ) C206_=_C528( C206 C528 ) C206_=_C530( C206 C530 ) \nC206_=_C531( C206 C531 ) C214_=_C218( C214 C218 ) C214_=_C222( C214 C222 ) C214_=_C228( C214 C228 ) C214_=_C311( C214 C311 ) C214_=_C312( C214 C312 ) \nC214_=_C313( C214 C313 ) C214_=_C315( C214 C315 ) C214_=_C316( C214 C316 ) C214_=_C317( C214 C317 ) C214_=_C318( C214 C318 ) C214_=_C319( C214 C319 ) \nC214_=_C320( C214 C320 ) C218_=_C222( C218 C222 ) C218_=_C274( C218 C274 ) C218_=_C299( C218 C299 ) C218_=_C323( C218 C323 ) C218_=_C339( C218 C339 ) \nC218_=_C370( C218 C370 ) C218_=_C388( C218 C388 ) C218_=_C424( C218 C424 ) C218_=_C467( C218 C467 ) C218_=_C468( C218 C468 ) C218_=_C471( C218 C471 ) \nC218_=_C472( C218 C472 ) C218_=_C473( C218 C473 ) C218_=_C474( C218 C474 ) C222_=_C250( C222 C250 ) C222_=_C263( C222 C263 ) C222_=_C303( C222 C303 ) \nC222_=_C331( C222 C331 ) C222_=_C451( C222 C451 ) C222_=_C458( C222 C458 ) C222_=_C502( C222 C502 ) C222_=_C567( C222 C567 ) C222_=_C568( C222 C568 ) \nC222_=_C569( C222 C569 ) C227_=_C228( C227 C228 ) C227_=_C229( C227 C229 ) C227_=_C233( C227 C233 ) C227_=_C238( C227 C238 ) C227_=_C241( C227 C241 ) \nC227_=_C242( C227 C242 ) C227_=_C243( C227 C243 ) C227_=_C244( C227 C244 ) C227_=_C245( C227 C245 ) C227_=_C247( C227 C247 ) C227_=_C248( C227 C248 ) \nC227_=_C249(</w:t>
      </w:r>
    </w:p>
    <w:p>
      <w:pPr>
        <w:pStyle w:val="PreformattedText"/>
        <w:bidi w:val="0"/>
        <w:spacing w:before="0" w:after="0"/>
        <w:jc w:val="left"/>
        <w:rPr/>
      </w:pPr>
      <w:r>
        <w:rPr/>
        <w:t xml:space="preserve"> </w:t>
      </w:r>
      <w:r>
        <w:rPr/>
        <w:t>C227 C249 ) C227_=_C250( C227 C250 ) C227_=_C252( C227 C252 ) C227_=_C253( C227 C253 ) C227_=_C254( C227 C254 ) C228_=_C229( C228 C229 ) \nC228_=_C233( C228 C233 ) C228_=_C238( C228 C238 ) C228_=_C311( C228 C311 ) C228_=_C312( C228 C312 ) C228_=_C313( C228 C313 ) C228_=_C315( C228 C315 ) \nC228_=_C316( C228 C316 ) C228_=_C317( C228 C317 ) C228_=_C318( C228 C318 ) C228_=_C319( C228 C319 ) C228_=_C320( C228 C320 ) C229_=_C233( C229 C233 ) \nC229_=_C238( C229 C238 ) C229_=_C294( C229 C294 ) C229_=_C311( C229 C311 ) C229_=_C338( C229 C338 ) C229_=_C339( C229 C339 ) C229_=_C340( C229 C340 ) \nC229_=_C341( C229 C341 ) C229_=_C342( C229 C342 ) C229_=_C343( C229 C343 ) C229_=_C344( C229 C344 ) C229_=_C345( C229 C345 ) C233_=_C238( C233 C238 ) \nC233_=_C289( C233 C289 ) C233_=_C327( C233 C327 ) C233_=_C372( C233 C372 ) C233_=_C468( C233 C468 ) C233_=_C504( C233 C504 ) C233_=_C505( C233 C505 ) \nC233_=_C506( C233 C506 ) C233_=_C508( C233 C508 ) C233_=_C509( C233 C509 ) C233_=_C510( C233 C510 ) C238_=_C307( C238 C307 ) C238_=_C333( C238 C333 ) \nC238_=_C433( C238 C433 ) C238_=_C562( C238 C562 ) C238_=_C581( C238 C581 ) C238_=_C584( C238 C584 ) C241_=_C242( C241 C242 ) C241_=_C243( C241 C243 ) \nC241_=_C244( C241 C244 ) C241_=_C245( C241 C245 ) C241_=_C247( C241 C247 ) C241_=_C248( C241 C248 ) C241_=_C249( C241 C249 ) C241_=_C250( C241 C250 ) \nC241_=_C252( C241 C252 ) C241_=_C253( C241 C253 ) C241_=_C254( C241 C254 ) C241_=_C255( C241 C255 ) C241_=_C273( C241 C273 ) C241_=_C274( C241 C274 ) \nC241_=_C278( C241 C278 ) C241_=_C282( C241 C282 ) C242_=_C243( C242 C243 ) C242_=_C244( C242 C244 ) C242_=_C245( C242 C245 ) C242_=_C247( C242 C247 ) \nC242_=_C248( C242 C248 ) C242_=_C249( C242 C249 ) C242_=_C250( C242 C250 ) C242_=_C252( C242 C252 ) C242_=_C253( C242 C253 ) C242_=_C254( C242 C254 ) \nC242_=_C289( C242 C289 ) C242_=_C291( C242 C291 ) C243_=_C244( C243 C244 ) C243_=_C245( C243 C245 ) C243_=_C247( C243 C247 ) C243_=_C248( C243 C248 ) \nC243_=_C249( C243 C249 ) C243_=_C250( C243 C250 ) C243_=_C252( C243 C252 ) C243_=_C253( C243 C253 ) C243_=_C254( C243 C254 ) C243_=_C294( C243 C294 ) \nC243_=_C297( C243 C297 ) C243_=_C299( C243 C299 ) C243_=_C303( C243 C303 ) C243_=_C304( C243 C304 ) C243_=_C307( C243 C307 ) C244_=_C245( C244 C245 ) \nC244_=_C247( C244 C247 ) C244_=_C248( C244 C248 ) C244_=_C249( C244 C249 ) C244_=_C250( C244 C250 ) C244_=_C252( C244 C252 ) C244_=_C253( C244 C253 ) \nC244_=_C254( C244 C254 ) C244_=_C358( C244 C358 ) C244_=_C366( C244 C366 ) C245_=_C247( C245 C247 ) C245_=_C248( C245 C248 ) C245_=_C249( C245 C249 ) \nC245_=_C250( C245 C250 ) C245_=_C252( C245 C252 ) C245_=_C253( C245 C253 ) C245_=_C254( C245 C254 ) C245_=_C257( C245 C257 ) C245_=_C312( C245 C312 ) \nC245_=_C395( C245 C395 ) C247_=_C248( C247 C248 ) C247_=_C249( C247 C249 ) C247_=_C250( C247 C250 ) C247_=_C252( C247 C252 ) C247_=_C253( C247 C253 ) \nC247_=_C254( C247 C254 ) C247_=_C414( C247 C414 ) C247_=_C557( C247 C557 ) C248_=_C249( C248 C249 ) C248_=_C250( C248 C250 ) C248_=_C252( C248 C252 ) \nC248_=_C253( C248 C253 ) C248_=_C254( C248 C254 ) C248_=_C415( C248 C415 ) C249_=_C250( C249 C250 ) C249_=_C252( C249 C252 ) C249_=_C253( C249 C253 ) \nC249_=_C254( C249 C254 ) C249_=_C316( C249 C316 ) C249_=_C416( C249 C416 ) C249_=_C505( C249 C505 ) C249_=_C513( C249 C513 ) C249_=_C562( C249 C562 ) \nC249_=_C565( C249 C565 ) C249_=_C566( C249 C566 ) C250_=_C252( C250 C252 ) C250_=_C253( C250 C253 ) C250_=_C254( C250 C254 ) C250_=_C263( C250 C263 ) \nC250_=_C303( C250 C303 ) C250_=_C331( C250 C331 ) C250_=_C451( C250 C451 ) C250_=_C458( C250 C458 ) C250_=_C502( C250 C502 ) C250_=_C567( C250 C567 ) \nC250_=_C568( C250 C568 ) C250_=_C569( C250 C569 ) C252_=_C253( C252 C253 ) C252_=_C254( C252 C254 ) C252_=_C506( C252 C506 ) C253_=_C254( C253 C254 ) \nC253_=_C516( C253 C516 ) C254_=_C336( C254 C336 ) C254_=_C394( C254 C394 ) C254_=_C420( C254 C420 ) C254_=_C472( C254 C472 ) C254_=_C487( C254 C487 ) \nC254_=_C492( C254 C492 ) C254_=_C554( C254 C554 ) C254_=_C565( C254 C565 ) C254_=_C593( C254 C593 ) C254_=_C597( C254 C597 ) C255_=_C256( C255 C256 ) \nC255_=_C257( C255 C257 ) C255_=_C259( C255 C259 ) C255_=_C262( C255 C262 ) C255_=_C263( C255 C263 ) C255_=_C265( C255 C265 ) C255_=_C266( C255 C266 ) \nC255_=_C273( C255 C273 ) C255_=_C274( C255 C274 ) C255_=_C278( C255 C278 ) C255_=_C282( C255 C282 ) C256_=_C257( C256 C257 ) C256_=_C259( C256 C259 ) \nC256_=_C262( C256 C262 ) C256_=_C263( C256 C263 ) C256_=_C265( C256 C265 ) C256_=_C266( C256 C266 ) C256_=_C388( C256 C388 ) C256_=_C389( C256 C389 ) \nC256_=_C394( C256 C394 ) C257_=_C259( C257 C259 ) C257_=_C262( C257 C262 ) C257_=_C263( C257 C263 ) C257_=_C265( C257 C265 ) C257_=_C266( C257 C266 ) \nC257_=_C312( C257 C312 ) C257_=_C395( C257 C395 ) C259_=_C262( C259 C262 ) C259_=_C263( C259 C263 ) C259_=_C265( C259 C265 ) C259_=_C266( C259 C266 ) \nC259_=_C438( C259 C438 ) C259_=_C439( C259 C439 ) C262_=_C263( C262 C263 ) C262_=_C265( C262 C265 ) C262_=_C266( C262 C266 ) C262_=_C521( C262 C521 ) \nC263_=_C265( C263 C265 ) C263_=_C266( C263 C266 ) C263_=_C303( C263 C303 ) C263_=_C331( C263 C331 ) C263_=_C451( C263 C451 ) C263_=_C458( C263 C458 ) \nC263_=_C502( C263 C502 ) C263_=_C567( C263 C567 ) C263_=_C568( C263 C568 ) C263_=_C569( C263 C569 ) C265_=_C266( C265 C266 ) C265_=_C317( C265 C317 ) \nC265_=_C344( C265 C344 ) C265_=_C568( C265 C568 ) C266_=_C531( C266 C531 ) C273_=_C274( C273 C274 ) C273_=_C278( C273 C278 ) C273_=_C282( C273 C282 ) \nC273_=_C297( C273 C297 ) C273_=_C338( C273 C338 ) C273_=_C395( C273 C395 ) C273_=_C413( C273 C413 ) C273_=_C414( C273 C414 ) C273_=_C415( C273 C415 ) \nC273_=_C416( C273 C416 ) C273_=_C418( C273 C418 ) C273_=_C419( C273 C419 ) C273_=_C420( C273 C420 ) C274_=_C278( C274 C278 ) C274_=_C282( C274 C282 ) \nC274_=_C299( C274 C299 ) C274_=_C323( C274 C323 ) C274_=_C339( C274 C339 ) C274_=_C370( C274 C370 ) C274_=_C388( C274 C388 ) C274_=_C424( C274 C424 ) \nC274_=_C467( C274 C467 ) C274_=_C468( C274 C468 ) C274_=_C471( C274 C471 ) C274_=_C472( C274 C472 ) C274_=_C473( C274 C473 ) C274_=_C474( C274 C474 ) \nC278_=_C282( C278 C282 ) C278_=_C403( C278 C403 ) C278_=_C439( C278 C439 ) C278_=_C449( C278 C449 ) C278_=_C525( C278 C525 ) C278_=_C526( C278 C526 ) \nC278_=_C528( C278 C528 ) C278_=_C530( C278 C530 ) C278_=_C531( C278 C531 ) C282_=_C355( C282 C355 ) C282_=_C366( C282 C366 ) C282_=_C538( C282 C538 ) \nC282_=_C557( C282 C557 ) C282_=_C586( C282 C586 ) C289_=_C291( C289 C291 ) C289_=_C327( C289 C327 ) C289_=_C372( C289 C372 ) C289_=_C468( C289 C468 ) \nC289_=_C504( C289 C504 ) C289_=_C505( C289 C505 ) C289_=_C506( C289 C506 ) C289_=_C508( C289 C508 ) C289_=_C509( C289 C509 ) C289_=_C510( C289 C510 ) \nC291_=_C304( C291 C304 ) C291_=_C342( C291 C342 ) C291_=_C379( C291 C379 ) C291_=_C452( C291 C452 ) C291_=_C482( C291 C482 ) C291_=_C521( C291 C521 ) \nC291_=_C536( C291 C536 ) C291_=_C546( C291 C546 ) C291_=_C552( C291 C552 ) C291_=_C567( C291 C567 ) C291_=_C573( C291 C573 ) C294_=_C297( C294 C297 ) \nC294_=_C299( C294 C299 ) C294_=_C303( C294 C303 ) C294_=_C304( C294 C304 ) C294_=_C307( C294 C307 ) C294_=_C311( C294 C311 ) C294_=_C338( C294 C338 ) \nC294_=_C339( C294 C339 ) C294_=_C340( C294 C340 ) C294_=_C341( C294 C341 ) C294_=_C342( C294 C342 ) C294_=_C343( C294 C343 ) C294_=_C344( C294 C344 ) \nC294_=_C345( C294 C345 ) C297_=_C299( C297 C299 ) C297_=_C303( C297 C303 ) C297_=_C304( C297 C304 ) C297_=_C307( C297 C307 ) C297_=_C338( C297 C338 ) \nC297_=_C395( C297 C395 ) C297_=_C413( C297 C413 ) C297_=_C414( C297 C414 ) C297_=_C415( C297 C415 ) C297_=_C416( C297 C416 ) C297_=_C418( C297 C418 ) \nC297_=_C419( C297 C419 ) C297_=_C420( C297 C420 ) C299_=_C303( C299 C303 ) C299_=_C304( C299 C304 ) C299_=_C307( C299 C307 ) C299_=_C323( C299 C323 ) \nC299_=_C339( C299 C339 ) C299_=_C370( C299 C370 ) C299_=_C388( C299 C388 ) C299_=_C424( C299 C424 ) C299_=_C467( C299 C467 ) C299_=_C468( C299 C468 ) \nC299_=_C471( C299 C471 ) C299_=_C472( C299 C472 ) C299_=_C473( C299 C473 ) C299_=_C474( C299 C474 ) C303_=_C304( C303 C304 ) C303_=_C307( C303 C307 ) \nC303_=_C331( C303 C331 ) C303_=_C451( C303 C451 ) C303_=_C458( C303 C458 ) C303_=_C502( C303 C502 ) C303_=_C567( C303 C567 ) C303_=_C568( C303 C568 ) \nC303_=_C569( C303 C569 ) C304_=_C307( C304 C307 ) C304_=_C342( C304 C342 ) C304_=_C379( C304 C379 ) C304_=_C452( C304 C452 ) C304_=_C482( C304 C482 ) \nC304_=_C521( C304 C521 ) C304_=_C536( C304 C536 ) C304_=_C546( C304 C546 ) C304_=_C552( C304 C552 ) C304_=_C567( C304 C567 ) C304_=_C573( C304 C573 ) \nC307_=_C333( C307 C333 ) C307_=_C433( C307 C433 ) C307_=_C562( C307 C562 ) C307_=_C581( C307 C581 ) C307_=_C584( C307 C584 ) C311_=_C312( C311 C312 ) \nC311_=_C313( C311 C313 ) C311_=_C315( C311 C315 ) C311_=_C316( C311 C316 ) C311_=_C317( C311 C317 ) C311_=_C318( C311 C318 ) C311_=_C319( C311 C319 ) \nC311_=_C320( C311 C320 ) C311_=_C338( C311 C338 ) C311_=_C339( C311 C339 ) C311_=_C340( C311 C340 ) C311_=_C341( C311 C341 ) C311_=_C342( C311 C342 ) \nC311_=_C343( C311 C343 ) C311_=_C344( C311 C344 ) C311_=_C345( C311 C345 ) C312_=_C313( C312 C313 ) C312_=_C315( C312 C315 ) C312_=_C316( C312 C316 ) \nC312_=_C317( C312 C317 ) C312_=_C318( C312 C318 ) C312_=_C319( C312 C319 ) C312_=_C320( C312 C320 ) C312_=_C395( C312 C395 ) C313_=_C315( C313 C315 ) \nC313_=_C316( C313 C316 ) C313_=_C317( C313 C317 ) C313_=_C318( C313 C318 ) C313_=_C319( C313 C319 ) C313_=_C320( C313 C320 ) C313_=_C403( C313 C403 ) \nC313_=_C410( C313 C410 ) C315_=_C316( C315 C316 ) C315_=_C317( C315 C317 ) C315_=_C318( C315 C318 ) C315_=_C319( C315 C319 ) C315_=_C320( C315 C320 ) \nC315_=_C488( C315 C488 ) C315_=_C492( C315 C492 ) C315_=_C493( C315 C493 ) C316_=_C317( C316 C317 ) C316_=_C318( C316 C318 ) C316_=_C319( C316 C319 ) \nC316_=_C320( C316 C320 ) C316_=_C416( C316 C416 ) C316_=_C505( C316 C505 ) C316_=_C513( C316 C513 ) C316_=_C562( C316 C562 ) C316_=_C565( C316 C565 ) \nC316_=_C566( C316 C566 ) C317_=_C318(</w:t>
      </w:r>
    </w:p>
    <w:p>
      <w:pPr>
        <w:pStyle w:val="PreformattedText"/>
        <w:bidi w:val="0"/>
        <w:spacing w:before="0" w:after="0"/>
        <w:jc w:val="left"/>
        <w:rPr/>
      </w:pPr>
      <w:r>
        <w:rPr/>
        <w:t xml:space="preserve"> </w:t>
      </w:r>
      <w:r>
        <w:rPr/>
        <w:t>C317 C318 ) C317_=_C319( C317 C319 ) C317_=_C320( C317 C320 ) C317_=_C344( C317 C344 ) C317_=_C568( C317 C568 ) \nC318_=_C319( C318 C319 ) C318_=_C320( C318 C320 ) C318_=_C530( C318 C530 ) C318_=_C573( C318 C573 ) C318_=_C586( C318 C586 ) C319_=_C320( C319 C320 ) \nC319_=_C419( C319 C419 ) C319_=_C471( C319 C471 ) C319_=_C569( C319 C569 ) C319_=_C593( C319 C593 ) C320_=_C345( C320 C345 ) C320_=_C473( C320 C473 ) \nC320_=_C598( C320 C598 ) C323_=_C327( C323 C327 ) C323_=_C331( C323 C331 ) C323_=_C333( C323 C333 ) C323_=_C336( C323 C336 ) C323_=_C339( C323 C339 ) \nC323_=_C370( C323 C370 ) C323_=_C388( C323 C388 ) C323_=_C424( C323 C424 ) C323_=_C467( C323 C467 ) C323_=_C468( C323 C468 ) C323_=_C471( C323 C471 ) \nC323_=_C472( C323 C472 ) C323_=_C473( C323 C473 ) C323_=_C474( C323 C474 ) C327_=_C331( C327 C331 ) C327_=_C333( C327 C333 ) C327_=_C336( C327 C336 ) \nC327_=_C372( C327 C372 ) C327_=_C468( C327 C468 ) C327_=_C504( C327 C504 ) C327_=_C505( C327 C505 ) C327_=_C506( C327 C506 ) C327_=_C508( C327 C508 ) \nC327_=_C509( C327 C509 ) C327_=_C510( C327 C510 ) C331_=_C333( C331 C333 ) C331_=_C336( C331 C336 ) C331_=_C451( C331 C451 ) C331_=_C458( C331 C458 ) \nC331_=_C502( C331 C502 ) C331_=_C567( C331 C567 ) C331_=_C568( C331 C568 ) C331_=_C569( C331 C569 ) C333_=_C336( C333 C336 ) C333_=_C433( C333 C433 ) \nC333_=_C562( C333 C562 ) C333_=_C581( C333 C581 ) C333_=_C584( C333 C584 ) C336_=_C394( C336 C394 ) C336_=_C420( C336 C420 ) C336_=_C472( C336 C472 ) \nC336_=_C487( C336 C487 ) C336_=_C492( C336 C492 ) C336_=_C554( C336 C554 ) C336_=_C565( C336 C565 ) C336_=_C593( C336 C593 ) C336_=_C597( C336 C597 ) \nC338_=_C339( C338 C339 ) C338_=_C340( C338 C340 ) C338_=_C341( C338 C341 ) C338_=_C342( C338 C342 ) C338_=_C343( C338 C343 ) C338_=_C344( C338 C344 ) \nC338_=_C345( C338 C345 ) C338_=_C395( C338 C395 ) C338_=_C413( C338 C413 ) C338_=_C414( C338 C414 ) C338_=_C415( C338 C415 ) C338_=_C416( C338 C416 ) \nC338_=_C418( C338 C418 ) C338_=_C419( C338 C419 ) C338_=_C420( C338 C420 ) C339_=_C340( C339 C340 ) C339_=_C341( C339 C341 ) C339_=_C342( C339 C342 ) \nC339_=_C343( C339 C343 ) C339_=_C344( C339 C344 ) C339_=_C345( C339 C345 ) C339_=_C370( C339 C370 ) C339_=_C388( C339 C388 ) C339_=_C424( C339 C424 ) \nC339_=_C467( C339 C467 ) C339_=_C468( C339 C468 ) C339_=_C471( C339 C471 ) C339_=_C472( C339 C472 ) C339_=_C473( C339 C473 ) C339_=_C474( C339 C474 ) \nC340_=_C341( C340 C341 ) C340_=_C342( C340 C342 ) C340_=_C343( C340 C343 ) C340_=_C344( C340 C344 ) C340_=_C345( C340 C345 ) C340_=_C482( C340 C482 ) \nC340_=_C487( C340 C487 ) C341_=_C342( C341 C342 ) C341_=_C343( C341 C343 ) C341_=_C344( C341 C344 ) C341_=_C345( C341 C345 ) C341_=_C528( C341 C528 ) \nC342_=_C343( C342 C343 ) C342_=_C344( C342 C344 ) C342_=_C345( C342 C345 ) C342_=_C379( C342 C379 ) C342_=_C452( C342 C452 ) C342_=_C482( C342 C482 ) \nC342_=_C521( C342 C521 ) C342_=_C536( C342 C536 ) C342_=_C546( C342 C546 ) C342_=_C552( C342 C552 ) C342_=_C567( C342 C567 ) C342_=_C573( C342 C573 ) \nC343_=_C344( C343 C344 ) C343_=_C345( C343 C345 ) C343_=_C418( C343 C418 ) C343_=_C515( C343 C515 ) C344_=_C345( C344 C345 ) C344_=_C568( C344 C568 ) \nC345_=_C473( C345 C473 ) C345_=_C598( C345 C598 ) C349_=_C355( C349 C355 ) C349_=_C358( C349 C358 ) C349_=_C389( C349 C389 ) C349_=_C438( C349 C438 ) \nC349_=_C456( C349 C456 ) C349_=_C488( C349 C488 ) C349_=_C496( C349 C496 ) C349_=_C511( C349 C511 ) C349_=_C512( C349 C512 ) C349_=_C513( C349 C513 ) \nC349_=_C514( C349 C514 ) C349_=_C515( C349 C515 ) C349_=_C516( C349 C516 ) C349_=_C517( C349 C517 ) C355_=_C366( C355 C366 ) C355_=_C538( C355 C538 ) \nC355_=_C557( C355 C557 ) C355_=_C586( C355 C586 ) C358_=_C366( C358 C366 ) C358_=_C389( C358 C389 ) C358_=_C438( C358 C438 ) C358_=_C456( C358 C456 ) \nC358_=_C488( C358 C488 ) C358_=_C496( C358 C496 ) C358_=_C511( C358 C511 ) C358_=_C512( C358 C512 ) C358_=_C513( C358 C513 ) C358_=_C514( C358 C514 ) \nC358_=_C515( C358 C515 ) C358_=_C516( C358 C516 ) C358_=_C517( C358 C517 ) C366_=_C538( C366 C538 ) C366_=_C557( C366 C557 ) C366_=_C586( C366 C586 ) \nC370_=_C372( C370 C372 ) C370_=_C379( C370 C379 ) C370_=_C388( C370 C388 ) C370_=_C424( C370 C424 ) C370_=_C467( C370 C467 ) C370_=_C468( C370 C468 ) \nC370_=_C471( C370 C471 ) C370_=_C472( C370 C472 ) C370_=_C473( C370 C473 ) C370_=_C474( C370 C474 ) C372_=_C379( C372 C379 ) C372_=_C468( C372 C468 ) \nC372_=_C504( C372 C504 ) C372_=_C505( C372 C505 ) C372_=_C506( C372 C506 ) C372_=_C508( C372 C508 ) C372_=_C509( C372 C509 ) C372_=_C510( C372 C510 ) \nC379_=_C452( C379 C452 ) C379_=_C482( C379 C482 ) C379_=_C521( C379 C521 ) C379_=_C536( C379 C536 ) C379_=_C546( C379 C546 ) C379_=_C552( C379 C552 ) \nC379_=_C567( C379 C567 ) C379_=_C573( C379 C573 ) C388_=_C389( C388 C389 ) C388_=_C394( C388 C394 ) C388_=_C424( C388 C424 ) C388_=_C467( C388 C467 ) \nC388_=_C468( C388 C468 ) C388_=_C471( C388 C471 ) C388_=_C472( C388 C472 ) C388_=_C473( C388 C473 ) C388_=_C474( C388 C474 ) C389_=_C394( C389 C394 ) \nC389_=_C438( C389 C438 ) C389_=_C456( C389 C456 ) C389_=_C488( C389 C488 ) C389_=_C496( C389 C496 ) C389_=_C511( C389 C511 ) C389_=_C512( C389 C512 ) \nC389_=_C513( C389 C513 ) C389_=_C514( C389 C514 ) C389_=_C515( C389 C515 ) C389_=_C516( C389 C516 ) C389_=_C517( C389 C517 ) C394_=_C420( C394 C420 ) \nC394_=_C472( C394 C472 ) C394_=_C487( C394 C487 ) C394_=_C492( C394 C492 ) C394_=_C554( C394 C554 ) C394_=_C565( C394 C565 ) C394_=_C593( C394 C593 ) \nC394_=_C597( C394 C597 ) C395_=_C413( C395 C413 ) C395_=_C414( C395 C414 ) C395_=_C415( C395 C415 ) C395_=_C416( C395 C416 ) C395_=_C418( C395 C418 ) \nC395_=_C419( C395 C419 ) C395_=_C420( C395 C420 ) C403_=_C410( C403 C410 ) C403_=_C439( C403 C439 ) C403_=_C449( C403 C449 ) C403_=_C525( C403 C525 ) \nC403_=_C526( C403 C526 ) C403_=_C528( C403 C528 ) C403_=_C530( C403 C530 ) C403_=_C531( C403 C531 ) C410_=_C434( C410 C434 ) C410_=_C474( C410 C474 ) \nC410_=_C493( C410 C493 ) C410_=_C517( C410 C517 ) C410_=_C566( C410 C566 ) C410_=_C598( C410 C598 ) C413_=_C414( C413 C414 ) C413_=_C415( C413 C415 ) \nC413_=_C416( C413 C416 ) C413_=_C418( C413 C418 ) C413_=_C419( C413 C419 ) C413_=_C420( C413 C420 ) C413_=_C512( C413 C512 ) C413_=_C526( C413 C526 ) \nC413_=_C552( C413 C552 ) C413_=_C554( C413 C554 ) C414_=_C415( C414 C415 ) C414_=_C416( C414 C416 ) C414_=_C418( C414 C418 ) C414_=_C419( C414 C419 ) \nC414_=_C420( C414 C420 ) C414_=_C557( C414 C557 ) C415_=_C416( C415 C416 ) C415_=_C418( C415 C418 ) C415_=_C419( C415 C419 ) C415_=_C420( C415 C420 ) \nC416_=_C418( C416 C418 ) C416_=_C419( C416 C419 ) C416_=_C420( C416 C420 ) C416_=_C505( C416 C505 ) C416_=_C513( C416 C513 ) C416_=_C562( C416 C562 ) \nC416_=_C565( C416 C565 ) C416_=_C566( C416 C566 ) C418_=_C419( C418 C419 ) C418_=_C420( C418 C420 ) C418_=_C515( C418 C515 ) C419_=_C420( C419 C420 ) \nC419_=_C471( C419 C471 ) C419_=_C569( C419 C569 ) C419_=_C593( C419 C593 ) C420_=_C472( C420 C472 ) C420_=_C487( C420 C487 ) C420_=_C492( C420 C492 ) \nC420_=_C554( C420 C554 ) C420_=_C565( C420 C565 ) C420_=_C593( C420 C593 ) C420_=_C597( C420 C597 ) C424_=_C433( C424 C433 ) C424_=_C434( C424 C434 ) \nC424_=_C467( C424 C467 ) C424_=_C468( C424 C468 ) C424_=_C471( C424 C471 ) C424_=_C472( C424 C472 ) C424_=_C473( C424 C473 ) C424_=_C474( C424 C474 ) \nC433_=_C434( C433 C434 ) C433_=_C562( C433 C562 ) C433_=_C581( C433 C581 ) C433_=_C584( C433 C584 ) C434_=_C474( C434 C474 ) C434_=_C493( C434 C493 ) \nC434_=_C517( C434 C517 ) C434_=_C566( C434 C566 ) C434_=_C598( C434 C598 ) C438_=_C439( C438 C439 ) C438_=_C456( C438 C456 ) C438_=_C488( C438 C488 ) \nC438_=_C496( C438 C496 ) C438_=_C511( C438 C511 ) C438_=_C512( C438 C512 ) C438_=_C513( C438 C513 ) C438_=_C514( C438 C514 ) C438_=_C515( C438 C515 ) \nC438_=_C516( C438 C516 ) C438_=_C517( C438 C517 ) C439_=_C449( C439 C449 ) C439_=_C525( C439 C525 ) C439_=_C526( C439 C526 ) C439_=_C528( C439 C528 ) \nC439_=_C530( C439 C530 ) C439_=_C531( C439 C531 ) C449_=_C451( C449 C451 ) C449_=_C452( C449 C452 ) C449_=_C525( C449 C525 ) C449_=_C526( C449 C526 ) \nC449_=_C528( C449 C528 ) C449_=_C530( C449 C530 ) C449_=_C531( C449 C531 ) C451_=_C452( C451 C452 ) C451_=_C458( C451 C458 ) C451_=_C502( C451 C502 ) \nC451_=_C567( C451 C567 ) C451_=_C568( C451 C568 ) C451_=_C569( C451 C569 ) C452_=_C482( C452 C482 ) C452_=_C521( C452 C521 ) C452_=_C536( C452 C536 ) \nC452_=_C546( C452 C546 ) C452_=_C552( C452 C552 ) C452_=_C567( C452 C567 ) C452_=_C573( C452 C573 ) C456_=_C458( C456 C458 ) C456_=_C488( C456 C488 ) \nC456_=_C496( C456 C496 ) C456_=_C511( C456 C511 ) C456_=_C512( C456 C512 ) C456_=_C513( C456 C513 ) C456_=_C514( C456 C514 ) C456_=_C515( C456 C515 ) \nC456_=_C516( C456 C516 ) C456_=_C517( C456 C517 ) C458_=_C502( C458 C502 ) C458_=_C567( C458 C567 ) C458_=_C568( C458 C568 ) C458_=_C569( C458 C569 ) \nC467_=_C468( C467 C468 ) C467_=_C471( C467 C471 ) C467_=_C472( C467 C472 ) C467_=_C473( C467 C473 ) C467_=_C474( C467 C474 ) C467_=_C496( C467 C496 ) \nC468_=_C471( C468 C471 ) C468_=_C472( C468 C472 ) C468_=_C473( C468 C473 ) C468_=_C474( C468 C474 ) C468_=_C504( C468 C504 ) C468_=_C505( C468 C505 ) \nC468_=_C506( C468 C506 ) C468_=_C508( C468 C508 ) C468_=_C509( C468 C509 ) C468_=_C510( C468 C510 ) C471_=_C472( C471 C472 ) C471_=_C473( C471 C473 ) \nC471_=_C474( C471 C474 ) C471_=_C569( C471 C569 ) C471_=_C593( C471 C593 ) C472_=_C473( C472 C473 ) C472_=_C474( C472 C474 ) C472_=_C487( C472 C487 ) \nC472_=_C492( C472 C492 ) C472_=_C554( C472 C554 ) C472_=_C565( C472 C565 ) C472_=_C593( C472 C593 ) C472_=_C597( C472 C597 ) C473_=_C474( C473 C474 ) \nC473_=_C598( C473 C598 ) C474_=_C493( C474 C493 ) C474_=_C517( C474 C517 ) C474_=_C566( C474 C566 ) C474_=_C598( C474 C598 ) C482_=_C487( C482 C487 ) \nC482_=_C521( C482 C521 ) C482_=_C536( C482 C536 ) C482_=_C546( C482 C546 ) C482_=_C552( C482 C552 ) C482_=_C567( C482 C567 ) C482_=_C573( C482 C573 ) \nC487_=_C492( C487 C492 ) C487_=_C554( C487 C554 ) C487_=_C565(</w:t>
      </w:r>
    </w:p>
    <w:p>
      <w:pPr>
        <w:pStyle w:val="PreformattedText"/>
        <w:bidi w:val="0"/>
        <w:spacing w:before="0" w:after="0"/>
        <w:jc w:val="left"/>
        <w:rPr/>
      </w:pPr>
      <w:r>
        <w:rPr/>
        <w:t xml:space="preserve"> </w:t>
      </w:r>
      <w:r>
        <w:rPr/>
        <w:t>C487 C565 ) C487_=_C593( C487 C593 ) C487_=_C597( C487 C597 ) C488_=_C492( C488 C492 ) \nC488_=_C493( C488 C493 ) C488_=_C496( C488 C496 ) C488_=_C511( C488 C511 ) C488_=_C512( C488 C512 ) C488_=_C513( C488 C513 ) C488_=_C514( C488 C514 ) \nC488_=_C515( C488 C515 ) C488_=_C516( C488 C516 ) C488_=_C517( C488 C517 ) C492_=_C493( C492 C493 ) C492_=_C554( C492 C554 ) C492_=_C565( C492 C565 ) \nC492_=_C593( C492 C593 ) C492_=_C597( C492 C597 ) C493_=_C517( C493 C517 ) C493_=_C566( C493 C566 ) C493_=_C598( C493 C598 ) C496_=_C511( C496 C511 ) \nC496_=_C512( C496 C512 ) C496_=_C513( C496 C513 ) C496_=_C514( C496 C514 ) C496_=_C515( C496 C515 ) C496_=_C516( C496 C516 ) C496_=_C517( C496 C517 ) \nC502_=_C567( C502 C567 ) C502_=_C568( C502 C568 ) C502_=_C569( C502 C569 ) C504_=_C505( C504 C505 ) C504_=_C506( C504 C506 ) C504_=_C508( C504 C508 ) \nC504_=_C509( C504 C509 ) C504_=_C510( C504 C510 ) C504_=_C546( C504 C546 ) C505_=_C506( C505 C506 ) C505_=_C508( C505 C508 ) C505_=_C509( C505 C509 ) \nC505_=_C510( C505 C510 ) C505_=_C513( C505 C513 ) C505_=_C562( C505 C562 ) C505_=_C565( C505 C565 ) C505_=_C566( C505 C566 ) C506_=_C508( C506 C508 ) \nC506_=_C509( C506 C509 ) C506_=_C510( C506 C510 ) C508_=_C509( C508 C509 ) C508_=_C510( C508 C510 ) C509_=_C510( C509 C510 ) C510_=_C584( C510 C584 ) \nC510_=_C597( C510 C597 ) C511_=_C512( C511 C512 ) C511_=_C513( C511 C513 ) C511_=_C514( C511 C514 ) C511_=_C515( C511 C515 ) C511_=_C516( C511 C516 ) \nC511_=_C517( C511 C517 ) C511_=_C536( C511 C536 ) C511_=_C538( C511 C538 ) C512_=_C513( C512 C513 ) C512_=_C514( C512 C514 ) C512_=_C515( C512 C515 ) \nC512_=_C516( C512 C516 ) C512_=_C517( C512 C517 ) C512_=_C526( C512 C526 ) C512_=_C552( C512 C552 ) C512_=_C554( C512 C554 ) C513_=_C514( C513 C514 ) \nC513_=_C515( C513 C515 ) C513_=_C516( C513 C516 ) C513_=_C517( C513 C517 ) C513_=_C562( C513 C562 ) C513_=_C565( C513 C565 ) C513_=_C566( C513 C566 ) \nC514_=_C515( C514 C515 ) C514_=_C516( C514 C516 ) C514_=_C517( C514 C517 ) C515_=_C516( C515 C516 ) C515_=_C517( C515 C517 ) C516_=_C517( C516 C517 ) \nC517_=_C566( C517 C566 ) C517_=_C598( C517 C598 ) C521_=_C536( C521 C536 ) C521_=_C546( C521 C546 ) C521_=_C552( C521 C552 ) C521_=_C567( C521 C567 ) \nC521_=_C573( C521 C573 ) C525_=_C526( C525 C526 ) C525_=_C528( C525 C528 ) C525_=_C530( C525 C530 ) C525_=_C531( C525 C531 ) C526_=_C528( C526 C528 ) \nC526_=_C530( C526 C530 ) C526_=_C531( C526 C531 ) C526_=_C552( C526 C552 ) C526_=_C554( C526 C554 ) C528_=_C530( C528 C530 ) C528_=_C531( C528 C531 ) \nC530_=_C531( C530 C531 ) C530_=_C573( C530 C573 ) C530_=_C586( C530 C586 ) C536_=_C538( C536 C538 ) C536_=_C546( C536 C546 ) C536_=_C552( C536 C552 ) \nC536_=_C567( C536 C567 ) C536_=_C573( C536 C573 ) C538_=_C557( C538 C557 ) C538_=_C586( C538 C586 ) C546_=_C552( C546 C552 ) C546_=_C567( C546 C567 ) \nC546_=_C573( C546 C573 ) C552_=_C554( C552 C554 ) C552_=_C567( C552 C567 ) C552_=_C573( C552 C573 ) C554_=_C565( C554 C565 ) C554_=_C593( C554 C593 ) \nC554_=_C597( C554 C597 ) C557_=_C586( C557 C586 ) C562_=_C565( C562 C565 ) C562_=_C566( C562 C566 ) C562_=_C581( C562 C581 ) C562_=_C584( C562 C584 ) \nC565_=_C566( C565 C566 ) C565_=_C593( C565 C593 ) C565_=_C597( C565 C597 ) C566_=_C598( C566 C598 ) C567_=_C568( C567 C568 ) C567_=_C569( C567 C569 ) \nC567_=_C573( C567 C573 ) C568_=_C569( C568 C569 ) C569_=_C593( C569 C593 ) C573_=_C586( C573 C586 ) C581_=_C584( C581 C584 ) C584_=_C597( C584 C597 ) \nC593_=_C597( C593 C597 ) "];41-&gt;48[label="179: C1 C5 C11 C15 C16 \nC20 C26 C27 C37 C38 C43 \nC45 C49 C56 C61 C65 C66 \nC73 C84 C86 C90 C96 C98 \nC109 C112 C113 C117 C118 C119 \nC124 C129 C134 C135 C138 C139 \nC140 C141 C143 C145 C148 C149 \nC161 C163 C164 C175 C179 C187 \nC202 C206 C214 C218 C222 C227 \nC228 C229 C233 C238 C241 C242 \nC243 C244 C245 C247 C248 C249 \nC252 C253 C255 C256 C257 C259 \nC262 C265 C266 C273 C274 C278 \nC282 C289 C291 C294 C297 C299 \nC303 C304 C307 C312 C313 C315 \nC316 C317 C318 C319 C320 C323 \nC327 C331 C333 C336 C340 C341 \nC343 C344 C345 C349 C355 C358 \nC366 C370 C372 C379 C388 C389 \nC394 C395 C403 C410 C413 C414 \nC415 C416 C418 C419 C424 C433 \nC434 C438 C439 C449 C451 C452 \nC456 C458 C467 C471 C473 C482 \nC487 C488 C492 C493 C496 C502 \nC504 C505 C506 C508 C509 C510 \nC511 C512 C513 C514 C515 C516 \nC521 C525 C526 C528 C530 C531 \nC536 C538 C546 C552 C554 C557 \nC562 C565 C566 C568 C569 C573 \nC581 C584 C586 C593 C597 C598 \n1154: C1_=_C5 ,C1_=_C11 ,C1_=_C15 ,C1_=_C16 ,C1_=_C20 ,\nC1_=_C37 ,C1_=_C56 ,C1_=_C138 ,C1_=_C139 ,C1_=_C140 ,C1_=_C141 ,\nC1_=_C143 ,C1_=_C145 ,C1_=_C148 ,C5_=_C11 ,C5_=_C15 ,C5_=_C16 ,\nC5_=_C38 ,C5_=_C149 ,C5_=_C187 ,C5_=_C255 ,C5_=_C256 ,C5_=_C257 ,\nC5_=_C259 ,C5_=_C262 ,C5_=_C265 ,C5_=_C266 ,C11_=_C15 ,C11_=_C16 ,\nC11_=_C43 ,C11_=_C164 ,C11_=_C273 ,C11_=_C297 ,C11_=_C395 ,C11_=_C413 ,\nC11_=_C414 ,C11_=_C415 ,C11_=_C416 ,C11_=_C418 ,C11_=_C419 ,C15_=_C16 ,\nC15_=_C98 ,C15_=_C336 ,C15_=_C394 ,C15_=_C487 ,C15_=_C492 ,C15_=_C554 ,\nC15_=_C565 ,C15_=_C593 ,C15_=_C597 ,C16_=_C161 ,C16_=_C410 ,C16_=_C434 ,\nC16_=_C493 ,C16_=_C566 ,C16_=_C598 ,C20_=_C26 ,C20_=_C27 ,C20_=_C37 ,\nC20_=_C56 ,C20_=_C138 ,C20_=_C139 ,C20_=_C140 ,C20_=_C141 ,C20_=_C143 ,\nC20_=_C145 ,C20_=_C148 ,C26_=_C27 ,C26_=_C124 ,C26_=_C227 ,C26_=_C241 ,\nC26_=_C242 ,C26_=_C243 ,C26_=_C244 ,C26_=_C245 ,C26_=_C247 ,C26_=_C248 ,\nC26_=_C249 ,C26_=_C252 ,C26_=_C253 ,C27_=_C61 ,C27_=_C73 ,C27_=_C90 ,\nC27_=_C202 ,C27_=_C214 ,C27_=_C228 ,C27_=_C312 ,C27_=_C313 ,C27_=_C315 ,\nC27_=_C316 ,C27_=_C317 ,C27_=_C318 ,C27_=_C319 ,C27_=_C320 ,C37_=_C38 ,\nC37_=_C43 ,C37_=_C45 ,C37_=_C49 ,C37_=_C56 ,C37_=_C138 ,C37_=_C139 ,\nC37_=_C140 ,C37_=_C141 ,C37_=_C143 ,C37_=_C145 ,C37_=_C148 ,C38_=_C43 ,\nC38_=_C45 ,C38_=_C49 ,C38_=_C149 ,C38_=_C187 ,C38_=_C255 ,C38_=_C256 ,\nC38_=_C257 ,C38_=_C259 ,C38_=_C262 ,C38_=_C265 ,C38_=_C266 ,C43_=_C45 ,\nC43_=_C49 ,C43_=_C164 ,C43_=_C273 ,C43_=_C297 ,C43_=_C395 ,C43_=_C413 ,\nC43_=_C414 ,C43_=_C415 ,C43_=_C416 ,C43_=_C418 ,C43_=_C419 ,C45_=_C49 ,\nC45_=_C349 ,C45_=_C358 ,C45_=_C389 ,C45_=_C438 ,C45_=_C456 ,C45_=_C488 ,\nC45_=_C496 ,C45_=_C511 ,C45_=_C512 ,C45_=_C513 ,C45_=_C514 ,C45_=_C515 ,\nC45_=_C516 ,C49_=_C109 ,C49_=_C291 ,C49_=_C304 ,C49_=_C379 ,C49_=_C452 ,\nC49_=_C482 ,C49_=_C521 ,C49_=_C536 ,C49_=_C546 ,C49_=_C552 ,C49_=_C573 ,\nC56_=_C61 ,C56_=_C65 ,C56_=_C66 ,C56_=_C138 ,C56_=_C139 ,C56_=_C140 ,\nC56_=_C141 ,C56_=_C143 ,C56_=_C145 ,C56_=_C148 ,C61_=_C65 ,C61_=_C66 ,\nC61_=_C73 ,C61_=_C90 ,C61_=_C202 ,C61_=_C214 ,C61_=_C228 ,C61_=_C312 ,\nC61_=_C313 ,C61_=_C315 ,C61_=_C316 ,C61_=_C317 ,C61_=_C318 ,C61_=_C319 ,\nC61_=_C320 ,C65_=_C66 ,C65_=_C233 ,C65_=_C289 ,C65_=_C327 ,C65_=_C372 ,\nC65_=_C504 ,C65_=_C505 ,C65_=_C506 ,C65_=_C508 ,C65_=_C509 ,C65_=_C510 ,\nC66_=_C206 ,C66_=_C278 ,C66_=_C403 ,C66_=_C439 ,C66_=_C449 ,C66_=_C525 ,\nC66_=_C526 ,C66_=_C528 ,C66_=_C530 ,C66_=_C531 ,C73_=_C90 ,C73_=_C202 ,\nC73_=_C214 ,C73_=_C228 ,C73_=_C312 ,C73_=_C313 ,C73_=_C315 ,C73_=_C316 ,\nC73_=_C317 ,C73_=_C318 ,C73_=_C319 ,C73_=_C320 ,C84_=_C86 ,C84_=_C90 ,\nC84_=_C96 ,C84_=_C98 ,C84_=_C112 ,C84_=_C113 ,C84_=_C117 ,C84_=_C118 ,\nC84_=_C119 ,C86_=_C90 ,C86_=_C96 ,C86_=_C98 ,C90_=_C96 ,C90_=_C98 ,\nC90_=_C202 ,C90_=_C214 ,C90_=_C228 ,C90_=_C312 ,C90_=_C313 ,C90_=_C315 ,\nC90_=_C316 ,C90_=_C317 ,C90_=_C318 ,C90_=_C319 ,C90_=_C320 ,C96_=_C98 ,\nC96_=_C134 ,C96_=_C238 ,C96_=_C307 ,C96_=_C333 ,C96_=_C433 ,C96_=_C562 ,\nC96_=_C581 ,C96_=_C584 ,C98_=_C336 ,C98_=_C394 ,C98_=_C487 ,C98_=_C492 ,\nC98_=_C554 ,C98_=_C565 ,C98_=_C593 ,C98_=_C597 ,C109_=_C291 ,C109_=_C304 ,\nC109_=_C379 ,C109_=_C452 ,C109_=_C482 ,C109_=_C521 ,C109_=_C536 ,C109_=_C546 ,\nC109_=_C552 ,C109_=_C573 ,C112_=_C113 ,C112_=_C117 ,C112_=_C118 ,C112_=_C119 ,\nC112_=_C124 ,C112_=_C129 ,C112_=_C134 ,C112_=_C135 ,C113_=_C117 ,C113_=_C118 ,\nC113_=_C119 ,C113_=_C202 ,C113_=_C206 ,C117_=_C118 ,C117_=_C119 ,C118_=_C119 ,\nC118_=_C467 ,C118_=_C496 ,C119_=_C525 ,C124_=_C129 ,C124_=_C134 ,C124_=_C135 ,\nC124_=_C227 ,C124_=_C241 ,C124_=_C242 ,C124_=_C243 ,C124_=_C244 ,C124_=_C245 ,\nC124_=_C247 ,C124_=_C248 ,C124_=_C249 ,C124_=_C252 ,C124_=_C253 ,C129_=_C134 ,\nC129_=_C135 ,C129_=_C218 ,C129_=_C274 ,C129_=_C299 ,C129_=_C323 ,C129_=_C370 ,\nC129_=_C388 ,C129_=_C424 ,C129_=_C467 ,C129_=_C471 ,C129_=_C473 ,C134_=_C135 ,\nC134_=_C238 ,C134_=_C307 ,C134_=_C333 ,C134_=_C433 ,C134_=_C562 ,C134_=_C581 ,\nC134_=_C584 ,C135_=_C175 ,C135_=_C282 ,C135_=_C355 ,C135_=_C366 ,C135_=_C538 ,\nC135_=_C557 ,C135_=_C586 ,C138_=_C139 ,C138_=_C140 ,C138_=_C141 ,C138_=_C143 ,\nC138_=_C145 ,C138_=_C148 ,C138_=_C349 ,C138_=_C355 ,C139_=_C140 ,C139_=_C141 ,\nC139_=_C143 ,C139_=_C145 ,C139_=_C148 ,C139_=_C245 ,C139_=_C257 ,C139_=_C312 ,\nC139_=_C395 ,C140_=_C141 ,C140_=_C143 ,C140_=_C145 ,C140_=_C148 ,C140_=_C456 ,\nC140_=_C458 ,C141_=_C143 ,C141_=_C145 ,C141_=_C148 ,C141_=_C340 ,C141_=_C482 ,\nC141_=_C487 ,C143_=_C145 ,C143_=_C148 ,C143_=_C504 ,C143_=_C546 ,C145_=_C148 ,\nC145_=_C581 ,C148_=_C266 ,C148_=_C531 ,C149_=_C161 ,C149_=_C187 ,C149_=_C255 ,\nC149_=_C256 ,C149_=_C257 ,C149_=_C259 ,C149_=_C262 ,C149_=_C265 ,C149_=_C266 ,\nC161_=_C410 ,C161_=_C434 ,C161_=_C493 ,C161_=_C566 ,C161_=_C598 ,C163_=_C164 ,\nC163_=_C175 ,C163_=_C179 ,C163_=_C229 ,C163_=_C294 ,C163_=_C340 ,C163_=_C341 ,\nC163_=_C343 ,C163_=_C344 ,C163_=_C345 ,C164_=_C175 ,C164_=_C273 ,C164_=_C297 ,\nC164_=_C395 ,C164_=_C413 ,C164_=_C414 ,C164_=_C415 ,C164_=_C416 ,C164_=_C418 ,\nC164_=_C419 ,C175_=_C282 ,C175_=_C355 ,C175_=_C366 ,C175_=_C538 ,C175_=_C557 ,\nC175_=_C586 ,C179_=_C229 ,C179_=_C294 ,C179_=_C340 ,C179_=_C341 ,C179_=_C343 ,\nC179_=_C344 ,C179_=_C345 ,C187_=_C255 ,C187_=_C256 ,C187_=_C257 ,C187_=_C259 ,\nC187_=_C262 ,C187_=_C265 ,C187_=_C266 ,C202_=_C206 ,C202_=_C214 ,C202_=_C228 ,\nC202_=_C312 ,C202_=_C313 ,C202_=_C315 ,C202_=_C316 ,C202_=_C317 ,C202_=_C318 ,\nC202_=_C319 ,C202_=_C320 ,C206_=_C278 ,C206_=_C403 ,C206_=_C439 ,C206_=_C449 ,\nC206_=_C525 ,C206_=_C526 ,C206_=_C528 ,C206_=_C530 ,C206_=_C531 ,C214_=_C218</w:t>
      </w:r>
    </w:p>
    <w:p>
      <w:pPr>
        <w:pStyle w:val="PreformattedText"/>
        <w:bidi w:val="0"/>
        <w:spacing w:before="0" w:after="0"/>
        <w:jc w:val="left"/>
        <w:rPr/>
      </w:pPr>
      <w:r>
        <w:rPr/>
        <w:t xml:space="preserve"> </w:t>
      </w:r>
      <w:r>
        <w:rPr/>
        <w:t>,\nC214_=_C222 ,C214_=_C228 ,C214_=_C312 ,C214_=_C313 ,C214_=_C315 ,C214_=_C316 ,\nC214_=_C317 ,C214_=_C318 ,C214_=_C319 ,C214_=_C320 ,C218_=_C222 ,C218_=_C274 ,\nC218_=_C299 ,C218_=_C323 ,C218_=_C370 ,C218_=_C388 ,C218_=_C424 ,C218_=_C467 ,\nC218_=_C471 ,C218_=_C473 ,C222_=_C303 ,C222_=_C331 ,C222_=_C451 ,C222_=_C458 ,\nC222_=_C502 ,C222_=_C568 ,C222_=_C569 ,C227_=_C228 ,C227_=_C229 ,C227_=_C233 ,\nC227_=_C238 ,C227_=_C241 ,C227_=_C242 ,C227_=_C243 ,C227_=_C244 ,C227_=_C245 ,\nC227_=_C247 ,C227_=_C248 ,C227_=_C249 ,C227_=_C252 ,C227_=_C253 ,C228_=_C229 ,\nC228_=_C233 ,C228_=_C238 ,C228_=_C312 ,C228_=_C313 ,C228_=_C315 ,C228_=_C316 ,\nC228_=_C317 ,C228_=_C318 ,C228_=_C319 ,C228_=_C320 ,C229_=_C233 ,C229_=_C238 ,\nC229_=_C294 ,C229_=_C340 ,C229_=_C341 ,C229_=_C343 ,C229_=_C344 ,C229_=_C345 ,\nC233_=_C238 ,C233_=_C289 ,C233_=_C327 ,C233_=_C372 ,C233_=_C504 ,C233_=_C505 ,\nC233_=_C506 ,C233_=_C508 ,C233_=_C509 ,C233_=_C510 ,C238_=_C307 ,C238_=_C333 ,\nC238_=_C433 ,C238_=_C562 ,C238_=_C581 ,C238_=_C584 ,C241_=_C242 ,C241_=_C243 ,\nC241_=_C244 ,C241_=_C245 ,C241_=_C247 ,C241_=_C248 ,C241_=_C249 ,C241_=_C252 ,\nC241_=_C253 ,C241_=_C255 ,C241_=_C273 ,C241_=_C274 ,C241_=_C278 ,C241_=_C282 ,\nC242_=_C243 ,C242_=_C244 ,C242_=_C245 ,C242_=_C247 ,C242_=_C248 ,C242_=_C249 ,\nC242_=_C252 ,C242_=_C253 ,C242_=_C289 ,C242_=_C291 ,C243_=_C244 ,C243_=_C245 ,\nC243_=_C247 ,C243_=_C248 ,C243_=_C249 ,C243_=_C252 ,C243_=_C253 ,C243_=_C294 ,\nC243_=_C297 ,C243_=_C299 ,C243_=_C303 ,C243_=_C304 ,C243_=_C307 ,C244_=_C245 ,\nC244_=_C247 ,C244_=_C248 ,C244_=_C249 ,C244_=_C252 ,C244_=_C253 ,C244_=_C358 ,\nC244_=_C366 ,C245_=_C247 ,C245_=_C248 ,C245_=_C249 ,C245_=_C252 ,C245_=_C253 ,\nC245_=_C257 ,C245_=_C312 ,C245_=_C395 ,C247_=_C248 ,C247_=_C249 ,C247_=_C252 ,\nC247_=_C253 ,C247_=_C414 ,C247_=_C557 ,C248_=_C249 ,C248_=_C252 ,C248_=_C253 ,\nC248_=_C415 ,C249_=_C252 ,C249_=_C253 ,C249_=_C316 ,C249_=_C416 ,C249_=_C505 ,\nC249_=_C513 ,C249_=_C562 ,C249_=_C565 ,C249_=_C566 ,C252_=_C253 ,C252_=_C506 ,\nC253_=_C516 ,C255_=_C256 ,C255_=_C257 ,C255_=_C259 ,C255_=_C262 ,C255_=_C265 ,\nC255_=_C266 ,C255_=_C273 ,C255_=_C274 ,C255_=_C278 ,C255_=_C282 ,C256_=_C257 ,\nC256_=_C259 ,C256_=_C262 ,C256_=_C265 ,C256_=_C266 ,C256_=_C388 ,C256_=_C389 ,\nC256_=_C394 ,C257_=_C259 ,C257_=_C262 ,C257_=_C265 ,C257_=_C266 ,C257_=_C312 ,\nC257_=_C395 ,C259_=_C262 ,C259_=_C265 ,C259_=_C266 ,C259_=_C438 ,C259_=_C439 ,\nC262_=_C265 ,C262_=_C266 ,C262_=_C521 ,C265_=_C266 ,C265_=_C317 ,C265_=_C344 ,\nC265_=_C568 ,C266_=_C531 ,C273_=_C274 ,C273_=_C278 ,C273_=_C282 ,C273_=_C297 ,\nC273_=_C395 ,C273_=_C413 ,C273_=_C414 ,C273_=_C415 ,C273_=_C416 ,C273_=_C418 ,\nC273_=_C419 ,C274_=_C278 ,C274_=_C282 ,C274_=_C299 ,C274_=_C323 ,C274_=_C370 ,\nC274_=_C388 ,C274_=_C424 ,C274_=_C467 ,C274_=_C471 ,C274_=_C473 ,C278_=_C282 ,\nC278_=_C403 ,C278_=_C439 ,C278_=_C449 ,C278_=_C525 ,C278_=_C526 ,C278_=_C528 ,\nC278_=_C530 ,C278_=_C531 ,C282_=_C355 ,C282_=_C366 ,C282_=_C538 ,C282_=_C557 ,\nC282_=_C586 ,C289_=_C291 ,C289_=_C327 ,C289_=_C372 ,C289_=_C504 ,C289_=_C505 ,\nC289_=_C506 ,C289_=_C508 ,C289_=_C509 ,C289_=_C510 ,C291_=_C304 ,C291_=_C379 ,\nC291_=_C452 ,C291_=_C482 ,C291_=_C521 ,C291_=_C536 ,C291_=_C546 ,C291_=_C552 ,\nC291_=_C573 ,C294_=_C297 ,C294_=_C299 ,C294_=_C303 ,C294_=_C304 ,C294_=_C307 ,\nC294_=_C340 ,C294_=_C341 ,C294_=_C343 ,C294_=_C344 ,C294_=_C345 ,C297_=_C299 ,\nC297_=_C303 ,C297_=_C304 ,C297_=_C307 ,C297_=_C395 ,C297_=_C413 ,C297_=_C414 ,\nC297_=_C415 ,C297_=_C416 ,C297_=_C418 ,C297_=_C419 ,C299_=_C303 ,C299_=_C304 ,\nC299_=_C307 ,C299_=_C323 ,C299_=_C370 ,C299_=_C388 ,C299_=_C424 ,C299_=_C467 ,\nC299_=_C471 ,C299_=_C473 ,C303_=_C304 ,C303_=_C307 ,C303_=_C331 ,C303_=_C451 ,\nC303_=_C458 ,C303_=_C502 ,C303_=_C568 ,C303_=_C569 ,C304_=_C307 ,C304_=_C379 ,\nC304_=_C452 ,C304_=_C482 ,C304_=_C521 ,C304_=_C536 ,C304_=_C546 ,C304_=_C552 ,\nC304_=_C573 ,C307_=_C333 ,C307_=_C433 ,C307_=_C562 ,C307_=_C581 ,C307_=_C584 ,\nC312_=_C313 ,C312_=_C315 ,C312_=_C316 ,C312_=_C317 ,C312_=_C318 ,C312_=_C319 ,\nC312_=_C320 ,C312_=_C395 ,C313_=_C315 ,C313_=_C316 ,C313_=_C317 ,C313_=_C318 ,\nC313_=_C319 ,C313_=_C320 ,C313_=_C403 ,C313_=_C410 ,C315_=_C316 ,C315_=_C317 ,\nC315_=_C318 ,C315_=_C319 ,C315_=_C320 ,C315_=_C488 ,C315_=_C492 ,C315_=_C493 ,\nC316_=_C317 ,C316_=_C318 ,C316_=_C319 ,C316_=_C320 ,C316_=_C416 ,C316_=_C505 ,\nC316_=_C513 ,C316_=_C562 ,C316_=_C565 ,C316_=_C566 ,C317_=_C318 ,C317_=_C319 ,\nC317_=_C320 ,C317_=_C344 ,C317_=_C568 ,C318_=_C319 ,C318_=_C320 ,C318_=_C530 ,\nC318_=_C573 ,C318_=_C586 ,C319_=_C320 ,C319_=_C419 ,C319_=_C471 ,C319_=_C569 ,\nC319_=_C593 ,C320_=_C345 ,C320_=_C473 ,C320_=_C598 ,C323_=_C327 ,C323_=_C331 ,\nC323_=_C333 ,C323_=_C336 ,C323_=_C370 ,C323_=_C388 ,C323_=_C424 ,C323_=_C467 ,\nC323_=_C471 ,C323_=_C473 ,C327_=_C331 ,C327_=_C333 ,C327_=_C336 ,C327_=_C372 ,\nC327_=_C504 ,C327_=_C505 ,C327_=_C506 ,C327_=_C508 ,C327_=_C509 ,C327_=_C510 ,\nC331_=_C333 ,C331_=_C336 ,C331_=_C451 ,C331_=_C458 ,C331_=_C502 ,C331_=_C568 ,\nC331_=_C569 ,C333_=_C336 ,C333_=_C433 ,C333_=_C562 ,C333_=_C581 ,C333_=_C584 ,\nC336_=_C394 ,C336_=_C487 ,C336_=_C492 ,C336_=_C554 ,C336_=_C565 ,C336_=_C593 ,\nC336_=_C597 ,C340_=_C341 ,C340_=_C343 ,C340_=_C344 ,C340_=_C345 ,C340_=_C482 ,\nC340_=_C487 ,C341_=_C343 ,C341_=_C344 ,C341_=_C345 ,C341_=_C528 ,C343_=_C344 ,\nC343_=_C345 ,C343_=_C418 ,C343_=_C515 ,C344_=_C345 ,C344_=_C568 ,C345_=_C473 ,\nC345_=_C598 ,C349_=_C355 ,C349_=_C358 ,C349_=_C389 ,C349_=_C438 ,C349_=_C456 ,\nC349_=_C488 ,C349_=_C496 ,C349_=_C511 ,C349_=_C512 ,C349_=_C513 ,C349_=_C514 ,\nC349_=_C515 ,C349_=_C516 ,C355_=_C366 ,C355_=_C538 ,C355_=_C557 ,C355_=_C586 ,\nC358_=_C366 ,C358_=_C389 ,C358_=_C438 ,C358_=_C456 ,C358_=_C488 ,C358_=_C496 ,\nC358_=_C511 ,C358_=_C512 ,C358_=_C513 ,C358_=_C514 ,C358_=_C515 ,C358_=_C516 ,\nC366_=_C538 ,C366_=_C557 ,C366_=_C586 ,C370_=_C372 ,C370_=_C379 ,C370_=_C388 ,\nC370_=_C424 ,C370_=_C467 ,C370_=_C471 ,C370_=_C473 ,C372_=_C379 ,C372_=_C504 ,\nC372_=_C505 ,C372_=_C506 ,C372_=_C508 ,C372_=_C509 ,C372_=_C510 ,C379_=_C452 ,\nC379_=_C482 ,C379_=_C521 ,C379_=_C536 ,C379_=_C546 ,C379_=_C552 ,C379_=_C573 ,\nC388_=_C389 ,C388_=_C394 ,C388_=_C424 ,C388_=_C467 ,C388_=_C471 ,C388_=_C473 ,\nC389_=_C394 ,C389_=_C438 ,C389_=_C456 ,C389_=_C488 ,C389_=_C496 ,C389_=_C511 ,\nC389_=_C512 ,C389_=_C513 ,C389_=_C514 ,C389_=_C515 ,C389_=_C516 ,C394_=_C487 ,\nC394_=_C492 ,C394_=_C554 ,C394_=_C565 ,C394_=_C593 ,C394_=_C597 ,C395_=_C413 ,\nC395_=_C414 ,C395_=_C415 ,C395_=_C416 ,C395_=_C418 ,C395_=_C419 ,C403_=_C410 ,\nC403_=_C439 ,C403_=_C449 ,C403_=_C525 ,C403_=_C526 ,C403_=_C528 ,C403_=_C530 ,\nC403_=_C531 ,C410_=_C434 ,C410_=_C493 ,C410_=_C566 ,C410_=_C598 ,C413_=_C414 ,\nC413_=_C415 ,C413_=_C416 ,C413_=_C418 ,C413_=_C419 ,C413_=_C512 ,C413_=_C526 ,\nC413_=_C552 ,C413_=_C554 ,C414_=_C415 ,C414_=_C416 ,C414_=_C418 ,C414_=_C419 ,\nC414_=_C557 ,C415_=_C416 ,C415_=_C418 ,C415_=_C419 ,C416_=_C418 ,C416_=_C419 ,\nC416_=_C505 ,C416_=_C513 ,C416_=_C562 ,C416_=_C565 ,C416_=_C566 ,C418_=_C419 ,\nC418_=_C515 ,C419_=_C471 ,C419_=_C569 ,C419_=_C593 ,C424_=_C433 ,C424_=_C434 ,\nC424_=_C467 ,C424_=_C471 ,C424_=_C473 ,C433_=_C434 ,C433_=_C562 ,C433_=_C581 ,\nC433_=_C584 ,C434_=_C493 ,C434_=_C566 ,C434_=_C598 ,C438_=_C439 ,C438_=_C456 ,\nC438_=_C488 ,C438_=_C496 ,C438_=_C511 ,C438_=_C512 ,C438_=_C513 ,C438_=_C514 ,\nC438_=_C515 ,C438_=_C516 ,C439_=_C449 ,C439_=_C525 ,C439_=_C526 ,C439_=_C528 ,\nC439_=_C530 ,C439_=_C531 ,C449_=_C451 ,C449_=_C452 ,C449_=_C525 ,C449_=_C526 ,\nC449_=_C528 ,C449_=_C530 ,C449_=_C531 ,C451_=_C452 ,C451_=_C458 ,C451_=_C502 ,\nC451_=_C568 ,C451_=_C569 ,C452_=_C482 ,C452_=_C521 ,C452_=_C536 ,C452_=_C546 ,\nC452_=_C552 ,C452_=_C573 ,C456_=_C458 ,C456_=_C488 ,C456_=_C496 ,C456_=_C511 ,\nC456_=_C512 ,C456_=_C513 ,C456_=_C514 ,C456_=_C515 ,C456_=_C516 ,C458_=_C502 ,\nC458_=_C568 ,C458_=_C569 ,C467_=_C471 ,C467_=_C473 ,C467_=_C496 ,C471_=_C473 ,\nC471_=_C569 ,C471_=_C593 ,C473_=_C598 ,C482_=_C487 ,C482_=_C521 ,C482_=_C536 ,\nC482_=_C546 ,C482_=_C552 ,C482_=_C573 ,C487_=_C492 ,C487_=_C554 ,C487_=_C565 ,\nC487_=_C593 ,C487_=_C597 ,C488_=_C492 ,C488_=_C493 ,C488_=_C496 ,C488_=_C511 ,\nC488_=_C512 ,C488_=_C513 ,C488_=_C514 ,C488_=_C515 ,C488_=_C516 ,C492_=_C493 ,\nC492_=_C554 ,C492_=_C565 ,C492_=_C593 ,C492_=_C597 ,C493_=_C566 ,C493_=_C598 ,\nC496_=_C511 ,C496_=_C512 ,C496_=_C513 ,C496_=_C514 ,C496_=_C515 ,C496_=_C516 ,\nC502_=_C568 ,C502_=_C569 ,C504_=_C505 ,C504_=_C506 ,C504_=_C508 ,C504_=_C509 ,\nC504_=_C510 ,C504_=_C546 ,C505_=_C506 ,C505_=_C508 ,C505_=_C509 ,C505_=_C510 ,\nC505_=_C513 ,C505_=_C562 ,C505_=_C565 ,C505_=_C566 ,C506_=_C508 ,C506_=_C509 ,\nC506_=_C510 ,C508_=_C509 ,C508_=_C510 ,C509_=_C510 ,C510_=_C584 ,C510_=_C597 ,\nC511_=_C512 ,C511_=_C513 ,C511_=_C514 ,C511_=_C515 ,C511_=_C516 ,C511_=_C536 ,\nC511_=_C538 ,C512_=_C513 ,C512_=_C514 ,C512_=_C515 ,C512_=_C516 ,C512_=_C526 ,\nC512_=_C552 ,C512_=_C554 ,C513_=_C514 ,C513_=_C515 ,C513_=_C516 ,C513_=_C562 ,\nC513_=_C565 ,C513_=_C566 ,C514_=_C515 ,C514_=_C516 ,C515_=_C516 ,C521_=_C536 ,\nC521_=_C546 ,C521_=_C552 ,C521_=_C573 ,C525_=_C526 ,C525_=_C528 ,C525_=_C530 ,\nC525_=_C531 ,C526_=_C528 ,C526_=_C530 ,C526_=_C531 ,C526_=_C552 ,C526_=_C554 ,\nC528_=_C530 ,C528_=_C531 ,C530_=_C531 ,C530_=_C573 ,C530_=_C586 ,C536_=_C538 ,\nC536_=_C546 ,C536_=_C552 ,C536_=_C573 ,C538_=_C557 ,C538_=_C586 ,C546_=_C552 ,\nC546_=_C573 ,C552_=_C554 ,C552_=_C573 ,C554_=_C565 ,C554_=_C593 ,C554_=_C597 ,\nC557_=_C586 ,C562_=_C565 ,C562_=_C566 ,C562_=_C581 ,C562_=_C584 ,C565_=_C566 ,\nC565_=_C593 ,C565_=_C597 ,C566_=_C598 ,C568_=_C569 ,C569_=_C593 ,C573_=_C586 ,\nC581_=_C584 ,C584_=_C597 ,C593_=_C597 ,"];49[shape=box, label="id:49 level: 3\n307: C2 C4 C6 C7 C8 \nC14 C17 C18 C20 C21 C23 \nC25 C26 C27 C28 C30 C31 \nC34 C35 C36 C37 C38 C39 \nC41 C43 C44 C45 C46 C47 \nC49 C51 C54 C56 C57 C61 \nC65 C66 C67 C72 C73 C74 \nC75 C76 C77 C80 C81 C82 \nC84 C86 C87 C88 C90 C91 \nC92 C96 C98 C100 C103 C104 \nC106 C109 C110 C111 C117 C118 \nC119 C123</w:t>
      </w:r>
    </w:p>
    <w:p>
      <w:pPr>
        <w:pStyle w:val="PreformattedText"/>
        <w:bidi w:val="0"/>
        <w:spacing w:before="0" w:after="0"/>
        <w:jc w:val="left"/>
        <w:rPr/>
      </w:pPr>
      <w:r>
        <w:rPr/>
        <w:t xml:space="preserve"> </w:t>
      </w:r>
      <w:r>
        <w:rPr/>
        <w:t>C125 C126 C127 C131 \nC139 C141 C148 C150 C153 C154 \nC158 C159 C160 C162 C163 C164 \nC170 C171 C172 C173 C174 C175 \nC176 C177 C179 C183 C186 C187 \nC188 C189 C190 C191 C193 C199 \nC200 C201 C204 C208 C210 C211 \nC212 C214 C215 C217 C218 C222 \nC223 C224 C225 C226 C235 C236 \nC237 C241 C242 C243 C244 C245 \nC248 C252 C253 C255 C257 C259 \nC266 C269 C270 C273 C274 C276 \nC277 C278 C279 C280 C281 C282 \nC284 C288 C289 C291 C292 C293 \nC294 C295 C296 C297 C299 C300 \nC301 C302 C303 C304 C305 C306 \nC307 C308 C309 C310 C312 C313 \nC315 C318 C319 C321 C323 C324 \nC326 C327 C328 C329 C330 C331 \nC333 C336 C340 C343 C346 C347 \nC350 C353 C354 C357 C358 C359 \nC360 C361 C364 C366 C368 C371 \nC373 C378 C380 C382 C383 C385 \nC386 C393 C395 C396 C402 C403 \nC404 C406 C408 C410 C415 C418 \nC419 C421 C422 C423 C424 C427 \nC428 C429 C431 C432 C433 C434 \nC436 C438 C439 C440 C442 C447 \nC448 C453 C454 C459 C461 C463 \nC464 C467 C471 C475 C478 C480 \nC482 C485 C486 C487 C488 C490 \nC491 C492 C493 C495 C496 C498 \nC500 C501 C502 C506 C508 C509 \nC510 C511 C514 C515 C516 C522 \nC523 C525 C530 C531 C532 C534 \nC535 C536 C537 C538 C539 C540 \nC541 C542 C543 C544 C547 C549 \nC553 C558 C559 C563 C564 C569 \nC573 C575 C576 C577 C579 C584 \nC586 C587 C589 C592 C593 C597 \nC599 C600 \n2617: C2_=_C4( C2 C4 ) C2_=_C6( C2 C6 ) C2_=_C7( C2 C7 ) C2_=_C8( C2 C8 ) C2_=_C14( C2 C14 ) \nC2_=_C17( C2 C17 ) C2_=_C18( C2 C18 ) C2_=_C23( C2 C23 ) C2_=_C123( C2 C123 ) C2_=_C177( C2 C177 ) C2_=_C179( C2 C179 ) \nC2_=_C183( C2 C183 ) C2_=_C186( C2 C186 ) C4_=_C6( C4 C6 ) C4_=_C7( C4 C7 ) C4_=_C8( C4 C8 ) C4_=_C14( C4 C14 ) \nC4_=_C17( C4 C17 ) C4_=_C18( C4 C18 ) C4_=_C212( C4 C212 ) C4_=_C214( C4 C214 ) C4_=_C215( C4 C215 ) C4_=_C217( C4 C217 ) \nC4_=_C218( C4 C218 ) C4_=_C222( C4 C222 ) C4_=_C223( C4 C223 ) C4_=_C224( C4 C224 ) C4_=_C225( C4 C225 ) C4_=_C226( C4 C226 ) \nC6_=_C7( C6 C7 ) C6_=_C8( C6 C8 ) C6_=_C14( C6 C14 ) C6_=_C17( C6 C17 ) C6_=_C18( C6 C18 ) C6_=_C72( C6 C72 ) \nC6_=_C87( C6 C87 ) C6_=_C125( C6 C125 ) C6_=_C199( C6 C199 ) C6_=_C241( C6 C241 ) C6_=_C255( C6 C255 ) C6_=_C269( C6 C269 ) \nC6_=_C270( C6 C270 ) C6_=_C273( C6 C273 ) C6_=_C274( C6 C274 ) C6_=_C276( C6 C276 ) C6_=_C277( C6 C277 ) C6_=_C278( C6 C278 ) \nC6_=_C279( C6 C279 ) C6_=_C280( C6 C280 ) C6_=_C281( C6 C281 ) C6_=_C282( C6 C282 ) C7_=_C8( C7 C8 ) C7_=_C14( C7 C14 ) \nC7_=_C17( C7 C17 ) C7_=_C18( C7 C18 ) C7_=_C88( C7 C88 ) C7_=_C104( C7 C104 ) C7_=_C200( C7 C200 ) C7_=_C242( C7 C242 ) \nC7_=_C284( C7 C284 ) C7_=_C288( C7 C288 ) C7_=_C289( C7 C289 ) C7_=_C291( C7 C291 ) C7_=_C292( C7 C292 ) C7_=_C293( C7 C293 ) \nC8_=_C14( C8 C14 ) C8_=_C17( C8 C17 ) C8_=_C18( C8 C18 ) C8_=_C39( C8 C39 ) C8_=_C150( C8 C150 ) C8_=_C201( C8 C201 ) \nC8_=_C243( C8 C243 ) C8_=_C294( C8 C294 ) C8_=_C295( C8 C295 ) C8_=_C296( C8 C296 ) C8_=_C297( C8 C297 ) C8_=_C299( C8 C299 ) \nC8_=_C300( C8 C300 ) C8_=_C301( C8 C301 ) C8_=_C302( C8 C302 ) C8_=_C303( C8 C303 ) C8_=_C304( C8 C304 ) C8_=_C305( C8 C305 ) \nC8_=_C306( C8 C306 ) C8_=_C307( C8 C307 ) C8_=_C308( C8 C308 ) C8_=_C309( C8 C309 ) C8_=_C310( C8 C310 ) C14_=_C17( C14 C17 ) \nC14_=_C18( C14 C18 ) C14_=_C82( C14 C82 ) C14_=_C160( C14 C160 ) C14_=_C223( C14 C223 ) C14_=_C385( C14 C385 ) C14_=_C508( C14 C508 ) \nC14_=_C563( C14 C563 ) C17_=_C18( C17 C18 ) C17_=_C110( C17 C110 ) C17_=_C148( C17 C148 ) C17_=_C176( C17 C176 ) C17_=_C211( C17 C211 ) \nC17_=_C266( C17 C266 ) C17_=_C310( C17 C310 ) C17_=_C495( C17 C495 ) C17_=_C531( C17 C531 ) C17_=_C539( C17 C539 ) C17_=_C589( C17 C589 ) \nC17_=_C600( C17 C600 ) C18_=_C111( C18 C111 ) C18_=_C226( C18 C226 ) C18_=_C436( C18 C436 ) C18_=_C464( C18 C464 ) C18_=_C510( C18 C510 ) \nC18_=_C544( C18 C544 ) C18_=_C584( C18 C584 ) C18_=_C597( C18 C597 ) C20_=_C21( C20 C21 ) C20_=_C23( C20 C23 ) C20_=_C25( C20 C25 ) \nC20_=_C26( C20 C26 ) C20_=_C27( C20 C27 ) C20_=_C28( C20 C28 ) C20_=_C30( C20 C30 ) C20_=_C31( C20 C31 ) C20_=_C34( C20 C34 ) \nC20_=_C37( C20 C37 ) C20_=_C56( C20 C56 ) C20_=_C139( C20 C139 ) C20_=_C141( C20 C141 ) C20_=_C148( C20 C148 ) C21_=_C23( C21 C23 ) \nC21_=_C25( C21 C25 ) C21_=_C26( C21 C26 ) C21_=_C27( C21 C27 ) C21_=_C28( C21 C28 ) C21_=_C30( C21 C30 ) C21_=_C31( C21 C31 ) \nC21_=_C34( C21 C34 ) C21_=_C57( C21 C57 ) C21_=_C150( C21 C150 ) C21_=_C153( C21 C153 ) C21_=_C154( C21 C154 ) C21_=_C158( C21 C158 ) \nC21_=_C159( C21 C159 ) C21_=_C160( C21 C160 ) C23_=_C25( C23 C25 ) C23_=_C26( C23 C26 ) C23_=_C27( C23 C27 ) C23_=_C28( C23 C28 ) \nC23_=_C30( C23 C30 ) C23_=_C31( C23 C31 ) C23_=_C34( C23 C34 ) C23_=_C123( C23 C123 ) C23_=_C177( C23 C177 ) C23_=_C179( C23 C179 ) \nC23_=_C183( C23 C183 ) C23_=_C186( C23 C186 ) C25_=_C26( C25 C26 ) C25_=_C27( C25 C27 ) C25_=_C28( C25 C28 ) C25_=_C30( C25 C30 ) \nC25_=_C31( C25 C31 ) C25_=_C34( C25 C34 ) C25_=_C212( C25 C212 ) C25_=_C235( C25 C235 ) C25_=_C236( C25 C236 ) C25_=_C237( C25 C237 ) \nC26_=_C27( C26 C27 ) C26_=_C28( C26 C28 ) C26_=_C30( C26 C30 ) C26_=_C31( C26 C31 ) C26_=_C34( C26 C34 ) C26_=_C241( C26 C241 ) \nC26_=_C242( C26 C242 ) C26_=_C243( C26 C243 ) C26_=_C244( C26 C244 ) C26_=_C245( C26 C245 ) C26_=_C248( C26 C248 ) C26_=_C252( C26 C252 ) \nC26_=_C253( C26 C253 ) C27_=_C28( C27 C28 ) C27_=_C30( C27 C30 ) C27_=_C31( C27 C31 ) C27_=_C34( C27 C34 ) C27_=_C61( C27 C61 ) \nC27_=_C73( C27 C73 ) C27_=_C90( C27 C90 ) C27_=_C214( C27 C214 ) C27_=_C312( C27 C312 ) C27_=_C313( C27 C313 ) C27_=_C315( C27 C315 ) \nC27_=_C318( C27 C318 ) C27_=_C319( C27 C319 ) C28_=_C30( C28 C30 ) C28_=_C31( C28 C31 ) C28_=_C34( C28 C34 ) C28_=_C126( C28 C126 ) \nC28_=_C188( C28 C188 ) C28_=_C321( C28 C321 ) C28_=_C323( C28 C323 ) C28_=_C324( C28 C324 ) C28_=_C326( C28 C326 ) C28_=_C327( C28 C327 ) \nC28_=_C328( C28 C328 ) C28_=_C329( C28 C329 ) C28_=_C330( C28 C330 ) C28_=_C331( C28 C331 ) C28_=_C333( C28 C333 ) C28_=_C336( C28 C336 ) \nC30_=_C31( C30 C31 ) C30_=_C34( C30 C34 ) C30_=_C77( C30 C77 ) C30_=_C423( C30 C423 ) C30_=_C459( C30 C459 ) C30_=_C461( C30 C461 ) \nC30_=_C463( C30 C463 ) C30_=_C464( C30 C464 ) C31_=_C34( C31 C34 ) C31_=_C106( C31 C106 ) C31_=_C141( C31 C141 ) C31_=_C190( C31 C190 ) \nC31_=_C300( C31 C300 ) C31_=_C340( C31 C340 ) C31_=_C371( C31 C371 ) C31_=_C447( C31 C447 ) C31_=_C475( C31 C475 ) C31_=_C480( C31 C480 ) \nC31_=_C482( C31 C482 ) C31_=_C485( C31 C485 ) C31_=_C486( C31 C486 ) C31_=_C487( C31 C487 ) C34_=_C67( C34 C67 ) C34_=_C171( C34 C171 ) \nC34_=_C280( C34 C280 ) C34_=_C361( C34 C361 ) C34_=_C534( C34 C534 ) C34_=_C563( C34 C563 ) C34_=_C564( C34 C564 ) C35_=_C36( C35 C36 ) \nC35_=_C37( C35 C37 ) C35_=_C38( C35 C38 ) C35_=_C39( C35 C39 ) C35_=_C41( C35 C41 ) C35_=_C43( C35 C43 ) C35_=_C44( C35 C44 ) \nC35_=_C45( C35 C45 ) C35_=_C46( C35 C46 ) C35_=_C47( C35 C47 ) C35_=_C49( C35 C49 ) C35_=_C51( C35 C51 ) C35_=_C54( C35 C54 ) \nC35_=_C72( C35 C72 ) C35_=_C73( C35 C73 ) C35_=_C74( C35 C74 ) C35_=_C75( C35 C75 ) C35_=_C76( C35 C76 ) C35_=_C77( C35 C77 ) \nC35_=_C80( C35 C80 ) C35_=_C81( C35 C81 ) C35_=_C82( C35 C82 ) C36_=_C37( C36 C37 ) C36_=_C38( C36 C38 ) C36_=_C39( C36 C39 ) \nC36_=_C41( C36 C41 ) C36_=_C43( C36 C43 ) C36_=_C44( C36 C44 ) C36_=_C45( C36 C45 ) C36_=_C46( C36 C46 ) C36_=_C47( C36 C47 ) \nC36_=_C49( C36 C49 ) C36_=_C51( C36 C51 ) C36_=_C54( C36 C54 ) C36_=_C100( C36 C100 ) C36_=_C103( C36 C103 ) C36_=_C104( C36 C104 ) \nC36_=_C106( C36 C106 ) C36_=_C109( C36 C109 ) C36_=_C110( C36 C110 ) C36_=_C111( C36 C111 ) C37_=_C38( C37 C38 ) C37_=_C39( C37 C39 ) \nC37_=_C41( C37 C41 ) C37_=_C43( C37 C43 ) C37_=_C44( C37 C44 ) C37_=_C45( C37 C45 ) C37_=_C46( C37 C46 ) C37_=_C47( C37 C47 ) \nC37_=_C49( C37 C49 ) C37_=_C51( C37 C51 ) C37_=_C54( C37 C54 ) C37_=_C56( C37 C56 ) C37_=_C139( C37 C139 ) C37_=_C141( C37 C141 ) \nC37_=_C148( C37 C148 ) C38_=_C39( C38 C39 ) C38_=_C41( C38 C41 ) C38_=_C43( C38 C43 ) C38_=_C44( C38 C44 ) C38_=_C45( C38 C45 ) \nC38_=_C46( C38 C46 ) C38_=_C47( C38 C47 ) C38_=_C49( C38 C49 ) C38_=_C51( C38 C51 ) C38_=_C54( C38 C54 ) C38_=_C187( C38 C187 ) \nC38_=_C255( C38 C255 ) C38_=_C257( C38 C257 ) C38_=_C259( C38 C259 ) C38_=_C266( C38 C266 ) C39_=_C41( C39 C41 ) C39_=_C43( C39 C43 ) \nC39_=_C44( C39 C44 ) C39_=_C45( C39 C45 ) C39_=_C46( C39 C46 ) C39_=_C47( C39 C47 ) C39_=_C49( C39 C49 ) C39_=_C51( C39 C51 ) \nC39_=_C54( C39 C54 ) C39_=_C150( C39 C150 ) C39_=_C201( C39 C201 ) C39_=_C243( C39 C243 ) C39_=_C294( C39 C294 ) C39_=_C295( C39 C295 ) \nC39_=_C296( C39 C296 ) C39_=_C297( C39 C297 ) C39_=_C299( C39 C299 ) C39_=_C300( C39 C300 ) C39_=_C301( C39 C301 ) C39_=_C302( C39 C302 ) \nC39_=_C303( C39 C303 ) C39_=_C304( C39 C304 ) C39_=_C305( C39 C305 ) C39_=_C306( C39 C306 ) C39_=_C307( C39 C307 ) C39_=_C308( C39 C308 ) \nC39_=_C309( C39 C309 ) C39_=_C310( C39 C310 ) C41_=_C43( C41 C43 ) C41_=_C44( C41 C44 ) C41_=_C45( C41 C45 ) C41_=_C46( C41 C46 ) \nC41_=_C47( C41 C47 ) C41_=_C49( C41 C49 ) C41_=_C51( C41 C51 ) C41_=_C54( C41 C54 ) C41_=_C215( C41 C215 ) C41_=_C270( C41 C270 ) \nC41_=_C295( C41 C295 ) C41_=_C368( C41 C368 ) C41_=_C371( C41 C371 ) C41_=_C373( C41 C373 ) C41_=_C378( C41 C378 ) C41_=_C380( C41 C380 ) \nC41_=_C382( C41 C382 ) C41_=_C383( C41 C383 ) C41_=_C385( C41 C385 ) C41_=_C386( C41 C386 ) C43_=_C44( C43 C44 ) C43_=_C45( C43 C45 ) \nC43_=_C46( C43 C46 ) C43_=_C47( C43 C47 ) C43_=_C49( C43 C49 ) C43_=_C51( C43 C51 ) C43_=_C54( C43 C54 ) C43_=_C164( C43 C164 ) \nC43_=_C273( C43 C273 ) C43_=_C297( C43 C297 ) C43_=_C395( C43 C395 ) C43_=_C415( C43 C415 ) C43_=_C418( C43 C418 ) C43_=_C419( C43 C419 ) \nC44_=_C45( C44 C45 ) C44_=_C46( C44 C46 ) C44_=_C47( C44 C47 ) C44_=_C49( C44 C49 ) C44_=_C51( C44 C51 ) C44_=_C54( C44 C54 ) \nC44_=_C276( C44 C276 ) C44_=_C315( C44 C315 ) C44_=_C488( C44 C488 ) C44_=_C490( C44 C490 ) C44_=_C491( C44 C491 ) C44_=_C492( C44 C492 ) \nC44_=_C493( C44 C493 ) C44_=_C495( C44 C495 ) C45_=_C46( C45 C46 ) C45_=_C47( C45 C47 ) C45_=_C49( C45 C49 ) C45_=_C51( C45 C51 ) \nC45_=_C54( C45 C54 ) C45_=_C358( C45 C358 ) C45_=_C438( C45 C438 ) C45_=_C488( C45 C488</w:t>
      </w:r>
    </w:p>
    <w:p>
      <w:pPr>
        <w:pStyle w:val="PreformattedText"/>
        <w:bidi w:val="0"/>
        <w:spacing w:before="0" w:after="0"/>
        <w:jc w:val="left"/>
        <w:rPr/>
      </w:pPr>
      <w:r>
        <w:rPr/>
        <w:t xml:space="preserve"> </w:t>
      </w:r>
      <w:r>
        <w:rPr/>
        <w:t>) C45_=_C496( C45 C496 ) C45_=_C511( C45 C511 ) \nC45_=_C514( C45 C514 ) C45_=_C515( C45 C515 ) C45_=_C516( C45 C516 ) C46_=_C47( C46 C47 ) C46_=_C49( C46 C49 ) C46_=_C51( C46 C51 ) \nC46_=_C54( C46 C54 ) C46_=_C328( C46 C328 ) C46_=_C522( C46 C522 ) C46_=_C523( C46 C523 ) C47_=_C49( C47 C49 ) C47_=_C51( C47 C51 ) \nC47_=_C54( C47 C54 ) C47_=_C235( C47 C235 ) C47_=_C373( C47 C373 ) C47_=_C404( C47 C404 ) C47_=_C511( C47 C511 ) C47_=_C532( C47 C532 ) \nC47_=_C534( C47 C534 ) C47_=_C535( C47 C535 ) C47_=_C536( C47 C536 ) C47_=_C537( C47 C537 ) C47_=_C538( C47 C538 ) C47_=_C539( C47 C539 ) \nC49_=_C51( C49 C51 ) C49_=_C54( C49 C54 ) C49_=_C109( C49 C109 ) C49_=_C291( C49 C291 ) C49_=_C304( C49 C304 ) C49_=_C482( C49 C482 ) \nC49_=_C536( C49 C536 ) C49_=_C573( C49 C573 ) C51_=_C54( C51 C54 ) C51_=_C191( C51 C191 ) C51_=_C281( C51 C281 ) C51_=_C306( C51 C306 ) \nC51_=_C406( C51 C406 ) C51_=_C498( C51 C498 ) C51_=_C537( C51 C537 ) C51_=_C577( C51 C577 ) C51_=_C579( C51 C579 ) C54_=_C463( C54 C463 ) \nC54_=_C549( C54 C549 ) C54_=_C576( C54 C576 ) C54_=_C587( C54 C587 ) C54_=_C599( C54 C599 ) C56_=_C57( C56 C57 ) C56_=_C61( C56 C61 ) \nC56_=_C65( C56 C65 ) C56_=_C66( C56 C66 ) C56_=_C67( C56 C67 ) C56_=_C139( C56 C139 ) C56_=_C141( C56 C141 ) C56_=_C148( C56 C148 ) \nC57_=_C61( C57 C61 ) C57_=_C65( C57 C65 ) C57_=_C66( C57 C66 ) C57_=_C67( C57 C67 ) C57_=_C150( C57 C150 ) C57_=_C153( C57 C153 ) \nC57_=_C154( C57 C154 ) C57_=_C158( C57 C158 ) C57_=_C159( C57 C159 ) C57_=_C160( C57 C160 ) C61_=_C65( C61 C65 ) C61_=_C66( C61 C66 ) \nC61_=_C67( C61 C67 ) C61_=_C73( C61 C73 ) C61_=_C90( C61 C90 ) C61_=_C214( C61 C214 ) C61_=_C312( C61 C312 ) C61_=_C313( C61 C313 ) \nC61_=_C315( C61 C315 ) C61_=_C318( C61 C318 ) C61_=_C319( C61 C319 ) C65_=_C66( C65 C66 ) C65_=_C67( C65 C67 ) C65_=_C289( C65 C289 ) \nC65_=_C327( C65 C327 ) C65_=_C506( C65 C506 ) C65_=_C508( C65 C508 ) C65_=_C509( C65 C509 ) C65_=_C510( C65 C510 ) C66_=_C67( C66 C67 ) \nC66_=_C278( C66 C278 ) C66_=_C403( C66 C403 ) C66_=_C439( C66 C439 ) C66_=_C525( C66 C525 ) C66_=_C530( C66 C530 ) C66_=_C531( C66 C531 ) \nC67_=_C171( C67 C171 ) C67_=_C280( C67 C280 ) C67_=_C361( C67 C361 ) C67_=_C534( C67 C534 ) C67_=_C563( C67 C563 ) C67_=_C564( C67 C564 ) \nC72_=_C73( C72 C73 ) C72_=_C74( C72 C74 ) C72_=_C75( C72 C75 ) C72_=_C76( C72 C76 ) C72_=_C77( C72 C77 ) C72_=_C80( C72 C80 ) \nC72_=_C81( C72 C81 ) C72_=_C82( C72 C82 ) C72_=_C87( C72 C87 ) C72_=_C125( C72 C125 ) C72_=_C199( C72 C199 ) C72_=_C241( C72 C241 ) \nC72_=_C255( C72 C255 ) C72_=_C269( C72 C269 ) C72_=_C270( C72 C270 ) C72_=_C273( C72 C273 ) C72_=_C274( C72 C274 ) C72_=_C276( C72 C276 ) \nC72_=_C277( C72 C277 ) C72_=_C278( C72 C278 ) C72_=_C279( C72 C279 ) C72_=_C280( C72 C280 ) C72_=_C281( C72 C281 ) C72_=_C282( C72 C282 ) \nC73_=_C74( C73 C74 ) C73_=_C75( C73 C75 ) C73_=_C76( C73 C76 ) C73_=_C77( C73 C77 ) C73_=_C80( C73 C80 ) C73_=_C81( C73 C81 ) \nC73_=_C82( C73 C82 ) C73_=_C90( C73 C90 ) C73_=_C214( C73 C214 ) C73_=_C312( C73 C312 ) C73_=_C313( C73 C313 ) C73_=_C315( C73 C315 ) \nC73_=_C318( C73 C318 ) C73_=_C319( C73 C319 ) C74_=_C75( C74 C75 ) C74_=_C76( C74 C76 ) C74_=_C77( C74 C77 ) C74_=_C80( C74 C80 ) \nC74_=_C81( C74 C81 ) C74_=_C82( C74 C82 ) C74_=_C91( C74 C91 ) C74_=_C269( C74 C269 ) C74_=_C346( C74 C346 ) C74_=_C347( C74 C347 ) \nC74_=_C350( C74 C350 ) C74_=_C353( C74 C353 ) C74_=_C354( C74 C354 ) C75_=_C76( C75 C76 ) C75_=_C77( C75 C77 ) C75_=_C80( C75 C80 ) \nC75_=_C81( C75 C81 ) C75_=_C82( C75 C82 ) C75_=_C127( C75 C127 ) C75_=_C296( C75 C296 ) C75_=_C313( C75 C313 ) C75_=_C403( C75 C403 ) \nC75_=_C404( C75 C404 ) C75_=_C406( C75 C406 ) C75_=_C408( C75 C408 ) C75_=_C410( C75 C410 ) C76_=_C77( C76 C77 ) C76_=_C80( C76 C80 ) \nC76_=_C81( C76 C81 ) C76_=_C82( C76 C82 ) C76_=_C217( C76 C217 ) C76_=_C422( C76 C422 ) C76_=_C447( C76 C447 ) C76_=_C448( C76 C448 ) \nC76_=_C453( C76 C453 ) C76_=_C454( C76 C454 ) C77_=_C80( C77 C80 ) C77_=_C81( C77 C81 ) C77_=_C82( C77 C82 ) C77_=_C423( C77 C423 ) \nC77_=_C459( C77 C459 ) C77_=_C461( C77 C461 ) C77_=_C463( C77 C463 ) C77_=_C464( C77 C464 ) C80_=_C81( C80 C81 ) C80_=_C82( C80 C82 ) \nC80_=_C431( C80 C431 ) C80_=_C535( C80 C535 ) C80_=_C541( C80 C541 ) C81_=_C82( C81 C82 ) C81_=_C318( C81 C318 ) C81_=_C353( C81 C353 ) \nC81_=_C382( C81 C382 ) C81_=_C522( C81 C522 ) C81_=_C530( C81 C530 ) C81_=_C573( C81 C573 ) C81_=_C586( C81 C586 ) C81_=_C587( C81 C587 ) \nC82_=_C160( C82 C160 ) C82_=_C223( C82 C223 ) C82_=_C385( C82 C385 ) C82_=_C508( C82 C508 ) C82_=_C563( C82 C563 ) C84_=_C86( C84 C86 ) \nC84_=_C87( C84 C87 ) C84_=_C88( C84 C88 ) C84_=_C90( C84 C90 ) C84_=_C91( C84 C91 ) C84_=_C92( C84 C92 ) C84_=_C96( C84 C96 ) \nC84_=_C98( C84 C98 ) C84_=_C117( C84 C117 ) C84_=_C118( C84 C118 ) C84_=_C119( C84 C119 ) C86_=_C87( C86 C87 ) C86_=_C88( C86 C88 ) \nC86_=_C90( C86 C90 ) C86_=_C91( C86 C91 ) C86_=_C92( C86 C92 ) C86_=_C96( C86 C96 ) C86_=_C98( C86 C98 ) C87_=_C88( C87 C88 ) \nC87_=_C90( C87 C90 ) C87_=_C91( C87 C91 ) C87_=_C92( C87 C92 ) C87_=_C96( C87 C96 ) C87_=_C98( C87 C98 ) C87_=_C125( C87 C125 ) \nC87_=_C199( C87 C199 ) C87_=_C241( C87 C241 ) C87_=_C255( C87 C255 ) C87_=_C269( C87 C269 ) C87_=_C270( C87 C270 ) C87_=_C273( C87 C273 ) \nC87_=_C274( C87 C274 ) C87_=_C276( C87 C276 ) C87_=_C277( C87 C277 ) C87_=_C278( C87 C278 ) C87_=_C279( C87 C279 ) C87_=_C280( C87 C280 ) \nC87_=_C281( C87 C281 ) C87_=_C282( C87 C282 ) C88_=_C90( C88 C90 ) C88_=_C91( C88 C91 ) C88_=_C92( C88 C92 ) C88_=_C96( C88 C96 ) \nC88_=_C98( C88 C98 ) C88_=_C104( C88 C104 ) C88_=_C200( C88 C200 ) C88_=_C242( C88 C242 ) C88_=_C284( C88 C284 ) C88_=_C288( C88 C288 ) \nC88_=_C289( C88 C289 ) C88_=_C291( C88 C291 ) C88_=_C292( C88 C292 ) C88_=_C293( C88 C293 ) C90_=_C91( C90 C91 ) C90_=_C92( C90 C92 ) \nC90_=_C96( C90 C96 ) C90_=_C98( C90 C98 ) C90_=_C214( C90 C214 ) C90_=_C312( C90 C312 ) C90_=_C313( C90 C313 ) C90_=_C315( C90 C315 ) \nC90_=_C318( C90 C318 ) C90_=_C319( C90 C319 ) C91_=_C92( C91 C92 ) C91_=_C96( C91 C96 ) C91_=_C98( C91 C98 ) C91_=_C269( C91 C269 ) \nC91_=_C346( C91 C346 ) C91_=_C347( C91 C347 ) C91_=_C350( C91 C350 ) C91_=_C353( C91 C353 ) C91_=_C354( C91 C354 ) C92_=_C96( C92 C96 ) \nC92_=_C98( C92 C98 ) C92_=_C259( C92 C259 ) C92_=_C421( C92 C421 ) C92_=_C438( C92 C438 ) C92_=_C439( C92 C439 ) C92_=_C440( C92 C440 ) \nC92_=_C442( C92 C442 ) C96_=_C98( C96 C98 ) C96_=_C307( C96 C307 ) C96_=_C333( C96 C333 ) C96_=_C433( C96 C433 ) C96_=_C584( C96 C584 ) \nC98_=_C336( C98 C336 ) C98_=_C487( C98 C487 ) C98_=_C492( C98 C492 ) C98_=_C593( C98 C593 ) C98_=_C597( C98 C597 ) C100_=_C103( C100 C103 ) \nC100_=_C104( C100 C104 ) C100_=_C106( C100 C106 ) C100_=_C109( C100 C109 ) C100_=_C110( C100 C110 ) C100_=_C111( C100 C111 ) C100_=_C123( C100 C123 ) \nC100_=_C125( C100 C125 ) C100_=_C126( C100 C126 ) C100_=_C127( C100 C127 ) C100_=_C131( C100 C131 ) C103_=_C104( C103 C104 ) C103_=_C106( C103 C106 ) \nC103_=_C109( C103 C109 ) C103_=_C110( C103 C110 ) C103_=_C111( C103 C111 ) C103_=_C162( C103 C162 ) C103_=_C177( C103 C177 ) C103_=_C199( C103 C199 ) \nC103_=_C200( C103 C200 ) C103_=_C201( C103 C201 ) C103_=_C204( C103 C204 ) C103_=_C208( C103 C208 ) C103_=_C210( C103 C210 ) C103_=_C211( C103 C211 ) \nC104_=_C106( C104 C106 ) C104_=_C109( C104 C109 ) C104_=_C110( C104 C110 ) C104_=_C111( C104 C111 ) C104_=_C200( C104 C200 ) C104_=_C242( C104 C242 ) \nC104_=_C284( C104 C284 ) C104_=_C288( C104 C288 ) C104_=_C289( C104 C289 ) C104_=_C291( C104 C291 ) C104_=_C292( C104 C292 ) C104_=_C293( C104 C293 ) \nC106_=_C109( C106 C109 ) C106_=_C110( C106 C110 ) C106_=_C111( C106 C111 ) C106_=_C141( C106 C141 ) C106_=_C190( C106 C190 ) C106_=_C300( C106 C300 ) \nC106_=_C340( C106 C340 ) C106_=_C371( C106 C371 ) C106_=_C447( C106 C447 ) C106_=_C475( C106 C475 ) C106_=_C480( C106 C480 ) C106_=_C482( C106 C482 ) \nC106_=_C485( C106 C485 ) C106_=_C486( C106 C486 ) C106_=_C487( C106 C487 ) C109_=_C110( C109 C110 ) C109_=_C111( C109 C111 ) C109_=_C291( C109 C291 ) \nC109_=_C304( C109 C304 ) C109_=_C482( C109 C482 ) C109_=_C536( C109 C536 ) C109_=_C573( C109 C573 ) C110_=_C111( C110 C111 ) C110_=_C148( C110 C148 ) \nC110_=_C176( C110 C176 ) C110_=_C211( C110 C211 ) C110_=_C266( C110 C266 ) C110_=_C310( C110 C310 ) C110_=_C495( C110 C495 ) C110_=_C531( C110 C531 ) \nC110_=_C539( C110 C539 ) C110_=_C589( C110 C589 ) C110_=_C600( C110 C600 ) C111_=_C226( C111 C226 ) C111_=_C436( C111 C436 ) C111_=_C464( C111 C464 ) \nC111_=_C510( C111 C510 ) C111_=_C544( C111 C544 ) C111_=_C584( C111 C584 ) C111_=_C597( C111 C597 ) C117_=_C118( C117 C118 ) C117_=_C119( C117 C119 ) \nC117_=_C153( C117 C153 ) C117_=_C324( C117 C324 ) C117_=_C475( C117 C475 ) C117_=_C478( C117 C478 ) C118_=_C119( C118 C119 ) C118_=_C154( C118 C154 ) \nC118_=_C277( C118 C277 ) C118_=_C467( C118 C467 ) C118_=_C496( C118 C496 ) C118_=_C498( C118 C498 ) C118_=_C500( C118 C500 ) C118_=_C501( C118 C501 ) \nC119_=_C131( C119 C131 ) C119_=_C236( C119 C236 ) C119_=_C350( C119 C350 ) C119_=_C359( C119 C359 ) C119_=_C525( C119 C525 ) C119_=_C540( C119 C540 ) \nC119_=_C541( C119 C541 ) C119_=_C542( C119 C542 ) C119_=_C543( C119 C543 ) C119_=_C544( C119 C544 ) C123_=_C125( C123 C125 ) C123_=_C126( C123 C126 ) \nC123_=_C127( C123 C127 ) C123_=_C131( C123 C131 ) C123_=_C177( C123 C177 ) C123_=_C179( C123 C179 ) C123_=_C183( C123 C183 ) C123_=_C186( C123 C186 ) \nC125_=_C126( C125 C126 ) C125_=_C127( C125 C127 ) C125_=_C131( C125 C131 ) C125_=_C199( C125 C199 ) C125_=_C241( C125 C241 ) C125_=_C255( C125 C255 ) \nC125_=_C269( C125 C269 ) C125_=_C270( C125 C270 ) C125_=_C273( C125 C273 ) C125_=_C274( C125 C274 ) C125_=_C276( C125 C276 ) C125_=_C277( C125 C277 ) \nC125_=_C278( C125 C278 ) C125_=_C279( C125 C279 ) C125_=_C280( C125 C280 ) C125_=_C281( C125 C281 ) C125_=_C282( C125 C282 ) C126_=_C127( C126 C127 ) \nC126_=_C131( C126 C131 ) C126_=_C188( C126 C188 ) C126_=_C321( C126 C321 ) C126_=_C323( C126 C323 ) C126_=_C324( C126 C324 ) C126_=_C326( C126</w:t>
      </w:r>
    </w:p>
    <w:p>
      <w:pPr>
        <w:pStyle w:val="PreformattedText"/>
        <w:bidi w:val="0"/>
        <w:spacing w:before="0" w:after="0"/>
        <w:jc w:val="left"/>
        <w:rPr/>
      </w:pPr>
      <w:r>
        <w:rPr/>
        <w:t xml:space="preserve"> </w:t>
      </w:r>
      <w:r>
        <w:rPr/>
        <w:t>C326 ) \nC126_=_C327( C126 C327 ) C126_=_C328( C126 C328 ) C126_=_C329( C126 C329 ) C126_=_C330( C126 C330 ) C126_=_C331( C126 C331 ) C126_=_C333( C126 C333 ) \nC126_=_C336( C126 C336 ) C127_=_C131( C127 C131 ) C127_=_C296( C127 C296 ) C127_=_C313( C127 C313 ) C127_=_C403( C127 C403 ) C127_=_C404( C127 C404 ) \nC127_=_C406( C127 C406 ) C127_=_C408( C127 C408 ) C127_=_C410( C127 C410 ) C131_=_C236( C131 C236 ) C131_=_C350( C131 C350 ) C131_=_C359( C131 C359 ) \nC131_=_C525( C131 C525 ) C131_=_C540( C131 C540 ) C131_=_C541( C131 C541 ) C131_=_C542( C131 C542 ) C131_=_C543( C131 C543 ) C131_=_C544( C131 C544 ) \nC139_=_C141( C139 C141 ) C139_=_C148( C139 C148 ) C139_=_C189( C139 C189 ) C139_=_C204( C139 C204 ) C139_=_C245( C139 C245 ) C139_=_C257( C139 C257 ) \nC139_=_C312( C139 C312 ) C139_=_C347( C139 C347 ) C139_=_C368( C139 C368 ) C139_=_C395( C139 C395 ) C139_=_C396( C139 C396 ) C139_=_C402( C139 C402 ) \nC141_=_C148( C141 C148 ) C141_=_C190( C141 C190 ) C141_=_C300( C141 C300 ) C141_=_C340( C141 C340 ) C141_=_C371( C141 C371 ) C141_=_C447( C141 C447 ) \nC141_=_C475( C141 C475 ) C141_=_C480( C141 C480 ) C141_=_C482( C141 C482 ) C141_=_C485( C141 C485 ) C141_=_C486( C141 C486 ) C141_=_C487( C141 C487 ) \nC148_=_C176( C148 C176 ) C148_=_C211( C148 C211 ) C148_=_C266( C148 C266 ) C148_=_C310( C148 C310 ) C148_=_C495( C148 C495 ) C148_=_C531( C148 C531 ) \nC148_=_C539( C148 C539 ) C148_=_C589( C148 C589 ) C148_=_C600( C148 C600 ) C150_=_C153( C150 C153 ) C150_=_C154( C150 C154 ) C150_=_C158( C150 C158 ) \nC150_=_C159( C150 C159 ) C150_=_C160( C150 C160 ) C150_=_C201( C150 C201 ) C150_=_C243( C150 C243 ) C150_=_C294( C150 C294 ) C150_=_C295( C150 C295 ) \nC150_=_C296( C150 C296 ) C150_=_C297( C150 C297 ) C150_=_C299( C150 C299 ) C150_=_C300( C150 C300 ) C150_=_C301( C150 C301 ) C150_=_C302( C150 C302 ) \nC150_=_C303( C150 C303 ) C150_=_C304( C150 C304 ) C150_=_C305( C150 C305 ) C150_=_C306( C150 C306 ) C150_=_C307( C150 C307 ) C150_=_C308( C150 C308 ) \nC150_=_C309( C150 C309 ) C150_=_C310( C150 C310 ) C153_=_C154( C153 C154 ) C153_=_C158( C153 C158 ) C153_=_C159( C153 C159 ) C153_=_C160( C153 C160 ) \nC153_=_C324( C153 C324 ) C153_=_C475( C153 C475 ) C153_=_C478( C153 C478 ) C154_=_C158( C154 C158 ) C154_=_C159( C154 C159 ) C154_=_C160( C154 C160 ) \nC154_=_C277( C154 C277 ) C154_=_C467( C154 C467 ) C154_=_C496( C154 C496 ) C154_=_C498( C154 C498 ) C154_=_C500( C154 C500 ) C154_=_C501( C154 C501 ) \nC158_=_C159( C158 C159 ) C158_=_C160( C158 C160 ) C158_=_C172( C158 C172 ) C158_=_C208( C158 C208 ) C158_=_C378( C158 C378 ) C158_=_C459( C158 C459 ) \nC158_=_C478( C158 C478 ) C158_=_C490( C158 C490 ) C158_=_C514( C158 C514 ) C158_=_C558( C158 C558 ) C159_=_C160( C159 C160 ) C159_=_C237( C159 C237 ) \nC159_=_C343( C159 C343 ) C159_=_C380( C159 C380 ) C159_=_C418( C159 C418 ) C159_=_C432( C159 C432 ) C159_=_C453( C159 C453 ) C159_=_C515( C159 C515 ) \nC159_=_C547( C159 C547 ) C159_=_C575( C159 C575 ) C159_=_C576( C159 C576 ) C160_=_C223( C160 C223 ) C160_=_C385( C160 C385 ) C160_=_C508( C160 C508 ) \nC160_=_C563( C160 C563 ) C162_=_C163( C162 C163 ) C162_=_C164( C162 C164 ) C162_=_C170( C162 C170 ) C162_=_C171( C162 C171 ) C162_=_C172( C162 C172 ) \nC162_=_C173( C162 C173 ) C162_=_C174( C162 C174 ) C162_=_C175( C162 C175 ) C162_=_C176( C162 C176 ) C162_=_C177( C162 C177 ) C162_=_C199( C162 C199 ) \nC162_=_C200( C162 C200 ) C162_=_C201( C162 C201 ) C162_=_C204( C162 C204 ) C162_=_C208( C162 C208 ) C162_=_C210( C162 C210 ) C162_=_C211( C162 C211 ) \nC163_=_C164( C163 C164 ) C163_=_C170( C163 C170 ) C163_=_C171( C163 C171 ) C163_=_C172( C163 C172 ) C163_=_C173( C163 C173 ) C163_=_C174( C163 C174 ) \nC163_=_C175( C163 C175 ) C163_=_C176( C163 C176 ) C163_=_C179( C163 C179 ) C163_=_C294( C163 C294 ) C163_=_C340( C163 C340 ) C163_=_C343( C163 C343 ) \nC164_=_C170( C164 C170 ) C164_=_C171( C164 C171 ) C164_=_C172( C164 C172 ) C164_=_C173( C164 C173 ) C164_=_C174( C164 C174 ) C164_=_C175( C164 C175 ) \nC164_=_C176( C164 C176 ) C164_=_C273( C164 C273 ) C164_=_C297( C164 C297 ) C164_=_C395( C164 C395 ) C164_=_C415( C164 C415 ) C164_=_C418( C164 C418 ) \nC164_=_C419( C164 C419 ) C170_=_C171( C170 C171 ) C170_=_C172( C170 C172 ) C170_=_C173( C170 C173 ) C170_=_C174( C170 C174 ) C170_=_C175( C170 C175 ) \nC170_=_C176( C170 C176 ) C170_=_C302( C170 C302 ) C170_=_C329( C170 C329 ) C170_=_C360( C170 C360 ) C170_=_C396( C170 C396 ) C170_=_C429( C170 C429 ) \nC170_=_C540( C170 C540 ) C171_=_C172( C171 C172 ) C171_=_C173( C171 C173 ) C171_=_C174( C171 C174 ) C171_=_C175( C171 C175 ) C171_=_C176( C171 C176 ) \nC171_=_C280( C171 C280 ) C171_=_C361( C171 C361 ) C171_=_C534( C171 C534 ) C171_=_C563( C171 C563 ) C171_=_C564( C171 C564 ) C172_=_C173( C172 C173 ) \nC172_=_C174( C172 C174 ) C172_=_C175( C172 C175 ) C172_=_C176( C172 C176 ) C172_=_C208( C172 C208 ) C172_=_C378( C172 C378 ) C172_=_C459( C172 C459 ) \nC172_=_C478( C172 C478 ) C172_=_C490( C172 C490 ) C172_=_C514( C172 C514 ) C172_=_C558( C172 C558 ) C173_=_C174( C173 C174 ) C173_=_C175( C173 C175 ) \nC173_=_C176( C173 C176 ) C173_=_C252( C173 C252 ) C173_=_C305( C173 C305 ) C173_=_C454( C173 C454 ) C173_=_C506( C173 C506 ) C173_=_C542( C173 C542 ) \nC173_=_C553( C173 C553 ) C173_=_C577( C173 C577 ) C174_=_C175( C174 C175 ) C174_=_C176( C174 C176 ) C174_=_C210( C174 C210 ) C174_=_C319( C174 C319 ) \nC174_=_C386( C174 C386 ) C174_=_C419( C174 C419 ) C174_=_C471( C174 C471 ) C174_=_C501( C174 C501 ) C174_=_C569( C174 C569 ) C174_=_C593( C174 C593 ) \nC175_=_C176( C175 C176 ) C175_=_C282( C175 C282 ) C175_=_C366( C175 C366 ) C175_=_C538( C175 C538 ) C175_=_C586( C175 C586 ) C176_=_C211( C176 C211 ) \nC176_=_C266( C176 C266 ) C176_=_C310( C176 C310 ) C176_=_C495( C176 C495 ) C176_=_C531( C176 C531 ) C176_=_C539( C176 C539 ) C176_=_C589( C176 C589 ) \nC176_=_C600( C176 C600 ) C177_=_C179( C177 C179 ) C177_=_C183( C177 C183 ) C177_=_C186( C177 C186 ) C177_=_C199( C177 C199 ) C177_=_C200( C177 C200 ) \nC177_=_C201( C177 C201 ) C177_=_C204( C177 C204 ) C177_=_C208( C177 C208 ) C177_=_C210( C177 C210 ) C177_=_C211( C177 C211 ) C179_=_C183( C179 C183 ) \nC179_=_C186( C179 C186 ) C179_=_C294( C179 C294 ) C179_=_C340( C179 C340 ) C179_=_C343( C179 C343 ) C183_=_C186( C183 C186 ) C183_=_C288( C183 C288 ) \nC183_=_C326( C183 C326 ) C183_=_C357( C183 C357 ) C183_=_C448( C183 C448 ) C183_=_C502( C183 C502 ) C186_=_C225( C186 C225 ) C186_=_C293( C186 C293 ) \nC186_=_C309( C186 C309 ) C186_=_C402( C186 C402 ) C186_=_C543( C186 C543 ) C186_=_C575( C186 C575 ) C186_=_C592( C186 C592 ) C186_=_C599( C186 C599 ) \nC186_=_C600( C186 C600 ) C187_=_C188( C187 C188 ) C187_=_C189( C187 C189 ) C187_=_C190( C187 C190 ) C187_=_C191( C187 C191 ) C187_=_C193( C187 C193 ) \nC187_=_C255( C187 C255 ) C187_=_C257( C187 C257 ) C187_=_C259( C187 C259 ) C187_=_C266( C187 C266 ) C188_=_C189( C188 C189 ) C188_=_C190( C188 C190 ) \nC188_=_C191( C188 C191 ) C188_=_C193( C188 C193 ) C188_=_C321( C188 C321 ) C188_=_C323( C188 C323 ) C188_=_C324( C188 C324 ) C188_=_C326( C188 C326 ) \nC188_=_C327( C188 C327 ) C188_=_C328( C188 C328 ) C188_=_C329( C188 C329 ) C188_=_C330( C188 C330 ) C188_=_C331( C188 C331 ) C188_=_C333( C188 C333 ) \nC188_=_C336( C188 C336 ) C189_=_C190( C189 C190 ) C189_=_C191( C189 C191 ) C189_=_C193( C189 C193 ) C189_=_C204( C189 C204 ) C189_=_C245( C189 C245 ) \nC189_=_C257( C189 C257 ) C189_=_C312( C189 C312 ) C189_=_C347( C189 C347 ) C189_=_C368( C189 C368 ) C189_=_C395( C189 C395 ) C189_=_C396( C189 C396 ) \nC189_=_C402( C189 C402 ) C190_=_C191( C190 C191 ) C190_=_C193( C190 C193 ) C190_=_C300( C190 C300 ) C190_=_C340( C190 C340 ) C190_=_C371( C190 C371 ) \nC190_=_C447( C190 C447 ) C190_=_C475( C190 C475 ) C190_=_C480( C190 C480 ) C190_=_C482( C190 C482 ) C190_=_C485( C190 C485 ) C190_=_C486( C190 C486 ) \nC190_=_C487( C190 C487 ) C191_=_C193( C191 C193 ) C191_=_C281( C191 C281 ) C191_=_C306( C191 C306 ) C191_=_C406( C191 C406 ) C191_=_C498( C191 C498 ) \nC191_=_C537( C191 C537 ) C191_=_C577( C191 C577 ) C191_=_C579( C191 C579 ) C193_=_C224( C193 C224 ) C193_=_C308( C193 C308 ) C193_=_C354( C193 C354 ) \nC193_=_C393( C193 C393 ) C193_=_C500( C193 C500 ) C193_=_C509( C193 C509 ) C193_=_C523( C193 C523 ) C193_=_C564( C193 C564 ) C193_=_C579( C193 C579 ) \nC193_=_C592( C193 C592 ) C199_=_C200( C199 C200 ) C199_=_C201( C199 C201 ) C199_=_C204( C199 C204 ) C199_=_C208( C199 C208 ) C199_=_C210( C199 C210 ) \nC199_=_C211( C199 C211 ) C199_=_C241( C199 C241 ) C199_=_C255( C199 C255 ) C199_=_C269( C199 C269 ) C199_=_C270( C199 C270 ) C199_=_C273( C199 C273 ) \nC199_=_C274( C199 C274 ) C199_=_C276( C199 C276 ) C199_=_C277( C199 C277 ) C199_=_C278( C199 C278 ) C199_=_C279( C199 C279 ) C199_=_C280( C199 C280 ) \nC199_=_C281( C199 C281 ) C199_=_C282( C199 C282 ) C200_=_C201( C200 C201 ) C200_=_C204( C200 C204 ) C200_=_C208( C200 C208 ) C200_=_C210( C200 C210 ) \nC200_=_C211( C200 C211 ) C200_=_C242( C200 C242 ) C200_=_C284( C200 C284 ) C200_=_C288( C200 C288 ) C200_=_C289( C200 C289 ) C200_=_C291( C200 C291 ) \nC200_=_C292( C200 C292 ) C200_=_C293( C200 C293 ) C201_=_C204( C201 C204 ) C201_=_C208( C201 C208 ) C201_=_C210( C201 C210 ) C201_=_C211( C201 C211 ) \nC201_=_C243( C201 C243 ) C201_=_C294( C201 C294 ) C201_=_C295( C201 C295 ) C201_=_C296( C201 C296 ) C201_=_C297( C201 C297 ) C201_=_C299( C201 C299 ) \nC201_=_C300( C201 C300 ) C201_=_C301( C201 C301 ) C201_=_C302( C201 C302 ) C201_=_C303( C201 C303 ) C201_=_C304( C201 C304 ) C201_=_C305( C201 C305 ) \nC201_=_C306( C201 C306 ) C201_=_C307( C201 C307 ) C201_=_C308( C201 C308 ) C201_=_C309( C201 C309 ) C201_=_C310( C201 C310 ) C204_=_C208( C204 C208 ) \nC204_=_C210( C204 C210 ) C204_=_C211( C204 C211 ) C204_=_C245( C204 C245 ) C204_=_C257( C204 C257 ) C204_=_C312( C204 C312 ) C204_=_C347( C204 C347 ) \nC204_=_C368( C204 C368 ) C204_=_C395( C204 C395 ) C204_=_C396( C204 C396 ) C204_=_C402( C204 C402 ) C208_=_C210( C208 C210 ) C208_=_C211( C208 C211 ) \nC208_=_C378(</w:t>
      </w:r>
    </w:p>
    <w:p>
      <w:pPr>
        <w:pStyle w:val="PreformattedText"/>
        <w:bidi w:val="0"/>
        <w:spacing w:before="0" w:after="0"/>
        <w:jc w:val="left"/>
        <w:rPr/>
      </w:pPr>
      <w:r>
        <w:rPr/>
        <w:t xml:space="preserve"> </w:t>
      </w:r>
      <w:r>
        <w:rPr/>
        <w:t>C208 C378 ) C208_=_C459( C208 C459 ) C208_=_C478( C208 C478 ) C208_=_C490( C208 C490 ) C208_=_C514( C208 C514 ) C208_=_C558( C208 C558 ) \nC210_=_C211( C210 C211 ) C210_=_C319( C210 C319 ) C210_=_C386( C210 C386 ) C210_=_C419( C210 C419 ) C210_=_C471( C210 C471 ) C210_=_C501( C210 C501 ) \nC210_=_C569( C210 C569 ) C210_=_C593( C210 C593 ) C211_=_C266( C211 C266 ) C211_=_C310( C211 C310 ) C211_=_C495( C211 C495 ) C211_=_C531( C211 C531 ) \nC211_=_C539( C211 C539 ) C211_=_C589( C211 C589 ) C211_=_C600( C211 C600 ) C212_=_C214( C212 C214 ) C212_=_C215( C212 C215 ) C212_=_C217( C212 C217 ) \nC212_=_C218( C212 C218 ) C212_=_C222( C212 C222 ) C212_=_C223( C212 C223 ) C212_=_C224( C212 C224 ) C212_=_C225( C212 C225 ) C212_=_C226( C212 C226 ) \nC212_=_C235( C212 C235 ) C212_=_C236( C212 C236 ) C212_=_C237( C212 C237 ) C214_=_C215( C214 C215 ) C214_=_C217( C214 C217 ) C214_=_C218( C214 C218 ) \nC214_=_C222( C214 C222 ) C214_=_C223( C214 C223 ) C214_=_C224( C214 C224 ) C214_=_C225( C214 C225 ) C214_=_C226( C214 C226 ) C214_=_C312( C214 C312 ) \nC214_=_C313( C214 C313 ) C214_=_C315( C214 C315 ) C214_=_C318( C214 C318 ) C214_=_C319( C214 C319 ) C215_=_C217( C215 C217 ) C215_=_C218( C215 C218 ) \nC215_=_C222( C215 C222 ) C215_=_C223( C215 C223 ) C215_=_C224( C215 C224 ) C215_=_C225( C215 C225 ) C215_=_C226( C215 C226 ) C215_=_C270( C215 C270 ) \nC215_=_C295( C215 C295 ) C215_=_C368( C215 C368 ) C215_=_C371( C215 C371 ) C215_=_C373( C215 C373 ) C215_=_C378( C215 C378 ) C215_=_C380( C215 C380 ) \nC215_=_C382( C215 C382 ) C215_=_C383( C215 C383 ) C215_=_C385( C215 C385 ) C215_=_C386( C215 C386 ) C217_=_C218( C217 C218 ) C217_=_C222( C217 C222 ) \nC217_=_C223( C217 C223 ) C217_=_C224( C217 C224 ) C217_=_C225( C217 C225 ) C217_=_C226( C217 C226 ) C217_=_C422( C217 C422 ) C217_=_C447( C217 C447 ) \nC217_=_C448( C217 C448 ) C217_=_C453( C217 C453 ) C217_=_C454( C217 C454 ) C218_=_C222( C218 C222 ) C218_=_C223( C218 C223 ) C218_=_C224( C218 C224 ) \nC218_=_C225( C218 C225 ) C218_=_C226( C218 C226 ) C218_=_C274( C218 C274 ) C218_=_C299( C218 C299 ) C218_=_C323( C218 C323 ) C218_=_C424( C218 C424 ) \nC218_=_C467( C218 C467 ) C218_=_C471( C218 C471 ) C222_=_C223( C222 C223 ) C222_=_C224( C222 C224 ) C222_=_C225( C222 C225 ) C222_=_C226( C222 C226 ) \nC222_=_C303( C222 C303 ) C222_=_C331( C222 C331 ) C222_=_C502( C222 C502 ) C222_=_C569( C222 C569 ) C223_=_C224( C223 C224 ) C223_=_C225( C223 C225 ) \nC223_=_C226( C223 C226 ) C223_=_C385( C223 C385 ) C223_=_C508( C223 C508 ) C223_=_C563( C223 C563 ) C224_=_C225( C224 C225 ) C224_=_C226( C224 C226 ) \nC224_=_C308( C224 C308 ) C224_=_C354( C224 C354 ) C224_=_C393( C224 C393 ) C224_=_C500( C224 C500 ) C224_=_C509( C224 C509 ) C224_=_C523( C224 C523 ) \nC224_=_C564( C224 C564 ) C224_=_C579( C224 C579 ) C224_=_C592( C224 C592 ) C225_=_C226( C225 C226 ) C225_=_C293( C225 C293 ) C225_=_C309( C225 C309 ) \nC225_=_C402( C225 C402 ) C225_=_C543( C225 C543 ) C225_=_C575( C225 C575 ) C225_=_C592( C225 C592 ) C225_=_C599( C225 C599 ) C225_=_C600( C225 C600 ) \nC226_=_C436( C226 C436 ) C226_=_C464( C226 C464 ) C226_=_C510( C226 C510 ) C226_=_C544( C226 C544 ) C226_=_C584( C226 C584 ) C226_=_C597( C226 C597 ) \nC235_=_C236( C235 C236 ) C235_=_C237( C235 C237 ) C235_=_C373( C235 C373 ) C235_=_C404( C235 C404 ) C235_=_C511( C235 C511 ) C235_=_C532( C235 C532 ) \nC235_=_C534( C235 C534 ) C235_=_C535( C235 C535 ) C235_=_C536( C235 C536 ) C235_=_C537( C235 C537 ) C235_=_C538( C235 C538 ) C235_=_C539( C235 C539 ) \nC236_=_C237( C236 C237 ) C236_=_C350( C236 C350 ) C236_=_C359( C236 C359 ) C236_=_C525( C236 C525 ) C236_=_C540( C236 C540 ) C236_=_C541( C236 C541 ) \nC236_=_C542( C236 C542 ) C236_=_C543( C236 C543 ) C236_=_C544( C236 C544 ) C237_=_C343( C237 C343 ) C237_=_C380( C237 C380 ) C237_=_C418( C237 C418 ) \nC237_=_C432( C237 C432 ) C237_=_C453( C237 C453 ) C237_=_C515( C237 C515 ) C237_=_C547( C237 C547 ) C237_=_C575( C237 C575 ) C237_=_C576( C237 C576 ) \nC241_=_C242( C241 C242 ) C241_=_C243( C241 C243 ) C241_=_C244( C241 C244 ) C241_=_C245( C241 C245 ) C241_=_C248( C241 C248 ) C241_=_C252( C241 C252 ) \nC241_=_C253( C241 C253 ) C241_=_C255( C241 C255 ) C241_=_C269( C241 C269 ) C241_=_C270( C241 C270 ) C241_=_C273( C241 C273 ) C241_=_C274( C241 C274 ) \nC241_=_C276( C241 C276 ) C241_=_C277( C241 C277 ) C241_=_C278( C241 C278 ) C241_=_C279( C241 C279 ) C241_=_C280( C241 C280 ) C241_=_C281( C241 C281 ) \nC241_=_C282( C241 C282 ) C242_=_C243( C242 C243 ) C242_=_C244( C242 C244 ) C242_=_C245( C242 C245 ) C242_=_C248( C242 C248 ) C242_=_C252( C242 C252 ) \nC242_=_C253( C242 C253 ) C242_=_C284( C242 C284 ) C242_=_C288( C242 C288 ) C242_=_C289( C242 C289 ) C242_=_C291( C242 C291 ) C242_=_C292( C242 C292 ) \nC242_=_C293( C242 C293 ) C243_=_C244( C243 C244 ) C243_=_C245( C243 C245 ) C243_=_C248( C243 C248 ) C243_=_C252( C243 C252 ) C243_=_C253( C243 C253 ) \nC243_=_C294( C243 C294 ) C243_=_C295( C243 C295 ) C243_=_C296( C243 C296 ) C243_=_C297( C243 C297 ) C243_=_C299( C243 C299 ) C243_=_C300( C243 C300 ) \nC243_=_C301( C243 C301 ) C243_=_C302( C243 C302 ) C243_=_C303( C243 C303 ) C243_=_C304( C243 C304 ) C243_=_C305( C243 C305 ) C243_=_C306( C243 C306 ) \nC243_=_C307( C243 C307 ) C243_=_C308( C243 C308 ) C243_=_C309( C243 C309 ) C243_=_C310( C243 C310 ) C244_=_C245( C244 C245 ) C244_=_C248( C244 C248 ) \nC244_=_C252( C244 C252 ) C244_=_C253( C244 C253 ) C244_=_C346( C244 C346 ) C244_=_C357( C244 C357 ) C244_=_C358( C244 C358 ) C244_=_C359( C244 C359 ) \nC244_=_C360( C244 C360 ) C244_=_C361( C244 C361 ) C244_=_C364( C244 C364 ) C244_=_C366( C244 C366 ) C245_=_C248( C245 C248 ) C245_=_C252( C245 C252 ) \nC245_=_C253( C245 C253 ) C245_=_C257( C245 C257 ) C245_=_C312( C245 C312 ) C245_=_C347( C245 C347 ) C245_=_C368( C245 C368 ) C245_=_C395( C245 C395 ) \nC245_=_C396( C245 C396 ) C245_=_C402( C245 C402 ) C248_=_C252( C248 C252 ) C248_=_C253( C248 C253 ) C248_=_C330( C248 C330 ) C248_=_C415( C248 C415 ) \nC248_=_C480( C248 C480 ) C248_=_C558( C248 C558 ) C248_=_C559( C248 C559 ) C252_=_C253( C252 C253 ) C252_=_C305( C252 C305 ) C252_=_C454( C252 C454 ) \nC252_=_C506( C252 C506 ) C252_=_C542( C252 C542 ) C252_=_C553( C252 C553 ) C252_=_C577( C252 C577 ) C253_=_C292( C253 C292 ) C253_=_C383( C253 C383 ) \nC253_=_C442( C253 C442 ) C253_=_C461( C253 C461 ) C253_=_C485( C253 C485 ) C253_=_C516( C253 C516 ) C253_=_C589( C253 C589 ) C255_=_C257( C255 C257 ) \nC255_=_C259( C255 C259 ) C255_=_C266( C255 C266 ) C255_=_C269( C255 C269 ) C255_=_C270( C255 C270 ) C255_=_C273( C255 C273 ) C255_=_C274( C255 C274 ) \nC255_=_C276( C255 C276 ) C255_=_C277( C255 C277 ) C255_=_C278( C255 C278 ) C255_=_C279( C255 C279 ) C255_=_C280( C255 C280 ) C255_=_C281( C255 C281 ) \nC255_=_C282( C255 C282 ) C257_=_C259( C257 C259 ) C257_=_C266( C257 C266 ) C257_=_C312( C257 C312 ) C257_=_C347( C257 C347 ) C257_=_C368( C257 C368 ) \nC257_=_C395( C257 C395 ) C257_=_C396( C257 C396 ) C257_=_C402( C257 C402 ) C259_=_C266( C259 C266 ) C259_=_C421( C259 C421 ) C259_=_C438( C259 C438 ) \nC259_=_C439( C259 C439 ) C259_=_C440( C259 C440 ) C259_=_C442( C259 C442 ) C266_=_C310( C266 C310 ) C266_=_C495( C266 C495 ) C266_=_C531( C266 C531 ) \nC266_=_C539( C266 C539 ) C266_=_C589( C266 C589 ) C266_=_C600( C266 C600 ) C269_=_C270( C269 C270 ) C269_=_C273( C269 C273 ) C269_=_C274( C269 C274 ) \nC269_=_C276( C269 C276 ) C269_=_C277( C269 C277 ) C269_=_C278( C269 C278 ) C269_=_C279( C269 C279 ) C269_=_C280( C269 C280 ) C269_=_C281( C269 C281 ) \nC269_=_C282( C269 C282 ) C269_=_C346( C269 C346 ) C269_=_C347( C269 C347 ) C269_=_C350( C269 C350 ) C269_=_C353( C269 C353 ) C269_=_C354( C269 C354 ) \nC270_=_C273( C270 C273 ) C270_=_C274( C270 C274 ) C270_=_C276( C270 C276 ) C270_=_C277( C270 C277 ) C270_=_C278( C270 C278 ) C270_=_C279( C270 C279 ) \nC270_=_C280( C270 C280 ) C270_=_C281( C270 C281 ) C270_=_C282( C270 C282 ) C270_=_C295( C270 C295 ) C270_=_C368( C270 C368 ) C270_=_C371( C270 C371 ) \nC270_=_C373( C270 C373 ) C270_=_C378( C270 C378 ) C270_=_C380( C270 C380 ) C270_=_C382( C270 C382 ) C270_=_C383( C270 C383 ) C270_=_C385( C270 C385 ) \nC270_=_C386( C270 C386 ) C273_=_C274( C273 C274 ) C273_=_C276( C273 C276 ) C273_=_C277( C273 C277 ) C273_=_C278( C273 C278 ) C273_=_C279( C273 C279 ) \nC273_=_C280( C273 C280 ) C273_=_C281( C273 C281 ) C273_=_C282( C273 C282 ) C273_=_C297( C273 C297 ) C273_=_C395( C273 C395 ) C273_=_C415( C273 C415 ) \nC273_=_C418( C273 C418 ) C273_=_C419( C273 C419 ) C274_=_C276( C274 C276 ) C274_=_C277( C274 C277 ) C274_=_C278( C274 C278 ) C274_=_C279( C274 C279 ) \nC274_=_C280( C274 C280 ) C274_=_C281( C274 C281 ) C274_=_C282( C274 C282 ) C274_=_C299( C274 C299 ) C274_=_C323( C274 C323 ) C274_=_C424( C274 C424 ) \nC274_=_C467( C274 C467 ) C274_=_C471( C274 C471 ) C276_=_C277( C276 C277 ) C276_=_C278( C276 C278 ) C276_=_C279( C276 C279 ) C276_=_C280( C276 C280 ) \nC276_=_C281( C276 C281 ) C276_=_C282( C276 C282 ) C276_=_C315( C276 C315 ) C276_=_C488( C276 C488 ) C276_=_C490( C276 C490 ) C276_=_C491( C276 C491 ) \nC276_=_C492( C276 C492 ) C276_=_C493( C276 C493 ) C276_=_C495( C276 C495 ) C277_=_C278( C277 C278 ) C277_=_C279( C277 C279 ) C277_=_C280( C277 C280 ) \nC277_=_C281( C277 C281 ) C277_=_C282( C277 C282 ) C277_=_C467( C277 C467 ) C277_=_C496( C277 C496 ) C277_=_C498( C277 C498 ) C277_=_C500( C277 C500 ) \nC277_=_C501( C277 C501 ) C278_=_C279( C278 C279 ) C278_=_C280( C278 C280 ) C278_=_C281( C278 C281 ) C278_=_C282( C278 C282 ) C278_=_C403( C278 C403 ) \nC278_=_C439( C278 C439 ) C278_=_C525( C278 C525 ) C278_=_C530( C278 C530 ) C278_=_C531( C278 C531 ) C279_=_C280( C279 C280 ) C279_=_C281( C279 C281 ) \nC279_=_C282( C279 C282 ) C279_=_C301( C279 C301 ) C279_=_C427( C279 C427 ) C279_=_C440( C279 C440 ) C279_=_C547( C279 C547 ) C279_=_C549( C279 C549 ) \nC280_=_C281( C280 C281 ) C280_=_C282( C280 C282 ) C280_=_C361( C280 C361 ) C280_=_C534( C280 C534 ) C280_=_C563( C280 C563 ) C280_=_C564( C280 C564 ) \nC281_=_C282( C281 C282 ) C281_=_C306(</w:t>
      </w:r>
    </w:p>
    <w:p>
      <w:pPr>
        <w:pStyle w:val="PreformattedText"/>
        <w:bidi w:val="0"/>
        <w:spacing w:before="0" w:after="0"/>
        <w:jc w:val="left"/>
        <w:rPr/>
      </w:pPr>
      <w:r>
        <w:rPr/>
        <w:t xml:space="preserve"> </w:t>
      </w:r>
      <w:r>
        <w:rPr/>
        <w:t>C281 C306 ) C281_=_C406( C281 C406 ) C281_=_C498( C281 C498 ) C281_=_C537( C281 C537 ) C281_=_C577( C281 C577 ) \nC281_=_C579( C281 C579 ) C282_=_C366( C282 C366 ) C282_=_C538( C282 C538 ) C282_=_C586( C282 C586 ) C284_=_C288( C284 C288 ) C284_=_C289( C284 C289 ) \nC284_=_C291( C284 C291 ) C284_=_C292( C284 C292 ) C284_=_C293( C284 C293 ) C284_=_C321( C284 C321 ) C284_=_C393( C284 C393 ) C288_=_C289( C288 C289 ) \nC288_=_C291( C288 C291 ) C288_=_C292( C288 C292 ) C288_=_C293( C288 C293 ) C288_=_C326( C288 C326 ) C288_=_C357( C288 C357 ) C288_=_C448( C288 C448 ) \nC288_=_C502( C288 C502 ) C289_=_C291( C289 C291 ) C289_=_C292( C289 C292 ) C289_=_C293( C289 C293 ) C289_=_C327( C289 C327 ) C289_=_C506( C289 C506 ) \nC289_=_C508( C289 C508 ) C289_=_C509( C289 C509 ) C289_=_C510( C289 C510 ) C291_=_C292( C291 C292 ) C291_=_C293( C291 C293 ) C291_=_C304( C291 C304 ) \nC291_=_C482( C291 C482 ) C291_=_C536( C291 C536 ) C291_=_C573( C291 C573 ) C292_=_C293( C292 C293 ) C292_=_C383( C292 C383 ) C292_=_C442( C292 C442 ) \nC292_=_C461( C292 C461 ) C292_=_C485( C292 C485 ) C292_=_C516( C292 C516 ) C292_=_C589( C292 C589 ) C293_=_C309( C293 C309 ) C293_=_C402( C293 C402 ) \nC293_=_C543( C293 C543 ) C293_=_C575( C293 C575 ) C293_=_C592( C293 C592 ) C293_=_C599( C293 C599 ) C293_=_C600( C293 C600 ) C294_=_C295( C294 C295 ) \nC294_=_C296( C294 C296 ) C294_=_C297( C294 C297 ) C294_=_C299( C294 C299 ) C294_=_C300( C294 C300 ) C294_=_C301( C294 C301 ) C294_=_C302( C294 C302 ) \nC294_=_C303( C294 C303 ) C294_=_C304( C294 C304 ) C294_=_C305( C294 C305 ) C294_=_C306( C294 C306 ) C294_=_C307( C294 C307 ) C294_=_C308( C294 C308 ) \nC294_=_C309( C294 C309 ) C294_=_C310( C294 C310 ) C294_=_C340( C294 C340 ) C294_=_C343( C294 C343 ) C295_=_C296( C295 C296 ) C295_=_C297( C295 C297 ) \nC295_=_C299( C295 C299 ) C295_=_C300( C295 C300 ) C295_=_C301( C295 C301 ) C295_=_C302( C295 C302 ) C295_=_C303( C295 C303 ) C295_=_C304( C295 C304 ) \nC295_=_C305( C295 C305 ) C295_=_C306( C295 C306 ) C295_=_C307( C295 C307 ) C295_=_C308( C295 C308 ) C295_=_C309( C295 C309 ) C295_=_C310( C295 C310 ) \nC295_=_C368( C295 C368 ) C295_=_C371( C295 C371 ) C295_=_C373( C295 C373 ) C295_=_C378( C295 C378 ) C295_=_C380( C295 C380 ) C295_=_C382( C295 C382 ) \nC295_=_C383( C295 C383 ) C295_=_C385( C295 C385 ) C295_=_C386( C295 C386 ) C296_=_C297( C296 C297 ) C296_=_C299( C296 C299 ) C296_=_C300( C296 C300 ) \nC296_=_C301( C296 C301 ) C296_=_C302( C296 C302 ) C296_=_C303( C296 C303 ) C296_=_C304( C296 C304 ) C296_=_C305( C296 C305 ) C296_=_C306( C296 C306 ) \nC296_=_C307( C296 C307 ) C296_=_C308( C296 C308 ) C296_=_C309( C296 C309 ) C296_=_C310( C296 C310 ) C296_=_C313( C296 C313 ) C296_=_C403( C296 C403 ) \nC296_=_C404( C296 C404 ) C296_=_C406( C296 C406 ) C296_=_C408( C296 C408 ) C296_=_C410( C296 C410 ) C297_=_C299( C297 C299 ) C297_=_C300( C297 C300 ) \nC297_=_C301( C297 C301 ) C297_=_C302( C297 C302 ) C297_=_C303( C297 C303 ) C297_=_C304( C297 C304 ) C297_=_C305( C297 C305 ) C297_=_C306( C297 C306 ) \nC297_=_C307( C297 C307 ) C297_=_C308( C297 C308 ) C297_=_C309( C297 C309 ) C297_=_C310( C297 C310 ) C297_=_C395( C297 C395 ) C297_=_C415( C297 C415 ) \nC297_=_C418( C297 C418 ) C297_=_C419( C297 C419 ) C299_=_C300( C299 C300 ) C299_=_C301( C299 C301 ) C299_=_C302( C299 C302 ) C299_=_C303( C299 C303 ) \nC299_=_C304( C299 C304 ) C299_=_C305( C299 C305 ) C299_=_C306( C299 C306 ) C299_=_C307( C299 C307 ) C299_=_C308( C299 C308 ) C299_=_C309( C299 C309 ) \nC299_=_C310( C299 C310 ) C299_=_C323( C299 C323 ) C299_=_C424( C299 C424 ) C299_=_C467( C299 C467 ) C299_=_C471( C299 C471 ) C300_=_C301( C300 C301 ) \nC300_=_C302( C300 C302 ) C300_=_C303( C300 C303 ) C300_=_C304( C300 C304 ) C300_=_C305( C300 C305 ) C300_=_C306( C300 C306 ) C300_=_C307( C300 C307 ) \nC300_=_C308( C300 C308 ) C300_=_C309( C300 C309 ) C300_=_C310( C300 C310 ) C300_=_C340( C300 C340 ) C300_=_C371( C300 C371 ) C300_=_C447( C300 C447 ) \nC300_=_C475( C300 C475 ) C300_=_C480( C300 C480 ) C300_=_C482( C300 C482 ) C300_=_C485( C300 C485 ) C300_=_C486( C300 C486 ) C300_=_C487( C300 C487 ) \nC301_=_C302( C301 C302 ) C301_=_C303( C301 C303 ) C301_=_C304( C301 C304 ) C301_=_C305( C301 C305 ) C301_=_C306( C301 C306 ) C301_=_C307( C301 C307 ) \nC301_=_C308( C301 C308 ) C301_=_C309( C301 C309 ) C301_=_C310( C301 C310 ) C301_=_C427( C301 C427 ) C301_=_C440( C301 C440 ) C301_=_C547( C301 C547 ) \nC301_=_C549( C301 C549 ) C302_=_C303( C302 C303 ) C302_=_C304( C302 C304 ) C302_=_C305( C302 C305 ) C302_=_C306( C302 C306 ) C302_=_C307( C302 C307 ) \nC302_=_C308( C302 C308 ) C302_=_C309( C302 C309 ) C302_=_C310( C302 C310 ) C302_=_C329( C302 C329 ) C302_=_C360( C302 C360 ) C302_=_C396( C302 C396 ) \nC302_=_C429( C302 C429 ) C302_=_C540( C302 C540 ) C303_=_C304( C303 C304 ) C303_=_C305( C303 C305 ) C303_=_C306( C303 C306 ) C303_=_C307( C303 C307 ) \nC303_=_C308( C303 C308 ) C303_=_C309( C303 C309 ) C303_=_C310( C303 C310 ) C303_=_C331( C303 C331 ) C303_=_C502( C303 C502 ) C303_=_C569( C303 C569 ) \nC304_=_C305( C304 C305 ) C304_=_C306( C304 C306 ) C304_=_C307( C304 C307 ) C304_=_C308( C304 C308 ) C304_=_C309( C304 C309 ) C304_=_C310( C304 C310 ) \nC304_=_C482( C304 C482 ) C304_=_C536( C304 C536 ) C304_=_C573( C304 C573 ) C305_=_C306( C305 C306 ) C305_=_C307( C305 C307 ) C305_=_C308( C305 C308 ) \nC305_=_C309( C305 C309 ) C305_=_C310( C305 C310 ) C305_=_C454( C305 C454 ) C305_=_C506( C305 C506 ) C305_=_C542( C305 C542 ) C305_=_C553( C305 C553 ) \nC305_=_C577( C305 C577 ) C306_=_C307( C306 C307 ) C306_=_C308( C306 C308 ) C306_=_C309( C306 C309 ) C306_=_C310( C306 C310 ) C306_=_C406( C306 C406 ) \nC306_=_C498( C306 C498 ) C306_=_C537( C306 C537 ) C306_=_C577( C306 C577 ) C306_=_C579( C306 C579 ) C307_=_C308( C307 C308 ) C307_=_C309( C307 C309 ) \nC307_=_C310( C307 C310 ) C307_=_C333( C307 C333 ) C307_=_C433( C307 C433 ) C307_=_C584( C307 C584 ) C308_=_C309( C308 C309 ) C308_=_C310( C308 C310 ) \nC308_=_C354( C308 C354 ) C308_=_C393( C308 C393 ) C308_=_C500( C308 C500 ) C308_=_C509( C308 C509 ) C308_=_C523( C308 C523 ) C308_=_C564( C308 C564 ) \nC308_=_C579( C308 C579 ) C308_=_C592( C308 C592 ) C309_=_C310( C309 C310 ) C309_=_C402( C309 C402 ) C309_=_C543( C309 C543 ) C309_=_C575( C309 C575 ) \nC309_=_C592( C309 C592 ) C309_=_C599( C309 C599 ) C309_=_C600( C309 C600 ) C310_=_C495( C310 C495 ) C310_=_C531( C310 C531 ) C310_=_C539( C310 C539 ) \nC310_=_C589( C310 C589 ) C310_=_C600( C310 C600 ) C312_=_C313( C312 C313 ) C312_=_C315( C312 C315 ) C312_=_C318( C312 C318 ) C312_=_C319( C312 C319 ) \nC312_=_C347( C312 C347 ) C312_=_C368( C312 C368 ) C312_=_C395( C312 C395 ) C312_=_C396( C312 C396 ) C312_=_C402( C312 C402 ) C313_=_C315( C313 C315 ) \nC313_=_C318( C313 C318 ) C313_=_C319( C313 C319 ) C313_=_C403( C313 C403 ) C313_=_C404( C313 C404 ) C313_=_C406( C313 C406 ) C313_=_C408( C313 C408 ) \nC313_=_C410( C313 C410 ) C315_=_C318( C315 C318 ) C315_=_C319( C315 C319 ) C315_=_C488( C315 C488 ) C315_=_C490( C315 C490 ) C315_=_C491( C315 C491 ) \nC315_=_C492( C315 C492 ) C315_=_C493( C315 C493 ) C315_=_C495( C315 C495 ) C318_=_C319( C318 C319 ) C318_=_C353( C318 C353 ) C318_=_C382( C318 C382 ) \nC318_=_C522( C318 C522 ) C318_=_C530( C318 C530 ) C318_=_C573( C318 C573 ) C318_=_C586( C318 C586 ) C318_=_C587( C318 C587 ) C319_=_C386( C319 C386 ) \nC319_=_C419( C319 C419 ) C319_=_C471( C319 C471 ) C319_=_C501( C319 C501 ) C319_=_C569( C319 C569 ) C319_=_C593( C319 C593 ) C321_=_C323( C321 C323 ) \nC321_=_C324( C321 C324 ) C321_=_C326( C321 C326 ) C321_=_C327( C321 C327 ) C321_=_C328( C321 C328 ) C321_=_C329( C321 C329 ) C321_=_C330( C321 C330 ) \nC321_=_C331( C321 C331 ) C321_=_C333( C321 C333 ) C321_=_C336( C321 C336 ) C321_=_C393( C321 C393 ) C323_=_C324( C323 C324 ) C323_=_C326( C323 C326 ) \nC323_=_C327( C323 C327 ) C323_=_C328( C323 C328 ) C323_=_C329( C323 C329 ) C323_=_C330( C323 C330 ) C323_=_C331( C323 C331 ) C323_=_C333( C323 C333 ) \nC323_=_C336( C323 C336 ) C323_=_C424( C323 C424 ) C323_=_C467( C323 C467 ) C323_=_C471( C323 C471 ) C324_=_C326( C324 C326 ) C324_=_C327( C324 C327 ) \nC324_=_C328( C324 C328 ) C324_=_C329( C324 C329 ) C324_=_C330( C324 C330 ) C324_=_C331( C324 C331 ) C324_=_C333( C324 C333 ) C324_=_C336( C324 C336 ) \nC324_=_C475( C324 C475 ) C324_=_C478( C324 C478 ) C326_=_C327( C326 C327 ) C326_=_C328( C326 C328 ) C326_=_C329( C326 C329 ) C326_=_C330( C326 C330 ) \nC326_=_C331( C326 C331 ) C326_=_C333( C326 C333 ) C326_=_C336( C326 C336 ) C326_=_C357( C326 C357 ) C326_=_C448( C326 C448 ) C326_=_C502( C326 C502 ) \nC327_=_C328( C327 C328 ) C327_=_C329( C327 C329 ) C327_=_C330( C327 C330 ) C327_=_C331( C327 C331 ) C327_=_C333( C327 C333 ) C327_=_C336( C327 C336 ) \nC327_=_C506( C327 C506 ) C327_=_C508( C327 C508 ) C327_=_C509( C327 C509 ) C327_=_C510( C327 C510 ) C328_=_C329( C328 C329 ) C328_=_C330( C328 C330 ) \nC328_=_C331( C328 C331 ) C328_=_C333( C328 C333 ) C328_=_C336( C328 C336 ) C328_=_C522( C328 C522 ) C328_=_C523( C328 C523 ) C329_=_C330( C329 C330 ) \nC329_=_C331( C329 C331 ) C329_=_C333( C329 C333 ) C329_=_C336( C329 C336 ) C329_=_C360( C329 C360 ) C329_=_C396( C329 C396 ) C329_=_C429( C329 C429 ) \nC329_=_C540( C329 C540 ) C330_=_C331( C330 C331 ) C330_=_C333( C330 C333 ) C330_=_C336( C330 C336 ) C330_=_C415( C330 C415 ) C330_=_C480( C330 C480 ) \nC330_=_C558( C330 C558 ) C330_=_C559( C330 C559 ) C331_=_C333( C331 C333 ) C331_=_C336( C331 C336 ) C331_=_C502( C331 C502 ) C331_=_C569( C331 C569 ) \nC333_=_C336( C333 C336 ) C333_=_C433( C333 C433 ) C333_=_C584( C333 C584 ) C336_=_C487( C336 C487 ) C336_=_C492( C336 C492 ) C336_=_C593( C336 C593 ) \nC336_=_C597( C336 C597 ) C340_=_C343( C340 C343 ) C340_=_C371( C340 C371 ) C340_=_C447( C340 C447 ) C340_=_C475( C340 C475 ) C340_=_C480( C340 C480 ) \nC340_=_C482( C340 C482 ) C340_=_C485( C340 C485 ) C340_=_C486( C340 C486 ) C340_=_C487( C340 C487 ) C343_=_C380( C343 C380 ) C343_=_C418( C343 C418 ) \nC343_=_C432( C343 C432 ) C343_=_C453( C343 C453 ) C343_=_C515(</w:t>
      </w:r>
    </w:p>
    <w:p>
      <w:pPr>
        <w:pStyle w:val="PreformattedText"/>
        <w:bidi w:val="0"/>
        <w:spacing w:before="0" w:after="0"/>
        <w:jc w:val="left"/>
        <w:rPr/>
      </w:pPr>
      <w:r>
        <w:rPr/>
        <w:t xml:space="preserve"> </w:t>
      </w:r>
      <w:r>
        <w:rPr/>
        <w:t>C343 C515 ) C343_=_C547( C343 C547 ) C343_=_C575( C343 C575 ) C343_=_C576( C343 C576 ) \nC346_=_C347( C346 C347 ) C346_=_C350( C346 C350 ) C346_=_C353( C346 C353 ) C346_=_C354( C346 C354 ) C346_=_C357( C346 C357 ) C346_=_C358( C346 C358 ) \nC346_=_C359( C346 C359 ) C346_=_C360( C346 C360 ) C346_=_C361( C346 C361 ) C346_=_C364( C346 C364 ) C346_=_C366( C346 C366 ) C347_=_C350( C347 C350 ) \nC347_=_C353( C347 C353 ) C347_=_C354( C347 C354 ) C347_=_C368( C347 C368 ) C347_=_C395( C347 C395 ) C347_=_C396( C347 C396 ) C347_=_C402( C347 C402 ) \nC350_=_C353( C350 C353 ) C350_=_C354( C350 C354 ) C350_=_C359( C350 C359 ) C350_=_C525( C350 C525 ) C350_=_C540( C350 C540 ) C350_=_C541( C350 C541 ) \nC350_=_C542( C350 C542 ) C350_=_C543( C350 C543 ) C350_=_C544( C350 C544 ) C353_=_C354( C353 C354 ) C353_=_C382( C353 C382 ) C353_=_C522( C353 C522 ) \nC353_=_C530( C353 C530 ) C353_=_C573( C353 C573 ) C353_=_C586( C353 C586 ) C353_=_C587( C353 C587 ) C354_=_C393( C354 C393 ) C354_=_C500( C354 C500 ) \nC354_=_C509( C354 C509 ) C354_=_C523( C354 C523 ) C354_=_C564( C354 C564 ) C354_=_C579( C354 C579 ) C354_=_C592( C354 C592 ) C357_=_C358( C357 C358 ) \nC357_=_C359( C357 C359 ) C357_=_C360( C357 C360 ) C357_=_C361( C357 C361 ) C357_=_C364( C357 C364 ) C357_=_C366( C357 C366 ) C357_=_C448( C357 C448 ) \nC357_=_C502( C357 C502 ) C358_=_C359( C358 C359 ) C358_=_C360( C358 C360 ) C358_=_C361( C358 C361 ) C358_=_C364( C358 C364 ) C358_=_C366( C358 C366 ) \nC358_=_C438( C358 C438 ) C358_=_C488( C358 C488 ) C358_=_C496( C358 C496 ) C358_=_C511( C358 C511 ) C358_=_C514( C358 C514 ) C358_=_C515( C358 C515 ) \nC358_=_C516( C358 C516 ) C359_=_C360( C359 C360 ) C359_=_C361( C359 C361 ) C359_=_C364( C359 C364 ) C359_=_C366( C359 C366 ) C359_=_C525( C359 C525 ) \nC359_=_C540( C359 C540 ) C359_=_C541( C359 C541 ) C359_=_C542( C359 C542 ) C359_=_C543( C359 C543 ) C359_=_C544( C359 C544 ) C360_=_C361( C360 C361 ) \nC360_=_C364( C360 C364 ) C360_=_C366( C360 C366 ) C360_=_C396( C360 C396 ) C360_=_C429( C360 C429 ) C360_=_C540( C360 C540 ) C361_=_C364( C361 C364 ) \nC361_=_C366( C361 C366 ) C361_=_C534( C361 C534 ) C361_=_C563( C361 C563 ) C361_=_C564( C361 C564 ) C364_=_C366( C364 C366 ) C364_=_C408( C364 C408 ) \nC364_=_C486( C364 C486 ) C364_=_C491( C364 C491 ) C364_=_C559( C364 C559 ) C366_=_C538( C366 C538 ) C366_=_C586( C366 C586 ) C368_=_C371( C368 C371 ) \nC368_=_C373( C368 C373 ) C368_=_C378( C368 C378 ) C368_=_C380( C368 C380 ) C368_=_C382( C368 C382 ) C368_=_C383( C368 C383 ) C368_=_C385( C368 C385 ) \nC368_=_C386( C368 C386 ) C368_=_C395( C368 C395 ) C368_=_C396( C368 C396 ) C368_=_C402( C368 C402 ) C371_=_C373( C371 C373 ) C371_=_C378( C371 C378 ) \nC371_=_C380( C371 C380 ) C371_=_C382( C371 C382 ) C371_=_C383( C371 C383 ) C371_=_C385( C371 C385 ) C371_=_C386( C371 C386 ) C371_=_C447( C371 C447 ) \nC371_=_C475( C371 C475 ) C371_=_C480( C371 C480 ) C371_=_C482( C371 C482 ) C371_=_C485( C371 C485 ) C371_=_C486( C371 C486 ) C371_=_C487( C371 C487 ) \nC373_=_C378( C373 C378 ) C373_=_C380( C373 C380 ) C373_=_C382( C373 C382 ) C373_=_C383( C373 C383 ) C373_=_C385( C373 C385 ) C373_=_C386( C373 C386 ) \nC373_=_C404( C373 C404 ) C373_=_C511( C373 C511 ) C373_=_C532( C373 C532 ) C373_=_C534( C373 C534 ) C373_=_C535( C373 C535 ) C373_=_C536( C373 C536 ) \nC373_=_C537( C373 C537 ) C373_=_C538( C373 C538 ) C373_=_C539( C373 C539 ) C378_=_C380( C378 C380 ) C378_=_C382( C378 C382 ) C378_=_C383( C378 C383 ) \nC378_=_C385( C378 C385 ) C378_=_C386( C378 C386 ) C378_=_C459( C378 C459 ) C378_=_C478( C378 C478 ) C378_=_C490( C378 C490 ) C378_=_C514( C378 C514 ) \nC378_=_C558( C378 C558 ) C380_=_C382( C380 C382 ) C380_=_C383( C380 C383 ) C380_=_C385( C380 C385 ) C380_=_C386( C380 C386 ) C380_=_C418( C380 C418 ) \nC380_=_C432( C380 C432 ) C380_=_C453( C380 C453 ) C380_=_C515( C380 C515 ) C380_=_C547( C380 C547 ) C380_=_C575( C380 C575 ) C380_=_C576( C380 C576 ) \nC382_=_C383( C382 C383 ) C382_=_C385( C382 C385 ) C382_=_C386( C382 C386 ) C382_=_C522( C382 C522 ) C382_=_C530( C382 C530 ) C382_=_C573( C382 C573 ) \nC382_=_C586( C382 C586 ) C382_=_C587( C382 C587 ) C383_=_C385( C383 C385 ) C383_=_C386( C383 C386 ) C383_=_C442( C383 C442 ) C383_=_C461( C383 C461 ) \nC383_=_C485( C383 C485 ) C383_=_C516( C383 C516 ) C383_=_C589( C383 C589 ) C385_=_C386( C385 C386 ) C385_=_C508( C385 C508 ) C385_=_C563( C385 C563 ) \nC386_=_C419( C386 C419 ) C386_=_C471( C386 C471 ) C386_=_C501( C386 C501 ) C386_=_C569( C386 C569 ) C386_=_C593( C386 C593 ) C393_=_C500( C393 C500 ) \nC393_=_C509( C393 C509 ) C393_=_C523( C393 C523 ) C393_=_C564( C393 C564 ) C393_=_C579( C393 C579 ) C393_=_C592( C393 C592 ) C395_=_C396( C395 C396 ) \nC395_=_C402( C395 C402 ) C395_=_C415( C395 C415 ) C395_=_C418( C395 C418 ) C395_=_C419( C395 C419 ) C396_=_C402( C396 C402 ) C396_=_C429( C396 C429 ) \nC396_=_C540( C396 C540 ) C402_=_C543( C402 C543 ) C402_=_C575( C402 C575 ) C402_=_C592( C402 C592 ) C402_=_C599( C402 C599 ) C402_=_C600( C402 C600 ) \nC403_=_C404( C403 C404 ) C403_=_C406( C403 C406 ) C403_=_C408( C403 C408 ) C403_=_C410( C403 C410 ) C403_=_C439( C403 C439 ) C403_=_C525( C403 C525 ) \nC403_=_C530( C403 C530 ) C403_=_C531( C403 C531 ) C404_=_C406( C404 C406 ) C404_=_C408( C404 C408 ) C404_=_C410( C404 C410 ) C404_=_C511( C404 C511 ) \nC404_=_C532( C404 C532 ) C404_=_C534( C404 C534 ) C404_=_C535( C404 C535 ) C404_=_C536( C404 C536 ) C404_=_C537( C404 C537 ) C404_=_C538( C404 C538 ) \nC404_=_C539( C404 C539 ) C406_=_C408( C406 C408 ) C406_=_C410( C406 C410 ) C406_=_C498( C406 C498 ) C406_=_C537( C406 C537 ) C406_=_C577( C406 C577 ) \nC406_=_C579( C406 C579 ) C408_=_C410( C408 C410 ) C408_=_C486( C408 C486 ) C408_=_C491( C408 C491 ) C408_=_C559( C408 C559 ) C410_=_C434( C410 C434 ) \nC410_=_C493( C410 C493 ) C415_=_C418( C415 C418 ) C415_=_C419( C415 C419 ) C415_=_C480( C415 C480 ) C415_=_C558( C415 C558 ) C415_=_C559( C415 C559 ) \nC418_=_C419( C418 C419 ) C418_=_C432( C418 C432 ) C418_=_C453( C418 C453 ) C418_=_C515( C418 C515 ) C418_=_C547( C418 C547 ) C418_=_C575( C418 C575 ) \nC418_=_C576( C418 C576 ) C419_=_C471( C419 C471 ) C419_=_C501( C419 C501 ) C419_=_C569( C419 C569 ) C419_=_C593( C419 C593 ) C421_=_C422( C421 C422 ) \nC421_=_C423( C421 C423 ) C421_=_C424( C421 C424 ) C421_=_C427( C421 C427 ) C421_=_C428( C421 C428 ) C421_=_C429( C421 C429 ) C421_=_C431( C421 C431 ) \nC421_=_C432( C421 C432 ) C421_=_C433( C421 C433 ) C421_=_C434( C421 C434 ) C421_=_C436( C421 C436 ) C421_=_C438( C421 C438 ) C421_=_C439( C421 C439 ) \nC421_=_C440( C421 C440 ) C421_=_C442( C421 C442 ) C422_=_C423( C422 C423 ) C422_=_C424( C422 C424 ) C422_=_C427( C422 C427 ) C422_=_C428( C422 C428 ) \nC422_=_C429( C422 C429 ) C422_=_C431( C422 C431 ) C422_=_C432( C422 C432 ) C422_=_C433( C422 C433 ) C422_=_C434( C422 C434 ) C422_=_C436( C422 C436 ) \nC422_=_C447( C422 C447 ) C422_=_C448( C422 C448 ) C422_=_C453( C422 C453 ) C422_=_C454( C422 C454 ) C423_=_C424( C423 C424 ) C423_=_C427( C423 C427 ) \nC423_=_C428( C423 C428 ) C423_=_C429( C423 C429 ) C423_=_C431( C423 C431 ) C423_=_C432( C423 C432 ) C423_=_C433( C423 C433 ) C423_=_C434( C423 C434 ) \nC423_=_C436( C423 C436 ) C423_=_C459( C423 C459 ) C423_=_C461( C423 C461 ) C423_=_C463( C423 C463 ) C423_=_C464( C423 C464 ) C424_=_C427( C424 C427 ) \nC424_=_C428( C424 C428 ) C424_=_C429( C424 C429 ) C424_=_C431( C424 C431 ) C424_=_C432( C424 C432 ) C424_=_C433( C424 C433 ) C424_=_C434( C424 C434 ) \nC424_=_C436( C424 C436 ) C424_=_C467( C424 C467 ) C424_=_C471( C424 C471 ) C427_=_C428( C427 C428 ) C427_=_C429( C427 C429 ) C427_=_C431( C427 C431 ) \nC427_=_C432( C427 C432 ) C427_=_C433( C427 C433 ) C427_=_C434( C427 C434 ) C427_=_C436( C427 C436 ) C427_=_C440( C427 C440 ) C427_=_C547( C427 C547 ) \nC427_=_C549( C427 C549 ) C428_=_C429( C428 C429 ) C428_=_C431( C428 C431 ) C428_=_C432( C428 C432 ) C428_=_C433( C428 C433 ) C428_=_C434( C428 C434 ) \nC428_=_C436( C428 C436 ) C428_=_C532( C428 C532 ) C428_=_C553( C428 C553 ) C429_=_C431( C429 C431 ) C429_=_C432( C429 C432 ) C429_=_C433( C429 C433 ) \nC429_=_C434( C429 C434 ) C429_=_C436( C429 C436 ) C429_=_C540( C429 C540 ) C431_=_C432( C431 C432 ) C431_=_C433( C431 C433 ) C431_=_C434( C431 C434 ) \nC431_=_C436( C431 C436 ) C431_=_C535( C431 C535 ) C431_=_C541( C431 C541 ) C432_=_C433( C432 C433 ) C432_=_C434( C432 C434 ) C432_=_C436( C432 C436 ) \nC432_=_C453( C432 C453 ) C432_=_C515( C432 C515 ) C432_=_C547( C432 C547 ) C432_=_C575( C432 C575 ) C432_=_C576( C432 C576 ) C433_=_C434( C433 C434 ) \nC433_=_C436( C433 C436 ) C433_=_C584( C433 C584 ) C434_=_C436( C434 C436 ) C434_=_C493( C434 C493 ) C436_=_C464( C436 C464 ) C436_=_C510( C436 C510 ) \nC436_=_C544( C436 C544 ) C436_=_C584( C436 C584 ) C436_=_C597( C436 C597 ) C438_=_C439( C438 C439 ) C438_=_C440( C438 C440 ) C438_=_C442( C438 C442 ) \nC438_=_C488( C438 C488 ) C438_=_C496( C438 C496 ) C438_=_C511( C438 C511 ) C438_=_C514( C438 C514 ) C438_=_C515( C438 C515 ) C438_=_C516( C438 C516 ) \nC439_=_C440( C439 C440 ) C439_=_C442( C439 C442 ) C439_=_C525( C439 C525 ) C439_=_C530( C439 C530 ) C439_=_C531( C439 C531 ) C440_=_C442( C440 C442 ) \nC440_=_C547( C440 C547 ) C440_=_C549( C440 C549 ) C442_=_C461( C442 C461 ) C442_=_C485( C442 C485 ) C442_=_C516( C442 C516 ) C442_=_C589( C442 C589 ) \nC447_=_C448( C447 C448 ) C447_=_C453( C447 C453 ) C447_=_C454( C447 C454 ) C447_=_C475( C447 C475 ) C447_=_C480( C447 C480 ) C447_=_C482( C447 C482 ) \nC447_=_C485( C447 C485 ) C447_=_C486( C447 C486 ) C447_=_C487( C447 C487 ) C448_=_C453( C448 C453 ) C448_=_C454( C448 C454 ) C448_=_C502( C448 C502 ) \nC453_=_C454( C453 C454 ) C453_=_C515( C453 C515 ) C453_=_C547( C453 C547 ) C453_=_C575( C453 C575 ) C453_=_C576( C453 C576 ) C454_=_C506( C454 C506 ) \nC454_=_C542( C454 C542 ) C454_=_C553( C454 C553 ) C454_=_C577( C454 C577 ) C459_=_C461( C459 C461 ) C459_=_C463( C459 C463 ) C459_=_C464( C459 C464 ) \nC459_=_C478( C459 C478 ) C459_=_C490( C459 C490 ) C459_=_C514( C459 C514 ) C459_=_C558(</w:t>
      </w:r>
    </w:p>
    <w:p>
      <w:pPr>
        <w:pStyle w:val="PreformattedText"/>
        <w:bidi w:val="0"/>
        <w:spacing w:before="0" w:after="0"/>
        <w:jc w:val="left"/>
        <w:rPr/>
      </w:pPr>
      <w:r>
        <w:rPr/>
        <w:t xml:space="preserve"> </w:t>
      </w:r>
      <w:r>
        <w:rPr/>
        <w:t>C459 C558 ) C461_=_C463( C461 C463 ) C461_=_C464( C461 C464 ) \nC461_=_C485( C461 C485 ) C461_=_C516( C461 C516 ) C461_=_C589( C461 C589 ) C463_=_C464( C463 C464 ) C463_=_C549( C463 C549 ) C463_=_C576( C463 C576 ) \nC463_=_C587( C463 C587 ) C463_=_C599( C463 C599 ) C464_=_C510( C464 C510 ) C464_=_C544( C464 C544 ) C464_=_C584( C464 C584 ) C464_=_C597( C464 C597 ) \nC467_=_C471( C467 C471 ) C467_=_C496( C467 C496 ) C467_=_C498( C467 C498 ) C467_=_C500( C467 C500 ) C467_=_C501( C467 C501 ) C471_=_C501( C471 C501 ) \nC471_=_C569( C471 C569 ) C471_=_C593( C471 C593 ) C475_=_C478( C475 C478 ) C475_=_C480( C475 C480 ) C475_=_C482( C475 C482 ) C475_=_C485( C475 C485 ) \nC475_=_C486( C475 C486 ) C475_=_C487( C475 C487 ) C478_=_C490( C478 C490 ) C478_=_C514( C478 C514 ) C478_=_C558( C478 C558 ) C480_=_C482( C480 C482 ) \nC480_=_C485( C480 C485 ) C480_=_C486( C480 C486 ) C480_=_C487( C480 C487 ) C480_=_C558( C480 C558 ) C480_=_C559( C480 C559 ) C482_=_C485( C482 C485 ) \nC482_=_C486( C482 C486 ) C482_=_C487( C482 C487 ) C482_=_C536( C482 C536 ) C482_=_C573( C482 C573 ) C485_=_C486( C485 C486 ) C485_=_C487( C485 C487 ) \nC485_=_C516( C485 C516 ) C485_=_C589( C485 C589 ) C486_=_C487( C486 C487 ) C486_=_C491( C486 C491 ) C486_=_C559( C486 C559 ) C487_=_C492( C487 C492 ) \nC487_=_C593( C487 C593 ) C487_=_C597( C487 C597 ) C488_=_C490( C488 C490 ) C488_=_C491( C488 C491 ) C488_=_C492( C488 C492 ) C488_=_C493( C488 C493 ) \nC488_=_C495( C488 C495 ) C488_=_C496( C488 C496 ) C488_=_C511( C488 C511 ) C488_=_C514( C488 C514 ) C488_=_C515( C488 C515 ) C488_=_C516( C488 C516 ) \nC490_=_C491( C490 C491 ) C490_=_C492( C490 C492 ) C490_=_C493( C490 C493 ) C490_=_C495( C490 C495 ) C490_=_C514( C490 C514 ) C490_=_C558( C490 C558 ) \nC491_=_C492( C491 C492 ) C491_=_C493( C491 C493 ) C491_=_C495( C491 C495 ) C491_=_C559( C491 C559 ) C492_=_C493( C492 C493 ) C492_=_C495( C492 C495 ) \nC492_=_C593( C492 C593 ) C492_=_C597( C492 C597 ) C493_=_C495( C493 C495 ) C495_=_C531( C495 C531 ) C495_=_C539( C495 C539 ) C495_=_C589( C495 C589 ) \nC495_=_C600( C495 C600 ) C496_=_C498( C496 C498 ) C496_=_C500( C496 C500 ) C496_=_C501( C496 C501 ) C496_=_C511( C496 C511 ) C496_=_C514( C496 C514 ) \nC496_=_C515( C496 C515 ) C496_=_C516( C496 C516 ) C498_=_C500( C498 C500 ) C498_=_C501( C498 C501 ) C498_=_C537( C498 C537 ) C498_=_C577( C498 C577 ) \nC498_=_C579( C498 C579 ) C500_=_C501( C500 C501 ) C500_=_C509( C500 C509 ) C500_=_C523( C500 C523 ) C500_=_C564( C500 C564 ) C500_=_C579( C500 C579 ) \nC500_=_C592( C500 C592 ) C501_=_C569( C501 C569 ) C501_=_C593( C501 C593 ) C502_=_C569( C502 C569 ) C506_=_C508( C506 C508 ) C506_=_C509( C506 C509 ) \nC506_=_C510( C506 C510 ) C506_=_C542( C506 C542 ) C506_=_C553( C506 C553 ) C506_=_C577( C506 C577 ) C508_=_C509( C508 C509 ) C508_=_C510( C508 C510 ) \nC508_=_C563( C508 C563 ) C509_=_C510( C509 C510 ) C509_=_C523( C509 C523 ) C509_=_C564( C509 C564 ) C509_=_C579( C509 C579 ) C509_=_C592( C509 C592 ) \nC510_=_C544( C510 C544 ) C510_=_C584( C510 C584 ) C510_=_C597( C510 C597 ) C511_=_C514( C511 C514 ) C511_=_C515( C511 C515 ) C511_=_C516( C511 C516 ) \nC511_=_C532( C511 C532 ) C511_=_C534( C511 C534 ) C511_=_C535( C511 C535 ) C511_=_C536( C511 C536 ) C511_=_C537( C511 C537 ) C511_=_C538( C511 C538 ) \nC511_=_C539( C511 C539 ) C514_=_C515( C514 C515 ) C514_=_C516( C514 C516 ) C514_=_C558( C514 C558 ) C515_=_C516( C515 C516 ) C515_=_C547( C515 C547 ) \nC515_=_C575( C515 C575 ) C515_=_C576( C515 C576 ) C516_=_C589( C516 C589 ) C522_=_C523( C522 C523 ) C522_=_C530( C522 C530 ) C522_=_C573( C522 C573 ) \nC522_=_C586( C522 C586 ) C522_=_C587( C522 C587 ) C523_=_C564( C523 C564 ) C523_=_C579( C523 C579 ) C523_=_C592( C523 C592 ) C525_=_C530( C525 C530 ) \nC525_=_C531( C525 C531 ) C525_=_C540( C525 C540 ) C525_=_C541( C525 C541 ) C525_=_C542( C525 C542 ) C525_=_C543( C525 C543 ) C525_=_C544( C525 C544 ) \nC530_=_C531( C530 C531 ) C530_=_C573( C530 C573 ) C530_=_C586( C530 C586 ) C530_=_C587( C530 C587 ) C531_=_C539( C531 C539 ) C531_=_C589( C531 C589 ) \nC531_=_C600( C531 C600 ) C532_=_C534( C532 C534 ) C532_=_C535( C532 C535 ) C532_=_C536( C532 C536 ) C532_=_C537( C532 C537 ) C532_=_C538( C532 C538 ) \nC532_=_C539( C532 C539 ) C532_=_C553( C532 C553 ) C534_=_C535( C534 C535 ) C534_=_C536( C534 C536 ) C534_=_C537( C534 C537 ) C534_=_C538( C534 C538 ) \nC534_=_C539( C534 C539 ) C534_=_C563( C534 C563 ) C534_=_C564( C534 C564 ) C535_=_C536( C535 C536 ) C535_=_C537( C535 C537 ) C535_=_C538( C535 C538 ) \nC535_=_C539( C535 C539 ) C535_=_C541( C535 C541 ) C536_=_C537( C536 C537 ) C536_=_C538( C536 C538 ) C536_=_C539( C536 C539 ) C536_=_C573( C536 C573 ) \nC537_=_C538( C537 C538 ) C537_=_C539( C537 C539 ) C537_=_C577( C537 C577 ) C537_=_C579( C537 C579 ) C538_=_C539( C538 C539 ) C538_=_C586( C538 C586 ) \nC539_=_C589( C539 C589 ) C539_=_C600( C539 C600 ) C540_=_C541( C540 C541 ) C540_=_C542( C540 C542 ) C540_=_C543( C540 C543 ) C540_=_C544( C540 C544 ) \nC541_=_C542( C541 C542 ) C541_=_C543( C541 C543 ) C541_=_C544( C541 C544 ) C542_=_C543( C542 C543 ) C542_=_C544( C542 C544 ) C542_=_C553( C542 C553 ) \nC542_=_C577( C542 C577 ) C543_=_C544( C543 C544 ) C543_=_C575( C543 C575 ) C543_=_C592( C543 C592 ) C543_=_C599( C543 C599 ) C543_=_C600( C543 C600 ) \nC544_=_C584( C544 C584 ) C544_=_C597( C544 C597 ) C547_=_C549( C547 C549 ) C547_=_C575( C547 C575 ) C547_=_C576( C547 C576 ) C549_=_C576( C549 C576 ) \nC549_=_C587( C549 C587 ) C549_=_C599( C549 C599 ) C553_=_C577( C553 C577 ) C558_=_C559( C558 C559 ) C563_=_C564( C563 C564 ) C564_=_C579( C564 C579 ) \nC564_=_C592( C564 C592 ) C569_=_C593( C569 C593 ) C573_=_C586( C573 C586 ) C573_=_C587( C573 C587 ) C575_=_C576( C575 C576 ) C575_=_C592( C575 C592 ) \nC575_=_C599( C575 C599 ) C575_=_C600( C575 C600 ) C576_=_C587( C576 C587 ) C576_=_C599( C576 C599 ) C577_=_C579( C577 C579 ) C579_=_C592( C579 C592 ) \nC584_=_C597( C584 C597 ) C586_=_C587( C586 C587 ) C587_=_C599( C587 C599 ) C589_=_C600( C589 C600 ) C592_=_C599( C592 C599 ) C592_=_C600( C592 C600 ) \nC593_=_C597( C593 C597 ) C599_=_C600( C599 C600 ) "];41-&gt;49[label="241: C2 C4 C6 C7 C8 \nC14 C17 C18 C20 C21 C25 \nC26 C27 C30 C34 C37 C38 \nC41 C43 C45 C46 C49 C51 \nC56 C57 C61 C65 C66 C67 \nC73 C74 C76 C77 C80 C84 \nC86 C90 C91 C96 C98 C100 \nC103 C109 C117 C118 C119 C123 \nC125 C126 C127 C131 C139 C141 \nC148 C150 C153 C154 C158 C159 \nC160 C162 C163 C164 C170 C171 \nC175 C177 C179 C186 C187 C191 \nC199 C200 C201 C204 C208 C210 \nC211 C212 C214 C215 C217 C218 \nC222 C225 C235 C236 C237 C241 \nC242 C243 C244 C245 C248 C252 \nC253 C255 C257 C259 C266 C269 \nC270 C273 C274 C278 C279 C280 \nC281 C282 C284 C289 C291 C293 \nC294 C295 C297 C299 C301 C302 \nC303 C304 C306 C307 C309 C312 \nC313 C315 C318 C319 C321 C323 \nC327 C328 C329 C331 C333 C336 \nC340 C343 C346 C347 C350 C353 \nC354 C358 C360 C361 C364 C366 \nC368 C371 C373 C378 C380 C382 \nC383 C385 C386 C393 C395 C396 \nC402 C403 C406 C408 C410 C415 \nC418 C419 C422 C423 C424 C427 \nC428 C429 C431 C433 C434 C438 \nC439 C440 C447 C448 C453 C454 \nC459 C461 C463 C464 C467 C471 \nC482 C486 C487 C488 C491 C492 \nC493 C496 C498 C502 C506 C508 \nC509 C510 C511 C514 C515 C516 \nC522 C523 C525 C530 C531 C532 \nC534 C535 C536 C537 C538 C540 \nC541 C543 C547 C549 C553 C559 \nC563 C564 C569 C573 C575 C577 \nC579 C584 C586 C592 C593 C597 \nC599 C600 \n1565: C2_=_C4 ,C2_=_C6 ,C2_=_C7 ,C2_=_C8 ,C2_=_C14 ,\nC2_=_C17 ,C2_=_C18 ,C2_=_C123 ,C2_=_C177 ,C2_=_C179 ,C2_=_C186 ,\nC4_=_C6 ,C4_=_C7 ,C4_=_C8 ,C4_=_C14 ,C4_=_C17 ,C4_=_C18 ,\nC4_=_C212 ,C4_=_C214 ,C4_=_C215 ,C4_=_C217 ,C4_=_C218 ,C4_=_C222 ,\nC4_=_C225 ,C6_=_C7 ,C6_=_C8 ,C6_=_C14 ,C6_=_C17 ,C6_=_C18 ,\nC6_=_C125 ,C6_=_C199 ,C6_=_C241 ,C6_=_C255 ,C6_=_C269 ,C6_=_C270 ,\nC6_=_C273 ,C6_=_C274 ,C6_=_C278 ,C6_=_C279 ,C6_=_C280 ,C6_=_C281 ,\nC6_=_C282 ,C7_=_C8 ,C7_=_C14 ,C7_=_C17 ,C7_=_C18 ,C7_=_C200 ,\nC7_=_C242 ,C7_=_C284 ,C7_=_C289 ,C7_=_C291 ,C7_=_C293 ,C8_=_C14 ,\nC8_=_C17 ,C8_=_C18 ,C8_=_C150 ,C8_=_C201 ,C8_=_C243 ,C8_=_C294 ,\nC8_=_C295 ,C8_=_C297 ,C8_=_C299 ,C8_=_C301 ,C8_=_C302 ,C8_=_C303 ,\nC8_=_C304 ,C8_=_C306 ,C8_=_C307 ,C8_=_C309 ,C14_=_C17 ,C14_=_C18 ,\nC14_=_C160 ,C14_=_C385 ,C14_=_C508 ,C14_=_C563 ,C17_=_C18 ,C17_=_C148 ,\nC17_=_C211 ,C17_=_C266 ,C17_=_C531 ,C17_=_C600 ,C18_=_C464 ,C18_=_C510 ,\nC18_=_C584 ,C18_=_C597 ,C20_=_C21 ,C20_=_C25 ,C20_=_C26 ,C20_=_C27 ,\nC20_=_C30 ,C20_=_C34 ,C20_=_C37 ,C20_=_C56 ,C20_=_C139 ,C20_=_C141 ,\nC20_=_C148 ,C21_=_C25 ,C21_=_C26 ,C21_=_C27 ,C21_=_C30 ,C21_=_C34 ,\nC21_=_C57 ,C21_=_C150 ,C21_=_C153 ,C21_=_C154 ,C21_=_C158 ,C21_=_C159 ,\nC21_=_C160 ,C25_=_C26 ,C25_=_C27 ,C25_=_C30 ,C25_=_C34 ,C25_=_C212 ,\nC25_=_C235 ,C25_=_C236 ,C25_=_C237 ,C26_=_C27 ,C26_=_C30 ,C26_=_C34 ,\nC26_=_C241 ,C26_=_C242 ,C26_=_C243 ,C26_=_C244 ,C26_=_C245 ,C26_=_C248 ,\nC26_=_C252 ,C26_=_C253 ,C27_=_C30 ,C27_=_C34 ,C27_=_C61 ,C27_=_C73 ,\nC27_=_C90 ,C27_=_C214 ,C27_=_C312 ,C27_=_C313 ,C27_=_C315 ,C27_=_C318 ,\nC27_=_C319 ,C30_=_C34 ,C30_=_C77 ,C30_=_C423 ,C30_=_C459 ,C30_=_C461 ,\nC30_=_C463 ,C30_=_C464 ,C34_=_C67 ,C34_=_C171 ,C34_=_C280 ,C34_=_C361 ,\nC34_=_C534 ,C34_=_C563 ,C34_=_C564 ,C37_=_C38 ,C37_=_C41 ,C37_=_C43 ,\nC37_=_C45 ,C37_=_C46 ,C37_=_C49 ,C37_=_C51 ,C37_=_C56 ,C37_=_C139 ,\nC37_=_C141 ,C37_=_C148 ,C38_=_C41 ,C38_=_C43 ,C38_=_C45 ,C38_=_C46 ,\nC38_=_C49 ,C38_=_C51 ,C38_=_C187 ,C38_=_C255 ,C38_=_C257 ,C38_=_C259 ,\nC38_=_C266 ,C41_=_C43 ,C41_=_C45 ,C41_=_C46 ,C41_=_C49 ,C41_=_C51 ,\nC41_=_C215 ,C41_=_C270 ,C41_=_C295 ,C41_=_C368 ,C41_=_C371 ,C41_=_C373 ,\nC41_=_C378 ,C41_=_C380 ,C41_=_C382 ,C41_=_C383 ,C41_=_C385 ,C41_=_C386 ,\nC43_=_C45 ,C43_=_C46 ,C43_=_C49 ,C43_=_C51 ,C43_=_C164 ,C43_=_C273 ,\nC43_=_C297 ,C43_=_C395 ,C43_=_C415 ,C43_=_C418 ,C43_=_C419 ,C45_=_C46 ,\nC45_=_C49 ,C45_=_C51 ,C45_=_C358 ,C45_=_C438 ,C45_=_C488 ,C45_=_C496 ,\nC45_=_C511 ,C45_=_C514 ,C45_=_C515 ,C45_=_C516 ,C46_=_C49 ,C46_=_C51 ,\nC46_=_C328 ,C46_=_C522 ,C46_=_C523 ,C49_=_C51 ,C49_=_C109 ,C49_=_C291 ,\nC49_=_C304 ,C49_=_C482 ,C49_=_C536</w:t>
      </w:r>
    </w:p>
    <w:p>
      <w:pPr>
        <w:pStyle w:val="PreformattedText"/>
        <w:bidi w:val="0"/>
        <w:spacing w:before="0" w:after="0"/>
        <w:jc w:val="left"/>
        <w:rPr/>
      </w:pPr>
      <w:r>
        <w:rPr/>
        <w:t xml:space="preserve"> </w:t>
      </w:r>
      <w:r>
        <w:rPr/>
        <w:t>,C49_=_C573 ,C51_=_C191 ,C51_=_C281 ,\nC51_=_C306 ,C51_=_C406 ,C51_=_C498 ,C51_=_C537 ,C51_=_C577 ,C51_=_C579 ,\nC56_=_C57 ,C56_=_C61 ,C56_=_C65 ,C56_=_C66 ,C56_=_C67 ,C56_=_C139 ,\nC56_=_C141 ,C56_=_C148 ,C57_=_C61 ,C57_=_C65 ,C57_=_C66 ,C57_=_C67 ,\nC57_=_C150 ,C57_=_C153 ,C57_=_C154 ,C57_=_C158 ,C57_=_C159 ,C57_=_C160 ,\nC61_=_C65 ,C61_=_C66 ,C61_=_C67 ,C61_=_C73 ,C61_=_C90 ,C61_=_C214 ,\nC61_=_C312 ,C61_=_C313 ,C61_=_C315 ,C61_=_C318 ,C61_=_C319 ,C65_=_C66 ,\nC65_=_C67 ,C65_=_C289 ,C65_=_C327 ,C65_=_C506 ,C65_=_C508 ,C65_=_C509 ,\nC65_=_C510 ,C66_=_C67 ,C66_=_C278 ,C66_=_C403 ,C66_=_C439 ,C66_=_C525 ,\nC66_=_C530 ,C66_=_C531 ,C67_=_C171 ,C67_=_C280 ,C67_=_C361 ,C67_=_C534 ,\nC67_=_C563 ,C67_=_C564 ,C73_=_C74 ,C73_=_C76 ,C73_=_C77 ,C73_=_C80 ,\nC73_=_C90 ,C73_=_C214 ,C73_=_C312 ,C73_=_C313 ,C73_=_C315 ,C73_=_C318 ,\nC73_=_C319 ,C74_=_C76 ,C74_=_C77 ,C74_=_C80 ,C74_=_C91 ,C74_=_C269 ,\nC74_=_C346 ,C74_=_C347 ,C74_=_C350 ,C74_=_C353 ,C74_=_C354 ,C76_=_C77 ,\nC76_=_C80 ,C76_=_C217 ,C76_=_C422 ,C76_=_C447 ,C76_=_C448 ,C76_=_C453 ,\nC76_=_C454 ,C77_=_C80 ,C77_=_C423 ,C77_=_C459 ,C77_=_C461 ,C77_=_C463 ,\nC77_=_C464 ,C80_=_C431 ,C80_=_C535 ,C80_=_C541 ,C84_=_C86 ,C84_=_C90 ,\nC84_=_C91 ,C84_=_C96 ,C84_=_C98 ,C84_=_C117 ,C84_=_C118 ,C84_=_C119 ,\nC86_=_C90 ,C86_=_C91 ,C86_=_C96 ,C86_=_C98 ,C90_=_C91 ,C90_=_C96 ,\nC90_=_C98 ,C90_=_C214 ,C90_=_C312 ,C90_=_C313 ,C90_=_C315 ,C90_=_C318 ,\nC90_=_C319 ,C91_=_C96 ,C91_=_C98 ,C91_=_C269 ,C91_=_C346 ,C91_=_C347 ,\nC91_=_C350 ,C91_=_C353 ,C91_=_C354 ,C96_=_C98 ,C96_=_C307 ,C96_=_C333 ,\nC96_=_C433 ,C96_=_C584 ,C98_=_C336 ,C98_=_C487 ,C98_=_C492 ,C98_=_C593 ,\nC98_=_C597 ,C100_=_C103 ,C100_=_C109 ,C100_=_C123 ,C100_=_C125 ,C100_=_C126 ,\nC100_=_C127 ,C100_=_C131 ,C103_=_C109 ,C103_=_C162 ,C103_=_C177 ,C103_=_C199 ,\nC103_=_C200 ,C103_=_C201 ,C103_=_C204 ,C103_=_C208 ,C103_=_C210 ,C103_=_C211 ,\nC109_=_C291 ,C109_=_C304 ,C109_=_C482 ,C109_=_C536 ,C109_=_C573 ,C117_=_C118 ,\nC117_=_C119 ,C117_=_C153 ,C118_=_C119 ,C118_=_C154 ,C118_=_C467 ,C118_=_C496 ,\nC118_=_C498 ,C119_=_C131 ,C119_=_C236 ,C119_=_C350 ,C119_=_C525 ,C119_=_C540 ,\nC119_=_C541 ,C119_=_C543 ,C123_=_C125 ,C123_=_C126 ,C123_=_C127 ,C123_=_C131 ,\nC123_=_C177 ,C123_=_C179 ,C123_=_C186 ,C125_=_C126 ,C125_=_C127 ,C125_=_C131 ,\nC125_=_C199 ,C125_=_C241 ,C125_=_C255 ,C125_=_C269 ,C125_=_C270 ,C125_=_C273 ,\nC125_=_C274 ,C125_=_C278 ,C125_=_C279 ,C125_=_C280 ,C125_=_C281 ,C125_=_C282 ,\nC126_=_C127 ,C126_=_C131 ,C126_=_C321 ,C126_=_C323 ,C126_=_C327 ,C126_=_C328 ,\nC126_=_C329 ,C126_=_C331 ,C126_=_C333 ,C126_=_C336 ,C127_=_C131 ,C127_=_C313 ,\nC127_=_C403 ,C127_=_C406 ,C127_=_C408 ,C127_=_C410 ,C131_=_C236 ,C131_=_C350 ,\nC131_=_C525 ,C131_=_C540 ,C131_=_C541 ,C131_=_C543 ,C139_=_C141 ,C139_=_C148 ,\nC139_=_C204 ,C139_=_C245 ,C139_=_C257 ,C139_=_C312 ,C139_=_C347 ,C139_=_C368 ,\nC139_=_C395 ,C139_=_C396 ,C139_=_C402 ,C141_=_C148 ,C141_=_C340 ,C141_=_C371 ,\nC141_=_C447 ,C141_=_C482 ,C141_=_C486 ,C141_=_C487 ,C148_=_C211 ,C148_=_C266 ,\nC148_=_C531 ,C148_=_C600 ,C150_=_C153 ,C150_=_C154 ,C150_=_C158 ,C150_=_C159 ,\nC150_=_C160 ,C150_=_C201 ,C150_=_C243 ,C150_=_C294 ,C150_=_C295 ,C150_=_C297 ,\nC150_=_C299 ,C150_=_C301 ,C150_=_C302 ,C150_=_C303 ,C150_=_C304 ,C150_=_C306 ,\nC150_=_C307 ,C150_=_C309 ,C153_=_C154 ,C153_=_C158 ,C153_=_C159 ,C153_=_C160 ,\nC154_=_C158 ,C154_=_C159 ,C154_=_C160 ,C154_=_C467 ,C154_=_C496 ,C154_=_C498 ,\nC158_=_C159 ,C158_=_C160 ,C158_=_C208 ,C158_=_C378 ,C158_=_C459 ,C158_=_C514 ,\nC159_=_C160 ,C159_=_C237 ,C159_=_C343 ,C159_=_C380 ,C159_=_C418 ,C159_=_C453 ,\nC159_=_C515 ,C159_=_C547 ,C159_=_C575 ,C160_=_C385 ,C160_=_C508 ,C160_=_C563 ,\nC162_=_C163 ,C162_=_C164 ,C162_=_C170 ,C162_=_C171 ,C162_=_C175 ,C162_=_C177 ,\nC162_=_C199 ,C162_=_C200 ,C162_=_C201 ,C162_=_C204 ,C162_=_C208 ,C162_=_C210 ,\nC162_=_C211 ,C163_=_C164 ,C163_=_C170 ,C163_=_C171 ,C163_=_C175 ,C163_=_C179 ,\nC163_=_C294 ,C163_=_C340 ,C163_=_C343 ,C164_=_C170 ,C164_=_C171 ,C164_=_C175 ,\nC164_=_C273 ,C164_=_C297 ,C164_=_C395 ,C164_=_C415 ,C164_=_C418 ,C164_=_C419 ,\nC170_=_C171 ,C170_=_C175 ,C170_=_C302 ,C170_=_C329 ,C170_=_C360 ,C170_=_C396 ,\nC170_=_C429 ,C170_=_C540 ,C171_=_C175 ,C171_=_C280 ,C171_=_C361 ,C171_=_C534 ,\nC171_=_C563 ,C171_=_C564 ,C175_=_C282 ,C175_=_C366 ,C175_=_C538 ,C175_=_C586 ,\nC177_=_C179 ,C177_=_C186 ,C177_=_C199 ,C177_=_C200 ,C177_=_C201 ,C177_=_C204 ,\nC177_=_C208 ,C177_=_C210 ,C177_=_C211 ,C179_=_C186 ,C179_=_C294 ,C179_=_C340 ,\nC179_=_C343 ,C186_=_C225 ,C186_=_C293 ,C186_=_C309 ,C186_=_C402 ,C186_=_C543 ,\nC186_=_C575 ,C186_=_C592 ,C186_=_C599 ,C186_=_C600 ,C187_=_C191 ,C187_=_C255 ,\nC187_=_C257 ,C187_=_C259 ,C187_=_C266 ,C191_=_C281 ,C191_=_C306 ,C191_=_C406 ,\nC191_=_C498 ,C191_=_C537 ,C191_=_C577 ,C191_=_C579 ,C199_=_C200 ,C199_=_C201 ,\nC199_=_C204 ,C199_=_C208 ,C199_=_C210 ,C199_=_C211 ,C199_=_C241 ,C199_=_C255 ,\nC199_=_C269 ,C199_=_C270 ,C199_=_C273 ,C199_=_C274 ,C199_=_C278 ,C199_=_C279 ,\nC199_=_C280 ,C199_=_C281 ,C199_=_C282 ,C200_=_C201 ,C200_=_C204 ,C200_=_C208 ,\nC200_=_C210 ,C200_=_C211 ,C200_=_C242 ,C200_=_C284 ,C200_=_C289 ,C200_=_C291 ,\nC200_=_C293 ,C201_=_C204 ,C201_=_C208 ,C201_=_C210 ,C201_=_C211 ,C201_=_C243 ,\nC201_=_C294 ,C201_=_C295 ,C201_=_C297 ,C201_=_C299 ,C201_=_C301 ,C201_=_C302 ,\nC201_=_C303 ,C201_=_C304 ,C201_=_C306 ,C201_=_C307 ,C201_=_C309 ,C204_=_C208 ,\nC204_=_C210 ,C204_=_C211 ,C204_=_C245 ,C204_=_C257 ,C204_=_C312 ,C204_=_C347 ,\nC204_=_C368 ,C204_=_C395 ,C204_=_C396 ,C204_=_C402 ,C208_=_C210 ,C208_=_C211 ,\nC208_=_C378 ,C208_=_C459 ,C208_=_C514 ,C210_=_C211 ,C210_=_C319 ,C210_=_C386 ,\nC210_=_C419 ,C210_=_C471 ,C210_=_C569 ,C210_=_C593 ,C211_=_C266 ,C211_=_C531 ,\nC211_=_C600 ,C212_=_C214 ,C212_=_C215 ,C212_=_C217 ,C212_=_C218 ,C212_=_C222 ,\nC212_=_C225 ,C212_=_C235 ,C212_=_C236 ,C212_=_C237 ,C214_=_C215 ,C214_=_C217 ,\nC214_=_C218 ,C214_=_C222 ,C214_=_C225 ,C214_=_C312 ,C214_=_C313 ,C214_=_C315 ,\nC214_=_C318 ,C214_=_C319 ,C215_=_C217 ,C215_=_C218 ,C215_=_C222 ,C215_=_C225 ,\nC215_=_C270 ,C215_=_C295 ,C215_=_C368 ,C215_=_C371 ,C215_=_C373 ,C215_=_C378 ,\nC215_=_C380 ,C215_=_C382 ,C215_=_C383 ,C215_=_C385 ,C215_=_C386 ,C217_=_C218 ,\nC217_=_C222 ,C217_=_C225 ,C217_=_C422 ,C217_=_C447 ,C217_=_C448 ,C217_=_C453 ,\nC217_=_C454 ,C218_=_C222 ,C218_=_C225 ,C218_=_C274 ,C218_=_C299 ,C218_=_C323 ,\nC218_=_C424 ,C218_=_C467 ,C218_=_C471 ,C222_=_C225 ,C222_=_C303 ,C222_=_C331 ,\nC222_=_C502 ,C222_=_C569 ,C225_=_C293 ,C225_=_C309 ,C225_=_C402 ,C225_=_C543 ,\nC225_=_C575 ,C225_=_C592 ,C225_=_C599 ,C225_=_C600 ,C235_=_C236 ,C235_=_C237 ,\nC235_=_C373 ,C235_=_C511 ,C235_=_C532 ,C235_=_C534 ,C235_=_C535 ,C235_=_C536 ,\nC235_=_C537 ,C235_=_C538 ,C236_=_C237 ,C236_=_C350 ,C236_=_C525 ,C236_=_C540 ,\nC236_=_C541 ,C236_=_C543 ,C237_=_C343 ,C237_=_C380 ,C237_=_C418 ,C237_=_C453 ,\nC237_=_C515 ,C237_=_C547 ,C237_=_C575 ,C241_=_C242 ,C241_=_C243 ,C241_=_C244 ,\nC241_=_C245 ,C241_=_C248 ,C241_=_C252 ,C241_=_C253 ,C241_=_C255 ,C241_=_C269 ,\nC241_=_C270 ,C241_=_C273 ,C241_=_C274 ,C241_=_C278 ,C241_=_C279 ,C241_=_C280 ,\nC241_=_C281 ,C241_=_C282 ,C242_=_C243 ,C242_=_C244 ,C242_=_C245 ,C242_=_C248 ,\nC242_=_C252 ,C242_=_C253 ,C242_=_C284 ,C242_=_C289 ,C242_=_C291 ,C242_=_C293 ,\nC243_=_C244 ,C243_=_C245 ,C243_=_C248 ,C243_=_C252 ,C243_=_C253 ,C243_=_C294 ,\nC243_=_C295 ,C243_=_C297 ,C243_=_C299 ,C243_=_C301 ,C243_=_C302 ,C243_=_C303 ,\nC243_=_C304 ,C243_=_C306 ,C243_=_C307 ,C243_=_C309 ,C244_=_C245 ,C244_=_C248 ,\nC244_=_C252 ,C244_=_C253 ,C244_=_C346 ,C244_=_C358 ,C244_=_C360 ,C244_=_C361 ,\nC244_=_C364 ,C244_=_C366 ,C245_=_C248 ,C245_=_C252 ,C245_=_C253 ,C245_=_C257 ,\nC245_=_C312 ,C245_=_C347 ,C245_=_C368 ,C245_=_C395 ,C245_=_C396 ,C245_=_C402 ,\nC248_=_C252 ,C248_=_C253 ,C248_=_C415 ,C248_=_C559 ,C252_=_C253 ,C252_=_C454 ,\nC252_=_C506 ,C252_=_C553 ,C252_=_C577 ,C253_=_C383 ,C253_=_C461 ,C253_=_C516 ,\nC255_=_C257 ,C255_=_C259 ,C255_=_C266 ,C255_=_C269 ,C255_=_C270 ,C255_=_C273 ,\nC255_=_C274 ,C255_=_C278 ,C255_=_C279 ,C255_=_C280 ,C255_=_C281 ,C255_=_C282 ,\nC257_=_C259 ,C257_=_C266 ,C257_=_C312 ,C257_=_C347 ,C257_=_C368 ,C257_=_C395 ,\nC257_=_C396 ,C257_=_C402 ,C259_=_C266 ,C259_=_C438 ,C259_=_C439 ,C259_=_C440 ,\nC266_=_C531 ,C266_=_C600 ,C269_=_C270 ,C269_=_C273 ,C269_=_C274 ,C269_=_C278 ,\nC269_=_C279 ,C269_=_C280 ,C269_=_C281 ,C269_=_C282 ,C269_=_C346 ,C269_=_C347 ,\nC269_=_C350 ,C269_=_C353 ,C269_=_C354 ,C270_=_C273 ,C270_=_C274 ,C270_=_C278 ,\nC270_=_C279 ,C270_=_C280 ,C270_=_C281 ,C270_=_C282 ,C270_=_C295 ,C270_=_C368 ,\nC270_=_C371 ,C270_=_C373 ,C270_=_C378 ,C270_=_C380 ,C270_=_C382 ,C270_=_C383 ,\nC270_=_C385 ,C270_=_C386 ,C273_=_C274 ,C273_=_C278 ,C273_=_C279 ,C273_=_C280 ,\nC273_=_C281 ,C273_=_C282 ,C273_=_C297 ,C273_=_C395 ,C273_=_C415 ,C273_=_C418 ,\nC273_=_C419 ,C274_=_C278 ,C274_=_C279 ,C274_=_C280 ,C274_=_C281 ,C274_=_C282 ,\nC274_=_C299 ,C274_=_C323 ,C274_=_C424 ,C274_=_C467 ,C274_=_C471 ,C278_=_C279 ,\nC278_=_C280 ,C278_=_C281 ,C278_=_C282 ,C278_=_C403 ,C278_=_C439 ,C278_=_C525 ,\nC278_=_C530 ,C278_=_C531 ,C279_=_C280 ,C279_=_C281 ,C279_=_C282 ,C279_=_C301 ,\nC279_=_C427 ,C279_=_C440 ,C279_=_C547 ,C279_=_C549 ,C280_=_C281 ,C280_=_C282 ,\nC280_=_C361 ,C280_=_C534 ,C280_=_C563 ,C280_=_C564 ,C281_=_C282 ,C281_=_C306 ,\nC281_=_C406 ,C281_=_C498 ,C281_=_C537 ,C281_=_C577 ,C281_=_C579 ,C282_=_C366 ,\nC282_=_C538 ,C282_=_C586 ,C284_=_C289 ,C284_=_C291 ,C284_=_C293 ,C284_=_C321 ,\nC284_=_C393 ,C289_=_C291 ,C289_=_C293 ,C289_=_C327 ,C289_=_C506 ,C289_=_C508 ,\nC289_=_C509 ,C289_=_C510 ,C291_=_C293 ,C291_=_C304 ,C291_=_C482 ,C291_=_C536 ,\nC291_=_C573 ,C293_=_C309 ,C293_=_C402 ,C293_=_C543 ,C293_=_C575 ,C293_=_C592 ,\nC293_=_C599 ,C293_=_C600 ,C294_=_C295 ,C294_=_C297 ,C294_=_C299 ,C294_=_C301 ,\nC294_=_C302 ,C294_=_C303 ,C294_=_C304 ,C294_=_C306 ,C294_=_C307 ,C294_=_C309 ,\nC294_=_C340 ,C294_=_C343 ,C295_=_C297 ,C295_=_C299 ,C295_=_C301 ,C295_=_C302 ,\nC295_=_C303 ,C295_=_C304 ,C295_=_C306 ,C295_=_C307 ,C295_=_C309 ,C295_=_C368 ,\nC295_=_C371 ,C295_=_C373 ,C295_=_C378</w:t>
      </w:r>
    </w:p>
    <w:p>
      <w:pPr>
        <w:pStyle w:val="PreformattedText"/>
        <w:bidi w:val="0"/>
        <w:spacing w:before="0" w:after="0"/>
        <w:jc w:val="left"/>
        <w:rPr/>
      </w:pPr>
      <w:r>
        <w:rPr/>
        <w:t xml:space="preserve"> </w:t>
      </w:r>
      <w:r>
        <w:rPr/>
        <w:t>,C295_=_C380 ,C295_=_C382 ,C295_=_C383 ,\nC295_=_C385 ,C295_=_C386 ,C297_=_C299 ,C297_=_C301 ,C297_=_C302 ,C297_=_C303 ,\nC297_=_C304 ,C297_=_C306 ,C297_=_C307 ,C297_=_C309 ,C297_=_C395 ,C297_=_C415 ,\nC297_=_C418 ,C297_=_C419 ,C299_=_C301 ,C299_=_C302 ,C299_=_C303 ,C299_=_C304 ,\nC299_=_C306 ,C299_=_C307 ,C299_=_C309 ,C299_=_C323 ,C299_=_C424 ,C299_=_C467 ,\nC299_=_C471 ,C301_=_C302 ,C301_=_C303 ,C301_=_C304 ,C301_=_C306 ,C301_=_C307 ,\nC301_=_C309 ,C301_=_C427 ,C301_=_C440 ,C301_=_C547 ,C301_=_C549 ,C302_=_C303 ,\nC302_=_C304 ,C302_=_C306 ,C302_=_C307 ,C302_=_C309 ,C302_=_C329 ,C302_=_C360 ,\nC302_=_C396 ,C302_=_C429 ,C302_=_C540 ,C303_=_C304 ,C303_=_C306 ,C303_=_C307 ,\nC303_=_C309 ,C303_=_C331 ,C303_=_C502 ,C303_=_C569 ,C304_=_C306 ,C304_=_C307 ,\nC304_=_C309 ,C304_=_C482 ,C304_=_C536 ,C304_=_C573 ,C306_=_C307 ,C306_=_C309 ,\nC306_=_C406 ,C306_=_C498 ,C306_=_C537 ,C306_=_C577 ,C306_=_C579 ,C307_=_C309 ,\nC307_=_C333 ,C307_=_C433 ,C307_=_C584 ,C309_=_C402 ,C309_=_C543 ,C309_=_C575 ,\nC309_=_C592 ,C309_=_C599 ,C309_=_C600 ,C312_=_C313 ,C312_=_C315 ,C312_=_C318 ,\nC312_=_C319 ,C312_=_C347 ,C312_=_C368 ,C312_=_C395 ,C312_=_C396 ,C312_=_C402 ,\nC313_=_C315 ,C313_=_C318 ,C313_=_C319 ,C313_=_C403 ,C313_=_C406 ,C313_=_C408 ,\nC313_=_C410 ,C315_=_C318 ,C315_=_C319 ,C315_=_C488 ,C315_=_C491 ,C315_=_C492 ,\nC315_=_C493 ,C318_=_C319 ,C318_=_C353 ,C318_=_C382 ,C318_=_C522 ,C318_=_C530 ,\nC318_=_C573 ,C318_=_C586 ,C319_=_C386 ,C319_=_C419 ,C319_=_C471 ,C319_=_C569 ,\nC319_=_C593 ,C321_=_C323 ,C321_=_C327 ,C321_=_C328 ,C321_=_C329 ,C321_=_C331 ,\nC321_=_C333 ,C321_=_C336 ,C321_=_C393 ,C323_=_C327 ,C323_=_C328 ,C323_=_C329 ,\nC323_=_C331 ,C323_=_C333 ,C323_=_C336 ,C323_=_C424 ,C323_=_C467 ,C323_=_C471 ,\nC327_=_C328 ,C327_=_C329 ,C327_=_C331 ,C327_=_C333 ,C327_=_C336 ,C327_=_C506 ,\nC327_=_C508 ,C327_=_C509 ,C327_=_C510 ,C328_=_C329 ,C328_=_C331 ,C328_=_C333 ,\nC328_=_C336 ,C328_=_C522 ,C328_=_C523 ,C329_=_C331 ,C329_=_C333 ,C329_=_C336 ,\nC329_=_C360 ,C329_=_C396 ,C329_=_C429 ,C329_=_C540 ,C331_=_C333 ,C331_=_C336 ,\nC331_=_C502 ,C331_=_C569 ,C333_=_C336 ,C333_=_C433 ,C333_=_C584 ,C336_=_C487 ,\nC336_=_C492 ,C336_=_C593 ,C336_=_C597 ,C340_=_C343 ,C340_=_C371 ,C340_=_C447 ,\nC340_=_C482 ,C340_=_C486 ,C340_=_C487 ,C343_=_C380 ,C343_=_C418 ,C343_=_C453 ,\nC343_=_C515 ,C343_=_C547 ,C343_=_C575 ,C346_=_C347 ,C346_=_C350 ,C346_=_C353 ,\nC346_=_C354 ,C346_=_C358 ,C346_=_C360 ,C346_=_C361 ,C346_=_C364 ,C346_=_C366 ,\nC347_=_C350 ,C347_=_C353 ,C347_=_C354 ,C347_=_C368 ,C347_=_C395 ,C347_=_C396 ,\nC347_=_C402 ,C350_=_C353 ,C350_=_C354 ,C350_=_C525 ,C350_=_C540 ,C350_=_C541 ,\nC350_=_C543 ,C353_=_C354 ,C353_=_C382 ,C353_=_C522 ,C353_=_C530 ,C353_=_C573 ,\nC353_=_C586 ,C354_=_C393 ,C354_=_C509 ,C354_=_C523 ,C354_=_C564 ,C354_=_C579 ,\nC354_=_C592 ,C358_=_C360 ,C358_=_C361 ,C358_=_C364 ,C358_=_C366 ,C358_=_C438 ,\nC358_=_C488 ,C358_=_C496 ,C358_=_C511 ,C358_=_C514 ,C358_=_C515 ,C358_=_C516 ,\nC360_=_C361 ,C360_=_C364 ,C360_=_C366 ,C360_=_C396 ,C360_=_C429 ,C360_=_C540 ,\nC361_=_C364 ,C361_=_C366 ,C361_=_C534 ,C361_=_C563 ,C361_=_C564 ,C364_=_C366 ,\nC364_=_C408 ,C364_=_C486 ,C364_=_C491 ,C364_=_C559 ,C366_=_C538 ,C366_=_C586 ,\nC368_=_C371 ,C368_=_C373 ,C368_=_C378 ,C368_=_C380 ,C368_=_C382 ,C368_=_C383 ,\nC368_=_C385 ,C368_=_C386 ,C368_=_C395 ,C368_=_C396 ,C368_=_C402 ,C371_=_C373 ,\nC371_=_C378 ,C371_=_C380 ,C371_=_C382 ,C371_=_C383 ,C371_=_C385 ,C371_=_C386 ,\nC371_=_C447 ,C371_=_C482 ,C371_=_C486 ,C371_=_C487 ,C373_=_C378 ,C373_=_C380 ,\nC373_=_C382 ,C373_=_C383 ,C373_=_C385 ,C373_=_C386 ,C373_=_C511 ,C373_=_C532 ,\nC373_=_C534 ,C373_=_C535 ,C373_=_C536 ,C373_=_C537 ,C373_=_C538 ,C378_=_C380 ,\nC378_=_C382 ,C378_=_C383 ,C378_=_C385 ,C378_=_C386 ,C378_=_C459 ,C378_=_C514 ,\nC380_=_C382 ,C380_=_C383 ,C380_=_C385 ,C380_=_C386 ,C380_=_C418 ,C380_=_C453 ,\nC380_=_C515 ,C380_=_C547 ,C380_=_C575 ,C382_=_C383 ,C382_=_C385 ,C382_=_C386 ,\nC382_=_C522 ,C382_=_C530 ,C382_=_C573 ,C382_=_C586 ,C383_=_C385 ,C383_=_C386 ,\nC383_=_C461 ,C383_=_C516 ,C385_=_C386 ,C385_=_C508 ,C385_=_C563 ,C386_=_C419 ,\nC386_=_C471 ,C386_=_C569 ,C386_=_C593 ,C393_=_C509 ,C393_=_C523 ,C393_=_C564 ,\nC393_=_C579 ,C393_=_C592 ,C395_=_C396 ,C395_=_C402 ,C395_=_C415 ,C395_=_C418 ,\nC395_=_C419 ,C396_=_C402 ,C396_=_C429 ,C396_=_C540 ,C402_=_C543 ,C402_=_C575 ,\nC402_=_C592 ,C402_=_C599 ,C402_=_C600 ,C403_=_C406 ,C403_=_C408 ,C403_=_C410 ,\nC403_=_C439 ,C403_=_C525 ,C403_=_C530 ,C403_=_C531 ,C406_=_C408 ,C406_=_C410 ,\nC406_=_C498 ,C406_=_C537 ,C406_=_C577 ,C406_=_C579 ,C408_=_C410 ,C408_=_C486 ,\nC408_=_C491 ,C408_=_C559 ,C410_=_C434 ,C410_=_C493 ,C415_=_C418 ,C415_=_C419 ,\nC415_=_C559 ,C418_=_C419 ,C418_=_C453 ,C418_=_C515 ,C418_=_C547 ,C418_=_C575 ,\nC419_=_C471 ,C419_=_C569 ,C419_=_C593 ,C422_=_C423 ,C422_=_C424 ,C422_=_C427 ,\nC422_=_C428 ,C422_=_C429 ,C422_=_C431 ,C422_=_C433 ,C422_=_C434 ,C422_=_C447 ,\nC422_=_C448 ,C422_=_C453 ,C422_=_C454 ,C423_=_C424 ,C423_=_C427 ,C423_=_C428 ,\nC423_=_C429 ,C423_=_C431 ,C423_=_C433 ,C423_=_C434 ,C423_=_C459 ,C423_=_C461 ,\nC423_=_C463 ,C423_=_C464 ,C424_=_C427 ,C424_=_C428 ,C424_=_C429 ,C424_=_C431 ,\nC424_=_C433 ,C424_=_C434 ,C424_=_C467 ,C424_=_C471 ,C427_=_C428 ,C427_=_C429 ,\nC427_=_C431 ,C427_=_C433 ,C427_=_C434 ,C427_=_C440 ,C427_=_C547 ,C427_=_C549 ,\nC428_=_C429 ,C428_=_C431 ,C428_=_C433 ,C428_=_C434 ,C428_=_C532 ,C428_=_C553 ,\nC429_=_C431 ,C429_=_C433 ,C429_=_C434 ,C429_=_C540 ,C431_=_C433 ,C431_=_C434 ,\nC431_=_C535 ,C431_=_C541 ,C433_=_C434 ,C433_=_C584 ,C434_=_C493 ,C438_=_C439 ,\nC438_=_C440 ,C438_=_C488 ,C438_=_C496 ,C438_=_C511 ,C438_=_C514 ,C438_=_C515 ,\nC438_=_C516 ,C439_=_C440 ,C439_=_C525 ,C439_=_C530 ,C439_=_C531 ,C440_=_C547 ,\nC440_=_C549 ,C447_=_C448 ,C447_=_C453 ,C447_=_C454 ,C447_=_C482 ,C447_=_C486 ,\nC447_=_C487 ,C448_=_C453 ,C448_=_C454 ,C448_=_C502 ,C453_=_C454 ,C453_=_C515 ,\nC453_=_C547 ,C453_=_C575 ,C454_=_C506 ,C454_=_C553 ,C454_=_C577 ,C459_=_C461 ,\nC459_=_C463 ,C459_=_C464 ,C459_=_C514 ,C461_=_C463 ,C461_=_C464 ,C461_=_C516 ,\nC463_=_C464 ,C463_=_C549 ,C463_=_C599 ,C464_=_C510 ,C464_=_C584 ,C464_=_C597 ,\nC467_=_C471 ,C467_=_C496 ,C467_=_C498 ,C471_=_C569 ,C471_=_C593 ,C482_=_C486 ,\nC482_=_C487 ,C482_=_C536 ,C482_=_C573 ,C486_=_C487 ,C486_=_C491 ,C486_=_C559 ,\nC487_=_C492 ,C487_=_C593 ,C487_=_C597 ,C488_=_C491 ,C488_=_C492 ,C488_=_C493 ,\nC488_=_C496 ,C488_=_C511 ,C488_=_C514 ,C488_=_C515 ,C488_=_C516 ,C491_=_C492 ,\nC491_=_C493 ,C491_=_C559 ,C492_=_C493 ,C492_=_C593 ,C492_=_C597 ,C496_=_C498 ,\nC496_=_C511 ,C496_=_C514 ,C496_=_C515 ,C496_=_C516 ,C498_=_C537 ,C498_=_C577 ,\nC498_=_C579 ,C502_=_C569 ,C506_=_C508 ,C506_=_C509 ,C506_=_C510 ,C506_=_C553 ,\nC506_=_C577 ,C508_=_C509 ,C508_=_C510 ,C508_=_C563 ,C509_=_C510 ,C509_=_C523 ,\nC509_=_C564 ,C509_=_C579 ,C509_=_C592 ,C510_=_C584 ,C510_=_C597 ,C511_=_C514 ,\nC511_=_C515 ,C511_=_C516 ,C511_=_C532 ,C511_=_C534 ,C511_=_C535 ,C511_=_C536 ,\nC511_=_C537 ,C511_=_C538 ,C514_=_C515 ,C514_=_C516 ,C515_=_C516 ,C515_=_C547 ,\nC515_=_C575 ,C522_=_C523 ,C522_=_C530 ,C522_=_C573 ,C522_=_C586 ,C523_=_C564 ,\nC523_=_C579 ,C523_=_C592 ,C525_=_C530 ,C525_=_C531 ,C525_=_C540 ,C525_=_C541 ,\nC525_=_C543 ,C530_=_C531 ,C530_=_C573 ,C530_=_C586 ,C531_=_C600 ,C532_=_C534 ,\nC532_=_C535 ,C532_=_C536 ,C532_=_C537 ,C532_=_C538 ,C532_=_C553 ,C534_=_C535 ,\nC534_=_C536 ,C534_=_C537 ,C534_=_C538 ,C534_=_C563 ,C534_=_C564 ,C535_=_C536 ,\nC535_=_C537 ,C535_=_C538 ,C535_=_C541 ,C536_=_C537 ,C536_=_C538 ,C536_=_C573 ,\nC537_=_C538 ,C537_=_C577 ,C537_=_C579 ,C538_=_C586 ,C540_=_C541 ,C540_=_C543 ,\nC541_=_C543 ,C543_=_C575 ,C543_=_C592 ,C543_=_C599 ,C543_=_C600 ,C547_=_C549 ,\nC547_=_C575 ,C549_=_C599 ,C553_=_C577 ,C563_=_C564 ,C564_=_C579 ,C564_=_C592 ,\nC569_=_C593 ,C573_=_C586 ,C575_=_C592 ,C575_=_C599 ,C575_=_C600 ,C577_=_C579 ,\nC579_=_C592 ,C584_=_C597 ,C592_=_C599 ,C592_=_C600 ,C593_=_C597 ,C599_=_C600 ,"];50[shape=box, label="id:50 level: 4\n8: C465 C466 C607 C611 C615 \nC618 C621 C623 \n23: C465_=_C466( C465 C466 ) C465_=_C607( C465 C607 ) C466_=_C607( C466 C607 ) C466_=_C611( C466 C611 ) C466_=_C615( C466 C615 ) \nC466_=_C618( C466 C618 ) C466_=_C621( C466 C621 ) C466_=_C623( C466 C623 ) C607_=_C611( C607 C611 ) C607_=_C615( C607 C615 ) C607_=_C618( C607 C618 ) \nC607_=_C621( C607 C621 ) C607_=_C623( C607 C623 ) C611_=_C615( C611 C615 ) C611_=_C618( C611 C618 ) C611_=_C621( C611 C621 ) C611_=_C623( C611 C623 ) \nC615_=_C618( C615 C618 ) C615_=_C621( C615 C621 ) C615_=_C623( C615 C623 ) C618_=_C621( C618 C621 ) C618_=_C623( C618 C623 ) C621_=_C623( C621 C623 ) "];43-&gt;50[label="2: C465 C466 \n1: C465_=_C466 ,"];51[shape=box, label="id:51 level: 4\n30: C9 C74 C91 C138 C157 \nC170 C203 C207 C247 C269 C302 \nC329 C346 C347 C348 C349 C350 \nC351 C352 C353 C354 C355 C360 \nC396 C414 C429 C540 C550 C556 \nC557 \n230: C9_=_C74( C9 C74 ) C9_=_C91( C9 C91 ) C9_=_C138( C9 C138 ) C9_=_C203( C9 C203 ) C9_=_C269( C9 C269 ) \nC9_=_C346( C9 C346 ) C9_=_C347( C9 C347 ) C9_=_C348( C9 C348 ) C9_=_C349( C9 C349 ) C9_=_C350( C9 C350 ) C9_=_C351( C9 C351 ) \nC9_=_C352( C9 C352 ) C9_=_C353( C9 C353 ) C9_=_C354( C9 C354 ) C9_=_C355( C9 C355 ) C74_=_C91( C74 C91 ) C74_=_C138( C74 C138 ) \nC74_=_C203( C74 C203 ) C74_=_C269( C74 C269 ) C74_=_C346( C74 C346 ) C74_=_C347( C74 C347 ) C74_=_C348( C74 C348 ) C74_=_C349( C74 C349 ) \nC74_=_C350( C74 C350 ) C74_=_C351( C74 C351 ) C74_=_C352( C74 C352 ) C74_=_C353( C74 C353 ) C74_=_C354( C74 C354 ) C74_=_C355( C74 C355 ) \nC91_=_C138( C91 C138 ) C91_=_C203( C91 C203 ) C91_=_C269( C91 C269 ) C91_=_C346( C91 C346 ) C91_=_C347( C91 C347 ) C91_=_C348( C91 C348 ) \nC91_=_C349( C91 C349 ) C91_=_C350( C91 C350 ) C91_=_C351( C91 C351 ) C91_=_C352( C91 C352 ) C91_=_C353( C91 C353 ) C91_=_C354( C91 C354 ) \nC91_=_C355( C91 C355 ) C138_=_C203( C138 C203 ) C138_=_C269( C138 C269 ) C138_=_C346( C138 C346 ) C138_=_C347( C138 C347 ) C138_=_C348( C138 C348 ) \nC138_=_C349( C138 C349 ) C138_=_C350( C138 C350 ) C138_=_C351( C138 C351 ) C138_=_C352( C138 C352 ) C138_=_C353(</w:t>
      </w:r>
    </w:p>
    <w:p>
      <w:pPr>
        <w:pStyle w:val="PreformattedText"/>
        <w:bidi w:val="0"/>
        <w:spacing w:before="0" w:after="0"/>
        <w:jc w:val="left"/>
        <w:rPr/>
      </w:pPr>
      <w:r>
        <w:rPr/>
        <w:t xml:space="preserve"> </w:t>
      </w:r>
      <w:r>
        <w:rPr/>
        <w:t>C138 C353 ) C138_=_C354( C138 C354 ) \nC138_=_C355( C138 C355 ) C157_=_C170( C157 C170 ) C157_=_C207( C157 C207 ) C157_=_C247( C157 C247 ) C157_=_C302( C157 C302 ) C157_=_C329( C157 C329 ) \nC157_=_C352( C157 C352 ) C157_=_C360( C157 C360 ) C157_=_C396( C157 C396 ) C157_=_C414( C157 C414 ) C157_=_C429( C157 C429 ) C157_=_C540( C157 C540 ) \nC157_=_C550( C157 C550 ) C157_=_C556( C157 C556 ) C157_=_C557( C157 C557 ) C170_=_C207( C170 C207 ) C170_=_C247( C170 C247 ) C170_=_C302( C170 C302 ) \nC170_=_C329( C170 C329 ) C170_=_C352( C170 C352 ) C170_=_C360( C170 C360 ) C170_=_C396( C170 C396 ) C170_=_C414( C170 C414 ) C170_=_C429( C170 C429 ) \nC170_=_C540( C170 C540 ) C170_=_C550( C170 C550 ) C170_=_C556( C170 C556 ) C170_=_C557( C170 C557 ) C203_=_C207( C203 C207 ) C203_=_C269( C203 C269 ) \nC203_=_C346( C203 C346 ) C203_=_C347( C203 C347 ) C203_=_C348( C203 C348 ) C203_=_C349( C203 C349 ) C203_=_C350( C203 C350 ) C203_=_C351( C203 C351 ) \nC203_=_C352( C203 C352 ) C203_=_C353( C203 C353 ) C203_=_C354( C203 C354 ) C203_=_C355( C203 C355 ) C207_=_C247( C207 C247 ) C207_=_C302( C207 C302 ) \nC207_=_C329( C207 C329 ) C207_=_C352( C207 C352 ) C207_=_C360( C207 C360 ) C207_=_C396( C207 C396 ) C207_=_C414( C207 C414 ) C207_=_C429( C207 C429 ) \nC207_=_C540( C207 C540 ) C207_=_C550( C207 C550 ) C207_=_C556( C207 C556 ) C207_=_C557( C207 C557 ) C247_=_C302( C247 C302 ) C247_=_C329( C247 C329 ) \nC247_=_C352( C247 C352 ) C247_=_C360( C247 C360 ) C247_=_C396( C247 C396 ) C247_=_C414( C247 C414 ) C247_=_C429( C247 C429 ) C247_=_C540( C247 C540 ) \nC247_=_C550( C247 C550 ) C247_=_C556( C247 C556 ) C247_=_C557( C247 C557 ) C269_=_C346( C269 C346 ) C269_=_C347( C269 C347 ) C269_=_C348( C269 C348 ) \nC269_=_C349( C269 C349 ) C269_=_C350( C269 C350 ) C269_=_C351( C269 C351 ) C269_=_C352( C269 C352 ) C269_=_C353( C269 C353 ) C269_=_C354( C269 C354 ) \nC269_=_C355( C269 C355 ) C302_=_C329( C302 C329 ) C302_=_C352( C302 C352 ) C302_=_C360( C302 C360 ) C302_=_C396( C302 C396 ) C302_=_C414( C302 C414 ) \nC302_=_C429( C302 C429 ) C302_=_C540( C302 C540 ) C302_=_C550( C302 C550 ) C302_=_C556( C302 C556 ) C302_=_C557( C302 C557 ) C329_=_C352( C329 C352 ) \nC329_=_C360( C329 C360 ) C329_=_C396( C329 C396 ) C329_=_C414( C329 C414 ) C329_=_C429( C329 C429 ) C329_=_C540( C329 C540 ) C329_=_C550( C329 C550 ) \nC329_=_C556( C329 C556 ) C329_=_C557( C329 C557 ) C346_=_C347( C346 C347 ) C346_=_C348( C346 C348 ) C346_=_C349( C346 C349 ) C346_=_C350( C346 C350 ) \nC346_=_C351( C346 C351 ) C346_=_C352( C346 C352 ) C346_=_C353( C346 C353 ) C346_=_C354( C346 C354 ) C346_=_C355( C346 C355 ) C346_=_C360( C346 C360 ) \nC347_=_C348( C347 C348 ) C347_=_C349( C347 C349 ) C347_=_C350( C347 C350 ) C347_=_C351( C347 C351 ) C347_=_C352( C347 C352 ) C347_=_C353( C347 C353 ) \nC347_=_C354( C347 C354 ) C347_=_C355( C347 C355 ) C347_=_C396( C347 C396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50_=_C351( C350 C351 ) C350_=_C352( C350 C352 ) \nC350_=_C353( C350 C353 ) C350_=_C354( C350 C354 ) C350_=_C355( C350 C355 ) C350_=_C540( C350 C540 ) C351_=_C352( C351 C352 ) C351_=_C353( C351 C353 ) \nC351_=_C354( C351 C354 ) C351_=_C355( C351 C355 ) C352_=_C353( C352 C353 ) C352_=_C354( C352 C354 ) C352_=_C355( C352 C355 ) C352_=_C360( C352 C360 ) \nC352_=_C396( C352 C396 ) C352_=_C414( C352 C414 ) C352_=_C429( C352 C429 ) C352_=_C540( C352 C540 ) C352_=_C550( C352 C550 ) C352_=_C556( C352 C556 ) \nC352_=_C557( C352 C557 ) C353_=_C354( C353 C354 ) C353_=_C355( C353 C355 ) C354_=_C355( C354 C355 ) C355_=_C557( C355 C557 ) C360_=_C396( C360 C396 ) \nC360_=_C414( C360 C414 ) C360_=_C429( C360 C429 ) C360_=_C540( C360 C540 ) C360_=_C550( C360 C550 ) C360_=_C556( C360 C556 ) C360_=_C557( C360 C557 ) \nC396_=_C414( C396 C414 ) C396_=_C429( C396 C429 ) C396_=_C540( C396 C540 ) C396_=_C550( C396 C550 ) C396_=_C556( C396 C556 ) C396_=_C557( C396 C557 ) \nC414_=_C429( C414 C429 ) C414_=_C540( C414 C540 ) C414_=_C550( C414 C550 ) C414_=_C556( C414 C556 ) C414_=_C557( C414 C557 ) C429_=_C540( C429 C540 ) \nC429_=_C550( C429 C550 ) C429_=_C556( C429 C556 ) C429_=_C557( C429 C557 ) C540_=_C550( C540 C550 ) C540_=_C556( C540 C556 ) C540_=_C557( C540 C557 ) \nC550_=_C556( C550 C556 ) C550_=_C557( C550 C557 ) C556_=_C557( C556 C557 ) "];46-&gt;51[label="29: C9 C74 C91 C138 C157 \nC170 C203 C207 C247 C269 C302 \nC329 C346 C347 C348 C349 C350 \nC351 C353 C354 C355 C360 C396 \nC414 C429 C540 C550 C556 C557 \n201: C9_=_C74 ,C9_=_C91 ,C9_=_C138 ,C9_=_C203 ,C9_=_C269 ,\nC9_=_C346 ,C9_=_C347 ,C9_=_C348 ,C9_=_C349 ,C9_=_C350 ,C9_=_C351 ,\nC9_=_C353 ,C9_=_C354 ,C9_=_C355 ,C74_=_C91 ,C74_=_C138 ,C74_=_C203 ,\nC74_=_C269 ,C74_=_C346 ,C74_=_C347 ,C74_=_C348 ,C74_=_C349 ,C74_=_C350 ,\nC74_=_C351 ,C74_=_C353 ,C74_=_C354 ,C74_=_C355 ,C91_=_C138 ,C91_=_C203 ,\nC91_=_C269 ,C91_=_C346 ,C91_=_C347 ,C91_=_C348 ,C91_=_C349 ,C91_=_C350 ,\nC91_=_C351 ,C91_=_C353 ,C91_=_C354 ,C91_=_C355 ,C138_=_C203 ,C138_=_C269 ,\nC138_=_C346 ,C138_=_C347 ,C138_=_C348 ,C138_=_C349 ,C138_=_C350 ,C138_=_C351 ,\nC138_=_C353 ,C138_=_C354 ,C138_=_C355 ,C157_=_C170 ,C157_=_C207 ,C157_=_C247 ,\nC157_=_C302 ,C157_=_C329 ,C157_=_C360 ,C157_=_C396 ,C157_=_C414 ,C157_=_C429 ,\nC157_=_C540 ,C157_=_C550 ,C157_=_C556 ,C157_=_C557 ,C170_=_C207 ,C170_=_C247 ,\nC170_=_C302 ,C170_=_C329 ,C170_=_C360 ,C170_=_C396 ,C170_=_C414 ,C170_=_C429 ,\nC170_=_C540 ,C170_=_C550 ,C170_=_C556 ,C170_=_C557 ,C203_=_C207 ,C203_=_C269 ,\nC203_=_C346 ,C203_=_C347 ,C203_=_C348 ,C203_=_C349 ,C203_=_C350 ,C203_=_C351 ,\nC203_=_C353 ,C203_=_C354 ,C203_=_C355 ,C207_=_C247 ,C207_=_C302 ,C207_=_C329 ,\nC207_=_C360 ,C207_=_C396 ,C207_=_C414 ,C207_=_C429 ,C207_=_C540 ,C207_=_C550 ,\nC207_=_C556 ,C207_=_C557 ,C247_=_C302 ,C247_=_C329 ,C247_=_C360 ,C247_=_C396 ,\nC247_=_C414 ,C247_=_C429 ,C247_=_C540 ,C247_=_C550 ,C247_=_C556 ,C247_=_C557 ,\nC269_=_C346 ,C269_=_C347 ,C269_=_C348 ,C269_=_C349 ,C269_=_C350 ,C269_=_C351 ,\nC269_=_C353 ,C269_=_C354 ,C269_=_C355 ,C302_=_C329 ,C302_=_C360 ,C302_=_C396 ,\nC302_=_C414 ,C302_=_C429 ,C302_=_C540 ,C302_=_C550 ,C302_=_C556 ,C302_=_C557 ,\nC329_=_C360 ,C329_=_C396 ,C329_=_C414 ,C329_=_C429 ,C329_=_C540 ,C329_=_C550 ,\nC329_=_C556 ,C329_=_C557 ,C346_=_C347 ,C346_=_C348 ,C346_=_C349 ,C346_=_C350 ,\nC346_=_C351 ,C346_=_C353 ,C346_=_C354 ,C346_=_C355 ,C346_=_C360 ,C347_=_C348 ,\nC347_=_C349 ,C347_=_C350 ,C347_=_C351 ,C347_=_C353 ,C347_=_C354 ,C347_=_C355 ,\nC347_=_C396 ,C348_=_C349 ,C348_=_C350 ,C348_=_C351 ,C348_=_C353 ,C348_=_C354 ,\nC348_=_C355 ,C349_=_C350 ,C349_=_C351 ,C349_=_C353 ,C349_=_C354 ,C349_=_C355 ,\nC350_=_C351 ,C350_=_C353 ,C350_=_C354 ,C350_=_C355 ,C350_=_C540 ,C351_=_C353 ,\nC351_=_C354 ,C351_=_C355 ,C353_=_C354 ,C353_=_C355 ,C354_=_C355 ,C355_=_C557 ,\nC360_=_C396 ,C360_=_C414 ,C360_=_C429 ,C360_=_C540 ,C360_=_C550 ,C360_=_C556 ,\nC360_=_C557 ,C396_=_C414 ,C396_=_C429 ,C396_=_C540 ,C396_=_C550 ,C396_=_C556 ,\nC396_=_C557 ,C414_=_C429 ,C414_=_C540 ,C414_=_C550 ,C414_=_C556 ,C414_=_C557 ,\nC429_=_C540 ,C429_=_C550 ,C429_=_C556 ,C429_=_C557 ,C540_=_C550 ,C540_=_C556 ,\nC540_=_C557 ,C550_=_C556 ,C550_=_C557 ,C556_=_C557 ,"];52[shape=box, label="id:52 level: 4\n31: C132 C133 C143 C156 C279 \nC301 C351 C374 C375 C390 C391 \nC413 C427 C428 C440 C457 C504 \nC512 C526 C532 C545 C546 C547 \nC548 C549 C550 C551 C552 C553 \nC554 C555 \n246: C132_=_C133( C132 C133 ) C132_=_C143( C132 C143 ) C132_=_C156( C132 C156 ) C132_=_C279( C132 C279 ) C132_=_C301( C132 C301 ) \nC132_=_C351( C132 C351 ) C132_=_C374( C132 C374 ) C132_=_C390( C132 C390 ) C132_=_C427( C132 C427 ) C132_=_C440( C132 C440 ) C132_=_C504( C132 C504 ) \nC132_=_C545( C132 C545 ) C132_=_C546( C132 C546 ) C132_=_C547( C132 C547 ) C132_=_C548( C132 C548 ) C132_=_C549( C132 C549 ) C133_=_C375( C133 C375 ) \nC133_=_C391( C133 C391 ) C133_=_C413( C133 C413 ) C133_=_C428( C133 C428 ) C133_=_C457( C133 C457 ) C133_=_C512( C133 C512 ) C133_=_C526( C133 C526 ) \nC133_=_C532( C133 C532 ) C133_=_C545( C133 C545 ) C133_=_C550( C133 C550 ) C133_=_C551( C133 C551 ) C133_=_C552( C133 C552 ) C133_=_C553( C133 C553 ) \nC133_=_C554( C133 C554 ) C133_=_C555( C133 C555 ) C143_=_C156( C143 C156 ) C143_=_C279( C143 C279 ) C143_=_C301( C143 C301 ) C143_=_C351( C143 C351 ) \nC143_=_C374( C143 C374 ) C143_=_C390( C143 C390 ) C143_=_C427( C143 C427 ) C143_=_C440( C143 C440 ) C143_=_C504( C143 C504 ) C143_=_C545( C143 C545 ) \nC143_=_C546( C143 C546 ) C143_=_C547( C143 C547 ) C143_=_C548( C143 C548 ) C143_=_C549( C143 C549 ) C156_=_C279( C156 C279 ) C156_=_C301( C156 C301 ) \nC156_=_C351( C156 C351 ) C156_=_C374( C156 C374 ) C156_=_C390( C156 C390 ) C156_=_C427( C156 C427 ) C156_=_C440( C156 C440 ) C156_=_C504( C156 C504 ) \nC156_=_C545( C156 C545 ) C156_=_C546( C156 C546 ) C156_=_C547( C156 C547 ) C156_=_C548( C156 C548 ) C156_=_C549( C156 C549 ) C279_=_C301( C279 C301 ) \nC279_=_C351( C279 C351 ) C279_=_C374( C279 C374 ) C279_=_C390( C279 C390 ) C279_=_C427( C279 C427 ) C279_=_C440( C279 C440 ) C279_=_C504( C279 C504 ) \nC279_=_C545( C279 C545 ) C279_=_C546( C279 C546 ) C279_=_C547( C279 C547 ) C279_=_C548( C279 C548 ) C279_=_C549( C279 C549 ) C301_=_C351( C301 C351 ) \nC301_=_C374( C301 C374 ) C301_=_C390( C301 C390 ) C301_=_C427( C301 C427 ) C301_=_C440( C301 C440 ) C301_=_C504( C301 C504 ) C301_=_C545( C301 C545 ) \nC301_=_C546( C301 C546 ) C301_=_C547( C301 C547 ) C301_=_C548( C301 C548 ) C301_=_C549( C301 C549 ) C351_=_C374( C351 C374 ) C351_=_C390( C351 C390 ) \nC351_=_C427( C351 C427 ) C351_=_C440( C351 C440 ) C351_=_C504( C351 C504 ) C351_=_C545( C351 C545 ) C351_=_C546( C351 C546 ) C351_=_C547( C351 C547 ) \nC351_=_C548( C351 C548 ) C351_=_C549( C351 C549 ) C374_=_C375( C374 C375 ) C374_=_C390( C374 C390 ) C374_=_C427(</w:t>
      </w:r>
    </w:p>
    <w:p>
      <w:pPr>
        <w:pStyle w:val="PreformattedText"/>
        <w:bidi w:val="0"/>
        <w:spacing w:before="0" w:after="0"/>
        <w:jc w:val="left"/>
        <w:rPr/>
      </w:pPr>
      <w:r>
        <w:rPr/>
        <w:t xml:space="preserve"> </w:t>
      </w:r>
      <w:r>
        <w:rPr/>
        <w:t>C374 C427 ) C374_=_C440( C374 C440 ) \nC374_=_C504( C374 C504 ) C374_=_C545( C374 C545 ) C374_=_C546( C374 C546 ) C374_=_C547( C374 C547 ) C374_=_C548( C374 C548 ) C374_=_C549( C374 C549 ) \nC375_=_C391( C375 C391 ) C375_=_C413( C375 C413 ) C375_=_C428( C375 C428 ) C375_=_C457( C375 C457 ) C375_=_C512( C375 C512 ) C375_=_C526( C375 C526 ) \nC375_=_C532( C375 C532 ) C375_=_C545( C375 C545 ) C375_=_C550( C375 C550 ) C375_=_C551( C375 C551 ) C375_=_C552( C375 C552 ) C375_=_C553( C375 C553 ) \nC375_=_C554( C375 C554 ) C375_=_C555( C375 C555 ) C390_=_C391( C390 C391 ) C390_=_C427( C390 C427 ) C390_=_C440( C390 C440 ) C390_=_C504( C390 C504 ) \nC390_=_C545( C390 C545 ) C390_=_C546( C390 C546 ) C390_=_C547( C390 C547 ) C390_=_C548( C390 C548 ) C390_=_C549( C390 C549 ) C391_=_C413( C391 C413 ) \nC391_=_C428( C391 C428 ) C391_=_C457( C391 C457 ) C391_=_C512( C391 C512 ) C391_=_C526( C391 C526 ) C391_=_C532( C391 C532 ) C391_=_C545( C391 C545 ) \nC391_=_C550( C391 C550 ) C391_=_C551( C391 C551 ) C391_=_C552( C391 C552 ) C391_=_C553( C391 C553 ) C391_=_C554( C391 C554 ) C391_=_C555( C391 C555 ) \nC413_=_C428( C413 C428 ) C413_=_C457( C413 C457 ) C413_=_C512( C413 C512 ) C413_=_C526( C413 C526 ) C413_=_C532( C413 C532 ) C413_=_C545( C413 C545 ) \nC413_=_C550( C413 C550 ) C413_=_C551( C413 C551 ) C413_=_C552( C413 C552 ) C413_=_C553( C413 C553 ) C413_=_C554( C413 C554 ) C413_=_C555( C413 C555 ) \nC427_=_C428( C427 C428 ) C427_=_C440( C427 C440 ) C427_=_C504( C427 C504 ) C427_=_C545( C427 C545 ) C427_=_C546( C427 C546 ) C427_=_C547( C427 C547 ) \nC427_=_C548( C427 C548 ) C427_=_C549( C427 C549 ) C428_=_C457( C428 C457 ) C428_=_C512( C428 C512 ) C428_=_C526( C428 C526 ) C428_=_C532( C428 C532 ) \nC428_=_C545( C428 C545 ) C428_=_C550( C428 C550 ) C428_=_C551( C428 C551 ) C428_=_C552( C428 C552 ) C428_=_C553( C428 C553 ) C428_=_C554( C428 C554 ) \nC428_=_C555( C428 C555 ) C440_=_C504( C440 C504 ) C440_=_C545( C440 C545 ) C440_=_C546( C440 C546 ) C440_=_C547( C440 C547 ) C440_=_C548( C440 C548 ) \nC440_=_C549( C440 C549 ) C457_=_C512( C457 C512 ) C457_=_C526( C457 C526 ) C457_=_C532( C457 C532 ) C457_=_C545( C457 C545 ) C457_=_C550( C457 C550 ) \nC457_=_C551( C457 C551 ) C457_=_C552( C457 C552 ) C457_=_C553( C457 C553 ) C457_=_C554( C457 C554 ) C457_=_C555( C457 C555 ) C504_=_C545( C504 C545 ) \nC504_=_C546( C504 C546 ) C504_=_C547( C504 C547 ) C504_=_C548( C504 C548 ) C504_=_C549( C504 C549 ) C512_=_C526( C512 C526 ) C512_=_C532( C512 C532 ) \nC512_=_C545( C512 C545 ) C512_=_C550( C512 C550 ) C512_=_C551( C512 C551 ) C512_=_C552( C512 C552 ) C512_=_C553( C512 C553 ) C512_=_C554( C512 C554 ) \nC512_=_C555( C512 C555 ) C526_=_C532( C526 C532 ) C526_=_C545( C526 C545 ) C526_=_C550( C526 C550 ) C526_=_C551( C526 C551 ) C526_=_C552( C526 C552 ) \nC526_=_C553( C526 C553 ) C526_=_C554( C526 C554 ) C526_=_C555( C526 C555 ) C532_=_C545( C532 C545 ) C532_=_C550( C532 C550 ) C532_=_C551( C532 C551 ) \nC532_=_C552( C532 C552 ) C532_=_C553( C532 C553 ) C532_=_C554( C532 C554 ) C532_=_C555( C532 C555 ) C545_=_C546( C545 C546 ) C545_=_C547( C545 C547 ) \nC545_=_C548( C545 C548 ) C545_=_C549( C545 C549 ) C545_=_C550( C545 C550 ) C545_=_C551( C545 C551 ) C545_=_C552( C545 C552 ) C545_=_C553( C545 C553 ) \nC545_=_C554( C545 C554 ) C545_=_C555( C545 C555 ) C546_=_C547( C546 C547 ) C546_=_C548( C546 C548 ) C546_=_C549( C546 C549 ) C546_=_C552( C546 C552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46-&gt;52[label="30: C132 C133 C143 C156 C279 \nC301 C351 C374 C375 C390 C391 \nC413 C427 C428 C440 C457 C504 \nC512 C526 C532 C546 C547 C548 \nC549 C550 C551 C552 C553 C554 \nC555 \n216: C132_=_C133 ,C132_=_C143 ,C132_=_C156 ,C132_=_C279 ,C132_=_C301 ,\nC132_=_C351 ,C132_=_C374 ,C132_=_C390 ,C132_=_C427 ,C132_=_C440 ,C132_=_C504 ,\nC132_=_C546 ,C132_=_C547 ,C132_=_C548 ,C132_=_C549 ,C133_=_C375 ,C133_=_C391 ,\nC133_=_C413 ,C133_=_C428 ,C133_=_C457 ,C133_=_C512 ,C133_=_C526 ,C133_=_C532 ,\nC133_=_C550 ,C133_=_C551 ,C133_=_C552 ,C133_=_C553 ,C133_=_C554 ,C133_=_C555 ,\nC143_=_C156 ,C143_=_C279 ,C143_=_C301 ,C143_=_C351 ,C143_=_C374 ,C143_=_C390 ,\nC143_=_C427 ,C143_=_C440 ,C143_=_C504 ,C143_=_C546 ,C143_=_C547 ,C143_=_C548 ,\nC143_=_C549 ,C156_=_C279 ,C156_=_C301 ,C156_=_C351 ,C156_=_C374 ,C156_=_C390 ,\nC156_=_C427 ,C156_=_C440 ,C156_=_C504 ,C156_=_C546 ,C156_=_C547 ,C156_=_C548 ,\nC156_=_C549 ,C279_=_C301 ,C279_=_C351 ,C279_=_C374 ,C279_=_C390 ,C279_=_C427 ,\nC279_=_C440 ,C279_=_C504 ,C279_=_C546 ,C279_=_C547 ,C279_=_C548 ,C279_=_C549 ,\nC301_=_C351 ,C301_=_C374 ,C301_=_C390 ,C301_=_C427 ,C301_=_C440 ,C301_=_C504 ,\nC301_=_C546 ,C301_=_C547 ,C301_=_C548 ,C301_=_C549 ,C351_=_C374 ,C351_=_C390 ,\nC351_=_C427 ,C351_=_C440 ,C351_=_C504 ,C351_=_C546 ,C351_=_C547 ,C351_=_C548 ,\nC351_=_C549 ,C374_=_C375 ,C374_=_C390 ,C374_=_C427 ,C374_=_C440 ,C374_=_C504 ,\nC374_=_C546 ,C374_=_C547 ,C374_=_C548 ,C374_=_C549 ,C375_=_C391 ,C375_=_C413 ,\nC375_=_C428 ,C375_=_C457 ,C375_=_C512 ,C375_=_C526 ,C375_=_C532 ,C375_=_C550 ,\nC375_=_C551 ,C375_=_C552 ,C375_=_C553 ,C375_=_C554 ,C375_=_C555 ,C390_=_C391 ,\nC390_=_C427 ,C390_=_C440 ,C390_=_C504 ,C390_=_C546 ,C390_=_C547 ,C390_=_C548 ,\nC390_=_C549 ,C391_=_C413 ,C391_=_C428 ,C391_=_C457 ,C391_=_C512 ,C391_=_C526 ,\nC391_=_C532 ,C391_=_C550 ,C391_=_C551 ,C391_=_C552 ,C391_=_C553 ,C391_=_C554 ,\nC391_=_C555 ,C413_=_C428 ,C413_=_C457 ,C413_=_C512 ,C413_=_C526 ,C413_=_C532 ,\nC413_=_C550 ,C413_=_C551 ,C413_=_C552 ,C413_=_C553 ,C413_=_C554 ,C413_=_C555 ,\nC427_=_C428 ,C427_=_C440 ,C427_=_C504 ,C427_=_C546 ,C427_=_C547 ,C427_=_C548 ,\nC427_=_C549 ,C428_=_C457 ,C428_=_C512 ,C428_=_C526 ,C428_=_C532 ,C428_=_C550 ,\nC428_=_C551 ,C428_=_C552 ,C428_=_C553 ,C428_=_C554 ,C428_=_C555 ,C440_=_C504 ,\nC440_=_C546 ,C440_=_C547 ,C440_=_C548 ,C440_=_C549 ,C457_=_C512 ,C457_=_C526 ,\nC457_=_C532 ,C457_=_C550 ,C457_=_C551 ,C457_=_C552 ,C457_=_C553 ,C457_=_C554 ,\nC457_=_C555 ,C504_=_C546 ,C504_=_C547 ,C504_=_C548 ,C504_=_C549 ,C512_=_C526 ,\nC512_=_C532 ,C512_=_C550 ,C512_=_C551 ,C512_=_C552 ,C512_=_C553 ,C512_=_C554 ,\nC512_=_C555 ,C526_=_C532 ,C526_=_C550 ,C526_=_C551 ,C526_=_C552 ,C526_=_C553 ,\nC526_=_C554 ,C526_=_C555 ,C532_=_C550 ,C532_=_C551 ,C532_=_C552 ,C532_=_C553 ,\nC532_=_C554 ,C532_=_C555 ,C546_=_C547 ,C546_=_C548 ,C546_=_C549 ,C546_=_C552 ,\nC547_=_C548 ,C547_=_C549 ,C548_=_C549 ,C548_=_C555 ,C550_=_C551 ,C550_=_C552 ,\nC550_=_C553 ,C550_=_C554 ,C550_=_C555 ,C551_=_C552 ,C551_=_C553 ,C551_=_C554 ,\nC551_=_C555 ,C552_=_C553 ,C552_=_C554 ,C552_=_C555 ,C553_=_C554 ,C553_=_C555 ,\nC554_=_C555 ,"];53[shape=box, label="id:53 level: 4\n32: C0 C76 C100 C112 C123 \nC124 C125 C126 C127 C128 C129 \nC130 C131 C132 C133 C134 C135 \nC205 C217 C231 C348 C422 C446 \nC447 C448 C449 C450 C451 C452 \nC453 C454 C455 \n256: C0_=_C100( C0 C100 ) C0_=_C112( C0 C112 ) C0_=_C123( C0 C123 ) C0_=_C124( C0 C124 ) C0_=_C125( C0 C125 ) \nC0_=_C126( C0 C126 ) C0_=_C127( C0 C127 ) C0_=_C128( C0 C128 ) C0_=_C129( C0 C129 ) C0_=_C130( C0 C130 ) C0_=_C131( C0 C131 ) \nC0_=_C132( C0 C132 ) C0_=_C133( C0 C133 ) C0_=_C134( C0 C134 ) C0_=_C135( C0 C135 ) C76_=_C128( C76 C128 ) C76_=_C205( C76 C205 ) \nC76_=_C217( C76 C217 ) C76_=_C231( C76 C231 ) C76_=_C348( C76 C348 ) C76_=_C422( C76 C422 ) C76_=_C446( C76 C446 ) C76_=_C447( C76 C447 ) \nC76_=_C448( C76 C448 ) C76_=_C449( C76 C449 ) C76_=_C450( C76 C450 ) C76_=_C451( C76 C451 ) C76_=_C452( C76 C452 ) C76_=_C453( C76 C453 ) \nC76_=_C454( C76 C454 ) C76_=_C455( C76 C455 ) C100_=_C112( C100 C11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23_=_C124( C123 C124 ) \nC123_=_C125( C123 C125 ) C123_=_C126( C123 C126 ) C123_=_C127( C123 C127 ) C123_=_C128( C123 C128 ) C123_=_C129( C123 C129 ) C123_=_C130( C123 C130 ) \nC123_=_C131( C123 C131 ) C123_=_C132( C123 C132 ) C123_=_C133( C123 C133 ) C123_=_C134( C123 C134 ) C123_=_C135( C123 C135 ) C124_=_C125( C124 C125 ) \nC124_=_C126( C124 C126 ) C124_=_C127( C124 C127 ) C124_=_C128( C124 C128 ) C124_=_C129( C124 C129 ) C124_=_C130( C124 C130 ) C124_=_C131( C124 C131 ) \nC124_=_C132( C124 C132 ) C124_=_C133( C124 C133 ) C124_=_C134( C124 C134 ) C124_=_C135( C124 C135 ) C125_=_C126( C125 C126 ) C125_=_C127( C125 C127 ) \nC125_=_C128( C125 C128 ) C125_=_C129( C125 C129 ) C125_=_C130( C125 C130 ) C125_=_C131( C125 C131 ) C125_=_C132( C125 C132 ) C125_=_C133( C125 C133 ) \nC125_=_C134( C125 C134 ) C125_=_C135( C125 C135 ) C126_=_C127( C126 C127 ) C126_=_C128( C126 C128 ) C126_=_C129( C126 C129 ) C126_=_C130( C126 C130 ) \nC126_=_C131( C126 C131 ) C126_=_C132( C126 C132 ) C126_=_C133( C126 C133 ) C126_=_C134( C126 C134 ) C126_=_C135( C126 C135 ) C127_=_C128( C127 C128 ) \nC127_=_C129( C127 C129 ) C127_=_C130( C127 C130 ) C127_=_C131( C127 C131 ) C127_=_C132( C127 C132 ) C127_=_C133( C127 C133 ) C127_=_C134( C127 C134 ) \nC127_=_C135( C127 C135 ) C128_=_C129( C128 C129 ) C128_=_C130( C128 C130 ) C128_=_C131( C128 C131 ) C128_=_C132( C128 C132 ) C128_=_C133(</w:t>
      </w:r>
    </w:p>
    <w:p>
      <w:pPr>
        <w:pStyle w:val="PreformattedText"/>
        <w:bidi w:val="0"/>
        <w:spacing w:before="0" w:after="0"/>
        <w:jc w:val="left"/>
        <w:rPr/>
      </w:pPr>
      <w:r>
        <w:rPr/>
        <w:t xml:space="preserve"> </w:t>
      </w:r>
      <w:r>
        <w:rPr/>
        <w:t>C128 C133 ) \nC128_=_C134( C128 C134 ) C128_=_C135( C128 C135 ) C128_=_C205( C128 C205 ) C128_=_C217( C128 C217 ) C128_=_C231( C128 C231 ) C128_=_C348( C128 C348 ) \nC128_=_C422( C128 C422 ) C128_=_C446( C128 C446 ) C128_=_C447( C128 C447 ) C128_=_C448( C128 C448 ) C128_=_C449( C128 C449 ) C128_=_C450( C128 C450 ) \nC128_=_C451( C128 C451 ) C128_=_C452( C128 C452 ) C128_=_C453( C128 C453 ) C128_=_C454( C128 C454 ) C128_=_C455( C128 C455 ) C129_=_C130( C129 C130 ) \nC129_=_C131( C129 C131 ) C129_=_C132( C129 C132 ) C129_=_C133( C129 C133 ) C129_=_C134( C129 C134 ) C129_=_C135( C129 C135 ) C130_=_C131( C130 C131 ) \nC130_=_C132( C130 C132 ) C130_=_C133( C130 C133 ) C130_=_C134( C130 C134 ) C130_=_C135( C130 C135 ) C131_=_C132( C131 C132 ) C131_=_C133( C131 C133 ) \nC131_=_C134( C131 C134 ) C131_=_C135( C131 C135 ) C132_=_C133( C132 C133 ) C132_=_C134( C132 C134 ) C132_=_C135( C132 C135 ) C133_=_C134( C133 C134 ) \nC133_=_C135( C133 C135 ) C134_=_C135( C134 C135 ) C205_=_C217( C205 C217 ) C205_=_C231( C205 C231 ) C205_=_C348( C205 C348 ) C205_=_C422( C205 C422 ) \nC205_=_C446( C205 C446 ) C205_=_C447( C205 C447 ) C205_=_C448( C205 C448 ) C205_=_C449( C205 C449 ) C205_=_C450( C205 C450 ) C205_=_C451( C205 C451 ) \nC205_=_C452( C205 C452 ) C205_=_C453( C205 C453 ) C205_=_C454( C205 C454 ) C205_=_C455( C205 C455 ) C217_=_C231( C217 C231 ) C217_=_C348( C217 C348 ) \nC217_=_C422( C217 C422 ) C217_=_C446( C217 C446 ) C217_=_C447( C217 C447 ) C217_=_C448( C217 C448 ) C217_=_C449( C217 C449 ) C217_=_C450( C217 C450 ) \nC217_=_C451( C217 C451 ) C217_=_C452( C217 C452 ) C217_=_C453( C217 C453 ) C217_=_C454( C217 C454 ) C217_=_C455( C217 C455 ) C231_=_C348( C231 C348 ) \nC231_=_C422( C231 C422 ) C231_=_C446( C231 C446 ) C231_=_C447( C231 C447 ) C231_=_C448( C231 C448 ) C231_=_C449( C231 C449 ) C231_=_C450( C231 C450 ) \nC231_=_C451( C231 C451 ) C231_=_C452( C231 C452 ) C231_=_C453( C231 C453 ) C231_=_C454( C231 C454 ) C231_=_C455( C231 C455 ) C348_=_C422( C348 C422 ) \nC348_=_C446( C348 C446 ) C348_=_C447( C348 C447 ) C348_=_C448( C348 C448 ) C348_=_C449( C348 C449 ) C348_=_C450( C348 C450 ) C348_=_C451( C348 C451 ) \nC348_=_C452( C348 C452 ) C348_=_C453( C348 C453 ) C348_=_C454( C348 C454 ) C348_=_C455( C348 C455 ) C422_=_C446( C422 C446 ) C422_=_C447( C422 C447 ) \nC422_=_C448( C422 C448 ) C422_=_C449( C422 C449 ) C422_=_C450( C422 C450 ) C422_=_C451( C422 C451 ) C422_=_C452( C422 C452 ) C422_=_C453( C422 C453 ) \nC422_=_C454( C422 C454 ) C422_=_C455( C422 C455 ) C446_=_C447( C446 C447 ) C446_=_C448( C446 C448 ) C446_=_C449( C446 C449 ) C446_=_C450( C446 C450 ) \nC446_=_C451( C446 C451 ) C446_=_C452( C446 C452 ) C446_=_C453( C446 C453 ) C446_=_C454( C446 C454 ) C446_=_C455( C446 C455 ) C447_=_C448( C447 C448 ) \nC447_=_C449( C447 C449 ) C447_=_C450( C447 C450 ) C447_=_C451( C447 C451 ) C447_=_C452( C447 C452 ) C447_=_C453( C447 C453 ) C447_=_C454( C447 C454 ) \nC447_=_C455( C447 C455 ) C448_=_C449( C448 C449 ) C448_=_C450( C448 C450 ) C448_=_C451( C448 C451 ) C448_=_C452( C448 C452 ) C448_=_C453( C448 C453 ) \nC448_=_C454( C448 C454 ) C448_=_C455( C448 C455 ) C449_=_C450( C449 C450 ) C449_=_C451( C449 C451 ) C449_=_C452( C449 C452 ) C449_=_C453( C449 C453 ) \nC449_=_C454( C449 C454 ) C449_=_C455( C449 C455 ) C450_=_C451( C450 C451 ) C450_=_C452( C450 C452 ) C450_=_C453( C450 C453 ) C450_=_C454( C450 C454 ) \nC450_=_C455( C450 C455 ) C451_=_C452( C451 C452 ) C451_=_C453( C451 C453 ) C451_=_C454( C451 C454 ) C451_=_C455( C451 C455 ) C452_=_C453( C452 C453 ) \nC452_=_C454( C452 C454 ) C452_=_C455( C452 C455 ) C453_=_C454( C453 C454 ) C453_=_C455( C453 C455 ) C454_=_C455( C454 C455 ) "];47-&gt;53[label="31: C0 C76 C100 C112 C123 \nC124 C125 C126 C127 C129 C130 \nC131 C132 C133 C134 C135 C205 \nC217 C231 C348 C422 C446 C447 \nC448 C449 C450 C451 C452 C453 \nC454 C455 \n225: C0_=_C100 ,C0_=_C112 ,C0_=_C123 ,C0_=_C124 ,C0_=_C125 ,\nC0_=_C126 ,C0_=_C127 ,C0_=_C129 ,C0_=_C130 ,C0_=_C131 ,C0_=_C132 ,\nC0_=_C133 ,C0_=_C134 ,C0_=_C135 ,C76_=_C205 ,C76_=_C217 ,C76_=_C231 ,\nC76_=_C348 ,C76_=_C422 ,C76_=_C446 ,C76_=_C447 ,C76_=_C448 ,C76_=_C449 ,\nC76_=_C450 ,C76_=_C451 ,C76_=_C452 ,C76_=_C453 ,C76_=_C454 ,C76_=_C455 ,\nC100_=_C112 ,C100_=_C123 ,C100_=_C124 ,C100_=_C125 ,C100_=_C126 ,C100_=_C127 ,\nC100_=_C129 ,C100_=_C130 ,C100_=_C131 ,C100_=_C132 ,C100_=_C133 ,C100_=_C134 ,\nC100_=_C135 ,C112_=_C123 ,C112_=_C124 ,C112_=_C125 ,C112_=_C126 ,C112_=_C127 ,\nC112_=_C129 ,C112_=_C130 ,C112_=_C131 ,C112_=_C132 ,C112_=_C133 ,C112_=_C134 ,\nC112_=_C135 ,C123_=_C124 ,C123_=_C125 ,C123_=_C126 ,C123_=_C127 ,C123_=_C129 ,\nC123_=_C130 ,C123_=_C131 ,C123_=_C132 ,C123_=_C133 ,C123_=_C134 ,C123_=_C135 ,\nC124_=_C125 ,C124_=_C126 ,C124_=_C127 ,C124_=_C129 ,C124_=_C130 ,C124_=_C131 ,\nC124_=_C132 ,C124_=_C133 ,C124_=_C134 ,C124_=_C135 ,C125_=_C126 ,C125_=_C127 ,\nC125_=_C129 ,C125_=_C130 ,C125_=_C131 ,C125_=_C132 ,C125_=_C133 ,C125_=_C134 ,\nC125_=_C135 ,C126_=_C127 ,C126_=_C129 ,C126_=_C130 ,C126_=_C131 ,C126_=_C132 ,\nC126_=_C133 ,C126_=_C134 ,C126_=_C135 ,C127_=_C129 ,C127_=_C130 ,C127_=_C131 ,\nC127_=_C132 ,C127_=_C133 ,C127_=_C134 ,C127_=_C135 ,C129_=_C130 ,C129_=_C131 ,\nC129_=_C132 ,C129_=_C133 ,C129_=_C134 ,C129_=_C135 ,C130_=_C131 ,C130_=_C132 ,\nC130_=_C133 ,C130_=_C134 ,C130_=_C135 ,C131_=_C132 ,C131_=_C133 ,C131_=_C134 ,\nC131_=_C135 ,C132_=_C133 ,C132_=_C134 ,C132_=_C135 ,C133_=_C134 ,C133_=_C135 ,\nC134_=_C135 ,C205_=_C217 ,C205_=_C231 ,C205_=_C348 ,C205_=_C422 ,C205_=_C446 ,\nC205_=_C447 ,C205_=_C448 ,C205_=_C449 ,C205_=_C450 ,C205_=_C451 ,C205_=_C452 ,\nC205_=_C453 ,C205_=_C454 ,C205_=_C455 ,C217_=_C231 ,C217_=_C348 ,C217_=_C422 ,\nC217_=_C446 ,C217_=_C447 ,C217_=_C448 ,C217_=_C449 ,C217_=_C450 ,C217_=_C451 ,\nC217_=_C452 ,C217_=_C453 ,C217_=_C454 ,C217_=_C455 ,C231_=_C348 ,C231_=_C422 ,\nC231_=_C446 ,C231_=_C447 ,C231_=_C448 ,C231_=_C449 ,C231_=_C450 ,C231_=_C451 ,\nC231_=_C452 ,C231_=_C453 ,C231_=_C454 ,C231_=_C455 ,C348_=_C422 ,C348_=_C446 ,\nC348_=_C447 ,C348_=_C448 ,C348_=_C449 ,C348_=_C450 ,C348_=_C451 ,C348_=_C452 ,\nC348_=_C453 ,C348_=_C454 ,C348_=_C455 ,C422_=_C446 ,C422_=_C447 ,C422_=_C448 ,\nC422_=_C449 ,C422_=_C450 ,C422_=_C451 ,C422_=_C452 ,C422_=_C453 ,C422_=_C454 ,\nC422_=_C455 ,C446_=_C447 ,C446_=_C448 ,C446_=_C449 ,C446_=_C450 ,C446_=_C451 ,\nC446_=_C452 ,C446_=_C453 ,C446_=_C454 ,C446_=_C455 ,C447_=_C448 ,C447_=_C449 ,\nC447_=_C450 ,C447_=_C451 ,C447_=_C452 ,C447_=_C453 ,C447_=_C454 ,C447_=_C455 ,\nC448_=_C449 ,C448_=_C450 ,C448_=_C451 ,C448_=_C452 ,C448_=_C453 ,C448_=_C454 ,\nC448_=_C455 ,C449_=_C450 ,C449_=_C451 ,C449_=_C452 ,C449_=_C453 ,C449_=_C454 ,\nC449_=_C455 ,C450_=_C451 ,C450_=_C452 ,C450_=_C453 ,C450_=_C454 ,C450_=_C455 ,\nC451_=_C452 ,C451_=_C453 ,C451_=_C454 ,C451_=_C455 ,C452_=_C453 ,C452_=_C454 ,\nC452_=_C455 ,C453_=_C454 ,C453_=_C455 ,C454_=_C455 ,"];54[shape=box, label="id:54 level: 4\n35: C3 C51 C103 C113 C162 \nC177 C191 C199 C200 C201 C202 \nC203 C204 C205 C206 C207 C208 \nC209 C210 C211 C265 C281 C306 \nC317 C344 C381 C406 C460 C498 \nC537 C561 C568 C577 C579 C580 \n309: C3_=_C103( C3 C103 ) C3_=_C113( C3 C113 ) C3_=_C162( C3 C162 ) C3_=_C177( C3 C177 ) C3_=_C199( C3 C199 ) \nC3_=_C200( C3 C200 ) C3_=_C201( C3 C201 ) C3_=_C202( C3 C202 ) C3_=_C203( C3 C203 ) C3_=_C204( C3 C204 ) C3_=_C205( C3 C205 ) \nC3_=_C206( C3 C206 ) C3_=_C207( C3 C207 ) C3_=_C208( C3 C208 ) C3_=_C209( C3 C209 ) C3_=_C210( C3 C210 ) C3_=_C211( C3 C211 ) \nC51_=_C191( C51 C191 ) C51_=_C209( C51 C209 ) C51_=_C265( C51 C265 ) C51_=_C281( C51 C281 ) C51_=_C306( C51 C306 ) C51_=_C317( C51 C317 ) \nC51_=_C344( C51 C344 ) C51_=_C381( C51 C381 ) C51_=_C406( C51 C406 ) C51_=_C460( C51 C460 ) C51_=_C498( C51 C498 ) C51_=_C537( C51 C537 ) \nC51_=_C561( C51 C561 ) C51_=_C568( C51 C568 ) C51_=_C577( C51 C577 ) C51_=_C579( C51 C579 ) C51_=_C580( C51 C580 ) C103_=_C113( C103 C113 ) \nC103_=_C162( C103 C162 ) C103_=_C177( C103 C177 ) C103_=_C199( C103 C199 ) C103_=_C200( C103 C200 ) C103_=_C201( C103 C201 ) C103_=_C202( C103 C202 ) \nC103_=_C203( C103 C203 ) C103_=_C204( C103 C204 ) C103_=_C205( C103 C205 ) C103_=_C206( C103 C206 ) C103_=_C207( C103 C207 ) C103_=_C208( C103 C208 ) \nC103_=_C209( C103 C209 ) C103_=_C210( C103 C210 ) C103_=_C211( C103 C211 ) C113_=_C162( C113 C162 ) C113_=_C177( C113 C177 ) C113_=_C199( C113 C199 ) \nC113_=_C200( C113 C200 ) C113_=_C201( C113 C201 ) C113_=_C202( C113 C202 ) C113_=_C203( C113 C203 ) C113_=_C204( C113 C204 ) C113_=_C205( C113 C205 ) \nC113_=_C206( C113 C206 ) C113_=_C207( C113 C207 ) C113_=_C208( C113 C208 ) C113_=_C209( C113 C209 ) C113_=_C210( C113 C210 ) C113_=_C211( C113 C211 ) \nC162_=_C177( C162 C177 ) C162_=_C199( C162 C199 ) C162_=_C200( C162 C200 ) C162_=_C201( C162 C201 ) C162_=_C202( C162 C202 ) C162_=_C203( C162 C203 ) \nC162_=_C204( C162 C204 ) C162_=_C205( C162 C205 ) C162_=_C206( C162 C206 ) C162_=_C207( C162 C207 ) C162_=_C208( C162 C208 ) C162_=_C209( C162 C209 ) \nC162_=_C210( C162 C210 ) C162_=_C211( C162 C211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91_=_C209( C191 C209 ) C191_=_C265( C191 C265 ) C191_=_C281( C191 C281 ) \nC191_=_C306( C191 C306 ) C191_=_C317( C191 C317 ) C191_=_C344( C191 C344 ) C191_=_C381( C191 C381 ) C191_=_C406( C191 C406 ) C191_=_C460( C191 C460 ) \nC191_=_C498( C191 C498 ) C191_=_C537( C191 C537 ) C191_=_C561( C191 C561 ) C191_=_C568( C191 C568 ) C191_=_C577( C191 C577 ) C191_=_C579( C191 C579 ) \nC191_=_C580( C191 C580 ) C199_=_C200( C199 C200 ) C199_=_C201( C199 C201 ) C199_=_C202( C199 C202 ) C199_=_C203( C199 C203 ) C199_=_C204( C199 C204 ) \nC199_=_C205( C199 C205 ) C199_=_C206( C199 C206 ) C199_=_C207( C199 C207 ) C199_=_C208( C199 C208 ) C199_=_C209( C199 C209 )</w:t>
      </w:r>
    </w:p>
    <w:p>
      <w:pPr>
        <w:pStyle w:val="PreformattedText"/>
        <w:bidi w:val="0"/>
        <w:spacing w:before="0" w:after="0"/>
        <w:jc w:val="left"/>
        <w:rPr/>
      </w:pPr>
      <w:r>
        <w:rPr/>
        <w:t xml:space="preserve"> </w:t>
      </w:r>
      <w:r>
        <w:rPr/>
        <w:t>C199_=_C210( C199 C210 ) \nC199_=_C211( C199 C211 ) C199_=_C281( C199 C281 ) C200_=_C201( C200 C201 ) C200_=_C202( C200 C202 ) C200_=_C203( C200 C203 ) C200_=_C204( C200 C204 ) \nC200_=_C205( C200 C205 ) C200_=_C206( C200 C206 ) C200_=_C207( C200 C207 ) C200_=_C208( C200 C208 ) C200_=_C209( C200 C209 ) C200_=_C210( C200 C210 ) \nC200_=_C211( C200 C211 ) C201_=_C202( C201 C202 ) C201_=_C203( C201 C203 ) C201_=_C204( C201 C204 ) C201_=_C205( C201 C205 ) C201_=_C206( C201 C206 ) \nC201_=_C207( C201 C207 ) C201_=_C208( C201 C208 ) C201_=_C209( C201 C209 ) C201_=_C210( C201 C210 ) C201_=_C211( C201 C211 ) C201_=_C306( C201 C306 ) \nC202_=_C203( C202 C203 ) C202_=_C204( C202 C204 ) C202_=_C205( C202 C205 ) C202_=_C206( C202 C206 ) C202_=_C207( C202 C207 ) C202_=_C208( C202 C208 ) \nC202_=_C209( C202 C209 ) C202_=_C210( C202 C210 ) C202_=_C211( C202 C211 ) C202_=_C317( C202 C317 ) C203_=_C204( C203 C204 ) C203_=_C205( C203 C205 ) \nC203_=_C206( C203 C206 ) C203_=_C207( C203 C207 ) C203_=_C208( C203 C208 ) C203_=_C209( C203 C209 ) C203_=_C210( C203 C210 ) C203_=_C211( C203 C211 ) \nC204_=_C205( C204 C205 ) C204_=_C206( C204 C206 ) C204_=_C207( C204 C207 ) C204_=_C208( C204 C208 ) C204_=_C209( C204 C209 ) C204_=_C210( C204 C210 ) \nC204_=_C211( C204 C211 ) C205_=_C206( C205 C206 ) C205_=_C207( C205 C207 ) C205_=_C208( C205 C208 ) C205_=_C209( C205 C209 ) C205_=_C210( C205 C210 ) \nC205_=_C211( C205 C211 ) C206_=_C207( C206 C207 ) C206_=_C208( C206 C208 ) C206_=_C209( C206 C209 ) C206_=_C210( C206 C210 ) C206_=_C211( C206 C211 ) \nC207_=_C208( C207 C208 ) C207_=_C209( C207 C209 ) C207_=_C210( C207 C210 ) C207_=_C211( C207 C211 ) C208_=_C209( C208 C209 ) C208_=_C210( C208 C210 ) \nC208_=_C211( C208 C211 ) C209_=_C210( C209 C210 ) C209_=_C211( C209 C211 ) C209_=_C265( C209 C265 ) C209_=_C281( C209 C281 ) C209_=_C306( C209 C306 ) \nC209_=_C317( C209 C317 ) C209_=_C344( C209 C344 ) C209_=_C381( C209 C381 ) C209_=_C406( C209 C406 ) C209_=_C460( C209 C460 ) C209_=_C498( C209 C498 ) \nC209_=_C537( C209 C537 ) C209_=_C561( C209 C561 ) C209_=_C568( C209 C568 ) C209_=_C577( C209 C577 ) C209_=_C579( C209 C579 ) C209_=_C580( C209 C580 ) \nC210_=_C211( C210 C211 ) C265_=_C281( C265 C281 ) C265_=_C306( C265 C306 ) C265_=_C317( C265 C317 ) C265_=_C344( C265 C344 ) C265_=_C381( C265 C381 ) \nC265_=_C406( C265 C406 ) C265_=_C460( C265 C460 ) C265_=_C498( C265 C498 ) C265_=_C537( C265 C537 ) C265_=_C561( C265 C561 ) C265_=_C568( C265 C568 ) \nC265_=_C577( C265 C577 ) C265_=_C579( C265 C579 ) C265_=_C580( C265 C580 ) C281_=_C306( C281 C306 ) C281_=_C317( C281 C317 ) C281_=_C344( C281 C344 ) \nC281_=_C381( C281 C381 ) C281_=_C406( C281 C406 ) C281_=_C460( C281 C460 ) C281_=_C498( C281 C498 ) C281_=_C537( C281 C537 ) C281_=_C561( C281 C561 ) \nC281_=_C568( C281 C568 ) C281_=_C577( C281 C577 ) C281_=_C579( C281 C579 ) C281_=_C580( C281 C580 ) C306_=_C317( C306 C317 ) C306_=_C344( C306 C344 ) \nC306_=_C381( C306 C381 ) C306_=_C406( C306 C406 ) C306_=_C460( C306 C460 ) C306_=_C498( C306 C498 ) C306_=_C537( C306 C537 ) C306_=_C561( C306 C561 ) \nC306_=_C568( C306 C568 ) C306_=_C577( C306 C577 ) C306_=_C579( C306 C579 ) C306_=_C580( C306 C580 ) C317_=_C344( C317 C344 ) C317_=_C381( C317 C381 ) \nC317_=_C406( C317 C406 ) C317_=_C460( C317 C460 ) C317_=_C498( C317 C498 ) C317_=_C537( C317 C537 ) C317_=_C561( C317 C561 ) C317_=_C568( C317 C568 ) \nC317_=_C577( C317 C577 ) C317_=_C579( C317 C579 ) C317_=_C580( C317 C580 ) C344_=_C381( C344 C381 ) C344_=_C406( C344 C406 ) C344_=_C460( C344 C460 ) \nC344_=_C498( C344 C498 ) C344_=_C537( C344 C537 ) C344_=_C561( C344 C561 ) C344_=_C568( C344 C568 ) C344_=_C577( C344 C577 ) C344_=_C579( C344 C579 ) \nC344_=_C580( C344 C580 ) C381_=_C406( C381 C406 ) C381_=_C460( C381 C460 ) C381_=_C498( C381 C498 ) C381_=_C537( C381 C537 ) C381_=_C561( C381 C561 ) \nC381_=_C568( C381 C568 ) C381_=_C577( C381 C577 ) C381_=_C579( C381 C579 ) C381_=_C580( C381 C580 ) C406_=_C460( C406 C460 ) C406_=_C498( C406 C498 ) \nC406_=_C537( C406 C537 ) C406_=_C561( C406 C561 ) C406_=_C568( C406 C568 ) C406_=_C577( C406 C577 ) C406_=_C579( C406 C579 ) C406_=_C580( C406 C580 ) \nC460_=_C498( C460 C498 ) C460_=_C537( C460 C537 ) C460_=_C561( C460 C561 ) C460_=_C568( C460 C568 ) C460_=_C577( C460 C577 ) C460_=_C579( C460 C579 ) \nC460_=_C580( C460 C580 ) C498_=_C537( C498 C537 ) C498_=_C561( C498 C561 ) C498_=_C568( C498 C568 ) C498_=_C577( C498 C577 ) C498_=_C579( C498 C579 ) \nC498_=_C580( C498 C580 ) C537_=_C561( C537 C561 ) C537_=_C568( C537 C568 ) C537_=_C577( C537 C577 ) C537_=_C579( C537 C579 ) C537_=_C580( C537 C580 ) \nC561_=_C568( C561 C568 ) C561_=_C577( C561 C577 ) C561_=_C579( C561 C579 ) C561_=_C580( C561 C580 ) C568_=_C577( C568 C577 ) C568_=_C579( C568 C579 ) \nC568_=_C580( C568 C580 ) C577_=_C579( C577 C579 ) C577_=_C580( C577 C580 ) C579_=_C580( C579 C580 ) "];47-&gt;54[label="34: C3 C51 C103 C113 C162 \nC177 C191 C199 C200 C201 C202 \nC203 C204 C205 C206 C207 C208 \nC210 C211 C265 C281 C306 C317 \nC344 C381 C406 C460 C498 C537 \nC561 C568 C577 C579 C580 \n275: C3_=_C103 ,C3_=_C113 ,C3_=_C162 ,C3_=_C177 ,C3_=_C199 ,\nC3_=_C200 ,C3_=_C201 ,C3_=_C202 ,C3_=_C203 ,C3_=_C204 ,C3_=_C205 ,\nC3_=_C206 ,C3_=_C207 ,C3_=_C208 ,C3_=_C210 ,C3_=_C211 ,C51_=_C191 ,\nC51_=_C265 ,C51_=_C281 ,C51_=_C306 ,C51_=_C317 ,C51_=_C344 ,C51_=_C381 ,\nC51_=_C406 ,C51_=_C460 ,C51_=_C498 ,C51_=_C537 ,C51_=_C561 ,C51_=_C568 ,\nC51_=_C577 ,C51_=_C579 ,C51_=_C580 ,C103_=_C113 ,C103_=_C162 ,C103_=_C177 ,\nC103_=_C199 ,C103_=_C200 ,C103_=_C201 ,C103_=_C202 ,C103_=_C203 ,C103_=_C204 ,\nC103_=_C205 ,C103_=_C206 ,C103_=_C207 ,C103_=_C208 ,C103_=_C210 ,C103_=_C211 ,\nC113_=_C162 ,C113_=_C177 ,C113_=_C199 ,C113_=_C200 ,C113_=_C201 ,C113_=_C202 ,\nC113_=_C203 ,C113_=_C204 ,C113_=_C205 ,C113_=_C206 ,C113_=_C207 ,C113_=_C208 ,\nC113_=_C210 ,C113_=_C211 ,C162_=_C177 ,C162_=_C199 ,C162_=_C200 ,C162_=_C201 ,\nC162_=_C202 ,C162_=_C203 ,C162_=_C204 ,C162_=_C205 ,C162_=_C206 ,C162_=_C207 ,\nC162_=_C208 ,C162_=_C210 ,C162_=_C211 ,C177_=_C199 ,C177_=_C200 ,C177_=_C201 ,\nC177_=_C202 ,C177_=_C203 ,C177_=_C204 ,C177_=_C205 ,C177_=_C206 ,C177_=_C207 ,\nC177_=_C208 ,C177_=_C210 ,C177_=_C211 ,C191_=_C265 ,C191_=_C281 ,C191_=_C306 ,\nC191_=_C317 ,C191_=_C344 ,C191_=_C381 ,C191_=_C406 ,C191_=_C460 ,C191_=_C498 ,\nC191_=_C537 ,C191_=_C561 ,C191_=_C568 ,C191_=_C577 ,C191_=_C579 ,C191_=_C580 ,\nC199_=_C200 ,C199_=_C201 ,C199_=_C202 ,C199_=_C203 ,C199_=_C204 ,C199_=_C205 ,\nC199_=_C206 ,C199_=_C207 ,C199_=_C208 ,C199_=_C210 ,C199_=_C211 ,C199_=_C281 ,\nC200_=_C201 ,C200_=_C202 ,C200_=_C203 ,C200_=_C204 ,C200_=_C205 ,C200_=_C206 ,\nC200_=_C207 ,C200_=_C208 ,C200_=_C210 ,C200_=_C211 ,C201_=_C202 ,C201_=_C203 ,\nC201_=_C204 ,C201_=_C205 ,C201_=_C206 ,C201_=_C207 ,C201_=_C208 ,C201_=_C210 ,\nC201_=_C211 ,C201_=_C306 ,C202_=_C203 ,C202_=_C204 ,C202_=_C205 ,C202_=_C206 ,\nC202_=_C207 ,C202_=_C208 ,C202_=_C210 ,C202_=_C211 ,C202_=_C317 ,C203_=_C204 ,\nC203_=_C205 ,C203_=_C206 ,C203_=_C207 ,C203_=_C208 ,C203_=_C210 ,C203_=_C211 ,\nC204_=_C205 ,C204_=_C206 ,C204_=_C207 ,C204_=_C208 ,C204_=_C210 ,C204_=_C211 ,\nC205_=_C206 ,C205_=_C207 ,C205_=_C208 ,C205_=_C210 ,C205_=_C211 ,C206_=_C207 ,\nC206_=_C208 ,C206_=_C210 ,C206_=_C211 ,C207_=_C208 ,C207_=_C210 ,C207_=_C211 ,\nC208_=_C210 ,C208_=_C211 ,C210_=_C211 ,C265_=_C281 ,C265_=_C306 ,C265_=_C317 ,\nC265_=_C344 ,C265_=_C381 ,C265_=_C406 ,C265_=_C460 ,C265_=_C498 ,C265_=_C537 ,\nC265_=_C561 ,C265_=_C568 ,C265_=_C577 ,C265_=_C579 ,C265_=_C580 ,C281_=_C306 ,\nC281_=_C317 ,C281_=_C344 ,C281_=_C381 ,C281_=_C406 ,C281_=_C460 ,C281_=_C498 ,\nC281_=_C537 ,C281_=_C561 ,C281_=_C568 ,C281_=_C577 ,C281_=_C579 ,C281_=_C580 ,\nC306_=_C317 ,C306_=_C344 ,C306_=_C381 ,C306_=_C406 ,C306_=_C460 ,C306_=_C498 ,\nC306_=_C537 ,C306_=_C561 ,C306_=_C568 ,C306_=_C577 ,C306_=_C579 ,C306_=_C580 ,\nC317_=_C344 ,C317_=_C381 ,C317_=_C406 ,C317_=_C460 ,C317_=_C498 ,C317_=_C537 ,\nC317_=_C561 ,C317_=_C568 ,C317_=_C577 ,C317_=_C579 ,C317_=_C580 ,C344_=_C381 ,\nC344_=_C406 ,C344_=_C460 ,C344_=_C498 ,C344_=_C537 ,C344_=_C561 ,C344_=_C568 ,\nC344_=_C577 ,C344_=_C579 ,C344_=_C580 ,C381_=_C406 ,C381_=_C460 ,C381_=_C498 ,\nC381_=_C537 ,C381_=_C561 ,C381_=_C568 ,C381_=_C577 ,C381_=_C579 ,C381_=_C580 ,\nC406_=_C460 ,C406_=_C498 ,C406_=_C537 ,C406_=_C561 ,C406_=_C568 ,C406_=_C577 ,\nC406_=_C579 ,C406_=_C580 ,C460_=_C498 ,C460_=_C537 ,C460_=_C561 ,C460_=_C568 ,\nC460_=_C577 ,C460_=_C579 ,C460_=_C580 ,C498_=_C537 ,C498_=_C561 ,C498_=_C568 ,\nC498_=_C577 ,C498_=_C579 ,C498_=_C580 ,C537_=_C561 ,C537_=_C568 ,C537_=_C577 ,\nC537_=_C579 ,C537_=_C580 ,C561_=_C568 ,C561_=_C577 ,C561_=_C579 ,C561_=_C580 ,\nC568_=_C577 ,C568_=_C579 ,C568_=_C580 ,C577_=_C579 ,C577_=_C580 ,C579_=_C580 ,"];55[shape=box, label="id:55 level: 4\n102: C1 C15 C16 C20 C37 \nC56 C65 C66 C86 C96 C98 \nC120 C121 C134 C136 C137 C138 \nC139 C140 C141 C142 C143 C144 \nC145 C148 C161 C163 C179 C194 \nC195 C197 C206 C222 C229 C233 \nC238 C250 C254 C263 C278 C289 \nC294 C303 C307 C311 C327 C331 \nC333 C336 C338 C339 C340 C341 \nC342 C343 C344 C345 C372 C394 \nC403 C410 C420 C433 C434 C439 \nC449 C451 C458 C468 C472 C474 \nC487 C492 C493 C502 C504 C505 \nC506 C508 C509 C510 C517 C525 \nC526 C528 C530 C531 C554 C562 \nC565 C566 C567 C568 C569 C570 \nC581 C582 C583 C584 C593 C597 \nC598 \n705: C1_=_C15( C1 C15 ) C1_=_C16( C1 C16 ) C1_=_C20( C1 C20 ) C1_=_C37( C1 C37 ) C1_=_C56( C1 C56 ) \nC1_=_C136( C1 C136 ) C1_=_C137( C1 C137 ) C1_=_C138( C1 C138 ) C1_=_C139( C1 C139 ) C1_=_C140( C1 C140 ) C1_=_C141( C1 C141 ) \nC1_=_C142( C1 C142 ) C1_=_C143( C1 C143 ) C1_=_C144( C1 C144 ) C1_=_C145( C1 C145 ) C1_=_C148( C1 C148 ) C15_=_C16( C15 C16 ) \nC15_=_C98( C15 C98 ) C15_=_C121( C15 C121 ) C15_=_C254( C15 C254 ) C15_=_C336( C15 C336 ) C15_=_C394( C15 C394 ) C15_=_C420( C15 C420 ) \nC15_=_C472( C15 C472 ) C15_=_C487( C15 C487 ) C15_=_C492( C15 C492 ) C15_=_C554( C15 C554 ) C15_=_C565( C15 C565 ) C15_=_C570( C15 C570 ) \nC15_=_C582( C15 C582 ) C15_=_C593(</w:t>
      </w:r>
    </w:p>
    <w:p>
      <w:pPr>
        <w:pStyle w:val="PreformattedText"/>
        <w:bidi w:val="0"/>
        <w:spacing w:before="0" w:after="0"/>
        <w:jc w:val="left"/>
        <w:rPr/>
      </w:pPr>
      <w:r>
        <w:rPr/>
        <w:t xml:space="preserve"> </w:t>
      </w:r>
      <w:r>
        <w:rPr/>
        <w:t>C15 C593 ) C15_=_C597( C15 C597 ) C16_=_C161( C16 C161 ) C16_=_C410( C16 C410 ) C16_=_C434( C16 C434 ) \nC16_=_C474( C16 C474 ) C16_=_C493( C16 C493 ) C16_=_C517( C16 C517 ) C16_=_C566( C16 C566 ) C16_=_C583( C16 C583 ) C16_=_C598( C16 C598 ) \nC20_=_C37( C20 C37 ) C20_=_C56( C20 C56 ) C20_=_C136( C20 C136 ) C20_=_C137( C20 C137 ) C20_=_C138( C20 C138 ) C20_=_C139( C20 C139 ) \nC20_=_C140( C20 C140 ) C20_=_C141( C20 C141 ) C20_=_C142( C20 C142 ) C20_=_C143( C20 C143 ) C20_=_C144( C20 C144 ) C20_=_C145( C20 C145 ) \nC20_=_C148( C20 C148 ) C37_=_C56( C37 C56 ) C37_=_C136( C37 C136 ) C37_=_C137( C37 C137 ) C37_=_C138( C37 C138 ) C37_=_C139( C37 C139 ) \nC37_=_C140( C37 C140 ) C37_=_C141( C37 C141 ) C37_=_C142( C37 C142 ) C37_=_C143( C37 C143 ) C37_=_C144( C37 C144 ) C37_=_C145( C37 C145 ) \nC37_=_C148( C37 C148 ) C56_=_C65( C56 C65 ) C56_=_C66( C56 C66 ) C56_=_C136( C56 C136 ) C56_=_C137( C56 C137 ) C56_=_C138( C56 C138 ) \nC56_=_C139( C56 C139 ) C56_=_C140( C56 C140 ) C56_=_C141( C56 C141 ) C56_=_C142( C56 C142 ) C56_=_C143( C56 C143 ) C56_=_C144( C56 C144 ) \nC56_=_C145( C56 C145 ) C56_=_C148( C56 C148 ) C65_=_C66( C65 C66 ) C65_=_C142( C65 C142 ) C65_=_C233( C65 C233 ) C65_=_C289( C65 C289 ) \nC65_=_C327( C65 C327 ) C65_=_C372( C65 C372 ) C65_=_C468( C65 C468 ) C65_=_C504( C65 C504 ) C65_=_C505( C65 C505 ) C65_=_C506( C65 C506 ) \nC65_=_C508( C65 C508 ) C65_=_C509( C65 C509 ) C65_=_C510( C65 C510 ) C66_=_C206( C66 C206 ) C66_=_C278( C66 C278 ) C66_=_C403( C66 C403 ) \nC66_=_C439( C66 C439 ) C66_=_C449( C66 C449 ) C66_=_C525( C66 C525 ) C66_=_C526( C66 C526 ) C66_=_C528( C66 C528 ) C66_=_C530( C66 C530 ) \nC66_=_C531( C66 C531 ) C86_=_C96( C86 C96 ) C86_=_C98( C86 C98 ) C86_=_C194( C86 C194 ) C86_=_C195( C86 C195 ) C86_=_C197( C86 C197 ) \nC96_=_C98( C96 C98 ) C96_=_C134( C96 C134 ) C96_=_C144( C96 C144 ) C96_=_C197( C96 C197 ) C96_=_C238( C96 C238 ) C96_=_C307( C96 C307 ) \nC96_=_C333( C96 C333 ) C96_=_C433( C96 C433 ) C96_=_C562( C96 C562 ) C96_=_C581( C96 C581 ) C96_=_C582( C96 C582 ) C96_=_C583( C96 C583 ) \nC96_=_C584( C96 C584 ) C98_=_C121( C98 C121 ) C98_=_C254( C98 C254 ) C98_=_C336( C98 C336 ) C98_=_C394( C98 C394 ) C98_=_C420( C98 C420 ) \nC98_=_C472( C98 C472 ) C98_=_C487( C98 C487 ) C98_=_C492( C98 C492 ) C98_=_C554( C98 C554 ) C98_=_C565( C98 C565 ) C98_=_C570( C98 C570 ) \nC98_=_C582( C98 C582 ) C98_=_C593( C98 C593 ) C98_=_C597( C98 C597 ) C120_=_C121( C120 C121 ) C120_=_C222( C120 C222 ) C120_=_C250( C120 C250 ) \nC120_=_C263( C120 C263 ) C120_=_C303( C120 C303 ) C120_=_C331( C120 C331 ) C120_=_C451( C120 C451 ) C120_=_C458( C120 C458 ) C120_=_C502( C120 C502 ) \nC120_=_C567( C120 C567 ) C120_=_C568( C120 C568 ) C120_=_C569( C120 C569 ) C120_=_C570( C120 C570 ) C121_=_C254( C121 C254 ) C121_=_C336( C121 C336 ) \nC121_=_C394( C121 C394 ) C121_=_C420( C121 C420 ) C121_=_C472( C121 C472 ) C121_=_C487( C121 C487 ) C121_=_C492( C121 C492 ) C121_=_C554( C121 C554 ) \nC121_=_C565( C121 C565 ) C121_=_C570( C121 C570 ) C121_=_C582( C121 C582 ) C121_=_C593( C121 C593 ) C121_=_C597( C121 C597 ) C134_=_C144( C134 C144 ) \nC134_=_C197( C134 C197 ) C134_=_C238( C134 C238 ) C134_=_C307( C134 C307 ) C134_=_C333( C134 C333 ) C134_=_C433( C134 C433 ) C134_=_C562( C134 C562 ) \nC134_=_C581( C134 C581 ) C134_=_C582( C134 C582 ) C134_=_C583( C134 C583 ) C134_=_C584( C134 C584 ) C136_=_C137( C136 C137 ) C136_=_C138( C136 C138 ) \nC136_=_C139( C136 C139 ) C136_=_C140( C136 C140 ) C136_=_C141( C136 C141 ) C136_=_C142( C136 C142 ) C136_=_C143( C136 C143 ) C136_=_C144( C136 C144 ) \nC136_=_C145( C136 C145 ) C136_=_C148( C136 C148 ) C136_=_C250( C136 C250 ) C136_=_C254( C136 C254 ) C137_=_C138( C137 C138 ) C137_=_C139( C137 C139 ) \nC137_=_C140( C137 C140 ) C137_=_C141( C137 C141 ) C137_=_C142( C137 C142 ) C137_=_C143( C137 C143 ) C137_=_C144( C137 C144 ) C137_=_C145( C137 C145 ) \nC137_=_C148( C137 C148 ) C137_=_C195( C137 C195 ) C137_=_C311( C137 C311 ) C138_=_C139( C138 C139 ) C138_=_C140( C138 C140 ) C138_=_C141( C138 C141 ) \nC138_=_C142( C138 C142 ) C138_=_C143( C138 C143 ) C138_=_C144( C138 C144 ) C138_=_C145( C138 C145 ) C138_=_C148( C138 C148 ) C139_=_C140( C139 C140 ) \nC139_=_C141( C139 C141 ) C139_=_C142( C139 C142 ) C139_=_C143( C139 C143 ) C139_=_C144( C139 C144 ) C139_=_C145( C139 C145 ) C139_=_C148( C139 C148 ) \nC140_=_C141( C140 C141 ) C140_=_C142( C140 C142 ) C140_=_C143( C140 C143 ) C140_=_C144( C140 C144 ) C140_=_C145( C140 C145 ) C140_=_C148( C140 C148 ) \nC140_=_C458( C140 C458 ) C141_=_C142( C141 C142 ) C141_=_C143( C141 C143 ) C141_=_C144( C141 C144 ) C141_=_C145( C141 C145 ) C141_=_C148( C141 C148 ) \nC141_=_C340( C141 C340 ) C141_=_C487( C141 C487 ) C142_=_C143( C142 C143 ) C142_=_C144( C142 C144 ) C142_=_C145( C142 C145 ) C142_=_C148( C142 C148 ) \nC142_=_C233( C142 C233 ) C142_=_C289( C142 C289 ) C142_=_C327( C142 C327 ) C142_=_C372( C142 C372 ) C142_=_C468( C142 C468 ) C142_=_C504( C142 C504 ) \nC142_=_C505( C142 C505 ) C142_=_C506( C142 C506 ) C142_=_C508( C142 C508 ) C142_=_C509( C142 C509 ) C142_=_C510( C142 C510 ) C143_=_C144( C143 C144 ) \nC143_=_C145( C143 C145 ) C143_=_C148( C143 C148 ) C143_=_C504( C143 C504 ) C144_=_C145( C144 C145 ) C144_=_C148( C144 C148 ) C144_=_C197( C144 C197 ) \nC144_=_C238( C144 C238 ) C144_=_C307( C144 C307 ) C144_=_C333( C144 C333 ) C144_=_C433( C144 C433 ) C144_=_C562( C144 C562 ) C144_=_C581( C144 C581 ) \nC144_=_C582( C144 C582 ) C144_=_C583( C144 C583 ) C144_=_C584( C144 C584 ) C145_=_C148( C145 C148 ) C145_=_C581( C145 C581 ) C148_=_C531( C148 C531 ) \nC161_=_C410( C161 C410 ) C161_=_C434( C161 C434 ) C161_=_C474( C161 C474 ) C161_=_C493( C161 C493 ) C161_=_C517( C161 C517 ) C161_=_C566( C161 C566 ) \nC161_=_C583( C161 C583 ) C161_=_C598( C161 C598 ) C163_=_C179( C163 C179 ) C163_=_C229( C163 C229 ) C163_=_C294( C163 C294 ) C163_=_C311( C163 C311 ) \nC163_=_C338( C163 C338 ) C163_=_C339( C163 C339 ) C163_=_C340( C163 C340 ) C163_=_C341( C163 C341 ) C163_=_C342( C163 C342 ) C163_=_C343( C163 C343 ) \nC163_=_C344( C163 C344 ) C163_=_C345( C163 C345 ) C179_=_C229( C179 C229 ) C179_=_C294( C179 C294 ) C179_=_C311( C179 C311 ) C179_=_C338( C179 C338 ) \nC179_=_C339( C179 C339 ) C179_=_C340( C179 C340 ) C179_=_C341( C179 C341 ) C179_=_C342( C179 C342 ) C179_=_C343( C179 C343 ) C179_=_C344( C179 C344 ) \nC179_=_C345( C179 C345 ) C194_=_C195( C194 C195 ) C194_=_C197( C194 C197 ) C194_=_C263( C194 C263 ) C195_=_C197( C195 C197 ) C195_=_C311( C195 C311 ) \nC197_=_C238( C197 C238 ) C197_=_C307( C197 C307 ) C197_=_C333( C197 C333 ) C197_=_C433( C197 C433 ) C197_=_C562( C197 C562 ) C197_=_C581( C197 C581 ) \nC197_=_C582( C197 C582 ) C197_=_C583( C197 C583 ) C197_=_C584( C197 C584 ) C206_=_C278( C206 C278 ) C206_=_C403( C206 C403 ) C206_=_C439( C206 C439 ) \nC206_=_C449( C206 C449 ) C206_=_C525( C206 C525 ) C206_=_C526( C206 C526 ) C206_=_C528( C206 C528 ) C206_=_C530( C206 C530 ) C206_=_C531( C206 C531 ) \nC222_=_C250( C222 C250 ) C222_=_C263( C222 C263 ) C222_=_C303( C222 C303 ) C222_=_C331( C222 C331 ) C222_=_C451( C222 C451 ) C222_=_C458( C222 C458 ) \nC222_=_C502( C222 C502 ) C222_=_C567( C222 C567 ) C222_=_C568( C222 C568 ) C222_=_C569( C222 C569 ) C222_=_C570( C222 C570 ) C229_=_C233( C229 C233 ) \nC229_=_C238( C229 C238 ) C229_=_C294( C229 C294 ) C229_=_C311( C229 C311 ) C229_=_C338( C229 C338 ) C229_=_C339( C229 C339 ) C229_=_C340( C229 C340 ) \nC229_=_C341( C229 C341 ) C229_=_C342( C229 C342 ) C229_=_C343( C229 C343 ) C229_=_C344( C229 C344 ) C229_=_C345( C229 C345 ) C233_=_C238( C233 C238 ) \nC233_=_C289( C233 C289 ) C233_=_C327( C233 C327 ) C233_=_C372( C233 C372 ) C233_=_C468( C233 C468 ) C233_=_C504( C233 C504 ) C233_=_C505( C233 C505 ) \nC233_=_C506( C233 C506 ) C233_=_C508( C233 C508 ) C233_=_C509( C233 C509 ) C233_=_C510( C233 C510 ) C238_=_C307( C238 C307 ) C238_=_C333( C238 C333 ) \nC238_=_C433( C238 C433 ) C238_=_C562( C238 C562 ) C238_=_C581( C238 C581 ) C238_=_C582( C238 C582 ) C238_=_C583( C238 C583 ) C238_=_C584( C238 C584 ) \nC250_=_C254( C250 C254 ) C250_=_C263( C250 C263 ) C250_=_C303( C250 C303 ) C250_=_C331( C250 C331 ) C250_=_C451( C250 C451 ) C250_=_C458( C250 C458 ) \nC250_=_C502( C250 C502 ) C250_=_C567( C250 C567 ) C250_=_C568( C250 C568 ) C250_=_C569( C250 C569 ) C250_=_C570( C250 C570 ) C254_=_C336( C254 C336 ) \nC254_=_C394( C254 C394 ) C254_=_C420( C254 C420 ) C254_=_C472( C254 C472 ) C254_=_C487( C254 C487 ) C254_=_C492( C254 C492 ) C254_=_C554( C254 C554 ) \nC254_=_C565( C254 C565 ) C254_=_C570( C254 C570 ) C254_=_C582( C254 C582 ) C254_=_C593( C254 C593 ) C254_=_C597( C254 C597 ) C263_=_C303( C263 C303 ) \nC263_=_C331( C263 C331 ) C263_=_C451( C263 C451 ) C263_=_C458( C263 C458 ) C263_=_C502( C263 C502 ) C263_=_C567( C263 C567 ) C263_=_C568( C263 C568 ) \nC263_=_C569( C263 C569 ) C263_=_C570( C263 C570 ) C278_=_C403( C278 C403 ) C278_=_C439( C278 C439 ) C278_=_C449( C278 C449 ) C278_=_C525( C278 C525 ) \nC278_=_C526( C278 C526 ) C278_=_C528( C278 C528 ) C278_=_C530( C278 C530 ) C278_=_C531( C278 C531 ) C289_=_C327( C289 C327 ) C289_=_C372( C289 C372 ) \nC289_=_C468( C289 C468 ) C289_=_C504( C289 C504 ) C289_=_C505( C289 C505 ) C289_=_C506( C289 C506 ) C289_=_C508( C289 C508 ) C289_=_C509( C289 C509 ) \nC289_=_C510( C289 C510 ) C294_=_C303( C294 C303 ) C294_=_C307( C294 C307 ) C294_=_C311( C294 C311 ) C294_=_C338( C294 C338 ) C294_=_C339( C294 C339 ) \nC294_=_C340( C294 C340 ) C294_=_C341( C294 C341 ) C294_=_C342( C294 C342 ) C294_=_C343( C294 C343 ) C294_=_C344( C294 C344 ) C294_=_C345( C294 C345 ) \nC303_=_C307( C303 C307 ) C303_=_C331( C303 C331 ) C303_=_C451( C303 C451 ) C303_=_C458( C303 C458 ) C303_=_C502( C303 C502 ) C303_=_C567( C303 C567 ) \nC303_=_C568( C303 C568 ) C303_=_C569( C303 C569 ) C303_=_C570( C303 C570 ) C307_=_C333( C307 C333 ) C307_=_C433( C307 C433 ) C307_=_C562( C307 C562 ) \nC307_=_C581( C307 C581 ) C307_=_C582( C307 C582 ) C307_=_C583( C307 C583 ) C307_=_C584( C307 C584 ) C311_=_C338( C311 C338 ) C311_=_C339(</w:t>
      </w:r>
    </w:p>
    <w:p>
      <w:pPr>
        <w:pStyle w:val="PreformattedText"/>
        <w:bidi w:val="0"/>
        <w:spacing w:before="0" w:after="0"/>
        <w:jc w:val="left"/>
        <w:rPr/>
      </w:pPr>
      <w:r>
        <w:rPr/>
        <w:t xml:space="preserve"> </w:t>
      </w:r>
      <w:r>
        <w:rPr/>
        <w:t>C311 C339 ) \nC311_=_C340( C311 C340 ) C311_=_C341( C311 C341 ) C311_=_C342( C311 C342 ) C311_=_C343( C311 C343 ) C311_=_C344( C311 C344 ) C311_=_C345( C311 C345 ) \nC327_=_C331( C327 C331 ) C327_=_C333( C327 C333 ) C327_=_C336( C327 C336 ) C327_=_C372( C327 C372 ) C327_=_C468( C327 C468 ) C327_=_C504( C327 C504 ) \nC327_=_C505( C327 C505 ) C327_=_C506( C327 C506 ) C327_=_C508( C327 C508 ) C327_=_C509( C327 C509 ) C327_=_C510( C327 C510 ) C331_=_C333( C331 C333 ) \nC331_=_C336( C331 C336 ) C331_=_C451( C331 C451 ) C331_=_C458( C331 C458 ) C331_=_C502( C331 C502 ) C331_=_C567( C331 C567 ) C331_=_C568( C331 C568 ) \nC331_=_C569( C331 C569 ) C331_=_C570( C331 C570 ) C333_=_C336( C333 C336 ) C333_=_C433( C333 C433 ) C333_=_C562( C333 C562 ) C333_=_C581( C333 C581 ) \nC333_=_C582( C333 C582 ) C333_=_C583( C333 C583 ) C333_=_C584( C333 C584 ) C336_=_C394( C336 C394 ) C336_=_C420( C336 C420 ) C336_=_C472( C336 C472 ) \nC336_=_C487( C336 C487 ) C336_=_C492( C336 C492 ) C336_=_C554( C336 C554 ) C336_=_C565( C336 C565 ) C336_=_C570( C336 C570 ) C336_=_C582( C336 C582 ) \nC336_=_C593( C336 C593 ) C336_=_C597( C336 C597 ) C338_=_C339( C338 C339 ) C338_=_C340( C338 C340 ) C338_=_C341( C338 C341 ) C338_=_C342( C338 C342 ) \nC338_=_C343( C338 C343 ) C338_=_C344( C338 C344 ) C338_=_C345( C338 C345 ) C338_=_C420( C338 C420 ) C339_=_C340( C339 C340 ) C339_=_C341( C339 C341 ) \nC339_=_C342( C339 C342 ) C339_=_C343( C339 C343 ) C339_=_C344( C339 C344 ) C339_=_C345( C339 C345 ) C339_=_C468( C339 C468 ) C339_=_C472( C339 C472 ) \nC339_=_C474( C339 C474 ) C340_=_C341( C340 C341 ) C340_=_C342( C340 C342 ) C340_=_C343( C340 C343 ) C340_=_C344( C340 C344 ) C340_=_C345( C340 C345 ) \nC340_=_C487( C340 C487 ) C341_=_C342( C341 C342 ) C341_=_C343( C341 C343 ) C341_=_C344( C341 C344 ) C341_=_C345( C341 C345 ) C341_=_C528( C341 C528 ) \nC342_=_C343( C342 C343 ) C342_=_C344( C342 C344 ) C342_=_C345( C342 C345 ) C342_=_C567( C342 C567 ) C343_=_C344( C343 C344 ) C343_=_C345( C343 C345 ) \nC344_=_C345( C344 C345 ) C344_=_C568( C344 C568 ) C345_=_C598( C345 C598 ) C372_=_C468( C372 C468 ) C372_=_C504( C372 C504 ) C372_=_C505( C372 C505 ) \nC372_=_C506( C372 C506 ) C372_=_C508( C372 C508 ) C372_=_C509( C372 C509 ) C372_=_C510( C372 C510 ) C394_=_C420( C394 C420 ) C394_=_C472( C394 C472 ) \nC394_=_C487( C394 C487 ) C394_=_C492( C394 C492 ) C394_=_C554( C394 C554 ) C394_=_C565( C394 C565 ) C394_=_C570( C394 C570 ) C394_=_C582( C394 C582 ) \nC394_=_C593( C394 C593 ) C394_=_C597( C394 C597 ) C403_=_C410( C403 C410 ) C403_=_C439( C403 C439 ) C403_=_C449( C403 C449 ) C403_=_C525( C403 C525 ) \nC403_=_C526( C403 C526 ) C403_=_C528( C403 C528 ) C403_=_C530( C403 C530 ) C403_=_C531( C403 C531 ) C410_=_C434( C410 C434 ) C410_=_C474( C410 C474 ) \nC410_=_C493( C410 C493 ) C410_=_C517( C410 C517 ) C410_=_C566( C410 C566 ) C410_=_C583( C410 C583 ) C410_=_C598( C410 C598 ) C420_=_C472( C420 C472 ) \nC420_=_C487( C420 C487 ) C420_=_C492( C420 C492 ) C420_=_C554( C420 C554 ) C420_=_C565( C420 C565 ) C420_=_C570( C420 C570 ) C420_=_C582( C420 C582 ) \nC420_=_C593( C420 C593 ) C420_=_C597( C420 C597 ) C433_=_C434( C433 C434 ) C433_=_C562( C433 C562 ) C433_=_C581( C433 C581 ) C433_=_C582( C433 C582 ) \nC433_=_C583( C433 C583 ) C433_=_C584( C433 C584 ) C434_=_C474( C434 C474 ) C434_=_C493( C434 C493 ) C434_=_C517( C434 C517 ) C434_=_C566( C434 C566 ) \nC434_=_C583( C434 C583 ) C434_=_C598( C434 C598 ) C439_=_C449( C439 C449 ) C439_=_C525( C439 C525 ) C439_=_C526( C439 C526 ) C439_=_C528( C439 C528 ) \nC439_=_C530( C439 C530 ) C439_=_C531( C439 C531 ) C449_=_C451( C449 C451 ) C449_=_C525( C449 C525 ) C449_=_C526( C449 C526 ) C449_=_C528( C449 C528 ) \nC449_=_C530( C449 C530 ) C449_=_C531( C449 C531 ) C451_=_C458( C451 C458 ) C451_=_C502( C451 C502 ) C451_=_C567( C451 C567 ) C451_=_C568( C451 C568 ) \nC451_=_C569( C451 C569 ) C451_=_C570( C451 C570 ) C458_=_C502( C458 C502 ) C458_=_C567( C458 C567 ) C458_=_C568( C458 C568 ) C458_=_C569( C458 C569 ) \nC458_=_C570( C458 C570 ) C468_=_C472( C468 C472 ) C468_=_C474( C468 C474 ) C468_=_C504( C468 C504 ) C468_=_C505( C468 C505 ) C468_=_C506( C468 C506 ) \nC468_=_C508( C468 C508 ) C468_=_C509( C468 C509 ) C468_=_C510( C468 C510 ) C472_=_C474( C472 C474 ) C472_=_C487( C472 C487 ) C472_=_C492( C472 C492 ) \nC472_=_C554( C472 C554 ) C472_=_C565( C472 C565 ) C472_=_C570( C472 C570 ) C472_=_C582( C472 C582 ) C472_=_C593( C472 C593 ) C472_=_C597( C472 C597 ) \nC474_=_C493( C474 C493 ) C474_=_C517( C474 C517 ) C474_=_C566( C474 C566 ) C474_=_C583( C474 C583 ) C474_=_C598( C474 C598 ) C487_=_C492( C487 C492 ) \nC487_=_C554( C487 C554 ) C487_=_C565( C487 C565 ) C487_=_C570( C487 C570 ) C487_=_C582( C487 C582 ) C487_=_C593( C487 C593 ) C487_=_C597( C487 C597 ) \nC492_=_C493( C492 C493 ) C492_=_C554( C492 C554 ) C492_=_C565( C492 C565 ) C492_=_C570( C492 C570 ) C492_=_C582( C492 C582 ) C492_=_C593( C492 C593 ) \nC492_=_C597( C492 C597 ) C493_=_C517( C493 C517 ) C493_=_C566( C493 C566 ) C493_=_C583( C493 C583 ) C493_=_C598( C493 C598 ) C502_=_C567( C502 C567 ) \nC502_=_C568( C502 C568 ) C502_=_C569( C502 C569 ) C502_=_C570( C502 C570 ) C504_=_C505( C504 C505 ) C504_=_C506( C504 C506 ) C504_=_C508( C504 C508 ) \nC504_=_C509( C504 C509 ) C504_=_C510( C504 C510 ) C505_=_C506( C505 C506 ) C505_=_C508( C505 C508 ) C505_=_C509( C505 C509 ) C505_=_C510( C505 C510 ) \nC505_=_C562( C505 C562 ) C505_=_C565( C505 C565 ) C505_=_C566( C505 C566 ) C506_=_C508( C506 C508 ) C506_=_C509( C506 C509 ) C506_=_C510( C506 C510 ) \nC508_=_C509( C508 C509 ) C508_=_C510( C508 C510 ) C509_=_C510( C509 C510 ) C510_=_C584( C510 C584 ) C510_=_C597( C510 C597 ) C517_=_C566( C517 C566 ) \nC517_=_C583( C517 C583 ) C517_=_C598( C517 C598 ) C525_=_C526( C525 C526 ) C525_=_C528( C525 C528 ) C525_=_C530( C525 C530 ) C525_=_C531( C525 C531 ) \nC526_=_C528( C526 C528 ) C526_=_C530( C526 C530 ) C526_=_C531( C526 C531 ) C526_=_C554( C526 C554 ) C528_=_C530( C528 C530 ) C528_=_C531( C528 C531 ) \nC530_=_C531( C530 C531 ) C554_=_C565( C554 C565 ) C554_=_C570( C554 C570 ) C554_=_C582( C554 C582 ) C554_=_C593( C554 C593 ) C554_=_C597( C554 C597 ) \nC562_=_C565( C562 C565 ) C562_=_C566( C562 C566 ) C562_=_C581( C562 C581 ) C562_=_C582( C562 C582 ) C562_=_C583( C562 C583 ) C562_=_C584( C562 C584 ) \nC565_=_C566( C565 C566 ) C565_=_C570( C565 C570 ) C565_=_C582( C565 C582 ) C565_=_C593( C565 C593 ) C565_=_C597( C565 C597 ) C566_=_C583( C566 C583 ) \nC566_=_C598( C566 C598 ) C567_=_C568( C567 C568 ) C567_=_C569( C567 C569 ) C567_=_C570( C567 C570 ) C568_=_C569( C568 C569 ) C568_=_C570( C568 C570 ) \nC569_=_C570( C569 C570 ) C569_=_C593( C569 C593 ) C570_=_C582( C570 C582 ) C570_=_C593( C570 C593 ) C570_=_C597( C570 C597 ) C581_=_C582( C581 C582 ) \nC581_=_C583( C581 C583 ) C581_=_C584( C581 C584 ) C582_=_C583( C582 C583 ) C582_=_C584( C582 C584 ) C582_=_C593( C582 C593 ) C582_=_C597( C582 C597 ) \nC583_=_C584( C583 C584 ) C583_=_C598( C583 C598 ) C584_=_C597( C584 C597 ) C593_=_C597( C593 C597 ) "];48-&gt;55[label="96: C1 C15 C16 C20 C37 \nC56 C65 C66 C86 C96 C98 \nC120 C121 C134 C136 C137 C138 \nC139 C140 C141 C143 C145 C148 \nC161 C163 C179 C194 C195 C206 \nC222 C229 C233 C238 C250 C254 \nC263 C278 C289 C294 C303 C307 \nC311 C327 C331 C333 C336 C338 \nC339 C340 C341 C342 C343 C344 \nC345 C372 C394 C403 C410 C420 \nC433 C434 C439 C449 C451 C458 \nC468 C472 C474 C487 C492 C493 \nC502 C504 C505 C506 C508 C509 \nC510 C517 C525 C526 C528 C530 \nC531 C554 C562 C565 C566 C567 \nC568 C569 C581 C584 C593 C597 \nC598 \n571: C1_=_C15 ,C1_=_C16 ,C1_=_C20 ,C1_=_C37 ,C1_=_C56 ,\nC1_=_C136 ,C1_=_C137 ,C1_=_C138 ,C1_=_C139 ,C1_=_C140 ,C1_=_C141 ,\nC1_=_C143 ,C1_=_C145 ,C1_=_C148 ,C15_=_C16 ,C15_=_C98 ,C15_=_C121 ,\nC15_=_C254 ,C15_=_C336 ,C15_=_C394 ,C15_=_C420 ,C15_=_C472 ,C15_=_C487 ,\nC15_=_C492 ,C15_=_C554 ,C15_=_C565 ,C15_=_C593 ,C15_=_C597 ,C16_=_C161 ,\nC16_=_C410 ,C16_=_C434 ,C16_=_C474 ,C16_=_C493 ,C16_=_C517 ,C16_=_C566 ,\nC16_=_C598 ,C20_=_C37 ,C20_=_C56 ,C20_=_C136 ,C20_=_C137 ,C20_=_C138 ,\nC20_=_C139 ,C20_=_C140 ,C20_=_C141 ,C20_=_C143 ,C20_=_C145 ,C20_=_C148 ,\nC37_=_C56 ,C37_=_C136 ,C37_=_C137 ,C37_=_C138 ,C37_=_C139 ,C37_=_C140 ,\nC37_=_C141 ,C37_=_C143 ,C37_=_C145 ,C37_=_C148 ,C56_=_C65 ,C56_=_C66 ,\nC56_=_C136 ,C56_=_C137 ,C56_=_C138 ,C56_=_C139 ,C56_=_C140 ,C56_=_C141 ,\nC56_=_C143 ,C56_=_C145 ,C56_=_C148 ,C65_=_C66 ,C65_=_C233 ,C65_=_C289 ,\nC65_=_C327 ,C65_=_C372 ,C65_=_C468 ,C65_=_C504 ,C65_=_C505 ,C65_=_C506 ,\nC65_=_C508 ,C65_=_C509 ,C65_=_C510 ,C66_=_C206 ,C66_=_C278 ,C66_=_C403 ,\nC66_=_C439 ,C66_=_C449 ,C66_=_C525 ,C66_=_C526 ,C66_=_C528 ,C66_=_C530 ,\nC66_=_C531 ,C86_=_C96 ,C86_=_C98 ,C86_=_C194 ,C86_=_C195 ,C96_=_C98 ,\nC96_=_C134 ,C96_=_C238 ,C96_=_C307 ,C96_=_C333 ,C96_=_C433 ,C96_=_C562 ,\nC96_=_C581 ,C96_=_C584 ,C98_=_C121 ,C98_=_C254 ,C98_=_C336 ,C98_=_C394 ,\nC98_=_C420 ,C98_=_C472 ,C98_=_C487 ,C98_=_C492 ,C98_=_C554 ,C98_=_C565 ,\nC98_=_C593 ,C98_=_C597 ,C120_=_C121 ,C120_=_C222 ,C120_=_C250 ,C120_=_C263 ,\nC120_=_C303 ,C120_=_C331 ,C120_=_C451 ,C120_=_C458 ,C120_=_C502 ,C120_=_C567 ,\nC120_=_C568 ,C120_=_C569 ,C121_=_C254 ,C121_=_C336 ,C121_=_C394 ,C121_=_C420 ,\nC121_=_C472 ,C121_=_C487 ,C121_=_C492 ,C121_=_C554 ,C121_=_C565 ,C121_=_C593 ,\nC121_=_C597 ,C134_=_C238 ,C134_=_C307 ,C134_=_C333 ,C134_=_C433 ,C134_=_C562 ,\nC134_=_C581 ,C134_=_C584 ,C136_=_C137 ,C136_=_C138 ,C136_=_C139 ,C136_=_C140 ,\nC136_=_C141 ,C136_=_C143 ,C136_=_C145 ,C136_=_C148 ,C136_=_C250 ,C136_=_C254 ,\nC137_=_C138 ,C137_=_C139 ,C137_=_C140 ,C137_=_C141 ,C137_=_C143 ,C137_=_C145 ,\nC137_=_C148 ,C137_=_C195 ,C137_=_C311 ,C138_=_C139 ,C138_=_C140 ,C138_=_C141 ,\nC138_=_C143 ,C138_=_C145 ,C138_=_C148 ,C139_=_C140 ,C139_=_C141 ,C139_=_C143 ,\nC139_=_C145 ,C139_=_C148 ,C140_=_C141 ,C140_=_C143 ,C140_=_C145 ,C140_=_C148 ,\nC140_=_C458 ,C141_=_C143 ,C141_=_C145 ,C141_=_C148 ,C141_=_C340 ,C141_=_C487 ,\nC143_=_C145 ,C143_=_C148 ,C143_=_C504 ,C145_=_C148 ,C145_=_C581 ,C148_=_C531 ,\nC161_=_C410 ,C161_=_C434</w:t>
      </w:r>
    </w:p>
    <w:p>
      <w:pPr>
        <w:pStyle w:val="PreformattedText"/>
        <w:bidi w:val="0"/>
        <w:spacing w:before="0" w:after="0"/>
        <w:jc w:val="left"/>
        <w:rPr/>
      </w:pPr>
      <w:r>
        <w:rPr/>
        <w:t xml:space="preserve"> </w:t>
      </w:r>
      <w:r>
        <w:rPr/>
        <w:t>,C161_=_C474 ,C161_=_C493 ,C161_=_C517 ,C161_=_C566 ,\nC161_=_C598 ,C163_=_C179 ,C163_=_C229 ,C163_=_C294 ,C163_=_C311 ,C163_=_C338 ,\nC163_=_C339 ,C163_=_C340 ,C163_=_C341 ,C163_=_C342 ,C163_=_C343 ,C163_=_C344 ,\nC163_=_C345 ,C179_=_C229 ,C179_=_C294 ,C179_=_C311 ,C179_=_C338 ,C179_=_C339 ,\nC179_=_C340 ,C179_=_C341 ,C179_=_C342 ,C179_=_C343 ,C179_=_C344 ,C179_=_C345 ,\nC194_=_C195 ,C194_=_C263 ,C195_=_C311 ,C206_=_C278 ,C206_=_C403 ,C206_=_C439 ,\nC206_=_C449 ,C206_=_C525 ,C206_=_C526 ,C206_=_C528 ,C206_=_C530 ,C206_=_C531 ,\nC222_=_C250 ,C222_=_C263 ,C222_=_C303 ,C222_=_C331 ,C222_=_C451 ,C222_=_C458 ,\nC222_=_C502 ,C222_=_C567 ,C222_=_C568 ,C222_=_C569 ,C229_=_C233 ,C229_=_C238 ,\nC229_=_C294 ,C229_=_C311 ,C229_=_C338 ,C229_=_C339 ,C229_=_C340 ,C229_=_C341 ,\nC229_=_C342 ,C229_=_C343 ,C229_=_C344 ,C229_=_C345 ,C233_=_C238 ,C233_=_C289 ,\nC233_=_C327 ,C233_=_C372 ,C233_=_C468 ,C233_=_C504 ,C233_=_C505 ,C233_=_C506 ,\nC233_=_C508 ,C233_=_C509 ,C233_=_C510 ,C238_=_C307 ,C238_=_C333 ,C238_=_C433 ,\nC238_=_C562 ,C238_=_C581 ,C238_=_C584 ,C250_=_C254 ,C250_=_C263 ,C250_=_C303 ,\nC250_=_C331 ,C250_=_C451 ,C250_=_C458 ,C250_=_C502 ,C250_=_C567 ,C250_=_C568 ,\nC250_=_C569 ,C254_=_C336 ,C254_=_C394 ,C254_=_C420 ,C254_=_C472 ,C254_=_C487 ,\nC254_=_C492 ,C254_=_C554 ,C254_=_C565 ,C254_=_C593 ,C254_=_C597 ,C263_=_C303 ,\nC263_=_C331 ,C263_=_C451 ,C263_=_C458 ,C263_=_C502 ,C263_=_C567 ,C263_=_C568 ,\nC263_=_C569 ,C278_=_C403 ,C278_=_C439 ,C278_=_C449 ,C278_=_C525 ,C278_=_C526 ,\nC278_=_C528 ,C278_=_C530 ,C278_=_C531 ,C289_=_C327 ,C289_=_C372 ,C289_=_C468 ,\nC289_=_C504 ,C289_=_C505 ,C289_=_C506 ,C289_=_C508 ,C289_=_C509 ,C289_=_C510 ,\nC294_=_C303 ,C294_=_C307 ,C294_=_C311 ,C294_=_C338 ,C294_=_C339 ,C294_=_C340 ,\nC294_=_C341 ,C294_=_C342 ,C294_=_C343 ,C294_=_C344 ,C294_=_C345 ,C303_=_C307 ,\nC303_=_C331 ,C303_=_C451 ,C303_=_C458 ,C303_=_C502 ,C303_=_C567 ,C303_=_C568 ,\nC303_=_C569 ,C307_=_C333 ,C307_=_C433 ,C307_=_C562 ,C307_=_C581 ,C307_=_C584 ,\nC311_=_C338 ,C311_=_C339 ,C311_=_C340 ,C311_=_C341 ,C311_=_C342 ,C311_=_C343 ,\nC311_=_C344 ,C311_=_C345 ,C327_=_C331 ,C327_=_C333 ,C327_=_C336 ,C327_=_C372 ,\nC327_=_C468 ,C327_=_C504 ,C327_=_C505 ,C327_=_C506 ,C327_=_C508 ,C327_=_C509 ,\nC327_=_C510 ,C331_=_C333 ,C331_=_C336 ,C331_=_C451 ,C331_=_C458 ,C331_=_C502 ,\nC331_=_C567 ,C331_=_C568 ,C331_=_C569 ,C333_=_C336 ,C333_=_C433 ,C333_=_C562 ,\nC333_=_C581 ,C333_=_C584 ,C336_=_C394 ,C336_=_C420 ,C336_=_C472 ,C336_=_C487 ,\nC336_=_C492 ,C336_=_C554 ,C336_=_C565 ,C336_=_C593 ,C336_=_C597 ,C338_=_C339 ,\nC338_=_C340 ,C338_=_C341 ,C338_=_C342 ,C338_=_C343 ,C338_=_C344 ,C338_=_C345 ,\nC338_=_C420 ,C339_=_C340 ,C339_=_C341 ,C339_=_C342 ,C339_=_C343 ,C339_=_C344 ,\nC339_=_C345 ,C339_=_C468 ,C339_=_C472 ,C339_=_C474 ,C340_=_C341 ,C340_=_C342 ,\nC340_=_C343 ,C340_=_C344 ,C340_=_C345 ,C340_=_C487 ,C341_=_C342 ,C341_=_C343 ,\nC341_=_C344 ,C341_=_C345 ,C341_=_C528 ,C342_=_C343 ,C342_=_C344 ,C342_=_C345 ,\nC342_=_C567 ,C343_=_C344 ,C343_=_C345 ,C344_=_C345 ,C344_=_C568 ,C345_=_C598 ,\nC372_=_C468 ,C372_=_C504 ,C372_=_C505 ,C372_=_C506 ,C372_=_C508 ,C372_=_C509 ,\nC372_=_C510 ,C394_=_C420 ,C394_=_C472 ,C394_=_C487 ,C394_=_C492 ,C394_=_C554 ,\nC394_=_C565 ,C394_=_C593 ,C394_=_C597 ,C403_=_C410 ,C403_=_C439 ,C403_=_C449 ,\nC403_=_C525 ,C403_=_C526 ,C403_=_C528 ,C403_=_C530 ,C403_=_C531 ,C410_=_C434 ,\nC410_=_C474 ,C410_=_C493 ,C410_=_C517 ,C410_=_C566 ,C410_=_C598 ,C420_=_C472 ,\nC420_=_C487 ,C420_=_C492 ,C420_=_C554 ,C420_=_C565 ,C420_=_C593 ,C420_=_C597 ,\nC433_=_C434 ,C433_=_C562 ,C433_=_C581 ,C433_=_C584 ,C434_=_C474 ,C434_=_C493 ,\nC434_=_C517 ,C434_=_C566 ,C434_=_C598 ,C439_=_C449 ,C439_=_C525 ,C439_=_C526 ,\nC439_=_C528 ,C439_=_C530 ,C439_=_C531 ,C449_=_C451 ,C449_=_C525 ,C449_=_C526 ,\nC449_=_C528 ,C449_=_C530 ,C449_=_C531 ,C451_=_C458 ,C451_=_C502 ,C451_=_C567 ,\nC451_=_C568 ,C451_=_C569 ,C458_=_C502 ,C458_=_C567 ,C458_=_C568 ,C458_=_C569 ,\nC468_=_C472 ,C468_=_C474 ,C468_=_C504 ,C468_=_C505 ,C468_=_C506 ,C468_=_C508 ,\nC468_=_C509 ,C468_=_C510 ,C472_=_C474 ,C472_=_C487 ,C472_=_C492 ,C472_=_C554 ,\nC472_=_C565 ,C472_=_C593 ,C472_=_C597 ,C474_=_C493 ,C474_=_C517 ,C474_=_C566 ,\nC474_=_C598 ,C487_=_C492 ,C487_=_C554 ,C487_=_C565 ,C487_=_C593 ,C487_=_C597 ,\nC492_=_C493 ,C492_=_C554 ,C492_=_C565 ,C492_=_C593 ,C492_=_C597 ,C493_=_C517 ,\nC493_=_C566 ,C493_=_C598 ,C502_=_C567 ,C502_=_C568 ,C502_=_C569 ,C504_=_C505 ,\nC504_=_C506 ,C504_=_C508 ,C504_=_C509 ,C504_=_C510 ,C505_=_C506 ,C505_=_C508 ,\nC505_=_C509 ,C505_=_C510 ,C505_=_C562 ,C505_=_C565 ,C505_=_C566 ,C506_=_C508 ,\nC506_=_C509 ,C506_=_C510 ,C508_=_C509 ,C508_=_C510 ,C509_=_C510 ,C510_=_C584 ,\nC510_=_C597 ,C517_=_C566 ,C517_=_C598 ,C525_=_C526 ,C525_=_C528 ,C525_=_C530 ,\nC525_=_C531 ,C526_=_C528 ,C526_=_C530 ,C526_=_C531 ,C526_=_C554 ,C528_=_C530 ,\nC528_=_C531 ,C530_=_C531 ,C554_=_C565 ,C554_=_C593 ,C554_=_C597 ,C562_=_C565 ,\nC562_=_C566 ,C562_=_C581 ,C562_=_C584 ,C565_=_C566 ,C565_=_C593 ,C565_=_C597 ,\nC566_=_C598 ,C567_=_C568 ,C567_=_C569 ,C568_=_C569 ,C569_=_C593 ,C581_=_C584 ,\nC584_=_C597 ,C593_=_C597 ,"];56[shape=box, label="id:56 level: 4\n128: C5 C11 C26 C27 C38 \nC43 C45 C49 C61 C73 C84 \nC90 C109 C112 C113 C114 C117 \nC118 C119 C120 C121 C124 C129 \nC135 C136 C137 C149 C164 C175 \nC187 C194 C195 C202 C214 C218 \nC227 C228 C241 C242 C243 C244 \nC245 C246 C247 C248 C249 C250 \nC252 C253 C254 C255 C256 C257 \nC259 C260 C261 C262 C263 C265 \nC266 C273 C274 C282 C291 C297 \nC299 C304 C311 C312 C313 C315 \nC316 C317 C318 C319 C320 C323 \nC338 C339 C342 C349 C355 C358 \nC366 C370 C379 C388 C389 C395 \nC411 C412 C413 C414 C415 C416 \nC418 C419 C420 C424 C438 C452 \nC456 C467 C468 C470 C471 C472 \nC473 C474 C482 C488 C496 C511 \nC512 C513 C514 C515 C516 C517 \nC521 C536 C538 C546 C552 C557 \nC567 C573 C586 \n1107: C5_=_C11( C5 C11 ) C5_=_C38( C5 C38 ) C5_=_C114( C5 C114 ) C5_=_C149( C5 C149 ) C5_=_C187( C5 C187 ) \nC5_=_C194( C5 C194 ) C5_=_C255( C5 C255 ) C5_=_C256( C5 C256 ) C5_=_C257( C5 C257 ) C5_=_C259( C5 C259 ) C5_=_C260( C5 C260 ) \nC5_=_C261( C5 C261 ) C5_=_C262( C5 C262 ) C5_=_C263( C5 C263 ) C5_=_C265( C5 C265 ) C5_=_C266( C5 C266 ) C11_=_C43( C11 C43 ) \nC11_=_C164( C11 C164 ) C11_=_C273( C11 C273 ) C11_=_C297( C11 C297 ) C11_=_C338( C11 C338 ) C11_=_C395( C11 C395 ) C11_=_C411( C11 C411 ) \nC11_=_C412( C11 C412 ) C11_=_C413( C11 C413 ) C11_=_C414( C11 C414 ) C11_=_C415( C11 C415 ) C11_=_C416( C11 C416 ) C11_=_C418( C11 C418 ) \nC11_=_C419( C11 C419 ) C11_=_C420( C11 C420 ) C26_=_C27( C26 C27 ) C26_=_C124( C26 C124 ) C26_=_C136( C26 C136 ) C26_=_C227( C26 C227 ) \nC26_=_C241( C26 C241 ) C26_=_C242( C26 C242 ) C26_=_C243( C26 C243 ) C26_=_C244( C26 C244 ) C26_=_C245( C26 C245 ) C26_=_C246( C26 C246 ) \nC26_=_C247( C26 C247 ) C26_=_C248( C26 C248 ) C26_=_C249( C26 C249 ) C26_=_C250( C26 C250 ) C26_=_C252( C26 C252 ) C26_=_C253( C26 C253 ) \nC26_=_C254( C26 C254 ) C27_=_C61( C27 C61 ) C27_=_C73( C27 C73 ) C27_=_C90( C27 C90 ) C27_=_C137( C27 C137 ) C27_=_C195( C27 C195 ) \nC27_=_C202( C27 C202 ) C27_=_C214( C27 C214 ) C27_=_C228( C27 C228 ) C27_=_C311( C27 C311 ) C27_=_C312( C27 C312 ) C27_=_C313( C27 C313 ) \nC27_=_C315( C27 C315 ) C27_=_C316( C27 C316 ) C27_=_C317( C27 C317 ) C27_=_C318( C27 C318 ) C27_=_C319( C27 C319 ) C27_=_C320( C27 C320 ) \nC38_=_C43( C38 C43 ) C38_=_C45( C38 C45 ) C38_=_C49( C38 C49 ) C38_=_C114( C38 C114 ) C38_=_C149( C38 C149 ) C38_=_C187( C38 C187 ) \nC38_=_C194( C38 C194 ) C38_=_C255( C38 C255 ) C38_=_C256( C38 C256 ) C38_=_C257( C38 C257 ) C38_=_C259( C38 C259 ) C38_=_C260( C38 C260 ) \nC38_=_C261( C38 C261 ) C38_=_C262( C38 C262 ) C38_=_C263( C38 C263 ) C38_=_C265( C38 C265 ) C38_=_C266( C38 C266 ) C43_=_C45( C43 C45 ) \nC43_=_C49( C43 C49 ) C43_=_C164( C43 C164 ) C43_=_C273( C43 C273 ) C43_=_C297( C43 C297 ) C43_=_C338( C43 C338 ) C43_=_C395( C43 C395 ) \nC43_=_C411( C43 C411 ) C43_=_C412( C43 C412 ) C43_=_C413( C43 C413 ) C43_=_C414( C43 C414 ) C43_=_C415( C43 C415 ) C43_=_C416( C43 C416 ) \nC43_=_C418( C43 C418 ) C43_=_C419( C43 C419 ) C43_=_C420( C43 C420 ) C45_=_C49( C45 C49 ) C45_=_C246( C45 C246 ) C45_=_C261( C45 C261 ) \nC45_=_C349( C45 C349 ) C45_=_C358( C45 C358 ) C45_=_C389( C45 C389 ) C45_=_C412( C45 C412 ) C45_=_C438( C45 C438 ) C45_=_C456( C45 C456 ) \nC45_=_C488( C45 C488 ) C45_=_C496( C45 C496 ) C45_=_C511( C45 C511 ) C45_=_C512( C45 C512 ) C45_=_C513( C45 C513 ) C45_=_C514( C45 C514 ) \nC45_=_C515( C45 C515 ) C45_=_C516( C45 C516 ) C45_=_C517( C45 C517 ) C49_=_C109( C49 C109 ) C49_=_C291( C49 C291 ) C49_=_C304( C49 C304 ) \nC49_=_C342( C49 C342 ) C49_=_C379( C49 C379 ) C49_=_C452( C49 C452 ) C49_=_C470( C49 C470 ) C49_=_C482( C49 C482 ) C49_=_C521( C49 C521 ) \nC49_=_C536( C49 C536 ) C49_=_C546( C49 C546 ) C49_=_C552( C49 C552 ) C49_=_C567( C49 C567 ) C49_=_C573( C49 C573 ) C61_=_C73( C61 C73 ) \nC61_=_C90( C61 C90 ) C61_=_C137( C61 C137 ) C61_=_C195( C61 C195 ) C61_=_C202( C61 C202 ) C61_=_C214( C61 C214 ) C61_=_C228( C61 C228 ) \nC61_=_C311( C61 C311 ) C61_=_C312( C61 C312 ) C61_=_C313( C61 C313 ) C61_=_C315( C61 C315 ) C61_=_C316( C61 C316 ) C61_=_C317( C61 C317 ) \nC61_=_C318( C61 C318 ) C61_=_C319( C61 C319 ) C61_=_C320( C61 C320 ) C73_=_C90( C73 C90 ) C73_=_C137( C73 C137 ) C73_=_C195( C73 C195 ) \nC73_=_C202( C73 C202 ) C73_=_C214( C73 C214 ) C73_=_C228( C73 C228 ) C73_=_C311( C73 C311 ) C73_=_C312( C73 C312 ) C73_=_C313( C73 C313 ) \nC73_=_C315( C73 C315 ) C73_=_C316( C73 C316 ) C73_=_C317( C73 C317 ) C73_=_C318( C73 C318 ) C73_=_C319( C73 C319 ) C73_=_C320( C73 C320 ) \nC84_=_C90( C84 C90 ) C84_=_C112( C84 C112 ) C84_=_C113( C84 C113 ) C84_=_C114( C84 C114 ) C84_=_C117( C84 C117 ) C84_=_C118( C84 C118 ) \nC84_=_C119( C84 C119 ) C84_=_C120( C84 C120 ) C84_=_C121( C84 C121 ) C90_=_C137( C90 C137 ) C90_=_C195( C90 C195 ) C90_=_C202( C90 C202 ) \nC90_=_C214( C90 C214 ) C90_=_C228( C90 C228 ) C90_=_C311( C90 C311 ) C90_=_C312( C90 C312 ) C90_=_C313( C90 C313 ) C90_=_C315( C90 C315 ) \nC90_=_C316( C90 C316 ) C90_=_C317(</w:t>
      </w:r>
    </w:p>
    <w:p>
      <w:pPr>
        <w:pStyle w:val="PreformattedText"/>
        <w:bidi w:val="0"/>
        <w:spacing w:before="0" w:after="0"/>
        <w:jc w:val="left"/>
        <w:rPr/>
      </w:pPr>
      <w:r>
        <w:rPr/>
        <w:t xml:space="preserve"> </w:t>
      </w:r>
      <w:r>
        <w:rPr/>
        <w:t>C90 C317 ) C90_=_C318( C90 C318 ) C90_=_C319( C90 C319 ) C90_=_C320( C90 C320 ) C109_=_C291( C109 C291 ) \nC109_=_C304( C109 C304 ) C109_=_C342( C109 C342 ) C109_=_C379( C109 C379 ) C109_=_C452( C109 C452 ) C109_=_C470( C109 C470 ) C109_=_C482( C109 C482 ) \nC109_=_C521( C109 C521 ) C109_=_C536( C109 C536 ) C109_=_C546( C109 C546 ) C109_=_C552( C109 C552 ) C109_=_C567( C109 C567 ) C109_=_C573( C109 C573 ) \nC112_=_C113( C112 C113 ) C112_=_C114( C112 C114 ) C112_=_C117( C112 C117 ) C112_=_C118( C112 C118 ) C112_=_C119( C112 C119 ) C112_=_C120( C112 C120 ) \nC112_=_C121( C112 C121 ) C112_=_C124( C112 C124 ) C112_=_C129( C112 C129 ) C112_=_C135( C112 C135 ) C113_=_C114( C113 C114 ) C113_=_C117( C113 C117 ) \nC113_=_C118( C113 C118 ) C113_=_C119( C113 C119 ) C113_=_C120( C113 C120 ) C113_=_C121( C113 C121 ) C113_=_C202( C113 C202 ) C114_=_C117( C114 C117 ) \nC114_=_C118( C114 C118 ) C114_=_C119( C114 C119 ) C114_=_C120( C114 C120 ) C114_=_C121( C114 C121 ) C114_=_C149( C114 C149 ) C114_=_C187( C114 C187 ) \nC114_=_C194( C114 C194 ) C114_=_C255( C114 C255 ) C114_=_C256( C114 C256 ) C114_=_C257( C114 C257 ) C114_=_C259( C114 C259 ) C114_=_C260( C114 C260 ) \nC114_=_C261( C114 C261 ) C114_=_C262( C114 C262 ) C114_=_C263( C114 C263 ) C114_=_C265( C114 C265 ) C114_=_C266( C114 C266 ) C117_=_C118( C117 C118 ) \nC117_=_C119( C117 C119 ) C117_=_C120( C117 C120 ) C117_=_C121( C117 C121 ) C118_=_C119( C118 C119 ) C118_=_C120( C118 C120 ) C118_=_C121( C118 C121 ) \nC118_=_C467( C118 C467 ) C118_=_C496( C118 C496 ) C119_=_C120( C119 C120 ) C119_=_C121( C119 C121 ) C120_=_C121( C120 C121 ) C120_=_C250( C120 C250 ) \nC120_=_C263( C120 C263 ) C120_=_C567( C120 C567 ) C121_=_C254( C121 C254 ) C121_=_C420( C121 C420 ) C121_=_C472( C121 C472 ) C124_=_C129( C124 C129 ) \nC124_=_C135( C124 C135 ) C124_=_C136( C124 C136 ) C124_=_C227( C124 C227 ) C124_=_C241( C124 C241 ) C124_=_C242( C124 C242 ) C124_=_C243( C124 C243 ) \nC124_=_C244( C124 C244 ) C124_=_C245( C124 C245 ) C124_=_C246( C124 C246 ) C124_=_C247( C124 C247 ) C124_=_C248( C124 C248 ) C124_=_C249( C124 C249 ) \nC124_=_C250( C124 C250 ) C124_=_C252( C124 C252 ) C124_=_C253( C124 C253 ) C124_=_C254( C124 C254 ) C129_=_C135( C129 C135 ) C129_=_C218( C129 C218 ) \nC129_=_C260( C129 C260 ) C129_=_C274( C129 C274 ) C129_=_C299( C129 C299 ) C129_=_C323( C129 C323 ) C129_=_C339( C129 C339 ) C129_=_C370( C129 C370 ) \nC129_=_C388( C129 C388 ) C129_=_C411( C129 C411 ) C129_=_C424( C129 C424 ) C129_=_C467( C129 C467 ) C129_=_C468( C129 C468 ) C129_=_C470( C129 C470 ) \nC129_=_C471( C129 C471 ) C129_=_C472( C129 C472 ) C129_=_C473( C129 C473 ) C129_=_C474( C129 C474 ) C135_=_C175( C135 C175 ) C135_=_C282( C135 C282 ) \nC135_=_C355( C135 C355 ) C135_=_C366( C135 C366 ) C135_=_C538( C135 C538 ) C135_=_C557( C135 C557 ) C135_=_C586( C135 C586 ) C136_=_C137( C136 C137 ) \nC136_=_C227( C136 C227 ) C136_=_C241( C136 C241 ) C136_=_C242( C136 C242 ) C136_=_C243( C136 C243 ) C136_=_C244( C136 C244 ) C136_=_C245( C136 C245 ) \nC136_=_C246( C136 C246 ) C136_=_C247( C136 C247 ) C136_=_C248( C136 C248 ) C136_=_C249( C136 C249 ) C136_=_C250( C136 C250 ) C136_=_C252( C136 C252 ) \nC136_=_C253( C136 C253 ) C136_=_C254( C136 C254 ) C137_=_C195( C137 C195 ) C137_=_C202( C137 C202 ) C137_=_C214( C137 C214 ) C137_=_C228( C137 C228 ) \nC137_=_C311( C137 C311 ) C137_=_C312( C137 C312 ) C137_=_C313( C137 C313 ) C137_=_C315( C137 C315 ) C137_=_C316( C137 C316 ) C137_=_C317( C137 C317 ) \nC137_=_C318( C137 C318 ) C137_=_C319( C137 C319 ) C137_=_C320( C137 C320 ) C149_=_C187( C149 C187 ) C149_=_C194( C149 C194 ) C149_=_C255( C149 C255 ) \nC149_=_C256( C149 C256 ) C149_=_C257( C149 C257 ) C149_=_C259( C149 C259 ) C149_=_C260( C149 C260 ) C149_=_C261( C149 C261 ) C149_=_C262( C149 C262 ) \nC149_=_C263( C149 C263 ) C149_=_C265( C149 C265 ) C149_=_C266( C149 C266 ) C164_=_C175( C164 C175 ) C164_=_C273( C164 C273 ) C164_=_C297( C164 C297 ) \nC164_=_C338( C164 C338 ) C164_=_C395( C164 C395 ) C164_=_C411( C164 C411 ) C164_=_C412( C164 C412 ) C164_=_C413( C164 C413 ) C164_=_C414( C164 C414 ) \nC164_=_C415( C164 C415 ) C164_=_C416( C164 C416 ) C164_=_C418( C164 C418 ) C164_=_C419( C164 C419 ) C164_=_C420( C164 C420 ) C175_=_C282( C175 C282 ) \nC175_=_C355( C175 C355 ) C175_=_C366( C175 C366 ) C175_=_C538( C175 C538 ) C175_=_C557( C175 C557 ) C175_=_C586( C175 C586 ) C187_=_C194( C187 C194 ) \nC187_=_C255( C187 C255 ) C187_=_C256( C187 C256 ) C187_=_C257( C187 C257 ) C187_=_C259( C187 C259 ) C187_=_C260( C187 C260 ) C187_=_C261( C187 C261 ) \nC187_=_C262( C187 C262 ) C187_=_C263( C187 C263 ) C187_=_C265( C187 C265 ) C187_=_C266( C187 C266 ) C194_=_C195( C194 C195 ) C194_=_C255( C194 C255 ) \nC194_=_C256( C194 C256 ) C194_=_C257( C194 C257 ) C194_=_C259( C194 C259 ) C194_=_C260( C194 C260 ) C194_=_C261( C194 C261 ) C194_=_C262( C194 C262 ) \nC194_=_C263( C194 C263 ) C194_=_C265( C194 C265 ) C194_=_C266( C194 C266 ) C195_=_C202( C195 C202 ) C195_=_C214( C195 C214 ) C195_=_C228( C195 C228 ) \nC195_=_C311( C195 C311 ) C195_=_C312( C195 C312 ) C195_=_C313( C195 C313 ) C195_=_C315( C195 C315 ) C195_=_C316( C195 C316 ) C195_=_C317( C195 C317 ) \nC195_=_C318( C195 C318 ) C195_=_C319( C195 C319 ) C195_=_C320( C195 C320 ) C202_=_C214( C202 C214 ) C202_=_C228( C202 C228 ) C202_=_C311( C202 C311 ) \nC202_=_C312( C202 C312 ) C202_=_C313( C202 C313 ) C202_=_C315( C202 C315 ) C202_=_C316( C202 C316 ) C202_=_C317( C202 C317 ) C202_=_C318( C202 C318 ) \nC202_=_C319( C202 C319 ) C202_=_C320( C202 C320 ) C214_=_C218( C214 C218 ) C214_=_C228( C214 C228 ) C214_=_C311( C214 C311 ) C214_=_C312( C214 C312 ) \nC214_=_C313( C214 C313 ) C214_=_C315( C214 C315 ) C214_=_C316( C214 C316 ) C214_=_C317( C214 C317 ) C214_=_C318( C214 C318 ) C214_=_C319( C214 C319 ) \nC214_=_C320( C214 C320 ) C218_=_C260( C218 C260 ) C218_=_C274( C218 C274 ) C218_=_C299( C218 C299 ) C218_=_C323( C218 C323 ) C218_=_C339( C218 C339 ) \nC218_=_C370( C218 C370 ) C218_=_C388( C218 C388 ) C218_=_C411( C218 C411 ) C218_=_C424( C218 C424 ) C218_=_C467( C218 C467 ) C218_=_C468( C218 C468 ) \nC218_=_C470( C218 C470 ) C218_=_C471( C218 C471 ) C218_=_C472( C218 C472 ) C218_=_C473( C218 C473 ) C218_=_C474( C218 C474 ) C227_=_C228( C227 C228 ) \nC227_=_C241( C227 C241 ) C227_=_C242( C227 C242 ) C227_=_C243( C227 C243 ) C227_=_C244( C227 C244 ) C227_=_C245( C227 C245 ) C227_=_C246( C227 C246 ) \nC227_=_C247( C227 C247 ) C227_=_C248( C227 C248 ) C227_=_C249( C227 C249 ) C227_=_C250( C227 C250 ) C227_=_C252( C227 C252 ) C227_=_C253( C227 C253 ) \nC227_=_C254( C227 C254 ) C228_=_C311( C228 C311 ) C228_=_C312( C228 C312 ) C228_=_C313( C228 C313 ) C228_=_C315( C228 C315 ) C228_=_C316( C228 C316 ) \nC228_=_C317( C228 C317 ) C228_=_C318( C228 C318 ) C228_=_C319( C228 C319 ) C228_=_C320( C228 C320 ) C241_=_C242( C241 C242 ) C241_=_C243( C241 C243 ) \nC241_=_C244( C241 C244 ) C241_=_C245( C241 C245 ) C241_=_C246( C241 C246 ) C241_=_C247( C241 C247 ) C241_=_C248( C241 C248 ) C241_=_C249( C241 C249 ) \nC241_=_C250( C241 C250 ) C241_=_C252( C241 C252 ) C241_=_C253( C241 C253 ) C241_=_C254( C241 C254 ) C241_=_C255( C241 C255 ) C241_=_C273( C241 C273 ) \nC241_=_C274( C241 C274 ) C241_=_C282( C241 C282 ) C242_=_C243( C242 C243 ) C242_=_C244( C242 C244 ) C242_=_C245( C242 C245 ) C242_=_C246( C242 C246 ) \nC242_=_C247( C242 C247 ) C242_=_C248( C242 C248 ) C242_=_C249( C242 C249 ) C242_=_C250( C242 C250 ) C242_=_C252( C242 C252 ) C242_=_C253( C242 C253 ) \nC242_=_C254( C242 C254 ) C242_=_C291( C242 C291 ) C243_=_C244( C243 C244 ) C243_=_C245( C243 C245 ) C243_=_C246( C243 C246 ) C243_=_C247( C243 C247 ) \nC243_=_C248( C243 C248 ) C243_=_C249( C243 C249 ) C243_=_C250( C243 C250 ) C243_=_C252( C243 C252 ) C243_=_C253( C243 C253 ) C243_=_C254( C243 C254 ) \nC243_=_C297( C243 C297 ) C243_=_C299( C243 C299 ) C243_=_C304( C243 C304 ) C244_=_C245( C244 C245 ) C244_=_C246( C244 C246 ) C244_=_C247( C244 C247 ) \nC244_=_C248( C244 C248 ) C244_=_C249( C244 C249 ) C244_=_C250( C244 C250 ) C244_=_C252( C244 C252 ) C244_=_C253( C244 C253 ) C244_=_C254( C244 C254 ) \nC244_=_C358( C244 C358 ) C244_=_C366( C244 C366 ) C245_=_C246( C245 C246 ) C245_=_C247( C245 C247 ) C245_=_C248( C245 C248 ) C245_=_C249( C245 C249 ) \nC245_=_C250( C245 C250 ) C245_=_C252( C245 C252 ) C245_=_C253( C245 C253 ) C245_=_C254( C245 C254 ) C245_=_C257( C245 C257 ) C245_=_C312( C245 C312 ) \nC245_=_C395( C245 C395 ) C246_=_C247( C246 C247 ) C246_=_C248( C246 C248 ) C246_=_C249( C246 C249 ) C246_=_C250( C246 C250 ) C246_=_C252( C246 C252 ) \nC246_=_C253( C246 C253 ) C246_=_C254( C246 C254 ) C246_=_C261( C246 C261 ) C246_=_C349( C246 C349 ) C246_=_C358( C246 C358 ) C246_=_C389( C246 C389 ) \nC246_=_C412( C246 C412 ) C246_=_C438( C246 C438 ) C246_=_C456( C246 C456 ) C246_=_C488( C246 C488 ) C246_=_C496( C246 C496 ) C246_=_C511( C246 C511 ) \nC246_=_C512( C246 C512 ) C246_=_C513( C246 C513 ) C246_=_C514( C246 C514 ) C246_=_C515( C246 C515 ) C246_=_C516( C246 C516 ) C246_=_C517( C246 C517 ) \nC247_=_C248( C247 C248 ) C247_=_C249( C247 C249 ) C247_=_C250( C247 C250 ) C247_=_C252( C247 C252 ) C247_=_C253( C247 C253 ) C247_=_C254( C247 C254 ) \nC247_=_C414( C247 C414 ) C247_=_C557( C247 C557 ) C248_=_C249( C248 C249 ) C248_=_C250( C248 C250 ) C248_=_C252( C248 C252 ) C248_=_C253( C248 C253 ) \nC248_=_C254( C248 C254 ) C248_=_C415( C248 C415 ) C249_=_C250( C249 C250 ) C249_=_C252( C249 C252 ) C249_=_C253( C249 C253 ) C249_=_C254( C249 C254 ) \nC249_=_C316( C249 C316 ) C249_=_C416( C249 C416 ) C249_=_C513( C249 C513 ) C250_=_C252( C250 C252 ) C250_=_C253( C250 C253 ) C250_=_C254( C250 C254 ) \nC250_=_C263( C250 C263 ) C250_=_C567( C250 C567 ) C252_=_C253( C252 C253 ) C252_=_C254( C252 C254 ) C253_=_C254( C253 C254 ) C253_=_C516( C253 C516 ) \nC254_=_C420( C254 C420 ) C254_=_C472( C254 C472 ) C255_=_C256( C255 C256 ) C255_=_C257( C255 C257 ) C255_=_C259( C255 C259 ) C255_=_C260( C255 C260 ) \nC255_=_C261( C255 C261 ) C255_=_C262( C255 C262 ) C255_=_C263( C255</w:t>
      </w:r>
    </w:p>
    <w:p>
      <w:pPr>
        <w:pStyle w:val="PreformattedText"/>
        <w:bidi w:val="0"/>
        <w:spacing w:before="0" w:after="0"/>
        <w:jc w:val="left"/>
        <w:rPr/>
      </w:pPr>
      <w:r>
        <w:rPr/>
        <w:t xml:space="preserve"> </w:t>
      </w:r>
      <w:r>
        <w:rPr/>
        <w:t>C263 ) C255_=_C265( C255 C265 ) C255_=_C266( C255 C266 ) C255_=_C273( C255 C273 ) \nC255_=_C274( C255 C274 ) C255_=_C282( C255 C282 ) C256_=_C257( C256 C257 ) C256_=_C259( C256 C259 ) C256_=_C260( C256 C260 ) C256_=_C261( C256 C261 ) \nC256_=_C262( C256 C262 ) C256_=_C263( C256 C263 ) C256_=_C265( C256 C265 ) C256_=_C266( C256 C266 ) C256_=_C388( C256 C388 ) C256_=_C389( C256 C389 ) \nC257_=_C259( C257 C259 ) C257_=_C260( C257 C260 ) C257_=_C261( C257 C261 ) C257_=_C262( C257 C262 ) C257_=_C263( C257 C263 ) C257_=_C265( C257 C265 ) \nC257_=_C266( C257 C266 ) C257_=_C312( C257 C312 ) C257_=_C395( C257 C395 ) C259_=_C260( C259 C260 ) C259_=_C261( C259 C261 ) C259_=_C262( C259 C262 ) \nC259_=_C263( C259 C263 ) C259_=_C265( C259 C265 ) C259_=_C266( C259 C266 ) C259_=_C438( C259 C438 ) C260_=_C261( C260 C261 ) C260_=_C262( C260 C262 ) \nC260_=_C263( C260 C263 ) C260_=_C265( C260 C265 ) C260_=_C266( C260 C266 ) C260_=_C274( C260 C274 ) C260_=_C299( C260 C299 ) C260_=_C323( C260 C323 ) \nC260_=_C339( C260 C339 ) C260_=_C370( C260 C370 ) C260_=_C388( C260 C388 ) C260_=_C411( C260 C411 ) C260_=_C424( C260 C424 ) C260_=_C467( C260 C467 ) \nC260_=_C468( C260 C468 ) C260_=_C470( C260 C470 ) C260_=_C471( C260 C471 ) C260_=_C472( C260 C472 ) C260_=_C473( C260 C473 ) C260_=_C474( C260 C474 ) \nC261_=_C262( C261 C262 ) C261_=_C263( C261 C263 ) C261_=_C265( C261 C265 ) C261_=_C266( C261 C266 ) C261_=_C349( C261 C349 ) C261_=_C358( C261 C358 ) \nC261_=_C389( C261 C389 ) C261_=_C412( C261 C412 ) C261_=_C438( C261 C438 ) C261_=_C456( C261 C456 ) C261_=_C488( C261 C488 ) C261_=_C496( C261 C496 ) \nC261_=_C511( C261 C511 ) C261_=_C512( C261 C512 ) C261_=_C513( C261 C513 ) C261_=_C514( C261 C514 ) C261_=_C515( C261 C515 ) C261_=_C516( C261 C516 ) \nC261_=_C517( C261 C517 ) C262_=_C263( C262 C263 ) C262_=_C265( C262 C265 ) C262_=_C266( C262 C266 ) C262_=_C521( C262 C521 ) C263_=_C265( C263 C265 ) \nC263_=_C266( C263 C266 ) C263_=_C567( C263 C567 ) C265_=_C266( C265 C266 ) C265_=_C317( C265 C317 ) C273_=_C274( C273 C274 ) C273_=_C282( C273 C282 ) \nC273_=_C297( C273 C297 ) C273_=_C338( C273 C338 ) C273_=_C395( C273 C395 ) C273_=_C411( C273 C411 ) C273_=_C412( C273 C412 ) C273_=_C413( C273 C413 ) \nC273_=_C414( C273 C414 ) C273_=_C415( C273 C415 ) C273_=_C416( C273 C416 ) C273_=_C418( C273 C418 ) C273_=_C419( C273 C419 ) C273_=_C420( C273 C420 ) \nC274_=_C282( C274 C282 ) C274_=_C299( C274 C299 ) C274_=_C323( C274 C323 ) C274_=_C339( C274 C339 ) C274_=_C370( C274 C370 ) C274_=_C388( C274 C388 ) \nC274_=_C411( C274 C411 ) C274_=_C424( C274 C424 ) C274_=_C467( C274 C467 ) C274_=_C468( C274 C468 ) C274_=_C470( C274 C470 ) C274_=_C471( C274 C471 ) \nC274_=_C472( C274 C472 ) C274_=_C473( C274 C473 ) C274_=_C474( C274 C474 ) C282_=_C355( C282 C355 ) C282_=_C366( C282 C366 ) C282_=_C538( C282 C538 ) \nC282_=_C557( C282 C557 ) C282_=_C586( C282 C586 ) C291_=_C304( C291 C304 ) C291_=_C342( C291 C342 ) C291_=_C379( C291 C379 ) C291_=_C452( C291 C452 ) \nC291_=_C470( C291 C470 ) C291_=_C482( C291 C482 ) C291_=_C521( C291 C521 ) C291_=_C536( C291 C536 ) C291_=_C546( C291 C546 ) C291_=_C552( C291 C552 ) \nC291_=_C567( C291 C567 ) C291_=_C573( C291 C573 ) C297_=_C299( C297 C299 ) C297_=_C304( C297 C304 ) C297_=_C338( C297 C338 ) C297_=_C395( C297 C395 ) \nC297_=_C411( C297 C411 ) C297_=_C412( C297 C412 ) C297_=_C413( C297 C413 ) C297_=_C414( C297 C414 ) C297_=_C415( C297 C415 ) C297_=_C416( C297 C416 ) \nC297_=_C418( C297 C418 ) C297_=_C419( C297 C419 ) C297_=_C420( C297 C420 ) C299_=_C304( C299 C304 ) C299_=_C323( C299 C323 ) C299_=_C339( C299 C339 ) \nC299_=_C370( C299 C370 ) C299_=_C388( C299 C388 ) C299_=_C411( C299 C411 ) C299_=_C424( C299 C424 ) C299_=_C467( C299 C467 ) C299_=_C468( C299 C468 ) \nC299_=_C470( C299 C470 ) C299_=_C471( C299 C471 ) C299_=_C472( C299 C472 ) C299_=_C473( C299 C473 ) C299_=_C474( C299 C474 ) C304_=_C342( C304 C342 ) \nC304_=_C379( C304 C379 ) C304_=_C452( C304 C452 ) C304_=_C470( C304 C470 ) C304_=_C482( C304 C482 ) C304_=_C521( C304 C521 ) C304_=_C536( C304 C536 ) \nC304_=_C546( C304 C546 ) C304_=_C552( C304 C552 ) C304_=_C567( C304 C567 ) C304_=_C573( C304 C573 ) C311_=_C312( C311 C312 ) C311_=_C313( C311 C313 ) \nC311_=_C315( C311 C315 ) C311_=_C316( C311 C316 ) C311_=_C317( C311 C317 ) C311_=_C318( C311 C318 ) C311_=_C319( C311 C319 ) C311_=_C320( C311 C320 ) \nC311_=_C338( C311 C338 ) C311_=_C339( C311 C339 ) C311_=_C342( C311 C342 ) C312_=_C313( C312 C313 ) C312_=_C315( C312 C315 ) C312_=_C316( C312 C316 ) \nC312_=_C317( C312 C317 ) C312_=_C318( C312 C318 ) C312_=_C319( C312 C319 ) C312_=_C320( C312 C320 ) C312_=_C395( C312 C395 ) C313_=_C315( C313 C315 ) \nC313_=_C316( C313 C316 ) C313_=_C317( C313 C317 ) C313_=_C318( C313 C318 ) C313_=_C319( C313 C319 ) C313_=_C320( C313 C320 ) C315_=_C316( C315 C316 ) \nC315_=_C317( C315 C317 ) C315_=_C318( C315 C318 ) C315_=_C319( C315 C319 ) C315_=_C320( C315 C320 ) C315_=_C488( C315 C488 ) C316_=_C317( C316 C317 ) \nC316_=_C318( C316 C318 ) C316_=_C319( C316 C319 ) C316_=_C320( C316 C320 ) C316_=_C416( C316 C416 ) C316_=_C513( C316 C513 ) C317_=_C318( C317 C318 ) \nC317_=_C319( C317 C319 ) C317_=_C320( C317 C320 ) C318_=_C319( C318 C319 ) C318_=_C320( C318 C320 ) C318_=_C573( C318 C573 ) C318_=_C586( C318 C586 ) \nC319_=_C320( C319 C320 ) C319_=_C419( C319 C419 ) C319_=_C471( C319 C471 ) C320_=_C473( C320 C473 ) C323_=_C339( C323 C339 ) C323_=_C370( C323 C370 ) \nC323_=_C388( C323 C388 ) C323_=_C411( C323 C411 ) C323_=_C424( C323 C424 ) C323_=_C467( C323 C467 ) C323_=_C468( C323 C468 ) C323_=_C470( C323 C470 ) \nC323_=_C471( C323 C471 ) C323_=_C472( C323 C472 ) C323_=_C473( C323 C473 ) C323_=_C474( C323 C474 ) C338_=_C339( C338 C339 ) C338_=_C342( C338 C342 ) \nC338_=_C395( C338 C395 ) C338_=_C411( C338 C411 ) C338_=_C412( C338 C412 ) C338_=_C413( C338 C413 ) C338_=_C414( C338 C414 ) C338_=_C415( C338 C415 ) \nC338_=_C416( C338 C416 ) C338_=_C418( C338 C418 ) C338_=_C419( C338 C419 ) C338_=_C420( C338 C420 ) C339_=_C342( C339 C342 ) C339_=_C370( C339 C370 ) \nC339_=_C388( C339 C388 ) C339_=_C411( C339 C411 ) C339_=_C424( C339 C424 ) C339_=_C467( C339 C467 ) C339_=_C468( C339 C468 ) C339_=_C470( C339 C470 ) \nC339_=_C471( C339 C471 ) C339_=_C472( C339 C472 ) C339_=_C473( C339 C473 ) C339_=_C474( C339 C474 ) C342_=_C379( C342 C379 ) C342_=_C452( C342 C452 ) \nC342_=_C470( C342 C470 ) C342_=_C482( C342 C482 ) C342_=_C521( C342 C521 ) C342_=_C536( C342 C536 ) C342_=_C546( C342 C546 ) C342_=_C552( C342 C552 ) \nC342_=_C567( C342 C567 ) C342_=_C573( C342 C573 ) C349_=_C355( C349 C355 ) C349_=_C358( C349 C358 ) C349_=_C389( C349 C389 ) C349_=_C412( C349 C412 ) \nC349_=_C438( C349 C438 ) C349_=_C456( C349 C456 ) C349_=_C488( C349 C488 ) C349_=_C496( C349 C496 ) C349_=_C511( C349 C511 ) C349_=_C512( C349 C512 ) \nC349_=_C513( C349 C513 ) C349_=_C514( C349 C514 ) C349_=_C515( C349 C515 ) C349_=_C516( C349 C516 ) C349_=_C517( C349 C517 ) C355_=_C366( C355 C366 ) \nC355_=_C538( C355 C538 ) C355_=_C557( C355 C557 ) C355_=_C586( C355 C586 ) C358_=_C366( C358 C366 ) C358_=_C389( C358 C389 ) C358_=_C412( C358 C412 ) \nC358_=_C438( C358 C438 ) C358_=_C456( C358 C456 ) C358_=_C488( C358 C488 ) C358_=_C496( C358 C496 ) C358_=_C511( C358 C511 ) C358_=_C512( C358 C512 ) \nC358_=_C513( C358 C513 ) C358_=_C514( C358 C514 ) C358_=_C515( C358 C515 ) C358_=_C516( C358 C516 ) C358_=_C517( C358 C517 ) C366_=_C538( C366 C538 ) \nC366_=_C557( C366 C557 ) C366_=_C586( C366 C586 ) C370_=_C379( C370 C379 ) C370_=_C388( C370 C388 ) C370_=_C411( C370 C411 ) C370_=_C424( C370 C424 ) \nC370_=_C467( C370 C467 ) C370_=_C468( C370 C468 ) C370_=_C470( C370 C470 ) C370_=_C471( C370 C471 ) C370_=_C472( C370 C472 ) C370_=_C473( C370 C473 ) \nC370_=_C474( C370 C474 ) C379_=_C452( C379 C452 ) C379_=_C470( C379 C470 ) C379_=_C482( C379 C482 ) C379_=_C521( C379 C521 ) C379_=_C536( C379 C536 ) \nC379_=_C546( C379 C546 ) C379_=_C552( C379 C552 ) C379_=_C567( C379 C567 ) C379_=_C573( C379 C573 ) C388_=_C389( C388 C389 ) C388_=_C411( C388 C411 ) \nC388_=_C424( C388 C424 ) C388_=_C467( C388 C467 ) C388_=_C468( C388 C468 ) C388_=_C470( C388 C470 ) C388_=_C471( C388 C471 ) C388_=_C472( C388 C472 ) \nC388_=_C473( C388 C473 ) C388_=_C474( C388 C474 ) C389_=_C412( C389 C412 ) C389_=_C438( C389 C438 ) C389_=_C456( C389 C456 ) C389_=_C488( C389 C488 ) \nC389_=_C496( C389 C496 ) C389_=_C511( C389 C511 ) C389_=_C512( C389 C512 ) C389_=_C513( C389 C513 ) C389_=_C514( C389 C514 ) C389_=_C515( C389 C515 ) \nC389_=_C516( C389 C516 ) C389_=_C517( C389 C517 ) C395_=_C411( C395 C411 ) C395_=_C412( C395 C412 ) C395_=_C413( C395 C413 ) C395_=_C414( C395 C414 ) \nC395_=_C415( C395 C415 ) C395_=_C416( C395 C416 ) C395_=_C418( C395 C418 ) C395_=_C419( C395 C419 ) C395_=_C420( C395 C420 ) C411_=_C412( C411 C412 ) \nC411_=_C413( C411 C413 ) C411_=_C414( C411 C414 ) C411_=_C415( C411 C415 ) C411_=_C416( C411 C416 ) C411_=_C418( C411 C418 ) C411_=_C419( C411 C419 ) \nC411_=_C420( C411 C420 ) C411_=_C424( C411 C424 ) C411_=_C467( C411 C467 ) C411_=_C468( C411 C468 ) C411_=_C470( C411 C470 ) C411_=_C471( C411 C471 ) \nC411_=_C472( C411 C472 ) C411_=_C473( C411 C473 ) C411_=_C474( C411 C474 ) C412_=_C413( C412 C413 ) C412_=_C414( C412 C414 ) C412_=_C415( C412 C415 ) \nC412_=_C416( C412 C416 ) C412_=_C418( C412 C418 ) C412_=_C419( C412 C419 ) C412_=_C420( C412 C420 ) C412_=_C438( C412 C438 ) C412_=_C456( C412 C456 ) \nC412_=_C488( C412 C488 ) C412_=_C496( C412 C496 ) C412_=_C511( C412 C511 ) C412_=_C512( C412 C512 ) C412_=_C513( C412 C513 ) C412_=_C514( C412 C514 ) \nC412_=_C515( C412 C515 ) C412_=_C516( C412 C516 ) C412_=_C517( C412 C517 ) C413_=_C414( C413 C414 ) C413_=_C415( C413 C415 ) C413_=_C416( C413 C416 ) \nC413_=_C418( C413 C418 ) C413_=_C419( C413 C419 ) C413_=_C420( C413 C420 ) C413_=_C512( C413 C512 ) C413_=_C552( C413 C552 ) C414_=_C415( C414 C415 ) \nC414_=_C416( C414 C416 ) C414_=_C418( C414 C418 ) C414_=_C419( C414 C419 ) C414_=_C420(</w:t>
      </w:r>
    </w:p>
    <w:p>
      <w:pPr>
        <w:pStyle w:val="PreformattedText"/>
        <w:bidi w:val="0"/>
        <w:spacing w:before="0" w:after="0"/>
        <w:jc w:val="left"/>
        <w:rPr/>
      </w:pPr>
      <w:r>
        <w:rPr/>
        <w:t xml:space="preserve"> </w:t>
      </w:r>
      <w:r>
        <w:rPr/>
        <w:t>C414 C420 ) C414_=_C557( C414 C557 ) C415_=_C416( C415 C416 ) \nC415_=_C418( C415 C418 ) C415_=_C419( C415 C419 ) C415_=_C420( C415 C420 ) C416_=_C418( C416 C418 ) C416_=_C419( C416 C419 ) C416_=_C420( C416 C420 ) \nC416_=_C513( C416 C513 ) C418_=_C419( C418 C419 ) C418_=_C420( C418 C420 ) C418_=_C515( C418 C515 ) C419_=_C420( C419 C420 ) C419_=_C471( C419 C471 ) \nC420_=_C472( C420 C472 ) C424_=_C467( C424 C467 ) C424_=_C468( C424 C468 ) C424_=_C470( C424 C470 ) C424_=_C471( C424 C471 ) C424_=_C472( C424 C472 ) \nC424_=_C473( C424 C473 ) C424_=_C474( C424 C474 ) C438_=_C456( C438 C456 ) C438_=_C488( C438 C488 ) C438_=_C496( C438 C496 ) C438_=_C511( C438 C511 ) \nC438_=_C512( C438 C512 ) C438_=_C513( C438 C513 ) C438_=_C514( C438 C514 ) C438_=_C515( C438 C515 ) C438_=_C516( C438 C516 ) C438_=_C517( C438 C517 ) \nC452_=_C470( C452 C470 ) C452_=_C482( C452 C482 ) C452_=_C521( C452 C521 ) C452_=_C536( C452 C536 ) C452_=_C546( C452 C546 ) C452_=_C552( C452 C552 ) \nC452_=_C567( C452 C567 ) C452_=_C573( C452 C573 ) C456_=_C488( C456 C488 ) C456_=_C496( C456 C496 ) C456_=_C511( C456 C511 ) C456_=_C512( C456 C512 ) \nC456_=_C513( C456 C513 ) C456_=_C514( C456 C514 ) C456_=_C515( C456 C515 ) C456_=_C516( C456 C516 ) C456_=_C517( C456 C517 ) C467_=_C468( C467 C468 ) \nC467_=_C470( C467 C470 ) C467_=_C471( C467 C471 ) C467_=_C472( C467 C472 ) C467_=_C473( C467 C473 ) C467_=_C474( C467 C474 ) C467_=_C496( C467 C496 ) \nC468_=_C470( C468 C470 ) C468_=_C471( C468 C471 ) C468_=_C472( C468 C472 ) C468_=_C473( C468 C473 ) C468_=_C474( C468 C474 ) C470_=_C471( C470 C471 ) \nC470_=_C472( C470 C472 ) C470_=_C473( C470 C473 ) C470_=_C474( C470 C474 ) C470_=_C482( C470 C482 ) C470_=_C521( C470 C521 ) C470_=_C536( C470 C536 ) \nC470_=_C546( C470 C546 ) C470_=_C552( C470 C552 ) C470_=_C567( C470 C567 ) C470_=_C573( C470 C573 ) C471_=_C472( C471 C472 ) C471_=_C473( C471 C473 ) \nC471_=_C474( C471 C474 ) C472_=_C473( C472 C473 ) C472_=_C474( C472 C474 ) C473_=_C474( C473 C474 ) C474_=_C517( C474 C517 ) C482_=_C521( C482 C521 ) \nC482_=_C536( C482 C536 ) C482_=_C546( C482 C546 ) C482_=_C552( C482 C552 ) C482_=_C567( C482 C567 ) C482_=_C573( C482 C573 ) C488_=_C496( C488 C496 ) \nC488_=_C511( C488 C511 ) C488_=_C512( C488 C512 ) C488_=_C513( C488 C513 ) C488_=_C514( C488 C514 ) C488_=_C515( C488 C515 ) C488_=_C516( C488 C516 ) \nC488_=_C517( C488 C517 ) C496_=_C511( C496 C511 ) C496_=_C512( C496 C512 ) C496_=_C513( C496 C513 ) C496_=_C514( C496 C514 ) C496_=_C515( C496 C515 ) \nC496_=_C516( C496 C516 ) C496_=_C517( C496 C517 ) C511_=_C512( C511 C512 ) C511_=_C513( C511 C513 ) C511_=_C514( C511 C514 ) C511_=_C515( C511 C515 ) \nC511_=_C516( C511 C516 ) C511_=_C517( C511 C517 ) C511_=_C536( C511 C536 ) C511_=_C538( C511 C538 ) C512_=_C513( C512 C513 ) C512_=_C514( C512 C514 ) \nC512_=_C515( C512 C515 ) C512_=_C516( C512 C516 ) C512_=_C517( C512 C517 ) C512_=_C552( C512 C552 ) C513_=_C514( C513 C514 ) C513_=_C515( C513 C515 ) \nC513_=_C516( C513 C516 ) C513_=_C517( C513 C517 ) C514_=_C515( C514 C515 ) C514_=_C516( C514 C516 ) C514_=_C517( C514 C517 ) C515_=_C516( C515 C516 ) \nC515_=_C517( C515 C517 ) C516_=_C517( C516 C517 ) C521_=_C536( C521 C536 ) C521_=_C546( C521 C546 ) C521_=_C552( C521 C552 ) C521_=_C567( C521 C567 ) \nC521_=_C573( C521 C573 ) C536_=_C538( C536 C538 ) C536_=_C546( C536 C546 ) C536_=_C552( C536 C552 ) C536_=_C567( C536 C567 ) C536_=_C573( C536 C573 ) \nC538_=_C557( C538 C557 ) C538_=_C586( C538 C586 ) C546_=_C552( C546 C552 ) C546_=_C567( C546 C567 ) C546_=_C573( C546 C573 ) C552_=_C567( C552 C567 ) \nC552_=_C573( C552 C573 ) C557_=_C586( C557 C586 ) C567_=_C573( C567 C573 ) C573_=_C586( C573 C586 ) "];48-&gt;56[label="121: C5 C11 C26 C27 C38 \nC43 C45 C49 C61 C73 C84 \nC90 C109 C112 C113 C117 C118 \nC119 C120 C121 C124 C129 C135 \nC136 C137 C149 C164 C175 C187 \nC194 C195 C202 C214 C218 C227 \nC228 C241 C242 C243 C244 C245 \nC247 C248 C249 C250 C252 C253 \nC254 C255 C256 C257 C259 C262 \nC263 C265 C266 C273 C274 C282 \nC291 C297 C299 C304 C311 C312 \nC313 C315 C316 C317 C318 C319 \nC320 C323 C338 C339 C342 C349 \nC355 C358 C366 C370 C379 C388 \nC389 C395 C413 C414 C415 C416 \nC418 C419 C420 C424 C438 C452 \nC456 C467 C468 C471 C472 C473 \nC474 C482 C488 C496 C511 C512 \nC513 C514 C515 C516 C517 C521 \nC536 C538 C546 C552 C557 C567 \nC573 C586 \n902: C5_=_C11 ,C5_=_C38 ,C5_=_C149 ,C5_=_C187 ,C5_=_C194 ,\nC5_=_C255 ,C5_=_C256 ,C5_=_C257 ,C5_=_C259 ,C5_=_C262 ,C5_=_C263 ,\nC5_=_C265 ,C5_=_C266 ,C11_=_C43 ,C11_=_C164 ,C11_=_C273 ,C11_=_C297 ,\nC11_=_C338 ,C11_=_C395 ,C11_=_C413 ,C11_=_C414 ,C11_=_C415 ,C11_=_C416 ,\nC11_=_C418 ,C11_=_C419 ,C11_=_C420 ,C26_=_C27 ,C26_=_C124 ,C26_=_C136 ,\nC26_=_C227 ,C26_=_C241 ,C26_=_C242 ,C26_=_C243 ,C26_=_C244 ,C26_=_C245 ,\nC26_=_C247 ,C26_=_C248 ,C26_=_C249 ,C26_=_C250 ,C26_=_C252 ,C26_=_C253 ,\nC26_=_C254 ,C27_=_C61 ,C27_=_C73 ,C27_=_C90 ,C27_=_C137 ,C27_=_C195 ,\nC27_=_C202 ,C27_=_C214 ,C27_=_C228 ,C27_=_C311 ,C27_=_C312 ,C27_=_C313 ,\nC27_=_C315 ,C27_=_C316 ,C27_=_C317 ,C27_=_C318 ,C27_=_C319 ,C27_=_C320 ,\nC38_=_C43 ,C38_=_C45 ,C38_=_C49 ,C38_=_C149 ,C38_=_C187 ,C38_=_C194 ,\nC38_=_C255 ,C38_=_C256 ,C38_=_C257 ,C38_=_C259 ,C38_=_C262 ,C38_=_C263 ,\nC38_=_C265 ,C38_=_C266 ,C43_=_C45 ,C43_=_C49 ,C43_=_C164 ,C43_=_C273 ,\nC43_=_C297 ,C43_=_C338 ,C43_=_C395 ,C43_=_C413 ,C43_=_C414 ,C43_=_C415 ,\nC43_=_C416 ,C43_=_C418 ,C43_=_C419 ,C43_=_C420 ,C45_=_C49 ,C45_=_C349 ,\nC45_=_C358 ,C45_=_C389 ,C45_=_C438 ,C45_=_C456 ,C45_=_C488 ,C45_=_C496 ,\nC45_=_C511 ,C45_=_C512 ,C45_=_C513 ,C45_=_C514 ,C45_=_C515 ,C45_=_C516 ,\nC45_=_C517 ,C49_=_C109 ,C49_=_C291 ,C49_=_C304 ,C49_=_C342 ,C49_=_C379 ,\nC49_=_C452 ,C49_=_C482 ,C49_=_C521 ,C49_=_C536 ,C49_=_C546 ,C49_=_C552 ,\nC49_=_C567 ,C49_=_C573 ,C61_=_C73 ,C61_=_C90 ,C61_=_C137 ,C61_=_C195 ,\nC61_=_C202 ,C61_=_C214 ,C61_=_C228 ,C61_=_C311 ,C61_=_C312 ,C61_=_C313 ,\nC61_=_C315 ,C61_=_C316 ,C61_=_C317 ,C61_=_C318 ,C61_=_C319 ,C61_=_C320 ,\nC73_=_C90 ,C73_=_C137 ,C73_=_C195 ,C73_=_C202 ,C73_=_C214 ,C73_=_C228 ,\nC73_=_C311 ,C73_=_C312 ,C73_=_C313 ,C73_=_C315 ,C73_=_C316 ,C73_=_C317 ,\nC73_=_C318 ,C73_=_C319 ,C73_=_C320 ,C84_=_C90 ,C84_=_C112 ,C84_=_C113 ,\nC84_=_C117 ,C84_=_C118 ,C84_=_C119 ,C84_=_C120 ,C84_=_C121 ,C90_=_C137 ,\nC90_=_C195 ,C90_=_C202 ,C90_=_C214 ,C90_=_C228 ,C90_=_C311 ,C90_=_C312 ,\nC90_=_C313 ,C90_=_C315 ,C90_=_C316 ,C90_=_C317 ,C90_=_C318 ,C90_=_C319 ,\nC90_=_C320 ,C109_=_C291 ,C109_=_C304 ,C109_=_C342 ,C109_=_C379 ,C109_=_C452 ,\nC109_=_C482 ,C109_=_C521 ,C109_=_C536 ,C109_=_C546 ,C109_=_C552 ,C109_=_C567 ,\nC109_=_C573 ,C112_=_C113 ,C112_=_C117 ,C112_=_C118 ,C112_=_C119 ,C112_=_C120 ,\nC112_=_C121 ,C112_=_C124 ,C112_=_C129 ,C112_=_C135 ,C113_=_C117 ,C113_=_C118 ,\nC113_=_C119 ,C113_=_C120 ,C113_=_C121 ,C113_=_C202 ,C117_=_C118 ,C117_=_C119 ,\nC117_=_C120 ,C117_=_C121 ,C118_=_C119 ,C118_=_C120 ,C118_=_C121 ,C118_=_C467 ,\nC118_=_C496 ,C119_=_C120 ,C119_=_C121 ,C120_=_C121 ,C120_=_C250 ,C120_=_C263 ,\nC120_=_C567 ,C121_=_C254 ,C121_=_C420 ,C121_=_C472 ,C124_=_C129 ,C124_=_C135 ,\nC124_=_C136 ,C124_=_C227 ,C124_=_C241 ,C124_=_C242 ,C124_=_C243 ,C124_=_C244 ,\nC124_=_C245 ,C124_=_C247 ,C124_=_C248 ,C124_=_C249 ,C124_=_C250 ,C124_=_C252 ,\nC124_=_C253 ,C124_=_C254 ,C129_=_C135 ,C129_=_C218 ,C129_=_C274 ,C129_=_C299 ,\nC129_=_C323 ,C129_=_C339 ,C129_=_C370 ,C129_=_C388 ,C129_=_C424 ,C129_=_C467 ,\nC129_=_C468 ,C129_=_C471 ,C129_=_C472 ,C129_=_C473 ,C129_=_C474 ,C135_=_C175 ,\nC135_=_C282 ,C135_=_C355 ,C135_=_C366 ,C135_=_C538 ,C135_=_C557 ,C135_=_C586 ,\nC136_=_C137 ,C136_=_C227 ,C136_=_C241 ,C136_=_C242 ,C136_=_C243 ,C136_=_C244 ,\nC136_=_C245 ,C136_=_C247 ,C136_=_C248 ,C136_=_C249 ,C136_=_C250 ,C136_=_C252 ,\nC136_=_C253 ,C136_=_C254 ,C137_=_C195 ,C137_=_C202 ,C137_=_C214 ,C137_=_C228 ,\nC137_=_C311 ,C137_=_C312 ,C137_=_C313 ,C137_=_C315 ,C137_=_C316 ,C137_=_C317 ,\nC137_=_C318 ,C137_=_C319 ,C137_=_C320 ,C149_=_C187 ,C149_=_C194 ,C149_=_C255 ,\nC149_=_C256 ,C149_=_C257 ,C149_=_C259 ,C149_=_C262 ,C149_=_C263 ,C149_=_C265 ,\nC149_=_C266 ,C164_=_C175 ,C164_=_C273 ,C164_=_C297 ,C164_=_C338 ,C164_=_C395 ,\nC164_=_C413 ,C164_=_C414 ,C164_=_C415 ,C164_=_C416 ,C164_=_C418 ,C164_=_C419 ,\nC164_=_C420 ,C175_=_C282 ,C175_=_C355 ,C175_=_C366 ,C175_=_C538 ,C175_=_C557 ,\nC175_=_C586 ,C187_=_C194 ,C187_=_C255 ,C187_=_C256 ,C187_=_C257 ,C187_=_C259 ,\nC187_=_C262 ,C187_=_C263 ,C187_=_C265 ,C187_=_C266 ,C194_=_C195 ,C194_=_C255 ,\nC194_=_C256 ,C194_=_C257 ,C194_=_C259 ,C194_=_C262 ,C194_=_C263 ,C194_=_C265 ,\nC194_=_C266 ,C195_=_C202 ,C195_=_C214 ,C195_=_C228 ,C195_=_C311 ,C195_=_C312 ,\nC195_=_C313 ,C195_=_C315 ,C195_=_C316 ,C195_=_C317 ,C195_=_C318 ,C195_=_C319 ,\nC195_=_C320 ,C202_=_C214 ,C202_=_C228 ,C202_=_C311 ,C202_=_C312 ,C202_=_C313 ,\nC202_=_C315 ,C202_=_C316 ,C202_=_C317 ,C202_=_C318 ,C202_=_C319 ,C202_=_C320 ,\nC214_=_C218 ,C214_=_C228 ,C214_=_C311 ,C214_=_C312 ,C214_=_C313 ,C214_=_C315 ,\nC214_=_C316 ,C214_=_C317 ,C214_=_C318 ,C214_=_C319 ,C214_=_C320 ,C218_=_C274 ,\nC218_=_C299 ,C218_=_C323 ,C218_=_C339 ,C218_=_C370 ,C218_=_C388 ,C218_=_C424 ,\nC218_=_C467 ,C218_=_C468 ,C218_=_C471 ,C218_=_C472 ,C218_=_C473 ,C218_=_C474 ,\nC227_=_C228 ,C227_=_C241 ,C227_=_C242 ,C227_=_C243 ,C227_=_C244 ,C227_=_C245 ,\nC227_=_C247 ,C227_=_C248 ,C227_=_C249 ,C227_=_C250 ,C227_=_C252 ,C227_=_C253 ,\nC227_=_C254 ,C228_=_C311 ,C228_=_C312 ,C228_=_C313 ,C228_=_C315 ,C228_=_C316 ,\nC228_=_C317 ,C228_=_C318 ,C228_=_C319 ,C228_=_C320 ,C241_=_C242 ,C241_=_C243 ,\nC241_=_C244 ,C241_=_C245 ,C241_=_C247 ,C241_=_C248 ,C241_=_C249 ,C241_=_C250 ,\nC241_=_C252 ,C241_=_C253 ,C241_=_C254 ,C241_=_C255 ,C241_=_C273 ,C241_=_C274 ,\nC241_=_C282 ,C242_=_C243 ,C242_=_C244 ,C242_=_C245 ,C242_=_C247 ,C242_=_C248 ,\nC242_=_C249 ,C242_=_C250 ,C242_=_C252 ,C242_=_C253 ,C242_=_C254 ,C242_=_C291 ,\nC243_=_C244 ,C243_=_C245 ,C243_=_C247 ,C243_=_C248 ,C243_=_C249 ,C243_=_C250 ,\nC243_=_C252 ,C243_=_C253 ,C243_=_C254 ,C243_=_C297 ,C243_=_C299 ,C243_=_C304 ,\nC244_=_C245 ,C244_=_C247 ,C244_=_C248</w:t>
      </w:r>
    </w:p>
    <w:p>
      <w:pPr>
        <w:pStyle w:val="PreformattedText"/>
        <w:bidi w:val="0"/>
        <w:spacing w:before="0" w:after="0"/>
        <w:jc w:val="left"/>
        <w:rPr/>
      </w:pPr>
      <w:r>
        <w:rPr/>
        <w:t xml:space="preserve"> </w:t>
      </w:r>
      <w:r>
        <w:rPr/>
        <w:t>,C244_=_C249 ,C244_=_C250 ,C244_=_C252 ,\nC244_=_C253 ,C244_=_C254 ,C244_=_C358 ,C244_=_C366 ,C245_=_C247 ,C245_=_C248 ,\nC245_=_C249 ,C245_=_C250 ,C245_=_C252 ,C245_=_C253 ,C245_=_C254 ,C245_=_C257 ,\nC245_=_C312 ,C245_=_C395 ,C247_=_C248 ,C247_=_C249 ,C247_=_C250 ,C247_=_C252 ,\nC247_=_C253 ,C247_=_C254 ,C247_=_C414 ,C247_=_C557 ,C248_=_C249 ,C248_=_C250 ,\nC248_=_C252 ,C248_=_C253 ,C248_=_C254 ,C248_=_C415 ,C249_=_C250 ,C249_=_C252 ,\nC249_=_C253 ,C249_=_C254 ,C249_=_C316 ,C249_=_C416 ,C249_=_C513 ,C250_=_C252 ,\nC250_=_C253 ,C250_=_C254 ,C250_=_C263 ,C250_=_C567 ,C252_=_C253 ,C252_=_C254 ,\nC253_=_C254 ,C253_=_C516 ,C254_=_C420 ,C254_=_C472 ,C255_=_C256 ,C255_=_C257 ,\nC255_=_C259 ,C255_=_C262 ,C255_=_C263 ,C255_=_C265 ,C255_=_C266 ,C255_=_C273 ,\nC255_=_C274 ,C255_=_C282 ,C256_=_C257 ,C256_=_C259 ,C256_=_C262 ,C256_=_C263 ,\nC256_=_C265 ,C256_=_C266 ,C256_=_C388 ,C256_=_C389 ,C257_=_C259 ,C257_=_C262 ,\nC257_=_C263 ,C257_=_C265 ,C257_=_C266 ,C257_=_C312 ,C257_=_C395 ,C259_=_C262 ,\nC259_=_C263 ,C259_=_C265 ,C259_=_C266 ,C259_=_C438 ,C262_=_C263 ,C262_=_C265 ,\nC262_=_C266 ,C262_=_C521 ,C263_=_C265 ,C263_=_C266 ,C263_=_C567 ,C265_=_C266 ,\nC265_=_C317 ,C273_=_C274 ,C273_=_C282 ,C273_=_C297 ,C273_=_C338 ,C273_=_C395 ,\nC273_=_C413 ,C273_=_C414 ,C273_=_C415 ,C273_=_C416 ,C273_=_C418 ,C273_=_C419 ,\nC273_=_C420 ,C274_=_C282 ,C274_=_C299 ,C274_=_C323 ,C274_=_C339 ,C274_=_C370 ,\nC274_=_C388 ,C274_=_C424 ,C274_=_C467 ,C274_=_C468 ,C274_=_C471 ,C274_=_C472 ,\nC274_=_C473 ,C274_=_C474 ,C282_=_C355 ,C282_=_C366 ,C282_=_C538 ,C282_=_C557 ,\nC282_=_C586 ,C291_=_C304 ,C291_=_C342 ,C291_=_C379 ,C291_=_C452 ,C291_=_C482 ,\nC291_=_C521 ,C291_=_C536 ,C291_=_C546 ,C291_=_C552 ,C291_=_C567 ,C291_=_C573 ,\nC297_=_C299 ,C297_=_C304 ,C297_=_C338 ,C297_=_C395 ,C297_=_C413 ,C297_=_C414 ,\nC297_=_C415 ,C297_=_C416 ,C297_=_C418 ,C297_=_C419 ,C297_=_C420 ,C299_=_C304 ,\nC299_=_C323 ,C299_=_C339 ,C299_=_C370 ,C299_=_C388 ,C299_=_C424 ,C299_=_C467 ,\nC299_=_C468 ,C299_=_C471 ,C299_=_C472 ,C299_=_C473 ,C299_=_C474 ,C304_=_C342 ,\nC304_=_C379 ,C304_=_C452 ,C304_=_C482 ,C304_=_C521 ,C304_=_C536 ,C304_=_C546 ,\nC304_=_C552 ,C304_=_C567 ,C304_=_C573 ,C311_=_C312 ,C311_=_C313 ,C311_=_C315 ,\nC311_=_C316 ,C311_=_C317 ,C311_=_C318 ,C311_=_C319 ,C311_=_C320 ,C311_=_C338 ,\nC311_=_C339 ,C311_=_C342 ,C312_=_C313 ,C312_=_C315 ,C312_=_C316 ,C312_=_C317 ,\nC312_=_C318 ,C312_=_C319 ,C312_=_C320 ,C312_=_C395 ,C313_=_C315 ,C313_=_C316 ,\nC313_=_C317 ,C313_=_C318 ,C313_=_C319 ,C313_=_C320 ,C315_=_C316 ,C315_=_C317 ,\nC315_=_C318 ,C315_=_C319 ,C315_=_C320 ,C315_=_C488 ,C316_=_C317 ,C316_=_C318 ,\nC316_=_C319 ,C316_=_C320 ,C316_=_C416 ,C316_=_C513 ,C317_=_C318 ,C317_=_C319 ,\nC317_=_C320 ,C318_=_C319 ,C318_=_C320 ,C318_=_C573 ,C318_=_C586 ,C319_=_C320 ,\nC319_=_C419 ,C319_=_C471 ,C320_=_C473 ,C323_=_C339 ,C323_=_C370 ,C323_=_C388 ,\nC323_=_C424 ,C323_=_C467 ,C323_=_C468 ,C323_=_C471 ,C323_=_C472 ,C323_=_C473 ,\nC323_=_C474 ,C338_=_C339 ,C338_=_C342 ,C338_=_C395 ,C338_=_C413 ,C338_=_C414 ,\nC338_=_C415 ,C338_=_C416 ,C338_=_C418 ,C338_=_C419 ,C338_=_C420 ,C339_=_C342 ,\nC339_=_C370 ,C339_=_C388 ,C339_=_C424 ,C339_=_C467 ,C339_=_C468 ,C339_=_C471 ,\nC339_=_C472 ,C339_=_C473 ,C339_=_C474 ,C342_=_C379 ,C342_=_C452 ,C342_=_C482 ,\nC342_=_C521 ,C342_=_C536 ,C342_=_C546 ,C342_=_C552 ,C342_=_C567 ,C342_=_C573 ,\nC349_=_C355 ,C349_=_C358 ,C349_=_C389 ,C349_=_C438 ,C349_=_C456 ,C349_=_C488 ,\nC349_=_C496 ,C349_=_C511 ,C349_=_C512 ,C349_=_C513 ,C349_=_C514 ,C349_=_C515 ,\nC349_=_C516 ,C349_=_C517 ,C355_=_C366 ,C355_=_C538 ,C355_=_C557 ,C355_=_C586 ,\nC358_=_C366 ,C358_=_C389 ,C358_=_C438 ,C358_=_C456 ,C358_=_C488 ,C358_=_C496 ,\nC358_=_C511 ,C358_=_C512 ,C358_=_C513 ,C358_=_C514 ,C358_=_C515 ,C358_=_C516 ,\nC358_=_C517 ,C366_=_C538 ,C366_=_C557 ,C366_=_C586 ,C370_=_C379 ,C370_=_C388 ,\nC370_=_C424 ,C370_=_C467 ,C370_=_C468 ,C370_=_C471 ,C370_=_C472 ,C370_=_C473 ,\nC370_=_C474 ,C379_=_C452 ,C379_=_C482 ,C379_=_C521 ,C379_=_C536 ,C379_=_C546 ,\nC379_=_C552 ,C379_=_C567 ,C379_=_C573 ,C388_=_C389 ,C388_=_C424 ,C388_=_C467 ,\nC388_=_C468 ,C388_=_C471 ,C388_=_C472 ,C388_=_C473 ,C388_=_C474 ,C389_=_C438 ,\nC389_=_C456 ,C389_=_C488 ,C389_=_C496 ,C389_=_C511 ,C389_=_C512 ,C389_=_C513 ,\nC389_=_C514 ,C389_=_C515 ,C389_=_C516 ,C389_=_C517 ,C395_=_C413 ,C395_=_C414 ,\nC395_=_C415 ,C395_=_C416 ,C395_=_C418 ,C395_=_C419 ,C395_=_C420 ,C413_=_C414 ,\nC413_=_C415 ,C413_=_C416 ,C413_=_C418 ,C413_=_C419 ,C413_=_C420 ,C413_=_C512 ,\nC413_=_C552 ,C414_=_C415 ,C414_=_C416 ,C414_=_C418 ,C414_=_C419 ,C414_=_C420 ,\nC414_=_C557 ,C415_=_C416 ,C415_=_C418 ,C415_=_C419 ,C415_=_C420 ,C416_=_C418 ,\nC416_=_C419 ,C416_=_C420 ,C416_=_C513 ,C418_=_C419 ,C418_=_C420 ,C418_=_C515 ,\nC419_=_C420 ,C419_=_C471 ,C420_=_C472 ,C424_=_C467 ,C424_=_C468 ,C424_=_C471 ,\nC424_=_C472 ,C424_=_C473 ,C424_=_C474 ,C438_=_C456 ,C438_=_C488 ,C438_=_C496 ,\nC438_=_C511 ,C438_=_C512 ,C438_=_C513 ,C438_=_C514 ,C438_=_C515 ,C438_=_C516 ,\nC438_=_C517 ,C452_=_C482 ,C452_=_C521 ,C452_=_C536 ,C452_=_C546 ,C452_=_C552 ,\nC452_=_C567 ,C452_=_C573 ,C456_=_C488 ,C456_=_C496 ,C456_=_C511 ,C456_=_C512 ,\nC456_=_C513 ,C456_=_C514 ,C456_=_C515 ,C456_=_C516 ,C456_=_C517 ,C467_=_C468 ,\nC467_=_C471 ,C467_=_C472 ,C467_=_C473 ,C467_=_C474 ,C467_=_C496 ,C468_=_C471 ,\nC468_=_C472 ,C468_=_C473 ,C468_=_C474 ,C471_=_C472 ,C471_=_C473 ,C471_=_C474 ,\nC472_=_C473 ,C472_=_C474 ,C473_=_C474 ,C474_=_C517 ,C482_=_C521 ,C482_=_C536 ,\nC482_=_C546 ,C482_=_C552 ,C482_=_C567 ,C482_=_C573 ,C488_=_C496 ,C488_=_C511 ,\nC488_=_C512 ,C488_=_C513 ,C488_=_C514 ,C488_=_C515 ,C488_=_C516 ,C488_=_C517 ,\nC496_=_C511 ,C496_=_C512 ,C496_=_C513 ,C496_=_C514 ,C496_=_C515 ,C496_=_C516 ,\nC496_=_C517 ,C511_=_C512 ,C511_=_C513 ,C511_=_C514 ,C511_=_C515 ,C511_=_C516 ,\nC511_=_C517 ,C511_=_C536 ,C511_=_C538 ,C512_=_C513 ,C512_=_C514 ,C512_=_C515 ,\nC512_=_C516 ,C512_=_C517 ,C512_=_C552 ,C513_=_C514 ,C513_=_C515 ,C513_=_C516 ,\nC513_=_C517 ,C514_=_C515 ,C514_=_C516 ,C514_=_C517 ,C515_=_C516 ,C515_=_C517 ,\nC516_=_C517 ,C521_=_C536 ,C521_=_C546 ,C521_=_C552 ,C521_=_C567 ,C521_=_C573 ,\nC536_=_C538 ,C536_=_C546 ,C536_=_C552 ,C536_=_C567 ,C536_=_C573 ,C538_=_C557 ,\nC538_=_C586 ,C546_=_C552 ,C546_=_C567 ,C546_=_C573 ,C552_=_C567 ,C552_=_C573 ,\nC557_=_C586 ,C567_=_C573 ,C573_=_C586 ,"];57[shape=box, label="id:57 level: 4\n181: C4 C8 C20 C21 C22 \nC23 C25 C26 C27 C28 C30 \nC31 C32 C34 C35 C36 C39 \nC44 C47 C54 C71 C72 C73 \nC74 C75 C76 C77 C80 C81 \nC82 C84 C86 C87 C88 C90 \nC91 C92 C93 C95 C96 C98 \nC99 C100 C103 C104 C106 C107 \nC109 C110 C111 C117 C118 C119 \nC131 C150 C153 C154 C162 C163 \nC164 C165 C167 C170 C171 C172 \nC173 C174 C175 C176 C183 C187 \nC188 C189 C190 C191 C193 C201 \nC212 C213 C214 C215 C217 C218 \nC222 C223 C224 C225 C226 C235 \nC236 C243 C248 C253 C276 C277 \nC288 C292 C294 C295 C296 C297 \nC298 C299 C300 C301 C302 C303 \nC304 C305 C306 C307 C308 C309 \nC310 C315 C324 C326 C330 C350 \nC357 C359 C373 C383 C404 C415 \nC421 C422 C423 C424 C425 C427 \nC428 C429 C431 C432 C433 C434 \nC436 C442 C448 C461 C463 C467 \nC475 C478 C480 C485 C488 C490 \nC491 C492 C493 C495 C496 C497 \nC498 C500 C501 C502 C511 C516 \nC525 C532 C534 C535 C536 C537 \nC538 C539 C540 C541 C542 C543 \nC544 C549 C558 C559 C576 C587 \nC589 C599 \n1325: C4_=_C8( C4 C8 ) C4_=_C212( C4 C212 ) C4_=_C213( C4 C213 ) C4_=_C214( C4 C214 ) C4_=_C215( C4 C215 ) \nC4_=_C217( C4 C217 ) C4_=_C218( C4 C218 ) C4_=_C222( C4 C222 ) C4_=_C223( C4 C223 ) C4_=_C224( C4 C224 ) C4_=_C225( C4 C225 ) \nC4_=_C226( C4 C226 ) C8_=_C39( C8 C39 ) C8_=_C150( C8 C150 ) C8_=_C201( C8 C201 ) C8_=_C213( C8 C213 ) C8_=_C243( C8 C243 ) \nC8_=_C294( C8 C294 ) C8_=_C295( C8 C295 ) C8_=_C296( C8 C296 ) C8_=_C297( C8 C297 ) C8_=_C298( C8 C298 ) C8_=_C299( C8 C299 ) \nC8_=_C300( C8 C300 ) C8_=_C301( C8 C301 ) C8_=_C302( C8 C302 ) C8_=_C303( C8 C303 ) C8_=_C304( C8 C304 ) C8_=_C305( C8 C305 ) \nC8_=_C306( C8 C306 ) C8_=_C307( C8 C307 ) C8_=_C308( C8 C308 ) C8_=_C309( C8 C309 ) C8_=_C310( C8 C310 ) C20_=_C21( C20 C21 ) \nC20_=_C22( C20 C22 ) C20_=_C23( C20 C23 ) C20_=_C25( C20 C25 ) C20_=_C26( C20 C26 ) C20_=_C27( C20 C27 ) C20_=_C28( C20 C28 ) \nC20_=_C30( C20 C30 ) C20_=_C31( C20 C31 ) C20_=_C32( C20 C32 ) C20_=_C34( C20 C34 ) C21_=_C22( C21 C22 ) C21_=_C23( C21 C23 ) \nC21_=_C25( C21 C25 ) C21_=_C26( C21 C26 ) C21_=_C27( C21 C27 ) C21_=_C28( C21 C28 ) C21_=_C30( C21 C30 ) C21_=_C31( C21 C31 ) \nC21_=_C32( C21 C32 ) C21_=_C34( C21 C34 ) C21_=_C150( C21 C150 ) C21_=_C153( C21 C153 ) C21_=_C154( C21 C154 ) C22_=_C23( C22 C23 ) \nC22_=_C25( C22 C25 ) C22_=_C26( C22 C26 ) C22_=_C27( C22 C27 ) C22_=_C28( C22 C28 ) C22_=_C30( C22 C30 ) C22_=_C31( C22 C31 ) \nC22_=_C32( C22 C32 ) C22_=_C34( C22 C34 ) C22_=_C71( C22 C71 ) C22_=_C162( C22 C162 ) C22_=_C163( C22 C163 ) C22_=_C164( C22 C164 ) \nC22_=_C165( C22 C165 ) C22_=_C167( C22 C167 ) C22_=_C170( C22 C170 ) C22_=_C171( C22 C171 ) C22_=_C172( C22 C172 ) C22_=_C173( C22 C173 ) \nC22_=_C174( C22 C174 ) C22_=_C175( C22 C175 ) C22_=_C176( C22 C176 ) C23_=_C25( C23 C25 ) C23_=_C26( C23 C26 ) C23_=_C27( C23 C27 ) \nC23_=_C28( C23 C28 ) C23_=_C30( C23 C30 ) C23_=_C31( C23 C31 ) C23_=_C32( C23 C32 ) C23_=_C34( C23 C34 ) C23_=_C183( C23 C183 ) \nC25_=_C26( C25 C26 ) C25_=_C27( C25 C27 ) C25_=_C28( C25 C28 ) C25_=_C30( C25 C30 ) C25_=_C31( C25 C31 ) C25_=_C32( C25 C32 ) \nC25_=_C34( C25 C34 ) C25_=_C212( C25 C212 ) C25_=_C235( C25 C235 ) C25_=_C236( C25 C236 ) C26_=_C27( C26 C27 ) C26_=_C28( C26 C28 ) \nC26_=_C30( C26 C30 ) C26_=_C31( C26 C31 ) C26_=_C32( C26 C32 ) C26_=_C34( C26 C34 ) C26_=_C243( C26 C243 ) C26_=_C248( C26 C248 ) \nC26_=_C253( C26 C253 ) C27_=_C28( C27 C28 ) C27_=_C30( C27 C30 ) C27_=_C31( C27 C31 ) C27_=_C32( C27 C32 ) C27_=_C34( C27 C34 ) \nC27_=_C73( C27 C73 ) C27_=_C90( C27 C90 ) C27_=_C214( C27 C214 ) C27_=_C315( C27 C315 ) C28_=_C30( C28 C30 ) C28_=_C31( C28 C31 ) \nC28_=_C32( C28 C32 ) C28_=_C34( C28 C34 ) C28_=_C188( C28 C188 ) C28_=_C324( C28 C324 ) C28_=_C326( C28</w:t>
      </w:r>
    </w:p>
    <w:p>
      <w:pPr>
        <w:pStyle w:val="PreformattedText"/>
        <w:bidi w:val="0"/>
        <w:spacing w:before="0" w:after="0"/>
        <w:jc w:val="left"/>
        <w:rPr/>
      </w:pPr>
      <w:r>
        <w:rPr/>
        <w:t xml:space="preserve"> </w:t>
      </w:r>
      <w:r>
        <w:rPr/>
        <w:t>C326 ) C28_=_C330( C28 C330 ) \nC30_=_C31( C30 C31 ) C30_=_C32( C30 C32 ) C30_=_C34( C30 C34 ) C30_=_C77( C30 C77 ) C30_=_C423( C30 C423 ) C30_=_C461( C30 C461 ) \nC30_=_C463( C30 C463 ) C31_=_C32( C31 C32 ) C31_=_C34( C31 C34 ) C31_=_C106( C31 C106 ) C31_=_C190( C31 C190 ) C31_=_C300( C31 C300 ) \nC31_=_C475( C31 C475 ) C31_=_C480( C31 C480 ) C31_=_C485( C31 C485 ) C32_=_C34( C32 C34 ) C32_=_C183( C32 C183 ) C32_=_C288( C32 C288 ) \nC32_=_C326( C32 C326 ) C32_=_C357( C32 C357 ) C32_=_C425( C32 C425 ) C32_=_C448( C32 C448 ) C32_=_C502( C32 C502 ) C34_=_C171( C34 C171 ) \nC34_=_C534( C34 C534 ) C35_=_C36( C35 C36 ) C35_=_C39( C35 C39 ) C35_=_C44( C35 C44 ) C35_=_C47( C35 C47 ) C35_=_C54( C35 C54 ) \nC35_=_C71( C35 C71 ) C35_=_C72( C35 C72 ) C35_=_C73( C35 C73 ) C35_=_C74( C35 C74 ) C35_=_C75( C35 C75 ) C35_=_C76( C35 C76 ) \nC35_=_C77( C35 C77 ) C35_=_C80( C35 C80 ) C35_=_C81( C35 C81 ) C35_=_C82( C35 C82 ) C36_=_C39( C36 C39 ) C36_=_C44( C36 C44 ) \nC36_=_C47( C36 C47 ) C36_=_C54( C36 C54 ) C36_=_C100( C36 C100 ) C36_=_C103( C36 C103 ) C36_=_C104( C36 C104 ) C36_=_C106( C36 C106 ) \nC36_=_C107( C36 C107 ) C36_=_C109( C36 C109 ) C36_=_C110( C36 C110 ) C36_=_C111( C36 C111 ) C39_=_C44( C39 C44 ) C39_=_C47( C39 C47 ) \nC39_=_C54( C39 C54 ) C39_=_C150( C39 C150 ) C39_=_C201( C39 C201 ) C39_=_C213( C39 C213 ) C39_=_C243( C39 C243 ) C39_=_C294( C39 C294 ) \nC39_=_C295( C39 C295 ) C39_=_C296( C39 C296 ) C39_=_C297( C39 C297 ) C39_=_C298( C39 C298 ) C39_=_C299( C39 C299 ) C39_=_C300( C39 C300 ) \nC39_=_C301( C39 C301 ) C39_=_C302( C39 C302 ) C39_=_C303( C39 C303 ) C39_=_C304( C39 C304 ) C39_=_C305( C39 C305 ) C39_=_C306( C39 C306 ) \nC39_=_C307( C39 C307 ) C39_=_C308( C39 C308 ) C39_=_C309( C39 C309 ) C39_=_C310( C39 C310 ) C44_=_C47( C44 C47 ) C44_=_C54( C44 C54 ) \nC44_=_C93( C44 C93 ) C44_=_C107( C44 C107 ) C44_=_C167( C44 C167 ) C44_=_C276( C44 C276 ) C44_=_C315( C44 C315 ) C44_=_C488( C44 C488 ) \nC44_=_C490( C44 C490 ) C44_=_C491( C44 C491 ) C44_=_C492( C44 C492 ) C44_=_C493( C44 C493 ) C44_=_C495( C44 C495 ) C47_=_C54( C47 C54 ) \nC47_=_C235( C47 C235 ) C47_=_C373( C47 C373 ) C47_=_C404( C47 C404 ) C47_=_C511( C47 C511 ) C47_=_C532( C47 C532 ) C47_=_C534( C47 C534 ) \nC47_=_C535( C47 C535 ) C47_=_C536( C47 C536 ) C47_=_C537( C47 C537 ) C47_=_C538( C47 C538 ) C47_=_C539( C47 C539 ) C54_=_C99( C54 C99 ) \nC54_=_C463( C54 C463 ) C54_=_C549( C54 C549 ) C54_=_C576( C54 C576 ) C54_=_C587( C54 C587 ) C54_=_C599( C54 C599 ) C71_=_C72( C71 C72 ) \nC71_=_C73( C71 C73 ) C71_=_C74( C71 C74 ) C71_=_C75( C71 C75 ) C71_=_C76( C71 C76 ) C71_=_C77( C71 C77 ) C71_=_C80( C71 C80 ) \nC71_=_C81( C71 C81 ) C71_=_C82( C71 C82 ) C71_=_C162( C71 C162 ) C71_=_C163( C71 C163 ) C71_=_C164( C71 C164 ) C71_=_C165( C71 C165 ) \nC71_=_C167( C71 C167 ) C71_=_C170( C71 C170 ) C71_=_C171( C71 C171 ) C71_=_C172( C71 C172 ) C71_=_C173( C71 C173 ) C71_=_C174( C71 C174 ) \nC71_=_C175( C71 C175 ) C71_=_C176( C71 C176 ) C72_=_C73( C72 C73 ) C72_=_C74( C72 C74 ) C72_=_C75( C72 C75 ) C72_=_C76( C72 C76 ) \nC72_=_C77( C72 C77 ) C72_=_C80( C72 C80 ) C72_=_C81( C72 C81 ) C72_=_C82( C72 C82 ) C72_=_C87( C72 C87 ) C72_=_C276( C72 C276 ) \nC72_=_C277( C72 C277 ) C73_=_C74( C73 C74 ) C73_=_C75( C73 C75 ) C73_=_C76( C73 C76 ) C73_=_C77( C73 C77 ) C73_=_C80( C73 C80 ) \nC73_=_C81( C73 C81 ) C73_=_C82( C73 C82 ) C73_=_C90( C73 C90 ) C73_=_C214( C73 C214 ) C73_=_C315( C73 C315 ) C74_=_C75( C74 C75 ) \nC74_=_C76( C74 C76 ) C74_=_C77( C74 C77 ) C74_=_C80( C74 C80 ) C74_=_C81( C74 C81 ) C74_=_C82( C74 C82 ) C74_=_C91( C74 C91 ) \nC74_=_C350( C74 C350 ) C75_=_C76( C75 C76 ) C75_=_C77( C75 C77 ) C75_=_C80( C75 C80 ) C75_=_C81( C75 C81 ) C75_=_C82( C75 C82 ) \nC75_=_C296( C75 C296 ) C75_=_C404( C75 C404 ) C76_=_C77( C76 C77 ) C76_=_C80( C76 C80 ) C76_=_C81( C76 C81 ) C76_=_C82( C76 C82 ) \nC76_=_C217( C76 C217 ) C76_=_C422( C76 C422 ) C76_=_C448( C76 C448 ) C77_=_C80( C77 C80 ) C77_=_C81( C77 C81 ) C77_=_C82( C77 C82 ) \nC77_=_C423( C77 C423 ) C77_=_C461( C77 C461 ) C77_=_C463( C77 C463 ) C80_=_C81( C80 C81 ) C80_=_C82( C80 C82 ) C80_=_C431( C80 C431 ) \nC80_=_C535( C80 C535 ) C80_=_C541( C80 C541 ) C81_=_C82( C81 C82 ) C81_=_C587( C81 C587 ) C82_=_C223( C82 C223 ) C84_=_C86( C84 C86 ) \nC84_=_C87( C84 C87 ) C84_=_C88( C84 C88 ) C84_=_C90( C84 C90 ) C84_=_C91( C84 C91 ) C84_=_C92( C84 C92 ) C84_=_C93( C84 C93 ) \nC84_=_C95( C84 C95 ) C84_=_C96( C84 C96 ) C84_=_C98( C84 C98 ) C84_=_C99( C84 C99 ) C84_=_C117( C84 C117 ) C84_=_C118( C84 C118 ) \nC84_=_C119( C84 C119 ) C86_=_C87( C86 C87 ) C86_=_C88( C86 C88 ) C86_=_C90( C86 C90 ) C86_=_C91( C86 C91 ) C86_=_C92( C86 C92 ) \nC86_=_C93( C86 C93 ) C86_=_C95( C86 C95 ) C86_=_C96( C86 C96 ) C86_=_C98( C86 C98 ) C86_=_C99( C86 C99 ) C87_=_C88( C87 C88 ) \nC87_=_C90( C87 C90 ) C87_=_C91( C87 C91 ) C87_=_C92( C87 C92 ) C87_=_C93( C87 C93 ) C87_=_C95( C87 C95 ) C87_=_C96( C87 C96 ) \nC87_=_C98( C87 C98 ) C87_=_C99( C87 C99 ) C87_=_C276( C87 C276 ) C87_=_C277( C87 C277 ) C88_=_C90( C88 C90 ) C88_=_C91( C88 C91 ) \nC88_=_C92( C88 C92 ) C88_=_C93( C88 C93 ) C88_=_C95( C88 C95 ) C88_=_C96( C88 C96 ) C88_=_C98( C88 C98 ) C88_=_C99( C88 C99 ) \nC88_=_C104( C88 C104 ) C88_=_C288( C88 C288 ) C88_=_C292( C88 C292 ) C90_=_C91( C90 C91 ) C90_=_C92( C90 C92 ) C90_=_C93( C90 C93 ) \nC90_=_C95( C90 C95 ) C90_=_C96( C90 C96 ) C90_=_C98( C90 C98 ) C90_=_C99( C90 C99 ) C90_=_C214( C90 C214 ) C90_=_C315( C90 C315 ) \nC91_=_C92( C91 C92 ) C91_=_C93( C91 C93 ) C91_=_C95( C91 C95 ) C91_=_C96( C91 C96 ) C91_=_C98( C91 C98 ) C91_=_C99( C91 C99 ) \nC91_=_C350( C91 C350 ) C92_=_C93( C92 C93 ) C92_=_C95( C92 C95 ) C92_=_C96( C92 C96 ) C92_=_C98( C92 C98 ) C92_=_C99( C92 C99 ) \nC92_=_C421( C92 C421 ) C92_=_C442( C92 C442 ) C93_=_C95( C93 C95 ) C93_=_C96( C93 C96 ) C93_=_C98( C93 C98 ) C93_=_C99( C93 C99 ) \nC93_=_C107( C93 C107 ) C93_=_C167( C93 C167 ) C93_=_C276( C93 C276 ) C93_=_C315( C93 C315 ) C93_=_C488( C93 C488 ) C93_=_C490( C93 C490 ) \nC93_=_C491( C93 C491 ) C93_=_C492( C93 C492 ) C93_=_C493( C93 C493 ) C93_=_C495( C93 C495 ) C95_=_C96( C95 C96 ) C95_=_C98( C95 C98 ) \nC95_=_C99( C95 C99 ) C95_=_C119( C95 C119 ) C95_=_C131( C95 C131 ) C95_=_C236( C95 C236 ) C95_=_C350( C95 C350 ) C95_=_C359( C95 C359 ) \nC95_=_C525( C95 C525 ) C95_=_C540( C95 C540 ) C95_=_C541( C95 C541 ) C95_=_C542( C95 C542 ) C95_=_C543( C95 C543 ) C95_=_C544( C95 C544 ) \nC96_=_C98( C96 C98 ) C96_=_C99( C96 C99 ) C96_=_C307( C96 C307 ) C96_=_C433( C96 C433 ) C98_=_C99( C98 C99 ) C98_=_C492( C98 C492 ) \nC99_=_C463( C99 C463 ) C99_=_C549( C99 C549 ) C99_=_C576( C99 C576 ) C99_=_C587( C99 C587 ) C99_=_C599( C99 C599 ) C100_=_C103( C100 C103 ) \nC100_=_C104( C100 C104 ) C100_=_C106( C100 C106 ) C100_=_C107( C100 C107 ) C100_=_C109( C100 C109 ) C100_=_C110( C100 C110 ) C100_=_C111( C100 C111 ) \nC100_=_C131( C100 C131 ) C103_=_C104( C103 C104 ) C103_=_C106( C103 C106 ) C103_=_C107( C103 C107 ) C103_=_C109( C103 C109 ) C103_=_C110( C103 C110 ) \nC103_=_C111( C103 C111 ) C103_=_C162( C103 C162 ) C103_=_C201( C103 C201 ) C104_=_C106( C104 C106 ) C104_=_C107( C104 C107 ) C104_=_C109( C104 C109 ) \nC104_=_C110( C104 C110 ) C104_=_C111( C104 C111 ) C104_=_C288( C104 C288 ) C104_=_C292( C104 C292 ) C106_=_C107( C106 C107 ) C106_=_C109( C106 C109 ) \nC106_=_C110( C106 C110 ) C106_=_C111( C106 C111 ) C106_=_C190( C106 C190 ) C106_=_C300( C106 C300 ) C106_=_C475( C106 C475 ) C106_=_C480( C106 C480 ) \nC106_=_C485( C106 C485 ) C107_=_C109( C107 C109 ) C107_=_C110( C107 C110 ) C107_=_C111( C107 C111 ) C107_=_C167( C107 C167 ) C107_=_C276( C107 C276 ) \nC107_=_C315( C107 C315 ) C107_=_C488( C107 C488 ) C107_=_C490( C107 C490 ) C107_=_C491( C107 C491 ) C107_=_C492( C107 C492 ) C107_=_C493( C107 C493 ) \nC107_=_C495( C107 C495 ) C109_=_C110( C109 C110 ) C109_=_C111( C109 C111 ) C109_=_C304( C109 C304 ) C109_=_C536( C109 C536 ) C110_=_C111( C110 C111 ) \nC110_=_C176( C110 C176 ) C110_=_C310( C110 C310 ) C110_=_C495( C110 C495 ) C110_=_C539( C110 C539 ) C110_=_C589( C110 C589 ) C111_=_C226( C111 C226 ) \nC111_=_C436( C111 C436 ) C111_=_C544( C111 C544 ) C117_=_C118( C117 C118 ) C117_=_C119( C117 C119 ) C117_=_C153( C117 C153 ) C117_=_C324( C117 C324 ) \nC117_=_C475( C117 C475 ) C117_=_C478( C117 C478 ) C118_=_C119( C118 C119 ) C118_=_C154( C118 C154 ) C118_=_C277( C118 C277 ) C118_=_C467( C118 C467 ) \nC118_=_C496( C118 C496 ) C118_=_C497( C118 C497 ) C118_=_C498( C118 C498 ) C118_=_C500( C118 C500 ) C118_=_C501( C118 C501 ) C119_=_C131( C119 C131 ) \nC119_=_C236( C119 C236 ) C119_=_C350( C119 C350 ) C119_=_C359( C119 C359 ) C119_=_C525( C119 C525 ) C119_=_C540( C119 C540 ) C119_=_C541( C119 C541 ) \nC119_=_C542( C119 C542 ) C119_=_C543( C119 C543 ) C119_=_C544( C119 C544 ) C131_=_C236( C131 C236 ) C131_=_C350( C131 C350 ) C131_=_C359( C131 C359 ) \nC131_=_C525( C131 C525 ) C131_=_C540( C131 C540 ) C131_=_C541( C131 C541 ) C131_=_C542( C131 C542 ) C131_=_C543( C131 C543 ) C131_=_C544( C131 C544 ) \nC150_=_C153( C150 C153 ) C150_=_C154( C150 C154 ) C150_=_C201( C150 C201 ) C150_=_C213( C150 C213 ) C150_=_C243( C150 C243 ) C150_=_C294( C150 C294 ) \nC150_=_C295( C150 C295 ) C150_=_C296( C150 C296 ) C150_=_C297( C150 C297 ) C150_=_C298( C150 C298 ) C150_=_C299( C150 C299 ) C150_=_C300( C150 C300 ) \nC150_=_C301( C150 C301 ) C150_=_C302( C150 C302 ) C150_=_C303( C150 C303 ) C150_=_C304( C150 C304 ) C150_=_C305( C150 C305 ) C150_=_C306( C150 C306 ) \nC150_=_C307( C150 C307 ) C150_=_C308( C150 C308 ) C150_=_C309( C150 C309 ) C150_=_C310( C150 C310 ) C153_=_C154( C153 C154 ) C153_=_C324( C153 C324 ) \nC153_=_C475( C153 C475 ) C153_=_C478( C153 C478 ) C154_=_C277( C154 C277 ) C154_=_C467( C154 C467 ) C154_=_C496( C154 C496 ) C154_=_C497( C154 C497 ) \nC154_=_C498( C154 C498 ) C154_=_C500( C154 C500 ) C154_=_C501( C154 C501 ) C162_=_C163( C162 C163 ) C162_=_C164( C162 C164 ) C162_=_C165( C162 C165 ) \nC162_=_C167( C162 C167 ) C162_=_C170( C162 C170 ) C162_=_C171( C162 C171 ) C162_=_C172( C162 C172 ) C162_=_C173(</w:t>
      </w:r>
    </w:p>
    <w:p>
      <w:pPr>
        <w:pStyle w:val="PreformattedText"/>
        <w:bidi w:val="0"/>
        <w:spacing w:before="0" w:after="0"/>
        <w:jc w:val="left"/>
        <w:rPr/>
      </w:pPr>
      <w:r>
        <w:rPr/>
        <w:t xml:space="preserve"> </w:t>
      </w:r>
      <w:r>
        <w:rPr/>
        <w:t>C162 C173 ) C162_=_C174( C162 C174 ) \nC162_=_C175( C162 C175 ) C162_=_C176( C162 C176 ) C162_=_C201( C162 C201 ) C163_=_C164( C163 C164 ) C163_=_C165( C163 C165 ) C163_=_C167( C163 C167 ) \nC163_=_C170( C163 C170 ) C163_=_C171( C163 C171 ) C163_=_C172( C163 C172 ) C163_=_C173( C163 C173 ) C163_=_C174( C163 C174 ) C163_=_C175( C163 C175 ) \nC163_=_C176( C163 C176 ) C163_=_C294( C163 C294 ) C164_=_C165( C164 C165 ) C164_=_C167( C164 C167 ) C164_=_C170( C164 C170 ) C164_=_C171( C164 C171 ) \nC164_=_C172( C164 C172 ) C164_=_C173( C164 C173 ) C164_=_C174( C164 C174 ) C164_=_C175( C164 C175 ) C164_=_C176( C164 C176 ) C164_=_C297( C164 C297 ) \nC164_=_C415( C164 C415 ) C165_=_C167( C165 C167 ) C165_=_C170( C165 C170 ) C165_=_C171( C165 C171 ) C165_=_C172( C165 C172 ) C165_=_C173( C165 C173 ) \nC165_=_C174( C165 C174 ) C165_=_C175( C165 C175 ) C165_=_C176( C165 C176 ) C165_=_C298( C165 C298 ) C165_=_C421( C165 C421 ) C165_=_C422( C165 C422 ) \nC165_=_C423( C165 C423 ) C165_=_C424( C165 C424 ) C165_=_C425( C165 C425 ) C165_=_C427( C165 C427 ) C165_=_C428( C165 C428 ) C165_=_C429( C165 C429 ) \nC165_=_C431( C165 C431 ) C165_=_C432( C165 C432 ) C165_=_C433( C165 C433 ) C165_=_C434( C165 C434 ) C165_=_C436( C165 C436 ) C167_=_C170( C167 C170 ) \nC167_=_C171( C167 C171 ) C167_=_C172( C167 C172 ) C167_=_C173( C167 C173 ) C167_=_C174( C167 C174 ) C167_=_C175( C167 C175 ) C167_=_C176( C167 C176 ) \nC167_=_C276( C167 C276 ) C167_=_C315( C167 C315 ) C167_=_C488( C167 C488 ) C167_=_C490( C167 C490 ) C167_=_C491( C167 C491 ) C167_=_C492( C167 C492 ) \nC167_=_C493( C167 C493 ) C167_=_C495( C167 C495 ) C170_=_C171( C170 C171 ) C170_=_C172( C170 C172 ) C170_=_C173( C170 C173 ) C170_=_C174( C170 C174 ) \nC170_=_C175( C170 C175 ) C170_=_C176( C170 C176 ) C170_=_C302( C170 C302 ) C170_=_C429( C170 C429 ) C170_=_C540( C170 C540 ) C171_=_C172( C171 C172 ) \nC171_=_C173( C171 C173 ) C171_=_C174( C171 C174 ) C171_=_C175( C171 C175 ) C171_=_C176( C171 C176 ) C171_=_C534( C171 C534 ) C172_=_C173( C172 C173 ) \nC172_=_C174( C172 C174 ) C172_=_C175( C172 C175 ) C172_=_C176( C172 C176 ) C172_=_C478( C172 C478 ) C172_=_C490( C172 C490 ) C172_=_C558( C172 C558 ) \nC173_=_C174( C173 C174 ) C173_=_C175( C173 C175 ) C173_=_C176( C173 C176 ) C173_=_C305( C173 C305 ) C173_=_C542( C173 C542 ) C174_=_C175( C174 C175 ) \nC174_=_C176( C174 C176 ) C174_=_C501( C174 C501 ) C175_=_C176( C175 C176 ) C175_=_C538( C175 C538 ) C176_=_C310( C176 C310 ) C176_=_C495( C176 C495 ) \nC176_=_C539( C176 C539 ) C176_=_C589( C176 C589 ) C183_=_C288( C183 C288 ) C183_=_C326( C183 C326 ) C183_=_C357( C183 C357 ) C183_=_C425( C183 C425 ) \nC183_=_C448( C183 C448 ) C183_=_C502( C183 C502 ) C187_=_C188( C187 C188 ) C187_=_C189( C187 C189 ) C187_=_C190( C187 C190 ) C187_=_C191( C187 C191 ) \nC187_=_C193( C187 C193 ) C188_=_C189( C188 C189 ) C188_=_C190( C188 C190 ) C188_=_C191( C188 C191 ) C188_=_C193( C188 C193 ) C188_=_C324( C188 C324 ) \nC188_=_C326( C188 C326 ) C188_=_C330( C188 C330 ) C189_=_C190( C189 C190 ) C189_=_C191( C189 C191 ) C189_=_C193( C189 C193 ) C190_=_C191( C190 C191 ) \nC190_=_C193( C190 C193 ) C190_=_C300( C190 C300 ) C190_=_C475( C190 C475 ) C190_=_C480( C190 C480 ) C190_=_C485( C190 C485 ) C191_=_C193( C191 C193 ) \nC191_=_C306( C191 C306 ) C191_=_C498( C191 C498 ) C191_=_C537( C191 C537 ) C193_=_C224( C193 C224 ) C193_=_C308( C193 C308 ) C193_=_C500( C193 C500 ) \nC201_=_C213( C201 C213 ) C201_=_C243( C201 C243 ) C201_=_C294( C201 C294 ) C201_=_C295( C201 C295 ) C201_=_C296( C201 C296 ) C201_=_C297( C201 C297 ) \nC201_=_C298( C201 C298 ) C201_=_C299( C201 C299 ) C201_=_C300( C201 C300 ) C201_=_C301( C201 C301 ) C201_=_C302( C201 C302 ) C201_=_C303( C201 C303 ) \nC201_=_C304( C201 C304 ) C201_=_C305( C201 C305 ) C201_=_C306( C201 C306 ) C201_=_C307( C201 C307 ) C201_=_C308( C201 C308 ) C201_=_C309( C201 C309 ) \nC201_=_C310( C201 C310 ) C212_=_C213( C212 C213 ) C212_=_C214( C212 C214 ) C212_=_C215( C212 C215 ) C212_=_C217( C212 C217 ) C212_=_C218( C212 C218 ) \nC212_=_C222( C212 C222 ) C212_=_C223( C212 C223 ) C212_=_C224( C212 C224 ) C212_=_C225( C212 C225 ) C212_=_C226( C212 C226 ) C212_=_C235( C212 C235 ) \nC212_=_C236( C212 C236 ) C213_=_C214( C213 C214 ) C213_=_C215( C213 C215 ) C213_=_C217( C213 C217 ) C213_=_C218( C213 C218 ) C213_=_C222( C213 C222 ) \nC213_=_C223( C213 C223 ) C213_=_C224( C213 C224 ) C213_=_C225( C213 C225 ) C213_=_C226( C213 C226 ) C213_=_C243( C213 C243 ) C213_=_C294( C213 C294 ) \nC213_=_C295( C213 C295 ) C213_=_C296( C213 C296 ) C213_=_C297( C213 C297 ) C213_=_C298( C213 C298 ) C213_=_C299( C213 C299 ) C213_=_C300( C213 C300 ) \nC213_=_C301( C213 C301 ) C213_=_C302( C213 C302 ) C213_=_C303( C213 C303 ) C213_=_C304( C213 C304 ) C213_=_C305( C213 C305 ) C213_=_C306( C213 C306 ) \nC213_=_C307( C213 C307 ) C213_=_C308( C213 C308 ) C213_=_C309( C213 C309 ) C213_=_C310( C213 C310 ) C214_=_C215( C214 C215 ) C214_=_C217( C214 C217 ) \nC214_=_C218( C214 C218 ) C214_=_C222( C214 C222 ) C214_=_C223( C214 C223 ) C214_=_C224( C214 C224 ) C214_=_C225( C214 C225 ) C214_=_C226( C214 C226 ) \nC214_=_C315( C214 C315 ) C215_=_C217( C215 C217 ) C215_=_C218( C215 C218 ) C215_=_C222( C215 C222 ) C215_=_C223( C215 C223 ) C215_=_C224( C215 C224 ) \nC215_=_C225( C215 C225 ) C215_=_C226( C215 C226 ) C215_=_C295( C215 C295 ) C215_=_C373( C215 C373 ) C215_=_C383( C215 C383 ) C217_=_C218( C217 C218 ) \nC217_=_C222( C217 C222 ) C217_=_C223( C217 C223 ) C217_=_C224( C217 C224 ) C217_=_C225( C217 C225 ) C217_=_C226( C217 C226 ) C217_=_C422( C217 C422 ) \nC217_=_C448( C217 C448 ) C218_=_C222( C218 C222 ) C218_=_C223( C218 C223 ) C218_=_C224( C218 C224 ) C218_=_C225( C218 C225 ) C218_=_C226( C218 C226 ) \nC218_=_C299( C218 C299 ) C218_=_C424( C218 C424 ) C218_=_C467( C218 C467 ) C222_=_C223( C222 C223 ) C222_=_C224( C222 C224 ) C222_=_C225( C222 C225 ) \nC222_=_C226( C222 C226 ) C222_=_C303( C222 C303 ) C222_=_C502( C222 C502 ) C223_=_C224( C223 C224 ) C223_=_C225( C223 C225 ) C223_=_C226( C223 C226 ) \nC224_=_C225( C224 C225 ) C224_=_C226( C224 C226 ) C224_=_C308( C224 C308 ) C224_=_C500( C224 C500 ) C225_=_C226( C225 C226 ) C225_=_C309( C225 C309 ) \nC225_=_C543( C225 C543 ) C225_=_C599( C225 C599 ) C226_=_C436( C226 C436 ) C226_=_C544( C226 C544 ) C235_=_C236( C235 C236 ) C235_=_C373( C235 C373 ) \nC235_=_C404( C235 C404 ) C235_=_C511( C235 C511 ) C235_=_C532( C235 C532 ) C235_=_C534( C235 C534 ) C235_=_C535( C235 C535 ) C235_=_C536( C235 C536 ) \nC235_=_C537( C235 C537 ) C235_=_C538( C235 C538 ) C235_=_C539( C235 C539 ) C236_=_C350( C236 C350 ) C236_=_C359( C236 C359 ) C236_=_C525( C236 C525 ) \nC236_=_C540( C236 C540 ) C236_=_C541( C236 C541 ) C236_=_C542( C236 C542 ) C236_=_C543( C236 C543 ) C236_=_C544( C236 C544 ) C243_=_C248( C243 C248 ) \nC243_=_C253( C243 C253 ) C243_=_C294( C243 C294 ) C243_=_C295( C243 C295 ) C243_=_C296( C243 C296 ) C243_=_C297( C243 C297 ) C243_=_C298( C243 C298 ) \nC243_=_C299( C243 C299 ) C243_=_C300( C243 C300 ) C243_=_C301( C243 C301 ) C243_=_C302( C243 C302 ) C243_=_C303( C243 C303 ) C243_=_C304( C243 C304 ) \nC243_=_C305( C243 C305 ) C243_=_C306( C243 C306 ) C243_=_C307( C243 C307 ) C243_=_C308( C243 C308 ) C243_=_C309( C243 C309 ) C243_=_C310( C243 C310 ) \nC248_=_C253( C248 C253 ) C248_=_C330( C248 C330 ) C248_=_C415( C248 C415 ) C248_=_C480( C248 C480 ) C248_=_C497( C248 C497 ) C248_=_C558( C248 C558 ) \nC248_=_C559( C248 C559 ) C253_=_C292( C253 C292 ) C253_=_C383( C253 C383 ) C253_=_C442( C253 C442 ) C253_=_C461( C253 C461 ) C253_=_C485( C253 C485 ) \nC253_=_C516( C253 C516 ) C253_=_C589( C253 C589 ) C276_=_C277( C276 C277 ) C276_=_C315( C276 C315 ) C276_=_C488( C276 C488 ) C276_=_C490( C276 C490 ) \nC276_=_C491( C276 C491 ) C276_=_C492( C276 C492 ) C276_=_C493( C276 C493 ) C276_=_C495( C276 C495 ) C277_=_C467( C277 C467 ) C277_=_C496( C277 C496 ) \nC277_=_C497( C277 C497 ) C277_=_C498( C277 C498 ) C277_=_C500( C277 C500 ) C277_=_C501( C277 C501 ) C288_=_C292( C288 C292 ) C288_=_C326( C288 C326 ) \nC288_=_C357( C288 C357 ) C288_=_C425( C288 C425 ) C288_=_C448( C288 C448 ) C288_=_C502( C288 C502 ) C292_=_C383( C292 C383 ) C292_=_C442( C292 C442 ) \nC292_=_C461( C292 C461 ) C292_=_C485( C292 C485 ) C292_=_C516( C292 C516 ) C292_=_C589( C292 C589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310( C295 C310 ) C295_=_C373( C295 C373 ) \nC295_=_C383( C295 C383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404( C296 C404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415( C297 C415 ) \nC298_=_C299( C298 C299 ) C298_=_C300( C298 C300 ) C298_=_C301( C298 C301 ) C298_=_C302( C298 C302 ) C298_=_C303( C298 C303 ) C298_=_C304(</w:t>
      </w:r>
    </w:p>
    <w:p>
      <w:pPr>
        <w:pStyle w:val="PreformattedText"/>
        <w:bidi w:val="0"/>
        <w:spacing w:before="0" w:after="0"/>
        <w:jc w:val="left"/>
        <w:rPr/>
      </w:pPr>
      <w:r>
        <w:rPr/>
        <w:t xml:space="preserve"> </w:t>
      </w:r>
      <w:r>
        <w:rPr/>
        <w:t>C298 C304 ) \nC298_=_C305( C298 C305 ) C298_=_C306( C298 C306 ) C298_=_C307( C298 C307 ) C298_=_C308( C298 C308 ) C298_=_C309( C298 C309 ) C298_=_C310( C298 C310 ) \nC298_=_C421( C298 C421 ) C298_=_C422( C298 C422 ) C298_=_C423( C298 C423 ) C298_=_C424( C298 C424 ) C298_=_C425( C298 C425 ) C298_=_C427( C298 C427 ) \nC298_=_C428( C298 C428 ) C298_=_C429( C298 C429 ) C298_=_C431( C298 C431 ) C298_=_C432( C298 C432 ) C298_=_C433( C298 C433 ) C298_=_C434( C298 C434 ) \nC298_=_C436( C298 C436 ) C299_=_C300( C299 C300 ) C299_=_C301( C299 C301 ) C299_=_C302( C299 C302 ) C299_=_C303( C299 C303 ) C299_=_C304( C299 C304 ) \nC299_=_C305( C299 C305 ) C299_=_C306( C299 C306 ) C299_=_C307( C299 C307 ) C299_=_C308( C299 C308 ) C299_=_C309( C299 C309 ) C299_=_C310( C299 C310 ) \nC299_=_C424( C299 C424 ) C299_=_C467( C299 C467 ) C300_=_C301( C300 C301 ) C300_=_C302( C300 C302 ) C300_=_C303( C300 C303 ) C300_=_C304( C300 C304 ) \nC300_=_C305( C300 C305 ) C300_=_C306( C300 C306 ) C300_=_C307( C300 C307 ) C300_=_C308( C300 C308 ) C300_=_C309( C300 C309 ) C300_=_C310( C300 C310 ) \nC300_=_C475( C300 C475 ) C300_=_C480( C300 C480 ) C300_=_C485( C300 C485 ) C301_=_C302( C301 C302 ) C301_=_C303( C301 C303 ) C301_=_C304( C301 C304 ) \nC301_=_C305( C301 C305 ) C301_=_C306( C301 C306 ) C301_=_C307( C301 C307 ) C301_=_C308( C301 C308 ) C301_=_C309( C301 C309 ) C301_=_C310( C301 C310 ) \nC301_=_C427( C301 C427 ) C301_=_C549( C301 C549 ) C302_=_C303( C302 C303 ) C302_=_C304( C302 C304 ) C302_=_C305( C302 C305 ) C302_=_C306( C302 C306 ) \nC302_=_C307( C302 C307 ) C302_=_C308( C302 C308 ) C302_=_C309( C302 C309 ) C302_=_C310( C302 C310 ) C302_=_C429( C302 C429 ) C302_=_C540( C302 C540 ) \nC303_=_C304( C303 C304 ) C303_=_C305( C303 C305 ) C303_=_C306( C303 C306 ) C303_=_C307( C303 C307 ) C303_=_C308( C303 C308 ) C303_=_C309( C303 C309 ) \nC303_=_C310( C303 C310 ) C303_=_C502( C303 C502 ) C304_=_C305( C304 C305 ) C304_=_C306( C304 C306 ) C304_=_C307( C304 C307 ) C304_=_C308( C304 C308 ) \nC304_=_C309( C304 C309 ) C304_=_C310( C304 C310 ) C304_=_C536( C304 C536 ) C305_=_C306( C305 C306 ) C305_=_C307( C305 C307 ) C305_=_C308( C305 C308 ) \nC305_=_C309( C305 C309 ) C305_=_C310( C305 C310 ) C305_=_C542( C305 C542 ) C306_=_C307( C306 C307 ) C306_=_C308( C306 C308 ) C306_=_C309( C306 C309 ) \nC306_=_C310( C306 C310 ) C306_=_C498( C306 C498 ) C306_=_C537( C306 C537 ) C307_=_C308( C307 C308 ) C307_=_C309( C307 C309 ) C307_=_C310( C307 C310 ) \nC307_=_C433( C307 C433 ) C308_=_C309( C308 C309 ) C308_=_C310( C308 C310 ) C308_=_C500( C308 C500 ) C309_=_C310( C309 C310 ) C309_=_C543( C309 C543 ) \nC309_=_C599( C309 C599 ) C310_=_C495( C310 C495 ) C310_=_C539( C310 C539 ) C310_=_C589( C310 C589 ) C315_=_C488( C315 C488 ) C315_=_C490( C315 C490 ) \nC315_=_C491( C315 C491 ) C315_=_C492( C315 C492 ) C315_=_C493( C315 C493 ) C315_=_C495( C315 C495 ) C324_=_C326( C324 C326 ) C324_=_C330( C324 C330 ) \nC324_=_C475( C324 C475 ) C324_=_C478( C324 C478 ) C326_=_C330( C326 C330 ) C326_=_C357( C326 C357 ) C326_=_C425( C326 C425 ) C326_=_C448( C326 C448 ) \nC326_=_C502( C326 C502 ) C330_=_C415( C330 C415 ) C330_=_C480( C330 C480 ) C330_=_C497( C330 C497 ) C330_=_C558( C330 C558 ) C330_=_C559( C330 C559 ) \nC350_=_C359( C350 C359 ) C350_=_C525( C350 C525 ) C350_=_C540( C350 C540 ) C350_=_C541( C350 C541 ) C350_=_C542( C350 C542 ) C350_=_C543( C350 C543 ) \nC350_=_C544( C350 C544 ) C357_=_C359( C357 C359 ) C357_=_C425( C357 C425 ) C357_=_C448( C357 C448 ) C357_=_C502( C357 C502 ) C359_=_C525( C359 C525 ) \nC359_=_C540( C359 C540 ) C359_=_C541( C359 C541 ) C359_=_C542( C359 C542 ) C359_=_C543( C359 C543 ) C359_=_C544( C359 C544 ) C373_=_C383( C373 C383 ) \nC373_=_C404( C373 C404 ) C373_=_C511( C373 C511 ) C373_=_C532( C373 C532 ) C373_=_C534( C373 C534 ) C373_=_C535( C373 C535 ) C373_=_C536( C373 C536 ) \nC373_=_C537( C373 C537 ) C373_=_C538( C373 C538 ) C373_=_C539( C373 C539 ) C383_=_C442( C383 C442 ) C383_=_C461( C383 C461 ) C383_=_C485( C383 C485 ) \nC383_=_C516( C383 C516 ) C383_=_C589( C383 C589 ) C404_=_C511( C404 C511 ) C404_=_C532( C404 C532 ) C404_=_C534( C404 C534 ) C404_=_C535( C404 C535 ) \nC404_=_C536( C404 C536 ) C404_=_C537( C404 C537 ) C404_=_C538( C404 C538 ) C404_=_C539( C404 C539 ) C415_=_C480( C415 C480 ) C415_=_C497( C415 C497 ) \nC415_=_C558( C415 C558 ) C415_=_C559( C415 C559 ) C421_=_C422( C421 C422 ) C421_=_C423( C421 C423 ) C421_=_C424( C421 C424 ) C421_=_C425( C421 C425 ) \nC421_=_C427( C421 C427 ) C421_=_C428( C421 C428 ) C421_=_C429( C421 C429 ) C421_=_C431( C421 C431 ) C421_=_C432( C421 C432 ) C421_=_C433( C421 C433 ) \nC421_=_C434( C421 C434 ) C421_=_C436( C421 C436 ) C421_=_C442( C421 C442 ) C422_=_C423( C422 C423 ) C422_=_C424( C422 C424 ) C422_=_C425( C422 C425 ) \nC422_=_C427( C422 C427 ) C422_=_C428( C422 C428 ) C422_=_C429( C422 C429 ) C422_=_C431( C422 C431 ) C422_=_C432( C422 C432 ) C422_=_C433( C422 C433 ) \nC422_=_C434( C422 C434 ) C422_=_C436( C422 C436 ) C422_=_C448( C422 C448 ) C423_=_C424( C423 C424 ) C423_=_C425( C423 C425 ) C423_=_C427( C423 C427 ) \nC423_=_C428( C423 C428 ) C423_=_C429( C423 C429 ) C423_=_C431( C423 C431 ) C423_=_C432( C423 C432 ) C423_=_C433( C423 C433 ) C423_=_C434( C423 C434 ) \nC423_=_C436( C423 C436 ) C423_=_C461( C423 C461 ) C423_=_C463( C423 C463 ) C424_=_C425( C424 C425 ) C424_=_C427( C424 C427 ) C424_=_C428( C424 C428 ) \nC424_=_C429( C424 C429 ) C424_=_C431( C424 C431 ) C424_=_C432( C424 C432 ) C424_=_C433( C424 C433 ) C424_=_C434( C424 C434 ) C424_=_C436( C424 C436 ) \nC424_=_C467( C424 C467 ) C425_=_C427( C425 C427 ) C425_=_C428( C425 C428 ) C425_=_C429( C425 C429 ) C425_=_C431( C425 C431 ) C425_=_C432( C425 C432 ) \nC425_=_C433( C425 C433 ) C425_=_C434( C425 C434 ) C425_=_C436( C425 C436 ) C425_=_C448( C425 C448 ) C425_=_C502( C425 C502 ) C427_=_C428( C427 C428 ) \nC427_=_C429( C427 C429 ) C427_=_C431( C427 C431 ) C427_=_C432( C427 C432 ) C427_=_C433( C427 C433 ) C427_=_C434( C427 C434 ) C427_=_C436( C427 C436 ) \nC427_=_C549( C427 C549 ) C428_=_C429( C428 C429 ) C428_=_C431( C428 C431 ) C428_=_C432( C428 C432 ) C428_=_C433( C428 C433 ) C428_=_C434( C428 C434 ) \nC428_=_C436( C428 C436 ) C428_=_C532( C428 C532 ) C429_=_C431( C429 C431 ) C429_=_C432( C429 C432 ) C429_=_C433( C429 C433 ) C429_=_C434( C429 C434 ) \nC429_=_C436( C429 C436 ) C429_=_C540( C429 C540 ) C431_=_C432( C431 C432 ) C431_=_C433( C431 C433 ) C431_=_C434( C431 C434 ) C431_=_C436( C431 C436 ) \nC431_=_C535( C431 C535 ) C431_=_C541( C431 C541 ) C432_=_C433( C432 C433 ) C432_=_C434( C432 C434 ) C432_=_C436( C432 C436 ) C432_=_C576( C432 C576 ) \nC433_=_C434( C433 C434 ) C433_=_C436( C433 C436 ) C434_=_C436( C434 C436 ) C434_=_C493( C434 C493 ) C436_=_C544( C436 C544 ) C442_=_C461( C442 C461 ) \nC442_=_C485( C442 C485 ) C442_=_C516( C442 C516 ) C442_=_C589( C442 C589 ) C448_=_C502( C448 C502 ) C461_=_C463( C461 C463 ) C461_=_C485( C461 C485 ) \nC461_=_C516( C461 C516 ) C461_=_C589( C461 C589 ) C463_=_C549( C463 C549 ) C463_=_C576( C463 C576 ) C463_=_C587( C463 C587 ) C463_=_C599( C463 C599 ) \nC467_=_C496( C467 C496 ) C467_=_C497( C467 C497 ) C467_=_C498( C467 C498 ) C467_=_C500( C467 C500 ) C467_=_C501( C467 C501 ) C475_=_C478( C475 C478 ) \nC475_=_C480( C475 C480 ) C475_=_C485( C475 C485 ) C478_=_C490( C478 C490 ) C478_=_C558( C478 C558 ) C480_=_C485( C480 C485 ) C480_=_C497( C480 C497 ) \nC480_=_C558( C480 C558 ) C480_=_C559( C480 C559 ) C485_=_C516( C485 C516 ) C485_=_C589( C485 C589 ) C488_=_C490( C488 C490 ) C488_=_C491( C488 C491 ) \nC488_=_C492( C488 C492 ) C488_=_C493( C488 C493 ) C488_=_C495( C488 C495 ) C488_=_C496( C488 C496 ) C488_=_C511( C488 C511 ) C488_=_C516( C488 C516 ) \nC490_=_C491( C490 C491 ) C490_=_C492( C490 C492 ) C490_=_C493( C490 C493 ) C490_=_C495( C490 C495 ) C490_=_C558( C490 C558 ) C491_=_C492( C491 C492 ) \nC491_=_C493( C491 C493 ) C491_=_C495( C491 C495 ) C491_=_C559( C491 C559 ) C492_=_C493( C492 C493 ) C492_=_C495( C492 C495 ) C493_=_C495( C493 C495 ) \nC495_=_C539( C495 C539 ) C495_=_C589( C495 C589 ) C496_=_C497( C496 C497 ) C496_=_C498( C496 C498 ) C496_=_C500( C496 C500 ) C496_=_C501( C496 C501 ) \nC496_=_C511( C496 C511 ) C496_=_C516( C496 C516 ) C497_=_C498( C497 C498 ) C497_=_C500( C497 C500 ) C497_=_C501( C497 C501 ) C497_=_C558( C497 C558 ) \nC497_=_C559( C497 C559 ) C498_=_C500( C498 C500 ) C498_=_C501( C498 C501 ) C498_=_C537( C498 C537 ) C500_=_C501( C500 C501 ) C511_=_C516( C511 C516 ) \nC511_=_C532( C511 C532 ) C511_=_C534( C511 C534 ) C511_=_C535( C511 C535 ) C511_=_C536( C511 C536 ) C511_=_C537( C511 C537 ) C511_=_C538( C511 C538 ) \nC511_=_C539( C511 C539 ) C516_=_C589( C516 C589 ) C525_=_C540( C525 C540 ) C525_=_C541( C525 C541 ) C525_=_C542( C525 C542 ) C525_=_C543( C525 C543 ) \nC525_=_C544( C525 C544 ) C532_=_C534( C532 C534 ) C532_=_C535( C532 C535 ) C532_=_C536( C532 C536 ) C532_=_C537( C532 C537 ) C532_=_C538( C532 C538 ) \nC532_=_C539( C532 C539 ) C534_=_C535( C534 C535 ) C534_=_C536( C534 C536 ) C534_=_C537( C534 C537 ) C534_=_C538( C534 C538 ) C534_=_C539( C534 C539 ) \nC535_=_C536( C535 C536 ) C535_=_C537( C535 C537 ) C535_=_C538( C535 C538 ) C535_=_C539( C535 C539 ) C535_=_C541( C535 C541 ) C536_=_C537( C536 C537 ) \nC536_=_C538( C536 C538 ) C536_=_C539( C536 C539 ) C537_=_C538( C537 C538 ) C537_=_C539( C537 C539 ) C538_=_C539( C538 C539 ) C539_=_C589( C539 C589 ) \nC540_=_C541( C540 C541 ) C540_=_C542( C540 C542 ) C540_=_C543( C540 C543 ) C540_=_C544( C540 C544 ) C541_=_C542( C541 C542 ) C541_=_C543( C541 C543 ) \nC541_=_C544( C541 C544 ) C542_=_C543( C542 C543 ) C542_=_C544( C542 C544 ) C543_=_C544( C543 C544 ) C543_=_C599( C543 C599 ) C549_=_C576( C549 C576 ) \nC549_=_C587( C549 C587 ) C549_=_C599( C549 C599 ) C558_=_C559( C558 C559 ) C576_=_C587( C576 C587 ) C576_=_C599( C576 C599 ) C587_=_C599( C587 C599 ) "];49-&gt;57[label="168: C4 C8 C20 C21 C23 \nC25 C26 C27 C28 C30 C31 \nC34 C35 C36 C39 C44 C47 \nC54 C72 C73 C74 C75 C76 \nC77 C80 C81 C82 C84 C86 \nC87 C88 C90 C91</w:t>
      </w:r>
    </w:p>
    <w:p>
      <w:pPr>
        <w:pStyle w:val="PreformattedText"/>
        <w:bidi w:val="0"/>
        <w:spacing w:before="0" w:after="0"/>
        <w:jc w:val="left"/>
        <w:rPr/>
      </w:pPr>
      <w:r>
        <w:rPr/>
        <w:t xml:space="preserve"> </w:t>
      </w:r>
      <w:r>
        <w:rPr/>
        <w:t>C92 C96 \nC98 C100 C103 C104 C106 C109 \nC110 C111 C117 C118 C119 C131 \nC150 C153 C154 C162 C163 C164 \nC170 C171 C172 C173 C174 C175 \nC176 C183 C187 C188 C189 C190 \nC191 C193 C201 C212 C214 C215 \nC217 C218 C222 C223 C224 C225 \nC226 C235 C236 C243 C248 C253 \nC276 C277 C288 C292 C294 C295 \nC296 C297 C299 C300 C301 C302 \nC303 C304 C305 C306 C307 C308 \nC309 C310 C315 C324 C326 C330 \nC350 C357 C359 C373 C383 C404 \nC415 C421 C422 C423 C424 C427 \nC428 C429 C431 C432 C433 C434 \nC436 C442 C448 C461 C463 C467 \nC475 C478 C480 C485 C488 C490 \nC491 C492 C493 C495 C496 C498 \nC500 C501 C502 C511 C516 C525 \nC532 C534 C535 C536 C537 C538 \nC539 C540 C541 C542 C543 C544 \nC549 C558 C559 C576 C587 C589 \nC599 \n1043: C4_=_C8 ,C4_=_C212 ,C4_=_C214 ,C4_=_C215 ,C4_=_C217 ,\nC4_=_C218 ,C4_=_C222 ,C4_=_C223 ,C4_=_C224 ,C4_=_C225 ,C4_=_C226 ,\nC8_=_C39 ,C8_=_C150 ,C8_=_C201 ,C8_=_C243 ,C8_=_C294 ,C8_=_C295 ,\nC8_=_C296 ,C8_=_C297 ,C8_=_C299 ,C8_=_C300 ,C8_=_C301 ,C8_=_C302 ,\nC8_=_C303 ,C8_=_C304 ,C8_=_C305 ,C8_=_C306 ,C8_=_C307 ,C8_=_C308 ,\nC8_=_C309 ,C8_=_C310 ,C20_=_C21 ,C20_=_C23 ,C20_=_C25 ,C20_=_C26 ,\nC20_=_C27 ,C20_=_C28 ,C20_=_C30 ,C20_=_C31 ,C20_=_C34 ,C21_=_C23 ,\nC21_=_C25 ,C21_=_C26 ,C21_=_C27 ,C21_=_C28 ,C21_=_C30 ,C21_=_C31 ,\nC21_=_C34 ,C21_=_C150 ,C21_=_C153 ,C21_=_C154 ,C23_=_C25 ,C23_=_C26 ,\nC23_=_C27 ,C23_=_C28 ,C23_=_C30 ,C23_=_C31 ,C23_=_C34 ,C23_=_C183 ,\nC25_=_C26 ,C25_=_C27 ,C25_=_C28 ,C25_=_C30 ,C25_=_C31 ,C25_=_C34 ,\nC25_=_C212 ,C25_=_C235 ,C25_=_C236 ,C26_=_C27 ,C26_=_C28 ,C26_=_C30 ,\nC26_=_C31 ,C26_=_C34 ,C26_=_C243 ,C26_=_C248 ,C26_=_C253 ,C27_=_C28 ,\nC27_=_C30 ,C27_=_C31 ,C27_=_C34 ,C27_=_C73 ,C27_=_C90 ,C27_=_C214 ,\nC27_=_C315 ,C28_=_C30 ,C28_=_C31 ,C28_=_C34 ,C28_=_C188 ,C28_=_C324 ,\nC28_=_C326 ,C28_=_C330 ,C30_=_C31 ,C30_=_C34 ,C30_=_C77 ,C30_=_C423 ,\nC30_=_C461 ,C30_=_C463 ,C31_=_C34 ,C31_=_C106 ,C31_=_C190 ,C31_=_C300 ,\nC31_=_C475 ,C31_=_C480 ,C31_=_C485 ,C34_=_C171 ,C34_=_C534 ,C35_=_C36 ,\nC35_=_C39 ,C35_=_C44 ,C35_=_C47 ,C35_=_C54 ,C35_=_C72 ,C35_=_C73 ,\nC35_=_C74 ,C35_=_C75 ,C35_=_C76 ,C35_=_C77 ,C35_=_C80 ,C35_=_C81 ,\nC35_=_C82 ,C36_=_C39 ,C36_=_C44 ,C36_=_C47 ,C36_=_C54 ,C36_=_C100 ,\nC36_=_C103 ,C36_=_C104 ,C36_=_C106 ,C36_=_C109 ,C36_=_C110 ,C36_=_C111 ,\nC39_=_C44 ,C39_=_C47 ,C39_=_C54 ,C39_=_C150 ,C39_=_C201 ,C39_=_C243 ,\nC39_=_C294 ,C39_=_C295 ,C39_=_C296 ,C39_=_C297 ,C39_=_C299 ,C39_=_C300 ,\nC39_=_C301 ,C39_=_C302 ,C39_=_C303 ,C39_=_C304 ,C39_=_C305 ,C39_=_C306 ,\nC39_=_C307 ,C39_=_C308 ,C39_=_C309 ,C39_=_C310 ,C44_=_C47 ,C44_=_C54 ,\nC44_=_C276 ,C44_=_C315 ,C44_=_C488 ,C44_=_C490 ,C44_=_C491 ,C44_=_C492 ,\nC44_=_C493 ,C44_=_C495 ,C47_=_C54 ,C47_=_C235 ,C47_=_C373 ,C47_=_C404 ,\nC47_=_C511 ,C47_=_C532 ,C47_=_C534 ,C47_=_C535 ,C47_=_C536 ,C47_=_C537 ,\nC47_=_C538 ,C47_=_C539 ,C54_=_C463 ,C54_=_C549 ,C54_=_C576 ,C54_=_C587 ,\nC54_=_C599 ,C72_=_C73 ,C72_=_C74 ,C72_=_C75 ,C72_=_C76 ,C72_=_C77 ,\nC72_=_C80 ,C72_=_C81 ,C72_=_C82 ,C72_=_C87 ,C72_=_C276 ,C72_=_C277 ,\nC73_=_C74 ,C73_=_C75 ,C73_=_C76 ,C73_=_C77 ,C73_=_C80 ,C73_=_C81 ,\nC73_=_C82 ,C73_=_C90 ,C73_=_C214 ,C73_=_C315 ,C74_=_C75 ,C74_=_C76 ,\nC74_=_C77 ,C74_=_C80 ,C74_=_C81 ,C74_=_C82 ,C74_=_C91 ,C74_=_C350 ,\nC75_=_C76 ,C75_=_C77 ,C75_=_C80 ,C75_=_C81 ,C75_=_C82 ,C75_=_C296 ,\nC75_=_C404 ,C76_=_C77 ,C76_=_C80 ,C76_=_C81 ,C76_=_C82 ,C76_=_C217 ,\nC76_=_C422 ,C76_=_C448 ,C77_=_C80 ,C77_=_C81 ,C77_=_C82 ,C77_=_C423 ,\nC77_=_C461 ,C77_=_C463 ,C80_=_C81 ,C80_=_C82 ,C80_=_C431 ,C80_=_C535 ,\nC80_=_C541 ,C81_=_C82 ,C81_=_C587 ,C82_=_C223 ,C84_=_C86 ,C84_=_C87 ,\nC84_=_C88 ,C84_=_C90 ,C84_=_C91 ,C84_=_C92 ,C84_=_C96 ,C84_=_C98 ,\nC84_=_C117 ,C84_=_C118 ,C84_=_C119 ,C86_=_C87 ,C86_=_C88 ,C86_=_C90 ,\nC86_=_C91 ,C86_=_C92 ,C86_=_C96 ,C86_=_C98 ,C87_=_C88 ,C87_=_C90 ,\nC87_=_C91 ,C87_=_C92 ,C87_=_C96 ,C87_=_C98 ,C87_=_C276 ,C87_=_C277 ,\nC88_=_C90 ,C88_=_C91 ,C88_=_C92 ,C88_=_C96 ,C88_=_C98 ,C88_=_C104 ,\nC88_=_C288 ,C88_=_C292 ,C90_=_C91 ,C90_=_C92 ,C90_=_C96 ,C90_=_C98 ,\nC90_=_C214 ,C90_=_C315 ,C91_=_C92 ,C91_=_C96 ,C91_=_C98 ,C91_=_C350 ,\nC92_=_C96 ,C92_=_C98 ,C92_=_C421 ,C92_=_C442 ,C96_=_C98 ,C96_=_C307 ,\nC96_=_C433 ,C98_=_C492 ,C100_=_C103 ,C100_=_C104 ,C100_=_C106 ,C100_=_C109 ,\nC100_=_C110 ,C100_=_C111 ,C100_=_C131 ,C103_=_C104 ,C103_=_C106 ,C103_=_C109 ,\nC103_=_C110 ,C103_=_C111 ,C103_=_C162 ,C103_=_C201 ,C104_=_C106 ,C104_=_C109 ,\nC104_=_C110 ,C104_=_C111 ,C104_=_C288 ,C104_=_C292 ,C106_=_C109 ,C106_=_C110 ,\nC106_=_C111 ,C106_=_C190 ,C106_=_C300 ,C106_=_C475 ,C106_=_C480 ,C106_=_C485 ,\nC109_=_C110 ,C109_=_C111 ,C109_=_C304 ,C109_=_C536 ,C110_=_C111 ,C110_=_C176 ,\nC110_=_C310 ,C110_=_C495 ,C110_=_C539 ,C110_=_C589 ,C111_=_C226 ,C111_=_C436 ,\nC111_=_C544 ,C117_=_C118 ,C117_=_C119 ,C117_=_C153 ,C117_=_C324 ,C117_=_C475 ,\nC117_=_C478 ,C118_=_C119 ,C118_=_C154 ,C118_=_C277 ,C118_=_C467 ,C118_=_C496 ,\nC118_=_C498 ,C118_=_C500 ,C118_=_C501 ,C119_=_C131 ,C119_=_C236 ,C119_=_C350 ,\nC119_=_C359 ,C119_=_C525 ,C119_=_C540 ,C119_=_C541 ,C119_=_C542 ,C119_=_C543 ,\nC119_=_C544 ,C131_=_C236 ,C131_=_C350 ,C131_=_C359 ,C131_=_C525 ,C131_=_C540 ,\nC131_=_C541 ,C131_=_C542 ,C131_=_C543 ,C131_=_C544 ,C150_=_C153 ,C150_=_C154 ,\nC150_=_C201 ,C150_=_C243 ,C150_=_C294 ,C150_=_C295 ,C150_=_C296 ,C150_=_C297 ,\nC150_=_C299 ,C150_=_C300 ,C150_=_C301 ,C150_=_C302 ,C150_=_C303 ,C150_=_C304 ,\nC150_=_C305 ,C150_=_C306 ,C150_=_C307 ,C150_=_C308 ,C150_=_C309 ,C150_=_C310 ,\nC153_=_C154 ,C153_=_C324 ,C153_=_C475 ,C153_=_C478 ,C154_=_C277 ,C154_=_C467 ,\nC154_=_C496 ,C154_=_C498 ,C154_=_C500 ,C154_=_C501 ,C162_=_C163 ,C162_=_C164 ,\nC162_=_C170 ,C162_=_C171 ,C162_=_C172 ,C162_=_C173 ,C162_=_C174 ,C162_=_C175 ,\nC162_=_C176 ,C162_=_C201 ,C163_=_C164 ,C163_=_C170 ,C163_=_C171 ,C163_=_C172 ,\nC163_=_C173 ,C163_=_C174 ,C163_=_C175 ,C163_=_C176 ,C163_=_C294 ,C164_=_C170 ,\nC164_=_C171 ,C164_=_C172 ,C164_=_C173 ,C164_=_C174 ,C164_=_C175 ,C164_=_C176 ,\nC164_=_C297 ,C164_=_C415 ,C170_=_C171 ,C170_=_C172 ,C170_=_C173 ,C170_=_C174 ,\nC170_=_C175 ,C170_=_C176 ,C170_=_C302 ,C170_=_C429 ,C170_=_C540 ,C171_=_C172 ,\nC171_=_C173 ,C171_=_C174 ,C171_=_C175 ,C171_=_C176 ,C171_=_C534 ,C172_=_C173 ,\nC172_=_C174 ,C172_=_C175 ,C172_=_C176 ,C172_=_C478 ,C172_=_C490 ,C172_=_C558 ,\nC173_=_C174 ,C173_=_C175 ,C173_=_C176 ,C173_=_C305 ,C173_=_C542 ,C174_=_C175 ,\nC174_=_C176 ,C174_=_C501 ,C175_=_C176 ,C175_=_C538 ,C176_=_C310 ,C176_=_C495 ,\nC176_=_C539 ,C176_=_C589 ,C183_=_C288 ,C183_=_C326 ,C183_=_C357 ,C183_=_C448 ,\nC183_=_C502 ,C187_=_C188 ,C187_=_C189 ,C187_=_C190 ,C187_=_C191 ,C187_=_C193 ,\nC188_=_C189 ,C188_=_C190 ,C188_=_C191 ,C188_=_C193 ,C188_=_C324 ,C188_=_C326 ,\nC188_=_C330 ,C189_=_C190 ,C189_=_C191 ,C189_=_C193 ,C190_=_C191 ,C190_=_C193 ,\nC190_=_C300 ,C190_=_C475 ,C190_=_C480 ,C190_=_C485 ,C191_=_C193 ,C191_=_C306 ,\nC191_=_C498 ,C191_=_C537 ,C193_=_C224 ,C193_=_C308 ,C193_=_C500 ,C201_=_C243 ,\nC201_=_C294 ,C201_=_C295 ,C201_=_C296 ,C201_=_C297 ,C201_=_C299 ,C201_=_C300 ,\nC201_=_C301 ,C201_=_C302 ,C201_=_C303 ,C201_=_C304 ,C201_=_C305 ,C201_=_C306 ,\nC201_=_C307 ,C201_=_C308 ,C201_=_C309 ,C201_=_C310 ,C212_=_C214 ,C212_=_C215 ,\nC212_=_C217 ,C212_=_C218 ,C212_=_C222 ,C212_=_C223 ,C212_=_C224 ,C212_=_C225 ,\nC212_=_C226 ,C212_=_C235 ,C212_=_C236 ,C214_=_C215 ,C214_=_C217 ,C214_=_C218 ,\nC214_=_C222 ,C214_=_C223 ,C214_=_C224 ,C214_=_C225 ,C214_=_C226 ,C214_=_C315 ,\nC215_=_C217 ,C215_=_C218 ,C215_=_C222 ,C215_=_C223 ,C215_=_C224 ,C215_=_C225 ,\nC215_=_C226 ,C215_=_C295 ,C215_=_C373 ,C215_=_C383 ,C217_=_C218 ,C217_=_C222 ,\nC217_=_C223 ,C217_=_C224 ,C217_=_C225 ,C217_=_C226 ,C217_=_C422 ,C217_=_C448 ,\nC218_=_C222 ,C218_=_C223 ,C218_=_C224 ,C218_=_C225 ,C218_=_C226 ,C218_=_C299 ,\nC218_=_C424 ,C218_=_C467 ,C222_=_C223 ,C222_=_C224 ,C222_=_C225 ,C222_=_C226 ,\nC222_=_C303 ,C222_=_C502 ,C223_=_C224 ,C223_=_C225 ,C223_=_C226 ,C224_=_C225 ,\nC224_=_C226 ,C224_=_C308 ,C224_=_C500 ,C225_=_C226 ,C225_=_C309 ,C225_=_C543 ,\nC225_=_C599 ,C226_=_C436 ,C226_=_C544 ,C235_=_C236 ,C235_=_C373 ,C235_=_C404 ,\nC235_=_C511 ,C235_=_C532 ,C235_=_C534 ,C235_=_C535 ,C235_=_C536 ,C235_=_C537 ,\nC235_=_C538 ,C235_=_C539 ,C236_=_C350 ,C236_=_C359 ,C236_=_C525 ,C236_=_C540 ,\nC236_=_C541 ,C236_=_C542 ,C236_=_C543 ,C236_=_C544 ,C243_=_C248 ,C243_=_C253 ,\nC243_=_C294 ,C243_=_C295 ,C243_=_C296 ,C243_=_C297 ,C243_=_C299 ,C243_=_C300 ,\nC243_=_C301 ,C243_=_C302 ,C243_=_C303 ,C243_=_C304 ,C243_=_C305 ,C243_=_C306 ,\nC243_=_C307 ,C243_=_C308 ,C243_=_C309 ,C243_=_C310 ,C248_=_C253 ,C248_=_C330 ,\nC248_=_C415 ,C248_=_C480 ,C248_=_C558 ,C248_=_C559 ,C253_=_C292 ,C253_=_C383 ,\nC253_=_C442 ,C253_=_C461 ,C253_=_C485 ,C253_=_C516 ,C253_=_C589 ,C276_=_C277 ,\nC276_=_C315 ,C276_=_C488 ,C276_=_C490 ,C276_=_C491 ,C276_=_C492 ,C276_=_C493 ,\nC276_=_C495 ,C277_=_C467 ,C277_=_C496 ,C277_=_C498 ,C277_=_C500 ,C277_=_C501 ,\nC288_=_C292 ,C288_=_C326 ,C288_=_C357 ,C288_=_C448 ,C288_=_C502 ,C292_=_C383 ,\nC292_=_C442 ,C292_=_C461 ,C292_=_C485 ,C292_=_C516 ,C292_=_C589 ,C294_=_C295 ,\nC294_=_C296 ,C294_=_C297 ,C294_=_C299 ,C294_=_C300 ,C294_=_C301 ,C294_=_C302 ,\nC294_=_C303 ,C294_=_C304 ,C294_=_C305 ,C294_=_C306 ,C294_=_C307 ,C294_=_C308 ,\nC294_=_C309 ,C294_=_C310 ,C295_=_C296 ,C295_=_C297 ,C295_=_C299 ,C295_=_C300 ,\nC295_=_C301 ,C295_=_C302 ,C295_=_C303 ,C295_=_C304 ,C295_=_C305 ,C295_=_C306 ,\nC295_=_C307 ,C295_=_C308 ,C295_=_C309 ,C295_=_C310 ,C295_=_C373 ,C295_=_C383 ,\nC296_=_C297 ,C296_=_C299 ,C296_=_C300 ,C296_=_C301 ,C296_=_C302 ,C296_=_C303 ,\nC296_=_C304 ,C296_=_C305 ,C296_=_C306 ,C296_=_C307 ,C296_=_C308 ,C296_=_C309 ,\nC296_=_C310 ,C296_=_C404 ,C297_=_C299 ,C297_=_C300 ,C297_=_C301 ,C297_=_C302 ,\nC297_=_C303 ,C297_=_C304 ,C297_=_C305 ,C297_=_C306 ,C297_=_C307 ,C297_=_C308 ,\nC297_=_C309 ,C297_=_C310 ,C297_=_C415 ,C299_=_C300 ,C299_=_C301 ,C299_=_C302 ,\nC299_=_C303 ,C299_=_C304 ,C299_=_C305 ,C299_=_C306 ,C299_=_C307 ,C299_=_C308 ,\nC299_=_C309 ,C299_=_C310 ,C299_=_C424 ,C299_=_C467 ,C300_=_C301 ,C300_=_C302 ,\nC300_=_C303 ,C300_=_C304 ,C300_=_C305 ,C300_=_C306 ,C300_=_C307</w:t>
      </w:r>
    </w:p>
    <w:p>
      <w:pPr>
        <w:pStyle w:val="PreformattedText"/>
        <w:bidi w:val="0"/>
        <w:spacing w:before="0" w:after="0"/>
        <w:jc w:val="left"/>
        <w:rPr/>
      </w:pPr>
      <w:r>
        <w:rPr/>
        <w:t xml:space="preserve"> </w:t>
      </w:r>
      <w:r>
        <w:rPr/>
        <w:t>,C300_=_C308 ,\nC300_=_C309 ,C300_=_C310 ,C300_=_C475 ,C300_=_C480 ,C300_=_C485 ,C301_=_C302 ,\nC301_=_C303 ,C301_=_C304 ,C301_=_C305 ,C301_=_C306 ,C301_=_C307 ,C301_=_C308 ,\nC301_=_C309 ,C301_=_C310 ,C301_=_C427 ,C301_=_C549 ,C302_=_C303 ,C302_=_C304 ,\nC302_=_C305 ,C302_=_C306 ,C302_=_C307 ,C302_=_C308 ,C302_=_C309 ,C302_=_C310 ,\nC302_=_C429 ,C302_=_C540 ,C303_=_C304 ,C303_=_C305 ,C303_=_C306 ,C303_=_C307 ,\nC303_=_C308 ,C303_=_C309 ,C303_=_C310 ,C303_=_C502 ,C304_=_C305 ,C304_=_C306 ,\nC304_=_C307 ,C304_=_C308 ,C304_=_C309 ,C304_=_C310 ,C304_=_C536 ,C305_=_C306 ,\nC305_=_C307 ,C305_=_C308 ,C305_=_C309 ,C305_=_C310 ,C305_=_C542 ,C306_=_C307 ,\nC306_=_C308 ,C306_=_C309 ,C306_=_C310 ,C306_=_C498 ,C306_=_C537 ,C307_=_C308 ,\nC307_=_C309 ,C307_=_C310 ,C307_=_C433 ,C308_=_C309 ,C308_=_C310 ,C308_=_C500 ,\nC309_=_C310 ,C309_=_C543 ,C309_=_C599 ,C310_=_C495 ,C310_=_C539 ,C310_=_C589 ,\nC315_=_C488 ,C315_=_C490 ,C315_=_C491 ,C315_=_C492 ,C315_=_C493 ,C315_=_C495 ,\nC324_=_C326 ,C324_=_C330 ,C324_=_C475 ,C324_=_C478 ,C326_=_C330 ,C326_=_C357 ,\nC326_=_C448 ,C326_=_C502 ,C330_=_C415 ,C330_=_C480 ,C330_=_C558 ,C330_=_C559 ,\nC350_=_C359 ,C350_=_C525 ,C350_=_C540 ,C350_=_C541 ,C350_=_C542 ,C350_=_C543 ,\nC350_=_C544 ,C357_=_C359 ,C357_=_C448 ,C357_=_C502 ,C359_=_C525 ,C359_=_C540 ,\nC359_=_C541 ,C359_=_C542 ,C359_=_C543 ,C359_=_C544 ,C373_=_C383 ,C373_=_C404 ,\nC373_=_C511 ,C373_=_C532 ,C373_=_C534 ,C373_=_C535 ,C373_=_C536 ,C373_=_C537 ,\nC373_=_C538 ,C373_=_C539 ,C383_=_C442 ,C383_=_C461 ,C383_=_C485 ,C383_=_C516 ,\nC383_=_C589 ,C404_=_C511 ,C404_=_C532 ,C404_=_C534 ,C404_=_C535 ,C404_=_C536 ,\nC404_=_C537 ,C404_=_C538 ,C404_=_C539 ,C415_=_C480 ,C415_=_C558 ,C415_=_C559 ,\nC421_=_C422 ,C421_=_C423 ,C421_=_C424 ,C421_=_C427 ,C421_=_C428 ,C421_=_C429 ,\nC421_=_C431 ,C421_=_C432 ,C421_=_C433 ,C421_=_C434 ,C421_=_C436 ,C421_=_C442 ,\nC422_=_C423 ,C422_=_C424 ,C422_=_C427 ,C422_=_C428 ,C422_=_C429 ,C422_=_C431 ,\nC422_=_C432 ,C422_=_C433 ,C422_=_C434 ,C422_=_C436 ,C422_=_C448 ,C423_=_C424 ,\nC423_=_C427 ,C423_=_C428 ,C423_=_C429 ,C423_=_C431 ,C423_=_C432 ,C423_=_C433 ,\nC423_=_C434 ,C423_=_C436 ,C423_=_C461 ,C423_=_C463 ,C424_=_C427 ,C424_=_C428 ,\nC424_=_C429 ,C424_=_C431 ,C424_=_C432 ,C424_=_C433 ,C424_=_C434 ,C424_=_C436 ,\nC424_=_C467 ,C427_=_C428 ,C427_=_C429 ,C427_=_C431 ,C427_=_C432 ,C427_=_C433 ,\nC427_=_C434 ,C427_=_C436 ,C427_=_C549 ,C428_=_C429 ,C428_=_C431 ,C428_=_C432 ,\nC428_=_C433 ,C428_=_C434 ,C428_=_C436 ,C428_=_C532 ,C429_=_C431 ,C429_=_C432 ,\nC429_=_C433 ,C429_=_C434 ,C429_=_C436 ,C429_=_C540 ,C431_=_C432 ,C431_=_C433 ,\nC431_=_C434 ,C431_=_C436 ,C431_=_C535 ,C431_=_C541 ,C432_=_C433 ,C432_=_C434 ,\nC432_=_C436 ,C432_=_C576 ,C433_=_C434 ,C433_=_C436 ,C434_=_C436 ,C434_=_C493 ,\nC436_=_C544 ,C442_=_C461 ,C442_=_C485 ,C442_=_C516 ,C442_=_C589 ,C448_=_C502 ,\nC461_=_C463 ,C461_=_C485 ,C461_=_C516 ,C461_=_C589 ,C463_=_C549 ,C463_=_C576 ,\nC463_=_C587 ,C463_=_C599 ,C467_=_C496 ,C467_=_C498 ,C467_=_C500 ,C467_=_C501 ,\nC475_=_C478 ,C475_=_C480 ,C475_=_C485 ,C478_=_C490 ,C478_=_C558 ,C480_=_C485 ,\nC480_=_C558 ,C480_=_C559 ,C485_=_C516 ,C485_=_C589 ,C488_=_C490 ,C488_=_C491 ,\nC488_=_C492 ,C488_=_C493 ,C488_=_C495 ,C488_=_C496 ,C488_=_C511 ,C488_=_C516 ,\nC490_=_C491 ,C490_=_C492 ,C490_=_C493 ,C490_=_C495 ,C490_=_C558 ,C491_=_C492 ,\nC491_=_C493 ,C491_=_C495 ,C491_=_C559 ,C492_=_C493 ,C492_=_C495 ,C493_=_C495 ,\nC495_=_C539 ,C495_=_C589 ,C496_=_C498 ,C496_=_C500 ,C496_=_C501 ,C496_=_C511 ,\nC496_=_C516 ,C498_=_C500 ,C498_=_C501 ,C498_=_C537 ,C500_=_C501 ,C511_=_C516 ,\nC511_=_C532 ,C511_=_C534 ,C511_=_C535 ,C511_=_C536 ,C511_=_C537 ,C511_=_C538 ,\nC511_=_C539 ,C516_=_C589 ,C525_=_C540 ,C525_=_C541 ,C525_=_C542 ,C525_=_C543 ,\nC525_=_C544 ,C532_=_C534 ,C532_=_C535 ,C532_=_C536 ,C532_=_C537 ,C532_=_C538 ,\nC532_=_C539 ,C534_=_C535 ,C534_=_C536 ,C534_=_C537 ,C534_=_C538 ,C534_=_C539 ,\nC535_=_C536 ,C535_=_C537 ,C535_=_C538 ,C535_=_C539 ,C535_=_C541 ,C536_=_C537 ,\nC536_=_C538 ,C536_=_C539 ,C537_=_C538 ,C537_=_C539 ,C538_=_C539 ,C539_=_C589 ,\nC540_=_C541 ,C540_=_C542 ,C540_=_C543 ,C540_=_C544 ,C541_=_C542 ,C541_=_C543 ,\nC541_=_C544 ,C542_=_C543 ,C542_=_C544 ,C543_=_C544 ,C543_=_C599 ,C549_=_C576 ,\nC549_=_C587 ,C549_=_C599 ,C558_=_C559 ,C576_=_C587 ,C576_=_C599 ,C587_=_C599 ,"];58[shape=box, label="id:58 level: 4\n233: C2 C6 C7 C14 C17 \nC18 C23 C28 C31 C35 C36 \nC37 C38 C39 C41 C42 C43 \nC44 C45 C46 C47 C49 C51 \nC54 C56 C57 C60 C61 C65 \nC66 C67 C69 C72 C75 C81 \nC82 C87 C88 C92 C104 C106 \nC110 C111 C123 C125 C126 C127 \nC139 C141 C148 C158 C159 C160 \nC172 C173 C174 C176 C177 C179 \nC180 C183 C186 C188 C189 C190 \nC193 C199 C200 C204 C208 C210 \nC211 C223 C224 C226 C237 C241 \nC242 C244 C245 C252 C255 C257 \nC259 C266 C267 C269 C270 C273 \nC274 C276 C277 C278 C279 C280 \nC281 C282 C284 C285 C286 C287 \nC288 C289 C291 C292 C293 C296 \nC300 C305 C308 C310 C312 C313 \nC318 C319 C321 C323 C324 C326 \nC327 C328 C329 C330 C331 C332 \nC333 C335 C336 C337 C340 C343 \nC346 C347 C353 C354 C356 C357 \nC358 C359 C360 C361 C363 C364 \nC365 C366 C368 C371 C378 C380 \nC382 C385 C386 C393 C395 C396 \nC397 C398 C399 C401 C402 C403 \nC404 C405 C406 C407 C408 C409 \nC410 C418 C419 C421 C432 C436 \nC438 C439 C440 C441 C442 C447 \nC453 C454 C459 C464 C471 C475 \nC478 C480 C481 C482 C484 C485 \nC486 C487 C490 C495 C500 C501 \nC506 C508 C509 C510 C514 C515 \nC522 C523 C530 C531 C539 C542 \nC544 C547 C553 C558 C563 C564 \nC569 C572 C573 C575 C576 C577 \nC578 C579 C584 C586 C587 C589 \nC592 C593 C594 C597 C600 C601 \n2053: C2_=_C6( C2 C6 ) C2_=_C7( C2 C7 ) C2_=_C14( C2 C14 ) C2_=_C17( C2 C17 ) C2_=_C18( C2 C18 ) \nC2_=_C23( C2 C23 ) C2_=_C123( C2 C123 ) C2_=_C177( C2 C177 ) C2_=_C179( C2 C179 ) C2_=_C180( C2 C180 ) C2_=_C183( C2 C183 ) \nC2_=_C186( C2 C186 ) C6_=_C7( C6 C7 ) C6_=_C14( C6 C14 ) C6_=_C17( C6 C17 ) C6_=_C18( C6 C18 ) C6_=_C72( C6 C72 ) \nC6_=_C87( C6 C87 ) C6_=_C125( C6 C125 ) C6_=_C199( C6 C199 ) C6_=_C241( C6 C241 ) C6_=_C255( C6 C255 ) C6_=_C267( C6 C267 ) \nC6_=_C269( C6 C269 ) C6_=_C270( C6 C270 ) C6_=_C273( C6 C273 ) C6_=_C274( C6 C274 ) C6_=_C276( C6 C276 ) C6_=_C277( C6 C277 ) \nC6_=_C278( C6 C278 ) C6_=_C279( C6 C279 ) C6_=_C280( C6 C280 ) C6_=_C281( C6 C281 ) C6_=_C282( C6 C282 ) C7_=_C14( C7 C14 ) \nC7_=_C17( C7 C17 ) C7_=_C18( C7 C18 ) C7_=_C60( C7 C60 ) C7_=_C88( C7 C88 ) C7_=_C104( C7 C104 ) C7_=_C200( C7 C200 ) \nC7_=_C242( C7 C242 ) C7_=_C267( C7 C267 ) C7_=_C284( C7 C284 ) C7_=_C285( C7 C285 ) C7_=_C286( C7 C286 ) C7_=_C287( C7 C287 ) \nC7_=_C288( C7 C288 ) C7_=_C289( C7 C289 ) C7_=_C291( C7 C291 ) C7_=_C292( C7 C292 ) C7_=_C293( C7 C293 ) C14_=_C17( C14 C17 ) \nC14_=_C18( C14 C18 ) C14_=_C82( C14 C82 ) C14_=_C160( C14 C160 ) C14_=_C223( C14 C223 ) C14_=_C365( C14 C365 ) C14_=_C385( C14 C385 ) \nC14_=_C508( C14 C508 ) C14_=_C563( C14 C563 ) C17_=_C18( C17 C18 ) C17_=_C69( C17 C69 ) C17_=_C110( C17 C110 ) C17_=_C148( C17 C148 ) \nC17_=_C176( C17 C176 ) C17_=_C211( C17 C211 ) C17_=_C266( C17 C266 ) C17_=_C310( C17 C310 ) C17_=_C337( C17 C337 ) C17_=_C495( C17 C495 ) \nC17_=_C531( C17 C531 ) C17_=_C539( C17 C539 ) C17_=_C589( C17 C589 ) C17_=_C594( C17 C594 ) C17_=_C600( C17 C600 ) C17_=_C601( C17 C601 ) \nC18_=_C111( C18 C111 ) C18_=_C226( C18 C226 ) C18_=_C436( C18 C436 ) C18_=_C464( C18 C464 ) C18_=_C510( C18 C510 ) C18_=_C544( C18 C544 ) \nC18_=_C584( C18 C584 ) C18_=_C597( C18 C597 ) C18_=_C601( C18 C601 ) C23_=_C28( C23 C28 ) C23_=_C31( C23 C31 ) C23_=_C123( C23 C123 ) \nC23_=_C177( C23 C177 ) C23_=_C179( C23 C179 ) C23_=_C180( C23 C180 ) C23_=_C183( C23 C183 ) C23_=_C186( C23 C186 ) C28_=_C31( C28 C31 ) \nC28_=_C126( C28 C126 ) C28_=_C188( C28 C188 ) C28_=_C321( C28 C321 ) C28_=_C323( C28 C323 ) C28_=_C324( C28 C324 ) C28_=_C326( C28 C326 ) \nC28_=_C327( C28 C327 ) C28_=_C328( C28 C328 ) C28_=_C329( C28 C329 ) C28_=_C330( C28 C330 ) C28_=_C331( C28 C331 ) C28_=_C332( C28 C332 ) \nC28_=_C333( C28 C333 ) C28_=_C335( C28 C335 ) C28_=_C336( C28 C336 ) C28_=_C337( C28 C337 ) C31_=_C106( C31 C106 ) C31_=_C141( C31 C141 ) \nC31_=_C190( C31 C190 ) C31_=_C287( C31 C287 ) C31_=_C300( C31 C300 ) C31_=_C340( C31 C340 ) C31_=_C371( C31 C371 ) C31_=_C447( C31 C447 ) \nC31_=_C475( C31 C475 ) C31_=_C480( C31 C480 ) C31_=_C481( C31 C481 ) C31_=_C482( C31 C482 ) C31_=_C484( C31 C484 ) C31_=_C485( C31 C485 ) \nC31_=_C486( C31 C486 ) C31_=_C487( C31 C487 ) C35_=_C36( C35 C36 ) C35_=_C37( C35 C37 ) C35_=_C38( C35 C38 ) C35_=_C39( C35 C39 ) \nC35_=_C41( C35 C41 ) C35_=_C42( C35 C42 ) C35_=_C43( C35 C43 ) C35_=_C44( C35 C44 ) C35_=_C45( C35 C45 ) C35_=_C46( C35 C46 ) \nC35_=_C47( C35 C47 ) C35_=_C49( C35 C49 ) C35_=_C51( C35 C51 ) C35_=_C54( C35 C54 ) C35_=_C72( C35 C72 ) C35_=_C75( C35 C75 ) \nC35_=_C81( C35 C81 ) C35_=_C82( C35 C82 ) C36_=_C37( C36 C37 ) C36_=_C38( C36 C38 ) C36_=_C39( C36 C39 ) C36_=_C41( C36 C41 ) \nC36_=_C42( C36 C42 ) C36_=_C43( C36 C43 ) C36_=_C44( C36 C44 ) C36_=_C45( C36 C45 ) C36_=_C46( C36 C46 ) C36_=_C47( C36 C47 ) \nC36_=_C49( C36 C49 ) C36_=_C51( C36 C51 ) C36_=_C54( C36 C54 ) C36_=_C104( C36 C104 ) C36_=_C106( C36 C106 ) C36_=_C110( C36 C110 ) \nC36_=_C111( C36 C111 ) C37_=_C38( C37 C38 ) C37_=_C39( C37 C39 ) C37_=_C41( C37 C41 ) C37_=_C42( C37 C42 ) C37_=_C43( C37 C43 ) \nC37_=_C44( C37 C44 ) C37_=_C45( C37 C45 ) C37_=_C46( C37 C46 ) C37_=_C47( C37 C47 ) C37_=_C49( C37 C49 ) C37_=_C51( C37 C51 ) \nC37_=_C54( C37 C54 ) C37_=_C56( C37 C56 ) C37_=_C139( C37 C139 ) C37_=_C141( C37 C141 ) C37_=_C148( C37 C148 ) C38_=_C39( C38 C39 ) \nC38_=_C41( C38 C41 ) C38_=_C42( C38 C42 ) C38_=_C43( C38 C43 ) C38_=_C44( C38 C44 ) C38_=_C45( C38 C45 ) C38_=_C46( C38 C46 ) \nC38_=_C47( C38 C47 ) C38_=_C49( C38 C49 ) C38_=_C51( C38 C51 ) C38_=_C54( C38 C54 ) C38_=_C255( C38 C255 ) C38_=_C257( C38 C257 ) \nC38_=_C259( C38 C259 ) C38_=_C266( C38 C266 ) C39_=_C41( C39 C41 ) C39_=_C42( C39 C42 ) C39_=_C43( C39 C43 ) C39_=_C44( C39 C44 ) \nC39_=_C45( C39 C45 ) C39_=_C46( C39 C46 ) C39_=_C47( C39 C47 ) C39_=_C49( C39</w:t>
      </w:r>
    </w:p>
    <w:p>
      <w:pPr>
        <w:pStyle w:val="PreformattedText"/>
        <w:bidi w:val="0"/>
        <w:spacing w:before="0" w:after="0"/>
        <w:jc w:val="left"/>
        <w:rPr/>
      </w:pPr>
      <w:r>
        <w:rPr/>
        <w:t xml:space="preserve"> </w:t>
      </w:r>
      <w:r>
        <w:rPr/>
        <w:t>C49 ) C39_=_C51( C39 C51 ) C39_=_C54( C39 C54 ) \nC39_=_C296( C39 C296 ) C39_=_C300( C39 C300 ) C39_=_C305( C39 C305 ) C39_=_C308( C39 C308 ) C39_=_C310( C39 C310 ) C41_=_C42( C41 C42 ) \nC41_=_C43( C41 C43 ) C41_=_C44( C41 C44 ) C41_=_C45( C41 C45 ) C41_=_C46( C41 C46 ) C41_=_C47( C41 C47 ) C41_=_C49( C41 C49 ) \nC41_=_C51( C41 C51 ) C41_=_C54( C41 C54 ) C41_=_C270( C41 C270 ) C41_=_C368( C41 C368 ) C41_=_C371( C41 C371 ) C41_=_C378( C41 C378 ) \nC41_=_C380( C41 C380 ) C41_=_C382( C41 C382 ) C41_=_C385( C41 C385 ) C41_=_C386( C41 C386 ) C42_=_C43( C42 C43 ) C42_=_C44( C42 C44 ) \nC42_=_C45( C42 C45 ) C42_=_C46( C42 C46 ) C42_=_C47( C42 C47 ) C42_=_C49( C42 C49 ) C42_=_C51( C42 C51 ) C42_=_C54( C42 C54 ) \nC42_=_C139( C42 C139 ) C42_=_C189( C42 C189 ) C42_=_C204( C42 C204 ) C42_=_C245( C42 C245 ) C42_=_C257( C42 C257 ) C42_=_C285( C42 C285 ) \nC42_=_C312( C42 C312 ) C42_=_C347( C42 C347 ) C42_=_C356( C42 C356 ) C42_=_C368( C42 C368 ) C42_=_C395( C42 C395 ) C42_=_C396( C42 C396 ) \nC42_=_C397( C42 C397 ) C42_=_C398( C42 C398 ) C42_=_C399( C42 C399 ) C42_=_C401( C42 C401 ) C42_=_C402( C42 C402 ) C43_=_C44( C43 C44 ) \nC43_=_C45( C43 C45 ) C43_=_C46( C43 C46 ) C43_=_C47( C43 C47 ) C43_=_C49( C43 C49 ) C43_=_C51( C43 C51 ) C43_=_C54( C43 C54 ) \nC43_=_C273( C43 C273 ) C43_=_C395( C43 C395 ) C43_=_C418( C43 C418 ) C43_=_C419( C43 C419 ) C44_=_C45( C44 C45 ) C44_=_C46( C44 C46 ) \nC44_=_C47( C44 C47 ) C44_=_C49( C44 C49 ) C44_=_C51( C44 C51 ) C44_=_C54( C44 C54 ) C44_=_C276( C44 C276 ) C44_=_C490( C44 C490 ) \nC44_=_C495( C44 C495 ) C45_=_C46( C45 C46 ) C45_=_C47( C45 C47 ) C45_=_C49( C45 C49 ) C45_=_C51( C45 C51 ) C45_=_C54( C45 C54 ) \nC45_=_C358( C45 C358 ) C45_=_C438( C45 C438 ) C45_=_C514( C45 C514 ) C45_=_C515( C45 C515 ) C46_=_C47( C46 C47 ) C46_=_C49( C46 C49 ) \nC46_=_C51( C46 C51 ) C46_=_C54( C46 C54 ) C46_=_C328( C46 C328 ) C46_=_C522( C46 C522 ) C46_=_C523( C46 C523 ) C47_=_C49( C47 C49 ) \nC47_=_C51( C47 C51 ) C47_=_C54( C47 C54 ) C47_=_C404( C47 C404 ) C47_=_C539( C47 C539 ) C49_=_C51( C49 C51 ) C49_=_C54( C49 C54 ) \nC49_=_C291( C49 C291 ) C49_=_C482( C49 C482 ) C49_=_C573( C49 C573 ) C51_=_C54( C51 C54 ) C51_=_C281( C51 C281 ) C51_=_C406( C51 C406 ) \nC51_=_C577( C51 C577 ) C51_=_C579( C51 C579 ) C54_=_C576( C54 C576 ) C54_=_C587( C54 C587 ) C56_=_C57( C56 C57 ) C56_=_C60( C56 C60 ) \nC56_=_C61( C56 C61 ) C56_=_C65( C56 C65 ) C56_=_C66( C56 C66 ) C56_=_C67( C56 C67 ) C56_=_C69( C56 C69 ) C56_=_C139( C56 C139 ) \nC56_=_C141( C56 C141 ) C56_=_C148( C56 C148 ) C57_=_C60( C57 C60 ) C57_=_C61( C57 C61 ) C57_=_C65( C57 C65 ) C57_=_C66( C57 C66 ) \nC57_=_C67( C57 C67 ) C57_=_C69( C57 C69 ) C57_=_C158( C57 C158 ) C57_=_C159( C57 C159 ) C57_=_C160( C57 C160 ) C60_=_C61( C60 C61 ) \nC60_=_C65( C60 C65 ) C60_=_C66( C60 C66 ) C60_=_C67( C60 C67 ) C60_=_C69( C60 C69 ) C60_=_C88( C60 C88 ) C60_=_C104( C60 C104 ) \nC60_=_C200( C60 C200 ) C60_=_C242( C60 C242 ) C60_=_C267( C60 C267 ) C60_=_C284( C60 C284 ) C60_=_C285( C60 C285 ) C60_=_C286( C60 C286 ) \nC60_=_C287( C60 C287 ) C60_=_C288( C60 C288 ) C60_=_C289( C60 C289 ) C60_=_C291( C60 C291 ) C60_=_C292( C60 C292 ) C60_=_C293( C60 C293 ) \nC61_=_C65( C61 C65 ) C61_=_C66( C61 C66 ) C61_=_C67( C61 C67 ) C61_=_C69( C61 C69 ) C61_=_C312( C61 C312 ) C61_=_C313( C61 C313 ) \nC61_=_C318( C61 C318 ) C61_=_C319( C61 C319 ) C65_=_C66( C65 C66 ) C65_=_C67( C65 C67 ) C65_=_C69( C65 C69 ) C65_=_C289( C65 C289 ) \nC65_=_C327( C65 C327 ) C65_=_C506( C65 C506 ) C65_=_C508( C65 C508 ) C65_=_C509( C65 C509 ) C65_=_C510( C65 C510 ) C66_=_C67( C66 C67 ) \nC66_=_C69( C66 C69 ) C66_=_C278( C66 C278 ) C66_=_C403( C66 C403 ) C66_=_C439( C66 C439 ) C66_=_C530( C66 C530 ) C66_=_C531( C66 C531 ) \nC67_=_C69( C67 C69 ) C67_=_C280( C67 C280 ) C67_=_C361( C67 C361 ) C67_=_C563( C67 C563 ) C67_=_C564( C67 C564 ) C69_=_C110( C69 C110 ) \nC69_=_C148( C69 C148 ) C69_=_C176( C69 C176 ) C69_=_C211( C69 C211 ) C69_=_C266( C69 C266 ) C69_=_C310( C69 C310 ) C69_=_C337( C69 C337 ) \nC69_=_C495( C69 C495 ) C69_=_C531( C69 C531 ) C69_=_C539( C69 C539 ) C69_=_C589( C69 C589 ) C69_=_C594( C69 C594 ) C69_=_C600( C69 C600 ) \nC69_=_C601( C69 C601 ) C72_=_C75( C72 C75 ) C72_=_C81( C72 C81 ) C72_=_C82( C72 C82 ) C72_=_C87( C72 C87 ) C72_=_C125( C72 C125 ) \nC72_=_C199( C72 C199 ) C72_=_C241( C72 C241 ) C72_=_C255( C72 C255 ) C72_=_C267( C72 C267 ) C72_=_C269( C72 C269 ) C72_=_C270( C72 C270 ) \nC72_=_C273( C72 C273 ) C72_=_C274( C72 C274 ) C72_=_C276( C72 C276 ) C72_=_C277( C72 C277 ) C72_=_C278( C72 C278 ) C72_=_C279( C72 C279 ) \nC72_=_C280( C72 C280 ) C72_=_C281( C72 C281 ) C72_=_C282( C72 C282 ) C75_=_C81( C75 C81 ) C75_=_C82( C75 C82 ) C75_=_C127( C75 C127 ) \nC75_=_C296( C75 C296 ) C75_=_C313( C75 C313 ) C75_=_C403( C75 C403 ) C75_=_C404( C75 C404 ) C75_=_C405( C75 C405 ) C75_=_C406( C75 C406 ) \nC75_=_C407( C75 C407 ) C75_=_C408( C75 C408 ) C75_=_C409( C75 C409 ) C75_=_C410( C75 C410 ) C81_=_C82( C81 C82 ) C81_=_C318( C81 C318 ) \nC81_=_C353( C81 C353 ) C81_=_C382( C81 C382 ) C81_=_C399( C81 C399 ) C81_=_C407( C81 C407 ) C81_=_C484( C81 C484 ) C81_=_C522( C81 C522 ) \nC81_=_C530( C81 C530 ) C81_=_C573( C81 C573 ) C81_=_C578( C81 C578 ) C81_=_C586( C81 C586 ) C81_=_C587( C81 C587 ) C82_=_C160( C82 C160 ) \nC82_=_C223( C82 C223 ) C82_=_C365( C82 C365 ) C82_=_C385( C82 C385 ) C82_=_C508( C82 C508 ) C82_=_C563( C82 C563 ) C87_=_C88( C87 C88 ) \nC87_=_C92( C87 C92 ) C87_=_C125( C87 C125 ) C87_=_C199( C87 C199 ) C87_=_C241( C87 C241 ) C87_=_C255( C87 C255 ) C87_=_C267( C87 C267 ) \nC87_=_C269( C87 C269 ) C87_=_C270( C87 C270 ) C87_=_C273( C87 C273 ) C87_=_C274( C87 C274 ) C87_=_C276( C87 C276 ) C87_=_C277( C87 C277 ) \nC87_=_C278( C87 C278 ) C87_=_C279( C87 C279 ) C87_=_C280( C87 C280 ) C87_=_C281( C87 C281 ) C87_=_C282( C87 C282 ) C88_=_C92( C88 C92 ) \nC88_=_C104( C88 C104 ) C88_=_C200( C88 C200 ) C88_=_C242( C88 C242 ) C88_=_C267( C88 C267 ) C88_=_C284( C88 C284 ) C88_=_C285( C88 C285 ) \nC88_=_C286( C88 C286 ) C88_=_C287( C88 C287 ) C88_=_C288( C88 C288 ) C88_=_C289( C88 C289 ) C88_=_C291( C88 C291 ) C88_=_C292( C88 C292 ) \nC88_=_C293( C88 C293 ) C92_=_C259( C92 C259 ) C92_=_C286( C92 C286 ) C92_=_C421( C92 C421 ) C92_=_C438( C92 C438 ) C92_=_C439( C92 C439 ) \nC92_=_C440( C92 C440 ) C92_=_C441( C92 C441 ) C92_=_C442( C92 C442 ) C104_=_C106( C104 C106 ) C104_=_C110( C104 C110 ) C104_=_C111( C104 C111 ) \nC104_=_C200( C104 C200 ) C104_=_C242( C104 C242 ) C104_=_C267( C104 C267 ) C104_=_C284( C104 C284 ) C104_=_C285( C104 C285 ) C104_=_C286( C104 C286 ) \nC104_=_C287( C104 C287 ) C104_=_C288( C104 C288 ) C104_=_C289( C104 C289 ) C104_=_C291( C104 C291 ) C104_=_C292( C104 C292 ) C104_=_C293( C104 C293 ) \nC106_=_C110( C106 C110 ) C106_=_C111( C106 C111 ) C106_=_C141( C106 C141 ) C106_=_C190( C106 C190 ) C106_=_C287( C106 C287 ) C106_=_C300( C106 C300 ) \nC106_=_C340( C106 C340 ) C106_=_C371( C106 C371 ) C106_=_C447( C106 C447 ) C106_=_C475( C106 C475 ) C106_=_C480( C106 C480 ) C106_=_C481( C106 C481 ) \nC106_=_C482( C106 C482 ) C106_=_C484( C106 C484 ) C106_=_C485( C106 C485 ) C106_=_C486( C106 C486 ) C106_=_C487( C106 C487 ) C110_=_C111( C110 C111 ) \nC110_=_C148( C110 C148 ) C110_=_C176( C110 C176 ) C110_=_C211( C110 C211 ) C110_=_C266( C110 C266 ) C110_=_C310( C110 C310 ) C110_=_C337( C110 C337 ) \nC110_=_C495( C110 C495 ) C110_=_C531( C110 C531 ) C110_=_C539( C110 C539 ) C110_=_C589( C110 C589 ) C110_=_C594( C110 C594 ) C110_=_C600( C110 C600 ) \nC110_=_C601( C110 C601 ) C111_=_C226( C111 C226 ) C111_=_C436( C111 C436 ) C111_=_C464( C111 C464 ) C111_=_C510( C111 C510 ) C111_=_C544( C111 C544 ) \nC111_=_C584( C111 C584 ) C111_=_C597( C111 C597 ) C111_=_C601( C111 C601 ) C123_=_C125( C123 C125 ) C123_=_C126( C123 C126 ) C123_=_C127( C123 C127 ) \nC123_=_C177( C123 C177 ) C123_=_C179( C123 C179 ) C123_=_C180( C123 C180 ) C123_=_C183( C123 C183 ) C123_=_C186( C123 C186 ) C125_=_C126( C125 C126 ) \nC125_=_C127( C125 C127 ) C125_=_C199( C125 C199 ) C125_=_C241( C125 C241 ) C125_=_C255( C125 C255 ) C125_=_C267( C125 C267 ) C125_=_C269( C125 C269 ) \nC125_=_C270( C125 C270 ) C125_=_C273( C125 C273 ) C125_=_C274( C125 C274 ) C125_=_C276( C125 C276 ) C125_=_C277( C125 C277 ) C125_=_C278( C125 C278 ) \nC125_=_C279( C125 C279 ) C125_=_C280( C125 C280 ) C125_=_C281( C125 C281 ) C125_=_C282( C125 C282 ) C126_=_C127( C126 C127 ) C126_=_C188( C126 C188 ) \nC126_=_C321( C126 C321 ) C126_=_C323( C126 C323 ) C126_=_C324( C126 C324 ) C126_=_C326( C126 C326 ) C126_=_C327( C126 C327 ) C126_=_C328( C126 C328 ) \nC126_=_C329( C126 C329 ) C126_=_C330( C126 C330 ) C126_=_C331( C126 C331 ) C126_=_C332( C126 C332 ) C126_=_C333( C126 C333 ) C126_=_C335( C126 C335 ) \nC126_=_C336( C126 C336 ) C126_=_C337( C126 C337 ) C127_=_C296( C127 C296 ) C127_=_C313( C127 C313 ) C127_=_C403( C127 C403 ) C127_=_C404( C127 C404 ) \nC127_=_C405( C127 C405 ) C127_=_C406( C127 C406 ) C127_=_C407( C127 C407 ) C127_=_C408( C127 C408 ) C127_=_C409( C127 C409 ) C127_=_C410( C127 C410 ) \nC139_=_C141( C139 C141 ) C139_=_C148( C139 C148 ) C139_=_C189( C139 C189 ) C139_=_C204( C139 C204 ) C139_=_C245( C139 C245 ) C139_=_C257( C139 C257 ) \nC139_=_C285( C139 C285 ) C139_=_C312( C139 C312 ) C139_=_C347( C139 C347 ) C139_=_C356( C139 C356 ) C139_=_C368( C139 C368 ) C139_=_C395( C139 C395 ) \nC139_=_C396( C139 C396 ) C139_=_C397( C139 C397 ) C139_=_C398( C139 C398 ) C139_=_C399( C139 C399 ) C139_=_C401( C139 C401 ) C139_=_C402( C139 C402 ) \nC141_=_C148( C141 C148 ) C141_=_C190( C141 C190 ) C141_=_C287( C141 C287 ) C141_=_C300( C141 C300 ) C141_=_C340( C141 C340 ) C141_=_C371( C141 C371 ) \nC141_=_C447( C141 C447 ) C141_=_C475( C141 C475 ) C141_=_C480( C141 C480 ) C141_=_C481( C141 C481 ) C141_=_C482( C141 C482 ) C141_=_C484( C141 C484 ) \nC141_=_C485( C141 C485 ) C141_=_C486( C141 C486 ) C141_=_C487( C141 C487 ) C148_=_C176( C148 C176 ) C148_=_C211( C148 C211 ) C148_=_C266( C148 C266 ) \nC148_=_C310( C148 C310 ) C148_=_C337( C148 C337 ) C148_=_C495( C148 C495 ) C148_=_C531(</w:t>
      </w:r>
    </w:p>
    <w:p>
      <w:pPr>
        <w:pStyle w:val="PreformattedText"/>
        <w:bidi w:val="0"/>
        <w:spacing w:before="0" w:after="0"/>
        <w:jc w:val="left"/>
        <w:rPr/>
      </w:pPr>
      <w:r>
        <w:rPr/>
        <w:t xml:space="preserve"> </w:t>
      </w:r>
      <w:r>
        <w:rPr/>
        <w:t>C148 C531 ) C148_=_C539( C148 C539 ) C148_=_C589( C148 C589 ) \nC148_=_C594( C148 C594 ) C148_=_C600( C148 C600 ) C148_=_C601( C148 C601 ) C158_=_C159( C158 C159 ) C158_=_C160( C158 C160 ) C158_=_C172( C158 C172 ) \nC158_=_C208( C158 C208 ) C158_=_C332( C158 C332 ) C158_=_C378( C158 C378 ) C158_=_C397( C158 C397 ) C158_=_C441( C158 C441 ) C158_=_C459( C158 C459 ) \nC158_=_C478( C158 C478 ) C158_=_C481( C158 C481 ) C158_=_C490( C158 C490 ) C158_=_C514( C158 C514 ) C158_=_C558( C158 C558 ) C158_=_C572( C158 C572 ) \nC159_=_C160( C159 C160 ) C159_=_C237( C159 C237 ) C159_=_C343( C159 C343 ) C159_=_C380( C159 C380 ) C159_=_C398( C159 C398 ) C159_=_C405( C159 C405 ) \nC159_=_C418( C159 C418 ) C159_=_C432( C159 C432 ) C159_=_C453( C159 C453 ) C159_=_C515( C159 C515 ) C159_=_C547( C159 C547 ) C159_=_C575( C159 C575 ) \nC159_=_C576( C159 C576 ) C160_=_C223( C160 C223 ) C160_=_C365( C160 C365 ) C160_=_C385( C160 C385 ) C160_=_C508( C160 C508 ) C160_=_C563( C160 C563 ) \nC172_=_C173( C172 C173 ) C172_=_C174( C172 C174 ) C172_=_C176( C172 C176 ) C172_=_C208( C172 C208 ) C172_=_C332( C172 C332 ) C172_=_C378( C172 C378 ) \nC172_=_C397( C172 C397 ) C172_=_C441( C172 C441 ) C172_=_C459( C172 C459 ) C172_=_C478( C172 C478 ) C172_=_C481( C172 C481 ) C172_=_C490( C172 C490 ) \nC172_=_C514( C172 C514 ) C172_=_C558( C172 C558 ) C172_=_C572( C172 C572 ) C173_=_C174( C173 C174 ) C173_=_C176( C173 C176 ) C173_=_C252( C173 C252 ) \nC173_=_C305( C173 C305 ) C173_=_C363( C173 C363 ) C173_=_C454( C173 C454 ) C173_=_C506( C173 C506 ) C173_=_C542( C173 C542 ) C173_=_C553( C173 C553 ) \nC173_=_C577( C173 C577 ) C173_=_C578( C173 C578 ) C174_=_C176( C174 C176 ) C174_=_C210( C174 C210 ) C174_=_C319( C174 C319 ) C174_=_C386( C174 C386 ) \nC174_=_C419( C174 C419 ) C174_=_C471( C174 C471 ) C174_=_C501( C174 C501 ) C174_=_C569( C174 C569 ) C174_=_C572( C174 C572 ) C174_=_C593( C174 C593 ) \nC174_=_C594( C174 C594 ) C176_=_C211( C176 C211 ) C176_=_C266( C176 C266 ) C176_=_C310( C176 C310 ) C176_=_C337( C176 C337 ) C176_=_C495( C176 C495 ) \nC176_=_C531( C176 C531 ) C176_=_C539( C176 C539 ) C176_=_C589( C176 C589 ) C176_=_C594( C176 C594 ) C176_=_C600( C176 C600 ) C176_=_C601( C176 C601 ) \nC177_=_C179( C177 C179 ) C177_=_C180( C177 C180 ) C177_=_C183( C177 C183 ) C177_=_C186( C177 C186 ) C177_=_C199( C177 C199 ) C177_=_C200( C177 C200 ) \nC177_=_C204( C177 C204 ) C177_=_C208( C177 C208 ) C177_=_C210( C177 C210 ) C177_=_C211( C177 C211 ) C179_=_C180( C179 C180 ) C179_=_C183( C179 C183 ) \nC179_=_C186( C179 C186 ) C179_=_C340( C179 C340 ) C179_=_C343( C179 C343 ) C180_=_C183( C180 C183 ) C180_=_C186( C180 C186 ) C180_=_C244( C180 C244 ) \nC180_=_C346( C180 C346 ) C180_=_C356( C180 C356 ) C180_=_C357( C180 C357 ) C180_=_C358( C180 C358 ) C180_=_C359( C180 C359 ) C180_=_C360( C180 C360 ) \nC180_=_C361( C180 C361 ) C180_=_C363( C180 C363 ) C180_=_C364( C180 C364 ) C180_=_C365( C180 C365 ) C180_=_C366( C180 C366 ) C183_=_C186( C183 C186 ) \nC183_=_C288( C183 C288 ) C183_=_C326( C183 C326 ) C183_=_C357( C183 C357 ) C186_=_C293( C186 C293 ) C186_=_C402( C186 C402 ) C186_=_C575( C186 C575 ) \nC186_=_C592( C186 C592 ) C186_=_C600( C186 C600 ) C188_=_C189( C188 C189 ) C188_=_C190( C188 C190 ) C188_=_C193( C188 C193 ) C188_=_C321( C188 C321 ) \nC188_=_C323( C188 C323 ) C188_=_C324( C188 C324 ) C188_=_C326( C188 C326 ) C188_=_C327( C188 C327 ) C188_=_C328( C188 C328 ) C188_=_C329( C188 C329 ) \nC188_=_C330( C188 C330 ) C188_=_C331( C188 C331 ) C188_=_C332( C188 C332 ) C188_=_C333( C188 C333 ) C188_=_C335( C188 C335 ) C188_=_C336( C188 C336 ) \nC188_=_C337( C188 C337 ) C189_=_C190( C189 C190 ) C189_=_C193( C189 C193 ) C189_=_C204( C189 C204 ) C189_=_C245( C189 C245 ) C189_=_C257( C189 C257 ) \nC189_=_C285( C189 C285 ) C189_=_C312( C189 C312 ) C189_=_C347( C189 C347 ) C189_=_C356( C189 C356 ) C189_=_C368( C189 C368 ) C189_=_C395( C189 C395 ) \nC189_=_C396( C189 C396 ) C189_=_C397( C189 C397 ) C189_=_C398( C189 C398 ) C189_=_C399( C189 C399 ) C189_=_C401( C189 C401 ) C189_=_C402( C189 C402 ) \nC190_=_C193( C190 C193 ) C190_=_C287( C190 C287 ) C190_=_C300( C190 C300 ) C190_=_C340( C190 C340 ) C190_=_C371( C190 C371 ) C190_=_C447( C190 C447 ) \nC190_=_C475( C190 C475 ) C190_=_C480( C190 C480 ) C190_=_C481( C190 C481 ) C190_=_C482( C190 C482 ) C190_=_C484( C190 C484 ) C190_=_C485( C190 C485 ) \nC190_=_C486( C190 C486 ) C190_=_C487( C190 C487 ) C193_=_C224( C193 C224 ) C193_=_C308( C193 C308 ) C193_=_C335( C193 C335 ) C193_=_C354( C193 C354 ) \nC193_=_C393( C193 C393 ) C193_=_C401( C193 C401 ) C193_=_C409( C193 C409 ) C193_=_C500( C193 C500 ) C193_=_C509( C193 C509 ) C193_=_C523( C193 C523 ) \nC193_=_C564( C193 C564 ) C193_=_C579( C193 C579 ) C193_=_C592( C193 C592 ) C199_=_C200( C199 C200 ) C199_=_C204( C199 C204 ) C199_=_C208( C199 C208 ) \nC199_=_C210( C199 C210 ) C199_=_C211( C199 C211 ) C199_=_C241( C199 C241 ) C199_=_C255( C199 C255 ) C199_=_C267( C199 C267 ) C199_=_C269( C199 C269 ) \nC199_=_C270( C199 C270 ) C199_=_C273( C199 C273 ) C199_=_C274( C199 C274 ) C199_=_C276( C199 C276 ) C199_=_C277( C199 C277 ) C199_=_C278( C199 C278 ) \nC199_=_C279( C199 C279 ) C199_=_C280( C199 C280 ) C199_=_C281( C199 C281 ) C199_=_C282( C199 C282 ) C200_=_C204( C200 C204 ) C200_=_C208( C200 C208 ) \nC200_=_C210( C200 C210 ) C200_=_C211( C200 C211 ) C200_=_C242( C200 C242 ) C200_=_C267( C200 C267 ) C200_=_C284( C200 C284 ) C200_=_C285( C200 C285 ) \nC200_=_C286( C200 C286 ) C200_=_C287( C200 C287 ) C200_=_C288( C200 C288 ) C200_=_C289( C200 C289 ) C200_=_C291( C200 C291 ) C200_=_C292( C200 C292 ) \nC200_=_C293( C200 C293 ) C204_=_C208( C204 C208 ) C204_=_C210( C204 C210 ) C204_=_C211( C204 C211 ) C204_=_C245( C204 C245 ) C204_=_C257( C204 C257 ) \nC204_=_C285( C204 C285 ) C204_=_C312( C204 C312 ) C204_=_C347( C204 C347 ) C204_=_C356( C204 C356 ) C204_=_C368( C204 C368 ) C204_=_C395( C204 C395 ) \nC204_=_C396( C204 C396 ) C204_=_C397( C204 C397 ) C204_=_C398( C204 C398 ) C204_=_C399( C204 C399 ) C204_=_C401( C204 C401 ) C204_=_C402( C204 C402 ) \nC208_=_C210( C208 C210 ) C208_=_C211( C208 C211 ) C208_=_C332( C208 C332 ) C208_=_C378( C208 C378 ) C208_=_C397( C208 C397 ) C208_=_C441( C208 C441 ) \nC208_=_C459( C208 C459 ) C208_=_C478( C208 C478 ) C208_=_C481( C208 C481 ) C208_=_C490( C208 C490 ) C208_=_C514( C208 C514 ) C208_=_C558( C208 C558 ) \nC208_=_C572( C208 C572 ) C210_=_C211( C210 C211 ) C210_=_C319( C210 C319 ) C210_=_C386( C210 C386 ) C210_=_C419( C210 C419 ) C210_=_C471( C210 C471 ) \nC210_=_C501( C210 C501 ) C210_=_C569( C210 C569 ) C210_=_C572( C210 C572 ) C210_=_C593( C210 C593 ) C210_=_C594( C210 C594 ) C211_=_C266( C211 C266 ) \nC211_=_C310( C211 C310 ) C211_=_C337( C211 C337 ) C211_=_C495( C211 C495 ) C211_=_C531( C211 C531 ) C211_=_C539( C211 C539 ) C211_=_C589( C211 C589 ) \nC211_=_C594( C211 C594 ) C211_=_C600( C211 C600 ) C211_=_C601( C211 C601 ) C223_=_C224( C223 C224 ) C223_=_C226( C223 C226 ) C223_=_C365( C223 C365 ) \nC223_=_C385( C223 C385 ) C223_=_C508( C223 C508 ) C223_=_C563( C223 C563 ) C224_=_C226( C224 C226 ) C224_=_C308( C224 C308 ) C224_=_C335( C224 C335 ) \nC224_=_C354( C224 C354 ) C224_=_C393( C224 C393 ) C224_=_C401( C224 C401 ) C224_=_C409( C224 C409 ) C224_=_C500( C224 C500 ) C224_=_C509( C224 C509 ) \nC224_=_C523( C224 C523 ) C224_=_C564( C224 C564 ) C224_=_C579( C224 C579 ) C224_=_C592( C224 C592 ) C226_=_C436( C226 C436 ) C226_=_C464( C226 C464 ) \nC226_=_C510( C226 C510 ) C226_=_C544( C226 C544 ) C226_=_C584( C226 C584 ) C226_=_C597( C226 C597 ) C226_=_C601( C226 C601 ) C237_=_C343( C237 C343 ) \nC237_=_C380( C237 C380 ) C237_=_C398( C237 C398 ) C237_=_C405( C237 C405 ) C237_=_C418( C237 C418 ) C237_=_C432( C237 C432 ) C237_=_C453( C237 C453 ) \nC237_=_C515( C237 C515 ) C237_=_C547( C237 C547 ) C237_=_C575( C237 C575 ) C237_=_C576( C237 C576 ) C241_=_C242( C241 C242 ) C241_=_C244( C241 C244 ) \nC241_=_C245( C241 C245 ) C241_=_C252( C241 C252 ) C241_=_C255( C241 C255 ) C241_=_C267( C241 C267 ) C241_=_C269( C241 C269 ) C241_=_C270( C241 C270 ) \nC241_=_C273( C241 C273 ) C241_=_C274( C241 C274 ) C241_=_C276( C241 C276 ) C241_=_C277( C241 C277 ) C241_=_C278( C241 C278 ) C241_=_C279( C241 C279 ) \nC241_=_C280( C241 C280 ) C241_=_C281( C241 C281 ) C241_=_C282( C241 C282 ) C242_=_C244( C242 C244 ) C242_=_C245( C242 C245 ) C242_=_C252( C242 C252 ) \nC242_=_C267( C242 C267 ) C242_=_C284( C242 C284 ) C242_=_C285( C242 C285 ) C242_=_C286( C242 C286 ) C242_=_C287( C242 C287 ) C242_=_C288( C242 C288 ) \nC242_=_C289( C242 C289 ) C242_=_C291( C242 C291 ) C242_=_C292( C242 C292 ) C242_=_C293( C242 C293 ) C244_=_C245( C244 C245 ) C244_=_C252( C244 C252 ) \nC244_=_C346( C244 C346 ) C244_=_C356( C244 C356 ) C244_=_C357( C244 C357 ) C244_=_C358( C244 C358 ) C244_=_C359( C244 C359 ) C244_=_C360( C244 C360 ) \nC244_=_C361( C244 C361 ) C244_=_C363( C244 C363 ) C244_=_C364( C244 C364 ) C244_=_C365( C244 C365 ) C244_=_C366( C244 C366 ) C245_=_C252( C245 C252 ) \nC245_=_C257( C245 C257 ) C245_=_C285( C245 C285 ) C245_=_C312( C245 C312 ) C245_=_C347( C245 C347 ) C245_=_C356( C245 C356 ) C245_=_C368( C245 C368 ) \nC245_=_C395( C245 C395 ) C245_=_C396( C245 C396 ) C245_=_C397( C245 C397 ) C245_=_C398( C245 C398 ) C245_=_C399( C245 C399 ) C245_=_C401( C245 C401 ) \nC245_=_C402( C245 C402 ) C252_=_C305( C252 C305 ) C252_=_C363( C252 C363 ) C252_=_C454( C252 C454 ) C252_=_C506( C252 C506 ) C252_=_C542( C252 C542 ) \nC252_=_C553( C252 C553 ) C252_=_C577( C252 C577 ) C252_=_C578( C252 C578 ) C255_=_C257( C255 C257 ) C255_=_C259( C255 C259 ) C255_=_C266( C255 C266 ) \nC255_=_C267( C255 C267 ) C255_=_C269( C255 C269 ) C255_=_C270( C255 C270 ) C255_=_C273( C255 C273 ) C255_=_C274( C255 C274 ) C255_=_C276( C255 C276 ) \nC255_=_C277( C255 C277 ) C255_=_C278( C255 C278 ) C255_=_C279( C255 C279 ) C255_=_C280( C255 C280 ) C255_=_C281( C255 C281 ) C255_=_C282( C255 C282 ) \nC257_=_C259( C257 C259 ) C257_=_C266( C257 C266 ) C257_=_C285( C257 C285 ) C257_=_C312( C257 C312 ) C257_=_C347(</w:t>
      </w:r>
    </w:p>
    <w:p>
      <w:pPr>
        <w:pStyle w:val="PreformattedText"/>
        <w:bidi w:val="0"/>
        <w:spacing w:before="0" w:after="0"/>
        <w:jc w:val="left"/>
        <w:rPr/>
      </w:pPr>
      <w:r>
        <w:rPr/>
        <w:t xml:space="preserve"> </w:t>
      </w:r>
      <w:r>
        <w:rPr/>
        <w:t>C257 C347 ) C257_=_C356( C257 C356 ) \nC257_=_C368( C257 C368 ) C257_=_C395( C257 C395 ) C257_=_C396( C257 C396 ) C257_=_C397( C257 C397 ) C257_=_C398( C257 C398 ) C257_=_C399( C257 C399 ) \nC257_=_C401( C257 C401 ) C257_=_C402( C257 C402 ) C259_=_C266( C259 C266 ) C259_=_C286( C259 C286 ) C259_=_C421( C259 C421 ) C259_=_C438( C259 C438 ) \nC259_=_C439( C259 C439 ) C259_=_C440( C259 C440 ) C259_=_C441( C259 C441 ) C259_=_C442( C259 C442 ) C266_=_C310( C266 C310 ) C266_=_C337( C266 C337 ) \nC266_=_C495( C266 C495 ) C266_=_C531( C266 C531 ) C266_=_C539( C266 C539 ) C266_=_C589( C266 C589 ) C266_=_C594( C266 C594 ) C266_=_C600( C266 C600 ) \nC266_=_C601( C266 C601 ) C267_=_C269( C267 C269 ) C267_=_C270( C267 C270 ) C267_=_C273( C267 C273 ) C267_=_C274( C267 C274 ) C267_=_C276( C267 C276 ) \nC267_=_C277( C267 C277 ) C267_=_C278( C267 C278 ) C267_=_C279( C267 C279 ) C267_=_C280( C267 C280 ) C267_=_C281( C267 C281 ) C267_=_C282( C267 C282 ) \nC267_=_C284( C267 C284 ) C267_=_C285( C267 C285 ) C267_=_C286( C267 C286 ) C267_=_C287( C267 C287 ) C267_=_C288( C267 C288 ) C267_=_C289( C267 C289 ) \nC267_=_C291( C267 C291 ) C267_=_C292( C267 C292 ) C267_=_C293( C267 C293 ) C269_=_C270( C269 C270 ) C269_=_C273( C269 C273 ) C269_=_C274( C269 C274 ) \nC269_=_C276( C269 C276 ) C269_=_C277( C269 C277 ) C269_=_C278( C269 C278 ) C269_=_C279( C269 C279 ) C269_=_C280( C269 C280 ) C269_=_C281( C269 C281 ) \nC269_=_C282( C269 C282 ) C269_=_C346( C269 C346 ) C269_=_C347( C269 C347 ) C269_=_C353( C269 C353 ) C269_=_C354( C269 C354 ) C270_=_C273( C270 C273 ) \nC270_=_C274( C270 C274 ) C270_=_C276( C270 C276 ) C270_=_C277( C270 C277 ) C270_=_C278( C270 C278 ) C270_=_C279( C270 C279 ) C270_=_C280( C270 C280 ) \nC270_=_C281( C270 C281 ) C270_=_C282( C270 C282 ) C270_=_C368( C270 C368 ) C270_=_C371( C270 C371 ) C270_=_C378( C270 C378 ) C270_=_C380( C270 C380 ) \nC270_=_C382( C270 C382 ) C270_=_C385( C270 C385 ) C270_=_C386( C270 C386 ) C273_=_C274( C273 C274 ) C273_=_C276( C273 C276 ) C273_=_C277( C273 C277 ) \nC273_=_C278( C273 C278 ) C273_=_C279( C273 C279 ) C273_=_C280( C273 C280 ) C273_=_C281( C273 C281 ) C273_=_C282( C273 C282 ) C273_=_C395( C273 C395 ) \nC273_=_C418( C273 C418 ) C273_=_C419( C273 C419 ) C274_=_C276( C274 C276 ) C274_=_C277( C274 C277 ) C274_=_C278( C274 C278 ) C274_=_C279( C274 C279 ) \nC274_=_C280( C274 C280 ) C274_=_C281( C274 C281 ) C274_=_C282( C274 C282 ) C274_=_C323( C274 C323 ) C274_=_C471( C274 C471 ) C276_=_C277( C276 C277 ) \nC276_=_C278( C276 C278 ) C276_=_C279( C276 C279 ) C276_=_C280( C276 C280 ) C276_=_C281( C276 C281 ) C276_=_C282( C276 C282 ) C276_=_C490( C276 C490 ) \nC276_=_C495( C276 C495 ) C277_=_C278( C277 C278 ) C277_=_C279( C277 C279 ) C277_=_C280( C277 C280 ) C277_=_C281( C277 C281 ) C277_=_C282( C277 C282 ) \nC277_=_C500( C277 C500 ) C277_=_C501( C277 C501 ) C278_=_C279( C278 C279 ) C278_=_C280( C278 C280 ) C278_=_C281( C278 C281 ) C278_=_C282( C278 C282 ) \nC278_=_C403( C278 C403 ) C278_=_C439( C278 C439 ) C278_=_C530( C278 C530 ) C278_=_C531( C278 C531 ) C279_=_C280( C279 C280 ) C279_=_C281( C279 C281 ) \nC279_=_C282( C279 C282 ) C279_=_C440( C279 C440 ) C279_=_C547( C279 C547 ) C280_=_C281( C280 C281 ) C280_=_C282( C280 C282 ) C280_=_C361( C280 C361 ) \nC280_=_C563( C280 C563 ) C280_=_C564( C280 C564 ) C281_=_C282( C281 C282 ) C281_=_C406( C281 C406 ) C281_=_C577( C281 C577 ) C281_=_C579( C281 C579 ) \nC282_=_C366( C282 C366 ) C282_=_C586( C282 C586 ) C284_=_C285( C284 C285 ) C284_=_C286( C284 C286 ) C284_=_C287( C284 C287 ) C284_=_C288( C284 C288 ) \nC284_=_C289( C284 C289 ) C284_=_C291( C284 C291 ) C284_=_C292( C284 C292 ) C284_=_C293( C284 C293 ) C284_=_C321( C284 C321 ) C284_=_C393( C284 C393 ) \nC285_=_C286( C285 C286 ) C285_=_C287( C285 C287 ) C285_=_C288( C285 C288 ) C285_=_C289( C285 C289 ) C285_=_C291( C285 C291 ) C285_=_C292( C285 C292 ) \nC285_=_C293( C285 C293 ) C285_=_C312( C285 C312 ) C285_=_C347( C285 C347 ) C285_=_C356( C285 C356 ) C285_=_C368( C285 C368 ) C285_=_C395( C285 C395 ) \nC285_=_C396( C285 C396 ) C285_=_C397( C285 C397 ) C285_=_C398( C285 C398 ) C285_=_C399( C285 C399 ) C285_=_C401( C285 C401 ) C285_=_C402( C285 C402 ) \nC286_=_C287( C286 C287 ) C286_=_C288( C286 C288 ) C286_=_C289( C286 C289 ) C286_=_C291( C286 C291 ) C286_=_C292( C286 C292 ) C286_=_C293( C286 C293 ) \nC286_=_C421( C286 C421 ) C286_=_C438( C286 C438 ) C286_=_C439( C286 C439 ) C286_=_C440( C286 C440 ) C286_=_C441( C286 C441 ) C286_=_C442( C286 C442 ) \nC287_=_C288( C287 C288 ) C287_=_C289( C287 C289 ) C287_=_C291( C287 C291 ) C287_=_C292( C287 C292 ) C287_=_C293( C287 C293 ) C287_=_C300( C287 C300 ) \nC287_=_C340( C287 C340 ) C287_=_C371( C287 C371 ) C287_=_C447( C287 C447 ) C287_=_C475( C287 C475 ) C287_=_C480( C287 C480 ) C287_=_C481( C287 C481 ) \nC287_=_C482( C287 C482 ) C287_=_C484( C287 C484 ) C287_=_C485( C287 C485 ) C287_=_C486( C287 C486 ) C287_=_C487( C287 C487 ) C288_=_C289( C288 C289 ) \nC288_=_C291( C288 C291 ) C288_=_C292( C288 C292 ) C288_=_C293( C288 C293 ) C288_=_C326( C288 C326 ) C288_=_C357( C288 C357 ) C289_=_C291( C289 C291 ) \nC289_=_C292( C289 C292 ) C289_=_C293( C289 C293 ) C289_=_C327( C289 C327 ) C289_=_C506( C289 C506 ) C289_=_C508( C289 C508 ) C289_=_C509( C289 C509 ) \nC289_=_C510( C289 C510 ) C291_=_C292( C291 C292 ) C291_=_C293( C291 C293 ) C291_=_C482( C291 C482 ) C291_=_C573( C291 C573 ) C292_=_C293( C292 C293 ) \nC292_=_C442( C292 C442 ) C292_=_C485( C292 C485 ) C292_=_C589( C292 C589 ) C293_=_C402( C293 C402 ) C293_=_C575( C293 C575 ) C293_=_C592( C293 C592 ) \nC293_=_C600( C293 C600 ) C296_=_C300( C296 C300 ) C296_=_C305( C296 C305 ) C296_=_C308( C296 C308 ) C296_=_C310( C296 C310 ) C296_=_C313( C296 C313 ) \nC296_=_C403( C296 C403 ) C296_=_C404( C296 C404 ) C296_=_C405( C296 C405 ) C296_=_C406( C296 C406 ) C296_=_C407( C296 C407 ) C296_=_C408( C296 C408 ) \nC296_=_C409( C296 C409 ) C296_=_C410( C296 C410 ) C300_=_C305( C300 C305 ) C300_=_C308( C300 C308 ) C300_=_C310( C300 C310 ) C300_=_C340( C300 C340 ) \nC300_=_C371( C300 C371 ) C300_=_C447( C300 C447 ) C300_=_C475( C300 C475 ) C300_=_C480( C300 C480 ) C300_=_C481( C300 C481 ) C300_=_C482( C300 C482 ) \nC300_=_C484( C300 C484 ) C300_=_C485( C300 C485 ) C300_=_C486( C300 C486 ) C300_=_C487( C300 C487 ) C305_=_C308( C305 C308 ) C305_=_C310( C305 C310 ) \nC305_=_C363( C305 C363 ) C305_=_C454( C305 C454 ) C305_=_C506( C305 C506 ) C305_=_C542( C305 C542 ) C305_=_C553( C305 C553 ) C305_=_C577( C305 C577 ) \nC305_=_C578( C305 C578 ) C308_=_C310( C308 C310 ) C308_=_C335( C308 C335 ) C308_=_C354( C308 C354 ) C308_=_C393( C308 C393 ) C308_=_C401( C308 C401 ) \nC308_=_C409( C308 C409 ) C308_=_C500( C308 C500 ) C308_=_C509( C308 C509 ) C308_=_C523( C308 C523 ) C308_=_C564( C308 C564 ) C308_=_C579( C308 C579 ) \nC308_=_C592( C308 C592 ) C310_=_C337( C310 C337 ) C310_=_C495( C310 C495 ) C310_=_C531( C310 C531 ) C310_=_C539( C310 C539 ) C310_=_C589( C310 C589 ) \nC310_=_C594( C310 C594 ) C310_=_C600( C310 C600 ) C310_=_C601( C310 C601 ) C312_=_C313( C312 C313 ) C312_=_C318( C312 C318 ) C312_=_C319( C312 C319 ) \nC312_=_C347( C312 C347 ) C312_=_C356( C312 C356 ) C312_=_C368( C312 C368 ) C312_=_C395( C312 C395 ) C312_=_C396( C312 C396 ) C312_=_C397( C312 C397 ) \nC312_=_C398( C312 C398 ) C312_=_C399( C312 C399 ) C312_=_C401( C312 C401 ) C312_=_C402( C312 C402 ) C313_=_C318( C313 C318 ) C313_=_C319( C313 C319 ) \nC313_=_C403( C313 C403 ) C313_=_C404( C313 C404 ) C313_=_C405( C313 C405 ) C313_=_C406( C313 C406 ) C313_=_C407( C313 C407 ) C313_=_C408( C313 C408 ) \nC313_=_C409( C313 C409 ) C313_=_C410( C313 C410 ) C318_=_C319( C318 C319 ) C318_=_C353( C318 C353 ) C318_=_C382( C318 C382 ) C318_=_C399( C318 C399 ) \nC318_=_C407( C318 C407 ) C318_=_C484( C318 C484 ) C318_=_C522( C318 C522 ) C318_=_C530( C318 C530 ) C318_=_C573( C318 C573 ) C318_=_C578( C318 C578 ) \nC318_=_C586( C318 C586 ) C318_=_C587( C318 C587 ) C319_=_C386( C319 C386 ) C319_=_C419( C319 C419 ) C319_=_C471( C319 C471 ) C319_=_C501( C319 C501 ) \nC319_=_C569( C319 C569 ) C319_=_C572( C319 C572 ) C319_=_C593( C319 C593 ) C319_=_C594( C319 C594 ) C321_=_C323( C321 C323 ) C321_=_C324( C321 C324 ) \nC321_=_C326( C321 C326 ) C321_=_C327( C321 C327 ) C321_=_C328( C321 C328 ) C321_=_C329( C321 C329 ) C321_=_C330( C321 C330 ) C321_=_C331( C321 C331 ) \nC321_=_C332( C321 C332 ) C321_=_C333( C321 C333 ) C321_=_C335( C321 C335 ) C321_=_C336( C321 C336 ) C321_=_C337( C321 C337 ) C321_=_C393( C321 C393 ) \nC323_=_C324( C323 C324 ) C323_=_C326( C323 C326 ) C323_=_C327( C323 C327 ) C323_=_C328( C323 C328 ) C323_=_C329( C323 C329 ) C323_=_C330( C323 C330 ) \nC323_=_C331( C323 C331 ) C323_=_C332( C323 C332 ) C323_=_C333( C323 C333 ) C323_=_C335( C323 C335 ) C323_=_C336( C323 C336 ) C323_=_C337( C323 C337 ) \nC323_=_C471( C323 C471 ) C324_=_C326( C324 C326 ) C324_=_C327( C324 C327 ) C324_=_C328( C324 C328 ) C324_=_C329( C324 C329 ) C324_=_C330( C324 C330 ) \nC324_=_C331( C324 C331 ) C324_=_C332( C324 C332 ) C324_=_C333( C324 C333 ) C324_=_C335( C324 C335 ) C324_=_C336( C324 C336 ) C324_=_C337( C324 C337 ) \nC324_=_C475( C324 C475 ) C324_=_C478( C324 C478 ) C326_=_C327( C326 C327 ) C326_=_C328( C326 C328 ) C326_=_C329( C326 C329 ) C326_=_C330( C326 C330 ) \nC326_=_C331( C326 C331 ) C326_=_C332( C326 C332 ) C326_=_C333( C326 C333 ) C326_=_C335( C326 C335 ) C326_=_C336( C326 C336 ) C326_=_C337( C326 C337 ) \nC326_=_C357( C326 C357 ) C327_=_C328( C327 C328 ) C327_=_C329( C327 C329 ) C327_=_C330( C327 C330 ) C327_=_C331( C327 C331 ) C327_=_C332( C327 C332 ) \nC327_=_C333( C327 C333 ) C327_=_C335( C327 C335 ) C327_=_C336( C327 C336 ) C327_=_C337( C327 C337 ) C327_=_C506( C327 C506 ) C327_=_C508( C327 C508 ) \nC327_=_C509( C327 C509 ) C327_=_C510( C327 C510 ) C328_=_C329( C328 C329 ) C328_=_C330( C328 C330 ) C328_=_C331( C328 C331 ) C328_=_C332( C328 C332 ) \nC328_=_C333( C328 C333 ) C328_=_C335( C328 C335 ) C328_=_C336( C328 C336 ) C328_=_C337( C328 C337 ) C328_=_C522( C328 C522 ) C328_=_C523(</w:t>
      </w:r>
    </w:p>
    <w:p>
      <w:pPr>
        <w:pStyle w:val="PreformattedText"/>
        <w:bidi w:val="0"/>
        <w:spacing w:before="0" w:after="0"/>
        <w:jc w:val="left"/>
        <w:rPr/>
      </w:pPr>
      <w:r>
        <w:rPr/>
        <w:t xml:space="preserve"> </w:t>
      </w:r>
      <w:r>
        <w:rPr/>
        <w:t>C328 C523 ) \nC329_=_C330( C329 C330 ) C329_=_C331( C329 C331 ) C329_=_C332( C329 C332 ) C329_=_C333( C329 C333 ) C329_=_C335( C329 C335 ) C329_=_C336( C329 C336 ) \nC329_=_C337( C329 C337 ) C329_=_C360( C329 C360 ) C329_=_C396( C329 C396 ) C330_=_C331( C330 C331 ) C330_=_C332( C330 C332 ) C330_=_C333( C330 C333 ) \nC330_=_C335( C330 C335 ) C330_=_C336( C330 C336 ) C330_=_C337( C330 C337 ) C330_=_C480( C330 C480 ) C330_=_C558( C330 C558 ) C331_=_C332( C331 C332 ) \nC331_=_C333( C331 C333 ) C331_=_C335( C331 C335 ) C331_=_C336( C331 C336 ) C331_=_C337( C331 C337 ) C331_=_C569( C331 C569 ) C332_=_C333( C332 C333 ) \nC332_=_C335( C332 C335 ) C332_=_C336( C332 C336 ) C332_=_C337( C332 C337 ) C332_=_C378( C332 C378 ) C332_=_C397( C332 C397 ) C332_=_C441( C332 C441 ) \nC332_=_C459( C332 C459 ) C332_=_C478( C332 C478 ) C332_=_C481( C332 C481 ) C332_=_C490( C332 C490 ) C332_=_C514( C332 C514 ) C332_=_C558( C332 C558 ) \nC332_=_C572( C332 C572 ) C333_=_C335( C333 C335 ) C333_=_C336( C333 C336 ) C333_=_C337( C333 C337 ) C333_=_C584( C333 C584 ) C335_=_C336( C335 C336 ) \nC335_=_C337( C335 C337 ) C335_=_C354( C335 C354 ) C335_=_C393( C335 C393 ) C335_=_C401( C335 C401 ) C335_=_C409( C335 C409 ) C335_=_C500( C335 C500 ) \nC335_=_C509( C335 C509 ) C335_=_C523( C335 C523 ) C335_=_C564( C335 C564 ) C335_=_C579( C335 C579 ) C335_=_C592( C335 C592 ) C336_=_C337( C336 C337 ) \nC336_=_C487( C336 C487 ) C336_=_C593( C336 C593 ) C336_=_C597( C336 C597 ) C337_=_C495( C337 C495 ) C337_=_C531( C337 C531 ) C337_=_C539( C337 C539 ) \nC337_=_C589( C337 C589 ) C337_=_C594( C337 C594 ) C337_=_C600( C337 C600 ) C337_=_C601( C337 C601 ) C340_=_C343( C340 C343 ) C340_=_C371( C340 C371 ) \nC340_=_C447( C340 C447 ) C340_=_C475( C340 C475 ) C340_=_C480( C340 C480 ) C340_=_C481( C340 C481 ) C340_=_C482( C340 C482 ) C340_=_C484( C340 C484 ) \nC340_=_C485( C340 C485 ) C340_=_C486( C340 C486 ) C340_=_C487( C340 C487 ) C343_=_C380( C343 C380 ) C343_=_C398( C343 C398 ) C343_=_C405( C343 C405 ) \nC343_=_C418( C343 C418 ) C343_=_C432( C343 C432 ) C343_=_C453( C343 C453 ) C343_=_C515( C343 C515 ) C343_=_C547( C343 C547 ) C343_=_C575( C343 C575 ) \nC343_=_C576( C343 C576 ) C346_=_C347( C346 C347 ) C346_=_C353( C346 C353 ) C346_=_C354( C346 C354 ) C346_=_C356( C346 C356 ) C346_=_C357( C346 C357 ) \nC346_=_C358( C346 C358 ) C346_=_C359( C346 C359 ) C346_=_C360( C346 C360 ) C346_=_C361( C346 C361 ) C346_=_C363( C346 C363 ) C346_=_C364( C346 C364 ) \nC346_=_C365( C346 C365 ) C346_=_C366( C346 C366 ) C347_=_C353( C347 C353 ) C347_=_C354( C347 C354 ) C347_=_C356( C347 C356 ) C347_=_C368( C347 C368 ) \nC347_=_C395( C347 C395 ) C347_=_C396( C347 C396 ) C347_=_C397( C347 C397 ) C347_=_C398( C347 C398 ) C347_=_C399( C347 C399 ) C347_=_C401( C347 C401 ) \nC347_=_C402( C347 C402 ) C353_=_C354( C353 C354 ) C353_=_C382( C353 C382 ) C353_=_C399( C353 C399 ) C353_=_C407( C353 C407 ) C353_=_C484( C353 C484 ) \nC353_=_C522( C353 C522 ) C353_=_C530( C353 C530 ) C353_=_C573( C353 C573 ) C353_=_C578( C353 C578 ) C353_=_C586( C353 C586 ) C353_=_C587( C353 C587 ) \nC354_=_C393( C354 C393 ) C354_=_C401( C354 C401 ) C354_=_C409( C354 C409 ) C354_=_C500( C354 C500 ) C354_=_C509( C354 C509 ) C354_=_C523( C354 C523 ) \nC354_=_C564( C354 C564 ) C354_=_C579( C354 C579 ) C354_=_C592( C354 C592 ) C356_=_C357( C356 C357 ) C356_=_C358( C356 C358 ) C356_=_C359( C356 C359 ) \nC356_=_C360( C356 C360 ) C356_=_C361( C356 C361 ) C356_=_C363( C356 C363 ) C356_=_C364( C356 C364 ) C356_=_C365( C356 C365 ) C356_=_C366( C356 C366 ) \nC356_=_C368( C356 C368 ) C356_=_C395( C356 C395 ) C356_=_C396( C356 C396 ) C356_=_C397( C356 C397 ) C356_=_C398( C356 C398 ) C356_=_C399( C356 C399 ) \nC356_=_C401( C356 C401 ) C356_=_C402( C356 C402 ) C357_=_C358( C357 C358 ) C357_=_C359( C357 C359 ) C357_=_C360( C357 C360 ) C357_=_C361( C357 C361 ) \nC357_=_C363( C357 C363 ) C357_=_C364( C357 C364 ) C357_=_C365( C357 C365 ) C357_=_C366( C357 C366 ) C358_=_C359( C358 C359 ) C358_=_C360( C358 C360 ) \nC358_=_C361( C358 C361 ) C358_=_C363( C358 C363 ) C358_=_C364( C358 C364 ) C358_=_C365( C358 C365 ) C358_=_C366( C358 C366 ) C358_=_C438( C358 C438 ) \nC358_=_C514( C358 C514 ) C358_=_C515( C358 C515 ) C359_=_C360( C359 C360 ) C359_=_C361( C359 C361 ) C359_=_C363( C359 C363 ) C359_=_C364( C359 C364 ) \nC359_=_C365( C359 C365 ) C359_=_C366( C359 C366 ) C359_=_C542( C359 C542 ) C359_=_C544( C359 C544 ) C360_=_C361( C360 C361 ) C360_=_C363( C360 C363 ) \nC360_=_C364( C360 C364 ) C360_=_C365( C360 C365 ) C360_=_C366( C360 C366 ) C360_=_C396( C360 C396 ) C361_=_C363( C361 C363 ) C361_=_C364( C361 C364 ) \nC361_=_C365( C361 C365 ) C361_=_C366( C361 C366 ) C361_=_C563( C361 C563 ) C361_=_C564( C361 C564 ) C363_=_C364( C363 C364 ) C363_=_C365( C363 C365 ) \nC363_=_C366( C363 C366 ) C363_=_C454( C363 C454 ) C363_=_C506( C363 C506 ) C363_=_C542( C363 C542 ) C363_=_C553( C363 C553 ) C363_=_C577( C363 C577 ) \nC363_=_C578( C363 C578 ) C364_=_C365( C364 C365 ) C364_=_C366( C364 C366 ) C364_=_C408( C364 C408 ) C364_=_C486( C364 C486 ) C365_=_C366( C365 C366 ) \nC365_=_C385( C365 C385 ) C365_=_C508( C365 C508 ) C365_=_C563( C365 C563 ) C366_=_C586( C366 C586 ) C368_=_C371( C368 C371 ) C368_=_C378( C368 C378 ) \nC368_=_C380( C368 C380 ) C368_=_C382( C368 C382 ) C368_=_C385( C368 C385 ) C368_=_C386( C368 C386 ) C368_=_C395( C368 C395 ) C368_=_C396( C368 C396 ) \nC368_=_C397( C368 C397 ) C368_=_C398( C368 C398 ) C368_=_C399( C368 C399 ) C368_=_C401( C368 C401 ) C368_=_C402( C368 C402 ) C371_=_C378( C371 C378 ) \nC371_=_C380( C371 C380 ) C371_=_C382( C371 C382 ) C371_=_C385( C371 C385 ) C371_=_C386( C371 C386 ) C371_=_C447( C371 C447 ) C371_=_C475( C371 C475 ) \nC371_=_C480( C371 C480 ) C371_=_C481( C371 C481 ) C371_=_C482( C371 C482 ) C371_=_C484( C371 C484 ) C371_=_C485( C371 C485 ) C371_=_C486( C371 C486 ) \nC371_=_C487( C371 C487 ) C378_=_C380( C378 C380 ) C378_=_C382( C378 C382 ) C378_=_C385( C378 C385 ) C378_=_C386( C378 C386 ) C378_=_C397( C378 C397 ) \nC378_=_C441( C378 C441 ) C378_=_C459( C378 C459 ) C378_=_C478( C378 C478 ) C378_=_C481( C378 C481 ) C378_=_C490( C378 C490 ) C378_=_C514( C378 C514 ) \nC378_=_C558( C378 C558 ) C378_=_C572( C378 C572 ) C380_=_C382( C380 C382 ) C380_=_C385( C380 C385 ) C380_=_C386( C380 C386 ) C380_=_C398( C380 C398 ) \nC380_=_C405( C380 C405 ) C380_=_C418( C380 C418 ) C380_=_C432( C380 C432 ) C380_=_C453( C380 C453 ) C380_=_C515( C380 C515 ) C380_=_C547( C380 C547 ) \nC380_=_C575( C380 C575 ) C380_=_C576( C380 C576 ) C382_=_C385( C382 C385 ) C382_=_C386( C382 C386 ) C382_=_C399( C382 C399 ) C382_=_C407( C382 C407 ) \nC382_=_C484( C382 C484 ) C382_=_C522( C382 C522 ) C382_=_C530( C382 C530 ) C382_=_C573( C382 C573 ) C382_=_C578( C382 C578 ) C382_=_C586( C382 C586 ) \nC382_=_C587( C382 C587 ) C385_=_C386( C385 C386 ) C385_=_C508( C385 C508 ) C385_=_C563( C385 C563 ) C386_=_C419( C386 C419 ) C386_=_C471( C386 C471 ) \nC386_=_C501( C386 C501 ) C386_=_C569( C386 C569 ) C386_=_C572( C386 C572 ) C386_=_C593( C386 C593 ) C386_=_C594( C386 C594 ) C393_=_C401( C393 C401 ) \nC393_=_C409( C393 C409 ) C393_=_C500( C393 C500 ) C393_=_C509( C393 C509 ) C393_=_C523( C393 C523 ) C393_=_C564( C393 C564 ) C393_=_C579( C393 C579 ) \nC393_=_C592( C393 C592 ) C395_=_C396( C395 C396 ) C395_=_C397( C395 C397 ) C395_=_C398( C395 C398 ) C395_=_C399( C395 C399 ) C395_=_C401( C395 C401 ) \nC395_=_C402( C395 C402 ) C395_=_C418( C395 C418 ) C395_=_C419( C395 C419 ) C396_=_C397( C396 C397 ) C396_=_C398( C396 C398 ) C396_=_C399( C396 C399 ) \nC396_=_C401( C396 C401 ) C396_=_C402( C396 C402 ) C397_=_C398( C397 C398 ) C397_=_C399( C397 C399 ) C397_=_C401( C397 C401 ) C397_=_C402( C397 C402 ) \nC397_=_C441( C397 C441 ) C397_=_C459( C397 C459 ) C397_=_C478( C397 C478 ) C397_=_C481( C397 C481 ) C397_=_C490( C397 C490 ) C397_=_C514( C397 C514 ) \nC397_=_C558( C397 C558 ) C397_=_C572( C397 C572 ) C398_=_C399( C398 C399 ) C398_=_C401( C398 C401 ) C398_=_C402( C398 C402 ) C398_=_C405( C398 C405 ) \nC398_=_C418( C398 C418 ) C398_=_C432( C398 C432 ) C398_=_C453( C398 C453 ) C398_=_C515( C398 C515 ) C398_=_C547( C398 C547 ) C398_=_C575( C398 C575 ) \nC398_=_C576( C398 C576 ) C399_=_C401( C399 C401 ) C399_=_C402( C399 C402 ) C399_=_C407( C399 C407 ) C399_=_C484( C399 C484 ) C399_=_C522( C399 C522 ) \nC399_=_C530( C399 C530 ) C399_=_C573( C399 C573 ) C399_=_C578( C399 C578 ) C399_=_C586( C399 C586 ) C399_=_C587( C399 C587 ) C401_=_C402( C401 C402 ) \nC401_=_C409( C401 C409 ) C401_=_C500( C401 C500 ) C401_=_C509( C401 C509 ) C401_=_C523( C401 C523 ) C401_=_C564( C401 C564 ) C401_=_C579( C401 C579 ) \nC401_=_C592( C401 C592 ) C402_=_C575( C402 C575 ) C402_=_C592( C402 C592 ) C402_=_C600( C402 C600 ) C403_=_C404( C403 C404 ) C403_=_C405( C403 C405 ) \nC403_=_C406( C403 C406 ) C403_=_C407( C403 C407 ) C403_=_C408( C403 C408 ) C403_=_C409( C403 C409 ) C403_=_C410( C403 C410 ) C403_=_C439( C403 C439 ) \nC403_=_C530( C403 C530 ) C403_=_C531( C403 C531 ) C404_=_C405( C404 C405 ) C404_=_C406( C404 C406 ) C404_=_C407( C404 C407 ) C404_=_C408( C404 C408 ) \nC404_=_C409( C404 C409 ) C404_=_C410( C404 C410 ) C404_=_C539( C404 C539 ) C405_=_C406( C405 C406 ) C405_=_C407( C405 C407 ) C405_=_C408( C405 C408 ) \nC405_=_C409( C405 C409 ) C405_=_C410( C405 C410 ) C405_=_C418( C405 C418 ) C405_=_C432( C405 C432 ) C405_=_C453( C405 C453 ) C405_=_C515( C405 C515 ) \nC405_=_C547( C405 C547 ) C405_=_C575( C405 C575 ) C405_=_C576( C405 C576 ) C406_=_C407( C406 C407 ) C406_=_C408( C406 C408 ) C406_=_C409( C406 C409 ) \nC406_=_C410( C406 C410 ) C406_=_C577( C406 C577 ) C406_=_C579( C406 C579 ) C407_=_C408( C407 C408 ) C407_=_C409( C407 C409 ) C407_=_C410( C407 C410 ) \nC407_=_C484( C407 C484 ) C407_=_C522( C407 C522 ) C407_=_C530( C407 C530 ) C407_=_C573( C407 C573 ) C407_=_C578( C407 C578 ) C407_=_C586( C407 C586 ) \nC407_=_C587( C407 C587 ) C408_=_C409( C408 C409 ) C408_=_C410( C408 C410 ) C408_=_C486( C408 C486 ) C409_=_C410( C409 C410 ) C409_=_C500( C409 C500 ) \nC409_=_C509(</w:t>
      </w:r>
    </w:p>
    <w:p>
      <w:pPr>
        <w:pStyle w:val="PreformattedText"/>
        <w:bidi w:val="0"/>
        <w:spacing w:before="0" w:after="0"/>
        <w:jc w:val="left"/>
        <w:rPr/>
      </w:pPr>
      <w:r>
        <w:rPr/>
        <w:t xml:space="preserve"> </w:t>
      </w:r>
      <w:r>
        <w:rPr/>
        <w:t>C409 C509 ) C409_=_C523( C409 C523 ) C409_=_C564( C409 C564 ) C409_=_C579( C409 C579 ) C409_=_C592( C409 C592 ) C418_=_C419( C418 C419 ) \nC418_=_C432( C418 C432 ) C418_=_C453( C418 C453 ) C418_=_C515( C418 C515 ) C418_=_C547( C418 C547 ) C418_=_C575( C418 C575 ) C418_=_C576( C418 C576 ) \nC419_=_C471( C419 C471 ) C419_=_C501( C419 C501 ) C419_=_C569( C419 C569 ) C419_=_C572( C419 C572 ) C419_=_C593( C419 C593 ) C419_=_C594( C419 C594 ) \nC421_=_C432( C421 C432 ) C421_=_C436( C421 C436 ) C421_=_C438( C421 C438 ) C421_=_C439( C421 C439 ) C421_=_C440( C421 C440 ) C421_=_C441( C421 C441 ) \nC421_=_C442( C421 C442 ) C432_=_C436( C432 C436 ) C432_=_C453( C432 C453 ) C432_=_C515( C432 C515 ) C432_=_C547( C432 C547 ) C432_=_C575( C432 C575 ) \nC432_=_C576( C432 C576 ) C436_=_C464( C436 C464 ) C436_=_C510( C436 C510 ) C436_=_C544( C436 C544 ) C436_=_C584( C436 C584 ) C436_=_C597( C436 C597 ) \nC436_=_C601( C436 C601 ) C438_=_C439( C438 C439 ) C438_=_C440( C438 C440 ) C438_=_C441( C438 C441 ) C438_=_C442( C438 C442 ) C438_=_C514( C438 C514 ) \nC438_=_C515( C438 C515 ) C439_=_C440( C439 C440 ) C439_=_C441( C439 C441 ) C439_=_C442( C439 C442 ) C439_=_C530( C439 C530 ) C439_=_C531( C439 C531 ) \nC440_=_C441( C440 C441 ) C440_=_C442( C440 C442 ) C440_=_C547( C440 C547 ) C441_=_C442( C441 C442 ) C441_=_C459( C441 C459 ) C441_=_C478( C441 C478 ) \nC441_=_C481( C441 C481 ) C441_=_C490( C441 C490 ) C441_=_C514( C441 C514 ) C441_=_C558( C441 C558 ) C441_=_C572( C441 C572 ) C442_=_C485( C442 C485 ) \nC442_=_C589( C442 C589 ) C447_=_C453( C447 C453 ) C447_=_C454( C447 C454 ) C447_=_C475( C447 C475 ) C447_=_C480( C447 C480 ) C447_=_C481( C447 C481 ) \nC447_=_C482( C447 C482 ) C447_=_C484( C447 C484 ) C447_=_C485( C447 C485 ) C447_=_C486( C447 C486 ) C447_=_C487( C447 C487 ) C453_=_C454( C453 C454 ) \nC453_=_C515( C453 C515 ) C453_=_C547( C453 C547 ) C453_=_C575( C453 C575 ) C453_=_C576( C453 C576 ) C454_=_C506( C454 C506 ) C454_=_C542( C454 C542 ) \nC454_=_C553( C454 C553 ) C454_=_C577( C454 C577 ) C454_=_C578( C454 C578 ) C459_=_C464( C459 C464 ) C459_=_C478( C459 C478 ) C459_=_C481( C459 C481 ) \nC459_=_C490( C459 C490 ) C459_=_C514( C459 C514 ) C459_=_C558( C459 C558 ) C459_=_C572( C459 C572 ) C464_=_C510( C464 C510 ) C464_=_C544( C464 C544 ) \nC464_=_C584( C464 C584 ) C464_=_C597( C464 C597 ) C464_=_C601( C464 C601 ) C471_=_C501( C471 C501 ) C471_=_C569( C471 C569 ) C471_=_C572( C471 C572 ) \nC471_=_C593( C471 C593 ) C471_=_C594( C471 C594 ) C475_=_C478( C475 C478 ) C475_=_C480( C475 C480 ) C475_=_C481( C475 C481 ) C475_=_C482( C475 C482 ) \nC475_=_C484( C475 C484 ) C475_=_C485( C475 C485 ) C475_=_C486( C475 C486 ) C475_=_C487( C475 C487 ) C478_=_C481( C478 C481 ) C478_=_C490( C478 C490 ) \nC478_=_C514( C478 C514 ) C478_=_C558( C478 C558 ) C478_=_C572( C478 C572 ) C480_=_C481( C480 C481 ) C480_=_C482( C480 C482 ) C480_=_C484( C480 C484 ) \nC480_=_C485( C480 C485 ) C480_=_C486( C480 C486 ) C480_=_C487( C480 C487 ) C480_=_C558( C480 C558 ) C481_=_C482( C481 C482 ) C481_=_C484( C481 C484 ) \nC481_=_C485( C481 C485 ) C481_=_C486( C481 C486 ) C481_=_C487( C481 C487 ) C481_=_C490( C481 C490 ) C481_=_C514( C481 C514 ) C481_=_C558( C481 C558 ) \nC481_=_C572( C481 C572 ) C482_=_C484( C482 C484 ) C482_=_C485( C482 C485 ) C482_=_C486( C482 C486 ) C482_=_C487( C482 C487 ) C482_=_C573( C482 C573 ) \nC484_=_C485( C484 C485 ) C484_=_C486( C484 C486 ) C484_=_C487( C484 C487 ) C484_=_C522( C484 C522 ) C484_=_C530( C484 C530 ) C484_=_C573( C484 C573 ) \nC484_=_C578( C484 C578 ) C484_=_C586( C484 C586 ) C484_=_C587( C484 C587 ) C485_=_C486( C485 C486 ) C485_=_C487( C485 C487 ) C485_=_C589( C485 C589 ) \nC486_=_C487( C486 C487 ) C487_=_C593( C487 C593 ) C487_=_C597( C487 C597 ) C490_=_C495( C490 C495 ) C490_=_C514( C490 C514 ) C490_=_C558( C490 C558 ) \nC490_=_C572( C490 C572 ) C495_=_C531( C495 C531 ) C495_=_C539( C495 C539 ) C495_=_C589( C495 C589 ) C495_=_C594( C495 C594 ) C495_=_C600( C495 C600 ) \nC495_=_C601( C495 C601 ) C500_=_C501( C500 C501 ) C500_=_C509( C500 C509 ) C500_=_C523( C500 C523 ) C500_=_C564( C500 C564 ) C500_=_C579( C500 C579 ) \nC500_=_C592( C500 C592 ) C501_=_C569( C501 C569 ) C501_=_C572( C501 C572 ) C501_=_C593( C501 C593 ) C501_=_C594( C501 C594 ) C506_=_C508( C506 C508 ) \nC506_=_C509( C506 C509 ) C506_=_C510( C506 C510 ) C506_=_C542( C506 C542 ) C506_=_C553( C506 C553 ) C506_=_C577( C506 C577 ) C506_=_C578( C506 C578 ) \nC508_=_C509( C508 C509 ) C508_=_C510( C508 C510 ) C508_=_C563( C508 C563 ) C509_=_C510( C509 C510 ) C509_=_C523( C509 C523 ) C509_=_C564( C509 C564 ) \nC509_=_C579( C509 C579 ) C509_=_C592( C509 C592 ) C510_=_C544( C510 C544 ) C510_=_C584( C510 C584 ) C510_=_C597( C510 C597 ) C510_=_C601( C510 C601 ) \nC514_=_C515( C514 C515 ) C514_=_C558( C514 C558 ) C514_=_C572( C514 C572 ) C515_=_C547( C515 C547 ) C515_=_C575( C515 C575 ) C515_=_C576( C515 C576 ) \nC522_=_C523( C522 C523 ) C522_=_C530( C522 C530 ) C522_=_C573( C522 C573 ) C522_=_C578( C522 C578 ) C522_=_C586( C522 C586 ) C522_=_C587( C522 C587 ) \nC523_=_C564( C523 C564 ) C523_=_C579( C523 C579 ) C523_=_C592( C523 C592 ) C530_=_C531( C530 C531 ) C530_=_C573( C530 C573 ) C530_=_C578( C530 C578 ) \nC530_=_C586( C530 C586 ) C530_=_C587( C530 C587 ) C531_=_C539( C531 C539 ) C531_=_C589( C531 C589 ) C531_=_C594( C531 C594 ) C531_=_C600( C531 C600 ) \nC531_=_C601( C531 C601 ) C539_=_C589( C539 C589 ) C539_=_C594( C539 C594 ) C539_=_C600( C539 C600 ) C539_=_C601( C539 C601 ) C542_=_C544( C542 C544 ) \nC542_=_C553( C542 C553 ) C542_=_C577( C542 C577 ) C542_=_C578( C542 C578 ) C544_=_C584( C544 C584 ) C544_=_C597( C544 C597 ) C544_=_C601( C544 C601 ) \nC547_=_C575( C547 C575 ) C547_=_C576( C547 C576 ) C553_=_C577( C553 C577 ) C553_=_C578( C553 C578 ) C558_=_C572( C558 C572 ) C563_=_C564( C563 C564 ) \nC564_=_C579( C564 C579 ) C564_=_C592( C564 C592 ) C569_=_C572( C569 C572 ) C569_=_C593( C569 C593 ) C569_=_C594( C569 C594 ) C572_=_C593( C572 C593 ) \nC572_=_C594( C572 C594 ) C573_=_C578( C573 C578 ) C573_=_C586( C573 C586 ) C573_=_C587( C573 C587 ) C575_=_C576( C575 C576 ) C575_=_C592( C575 C592 ) \nC575_=_C600( C575 C600 ) C576_=_C587( C576 C587 ) C577_=_C578( C577 C578 ) C577_=_C579( C577 C579 ) C578_=_C586( C578 C586 ) C578_=_C587( C578 C587 ) \nC579_=_C592( C579 C592 ) C584_=_C597( C584 C597 ) C584_=_C601( C584 C601 ) C586_=_C587( C586 C587 ) C589_=_C594( C589 C594 ) C589_=_C600( C589 C600 ) \nC589_=_C601( C589 C601 ) C592_=_C600( C592 C600 ) C593_=_C594( C593 C594 ) C593_=_C597( C593 C597 ) C594_=_C600( C594 C600 ) C594_=_C601( C594 C601 ) \nC597_=_C601( C597 C601 ) C600_=_C601( C600 C601 ) "];49-&gt;58[label="205: C2 C6 C7 C14 C17 \nC18 C23 C28 C31 C35 C36 \nC37 C38 C39 C41 C43 C44 \nC45 C46 C47 C49 C51 C54 \nC56 C57 C61 C65 C66 C67 \nC72 C75 C81 C82 C87 C88 \nC92 C104 C106 C110 C111 C123 \nC125 C126 C127 C139 C141 C148 \nC158 C159 C160 C172 C173 C174 \nC176 C177 C179 C183 C186 C188 \nC189 C190 C193 C199 C200 C204 \nC208 C210 C211 C223 C224 C226 \nC237 C241 C242 C244 C245 C252 \nC255 C257 C259 C266 C269 C270 \nC273 C274 C276 C277 C278 C279 \nC280 C281 C282 C284 C288 C289 \nC291 C292 C293 C296 C300 C305 \nC308 C310 C312 C313 C318 C319 \nC321 C323 C324 C326 C327 C328 \nC329 C330 C331 C333 C336 C340 \nC343 C346 C347 C353 C354 C357 \nC358 C359 C360 C361 C364 C366 \nC368 C371 C378 C380 C382 C385 \nC386 C393 C395 C396 C402 C403 \nC404 C406 C408 C410 C418 C419 \nC421 C432 C436 C438 C439 C440 \nC442 C447 C453 C454 C459 C464 \nC471 C475 C478 C480 C482 C485 \nC486 C487 C490 C495 C500 C501 \nC506 C508 C509 C510 C514 C515 \nC522 C523 C530 C531 C539 C542 \nC544 C547 C553 C558 C563 C564 \nC569 C573 C575 C576 C577 C579 \nC584 C586 C587 C589 C592 C593 \nC597 C600 \n1399: C2_=_C6 ,C2_=_C7 ,C2_=_C14 ,C2_=_C17 ,C2_=_C18 ,\nC2_=_C23 ,C2_=_C123 ,C2_=_C177 ,C2_=_C179 ,C2_=_C183 ,C2_=_C186 ,\nC6_=_C7 ,C6_=_C14 ,C6_=_C17 ,C6_=_C18 ,C6_=_C72 ,C6_=_C87 ,\nC6_=_C125 ,C6_=_C199 ,C6_=_C241 ,C6_=_C255 ,C6_=_C269 ,C6_=_C270 ,\nC6_=_C273 ,C6_=_C274 ,C6_=_C276 ,C6_=_C277 ,C6_=_C278 ,C6_=_C279 ,\nC6_=_C280 ,C6_=_C281 ,C6_=_C282 ,C7_=_C14 ,C7_=_C17 ,C7_=_C18 ,\nC7_=_C88 ,C7_=_C104 ,C7_=_C200 ,C7_=_C242 ,C7_=_C284 ,C7_=_C288 ,\nC7_=_C289 ,C7_=_C291 ,C7_=_C292 ,C7_=_C293 ,C14_=_C17 ,C14_=_C18 ,\nC14_=_C82 ,C14_=_C160 ,C14_=_C223 ,C14_=_C385 ,C14_=_C508 ,C14_=_C563 ,\nC17_=_C18 ,C17_=_C110 ,C17_=_C148 ,C17_=_C176 ,C17_=_C211 ,C17_=_C266 ,\nC17_=_C310 ,C17_=_C495 ,C17_=_C531 ,C17_=_C539 ,C17_=_C589 ,C17_=_C600 ,\nC18_=_C111 ,C18_=_C226 ,C18_=_C436 ,C18_=_C464 ,C18_=_C510 ,C18_=_C544 ,\nC18_=_C584 ,C18_=_C597 ,C23_=_C28 ,C23_=_C31 ,C23_=_C123 ,C23_=_C177 ,\nC23_=_C179 ,C23_=_C183 ,C23_=_C186 ,C28_=_C31 ,C28_=_C126 ,C28_=_C188 ,\nC28_=_C321 ,C28_=_C323 ,C28_=_C324 ,C28_=_C326 ,C28_=_C327 ,C28_=_C328 ,\nC28_=_C329 ,C28_=_C330 ,C28_=_C331 ,C28_=_C333 ,C28_=_C336 ,C31_=_C106 ,\nC31_=_C141 ,C31_=_C190 ,C31_=_C300 ,C31_=_C340 ,C31_=_C371 ,C31_=_C447 ,\nC31_=_C475 ,C31_=_C480 ,C31_=_C482 ,C31_=_C485 ,C31_=_C486 ,C31_=_C487 ,\nC35_=_C36 ,C35_=_C37 ,C35_=_C38 ,C35_=_C39 ,C35_=_C41 ,C35_=_C43 ,\nC35_=_C44 ,C35_=_C45 ,C35_=_C46 ,C35_=_C47 ,C35_=_C49 ,C35_=_C51 ,\nC35_=_C54 ,C35_=_C72 ,C35_=_C75 ,C35_=_C81 ,C35_=_C82 ,C36_=_C37 ,\nC36_=_C38 ,C36_=_C39 ,C36_=_C41 ,C36_=_C43 ,C36_=_C44 ,C36_=_C45 ,\nC36_=_C46 ,C36_=_C47 ,C36_=_C49 ,C36_=_C51 ,C36_=_C54 ,C36_=_C104 ,\nC36_=_C106 ,C36_=_C110 ,C36_=_C111 ,C37_=_C38 ,C37_=_C39 ,C37_=_C41 ,\nC37_=_C43 ,C37_=_C44 ,C37_=_C45 ,C37_=_C46 ,C37_=_C47 ,C37_=_C49 ,\nC37_=_C51 ,C37_=_C54 ,C37_=_C56 ,C37_=_C139 ,C37_=_C141 ,C37_=_C148 ,\nC38_=_C39 ,C38_=_C41 ,C38_=_C43 ,C38_=_C44 ,C38_=_C45 ,C38_=_C46 ,\nC38_=_C47 ,C38_=_C49 ,C38_=_C51 ,C38_=_C54 ,C38_=_C255 ,C38_=_C257 ,\nC38_=_C259 ,C38_=_C266 ,C39_=_C41 ,C39_=_C43 ,C39_=_C44 ,C39_=_C45 ,\nC39_=_C46 ,C39_=_C47 ,C39_=_C49 ,C39_=_C51 ,C39_=_C54 ,C39_=_C296 ,\nC39_=_C300 ,C39_=_C305 ,C39_=_C308 ,C39_=_C310 ,C41_=_C43 ,C41_=_C44 ,\nC41_=_C45 ,C41_=_C46 ,C41_=_C47 ,C41_=_C49 ,C41_=_C51 ,C41_=_C54 ,\nC41_=_C270 ,C41_=_C368 ,C41_=_C371</w:t>
      </w:r>
    </w:p>
    <w:p>
      <w:pPr>
        <w:pStyle w:val="PreformattedText"/>
        <w:bidi w:val="0"/>
        <w:spacing w:before="0" w:after="0"/>
        <w:jc w:val="left"/>
        <w:rPr/>
      </w:pPr>
      <w:r>
        <w:rPr/>
        <w:t xml:space="preserve"> </w:t>
      </w:r>
      <w:r>
        <w:rPr/>
        <w:t>,C41_=_C378 ,C41_=_C380 ,C41_=_C382 ,\nC41_=_C385 ,C41_=_C386 ,C43_=_C44 ,C43_=_C45 ,C43_=_C46 ,C43_=_C47 ,\nC43_=_C49 ,C43_=_C51 ,C43_=_C54 ,C43_=_C273 ,C43_=_C395 ,C43_=_C418 ,\nC43_=_C419 ,C44_=_C45 ,C44_=_C46 ,C44_=_C47 ,C44_=_C49 ,C44_=_C51 ,\nC44_=_C54 ,C44_=_C276 ,C44_=_C490 ,C44_=_C495 ,C45_=_C46 ,C45_=_C47 ,\nC45_=_C49 ,C45_=_C51 ,C45_=_C54 ,C45_=_C358 ,C45_=_C438 ,C45_=_C514 ,\nC45_=_C515 ,C46_=_C47 ,C46_=_C49 ,C46_=_C51 ,C46_=_C54 ,C46_=_C328 ,\nC46_=_C522 ,C46_=_C523 ,C47_=_C49 ,C47_=_C51 ,C47_=_C54 ,C47_=_C404 ,\nC47_=_C539 ,C49_=_C51 ,C49_=_C54 ,C49_=_C291 ,C49_=_C482 ,C49_=_C573 ,\nC51_=_C54 ,C51_=_C281 ,C51_=_C406 ,C51_=_C577 ,C51_=_C579 ,C54_=_C576 ,\nC54_=_C587 ,C56_=_C57 ,C56_=_C61 ,C56_=_C65 ,C56_=_C66 ,C56_=_C67 ,\nC56_=_C139 ,C56_=_C141 ,C56_=_C148 ,C57_=_C61 ,C57_=_C65 ,C57_=_C66 ,\nC57_=_C67 ,C57_=_C158 ,C57_=_C159 ,C57_=_C160 ,C61_=_C65 ,C61_=_C66 ,\nC61_=_C67 ,C61_=_C312 ,C61_=_C313 ,C61_=_C318 ,C61_=_C319 ,C65_=_C66 ,\nC65_=_C67 ,C65_=_C289 ,C65_=_C327 ,C65_=_C506 ,C65_=_C508 ,C65_=_C509 ,\nC65_=_C510 ,C66_=_C67 ,C66_=_C278 ,C66_=_C403 ,C66_=_C439 ,C66_=_C530 ,\nC66_=_C531 ,C67_=_C280 ,C67_=_C361 ,C67_=_C563 ,C67_=_C564 ,C72_=_C75 ,\nC72_=_C81 ,C72_=_C82 ,C72_=_C87 ,C72_=_C125 ,C72_=_C199 ,C72_=_C241 ,\nC72_=_C255 ,C72_=_C269 ,C72_=_C270 ,C72_=_C273 ,C72_=_C274 ,C72_=_C276 ,\nC72_=_C277 ,C72_=_C278 ,C72_=_C279 ,C72_=_C280 ,C72_=_C281 ,C72_=_C282 ,\nC75_=_C81 ,C75_=_C82 ,C75_=_C127 ,C75_=_C296 ,C75_=_C313 ,C75_=_C403 ,\nC75_=_C404 ,C75_=_C406 ,C75_=_C408 ,C75_=_C410 ,C81_=_C82 ,C81_=_C318 ,\nC81_=_C353 ,C81_=_C382 ,C81_=_C522 ,C81_=_C530 ,C81_=_C573 ,C81_=_C586 ,\nC81_=_C587 ,C82_=_C160 ,C82_=_C223 ,C82_=_C385 ,C82_=_C508 ,C82_=_C563 ,\nC87_=_C88 ,C87_=_C92 ,C87_=_C125 ,C87_=_C199 ,C87_=_C241 ,C87_=_C255 ,\nC87_=_C269 ,C87_=_C270 ,C87_=_C273 ,C87_=_C274 ,C87_=_C276 ,C87_=_C277 ,\nC87_=_C278 ,C87_=_C279 ,C87_=_C280 ,C87_=_C281 ,C87_=_C282 ,C88_=_C92 ,\nC88_=_C104 ,C88_=_C200 ,C88_=_C242 ,C88_=_C284 ,C88_=_C288 ,C88_=_C289 ,\nC88_=_C291 ,C88_=_C292 ,C88_=_C293 ,C92_=_C259 ,C92_=_C421 ,C92_=_C438 ,\nC92_=_C439 ,C92_=_C440 ,C92_=_C442 ,C104_=_C106 ,C104_=_C110 ,C104_=_C111 ,\nC104_=_C200 ,C104_=_C242 ,C104_=_C284 ,C104_=_C288 ,C104_=_C289 ,C104_=_C291 ,\nC104_=_C292 ,C104_=_C293 ,C106_=_C110 ,C106_=_C111 ,C106_=_C141 ,C106_=_C190 ,\nC106_=_C300 ,C106_=_C340 ,C106_=_C371 ,C106_=_C447 ,C106_=_C475 ,C106_=_C480 ,\nC106_=_C482 ,C106_=_C485 ,C106_=_C486 ,C106_=_C487 ,C110_=_C111 ,C110_=_C148 ,\nC110_=_C176 ,C110_=_C211 ,C110_=_C266 ,C110_=_C310 ,C110_=_C495 ,C110_=_C531 ,\nC110_=_C539 ,C110_=_C589 ,C110_=_C600 ,C111_=_C226 ,C111_=_C436 ,C111_=_C464 ,\nC111_=_C510 ,C111_=_C544 ,C111_=_C584 ,C111_=_C597 ,C123_=_C125 ,C123_=_C126 ,\nC123_=_C127 ,C123_=_C177 ,C123_=_C179 ,C123_=_C183 ,C123_=_C186 ,C125_=_C126 ,\nC125_=_C127 ,C125_=_C199 ,C125_=_C241 ,C125_=_C255 ,C125_=_C269 ,C125_=_C270 ,\nC125_=_C273 ,C125_=_C274 ,C125_=_C276 ,C125_=_C277 ,C125_=_C278 ,C125_=_C279 ,\nC125_=_C280 ,C125_=_C281 ,C125_=_C282 ,C126_=_C127 ,C126_=_C188 ,C126_=_C321 ,\nC126_=_C323 ,C126_=_C324 ,C126_=_C326 ,C126_=_C327 ,C126_=_C328 ,C126_=_C329 ,\nC126_=_C330 ,C126_=_C331 ,C126_=_C333 ,C126_=_C336 ,C127_=_C296 ,C127_=_C313 ,\nC127_=_C403 ,C127_=_C404 ,C127_=_C406 ,C127_=_C408 ,C127_=_C410 ,C139_=_C141 ,\nC139_=_C148 ,C139_=_C189 ,C139_=_C204 ,C139_=_C245 ,C139_=_C257 ,C139_=_C312 ,\nC139_=_C347 ,C139_=_C368 ,C139_=_C395 ,C139_=_C396 ,C139_=_C402 ,C141_=_C148 ,\nC141_=_C190 ,C141_=_C300 ,C141_=_C340 ,C141_=_C371 ,C141_=_C447 ,C141_=_C475 ,\nC141_=_C480 ,C141_=_C482 ,C141_=_C485 ,C141_=_C486 ,C141_=_C487 ,C148_=_C176 ,\nC148_=_C211 ,C148_=_C266 ,C148_=_C310 ,C148_=_C495 ,C148_=_C531 ,C148_=_C539 ,\nC148_=_C589 ,C148_=_C600 ,C158_=_C159 ,C158_=_C160 ,C158_=_C172 ,C158_=_C208 ,\nC158_=_C378 ,C158_=_C459 ,C158_=_C478 ,C158_=_C490 ,C158_=_C514 ,C158_=_C558 ,\nC159_=_C160 ,C159_=_C237 ,C159_=_C343 ,C159_=_C380 ,C159_=_C418 ,C159_=_C432 ,\nC159_=_C453 ,C159_=_C515 ,C159_=_C547 ,C159_=_C575 ,C159_=_C576 ,C160_=_C223 ,\nC160_=_C385 ,C160_=_C508 ,C160_=_C563 ,C172_=_C173 ,C172_=_C174 ,C172_=_C176 ,\nC172_=_C208 ,C172_=_C378 ,C172_=_C459 ,C172_=_C478 ,C172_=_C490 ,C172_=_C514 ,\nC172_=_C558 ,C173_=_C174 ,C173_=_C176 ,C173_=_C252 ,C173_=_C305 ,C173_=_C454 ,\nC173_=_C506 ,C173_=_C542 ,C173_=_C553 ,C173_=_C577 ,C174_=_C176 ,C174_=_C210 ,\nC174_=_C319 ,C174_=_C386 ,C174_=_C419 ,C174_=_C471 ,C174_=_C501 ,C174_=_C569 ,\nC174_=_C593 ,C176_=_C211 ,C176_=_C266 ,C176_=_C310 ,C176_=_C495 ,C176_=_C531 ,\nC176_=_C539 ,C176_=_C589 ,C176_=_C600 ,C177_=_C179 ,C177_=_C183 ,C177_=_C186 ,\nC177_=_C199 ,C177_=_C200 ,C177_=_C204 ,C177_=_C208 ,C177_=_C210 ,C177_=_C211 ,\nC179_=_C183 ,C179_=_C186 ,C179_=_C340 ,C179_=_C343 ,C183_=_C186 ,C183_=_C288 ,\nC183_=_C326 ,C183_=_C357 ,C186_=_C293 ,C186_=_C402 ,C186_=_C575 ,C186_=_C592 ,\nC186_=_C600 ,C188_=_C189 ,C188_=_C190 ,C188_=_C193 ,C188_=_C321 ,C188_=_C323 ,\nC188_=_C324 ,C188_=_C326 ,C188_=_C327 ,C188_=_C328 ,C188_=_C329 ,C188_=_C330 ,\nC188_=_C331 ,C188_=_C333 ,C188_=_C336 ,C189_=_C190 ,C189_=_C193 ,C189_=_C204 ,\nC189_=_C245 ,C189_=_C257 ,C189_=_C312 ,C189_=_C347 ,C189_=_C368 ,C189_=_C395 ,\nC189_=_C396 ,C189_=_C402 ,C190_=_C193 ,C190_=_C300 ,C190_=_C340 ,C190_=_C371 ,\nC190_=_C447 ,C190_=_C475 ,C190_=_C480 ,C190_=_C482 ,C190_=_C485 ,C190_=_C486 ,\nC190_=_C487 ,C193_=_C224 ,C193_=_C308 ,C193_=_C354 ,C193_=_C393 ,C193_=_C500 ,\nC193_=_C509 ,C193_=_C523 ,C193_=_C564 ,C193_=_C579 ,C193_=_C592 ,C199_=_C200 ,\nC199_=_C204 ,C199_=_C208 ,C199_=_C210 ,C199_=_C211 ,C199_=_C241 ,C199_=_C255 ,\nC199_=_C269 ,C199_=_C270 ,C199_=_C273 ,C199_=_C274 ,C199_=_C276 ,C199_=_C277 ,\nC199_=_C278 ,C199_=_C279 ,C199_=_C280 ,C199_=_C281 ,C199_=_C282 ,C200_=_C204 ,\nC200_=_C208 ,C200_=_C210 ,C200_=_C211 ,C200_=_C242 ,C200_=_C284 ,C200_=_C288 ,\nC200_=_C289 ,C200_=_C291 ,C200_=_C292 ,C200_=_C293 ,C204_=_C208 ,C204_=_C210 ,\nC204_=_C211 ,C204_=_C245 ,C204_=_C257 ,C204_=_C312 ,C204_=_C347 ,C204_=_C368 ,\nC204_=_C395 ,C204_=_C396 ,C204_=_C402 ,C208_=_C210 ,C208_=_C211 ,C208_=_C378 ,\nC208_=_C459 ,C208_=_C478 ,C208_=_C490 ,C208_=_C514 ,C208_=_C558 ,C210_=_C211 ,\nC210_=_C319 ,C210_=_C386 ,C210_=_C419 ,C210_=_C471 ,C210_=_C501 ,C210_=_C569 ,\nC210_=_C593 ,C211_=_C266 ,C211_=_C310 ,C211_=_C495 ,C211_=_C531 ,C211_=_C539 ,\nC211_=_C589 ,C211_=_C600 ,C223_=_C224 ,C223_=_C226 ,C223_=_C385 ,C223_=_C508 ,\nC223_=_C563 ,C224_=_C226 ,C224_=_C308 ,C224_=_C354 ,C224_=_C393 ,C224_=_C500 ,\nC224_=_C509 ,C224_=_C523 ,C224_=_C564 ,C224_=_C579 ,C224_=_C592 ,C226_=_C436 ,\nC226_=_C464 ,C226_=_C510 ,C226_=_C544 ,C226_=_C584 ,C226_=_C597 ,C237_=_C343 ,\nC237_=_C380 ,C237_=_C418 ,C237_=_C432 ,C237_=_C453 ,C237_=_C515 ,C237_=_C547 ,\nC237_=_C575 ,C237_=_C576 ,C241_=_C242 ,C241_=_C244 ,C241_=_C245 ,C241_=_C252 ,\nC241_=_C255 ,C241_=_C269 ,C241_=_C270 ,C241_=_C273 ,C241_=_C274 ,C241_=_C276 ,\nC241_=_C277 ,C241_=_C278 ,C241_=_C279 ,C241_=_C280 ,C241_=_C281 ,C241_=_C282 ,\nC242_=_C244 ,C242_=_C245 ,C242_=_C252 ,C242_=_C284 ,C242_=_C288 ,C242_=_C289 ,\nC242_=_C291 ,C242_=_C292 ,C242_=_C293 ,C244_=_C245 ,C244_=_C252 ,C244_=_C346 ,\nC244_=_C357 ,C244_=_C358 ,C244_=_C359 ,C244_=_C360 ,C244_=_C361 ,C244_=_C364 ,\nC244_=_C366 ,C245_=_C252 ,C245_=_C257 ,C245_=_C312 ,C245_=_C347 ,C245_=_C368 ,\nC245_=_C395 ,C245_=_C396 ,C245_=_C402 ,C252_=_C305 ,C252_=_C454 ,C252_=_C506 ,\nC252_=_C542 ,C252_=_C553 ,C252_=_C577 ,C255_=_C257 ,C255_=_C259 ,C255_=_C266 ,\nC255_=_C269 ,C255_=_C270 ,C255_=_C273 ,C255_=_C274 ,C255_=_C276 ,C255_=_C277 ,\nC255_=_C278 ,C255_=_C279 ,C255_=_C280 ,C255_=_C281 ,C255_=_C282 ,C257_=_C259 ,\nC257_=_C266 ,C257_=_C312 ,C257_=_C347 ,C257_=_C368 ,C257_=_C395 ,C257_=_C396 ,\nC257_=_C402 ,C259_=_C266 ,C259_=_C421 ,C259_=_C438 ,C259_=_C439 ,C259_=_C440 ,\nC259_=_C442 ,C266_=_C310 ,C266_=_C495 ,C266_=_C531 ,C266_=_C539 ,C266_=_C589 ,\nC266_=_C600 ,C269_=_C270 ,C269_=_C273 ,C269_=_C274 ,C269_=_C276 ,C269_=_C277 ,\nC269_=_C278 ,C269_=_C279 ,C269_=_C280 ,C269_=_C281 ,C269_=_C282 ,C269_=_C346 ,\nC269_=_C347 ,C269_=_C353 ,C269_=_C354 ,C270_=_C273 ,C270_=_C274 ,C270_=_C276 ,\nC270_=_C277 ,C270_=_C278 ,C270_=_C279 ,C270_=_C280 ,C270_=_C281 ,C270_=_C282 ,\nC270_=_C368 ,C270_=_C371 ,C270_=_C378 ,C270_=_C380 ,C270_=_C382 ,C270_=_C385 ,\nC270_=_C386 ,C273_=_C274 ,C273_=_C276 ,C273_=_C277 ,C273_=_C278 ,C273_=_C279 ,\nC273_=_C280 ,C273_=_C281 ,C273_=_C282 ,C273_=_C395 ,C273_=_C418 ,C273_=_C419 ,\nC274_=_C276 ,C274_=_C277 ,C274_=_C278 ,C274_=_C279 ,C274_=_C280 ,C274_=_C281 ,\nC274_=_C282 ,C274_=_C323 ,C274_=_C471 ,C276_=_C277 ,C276_=_C278 ,C276_=_C279 ,\nC276_=_C280 ,C276_=_C281 ,C276_=_C282 ,C276_=_C490 ,C276_=_C495 ,C277_=_C278 ,\nC277_=_C279 ,C277_=_C280 ,C277_=_C281 ,C277_=_C282 ,C277_=_C500 ,C277_=_C501 ,\nC278_=_C279 ,C278_=_C280 ,C278_=_C281 ,C278_=_C282 ,C278_=_C403 ,C278_=_C439 ,\nC278_=_C530 ,C278_=_C531 ,C279_=_C280 ,C279_=_C281 ,C279_=_C282 ,C279_=_C440 ,\nC279_=_C547 ,C280_=_C281 ,C280_=_C282 ,C280_=_C361 ,C280_=_C563 ,C280_=_C564 ,\nC281_=_C282 ,C281_=_C406 ,C281_=_C577 ,C281_=_C579 ,C282_=_C366 ,C282_=_C586 ,\nC284_=_C288 ,C284_=_C289 ,C284_=_C291 ,C284_=_C292 ,C284_=_C293 ,C284_=_C321 ,\nC284_=_C393 ,C288_=_C289 ,C288_=_C291 ,C288_=_C292 ,C288_=_C293 ,C288_=_C326 ,\nC288_=_C357 ,C289_=_C291 ,C289_=_C292 ,C289_=_C293 ,C289_=_C327 ,C289_=_C506 ,\nC289_=_C508 ,C289_=_C509 ,C289_=_C510 ,C291_=_C292 ,C291_=_C293 ,C291_=_C482 ,\nC291_=_C573 ,C292_=_C293 ,C292_=_C442 ,C292_=_C485 ,C292_=_C589 ,C293_=_C402 ,\nC293_=_C575 ,C293_=_C592 ,C293_=_C600 ,C296_=_C300 ,C296_=_C305 ,C296_=_C308 ,\nC296_=_C310 ,C296_=_C313 ,C296_=_C403 ,C296_=_C404 ,C296_=_C406 ,C296_=_C408 ,\nC296_=_C410 ,C300_=_C305 ,C300_=_C308 ,C300_=_C310 ,C300_=_C340 ,C300_=_C371 ,\nC300_=_C447 ,C300_=_C475 ,C300_=_C480 ,C300_=_C482 ,C300_=_C485 ,C300_=_C486 ,\nC300_=_C487 ,C305_=_C308 ,C305_=_C310 ,C305_=_C454 ,C305_=_C506 ,C305_=_C542 ,\nC305_=_C553 ,C305_=_C577 ,C308_=_C310 ,C308_=_C354 ,C308_=_C393 ,C308_=_C500 ,\nC308_=_C509 ,C308_=_C523 ,C308_=_C564 ,C308_=_C579 ,C308_=_C592 ,C310_=_C495 ,\nC310_=_C531</w:t>
      </w:r>
    </w:p>
    <w:p>
      <w:pPr>
        <w:pStyle w:val="PreformattedText"/>
        <w:bidi w:val="0"/>
        <w:spacing w:before="0" w:after="0"/>
        <w:jc w:val="left"/>
        <w:rPr/>
      </w:pPr>
      <w:r>
        <w:rPr/>
        <w:t xml:space="preserve"> </w:t>
      </w:r>
      <w:r>
        <w:rPr/>
        <w:t>,C310_=_C539 ,C310_=_C589 ,C310_=_C600 ,C312_=_C313 ,C312_=_C318 ,\nC312_=_C319 ,C312_=_C347 ,C312_=_C368 ,C312_=_C395 ,C312_=_C396 ,C312_=_C402 ,\nC313_=_C318 ,C313_=_C319 ,C313_=_C403 ,C313_=_C404 ,C313_=_C406 ,C313_=_C408 ,\nC313_=_C410 ,C318_=_C319 ,C318_=_C353 ,C318_=_C382 ,C318_=_C522 ,C318_=_C530 ,\nC318_=_C573 ,C318_=_C586 ,C318_=_C587 ,C319_=_C386 ,C319_=_C419 ,C319_=_C471 ,\nC319_=_C501 ,C319_=_C569 ,C319_=_C593 ,C321_=_C323 ,C321_=_C324 ,C321_=_C326 ,\nC321_=_C327 ,C321_=_C328 ,C321_=_C329 ,C321_=_C330 ,C321_=_C331 ,C321_=_C333 ,\nC321_=_C336 ,C321_=_C393 ,C323_=_C324 ,C323_=_C326 ,C323_=_C327 ,C323_=_C328 ,\nC323_=_C329 ,C323_=_C330 ,C323_=_C331 ,C323_=_C333 ,C323_=_C336 ,C323_=_C471 ,\nC324_=_C326 ,C324_=_C327 ,C324_=_C328 ,C324_=_C329 ,C324_=_C330 ,C324_=_C331 ,\nC324_=_C333 ,C324_=_C336 ,C324_=_C475 ,C324_=_C478 ,C326_=_C327 ,C326_=_C328 ,\nC326_=_C329 ,C326_=_C330 ,C326_=_C331 ,C326_=_C333 ,C326_=_C336 ,C326_=_C357 ,\nC327_=_C328 ,C327_=_C329 ,C327_=_C330 ,C327_=_C331 ,C327_=_C333 ,C327_=_C336 ,\nC327_=_C506 ,C327_=_C508 ,C327_=_C509 ,C327_=_C510 ,C328_=_C329 ,C328_=_C330 ,\nC328_=_C331 ,C328_=_C333 ,C328_=_C336 ,C328_=_C522 ,C328_=_C523 ,C329_=_C330 ,\nC329_=_C331 ,C329_=_C333 ,C329_=_C336 ,C329_=_C360 ,C329_=_C396 ,C330_=_C331 ,\nC330_=_C333 ,C330_=_C336 ,C330_=_C480 ,C330_=_C558 ,C331_=_C333 ,C331_=_C336 ,\nC331_=_C569 ,C333_=_C336 ,C333_=_C584 ,C336_=_C487 ,C336_=_C593 ,C336_=_C597 ,\nC340_=_C343 ,C340_=_C371 ,C340_=_C447 ,C340_=_C475 ,C340_=_C480 ,C340_=_C482 ,\nC340_=_C485 ,C340_=_C486 ,C340_=_C487 ,C343_=_C380 ,C343_=_C418 ,C343_=_C432 ,\nC343_=_C453 ,C343_=_C515 ,C343_=_C547 ,C343_=_C575 ,C343_=_C576 ,C346_=_C347 ,\nC346_=_C353 ,C346_=_C354 ,C346_=_C357 ,C346_=_C358 ,C346_=_C359 ,C346_=_C360 ,\nC346_=_C361 ,C346_=_C364 ,C346_=_C366 ,C347_=_C353 ,C347_=_C354 ,C347_=_C368 ,\nC347_=_C395 ,C347_=_C396 ,C347_=_C402 ,C353_=_C354 ,C353_=_C382 ,C353_=_C522 ,\nC353_=_C530 ,C353_=_C573 ,C353_=_C586 ,C353_=_C587 ,C354_=_C393 ,C354_=_C500 ,\nC354_=_C509 ,C354_=_C523 ,C354_=_C564 ,C354_=_C579 ,C354_=_C592 ,C357_=_C358 ,\nC357_=_C359 ,C357_=_C360 ,C357_=_C361 ,C357_=_C364 ,C357_=_C366 ,C358_=_C359 ,\nC358_=_C360 ,C358_=_C361 ,C358_=_C364 ,C358_=_C366 ,C358_=_C438 ,C358_=_C514 ,\nC358_=_C515 ,C359_=_C360 ,C359_=_C361 ,C359_=_C364 ,C359_=_C366 ,C359_=_C542 ,\nC359_=_C544 ,C360_=_C361 ,C360_=_C364 ,C360_=_C366 ,C360_=_C396 ,C361_=_C364 ,\nC361_=_C366 ,C361_=_C563 ,C361_=_C564 ,C364_=_C366 ,C364_=_C408 ,C364_=_C486 ,\nC366_=_C586 ,C368_=_C371 ,C368_=_C378 ,C368_=_C380 ,C368_=_C382 ,C368_=_C385 ,\nC368_=_C386 ,C368_=_C395 ,C368_=_C396 ,C368_=_C402 ,C371_=_C378 ,C371_=_C380 ,\nC371_=_C382 ,C371_=_C385 ,C371_=_C386 ,C371_=_C447 ,C371_=_C475 ,C371_=_C480 ,\nC371_=_C482 ,C371_=_C485 ,C371_=_C486 ,C371_=_C487 ,C378_=_C380 ,C378_=_C382 ,\nC378_=_C385 ,C378_=_C386 ,C378_=_C459 ,C378_=_C478 ,C378_=_C490 ,C378_=_C514 ,\nC378_=_C558 ,C380_=_C382 ,C380_=_C385 ,C380_=_C386 ,C380_=_C418 ,C380_=_C432 ,\nC380_=_C453 ,C380_=_C515 ,C380_=_C547 ,C380_=_C575 ,C380_=_C576 ,C382_=_C385 ,\nC382_=_C386 ,C382_=_C522 ,C382_=_C530 ,C382_=_C573 ,C382_=_C586 ,C382_=_C587 ,\nC385_=_C386 ,C385_=_C508 ,C385_=_C563 ,C386_=_C419 ,C386_=_C471 ,C386_=_C501 ,\nC386_=_C569 ,C386_=_C593 ,C393_=_C500 ,C393_=_C509 ,C393_=_C523 ,C393_=_C564 ,\nC393_=_C579 ,C393_=_C592 ,C395_=_C396 ,C395_=_C402 ,C395_=_C418 ,C395_=_C419 ,\nC396_=_C402 ,C402_=_C575 ,C402_=_C592 ,C402_=_C600 ,C403_=_C404 ,C403_=_C406 ,\nC403_=_C408 ,C403_=_C410 ,C403_=_C439 ,C403_=_C530 ,C403_=_C531 ,C404_=_C406 ,\nC404_=_C408 ,C404_=_C410 ,C404_=_C539 ,C406_=_C408 ,C406_=_C410 ,C406_=_C577 ,\nC406_=_C579 ,C408_=_C410 ,C408_=_C486 ,C418_=_C419 ,C418_=_C432 ,C418_=_C453 ,\nC418_=_C515 ,C418_=_C547 ,C418_=_C575 ,C418_=_C576 ,C419_=_C471 ,C419_=_C501 ,\nC419_=_C569 ,C419_=_C593 ,C421_=_C432 ,C421_=_C436 ,C421_=_C438 ,C421_=_C439 ,\nC421_=_C440 ,C421_=_C442 ,C432_=_C436 ,C432_=_C453 ,C432_=_C515 ,C432_=_C547 ,\nC432_=_C575 ,C432_=_C576 ,C436_=_C464 ,C436_=_C510 ,C436_=_C544 ,C436_=_C584 ,\nC436_=_C597 ,C438_=_C439 ,C438_=_C440 ,C438_=_C442 ,C438_=_C514 ,C438_=_C515 ,\nC439_=_C440 ,C439_=_C442 ,C439_=_C530 ,C439_=_C531 ,C440_=_C442 ,C440_=_C547 ,\nC442_=_C485 ,C442_=_C589 ,C447_=_C453 ,C447_=_C454 ,C447_=_C475 ,C447_=_C480 ,\nC447_=_C482 ,C447_=_C485 ,C447_=_C486 ,C447_=_C487 ,C453_=_C454 ,C453_=_C515 ,\nC453_=_C547 ,C453_=_C575 ,C453_=_C576 ,C454_=_C506 ,C454_=_C542 ,C454_=_C553 ,\nC454_=_C577 ,C459_=_C464 ,C459_=_C478 ,C459_=_C490 ,C459_=_C514 ,C459_=_C558 ,\nC464_=_C510 ,C464_=_C544 ,C464_=_C584 ,C464_=_C597 ,C471_=_C501 ,C471_=_C569 ,\nC471_=_C593 ,C475_=_C478 ,C475_=_C480 ,C475_=_C482 ,C475_=_C485 ,C475_=_C486 ,\nC475_=_C487 ,C478_=_C490 ,C478_=_C514 ,C478_=_C558 ,C480_=_C482 ,C480_=_C485 ,\nC480_=_C486 ,C480_=_C487 ,C480_=_C558 ,C482_=_C485 ,C482_=_C486 ,C482_=_C487 ,\nC482_=_C573 ,C485_=_C486 ,C485_=_C487 ,C485_=_C589 ,C486_=_C487 ,C487_=_C593 ,\nC487_=_C597 ,C490_=_C495 ,C490_=_C514 ,C490_=_C558 ,C495_=_C531 ,C495_=_C539 ,\nC495_=_C589 ,C495_=_C600 ,C500_=_C501 ,C500_=_C509 ,C500_=_C523 ,C500_=_C564 ,\nC500_=_C579 ,C500_=_C592 ,C501_=_C569 ,C501_=_C593 ,C506_=_C508 ,C506_=_C509 ,\nC506_=_C510 ,C506_=_C542 ,C506_=_C553 ,C506_=_C577 ,C508_=_C509 ,C508_=_C510 ,\nC508_=_C563 ,C509_=_C510 ,C509_=_C523 ,C509_=_C564 ,C509_=_C579 ,C509_=_C592 ,\nC510_=_C544 ,C510_=_C584 ,C510_=_C597 ,C514_=_C515 ,C514_=_C558 ,C515_=_C547 ,\nC515_=_C575 ,C515_=_C576 ,C522_=_C523 ,C522_=_C530 ,C522_=_C573 ,C522_=_C586 ,\nC522_=_C587 ,C523_=_C564 ,C523_=_C579 ,C523_=_C592 ,C530_=_C531 ,C530_=_C573 ,\nC530_=_C586 ,C530_=_C587 ,C531_=_C539 ,C531_=_C589 ,C531_=_C600 ,C539_=_C589 ,\nC539_=_C600 ,C542_=_C544 ,C542_=_C553 ,C542_=_C577 ,C544_=_C584 ,C544_=_C597 ,\nC547_=_C575 ,C547_=_C576 ,C553_=_C577 ,C563_=_C564 ,C564_=_C579 ,C564_=_C592 ,\nC569_=_C593 ,C573_=_C586 ,C573_=_C587 ,C575_=_C576 ,C575_=_C592 ,C575_=_C600 ,\nC576_=_C587 ,C577_=_C579 ,C579_=_C592 ,C584_=_C597 ,C586_=_C587 ,C589_=_C600 ,\nC592_=_C600 ,C593_=_C597 ,"];59[shape=box, label="id:59 level: 5\n12: C465 C602 C603 C604 C605 \nC606 C607 C611 C615 C618 C621 \nC623 \n40: C465_=_C602( C465 C602 ) C465_=_C603( C465 C603 ) C465_=_C604( C465 C604 ) C465_=_C605( C465 C605 ) C465_=_C606( C465 C606 ) \nC465_=_C607( C465 C607 ) C602_=_C603( C602 C603 ) C602_=_C604( C602 C604 ) C602_=_C605( C602 C605 ) C602_=_C606( C602 C606 ) C602_=_C607( C602 C607 ) \nC602_=_C615( C602 C615 ) C603_=_C604( C603 C604 ) C603_=_C605( C603 C605 ) C603_=_C606( C603 C606 ) C603_=_C607( C603 C607 ) C603_=_C618( C603 C618 ) \nC604_=_C605( C604 C605 ) C604_=_C606( C604 C606 ) C604_=_C607( C604 C607 ) C604_=_C621( C604 C621 ) C605_=_C606( C605 C606 ) C605_=_C607( C605 C607 ) \nC605_=_C623( C605 C623 ) C606_=_C607( C606 C607 ) C607_=_C611( C607 C611 ) C607_=_C615( C607 C615 ) C607_=_C618( C607 C618 ) C607_=_C621( C607 C621 ) \nC607_=_C623( C607 C623 ) C611_=_C615( C611 C615 ) C611_=_C618( C611 C618 ) C611_=_C621( C611 C621 ) C611_=_C623( C611 C623 ) C615_=_C618( C615 C618 ) \nC615_=_C621( C615 C621 ) C615_=_C623( C615 C623 ) C618_=_C621( C618 C621 ) C618_=_C623( C618 C623 ) C621_=_C623( C621 C623 ) "];50-&gt;59[label="7: C465 C607 C611 C615 C618 \nC621 C623 \n16: C465_=_C607 ,C607_=_C611 ,C607_=_C615 ,C607_=_C618 ,C607_=_C621 ,\nC607_=_C623 ,C611_=_C615 ,C611_=_C618 ,C611_=_C621 ,C611_=_C623 ,C615_=_C618 ,\nC615_=_C621 ,C615_=_C623 ,C618_=_C621 ,C618_=_C623 ,C621_=_C623 ,"];60[shape=box, label="id:60 level: 5\n52: C65 C66 C96 C120 C134 \nC142 C144 C197 C206 C222 C233 \nC238 C250 C263 C278 C289 C303 \nC307 C327 C331 C333 C372 C403 \nC433 C439 C449 C451 C458 C468 \nC502 C503 C504 C505 C506 C508 \nC509 C510 C525 C526 C528 C529 \nC530 C531 C562 C567 C568 C569 \nC570 C581 C582 C583 C584 \n349: C65_=_C66( C65 C66 ) C65_=_C142( C65 C142 ) C65_=_C233( C65 C233 ) C65_=_C289( C65 C289 ) C65_=_C327( C65 C327 ) \nC65_=_C372( C65 C372 ) C65_=_C468( C65 C468 ) C65_=_C503( C65 C503 ) C65_=_C504( C65 C504 ) C65_=_C505( C65 C505 ) C65_=_C506( C65 C506 ) \nC65_=_C508( C65 C508 ) C65_=_C509( C65 C509 ) C65_=_C510( C65 C510 ) C66_=_C206( C66 C206 ) C66_=_C278( C66 C278 ) C66_=_C403( C66 C403 ) \nC66_=_C439( C66 C439 ) C66_=_C449( C66 C449 ) C66_=_C503( C66 C503 ) C66_=_C525( C66 C525 ) C66_=_C526( C66 C526 ) C66_=_C528( C66 C528 ) \nC66_=_C529( C66 C529 ) C66_=_C530( C66 C530 ) C66_=_C531( C66 C531 ) C96_=_C134( C96 C134 ) C96_=_C144( C96 C144 ) C96_=_C197( C96 C197 ) \nC96_=_C238( C96 C238 ) C96_=_C307( C96 C307 ) C96_=_C333( C96 C333 ) C96_=_C433( C96 C433 ) C96_=_C529( C96 C529 ) C96_=_C562( C96 C562 ) \nC96_=_C581( C96 C581 ) C96_=_C582( C96 C582 ) C96_=_C583( C96 C583 ) C96_=_C584( C96 C584 ) C120_=_C222( C120 C222 ) C120_=_C250( C120 C250 ) \nC120_=_C263( C120 C263 ) C120_=_C303( C120 C303 ) C120_=_C331( C120 C331 ) C120_=_C451( C120 C451 ) C120_=_C458( C120 C458 ) C120_=_C502( C120 C502 ) \nC120_=_C567( C120 C567 ) C120_=_C568( C120 C568 ) C120_=_C569( C120 C569 ) C120_=_C570( C120 C570 ) C134_=_C144( C134 C144 ) C134_=_C197( C134 C197 ) \nC134_=_C238( C134 C238 ) C134_=_C307( C134 C307 ) C134_=_C333( C134 C333 ) C134_=_C433( C134 C433 ) C134_=_C529( C134 C529 ) C134_=_C562( C134 C562 ) \nC134_=_C581( C134 C581 ) C134_=_C582( C134 C582 ) C134_=_C583( C134 C583 ) C134_=_C584( C134 C584 ) C142_=_C144( C142 C144 ) C142_=_C233( C142 C233 ) \nC142_=_C289( C142 C289 ) C142_=_C327( C142 C327 ) C142_=_C372( C142 C372 ) C142_=_C468( C142 C468 ) C142_=_C503( C142 C503 ) C142_=_C504( C142 C504 ) \nC142_=_C505( C142 C505 ) C142_=_C506( C142 C506 ) C142_=_C508( C142 C508 ) C142_=_C509( C142 C509 ) C142_=_C510( C142 C510 ) C144_=_C197( C144 C197 ) \nC144_=_C238( C144 C238 ) C144_=_C307( C144 C307 ) C144_=_C333( C144 C333 ) C144_=_C433( C144 C433 ) C144_=_C529( C144 C529 ) C144_=_C562( C144 C562 ) \nC144_=_C581( C144 C581 ) C144_=_C582( C144 C582 ) C144_=_C583( C144 C583 ) C144_=_C584( C144 C584 ) C197_=_C238( C197 C238 ) C197_=_C307( C197 C307 ) \nC197_=_C333( C197 C333 ) C197_=_C433( C197 C433 ) C197_=_C529( C197</w:t>
      </w:r>
    </w:p>
    <w:p>
      <w:pPr>
        <w:pStyle w:val="PreformattedText"/>
        <w:bidi w:val="0"/>
        <w:spacing w:before="0" w:after="0"/>
        <w:jc w:val="left"/>
        <w:rPr/>
      </w:pPr>
      <w:r>
        <w:rPr/>
        <w:t xml:space="preserve"> </w:t>
      </w:r>
      <w:r>
        <w:rPr/>
        <w:t>C529 ) C197_=_C562( C197 C562 ) C197_=_C581( C197 C581 ) C197_=_C582( C197 C582 ) \nC197_=_C583( C197 C583 ) C197_=_C584( C197 C584 ) C206_=_C278( C206 C278 ) C206_=_C403( C206 C403 ) C206_=_C439( C206 C439 ) C206_=_C449( C206 C449 ) \nC206_=_C503( C206 C503 ) C206_=_C525( C206 C525 ) C206_=_C526( C206 C526 ) C206_=_C528( C206 C528 ) C206_=_C529( C206 C529 ) C206_=_C530( C206 C530 ) \nC206_=_C531( C206 C531 ) C222_=_C250( C222 C250 ) C222_=_C263( C222 C263 ) C222_=_C303( C222 C303 ) C222_=_C331( C222 C331 ) C222_=_C451( C222 C451 ) \nC222_=_C458( C222 C458 ) C222_=_C502( C222 C502 ) C222_=_C567( C222 C567 ) C222_=_C568( C222 C568 ) C222_=_C569( C222 C569 ) C222_=_C570( C222 C570 ) \nC233_=_C238( C233 C238 ) C233_=_C289( C233 C289 ) C233_=_C327( C233 C327 ) C233_=_C372( C233 C372 ) C233_=_C468( C233 C468 ) C233_=_C503( C233 C503 ) \nC233_=_C504( C233 C504 ) C233_=_C505( C233 C505 ) C233_=_C506( C233 C506 ) C233_=_C508( C233 C508 ) C233_=_C509( C233 C509 ) C233_=_C510( C233 C510 ) \nC238_=_C307( C238 C307 ) C238_=_C333( C238 C333 ) C238_=_C433( C238 C433 ) C238_=_C529( C238 C529 ) C238_=_C562( C238 C562 ) C238_=_C581( C238 C581 ) \nC238_=_C582( C238 C582 ) C238_=_C583( C238 C583 ) C238_=_C584( C238 C584 ) C250_=_C263( C250 C263 ) C250_=_C303( C250 C303 ) C250_=_C331( C250 C331 ) \nC250_=_C451( C250 C451 ) C250_=_C458( C250 C458 ) C250_=_C502( C250 C502 ) C250_=_C567( C250 C567 ) C250_=_C568( C250 C568 ) C250_=_C569( C250 C569 ) \nC250_=_C570( C250 C570 ) C263_=_C303( C263 C303 ) C263_=_C331( C263 C331 ) C263_=_C451( C263 C451 ) C263_=_C458( C263 C458 ) C263_=_C502( C263 C502 ) \nC263_=_C567( C263 C567 ) C263_=_C568( C263 C568 ) C263_=_C569( C263 C569 ) C263_=_C570( C263 C570 ) C278_=_C403( C278 C403 ) C278_=_C439( C278 C439 ) \nC278_=_C449( C278 C449 ) C278_=_C503( C278 C503 ) C278_=_C525( C278 C525 ) C278_=_C526( C278 C526 ) C278_=_C528( C278 C528 ) C278_=_C529( C278 C529 ) \nC278_=_C530( C278 C530 ) C278_=_C531( C278 C531 ) C289_=_C327( C289 C327 ) C289_=_C372( C289 C372 ) C289_=_C468( C289 C468 ) C289_=_C503( C289 C503 ) \nC289_=_C504( C289 C504 ) C289_=_C505( C289 C505 ) C289_=_C506( C289 C506 ) C289_=_C508( C289 C508 ) C289_=_C509( C289 C509 ) C289_=_C510( C289 C510 ) \nC303_=_C307( C303 C307 ) C303_=_C331( C303 C331 ) C303_=_C451( C303 C451 ) C303_=_C458( C303 C458 ) C303_=_C502( C303 C502 ) C303_=_C567( C303 C567 ) \nC303_=_C568( C303 C568 ) C303_=_C569( C303 C569 ) C303_=_C570( C303 C570 ) C307_=_C333( C307 C333 ) C307_=_C433( C307 C433 ) C307_=_C529( C307 C529 ) \nC307_=_C562( C307 C562 ) C307_=_C581( C307 C581 ) C307_=_C582( C307 C582 ) C307_=_C583( C307 C583 ) C307_=_C584( C307 C584 ) C327_=_C331( C327 C331 ) \nC327_=_C333( C327 C333 ) C327_=_C372( C327 C372 ) C327_=_C468( C327 C468 ) C327_=_C503( C327 C503 ) C327_=_C504( C327 C504 ) C327_=_C505( C327 C505 ) \nC327_=_C506( C327 C506 ) C327_=_C508( C327 C508 ) C327_=_C509( C327 C509 ) C327_=_C510( C327 C510 ) C331_=_C333( C331 C333 ) C331_=_C451( C331 C451 ) \nC331_=_C458( C331 C458 ) C331_=_C502( C331 C502 ) C331_=_C567( C331 C567 ) C331_=_C568( C331 C568 ) C331_=_C569( C331 C569 ) C331_=_C570( C331 C570 ) \nC333_=_C433( C333 C433 ) C333_=_C529( C333 C529 ) C333_=_C562( C333 C562 ) C333_=_C581( C333 C581 ) C333_=_C582( C333 C582 ) C333_=_C583( C333 C583 ) \nC333_=_C584( C333 C584 ) C372_=_C468( C372 C468 ) C372_=_C503( C372 C503 ) C372_=_C504( C372 C504 ) C372_=_C505( C372 C505 ) C372_=_C506( C372 C506 ) \nC372_=_C508( C372 C508 ) C372_=_C509( C372 C509 ) C372_=_C510( C372 C510 ) C403_=_C439( C403 C439 ) C403_=_C449( C403 C449 ) C403_=_C503( C403 C503 ) \nC403_=_C525( C403 C525 ) C403_=_C526( C403 C526 ) C403_=_C528( C403 C528 ) C403_=_C529( C403 C529 ) C403_=_C530( C403 C530 ) C403_=_C531( C403 C531 ) \nC433_=_C529( C433 C529 ) C433_=_C562( C433 C562 ) C433_=_C581( C433 C581 ) C433_=_C582( C433 C582 ) C433_=_C583( C433 C583 ) C433_=_C584( C433 C584 ) \nC439_=_C449( C439 C449 ) C439_=_C503( C439 C503 ) C439_=_C525( C439 C525 ) C439_=_C526( C439 C526 ) C439_=_C528( C439 C528 ) C439_=_C529( C439 C529 ) \nC439_=_C530( C439 C530 ) C439_=_C531( C439 C531 ) C449_=_C451( C449 C451 ) C449_=_C503( C449 C503 ) C449_=_C525( C449 C525 ) C449_=_C526( C449 C526 ) \nC449_=_C528( C449 C528 ) C449_=_C529( C449 C529 ) C449_=_C530( C449 C530 ) C449_=_C531( C449 C531 ) C451_=_C458( C451 C458 ) C451_=_C502( C451 C502 ) \nC451_=_C567( C451 C567 ) C451_=_C568( C451 C568 ) C451_=_C569( C451 C569 ) C451_=_C570( C451 C570 ) C458_=_C502( C458 C502 ) C458_=_C567( C458 C567 ) \nC458_=_C568( C458 C568 ) C458_=_C569( C458 C569 ) C458_=_C570( C458 C570 ) C468_=_C503( C468 C503 ) C468_=_C504( C468 C504 ) C468_=_C505( C468 C505 ) \nC468_=_C506( C468 C506 ) C468_=_C508( C468 C508 ) C468_=_C509( C468 C509 ) C468_=_C510( C468 C510 ) C502_=_C567( C502 C567 ) C502_=_C568( C502 C568 ) \nC502_=_C569( C502 C569 ) C502_=_C570( C502 C570 ) C503_=_C504( C503 C504 ) C503_=_C505( C503 C505 ) C503_=_C506( C503 C506 ) C503_=_C508( C503 C508 ) \nC503_=_C509( C503 C509 ) C503_=_C510( C503 C510 ) C503_=_C525( C503 C525 ) C503_=_C526( C503 C526 ) C503_=_C528( C503 C528 ) C503_=_C529( C503 C529 ) \nC503_=_C530( C503 C530 ) C503_=_C531( C503 C531 ) C504_=_C505( C504 C505 ) C504_=_C506( C504 C506 ) C504_=_C508( C504 C508 ) C504_=_C509( C504 C509 ) \nC504_=_C510( C504 C510 ) C505_=_C506( C505 C506 ) C505_=_C508( C505 C508 ) C505_=_C509( C505 C509 ) C505_=_C510( C505 C510 ) C505_=_C562( C505 C562 ) \nC506_=_C508( C506 C508 ) C506_=_C509( C506 C509 ) C506_=_C510( C506 C510 ) C508_=_C509( C508 C509 ) C508_=_C510( C508 C510 ) C509_=_C510( C509 C510 ) \nC510_=_C584( C510 C584 ) C525_=_C526( C525 C526 ) C525_=_C528( C525 C528 ) C525_=_C529( C525 C529 ) C525_=_C530( C525 C530 ) C525_=_C531( C525 C531 ) \nC526_=_C528( C526 C528 ) C526_=_C529( C526 C529 ) C526_=_C530( C526 C530 ) C526_=_C531( C526 C531 ) C528_=_C529( C528 C529 ) C528_=_C530( C528 C530 ) \nC528_=_C531( C528 C531 ) C529_=_C530( C529 C530 ) C529_=_C531( C529 C531 ) C529_=_C562( C529 C562 ) C529_=_C581( C529 C581 ) C529_=_C582( C529 C582 ) \nC529_=_C583( C529 C583 ) C529_=_C584( C529 C584 ) C530_=_C531( C530 C531 ) C562_=_C581( C562 C581 ) C562_=_C582( C562 C582 ) C562_=_C583( C562 C583 ) \nC562_=_C584( C562 C584 ) C567_=_C568( C567 C568 ) C567_=_C569( C567 C569 ) C567_=_C570( C567 C570 ) C568_=_C569( C568 C569 ) C568_=_C570( C568 C570 ) \nC569_=_C570( C569 C570 ) C570_=_C582( C570 C582 ) C581_=_C582( C581 C582 ) C581_=_C583( C581 C583 ) C581_=_C584( C581 C584 ) C582_=_C583( C582 C583 ) \nC582_=_C584( C582 C584 ) C583_=_C584( C583 C584 ) "];55-&gt;60[label="50: C65 C66 C96 C120 C134 \nC142 C144 C197 C206 C222 C233 \nC238 C250 C263 C278 C289 C303 \nC307 C327 C331 C333 C372 C403 \nC433 C439 C449 C451 C458 C468 \nC502 C504 C505 C506 C508 C509 \nC510 C525 C526 C528 C530 C531 \nC562 C567 C568 C569 C570 C581 \nC582 C583 C584 \n300: C65_=_C66 ,C65_=_C142 ,C65_=_C233 ,C65_=_C289 ,C65_=_C327 ,\nC65_=_C372 ,C65_=_C468 ,C65_=_C504 ,C65_=_C505 ,C65_=_C506 ,C65_=_C508 ,\nC65_=_C509 ,C65_=_C510 ,C66_=_C206 ,C66_=_C278 ,C66_=_C403 ,C66_=_C439 ,\nC66_=_C449 ,C66_=_C525 ,C66_=_C526 ,C66_=_C528 ,C66_=_C530 ,C66_=_C531 ,\nC96_=_C134 ,C96_=_C144 ,C96_=_C197 ,C96_=_C238 ,C96_=_C307 ,C96_=_C333 ,\nC96_=_C433 ,C96_=_C562 ,C96_=_C581 ,C96_=_C582 ,C96_=_C583 ,C96_=_C584 ,\nC120_=_C222 ,C120_=_C250 ,C120_=_C263 ,C120_=_C303 ,C120_=_C331 ,C120_=_C451 ,\nC120_=_C458 ,C120_=_C502 ,C120_=_C567 ,C120_=_C568 ,C120_=_C569 ,C120_=_C570 ,\nC134_=_C144 ,C134_=_C197 ,C134_=_C238 ,C134_=_C307 ,C134_=_C333 ,C134_=_C433 ,\nC134_=_C562 ,C134_=_C581 ,C134_=_C582 ,C134_=_C583 ,C134_=_C584 ,C142_=_C144 ,\nC142_=_C233 ,C142_=_C289 ,C142_=_C327 ,C142_=_C372 ,C142_=_C468 ,C142_=_C504 ,\nC142_=_C505 ,C142_=_C506 ,C142_=_C508 ,C142_=_C509 ,C142_=_C510 ,C144_=_C197 ,\nC144_=_C238 ,C144_=_C307 ,C144_=_C333 ,C144_=_C433 ,C144_=_C562 ,C144_=_C581 ,\nC144_=_C582 ,C144_=_C583 ,C144_=_C584 ,C197_=_C238 ,C197_=_C307 ,C197_=_C333 ,\nC197_=_C433 ,C197_=_C562 ,C197_=_C581 ,C197_=_C582 ,C197_=_C583 ,C197_=_C584 ,\nC206_=_C278 ,C206_=_C403 ,C206_=_C439 ,C206_=_C449 ,C206_=_C525 ,C206_=_C526 ,\nC206_=_C528 ,C206_=_C530 ,C206_=_C531 ,C222_=_C250 ,C222_=_C263 ,C222_=_C303 ,\nC222_=_C331 ,C222_=_C451 ,C222_=_C458 ,C222_=_C502 ,C222_=_C567 ,C222_=_C568 ,\nC222_=_C569 ,C222_=_C570 ,C233_=_C238 ,C233_=_C289 ,C233_=_C327 ,C233_=_C372 ,\nC233_=_C468 ,C233_=_C504 ,C233_=_C505 ,C233_=_C506 ,C233_=_C508 ,C233_=_C509 ,\nC233_=_C510 ,C238_=_C307 ,C238_=_C333 ,C238_=_C433 ,C238_=_C562 ,C238_=_C581 ,\nC238_=_C582 ,C238_=_C583 ,C238_=_C584 ,C250_=_C263 ,C250_=_C303 ,C250_=_C331 ,\nC250_=_C451 ,C250_=_C458 ,C250_=_C502 ,C250_=_C567 ,C250_=_C568 ,C250_=_C569 ,\nC250_=_C570 ,C263_=_C303 ,C263_=_C331 ,C263_=_C451 ,C263_=_C458 ,C263_=_C502 ,\nC263_=_C567 ,C263_=_C568 ,C263_=_C569 ,C263_=_C570 ,C278_=_C403 ,C278_=_C439 ,\nC278_=_C449 ,C278_=_C525 ,C278_=_C526 ,C278_=_C528 ,C278_=_C530 ,C278_=_C531 ,\nC289_=_C327 ,C289_=_C372 ,C289_=_C468 ,C289_=_C504 ,C289_=_C505 ,C289_=_C506 ,\nC289_=_C508 ,C289_=_C509 ,C289_=_C510 ,C303_=_C307 ,C303_=_C331 ,C303_=_C451 ,\nC303_=_C458 ,C303_=_C502 ,C303_=_C567 ,C303_=_C568 ,C303_=_C569 ,C303_=_C570 ,\nC307_=_C333 ,C307_=_C433 ,C307_=_C562 ,C307_=_C581 ,C307_=_C582 ,C307_=_C583 ,\nC307_=_C584 ,C327_=_C331 ,C327_=_C333 ,C327_=_C372 ,C327_=_C468 ,C327_=_C504 ,\nC327_=_C505 ,C327_=_C506 ,C327_=_C508 ,C327_=_C509 ,C327_=_C510 ,C331_=_C333 ,\nC331_=_C451 ,C331_=_C458 ,C331_=_C502 ,C331_=_C567 ,C331_=_C568 ,C331_=_C569 ,\nC331_=_C570 ,C333_=_C433 ,C333_=_C562 ,C333_=_C581 ,C333_=_C582 ,C333_=_C583 ,\nC333_=_C584 ,C372_=_C468 ,C372_=_C504 ,C372_=_C505 ,C372_=_C506 ,C372_=_C508 ,\nC372_=_C509 ,C372_=_C510 ,C403_=_C439 ,C403_=_C449 ,C403_=_C525 ,C403_=_C526 ,\nC403_=_C528 ,C403_=_C530 ,C403_=_C531 ,C433_=_C562 ,C433_=_C581 ,C433_=_C582 ,\nC433_=_C583 ,C433_=_C584 ,C439_=_C449 ,C439_=_C525 ,C439_=_C526 ,C439_=_C528 ,\nC439_=_C530 ,C439_=_C531 ,C449_=_C451 ,C449_=_C525 ,C449_=_C526 ,C449_=_C528 ,\nC449_=_C530 ,C449_=_C531</w:t>
      </w:r>
    </w:p>
    <w:p>
      <w:pPr>
        <w:pStyle w:val="PreformattedText"/>
        <w:bidi w:val="0"/>
        <w:spacing w:before="0" w:after="0"/>
        <w:jc w:val="left"/>
        <w:rPr/>
      </w:pPr>
      <w:r>
        <w:rPr/>
        <w:t xml:space="preserve"> </w:t>
      </w:r>
      <w:r>
        <w:rPr/>
        <w:t>,C451_=_C458 ,C451_=_C502 ,C451_=_C567 ,C451_=_C568 ,\nC451_=_C569 ,C451_=_C570 ,C458_=_C502 ,C458_=_C567 ,C458_=_C568 ,C458_=_C569 ,\nC458_=_C570 ,C468_=_C504 ,C468_=_C505 ,C468_=_C506 ,C468_=_C508 ,C468_=_C509 ,\nC468_=_C510 ,C502_=_C567 ,C502_=_C568 ,C502_=_C569 ,C502_=_C570 ,C504_=_C505 ,\nC504_=_C506 ,C504_=_C508 ,C504_=_C509 ,C504_=_C510 ,C505_=_C506 ,C505_=_C508 ,\nC505_=_C509 ,C505_=_C510 ,C505_=_C562 ,C506_=_C508 ,C506_=_C509 ,C506_=_C510 ,\nC508_=_C509 ,C508_=_C510 ,C509_=_C510 ,C510_=_C584 ,C525_=_C526 ,C525_=_C528 ,\nC525_=_C530 ,C525_=_C531 ,C526_=_C528 ,C526_=_C530 ,C526_=_C531 ,C528_=_C530 ,\nC528_=_C531 ,C530_=_C531 ,C562_=_C581 ,C562_=_C582 ,C562_=_C583 ,C562_=_C584 ,\nC567_=_C568 ,C567_=_C569 ,C567_=_C570 ,C568_=_C569 ,C568_=_C570 ,C569_=_C570 ,\nC570_=_C582 ,C581_=_C582 ,C581_=_C583 ,C581_=_C584 ,C582_=_C583 ,C582_=_C584 ,\nC583_=_C584 ,"];61[shape=box, label="id:61 level: 5\n60: C1 C15 C16 C20 C37 \nC56 C86 C98 C121 C136 C137 \nC138 C139 C140 C141 C142 C143 \nC144 C145 C147 C148 C161 C163 \nC179 C194 C195 C197 C229 C254 \nC294 C311 C336 C338 C339 C340 \nC341 C342 C343 C344 C345 C394 \nC410 C420 C434 C472 C474 C487 \nC492 C493 C517 C554 C565 C566 \nC570 C582 C583 C593 C596 C597 \nC598 \n430: C1_=_C15( C1 C15 ) C1_=_C16( C1 C16 ) C1_=_C20( C1 C20 ) C1_=_C37( C1 C37 ) C1_=_C56( C1 C56 ) \nC1_=_C136( C1 C136 ) C1_=_C137( C1 C137 ) C1_=_C138( C1 C138 ) C1_=_C139( C1 C139 ) C1_=_C140( C1 C140 ) C1_=_C141( C1 C141 ) \nC1_=_C142( C1 C142 ) C1_=_C143( C1 C143 ) C1_=_C144( C1 C144 ) C1_=_C145( C1 C145 ) C1_=_C147( C1 C147 ) C1_=_C148( C1 C148 ) \nC15_=_C16( C15 C16 ) C15_=_C98( C15 C98 ) C15_=_C121( C15 C121 ) C15_=_C254( C15 C254 ) C15_=_C336( C15 C336 ) C15_=_C394( C15 C394 ) \nC15_=_C420( C15 C420 ) C15_=_C472( C15 C472 ) C15_=_C487( C15 C487 ) C15_=_C492( C15 C492 ) C15_=_C554( C15 C554 ) C15_=_C565( C15 C565 ) \nC15_=_C570( C15 C570 ) C15_=_C582( C15 C582 ) C15_=_C593( C15 C593 ) C15_=_C596( C15 C596 ) C15_=_C597( C15 C597 ) C16_=_C147( C16 C147 ) \nC16_=_C161( C16 C161 ) C16_=_C410( C16 C410 ) C16_=_C434( C16 C434 ) C16_=_C474( C16 C474 ) C16_=_C493( C16 C493 ) C16_=_C517( C16 C517 ) \nC16_=_C566( C16 C566 ) C16_=_C583( C16 C583 ) C16_=_C596( C16 C596 ) C16_=_C598( C16 C598 ) C20_=_C37( C20 C37 ) C20_=_C56( C20 C56 ) \nC20_=_C136( C20 C136 ) C20_=_C137( C20 C137 ) C20_=_C138( C20 C138 ) C20_=_C139( C20 C139 ) C20_=_C140( C20 C140 ) C20_=_C141( C20 C141 ) \nC20_=_C142( C20 C142 ) C20_=_C143( C20 C143 ) C20_=_C144( C20 C144 ) C20_=_C145( C20 C145 ) C20_=_C147( C20 C147 ) C20_=_C148( C20 C148 ) \nC37_=_C56( C37 C56 ) C37_=_C136( C37 C136 ) C37_=_C137( C37 C137 ) C37_=_C138( C37 C138 ) C37_=_C139( C37 C139 ) C37_=_C140( C37 C140 ) \nC37_=_C141( C37 C141 ) C37_=_C142( C37 C142 ) C37_=_C143( C37 C143 ) C37_=_C144( C37 C144 ) C37_=_C145( C37 C145 ) C37_=_C147( C37 C147 ) \nC37_=_C148( C37 C148 ) C56_=_C136( C56 C136 ) C56_=_C137( C56 C137 ) C56_=_C138( C56 C138 ) C56_=_C139( C56 C139 ) C56_=_C140( C56 C140 ) \nC56_=_C141( C56 C141 ) C56_=_C142( C56 C142 ) C56_=_C143( C56 C143 ) C56_=_C144( C56 C144 ) C56_=_C145( C56 C145 ) C56_=_C147( C56 C147 ) \nC56_=_C148( C56 C148 ) C86_=_C98( C86 C98 ) C86_=_C194( C86 C194 ) C86_=_C195( C86 C195 ) C86_=_C197( C86 C197 ) C98_=_C121( C98 C121 ) \nC98_=_C254( C98 C254 ) C98_=_C336( C98 C336 ) C98_=_C394( C98 C394 ) C98_=_C420( C98 C420 ) C98_=_C472( C98 C472 ) C98_=_C487( C98 C487 ) \nC98_=_C492( C98 C492 ) C98_=_C554( C98 C554 ) C98_=_C565( C98 C565 ) C98_=_C570( C98 C570 ) C98_=_C582( C98 C582 ) C98_=_C593( C98 C593 ) \nC98_=_C596( C98 C596 ) C98_=_C597( C98 C597 ) C121_=_C254( C121 C254 ) C121_=_C336( C121 C336 ) C121_=_C394( C121 C394 ) C121_=_C420( C121 C420 ) \nC121_=_C472( C121 C472 ) C121_=_C487( C121 C487 ) C121_=_C492( C121 C492 ) C121_=_C554( C121 C554 ) C121_=_C565( C121 C565 ) C121_=_C570( C121 C570 ) \nC121_=_C582( C121 C582 ) C121_=_C593( C121 C593 ) C121_=_C596( C121 C596 ) C121_=_C597( C121 C597 ) C136_=_C137( C136 C137 ) C136_=_C138( C136 C138 ) \nC136_=_C139( C136 C139 ) C136_=_C140( C136 C140 ) C136_=_C141( C136 C141 ) C136_=_C142( C136 C142 ) C136_=_C143( C136 C143 ) C136_=_C144( C136 C144 ) \nC136_=_C145( C136 C145 ) C136_=_C147( C136 C147 ) C136_=_C148( C136 C148 ) C136_=_C254( C136 C254 ) C137_=_C138( C137 C138 ) C137_=_C139( C137 C139 ) \nC137_=_C140( C137 C140 ) C137_=_C141( C137 C141 ) C137_=_C142( C137 C142 ) C137_=_C143( C137 C143 ) C137_=_C144( C137 C144 ) C137_=_C145( C137 C145 ) \nC137_=_C147( C137 C147 ) C137_=_C148( C137 C148 ) C137_=_C195( C137 C195 ) C137_=_C311( C137 C311 ) C138_=_C139( C138 C139 ) C138_=_C140( C138 C140 ) \nC138_=_C141( C138 C141 ) C138_=_C142( C138 C142 ) C138_=_C143( C138 C143 ) C138_=_C144( C138 C144 ) C138_=_C145( C138 C145 ) C138_=_C147( C138 C147 ) \nC138_=_C148( C138 C148 ) C139_=_C140( C139 C140 ) C139_=_C141( C139 C141 ) C139_=_C142( C139 C142 ) C139_=_C143( C139 C143 ) C139_=_C144( C139 C144 ) \nC139_=_C145( C139 C145 ) C139_=_C147( C139 C147 ) C139_=_C148( C139 C148 ) C140_=_C141( C140 C141 ) C140_=_C142( C140 C142 ) C140_=_C143( C140 C143 ) \nC140_=_C144( C140 C144 ) C140_=_C145( C140 C145 ) C140_=_C147( C140 C147 ) C140_=_C148( C140 C148 ) C141_=_C142( C141 C142 ) C141_=_C143( C141 C143 ) \nC141_=_C144( C141 C144 ) C141_=_C145( C141 C145 ) C141_=_C147( C141 C147 ) C141_=_C148( C141 C148 ) C141_=_C340( C141 C340 ) C141_=_C487( C141 C487 ) \nC142_=_C143( C142 C143 ) C142_=_C144( C142 C144 ) C142_=_C145( C142 C145 ) C142_=_C147( C142 C147 ) C142_=_C148( C142 C148 ) C143_=_C144( C143 C144 ) \nC143_=_C145( C143 C145 ) C143_=_C147( C143 C147 ) C143_=_C148( C143 C148 ) C144_=_C145( C144 C145 ) C144_=_C147( C144 C147 ) C144_=_C148( C144 C148 ) \nC144_=_C197( C144 C197 ) C144_=_C582( C144 C582 ) C144_=_C583( C144 C583 ) C145_=_C147( C145 C147 ) C145_=_C148( C145 C148 ) C147_=_C148( C147 C148 ) \nC147_=_C161( C147 C161 ) C147_=_C410( C147 C410 ) C147_=_C434( C147 C434 ) C147_=_C474( C147 C474 ) C147_=_C493( C147 C493 ) C147_=_C517( C147 C517 ) \nC147_=_C566( C147 C566 ) C147_=_C583( C147 C583 ) C147_=_C596( C147 C596 ) C147_=_C598( C147 C598 ) C161_=_C410( C161 C410 ) C161_=_C434( C161 C434 ) \nC161_=_C474( C161 C474 ) C161_=_C493( C161 C493 ) C161_=_C517( C161 C517 ) C161_=_C566( C161 C566 ) C161_=_C583( C161 C583 ) C161_=_C596( C161 C596 ) \nC161_=_C598( C161 C598 ) C163_=_C179( C163 C179 ) C163_=_C229( C163 C229 ) C163_=_C294( C163 C294 ) C163_=_C311( C163 C311 ) C163_=_C338( C163 C338 ) \nC163_=_C339( C163 C339 ) C163_=_C340( C163 C340 ) C163_=_C341( C163 C341 ) C163_=_C342( C163 C342 ) C163_=_C343( C163 C343 ) C163_=_C344( C163 C344 ) \nC163_=_C345( C163 C345 ) C179_=_C229( C179 C229 ) C179_=_C294( C179 C294 ) C179_=_C311( C179 C311 ) C179_=_C338( C179 C338 ) C179_=_C339( C179 C339 ) \nC179_=_C340( C179 C340 ) C179_=_C341( C179 C341 ) C179_=_C342( C179 C342 ) C179_=_C343( C179 C343 ) C179_=_C344( C179 C344 ) C179_=_C345( C179 C345 ) \nC194_=_C195( C194 C195 ) C194_=_C197( C194 C197 ) C195_=_C197( C195 C197 ) C195_=_C311( C195 C311 ) C197_=_C582( C197 C582 ) C197_=_C583( C197 C583 ) \nC229_=_C294( C229 C294 ) C229_=_C311( C229 C311 ) C229_=_C338( C229 C338 ) C229_=_C339( C229 C339 ) C229_=_C340( C229 C340 ) C229_=_C341( C229 C341 ) \nC229_=_C342( C229 C342 ) C229_=_C343( C229 C343 ) C229_=_C344( C229 C344 ) C229_=_C345( C229 C345 ) C254_=_C336( C254 C336 ) C254_=_C394( C254 C394 ) \nC254_=_C420( C254 C420 ) C254_=_C472( C254 C472 ) C254_=_C487( C254 C487 ) C254_=_C492( C254 C492 ) C254_=_C554( C254 C554 ) C254_=_C565( C254 C565 ) \nC254_=_C570( C254 C570 ) C254_=_C582( C254 C582 ) C254_=_C593( C254 C593 ) C254_=_C596( C254 C596 ) C254_=_C597( C254 C597 ) C294_=_C311( C294 C311 ) \nC294_=_C338( C294 C338 ) C294_=_C339( C294 C339 ) C294_=_C340( C294 C340 ) C294_=_C341( C294 C341 ) C294_=_C342( C294 C342 ) C294_=_C343( C294 C343 ) \nC294_=_C344( C294 C344 ) C294_=_C345( C294 C345 ) C311_=_C338( C311 C338 ) C311_=_C339( C311 C339 ) C311_=_C340( C311 C340 ) C311_=_C341( C311 C341 ) \nC311_=_C342( C311 C342 ) C311_=_C343( C311 C343 ) C311_=_C344( C311 C344 ) C311_=_C345( C311 C345 ) C336_=_C394( C336 C394 ) C336_=_C420( C336 C420 ) \nC336_=_C472( C336 C472 ) C336_=_C487( C336 C487 ) C336_=_C492( C336 C492 ) C336_=_C554( C336 C554 ) C336_=_C565( C336 C565 ) C336_=_C570( C336 C570 ) \nC336_=_C582( C336 C582 ) C336_=_C593( C336 C593 ) C336_=_C596( C336 C596 ) C336_=_C597( C336 C597 ) C338_=_C339( C338 C339 ) C338_=_C340( C338 C340 ) \nC338_=_C341( C338 C341 ) C338_=_C342( C338 C342 ) C338_=_C343( C338 C343 ) C338_=_C344( C338 C344 ) C338_=_C345( C338 C345 ) C338_=_C420( C338 C420 ) \nC339_=_C340( C339 C340 ) C339_=_C341( C339 C341 ) C339_=_C342( C339 C342 ) C339_=_C343( C339 C343 ) C339_=_C344( C339 C344 ) C339_=_C345( C339 C345 ) \nC339_=_C472( C339 C472 ) C339_=_C474( C339 C474 ) C340_=_C341( C340 C341 ) C340_=_C342( C340 C342 ) C340_=_C343( C340 C343 ) C340_=_C344( C340 C344 ) \nC340_=_C345( C340 C345 ) C340_=_C487( C340 C487 ) C341_=_C342( C341 C342 ) C341_=_C343( C341 C343 ) C341_=_C344( C341 C344 ) C341_=_C345( C341 C345 ) \nC342_=_C343( C342 C343 ) C342_=_C344( C342 C344 ) C342_=_C345( C342 C345 ) C343_=_C344( C343 C344 ) C343_=_C345( C343 C345 ) C344_=_C345( C344 C345 ) \nC345_=_C598( C345 C598 ) C394_=_C420( C394 C420 ) C394_=_C472( C394 C472 ) C394_=_C487( C394 C487 ) C394_=_C492( C394 C492 ) C394_=_C554( C394 C554 ) \nC394_=_C565( C394 C565 ) C394_=_C570( C394 C570 ) C394_=_C582( C394 C582 ) C394_=_C593( C394 C593 ) C394_=_C596( C394 C596 ) C394_=_C597( C394 C597 ) \nC410_=_C434( C410 C434 ) C410_=_C474( C410 C474 ) C410_=_C493( C410 C493 ) C410_=_C517( C410 C517 ) C410_=_C566( C410 C566 ) C410_=_C583( C410 C583 ) \nC410_=_C596( C410 C596 ) C410_=_C598( C410 C598 ) C420_=_C472( C420 C472 ) C420_=_C487( C420 C487 ) C420_=_C492( C420 C492 ) C420_=_C554( C420 C554 ) \nC420_=_C565( C420 C565 ) C420_=_C570( C420 C570 ) C420_=_C582( C420 C582 ) C420_=_C593( C420 C593 ) C420_=_C596( C420 C596 ) C420_=_C597( C420</w:t>
      </w:r>
    </w:p>
    <w:p>
      <w:pPr>
        <w:pStyle w:val="PreformattedText"/>
        <w:bidi w:val="0"/>
        <w:spacing w:before="0" w:after="0"/>
        <w:jc w:val="left"/>
        <w:rPr/>
      </w:pPr>
      <w:r>
        <w:rPr/>
        <w:t xml:space="preserve"> </w:t>
      </w:r>
      <w:r>
        <w:rPr/>
        <w:t>C597 ) \nC434_=_C474( C434 C474 ) C434_=_C493( C434 C493 ) C434_=_C517( C434 C517 ) C434_=_C566( C434 C566 ) C434_=_C583( C434 C583 ) C434_=_C596( C434 C596 ) \nC434_=_C598( C434 C598 ) C472_=_C474( C472 C474 ) C472_=_C487( C472 C487 ) C472_=_C492( C472 C492 ) C472_=_C554( C472 C554 ) C472_=_C565( C472 C565 ) \nC472_=_C570( C472 C570 ) C472_=_C582( C472 C582 ) C472_=_C593( C472 C593 ) C472_=_C596( C472 C596 ) C472_=_C597( C472 C597 ) C474_=_C493( C474 C493 ) \nC474_=_C517( C474 C517 ) C474_=_C566( C474 C566 ) C474_=_C583( C474 C583 ) C474_=_C596( C474 C596 ) C474_=_C598( C474 C598 ) C487_=_C492( C487 C492 ) \nC487_=_C554( C487 C554 ) C487_=_C565( C487 C565 ) C487_=_C570( C487 C570 ) C487_=_C582( C487 C582 ) C487_=_C593( C487 C593 ) C487_=_C596( C487 C596 ) \nC487_=_C597( C487 C597 ) C492_=_C493( C492 C493 ) C492_=_C554( C492 C554 ) C492_=_C565( C492 C565 ) C492_=_C570( C492 C570 ) C492_=_C582( C492 C582 ) \nC492_=_C593( C492 C593 ) C492_=_C596( C492 C596 ) C492_=_C597( C492 C597 ) C493_=_C517( C493 C517 ) C493_=_C566( C493 C566 ) C493_=_C583( C493 C583 ) \nC493_=_C596( C493 C596 ) C493_=_C598( C493 C598 ) C517_=_C566( C517 C566 ) C517_=_C583( C517 C583 ) C517_=_C596( C517 C596 ) C517_=_C598( C517 C598 ) \nC554_=_C565( C554 C565 ) C554_=_C570( C554 C570 ) C554_=_C582( C554 C582 ) C554_=_C593( C554 C593 ) C554_=_C596( C554 C596 ) C554_=_C597( C554 C597 ) \nC565_=_C566( C565 C566 ) C565_=_C570( C565 C570 ) C565_=_C582( C565 C582 ) C565_=_C593( C565 C593 ) C565_=_C596( C565 C596 ) C565_=_C597( C565 C597 ) \nC566_=_C583( C566 C583 ) C566_=_C596( C566 C596 ) C566_=_C598( C566 C598 ) C570_=_C582( C570 C582 ) C570_=_C593( C570 C593 ) C570_=_C596( C570 C596 ) \nC570_=_C597( C570 C597 ) C582_=_C583( C582 C583 ) C582_=_C593( C582 C593 ) C582_=_C596( C582 C596 ) C582_=_C597( C582 C597 ) C583_=_C596( C583 C596 ) \nC583_=_C598( C583 C598 ) C593_=_C596( C593 C596 ) C593_=_C597( C593 C597 ) C596_=_C597( C596 C597 ) C596_=_C598( C596 C598 ) "];55-&gt;61[label="58: C1 C15 C16 C20 C37 \nC56 C86 C98 C121 C136 C137 \nC138 C139 C140 C141 C142 C143 \nC144 C145 C148 C161 C163 C179 \nC194 C195 C197 C229 C254 C294 \nC311 C336 C338 C339 C340 C341 \nC342 C343 C344 C345 C394 C410 \nC420 C434 C472 C474 C487 C492 \nC493 C517 C554 C565 C566 C570 \nC582 C583 C593 C597 C598 \n378: C1_=_C15 ,C1_=_C16 ,C1_=_C20 ,C1_=_C37 ,C1_=_C56 ,\nC1_=_C136 ,C1_=_C137 ,C1_=_C138 ,C1_=_C139 ,C1_=_C140 ,C1_=_C141 ,\nC1_=_C142 ,C1_=_C143 ,C1_=_C144 ,C1_=_C145 ,C1_=_C148 ,C15_=_C16 ,\nC15_=_C98 ,C15_=_C121 ,C15_=_C254 ,C15_=_C336 ,C15_=_C394 ,C15_=_C420 ,\nC15_=_C472 ,C15_=_C487 ,C15_=_C492 ,C15_=_C554 ,C15_=_C565 ,C15_=_C570 ,\nC15_=_C582 ,C15_=_C593 ,C15_=_C597 ,C16_=_C161 ,C16_=_C410 ,C16_=_C434 ,\nC16_=_C474 ,C16_=_C493 ,C16_=_C517 ,C16_=_C566 ,C16_=_C583 ,C16_=_C598 ,\nC20_=_C37 ,C20_=_C56 ,C20_=_C136 ,C20_=_C137 ,C20_=_C138 ,C20_=_C139 ,\nC20_=_C140 ,C20_=_C141 ,C20_=_C142 ,C20_=_C143 ,C20_=_C144 ,C20_=_C145 ,\nC20_=_C148 ,C37_=_C56 ,C37_=_C136 ,C37_=_C137 ,C37_=_C138 ,C37_=_C139 ,\nC37_=_C140 ,C37_=_C141 ,C37_=_C142 ,C37_=_C143 ,C37_=_C144 ,C37_=_C145 ,\nC37_=_C148 ,C56_=_C136 ,C56_=_C137 ,C56_=_C138 ,C56_=_C139 ,C56_=_C140 ,\nC56_=_C141 ,C56_=_C142 ,C56_=_C143 ,C56_=_C144 ,C56_=_C145 ,C56_=_C148 ,\nC86_=_C98 ,C86_=_C194 ,C86_=_C195 ,C86_=_C197 ,C98_=_C121 ,C98_=_C254 ,\nC98_=_C336 ,C98_=_C394 ,C98_=_C420 ,C98_=_C472 ,C98_=_C487 ,C98_=_C492 ,\nC98_=_C554 ,C98_=_C565 ,C98_=_C570 ,C98_=_C582 ,C98_=_C593 ,C98_=_C597 ,\nC121_=_C254 ,C121_=_C336 ,C121_=_C394 ,C121_=_C420 ,C121_=_C472 ,C121_=_C487 ,\nC121_=_C492 ,C121_=_C554 ,C121_=_C565 ,C121_=_C570 ,C121_=_C582 ,C121_=_C593 ,\nC121_=_C597 ,C136_=_C137 ,C136_=_C138 ,C136_=_C139 ,C136_=_C140 ,C136_=_C141 ,\nC136_=_C142 ,C136_=_C143 ,C136_=_C144 ,C136_=_C145 ,C136_=_C148 ,C136_=_C254 ,\nC137_=_C138 ,C137_=_C139 ,C137_=_C140 ,C137_=_C141 ,C137_=_C142 ,C137_=_C143 ,\nC137_=_C144 ,C137_=_C145 ,C137_=_C148 ,C137_=_C195 ,C137_=_C311 ,C138_=_C139 ,\nC138_=_C140 ,C138_=_C141 ,C138_=_C142 ,C138_=_C143 ,C138_=_C144 ,C138_=_C145 ,\nC138_=_C148 ,C139_=_C140 ,C139_=_C141 ,C139_=_C142 ,C139_=_C143 ,C139_=_C144 ,\nC139_=_C145 ,C139_=_C148 ,C140_=_C141 ,C140_=_C142 ,C140_=_C143 ,C140_=_C144 ,\nC140_=_C145 ,C140_=_C148 ,C141_=_C142 ,C141_=_C143 ,C141_=_C144 ,C141_=_C145 ,\nC141_=_C148 ,C141_=_C340 ,C141_=_C487 ,C142_=_C143 ,C142_=_C144 ,C142_=_C145 ,\nC142_=_C148 ,C143_=_C144 ,C143_=_C145 ,C143_=_C148 ,C144_=_C145 ,C144_=_C148 ,\nC144_=_C197 ,C144_=_C582 ,C144_=_C583 ,C145_=_C148 ,C161_=_C410 ,C161_=_C434 ,\nC161_=_C474 ,C161_=_C493 ,C161_=_C517 ,C161_=_C566 ,C161_=_C583 ,C161_=_C598 ,\nC163_=_C179 ,C163_=_C229 ,C163_=_C294 ,C163_=_C311 ,C163_=_C338 ,C163_=_C339 ,\nC163_=_C340 ,C163_=_C341 ,C163_=_C342 ,C163_=_C343 ,C163_=_C344 ,C163_=_C345 ,\nC179_=_C229 ,C179_=_C294 ,C179_=_C311 ,C179_=_C338 ,C179_=_C339 ,C179_=_C340 ,\nC179_=_C341 ,C179_=_C342 ,C179_=_C343 ,C179_=_C344 ,C179_=_C345 ,C194_=_C195 ,\nC194_=_C197 ,C195_=_C197 ,C195_=_C311 ,C197_=_C582 ,C197_=_C583 ,C229_=_C294 ,\nC229_=_C311 ,C229_=_C338 ,C229_=_C339 ,C229_=_C340 ,C229_=_C341 ,C229_=_C342 ,\nC229_=_C343 ,C229_=_C344 ,C229_=_C345 ,C254_=_C336 ,C254_=_C394 ,C254_=_C420 ,\nC254_=_C472 ,C254_=_C487 ,C254_=_C492 ,C254_=_C554 ,C254_=_C565 ,C254_=_C570 ,\nC254_=_C582 ,C254_=_C593 ,C254_=_C597 ,C294_=_C311 ,C294_=_C338 ,C294_=_C339 ,\nC294_=_C340 ,C294_=_C341 ,C294_=_C342 ,C294_=_C343 ,C294_=_C344 ,C294_=_C345 ,\nC311_=_C338 ,C311_=_C339 ,C311_=_C340 ,C311_=_C341 ,C311_=_C342 ,C311_=_C343 ,\nC311_=_C344 ,C311_=_C345 ,C336_=_C394 ,C336_=_C420 ,C336_=_C472 ,C336_=_C487 ,\nC336_=_C492 ,C336_=_C554 ,C336_=_C565 ,C336_=_C570 ,C336_=_C582 ,C336_=_C593 ,\nC336_=_C597 ,C338_=_C339 ,C338_=_C340 ,C338_=_C341 ,C338_=_C342 ,C338_=_C343 ,\nC338_=_C344 ,C338_=_C345 ,C338_=_C420 ,C339_=_C340 ,C339_=_C341 ,C339_=_C342 ,\nC339_=_C343 ,C339_=_C344 ,C339_=_C345 ,C339_=_C472 ,C339_=_C474 ,C340_=_C341 ,\nC340_=_C342 ,C340_=_C343 ,C340_=_C344 ,C340_=_C345 ,C340_=_C487 ,C341_=_C342 ,\nC341_=_C343 ,C341_=_C344 ,C341_=_C345 ,C342_=_C343 ,C342_=_C344 ,C342_=_C345 ,\nC343_=_C344 ,C343_=_C345 ,C344_=_C345 ,C345_=_C598 ,C394_=_C420 ,C394_=_C472 ,\nC394_=_C487 ,C394_=_C492 ,C394_=_C554 ,C394_=_C565 ,C394_=_C570 ,C394_=_C582 ,\nC394_=_C593 ,C394_=_C597 ,C410_=_C434 ,C410_=_C474 ,C410_=_C493 ,C410_=_C517 ,\nC410_=_C566 ,C410_=_C583 ,C410_=_C598 ,C420_=_C472 ,C420_=_C487 ,C420_=_C492 ,\nC420_=_C554 ,C420_=_C565 ,C420_=_C570 ,C420_=_C582 ,C420_=_C593 ,C420_=_C597 ,\nC434_=_C474 ,C434_=_C493 ,C434_=_C517 ,C434_=_C566 ,C434_=_C583 ,C434_=_C598 ,\nC472_=_C474 ,C472_=_C487 ,C472_=_C492 ,C472_=_C554 ,C472_=_C565 ,C472_=_C570 ,\nC472_=_C582 ,C472_=_C593 ,C472_=_C597 ,C474_=_C493 ,C474_=_C517 ,C474_=_C566 ,\nC474_=_C583 ,C474_=_C598 ,C487_=_C492 ,C487_=_C554 ,C487_=_C565 ,C487_=_C570 ,\nC487_=_C582 ,C487_=_C593 ,C487_=_C597 ,C492_=_C493 ,C492_=_C554 ,C492_=_C565 ,\nC492_=_C570 ,C492_=_C582 ,C492_=_C593 ,C492_=_C597 ,C493_=_C517 ,C493_=_C566 ,\nC493_=_C583 ,C493_=_C598 ,C517_=_C566 ,C517_=_C583 ,C517_=_C598 ,C554_=_C565 ,\nC554_=_C570 ,C554_=_C582 ,C554_=_C593 ,C554_=_C597 ,C565_=_C566 ,C565_=_C570 ,\nC565_=_C582 ,C565_=_C593 ,C565_=_C597 ,C566_=_C583 ,C566_=_C598 ,C570_=_C582 ,\nC570_=_C593 ,C570_=_C597 ,C582_=_C583 ,C582_=_C593 ,C582_=_C597 ,C583_=_C598 ,\nC593_=_C597 ,"];62[shape=box, label="id:62 level: 5\n67: C5 C11 C26 C38 C43 \nC49 C109 C114 C124 C136 C149 \nC164 C187 C194 C227 C241 C242 \nC243 C244 C245 C246 C247 C248 \nC249 C250 C251 C252 C253 C254 \nC255 C256 C257 C258 C259 C260 \nC261 C262 C263 C264 C265 C266 \nC273 C291 C297 C304 C338 C342 \nC379 C395 C411 C412 C413 C414 \nC415 C416 C418 C419 C420 C452 \nC470 C482 C521 C536 C546 C552 \nC567 C573 \n608: C5_=_C11( C5 C11 ) C5_=_C38( C5 C38 ) C5_=_C114( C5 C114 ) C5_=_C149( C5 C149 ) C5_=_C187( C5 C187 ) \nC5_=_C194( C5 C194 ) C5_=_C255( C5 C255 ) C5_=_C256( C5 C256 ) C5_=_C257( C5 C257 ) C5_=_C258( C5 C258 ) C5_=_C259( C5 C259 ) \nC5_=_C260( C5 C260 ) C5_=_C261( C5 C261 ) C5_=_C262( C5 C262 ) C5_=_C263( C5 C263 ) C5_=_C264( C5 C264 ) C5_=_C265( C5 C265 ) \nC5_=_C266( C5 C266 ) C11_=_C43( C11 C43 ) C11_=_C164( C11 C164 ) C11_=_C258( C11 C258 ) C11_=_C273( C11 C273 ) C11_=_C297( C11 C297 ) \nC11_=_C338( C11 C338 ) C11_=_C395( C11 C395 ) C11_=_C411( C11 C411 ) C11_=_C412( C11 C412 ) C11_=_C413( C11 C413 ) C11_=_C414( C11 C414 ) \nC11_=_C415( C11 C415 ) C11_=_C416( C11 C416 ) C11_=_C418( C11 C418 ) C11_=_C419( C11 C419 ) C11_=_C420( C11 C420 ) C26_=_C124( C26 C124 ) \nC26_=_C136( C26 C136 ) C26_=_C227( C26 C227 ) C26_=_C241( C26 C241 ) C26_=_C242( C26 C242 ) C26_=_C243( C26 C243 ) C26_=_C244( C26 C244 ) \nC26_=_C245( C26 C245 ) C26_=_C246( C26 C246 ) C26_=_C247( C26 C247 ) C26_=_C248( C26 C248 ) C26_=_C249( C26 C249 ) C26_=_C250( C26 C250 ) \nC26_=_C251( C26 C251 ) C26_=_C252( C26 C252 ) C26_=_C253( C26 C253 ) C26_=_C254( C26 C254 ) C38_=_C43( C38 C43 ) C38_=_C49( C38 C49 ) \nC38_=_C114( C38 C114 ) C38_=_C149( C38 C149 ) C38_=_C187( C38 C187 ) C38_=_C194( C38 C194 ) C38_=_C255( C38 C255 ) C38_=_C256( C38 C256 ) \nC38_=_C257( C38 C257 ) C38_=_C258( C38 C258 ) C38_=_C259( C38 C259 ) C38_=_C260( C38 C260 ) C38_=_C261( C38 C261 ) C38_=_C262( C38 C262 ) \nC38_=_C263( C38 C263 ) C38_=_C264( C38 C264 ) C38_=_C265( C38 C265 ) C38_=_C266( C38 C266 ) C43_=_C49( C43 C49 ) C43_=_C164( C43 C164 ) \nC43_=_C258( C43 C258 ) C43_=_C273( C43 C273 ) C43_=_C297( C43 C297 ) C43_=_C338( C43 C338 ) C43_=_C395( C43 C395 ) C43_=_C411( C43 C411 ) \nC43_=_C412( C43 C412 ) C43_=_C413( C43 C413 ) C43_=_C414( C43 C414 ) C43_=_C415( C43 C415 ) C43_=_C416( C43 C416 ) C43_=_C418( C43 C418 ) \nC43_=_C419( C43 C419 ) C43_=_C420( C43 C420 ) C49_=_C109( C49 C109 ) C49_=_C251( C49 C251 ) C49_=_C264( C49 C264 ) C49_=_C291( C49 C291 ) \nC49_=_C304( C49 C304 ) C49_=_C342( C49 C342 ) C49_=_C379( C49 C379 ) C49_=_C452( C49 C452 ) C49_=_C470( C49 C470 ) C49_=_C482( C49 C482 ) \nC49_=_C521( C49 C521 ) C49_=_C536( C49 C536 ) C49_=_C546( C49 C546 ) C49_=_C552( C49 C552 ) C49_=_C567( C49 C567 ) C49_=_C573(</w:t>
      </w:r>
    </w:p>
    <w:p>
      <w:pPr>
        <w:pStyle w:val="PreformattedText"/>
        <w:bidi w:val="0"/>
        <w:spacing w:before="0" w:after="0"/>
        <w:jc w:val="left"/>
        <w:rPr/>
      </w:pPr>
      <w:r>
        <w:rPr/>
        <w:t xml:space="preserve"> </w:t>
      </w:r>
      <w:r>
        <w:rPr/>
        <w:t>C49 C573 ) \nC109_=_C251( C109 C251 ) C109_=_C264( C109 C264 ) C109_=_C291( C109 C291 ) C109_=_C304( C109 C304 ) C109_=_C342( C109 C342 ) C109_=_C379( C109 C379 ) \nC109_=_C452( C109 C452 ) C109_=_C470( C109 C470 ) C109_=_C482( C109 C482 ) C109_=_C521( C109 C521 ) C109_=_C536( C109 C536 ) C109_=_C546( C109 C546 ) \nC109_=_C552( C109 C552 ) C109_=_C567( C109 C567 ) C109_=_C573( C109 C573 ) C114_=_C149( C114 C149 ) C114_=_C187( C114 C187 ) C114_=_C194( C114 C194 ) \nC114_=_C255( C114 C255 ) C114_=_C256( C114 C256 ) C114_=_C257( C114 C257 ) C114_=_C258( C114 C258 ) C114_=_C259( C114 C259 ) C114_=_C260( C114 C260 ) \nC114_=_C261( C114 C261 ) C114_=_C262( C114 C262 ) C114_=_C263( C114 C263 ) C114_=_C264( C114 C264 ) C114_=_C265( C114 C265 ) C114_=_C266( C114 C266 ) \nC124_=_C136( C124 C136 ) C124_=_C227( C124 C227 ) C124_=_C241( C124 C241 ) C124_=_C242( C124 C242 ) C124_=_C243( C124 C243 ) C124_=_C244( C124 C244 ) \nC124_=_C245( C124 C245 ) C124_=_C246( C124 C246 ) C124_=_C247( C124 C247 ) C124_=_C248( C124 C248 ) C124_=_C249( C124 C249 ) C124_=_C250( C124 C250 ) \nC124_=_C251( C124 C251 ) C124_=_C252( C124 C252 ) C124_=_C253( C124 C253 ) C124_=_C254( C124 C254 ) C136_=_C227( C136 C227 ) C136_=_C241( C136 C241 ) \nC136_=_C242( C136 C242 ) C136_=_C243( C136 C243 ) C136_=_C244( C136 C244 ) C136_=_C245( C136 C245 ) C136_=_C246( C136 C246 ) C136_=_C247( C136 C247 ) \nC136_=_C248( C136 C248 ) C136_=_C249( C136 C249 ) C136_=_C250( C136 C250 ) C136_=_C251( C136 C251 ) C136_=_C252( C136 C252 ) C136_=_C253( C136 C253 ) \nC136_=_C254( C136 C254 ) C149_=_C187( C149 C187 ) C149_=_C194( C149 C194 ) C149_=_C255( C149 C255 ) C149_=_C256( C149 C256 ) C149_=_C257( C149 C257 ) \nC149_=_C258( C149 C258 ) C149_=_C259( C149 C259 ) C149_=_C260( C149 C260 ) C149_=_C261( C149 C261 ) C149_=_C262( C149 C262 ) C149_=_C263( C149 C263 ) \nC149_=_C264( C149 C264 ) C149_=_C265( C149 C265 ) C149_=_C266( C149 C266 ) C164_=_C258( C164 C258 ) C164_=_C273( C164 C273 ) C164_=_C297( C164 C297 ) \nC164_=_C338( C164 C338 ) C164_=_C395( C164 C395 ) C164_=_C411( C164 C411 ) C164_=_C412( C164 C412 ) C164_=_C413( C164 C413 ) C164_=_C414( C164 C414 ) \nC164_=_C415( C164 C415 ) C164_=_C416( C164 C416 ) C164_=_C418( C164 C418 ) C164_=_C419( C164 C419 ) C164_=_C420( C164 C420 ) C187_=_C194( C187 C194 ) \nC187_=_C255( C187 C255 ) C187_=_C256( C187 C256 ) C187_=_C257( C187 C257 ) C187_=_C258( C187 C258 ) C187_=_C259( C187 C259 ) C187_=_C260( C187 C260 ) \nC187_=_C261( C187 C261 ) C187_=_C262( C187 C262 ) C187_=_C263( C187 C263 ) C187_=_C264( C187 C264 ) C187_=_C265( C187 C265 ) C187_=_C266( C187 C266 ) \nC194_=_C255( C194 C255 ) C194_=_C256( C194 C256 ) C194_=_C257( C194 C257 ) C194_=_C258( C194 C258 ) C194_=_C259( C194 C259 ) C194_=_C260( C194 C260 ) \nC194_=_C261( C194 C261 ) C194_=_C262( C194 C262 ) C194_=_C263( C194 C263 ) C194_=_C264( C194 C264 ) C194_=_C265( C194 C265 ) C194_=_C266( C194 C266 ) \nC227_=_C241( C227 C241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73( C241 C273 ) C242_=_C243( C242 C243 ) \nC242_=_C244( C242 C244 ) C242_=_C245( C242 C245 ) C242_=_C246( C242 C246 ) C242_=_C247( C242 C247 ) C242_=_C248( C242 C248 ) C242_=_C249( C242 C249 ) \nC242_=_C250( C242 C250 ) C242_=_C251( C242 C251 ) C242_=_C252( C242 C252 ) C242_=_C253( C242 C253 ) C242_=_C254( C242 C254 ) C242_=_C291( C242 C291 ) \nC243_=_C244( C243 C244 ) C243_=_C245( C243 C245 ) C243_=_C246( C243 C246 ) C243_=_C247( C243 C247 ) C243_=_C248( C243 C248 ) C243_=_C249( C243 C249 ) \nC243_=_C250( C243 C250 ) C243_=_C251( C243 C251 ) C243_=_C252( C243 C252 ) C243_=_C253( C243 C253 ) C243_=_C254( C243 C254 ) C243_=_C297( C243 C297 ) \nC243_=_C304( C243 C304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7( C245 C257 ) C245_=_C395( C245 C395 ) C246_=_C247( C246 C247 ) C246_=_C248( C246 C248 ) \nC246_=_C249( C246 C249 ) C246_=_C250( C246 C250 ) C246_=_C251( C246 C251 ) C246_=_C252( C246 C252 ) C246_=_C253( C246 C253 ) C246_=_C254( C246 C254 ) \nC246_=_C261( C246 C261 ) C246_=_C412( C246 C412 ) C247_=_C248( C247 C248 ) C247_=_C249( C247 C249 ) C247_=_C250( C247 C250 ) C247_=_C251( C247 C251 ) \nC247_=_C252( C247 C252 ) C247_=_C253( C247 C253 ) C247_=_C254( C247 C254 ) C247_=_C414( C247 C414 ) C248_=_C249( C248 C249 ) C248_=_C250( C248 C250 ) \nC248_=_C251( C248 C251 ) C248_=_C252( C248 C252 ) C248_=_C253( C248 C253 ) C248_=_C254( C248 C254 ) C248_=_C415( C248 C415 ) C249_=_C250( C249 C250 ) \nC249_=_C251( C249 C251 ) C249_=_C252( C249 C252 ) C249_=_C253( C249 C253 ) C249_=_C254( C249 C254 ) C249_=_C416( C249 C416 ) C250_=_C251( C250 C251 ) \nC250_=_C252( C250 C252 ) C250_=_C253( C250 C253 ) C250_=_C254( C250 C254 ) C250_=_C263( C250 C263 ) C250_=_C567( C250 C567 ) C251_=_C252( C251 C252 ) \nC251_=_C253( C251 C253 ) C251_=_C254( C251 C254 ) C251_=_C264( C251 C264 ) C251_=_C291( C251 C291 ) C251_=_C304( C251 C304 ) C251_=_C342( C251 C342 ) \nC251_=_C379( C251 C379 ) C251_=_C452( C251 C452 ) C251_=_C470( C251 C470 ) C251_=_C482( C251 C482 ) C251_=_C521( C251 C521 ) C251_=_C536( C251 C536 ) \nC251_=_C546( C251 C546 ) C251_=_C552( C251 C552 ) C251_=_C567( C251 C567 ) C251_=_C573( C251 C573 ) C252_=_C253( C252 C253 ) C252_=_C254( C252 C254 ) \nC253_=_C254( C253 C254 ) C254_=_C420( C254 C420 ) C255_=_C256( C255 C256 ) C255_=_C257( C255 C257 ) C255_=_C258( C255 C258 ) C255_=_C259( C255 C259 ) \nC255_=_C260( C255 C260 ) C255_=_C261( C255 C261 ) C255_=_C262( C255 C262 ) C255_=_C263( C255 C263 ) C255_=_C264( C255 C264 ) C255_=_C265( C255 C265 ) \nC255_=_C266( C255 C266 ) C255_=_C273( C255 C273 ) C256_=_C257( C256 C257 ) C256_=_C258( C256 C258 ) C256_=_C259( C256 C259 ) C256_=_C260( C256 C260 ) \nC256_=_C261( C256 C261 ) C256_=_C262( C256 C262 ) C256_=_C263( C256 C263 ) C256_=_C264( C256 C264 ) C256_=_C265( C256 C265 ) C256_=_C266( C256 C266 ) \nC257_=_C258( C257 C258 ) C257_=_C259( C257 C259 ) C257_=_C260( C257 C260 ) C257_=_C261( C257 C261 ) C257_=_C262( C257 C262 ) C257_=_C263( C257 C263 ) \nC257_=_C264( C257 C264 ) C257_=_C265( C257 C265 ) C257_=_C266( C257 C266 ) C257_=_C395( C257 C395 ) C258_=_C259( C258 C259 ) C258_=_C260( C258 C260 ) \nC258_=_C261( C258 C261 ) C258_=_C262( C258 C262 ) C258_=_C263( C258 C263 ) C258_=_C264( C258 C264 ) C258_=_C265( C258 C265 ) C258_=_C266( C258 C266 ) \nC258_=_C273( C258 C273 ) C258_=_C297( C258 C297 ) C258_=_C338( C258 C338 ) C258_=_C395( C258 C395 ) C258_=_C411( C258 C411 ) C258_=_C412( C258 C412 ) \nC258_=_C413( C258 C413 ) C258_=_C414( C258 C414 ) C258_=_C415( C258 C415 ) C258_=_C416( C258 C416 ) C258_=_C418( C258 C418 ) C258_=_C419( C258 C419 ) \nC258_=_C420( C258 C420 ) C259_=_C260( C259 C260 ) C259_=_C261( C259 C261 ) C259_=_C262( C259 C262 ) C259_=_C263( C259 C263 ) C259_=_C264( C259 C264 ) \nC259_=_C265( C259 C265 ) C259_=_C266( C259 C266 ) C260_=_C261( C260 C261 ) C260_=_C262( C260 C262 ) C260_=_C263( C260 C263 ) C260_=_C264( C260 C264 ) \nC260_=_C265( C260 C265 ) C260_=_C266( C260 C266 ) C260_=_C411( C260 C411 ) C260_=_C470( C260 C470 ) C261_=_C262( C261 C262 ) C261_=_C263( C261 C263 ) \nC261_=_C264( C261 C264 ) C261_=_C265( C261 C265 ) C261_=_C266( C261 C266 ) C261_=_C412( C261 C412 ) C262_=_C263( C262 C263 ) C262_=_C264( C262 C264 ) \nC262_=_C265( C262 C265 ) C262_=_C266( C262 C266 ) C262_=_C521( C262 C521 ) C263_=_C264( C263 C264 ) C263_=_C265( C263 C265 ) C263_=_C266( C263 C266 ) \nC263_=_C567( C263 C567 ) C264_=_C265( C264 C265 ) C264_=_C266( C264 C266 ) C264_=_C291( C264 C291 ) C264_=_C304( C264 C304 ) C264_=_C342( C264 C342 ) \nC264_=_C379( C264 C379 ) C264_=_C452( C264 C452 ) C264_=_C470( C264 C470 ) C264_=_C482( C264 C482 ) C264_=_C521( C264 C521 ) C264_=_C536( C264 C536 ) \nC264_=_C546( C264 C546 ) C264_=_C552( C264 C552 ) C264_=_C567( C264 C567 ) C264_=_C573( C264 C573 ) C265_=_C266( C265 C266 ) C273_=_C297( C273 C297 ) \nC273_=_C338( C273 C338 ) C273_=_C395( C273 C395 ) C273_=_C411( C273 C411 ) C273_=_C412( C273 C412 ) C273_=_C413( C273 C413 ) C273_=_C414( C273 C414 ) \nC273_=_C415( C273 C415 ) C273_=_C416( C273 C416 ) C273_=_C418( C273 C418 ) C273_=_C419( C273 C419 ) C273_=_C420( C273 C420 ) C291_=_C304( C291 C304 ) \nC291_=_C342( C291 C342 ) C291_=_C379( C291 C379 ) C291_=_C452( C291 C452 ) C291_=_C470( C291 C470 ) C291_=_C482( C291 C482 ) C291_=_C521( C291 C521 ) \nC291_=_C536( C291 C536 ) C291_=_C546( C291 C546 ) C291_=_C552( C291 C552 ) C291_=_C567( C291 C567 ) C291_=_C573( C291 C573 ) C297_=_C304( C297 C304 ) \nC297_=_C338( C297 C338 ) C297_=_C395( C297 C395 ) C297_=_C411( C297 C411 ) C297_=_C412( C297 C412 ) C297_=_C413( C297 C413 ) C297_=_C414( C297 C414 ) \nC297_=_C415( C297 C415 ) C297_=_C416( C297 C416 ) C297_=_C418( C297 C418 ) C297_=_C419( C297 C419 ) C297_=_C420( C297 C420 ) C304_=_C342( C304 C342 ) \nC304_=_C379( C304 C379 ) C304_=_C452( C304 C452 ) C304_=_C470( C304 C470 ) C304_=_C482( C304 C482 ) C304_=_C521( C304 C521 ) C304_=_C536( C304 C536 ) \nC304_=_C546(</w:t>
      </w:r>
    </w:p>
    <w:p>
      <w:pPr>
        <w:pStyle w:val="PreformattedText"/>
        <w:bidi w:val="0"/>
        <w:spacing w:before="0" w:after="0"/>
        <w:jc w:val="left"/>
        <w:rPr/>
      </w:pPr>
      <w:r>
        <w:rPr/>
        <w:t xml:space="preserve"> </w:t>
      </w:r>
      <w:r>
        <w:rPr/>
        <w:t>C304 C546 ) C304_=_C552( C304 C552 ) C304_=_C567( C304 C567 ) C304_=_C573( C304 C573 ) C338_=_C342( C338 C342 ) C338_=_C395( C338 C395 ) \nC338_=_C411( C338 C411 ) C338_=_C412( C338 C412 ) C338_=_C413( C338 C413 ) C338_=_C414( C338 C414 ) C338_=_C415( C338 C415 ) C338_=_C416( C338 C416 ) \nC338_=_C418( C338 C418 ) C338_=_C419( C338 C419 ) C338_=_C420( C338 C420 ) C342_=_C379( C342 C379 ) C342_=_C452( C342 C452 ) C342_=_C470( C342 C470 ) \nC342_=_C482( C342 C482 ) C342_=_C521( C342 C521 ) C342_=_C536( C342 C536 ) C342_=_C546( C342 C546 ) C342_=_C552( C342 C552 ) C342_=_C567( C342 C567 ) \nC342_=_C573( C342 C573 ) C379_=_C452( C379 C452 ) C379_=_C470( C379 C470 ) C379_=_C482( C379 C482 ) C379_=_C521( C379 C521 ) C379_=_C536( C379 C536 ) \nC379_=_C546( C379 C546 ) C379_=_C552( C379 C552 ) C379_=_C567( C379 C567 ) C379_=_C573( C379 C573 ) C395_=_C411( C395 C411 ) C395_=_C412( C395 C412 ) \nC395_=_C413( C395 C413 ) C395_=_C414( C395 C414 ) C395_=_C415( C395 C415 ) C395_=_C416( C395 C416 ) C395_=_C418( C395 C418 ) C395_=_C419( C395 C419 ) \nC395_=_C420( C395 C420 ) C411_=_C412( C411 C412 ) C411_=_C413( C411 C413 ) C411_=_C414( C411 C414 ) C411_=_C415( C411 C415 ) C411_=_C416( C411 C416 ) \nC411_=_C418( C411 C418 ) C411_=_C419( C411 C419 ) C411_=_C420( C411 C420 ) C411_=_C470( C411 C470 ) C412_=_C413( C412 C413 ) C412_=_C414( C412 C414 ) \nC412_=_C415( C412 C415 ) C412_=_C416( C412 C416 ) C412_=_C418( C412 C418 ) C412_=_C419( C412 C419 ) C412_=_C420( C412 C420 ) C413_=_C414( C413 C414 ) \nC413_=_C415( C413 C415 ) C413_=_C416( C413 C416 ) C413_=_C418( C413 C418 ) C413_=_C419( C413 C419 ) C413_=_C420( C413 C420 ) C413_=_C552( C413 C552 ) \nC414_=_C415( C414 C415 ) C414_=_C416( C414 C416 ) C414_=_C418( C414 C418 ) C414_=_C419( C414 C419 ) C414_=_C420( C414 C420 ) C415_=_C416( C415 C416 ) \nC415_=_C418( C415 C418 ) C415_=_C419( C415 C419 ) C415_=_C420( C415 C420 ) C416_=_C418( C416 C418 ) C416_=_C419( C416 C419 ) C416_=_C420( C416 C420 ) \nC418_=_C419( C418 C419 ) C418_=_C420( C418 C420 ) C419_=_C420( C419 C420 ) C452_=_C470( C452 C470 ) C452_=_C482( C452 C482 ) C452_=_C521( C452 C521 ) \nC452_=_C536( C452 C536 ) C452_=_C546( C452 C546 ) C452_=_C552( C452 C552 ) C452_=_C567( C452 C567 ) C452_=_C573( C452 C573 ) C470_=_C482( C470 C482 ) \nC470_=_C521( C470 C521 ) C470_=_C536( C470 C536 ) C470_=_C546( C470 C546 ) C470_=_C552( C470 C552 ) C470_=_C567( C470 C567 ) C470_=_C573( C470 C573 ) \nC482_=_C521( C482 C521 ) C482_=_C536( C482 C536 ) C482_=_C546( C482 C546 ) C482_=_C552( C482 C552 ) C482_=_C567( C482 C567 ) C482_=_C573( C482 C573 ) \nC521_=_C536( C521 C536 ) C521_=_C546( C521 C546 ) C521_=_C552( C521 C552 ) C521_=_C567( C521 C567 ) C521_=_C573( C521 C573 ) C536_=_C546( C536 C546 ) \nC536_=_C552( C536 C552 ) C536_=_C567( C536 C567 ) C536_=_C573( C536 C573 ) C546_=_C552( C546 C552 ) C546_=_C567( C546 C567 ) C546_=_C573( C546 C573 ) \nC552_=_C567( C552 C567 ) C552_=_C573( C552 C573 ) C567_=_C573( C567 C573 ) "];56-&gt;62[label="64: C5 C11 C26 C38 C43 \nC49 C109 C114 C124 C136 C149 \nC164 C187 C194 C227 C241 C242 \nC243 C244 C245 C246 C247 C248 \nC249 C250 C252 C253 C254 C255 \nC256 C257 C259 C260 C261 C262 \nC263 C265 C266 C273 C291 C297 \nC304 C338 C342 C379 C395 C411 \nC412 C413 C414 C415 C416 C418 \nC419 C420 C452 C470 C482 C521 \nC536 C546 C552 C567 C573 \n511: C5_=_C11 ,C5_=_C38 ,C5_=_C114 ,C5_=_C149 ,C5_=_C187 ,\nC5_=_C194 ,C5_=_C255 ,C5_=_C256 ,C5_=_C257 ,C5_=_C259 ,C5_=_C260 ,\nC5_=_C261 ,C5_=_C262 ,C5_=_C263 ,C5_=_C265 ,C5_=_C266 ,C11_=_C43 ,\nC11_=_C164 ,C11_=_C273 ,C11_=_C297 ,C11_=_C338 ,C11_=_C395 ,C11_=_C411 ,\nC11_=_C412 ,C11_=_C413 ,C11_=_C414 ,C11_=_C415 ,C11_=_C416 ,C11_=_C418 ,\nC11_=_C419 ,C11_=_C420 ,C26_=_C124 ,C26_=_C136 ,C26_=_C227 ,C26_=_C241 ,\nC26_=_C242 ,C26_=_C243 ,C26_=_C244 ,C26_=_C245 ,C26_=_C246 ,C26_=_C247 ,\nC26_=_C248 ,C26_=_C249 ,C26_=_C250 ,C26_=_C252 ,C26_=_C253 ,C26_=_C254 ,\nC38_=_C43 ,C38_=_C49 ,C38_=_C114 ,C38_=_C149 ,C38_=_C187 ,C38_=_C194 ,\nC38_=_C255 ,C38_=_C256 ,C38_=_C257 ,C38_=_C259 ,C38_=_C260 ,C38_=_C261 ,\nC38_=_C262 ,C38_=_C263 ,C38_=_C265 ,C38_=_C266 ,C43_=_C49 ,C43_=_C164 ,\nC43_=_C273 ,C43_=_C297 ,C43_=_C338 ,C43_=_C395 ,C43_=_C411 ,C43_=_C412 ,\nC43_=_C413 ,C43_=_C414 ,C43_=_C415 ,C43_=_C416 ,C43_=_C418 ,C43_=_C419 ,\nC43_=_C420 ,C49_=_C109 ,C49_=_C291 ,C49_=_C304 ,C49_=_C342 ,C49_=_C379 ,\nC49_=_C452 ,C49_=_C470 ,C49_=_C482 ,C49_=_C521 ,C49_=_C536 ,C49_=_C546 ,\nC49_=_C552 ,C49_=_C567 ,C49_=_C573 ,C109_=_C291 ,C109_=_C304 ,C109_=_C342 ,\nC109_=_C379 ,C109_=_C452 ,C109_=_C470 ,C109_=_C482 ,C109_=_C521 ,C109_=_C536 ,\nC109_=_C546 ,C109_=_C552 ,C109_=_C567 ,C109_=_C573 ,C114_=_C149 ,C114_=_C187 ,\nC114_=_C194 ,C114_=_C255 ,C114_=_C256 ,C114_=_C257 ,C114_=_C259 ,C114_=_C260 ,\nC114_=_C261 ,C114_=_C262 ,C114_=_C263 ,C114_=_C265 ,C114_=_C266 ,C124_=_C136 ,\nC124_=_C227 ,C124_=_C241 ,C124_=_C242 ,C124_=_C243 ,C124_=_C244 ,C124_=_C245 ,\nC124_=_C246 ,C124_=_C247 ,C124_=_C248 ,C124_=_C249 ,C124_=_C250 ,C124_=_C252 ,\nC124_=_C253 ,C124_=_C254 ,C136_=_C227 ,C136_=_C241 ,C136_=_C242 ,C136_=_C243 ,\nC136_=_C244 ,C136_=_C245 ,C136_=_C246 ,C136_=_C247 ,C136_=_C248 ,C136_=_C249 ,\nC136_=_C250 ,C136_=_C252 ,C136_=_C253 ,C136_=_C254 ,C149_=_C187 ,C149_=_C194 ,\nC149_=_C255 ,C149_=_C256 ,C149_=_C257 ,C149_=_C259 ,C149_=_C260 ,C149_=_C261 ,\nC149_=_C262 ,C149_=_C263 ,C149_=_C265 ,C149_=_C266 ,C164_=_C273 ,C164_=_C297 ,\nC164_=_C338 ,C164_=_C395 ,C164_=_C411 ,C164_=_C412 ,C164_=_C413 ,C164_=_C414 ,\nC164_=_C415 ,C164_=_C416 ,C164_=_C418 ,C164_=_C419 ,C164_=_C420 ,C187_=_C194 ,\nC187_=_C255 ,C187_=_C256 ,C187_=_C257 ,C187_=_C259 ,C187_=_C260 ,C187_=_C261 ,\nC187_=_C262 ,C187_=_C263 ,C187_=_C265 ,C187_=_C266 ,C194_=_C255 ,C194_=_C256 ,\nC194_=_C257 ,C194_=_C259 ,C194_=_C260 ,C194_=_C261 ,C194_=_C262 ,C194_=_C263 ,\nC194_=_C265 ,C194_=_C266 ,C227_=_C241 ,C227_=_C242 ,C227_=_C243 ,C227_=_C244 ,\nC227_=_C245 ,C227_=_C246 ,C227_=_C247 ,C227_=_C248 ,C227_=_C249 ,C227_=_C250 ,\nC227_=_C252 ,C227_=_C253 ,C227_=_C254 ,C241_=_C242 ,C241_=_C243 ,C241_=_C244 ,\nC241_=_C245 ,C241_=_C246 ,C241_=_C247 ,C241_=_C248 ,C241_=_C249 ,C241_=_C250 ,\nC241_=_C252 ,C241_=_C253 ,C241_=_C254 ,C241_=_C255 ,C241_=_C273 ,C242_=_C243 ,\nC242_=_C244 ,C242_=_C245 ,C242_=_C246 ,C242_=_C247 ,C242_=_C248 ,C242_=_C249 ,\nC242_=_C250 ,C242_=_C252 ,C242_=_C253 ,C242_=_C254 ,C242_=_C291 ,C243_=_C244 ,\nC243_=_C245 ,C243_=_C246 ,C243_=_C247 ,C243_=_C248 ,C243_=_C249 ,C243_=_C250 ,\nC243_=_C252 ,C243_=_C253 ,C243_=_C254 ,C243_=_C297 ,C243_=_C304 ,C244_=_C245 ,\nC244_=_C246 ,C244_=_C247 ,C244_=_C248 ,C244_=_C249 ,C244_=_C250 ,C244_=_C252 ,\nC244_=_C253 ,C244_=_C254 ,C245_=_C246 ,C245_=_C247 ,C245_=_C248 ,C245_=_C249 ,\nC245_=_C250 ,C245_=_C252 ,C245_=_C253 ,C245_=_C254 ,C245_=_C257 ,C245_=_C395 ,\nC246_=_C247 ,C246_=_C248 ,C246_=_C249 ,C246_=_C250 ,C246_=_C252 ,C246_=_C253 ,\nC246_=_C254 ,C246_=_C261 ,C246_=_C412 ,C247_=_C248 ,C247_=_C249 ,C247_=_C250 ,\nC247_=_C252 ,C247_=_C253 ,C247_=_C254 ,C247_=_C414 ,C248_=_C249 ,C248_=_C250 ,\nC248_=_C252 ,C248_=_C253 ,C248_=_C254 ,C248_=_C415 ,C249_=_C250 ,C249_=_C252 ,\nC249_=_C253 ,C249_=_C254 ,C249_=_C416 ,C250_=_C252 ,C250_=_C253 ,C250_=_C254 ,\nC250_=_C263 ,C250_=_C567 ,C252_=_C253 ,C252_=_C254 ,C253_=_C254 ,C254_=_C420 ,\nC255_=_C256 ,C255_=_C257 ,C255_=_C259 ,C255_=_C260 ,C255_=_C261 ,C255_=_C262 ,\nC255_=_C263 ,C255_=_C265 ,C255_=_C266 ,C255_=_C273 ,C256_=_C257 ,C256_=_C259 ,\nC256_=_C260 ,C256_=_C261 ,C256_=_C262 ,C256_=_C263 ,C256_=_C265 ,C256_=_C266 ,\nC257_=_C259 ,C257_=_C260 ,C257_=_C261 ,C257_=_C262 ,C257_=_C263 ,C257_=_C265 ,\nC257_=_C266 ,C257_=_C395 ,C259_=_C260 ,C259_=_C261 ,C259_=_C262 ,C259_=_C263 ,\nC259_=_C265 ,C259_=_C266 ,C260_=_C261 ,C260_=_C262 ,C260_=_C263 ,C260_=_C265 ,\nC260_=_C266 ,C260_=_C411 ,C260_=_C470 ,C261_=_C262 ,C261_=_C263 ,C261_=_C265 ,\nC261_=_C266 ,C261_=_C412 ,C262_=_C263 ,C262_=_C265 ,C262_=_C266 ,C262_=_C521 ,\nC263_=_C265 ,C263_=_C266 ,C263_=_C567 ,C265_=_C266 ,C273_=_C297 ,C273_=_C338 ,\nC273_=_C395 ,C273_=_C411 ,C273_=_C412 ,C273_=_C413 ,C273_=_C414 ,C273_=_C415 ,\nC273_=_C416 ,C273_=_C418 ,C273_=_C419 ,C273_=_C420 ,C291_=_C304 ,C291_=_C342 ,\nC291_=_C379 ,C291_=_C452 ,C291_=_C470 ,C291_=_C482 ,C291_=_C521 ,C291_=_C536 ,\nC291_=_C546 ,C291_=_C552 ,C291_=_C567 ,C291_=_C573 ,C297_=_C304 ,C297_=_C338 ,\nC297_=_C395 ,C297_=_C411 ,C297_=_C412 ,C297_=_C413 ,C297_=_C414 ,C297_=_C415 ,\nC297_=_C416 ,C297_=_C418 ,C297_=_C419 ,C297_=_C420 ,C304_=_C342 ,C304_=_C379 ,\nC304_=_C452 ,C304_=_C470 ,C304_=_C482 ,C304_=_C521 ,C304_=_C536 ,C304_=_C546 ,\nC304_=_C552 ,C304_=_C567 ,C304_=_C573 ,C338_=_C342 ,C338_=_C395 ,C338_=_C411 ,\nC338_=_C412 ,C338_=_C413 ,C338_=_C414 ,C338_=_C415 ,C338_=_C416 ,C338_=_C418 ,\nC338_=_C419 ,C338_=_C420 ,C342_=_C379 ,C342_=_C452 ,C342_=_C470 ,C342_=_C482 ,\nC342_=_C521 ,C342_=_C536 ,C342_=_C546 ,C342_=_C552 ,C342_=_C567 ,C342_=_C573 ,\nC379_=_C452 ,C379_=_C470 ,C379_=_C482 ,C379_=_C521 ,C379_=_C536 ,C379_=_C546 ,\nC379_=_C552 ,C379_=_C567 ,C379_=_C573 ,C395_=_C411 ,C395_=_C412 ,C395_=_C413 ,\nC395_=_C414 ,C395_=_C415 ,C395_=_C416 ,C395_=_C418 ,C395_=_C419 ,C395_=_C420 ,\nC411_=_C412 ,C411_=_C413 ,C411_=_C414 ,C411_=_C415 ,C411_=_C416 ,C411_=_C418 ,\nC411_=_C419 ,C411_=_C420 ,C411_=_C470 ,C412_=_C413 ,C412_=_C414 ,C412_=_C415 ,\nC412_=_C416 ,C412_=_C418 ,C412_=_C419 ,C412_=_C420 ,C413_=_C414 ,C413_=_C415 ,\nC413_=_C416 ,C413_=_C418 ,C413_=_C419 ,C413_=_C420 ,C413_=_C552 ,C414_=_C415 ,\nC414_=_C416 ,C414_=_C418 ,C414_=_C419 ,C414_=_C420 ,C415_=_C416 ,C415_=_C418 ,\nC415_=_C419 ,C415_=_C420 ,C416_=_C418 ,C416_=_C419 ,C416_=_C420 ,C418_=_C419 ,\nC418_=_C420 ,C419_=_C420 ,C452_=_C470 ,C452_=_C482 ,C452_=_C521 ,C452_=_C536 ,\nC452_=_C546 ,C452_=_C552 ,C452_=_C567 ,C452_=_C573 ,C470_=_C482 ,C470_=_C521 ,\nC470_=_C536 ,C470_=_C546 ,C470_=_C552 ,C470_=_C567 ,C470_=_C573 ,C482_=_C521 ,\nC482_=_C536 ,C482_=_C546 ,C482_=_C552 ,C482_=_C567 ,C482_=_C573 ,C521_=_C536 ,\nC521_=_C546 ,C521_=_C552 ,C521_=_C567 ,C521_=_C573 ,C536_=_C546 ,C536_=_C552</w:t>
      </w:r>
    </w:p>
    <w:p>
      <w:pPr>
        <w:pStyle w:val="PreformattedText"/>
        <w:bidi w:val="0"/>
        <w:spacing w:before="0" w:after="0"/>
        <w:jc w:val="left"/>
        <w:rPr/>
      </w:pPr>
      <w:r>
        <w:rPr/>
        <w:t xml:space="preserve"> </w:t>
      </w:r>
      <w:r>
        <w:rPr/>
        <w:t>,\nC536_=_C567 ,C536_=_C573 ,C546_=_C552 ,C546_=_C567 ,C546_=_C573 ,C552_=_C567 ,\nC552_=_C573 ,C567_=_C573 ,"];63[shape=box, label="id:63 level: 5\n74: C27 C45 C61 C73 C84 \nC90 C112 C113 C114 C115 C116 \nC117 C118 C119 C120 C121 C129 \nC135 C137 C175 C195 C202 C214 \nC218 C228 C246 C260 C261 C274 \nC282 C299 C311 C312 C313 C315 \nC316 C317 C318 C319 C320 C323 \nC339 C349 C355 C358 C366 C370 \nC388 C389 C411 C412 C424 C438 \nC456 C467 C468 C469 C470 C471 \nC472 C473 C474 C488 C496 C511 \nC512 C513 C514 C515 C516 C517 \nC538 C557 C586 \n641: C27_=_C61( C27 C61 ) C27_=_C73( C27 C73 ) C27_=_C90( C27 C90 ) C27_=_C115( C27 C115 ) C27_=_C137( C27 C137 ) \nC27_=_C195( C27 C195 ) C27_=_C202( C27 C202 ) C27_=_C214( C27 C214 ) C27_=_C228( C27 C228 ) C27_=_C311( C27 C311 ) C27_=_C312( C27 C312 ) \nC27_=_C313( C27 C313 ) C27_=_C315( C27 C315 ) C27_=_C316( C27 C316 ) C27_=_C317( C27 C317 ) C27_=_C318( C27 C318 ) C27_=_C319( C27 C319 ) \nC27_=_C320( C27 C320 ) C45_=_C246( C45 C246 ) C45_=_C261( C45 C261 ) C45_=_C349( C45 C349 ) C45_=_C358( C45 C358 ) C45_=_C389( C45 C389 ) \nC45_=_C412( C45 C412 ) C45_=_C438( C45 C438 ) C45_=_C456( C45 C456 ) C45_=_C469( C45 C469 ) C45_=_C488( C45 C488 ) C45_=_C496( C45 C496 ) \nC45_=_C511( C45 C511 ) C45_=_C512( C45 C512 ) C45_=_C513( C45 C513 ) C45_=_C514( C45 C514 ) C45_=_C515( C45 C515 ) C45_=_C516( C45 C516 ) \nC45_=_C517( C45 C517 ) C61_=_C73( C61 C73 ) C61_=_C90( C61 C90 ) C61_=_C115( C61 C115 ) C61_=_C137( C61 C137 ) C61_=_C195( C61 C195 ) \nC61_=_C202( C61 C202 ) C61_=_C214( C61 C214 ) C61_=_C228( C61 C228 ) C61_=_C311( C61 C311 ) C61_=_C312( C61 C312 ) C61_=_C313( C61 C313 ) \nC61_=_C315( C61 C315 ) C61_=_C316( C61 C316 ) C61_=_C317( C61 C317 ) C61_=_C318( C61 C318 ) C61_=_C319( C61 C319 ) C61_=_C320( C61 C320 ) \nC73_=_C90( C73 C90 ) C73_=_C115( C73 C115 ) C73_=_C137( C73 C137 ) C73_=_C195( C73 C195 ) C73_=_C202( C73 C202 ) C73_=_C214( C73 C214 ) \nC73_=_C228( C73 C228 ) C73_=_C311( C73 C311 ) C73_=_C312( C73 C312 ) C73_=_C313( C73 C313 ) C73_=_C315( C73 C315 ) C73_=_C316( C73 C316 ) \nC73_=_C317( C73 C317 ) C73_=_C318( C73 C318 ) C73_=_C319( C73 C319 ) C73_=_C320( C73 C320 ) C84_=_C90( C84 C90 ) C84_=_C112( C84 C112 ) \nC84_=_C113( C84 C113 ) C84_=_C114( C84 C114 ) C84_=_C115( C84 C115 ) C84_=_C116( C84 C116 ) C84_=_C117( C84 C117 ) C84_=_C118( C84 C118 ) \nC84_=_C119( C84 C119 ) C84_=_C120( C84 C120 ) C84_=_C121( C84 C121 ) C90_=_C115( C90 C115 ) C90_=_C137( C90 C137 ) C90_=_C195( C90 C195 ) \nC90_=_C202( C90 C202 ) C90_=_C214( C90 C214 ) C90_=_C228( C90 C228 ) C90_=_C311( C90 C311 ) C90_=_C312( C90 C312 ) C90_=_C313( C90 C313 ) \nC90_=_C315( C90 C315 ) C90_=_C316( C90 C316 ) C90_=_C317( C90 C317 ) C90_=_C318( C90 C318 ) C90_=_C319( C90 C319 ) C90_=_C320( C90 C320 ) \nC112_=_C113( C112 C113 ) C112_=_C114( C112 C114 ) C112_=_C115( C112 C115 ) C112_=_C116( C112 C116 ) C112_=_C117( C112 C117 ) C112_=_C118( C112 C118 ) \nC112_=_C119( C112 C119 ) C112_=_C120( C112 C120 ) C112_=_C121( C112 C121 ) C112_=_C129( C112 C129 ) C112_=_C135( C112 C135 ) C113_=_C114( C113 C114 ) \nC113_=_C115( C113 C115 ) C113_=_C116( C113 C116 ) C113_=_C117( C113 C117 ) C113_=_C118( C113 C118 ) C113_=_C119( C113 C119 ) C113_=_C120( C113 C120 ) \nC113_=_C121( C113 C121 ) C113_=_C202( C113 C202 ) C114_=_C115( C114 C115 ) C114_=_C116( C114 C116 ) C114_=_C117( C114 C117 ) C114_=_C118( C114 C118 ) \nC114_=_C119( C114 C119 ) C114_=_C120( C114 C120 ) C114_=_C121( C114 C121 ) C114_=_C260( C114 C260 ) C114_=_C261( C114 C261 ) C115_=_C116( C115 C116 ) \nC115_=_C117( C115 C117 ) C115_=_C118( C115 C118 ) C115_=_C119( C115 C119 ) C115_=_C120( C115 C120 ) C115_=_C121( C115 C121 ) C115_=_C137( C115 C137 ) \nC115_=_C195( C115 C195 ) C115_=_C202( C115 C202 ) C115_=_C214( C115 C214 ) C115_=_C228( C115 C228 ) C115_=_C311( C115 C311 ) C115_=_C312( C115 C312 ) \nC115_=_C313( C115 C313 ) C115_=_C315( C115 C315 ) C115_=_C316( C115 C316 ) C115_=_C317( C115 C317 ) C115_=_C318( C115 C318 ) C115_=_C319( C115 C319 ) \nC115_=_C320( C115 C320 ) C116_=_C117( C116 C117 ) C116_=_C118( C116 C118 ) C116_=_C119( C116 C119 ) C116_=_C120( C116 C120 ) C116_=_C121( C116 C121 ) \nC116_=_C129( C116 C129 ) C116_=_C218( C116 C218 ) C116_=_C260( C116 C260 ) C116_=_C274( C116 C274 ) C116_=_C299( C116 C299 ) C116_=_C323( C116 C323 ) \nC116_=_C339( C116 C339 ) C116_=_C370( C116 C370 ) C116_=_C388( C116 C388 ) C116_=_C411( C116 C411 ) C116_=_C424( C116 C424 ) C116_=_C467( C116 C467 ) \nC116_=_C468( C116 C468 ) C116_=_C469( C116 C469 ) C116_=_C470( C116 C470 ) C116_=_C471( C116 C471 ) C116_=_C472( C116 C472 ) C116_=_C473( C116 C473 ) \nC116_=_C474( C116 C474 ) C117_=_C118( C117 C118 ) C117_=_C119( C117 C119 ) C117_=_C120( C117 C120 ) C117_=_C121( C117 C121 ) C118_=_C119( C118 C119 ) \nC118_=_C120( C118 C120 ) C118_=_C121( C118 C121 ) C118_=_C467( C118 C467 ) C118_=_C496( C118 C496 ) C119_=_C120( C119 C120 ) C119_=_C121( C119 C121 ) \nC120_=_C121( C120 C121 ) C121_=_C472( C121 C472 ) C129_=_C135( C129 C135 ) C129_=_C218( C129 C218 ) C129_=_C260( C129 C260 ) C129_=_C274( C129 C274 ) \nC129_=_C299( C129 C299 ) C129_=_C323( C129 C323 ) C129_=_C339( C129 C339 ) C129_=_C370( C129 C370 ) C129_=_C388( C129 C388 ) C129_=_C411( C129 C411 ) \nC129_=_C424( C129 C424 ) C129_=_C467( C129 C467 ) C129_=_C468( C129 C468 ) C129_=_C469( C129 C469 ) C129_=_C470( C129 C470 ) C129_=_C471( C129 C471 ) \nC129_=_C472( C129 C472 ) C129_=_C473( C129 C473 ) C129_=_C474( C129 C474 ) C135_=_C175( C135 C175 ) C135_=_C282( C135 C282 ) C135_=_C355( C135 C355 ) \nC135_=_C366( C135 C366 ) C135_=_C538( C135 C538 ) C135_=_C557( C135 C557 ) C135_=_C586( C135 C586 ) C137_=_C195( C137 C195 ) C137_=_C202( C137 C202 ) \nC137_=_C214( C137 C214 ) C137_=_C228( C137 C228 ) C137_=_C311( C137 C311 ) C137_=_C312( C137 C312 ) C137_=_C313( C137 C313 ) C137_=_C315( C137 C315 ) \nC137_=_C316( C137 C316 ) C137_=_C317( C137 C317 ) C137_=_C318( C137 C318 ) C137_=_C319( C137 C319 ) C137_=_C320( C137 C320 ) C175_=_C282( C175 C282 ) \nC175_=_C355( C175 C355 ) C175_=_C366( C175 C366 ) C175_=_C538( C175 C538 ) C175_=_C557( C175 C557 ) C175_=_C586( C175 C586 ) C195_=_C202( C195 C202 ) \nC195_=_C214( C195 C214 ) C195_=_C228( C195 C228 ) C195_=_C311( C195 C311 ) C195_=_C312( C195 C312 ) C195_=_C313( C195 C313 ) C195_=_C315( C195 C315 ) \nC195_=_C316( C195 C316 ) C195_=_C317( C195 C317 ) C195_=_C318( C195 C318 ) C195_=_C319( C195 C319 ) C195_=_C320( C195 C320 ) C202_=_C214( C202 C214 ) \nC202_=_C228( C202 C228 ) C202_=_C311( C202 C311 ) C202_=_C312( C202 C312 ) C202_=_C313( C202 C313 ) C202_=_C315( C202 C315 ) C202_=_C316( C202 C316 ) \nC202_=_C317( C202 C317 ) C202_=_C318( C202 C318 ) C202_=_C319( C202 C319 ) C202_=_C320( C202 C320 ) C214_=_C218( C214 C218 ) C214_=_C228( C214 C228 ) \nC214_=_C311( C214 C311 ) C214_=_C312( C214 C312 ) C214_=_C313( C214 C313 ) C214_=_C315( C214 C315 ) C214_=_C316( C214 C316 ) C214_=_C317( C214 C317 ) \nC214_=_C318( C214 C318 ) C214_=_C319( C214 C319 ) C214_=_C320( C214 C320 ) C218_=_C260( C218 C260 ) C218_=_C274( C218 C274 ) C218_=_C299( C218 C299 ) \nC218_=_C323( C218 C323 ) C218_=_C339( C218 C339 ) C218_=_C370( C218 C370 ) C218_=_C388( C218 C388 ) C218_=_C411( C218 C411 ) C218_=_C424( C218 C424 ) \nC218_=_C467( C218 C467 ) C218_=_C468( C218 C468 ) C218_=_C469( C218 C469 ) C218_=_C470( C218 C470 ) C218_=_C471( C218 C471 ) C218_=_C472( C218 C472 ) \nC218_=_C473( C218 C473 ) C218_=_C474( C218 C474 ) C228_=_C311( C228 C311 ) C228_=_C312( C228 C312 ) C228_=_C313( C228 C313 ) C228_=_C315( C228 C315 ) \nC228_=_C316( C228 C316 ) C228_=_C317( C228 C317 ) C228_=_C318( C228 C318 ) C228_=_C319( C228 C319 ) C228_=_C320( C228 C320 ) C246_=_C261( C246 C261 ) \nC246_=_C349( C246 C349 ) C246_=_C358( C246 C358 ) C246_=_C389( C246 C389 ) C246_=_C412( C246 C412 ) C246_=_C438( C246 C438 ) C246_=_C456( C246 C456 ) \nC246_=_C469( C246 C469 ) C246_=_C488( C246 C488 ) C246_=_C496( C246 C496 ) C246_=_C511( C246 C511 ) C246_=_C512( C246 C512 ) C246_=_C513( C246 C513 ) \nC246_=_C514( C246 C514 ) C246_=_C515( C246 C515 ) C246_=_C516( C246 C516 ) C246_=_C517( C246 C517 ) C260_=_C261( C260 C261 ) C260_=_C274( C260 C274 ) \nC260_=_C299( C260 C299 ) C260_=_C323( C260 C323 ) C260_=_C339( C260 C339 ) C260_=_C370( C260 C370 ) C260_=_C388( C260 C388 ) C260_=_C411( C260 C411 ) \nC260_=_C424( C260 C424 ) C260_=_C467( C260 C467 ) C260_=_C468( C260 C468 ) C260_=_C469( C260 C469 ) C260_=_C470( C260 C470 ) C260_=_C471( C260 C471 ) \nC260_=_C472( C260 C472 ) C260_=_C473( C260 C473 ) C260_=_C474( C260 C474 ) C261_=_C349( C261 C349 ) C261_=_C358( C261 C358 ) C261_=_C389( C261 C389 ) \nC261_=_C412( C261 C412 ) C261_=_C438( C261 C438 ) C261_=_C456( C261 C456 ) C261_=_C469( C261 C469 ) C261_=_C488( C261 C488 ) C261_=_C496( C261 C496 ) \nC261_=_C511( C261 C511 ) C261_=_C512( C261 C512 ) C261_=_C513( C261 C513 ) C261_=_C514( C261 C514 ) C261_=_C515( C261 C515 ) C261_=_C516( C261 C516 ) \nC261_=_C517( C261 C517 ) C274_=_C282( C274 C282 ) C274_=_C299( C274 C299 ) C274_=_C323( C274 C323 ) C274_=_C339( C274 C339 ) C274_=_C370( C274 C370 ) \nC274_=_C388( C274 C388 ) C274_=_C411( C274 C411 ) C274_=_C424( C274 C424 ) C274_=_C467( C274 C467 ) C274_=_C468( C274 C468 ) C274_=_C469( C274 C469 ) \nC274_=_C470( C274 C470 ) C274_=_C471( C274 C471 ) C274_=_C472( C274 C472 ) C274_=_C473( C274 C473 ) C274_=_C474( C274 C474 ) C282_=_C355( C282 C355 ) \nC282_=_C366( C282 C366 ) C282_=_C538( C282 C538 ) C282_=_C557( C282 C557 ) C282_=_C586( C282 C586 ) C299_=_C323( C299 C323 ) C299_=_C339( C299 C339 ) \nC299_=_C370( C299 C370 ) C299_=_C388( C299 C388 ) C299_=_C411( C299 C411 ) C299_=_C424( C299 C424 ) C299_=_C467( C299 C467 ) C299_=_C468( C299 C468 ) \nC299_=_C469( C299 C469 ) C299_=_C470( C299 C470 ) C299_=_C471( C299 C471 ) C299_=_C472( C299 C472 ) C299_=_C473( C299 C473 ) C299_=_C474( C299 C474 ) \nC311_=_C312( C311 C312 ) C311_=_C313( C311 C313 ) C311_=_C315( C311 C315 ) C311_=_C316( C311 C316 ) C311_=_C317( C311 C317 ) C311_=_C318( C311 C318 ) \nC311_=_C319(</w:t>
      </w:r>
    </w:p>
    <w:p>
      <w:pPr>
        <w:pStyle w:val="PreformattedText"/>
        <w:bidi w:val="0"/>
        <w:spacing w:before="0" w:after="0"/>
        <w:jc w:val="left"/>
        <w:rPr/>
      </w:pPr>
      <w:r>
        <w:rPr/>
        <w:t xml:space="preserve"> </w:t>
      </w:r>
      <w:r>
        <w:rPr/>
        <w:t>C311 C319 ) C311_=_C320( C311 C320 ) C311_=_C339( C311 C339 ) C312_=_C313( C312 C313 ) C312_=_C315( C312 C315 ) C312_=_C316( C312 C316 ) \nC312_=_C317( C312 C317 ) C312_=_C318( C312 C318 ) C312_=_C319( C312 C319 ) C312_=_C320( C312 C320 ) C313_=_C315( C313 C315 ) C313_=_C316( C313 C316 ) \nC313_=_C317( C313 C317 ) C313_=_C318( C313 C318 ) C313_=_C319( C313 C319 ) C313_=_C320( C313 C320 ) C315_=_C316( C315 C316 ) C315_=_C317( C315 C317 ) \nC315_=_C318( C315 C318 ) C315_=_C319( C315 C319 ) C315_=_C320( C315 C320 ) C315_=_C488( C315 C488 ) C316_=_C317( C316 C317 ) C316_=_C318( C316 C318 ) \nC316_=_C319( C316 C319 ) C316_=_C320( C316 C320 ) C316_=_C513( C316 C513 ) C317_=_C318( C317 C318 ) C317_=_C319( C317 C319 ) C317_=_C320( C317 C320 ) \nC318_=_C319( C318 C319 ) C318_=_C320( C318 C320 ) C318_=_C586( C318 C586 ) C319_=_C320( C319 C320 ) C319_=_C471( C319 C471 ) C320_=_C473( C320 C473 ) \nC323_=_C339( C323 C339 ) C323_=_C370( C323 C370 ) C323_=_C388( C323 C388 ) C323_=_C411( C323 C411 ) C323_=_C424( C323 C424 ) C323_=_C467( C323 C467 ) \nC323_=_C468( C323 C468 ) C323_=_C469( C323 C469 ) C323_=_C470( C323 C470 ) C323_=_C471( C323 C471 ) C323_=_C472( C323 C472 ) C323_=_C473( C323 C473 ) \nC323_=_C474( C323 C474 ) C339_=_C370( C339 C370 ) C339_=_C388( C339 C388 ) C339_=_C411( C339 C411 ) C339_=_C424( C339 C424 ) C339_=_C467( C339 C467 ) \nC339_=_C468( C339 C468 ) C339_=_C469( C339 C469 ) C339_=_C470( C339 C470 ) C339_=_C471( C339 C471 ) C339_=_C472( C339 C472 ) C339_=_C473( C339 C473 ) \nC339_=_C474( C339 C474 ) C349_=_C355( C349 C355 ) C349_=_C358( C349 C358 ) C349_=_C389( C349 C389 ) C349_=_C412( C349 C412 ) C349_=_C438( C349 C438 ) \nC349_=_C456( C349 C456 ) C349_=_C469( C349 C469 ) C349_=_C488( C349 C488 ) C349_=_C496( C349 C496 ) C349_=_C511( C349 C511 ) C349_=_C512( C349 C512 ) \nC349_=_C513( C349 C513 ) C349_=_C514( C349 C514 ) C349_=_C515( C349 C515 ) C349_=_C516( C349 C516 ) C349_=_C517( C349 C517 ) C355_=_C366( C355 C366 ) \nC355_=_C538( C355 C538 ) C355_=_C557( C355 C557 ) C355_=_C586( C355 C586 ) C358_=_C366( C358 C366 ) C358_=_C389( C358 C389 ) C358_=_C412( C358 C412 ) \nC358_=_C438( C358 C438 ) C358_=_C456( C358 C456 ) C358_=_C469( C358 C469 ) C358_=_C488( C358 C488 ) C358_=_C496( C358 C496 ) C358_=_C511( C358 C511 ) \nC358_=_C512( C358 C512 ) C358_=_C513( C358 C513 ) C358_=_C514( C358 C514 ) C358_=_C515( C358 C515 ) C358_=_C516( C358 C516 ) C358_=_C517( C358 C517 ) \nC366_=_C538( C366 C538 ) C366_=_C557( C366 C557 ) C366_=_C586( C366 C586 ) C370_=_C388( C370 C388 ) C370_=_C411( C370 C411 ) C370_=_C424( C370 C424 ) \nC370_=_C467( C370 C467 ) C370_=_C468( C370 C468 ) C370_=_C469( C370 C469 ) C370_=_C470( C370 C470 ) C370_=_C471( C370 C471 ) C370_=_C472( C370 C472 ) \nC370_=_C473( C370 C473 ) C370_=_C474( C370 C474 ) C388_=_C389( C388 C389 ) C388_=_C411( C388 C411 ) C388_=_C424( C388 C424 ) C388_=_C467( C388 C467 ) \nC388_=_C468( C388 C468 ) C388_=_C469( C388 C469 ) C388_=_C470( C388 C470 ) C388_=_C471( C388 C471 ) C388_=_C472( C388 C472 ) C388_=_C473( C388 C473 ) \nC388_=_C474( C388 C474 ) C389_=_C412( C389 C412 ) C389_=_C438( C389 C438 ) C389_=_C456( C389 C456 ) C389_=_C469( C389 C469 ) C389_=_C488( C389 C488 ) \nC389_=_C496( C389 C496 ) C389_=_C511( C389 C511 ) C389_=_C512( C389 C512 ) C389_=_C513( C389 C513 ) C389_=_C514( C389 C514 ) C389_=_C515( C389 C515 ) \nC389_=_C516( C389 C516 ) C389_=_C517( C389 C517 ) C411_=_C412( C411 C412 ) C411_=_C424( C411 C424 ) C411_=_C467( C411 C467 ) C411_=_C468( C411 C468 ) \nC411_=_C469( C411 C469 ) C411_=_C470( C411 C470 ) C411_=_C471( C411 C471 ) C411_=_C472( C411 C472 ) C411_=_C473( C411 C473 ) C411_=_C474( C411 C474 ) \nC412_=_C438( C412 C438 ) C412_=_C456( C412 C456 ) C412_=_C469( C412 C469 ) C412_=_C488( C412 C488 ) C412_=_C496( C412 C496 ) C412_=_C511( C412 C511 ) \nC412_=_C512( C412 C512 ) C412_=_C513( C412 C513 ) C412_=_C514( C412 C514 ) C412_=_C515( C412 C515 ) C412_=_C516( C412 C516 ) C412_=_C517( C412 C517 ) \nC424_=_C467( C424 C467 ) C424_=_C468( C424 C468 ) C424_=_C469( C424 C469 ) C424_=_C470( C424 C470 ) C424_=_C471( C424 C471 ) C424_=_C472( C424 C472 ) \nC424_=_C473( C424 C473 ) C424_=_C474( C424 C474 ) C438_=_C456( C438 C456 ) C438_=_C469( C438 C469 ) C438_=_C488( C438 C488 ) C438_=_C496( C438 C496 ) \nC438_=_C511( C438 C511 ) C438_=_C512( C438 C512 ) C438_=_C513( C438 C513 ) C438_=_C514( C438 C514 ) C438_=_C515( C438 C515 ) C438_=_C516( C438 C516 ) \nC438_=_C517( C438 C517 ) C456_=_C469( C456 C469 ) C456_=_C488( C456 C488 ) C456_=_C496( C456 C496 ) C456_=_C511( C456 C511 ) C456_=_C512( C456 C512 ) \nC456_=_C513( C456 C513 ) C456_=_C514( C456 C514 ) C456_=_C515( C456 C515 ) C456_=_C516( C456 C516 ) C456_=_C517( C456 C517 ) C467_=_C468( C467 C468 ) \nC467_=_C469( C467 C469 ) C467_=_C470( C467 C470 ) C467_=_C471( C467 C471 ) C467_=_C472( C467 C472 ) C467_=_C473( C467 C473 ) C467_=_C474( C467 C474 ) \nC467_=_C496( C467 C496 ) C468_=_C469( C468 C469 ) C468_=_C470( C468 C470 ) C468_=_C471( C468 C471 ) C468_=_C472( C468 C472 ) C468_=_C473( C468 C473 ) \nC468_=_C474( C468 C474 ) C469_=_C470( C469 C470 ) C469_=_C471( C469 C471 ) C469_=_C472( C469 C472 ) C469_=_C473( C469 C473 ) C469_=_C474( C469 C474 ) \nC469_=_C488( C469 C488 ) C469_=_C496( C469 C496 ) C469_=_C511( C469 C511 ) C469_=_C512( C469 C512 ) C469_=_C513( C469 C513 ) C469_=_C514( C469 C514 ) \nC469_=_C515( C469 C515 ) C469_=_C516( C469 C516 ) C469_=_C517( C469 C517 ) C470_=_C471( C470 C471 ) C470_=_C472( C470 C472 ) C470_=_C473( C470 C473 ) \nC470_=_C474( C470 C474 ) C471_=_C472( C471 C472 ) C471_=_C473( C471 C473 ) C471_=_C474( C471 C474 ) C472_=_C473( C472 C473 ) C472_=_C474( C472 C474 ) \nC473_=_C474( C473 C474 ) C474_=_C517( C474 C517 ) C488_=_C496( C488 C496 ) C488_=_C511( C488 C511 ) C488_=_C512( C488 C512 ) C488_=_C513( C488 C513 ) \nC488_=_C514( C488 C514 ) C488_=_C515( C488 C515 ) C488_=_C516( C488 C516 ) C488_=_C517( C488 C517 ) C496_=_C511( C496 C511 ) C496_=_C512( C496 C512 ) \nC496_=_C513( C496 C513 ) C496_=_C514( C496 C514 ) C496_=_C515( C496 C515 ) C496_=_C516( C496 C516 ) C496_=_C517( C496 C517 ) C511_=_C512( C511 C512 ) \nC511_=_C513( C511 C513 ) C511_=_C514( C511 C514 ) C511_=_C515( C511 C515 ) C511_=_C516( C511 C516 ) C511_=_C517( C511 C517 ) C511_=_C538( C511 C538 ) \nC512_=_C513( C512 C513 ) C512_=_C514( C512 C514 ) C512_=_C515( C512 C515 ) C512_=_C516( C512 C516 ) C512_=_C517( C512 C517 ) C513_=_C514( C513 C514 ) \nC513_=_C515( C513 C515 ) C513_=_C516( C513 C516 ) C513_=_C517( C513 C517 ) C514_=_C515( C514 C515 ) C514_=_C516( C514 C516 ) C514_=_C517( C514 C517 ) \nC515_=_C516( C515 C516 ) C515_=_C517( C515 C517 ) C516_=_C517( C516 C517 ) C538_=_C557( C538 C557 ) C538_=_C586( C538 C586 ) C557_=_C586( C557 C586 ) "];56-&gt;63[label="71: C27 C45 C61 C73 C84 \nC90 C112 C113 C114 C117 C118 \nC119 C120 C121 C129 C135 C137 \nC175 C195 C202 C214 C218 C228 \nC246 C260 C261 C274 C282 C299 \nC311 C312 C313 C315 C316 C317 \nC318 C319 C320 C323 C339 C349 \nC355 C358 C366 C370 C388 C389 \nC411 C412 C424 C438 C456 C467 \nC468 C470 C471 C472 C473 C474 \nC488 C496 C511 C512 C513 C514 \nC515 C516 C517 C538 C557 C586 \n549: C27_=_C61 ,C27_=_C73 ,C27_=_C90 ,C27_=_C137 ,C27_=_C195 ,\nC27_=_C202 ,C27_=_C214 ,C27_=_C228 ,C27_=_C311 ,C27_=_C312 ,C27_=_C313 ,\nC27_=_C315 ,C27_=_C316 ,C27_=_C317 ,C27_=_C318 ,C27_=_C319 ,C27_=_C320 ,\nC45_=_C246 ,C45_=_C261 ,C45_=_C349 ,C45_=_C358 ,C45_=_C389 ,C45_=_C412 ,\nC45_=_C438 ,C45_=_C456 ,C45_=_C488 ,C45_=_C496 ,C45_=_C511 ,C45_=_C512 ,\nC45_=_C513 ,C45_=_C514 ,C45_=_C515 ,C45_=_C516 ,C45_=_C517 ,C61_=_C73 ,\nC61_=_C90 ,C61_=_C137 ,C61_=_C195 ,C61_=_C202 ,C61_=_C214 ,C61_=_C228 ,\nC61_=_C311 ,C61_=_C312 ,C61_=_C313 ,C61_=_C315 ,C61_=_C316 ,C61_=_C317 ,\nC61_=_C318 ,C61_=_C319 ,C61_=_C320 ,C73_=_C90 ,C73_=_C137 ,C73_=_C195 ,\nC73_=_C202 ,C73_=_C214 ,C73_=_C228 ,C73_=_C311 ,C73_=_C312 ,C73_=_C313 ,\nC73_=_C315 ,C73_=_C316 ,C73_=_C317 ,C73_=_C318 ,C73_=_C319 ,C73_=_C320 ,\nC84_=_C90 ,C84_=_C112 ,C84_=_C113 ,C84_=_C114 ,C84_=_C117 ,C84_=_C118 ,\nC84_=_C119 ,C84_=_C120 ,C84_=_C121 ,C90_=_C137 ,C90_=_C195 ,C90_=_C202 ,\nC90_=_C214 ,C90_=_C228 ,C90_=_C311 ,C90_=_C312 ,C90_=_C313 ,C90_=_C315 ,\nC90_=_C316 ,C90_=_C317 ,C90_=_C318 ,C90_=_C319 ,C90_=_C320 ,C112_=_C113 ,\nC112_=_C114 ,C112_=_C117 ,C112_=_C118 ,C112_=_C119 ,C112_=_C120 ,C112_=_C121 ,\nC112_=_C129 ,C112_=_C135 ,C113_=_C114 ,C113_=_C117 ,C113_=_C118 ,C113_=_C119 ,\nC113_=_C120 ,C113_=_C121 ,C113_=_C202 ,C114_=_C117 ,C114_=_C118 ,C114_=_C119 ,\nC114_=_C120 ,C114_=_C121 ,C114_=_C260 ,C114_=_C261 ,C117_=_C118 ,C117_=_C119 ,\nC117_=_C120 ,C117_=_C121 ,C118_=_C119 ,C118_=_C120 ,C118_=_C121 ,C118_=_C467 ,\nC118_=_C496 ,C119_=_C120 ,C119_=_C121 ,C120_=_C121 ,C121_=_C472 ,C129_=_C135 ,\nC129_=_C218 ,C129_=_C260 ,C129_=_C274 ,C129_=_C299 ,C129_=_C323 ,C129_=_C339 ,\nC129_=_C370 ,C129_=_C388 ,C129_=_C411 ,C129_=_C424 ,C129_=_C467 ,C129_=_C468 ,\nC129_=_C470 ,C129_=_C471 ,C129_=_C472 ,C129_=_C473 ,C129_=_C474 ,C135_=_C175 ,\nC135_=_C282 ,C135_=_C355 ,C135_=_C366 ,C135_=_C538 ,C135_=_C557 ,C135_=_C586 ,\nC137_=_C195 ,C137_=_C202 ,C137_=_C214 ,C137_=_C228 ,C137_=_C311 ,C137_=_C312 ,\nC137_=_C313 ,C137_=_C315 ,C137_=_C316 ,C137_=_C317 ,C137_=_C318 ,C137_=_C319 ,\nC137_=_C320 ,C175_=_C282 ,C175_=_C355 ,C175_=_C366 ,C175_=_C538 ,C175_=_C557 ,\nC175_=_C586 ,C195_=_C202 ,C195_=_C214 ,C195_=_C228 ,C195_=_C311 ,C195_=_C312 ,\nC195_=_C313 ,C195_=_C315 ,C195_=_C316 ,C195_=_C317 ,C195_=_C318 ,C195_=_C319 ,\nC195_=_C320 ,C202_=_C214 ,C202_=_C228 ,C202_=_C311 ,C202_=_C312 ,C202_=_C313 ,\nC202_=_C315 ,C202_=_C316 ,C202_=_C317 ,C202_=_C318 ,C202_=_C319 ,C202_=_C320 ,\nC214_=_C218 ,C214_=_C228 ,C214_=_C311 ,C214_=_C312 ,C214_=_C313 ,C214_=_C315 ,\nC214_=_C316 ,C214_=_C317 ,C214_=_C318 ,C214_=_C319 ,C214_=_C320 ,C218_=_C260 ,\nC218_=_C274 ,C218_=_C299 ,C218_=_C323 ,C218_=_C339 ,C218_=_C370 ,C218_=_C388 ,\nC218_=_C411 ,C218_=_C424 ,C218_=_C467 ,C218_=_C468 ,C218_=_C470 ,C218_=_C471 ,\nC218_=_C472 ,C218_=_C473 ,C218_=_C474 ,C228_=_C311 ,C228_=_C312</w:t>
      </w:r>
    </w:p>
    <w:p>
      <w:pPr>
        <w:pStyle w:val="PreformattedText"/>
        <w:bidi w:val="0"/>
        <w:spacing w:before="0" w:after="0"/>
        <w:jc w:val="left"/>
        <w:rPr/>
      </w:pPr>
      <w:r>
        <w:rPr/>
        <w:t xml:space="preserve"> </w:t>
      </w:r>
      <w:r>
        <w:rPr/>
        <w:t>,C228_=_C313 ,\nC228_=_C315 ,C228_=_C316 ,C228_=_C317 ,C228_=_C318 ,C228_=_C319 ,C228_=_C320 ,\nC246_=_C261 ,C246_=_C349 ,C246_=_C358 ,C246_=_C389 ,C246_=_C412 ,C246_=_C438 ,\nC246_=_C456 ,C246_=_C488 ,C246_=_C496 ,C246_=_C511 ,C246_=_C512 ,C246_=_C513 ,\nC246_=_C514 ,C246_=_C515 ,C246_=_C516 ,C246_=_C517 ,C260_=_C261 ,C260_=_C274 ,\nC260_=_C299 ,C260_=_C323 ,C260_=_C339 ,C260_=_C370 ,C260_=_C388 ,C260_=_C411 ,\nC260_=_C424 ,C260_=_C467 ,C260_=_C468 ,C260_=_C470 ,C260_=_C471 ,C260_=_C472 ,\nC260_=_C473 ,C260_=_C474 ,C261_=_C349 ,C261_=_C358 ,C261_=_C389 ,C261_=_C412 ,\nC261_=_C438 ,C261_=_C456 ,C261_=_C488 ,C261_=_C496 ,C261_=_C511 ,C261_=_C512 ,\nC261_=_C513 ,C261_=_C514 ,C261_=_C515 ,C261_=_C516 ,C261_=_C517 ,C274_=_C282 ,\nC274_=_C299 ,C274_=_C323 ,C274_=_C339 ,C274_=_C370 ,C274_=_C388 ,C274_=_C411 ,\nC274_=_C424 ,C274_=_C467 ,C274_=_C468 ,C274_=_C470 ,C274_=_C471 ,C274_=_C472 ,\nC274_=_C473 ,C274_=_C474 ,C282_=_C355 ,C282_=_C366 ,C282_=_C538 ,C282_=_C557 ,\nC282_=_C586 ,C299_=_C323 ,C299_=_C339 ,C299_=_C370 ,C299_=_C388 ,C299_=_C411 ,\nC299_=_C424 ,C299_=_C467 ,C299_=_C468 ,C299_=_C470 ,C299_=_C471 ,C299_=_C472 ,\nC299_=_C473 ,C299_=_C474 ,C311_=_C312 ,C311_=_C313 ,C311_=_C315 ,C311_=_C316 ,\nC311_=_C317 ,C311_=_C318 ,C311_=_C319 ,C311_=_C320 ,C311_=_C339 ,C312_=_C313 ,\nC312_=_C315 ,C312_=_C316 ,C312_=_C317 ,C312_=_C318 ,C312_=_C319 ,C312_=_C320 ,\nC313_=_C315 ,C313_=_C316 ,C313_=_C317 ,C313_=_C318 ,C313_=_C319 ,C313_=_C320 ,\nC315_=_C316 ,C315_=_C317 ,C315_=_C318 ,C315_=_C319 ,C315_=_C320 ,C315_=_C488 ,\nC316_=_C317 ,C316_=_C318 ,C316_=_C319 ,C316_=_C320 ,C316_=_C513 ,C317_=_C318 ,\nC317_=_C319 ,C317_=_C320 ,C318_=_C319 ,C318_=_C320 ,C318_=_C586 ,C319_=_C320 ,\nC319_=_C471 ,C320_=_C473 ,C323_=_C339 ,C323_=_C370 ,C323_=_C388 ,C323_=_C411 ,\nC323_=_C424 ,C323_=_C467 ,C323_=_C468 ,C323_=_C470 ,C323_=_C471 ,C323_=_C472 ,\nC323_=_C473 ,C323_=_C474 ,C339_=_C370 ,C339_=_C388 ,C339_=_C411 ,C339_=_C424 ,\nC339_=_C467 ,C339_=_C468 ,C339_=_C470 ,C339_=_C471 ,C339_=_C472 ,C339_=_C473 ,\nC339_=_C474 ,C349_=_C355 ,C349_=_C358 ,C349_=_C389 ,C349_=_C412 ,C349_=_C438 ,\nC349_=_C456 ,C349_=_C488 ,C349_=_C496 ,C349_=_C511 ,C349_=_C512 ,C349_=_C513 ,\nC349_=_C514 ,C349_=_C515 ,C349_=_C516 ,C349_=_C517 ,C355_=_C366 ,C355_=_C538 ,\nC355_=_C557 ,C355_=_C586 ,C358_=_C366 ,C358_=_C389 ,C358_=_C412 ,C358_=_C438 ,\nC358_=_C456 ,C358_=_C488 ,C358_=_C496 ,C358_=_C511 ,C358_=_C512 ,C358_=_C513 ,\nC358_=_C514 ,C358_=_C515 ,C358_=_C516 ,C358_=_C517 ,C366_=_C538 ,C366_=_C557 ,\nC366_=_C586 ,C370_=_C388 ,C370_=_C411 ,C370_=_C424 ,C370_=_C467 ,C370_=_C468 ,\nC370_=_C470 ,C370_=_C471 ,C370_=_C472 ,C370_=_C473 ,C370_=_C474 ,C388_=_C389 ,\nC388_=_C411 ,C388_=_C424 ,C388_=_C467 ,C388_=_C468 ,C388_=_C470 ,C388_=_C471 ,\nC388_=_C472 ,C388_=_C473 ,C388_=_C474 ,C389_=_C412 ,C389_=_C438 ,C389_=_C456 ,\nC389_=_C488 ,C389_=_C496 ,C389_=_C511 ,C389_=_C512 ,C389_=_C513 ,C389_=_C514 ,\nC389_=_C515 ,C389_=_C516 ,C389_=_C517 ,C411_=_C412 ,C411_=_C424 ,C411_=_C467 ,\nC411_=_C468 ,C411_=_C470 ,C411_=_C471 ,C411_=_C472 ,C411_=_C473 ,C411_=_C474 ,\nC412_=_C438 ,C412_=_C456 ,C412_=_C488 ,C412_=_C496 ,C412_=_C511 ,C412_=_C512 ,\nC412_=_C513 ,C412_=_C514 ,C412_=_C515 ,C412_=_C516 ,C412_=_C517 ,C424_=_C467 ,\nC424_=_C468 ,C424_=_C470 ,C424_=_C471 ,C424_=_C472 ,C424_=_C473 ,C424_=_C474 ,\nC438_=_C456 ,C438_=_C488 ,C438_=_C496 ,C438_=_C511 ,C438_=_C512 ,C438_=_C513 ,\nC438_=_C514 ,C438_=_C515 ,C438_=_C516 ,C438_=_C517 ,C456_=_C488 ,C456_=_C496 ,\nC456_=_C511 ,C456_=_C512 ,C456_=_C513 ,C456_=_C514 ,C456_=_C515 ,C456_=_C516 ,\nC456_=_C517 ,C467_=_C468 ,C467_=_C470 ,C467_=_C471 ,C467_=_C472 ,C467_=_C473 ,\nC467_=_C474 ,C467_=_C496 ,C468_=_C470 ,C468_=_C471 ,C468_=_C472 ,C468_=_C473 ,\nC468_=_C474 ,C470_=_C471 ,C470_=_C472 ,C470_=_C473 ,C470_=_C474 ,C471_=_C472 ,\nC471_=_C473 ,C471_=_C474 ,C472_=_C473 ,C472_=_C474 ,C473_=_C474 ,C474_=_C517 ,\nC488_=_C496 ,C488_=_C511 ,C488_=_C512 ,C488_=_C513 ,C488_=_C514 ,C488_=_C515 ,\nC488_=_C516 ,C488_=_C517 ,C496_=_C511 ,C496_=_C512 ,C496_=_C513 ,C496_=_C514 ,\nC496_=_C515 ,C496_=_C516 ,C496_=_C517 ,C511_=_C512 ,C511_=_C513 ,C511_=_C514 ,\nC511_=_C515 ,C511_=_C516 ,C511_=_C517 ,C511_=_C538 ,C512_=_C513 ,C512_=_C514 ,\nC512_=_C515 ,C512_=_C516 ,C512_=_C517 ,C513_=_C514 ,C513_=_C515 ,C513_=_C516 ,\nC513_=_C517 ,C514_=_C515 ,C514_=_C516 ,C514_=_C517 ,C515_=_C516 ,C515_=_C517 ,\nC516_=_C517 ,C538_=_C557 ,C538_=_C586 ,C557_=_C586 ,"];64[shape=box, label="id:64 level: 5\n101: C8 C22 C32 C36 C39 \nC71 C83 C84 C86 C87 C88 \nC89 C90 C91 C92 C93 C95 \nC96 C98 C99 C100 C101 C102 \nC103 C104 C106 C107 C109 C110 \nC111 C117 C118 C150 C153 C154 \nC162 C163 C164 C165 C167 C168 \nC170 C171 C172 C173 C174 C175 \nC176 C183 C187 C188 C189 C190 \nC191 C193 C201 C213 C243 C253 \nC277 C288 C292 C294 C295 C296 \nC297 C298 C299 C300 C301 C302 \nC303 C304 C305 C306 C307 C308 \nC309 C310 C324 C326 C357 C383 \nC425 C442 C448 C461 C467 C475 \nC476 C478 C485 C496 C497 C498 \nC499 C500 C501 C502 C516 C589 \n782: C8_=_C39( C8 C39 ) C8_=_C89( C8 C89 ) C8_=_C150( C8 C150 ) C8_=_C201( C8 C201 ) C8_=_C213( C8 C213 ) \nC8_=_C243( C8 C243 ) C8_=_C294( C8 C294 ) C8_=_C295( C8 C295 ) C8_=_C296( C8 C296 ) C8_=_C297( C8 C297 ) C8_=_C298( C8 C298 ) \nC8_=_C299( C8 C299 ) C8_=_C300( C8 C300 ) C8_=_C301( C8 C301 ) C8_=_C302( C8 C302 ) C8_=_C303( C8 C303 ) C8_=_C304( C8 C304 ) \nC8_=_C305( C8 C305 ) C8_=_C306( C8 C306 ) C8_=_C307( C8 C307 ) C8_=_C308( C8 C308 ) C8_=_C309( C8 C309 ) C8_=_C310( C8 C310 ) \nC22_=_C32( C22 C32 ) C22_=_C71( C22 C71 ) C22_=_C101( C22 C101 ) C22_=_C162( C22 C162 ) C22_=_C163( C22 C163 ) C22_=_C164( C22 C164 ) \nC22_=_C165( C22 C165 ) C22_=_C167( C22 C167 ) C22_=_C168( C22 C168 ) C22_=_C170( C22 C170 ) C22_=_C171( C22 C171 ) C22_=_C172( C22 C172 ) \nC22_=_C173( C22 C173 ) C22_=_C174( C22 C174 ) C22_=_C175( C22 C175 ) C22_=_C176( C22 C176 ) C32_=_C183( C32 C183 ) C32_=_C288( C32 C288 ) \nC32_=_C326( C32 C326 ) C32_=_C357( C32 C357 ) C32_=_C425( C32 C425 ) C32_=_C448( C32 C448 ) C32_=_C502( C32 C502 ) C36_=_C39( C36 C39 ) \nC36_=_C83( C36 C83 ) C36_=_C100( C36 C100 ) C36_=_C101( C36 C101 ) C36_=_C102( C36 C102 ) C36_=_C103( C36 C103 ) C36_=_C104( C36 C104 ) \nC36_=_C106( C36 C106 ) C36_=_C107( C36 C107 ) C36_=_C109( C36 C109 ) C36_=_C110( C36 C110 ) C36_=_C111( C36 C111 ) C39_=_C89( C39 C89 ) \nC39_=_C150( C39 C150 ) C39_=_C201( C39 C201 ) C39_=_C213( C39 C213 ) C39_=_C243( C39 C243 ) C39_=_C294( C39 C294 ) C39_=_C295( C39 C295 ) \nC39_=_C296( C39 C296 ) C39_=_C297( C39 C297 ) C39_=_C298( C39 C298 ) C39_=_C299( C39 C299 ) C39_=_C300( C39 C300 ) C39_=_C301( C39 C301 ) \nC39_=_C302( C39 C302 ) C39_=_C303( C39 C303 ) C39_=_C304( C39 C304 ) C39_=_C305( C39 C305 ) C39_=_C306( C39 C306 ) C39_=_C307( C39 C307 ) \nC39_=_C308( C39 C308 ) C39_=_C309( C39 C309 ) C39_=_C310( C39 C310 ) C71_=_C101( C71 C101 ) C71_=_C162( C71 C162 ) C71_=_C163( C71 C163 ) \nC71_=_C164( C71 C164 ) C71_=_C165( C71 C165 ) C71_=_C167( C71 C167 ) C71_=_C168( C71 C168 ) C71_=_C170( C71 C170 ) C71_=_C171( C71 C171 ) \nC71_=_C172( C71 C172 ) C71_=_C173( C71 C173 ) C71_=_C174( C71 C174 ) C71_=_C175( C71 C175 ) C71_=_C176( C71 C176 ) C83_=_C84( C83 C84 ) \nC83_=_C86( C83 C86 ) C83_=_C87( C83 C87 ) C83_=_C88( C83 C88 ) C83_=_C89( C83 C89 ) C83_=_C90( C83 C90 ) C83_=_C91( C83 C91 ) \nC83_=_C92( C83 C92 ) C83_=_C93( C83 C93 ) C83_=_C95( C83 C95 ) C83_=_C96( C83 C96 ) C83_=_C98( C83 C98 ) C83_=_C99( C83 C99 ) \nC83_=_C100( C83 C100 ) C83_=_C101( C83 C101 ) C83_=_C102( C83 C102 ) C83_=_C103( C83 C103 ) C83_=_C104( C83 C104 ) C83_=_C106( C83 C106 ) \nC83_=_C107( C83 C107 ) C83_=_C109( C83 C109 ) C83_=_C110( C83 C110 ) C83_=_C111( C83 C111 ) C84_=_C86( C84 C86 ) C84_=_C87( C84 C87 ) \nC84_=_C88( C84 C88 ) C84_=_C89( C84 C89 ) C84_=_C90( C84 C90 ) C84_=_C91( C84 C91 ) C84_=_C92( C84 C92 ) C84_=_C93( C84 C93 ) \nC84_=_C95( C84 C95 ) C84_=_C96( C84 C96 ) C84_=_C98( C84 C98 ) C84_=_C99( C84 C99 ) C84_=_C117( C84 C117 ) C84_=_C118( C84 C118 ) \nC86_=_C87( C86 C87 ) C86_=_C88( C86 C88 ) C86_=_C89( C86 C89 ) C86_=_C90( C86 C90 ) C86_=_C91( C86 C91 ) C86_=_C92( C86 C92 ) \nC86_=_C93( C86 C93 ) C86_=_C95( C86 C95 ) C86_=_C96( C86 C96 ) C86_=_C98( C86 C98 ) C86_=_C99( C86 C99 ) C87_=_C88( C87 C88 ) \nC87_=_C89( C87 C89 ) C87_=_C90( C87 C90 ) C87_=_C91( C87 C91 ) C87_=_C92( C87 C92 ) C87_=_C93( C87 C93 ) C87_=_C95( C87 C95 ) \nC87_=_C96( C87 C96 ) C87_=_C98( C87 C98 ) C87_=_C99( C87 C99 ) C87_=_C277( C87 C277 ) C88_=_C89( C88 C89 ) C88_=_C90( C88 C90 ) \nC88_=_C91( C88 C91 ) C88_=_C92( C88 C92 ) C88_=_C93( C88 C93 ) C88_=_C95( C88 C95 ) C88_=_C96( C88 C96 ) C88_=_C98( C88 C98 ) \nC88_=_C99( C88 C99 ) C88_=_C104( C88 C104 ) C88_=_C288( C88 C288 ) C88_=_C292( C88 C292 ) C89_=_C90( C89 C90 ) C89_=_C91( C89 C91 ) \nC89_=_C92( C89 C92 ) C89_=_C93( C89 C93 ) C89_=_C95( C89 C95 ) C89_=_C96( C89 C96 ) C89_=_C98( C89 C98 ) C89_=_C99( C89 C99 ) \nC89_=_C150( C89 C150 ) C89_=_C201( C89 C201 ) C89_=_C213( C89 C213 ) C89_=_C243( C89 C243 ) C89_=_C294( C89 C294 ) C89_=_C295( C89 C295 ) \nC89_=_C296( C89 C296 ) C89_=_C297( C89 C297 ) C89_=_C298( C89 C298 ) C89_=_C299( C89 C299 ) C89_=_C300( C89 C300 ) C89_=_C301( C89 C301 ) \nC89_=_C302( C89 C302 ) C89_=_C303( C89 C303 ) C89_=_C304( C89 C304 ) C89_=_C305( C89 C305 ) C89_=_C306( C89 C306 ) C89_=_C307( C89 C307 ) \nC89_=_C308( C89 C308 ) C89_=_C309( C89 C309 ) C89_=_C310( C89 C310 ) C90_=_C91( C90 C91 ) C90_=_C92( C90 C92 ) C90_=_C93( C90 C93 ) \nC90_=_C95( C90 C95 ) C90_=_C96( C90 C96 ) C90_=_C98( C90 C98 ) C90_=_C99( C90 C99 ) C91_=_C92( C91 C92 ) C91_=_C93( C91 C93 ) \nC91_=_C95( C91 C95 ) C91_=_C96( C91 C96 ) C91_=_C98( C91 C98 ) C91_=_C99( C91 C99 ) C92_=_C93( C92 C93 ) C92_=_C95( C92 C95 ) \nC92_=_C96( C92 C96 ) C92_=_C98( C92 C98 ) C92_=_C99( C92 C99 ) C92_=_C442( C92 C442 ) C93_=_C95( C93 C95 ) C93_=_C96( C93 C96 ) \nC93_=_C98( C93 C98 ) C93_=_C99( C93 C99 ) C93_=_C107( C93 C107 ) C93_=_C167( C93 C167 ) C95_=_C96( C95 C96 ) C95_=_C98( C95 C98 ) \nC95_=_C99( C95 C99 )</w:t>
      </w:r>
    </w:p>
    <w:p>
      <w:pPr>
        <w:pStyle w:val="PreformattedText"/>
        <w:bidi w:val="0"/>
        <w:spacing w:before="0" w:after="0"/>
        <w:jc w:val="left"/>
        <w:rPr/>
      </w:pPr>
      <w:r>
        <w:rPr/>
        <w:t xml:space="preserve"> </w:t>
      </w:r>
      <w:r>
        <w:rPr/>
        <w:t>C96_=_C98( C96 C98 ) C96_=_C99( C96 C99 ) C96_=_C307( C96 C307 ) C98_=_C99( C98 C99 ) C100_=_C101( C100 C101 ) \nC100_=_C102( C100 C102 ) C100_=_C103( C100 C103 ) C100_=_C104( C100 C104 ) C100_=_C106( C100 C106 ) C100_=_C107( C100 C107 ) C100_=_C109( C100 C109 ) \nC100_=_C110( C100 C110 ) C100_=_C111( C100 C111 ) C101_=_C102( C101 C102 ) C101_=_C103( C101 C103 ) C101_=_C104( C101 C104 ) C101_=_C106( C101 C106 ) \nC101_=_C107( C101 C107 ) C101_=_C109( C101 C109 ) C101_=_C110( C101 C110 ) C101_=_C111( C101 C111 ) C101_=_C162( C101 C162 ) C101_=_C163( C101 C163 ) \nC101_=_C164( C101 C164 ) C101_=_C165( C101 C165 ) C101_=_C167( C101 C167 ) C101_=_C168( C101 C168 ) C101_=_C170( C101 C170 ) C101_=_C171( C101 C171 ) \nC101_=_C172( C101 C172 ) C101_=_C173( C101 C173 ) C101_=_C174( C101 C174 ) C101_=_C175( C101 C175 ) C101_=_C176( C101 C176 ) C102_=_C103( C102 C103 ) \nC102_=_C104( C102 C104 ) C102_=_C106( C102 C106 ) C102_=_C107( C102 C107 ) C102_=_C109( C102 C109 ) C102_=_C110( C102 C110 ) C102_=_C111( C102 C111 ) \nC102_=_C187( C102 C187 ) C102_=_C188( C102 C188 ) C102_=_C189( C102 C189 ) C102_=_C190( C102 C190 ) C102_=_C191( C102 C191 ) C102_=_C193( C102 C193 ) \nC103_=_C104( C103 C104 ) C103_=_C106( C103 C106 ) C103_=_C107( C103 C107 ) C103_=_C109( C103 C109 ) C103_=_C110( C103 C110 ) C103_=_C111( C103 C111 ) \nC103_=_C162( C103 C162 ) C103_=_C201( C103 C201 ) C104_=_C106( C104 C106 ) C104_=_C107( C104 C107 ) C104_=_C109( C104 C109 ) C104_=_C110( C104 C110 ) \nC104_=_C111( C104 C111 ) C104_=_C288( C104 C288 ) C104_=_C292( C104 C292 ) C106_=_C107( C106 C107 ) C106_=_C109( C106 C109 ) C106_=_C110( C106 C110 ) \nC106_=_C111( C106 C111 ) C106_=_C190( C106 C190 ) C106_=_C300( C106 C300 ) C106_=_C475( C106 C475 ) C106_=_C485( C106 C485 ) C107_=_C109( C107 C109 ) \nC107_=_C110( C107 C110 ) C107_=_C111( C107 C111 ) C107_=_C167( C107 C167 ) C109_=_C110( C109 C110 ) C109_=_C111( C109 C111 ) C109_=_C304( C109 C304 ) \nC110_=_C111( C110 C111 ) C110_=_C176( C110 C176 ) C110_=_C310( C110 C310 ) C110_=_C589( C110 C589 ) C117_=_C118( C117 C118 ) C117_=_C153( C117 C153 ) \nC117_=_C324( C117 C324 ) C117_=_C475( C117 C475 ) C117_=_C476( C117 C476 ) C117_=_C478( C117 C478 ) C118_=_C154( C118 C154 ) C118_=_C168( C118 C168 ) \nC118_=_C277( C118 C277 ) C118_=_C467( C118 C467 ) C118_=_C476( C118 C476 ) C118_=_C496( C118 C496 ) C118_=_C497( C118 C497 ) C118_=_C498( C118 C498 ) \nC118_=_C499( C118 C499 ) C118_=_C500( C118 C500 ) C118_=_C501( C118 C501 ) C150_=_C153( C150 C153 ) C150_=_C154( C150 C154 ) C150_=_C201( C150 C201 ) \nC150_=_C213( C150 C213 ) C150_=_C243( C150 C243 ) C150_=_C294( C150 C294 ) C150_=_C295( C150 C295 ) C150_=_C296( C150 C296 ) C150_=_C297( C150 C297 ) \nC150_=_C298( C150 C298 ) C150_=_C299( C150 C299 ) C150_=_C300( C150 C300 ) C150_=_C301( C150 C301 ) C150_=_C302( C150 C302 ) C150_=_C303( C150 C303 ) \nC150_=_C304( C150 C304 ) C150_=_C305( C150 C305 ) C150_=_C306( C150 C306 ) C150_=_C307( C150 C307 ) C150_=_C308( C150 C308 ) C150_=_C309( C150 C309 ) \nC150_=_C310( C150 C310 ) C153_=_C154( C153 C154 ) C153_=_C324( C153 C324 ) C153_=_C475( C153 C475 ) C153_=_C476( C153 C476 ) C153_=_C478( C153 C478 ) \nC154_=_C168( C154 C168 ) C154_=_C277( C154 C277 ) C154_=_C467( C154 C467 ) C154_=_C476( C154 C476 ) C154_=_C496( C154 C496 ) C154_=_C497( C154 C497 ) \nC154_=_C498( C154 C498 ) C154_=_C499( C154 C499 ) C154_=_C500( C154 C500 ) C154_=_C501( C154 C501 ) C162_=_C163( C162 C163 ) C162_=_C164( C162 C164 ) \nC162_=_C165( C162 C165 ) C162_=_C167( C162 C167 ) C162_=_C168( C162 C168 ) C162_=_C170( C162 C170 ) C162_=_C171( C162 C171 ) C162_=_C172( C162 C172 ) \nC162_=_C173( C162 C173 ) C162_=_C174( C162 C174 ) C162_=_C175( C162 C175 ) C162_=_C176( C162 C176 ) C162_=_C201( C162 C201 ) C163_=_C164( C163 C164 ) \nC163_=_C165( C163 C165 ) C163_=_C167( C163 C167 ) C163_=_C168( C163 C168 ) C163_=_C170( C163 C170 ) C163_=_C171( C163 C171 ) C163_=_C172( C163 C172 ) \nC163_=_C173( C163 C173 ) C163_=_C174( C163 C174 ) C163_=_C175( C163 C175 ) C163_=_C176( C163 C176 ) C163_=_C294( C163 C294 ) C164_=_C165( C164 C165 ) \nC164_=_C167( C164 C167 ) C164_=_C168( C164 C168 ) C164_=_C170( C164 C170 ) C164_=_C171( C164 C171 ) C164_=_C172( C164 C172 ) C164_=_C173( C164 C173 ) \nC164_=_C174( C164 C174 ) C164_=_C175( C164 C175 ) C164_=_C176( C164 C176 ) C164_=_C297( C164 C297 ) C165_=_C167( C165 C167 ) C165_=_C168( C165 C168 ) \nC165_=_C170( C165 C170 ) C165_=_C171( C165 C171 ) C165_=_C172( C165 C172 ) C165_=_C173( C165 C173 ) C165_=_C174( C165 C174 ) C165_=_C175( C165 C175 ) \nC165_=_C176( C165 C176 ) C165_=_C298( C165 C298 ) C165_=_C425( C165 C425 ) C167_=_C168( C167 C168 ) C167_=_C170( C167 C170 ) C167_=_C171( C167 C171 ) \nC167_=_C172( C167 C172 ) C167_=_C173( C167 C173 ) C167_=_C174( C167 C174 ) C167_=_C175( C167 C175 ) C167_=_C176( C167 C176 ) C168_=_C170( C168 C170 ) \nC168_=_C171( C168 C171 ) C168_=_C172( C168 C172 ) C168_=_C173( C168 C173 ) C168_=_C174( C168 C174 ) C168_=_C175( C168 C175 ) C168_=_C176( C168 C176 ) \nC168_=_C277( C168 C277 ) C168_=_C467( C168 C467 ) C168_=_C476( C168 C476 ) C168_=_C496( C168 C496 ) C168_=_C497( C168 C497 ) C168_=_C498( C168 C498 ) \nC168_=_C499( C168 C499 ) C168_=_C500( C168 C500 ) C168_=_C501( C168 C501 ) C170_=_C171( C170 C171 ) C170_=_C172( C170 C172 ) C170_=_C173( C170 C173 ) \nC170_=_C174( C170 C174 ) C170_=_C175( C170 C175 ) C170_=_C176( C170 C176 ) C170_=_C302( C170 C302 ) C171_=_C172( C171 C172 ) C171_=_C173( C171 C173 ) \nC171_=_C174( C171 C174 ) C171_=_C175( C171 C175 ) C171_=_C176( C171 C176 ) C172_=_C173( C172 C173 ) C172_=_C174( C172 C174 ) C172_=_C175( C172 C175 ) \nC172_=_C176( C172 C176 ) C172_=_C478( C172 C478 ) C173_=_C174( C173 C174 ) C173_=_C175( C173 C175 ) C173_=_C176( C173 C176 ) C173_=_C305( C173 C305 ) \nC174_=_C175( C174 C175 ) C174_=_C176( C174 C176 ) C174_=_C501( C174 C501 ) C175_=_C176( C175 C176 ) C176_=_C310( C176 C310 ) C176_=_C589( C176 C589 ) \nC183_=_C288( C183 C288 ) C183_=_C326( C183 C326 ) C183_=_C357( C183 C357 ) C183_=_C425( C183 C425 ) C183_=_C448( C183 C448 ) C183_=_C502( C183 C502 ) \nC187_=_C188( C187 C188 ) C187_=_C189( C187 C189 ) C187_=_C190( C187 C190 ) C187_=_C191( C187 C191 ) C187_=_C193( C187 C193 ) C188_=_C189( C188 C189 ) \nC188_=_C190( C188 C190 ) C188_=_C191( C188 C191 ) C188_=_C193( C188 C193 ) C188_=_C324( C188 C324 ) C188_=_C326( C188 C326 ) C189_=_C190( C189 C190 ) \nC189_=_C191( C189 C191 ) C189_=_C193( C189 C193 ) C190_=_C191( C190 C191 ) C190_=_C193( C190 C193 ) C190_=_C300( C190 C300 ) C190_=_C475( C190 C475 ) \nC190_=_C485( C190 C485 ) C191_=_C193( C191 C193 ) C191_=_C306( C191 C306 ) C191_=_C498( C191 C498 ) C193_=_C308( C193 C308 ) C193_=_C500( C193 C500 ) \nC201_=_C213( C201 C213 ) C201_=_C243( C201 C243 ) C201_=_C294( C201 C294 ) C201_=_C295( C201 C295 ) C201_=_C296( C201 C296 ) C201_=_C297( C201 C297 ) \nC201_=_C298( C201 C298 ) C201_=_C299( C201 C299 ) C201_=_C300( C201 C300 ) C201_=_C301( C201 C301 ) C201_=_C302( C201 C302 ) C201_=_C303( C201 C303 ) \nC201_=_C304( C201 C304 ) C201_=_C305( C201 C305 ) C201_=_C306( C201 C306 ) C201_=_C307( C201 C307 ) C201_=_C308( C201 C308 ) C201_=_C309( C201 C309 ) \nC201_=_C310( C201 C310 ) C213_=_C243( C213 C243 ) C213_=_C294( C213 C294 ) C213_=_C295( C213 C295 ) C213_=_C296( C213 C296 ) C213_=_C297( C213 C297 ) \nC213_=_C298( C213 C298 ) C213_=_C299( C213 C299 ) C213_=_C300( C213 C300 ) C213_=_C301( C213 C301 ) C213_=_C302( C213 C302 ) C213_=_C303( C213 C303 ) \nC213_=_C304( C213 C304 ) C213_=_C305( C213 C305 ) C213_=_C306( C213 C306 ) C213_=_C307( C213 C307 ) C213_=_C308( C213 C308 ) C213_=_C309( C213 C309 ) \nC213_=_C310( C213 C310 ) C243_=_C253( C243 C253 ) C243_=_C294( C243 C294 ) C243_=_C295( C243 C295 ) C243_=_C296( C243 C296 ) C243_=_C297( C243 C297 ) \nC243_=_C298( C243 C298 ) C243_=_C299( C243 C299 ) C243_=_C300( C243 C300 ) C243_=_C301( C243 C301 ) C243_=_C302( C243 C302 ) C243_=_C303( C243 C303 ) \nC243_=_C304( C243 C304 ) C243_=_C305( C243 C305 ) C243_=_C306( C243 C306 ) C243_=_C307( C243 C307 ) C243_=_C308( C243 C308 ) C243_=_C309( C243 C309 ) \nC243_=_C310( C243 C310 ) C253_=_C292( C253 C292 ) C253_=_C383( C253 C383 ) C253_=_C442( C253 C442 ) C253_=_C461( C253 C461 ) C253_=_C485( C253 C485 ) \nC253_=_C499( C253 C499 ) C253_=_C516( C253 C516 ) C253_=_C589( C253 C589 ) C277_=_C467( C277 C467 ) C277_=_C476( C277 C476 ) C277_=_C496( C277 C496 ) \nC277_=_C497( C277 C497 ) C277_=_C498( C277 C498 ) C277_=_C499( C277 C499 ) C277_=_C500( C277 C500 ) C277_=_C501( C277 C501 ) C288_=_C292( C288 C292 ) \nC288_=_C326( C288 C326 ) C288_=_C357( C288 C357 ) C288_=_C425( C288 C425 ) C288_=_C448( C288 C448 ) C288_=_C502( C288 C502 ) C292_=_C383( C292 C383 ) \nC292_=_C442( C292 C442 ) C292_=_C461( C292 C461 ) C292_=_C485( C292 C485 ) C292_=_C499( C292 C499 ) C292_=_C516( C292 C516 ) C292_=_C589( C292 C589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83( C295 C383 ) C296_=_C297( C296 C297 ) C296_=_C298( C296 C298 ) C296_=_C299( C296 C299 ) C296_=_C300( C296 C300 ) \nC296_=_C301( C296 C301 ) C296_=_C302( C296 C302 ) C296_=_C303( C296 C303 ) C296_=_C304( C296 C304 ) C296_=_C305( C296 C305 ) C296_=_C306( C296 C306 ) \nC296_=_C307( C296 C307 ) C296_=_C308( C296 C308 ) C296_=_C309(</w:t>
      </w:r>
    </w:p>
    <w:p>
      <w:pPr>
        <w:pStyle w:val="PreformattedText"/>
        <w:bidi w:val="0"/>
        <w:spacing w:before="0" w:after="0"/>
        <w:jc w:val="left"/>
        <w:rPr/>
      </w:pPr>
      <w:r>
        <w:rPr/>
        <w:t xml:space="preserve"> </w:t>
      </w:r>
      <w:r>
        <w:rPr/>
        <w:t>C296 C309 ) C296_=_C310( C296 C310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8_=_C299( C298 C299 ) \nC298_=_C300( C298 C300 ) C298_=_C301( C298 C301 ) C298_=_C302( C298 C302 ) C298_=_C303( C298 C303 ) C298_=_C304( C298 C304 ) C298_=_C305( C298 C305 ) \nC298_=_C306( C298 C306 ) C298_=_C307( C298 C307 ) C298_=_C308( C298 C308 ) C298_=_C309( C298 C309 ) C298_=_C310( C298 C310 ) C298_=_C425( C298 C425 ) \nC299_=_C300( C299 C300 ) C299_=_C301( C299 C301 ) C299_=_C302( C299 C302 ) C299_=_C303( C299 C303 ) C299_=_C304( C299 C304 ) C299_=_C305( C299 C305 ) \nC299_=_C306( C299 C306 ) C299_=_C307( C299 C307 ) C299_=_C308( C299 C308 ) C299_=_C309( C299 C309 ) C299_=_C310( C299 C310 ) C299_=_C467( C299 C467 ) \nC300_=_C301( C300 C301 ) C300_=_C302( C300 C302 ) C300_=_C303( C300 C303 ) C300_=_C304( C300 C304 ) C300_=_C305( C300 C305 ) C300_=_C306( C300 C306 ) \nC300_=_C307( C300 C307 ) C300_=_C308( C300 C308 ) C300_=_C309( C300 C309 ) C300_=_C310( C300 C310 ) C300_=_C475( C300 C475 ) C300_=_C485( C300 C485 ) \nC301_=_C302( C301 C302 ) C301_=_C303( C301 C303 ) C301_=_C304( C301 C304 ) C301_=_C305( C301 C305 ) C301_=_C306( C301 C306 ) C301_=_C307( C301 C307 ) \nC301_=_C308( C301 C308 ) C301_=_C309( C301 C309 ) C301_=_C310( C301 C310 ) C302_=_C303( C302 C303 ) C302_=_C304( C302 C304 ) C302_=_C305( C302 C305 ) \nC302_=_C306( C302 C306 ) C302_=_C307( C302 C307 ) C302_=_C308( C302 C308 ) C302_=_C309( C302 C309 ) C302_=_C310( C302 C310 ) C303_=_C304( C303 C304 ) \nC303_=_C305( C303 C305 ) C303_=_C306( C303 C306 ) C303_=_C307( C303 C307 ) C303_=_C308( C303 C308 ) C303_=_C309( C303 C309 ) C303_=_C310( C303 C310 ) \nC303_=_C502( C303 C502 ) C304_=_C305( C304 C305 ) C304_=_C306( C304 C306 ) C304_=_C307( C304 C307 ) C304_=_C308( C304 C308 ) C304_=_C309( C304 C309 ) \nC304_=_C310( C304 C310 ) C305_=_C306( C305 C306 ) C305_=_C307( C305 C307 ) C305_=_C308( C305 C308 ) C305_=_C309( C305 C309 ) C305_=_C310( C305 C310 ) \nC306_=_C307( C306 C307 ) C306_=_C308( C306 C308 ) C306_=_C309( C306 C309 ) C306_=_C310( C306 C310 ) C306_=_C498( C306 C498 ) C307_=_C308( C307 C308 ) \nC307_=_C309( C307 C309 ) C307_=_C310( C307 C310 ) C308_=_C309( C308 C309 ) C308_=_C310( C308 C310 ) C308_=_C500( C308 C500 ) C309_=_C310( C309 C310 ) \nC310_=_C589( C310 C589 ) C324_=_C326( C324 C326 ) C324_=_C475( C324 C475 ) C324_=_C476( C324 C476 ) C324_=_C478( C324 C478 ) C326_=_C357( C326 C357 ) \nC326_=_C425( C326 C425 ) C326_=_C448( C326 C448 ) C326_=_C502( C326 C502 ) C357_=_C425( C357 C425 ) C357_=_C448( C357 C448 ) C357_=_C502( C357 C502 ) \nC383_=_C442( C383 C442 ) C383_=_C461( C383 C461 ) C383_=_C485( C383 C485 ) C383_=_C499( C383 C499 ) C383_=_C516( C383 C516 ) C383_=_C589( C383 C589 ) \nC425_=_C448( C425 C448 ) C425_=_C502( C425 C502 ) C442_=_C461( C442 C461 ) C442_=_C485( C442 C485 ) C442_=_C499( C442 C499 ) C442_=_C516( C442 C516 ) \nC442_=_C589( C442 C589 ) C448_=_C502( C448 C502 ) C461_=_C485( C461 C485 ) C461_=_C499( C461 C499 ) C461_=_C516( C461 C516 ) C461_=_C589( C461 C589 ) \nC467_=_C476( C467 C476 ) C467_=_C496( C467 C496 ) C467_=_C497( C467 C497 ) C467_=_C498( C467 C498 ) C467_=_C499( C467 C499 ) C467_=_C500( C467 C500 ) \nC467_=_C501( C467 C501 ) C475_=_C476( C475 C476 ) C475_=_C478( C475 C478 ) C475_=_C485( C475 C485 ) C476_=_C478( C476 C478 ) C476_=_C496( C476 C496 ) \nC476_=_C497( C476 C497 ) C476_=_C498( C476 C498 ) C476_=_C499( C476 C499 ) C476_=_C500( C476 C500 ) C476_=_C501( C476 C501 ) C485_=_C499( C485 C499 ) \nC485_=_C516( C485 C516 ) C485_=_C589( C485 C589 ) C496_=_C497( C496 C497 ) C496_=_C498( C496 C498 ) C496_=_C499( C496 C499 ) C496_=_C500( C496 C500 ) \nC496_=_C501( C496 C501 ) C496_=_C516( C496 C516 ) C497_=_C498( C497 C498 ) C497_=_C499( C497 C499 ) C497_=_C500( C497 C500 ) C497_=_C501( C497 C501 ) \nC498_=_C499( C498 C499 ) C498_=_C500( C498 C500 ) C498_=_C501( C498 C501 ) C499_=_C500( C499 C500 ) C499_=_C501( C499 C501 ) C499_=_C516( C499 C516 ) \nC499_=_C589( C499 C589 ) C500_=_C501( C500 C501 ) C516_=_C589( C516 C589 ) "];57-&gt;64[label="94: C8 C22 C32 C36 C39 \nC71 C84 C86 C87 C88 C90 \nC91 C92 C93 C95 C96 C98 \nC99 C100 C103 C104 C106 C107 \nC109 C110 C111 C117 C118 C150 \nC153 C154 C162 C163 C164 C165 \nC167 C170 C171 C172 C173 C174 \nC175 C176 C183 C187 C188 C189 \nC190 C191 C193 C201 C213 C243 \nC253 C277 C288 C292 C294 C295 \nC296 C297 C298 C299 C300 C301 \nC302 C303 C304 C305 C306 C307 \nC308 C309 C310 C324 C326 C357 \nC383 C425 C442 C448 C461 C467 \nC475 C478 C485 C496 C497 C498 \nC500 C501 C502 C516 C589 \n626: C8_=_C39 ,C8_=_C150 ,C8_=_C201 ,C8_=_C213 ,C8_=_C243 ,\nC8_=_C294 ,C8_=_C295 ,C8_=_C296 ,C8_=_C297 ,C8_=_C298 ,C8_=_C299 ,\nC8_=_C300 ,C8_=_C301 ,C8_=_C302 ,C8_=_C303 ,C8_=_C304 ,C8_=_C305 ,\nC8_=_C306 ,C8_=_C307 ,C8_=_C308 ,C8_=_C309 ,C8_=_C310 ,C22_=_C32 ,\nC22_=_C71 ,C22_=_C162 ,C22_=_C163 ,C22_=_C164 ,C22_=_C165 ,C22_=_C167 ,\nC22_=_C170 ,C22_=_C171 ,C22_=_C172 ,C22_=_C173 ,C22_=_C174 ,C22_=_C175 ,\nC22_=_C176 ,C32_=_C183 ,C32_=_C288 ,C32_=_C326 ,C32_=_C357 ,C32_=_C425 ,\nC32_=_C448 ,C32_=_C502 ,C36_=_C39 ,C36_=_C100 ,C36_=_C103 ,C36_=_C104 ,\nC36_=_C106 ,C36_=_C107 ,C36_=_C109 ,C36_=_C110 ,C36_=_C111 ,C39_=_C150 ,\nC39_=_C201 ,C39_=_C213 ,C39_=_C243 ,C39_=_C294 ,C39_=_C295 ,C39_=_C296 ,\nC39_=_C297 ,C39_=_C298 ,C39_=_C299 ,C39_=_C300 ,C39_=_C301 ,C39_=_C302 ,\nC39_=_C303 ,C39_=_C304 ,C39_=_C305 ,C39_=_C306 ,C39_=_C307 ,C39_=_C308 ,\nC39_=_C309 ,C39_=_C310 ,C71_=_C162 ,C71_=_C163 ,C71_=_C164 ,C71_=_C165 ,\nC71_=_C167 ,C71_=_C170 ,C71_=_C171 ,C71_=_C172 ,C71_=_C173 ,C71_=_C174 ,\nC71_=_C175 ,C71_=_C176 ,C84_=_C86 ,C84_=_C87 ,C84_=_C88 ,C84_=_C90 ,\nC84_=_C91 ,C84_=_C92 ,C84_=_C93 ,C84_=_C95 ,C84_=_C96 ,C84_=_C98 ,\nC84_=_C99 ,C84_=_C117 ,C84_=_C118 ,C86_=_C87 ,C86_=_C88 ,C86_=_C90 ,\nC86_=_C91 ,C86_=_C92 ,C86_=_C93 ,C86_=_C95 ,C86_=_C96 ,C86_=_C98 ,\nC86_=_C99 ,C87_=_C88 ,C87_=_C90 ,C87_=_C91 ,C87_=_C92 ,C87_=_C93 ,\nC87_=_C95 ,C87_=_C96 ,C87_=_C98 ,C87_=_C99 ,C87_=_C277 ,C88_=_C90 ,\nC88_=_C91 ,C88_=_C92 ,C88_=_C93 ,C88_=_C95 ,C88_=_C96 ,C88_=_C98 ,\nC88_=_C99 ,C88_=_C104 ,C88_=_C288 ,C88_=_C292 ,C90_=_C91 ,C90_=_C92 ,\nC90_=_C93 ,C90_=_C95 ,C90_=_C96 ,C90_=_C98 ,C90_=_C99 ,C91_=_C92 ,\nC91_=_C93 ,C91_=_C95 ,C91_=_C96 ,C91_=_C98 ,C91_=_C99 ,C92_=_C93 ,\nC92_=_C95 ,C92_=_C96 ,C92_=_C98 ,C92_=_C99 ,C92_=_C442 ,C93_=_C95 ,\nC93_=_C96 ,C93_=_C98 ,C93_=_C99 ,C93_=_C107 ,C93_=_C167 ,C95_=_C96 ,\nC95_=_C98 ,C95_=_C99 ,C96_=_C98 ,C96_=_C99 ,C96_=_C307 ,C98_=_C99 ,\nC100_=_C103 ,C100_=_C104 ,C100_=_C106 ,C100_=_C107 ,C100_=_C109 ,C100_=_C110 ,\nC100_=_C111 ,C103_=_C104 ,C103_=_C106 ,C103_=_C107 ,C103_=_C109 ,C103_=_C110 ,\nC103_=_C111 ,C103_=_C162 ,C103_=_C201 ,C104_=_C106 ,C104_=_C107 ,C104_=_C109 ,\nC104_=_C110 ,C104_=_C111 ,C104_=_C288 ,C104_=_C292 ,C106_=_C107 ,C106_=_C109 ,\nC106_=_C110 ,C106_=_C111 ,C106_=_C190 ,C106_=_C300 ,C106_=_C475 ,C106_=_C485 ,\nC107_=_C109 ,C107_=_C110 ,C107_=_C111 ,C107_=_C167 ,C109_=_C110 ,C109_=_C111 ,\nC109_=_C304 ,C110_=_C111 ,C110_=_C176 ,C110_=_C310 ,C110_=_C589 ,C117_=_C118 ,\nC117_=_C153 ,C117_=_C324 ,C117_=_C475 ,C117_=_C478 ,C118_=_C154 ,C118_=_C277 ,\nC118_=_C467 ,C118_=_C496 ,C118_=_C497 ,C118_=_C498 ,C118_=_C500 ,C118_=_C501 ,\nC150_=_C153 ,C150_=_C154 ,C150_=_C201 ,C150_=_C213 ,C150_=_C243 ,C150_=_C294 ,\nC150_=_C295 ,C150_=_C296 ,C150_=_C297 ,C150_=_C298 ,C150_=_C299 ,C150_=_C300 ,\nC150_=_C301 ,C150_=_C302 ,C150_=_C303 ,C150_=_C304 ,C150_=_C305 ,C150_=_C306 ,\nC150_=_C307 ,C150_=_C308 ,C150_=_C309 ,C150_=_C310 ,C153_=_C154 ,C153_=_C324 ,\nC153_=_C475 ,C153_=_C478 ,C154_=_C277 ,C154_=_C467 ,C154_=_C496 ,C154_=_C497 ,\nC154_=_C498 ,C154_=_C500 ,C154_=_C501 ,C162_=_C163 ,C162_=_C164 ,C162_=_C165 ,\nC162_=_C167 ,C162_=_C170 ,C162_=_C171 ,C162_=_C172 ,C162_=_C173 ,C162_=_C174 ,\nC162_=_C175 ,C162_=_C176 ,C162_=_C201 ,C163_=_C164 ,C163_=_C165 ,C163_=_C167 ,\nC163_=_C170 ,C163_=_C171 ,C163_=_C172 ,C163_=_C173 ,C163_=_C174 ,C163_=_C175 ,\nC163_=_C176 ,C163_=_C294 ,C164_=_C165 ,C164_=_C167 ,C164_=_C170 ,C164_=_C171 ,\nC164_=_C172 ,C164_=_C173 ,C164_=_C174 ,C164_=_C175 ,C164_=_C176 ,C164_=_C297 ,\nC165_=_C167 ,C165_=_C170 ,C165_=_C171 ,C165_=_C172 ,C165_=_C173 ,C165_=_C174 ,\nC165_=_C175 ,C165_=_C176 ,C165_=_C298 ,C165_=_C425 ,C167_=_C170 ,C167_=_C171 ,\nC167_=_C172 ,C167_=_C173 ,C167_=_C174 ,C167_=_C175 ,C167_=_C176 ,C170_=_C171 ,\nC170_=_C172 ,C170_=_C173 ,C170_=_C174 ,C170_=_C175 ,C170_=_C176 ,C170_=_C302 ,\nC171_=_C172 ,C171_=_C173 ,C171_=_C174 ,C171_=_C175 ,C171_=_C176 ,C172_=_C173 ,\nC172_=_C174 ,C172_=_C175 ,C172_=_C176 ,C172_=_C478 ,C173_=_C174 ,C173_=_C175 ,\nC173_=_C176 ,C173_=_C305 ,C174_=_C175 ,C174_=_C176 ,C174_=_C501 ,C175_=_C176 ,\nC176_=_C310 ,C176_=_C589 ,C183_=_C288 ,C183_=_C326 ,C183_=_C357 ,C183_=_C425 ,\nC183_=_C448 ,C183_=_C502 ,C187_=_C188 ,C187_=_C189 ,C187_=_C190 ,C187_=_C191 ,\nC187_=_C193 ,C188_=_C189 ,C188_=_C190 ,C188_=_C191 ,C188_=_C193 ,C188_=_C324 ,\nC188_=_C326 ,C189_=_C190 ,C189_=_C191 ,C189_=_C193 ,C190_=_C191 ,C190_=_C193 ,\nC190_=_C300 ,C190_=_C475 ,C190_=_C485 ,C191_=_C193 ,C191_=_C306 ,C191_=_C498 ,\nC193_=_C308 ,C193_=_C500 ,C201_=_C213 ,C201_=_C243 ,C201_=_C294 ,C201_=_C295 ,\nC201_=_C296 ,C201_=_C297 ,C201_=_C298 ,C201_=_C299 ,C201_=_C300 ,C201_=_C301 ,\nC201_=_C302 ,C201_=_C303 ,C201_=_C304 ,C201_=_C305 ,C201_=_C306 ,C201_=_C307 ,\nC201_=_C308 ,C201_=_C309 ,C201_=_C310 ,C213_=_C243 ,C213_=_C294 ,C213_=_C295 ,\nC213_=_C296 ,C213_=_C297 ,C213_=_C298 ,C213_=_C299 ,C213_=_C300 ,C213_=_C301 ,\nC213_=_C302 ,C213_=_C303 ,C213_=_C304 ,C213_=_C305 ,C213_=_C306 ,C213_=_C307 ,\nC213_=_C308 ,C213_=_C309 ,C213_=_C310 ,C243_=_C253 ,C243_=_C294 ,C243_=_C295 ,\nC243_=_C296 ,C243_=_C297 ,C243_=_C298 ,C243_=_C299 ,C243_=_C300 ,C243_=_C301 ,\nC243_=_C302 ,C243_=_C303 ,C243_=_C304</w:t>
      </w:r>
    </w:p>
    <w:p>
      <w:pPr>
        <w:pStyle w:val="PreformattedText"/>
        <w:bidi w:val="0"/>
        <w:spacing w:before="0" w:after="0"/>
        <w:jc w:val="left"/>
        <w:rPr/>
      </w:pPr>
      <w:r>
        <w:rPr/>
        <w:t xml:space="preserve"> </w:t>
      </w:r>
      <w:r>
        <w:rPr/>
        <w:t>,C243_=_C305 ,C243_=_C306 ,C243_=_C307 ,\nC243_=_C308 ,C243_=_C309 ,C243_=_C310 ,C253_=_C292 ,C253_=_C383 ,C253_=_C442 ,\nC253_=_C461 ,C253_=_C485 ,C253_=_C516 ,C253_=_C589 ,C277_=_C467 ,C277_=_C496 ,\nC277_=_C497 ,C277_=_C498 ,C277_=_C500 ,C277_=_C501 ,C288_=_C292 ,C288_=_C326 ,\nC288_=_C357 ,C288_=_C425 ,C288_=_C448 ,C288_=_C502 ,C292_=_C383 ,C292_=_C442 ,\nC292_=_C461 ,C292_=_C485 ,C292_=_C516 ,C292_=_C589 ,C294_=_C295 ,C294_=_C296 ,\nC294_=_C297 ,C294_=_C298 ,C294_=_C299 ,C294_=_C300 ,C294_=_C301 ,C294_=_C302 ,\nC294_=_C303 ,C294_=_C304 ,C294_=_C305 ,C294_=_C306 ,C294_=_C307 ,C294_=_C308 ,\nC294_=_C309 ,C294_=_C310 ,C295_=_C296 ,C295_=_C297 ,C295_=_C298 ,C295_=_C299 ,\nC295_=_C300 ,C295_=_C301 ,C295_=_C302 ,C295_=_C303 ,C295_=_C304 ,C295_=_C305 ,\nC295_=_C306 ,C295_=_C307 ,C295_=_C308 ,C295_=_C309 ,C295_=_C310 ,C295_=_C383 ,\nC296_=_C297 ,C296_=_C298 ,C296_=_C299 ,C296_=_C300 ,C296_=_C301 ,C296_=_C302 ,\nC296_=_C303 ,C296_=_C304 ,C296_=_C305 ,C296_=_C306 ,C296_=_C307 ,C296_=_C308 ,\nC296_=_C309 ,C296_=_C310 ,C297_=_C298 ,C297_=_C299 ,C297_=_C300 ,C297_=_C301 ,\nC297_=_C302 ,C297_=_C303 ,C297_=_C304 ,C297_=_C305 ,C297_=_C306 ,C297_=_C307 ,\nC297_=_C308 ,C297_=_C309 ,C297_=_C310 ,C298_=_C299 ,C298_=_C300 ,C298_=_C301 ,\nC298_=_C302 ,C298_=_C303 ,C298_=_C304 ,C298_=_C305 ,C298_=_C306 ,C298_=_C307 ,\nC298_=_C308 ,C298_=_C309 ,C298_=_C310 ,C298_=_C425 ,C299_=_C300 ,C299_=_C301 ,\nC299_=_C302 ,C299_=_C303 ,C299_=_C304 ,C299_=_C305 ,C299_=_C306 ,C299_=_C307 ,\nC299_=_C308 ,C299_=_C309 ,C299_=_C310 ,C299_=_C467 ,C300_=_C301 ,C300_=_C302 ,\nC300_=_C303 ,C300_=_C304 ,C300_=_C305 ,C300_=_C306 ,C300_=_C307 ,C300_=_C308 ,\nC300_=_C309 ,C300_=_C310 ,C300_=_C475 ,C300_=_C485 ,C301_=_C302 ,C301_=_C303 ,\nC301_=_C304 ,C301_=_C305 ,C301_=_C306 ,C301_=_C307 ,C301_=_C308 ,C301_=_C309 ,\nC301_=_C310 ,C302_=_C303 ,C302_=_C304 ,C302_=_C305 ,C302_=_C306 ,C302_=_C307 ,\nC302_=_C308 ,C302_=_C309 ,C302_=_C310 ,C303_=_C304 ,C303_=_C305 ,C303_=_C306 ,\nC303_=_C307 ,C303_=_C308 ,C303_=_C309 ,C303_=_C310 ,C303_=_C502 ,C304_=_C305 ,\nC304_=_C306 ,C304_=_C307 ,C304_=_C308 ,C304_=_C309 ,C304_=_C310 ,C305_=_C306 ,\nC305_=_C307 ,C305_=_C308 ,C305_=_C309 ,C305_=_C310 ,C306_=_C307 ,C306_=_C308 ,\nC306_=_C309 ,C306_=_C310 ,C306_=_C498 ,C307_=_C308 ,C307_=_C309 ,C307_=_C310 ,\nC308_=_C309 ,C308_=_C310 ,C308_=_C500 ,C309_=_C310 ,C310_=_C589 ,C324_=_C326 ,\nC324_=_C475 ,C324_=_C478 ,C326_=_C357 ,C326_=_C425 ,C326_=_C448 ,C326_=_C502 ,\nC357_=_C425 ,C357_=_C448 ,C357_=_C502 ,C383_=_C442 ,C383_=_C461 ,C383_=_C485 ,\nC383_=_C516 ,C383_=_C589 ,C425_=_C448 ,C425_=_C502 ,C442_=_C461 ,C442_=_C485 ,\nC442_=_C516 ,C442_=_C589 ,C448_=_C502 ,C461_=_C485 ,C461_=_C516 ,C461_=_C589 ,\nC467_=_C496 ,C467_=_C497 ,C467_=_C498 ,C467_=_C500 ,C467_=_C501 ,C475_=_C478 ,\nC475_=_C485 ,C485_=_C516 ,C485_=_C589 ,C496_=_C497 ,C496_=_C498 ,C496_=_C500 ,\nC496_=_C501 ,C496_=_C516 ,C497_=_C498 ,C497_=_C500 ,C497_=_C501 ,C498_=_C500 ,\nC498_=_C501 ,C500_=_C501 ,C516_=_C589 ,"];65[shape=box, label="id:65 level: 5\n106: C4 C20 C21 C22 C23 \nC24 C25 C26 C27 C28 C29 \nC30 C31 C32 C34 C35 C44 \nC47 C54 C71 C72 C73 C74 \nC75 C76 C77 C78 C80 C81 \nC82 C93 C95 C99 C107 C119 \nC131 C165 C167 C212 C213 C214 \nC215 C217 C218 C219 C221 C222 \nC223 C224 C225 C226 C235 C236 \nC248 C276 C298 C315 C330 C350 \nC359 C373 C404 C415 C421 C422 \nC423 C424 C425 C427 C428 C429 \nC431 C432 C433 C434 C436 C463 \nC480 C488 C490 C491 C492 C493 \nC494 C495 C497 C511 C525 C532 \nC534 C535 C536 C537 C538 C539 \nC540 C541 C542 C543 C544 C549 \nC558 C559 C576 C587 C599 \n748: C4_=_C24( C4 C24 ) C4_=_C212( C4 C212 ) C4_=_C213( C4 C213 ) C4_=_C214( C4 C214 ) C4_=_C215( C4 C215 ) \nC4_=_C217( C4 C217 ) C4_=_C218( C4 C218 ) C4_=_C219( C4 C219 ) C4_=_C221( C4 C221 ) C4_=_C222( C4 C222 ) C4_=_C223( C4 C223 ) \nC4_=_C224( C4 C224 ) C4_=_C225( C4 C225 ) C4_=_C226( C4 C226 ) C20_=_C21( C20 C21 ) C20_=_C22( C20 C22 ) C20_=_C23( C20 C23 ) \nC20_=_C24( C20 C24 ) C20_=_C25( C20 C25 ) C20_=_C26( C20 C26 ) C20_=_C27( C20 C27 ) C20_=_C28( C20 C28 ) C20_=_C29( C20 C29 ) \nC20_=_C30( C20 C30 ) C20_=_C31( C20 C31 ) C20_=_C32( C20 C32 ) C20_=_C34( C20 C34 ) C21_=_C22( C21 C22 ) C21_=_C23( C21 C23 ) \nC21_=_C24( C21 C24 ) C21_=_C25( C21 C25 ) C21_=_C26( C21 C26 ) C21_=_C27( C21 C27 ) C21_=_C28( C21 C28 ) C21_=_C29( C21 C29 ) \nC21_=_C30( C21 C30 ) C21_=_C31( C21 C31 ) C21_=_C32( C21 C32 ) C21_=_C34( C21 C34 ) C22_=_C23( C22 C23 ) C22_=_C24( C22 C24 ) \nC22_=_C25( C22 C25 ) C22_=_C26( C22 C26 ) C22_=_C27( C22 C27 ) C22_=_C28( C22 C28 ) C22_=_C29( C22 C29 ) C22_=_C30( C22 C30 ) \nC22_=_C31( C22 C31 ) C22_=_C32( C22 C32 ) C22_=_C34( C22 C34 ) C22_=_C71( C22 C71 ) C22_=_C165( C22 C165 ) C22_=_C167( C22 C167 ) \nC23_=_C24( C23 C24 ) C23_=_C25( C23 C25 ) C23_=_C26( C23 C26 ) C23_=_C27( C23 C27 ) C23_=_C28( C23 C28 ) C23_=_C29( C23 C29 ) \nC23_=_C30( C23 C30 ) C23_=_C31( C23 C31 ) C23_=_C32( C23 C32 ) C23_=_C34( C23 C34 ) C24_=_C25( C24 C25 ) C24_=_C26( C24 C26 ) \nC24_=_C27( C24 C27 ) C24_=_C28( C24 C28 ) C24_=_C29( C24 C29 ) C24_=_C30( C24 C30 ) C24_=_C31( C24 C31 ) C24_=_C32( C24 C32 ) \nC24_=_C34( C24 C34 ) C24_=_C212( C24 C212 ) C24_=_C213( C24 C213 ) C24_=_C214( C24 C214 ) C24_=_C215( C24 C215 ) C24_=_C217( C24 C217 ) \nC24_=_C218( C24 C218 ) C24_=_C219( C24 C219 ) C24_=_C221( C24 C221 ) C24_=_C222( C24 C222 ) C24_=_C223( C24 C223 ) C24_=_C224( C24 C224 ) \nC24_=_C225( C24 C225 ) C24_=_C226( C24 C226 ) C25_=_C26( C25 C26 ) C25_=_C27( C25 C27 ) C25_=_C28( C25 C28 ) C25_=_C29( C25 C29 ) \nC25_=_C30( C25 C30 ) C25_=_C31( C25 C31 ) C25_=_C32( C25 C32 ) C25_=_C34( C25 C34 ) C25_=_C212( C25 C212 ) C25_=_C235( C25 C235 ) \nC25_=_C236( C25 C236 ) C26_=_C27( C26 C27 ) C26_=_C28( C26 C28 ) C26_=_C29( C26 C29 ) C26_=_C30( C26 C30 ) C26_=_C31( C26 C31 ) \nC26_=_C32( C26 C32 ) C26_=_C34( C26 C34 ) C26_=_C248( C26 C248 ) C27_=_C28( C27 C28 ) C27_=_C29( C27 C29 ) C27_=_C30( C27 C30 ) \nC27_=_C31( C27 C31 ) C27_=_C32( C27 C32 ) C27_=_C34( C27 C34 ) C27_=_C73( C27 C73 ) C27_=_C214( C27 C214 ) C27_=_C315( C27 C315 ) \nC28_=_C29( C28 C29 ) C28_=_C30( C28 C30 ) C28_=_C31( C28 C31 ) C28_=_C32( C28 C32 ) C28_=_C34( C28 C34 ) C28_=_C330( C28 C330 ) \nC29_=_C30( C29 C30 ) C29_=_C31( C29 C31 ) C29_=_C32( C29 C32 ) C29_=_C34( C29 C34 ) C29_=_C165( C29 C165 ) C29_=_C298( C29 C298 ) \nC29_=_C421( C29 C421 ) C29_=_C422( C29 C422 ) C29_=_C423( C29 C423 ) C29_=_C424( C29 C424 ) C29_=_C425( C29 C425 ) C29_=_C427( C29 C427 ) \nC29_=_C428( C29 C428 ) C29_=_C429( C29 C429 ) C29_=_C431( C29 C431 ) C29_=_C432( C29 C432 ) C29_=_C433( C29 C433 ) C29_=_C434( C29 C434 ) \nC29_=_C436( C29 C436 ) C30_=_C31( C30 C31 ) C30_=_C32( C30 C32 ) C30_=_C34( C30 C34 ) C30_=_C77( C30 C77 ) C30_=_C423( C30 C423 ) \nC30_=_C463( C30 C463 ) C31_=_C32( C31 C32 ) C31_=_C34( C31 C34 ) C31_=_C480( C31 C480 ) C32_=_C34( C32 C34 ) C32_=_C425( C32 C425 ) \nC34_=_C534( C34 C534 ) C35_=_C44( C35 C44 ) C35_=_C47( C35 C47 ) C35_=_C54( C35 C54 ) C35_=_C71( C35 C71 ) C35_=_C72( C35 C72 ) \nC35_=_C73( C35 C73 ) C35_=_C74( C35 C74 ) C35_=_C75( C35 C75 ) C35_=_C76( C35 C76 ) C35_=_C77( C35 C77 ) C35_=_C78( C35 C78 ) \nC35_=_C80( C35 C80 ) C35_=_C81( C35 C81 ) C35_=_C82( C35 C82 ) C44_=_C47( C44 C47 ) C44_=_C54( C44 C54 ) C44_=_C93( C44 C93 ) \nC44_=_C107( C44 C107 ) C44_=_C167( C44 C167 ) C44_=_C219( C44 C219 ) C44_=_C276( C44 C276 ) C44_=_C315( C44 C315 ) C44_=_C488( C44 C488 ) \nC44_=_C490( C44 C490 ) C44_=_C491( C44 C491 ) C44_=_C492( C44 C492 ) C44_=_C493( C44 C493 ) C44_=_C494( C44 C494 ) C44_=_C495( C44 C495 ) \nC47_=_C54( C47 C54 ) C47_=_C78( C47 C78 ) C47_=_C235( C47 C235 ) C47_=_C373( C47 C373 ) C47_=_C404( C47 C404 ) C47_=_C511( C47 C511 ) \nC47_=_C532( C47 C532 ) C47_=_C534( C47 C534 ) C47_=_C535( C47 C535 ) C47_=_C536( C47 C536 ) C47_=_C537( C47 C537 ) C47_=_C538( C47 C538 ) \nC47_=_C539( C47 C539 ) C54_=_C99( C54 C99 ) C54_=_C463( C54 C463 ) C54_=_C494( C54 C494 ) C54_=_C549( C54 C549 ) C54_=_C576( C54 C576 ) \nC54_=_C587( C54 C587 ) C54_=_C599( C54 C599 ) C71_=_C72( C71 C72 ) C71_=_C73( C71 C73 ) C71_=_C74( C71 C74 ) C71_=_C75( C71 C75 ) \nC71_=_C76( C71 C76 ) C71_=_C77( C71 C77 ) C71_=_C78( C71 C78 ) C71_=_C80( C71 C80 ) C71_=_C81( C71 C81 ) C71_=_C82( C71 C82 ) \nC71_=_C165( C71 C165 ) C71_=_C167( C71 C167 ) C72_=_C73( C72 C73 ) C72_=_C74( C72 C74 ) C72_=_C75( C72 C75 ) C72_=_C76( C72 C76 ) \nC72_=_C77( C72 C77 ) C72_=_C78( C72 C78 ) C72_=_C80( C72 C80 ) C72_=_C81( C72 C81 ) C72_=_C82( C72 C82 ) C72_=_C276( C72 C276 ) \nC73_=_C74( C73 C74 ) C73_=_C75( C73 C75 ) C73_=_C76( C73 C76 ) C73_=_C77( C73 C77 ) C73_=_C78( C73 C78 ) C73_=_C80( C73 C80 ) \nC73_=_C81( C73 C81 ) C73_=_C82( C73 C82 ) C73_=_C214( C73 C214 ) C73_=_C315( C73 C315 ) C74_=_C75( C74 C75 ) C74_=_C76( C74 C76 ) \nC74_=_C77( C74 C77 ) C74_=_C78( C74 C78 ) C74_=_C80( C74 C80 ) C74_=_C81( C74 C81 ) C74_=_C82( C74 C82 ) C74_=_C350( C74 C350 ) \nC75_=_C76( C75 C76 ) C75_=_C77( C75 C77 ) C75_=_C78( C75 C78 ) C75_=_C80( C75 C80 ) C75_=_C81( C75 C81 ) C75_=_C82( C75 C82 ) \nC75_=_C404( C75 C404 ) C76_=_C77( C76 C77 ) C76_=_C78( C76 C78 ) C76_=_C80( C76 C80 ) C76_=_C81( C76 C81 ) C76_=_C82( C76 C82 ) \nC76_=_C217( C76 C217 ) C76_=_C422( C76 C422 ) C77_=_C78( C77 C78 ) C77_=_C80( C77 C80 ) C77_=_C81( C77 C81 ) C77_=_C82( C77 C82 ) \nC77_=_C423( C77 C423 ) C77_=_C463( C77 C463 ) C78_=_C80( C78 C80 ) C78_=_C81( C78 C81 ) C78_=_C82( C78 C82 ) C78_=_C235( C78 C235 ) \nC78_=_C373( C78 C373 ) C78_=_C404( C78 C404 ) C78_=_C511( C78 C511 ) C78_=_C532( C78 C532 ) C78_=_C534( C78 C534 ) C78_=_C535( C78 C535 ) \nC78_=_C536( C78 C536 ) C78_=_C537( C78 C537 ) C78_=_C538( C78 C538 ) C78_=_C539( C78 C539 ) C80_=_C81( C80 C81 ) C80_=_C82( C80 C82 ) \nC80_=_C431( C80 C431 ) C80_=_C535( C80 C535 ) C80_=_C541( C80 C541 ) C81_=_C82( C81 C82 ) C81_=_C587( C81 C587 ) C82_=_C223( C82 C223 ) \nC93_=_C95( C93 C95 ) C93_=_C99( C93 C99 ) C93_=_C107( C93 C107 ) C93_=_C167( C93 C167 ) C93_=_C219( C93 C219 ) C93_=_C276( C93 C276 ) \nC93_=_C315( C93 C315 ) C93_=_C488(</w:t>
      </w:r>
    </w:p>
    <w:p>
      <w:pPr>
        <w:pStyle w:val="PreformattedText"/>
        <w:bidi w:val="0"/>
        <w:spacing w:before="0" w:after="0"/>
        <w:jc w:val="left"/>
        <w:rPr/>
      </w:pPr>
      <w:r>
        <w:rPr/>
        <w:t xml:space="preserve"> </w:t>
      </w:r>
      <w:r>
        <w:rPr/>
        <w:t>C93 C488 ) C93_=_C490( C93 C490 ) C93_=_C491( C93 C491 ) C93_=_C492( C93 C492 ) C93_=_C493( C93 C493 ) \nC93_=_C494( C93 C494 ) C93_=_C495( C93 C495 ) C95_=_C99( C95 C99 ) C95_=_C119( C95 C119 ) C95_=_C131( C95 C131 ) C95_=_C221( C95 C221 ) \nC95_=_C236( C95 C236 ) C95_=_C350( C95 C350 ) C95_=_C359( C95 C359 ) C95_=_C525( C95 C525 ) C95_=_C540( C95 C540 ) C95_=_C541( C95 C541 ) \nC95_=_C542( C95 C542 ) C95_=_C543( C95 C543 ) C95_=_C544( C95 C544 ) C99_=_C463( C99 C463 ) C99_=_C494( C99 C494 ) C99_=_C549( C99 C549 ) \nC99_=_C576( C99 C576 ) C99_=_C587( C99 C587 ) C99_=_C599( C99 C599 ) C107_=_C167( C107 C167 ) C107_=_C219( C107 C219 ) C107_=_C276( C107 C276 ) \nC107_=_C315( C107 C315 ) C107_=_C488( C107 C488 ) C107_=_C490( C107 C490 ) C107_=_C491( C107 C491 ) C107_=_C492( C107 C492 ) C107_=_C493( C107 C493 ) \nC107_=_C494( C107 C494 ) C107_=_C495( C107 C495 ) C119_=_C131( C119 C131 ) C119_=_C221( C119 C221 ) C119_=_C236( C119 C236 ) C119_=_C350( C119 C350 ) \nC119_=_C359( C119 C359 ) C119_=_C525( C119 C525 ) C119_=_C540( C119 C540 ) C119_=_C541( C119 C541 ) C119_=_C542( C119 C542 ) C119_=_C543( C119 C543 ) \nC119_=_C544( C119 C544 ) C131_=_C221( C131 C221 ) C131_=_C236( C131 C236 ) C131_=_C350( C131 C350 ) C131_=_C359( C131 C359 ) C131_=_C525( C131 C525 ) \nC131_=_C540( C131 C540 ) C131_=_C541( C131 C541 ) C131_=_C542( C131 C542 ) C131_=_C543( C131 C543 ) C131_=_C544( C131 C544 ) C165_=_C167( C165 C167 ) \nC165_=_C298( C165 C298 ) C165_=_C421( C165 C421 ) C165_=_C422( C165 C422 ) C165_=_C423( C165 C423 ) C165_=_C424( C165 C424 ) C165_=_C425( C165 C425 ) \nC165_=_C427( C165 C427 ) C165_=_C428( C165 C428 ) C165_=_C429( C165 C429 ) C165_=_C431( C165 C431 ) C165_=_C432( C165 C432 ) C165_=_C433( C165 C433 ) \nC165_=_C434( C165 C434 ) C165_=_C436( C165 C436 ) C167_=_C219( C167 C219 ) C167_=_C276( C167 C276 ) C167_=_C315( C167 C315 ) C167_=_C488( C167 C488 ) \nC167_=_C490( C167 C490 ) C167_=_C491( C167 C491 ) C167_=_C492( C167 C492 ) C167_=_C493( C167 C493 ) C167_=_C494( C167 C494 ) C167_=_C495( C167 C495 ) \nC212_=_C213( C212 C213 ) C212_=_C214( C212 C214 ) C212_=_C215( C212 C215 ) C212_=_C217( C212 C217 ) C212_=_C218( C212 C218 ) C212_=_C219( C212 C219 ) \nC212_=_C221( C212 C221 ) C212_=_C222( C212 C222 ) C212_=_C223( C212 C223 ) C212_=_C224( C212 C224 ) C212_=_C225( C212 C225 ) C212_=_C226( C212 C226 ) \nC212_=_C235( C212 C235 ) C212_=_C236( C212 C236 ) C213_=_C214( C213 C214 ) C213_=_C215( C213 C215 ) C213_=_C217( C213 C217 ) C213_=_C218( C213 C218 ) \nC213_=_C219( C213 C219 ) C213_=_C221( C213 C221 ) C213_=_C222( C213 C222 ) C213_=_C223( C213 C223 ) C213_=_C224( C213 C224 ) C213_=_C225( C213 C225 ) \nC213_=_C226( C213 C226 ) C213_=_C298( C213 C298 ) C214_=_C215( C214 C215 ) C214_=_C217( C214 C217 ) C214_=_C218( C214 C218 ) C214_=_C219( C214 C219 ) \nC214_=_C221( C214 C221 ) C214_=_C222( C214 C222 ) C214_=_C223( C214 C223 ) C214_=_C224( C214 C224 ) C214_=_C225( C214 C225 ) C214_=_C226( C214 C226 ) \nC214_=_C315( C214 C315 ) C215_=_C217( C215 C217 ) C215_=_C218( C215 C218 ) C215_=_C219( C215 C219 ) C215_=_C221( C215 C221 ) C215_=_C222( C215 C222 ) \nC215_=_C223( C215 C223 ) C215_=_C224( C215 C224 ) C215_=_C225( C215 C225 ) C215_=_C226( C215 C226 ) C215_=_C373( C215 C373 ) C217_=_C218( C217 C218 ) \nC217_=_C219( C217 C219 ) C217_=_C221( C217 C221 ) C217_=_C222( C217 C222 ) C217_=_C223( C217 C223 ) C217_=_C224( C217 C224 ) C217_=_C225( C217 C225 ) \nC217_=_C226( C217 C226 ) C217_=_C422( C217 C422 ) C218_=_C219( C218 C219 ) C218_=_C221( C218 C221 ) C218_=_C222( C218 C222 ) C218_=_C223( C218 C223 ) \nC218_=_C224( C218 C224 ) C218_=_C225( C218 C225 ) C218_=_C226( C218 C226 ) C218_=_C424( C218 C424 ) C219_=_C221( C219 C221 ) C219_=_C222( C219 C222 ) \nC219_=_C223( C219 C223 ) C219_=_C224( C219 C224 ) C219_=_C225( C219 C225 ) C219_=_C226( C219 C226 ) C219_=_C276( C219 C276 ) C219_=_C315( C219 C315 ) \nC219_=_C488( C219 C488 ) C219_=_C490( C219 C490 ) C219_=_C491( C219 C491 ) C219_=_C492( C219 C492 ) C219_=_C493( C219 C493 ) C219_=_C494( C219 C494 ) \nC219_=_C495( C219 C495 ) C221_=_C222( C221 C222 ) C221_=_C223( C221 C223 ) C221_=_C224( C221 C224 ) C221_=_C225( C221 C225 ) C221_=_C226( C221 C226 ) \nC221_=_C236( C221 C236 ) C221_=_C350( C221 C350 ) C221_=_C359( C221 C359 ) C221_=_C525( C221 C525 ) C221_=_C540( C221 C540 ) C221_=_C541( C221 C541 ) \nC221_=_C542( C221 C542 ) C221_=_C543( C221 C543 ) C221_=_C544( C221 C544 ) C222_=_C223( C222 C223 ) C222_=_C224( C222 C224 ) C222_=_C225( C222 C225 ) \nC222_=_C226( C222 C226 ) C223_=_C224( C223 C224 ) C223_=_C225( C223 C225 ) C223_=_C226( C223 C226 ) C224_=_C225( C224 C225 ) C224_=_C226( C224 C226 ) \nC225_=_C226( C225 C226 ) C225_=_C543( C225 C543 ) C225_=_C599( C225 C599 ) C226_=_C436( C226 C436 ) C226_=_C544( C226 C544 ) C235_=_C236( C235 C236 ) \nC235_=_C373( C235 C373 ) C235_=_C404( C235 C404 ) C235_=_C511( C235 C511 ) C235_=_C532( C235 C532 ) C235_=_C534( C235 C534 ) C235_=_C535( C235 C535 ) \nC235_=_C536( C235 C536 ) C235_=_C537( C235 C537 ) C235_=_C538( C235 C538 ) C235_=_C539( C235 C539 ) C236_=_C350( C236 C350 ) C236_=_C359( C236 C359 ) \nC236_=_C525( C236 C525 ) C236_=_C540( C236 C540 ) C236_=_C541( C236 C541 ) C236_=_C542( C236 C542 ) C236_=_C543( C236 C543 ) C236_=_C544( C236 C544 ) \nC248_=_C330( C248 C330 ) C248_=_C415( C248 C415 ) C248_=_C480( C248 C480 ) C248_=_C497( C248 C497 ) C248_=_C558( C248 C558 ) C248_=_C559( C248 C559 ) \nC276_=_C315( C276 C315 ) C276_=_C488( C276 C488 ) C276_=_C490( C276 C490 ) C276_=_C491( C276 C491 ) C276_=_C492( C276 C492 ) C276_=_C493( C276 C493 ) \nC276_=_C494( C276 C494 ) C276_=_C495( C276 C495 ) C298_=_C421( C298 C421 ) C298_=_C422( C298 C422 ) C298_=_C423( C298 C423 ) C298_=_C424( C298 C424 ) \nC298_=_C425( C298 C425 ) C298_=_C427( C298 C427 ) C298_=_C428( C298 C428 ) C298_=_C429( C298 C429 ) C298_=_C431( C298 C431 ) C298_=_C432( C298 C432 ) \nC298_=_C433( C298 C433 ) C298_=_C434( C298 C434 ) C298_=_C436( C298 C436 ) C315_=_C488( C315 C488 ) C315_=_C490( C315 C490 ) C315_=_C491( C315 C491 ) \nC315_=_C492( C315 C492 ) C315_=_C493( C315 C493 ) C315_=_C494( C315 C494 ) C315_=_C495( C315 C495 ) C330_=_C415( C330 C415 ) C330_=_C480( C330 C480 ) \nC330_=_C497( C330 C497 ) C330_=_C558( C330 C558 ) C330_=_C559( C330 C559 ) C350_=_C359( C350 C359 ) C350_=_C525( C350 C525 ) C350_=_C540( C350 C540 ) \nC350_=_C541( C350 C541 ) C350_=_C542( C350 C542 ) C350_=_C543( C350 C543 ) C350_=_C544( C350 C544 ) C359_=_C525( C359 C525 ) C359_=_C540( C359 C540 ) \nC359_=_C541( C359 C541 ) C359_=_C542( C359 C542 ) C359_=_C543( C359 C543 ) C359_=_C544( C359 C544 ) C373_=_C404( C373 C404 ) C373_=_C511( C373 C511 ) \nC373_=_C532( C373 C532 ) C373_=_C534( C373 C534 ) C373_=_C535( C373 C535 ) C373_=_C536( C373 C536 ) C373_=_C537( C373 C537 ) C373_=_C538( C373 C538 ) \nC373_=_C539( C373 C539 ) C404_=_C511( C404 C511 ) C404_=_C532( C404 C532 ) C404_=_C534( C404 C534 ) C404_=_C535( C404 C535 ) C404_=_C536( C404 C536 ) \nC404_=_C537( C404 C537 ) C404_=_C538( C404 C538 ) C404_=_C539( C404 C539 ) C415_=_C480( C415 C480 ) C415_=_C497( C415 C497 ) C415_=_C558( C415 C558 ) \nC415_=_C559( C415 C559 ) C421_=_C422( C421 C422 ) C421_=_C423( C421 C423 ) C421_=_C424( C421 C424 ) C421_=_C425( C421 C425 ) C421_=_C427( C421 C427 ) \nC421_=_C428( C421 C428 ) C421_=_C429( C421 C429 ) C421_=_C431( C421 C431 ) C421_=_C432( C421 C432 ) C421_=_C433( C421 C433 ) C421_=_C434( C421 C434 ) \nC421_=_C436( C421 C436 ) C422_=_C423( C422 C423 ) C422_=_C424( C422 C424 ) C422_=_C425( C422 C425 ) C422_=_C427( C422 C427 ) C422_=_C428( C422 C428 ) \nC422_=_C429( C422 C429 ) C422_=_C431( C422 C431 ) C422_=_C432( C422 C432 ) C422_=_C433( C422 C433 ) C422_=_C434( C422 C434 ) C422_=_C436( C422 C436 ) \nC423_=_C424( C423 C424 ) C423_=_C425( C423 C425 ) C423_=_C427( C423 C427 ) C423_=_C428( C423 C428 ) C423_=_C429( C423 C429 ) C423_=_C431( C423 C431 ) \nC423_=_C432( C423 C432 ) C423_=_C433( C423 C433 ) C423_=_C434( C423 C434 ) C423_=_C436( C423 C436 ) C423_=_C463( C423 C463 ) C424_=_C425( C424 C425 ) \nC424_=_C427( C424 C427 ) C424_=_C428( C424 C428 ) C424_=_C429( C424 C429 ) C424_=_C431( C424 C431 ) C424_=_C432( C424 C432 ) C424_=_C433( C424 C433 ) \nC424_=_C434( C424 C434 ) C424_=_C436( C424 C436 ) C425_=_C427( C425 C427 ) C425_=_C428( C425 C428 ) C425_=_C429( C425 C429 ) C425_=_C431( C425 C431 ) \nC425_=_C432( C425 C432 ) C425_=_C433( C425 C433 ) C425_=_C434( C425 C434 ) C425_=_C436( C425 C436 ) C427_=_C428( C427 C428 ) C427_=_C429( C427 C429 ) \nC427_=_C431( C427 C431 ) C427_=_C432( C427 C432 ) C427_=_C433( C427 C433 ) C427_=_C434( C427 C434 ) C427_=_C436( C427 C436 ) C427_=_C549( C427 C549 ) \nC428_=_C429( C428 C429 ) C428_=_C431( C428 C431 ) C428_=_C432( C428 C432 ) C428_=_C433( C428 C433 ) C428_=_C434( C428 C434 ) C428_=_C436( C428 C436 ) \nC428_=_C532( C428 C532 ) C429_=_C431( C429 C431 ) C429_=_C432( C429 C432 ) C429_=_C433( C429 C433 ) C429_=_C434( C429 C434 ) C429_=_C436( C429 C436 ) \nC429_=_C540( C429 C540 ) C431_=_C432( C431 C432 ) C431_=_C433( C431 C433 ) C431_=_C434( C431 C434 ) C431_=_C436( C431 C436 ) C431_=_C535( C431 C535 ) \nC431_=_C541( C431 C541 ) C432_=_C433( C432 C433 ) C432_=_C434( C432 C434 ) C432_=_C436( C432 C436 ) C432_=_C576( C432 C576 ) C433_=_C434( C433 C434 ) \nC433_=_C436( C433 C436 ) C434_=_C436( C434 C436 ) C434_=_C493( C434 C493 ) C436_=_C544( C436 C544 ) C463_=_C494( C463 C494 ) C463_=_C549( C463 C549 ) \nC463_=_C576( C463 C576 ) C463_=_C587( C463 C587 ) C463_=_C599( C463 C599 ) C480_=_C497( C480 C497 ) C480_=_C558( C480 C558 ) C480_=_C559( C480 C559 ) \nC488_=_C490( C488 C490 ) C488_=_C491( C488 C491 ) C488_=_C492( C488 C492 ) C488_=_C493( C488 C493 ) C488_=_C494( C488 C494 ) C488_=_C495( C488 C495 ) \nC488_=_C511( C488 C511 ) C490_=_C491( C490 C491 ) C490_=_C492( C490 C492 ) C490_=_C493( C490 C493 ) C490_=_C494( C490 C494 ) C490_=_C495( C490 C495 ) \nC490_=_C558( C490 C558 ) C491_=_C492( C491 C492 ) C491_=_C493( C491 C493 ) C491_=_C494( C491 C494 ) C491_=_C495(</w:t>
      </w:r>
    </w:p>
    <w:p>
      <w:pPr>
        <w:pStyle w:val="PreformattedText"/>
        <w:bidi w:val="0"/>
        <w:spacing w:before="0" w:after="0"/>
        <w:jc w:val="left"/>
        <w:rPr/>
      </w:pPr>
      <w:r>
        <w:rPr/>
        <w:t xml:space="preserve"> </w:t>
      </w:r>
      <w:r>
        <w:rPr/>
        <w:t>C491 C495 ) C491_=_C559( C491 C559 ) \nC492_=_C493( C492 C493 ) C492_=_C494( C492 C494 ) C492_=_C495( C492 C495 ) C493_=_C494( C493 C494 ) C493_=_C495( C493 C495 ) C494_=_C495( C494 C495 ) \nC494_=_C549( C494 C549 ) C494_=_C576( C494 C576 ) C494_=_C587( C494 C587 ) C494_=_C599( C494 C599 ) C495_=_C539( C495 C539 ) C497_=_C558( C497 C558 ) \nC497_=_C559( C497 C559 ) C511_=_C532( C511 C532 ) C511_=_C534( C511 C534 ) C511_=_C535( C511 C535 ) C511_=_C536( C511 C536 ) C511_=_C537( C511 C537 ) \nC511_=_C538( C511 C538 ) C511_=_C539( C511 C539 ) C525_=_C540( C525 C540 ) C525_=_C541( C525 C541 ) C525_=_C542( C525 C542 ) C525_=_C543( C525 C543 ) \nC525_=_C544( C525 C544 ) C532_=_C534( C532 C534 ) C532_=_C535( C532 C535 ) C532_=_C536( C532 C536 ) C532_=_C537( C532 C537 ) C532_=_C538( C532 C538 ) \nC532_=_C539( C532 C539 ) C534_=_C535( C534 C535 ) C534_=_C536( C534 C536 ) C534_=_C537( C534 C537 ) C534_=_C538( C534 C538 ) C534_=_C539( C534 C539 ) \nC535_=_C536( C535 C536 ) C535_=_C537( C535 C537 ) C535_=_C538( C535 C538 ) C535_=_C539( C535 C539 ) C535_=_C541( C535 C541 ) C536_=_C537( C536 C537 ) \nC536_=_C538( C536 C538 ) C536_=_C539( C536 C539 ) C537_=_C538( C537 C538 ) C537_=_C539( C537 C539 ) C538_=_C539( C538 C539 ) C540_=_C541( C540 C541 ) \nC540_=_C542( C540 C542 ) C540_=_C543( C540 C543 ) C540_=_C544( C540 C544 ) C541_=_C542( C541 C542 ) C541_=_C543( C541 C543 ) C541_=_C544( C541 C544 ) \nC542_=_C543( C542 C543 ) C542_=_C544( C542 C544 ) C543_=_C544( C543 C544 ) C543_=_C599( C543 C599 ) C549_=_C576( C549 C576 ) C549_=_C587( C549 C587 ) \nC549_=_C599( C549 C599 ) C558_=_C559( C558 C559 ) C576_=_C587( C576 C587 ) C576_=_C599( C576 C599 ) C587_=_C599( C587 C599 ) "];57-&gt;65[label="100: C4 C20 C21 C22 C23 \nC25 C26 C27 C28 C30 C31 \nC32 C34 C35 C44 C47 C54 \nC71 C72 C73 C74 C75 C76 \nC77 C80 C81 C82 C93 C95 \nC99 C107 C119 C131 C165 C167 \nC212 C213 C214 C215 C217 C218 \nC222 C223 C224 C225 C226 C235 \nC236 C248 C276 C298 C315 C330 \nC350 C359 C373 C404 C415 C421 \nC422 C423 C424 C425 C427 C428 \nC429 C431 C432 C433 C434 C436 \nC463 C480 C488 C490 C491 C492 \nC493 C495 C497 C511 C525 C532 \nC534 C535 C536 C537 C538 C539 \nC540 C541 C542 C543 C544 C549 \nC558 C559 C576 C587 C599 \n602: C4_=_C212 ,C4_=_C213 ,C4_=_C214 ,C4_=_C215 ,C4_=_C217 ,\nC4_=_C218 ,C4_=_C222 ,C4_=_C223 ,C4_=_C224 ,C4_=_C225 ,C4_=_C226 ,\nC20_=_C21 ,C20_=_C22 ,C20_=_C23 ,C20_=_C25 ,C20_=_C26 ,C20_=_C27 ,\nC20_=_C28 ,C20_=_C30 ,C20_=_C31 ,C20_=_C32 ,C20_=_C34 ,C21_=_C22 ,\nC21_=_C23 ,C21_=_C25 ,C21_=_C26 ,C21_=_C27 ,C21_=_C28 ,C21_=_C30 ,\nC21_=_C31 ,C21_=_C32 ,C21_=_C34 ,C22_=_C23 ,C22_=_C25 ,C22_=_C26 ,\nC22_=_C27 ,C22_=_C28 ,C22_=_C30 ,C22_=_C31 ,C22_=_C32 ,C22_=_C34 ,\nC22_=_C71 ,C22_=_C165 ,C22_=_C167 ,C23_=_C25 ,C23_=_C26 ,C23_=_C27 ,\nC23_=_C28 ,C23_=_C30 ,C23_=_C31 ,C23_=_C32 ,C23_=_C34 ,C25_=_C26 ,\nC25_=_C27 ,C25_=_C28 ,C25_=_C30 ,C25_=_C31 ,C25_=_C32 ,C25_=_C34 ,\nC25_=_C212 ,C25_=_C235 ,C25_=_C236 ,C26_=_C27 ,C26_=_C28 ,C26_=_C30 ,\nC26_=_C31 ,C26_=_C32 ,C26_=_C34 ,C26_=_C248 ,C27_=_C28 ,C27_=_C30 ,\nC27_=_C31 ,C27_=_C32 ,C27_=_C34 ,C27_=_C73 ,C27_=_C214 ,C27_=_C315 ,\nC28_=_C30 ,C28_=_C31 ,C28_=_C32 ,C28_=_C34 ,C28_=_C330 ,C30_=_C31 ,\nC30_=_C32 ,C30_=_C34 ,C30_=_C77 ,C30_=_C423 ,C30_=_C463 ,C31_=_C32 ,\nC31_=_C34 ,C31_=_C480 ,C32_=_C34 ,C32_=_C425 ,C34_=_C534 ,C35_=_C44 ,\nC35_=_C47 ,C35_=_C54 ,C35_=_C71 ,C35_=_C72 ,C35_=_C73 ,C35_=_C74 ,\nC35_=_C75 ,C35_=_C76 ,C35_=_C77 ,C35_=_C80 ,C35_=_C81 ,C35_=_C82 ,\nC44_=_C47 ,C44_=_C54 ,C44_=_C93 ,C44_=_C107 ,C44_=_C167 ,C44_=_C276 ,\nC44_=_C315 ,C44_=_C488 ,C44_=_C490 ,C44_=_C491 ,C44_=_C492 ,C44_=_C493 ,\nC44_=_C495 ,C47_=_C54 ,C47_=_C235 ,C47_=_C373 ,C47_=_C404 ,C47_=_C511 ,\nC47_=_C532 ,C47_=_C534 ,C47_=_C535 ,C47_=_C536 ,C47_=_C537 ,C47_=_C538 ,\nC47_=_C539 ,C54_=_C99 ,C54_=_C463 ,C54_=_C549 ,C54_=_C576 ,C54_=_C587 ,\nC54_=_C599 ,C71_=_C72 ,C71_=_C73 ,C71_=_C74 ,C71_=_C75 ,C71_=_C76 ,\nC71_=_C77 ,C71_=_C80 ,C71_=_C81 ,C71_=_C82 ,C71_=_C165 ,C71_=_C167 ,\nC72_=_C73 ,C72_=_C74 ,C72_=_C75 ,C72_=_C76 ,C72_=_C77 ,C72_=_C80 ,\nC72_=_C81 ,C72_=_C82 ,C72_=_C276 ,C73_=_C74 ,C73_=_C75 ,C73_=_C76 ,\nC73_=_C77 ,C73_=_C80 ,C73_=_C81 ,C73_=_C82 ,C73_=_C214 ,C73_=_C315 ,\nC74_=_C75 ,C74_=_C76 ,C74_=_C77 ,C74_=_C80 ,C74_=_C81 ,C74_=_C82 ,\nC74_=_C350 ,C75_=_C76 ,C75_=_C77 ,C75_=_C80 ,C75_=_C81 ,C75_=_C82 ,\nC75_=_C404 ,C76_=_C77 ,C76_=_C80 ,C76_=_C81 ,C76_=_C82 ,C76_=_C217 ,\nC76_=_C422 ,C77_=_C80 ,C77_=_C81 ,C77_=_C82 ,C77_=_C423 ,C77_=_C463 ,\nC80_=_C81 ,C80_=_C82 ,C80_=_C431 ,C80_=_C535 ,C80_=_C541 ,C81_=_C82 ,\nC81_=_C587 ,C82_=_C223 ,C93_=_C95 ,C93_=_C99 ,C93_=_C107 ,C93_=_C167 ,\nC93_=_C276 ,C93_=_C315 ,C93_=_C488 ,C93_=_C490 ,C93_=_C491 ,C93_=_C492 ,\nC93_=_C493 ,C93_=_C495 ,C95_=_C99 ,C95_=_C119 ,C95_=_C131 ,C95_=_C236 ,\nC95_=_C350 ,C95_=_C359 ,C95_=_C525 ,C95_=_C540 ,C95_=_C541 ,C95_=_C542 ,\nC95_=_C543 ,C95_=_C544 ,C99_=_C463 ,C99_=_C549 ,C99_=_C576 ,C99_=_C587 ,\nC99_=_C599 ,C107_=_C167 ,C107_=_C276 ,C107_=_C315 ,C107_=_C488 ,C107_=_C490 ,\nC107_=_C491 ,C107_=_C492 ,C107_=_C493 ,C107_=_C495 ,C119_=_C131 ,C119_=_C236 ,\nC119_=_C350 ,C119_=_C359 ,C119_=_C525 ,C119_=_C540 ,C119_=_C541 ,C119_=_C542 ,\nC119_=_C543 ,C119_=_C544 ,C131_=_C236 ,C131_=_C350 ,C131_=_C359 ,C131_=_C525 ,\nC131_=_C540 ,C131_=_C541 ,C131_=_C542 ,C131_=_C543 ,C131_=_C544 ,C165_=_C167 ,\nC165_=_C298 ,C165_=_C421 ,C165_=_C422 ,C165_=_C423 ,C165_=_C424 ,C165_=_C425 ,\nC165_=_C427 ,C165_=_C428 ,C165_=_C429 ,C165_=_C431 ,C165_=_C432 ,C165_=_C433 ,\nC165_=_C434 ,C165_=_C436 ,C167_=_C276 ,C167_=_C315 ,C167_=_C488 ,C167_=_C490 ,\nC167_=_C491 ,C167_=_C492 ,C167_=_C493 ,C167_=_C495 ,C212_=_C213 ,C212_=_C214 ,\nC212_=_C215 ,C212_=_C217 ,C212_=_C218 ,C212_=_C222 ,C212_=_C223 ,C212_=_C224 ,\nC212_=_C225 ,C212_=_C226 ,C212_=_C235 ,C212_=_C236 ,C213_=_C214 ,C213_=_C215 ,\nC213_=_C217 ,C213_=_C218 ,C213_=_C222 ,C213_=_C223 ,C213_=_C224 ,C213_=_C225 ,\nC213_=_C226 ,C213_=_C298 ,C214_=_C215 ,C214_=_C217 ,C214_=_C218 ,C214_=_C222 ,\nC214_=_C223 ,C214_=_C224 ,C214_=_C225 ,C214_=_C226 ,C214_=_C315 ,C215_=_C217 ,\nC215_=_C218 ,C215_=_C222 ,C215_=_C223 ,C215_=_C224 ,C215_=_C225 ,C215_=_C226 ,\nC215_=_C373 ,C217_=_C218 ,C217_=_C222 ,C217_=_C223 ,C217_=_C224 ,C217_=_C225 ,\nC217_=_C226 ,C217_=_C422 ,C218_=_C222 ,C218_=_C223 ,C218_=_C224 ,C218_=_C225 ,\nC218_=_C226 ,C218_=_C424 ,C222_=_C223 ,C222_=_C224 ,C222_=_C225 ,C222_=_C226 ,\nC223_=_C224 ,C223_=_C225 ,C223_=_C226 ,C224_=_C225 ,C224_=_C226 ,C225_=_C226 ,\nC225_=_C543 ,C225_=_C599 ,C226_=_C436 ,C226_=_C544 ,C235_=_C236 ,C235_=_C373 ,\nC235_=_C404 ,C235_=_C511 ,C235_=_C532 ,C235_=_C534 ,C235_=_C535 ,C235_=_C536 ,\nC235_=_C537 ,C235_=_C538 ,C235_=_C539 ,C236_=_C350 ,C236_=_C359 ,C236_=_C525 ,\nC236_=_C540 ,C236_=_C541 ,C236_=_C542 ,C236_=_C543 ,C236_=_C544 ,C248_=_C330 ,\nC248_=_C415 ,C248_=_C480 ,C248_=_C497 ,C248_=_C558 ,C248_=_C559 ,C276_=_C315 ,\nC276_=_C488 ,C276_=_C490 ,C276_=_C491 ,C276_=_C492 ,C276_=_C493 ,C276_=_C495 ,\nC298_=_C421 ,C298_=_C422 ,C298_=_C423 ,C298_=_C424 ,C298_=_C425 ,C298_=_C427 ,\nC298_=_C428 ,C298_=_C429 ,C298_=_C431 ,C298_=_C432 ,C298_=_C433 ,C298_=_C434 ,\nC298_=_C436 ,C315_=_C488 ,C315_=_C490 ,C315_=_C491 ,C315_=_C492 ,C315_=_C493 ,\nC315_=_C495 ,C330_=_C415 ,C330_=_C480 ,C330_=_C497 ,C330_=_C558 ,C330_=_C559 ,\nC350_=_C359 ,C350_=_C525 ,C350_=_C540 ,C350_=_C541 ,C350_=_C542 ,C350_=_C543 ,\nC350_=_C544 ,C359_=_C525 ,C359_=_C540 ,C359_=_C541 ,C359_=_C542 ,C359_=_C543 ,\nC359_=_C544 ,C373_=_C404 ,C373_=_C511 ,C373_=_C532 ,C373_=_C534 ,C373_=_C535 ,\nC373_=_C536 ,C373_=_C537 ,C373_=_C538 ,C373_=_C539 ,C404_=_C511 ,C404_=_C532 ,\nC404_=_C534 ,C404_=_C535 ,C404_=_C536 ,C404_=_C537 ,C404_=_C538 ,C404_=_C539 ,\nC415_=_C480 ,C415_=_C497 ,C415_=_C558 ,C415_=_C559 ,C421_=_C422 ,C421_=_C423 ,\nC421_=_C424 ,C421_=_C425 ,C421_=_C427 ,C421_=_C428 ,C421_=_C429 ,C421_=_C431 ,\nC421_=_C432 ,C421_=_C433 ,C421_=_C434 ,C421_=_C436 ,C422_=_C423 ,C422_=_C424 ,\nC422_=_C425 ,C422_=_C427 ,C422_=_C428 ,C422_=_C429 ,C422_=_C431 ,C422_=_C432 ,\nC422_=_C433 ,C422_=_C434 ,C422_=_C436 ,C423_=_C424 ,C423_=_C425 ,C423_=_C427 ,\nC423_=_C428 ,C423_=_C429 ,C423_=_C431 ,C423_=_C432 ,C423_=_C433 ,C423_=_C434 ,\nC423_=_C436 ,C423_=_C463 ,C424_=_C425 ,C424_=_C427 ,C424_=_C428 ,C424_=_C429 ,\nC424_=_C431 ,C424_=_C432 ,C424_=_C433 ,C424_=_C434 ,C424_=_C436 ,C425_=_C427 ,\nC425_=_C428 ,C425_=_C429 ,C425_=_C431 ,C425_=_C432 ,C425_=_C433 ,C425_=_C434 ,\nC425_=_C436 ,C427_=_C428 ,C427_=_C429 ,C427_=_C431 ,C427_=_C432 ,C427_=_C433 ,\nC427_=_C434 ,C427_=_C436 ,C427_=_C549 ,C428_=_C429 ,C428_=_C431 ,C428_=_C432 ,\nC428_=_C433 ,C428_=_C434 ,C428_=_C436 ,C428_=_C532 ,C429_=_C431 ,C429_=_C432 ,\nC429_=_C433 ,C429_=_C434 ,C429_=_C436 ,C429_=_C540 ,C431_=_C432 ,C431_=_C433 ,\nC431_=_C434 ,C431_=_C436 ,C431_=_C535 ,C431_=_C541 ,C432_=_C433 ,C432_=_C434 ,\nC432_=_C436 ,C432_=_C576 ,C433_=_C434 ,C433_=_C436 ,C434_=_C436 ,C434_=_C493 ,\nC436_=_C544 ,C463_=_C549 ,C463_=_C576 ,C463_=_C587 ,C463_=_C599 ,C480_=_C497 ,\nC480_=_C558 ,C480_=_C559 ,C488_=_C490 ,C488_=_C491 ,C488_=_C492 ,C488_=_C493 ,\nC488_=_C495 ,C488_=_C511 ,C490_=_C491 ,C490_=_C492 ,C490_=_C493 ,C490_=_C495 ,\nC490_=_C558 ,C491_=_C492 ,C491_=_C493 ,C491_=_C495 ,C491_=_C559 ,C492_=_C493 ,\nC492_=_C495 ,C493_=_C495 ,C495_=_C539 ,C497_=_C558 ,C497_=_C559 ,C511_=_C532 ,\nC511_=_C534 ,C511_=_C535 ,C511_=_C536 ,C511_=_C537 ,C511_=_C538 ,C511_=_C539 ,\nC525_=_C540 ,C525_=_C541 ,C525_=_C542 ,C525_=_C543 ,C525_=_C544 ,C532_=_C534 ,\nC532_=_C535 ,C532_=_C536 ,C532_=_C537 ,C532_=_C538 ,C532_=_C539 ,C534_=_C535 ,\nC534_=_C536 ,C534_=_C537 ,C534_=_C538 ,C534_=_C539 ,C535_=_C536 ,C535_=_C537 ,\nC535_=_C538 ,C535_=_C539 ,C535_=_C541 ,C536_=_C537 ,C536_=_C538 ,C536_=_C539 ,\nC537_=_C538 ,C537_=_C539 ,C538_=_C539 ,C540_=_C541 ,C540_=_C542 ,C540_=_C543 ,\nC540_=_C544 ,C541_=_C542 ,C541_=_C543 ,C541_=_C544 ,C542_=_C543 ,C542_=_C544 ,\nC543_=_C544 ,C543_=_C599 ,C549_=_C576 ,C549_=_C587 ,C549_=_C599 ,C558_=_C559 ,\nC576_=_C587 ,C576_=_C599 ,C587_=_C599 ,"];66[shape=box, label="id:66 level:</w:t>
      </w:r>
    </w:p>
    <w:p>
      <w:pPr>
        <w:pStyle w:val="PreformattedText"/>
        <w:bidi w:val="0"/>
        <w:spacing w:before="0" w:after="0"/>
        <w:jc w:val="left"/>
        <w:rPr/>
      </w:pPr>
      <w:r>
        <w:rPr/>
        <w:t xml:space="preserve"> </w:t>
      </w:r>
      <w:r>
        <w:rPr/>
        <w:t>5\n119: C7 C17 C35 C36 C37 \nC38 C39 C40 C41 C42 C43 \nC44 C45 C46 C47 C48 C49 \nC50 C51 C54 C60 C69 C81 \nC88 C104 C110 C148 C158 C159 \nC172 C176 C180 C193 C200 C208 \nC211 C224 C237 C242 C244 C266 \nC267 C284 C285 C286 C287 C288 \nC289 C291 C292 C293 C308 C310 \nC318 C332 C335 C337 C343 C346 \nC353 C354 C356 C357 C358 C359 \nC360 C361 C363 C364 C365 C366 \nC367 C378 C380 C382 C393 C397 \nC398 C399 C401 C405 C407 C409 \nC418 C432 C441 C453 C459 C478 \nC481 C484 C490 C495 C500 C509 \nC514 C515 C522 C523 C530 C531 \nC539 C547 C558 C564 C572 C573 \nC574 C575 C576 C578 C579 C586 \nC587 C589 C592 C594 C600 C601 \n1000: C7_=_C17( C7 C17 ) C7_=_C60( C7 C60 ) C7_=_C88( C7 C88 ) C7_=_C104( C7 C104 ) C7_=_C200( C7 C200 ) \nC7_=_C242( C7 C242 ) C7_=_C267( C7 C267 ) C7_=_C284( C7 C284 ) C7_=_C285( C7 C285 ) C7_=_C286( C7 C286 ) C7_=_C287( C7 C287 ) \nC7_=_C288( C7 C288 ) C7_=_C289( C7 C289 ) C7_=_C291( C7 C291 ) C7_=_C292( C7 C292 ) C7_=_C293( C7 C293 ) C17_=_C69( C17 C69 ) \nC17_=_C110( C17 C110 ) C17_=_C148( C17 C148 ) C17_=_C176( C17 C176 ) C17_=_C211( C17 C211 ) C17_=_C266( C17 C266 ) C17_=_C310( C17 C310 ) \nC17_=_C337( C17 C337 ) C17_=_C367( C17 C367 ) C17_=_C495( C17 C495 ) C17_=_C531( C17 C531 ) C17_=_C539( C17 C539 ) C17_=_C589( C17 C589 ) \nC17_=_C594( C17 C594 ) C17_=_C600( C17 C600 ) C17_=_C601( C17 C601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4( C35 C54 ) C35_=_C81( C35 C81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4( C36 C54 ) C36_=_C104( C36 C104 ) C36_=_C110( C36 C110 ) C37_=_C38( C37 C38 ) C37_=_C39( C37 C39 ) C37_=_C40( C37 C40 ) \nC37_=_C41( C37 C41 ) C37_=_C42( C37 C42 ) C37_=_C43( C37 C43 ) C37_=_C44( C37 C44 ) C37_=_C45( C37 C45 ) C37_=_C46( C37 C46 ) \nC37_=_C47( C37 C47 ) C37_=_C48( C37 C48 ) C37_=_C49( C37 C49 ) C37_=_C50( C37 C50 ) C37_=_C51( C37 C51 ) C37_=_C54( C37 C54 ) \nC37_=_C148( C37 C148 ) C38_=_C39( C38 C39 ) C38_=_C40( C38 C40 ) C38_=_C41( C38 C41 ) C38_=_C42( C38 C42 ) C38_=_C43( C38 C43 ) \nC38_=_C44( C38 C44 ) C38_=_C45( C38 C45 ) C38_=_C46( C38 C46 ) C38_=_C47( C38 C47 ) C38_=_C48( C38 C48 ) C38_=_C49( C38 C49 ) \nC38_=_C50( C38 C50 ) C38_=_C51( C38 C51 ) C38_=_C54( C38 C54 ) C38_=_C266( C38 C266 ) C39_=_C40( C39 C40 ) C39_=_C41( C39 C41 ) \nC39_=_C42( C39 C42 ) C39_=_C43( C39 C43 ) C39_=_C44( C39 C44 ) C39_=_C45( C39 C45 ) C39_=_C46( C39 C46 ) C39_=_C47( C39 C47 ) \nC39_=_C48( C39 C48 ) C39_=_C49( C39 C49 ) C39_=_C50( C39 C50 ) C39_=_C51( C39 C51 ) C39_=_C54( C39 C54 ) C39_=_C308( C39 C308 ) \nC39_=_C310( C39 C310 ) C40_=_C41( C40 C41 ) C40_=_C42( C40 C42 ) C40_=_C43( C40 C43 ) C40_=_C44( C40 C44 ) C40_=_C45( C40 C45 ) \nC40_=_C46( C40 C46 ) C40_=_C47( C40 C47 ) C40_=_C48( C40 C48 ) C40_=_C49( C40 C49 ) C40_=_C50( C40 C50 ) C40_=_C51( C40 C51 ) \nC40_=_C54( C40 C54 ) C40_=_C180( C40 C180 ) C40_=_C244( C40 C244 ) C40_=_C346( C40 C346 ) C40_=_C356( C40 C356 ) C40_=_C357( C40 C357 ) \nC40_=_C358( C40 C358 ) C40_=_C359( C40 C359 ) C40_=_C360( C40 C360 ) C40_=_C361( C40 C361 ) C40_=_C363( C40 C363 ) C40_=_C364( C40 C364 ) \nC40_=_C365( C40 C365 ) C40_=_C366( C40 C366 ) C40_=_C367( C40 C367 ) C41_=_C42( C41 C42 ) C41_=_C43( C41 C43 ) C41_=_C44( C41 C44 ) \nC41_=_C45( C41 C45 ) C41_=_C46( C41 C46 ) C41_=_C47( C41 C47 ) C41_=_C48( C41 C48 ) C41_=_C49( C41 C49 ) C41_=_C50( C41 C50 ) \nC41_=_C51( C41 C51 ) C41_=_C54( C41 C54 ) C41_=_C378( C41 C378 ) C41_=_C380( C41 C380 ) C41_=_C382( C41 C382 ) C42_=_C43( C42 C43 ) \nC42_=_C44( C42 C44 ) C42_=_C45( C42 C45 ) C42_=_C46( C42 C46 ) C42_=_C47( C42 C47 ) C42_=_C48( C42 C48 ) C42_=_C49( C42 C49 ) \nC42_=_C50( C42 C50 ) C42_=_C51( C42 C51 ) C42_=_C54( C42 C54 ) C42_=_C285( C42 C285 ) C42_=_C356( C42 C356 ) C42_=_C397( C42 C397 ) \nC42_=_C398( C42 C398 ) C42_=_C399( C42 C399 ) C42_=_C401( C42 C401 ) C43_=_C44( C43 C44 ) C43_=_C45( C43 C45 ) C43_=_C46( C43 C46 ) \nC43_=_C47( C43 C47 ) C43_=_C48( C43 C48 ) C43_=_C49( C43 C49 ) C43_=_C50( C43 C50 ) C43_=_C51( C43 C51 ) C43_=_C54( C43 C54 ) \nC43_=_C418( C43 C418 ) C44_=_C45( C44 C45 ) C44_=_C46( C44 C46 ) C44_=_C47( C44 C47 ) C44_=_C48( C44 C48 ) C44_=_C49( C44 C49 ) \nC44_=_C50( C44 C50 ) C44_=_C51( C44 C51 ) C44_=_C54( C44 C54 ) C44_=_C490( C44 C490 ) C44_=_C495( C44 C495 ) C45_=_C46( C45 C46 ) \nC45_=_C47( C45 C47 ) C45_=_C48( C45 C48 ) C45_=_C49( C45 C49 ) C45_=_C50( C45 C50 ) C45_=_C51( C45 C51 ) C45_=_C54( C45 C54 ) \nC45_=_C358( C45 C358 ) C45_=_C514( C45 C514 ) C45_=_C515( C45 C515 ) C46_=_C47( C46 C47 ) C46_=_C48( C46 C48 ) C46_=_C49( C46 C49 ) \nC46_=_C50( C46 C50 ) C46_=_C51( C46 C51 ) C46_=_C54( C46 C54 ) C46_=_C522( C46 C522 ) C46_=_C523( C46 C523 ) C47_=_C48( C47 C48 ) \nC47_=_C49( C47 C49 ) C47_=_C50( C47 C50 ) C47_=_C51( C47 C51 ) C47_=_C54( C47 C54 ) C47_=_C539( C47 C539 ) C48_=_C49( C48 C49 ) \nC48_=_C50( C48 C50 ) C48_=_C51( C48 C51 ) C48_=_C54( C48 C54 ) C48_=_C158( C48 C158 ) C48_=_C172( C48 C172 ) C48_=_C208( C48 C208 ) \nC48_=_C332( C48 C332 ) C48_=_C378( C48 C378 ) C48_=_C397( C48 C397 ) C48_=_C441( C48 C441 ) C48_=_C459( C48 C459 ) C48_=_C478( C48 C478 ) \nC48_=_C481( C48 C481 ) C48_=_C490( C48 C490 ) C48_=_C514( C48 C514 ) C48_=_C558( C48 C558 ) C48_=_C572( C48 C572 ) C49_=_C50( C49 C50 ) \nC49_=_C51( C49 C51 ) C49_=_C54( C49 C54 ) C49_=_C291( C49 C291 ) C49_=_C573( C49 C573 ) C50_=_C51( C50 C51 ) C50_=_C54( C50 C54 ) \nC50_=_C159( C50 C159 ) C50_=_C237( C50 C237 ) C50_=_C343( C50 C343 ) C50_=_C380( C50 C380 ) C50_=_C398( C50 C398 ) C50_=_C405( C50 C405 ) \nC50_=_C418( C50 C418 ) C50_=_C432( C50 C432 ) C50_=_C453( C50 C453 ) C50_=_C515( C50 C515 ) C50_=_C547( C50 C547 ) C50_=_C574( C50 C574 ) \nC50_=_C575( C50 C575 ) C50_=_C576( C50 C576 ) C51_=_C54( C51 C54 ) C51_=_C579( C51 C579 ) C54_=_C576( C54 C576 ) C54_=_C587( C54 C587 ) \nC60_=_C69( C60 C69 ) C60_=_C88( C60 C88 ) C60_=_C104( C60 C104 ) C60_=_C200( C60 C200 ) C60_=_C242( C60 C242 ) C60_=_C267( C60 C267 ) \nC60_=_C284( C60 C284 ) C60_=_C285( C60 C285 ) C60_=_C286( C60 C286 ) C60_=_C287( C60 C287 ) C60_=_C288( C60 C288 ) C60_=_C289( C60 C289 ) \nC60_=_C291( C60 C291 ) C60_=_C292( C60 C292 ) C60_=_C293( C60 C293 ) C69_=_C110( C69 C110 ) C69_=_C148( C69 C148 ) C69_=_C176( C69 C176 ) \nC69_=_C211( C69 C211 ) C69_=_C266( C69 C266 ) C69_=_C310( C69 C310 ) C69_=_C337( C69 C337 ) C69_=_C367( C69 C367 ) C69_=_C495( C69 C495 ) \nC69_=_C531( C69 C531 ) C69_=_C539( C69 C539 ) C69_=_C589( C69 C589 ) C69_=_C594( C69 C594 ) C69_=_C600( C69 C600 ) C69_=_C601( C69 C601 ) \nC81_=_C318( C81 C318 ) C81_=_C353( C81 C353 ) C81_=_C382( C81 C382 ) C81_=_C399( C81 C399 ) C81_=_C407( C81 C407 ) C81_=_C484( C81 C484 ) \nC81_=_C522( C81 C522 ) C81_=_C530( C81 C530 ) C81_=_C573( C81 C573 ) C81_=_C578( C81 C578 ) C81_=_C586( C81 C586 ) C81_=_C587( C81 C587 ) \nC88_=_C104( C88 C104 ) C88_=_C200( C88 C200 ) C88_=_C242( C88 C242 ) C88_=_C267( C88 C267 ) C88_=_C284( C88 C284 ) C88_=_C285( C88 C285 ) \nC88_=_C286( C88 C286 ) C88_=_C287( C88 C287 ) C88_=_C288( C88 C288 ) C88_=_C289( C88 C289 ) C88_=_C291( C88 C291 ) C88_=_C292( C88 C292 ) \nC88_=_C293( C88 C293 ) C104_=_C110( C104 C110 ) C104_=_C200( C104 C200 ) C104_=_C242( C104 C242 ) C104_=_C267( C104 C267 ) C104_=_C284( C104 C284 ) \nC104_=_C285( C104 C285 ) C104_=_C286( C104 C286 ) C104_=_C287( C104 C287 ) C104_=_C288( C104 C288 ) C104_=_C289( C104 C289 ) C104_=_C291( C104 C291 ) \nC104_=_C292( C104 C292 ) C104_=_C293( C104 C293 ) C110_=_C148( C110 C148 ) C110_=_C176( C110 C176 ) C110_=_C211( C110 C211 ) C110_=_C266( C110 C266 ) \nC110_=_C310( C110 C310 ) C110_=_C337( C110 C337 ) C110_=_C367( C110 C367 ) C110_=_C495( C110 C495 ) C110_=_C531( C110 C531 ) C110_=_C539( C110 C539 ) \nC110_=_C589( C110 C589 ) C110_=_C594( C110 C594 ) C110_=_C600( C110 C600 ) C110_=_C601( C110 C601 ) C148_=_C176( C148 C176 ) C148_=_C211( C148 C211 ) \nC148_=_C266( C148 C266 ) C148_=_C310( C148 C310 ) C148_=_C337( C148 C337 ) C148_=_C367( C148 C367 ) C148_=_C495( C148 C495 ) C148_=_C531( C148 C531 ) \nC148_=_C539( C148 C539 ) C148_=_C589( C148 C589 ) C148_=_C594( C148 C594 ) C148_=_C600( C148 C600 ) C148_=_C601( C148 C601 ) C158_=_C159( C158 C159 ) \nC158_=_C172( C158 C172 ) C158_=_C208( C158 C208 ) C158_=_C332( C158 C332 ) C158_=_C378( C158 C378 ) C158_=_C397( C158 C397 ) C158_=_C441( C158 C441 ) \nC158_=_C459( C158 C459 ) C158_=_C478( C158 C478 ) C158_=_C481( C158 C481 ) C158_=_C490( C158 C490 ) C158_=_C514( C158 C514 ) C158_=_C558( C158 C558 ) \nC158_=_C572( C158 C572 ) C159_=_C237( C159 C237 ) C159_=_C343( C159 C343 ) C159_=_C380( C159 C380 ) C159_=_C398( C159 C398 ) C159_=_C405( C159 C405 ) \nC159_=_C418( C159 C418 ) C159_=_C432( C159 C432 ) C159_=_C453( C159 C453 ) C159_=_C515( C159 C515 ) C159_=_C547( C159 C547 ) C159_=_C574( C159 C574 ) \nC159_=_C575( C159 C575 ) C159_=_C576( C159 C576 ) C172_=_C176( C172 C176 ) C172_=_C208( C172 C208 ) C172_=_C332( C172 C332 ) C172_=_C378( C172 C378 ) \nC172_=_C397( C172 C397 ) C172_=_C441( C172 C441 ) C172_=_C459( C172 C459 ) C172_=_C478( C172 C478 ) C172_=_C481( C172 C481 ) C172_=_C490( C172 C490 ) \nC172_=_C514( C172 C514 ) C172_=_C558( C172 C558 ) C172_=_C572( C172 C572 ) C176_=_C211( C176 C211 ) C176_=_C266( C176 C266 ) C176_=_C310( C176 C310 ) \nC176_=_C337( C176 C337 ) C176_=_C367( C176 C367 ) C176_=_C495( C176 C495 ) C176_=_C531( C176 C531 ) C176_=_C539( C176 C539 ) C176_=_C589( C176 C589 ) \nC176_=_C594( C176 C594 ) C176_=_C600( C176 C600 ) C176_=_C601( C176 C601 ) C180_=_C244( C180</w:t>
      </w:r>
    </w:p>
    <w:p>
      <w:pPr>
        <w:pStyle w:val="PreformattedText"/>
        <w:bidi w:val="0"/>
        <w:spacing w:before="0" w:after="0"/>
        <w:jc w:val="left"/>
        <w:rPr/>
      </w:pPr>
      <w:r>
        <w:rPr/>
        <w:t xml:space="preserve"> </w:t>
      </w:r>
      <w:r>
        <w:rPr/>
        <w:t>C244 ) C180_=_C346( C180 C346 ) C180_=_C356( C180 C356 ) \nC180_=_C357( C180 C357 ) C180_=_C358( C180 C358 ) C180_=_C359( C180 C359 ) C180_=_C360( C180 C360 ) C180_=_C361( C180 C361 ) C180_=_C363( C180 C363 ) \nC180_=_C364( C180 C364 ) C180_=_C365( C180 C365 ) C180_=_C366( C180 C366 ) C180_=_C367( C180 C367 ) C193_=_C224( C193 C224 ) C193_=_C308( C193 C308 ) \nC193_=_C335( C193 C335 ) C193_=_C354( C193 C354 ) C193_=_C393( C193 C393 ) C193_=_C401( C193 C401 ) C193_=_C409( C193 C409 ) C193_=_C500( C193 C500 ) \nC193_=_C509( C193 C509 ) C193_=_C523( C193 C523 ) C193_=_C564( C193 C564 ) C193_=_C574( C193 C574 ) C193_=_C579( C193 C579 ) C193_=_C592( C193 C592 ) \nC200_=_C208( C200 C208 ) C200_=_C211( C200 C211 ) C200_=_C242( C200 C242 ) C200_=_C267( C200 C267 ) C200_=_C284( C200 C284 ) C200_=_C285( C200 C285 ) \nC200_=_C286( C200 C286 ) C200_=_C287( C200 C287 ) C200_=_C288( C200 C288 ) C200_=_C289( C200 C289 ) C200_=_C291( C200 C291 ) C200_=_C292( C200 C292 ) \nC200_=_C293( C200 C293 ) C208_=_C211( C208 C211 ) C208_=_C332( C208 C332 ) C208_=_C378( C208 C378 ) C208_=_C397( C208 C397 ) C208_=_C441( C208 C441 ) \nC208_=_C459( C208 C459 ) C208_=_C478( C208 C478 ) C208_=_C481( C208 C481 ) C208_=_C490( C208 C490 ) C208_=_C514( C208 C514 ) C208_=_C558( C208 C558 ) \nC208_=_C572( C208 C572 ) C211_=_C266( C211 C266 ) C211_=_C310( C211 C310 ) C211_=_C337( C211 C337 ) C211_=_C367( C211 C367 ) C211_=_C495( C211 C495 ) \nC211_=_C531( C211 C531 ) C211_=_C539( C211 C539 ) C211_=_C589( C211 C589 ) C211_=_C594( C211 C594 ) C211_=_C600( C211 C600 ) C211_=_C601( C211 C601 ) \nC224_=_C308( C224 C308 ) C224_=_C335( C224 C335 ) C224_=_C354( C224 C354 ) C224_=_C393( C224 C393 ) C224_=_C401( C224 C401 ) C224_=_C409( C224 C409 ) \nC224_=_C500( C224 C500 ) C224_=_C509( C224 C509 ) C224_=_C523( C224 C523 ) C224_=_C564( C224 C564 ) C224_=_C574( C224 C574 ) C224_=_C579( C224 C579 ) \nC224_=_C592( C224 C592 ) C237_=_C343( C237 C343 ) C237_=_C380( C237 C380 ) C237_=_C398( C237 C398 ) C237_=_C405( C237 C405 ) C237_=_C418( C237 C418 ) \nC237_=_C432( C237 C432 ) C237_=_C453( C237 C453 ) C237_=_C515( C237 C515 ) C237_=_C547( C237 C547 ) C237_=_C574( C237 C574 ) C237_=_C575( C237 C575 ) \nC237_=_C576( C237 C576 ) C242_=_C244( C242 C244 ) C242_=_C267( C242 C267 ) C242_=_C284( C242 C284 ) C242_=_C285( C242 C285 ) C242_=_C286( C242 C286 ) \nC242_=_C287( C242 C287 ) C242_=_C288( C242 C288 ) C242_=_C289( C242 C289 ) C242_=_C291( C242 C291 ) C242_=_C292( C242 C292 ) C242_=_C293( C242 C293 ) \nC244_=_C346( C244 C346 ) C244_=_C356( C244 C356 ) C244_=_C357( C244 C357 ) C244_=_C358( C244 C358 ) C244_=_C359( C244 C359 ) C244_=_C360( C244 C360 ) \nC244_=_C361( C244 C361 ) C244_=_C363( C244 C363 ) C244_=_C364( C244 C364 ) C244_=_C365( C244 C365 ) C244_=_C366( C244 C366 ) C244_=_C367( C244 C367 ) \nC266_=_C310( C266 C310 ) C266_=_C337( C266 C337 ) C266_=_C367( C266 C367 ) C266_=_C495( C266 C495 ) C266_=_C531( C266 C531 ) C266_=_C539( C266 C539 ) \nC266_=_C589( C266 C589 ) C266_=_C594( C266 C594 ) C266_=_C600( C266 C600 ) C266_=_C601( C266 C601 ) C267_=_C284( C267 C284 ) C267_=_C285( C267 C285 ) \nC267_=_C286( C267 C286 ) C267_=_C287( C267 C287 ) C267_=_C288( C267 C288 ) C267_=_C289( C267 C289 ) C267_=_C291( C267 C291 ) C267_=_C292( C267 C292 ) \nC267_=_C293( C267 C293 ) C284_=_C285( C284 C285 ) C284_=_C286( C284 C286 ) C284_=_C287( C284 C287 ) C284_=_C288( C284 C288 ) C284_=_C289( C284 C289 ) \nC284_=_C291( C284 C291 ) C284_=_C292( C284 C292 ) C284_=_C293( C284 C293 ) C284_=_C393( C284 C393 ) C285_=_C286( C285 C286 ) C285_=_C287( C285 C287 ) \nC285_=_C288( C285 C288 ) C285_=_C289( C285 C289 ) C285_=_C291( C285 C291 ) C285_=_C292( C285 C292 ) C285_=_C293( C285 C293 ) C285_=_C356( C285 C356 ) \nC285_=_C397( C285 C397 ) C285_=_C398( C285 C398 ) C285_=_C399( C285 C399 ) C285_=_C401( C285 C401 ) C286_=_C287( C286 C287 ) C286_=_C288( C286 C288 ) \nC286_=_C289( C286 C289 ) C286_=_C291( C286 C291 ) C286_=_C292( C286 C292 ) C286_=_C293( C286 C293 ) C286_=_C441( C286 C441 ) C287_=_C288( C287 C288 ) \nC287_=_C289( C287 C289 ) C287_=_C291( C287 C291 ) C287_=_C292( C287 C292 ) C287_=_C293( C287 C293 ) C287_=_C481( C287 C481 ) C287_=_C484( C287 C484 ) \nC288_=_C289( C288 C289 ) C288_=_C291( C288 C291 ) C288_=_C292( C288 C292 ) C288_=_C293( C288 C293 ) C288_=_C357( C288 C357 ) C289_=_C291( C289 C291 ) \nC289_=_C292( C289 C292 ) C289_=_C293( C289 C293 ) C289_=_C509( C289 C509 ) C291_=_C292( C291 C292 ) C291_=_C293( C291 C293 ) C291_=_C573( C291 C573 ) \nC292_=_C293( C292 C293 ) C292_=_C589( C292 C589 ) C293_=_C575( C293 C575 ) C293_=_C592( C293 C592 ) C293_=_C600( C293 C600 ) C308_=_C310( C308 C310 ) \nC308_=_C335( C308 C335 ) C308_=_C354( C308 C354 ) C308_=_C393( C308 C393 ) C308_=_C401( C308 C401 ) C308_=_C409( C308 C409 ) C308_=_C500( C308 C500 ) \nC308_=_C509( C308 C509 ) C308_=_C523( C308 C523 ) C308_=_C564( C308 C564 ) C308_=_C574( C308 C574 ) C308_=_C579( C308 C579 ) C308_=_C592( C308 C592 ) \nC310_=_C337( C310 C337 ) C310_=_C367( C310 C367 ) C310_=_C495( C310 C495 ) C310_=_C531( C310 C531 ) C310_=_C539( C310 C539 ) C310_=_C589( C310 C589 ) \nC310_=_C594( C310 C594 ) C310_=_C600( C310 C600 ) C310_=_C601( C310 C601 ) C318_=_C353( C318 C353 ) C318_=_C382( C318 C382 ) C318_=_C399( C318 C399 ) \nC318_=_C407( C318 C407 ) C318_=_C484( C318 C484 ) C318_=_C522( C318 C522 ) C318_=_C530( C318 C530 ) C318_=_C573( C318 C573 ) C318_=_C578( C318 C578 ) \nC318_=_C586( C318 C586 ) C318_=_C587( C318 C587 ) C332_=_C335( C332 C335 ) C332_=_C337( C332 C337 ) C332_=_C378( C332 C378 ) C332_=_C397( C332 C397 ) \nC332_=_C441( C332 C441 ) C332_=_C459( C332 C459 ) C332_=_C478( C332 C478 ) C332_=_C481( C332 C481 ) C332_=_C490( C332 C490 ) C332_=_C514( C332 C514 ) \nC332_=_C558( C332 C558 ) C332_=_C572( C332 C572 ) C335_=_C337( C335 C337 ) C335_=_C354( C335 C354 ) C335_=_C393( C335 C393 ) C335_=_C401( C335 C401 ) \nC335_=_C409( C335 C409 ) C335_=_C500( C335 C500 ) C335_=_C509( C335 C509 ) C335_=_C523( C335 C523 ) C335_=_C564( C335 C564 ) C335_=_C574( C335 C574 ) \nC335_=_C579( C335 C579 ) C335_=_C592( C335 C592 ) C337_=_C367( C337 C367 ) C337_=_C495( C337 C495 ) C337_=_C531( C337 C531 ) C337_=_C539( C337 C539 ) \nC337_=_C589( C337 C589 ) C337_=_C594( C337 C594 ) C337_=_C600( C337 C600 ) C337_=_C601( C337 C601 ) C343_=_C380( C343 C380 ) C343_=_C398( C343 C398 ) \nC343_=_C405( C343 C405 ) C343_=_C418( C343 C418 ) C343_=_C432( C343 C432 ) C343_=_C453( C343 C453 ) C343_=_C515( C343 C515 ) C343_=_C547( C343 C547 ) \nC343_=_C574( C343 C574 ) C343_=_C575( C343 C575 ) C343_=_C576( C343 C576 ) C346_=_C353( C346 C353 ) C346_=_C354( C346 C354 ) C346_=_C356( C346 C356 ) \nC346_=_C357( C346 C357 ) C346_=_C358( C346 C358 ) C346_=_C359( C346 C359 ) C346_=_C360( C346 C360 ) C346_=_C361( C346 C361 ) C346_=_C363( C346 C363 ) \nC346_=_C364( C346 C364 ) C346_=_C365( C346 C365 ) C346_=_C366( C346 C366 ) C346_=_C367( C346 C367 ) C353_=_C354( C353 C354 ) C353_=_C382( C353 C382 ) \nC353_=_C399( C353 C399 ) C353_=_C407( C353 C407 ) C353_=_C484( C353 C484 ) C353_=_C522( C353 C522 ) C353_=_C530( C353 C530 ) C353_=_C573( C353 C573 ) \nC353_=_C578( C353 C578 ) C353_=_C586( C353 C586 ) C353_=_C587( C353 C587 ) C354_=_C393( C354 C393 ) C354_=_C401( C354 C401 ) C354_=_C409( C354 C409 ) \nC354_=_C500( C354 C500 ) C354_=_C509( C354 C509 ) C354_=_C523( C354 C523 ) C354_=_C564( C354 C564 ) C354_=_C574( C354 C574 ) C354_=_C579( C354 C579 ) \nC354_=_C592( C354 C592 ) C356_=_C357( C356 C357 ) C356_=_C358( C356 C358 ) C356_=_C359( C356 C359 ) C356_=_C360( C356 C360 ) C356_=_C361( C356 C361 ) \nC356_=_C363( C356 C363 ) C356_=_C364( C356 C364 ) C356_=_C365( C356 C365 ) C356_=_C366( C356 C366 ) C356_=_C367( C356 C367 ) C356_=_C397( C356 C397 ) \nC356_=_C398( C356 C398 ) C356_=_C399( C356 C399 ) C356_=_C401( C356 C401 ) C357_=_C358( C357 C358 ) C357_=_C359( C357 C359 ) C357_=_C360( C357 C360 ) \nC357_=_C361( C357 C361 ) C357_=_C363( C357 C363 ) C357_=_C364( C357 C364 ) C357_=_C365( C357 C365 ) C357_=_C366( C357 C366 ) C357_=_C367( C357 C367 ) \nC358_=_C359( C358 C359 ) C358_=_C360( C358 C360 ) C358_=_C361( C358 C361 ) C358_=_C363( C358 C363 ) C358_=_C364( C358 C364 ) C358_=_C365( C358 C365 ) \nC358_=_C366( C358 C366 ) C358_=_C367( C358 C367 ) C358_=_C514( C358 C514 ) C358_=_C515( C358 C515 ) C359_=_C360( C359 C360 ) C359_=_C361( C359 C361 ) \nC359_=_C363( C359 C363 ) C359_=_C364( C359 C364 ) C359_=_C365( C359 C365 ) C359_=_C366( C359 C366 ) C359_=_C367( C359 C367 ) C360_=_C361( C360 C361 ) \nC360_=_C363( C360 C363 ) C360_=_C364( C360 C364 ) C360_=_C365( C360 C365 ) C360_=_C366( C360 C366 ) C360_=_C367( C360 C367 ) C361_=_C363( C361 C363 ) \nC361_=_C364( C361 C364 ) C361_=_C365( C361 C365 ) C361_=_C366( C361 C366 ) C361_=_C367( C361 C367 ) C361_=_C564( C361 C564 ) C363_=_C364( C363 C364 ) \nC363_=_C365( C363 C365 ) C363_=_C366( C363 C366 ) C363_=_C367( C363 C367 ) C363_=_C578( C363 C578 ) C364_=_C365( C364 C365 ) C364_=_C366( C364 C366 ) \nC364_=_C367( C364 C367 ) C365_=_C366( C365 C366 ) C365_=_C367( C365 C367 ) C366_=_C367( C366 C367 ) C366_=_C586( C366 C586 ) C367_=_C495( C367 C495 ) \nC367_=_C531( C367 C531 ) C367_=_C539( C367 C539 ) C367_=_C589( C367 C589 ) C367_=_C594( C367 C594 ) C367_=_C600( C367 C600 ) C367_=_C601( C367 C601 ) \nC378_=_C380( C378 C380 ) C378_=_C382( C378 C382 ) C378_=_C397( C378 C397 ) C378_=_C441( C378 C441 ) C378_=_C459( C378 C459 ) C378_=_C478( C378 C478 ) \nC378_=_C481( C378 C481 ) C378_=_C490( C378 C490 ) C378_=_C514( C378 C514 ) C378_=_C558( C378 C558 ) C378_=_C572( C378 C572 ) C380_=_C382( C380 C382 ) \nC380_=_C398( C380 C398 ) C380_=_C405( C380 C405 ) C380_=_C418( C380 C418 ) C380_=_C432( C380 C432 ) C380_=_C453( C380 C453 ) C380_=_C515( C380 C515 ) \nC380_=_C547( C380 C547 ) C380_=_C574( C380 C574 ) C380_=_C575( C380 C575 ) C380_=_C576( C380 C576 ) C382_=_C399( C382 C399 ) C382_=_C407( C382 C407 ) \nC382_=_C484( C382 C484 ) C382_=_C522( C382 C522 ) C382_=_C530( C382 C530 ) C382_=_C573( C382 C573 ) C382_=_C578(</w:t>
      </w:r>
    </w:p>
    <w:p>
      <w:pPr>
        <w:pStyle w:val="PreformattedText"/>
        <w:bidi w:val="0"/>
        <w:spacing w:before="0" w:after="0"/>
        <w:jc w:val="left"/>
        <w:rPr/>
      </w:pPr>
      <w:r>
        <w:rPr/>
        <w:t xml:space="preserve"> </w:t>
      </w:r>
      <w:r>
        <w:rPr/>
        <w:t>C382 C578 ) C382_=_C586( C382 C586 ) \nC382_=_C587( C382 C587 ) C393_=_C401( C393 C401 ) C393_=_C409( C393 C409 ) C393_=_C500( C393 C500 ) C393_=_C509( C393 C509 ) C393_=_C523( C393 C523 ) \nC393_=_C564( C393 C564 ) C393_=_C574( C393 C574 ) C393_=_C579( C393 C579 ) C393_=_C592( C393 C592 ) C397_=_C398( C397 C398 ) C397_=_C399( C397 C399 ) \nC397_=_C401( C397 C401 ) C397_=_C441( C397 C441 ) C397_=_C459( C397 C459 ) C397_=_C478( C397 C478 ) C397_=_C481( C397 C481 ) C397_=_C490( C397 C490 ) \nC397_=_C514( C397 C514 ) C397_=_C558( C397 C558 ) C397_=_C572( C397 C572 ) C398_=_C399( C398 C399 ) C398_=_C401( C398 C401 ) C398_=_C405( C398 C405 ) \nC398_=_C418( C398 C418 ) C398_=_C432( C398 C432 ) C398_=_C453( C398 C453 ) C398_=_C515( C398 C515 ) C398_=_C547( C398 C547 ) C398_=_C574( C398 C574 ) \nC398_=_C575( C398 C575 ) C398_=_C576( C398 C576 ) C399_=_C401( C399 C401 ) C399_=_C407( C399 C407 ) C399_=_C484( C399 C484 ) C399_=_C522( C399 C522 ) \nC399_=_C530( C399 C530 ) C399_=_C573( C399 C573 ) C399_=_C578( C399 C578 ) C399_=_C586( C399 C586 ) C399_=_C587( C399 C587 ) C401_=_C409( C401 C409 ) \nC401_=_C500( C401 C500 ) C401_=_C509( C401 C509 ) C401_=_C523( C401 C523 ) C401_=_C564( C401 C564 ) C401_=_C574( C401 C574 ) C401_=_C579( C401 C579 ) \nC401_=_C592( C401 C592 ) C405_=_C407( C405 C407 ) C405_=_C409( C405 C409 ) C405_=_C418( C405 C418 ) C405_=_C432( C405 C432 ) C405_=_C453( C405 C453 ) \nC405_=_C515( C405 C515 ) C405_=_C547( C405 C547 ) C405_=_C574( C405 C574 ) C405_=_C575( C405 C575 ) C405_=_C576( C405 C576 ) C407_=_C409( C407 C409 ) \nC407_=_C484( C407 C484 ) C407_=_C522( C407 C522 ) C407_=_C530( C407 C530 ) C407_=_C573( C407 C573 ) C407_=_C578( C407 C578 ) C407_=_C586( C407 C586 ) \nC407_=_C587( C407 C587 ) C409_=_C500( C409 C500 ) C409_=_C509( C409 C509 ) C409_=_C523( C409 C523 ) C409_=_C564( C409 C564 ) C409_=_C574( C409 C574 ) \nC409_=_C579( C409 C579 ) C409_=_C592( C409 C592 ) C418_=_C432( C418 C432 ) C418_=_C453( C418 C453 ) C418_=_C515( C418 C515 ) C418_=_C547( C418 C547 ) \nC418_=_C574( C418 C574 ) C418_=_C575( C418 C575 ) C418_=_C576( C418 C576 ) C432_=_C453( C432 C453 ) C432_=_C515( C432 C515 ) C432_=_C547( C432 C547 ) \nC432_=_C574( C432 C574 ) C432_=_C575( C432 C575 ) C432_=_C576( C432 C576 ) C441_=_C459( C441 C459 ) C441_=_C478( C441 C478 ) C441_=_C481( C441 C481 ) \nC441_=_C490( C441 C490 ) C441_=_C514( C441 C514 ) C441_=_C558( C441 C558 ) C441_=_C572( C441 C572 ) C453_=_C515( C453 C515 ) C453_=_C547( C453 C547 ) \nC453_=_C574( C453 C574 ) C453_=_C575( C453 C575 ) C453_=_C576( C453 C576 ) C459_=_C478( C459 C478 ) C459_=_C481( C459 C481 ) C459_=_C490( C459 C490 ) \nC459_=_C514( C459 C514 ) C459_=_C558( C459 C558 ) C459_=_C572( C459 C572 ) C478_=_C481( C478 C481 ) C478_=_C490( C478 C490 ) C478_=_C514( C478 C514 ) \nC478_=_C558( C478 C558 ) C478_=_C572( C478 C572 ) C481_=_C484( C481 C484 ) C481_=_C490( C481 C490 ) C481_=_C514( C481 C514 ) C481_=_C558( C481 C558 ) \nC481_=_C572( C481 C572 ) C484_=_C522( C484 C522 ) C484_=_C530( C484 C530 ) C484_=_C573( C484 C573 ) C484_=_C578( C484 C578 ) C484_=_C586( C484 C586 ) \nC484_=_C587( C484 C587 ) C490_=_C495( C490 C495 ) C490_=_C514( C490 C514 ) C490_=_C558( C490 C558 ) C490_=_C572( C490 C572 ) C495_=_C531( C495 C531 ) \nC495_=_C539( C495 C539 ) C495_=_C589( C495 C589 ) C495_=_C594( C495 C594 ) C495_=_C600( C495 C600 ) C495_=_C601( C495 C601 ) C500_=_C509( C500 C509 ) \nC500_=_C523( C500 C523 ) C500_=_C564( C500 C564 ) C500_=_C574( C500 C574 ) C500_=_C579( C500 C579 ) C500_=_C592( C500 C592 ) C509_=_C523( C509 C523 ) \nC509_=_C564( C509 C564 ) C509_=_C574( C509 C574 ) C509_=_C579( C509 C579 ) C509_=_C592( C509 C592 ) C514_=_C515( C514 C515 ) C514_=_C558( C514 C558 ) \nC514_=_C572( C514 C572 ) C515_=_C547( C515 C547 ) C515_=_C574( C515 C574 ) C515_=_C575( C515 C575 ) C515_=_C576( C515 C576 ) C522_=_C523( C522 C523 ) \nC522_=_C530( C522 C530 ) C522_=_C573( C522 C573 ) C522_=_C578( C522 C578 ) C522_=_C586( C522 C586 ) C522_=_C587( C522 C587 ) C523_=_C564( C523 C564 ) \nC523_=_C574( C523 C574 ) C523_=_C579( C523 C579 ) C523_=_C592( C523 C592 ) C530_=_C531( C530 C531 ) C530_=_C573( C530 C573 ) C530_=_C578( C530 C578 ) \nC530_=_C586( C530 C586 ) C530_=_C587( C530 C587 ) C531_=_C539( C531 C539 ) C531_=_C589( C531 C589 ) C531_=_C594( C531 C594 ) C531_=_C600( C531 C600 ) \nC531_=_C601( C531 C601 ) C539_=_C589( C539 C589 ) C539_=_C594( C539 C594 ) C539_=_C600( C539 C600 ) C539_=_C601( C539 C601 ) C547_=_C574( C547 C574 ) \nC547_=_C575( C547 C575 ) C547_=_C576( C547 C576 ) C558_=_C572( C558 C572 ) C564_=_C574( C564 C574 ) C564_=_C579( C564 C579 ) C564_=_C592( C564 C592 ) \nC572_=_C594( C572 C594 ) C573_=_C578( C573 C578 ) C573_=_C586( C573 C586 ) C573_=_C587( C573 C587 ) C574_=_C575( C574 C575 ) C574_=_C576( C574 C576 ) \nC574_=_C579( C574 C579 ) C574_=_C592( C574 C592 ) C575_=_C576( C575 C576 ) C575_=_C592( C575 C592 ) C575_=_C600( C575 C600 ) C576_=_C587( C576 C587 ) \nC578_=_C586( C578 C586 ) C578_=_C587( C578 C587 ) C579_=_C592( C579 C592 ) C586_=_C587( C586 C587 ) C589_=_C594( C589 C594 ) C589_=_C600( C589 C600 ) \nC589_=_C601( C589 C601 ) C592_=_C600( C592 C600 ) C594_=_C600( C594 C600 ) C594_=_C601( C594 C601 ) C600_=_C601( C600 C601 ) "];58-&gt;66[label="114: C7 C17 C35 C36 C37 \nC38 C39 C41 C42 C43 C44 \nC45 C46 C47 C49 C51 C54 \nC60 C69 C81 C88 C104 C110 \nC148 C158 C159 C172 C176 C180 \nC193 C200 C208 C211 C224 C237 \nC242 C244 C266 C267 C284 C285 \nC286 C287 C288 C289 C291 C292 \nC293 C308 C310 C318 C332 C335 \nC337 C343 C346 C353 C354 C356 \nC357 C358 C359 C360 C361 C363 \nC364 C365 C366 C378 C380 C382 \nC393 C397 C398 C399 C401 C405 \nC407 C409 C418 C432 C441 C453 \nC459 C478 C481 C484 C490 C495 \nC500 C509 C514 C515 C522 C523 \nC530 C531 C539 C547 C558 C564 \nC572 C573 C575 C576 C578 C579 \nC586 C587 C589 C592 C594 C600 \nC601 \n854: C7_=_C17 ,C7_=_C60 ,C7_=_C88 ,C7_=_C104 ,C7_=_C200 ,\nC7_=_C242 ,C7_=_C267 ,C7_=_C284 ,C7_=_C285 ,C7_=_C286 ,C7_=_C287 ,\nC7_=_C288 ,C7_=_C289 ,C7_=_C291 ,C7_=_C292 ,C7_=_C293 ,C17_=_C69 ,\nC17_=_C110 ,C17_=_C148 ,C17_=_C176 ,C17_=_C211 ,C17_=_C266 ,C17_=_C310 ,\nC17_=_C337 ,C17_=_C495 ,C17_=_C531 ,C17_=_C539 ,C17_=_C589 ,C17_=_C594 ,\nC17_=_C600 ,C17_=_C601 ,C35_=_C36 ,C35_=_C37 ,C35_=_C38 ,C35_=_C39 ,\nC35_=_C41 ,C35_=_C42 ,C35_=_C43 ,C35_=_C44 ,C35_=_C45 ,C35_=_C46 ,\nC35_=_C47 ,C35_=_C49 ,C35_=_C51 ,C35_=_C54 ,C35_=_C81 ,C36_=_C37 ,\nC36_=_C38 ,C36_=_C39 ,C36_=_C41 ,C36_=_C42 ,C36_=_C43 ,C36_=_C44 ,\nC36_=_C45 ,C36_=_C46 ,C36_=_C47 ,C36_=_C49 ,C36_=_C51 ,C36_=_C54 ,\nC36_=_C104 ,C36_=_C110 ,C37_=_C38 ,C37_=_C39 ,C37_=_C41 ,C37_=_C42 ,\nC37_=_C43 ,C37_=_C44 ,C37_=_C45 ,C37_=_C46 ,C37_=_C47 ,C37_=_C49 ,\nC37_=_C51 ,C37_=_C54 ,C37_=_C148 ,C38_=_C39 ,C38_=_C41 ,C38_=_C42 ,\nC38_=_C43 ,C38_=_C44 ,C38_=_C45 ,C38_=_C46 ,C38_=_C47 ,C38_=_C49 ,\nC38_=_C51 ,C38_=_C54 ,C38_=_C266 ,C39_=_C41 ,C39_=_C42 ,C39_=_C43 ,\nC39_=_C44 ,C39_=_C45 ,C39_=_C46 ,C39_=_C47 ,C39_=_C49 ,C39_=_C51 ,\nC39_=_C54 ,C39_=_C308 ,C39_=_C310 ,C41_=_C42 ,C41_=_C43 ,C41_=_C44 ,\nC41_=_C45 ,C41_=_C46 ,C41_=_C47 ,C41_=_C49 ,C41_=_C51 ,C41_=_C54 ,\nC41_=_C378 ,C41_=_C380 ,C41_=_C382 ,C42_=_C43 ,C42_=_C44 ,C42_=_C45 ,\nC42_=_C46 ,C42_=_C47 ,C42_=_C49 ,C42_=_C51 ,C42_=_C54 ,C42_=_C285 ,\nC42_=_C356 ,C42_=_C397 ,C42_=_C398 ,C42_=_C399 ,C42_=_C401 ,C43_=_C44 ,\nC43_=_C45 ,C43_=_C46 ,C43_=_C47 ,C43_=_C49 ,C43_=_C51 ,C43_=_C54 ,\nC43_=_C418 ,C44_=_C45 ,C44_=_C46 ,C44_=_C47 ,C44_=_C49 ,C44_=_C51 ,\nC44_=_C54 ,C44_=_C490 ,C44_=_C495 ,C45_=_C46 ,C45_=_C47 ,C45_=_C49 ,\nC45_=_C51 ,C45_=_C54 ,C45_=_C358 ,C45_=_C514 ,C45_=_C515 ,C46_=_C47 ,\nC46_=_C49 ,C46_=_C51 ,C46_=_C54 ,C46_=_C522 ,C46_=_C523 ,C47_=_C49 ,\nC47_=_C51 ,C47_=_C54 ,C47_=_C539 ,C49_=_C51 ,C49_=_C54 ,C49_=_C291 ,\nC49_=_C573 ,C51_=_C54 ,C51_=_C579 ,C54_=_C576 ,C54_=_C587 ,C60_=_C69 ,\nC60_=_C88 ,C60_=_C104 ,C60_=_C200 ,C60_=_C242 ,C60_=_C267 ,C60_=_C284 ,\nC60_=_C285 ,C60_=_C286 ,C60_=_C287 ,C60_=_C288 ,C60_=_C289 ,C60_=_C291 ,\nC60_=_C292 ,C60_=_C293 ,C69_=_C110 ,C69_=_C148 ,C69_=_C176 ,C69_=_C211 ,\nC69_=_C266 ,C69_=_C310 ,C69_=_C337 ,C69_=_C495 ,C69_=_C531 ,C69_=_C539 ,\nC69_=_C589 ,C69_=_C594 ,C69_=_C600 ,C69_=_C601 ,C81_=_C318 ,C81_=_C353 ,\nC81_=_C382 ,C81_=_C399 ,C81_=_C407 ,C81_=_C484 ,C81_=_C522 ,C81_=_C530 ,\nC81_=_C573 ,C81_=_C578 ,C81_=_C586 ,C81_=_C587 ,C88_=_C104 ,C88_=_C200 ,\nC88_=_C242 ,C88_=_C267 ,C88_=_C284 ,C88_=_C285 ,C88_=_C286 ,C88_=_C287 ,\nC88_=_C288 ,C88_=_C289 ,C88_=_C291 ,C88_=_C292 ,C88_=_C293 ,C104_=_C110 ,\nC104_=_C200 ,C104_=_C242 ,C104_=_C267 ,C104_=_C284 ,C104_=_C285 ,C104_=_C286 ,\nC104_=_C287 ,C104_=_C288 ,C104_=_C289 ,C104_=_C291 ,C104_=_C292 ,C104_=_C293 ,\nC110_=_C148 ,C110_=_C176 ,C110_=_C211 ,C110_=_C266 ,C110_=_C310 ,C110_=_C337 ,\nC110_=_C495 ,C110_=_C531 ,C110_=_C539 ,C110_=_C589 ,C110_=_C594 ,C110_=_C600 ,\nC110_=_C601 ,C148_=_C176 ,C148_=_C211 ,C148_=_C266 ,C148_=_C310 ,C148_=_C337 ,\nC148_=_C495 ,C148_=_C531 ,C148_=_C539 ,C148_=_C589 ,C148_=_C594 ,C148_=_C600 ,\nC148_=_C601 ,C158_=_C159 ,C158_=_C172 ,C158_=_C208 ,C158_=_C332 ,C158_=_C378 ,\nC158_=_C397 ,C158_=_C441 ,C158_=_C459 ,C158_=_C478 ,C158_=_C481 ,C158_=_C490 ,\nC158_=_C514 ,C158_=_C558 ,C158_=_C572 ,C159_=_C237 ,C159_=_C343 ,C159_=_C380 ,\nC159_=_C398 ,C159_=_C405 ,C159_=_C418 ,C159_=_C432 ,C159_=_C453 ,C159_=_C515 ,\nC159_=_C547 ,C159_=_C575 ,C159_=_C576 ,C172_=_C176 ,C172_=_C208 ,C172_=_C332 ,\nC172_=_C378 ,C172_=_C397 ,C172_=_C441 ,C172_=_C459 ,C172_=_C478 ,C172_=_C481 ,\nC172_=_C490 ,C172_=_C514 ,C172_=_C558 ,C172_=_C572 ,C176_=_C211 ,C176_=_C266 ,\nC176_=_C310 ,C176_=_C337 ,C176_=_C495 ,C176_=_C531 ,C176_=_C539 ,C176_=_C589 ,\nC176_=_C594 ,C176_=_C600 ,C176_=_C601 ,C180_=_C244 ,C180_=_C346 ,C180_=_C356 ,\nC180_=_C357 ,C180_=_C358 ,C180_=_C359 ,C180_=_C360 ,C180_=_C361 ,C180_=_C363 ,\nC180_=_C364 ,C180_=_C365 ,C180_=_C366 ,C193_=_C224 ,C193_=_C308 ,C193_=_C335 ,\nC193_=_C354 ,C193_=_C393 ,C193_=_C401 ,C193_=_C409 ,C193_=_C500 ,C193_=_C509 ,\nC193_=_C523 ,C193_=_C564 ,C193_=_C579 ,C193_=_C592 ,C200_=_C208 ,C200_=_C211</w:t>
      </w:r>
    </w:p>
    <w:p>
      <w:pPr>
        <w:pStyle w:val="PreformattedText"/>
        <w:bidi w:val="0"/>
        <w:spacing w:before="0" w:after="0"/>
        <w:jc w:val="left"/>
        <w:rPr/>
      </w:pPr>
      <w:r>
        <w:rPr/>
        <w:t xml:space="preserve"> </w:t>
      </w:r>
      <w:r>
        <w:rPr/>
        <w:t>,\nC200_=_C242 ,C200_=_C267 ,C200_=_C284 ,C200_=_C285 ,C200_=_C286 ,C200_=_C287 ,\nC200_=_C288 ,C200_=_C289 ,C200_=_C291 ,C200_=_C292 ,C200_=_C293 ,C208_=_C211 ,\nC208_=_C332 ,C208_=_C378 ,C208_=_C397 ,C208_=_C441 ,C208_=_C459 ,C208_=_C478 ,\nC208_=_C481 ,C208_=_C490 ,C208_=_C514 ,C208_=_C558 ,C208_=_C572 ,C211_=_C266 ,\nC211_=_C310 ,C211_=_C337 ,C211_=_C495 ,C211_=_C531 ,C211_=_C539 ,C211_=_C589 ,\nC211_=_C594 ,C211_=_C600 ,C211_=_C601 ,C224_=_C308 ,C224_=_C335 ,C224_=_C354 ,\nC224_=_C393 ,C224_=_C401 ,C224_=_C409 ,C224_=_C500 ,C224_=_C509 ,C224_=_C523 ,\nC224_=_C564 ,C224_=_C579 ,C224_=_C592 ,C237_=_C343 ,C237_=_C380 ,C237_=_C398 ,\nC237_=_C405 ,C237_=_C418 ,C237_=_C432 ,C237_=_C453 ,C237_=_C515 ,C237_=_C547 ,\nC237_=_C575 ,C237_=_C576 ,C242_=_C244 ,C242_=_C267 ,C242_=_C284 ,C242_=_C285 ,\nC242_=_C286 ,C242_=_C287 ,C242_=_C288 ,C242_=_C289 ,C242_=_C291 ,C242_=_C292 ,\nC242_=_C293 ,C244_=_C346 ,C244_=_C356 ,C244_=_C357 ,C244_=_C358 ,C244_=_C359 ,\nC244_=_C360 ,C244_=_C361 ,C244_=_C363 ,C244_=_C364 ,C244_=_C365 ,C244_=_C366 ,\nC266_=_C310 ,C266_=_C337 ,C266_=_C495 ,C266_=_C531 ,C266_=_C539 ,C266_=_C589 ,\nC266_=_C594 ,C266_=_C600 ,C266_=_C601 ,C267_=_C284 ,C267_=_C285 ,C267_=_C286 ,\nC267_=_C287 ,C267_=_C288 ,C267_=_C289 ,C267_=_C291 ,C267_=_C292 ,C267_=_C293 ,\nC284_=_C285 ,C284_=_C286 ,C284_=_C287 ,C284_=_C288 ,C284_=_C289 ,C284_=_C291 ,\nC284_=_C292 ,C284_=_C293 ,C284_=_C393 ,C285_=_C286 ,C285_=_C287 ,C285_=_C288 ,\nC285_=_C289 ,C285_=_C291 ,C285_=_C292 ,C285_=_C293 ,C285_=_C356 ,C285_=_C397 ,\nC285_=_C398 ,C285_=_C399 ,C285_=_C401 ,C286_=_C287 ,C286_=_C288 ,C286_=_C289 ,\nC286_=_C291 ,C286_=_C292 ,C286_=_C293 ,C286_=_C441 ,C287_=_C288 ,C287_=_C289 ,\nC287_=_C291 ,C287_=_C292 ,C287_=_C293 ,C287_=_C481 ,C287_=_C484 ,C288_=_C289 ,\nC288_=_C291 ,C288_=_C292 ,C288_=_C293 ,C288_=_C357 ,C289_=_C291 ,C289_=_C292 ,\nC289_=_C293 ,C289_=_C509 ,C291_=_C292 ,C291_=_C293 ,C291_=_C573 ,C292_=_C293 ,\nC292_=_C589 ,C293_=_C575 ,C293_=_C592 ,C293_=_C600 ,C308_=_C310 ,C308_=_C335 ,\nC308_=_C354 ,C308_=_C393 ,C308_=_C401 ,C308_=_C409 ,C308_=_C500 ,C308_=_C509 ,\nC308_=_C523 ,C308_=_C564 ,C308_=_C579 ,C308_=_C592 ,C310_=_C337 ,C310_=_C495 ,\nC310_=_C531 ,C310_=_C539 ,C310_=_C589 ,C310_=_C594 ,C310_=_C600 ,C310_=_C601 ,\nC318_=_C353 ,C318_=_C382 ,C318_=_C399 ,C318_=_C407 ,C318_=_C484 ,C318_=_C522 ,\nC318_=_C530 ,C318_=_C573 ,C318_=_C578 ,C318_=_C586 ,C318_=_C587 ,C332_=_C335 ,\nC332_=_C337 ,C332_=_C378 ,C332_=_C397 ,C332_=_C441 ,C332_=_C459 ,C332_=_C478 ,\nC332_=_C481 ,C332_=_C490 ,C332_=_C514 ,C332_=_C558 ,C332_=_C572 ,C335_=_C337 ,\nC335_=_C354 ,C335_=_C393 ,C335_=_C401 ,C335_=_C409 ,C335_=_C500 ,C335_=_C509 ,\nC335_=_C523 ,C335_=_C564 ,C335_=_C579 ,C335_=_C592 ,C337_=_C495 ,C337_=_C531 ,\nC337_=_C539 ,C337_=_C589 ,C337_=_C594 ,C337_=_C600 ,C337_=_C601 ,C343_=_C380 ,\nC343_=_C398 ,C343_=_C405 ,C343_=_C418 ,C343_=_C432 ,C343_=_C453 ,C343_=_C515 ,\nC343_=_C547 ,C343_=_C575 ,C343_=_C576 ,C346_=_C353 ,C346_=_C354 ,C346_=_C356 ,\nC346_=_C357 ,C346_=_C358 ,C346_=_C359 ,C346_=_C360 ,C346_=_C361 ,C346_=_C363 ,\nC346_=_C364 ,C346_=_C365 ,C346_=_C366 ,C353_=_C354 ,C353_=_C382 ,C353_=_C399 ,\nC353_=_C407 ,C353_=_C484 ,C353_=_C522 ,C353_=_C530 ,C353_=_C573 ,C353_=_C578 ,\nC353_=_C586 ,C353_=_C587 ,C354_=_C393 ,C354_=_C401 ,C354_=_C409 ,C354_=_C500 ,\nC354_=_C509 ,C354_=_C523 ,C354_=_C564 ,C354_=_C579 ,C354_=_C592 ,C356_=_C357 ,\nC356_=_C358 ,C356_=_C359 ,C356_=_C360 ,C356_=_C361 ,C356_=_C363 ,C356_=_C364 ,\nC356_=_C365 ,C356_=_C366 ,C356_=_C397 ,C356_=_C398 ,C356_=_C399 ,C356_=_C401 ,\nC357_=_C358 ,C357_=_C359 ,C357_=_C360 ,C357_=_C361 ,C357_=_C363 ,C357_=_C364 ,\nC357_=_C365 ,C357_=_C366 ,C358_=_C359 ,C358_=_C360 ,C358_=_C361 ,C358_=_C363 ,\nC358_=_C364 ,C358_=_C365 ,C358_=_C366 ,C358_=_C514 ,C358_=_C515 ,C359_=_C360 ,\nC359_=_C361 ,C359_=_C363 ,C359_=_C364 ,C359_=_C365 ,C359_=_C366 ,C360_=_C361 ,\nC360_=_C363 ,C360_=_C364 ,C360_=_C365 ,C360_=_C366 ,C361_=_C363 ,C361_=_C364 ,\nC361_=_C365 ,C361_=_C366 ,C361_=_C564 ,C363_=_C364 ,C363_=_C365 ,C363_=_C366 ,\nC363_=_C578 ,C364_=_C365 ,C364_=_C366 ,C365_=_C366 ,C366_=_C586 ,C378_=_C380 ,\nC378_=_C382 ,C378_=_C397 ,C378_=_C441 ,C378_=_C459 ,C378_=_C478 ,C378_=_C481 ,\nC378_=_C490 ,C378_=_C514 ,C378_=_C558 ,C378_=_C572 ,C380_=_C382 ,C380_=_C398 ,\nC380_=_C405 ,C380_=_C418 ,C380_=_C432 ,C380_=_C453 ,C380_=_C515 ,C380_=_C547 ,\nC380_=_C575 ,C380_=_C576 ,C382_=_C399 ,C382_=_C407 ,C382_=_C484 ,C382_=_C522 ,\nC382_=_C530 ,C382_=_C573 ,C382_=_C578 ,C382_=_C586 ,C382_=_C587 ,C393_=_C401 ,\nC393_=_C409 ,C393_=_C500 ,C393_=_C509 ,C393_=_C523 ,C393_=_C564 ,C393_=_C579 ,\nC393_=_C592 ,C397_=_C398 ,C397_=_C399 ,C397_=_C401 ,C397_=_C441 ,C397_=_C459 ,\nC397_=_C478 ,C397_=_C481 ,C397_=_C490 ,C397_=_C514 ,C397_=_C558 ,C397_=_C572 ,\nC398_=_C399 ,C398_=_C401 ,C398_=_C405 ,C398_=_C418 ,C398_=_C432 ,C398_=_C453 ,\nC398_=_C515 ,C398_=_C547 ,C398_=_C575 ,C398_=_C576 ,C399_=_C401 ,C399_=_C407 ,\nC399_=_C484 ,C399_=_C522 ,C399_=_C530 ,C399_=_C573 ,C399_=_C578 ,C399_=_C586 ,\nC399_=_C587 ,C401_=_C409 ,C401_=_C500 ,C401_=_C509 ,C401_=_C523 ,C401_=_C564 ,\nC401_=_C579 ,C401_=_C592 ,C405_=_C407 ,C405_=_C409 ,C405_=_C418 ,C405_=_C432 ,\nC405_=_C453 ,C405_=_C515 ,C405_=_C547 ,C405_=_C575 ,C405_=_C576 ,C407_=_C409 ,\nC407_=_C484 ,C407_=_C522 ,C407_=_C530 ,C407_=_C573 ,C407_=_C578 ,C407_=_C586 ,\nC407_=_C587 ,C409_=_C500 ,C409_=_C509 ,C409_=_C523 ,C409_=_C564 ,C409_=_C579 ,\nC409_=_C592 ,C418_=_C432 ,C418_=_C453 ,C418_=_C515 ,C418_=_C547 ,C418_=_C575 ,\nC418_=_C576 ,C432_=_C453 ,C432_=_C515 ,C432_=_C547 ,C432_=_C575 ,C432_=_C576 ,\nC441_=_C459 ,C441_=_C478 ,C441_=_C481 ,C441_=_C490 ,C441_=_C514 ,C441_=_C558 ,\nC441_=_C572 ,C453_=_C515 ,C453_=_C547 ,C453_=_C575 ,C453_=_C576 ,C459_=_C478 ,\nC459_=_C481 ,C459_=_C490 ,C459_=_C514 ,C459_=_C558 ,C459_=_C572 ,C478_=_C481 ,\nC478_=_C490 ,C478_=_C514 ,C478_=_C558 ,C478_=_C572 ,C481_=_C484 ,C481_=_C490 ,\nC481_=_C514 ,C481_=_C558 ,C481_=_C572 ,C484_=_C522 ,C484_=_C530 ,C484_=_C573 ,\nC484_=_C578 ,C484_=_C586 ,C484_=_C587 ,C490_=_C495 ,C490_=_C514 ,C490_=_C558 ,\nC490_=_C572 ,C495_=_C531 ,C495_=_C539 ,C495_=_C589 ,C495_=_C594 ,C495_=_C600 ,\nC495_=_C601 ,C500_=_C509 ,C500_=_C523 ,C500_=_C564 ,C500_=_C579 ,C500_=_C592 ,\nC509_=_C523 ,C509_=_C564 ,C509_=_C579 ,C509_=_C592 ,C514_=_C515 ,C514_=_C558 ,\nC514_=_C572 ,C515_=_C547 ,C515_=_C575 ,C515_=_C576 ,C522_=_C523 ,C522_=_C530 ,\nC522_=_C573 ,C522_=_C578 ,C522_=_C586 ,C522_=_C587 ,C523_=_C564 ,C523_=_C579 ,\nC523_=_C592 ,C530_=_C531 ,C530_=_C573 ,C530_=_C578 ,C530_=_C586 ,C530_=_C587 ,\nC531_=_C539 ,C531_=_C589 ,C531_=_C594 ,C531_=_C600 ,C531_=_C601 ,C539_=_C589 ,\nC539_=_C594 ,C539_=_C600 ,C539_=_C601 ,C547_=_C575 ,C547_=_C576 ,C558_=_C572 ,\nC564_=_C579 ,C564_=_C592 ,C572_=_C594 ,C573_=_C578 ,C573_=_C586 ,C573_=_C587 ,\nC575_=_C576 ,C575_=_C592 ,C575_=_C600 ,C576_=_C587 ,C578_=_C586 ,C578_=_C587 ,\nC579_=_C592 ,C586_=_C587 ,C589_=_C594 ,C589_=_C600 ,C589_=_C601 ,C592_=_C600 ,\nC594_=_C600 ,C594_=_C601 ,C600_=_C601 ,"];67[shape=box, label="id:67 level: 5\n156: C2 C6 C14 C18 C23 \nC28 C31 C42 C56 C57 C60 \nC61 C64 C65 C66 C67 C69 \nC70 C72 C75 C82 C87 C92 \nC106 C111 C123 C125 C126 C127 \nC139 C141 C160 C173 C174 C177 \nC178 C179 C180 C183 C185 C186 \nC188 C189 C190 C199 C204 C210 \nC223 C226 C241 C245 C252 C255 \nC257 C259 C267 C268 C269 C270 \nC273 C274 C275 C276 C277 C278 \nC279 C280 C281 C282 C285 C286 \nC287 C296 C300 C305 C312 C313 \nC319 C321 C322 C323 C324 C326 \nC327 C328 C329 C330 C331 C332 \nC333 C335 C336 C337 C340 C347 \nC356 C363 C365 C368 C371 C385 \nC386 C395 C396 C397 C398 C399 \nC400 C401 C402 C403 C404 C405 \nC406 C407 C408 C409 C410 C419 \nC421 C436 C438 C439 C440 C441 \nC442 C447 C454 C464 C471 C475 \nC480 C481 C482 C483 C484 C485 \nC486 C487 C501 C506 C508 C510 \nC542 C544 C553 C563 C569 C572 \nC577 C578 C584 C593 C594 C597 \nC601 \n1319: C2_=_C6( C2 C6 ) C2_=_C14( C2 C14 ) C2_=_C18( C2 C18 ) C2_=_C23( C2 C23 ) C2_=_C123( C2 C123 ) \nC2_=_C177( C2 C177 ) C2_=_C178( C2 C178 ) C2_=_C179( C2 C179 ) C2_=_C180( C2 C180 ) C2_=_C183( C2 C183 ) C2_=_C185( C2 C185 ) \nC2_=_C186( C2 C186 ) C6_=_C14( C6 C14 ) C6_=_C18( C6 C18 ) C6_=_C72( C6 C72 ) C6_=_C87( C6 C87 ) C6_=_C125( C6 C125 ) \nC6_=_C199( C6 C199 ) C6_=_C241( C6 C241 ) C6_=_C255( C6 C255 ) C6_=_C267( C6 C267 ) C6_=_C268( C6 C268 ) C6_=_C269( C6 C269 ) \nC6_=_C270( C6 C270 ) C6_=_C273( C6 C273 ) C6_=_C274( C6 C274 ) C6_=_C275( C6 C275 ) C6_=_C276( C6 C276 ) C6_=_C277( C6 C277 ) \nC6_=_C278( C6 C278 ) C6_=_C279( C6 C279 ) C6_=_C280( C6 C280 ) C6_=_C281( C6 C281 ) C6_=_C282( C6 C282 ) C14_=_C18( C14 C18 ) \nC14_=_C82( C14 C82 ) C14_=_C160( C14 C160 ) C14_=_C223( C14 C223 ) C14_=_C365( C14 C365 ) C14_=_C385( C14 C385 ) C14_=_C400( C14 C400 ) \nC14_=_C508( C14 C508 ) C14_=_C563( C14 C563 ) C18_=_C70( C18 C70 ) C18_=_C111( C18 C111 ) C18_=_C226( C18 C226 ) C18_=_C436( C18 C436 ) \nC18_=_C464( C18 C464 ) C18_=_C510( C18 C510 ) C18_=_C544( C18 C544 ) C18_=_C584( C18 C584 ) C18_=_C597( C18 C597 ) C18_=_C601( C18 C601 ) \nC23_=_C28( C23 C28 ) C23_=_C31( C23 C31 ) C23_=_C123( C23 C123 ) C23_=_C177( C23 C177 ) C23_=_C178( C23 C178 ) C23_=_C179( C23 C179 ) \nC23_=_C180( C23 C180 ) C23_=_C183( C23 C183 ) C23_=_C185( C23 C185 ) C23_=_C186( C23 C186 ) C28_=_C31( C28 C31 ) C28_=_C126( C28 C126 ) \nC28_=_C178( C28 C178 ) C28_=_C188( C28 C188 ) C28_=_C268( C28 C268 ) C28_=_C321( C28 C321 ) C28_=_C322( C28 C322 ) C28_=_C323( C28 C323 ) \nC28_=_C324( C28 C324 ) C28_=_C326( C28 C326 ) C28_=_C327( C28 C327 ) C28_=_C328( C28 C328 ) C28_=_C329( C28 C329 ) C28_=_C330( C28 C330 ) \nC28_=_C331( C28 C331 ) C28_=_C332( C28 C332 ) C28_=_C333( C28 C333 ) C28_=_C335( C28 C335 ) C28_=_C336( C28 C336 ) C28_=_C337( C28 C337 ) \nC31_=_C106( C31 C106 ) C31_=_C141( C31 C141 ) C31_=_C190( C31 C190 ) C31_=_C275( C31 C275 ) C31_=_C287( C31 C287 ) C31_=_C300( C31 C300 ) \nC31_=_C340( C31 C340 ) C31_=_C371( C31 C371 ) C31_=_C447( C31 C447 ) C31_=_C475( C31 C475 ) C31_=_C480( C31 C480 ) C31_=_C481( C31 C481 ) \nC31_=_C482(</w:t>
      </w:r>
    </w:p>
    <w:p>
      <w:pPr>
        <w:pStyle w:val="PreformattedText"/>
        <w:bidi w:val="0"/>
        <w:spacing w:before="0" w:after="0"/>
        <w:jc w:val="left"/>
        <w:rPr/>
      </w:pPr>
      <w:r>
        <w:rPr/>
        <w:t xml:space="preserve"> </w:t>
      </w:r>
      <w:r>
        <w:rPr/>
        <w:t>C31 C482 ) C31_=_C483( C31 C483 ) C31_=_C484( C31 C484 ) C31_=_C485( C31 C485 ) C31_=_C486( C31 C486 ) C31_=_C487( C31 C487 ) \nC42_=_C139( C42 C139 ) C42_=_C189( C42 C189 ) C42_=_C204( C42 C204 ) C42_=_C245( C42 C245 ) C42_=_C257( C42 C257 ) C42_=_C285( C42 C285 ) \nC42_=_C312( C42 C312 ) C42_=_C347( C42 C347 ) C42_=_C356( C42 C356 ) C42_=_C368( C42 C368 ) C42_=_C395( C42 C395 ) C42_=_C396( C42 C396 ) \nC42_=_C397( C42 C397 ) C42_=_C398( C42 C398 ) C42_=_C399( C42 C399 ) C42_=_C400( C42 C400 ) C42_=_C401( C42 C401 ) C42_=_C402( C42 C402 ) \nC56_=_C57( C56 C57 ) C56_=_C60( C56 C60 ) C56_=_C61( C56 C61 ) C56_=_C64( C56 C64 ) C56_=_C65( C56 C65 ) C56_=_C66( C56 C66 ) \nC56_=_C67( C56 C67 ) C56_=_C69( C56 C69 ) C56_=_C70( C56 C70 ) C56_=_C139( C56 C139 ) C56_=_C141( C56 C141 ) C57_=_C60( C57 C60 ) \nC57_=_C61( C57 C61 ) C57_=_C64( C57 C64 ) C57_=_C65( C57 C65 ) C57_=_C66( C57 C66 ) C57_=_C67( C57 C67 ) C57_=_C69( C57 C69 ) \nC57_=_C70( C57 C70 ) C57_=_C160( C57 C160 ) C60_=_C61( C60 C61 ) C60_=_C64( C60 C64 ) C60_=_C65( C60 C65 ) C60_=_C66( C60 C66 ) \nC60_=_C67( C60 C67 ) C60_=_C69( C60 C69 ) C60_=_C70( C60 C70 ) C60_=_C267( C60 C267 ) C60_=_C285( C60 C285 ) C60_=_C286( C60 C286 ) \nC60_=_C287( C60 C287 ) C61_=_C64( C61 C64 ) C61_=_C65( C61 C65 ) C61_=_C66( C61 C66 ) C61_=_C67( C61 C67 ) C61_=_C69( C61 C69 ) \nC61_=_C70( C61 C70 ) C61_=_C312( C61 C312 ) C61_=_C313( C61 C313 ) C61_=_C319( C61 C319 ) C64_=_C65( C64 C65 ) C64_=_C66( C64 C66 ) \nC64_=_C67( C64 C67 ) C64_=_C69( C64 C69 ) C64_=_C70( C64 C70 ) C64_=_C92( C64 C92 ) C64_=_C259( C64 C259 ) C64_=_C286( C64 C286 ) \nC64_=_C421( C64 C421 ) C64_=_C438( C64 C438 ) C64_=_C439( C64 C439 ) C64_=_C440( C64 C440 ) C64_=_C441( C64 C441 ) C64_=_C442( C64 C442 ) \nC65_=_C66( C65 C66 ) C65_=_C67( C65 C67 ) C65_=_C69( C65 C69 ) C65_=_C70( C65 C70 ) C65_=_C327( C65 C327 ) C65_=_C506( C65 C506 ) \nC65_=_C508( C65 C508 ) C65_=_C510( C65 C510 ) C66_=_C67( C66 C67 ) C66_=_C69( C66 C69 ) C66_=_C70( C66 C70 ) C66_=_C278( C66 C278 ) \nC66_=_C403( C66 C403 ) C66_=_C439( C66 C439 ) C67_=_C69( C67 C69 ) C67_=_C70( C67 C70 ) C67_=_C280( C67 C280 ) C67_=_C563( C67 C563 ) \nC69_=_C70( C69 C70 ) C69_=_C337( C69 C337 ) C69_=_C594( C69 C594 ) C69_=_C601( C69 C601 ) C70_=_C111( C70 C111 ) C70_=_C226( C70 C226 ) \nC70_=_C436( C70 C436 ) C70_=_C464( C70 C464 ) C70_=_C510( C70 C510 ) C70_=_C544( C70 C544 ) C70_=_C584( C70 C584 ) C70_=_C597( C70 C597 ) \nC70_=_C601( C70 C601 ) C72_=_C75( C72 C75 ) C72_=_C82( C72 C82 ) C72_=_C87( C72 C87 ) C72_=_C125( C72 C125 ) C72_=_C199( C72 C199 ) \nC72_=_C241( C72 C241 ) C72_=_C255( C72 C255 ) C72_=_C267( C72 C267 ) C72_=_C268( C72 C268 ) C72_=_C269( C72 C269 ) C72_=_C270( C72 C270 ) \nC72_=_C273( C72 C273 ) C72_=_C274( C72 C274 ) C72_=_C275( C72 C275 ) C72_=_C276( C72 C276 ) C72_=_C277( C72 C277 ) C72_=_C278( C72 C278 ) \nC72_=_C279( C72 C279 ) C72_=_C280( C72 C280 ) C72_=_C281( C72 C281 ) C72_=_C282( C72 C282 ) C75_=_C82( C75 C82 ) C75_=_C127( C75 C127 ) \nC75_=_C296( C75 C296 ) C75_=_C313( C75 C313 ) C75_=_C322( C75 C322 ) C75_=_C403( C75 C403 ) C75_=_C404( C75 C404 ) C75_=_C405( C75 C405 ) \nC75_=_C406( C75 C406 ) C75_=_C407( C75 C407 ) C75_=_C408( C75 C408 ) C75_=_C409( C75 C409 ) C75_=_C410( C75 C410 ) C82_=_C160( C82 C160 ) \nC82_=_C223( C82 C223 ) C82_=_C365( C82 C365 ) C82_=_C385( C82 C385 ) C82_=_C400( C82 C400 ) C82_=_C508( C82 C508 ) C82_=_C563( C82 C563 ) \nC87_=_C92( C87 C92 ) C87_=_C125( C87 C125 ) C87_=_C199( C87 C199 ) C87_=_C241( C87 C241 ) C87_=_C255( C87 C255 ) C87_=_C267( C87 C267 ) \nC87_=_C268( C87 C268 ) C87_=_C269( C87 C269 ) C87_=_C270( C87 C270 ) C87_=_C273( C87 C273 ) C87_=_C274( C87 C274 ) C87_=_C275( C87 C275 ) \nC87_=_C276( C87 C276 ) C87_=_C277( C87 C277 ) C87_=_C278( C87 C278 ) C87_=_C279( C87 C279 ) C87_=_C280( C87 C280 ) C87_=_C281( C87 C281 ) \nC87_=_C282( C87 C282 ) C92_=_C259( C92 C259 ) C92_=_C286( C92 C286 ) C92_=_C421( C92 C421 ) C92_=_C438( C92 C438 ) C92_=_C439( C92 C439 ) \nC92_=_C440( C92 C440 ) C92_=_C441( C92 C441 ) C92_=_C442( C92 C442 ) C106_=_C111( C106 C111 ) C106_=_C141( C106 C141 ) C106_=_C190( C106 C190 ) \nC106_=_C275( C106 C275 ) C106_=_C287( C106 C287 ) C106_=_C300( C106 C300 ) C106_=_C340( C106 C340 ) C106_=_C371( C106 C371 ) C106_=_C447( C106 C447 ) \nC106_=_C475( C106 C475 ) C106_=_C480( C106 C480 ) C106_=_C481( C106 C481 ) C106_=_C482( C106 C482 ) C106_=_C483( C106 C483 ) C106_=_C484( C106 C484 ) \nC106_=_C485( C106 C485 ) C106_=_C486( C106 C486 ) C106_=_C487( C106 C487 ) C111_=_C226( C111 C226 ) C111_=_C436( C111 C436 ) C111_=_C464( C111 C464 ) \nC111_=_C510( C111 C510 ) C111_=_C544( C111 C544 ) C111_=_C584( C111 C584 ) C111_=_C597( C111 C597 ) C111_=_C601( C111 C601 ) C123_=_C125( C123 C125 ) \nC123_=_C126( C123 C126 ) C123_=_C127( C123 C127 ) C123_=_C177( C123 C177 ) C123_=_C178( C123 C178 ) C123_=_C179( C123 C179 ) C123_=_C180( C123 C180 ) \nC123_=_C183( C123 C183 ) C123_=_C185( C123 C185 ) C123_=_C186( C123 C186 ) C125_=_C126( C125 C126 ) C125_=_C127( C125 C127 ) C125_=_C199( C125 C199 ) \nC125_=_C241( C125 C241 ) C125_=_C255( C125 C255 ) C125_=_C267( C125 C267 ) C125_=_C268( C125 C268 ) C125_=_C269( C125 C269 ) C125_=_C270( C125 C270 ) \nC125_=_C273( C125 C273 ) C125_=_C274( C125 C274 ) C125_=_C275( C125 C275 ) C125_=_C276( C125 C276 ) C125_=_C277( C125 C277 ) C125_=_C278( C125 C278 ) \nC125_=_C279( C125 C279 ) C125_=_C280( C125 C280 ) C125_=_C281( C125 C281 ) C125_=_C282( C125 C282 ) C126_=_C127( C126 C127 ) C126_=_C178( C126 C178 ) \nC126_=_C188( C126 C188 ) C126_=_C268( C126 C268 ) C126_=_C321( C126 C321 ) C126_=_C322( C126 C322 ) C126_=_C323( C126 C323 ) C126_=_C324( C126 C324 ) \nC126_=_C326( C126 C326 ) C126_=_C327( C126 C327 ) C126_=_C328( C126 C328 ) C126_=_C329( C126 C329 ) C126_=_C330( C126 C330 ) C126_=_C331( C126 C331 ) \nC126_=_C332( C126 C332 ) C126_=_C333( C126 C333 ) C126_=_C335( C126 C335 ) C126_=_C336( C126 C336 ) C126_=_C337( C126 C337 ) C127_=_C296( C127 C296 ) \nC127_=_C313( C127 C313 ) C127_=_C322( C127 C322 ) C127_=_C403( C127 C403 ) C127_=_C404( C127 C404 ) C127_=_C405( C127 C405 ) C127_=_C406( C127 C406 ) \nC127_=_C407( C127 C407 ) C127_=_C408( C127 C408 ) C127_=_C409( C127 C409 ) C127_=_C410( C127 C410 ) C139_=_C141( C139 C141 ) C139_=_C189( C139 C189 ) \nC139_=_C204( C139 C204 ) C139_=_C245( C139 C245 ) C139_=_C257( C139 C257 ) C139_=_C285( C139 C285 ) C139_=_C312( C139 C312 ) C139_=_C347( C139 C347 ) \nC139_=_C356( C139 C356 ) C139_=_C368( C139 C368 ) C139_=_C395( C139 C395 ) C139_=_C396( C139 C396 ) C139_=_C397( C139 C397 ) C139_=_C398( C139 C398 ) \nC139_=_C399( C139 C399 ) C139_=_C400( C139 C400 ) C139_=_C401( C139 C401 ) C139_=_C402( C139 C402 ) C141_=_C190( C141 C190 ) C141_=_C275( C141 C275 ) \nC141_=_C287( C141 C287 ) C141_=_C300( C141 C300 ) C141_=_C340( C141 C340 ) C141_=_C371( C141 C371 ) C141_=_C447( C141 C447 ) C141_=_C475( C141 C475 ) \nC141_=_C480( C141 C480 ) C141_=_C481( C141 C481 ) C141_=_C482( C141 C482 ) C141_=_C483( C141 C483 ) C141_=_C484( C141 C484 ) C141_=_C485( C141 C485 ) \nC141_=_C486( C141 C486 ) C141_=_C487( C141 C487 ) C160_=_C223( C160 C223 ) C160_=_C365( C160 C365 ) C160_=_C385( C160 C385 ) C160_=_C400( C160 C400 ) \nC160_=_C508( C160 C508 ) C160_=_C563( C160 C563 ) C173_=_C174( C173 C174 ) C173_=_C252( C173 C252 ) C173_=_C305( C173 C305 ) C173_=_C363( C173 C363 ) \nC173_=_C454( C173 C454 ) C173_=_C483( C173 C483 ) C173_=_C506( C173 C506 ) C173_=_C542( C173 C542 ) C173_=_C553( C173 C553 ) C173_=_C577( C173 C577 ) \nC173_=_C578( C173 C578 ) C174_=_C185( C174 C185 ) C174_=_C210( C174 C210 ) C174_=_C319( C174 C319 ) C174_=_C386( C174 C386 ) C174_=_C419( C174 C419 ) \nC174_=_C471( C174 C471 ) C174_=_C501( C174 C501 ) C174_=_C569( C174 C569 ) C174_=_C572( C174 C572 ) C174_=_C593( C174 C593 ) C174_=_C594( C174 C594 ) \nC177_=_C178( C177 C178 ) C177_=_C179( C177 C179 ) C177_=_C180( C177 C180 ) C177_=_C183( C177 C183 ) C177_=_C185( C177 C185 ) C177_=_C186( C177 C186 ) \nC177_=_C199( C177 C199 ) C177_=_C204( C177 C204 ) C177_=_C210( C177 C210 ) C178_=_C179( C178 C179 ) C178_=_C180( C178 C180 ) C178_=_C183( C178 C183 ) \nC178_=_C185( C178 C185 ) C178_=_C186( C178 C186 ) C178_=_C188( C178 C188 ) C178_=_C268( C178 C268 ) C178_=_C321( C178 C321 ) C178_=_C322( C178 C322 ) \nC178_=_C323( C178 C323 ) C178_=_C324( C178 C324 ) C178_=_C326( C178 C326 ) C178_=_C327( C178 C327 ) C178_=_C328( C178 C328 ) C178_=_C329( C178 C329 ) \nC178_=_C330( C178 C330 ) C178_=_C331( C178 C331 ) C178_=_C332( C178 C332 ) C178_=_C333( C178 C333 ) C178_=_C335( C178 C335 ) C178_=_C336( C178 C336 ) \nC178_=_C337( C178 C337 ) C179_=_C180( C179 C180 ) C179_=_C183( C179 C183 ) C179_=_C185( C179 C185 ) C179_=_C186( C179 C186 ) C179_=_C340( C179 C340 ) \nC180_=_C183( C180 C183 ) C180_=_C185( C180 C185 ) C180_=_C186( C180 C186 ) C180_=_C356( C180 C356 ) C180_=_C363( C180 C363 ) C180_=_C365( C180 C365 ) \nC183_=_C185( C183 C185 ) C183_=_C186( C183 C186 ) C183_=_C326( C183 C326 ) C185_=_C186( C185 C186 ) C185_=_C210( C185 C210 ) C185_=_C319( C185 C319 ) \nC185_=_C386( C185 C386 ) C185_=_C419( C185 C419 ) C185_=_C471( C185 C471 ) C185_=_C501( C185 C501 ) C185_=_C569( C185 C569 ) C185_=_C572( C185 C572 ) \nC185_=_C593( C185 C593 ) C185_=_C594( C185 C594 ) C186_=_C402( C186 C402 ) C188_=_C189( C188 C189 ) C188_=_C190( C188 C190 ) C188_=_C268( C188 C268 ) \nC188_=_C321( C188 C321 ) C188_=_C322( C188 C322 ) C188_=_C323( C188 C323 ) C188_=_C324( C188 C324 ) C188_=_C326( C188 C326 ) C188_=_C327( C188 C327 ) \nC188_=_C328( C188 C328 ) C188_=_C329( C188 C329 ) C188_=_C330( C188 C330 ) C188_=_C331( C188 C331 ) C188_=_C332( C188 C332 ) C188_=_C333( C188 C333 ) \nC188_=_C335( C188 C335 ) C188_=_C336( C188 C336 ) C188_=_C337( C188 C337 ) C189_=_C190( C189 C190 ) C189_=_C204( C189 C204 ) C189_=_C245( C189 C245 ) \nC189_=_C257( C189 C257 ) C189_=_C285( C189 C285 ) C189_=_C312( C189 C312 ) C189_=_C347( C189 C347 ) C189_=_C356( C189 C356 ) C189_=_C368( C189 C368 ) \nC189_=_C395( C189 C395 ) C189_=_C396(</w:t>
      </w:r>
    </w:p>
    <w:p>
      <w:pPr>
        <w:pStyle w:val="PreformattedText"/>
        <w:bidi w:val="0"/>
        <w:spacing w:before="0" w:after="0"/>
        <w:jc w:val="left"/>
        <w:rPr/>
      </w:pPr>
      <w:r>
        <w:rPr/>
        <w:t xml:space="preserve"> </w:t>
      </w:r>
      <w:r>
        <w:rPr/>
        <w:t>C189 C396 ) C189_=_C397( C189 C397 ) C189_=_C398( C189 C398 ) C189_=_C399( C189 C399 ) C189_=_C400( C189 C400 ) \nC189_=_C401( C189 C401 ) C189_=_C402( C189 C402 ) C190_=_C275( C190 C275 ) C190_=_C287( C190 C287 ) C190_=_C300( C190 C300 ) C190_=_C340( C190 C340 ) \nC190_=_C371( C190 C371 ) C190_=_C447( C190 C447 ) C190_=_C475( C190 C475 ) C190_=_C480( C190 C480 ) C190_=_C481( C190 C481 ) C190_=_C482( C190 C482 ) \nC190_=_C483( C190 C483 ) C190_=_C484( C190 C484 ) C190_=_C485( C190 C485 ) C190_=_C486( C190 C486 ) C190_=_C487( C190 C487 ) C199_=_C204( C199 C204 ) \nC199_=_C210( C199 C210 ) C199_=_C241( C199 C241 ) C199_=_C255( C199 C255 ) C199_=_C267( C199 C267 ) C199_=_C268( C199 C268 ) C199_=_C269( C199 C269 ) \nC199_=_C270( C199 C270 ) C199_=_C273( C199 C273 ) C199_=_C274( C199 C274 ) C199_=_C275( C199 C275 ) C199_=_C276( C199 C276 ) C199_=_C277( C199 C277 ) \nC199_=_C278( C199 C278 ) C199_=_C279( C199 C279 ) C199_=_C280( C199 C280 ) C199_=_C281( C199 C281 ) C199_=_C282( C199 C282 ) C204_=_C210( C204 C210 ) \nC204_=_C245( C204 C245 ) C204_=_C257( C204 C257 ) C204_=_C285( C204 C285 ) C204_=_C312( C204 C312 ) C204_=_C347( C204 C347 ) C204_=_C356( C204 C356 ) \nC204_=_C368( C204 C368 ) C204_=_C395( C204 C395 ) C204_=_C396( C204 C396 ) C204_=_C397( C204 C397 ) C204_=_C398( C204 C398 ) C204_=_C399( C204 C399 ) \nC204_=_C400( C204 C400 ) C204_=_C401( C204 C401 ) C204_=_C402( C204 C402 ) C210_=_C319( C210 C319 ) C210_=_C386( C210 C386 ) C210_=_C419( C210 C419 ) \nC210_=_C471( C210 C471 ) C210_=_C501( C210 C501 ) C210_=_C569( C210 C569 ) C210_=_C572( C210 C572 ) C210_=_C593( C210 C593 ) C210_=_C594( C210 C594 ) \nC223_=_C226( C223 C226 ) C223_=_C365( C223 C365 ) C223_=_C385( C223 C385 ) C223_=_C400( C223 C400 ) C223_=_C508( C223 C508 ) C223_=_C563( C223 C563 ) \nC226_=_C436( C226 C436 ) C226_=_C464( C226 C464 ) C226_=_C510( C226 C510 ) C226_=_C544( C226 C544 ) C226_=_C584( C226 C584 ) C226_=_C597( C226 C597 ) \nC226_=_C601( C226 C601 ) C241_=_C245( C241 C245 ) C241_=_C252( C241 C252 ) C241_=_C255( C241 C255 ) C241_=_C267( C241 C267 ) C241_=_C268( C241 C268 ) \nC241_=_C269( C241 C269 ) C241_=_C270( C241 C270 ) C241_=_C273( C241 C273 ) C241_=_C274( C241 C274 ) C241_=_C275( C241 C275 ) C241_=_C276( C241 C276 ) \nC241_=_C277( C241 C277 ) C241_=_C278( C241 C278 ) C241_=_C279( C241 C279 ) C241_=_C280( C241 C280 ) C241_=_C281( C241 C281 ) C241_=_C282( C241 C282 ) \nC245_=_C252( C245 C252 ) C245_=_C257( C245 C257 ) C245_=_C285( C245 C285 ) C245_=_C312( C245 C312 ) C245_=_C347( C245 C347 ) C245_=_C356( C245 C356 ) \nC245_=_C368( C245 C368 ) C245_=_C395( C245 C395 ) C245_=_C396( C245 C396 ) C245_=_C397( C245 C397 ) C245_=_C398( C245 C398 ) C245_=_C399( C245 C399 ) \nC245_=_C400( C245 C400 ) C245_=_C401( C245 C401 ) C245_=_C402( C245 C402 ) C252_=_C305( C252 C305 ) C252_=_C363( C252 C363 ) C252_=_C454( C252 C454 ) \nC252_=_C483( C252 C483 ) C252_=_C506( C252 C506 ) C252_=_C542( C252 C542 ) C252_=_C553( C252 C553 ) C252_=_C577( C252 C577 ) C252_=_C578( C252 C578 ) \nC255_=_C257( C255 C257 ) C255_=_C259( C255 C259 ) C255_=_C267( C255 C267 ) C255_=_C268( C255 C268 ) C255_=_C269( C255 C269 ) C255_=_C270( C255 C270 ) \nC255_=_C273( C255 C273 ) C255_=_C274( C255 C274 ) C255_=_C275( C255 C275 ) C255_=_C276( C255 C276 ) C255_=_C277( C255 C277 ) C255_=_C278( C255 C278 ) \nC255_=_C279( C255 C279 ) C255_=_C280( C255 C280 ) C255_=_C281( C255 C281 ) C255_=_C282( C255 C282 ) C257_=_C259( C257 C259 ) C257_=_C285( C257 C285 ) \nC257_=_C312( C257 C312 ) C257_=_C347( C257 C347 ) C257_=_C356( C257 C356 ) C257_=_C368( C257 C368 ) C257_=_C395( C257 C395 ) C257_=_C396( C257 C396 ) \nC257_=_C397( C257 C397 ) C257_=_C398( C257 C398 ) C257_=_C399( C257 C399 ) C257_=_C400( C257 C400 ) C257_=_C401( C257 C401 ) C257_=_C402( C257 C402 ) \nC259_=_C286( C259 C286 ) C259_=_C421( C259 C421 ) C259_=_C438( C259 C438 ) C259_=_C439( C259 C439 ) C259_=_C440( C259 C440 ) C259_=_C441( C259 C441 ) \nC259_=_C442( C259 C442 ) C267_=_C268( C267 C268 ) C267_=_C269( C267 C269 ) C267_=_C270( C267 C270 ) C267_=_C273( C267 C273 ) C267_=_C274( C267 C274 ) \nC267_=_C275( C267 C275 ) C267_=_C276( C267 C276 ) C267_=_C277( C267 C277 ) C267_=_C278( C267 C278 ) C267_=_C279( C267 C279 ) C267_=_C280( C267 C280 ) \nC267_=_C281( C267 C281 ) C267_=_C282( C267 C282 ) C267_=_C285( C267 C285 ) C267_=_C286( C267 C286 ) C267_=_C287( C267 C287 ) C268_=_C269( C268 C269 ) \nC268_=_C270( C268 C270 ) C268_=_C273( C268 C273 ) C268_=_C274( C268 C274 ) C268_=_C275( C268 C275 ) C268_=_C276( C268 C276 ) C268_=_C277( C268 C277 ) \nC268_=_C278( C268 C278 ) C268_=_C279( C268 C279 ) C268_=_C280( C268 C280 ) C268_=_C281( C268 C281 ) C268_=_C282( C268 C282 ) C268_=_C321( C268 C321 ) \nC268_=_C322( C268 C322 ) C268_=_C323( C268 C323 ) C268_=_C324( C268 C324 ) C268_=_C326( C268 C326 ) C268_=_C327( C268 C327 ) C268_=_C328( C268 C328 ) \nC268_=_C329( C268 C329 ) C268_=_C330( C268 C330 ) C268_=_C331( C268 C331 ) C268_=_C332( C268 C332 ) C268_=_C333( C268 C333 ) C268_=_C335( C268 C335 ) \nC268_=_C336( C268 C336 ) C268_=_C337( C268 C337 ) C269_=_C270( C269 C270 ) C269_=_C273( C269 C273 ) C269_=_C274( C269 C274 ) C269_=_C275( C269 C275 ) \nC269_=_C276( C269 C276 ) C269_=_C277( C269 C277 ) C269_=_C278( C269 C278 ) C269_=_C279( C269 C279 ) C269_=_C280( C269 C280 ) C269_=_C281( C269 C281 ) \nC269_=_C282( C269 C282 ) C269_=_C347( C269 C347 ) C270_=_C273( C270 C273 ) C270_=_C274( C270 C274 ) C270_=_C275( C270 C275 ) C270_=_C276( C270 C276 ) \nC270_=_C277( C270 C277 ) C270_=_C278( C270 C278 ) C270_=_C279( C270 C279 ) C270_=_C280( C270 C280 ) C270_=_C281( C270 C281 ) C270_=_C282( C270 C282 ) \nC270_=_C368( C270 C368 ) C270_=_C371( C270 C371 ) C270_=_C385( C270 C385 ) C270_=_C386( C270 C386 ) C273_=_C274( C273 C274 ) C273_=_C275( C273 C275 ) \nC273_=_C276( C273 C276 ) C273_=_C277( C273 C277 ) C273_=_C278( C273 C278 ) C273_=_C279( C273 C279 ) C273_=_C280( C273 C280 ) C273_=_C281( C273 C281 ) \nC273_=_C282( C273 C282 ) C273_=_C395( C273 C395 ) C273_=_C419( C273 C419 ) C274_=_C275( C274 C275 ) C274_=_C276( C274 C276 ) C274_=_C277( C274 C277 ) \nC274_=_C278( C274 C278 ) C274_=_C279( C274 C279 ) C274_=_C280( C274 C280 ) C274_=_C281( C274 C281 ) C274_=_C282( C274 C282 ) C274_=_C323( C274 C323 ) \nC274_=_C471( C274 C471 ) C275_=_C276( C275 C276 ) C275_=_C277( C275 C277 ) C275_=_C278( C275 C278 ) C275_=_C279( C275 C279 ) C275_=_C280( C275 C280 ) \nC275_=_C281( C275 C281 ) C275_=_C282( C275 C282 ) C275_=_C287( C275 C287 ) C275_=_C300( C275 C300 ) C275_=_C340( C275 C340 ) C275_=_C371( C275 C371 ) \nC275_=_C447( C275 C447 ) C275_=_C475( C275 C475 ) C275_=_C480( C275 C480 ) C275_=_C481( C275 C481 ) C275_=_C482( C275 C482 ) C275_=_C483( C275 C483 ) \nC275_=_C484( C275 C484 ) C275_=_C485( C275 C485 ) C275_=_C486( C275 C486 ) C275_=_C487( C275 C487 ) C276_=_C277( C276 C277 ) C276_=_C278( C276 C278 ) \nC276_=_C279( C276 C279 ) C276_=_C280( C276 C280 ) C276_=_C281( C276 C281 ) C276_=_C282( C276 C282 ) C277_=_C278( C277 C278 ) C277_=_C279( C277 C279 ) \nC277_=_C280( C277 C280 ) C277_=_C281( C277 C281 ) C277_=_C282( C277 C282 ) C277_=_C501( C277 C501 ) C278_=_C279( C278 C279 ) C278_=_C280( C278 C280 ) \nC278_=_C281( C278 C281 ) C278_=_C282( C278 C282 ) C278_=_C403( C278 C403 ) C278_=_C439( C278 C439 ) C279_=_C280( C279 C280 ) C279_=_C281( C279 C281 ) \nC279_=_C282( C279 C282 ) C279_=_C440( C279 C440 ) C280_=_C281( C280 C281 ) C280_=_C282( C280 C282 ) C280_=_C563( C280 C563 ) C281_=_C282( C281 C282 ) \nC281_=_C406( C281 C406 ) C281_=_C577( C281 C577 ) C285_=_C286( C285 C286 ) C285_=_C287( C285 C287 ) C285_=_C312( C285 C312 ) C285_=_C347( C285 C347 ) \nC285_=_C356( C285 C356 ) C285_=_C368( C285 C368 ) C285_=_C395( C285 C395 ) C285_=_C396( C285 C396 ) C285_=_C397( C285 C397 ) C285_=_C398( C285 C398 ) \nC285_=_C399( C285 C399 ) C285_=_C400( C285 C400 ) C285_=_C401( C285 C401 ) C285_=_C402( C285 C402 ) C286_=_C287( C286 C287 ) C286_=_C421( C286 C421 ) \nC286_=_C438( C286 C438 ) C286_=_C439( C286 C439 ) C286_=_C440( C286 C440 ) C286_=_C441( C286 C441 ) C286_=_C442( C286 C442 ) C287_=_C300( C287 C300 ) \nC287_=_C340( C287 C340 ) C287_=_C371( C287 C371 ) C287_=_C447( C287 C447 ) C287_=_C475( C287 C475 ) C287_=_C480( C287 C480 ) C287_=_C481( C287 C481 ) \nC287_=_C482( C287 C482 ) C287_=_C483( C287 C483 ) C287_=_C484( C287 C484 ) C287_=_C485( C287 C485 ) C287_=_C486( C287 C486 ) C287_=_C487( C287 C487 ) \nC296_=_C300( C296 C300 ) C296_=_C305( C296 C305 ) C296_=_C313( C296 C313 ) C296_=_C322( C296 C322 ) C296_=_C403( C296 C403 ) C296_=_C404( C296 C404 ) \nC296_=_C405( C296 C405 ) C296_=_C406( C296 C406 ) C296_=_C407( C296 C407 ) C296_=_C408( C296 C408 ) C296_=_C409( C296 C409 ) C296_=_C410( C296 C410 ) \nC300_=_C305( C300 C305 ) C300_=_C340( C300 C340 ) C300_=_C371( C300 C371 ) C300_=_C447( C300 C447 ) C300_=_C475( C300 C475 ) C300_=_C480( C300 C480 ) \nC300_=_C481( C300 C481 ) C300_=_C482( C300 C482 ) C300_=_C483( C300 C483 ) C300_=_C484( C300 C484 ) C300_=_C485( C300 C485 ) C300_=_C486( C300 C486 ) \nC300_=_C487( C300 C487 ) C305_=_C363( C305 C363 ) C305_=_C454( C305 C454 ) C305_=_C483( C305 C483 ) C305_=_C506( C305 C506 ) C305_=_C542( C305 C542 ) \nC305_=_C553( C305 C553 ) C305_=_C577( C305 C577 ) C305_=_C578( C305 C578 ) C312_=_C313( C312 C313 ) C312_=_C319( C312 C319 ) C312_=_C347( C312 C347 ) \nC312_=_C356( C312 C356 ) C312_=_C368( C312 C368 ) C312_=_C395( C312 C395 ) C312_=_C396( C312 C396 ) C312_=_C397( C312 C397 ) C312_=_C398( C312 C398 ) \nC312_=_C399( C312 C399 ) C312_=_C400( C312 C400 ) C312_=_C401( C312 C401 ) C312_=_C402( C312 C402 ) C313_=_C319( C313 C319 ) C313_=_C322( C313 C322 ) \nC313_=_C403( C313 C403 ) C313_=_C404( C313 C404 ) C313_=_C405( C313 C405 ) C313_=_C406( C313 C406 ) C313_=_C407( C313 C407 ) C313_=_C408( C313 C408 ) \nC313_=_C409( C313 C409 ) C313_=_C410( C313 C410 ) C319_=_C386( C319 C386 ) C319_=_C419( C319 C419 ) C319_=_C471( C319 C471 ) C319_=_C501( C319 C501 ) \nC319_=_C569( C319 C569 ) C319_=_C572( C319 C572 ) C319_=_C593(</w:t>
      </w:r>
    </w:p>
    <w:p>
      <w:pPr>
        <w:pStyle w:val="PreformattedText"/>
        <w:bidi w:val="0"/>
        <w:spacing w:before="0" w:after="0"/>
        <w:jc w:val="left"/>
        <w:rPr/>
      </w:pPr>
      <w:r>
        <w:rPr/>
        <w:t xml:space="preserve"> </w:t>
      </w:r>
      <w:r>
        <w:rPr/>
        <w:t>C319 C593 ) C319_=_C594( C319 C594 ) C321_=_C322( C321 C322 ) C321_=_C323( C321 C323 ) \nC321_=_C324( C321 C324 ) C321_=_C326( C321 C326 ) C321_=_C327( C321 C327 ) C321_=_C328( C321 C328 ) C321_=_C329( C321 C329 ) C321_=_C330( C321 C330 ) \nC321_=_C331( C321 C331 ) C321_=_C332( C321 C332 ) C321_=_C333( C321 C333 ) C321_=_C335( C321 C335 ) C321_=_C336( C321 C336 ) C321_=_C337( C321 C337 ) \nC322_=_C323( C322 C323 ) C322_=_C324( C322 C324 ) C322_=_C326( C322 C326 ) C322_=_C327( C322 C327 ) C322_=_C328( C322 C328 ) C322_=_C329( C322 C329 ) \nC322_=_C330( C322 C330 ) C322_=_C331( C322 C331 ) C322_=_C332( C322 C332 ) C322_=_C333( C322 C333 ) C322_=_C335( C322 C335 ) C322_=_C336( C322 C336 ) \nC322_=_C337( C322 C337 ) C322_=_C403( C322 C403 ) C322_=_C404( C322 C404 ) C322_=_C405( C322 C405 ) C322_=_C406( C322 C406 ) C322_=_C407( C322 C407 ) \nC322_=_C408( C322 C408 ) C322_=_C409( C322 C409 ) C322_=_C410( C322 C410 ) C323_=_C324( C323 C324 ) C323_=_C326( C323 C326 ) C323_=_C327( C323 C327 ) \nC323_=_C328( C323 C328 ) C323_=_C329( C323 C329 ) C323_=_C330( C323 C330 ) C323_=_C331( C323 C331 ) C323_=_C332( C323 C332 ) C323_=_C333( C323 C333 ) \nC323_=_C335( C323 C335 ) C323_=_C336( C323 C336 ) C323_=_C337( C323 C337 ) C323_=_C471( C323 C471 ) C324_=_C326( C324 C326 ) C324_=_C327( C324 C327 ) \nC324_=_C328( C324 C328 ) C324_=_C329( C324 C329 ) C324_=_C330( C324 C330 ) C324_=_C331( C324 C331 ) C324_=_C332( C324 C332 ) C324_=_C333( C324 C333 ) \nC324_=_C335( C324 C335 ) C324_=_C336( C324 C336 ) C324_=_C337( C324 C337 ) C324_=_C475( C324 C475 ) C326_=_C327( C326 C327 ) C326_=_C328( C326 C328 ) \nC326_=_C329( C326 C329 ) C326_=_C330( C326 C330 ) C326_=_C331( C326 C331 ) C326_=_C332( C326 C332 ) C326_=_C333( C326 C333 ) C326_=_C335( C326 C335 ) \nC326_=_C336( C326 C336 ) C326_=_C337( C326 C337 ) C327_=_C328( C327 C328 ) C327_=_C329( C327 C329 ) C327_=_C330( C327 C330 ) C327_=_C331( C327 C331 ) \nC327_=_C332( C327 C332 ) C327_=_C333( C327 C333 ) C327_=_C335( C327 C335 ) C327_=_C336( C327 C336 ) C327_=_C337( C327 C337 ) C327_=_C506( C327 C506 ) \nC327_=_C508( C327 C508 ) C327_=_C510( C327 C510 ) C328_=_C329( C328 C329 ) C328_=_C330( C328 C330 ) C328_=_C331( C328 C331 ) C328_=_C332( C328 C332 ) \nC328_=_C333( C328 C333 ) C328_=_C335( C328 C335 ) C328_=_C336( C328 C336 ) C328_=_C337( C328 C337 ) C329_=_C330( C329 C330 ) C329_=_C331( C329 C331 ) \nC329_=_C332( C329 C332 ) C329_=_C333( C329 C333 ) C329_=_C335( C329 C335 ) C329_=_C336( C329 C336 ) C329_=_C337( C329 C337 ) C329_=_C396( C329 C396 ) \nC330_=_C331( C330 C331 ) C330_=_C332( C330 C332 ) C330_=_C333( C330 C333 ) C330_=_C335( C330 C335 ) C330_=_C336( C330 C336 ) C330_=_C337( C330 C337 ) \nC330_=_C480( C330 C480 ) C331_=_C332( C331 C332 ) C331_=_C333( C331 C333 ) C331_=_C335( C331 C335 ) C331_=_C336( C331 C336 ) C331_=_C337( C331 C337 ) \nC331_=_C569( C331 C569 ) C332_=_C333( C332 C333 ) C332_=_C335( C332 C335 ) C332_=_C336( C332 C336 ) C332_=_C337( C332 C337 ) C332_=_C397( C332 C397 ) \nC332_=_C441( C332 C441 ) C332_=_C481( C332 C481 ) C332_=_C572( C332 C572 ) C333_=_C335( C333 C335 ) C333_=_C336( C333 C336 ) C333_=_C337( C333 C337 ) \nC333_=_C584( C333 C584 ) C335_=_C336( C335 C336 ) C335_=_C337( C335 C337 ) C335_=_C401( C335 C401 ) C335_=_C409( C335 C409 ) C336_=_C337( C336 C337 ) \nC336_=_C487( C336 C487 ) C336_=_C593( C336 C593 ) C336_=_C597( C336 C597 ) C337_=_C594( C337 C594 ) C337_=_C601( C337 C601 ) C340_=_C371( C340 C371 ) \nC340_=_C447( C340 C447 ) C340_=_C475( C340 C475 ) C340_=_C480( C340 C480 ) C340_=_C481( C340 C481 ) C340_=_C482( C340 C482 ) C340_=_C483( C340 C483 ) \nC340_=_C484( C340 C484 ) C340_=_C485( C340 C485 ) C340_=_C486( C340 C486 ) C340_=_C487( C340 C487 ) C347_=_C356( C347 C356 ) C347_=_C368( C347 C368 ) \nC347_=_C395( C347 C395 ) C347_=_C396( C347 C396 ) C347_=_C397( C347 C397 ) C347_=_C398( C347 C398 ) C347_=_C399( C347 C399 ) C347_=_C400( C347 C400 ) \nC347_=_C401( C347 C401 ) C347_=_C402( C347 C402 ) C356_=_C363( C356 C363 ) C356_=_C365( C356 C365 ) C356_=_C368( C356 C368 ) C356_=_C395( C356 C395 ) \nC356_=_C396( C356 C396 ) C356_=_C397( C356 C397 ) C356_=_C398( C356 C398 ) C356_=_C399( C356 C399 ) C356_=_C400( C356 C400 ) C356_=_C401( C356 C401 ) \nC356_=_C402( C356 C402 ) C363_=_C365( C363 C365 ) C363_=_C454( C363 C454 ) C363_=_C483( C363 C483 ) C363_=_C506( C363 C506 ) C363_=_C542( C363 C542 ) \nC363_=_C553( C363 C553 ) C363_=_C577( C363 C577 ) C363_=_C578( C363 C578 ) C365_=_C385( C365 C385 ) C365_=_C400( C365 C400 ) C365_=_C508( C365 C508 ) \nC365_=_C563( C365 C563 ) C368_=_C371( C368 C371 ) C368_=_C385( C368 C385 ) C368_=_C386( C368 C386 ) C368_=_C395( C368 C395 ) C368_=_C396( C368 C396 ) \nC368_=_C397( C368 C397 ) C368_=_C398( C368 C398 ) C368_=_C399( C368 C399 ) C368_=_C400( C368 C400 ) C368_=_C401( C368 C401 ) C368_=_C402( C368 C402 ) \nC371_=_C385( C371 C385 ) C371_=_C386( C371 C386 ) C371_=_C447( C371 C447 ) C371_=_C475( C371 C475 ) C371_=_C480( C371 C480 ) C371_=_C481( C371 C481 ) \nC371_=_C482( C371 C482 ) C371_=_C483( C371 C483 ) C371_=_C484( C371 C484 ) C371_=_C485( C371 C485 ) C371_=_C486( C371 C486 ) C371_=_C487( C371 C487 ) \nC385_=_C386( C385 C386 ) C385_=_C400( C385 C400 ) C385_=_C508( C385 C508 ) C385_=_C563( C385 C563 ) C386_=_C419( C386 C419 ) C386_=_C471( C386 C471 ) \nC386_=_C501( C386 C501 ) C386_=_C569( C386 C569 ) C386_=_C572( C386 C572 ) C386_=_C593( C386 C593 ) C386_=_C594( C386 C594 ) C395_=_C396( C395 C396 ) \nC395_=_C397( C395 C397 ) C395_=_C398( C395 C398 ) C395_=_C399( C395 C399 ) C395_=_C400( C395 C400 ) C395_=_C401( C395 C401 ) C395_=_C402( C395 C402 ) \nC395_=_C419( C395 C419 ) C396_=_C397( C396 C397 ) C396_=_C398( C396 C398 ) C396_=_C399( C396 C399 ) C396_=_C400( C396 C400 ) C396_=_C401( C396 C401 ) \nC396_=_C402( C396 C402 ) C397_=_C398( C397 C398 ) C397_=_C399( C397 C399 ) C397_=_C400( C397 C400 ) C397_=_C401( C397 C401 ) C397_=_C402( C397 C402 ) \nC397_=_C441( C397 C441 ) C397_=_C481( C397 C481 ) C397_=_C572( C397 C572 ) C398_=_C399( C398 C399 ) C398_=_C400( C398 C400 ) C398_=_C401( C398 C401 ) \nC398_=_C402( C398 C402 ) C398_=_C405( C398 C405 ) C399_=_C400( C399 C400 ) C399_=_C401( C399 C401 ) C399_=_C402( C399 C402 ) C399_=_C407( C399 C407 ) \nC399_=_C484( C399 C484 ) C399_=_C578( C399 C578 ) C400_=_C401( C400 C401 ) C400_=_C402( C400 C402 ) C400_=_C508( C400 C508 ) C400_=_C563( C400 C563 ) \nC401_=_C402( C401 C402 ) C401_=_C409( C401 C409 ) C403_=_C404( C403 C404 ) C403_=_C405( C403 C405 ) C403_=_C406( C403 C406 ) C403_=_C407( C403 C407 ) \nC403_=_C408( C403 C408 ) C403_=_C409( C403 C409 ) C403_=_C410( C403 C410 ) C403_=_C439( C403 C439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6_=_C577( C406 C577 ) C407_=_C408( C407 C408 ) C407_=_C409( C407 C409 ) C407_=_C410( C407 C410 ) C407_=_C484( C407 C484 ) \nC407_=_C578( C407 C578 ) C408_=_C409( C408 C409 ) C408_=_C410( C408 C410 ) C408_=_C486( C408 C486 ) C409_=_C410( C409 C410 ) C419_=_C471( C419 C471 ) \nC419_=_C501( C419 C501 ) C419_=_C569( C419 C569 ) C419_=_C572( C419 C572 ) C419_=_C593( C419 C593 ) C419_=_C594( C419 C594 ) C421_=_C436( C421 C436 ) \nC421_=_C438( C421 C438 ) C421_=_C439( C421 C439 ) C421_=_C440( C421 C440 ) C421_=_C441( C421 C441 ) C421_=_C442( C421 C442 ) C436_=_C464( C436 C464 ) \nC436_=_C510( C436 C510 ) C436_=_C544( C436 C544 ) C436_=_C584( C436 C584 ) C436_=_C597( C436 C597 ) C436_=_C601( C436 C601 ) C438_=_C439( C438 C439 ) \nC438_=_C440( C438 C440 ) C438_=_C441( C438 C441 ) C438_=_C442( C438 C442 ) C439_=_C440( C439 C440 ) C439_=_C441( C439 C441 ) C439_=_C442( C439 C442 ) \nC440_=_C441( C440 C441 ) C440_=_C442( C440 C442 ) C441_=_C442( C441 C442 ) C441_=_C481( C441 C481 ) C441_=_C572( C441 C572 ) C442_=_C485( C442 C485 ) \nC447_=_C454( C447 C454 ) C447_=_C475( C447 C475 ) C447_=_C480( C447 C480 ) C447_=_C481( C447 C481 ) C447_=_C482( C447 C482 ) C447_=_C483( C447 C483 ) \nC447_=_C484( C447 C484 ) C447_=_C485( C447 C485 ) C447_=_C486( C447 C486 ) C447_=_C487( C447 C487 ) C454_=_C483( C454 C483 ) C454_=_C506( C454 C506 ) \nC454_=_C542( C454 C542 ) C454_=_C553( C454 C553 ) C454_=_C577( C454 C577 ) C454_=_C578( C454 C578 ) C464_=_C510( C464 C510 ) C464_=_C544( C464 C544 ) \nC464_=_C584( C464 C584 ) C464_=_C597( C464 C597 ) C464_=_C601( C464 C601 ) C471_=_C501( C471 C501 ) C471_=_C569( C471 C569 ) C471_=_C572( C471 C572 ) \nC471_=_C593( C471 C593 ) C471_=_C594( C471 C594 ) C475_=_C480( C475 C480 ) C475_=_C481( C475 C481 ) C475_=_C482( C475 C482 ) C475_=_C483( C475 C483 ) \nC475_=_C484( C475 C484 ) C475_=_C485( C475 C485 ) C475_=_C486( C475 C486 ) C475_=_C487( C475 C487 ) C480_=_C481( C480 C481 ) C480_=_C482( C480 C482 ) \nC480_=_C483( C480 C483 ) C480_=_C484( C480 C484 ) C480_=_C485( C480 C485 ) C480_=_C486( C480 C486 ) C480_=_C487( C480 C487 ) C481_=_C482( C481 C482 ) \nC481_=_C483( C481 C483 ) C481_=_C484( C481 C484 ) C481_=_C485( C481 C485 ) C481_=_C486( C481 C486 ) C481_=_C487( C481 C487 ) C481_=_C572( C481 C572 ) \nC482_=_C483( C482 C483 ) C482_=_C484( C482 C484 ) C482_=_C485( C482 C485 ) C482_=_C486( C482 C486 ) C482_=_C487( C482 C487 ) C483_=_C484( C483 C484 ) \nC483_=_C485( C483 C485 ) C483_=_C486( C483 C486 ) C483_=_C487( C483 C487 ) C483_=_C506( C483 C506 ) C483_=_C542( C483 C542 ) C483_=_C553( C483 C553 ) \nC483_=_C577( C483 C577 ) C483_=_C578( C483 C578 ) C484_=_C485( C484 C485 ) C484_=_C486( C484 C486 ) C484_=_C487( C484 C487 ) C484_=_C578( C484 C578 ) \nC485_=_C486( C485 C486 ) C485_=_C487( C485 C487 ) C486_=_C487( C486 C487 ) C487_=_C593( C487 C593 ) C487_=_C597( C487 C597 ) C501_=_C569( C501 C569 ) \nC501_=_C572( C501 C572 ) C501_=_C593( C501 C593 ) C501_=_C594( C501 C594 ) C506_=_C508(</w:t>
      </w:r>
    </w:p>
    <w:p>
      <w:pPr>
        <w:pStyle w:val="PreformattedText"/>
        <w:bidi w:val="0"/>
        <w:spacing w:before="0" w:after="0"/>
        <w:jc w:val="left"/>
        <w:rPr/>
      </w:pPr>
      <w:r>
        <w:rPr/>
        <w:t xml:space="preserve"> </w:t>
      </w:r>
      <w:r>
        <w:rPr/>
        <w:t>C506 C508 ) C506_=_C510( C506 C510 ) C506_=_C542( C506 C542 ) \nC506_=_C553( C506 C553 ) C506_=_C577( C506 C577 ) C506_=_C578( C506 C578 ) C508_=_C510( C508 C510 ) C508_=_C563( C508 C563 ) C510_=_C544( C510 C544 ) \nC510_=_C584( C510 C584 ) C510_=_C597( C510 C597 ) C510_=_C601( C510 C601 ) C542_=_C544( C542 C544 ) C542_=_C553( C542 C553 ) C542_=_C577( C542 C577 ) \nC542_=_C578( C542 C578 ) C544_=_C584( C544 C584 ) C544_=_C597( C544 C597 ) C544_=_C601( C544 C601 ) C553_=_C577( C553 C577 ) C553_=_C578( C553 C578 ) \nC569_=_C572( C569 C572 ) C569_=_C593( C569 C593 ) C569_=_C594( C569 C594 ) C572_=_C593( C572 C593 ) C572_=_C594( C572 C594 ) C577_=_C578( C577 C578 ) \nC584_=_C597( C584 C597 ) C584_=_C601( C584 C601 ) C593_=_C594( C593 C594 ) C593_=_C597( C593 C597 ) C594_=_C601( C594 C601 ) C597_=_C601( C597 C601 ) "];58-&gt;67[label="147: C2 C6 C14 C18 C23 \nC28 C31 C42 C56 C57 C60 \nC61 C65 C66 C67 C69 C72 \nC75 C82 C87 C92 C106 C111 \nC123 C125 C126 C127 C139 C141 \nC160 C173 C174 C177 C179 C180 \nC183 C186 C188 C189 C190 C199 \nC204 C210 C223 C226 C241 C245 \nC252 C255 C257 C259 C267 C269 \nC270 C273 C274 C276 C277 C278 \nC279 C280 C281 C282 C285 C286 \nC287 C296 C300 C305 C312 C313 \nC319 C321 C323 C324 C326 C327 \nC328 C329 C330 C331 C332 C333 \nC335 C336 C337 C340 C347 C356 \nC363 C365 C368 C371 C385 C386 \nC395 C396 C397 C398 C399 C401 \nC402 C403 C404 C405 C406 C407 \nC408 C409 C410 C419 C421 C436 \nC438 C439 C440 C441 C442 C447 \nC454 C464 C471 C475 C480 C481 \nC482 C484 C485 C486 C487 C501 \nC506 C508 C510 C542 C544 C553 \nC563 C569 C572 C577 C578 C584 \nC593 C594 C597 C601 \n1079: C2_=_C6 ,C2_=_C14 ,C2_=_C18 ,C2_=_C23 ,C2_=_C123 ,\nC2_=_C177 ,C2_=_C179 ,C2_=_C180 ,C2_=_C183 ,C2_=_C186 ,C6_=_C14 ,\nC6_=_C18 ,C6_=_C72 ,C6_=_C87 ,C6_=_C125 ,C6_=_C199 ,C6_=_C241 ,\nC6_=_C255 ,C6_=_C267 ,C6_=_C269 ,C6_=_C270 ,C6_=_C273 ,C6_=_C274 ,\nC6_=_C276 ,C6_=_C277 ,C6_=_C278 ,C6_=_C279 ,C6_=_C280 ,C6_=_C281 ,\nC6_=_C282 ,C14_=_C18 ,C14_=_C82 ,C14_=_C160 ,C14_=_C223 ,C14_=_C365 ,\nC14_=_C385 ,C14_=_C508 ,C14_=_C563 ,C18_=_C111 ,C18_=_C226 ,C18_=_C436 ,\nC18_=_C464 ,C18_=_C510 ,C18_=_C544 ,C18_=_C584 ,C18_=_C597 ,C18_=_C601 ,\nC23_=_C28 ,C23_=_C31 ,C23_=_C123 ,C23_=_C177 ,C23_=_C179 ,C23_=_C180 ,\nC23_=_C183 ,C23_=_C186 ,C28_=_C31 ,C28_=_C126 ,C28_=_C188 ,C28_=_C321 ,\nC28_=_C323 ,C28_=_C324 ,C28_=_C326 ,C28_=_C327 ,C28_=_C328 ,C28_=_C329 ,\nC28_=_C330 ,C28_=_C331 ,C28_=_C332 ,C28_=_C333 ,C28_=_C335 ,C28_=_C336 ,\nC28_=_C337 ,C31_=_C106 ,C31_=_C141 ,C31_=_C190 ,C31_=_C287 ,C31_=_C300 ,\nC31_=_C340 ,C31_=_C371 ,C31_=_C447 ,C31_=_C475 ,C31_=_C480 ,C31_=_C481 ,\nC31_=_C482 ,C31_=_C484 ,C31_=_C485 ,C31_=_C486 ,C31_=_C487 ,C42_=_C139 ,\nC42_=_C189 ,C42_=_C204 ,C42_=_C245 ,C42_=_C257 ,C42_=_C285 ,C42_=_C312 ,\nC42_=_C347 ,C42_=_C356 ,C42_=_C368 ,C42_=_C395 ,C42_=_C396 ,C42_=_C397 ,\nC42_=_C398 ,C42_=_C399 ,C42_=_C401 ,C42_=_C402 ,C56_=_C57 ,C56_=_C60 ,\nC56_=_C61 ,C56_=_C65 ,C56_=_C66 ,C56_=_C67 ,C56_=_C69 ,C56_=_C139 ,\nC56_=_C141 ,C57_=_C60 ,C57_=_C61 ,C57_=_C65 ,C57_=_C66 ,C57_=_C67 ,\nC57_=_C69 ,C57_=_C160 ,C60_=_C61 ,C60_=_C65 ,C60_=_C66 ,C60_=_C67 ,\nC60_=_C69 ,C60_=_C267 ,C60_=_C285 ,C60_=_C286 ,C60_=_C287 ,C61_=_C65 ,\nC61_=_C66 ,C61_=_C67 ,C61_=_C69 ,C61_=_C312 ,C61_=_C313 ,C61_=_C319 ,\nC65_=_C66 ,C65_=_C67 ,C65_=_C69 ,C65_=_C327 ,C65_=_C506 ,C65_=_C508 ,\nC65_=_C510 ,C66_=_C67 ,C66_=_C69 ,C66_=_C278 ,C66_=_C403 ,C66_=_C439 ,\nC67_=_C69 ,C67_=_C280 ,C67_=_C563 ,C69_=_C337 ,C69_=_C594 ,C69_=_C601 ,\nC72_=_C75 ,C72_=_C82 ,C72_=_C87 ,C72_=_C125 ,C72_=_C199 ,C72_=_C241 ,\nC72_=_C255 ,C72_=_C267 ,C72_=_C269 ,C72_=_C270 ,C72_=_C273 ,C72_=_C274 ,\nC72_=_C276 ,C72_=_C277 ,C72_=_C278 ,C72_=_C279 ,C72_=_C280 ,C72_=_C281 ,\nC72_=_C282 ,C75_=_C82 ,C75_=_C127 ,C75_=_C296 ,C75_=_C313 ,C75_=_C403 ,\nC75_=_C404 ,C75_=_C405 ,C75_=_C406 ,C75_=_C407 ,C75_=_C408 ,C75_=_C409 ,\nC75_=_C410 ,C82_=_C160 ,C82_=_C223 ,C82_=_C365 ,C82_=_C385 ,C82_=_C508 ,\nC82_=_C563 ,C87_=_C92 ,C87_=_C125 ,C87_=_C199 ,C87_=_C241 ,C87_=_C255 ,\nC87_=_C267 ,C87_=_C269 ,C87_=_C270 ,C87_=_C273 ,C87_=_C274 ,C87_=_C276 ,\nC87_=_C277 ,C87_=_C278 ,C87_=_C279 ,C87_=_C280 ,C87_=_C281 ,C87_=_C282 ,\nC92_=_C259 ,C92_=_C286 ,C92_=_C421 ,C92_=_C438 ,C92_=_C439 ,C92_=_C440 ,\nC92_=_C441 ,C92_=_C442 ,C106_=_C111 ,C106_=_C141 ,C106_=_C190 ,C106_=_C287 ,\nC106_=_C300 ,C106_=_C340 ,C106_=_C371 ,C106_=_C447 ,C106_=_C475 ,C106_=_C480 ,\nC106_=_C481 ,C106_=_C482 ,C106_=_C484 ,C106_=_C485 ,C106_=_C486 ,C106_=_C487 ,\nC111_=_C226 ,C111_=_C436 ,C111_=_C464 ,C111_=_C510 ,C111_=_C544 ,C111_=_C584 ,\nC111_=_C597 ,C111_=_C601 ,C123_=_C125 ,C123_=_C126 ,C123_=_C127 ,C123_=_C177 ,\nC123_=_C179 ,C123_=_C180 ,C123_=_C183 ,C123_=_C186 ,C125_=_C126 ,C125_=_C127 ,\nC125_=_C199 ,C125_=_C241 ,C125_=_C255 ,C125_=_C267 ,C125_=_C269 ,C125_=_C270 ,\nC125_=_C273 ,C125_=_C274 ,C125_=_C276 ,C125_=_C277 ,C125_=_C278 ,C125_=_C279 ,\nC125_=_C280 ,C125_=_C281 ,C125_=_C282 ,C126_=_C127 ,C126_=_C188 ,C126_=_C321 ,\nC126_=_C323 ,C126_=_C324 ,C126_=_C326 ,C126_=_C327 ,C126_=_C328 ,C126_=_C329 ,\nC126_=_C330 ,C126_=_C331 ,C126_=_C332 ,C126_=_C333 ,C126_=_C335 ,C126_=_C336 ,\nC126_=_C337 ,C127_=_C296 ,C127_=_C313 ,C127_=_C403 ,C127_=_C404 ,C127_=_C405 ,\nC127_=_C406 ,C127_=_C407 ,C127_=_C408 ,C127_=_C409 ,C127_=_C410 ,C139_=_C141 ,\nC139_=_C189 ,C139_=_C204 ,C139_=_C245 ,C139_=_C257 ,C139_=_C285 ,C139_=_C312 ,\nC139_=_C347 ,C139_=_C356 ,C139_=_C368 ,C139_=_C395 ,C139_=_C396 ,C139_=_C397 ,\nC139_=_C398 ,C139_=_C399 ,C139_=_C401 ,C139_=_C402 ,C141_=_C190 ,C141_=_C287 ,\nC141_=_C300 ,C141_=_C340 ,C141_=_C371 ,C141_=_C447 ,C141_=_C475 ,C141_=_C480 ,\nC141_=_C481 ,C141_=_C482 ,C141_=_C484 ,C141_=_C485 ,C141_=_C486 ,C141_=_C487 ,\nC160_=_C223 ,C160_=_C365 ,C160_=_C385 ,C160_=_C508 ,C160_=_C563 ,C173_=_C174 ,\nC173_=_C252 ,C173_=_C305 ,C173_=_C363 ,C173_=_C454 ,C173_=_C506 ,C173_=_C542 ,\nC173_=_C553 ,C173_=_C577 ,C173_=_C578 ,C174_=_C210 ,C174_=_C319 ,C174_=_C386 ,\nC174_=_C419 ,C174_=_C471 ,C174_=_C501 ,C174_=_C569 ,C174_=_C572 ,C174_=_C593 ,\nC174_=_C594 ,C177_=_C179 ,C177_=_C180 ,C177_=_C183 ,C177_=_C186 ,C177_=_C199 ,\nC177_=_C204 ,C177_=_C210 ,C179_=_C180 ,C179_=_C183 ,C179_=_C186 ,C179_=_C340 ,\nC180_=_C183 ,C180_=_C186 ,C180_=_C356 ,C180_=_C363 ,C180_=_C365 ,C183_=_C186 ,\nC183_=_C326 ,C186_=_C402 ,C188_=_C189 ,C188_=_C190 ,C188_=_C321 ,C188_=_C323 ,\nC188_=_C324 ,C188_=_C326 ,C188_=_C327 ,C188_=_C328 ,C188_=_C329 ,C188_=_C330 ,\nC188_=_C331 ,C188_=_C332 ,C188_=_C333 ,C188_=_C335 ,C188_=_C336 ,C188_=_C337 ,\nC189_=_C190 ,C189_=_C204 ,C189_=_C245 ,C189_=_C257 ,C189_=_C285 ,C189_=_C312 ,\nC189_=_C347 ,C189_=_C356 ,C189_=_C368 ,C189_=_C395 ,C189_=_C396 ,C189_=_C397 ,\nC189_=_C398 ,C189_=_C399 ,C189_=_C401 ,C189_=_C402 ,C190_=_C287 ,C190_=_C300 ,\nC190_=_C340 ,C190_=_C371 ,C190_=_C447 ,C190_=_C475 ,C190_=_C480 ,C190_=_C481 ,\nC190_=_C482 ,C190_=_C484 ,C190_=_C485 ,C190_=_C486 ,C190_=_C487 ,C199_=_C204 ,\nC199_=_C210 ,C199_=_C241 ,C199_=_C255 ,C199_=_C267 ,C199_=_C269 ,C199_=_C270 ,\nC199_=_C273 ,C199_=_C274 ,C199_=_C276 ,C199_=_C277 ,C199_=_C278 ,C199_=_C279 ,\nC199_=_C280 ,C199_=_C281 ,C199_=_C282 ,C204_=_C210 ,C204_=_C245 ,C204_=_C257 ,\nC204_=_C285 ,C204_=_C312 ,C204_=_C347 ,C204_=_C356 ,C204_=_C368 ,C204_=_C395 ,\nC204_=_C396 ,C204_=_C397 ,C204_=_C398 ,C204_=_C399 ,C204_=_C401 ,C204_=_C402 ,\nC210_=_C319 ,C210_=_C386 ,C210_=_C419 ,C210_=_C471 ,C210_=_C501 ,C210_=_C569 ,\nC210_=_C572 ,C210_=_C593 ,C210_=_C594 ,C223_=_C226 ,C223_=_C365 ,C223_=_C385 ,\nC223_=_C508 ,C223_=_C563 ,C226_=_C436 ,C226_=_C464 ,C226_=_C510 ,C226_=_C544 ,\nC226_=_C584 ,C226_=_C597 ,C226_=_C601 ,C241_=_C245 ,C241_=_C252 ,C241_=_C255 ,\nC241_=_C267 ,C241_=_C269 ,C241_=_C270 ,C241_=_C273 ,C241_=_C274 ,C241_=_C276 ,\nC241_=_C277 ,C241_=_C278 ,C241_=_C279 ,C241_=_C280 ,C241_=_C281 ,C241_=_C282 ,\nC245_=_C252 ,C245_=_C257 ,C245_=_C285 ,C245_=_C312 ,C245_=_C347 ,C245_=_C356 ,\nC245_=_C368 ,C245_=_C395 ,C245_=_C396 ,C245_=_C397 ,C245_=_C398 ,C245_=_C399 ,\nC245_=_C401 ,C245_=_C402 ,C252_=_C305 ,C252_=_C363 ,C252_=_C454 ,C252_=_C506 ,\nC252_=_C542 ,C252_=_C553 ,C252_=_C577 ,C252_=_C578 ,C255_=_C257 ,C255_=_C259 ,\nC255_=_C267 ,C255_=_C269 ,C255_=_C270 ,C255_=_C273 ,C255_=_C274 ,C255_=_C276 ,\nC255_=_C277 ,C255_=_C278 ,C255_=_C279 ,C255_=_C280 ,C255_=_C281 ,C255_=_C282 ,\nC257_=_C259 ,C257_=_C285 ,C257_=_C312 ,C257_=_C347 ,C257_=_C356 ,C257_=_C368 ,\nC257_=_C395 ,C257_=_C396 ,C257_=_C397 ,C257_=_C398 ,C257_=_C399 ,C257_=_C401 ,\nC257_=_C402 ,C259_=_C286 ,C259_=_C421 ,C259_=_C438 ,C259_=_C439 ,C259_=_C440 ,\nC259_=_C441 ,C259_=_C442 ,C267_=_C269 ,C267_=_C270 ,C267_=_C273 ,C267_=_C274 ,\nC267_=_C276 ,C267_=_C277 ,C267_=_C278 ,C267_=_C279 ,C267_=_C280 ,C267_=_C281 ,\nC267_=_C282 ,C267_=_C285 ,C267_=_C286 ,C267_=_C287 ,C269_=_C270 ,C269_=_C273 ,\nC269_=_C274 ,C269_=_C276 ,C269_=_C277 ,C269_=_C278 ,C269_=_C279 ,C269_=_C280 ,\nC269_=_C281 ,C269_=_C282 ,C269_=_C347 ,C270_=_C273 ,C270_=_C274 ,C270_=_C276 ,\nC270_=_C277 ,C270_=_C278 ,C270_=_C279 ,C270_=_C280 ,C270_=_C281 ,C270_=_C282 ,\nC270_=_C368 ,C270_=_C371 ,C270_=_C385 ,C270_=_C386 ,C273_=_C274 ,C273_=_C276 ,\nC273_=_C277 ,C273_=_C278 ,C273_=_C279 ,C273_=_C280 ,C273_=_C281 ,C273_=_C282 ,\nC273_=_C395 ,C273_=_C419 ,C274_=_C276 ,C274_=_C277 ,C274_=_C278 ,C274_=_C279 ,\nC274_=_C280 ,C274_=_C281 ,C274_=_C282 ,C274_=_C323 ,C274_=_C471 ,C276_=_C277 ,\nC276_=_C278 ,C276_=_C279 ,C276_=_C280 ,C276_=_C281 ,C276_=_C282 ,C277_=_C278 ,\nC277_=_C279 ,C277_=_C280 ,C277_=_C281 ,C277_=_C282 ,C277_=_C501 ,C278_=_C279 ,\nC278_=_C280 ,C278_=_C281 ,C278_=_C282 ,C278_=_C403 ,C278_=_C439 ,C279_=_C280 ,\nC279_=_C281 ,C279_=_C282 ,C279_=_C440 ,C280_=_C281 ,C280_=_C282 ,C280_=_C563 ,\nC281_=_C282 ,C281_=_C406 ,C281_=_C577 ,C285_=_C286 ,C285_=_C287 ,C285_=_C312 ,\nC285_=_C347 ,C285_=_C356 ,C285_=_C368 ,C285_=_C395 ,C285_=_C396 ,C285_=_C397 ,\nC285_=_C398 ,C285_=_C399 ,C285_=_C401 ,C285_=_C402 ,C286_=_C287 ,C286_=_C421 ,\nC286_=_C438 ,C286_=_C439 ,C286_=_C440 ,C286_=_C441 ,C286_=_C442 ,C287_=_C300 ,\nC287_=_C340 ,C287_=_C371 ,C287_=_C447</w:t>
      </w:r>
    </w:p>
    <w:p>
      <w:pPr>
        <w:pStyle w:val="PreformattedText"/>
        <w:bidi w:val="0"/>
        <w:spacing w:before="0" w:after="0"/>
        <w:jc w:val="left"/>
        <w:rPr/>
      </w:pPr>
      <w:r>
        <w:rPr/>
        <w:t xml:space="preserve"> </w:t>
      </w:r>
      <w:r>
        <w:rPr/>
        <w:t>,C287_=_C475 ,C287_=_C480 ,C287_=_C481 ,\nC287_=_C482 ,C287_=_C484 ,C287_=_C485 ,C287_=_C486 ,C287_=_C487 ,C296_=_C300 ,\nC296_=_C305 ,C296_=_C313 ,C296_=_C403 ,C296_=_C404 ,C296_=_C405 ,C296_=_C406 ,\nC296_=_C407 ,C296_=_C408 ,C296_=_C409 ,C296_=_C410 ,C300_=_C305 ,C300_=_C340 ,\nC300_=_C371 ,C300_=_C447 ,C300_=_C475 ,C300_=_C480 ,C300_=_C481 ,C300_=_C482 ,\nC300_=_C484 ,C300_=_C485 ,C300_=_C486 ,C300_=_C487 ,C305_=_C363 ,C305_=_C454 ,\nC305_=_C506 ,C305_=_C542 ,C305_=_C553 ,C305_=_C577 ,C305_=_C578 ,C312_=_C313 ,\nC312_=_C319 ,C312_=_C347 ,C312_=_C356 ,C312_=_C368 ,C312_=_C395 ,C312_=_C396 ,\nC312_=_C397 ,C312_=_C398 ,C312_=_C399 ,C312_=_C401 ,C312_=_C402 ,C313_=_C319 ,\nC313_=_C403 ,C313_=_C404 ,C313_=_C405 ,C313_=_C406 ,C313_=_C407 ,C313_=_C408 ,\nC313_=_C409 ,C313_=_C410 ,C319_=_C386 ,C319_=_C419 ,C319_=_C471 ,C319_=_C501 ,\nC319_=_C569 ,C319_=_C572 ,C319_=_C593 ,C319_=_C594 ,C321_=_C323 ,C321_=_C324 ,\nC321_=_C326 ,C321_=_C327 ,C321_=_C328 ,C321_=_C329 ,C321_=_C330 ,C321_=_C331 ,\nC321_=_C332 ,C321_=_C333 ,C321_=_C335 ,C321_=_C336 ,C321_=_C337 ,C323_=_C324 ,\nC323_=_C326 ,C323_=_C327 ,C323_=_C328 ,C323_=_C329 ,C323_=_C330 ,C323_=_C331 ,\nC323_=_C332 ,C323_=_C333 ,C323_=_C335 ,C323_=_C336 ,C323_=_C337 ,C323_=_C471 ,\nC324_=_C326 ,C324_=_C327 ,C324_=_C328 ,C324_=_C329 ,C324_=_C330 ,C324_=_C331 ,\nC324_=_C332 ,C324_=_C333 ,C324_=_C335 ,C324_=_C336 ,C324_=_C337 ,C324_=_C475 ,\nC326_=_C327 ,C326_=_C328 ,C326_=_C329 ,C326_=_C330 ,C326_=_C331 ,C326_=_C332 ,\nC326_=_C333 ,C326_=_C335 ,C326_=_C336 ,C326_=_C337 ,C327_=_C328 ,C327_=_C329 ,\nC327_=_C330 ,C327_=_C331 ,C327_=_C332 ,C327_=_C333 ,C327_=_C335 ,C327_=_C336 ,\nC327_=_C337 ,C327_=_C506 ,C327_=_C508 ,C327_=_C510 ,C328_=_C329 ,C328_=_C330 ,\nC328_=_C331 ,C328_=_C332 ,C328_=_C333 ,C328_=_C335 ,C328_=_C336 ,C328_=_C337 ,\nC329_=_C330 ,C329_=_C331 ,C329_=_C332 ,C329_=_C333 ,C329_=_C335 ,C329_=_C336 ,\nC329_=_C337 ,C329_=_C396 ,C330_=_C331 ,C330_=_C332 ,C330_=_C333 ,C330_=_C335 ,\nC330_=_C336 ,C330_=_C337 ,C330_=_C480 ,C331_=_C332 ,C331_=_C333 ,C331_=_C335 ,\nC331_=_C336 ,C331_=_C337 ,C331_=_C569 ,C332_=_C333 ,C332_=_C335 ,C332_=_C336 ,\nC332_=_C337 ,C332_=_C397 ,C332_=_C441 ,C332_=_C481 ,C332_=_C572 ,C333_=_C335 ,\nC333_=_C336 ,C333_=_C337 ,C333_=_C584 ,C335_=_C336 ,C335_=_C337 ,C335_=_C401 ,\nC335_=_C409 ,C336_=_C337 ,C336_=_C487 ,C336_=_C593 ,C336_=_C597 ,C337_=_C594 ,\nC337_=_C601 ,C340_=_C371 ,C340_=_C447 ,C340_=_C475 ,C340_=_C480 ,C340_=_C481 ,\nC340_=_C482 ,C340_=_C484 ,C340_=_C485 ,C340_=_C486 ,C340_=_C487 ,C347_=_C356 ,\nC347_=_C368 ,C347_=_C395 ,C347_=_C396 ,C347_=_C397 ,C347_=_C398 ,C347_=_C399 ,\nC347_=_C401 ,C347_=_C402 ,C356_=_C363 ,C356_=_C365 ,C356_=_C368 ,C356_=_C395 ,\nC356_=_C396 ,C356_=_C397 ,C356_=_C398 ,C356_=_C399 ,C356_=_C401 ,C356_=_C402 ,\nC363_=_C365 ,C363_=_C454 ,C363_=_C506 ,C363_=_C542 ,C363_=_C553 ,C363_=_C577 ,\nC363_=_C578 ,C365_=_C385 ,C365_=_C508 ,C365_=_C563 ,C368_=_C371 ,C368_=_C385 ,\nC368_=_C386 ,C368_=_C395 ,C368_=_C396 ,C368_=_C397 ,C368_=_C398 ,C368_=_C399 ,\nC368_=_C401 ,C368_=_C402 ,C371_=_C385 ,C371_=_C386 ,C371_=_C447 ,C371_=_C475 ,\nC371_=_C480 ,C371_=_C481 ,C371_=_C482 ,C371_=_C484 ,C371_=_C485 ,C371_=_C486 ,\nC371_=_C487 ,C385_=_C386 ,C385_=_C508 ,C385_=_C563 ,C386_=_C419 ,C386_=_C471 ,\nC386_=_C501 ,C386_=_C569 ,C386_=_C572 ,C386_=_C593 ,C386_=_C594 ,C395_=_C396 ,\nC395_=_C397 ,C395_=_C398 ,C395_=_C399 ,C395_=_C401 ,C395_=_C402 ,C395_=_C419 ,\nC396_=_C397 ,C396_=_C398 ,C396_=_C399 ,C396_=_C401 ,C396_=_C402 ,C397_=_C398 ,\nC397_=_C399 ,C397_=_C401 ,C397_=_C402 ,C397_=_C441 ,C397_=_C481 ,C397_=_C572 ,\nC398_=_C399 ,C398_=_C401 ,C398_=_C402 ,C398_=_C405 ,C399_=_C401 ,C399_=_C402 ,\nC399_=_C407 ,C399_=_C484 ,C399_=_C578 ,C401_=_C402 ,C401_=_C409 ,C403_=_C404 ,\nC403_=_C405 ,C403_=_C406 ,C403_=_C407 ,C403_=_C408 ,C403_=_C409 ,C403_=_C410 ,\nC403_=_C439 ,C404_=_C405 ,C404_=_C406 ,C404_=_C407 ,C404_=_C408 ,C404_=_C409 ,\nC404_=_C410 ,C405_=_C406 ,C405_=_C407 ,C405_=_C408 ,C405_=_C409 ,C405_=_C410 ,\nC406_=_C407 ,C406_=_C408 ,C406_=_C409 ,C406_=_C410 ,C406_=_C577 ,C407_=_C408 ,\nC407_=_C409 ,C407_=_C410 ,C407_=_C484 ,C407_=_C578 ,C408_=_C409 ,C408_=_C410 ,\nC408_=_C486 ,C409_=_C410 ,C419_=_C471 ,C419_=_C501 ,C419_=_C569 ,C419_=_C572 ,\nC419_=_C593 ,C419_=_C594 ,C421_=_C436 ,C421_=_C438 ,C421_=_C439 ,C421_=_C440 ,\nC421_=_C441 ,C421_=_C442 ,C436_=_C464 ,C436_=_C510 ,C436_=_C544 ,C436_=_C584 ,\nC436_=_C597 ,C436_=_C601 ,C438_=_C439 ,C438_=_C440 ,C438_=_C441 ,C438_=_C442 ,\nC439_=_C440 ,C439_=_C441 ,C439_=_C442 ,C440_=_C441 ,C440_=_C442 ,C441_=_C442 ,\nC441_=_C481 ,C441_=_C572 ,C442_=_C485 ,C447_=_C454 ,C447_=_C475 ,C447_=_C480 ,\nC447_=_C481 ,C447_=_C482 ,C447_=_C484 ,C447_=_C485 ,C447_=_C486 ,C447_=_C487 ,\nC454_=_C506 ,C454_=_C542 ,C454_=_C553 ,C454_=_C577 ,C454_=_C578 ,C464_=_C510 ,\nC464_=_C544 ,C464_=_C584 ,C464_=_C597 ,C464_=_C601 ,C471_=_C501 ,C471_=_C569 ,\nC471_=_C572 ,C471_=_C593 ,C471_=_C594 ,C475_=_C480 ,C475_=_C481 ,C475_=_C482 ,\nC475_=_C484 ,C475_=_C485 ,C475_=_C486 ,C475_=_C487 ,C480_=_C481 ,C480_=_C482 ,\nC480_=_C484 ,C480_=_C485 ,C480_=_C486 ,C480_=_C487 ,C481_=_C482 ,C481_=_C484 ,\nC481_=_C485 ,C481_=_C486 ,C481_=_C487 ,C481_=_C572 ,C482_=_C484 ,C482_=_C485 ,\nC482_=_C486 ,C482_=_C487 ,C484_=_C485 ,C484_=_C486 ,C484_=_C487 ,C484_=_C578 ,\nC485_=_C486 ,C485_=_C487 ,C486_=_C487 ,C487_=_C593 ,C487_=_C597 ,C501_=_C569 ,\nC501_=_C572 ,C501_=_C593 ,C501_=_C594 ,C506_=_C508 ,C506_=_C510 ,C506_=_C542 ,\nC506_=_C553 ,C506_=_C577 ,C506_=_C578 ,C508_=_C510 ,C508_=_C563 ,C510_=_C544 ,\nC510_=_C584 ,C510_=_C597 ,C510_=_C601 ,C542_=_C544 ,C542_=_C553 ,C542_=_C577 ,\nC542_=_C578 ,C544_=_C584 ,C544_=_C597 ,C544_=_C601 ,C553_=_C577 ,C553_=_C578 ,\nC569_=_C572 ,C569_=_C593 ,C569_=_C594 ,C572_=_C593 ,C572_=_C594 ,C577_=_C578 ,\nC584_=_C597 ,C584_=_C601 ,C593_=_C594 ,C593_=_C597 ,C594_=_C601 ,C597_=_C601 ,"];68[shape=box, label="id:68 level: 6\n15: C602 C603 C604 C605 C606 \nC608 C611 C614 C615 C617 C618 \nC619 C620 C621 C623 \n45: C602_=_C603( C602 C603 ) C602_=_C604( C602 C604 ) C602_=_C605( C602 C605 ) C602_=_C606( C602 C606 ) C602_=_C608( C602 C608 ) \nC602_=_C614( C602 C614 ) C602_=_C615( C602 C615 ) C603_=_C604( C603 C604 ) C603_=_C605( C603 C605 ) C603_=_C606( C603 C606 ) C603_=_C617( C603 C617 ) \nC603_=_C618( C603 C618 ) C604_=_C605( C604 C605 ) C604_=_C606( C604 C606 ) C604_=_C619( C604 C619 ) C604_=_C620( C604 C620 ) C604_=_C621( C604 C621 ) \nC605_=_C606( C605 C606 ) C605_=_C619( C605 C619 ) C605_=_C623( C605 C623 ) C606_=_C614( C606 C614 ) C606_=_C617( C606 C617 ) C606_=_C620( C606 C620 ) \nC608_=_C611( C608 C611 ) C608_=_C614( C608 C614 ) C608_=_C615( C608 C615 ) C611_=_C615( C611 C615 ) C611_=_C618( C611 C618 ) C611_=_C621( C611 C621 ) \nC611_=_C623( C611 C623 ) C614_=_C615( C614 C615 ) C614_=_C617( C614 C617 ) C614_=_C620( C614 C620 ) C615_=_C618( C615 C618 ) C615_=_C621( C615 C621 ) \nC615_=_C623( C615 C623 ) C617_=_C618( C617 C618 ) C617_=_C620( C617 C620 ) C618_=_C621( C618 C621 ) C618_=_C623( C618 C623 ) C619_=_C620( C619 C620 ) \nC619_=_C621( C619 C621 ) C619_=_C623( C619 C623 ) C620_=_C621( C620 C621 ) C621_=_C623( C621 C623 ) "];59-&gt;68[label="10: C602 C603 C604 C605 C606 \nC611 C615 C618 C621 C623 \n24: C602_=_C603 ,C602_=_C604 ,C602_=_C605 ,C602_=_C606 ,C602_=_C615 ,\nC603_=_C604 ,C603_=_C605 ,C603_=_C606 ,C603_=_C618 ,C604_=_C605 ,C604_=_C606 ,\nC604_=_C621 ,C605_=_C606 ,C605_=_C623 ,C611_=_C615 ,C611_=_C618 ,C611_=_C621 ,\nC611_=_C623 ,C615_=_C618 ,C615_=_C621 ,C615_=_C623 ,C618_=_C621 ,C618_=_C623 ,\nC621_=_C623 ,"];69[shape=box, label="id:69 level: 6\n27: C66 C120 C206 C222 C250 \nC263 C278 C303 C331 C403 C439 \nC449 C451 C458 C502 C503 C525 \nC526 C527 C528 C529 C530 C531 \nC567 C568 C569 C570 \n183: C66_=_C206( C66 C206 ) C66_=_C278( C66 C278 ) C66_=_C403( C66 C403 ) C66_=_C439( C66 C439 ) C66_=_C449( C66 C449 ) \nC66_=_C503( C66 C503 ) C66_=_C525( C66 C525 ) C66_=_C526( C66 C526 ) C66_=_C527( C66 C527 ) C66_=_C528( C66 C528 ) C66_=_C529( C66 C529 ) \nC66_=_C530( C66 C530 ) C66_=_C531( C66 C531 ) C120_=_C222( C120 C222 ) C120_=_C250( C120 C250 ) C120_=_C263( C120 C263 ) C120_=_C303( C120 C303 ) \nC120_=_C331( C120 C331 ) C120_=_C451( C120 C451 ) C120_=_C458( C120 C458 ) C120_=_C502( C120 C502 ) C120_=_C527( C120 C527 ) C120_=_C567( C120 C567 ) \nC120_=_C568( C120 C568 ) C120_=_C569( C120 C569 ) C120_=_C570( C120 C570 ) C206_=_C278( C206 C278 ) C206_=_C403( C206 C403 ) C206_=_C439( C206 C439 ) \nC206_=_C449( C206 C449 ) C206_=_C503( C206 C503 ) C206_=_C525( C206 C525 ) C206_=_C526( C206 C526 ) C206_=_C527( C206 C527 ) C206_=_C528( C206 C528 ) \nC206_=_C529( C206 C529 ) C206_=_C530( C206 C530 ) C206_=_C531( C206 C531 ) C222_=_C250( C222 C250 ) C222_=_C263( C222 C263 ) C222_=_C303( C222 C303 ) \nC222_=_C331( C222 C331 ) C222_=_C451( C222 C451 ) C222_=_C458( C222 C458 ) C222_=_C502( C222 C502 ) C222_=_C527( C222 C527 ) C222_=_C567( C222 C567 ) \nC222_=_C568( C222 C568 ) C222_=_C569( C222 C569 ) C222_=_C570( C222 C570 ) C250_=_C263( C250 C263 ) C250_=_C303( C250 C303 ) C250_=_C331( C250 C331 ) \nC250_=_C451( C250 C451 ) C250_=_C458( C250 C458 ) C250_=_C502( C250 C502 ) C250_=_C527( C250 C527 ) C250_=_C567( C250 C567 ) C250_=_C568( C250 C568 ) \nC250_=_C569( C250 C569 ) C250_=_C570( C250 C570 ) C263_=_C303( C263 C303 ) C263_=_C331( C263 C331 ) C263_=_C451( C263 C451 ) C263_=_C458( C263 C458 ) \nC263_=_C502( C263 C502 ) C263_=_C527( C263 C527 ) C263_=_C567( C263 C567 ) C263_=_C568( C263 C568 ) C263_=_C569( C263 C569 ) C263_=_C570( C263 C570 ) \nC278_=_C403( C278 C403 ) C278_=_C439( C278 C439 ) C278_=_C449( C278 C449 ) C278_=_C503( C278 C503 ) C278_=_C525( C278 C525 ) C278_=_C526( C278 C526 ) \nC278_=_C527( C278 C527 ) C278_=_C528( C278 C528 ) C278_=_C529( C278 C529 ) C278_=_C530( C278 C530 ) C278_=_C531( C278 C531 ) C303_=_C331( C303 C331 ) \nC303_=_C451( C303 C451 ) C303_=_C458( C303 C458 ) C303_=_C502( C303 C502 ) C303_=_C527( C303 C527 ) C303_=_C567( C303 C567 ) C303_=_C568( C303 C568 ) \nC303_=_C569(</w:t>
      </w:r>
    </w:p>
    <w:p>
      <w:pPr>
        <w:pStyle w:val="PreformattedText"/>
        <w:bidi w:val="0"/>
        <w:spacing w:before="0" w:after="0"/>
        <w:jc w:val="left"/>
        <w:rPr/>
      </w:pPr>
      <w:r>
        <w:rPr/>
        <w:t xml:space="preserve"> </w:t>
      </w:r>
      <w:r>
        <w:rPr/>
        <w:t>C303 C569 ) C303_=_C570( C303 C570 ) C331_=_C451( C331 C451 ) C331_=_C458( C331 C458 ) C331_=_C502( C331 C502 ) C331_=_C527( C331 C527 ) \nC331_=_C567( C331 C567 ) C331_=_C568( C331 C568 ) C331_=_C569( C331 C569 ) C331_=_C570( C331 C570 ) C403_=_C439( C403 C439 ) C403_=_C449( C403 C449 ) \nC403_=_C503( C403 C503 ) C403_=_C525( C403 C525 ) C403_=_C526( C403 C526 ) C403_=_C527( C403 C527 ) C403_=_C528( C403 C528 ) C403_=_C529( C403 C529 ) \nC403_=_C530( C403 C530 ) C403_=_C531( C403 C531 ) C439_=_C449( C439 C449 ) C439_=_C503( C439 C503 ) C439_=_C525( C439 C525 ) C439_=_C526( C439 C526 ) \nC439_=_C527( C439 C527 ) C439_=_C528( C439 C528 ) C439_=_C529( C439 C529 ) C439_=_C530( C439 C530 ) C439_=_C531( C439 C531 ) C449_=_C451( C449 C451 ) \nC449_=_C503( C449 C503 ) C449_=_C525( C449 C525 ) C449_=_C526( C449 C526 ) C449_=_C527( C449 C527 ) C449_=_C528( C449 C528 ) C449_=_C529( C449 C529 ) \nC449_=_C530( C449 C530 ) C449_=_C531( C449 C531 ) C451_=_C458( C451 C458 ) C451_=_C502( C451 C502 ) C451_=_C527( C451 C527 ) C451_=_C567( C451 C567 ) \nC451_=_C568( C451 C568 ) C451_=_C569( C451 C569 ) C451_=_C570( C451 C570 ) C458_=_C502( C458 C502 ) C458_=_C527( C458 C527 ) C458_=_C567( C458 C567 ) \nC458_=_C568( C458 C568 ) C458_=_C569( C458 C569 ) C458_=_C570( C458 C570 ) C502_=_C527( C502 C527 ) C502_=_C567( C502 C567 ) C502_=_C568( C502 C568 ) \nC502_=_C569( C502 C569 ) C502_=_C570( C502 C570 ) C503_=_C525( C503 C525 ) C503_=_C526( C503 C526 ) C503_=_C527( C503 C527 ) C503_=_C528( C503 C528 ) \nC503_=_C529( C503 C529 ) C503_=_C530( C503 C530 ) C503_=_C531( C503 C531 ) C525_=_C526( C525 C526 ) C525_=_C527( C525 C527 ) C525_=_C528( C525 C528 ) \nC525_=_C529( C525 C529 ) C525_=_C530( C525 C530 ) C525_=_C531( C525 C531 ) C526_=_C527( C526 C527 ) C526_=_C528( C526 C528 ) C526_=_C529( C526 C529 ) \nC526_=_C530( C526 C530 ) C526_=_C531( C526 C531 ) C527_=_C528( C527 C528 ) C527_=_C529( C527 C529 ) C527_=_C530( C527 C530 ) C527_=_C531( C527 C531 ) \nC527_=_C567( C527 C567 ) C527_=_C568( C527 C568 ) C527_=_C569( C527 C569 ) C527_=_C570( C527 C570 ) C528_=_C529( C528 C529 ) C528_=_C530( C528 C530 ) \nC528_=_C531( C528 C531 ) C529_=_C530( C529 C530 ) C529_=_C531( C529 C531 ) C530_=_C531( C530 C531 ) C567_=_C568( C567 C568 ) C567_=_C569( C567 C569 ) \nC567_=_C570( C567 C570 ) C568_=_C569( C568 C569 ) C568_=_C570( C568 C570 ) C569_=_C570( C569 C570 ) "];60-&gt;69[label="26: C66 C120 C206 C222 C250 \nC263 C278 C303 C331 C403 C439 \nC449 C451 C458 C502 C503 C525 \nC526 C528 C529 C530 C531 C567 \nC568 C569 C570 \n157: C66_=_C206 ,C66_=_C278 ,C66_=_C403 ,C66_=_C439 ,C66_=_C449 ,\nC66_=_C503 ,C66_=_C525 ,C66_=_C526 ,C66_=_C528 ,C66_=_C529 ,C66_=_C530 ,\nC66_=_C531 ,C120_=_C222 ,C120_=_C250 ,C120_=_C263 ,C120_=_C303 ,C120_=_C331 ,\nC120_=_C451 ,C120_=_C458 ,C120_=_C502 ,C120_=_C567 ,C120_=_C568 ,C120_=_C569 ,\nC120_=_C570 ,C206_=_C278 ,C206_=_C403 ,C206_=_C439 ,C206_=_C449 ,C206_=_C503 ,\nC206_=_C525 ,C206_=_C526 ,C206_=_C528 ,C206_=_C529 ,C206_=_C530 ,C206_=_C531 ,\nC222_=_C250 ,C222_=_C263 ,C222_=_C303 ,C222_=_C331 ,C222_=_C451 ,C222_=_C458 ,\nC222_=_C502 ,C222_=_C567 ,C222_=_C568 ,C222_=_C569 ,C222_=_C570 ,C250_=_C263 ,\nC250_=_C303 ,C250_=_C331 ,C250_=_C451 ,C250_=_C458 ,C250_=_C502 ,C250_=_C567 ,\nC250_=_C568 ,C250_=_C569 ,C250_=_C570 ,C263_=_C303 ,C263_=_C331 ,C263_=_C451 ,\nC263_=_C458 ,C263_=_C502 ,C263_=_C567 ,C263_=_C568 ,C263_=_C569 ,C263_=_C570 ,\nC278_=_C403 ,C278_=_C439 ,C278_=_C449 ,C278_=_C503 ,C278_=_C525 ,C278_=_C526 ,\nC278_=_C528 ,C278_=_C529 ,C278_=_C530 ,C278_=_C531 ,C303_=_C331 ,C303_=_C451 ,\nC303_=_C458 ,C303_=_C502 ,C303_=_C567 ,C303_=_C568 ,C303_=_C569 ,C303_=_C570 ,\nC331_=_C451 ,C331_=_C458 ,C331_=_C502 ,C331_=_C567 ,C331_=_C568 ,C331_=_C569 ,\nC331_=_C570 ,C403_=_C439 ,C403_=_C449 ,C403_=_C503 ,C403_=_C525 ,C403_=_C526 ,\nC403_=_C528 ,C403_=_C529 ,C403_=_C530 ,C403_=_C531 ,C439_=_C449 ,C439_=_C503 ,\nC439_=_C525 ,C439_=_C526 ,C439_=_C528 ,C439_=_C529 ,C439_=_C530 ,C439_=_C531 ,\nC449_=_C451 ,C449_=_C503 ,C449_=_C525 ,C449_=_C526 ,C449_=_C528 ,C449_=_C529 ,\nC449_=_C530 ,C449_=_C531 ,C451_=_C458 ,C451_=_C502 ,C451_=_C567 ,C451_=_C568 ,\nC451_=_C569 ,C451_=_C570 ,C458_=_C502 ,C458_=_C567 ,C458_=_C568 ,C458_=_C569 ,\nC458_=_C570 ,C502_=_C567 ,C502_=_C568 ,C502_=_C569 ,C502_=_C570 ,C503_=_C525 ,\nC503_=_C526 ,C503_=_C528 ,C503_=_C529 ,C503_=_C530 ,C503_=_C531 ,C525_=_C526 ,\nC525_=_C528 ,C525_=_C529 ,C525_=_C530 ,C525_=_C531 ,C526_=_C528 ,C526_=_C529 ,\nC526_=_C530 ,C526_=_C531 ,C528_=_C529 ,C528_=_C530 ,C528_=_C531 ,C529_=_C530 ,\nC529_=_C531 ,C530_=_C531 ,C567_=_C568 ,C567_=_C569 ,C567_=_C570 ,C568_=_C569 ,\nC568_=_C570 ,C569_=_C570 ,"];70[shape=box, label="id:70 level: 6\n29: C65 C96 C134 C142 C144 \nC197 C233 C238 C289 C307 C327 \nC333 C372 C433 C468 C503 C504 \nC505 C506 C507 C508 C509 C510 \nC529 C562 C581 C582 C583 C584 \n216: C65_=_C142( C65 C142 ) C65_=_C233( C65 C233 ) C65_=_C289( C65 C289 ) C65_=_C327( C65 C327 ) C65_=_C372( C65 C372 ) \nC65_=_C468( C65 C468 ) C65_=_C503( C65 C503 ) C65_=_C504( C65 C504 ) C65_=_C505( C65 C505 ) C65_=_C506( C65 C506 ) C65_=_C507( C65 C507 ) \nC65_=_C508( C65 C508 ) C65_=_C509( C65 C509 ) C65_=_C510( C65 C510 ) C96_=_C134( C96 C134 ) C96_=_C144( C96 C144 ) C96_=_C197( C96 C197 ) \nC96_=_C238( C96 C238 ) C96_=_C307( C96 C307 ) C96_=_C333( C96 C333 ) C96_=_C433( C96 C433 ) C96_=_C507( C96 C507 ) C96_=_C529( C96 C529 ) \nC96_=_C562( C96 C562 ) C96_=_C581( C96 C581 ) C96_=_C582( C96 C582 ) C96_=_C583( C96 C583 ) C96_=_C584( C96 C584 ) C134_=_C144( C134 C144 ) \nC134_=_C197( C134 C197 ) C134_=_C238( C134 C238 ) C134_=_C307( C134 C307 ) C134_=_C333( C134 C333 ) C134_=_C433( C134 C433 ) C134_=_C507( C134 C507 ) \nC134_=_C529( C134 C529 ) C134_=_C562( C134 C562 ) C134_=_C581( C134 C581 ) C134_=_C582( C134 C582 ) C134_=_C583( C134 C583 ) C134_=_C584( C134 C584 ) \nC142_=_C144( C142 C144 ) C142_=_C233( C142 C233 ) C142_=_C289( C142 C289 ) C142_=_C327( C142 C327 ) C142_=_C372( C142 C372 ) C142_=_C468( C142 C468 ) \nC142_=_C503( C142 C503 ) C142_=_C504( C142 C504 ) C142_=_C505( C142 C505 ) C142_=_C506( C142 C506 ) C142_=_C507( C142 C507 ) C142_=_C508( C142 C508 ) \nC142_=_C509( C142 C509 ) C142_=_C510( C142 C510 ) C144_=_C197( C144 C197 ) C144_=_C238( C144 C238 ) C144_=_C307( C144 C307 ) C144_=_C333( C144 C333 ) \nC144_=_C433( C144 C433 ) C144_=_C507( C144 C507 ) C144_=_C529( C144 C529 ) C144_=_C562( C144 C562 ) C144_=_C581( C144 C581 ) C144_=_C582( C144 C582 ) \nC144_=_C583( C144 C583 ) C144_=_C584( C144 C584 ) C197_=_C238( C197 C238 ) C197_=_C307( C197 C307 ) C197_=_C333( C197 C333 ) C197_=_C433( C197 C433 ) \nC197_=_C507( C197 C507 ) C197_=_C529( C197 C529 ) C197_=_C562( C197 C562 ) C197_=_C581( C197 C581 ) C197_=_C582( C197 C582 ) C197_=_C583( C197 C583 ) \nC197_=_C584( C197 C584 ) C233_=_C238( C233 C238 ) C233_=_C289( C233 C289 ) C233_=_C327( C233 C327 ) C233_=_C372( C233 C372 ) C233_=_C468( C233 C468 ) \nC233_=_C503( C233 C503 ) C233_=_C504( C233 C504 ) C233_=_C505( C233 C505 ) C233_=_C506( C233 C506 ) C233_=_C507( C233 C507 ) C233_=_C508( C233 C508 ) \nC233_=_C509( C233 C509 ) C233_=_C510( C233 C510 ) C238_=_C307( C238 C307 ) C238_=_C333( C238 C333 ) C238_=_C433( C238 C433 ) C238_=_C507( C238 C507 ) \nC238_=_C529( C238 C529 ) C238_=_C562( C238 C562 ) C238_=_C581( C238 C581 ) C238_=_C582( C238 C582 ) C238_=_C583( C238 C583 ) C238_=_C584( C238 C584 ) \nC289_=_C327( C289 C327 ) C289_=_C372( C289 C372 ) C289_=_C468( C289 C468 ) C289_=_C503( C289 C503 ) C289_=_C504( C289 C504 ) C289_=_C505( C289 C505 ) \nC289_=_C506( C289 C506 ) C289_=_C507( C289 C507 ) C289_=_C508( C289 C508 ) C289_=_C509( C289 C509 ) C289_=_C510( C289 C510 ) C307_=_C333( C307 C333 ) \nC307_=_C433( C307 C433 ) C307_=_C507( C307 C507 ) C307_=_C529( C307 C529 ) C307_=_C562( C307 C562 ) C307_=_C581( C307 C581 ) C307_=_C582( C307 C582 ) \nC307_=_C583( C307 C583 ) C307_=_C584( C307 C584 ) C327_=_C333( C327 C333 ) C327_=_C372( C327 C372 ) C327_=_C468( C327 C468 ) C327_=_C503( C327 C503 ) \nC327_=_C504( C327 C504 ) C327_=_C505( C327 C505 ) C327_=_C506( C327 C506 ) C327_=_C507( C327 C507 ) C327_=_C508( C327 C508 ) C327_=_C509( C327 C509 ) \nC327_=_C510( C327 C510 ) C333_=_C433( C333 C433 ) C333_=_C507( C333 C507 ) C333_=_C529( C333 C529 ) C333_=_C562( C333 C562 ) C333_=_C581( C333 C581 ) \nC333_=_C582( C333 C582 ) C333_=_C583( C333 C583 ) C333_=_C584( C333 C584 ) C372_=_C468( C372 C468 ) C372_=_C503( C372 C503 ) C372_=_C504( C372 C504 ) \nC372_=_C505( C372 C505 ) C372_=_C506( C372 C506 ) C372_=_C507( C372 C507 ) C372_=_C508( C372 C508 ) C372_=_C509( C372 C509 ) C372_=_C510( C372 C510 ) \nC433_=_C507( C433 C507 ) C433_=_C529( C433 C529 ) C433_=_C562( C433 C562 ) C433_=_C581( C433 C581 ) C433_=_C582( C433 C582 ) C433_=_C583( C433 C583 ) \nC433_=_C584( C433 C584 ) C468_=_C503( C468 C503 ) C468_=_C504( C468 C504 ) C468_=_C505( C468 C505 ) C468_=_C506( C468 C506 ) C468_=_C507( C468 C507 ) \nC468_=_C508( C468 C508 ) C468_=_C509( C468 C509 ) C468_=_C510( C468 C510 ) C503_=_C504( C503 C504 ) C503_=_C505( C503 C505 ) C503_=_C506( C503 C506 ) \nC503_=_C507( C503 C507 ) C503_=_C508( C503 C508 ) C503_=_C509( C503 C509 ) C503_=_C510( C503 C510 ) C503_=_C529( C503 C529 ) C504_=_C505( C504 C505 ) \nC504_=_C506( C504 C506 ) C504_=_C507( C504 C507 ) C504_=_C508( C504 C508 ) C504_=_C509( C504 C509 ) C504_=_C510( C504 C510 ) C505_=_C506( C505 C506 ) \nC505_=_C507( C505 C507 ) C505_=_C508( C505 C508 ) C505_=_C509( C505 C509 ) C505_=_C510( C505 C510 ) C505_=_C562( C505 C562 ) C506_=_C507( C506 C507 ) \nC506_=_C508( C506 C508 ) C506_=_C509( C506 C509 ) C506_=_C510( C506 C510 ) C507_=_C508( C507 C508 ) C507_=_C509( C507 C509 ) C507_=_C510( C507 C510 ) \nC507_=_C529( C507 C529 ) C507_=_C562( C507 C562 ) C507_=_C581( C507 C581 ) C507_=_C582( C507 C582 ) C507_=_C583( C507 C583 ) C507_=_C584( C507 C584 ) \nC508_=_C509( C508 C509 ) C508_=_C510( C508 C510 ) C509_=_C510( C509 C510 ) C510_=_C584( C510 C584 ) C529_=_C562( C529 C562 ) C529_=_C581( C529 C581 )</w:t>
      </w:r>
    </w:p>
    <w:p>
      <w:pPr>
        <w:pStyle w:val="PreformattedText"/>
        <w:bidi w:val="0"/>
        <w:spacing w:before="0" w:after="0"/>
        <w:jc w:val="left"/>
        <w:rPr/>
      </w:pPr>
      <w:r>
        <w:rPr/>
        <w:t xml:space="preserve"> </w:t>
      </w:r>
      <w:r>
        <w:rPr/>
        <w:t>\nC529_=_C582( C529 C582 ) C529_=_C583( C529 C583 ) C529_=_C584( C529 C584 ) C562_=_C581( C562 C581 ) C562_=_C582( C562 C582 ) C562_=_C583( C562 C583 ) \nC562_=_C584( C562 C584 ) C581_=_C582( C581 C582 ) C581_=_C583( C581 C583 ) C581_=_C584( C581 C584 ) C582_=_C583( C582 C583 ) C582_=_C584( C582 C584 ) \nC583_=_C584( C583 C584 ) "];60-&gt;70[label="28: C65 C96 C134 C142 C144 \nC197 C233 C238 C289 C307 C327 \nC333 C372 C433 C468 C503 C504 \nC505 C506 C508 C509 C510 C529 \nC562 C581 C582 C583 C584 \n188: C65_=_C142 ,C65_=_C233 ,C65_=_C289 ,C65_=_C327 ,C65_=_C372 ,\nC65_=_C468 ,C65_=_C503 ,C65_=_C504 ,C65_=_C505 ,C65_=_C506 ,C65_=_C508 ,\nC65_=_C509 ,C65_=_C510 ,C96_=_C134 ,C96_=_C144 ,C96_=_C197 ,C96_=_C238 ,\nC96_=_C307 ,C96_=_C333 ,C96_=_C433 ,C96_=_C529 ,C96_=_C562 ,C96_=_C581 ,\nC96_=_C582 ,C96_=_C583 ,C96_=_C584 ,C134_=_C144 ,C134_=_C197 ,C134_=_C238 ,\nC134_=_C307 ,C134_=_C333 ,C134_=_C433 ,C134_=_C529 ,C134_=_C562 ,C134_=_C581 ,\nC134_=_C582 ,C134_=_C583 ,C134_=_C584 ,C142_=_C144 ,C142_=_C233 ,C142_=_C289 ,\nC142_=_C327 ,C142_=_C372 ,C142_=_C468 ,C142_=_C503 ,C142_=_C504 ,C142_=_C505 ,\nC142_=_C506 ,C142_=_C508 ,C142_=_C509 ,C142_=_C510 ,C144_=_C197 ,C144_=_C238 ,\nC144_=_C307 ,C144_=_C333 ,C144_=_C433 ,C144_=_C529 ,C144_=_C562 ,C144_=_C581 ,\nC144_=_C582 ,C144_=_C583 ,C144_=_C584 ,C197_=_C238 ,C197_=_C307 ,C197_=_C333 ,\nC197_=_C433 ,C197_=_C529 ,C197_=_C562 ,C197_=_C581 ,C197_=_C582 ,C197_=_C583 ,\nC197_=_C584 ,C233_=_C238 ,C233_=_C289 ,C233_=_C327 ,C233_=_C372 ,C233_=_C468 ,\nC233_=_C503 ,C233_=_C504 ,C233_=_C505 ,C233_=_C506 ,C233_=_C508 ,C233_=_C509 ,\nC233_=_C510 ,C238_=_C307 ,C238_=_C333 ,C238_=_C433 ,C238_=_C529 ,C238_=_C562 ,\nC238_=_C581 ,C238_=_C582 ,C238_=_C583 ,C238_=_C584 ,C289_=_C327 ,C289_=_C372 ,\nC289_=_C468 ,C289_=_C503 ,C289_=_C504 ,C289_=_C505 ,C289_=_C506 ,C289_=_C508 ,\nC289_=_C509 ,C289_=_C510 ,C307_=_C333 ,C307_=_C433 ,C307_=_C529 ,C307_=_C562 ,\nC307_=_C581 ,C307_=_C582 ,C307_=_C583 ,C307_=_C584 ,C327_=_C333 ,C327_=_C372 ,\nC327_=_C468 ,C327_=_C503 ,C327_=_C504 ,C327_=_C505 ,C327_=_C506 ,C327_=_C508 ,\nC327_=_C509 ,C327_=_C510 ,C333_=_C433 ,C333_=_C529 ,C333_=_C562 ,C333_=_C581 ,\nC333_=_C582 ,C333_=_C583 ,C333_=_C584 ,C372_=_C468 ,C372_=_C503 ,C372_=_C504 ,\nC372_=_C505 ,C372_=_C506 ,C372_=_C508 ,C372_=_C509 ,C372_=_C510 ,C433_=_C529 ,\nC433_=_C562 ,C433_=_C581 ,C433_=_C582 ,C433_=_C583 ,C433_=_C584 ,C468_=_C503 ,\nC468_=_C504 ,C468_=_C505 ,C468_=_C506 ,C468_=_C508 ,C468_=_C509 ,C468_=_C510 ,\nC503_=_C504 ,C503_=_C505 ,C503_=_C506 ,C503_=_C508 ,C503_=_C509 ,C503_=_C510 ,\nC503_=_C529 ,C504_=_C505 ,C504_=_C506 ,C504_=_C508 ,C504_=_C509 ,C504_=_C510 ,\nC505_=_C506 ,C505_=_C508 ,C505_=_C509 ,C505_=_C510 ,C505_=_C562 ,C506_=_C508 ,\nC506_=_C509 ,C506_=_C510 ,C508_=_C509 ,C508_=_C510 ,C509_=_C510 ,C510_=_C584 ,\nC529_=_C562 ,C529_=_C581 ,C529_=_C582 ,C529_=_C583 ,C529_=_C584 ,C562_=_C581 ,\nC562_=_C582 ,C562_=_C583 ,C562_=_C584 ,C581_=_C582 ,C581_=_C583 ,C581_=_C584 ,\nC582_=_C583 ,C582_=_C584 ,C583_=_C584 ,"];71[shape=box, label="id:71 level: 6\n30: C16 C86 C147 C161 C163 \nC179 C194 C195 C196 C197 C229 \nC294 C311 C338 C339 C340 C341 \nC342 C343 C344 C345 C410 C434 \nC474 C493 C517 C566 C583 C596 \nC598 \n171: C16_=_C147( C16 C147 ) C16_=_C161( C16 C161 ) C16_=_C410( C16 C410 ) C16_=_C434( C16 C434 ) C16_=_C474( C16 C474 ) \nC16_=_C493( C16 C493 ) C16_=_C517( C16 C517 ) C16_=_C566( C16 C566 ) C16_=_C583( C16 C583 ) C16_=_C596( C16 C596 ) C16_=_C598( C16 C598 ) \nC86_=_C194( C86 C194 ) C86_=_C195( C86 C195 ) C86_=_C196( C86 C196 ) C86_=_C197( C86 C197 ) C147_=_C161( C147 C161 ) C147_=_C410( C147 C410 ) \nC147_=_C434( C147 C434 ) C147_=_C474( C147 C474 ) C147_=_C493( C147 C493 ) C147_=_C517( C147 C517 ) C147_=_C566( C147 C566 ) C147_=_C583( C147 C583 ) \nC147_=_C596( C147 C596 ) C147_=_C598( C147 C598 ) C161_=_C410( C161 C410 ) C161_=_C434( C161 C434 ) C161_=_C474( C161 C474 ) C161_=_C493( C161 C493 ) \nC161_=_C517( C161 C517 ) C161_=_C566( C161 C566 ) C161_=_C583( C161 C583 ) C161_=_C596( C161 C596 ) C161_=_C598( C161 C598 ) C163_=_C179( C163 C179 ) \nC163_=_C196( C163 C196 ) C163_=_C229( C163 C229 ) C163_=_C294( C163 C294 ) C163_=_C311( C163 C311 ) C163_=_C338( C163 C338 ) C163_=_C339( C163 C339 ) \nC163_=_C340( C163 C340 ) C163_=_C341( C163 C341 ) C163_=_C342( C163 C342 ) C163_=_C343( C163 C343 ) C163_=_C344( C163 C344 ) C163_=_C345( C163 C345 ) \nC179_=_C196( C179 C196 ) C179_=_C229( C179 C229 ) C179_=_C294( C179 C294 ) C179_=_C311( C179 C311 ) C179_=_C338( C179 C338 ) C179_=_C339( C179 C339 ) \nC179_=_C340( C179 C340 ) C179_=_C341( C179 C341 ) C179_=_C342( C179 C342 ) C179_=_C343( C179 C343 ) C179_=_C344( C179 C344 ) C179_=_C345( C179 C345 ) \nC194_=_C195( C194 C195 ) C194_=_C196( C194 C196 ) C194_=_C197( C194 C197 ) C195_=_C196( C195 C196 ) C195_=_C197( C195 C197 ) C195_=_C311( C195 C311 ) \nC196_=_C197( C196 C197 ) C196_=_C229( C196 C229 ) C196_=_C294( C196 C294 ) C196_=_C311( C196 C311 ) C196_=_C338( C196 C338 ) C196_=_C339( C196 C339 ) \nC196_=_C340( C196 C340 ) C196_=_C341( C196 C341 ) C196_=_C342( C196 C342 ) C196_=_C343( C196 C343 ) C196_=_C344( C196 C344 ) C196_=_C345( C196 C345 ) \nC197_=_C583( C197 C583 ) C229_=_C294( C229 C294 ) C229_=_C311( C229 C311 ) C229_=_C338( C229 C338 ) C229_=_C339( C229 C339 ) C229_=_C340( C229 C340 ) \nC229_=_C341( C229 C341 ) C229_=_C342( C229 C342 ) C229_=_C343( C229 C343 ) C229_=_C344( C229 C344 ) C229_=_C345( C229 C345 ) C294_=_C311( C294 C311 ) \nC294_=_C338( C294 C338 ) C294_=_C339( C294 C339 ) C294_=_C340( C294 C340 ) C294_=_C341( C294 C341 ) C294_=_C342( C294 C342 ) C294_=_C343( C294 C343 ) \nC294_=_C344( C294 C344 ) C294_=_C345( C294 C345 ) C311_=_C338( C311 C338 ) C311_=_C339( C311 C339 ) C311_=_C340( C311 C340 ) C311_=_C341( C311 C341 ) \nC311_=_C342( C311 C342 ) C311_=_C343( C311 C343 ) C311_=_C344( C311 C344 ) C311_=_C345( C311 C345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39_=_C474( C339 C474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4_=_C345( C344 C345 ) C345_=_C598( C345 C598 ) C410_=_C434( C410 C434 ) C410_=_C474( C410 C474 ) \nC410_=_C493( C410 C493 ) C410_=_C517( C410 C517 ) C410_=_C566( C410 C566 ) C410_=_C583( C410 C583 ) C410_=_C596( C410 C596 ) C410_=_C598( C410 C598 ) \nC434_=_C474( C434 C474 ) C434_=_C493( C434 C493 ) C434_=_C517( C434 C517 ) C434_=_C566( C434 C566 ) C434_=_C583( C434 C583 ) C434_=_C596( C434 C596 ) \nC434_=_C598( C434 C598 ) C474_=_C493( C474 C493 ) C474_=_C517( C474 C517 ) C474_=_C566( C474 C566 ) C474_=_C583( C474 C583 ) C474_=_C596( C474 C596 ) \nC474_=_C598( C474 C598 ) C493_=_C517( C493 C517 ) C493_=_C566( C493 C566 ) C493_=_C583( C493 C583 ) C493_=_C596( C493 C596 ) C493_=_C598( C493 C598 ) \nC517_=_C566( C517 C566 ) C517_=_C583( C517 C583 ) C517_=_C596( C517 C596 ) C517_=_C598( C517 C598 ) C566_=_C583( C566 C583 ) C566_=_C596( C566 C596 ) \nC566_=_C598( C566 C598 ) C583_=_C596( C583 C596 ) C583_=_C598( C583 C598 ) C596_=_C598( C596 C598 ) "];61-&gt;71[label="29: C16 C86 C147 C161 C163 \nC179 C194 C195 C197 C229 C294 \nC311 C338 C339 C340 C341 C342 \nC343 C344 C345 C410 C434 C474 \nC493 C517 C566 C583 C596 C598 \n154: C16_=_C147 ,C16_=_C161 ,C16_=_C410 ,C16_=_C434 ,C16_=_C474 ,\nC16_=_C493 ,C16_=_C517 ,C16_=_C566 ,C16_=_C583 ,C16_=_C596 ,C16_=_C598 ,\nC86_=_C194 ,C86_=_C195 ,C86_=_C197 ,C147_=_C161 ,C147_=_C410 ,C147_=_C434 ,\nC147_=_C474 ,C147_=_C493 ,C147_=_C517 ,C147_=_C566 ,C147_=_C583 ,C147_=_C596 ,\nC147_=_C598 ,C161_=_C410 ,C161_=_C434 ,C161_=_C474 ,C161_=_C493 ,C161_=_C517 ,\nC161_=_C566 ,C161_=_C583 ,C161_=_C596 ,C161_=_C598 ,C163_=_C179 ,C163_=_C229 ,\nC163_=_C294 ,C163_=_C311 ,C163_=_C338 ,C163_=_C339 ,C163_=_C340 ,C163_=_C341 ,\nC163_=_C342 ,C163_=_C343 ,C163_=_C344 ,C163_=_C345 ,C179_=_C229 ,C179_=_C294 ,\nC179_=_C311 ,C179_=_C338 ,C179_=_C339 ,C179_=_C340 ,C179_=_C341 ,C179_=_C342 ,\nC179_=_C343 ,C179_=_C344 ,C179_=_C345 ,C194_=_C195 ,C194_=_C197 ,C195_=_C197 ,\nC195_=_C311 ,C197_=_C583 ,C229_=_C294 ,C229_=_C311 ,C229_=_C338 ,C229_=_C339 ,\nC229_=_C340 ,C229_=_C341 ,C229_=_C342 ,C229_=_C343 ,C229_=_C344 ,C229_=_C345 ,\nC294_=_C311 ,C294_=_C338 ,C294_=_C339 ,C294_=_C340 ,C294_=_C341 ,C294_=_C342 ,\nC294_=_C343 ,C294_=_C344 ,C294_=_C345 ,C311_=_C338 ,C311_=_C339 ,C311_=_C340 ,\nC311_=_C341 ,C311_=_C342 ,C311_=_C343 ,C311_=_C344 ,C311_=_C345 ,C338_=_C339 ,\nC338_=_C340 ,C338_=_C341 ,C338_=_C342 ,C338_=_C343 ,C338_=_C344 ,C338_=_C345 ,\nC339_=_C340 ,C339_=_C341 ,C339_=_C342 ,C339_=_C343 ,C339_=_C344 ,C339_=_C345 ,\nC339_=_C474 ,C340_=_C341 ,C340_=_C342 ,C340_=_C343 ,C340_=_C344 ,C340_=_C345 ,\nC341_=_C342 ,C341_=_C343 ,C341_=_C344 ,C341_=_C345 ,C342_=_C343 ,C342_=_C344 ,\nC342_=_C345 ,C343_=_C344 ,C343_=_C345 ,C344_=_C345 ,C345_=_C598 ,C410_=_C434 ,\nC410_=_C474 ,C410_=_C493 ,C410_=_C517 ,C410_=_C566 ,C410_=_C583 ,C410_=_C596 ,\nC410_=_C598 ,C434_=_C474 ,C434_=_C493 ,C434_=_C517 ,C434_=_C566 ,C434_=_C583 ,\nC434_=_C596 ,C434_=_C598 ,C474_=_C493 ,C474_=_C517 ,C474_=_C566 ,C474_=_C583 ,\nC474_=_C596 ,C474_=_C598 ,C493_=_C517 ,C493_=_C566 ,C493_=_C583 ,C493_=_C596 ,\nC493_=_C598 ,C517_=_C566 ,C517_=_C583 ,C517_=_C596 ,C517_=_C598 ,C566_=_C583 ,\nC566_=_C596 ,C566_=_C598 ,C583_=_C596 ,C583_=_C598 ,C596_=_C598 ,"];72[shape=box, label="id:72 level: 6\n34: C1 C15 C20 C37 C56 \nC98 C121 C136 C137 C138 C139 \nC140 C141 C142 C143 C144 C145 \nC146 C147 C148 C254 C336 C394 \nC420 C472 C487 C492 C554 C565</w:t>
      </w:r>
    </w:p>
    <w:p>
      <w:pPr>
        <w:pStyle w:val="PreformattedText"/>
        <w:bidi w:val="0"/>
        <w:spacing w:before="0" w:after="0"/>
        <w:jc w:val="left"/>
        <w:rPr/>
      </w:pPr>
      <w:r>
        <w:rPr/>
        <w:t xml:space="preserve"> </w:t>
      </w:r>
      <w:r>
        <w:rPr/>
        <w:t>\nC570 C582 C593 C596 C597 \n294: C1_=_C15( C1 C15 ) C1_=_C20( C1 C20 ) C1_=_C37( C1 C37 ) C1_=_C56( C1 C56 ) C1_=_C136( C1 C136 ) \nC1_=_C137( C1 C137 ) C1_=_C138( C1 C138 ) C1_=_C139( C1 C139 ) C1_=_C140( C1 C140 ) C1_=_C141( C1 C141 ) C1_=_C142( C1 C142 ) \nC1_=_C143( C1 C143 ) C1_=_C144( C1 C144 ) C1_=_C145( C1 C145 ) C1_=_C146( C1 C146 ) C1_=_C147( C1 C147 ) C1_=_C148( C1 C148 ) \nC15_=_C98( C15 C98 ) C15_=_C121( C15 C121 ) C15_=_C146( C15 C146 ) C15_=_C254( C15 C254 ) C15_=_C336( C15 C336 ) C15_=_C394( C15 C394 ) \nC15_=_C420( C15 C420 ) C15_=_C472( C15 C472 ) C15_=_C487( C15 C487 ) C15_=_C492( C15 C492 ) C15_=_C554( C15 C554 ) C15_=_C565( C15 C565 ) \nC15_=_C570( C15 C570 ) C15_=_C582( C15 C582 ) C15_=_C593( C15 C593 ) C15_=_C596( C15 C596 ) C15_=_C597( C15 C597 ) C20_=_C37( C20 C37 ) \nC20_=_C56( C20 C56 ) C20_=_C136( C20 C136 ) C20_=_C137( C20 C137 ) C20_=_C138( C20 C138 ) C20_=_C139( C20 C139 ) C20_=_C140( C20 C140 ) \nC20_=_C141( C20 C141 ) C20_=_C142( C20 C142 ) C20_=_C143( C20 C143 ) C20_=_C144( C20 C144 ) C20_=_C145( C20 C145 ) C20_=_C146( C20 C146 ) \nC20_=_C147( C20 C147 ) C20_=_C148( C20 C148 ) C37_=_C56( C37 C56 ) C37_=_C136( C37 C136 ) C37_=_C137( C37 C137 ) C37_=_C138( C37 C138 ) \nC37_=_C139( C37 C139 ) C37_=_C140( C37 C140 ) C37_=_C141( C37 C141 ) C37_=_C142( C37 C142 ) C37_=_C143( C37 C143 ) C37_=_C144( C37 C144 ) \nC37_=_C145( C37 C145 ) C37_=_C146( C37 C146 ) C37_=_C147( C37 C147 ) C37_=_C148( C37 C148 ) C56_=_C136( C56 C136 ) C56_=_C137( C56 C137 ) \nC56_=_C138( C56 C138 ) C56_=_C139( C56 C139 ) C56_=_C140( C56 C140 ) C56_=_C141( C56 C141 ) C56_=_C142( C56 C142 ) C56_=_C143( C56 C143 ) \nC56_=_C144( C56 C144 ) C56_=_C145( C56 C145 ) C56_=_C146( C56 C146 ) C56_=_C147( C56 C147 ) C56_=_C148( C56 C148 ) C98_=_C121( C98 C121 ) \nC98_=_C146( C98 C146 ) C98_=_C254( C98 C254 ) C98_=_C336( C98 C336 ) C98_=_C394( C98 C394 ) C98_=_C420( C98 C420 ) C98_=_C472( C98 C472 ) \nC98_=_C487( C98 C487 ) C98_=_C492( C98 C492 ) C98_=_C554( C98 C554 ) C98_=_C565( C98 C565 ) C98_=_C570( C98 C570 ) C98_=_C582( C98 C582 ) \nC98_=_C593( C98 C593 ) C98_=_C596( C98 C596 ) C98_=_C597( C98 C597 ) C121_=_C146( C121 C146 ) C121_=_C254( C121 C254 ) C121_=_C336( C121 C336 ) \nC121_=_C394( C121 C394 ) C121_=_C420( C121 C420 ) C121_=_C472( C121 C472 ) C121_=_C487( C121 C487 ) C121_=_C492( C121 C492 ) C121_=_C554( C121 C554 ) \nC121_=_C565( C121 C565 ) C121_=_C570( C121 C570 ) C121_=_C582( C121 C582 ) C121_=_C593( C121 C593 ) C121_=_C596( C121 C596 ) C121_=_C597( C121 C597 ) \nC136_=_C137( C136 C137 ) C136_=_C138( C136 C138 ) C136_=_C139( C136 C139 ) C136_=_C140( C136 C140 ) C136_=_C141( C136 C141 ) C136_=_C142( C136 C142 ) \nC136_=_C143( C136 C143 ) C136_=_C144( C136 C144 ) C136_=_C145( C136 C145 ) C136_=_C146( C136 C146 ) C136_=_C147( C136 C147 ) C136_=_C148( C136 C148 ) \nC136_=_C254( C136 C254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1_=_C487( C141 C487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4_=_C582( C144 C582 ) C145_=_C146( C145 C146 ) C145_=_C147( C145 C147 ) C145_=_C148( C145 C148 ) \nC146_=_C147( C146 C147 ) C146_=_C148( C146 C148 ) C146_=_C254( C146 C254 ) C146_=_C336( C146 C336 ) C146_=_C394( C146 C394 ) C146_=_C420( C146 C420 ) \nC146_=_C472( C146 C472 ) C146_=_C487( C146 C487 ) C146_=_C492( C146 C492 ) C146_=_C554( C146 C554 ) C146_=_C565( C146 C565 ) C146_=_C570( C146 C570 ) \nC146_=_C582( C146 C582 ) C146_=_C593( C146 C593 ) C146_=_C596( C146 C596 ) C146_=_C597( C146 C597 ) C147_=_C148( C147 C148 ) C147_=_C596( C147 C596 ) \nC254_=_C336( C254 C336 ) C254_=_C394( C254 C394 ) C254_=_C420( C254 C420 ) C254_=_C472( C254 C472 ) C254_=_C487( C254 C487 ) C254_=_C492( C254 C492 ) \nC254_=_C554( C254 C554 ) C254_=_C565( C254 C565 ) C254_=_C570( C254 C570 ) C254_=_C582( C254 C582 ) C254_=_C593( C254 C593 ) C254_=_C596( C254 C596 ) \nC254_=_C597( C254 C597 ) C336_=_C394( C336 C394 ) C336_=_C420( C336 C420 ) C336_=_C472( C336 C472 ) C336_=_C487( C336 C487 ) C336_=_C492( C336 C492 ) \nC336_=_C554( C336 C554 ) C336_=_C565( C336 C565 ) C336_=_C570( C336 C570 ) C336_=_C582( C336 C582 ) C336_=_C593( C336 C593 ) C336_=_C596( C336 C596 ) \nC336_=_C597( C336 C597 ) C394_=_C420( C394 C420 ) C394_=_C472( C394 C472 ) C394_=_C487( C394 C487 ) C394_=_C492( C394 C492 ) C394_=_C554( C394 C554 ) \nC394_=_C565( C394 C565 ) C394_=_C570( C394 C570 ) C394_=_C582( C394 C582 ) C394_=_C593( C394 C593 ) C394_=_C596( C394 C596 ) C394_=_C597( C394 C597 ) \nC420_=_C472( C420 C472 ) C420_=_C487( C420 C487 ) C420_=_C492( C420 C492 ) C420_=_C554( C420 C554 ) C420_=_C565( C420 C565 ) C420_=_C570( C420 C570 ) \nC420_=_C582( C420 C582 ) C420_=_C593( C420 C593 ) C420_=_C596( C420 C596 ) C420_=_C597( C420 C597 ) C472_=_C487( C472 C487 ) C472_=_C492( C472 C492 ) \nC472_=_C554( C472 C554 ) C472_=_C565( C472 C565 ) C472_=_C570( C472 C570 ) C472_=_C582( C472 C582 ) C472_=_C593( C472 C593 ) C472_=_C596( C472 C596 ) \nC472_=_C597( C472 C597 ) C487_=_C492( C487 C492 ) C487_=_C554( C487 C554 ) C487_=_C565( C487 C565 ) C487_=_C570( C487 C570 ) C487_=_C582( C487 C582 ) \nC487_=_C593( C487 C593 ) C487_=_C596( C487 C596 ) C487_=_C597( C487 C597 ) C492_=_C554( C492 C554 ) C492_=_C565( C492 C565 ) C492_=_C570( C492 C570 ) \nC492_=_C582( C492 C582 ) C492_=_C593( C492 C593 ) C492_=_C596( C492 C596 ) C492_=_C597( C492 C597 ) C554_=_C565( C554 C565 ) C554_=_C570( C554 C570 ) \nC554_=_C582( C554 C582 ) C554_=_C593( C554 C593 ) C554_=_C596( C554 C596 ) C554_=_C597( C554 C597 ) C565_=_C570( C565 C570 ) C565_=_C582( C565 C582 ) \nC565_=_C593( C565 C593 ) C565_=_C596( C565 C596 ) C565_=_C597( C565 C597 ) C570_=_C582( C570 C582 ) C570_=_C593( C570 C593 ) C570_=_C596( C570 C596 ) \nC570_=_C597( C570 C597 ) C582_=_C593( C582 C593 ) C582_=_C596( C582 C596 ) C582_=_C597( C582 C597 ) C593_=_C596( C593 C596 ) C593_=_C597( C593 C597 ) \nC596_=_C597( C596 C597 ) "];61-&gt;72[label="33: C1 C15 C20 C37 C56 \nC98 C121 C136 C137 C138 C139 \nC140 C141 C142 C143 C144 C145 \nC147 C148 C254 C336 C394 C420 \nC472 C487 C492 C554 C565 C570 \nC582 C593 C596 C597 \n261: C1_=_C15 ,C1_=_C20 ,C1_=_C37 ,C1_=_C56 ,C1_=_C136 ,\nC1_=_C137 ,C1_=_C138 ,C1_=_C139 ,C1_=_C140 ,C1_=_C141 ,C1_=_C142 ,\nC1_=_C143 ,C1_=_C144 ,C1_=_C145 ,C1_=_C147 ,C1_=_C148 ,C15_=_C98 ,\nC15_=_C121 ,C15_=_C254 ,C15_=_C336 ,C15_=_C394 ,C15_=_C420 ,C15_=_C472 ,\nC15_=_C487 ,C15_=_C492 ,C15_=_C554 ,C15_=_C565 ,C15_=_C570 ,C15_=_C582 ,\nC15_=_C593 ,C15_=_C596 ,C15_=_C597 ,C20_=_C37 ,C20_=_C56 ,C20_=_C136 ,\nC20_=_C137 ,C20_=_C138 ,C20_=_C139 ,C20_=_C140 ,C20_=_C141 ,C20_=_C142 ,\nC20_=_C143 ,C20_=_C144 ,C20_=_C145 ,C20_=_C147 ,C20_=_C148 ,C37_=_C56 ,\nC37_=_C136 ,C37_=_C137 ,C37_=_C138 ,C37_=_C139 ,C37_=_C140 ,C37_=_C141 ,\nC37_=_C142 ,C37_=_C143 ,C37_=_C144 ,C37_=_C145 ,C37_=_C147 ,C37_=_C148 ,\nC56_=_C136 ,C56_=_C137 ,C56_=_C138 ,C56_=_C139 ,C56_=_C140 ,C56_=_C141 ,\nC56_=_C142 ,C56_=_C143 ,C56_=_C144 ,C56_=_C145 ,C56_=_C147 ,C56_=_C148 ,\nC98_=_C121 ,C98_=_C254 ,C98_=_C336 ,C98_=_C394 ,C98_=_C420 ,C98_=_C472 ,\nC98_=_C487 ,C98_=_C492 ,C98_=_C554 ,C98_=_C565 ,C98_=_C570 ,C98_=_C582 ,\nC98_=_C593 ,C98_=_C596 ,C98_=_C597 ,C121_=_C254 ,C121_=_C336 ,C121_=_C394 ,\nC121_=_C420 ,C121_=_C472 ,C121_=_C487 ,C121_=_C492 ,C121_=_C554 ,C121_=_C565 ,\nC121_=_C570 ,C121_=_C582 ,C121_=_C593 ,C121_=_C596 ,C121_=_C597 ,C136_=_C137 ,\nC136_=_C138 ,C136_=_C139 ,C136_=_C140 ,C136_=_C141 ,C136_=_C142 ,C136_=_C143 ,\nC136_=_C144 ,C136_=_C145 ,C136_=_C147 ,C136_=_C148 ,C136_=_C254 ,C137_=_C138 ,\nC137_=_C139 ,C137_=_C140 ,C137_=_C141 ,C137_=_C142 ,C137_=_C143 ,C137_=_C144 ,\nC137_=_C145 ,C137_=_C147 ,C137_=_C148 ,C138_=_C139 ,C138_=_C140 ,C138_=_C141 ,\nC138_=_C142 ,C138_=_C143 ,C138_=_C144 ,C138_=_C145 ,C138_=_C147 ,C138_=_C148 ,\nC139_=_C140 ,C139_=_C141 ,C139_=_C142 ,C139_=_C143 ,C139_=_C144 ,C139_=_C145 ,\nC139_=_C147 ,C139_=_C148 ,C140_=_C141 ,C140_=_C142 ,C140_=_C143 ,C140_=_C144 ,\nC140_=_C145 ,C140_=_C147 ,C140_=_C148 ,C141_=_C142 ,C141_=_C143 ,C141_=_C144 ,\nC141_=_C145 ,C141_=_C147 ,C141_=_C148 ,C141_=_C487 ,C142_=_C143 ,C142_=_C144 ,\nC142_=_C145 ,C142_=_C147 ,C142_=_C148 ,C143_=_C144 ,C143_=_C145 ,C143_=_C147 ,\nC143_=_C148 ,C144_=_C145 ,C144_=_C147 ,C144_=_C148 ,C144_=_C582 ,C145_=_C147 ,\nC145_=_C148 ,C147_=_C148 ,C147_=_C596 ,C254_=_C336 ,C254_=_C394 ,C254_=_C420 ,\nC254_=_C472 ,C254_=_C487 ,C254_=_C492 ,C254_=_C554 ,C254_=_C565 ,C254_=_C570 ,\nC254_=_C582 ,C254_=_C593 ,C254_=_C596 ,C254_=_C597 ,C336_=_C394 ,C336_=_C420 ,\nC336_=_C472 ,C336_=_C487 ,C336_=_C492 ,C336_=_C554 ,C336_=_C565 ,C336_=_C570 ,\nC336_=_C582 ,C336_=_C593</w:t>
      </w:r>
    </w:p>
    <w:p>
      <w:pPr>
        <w:pStyle w:val="PreformattedText"/>
        <w:bidi w:val="0"/>
        <w:spacing w:before="0" w:after="0"/>
        <w:jc w:val="left"/>
        <w:rPr/>
      </w:pPr>
      <w:r>
        <w:rPr/>
        <w:t xml:space="preserve"> </w:t>
      </w:r>
      <w:r>
        <w:rPr/>
        <w:t>,C336_=_C596 ,C336_=_C597 ,C394_=_C420 ,C394_=_C472 ,\nC394_=_C487 ,C394_=_C492 ,C394_=_C554 ,C394_=_C565 ,C394_=_C570 ,C394_=_C582 ,\nC394_=_C593 ,C394_=_C596 ,C394_=_C597 ,C420_=_C472 ,C420_=_C487 ,C420_=_C492 ,\nC420_=_C554 ,C420_=_C565 ,C420_=_C570 ,C420_=_C582 ,C420_=_C593 ,C420_=_C596 ,\nC420_=_C597 ,C472_=_C487 ,C472_=_C492 ,C472_=_C554 ,C472_=_C565 ,C472_=_C570 ,\nC472_=_C582 ,C472_=_C593 ,C472_=_C596 ,C472_=_C597 ,C487_=_C492 ,C487_=_C554 ,\nC487_=_C565 ,C487_=_C570 ,C487_=_C582 ,C487_=_C593 ,C487_=_C596 ,C487_=_C597 ,\nC492_=_C554 ,C492_=_C565 ,C492_=_C570 ,C492_=_C582 ,C492_=_C593 ,C492_=_C596 ,\nC492_=_C597 ,C554_=_C565 ,C554_=_C570 ,C554_=_C582 ,C554_=_C593 ,C554_=_C596 ,\nC554_=_C597 ,C565_=_C570 ,C565_=_C582 ,C565_=_C593 ,C565_=_C596 ,C565_=_C597 ,\nC570_=_C582 ,C570_=_C593 ,C570_=_C596 ,C570_=_C597 ,C582_=_C593 ,C582_=_C596 ,\nC582_=_C597 ,C593_=_C596 ,C593_=_C597 ,C596_=_C597 ,"];73[shape=box, label="id:73 level: 6\n35: C11 C43 C49 C109 C164 \nC251 C258 C264 C273 C291 C297 \nC304 C338 C342 C379 C395 C411 \nC412 C413 C414 C415 C416 C417 \nC418 C419 C420 C452 C470 C482 \nC521 C536 C546 C552 C567 C573 \n312: C11_=_C43( C11 C43 ) C11_=_C164( C11 C164 ) C11_=_C258( C11 C258 ) C11_=_C273( C11 C273 ) C11_=_C297( C11 C297 ) \nC11_=_C338( C11 C338 ) C11_=_C395( C11 C395 ) C11_=_C411( C11 C411 ) C11_=_C412( C11 C412 ) C11_=_C413( C11 C413 ) C11_=_C414( C11 C414 ) \nC11_=_C415( C11 C415 ) C11_=_C416( C11 C416 ) C11_=_C417( C11 C417 ) C11_=_C418( C11 C418 ) C11_=_C419( C11 C419 ) C11_=_C420( C11 C420 ) \nC43_=_C49( C43 C49 ) C43_=_C164( C43 C164 ) C43_=_C258( C43 C258 ) C43_=_C273( C43 C273 ) C43_=_C297( C43 C297 ) C43_=_C338( C43 C338 ) \nC43_=_C395( C43 C395 ) C43_=_C411( C43 C411 ) C43_=_C412( C43 C412 ) C43_=_C413( C43 C413 ) C43_=_C414( C43 C414 ) C43_=_C415( C43 C415 ) \nC43_=_C416( C43 C416 ) C43_=_C417( C43 C417 ) C43_=_C418( C43 C418 ) C43_=_C419( C43 C419 ) C43_=_C420( C43 C420 ) C49_=_C109( C49 C109 ) \nC49_=_C251( C49 C251 ) C49_=_C264( C49 C264 ) C49_=_C291( C49 C291 ) C49_=_C304( C49 C304 ) C49_=_C342( C49 C342 ) C49_=_C379( C49 C379 ) \nC49_=_C417( C49 C417 ) C49_=_C452( C49 C452 ) C49_=_C470( C49 C470 ) C49_=_C482( C49 C482 ) C49_=_C521( C49 C521 ) C49_=_C536( C49 C536 ) \nC49_=_C546( C49 C546 ) C49_=_C552( C49 C552 ) C49_=_C567( C49 C567 ) C49_=_C573( C49 C573 ) C109_=_C251( C109 C251 ) C109_=_C264( C109 C264 ) \nC109_=_C291( C109 C291 ) C109_=_C304( C109 C304 ) C109_=_C342( C109 C342 ) C109_=_C379( C109 C379 ) C109_=_C417( C109 C417 ) C109_=_C452( C109 C452 ) \nC109_=_C470( C109 C470 ) C109_=_C482( C109 C482 ) C109_=_C521( C109 C521 ) C109_=_C536( C109 C536 ) C109_=_C546( C109 C546 ) C109_=_C552( C109 C552 ) \nC109_=_C567( C109 C567 ) C109_=_C573( C109 C573 ) C164_=_C258( C164 C258 ) C164_=_C273( C164 C273 ) C164_=_C297( C164 C297 ) C164_=_C338( C164 C338 ) \nC164_=_C395( C164 C395 ) C164_=_C411( C164 C411 ) C164_=_C412( C164 C412 ) C164_=_C413( C164 C413 ) C164_=_C414( C164 C414 ) C164_=_C415( C164 C415 ) \nC164_=_C416( C164 C416 ) C164_=_C417( C164 C417 ) C164_=_C418( C164 C418 ) C164_=_C419( C164 C419 ) C164_=_C420( C164 C420 ) C251_=_C264( C251 C264 ) \nC251_=_C291( C251 C291 ) C251_=_C304( C251 C304 ) C251_=_C342( C251 C342 ) C251_=_C379( C251 C379 ) C251_=_C417( C251 C417 ) C251_=_C452( C251 C452 ) \nC251_=_C470( C251 C470 ) C251_=_C482( C251 C482 ) C251_=_C521( C251 C521 ) C251_=_C536( C251 C536 ) C251_=_C546( C251 C546 ) C251_=_C552( C251 C552 ) \nC251_=_C567( C251 C567 ) C251_=_C573( C251 C573 ) C258_=_C264( C258 C264 ) C258_=_C273( C258 C273 ) C258_=_C297( C258 C297 ) C258_=_C338( C258 C338 ) \nC258_=_C395( C258 C395 ) C258_=_C411( C258 C411 ) C258_=_C412( C258 C412 ) C258_=_C413( C258 C413 ) C258_=_C414( C258 C414 ) C258_=_C415( C258 C415 ) \nC258_=_C416( C258 C416 ) C258_=_C417( C258 C417 ) C258_=_C418( C258 C418 ) C258_=_C419( C258 C419 ) C258_=_C420( C258 C420 ) C264_=_C291( C264 C291 ) \nC264_=_C304( C264 C304 ) C264_=_C342( C264 C342 ) C264_=_C379( C264 C379 ) C264_=_C417( C264 C417 ) C264_=_C452( C264 C452 ) C264_=_C470( C264 C470 ) \nC264_=_C482( C264 C482 ) C264_=_C521( C264 C521 ) C264_=_C536( C264 C536 ) C264_=_C546( C264 C546 ) C264_=_C552( C264 C552 ) C264_=_C567( C264 C567 ) \nC264_=_C573( C264 C573 ) C273_=_C297( C273 C297 ) C273_=_C338( C273 C338 ) C273_=_C395( C273 C395 ) C273_=_C411( C273 C411 ) C273_=_C412( C273 C412 ) \nC273_=_C413( C273 C413 ) C273_=_C414( C273 C414 ) C273_=_C415( C273 C415 ) C273_=_C416( C273 C416 ) C273_=_C417( C273 C417 ) C273_=_C418( C273 C418 ) \nC273_=_C419( C273 C419 ) C273_=_C420( C273 C420 ) C291_=_C304( C291 C304 ) C291_=_C342( C291 C342 ) C291_=_C379( C291 C379 ) C291_=_C417( C291 C417 ) \nC291_=_C452( C291 C452 ) C291_=_C470( C291 C470 ) C291_=_C482( C291 C482 ) C291_=_C521( C291 C521 ) C291_=_C536( C291 C536 ) C291_=_C546( C291 C546 ) \nC291_=_C552( C291 C552 ) C291_=_C567( C291 C567 ) C291_=_C573( C291 C573 ) C297_=_C304( C297 C304 ) C297_=_C338( C297 C338 ) C297_=_C395( C297 C395 ) \nC297_=_C411( C297 C411 ) C297_=_C412( C297 C412 ) C297_=_C413( C297 C413 ) C297_=_C414( C297 C414 ) C297_=_C415( C297 C415 ) C297_=_C416( C297 C416 ) \nC297_=_C417( C297 C417 ) C297_=_C418( C297 C418 ) C297_=_C419( C297 C419 ) C297_=_C420( C297 C420 ) C304_=_C342( C304 C342 ) C304_=_C379( C304 C379 ) \nC304_=_C417( C304 C417 ) C304_=_C452( C304 C452 ) C304_=_C470( C304 C470 ) C304_=_C482( C304 C482 ) C304_=_C521( C304 C521 ) C304_=_C536( C304 C536 ) \nC304_=_C546( C304 C546 ) C304_=_C552( C304 C552 ) C304_=_C567( C304 C567 ) C304_=_C573( C304 C573 ) C338_=_C342( C338 C342 ) C338_=_C395( C338 C395 ) \nC338_=_C411( C338 C411 ) C338_=_C412( C338 C412 ) C338_=_C413( C338 C413 ) C338_=_C414( C338 C414 ) C338_=_C415( C338 C415 ) C338_=_C416( C338 C416 ) \nC338_=_C417( C338 C417 ) C338_=_C418( C338 C418 ) C338_=_C419( C338 C419 ) C338_=_C420( C338 C420 ) C342_=_C379( C342 C379 ) C342_=_C417( C342 C417 ) \nC342_=_C452( C342 C452 ) C342_=_C470( C342 C470 ) C342_=_C482( C342 C482 ) C342_=_C521( C342 C521 ) C342_=_C536( C342 C536 ) C342_=_C546( C342 C546 ) \nC342_=_C552( C342 C552 ) C342_=_C567( C342 C567 ) C342_=_C573( C342 C573 ) C379_=_C417( C379 C417 ) C379_=_C452( C379 C452 ) C379_=_C470( C379 C470 ) \nC379_=_C482( C379 C482 ) C379_=_C521( C379 C521 ) C379_=_C536( C379 C536 ) C379_=_C546( C379 C546 ) C379_=_C552( C379 C552 ) C379_=_C567( C379 C567 ) \nC379_=_C573( C379 C573 ) C395_=_C411( C395 C411 ) C395_=_C412( C395 C412 ) C395_=_C413( C395 C413 ) C395_=_C414( C395 C414 ) C395_=_C415( C395 C415 ) \nC395_=_C416( C395 C416 ) C395_=_C417( C395 C417 ) C395_=_C418( C395 C418 ) C395_=_C419( C395 C419 ) C395_=_C420( C395 C420 ) C411_=_C412( C411 C412 ) \nC411_=_C413( C411 C413 ) C411_=_C414( C411 C414 ) C411_=_C415( C411 C415 ) C411_=_C416( C411 C416 ) C411_=_C417( C411 C417 ) C411_=_C418( C411 C418 ) \nC411_=_C419( C411 C419 ) C411_=_C420( C411 C420 ) C411_=_C470( C411 C470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3_=_C552( C413 C552 ) C414_=_C415( C414 C415 ) C414_=_C416( C414 C416 ) C414_=_C417( C414 C417 ) C414_=_C418( C414 C418 ) C414_=_C419( C414 C419 ) \nC414_=_C420( C414 C420 ) C415_=_C416( C415 C416 ) C415_=_C417( C415 C417 ) C415_=_C418( C415 C418 ) C415_=_C419( C415 C419 ) C415_=_C420( C415 C420 ) \nC416_=_C417( C416 C417 ) C416_=_C418( C416 C418 ) C416_=_C419( C416 C419 ) C416_=_C420( C416 C420 ) C417_=_C418( C417 C418 ) C417_=_C419( C417 C419 ) \nC417_=_C420( C417 C420 ) C417_=_C452( C417 C452 ) C417_=_C470( C417 C470 ) C417_=_C482( C417 C482 ) C417_=_C521( C417 C521 ) C417_=_C536( C417 C536 ) \nC417_=_C546( C417 C546 ) C417_=_C552( C417 C552 ) C417_=_C567( C417 C567 ) C417_=_C573( C417 C573 ) C418_=_C419( C418 C419 ) C418_=_C420( C418 C420 ) \nC419_=_C420( C419 C420 ) C452_=_C470( C452 C470 ) C452_=_C482( C452 C482 ) C452_=_C521( C452 C521 ) C452_=_C536( C452 C536 ) C452_=_C546( C452 C546 ) \nC452_=_C552( C452 C552 ) C452_=_C567( C452 C567 ) C452_=_C573( C452 C573 ) C470_=_C482( C470 C482 ) C470_=_C521( C470 C521 ) C470_=_C536( C470 C536 ) \nC470_=_C546( C470 C546 ) C470_=_C552( C470 C552 ) C470_=_C567( C470 C567 ) C470_=_C573( C470 C573 ) C482_=_C521( C482 C521 ) C482_=_C536( C482 C536 ) \nC482_=_C546( C482 C546 ) C482_=_C552( C482 C552 ) C482_=_C567( C482 C567 ) C482_=_C573( C482 C573 ) C521_=_C536( C521 C536 ) C521_=_C546( C521 C546 ) \nC521_=_C552( C521 C552 ) C521_=_C567( C521 C567 ) C521_=_C573( C521 C573 ) C536_=_C546( C536 C546 ) C536_=_C552( C536 C552 ) C536_=_C567( C536 C567 ) \nC536_=_C573( C536 C573 ) C546_=_C552( C546 C552 ) C546_=_C567( C546 C567 ) C546_=_C573( C546 C573 ) C552_=_C567( C552 C567 ) C552_=_C573( C552 C573 ) \nC567_=_C573( C567 C573 ) "];62-&gt;73[label="34: C11 C43 C49 C109 C164 \nC251 C258 C264 C273 C291 C297 \nC304 C338 C342 C379 C395 C411 \nC412 C413 C414 C415 C416 C418 \nC419 C420 C452 C470 C482 C521 \nC536 C546 C552 C567 C573 \n278: C11_=_C43 ,C11_=_C164 ,C11_=_C258 ,C11_=_C273 ,C11_=_C297 ,\nC11_=_C338 ,C11_=_C395 ,C11_=_C411 ,C11_=_C412 ,C11_=_C413 ,C11_=_C414 ,\nC11_=_C415 ,C11_=_C416 ,C11_=_C418 ,C11_=_C419 ,C11_=_C420 ,C43_=_C49 ,\nC43_=_C164 ,C43_=_C258 ,C43_=_C273 ,C43_=_C297 ,C43_=_C338 ,C43_=_C395 ,\nC43_=_C411 ,C43_=_C412 ,C43_=_C413 ,C43_=_C414 ,C43_=_C415 ,C43_=_C416 ,\nC43_=_C418 ,C43_=_C419 ,C43_=_C420 ,C49_=_C109 ,C49_=_C251 ,C49_=_C264 ,\nC49_=_C291 ,C49_=_C304 ,C49_=_C342 ,C49_=_C379 ,C49_=_C452 ,C49_=_C470 ,\nC49_=_C482 ,C49_=_C521 ,C49_=_C536 ,C49_=_C546 ,C49_=_C552 ,C49_=_C567 ,\nC49_=_C573 ,C109_=_C251 ,C109_=_C264 ,C109_=_C291 ,C109_=_C304 ,C109_=_C342 ,\nC109_=_C379 ,C109_=_C452 ,C109_=_C470 ,C109_=_C482 ,C109_=_C521 ,C109_=_C536 ,\nC109_=_C546 ,C109_=_C552</w:t>
      </w:r>
    </w:p>
    <w:p>
      <w:pPr>
        <w:pStyle w:val="PreformattedText"/>
        <w:bidi w:val="0"/>
        <w:spacing w:before="0" w:after="0"/>
        <w:jc w:val="left"/>
        <w:rPr/>
      </w:pPr>
      <w:r>
        <w:rPr/>
        <w:t xml:space="preserve"> </w:t>
      </w:r>
      <w:r>
        <w:rPr/>
        <w:t>,C109_=_C567 ,C109_=_C573 ,C164_=_C258 ,C164_=_C273 ,\nC164_=_C297 ,C164_=_C338 ,C164_=_C395 ,C164_=_C411 ,C164_=_C412 ,C164_=_C413 ,\nC164_=_C414 ,C164_=_C415 ,C164_=_C416 ,C164_=_C418 ,C164_=_C419 ,C164_=_C420 ,\nC251_=_C264 ,C251_=_C291 ,C251_=_C304 ,C251_=_C342 ,C251_=_C379 ,C251_=_C452 ,\nC251_=_C470 ,C251_=_C482 ,C251_=_C521 ,C251_=_C536 ,C251_=_C546 ,C251_=_C552 ,\nC251_=_C567 ,C251_=_C573 ,C258_=_C264 ,C258_=_C273 ,C258_=_C297 ,C258_=_C338 ,\nC258_=_C395 ,C258_=_C411 ,C258_=_C412 ,C258_=_C413 ,C258_=_C414 ,C258_=_C415 ,\nC258_=_C416 ,C258_=_C418 ,C258_=_C419 ,C258_=_C420 ,C264_=_C291 ,C264_=_C304 ,\nC264_=_C342 ,C264_=_C379 ,C264_=_C452 ,C264_=_C470 ,C264_=_C482 ,C264_=_C521 ,\nC264_=_C536 ,C264_=_C546 ,C264_=_C552 ,C264_=_C567 ,C264_=_C573 ,C273_=_C297 ,\nC273_=_C338 ,C273_=_C395 ,C273_=_C411 ,C273_=_C412 ,C273_=_C413 ,C273_=_C414 ,\nC273_=_C415 ,C273_=_C416 ,C273_=_C418 ,C273_=_C419 ,C273_=_C420 ,C291_=_C304 ,\nC291_=_C342 ,C291_=_C379 ,C291_=_C452 ,C291_=_C470 ,C291_=_C482 ,C291_=_C521 ,\nC291_=_C536 ,C291_=_C546 ,C291_=_C552 ,C291_=_C567 ,C291_=_C573 ,C297_=_C304 ,\nC297_=_C338 ,C297_=_C395 ,C297_=_C411 ,C297_=_C412 ,C297_=_C413 ,C297_=_C414 ,\nC297_=_C415 ,C297_=_C416 ,C297_=_C418 ,C297_=_C419 ,C297_=_C420 ,C304_=_C342 ,\nC304_=_C379 ,C304_=_C452 ,C304_=_C470 ,C304_=_C482 ,C304_=_C521 ,C304_=_C536 ,\nC304_=_C546 ,C304_=_C552 ,C304_=_C567 ,C304_=_C573 ,C338_=_C342 ,C338_=_C395 ,\nC338_=_C411 ,C338_=_C412 ,C338_=_C413 ,C338_=_C414 ,C338_=_C415 ,C338_=_C416 ,\nC338_=_C418 ,C338_=_C419 ,C338_=_C420 ,C342_=_C379 ,C342_=_C452 ,C342_=_C470 ,\nC342_=_C482 ,C342_=_C521 ,C342_=_C536 ,C342_=_C546 ,C342_=_C552 ,C342_=_C567 ,\nC342_=_C573 ,C379_=_C452 ,C379_=_C470 ,C379_=_C482 ,C379_=_C521 ,C379_=_C536 ,\nC379_=_C546 ,C379_=_C552 ,C379_=_C567 ,C379_=_C573 ,C395_=_C411 ,C395_=_C412 ,\nC395_=_C413 ,C395_=_C414 ,C395_=_C415 ,C395_=_C416 ,C395_=_C418 ,C395_=_C419 ,\nC395_=_C420 ,C411_=_C412 ,C411_=_C413 ,C411_=_C414 ,C411_=_C415 ,C411_=_C416 ,\nC411_=_C418 ,C411_=_C419 ,C411_=_C420 ,C411_=_C470 ,C412_=_C413 ,C412_=_C414 ,\nC412_=_C415 ,C412_=_C416 ,C412_=_C418 ,C412_=_C419 ,C412_=_C420 ,C413_=_C414 ,\nC413_=_C415 ,C413_=_C416 ,C413_=_C418 ,C413_=_C419 ,C413_=_C420 ,C413_=_C552 ,\nC414_=_C415 ,C414_=_C416 ,C414_=_C418 ,C414_=_C419 ,C414_=_C420 ,C415_=_C416 ,\nC415_=_C418 ,C415_=_C419 ,C415_=_C420 ,C416_=_C418 ,C416_=_C419 ,C416_=_C420 ,\nC418_=_C419 ,C418_=_C420 ,C419_=_C420 ,C452_=_C470 ,C452_=_C482 ,C452_=_C521 ,\nC452_=_C536 ,C452_=_C546 ,C452_=_C552 ,C452_=_C567 ,C452_=_C573 ,C470_=_C482 ,\nC470_=_C521 ,C470_=_C536 ,C470_=_C546 ,C470_=_C552 ,C470_=_C567 ,C470_=_C573 ,\nC482_=_C521 ,C482_=_C536 ,C482_=_C546 ,C482_=_C552 ,C482_=_C567 ,C482_=_C573 ,\nC521_=_C536 ,C521_=_C546 ,C521_=_C552 ,C521_=_C567 ,C521_=_C573 ,C536_=_C546 ,\nC536_=_C552 ,C536_=_C567 ,C536_=_C573 ,C546_=_C552 ,C546_=_C567 ,C546_=_C573 ,\nC552_=_C567 ,C552_=_C573 ,C567_=_C573 ,"];74[shape=box, label="id:74 level: 6\n37: C5 C26 C38 C114 C124 \nC136 C149 C187 C194 C227 C240 \nC241 C242 C243 C244 C245 C246 \nC247 C248 C249 C250 C251 C252 \nC253 C254 C255 C256 C257 C258 \nC259 C260 C261 C262 C263 C264 \nC265 C266 \n347: C5_=_C38( C5 C38 ) C5_=_C114( C5 C114 ) C5_=_C149( C5 C149 ) C5_=_C187( C5 C187 ) C5_=_C194( C5 C194 ) \nC5_=_C240( C5 C240 ) C5_=_C255( C5 C255 ) C5_=_C256( C5 C256 ) C5_=_C257( C5 C257 ) C5_=_C258( C5 C258 ) C5_=_C259( C5 C259 ) \nC5_=_C260( C5 C260 ) C5_=_C261( C5 C261 ) C5_=_C262( C5 C262 ) C5_=_C263( C5 C263 ) C5_=_C264( C5 C264 ) C5_=_C265( C5 C265 ) \nC5_=_C266( C5 C266 ) C26_=_C124( C26 C124 ) C26_=_C136( C26 C136 ) C26_=_C227( C26 C227 ) C26_=_C240( C26 C240 ) C26_=_C241( C26 C241 ) \nC26_=_C242( C26 C242 ) C26_=_C243( C26 C243 ) C26_=_C244( C26 C244 ) C26_=_C245( C26 C245 ) C26_=_C246( C26 C246 ) C26_=_C247( C26 C247 ) \nC26_=_C248( C26 C248 ) C26_=_C249( C26 C249 ) C26_=_C250( C26 C250 ) C26_=_C251( C26 C251 ) C26_=_C252( C26 C252 ) C26_=_C253( C26 C253 ) \nC26_=_C254( C26 C254 ) C38_=_C114( C38 C114 ) C38_=_C149( C38 C149 ) C38_=_C187( C38 C187 ) C38_=_C194( C38 C194 ) C38_=_C240( C38 C240 ) \nC38_=_C255( C38 C255 ) C38_=_C256( C38 C256 ) C38_=_C257( C38 C257 ) C38_=_C258( C38 C258 ) C38_=_C259( C38 C259 ) C38_=_C260( C38 C260 ) \nC38_=_C261( C38 C261 ) C38_=_C262( C38 C262 ) C38_=_C263( C38 C263 ) C38_=_C264( C38 C264 ) C38_=_C265( C38 C265 ) C38_=_C266( C38 C266 ) \nC114_=_C149( C114 C149 ) C114_=_C187( C114 C187 ) C114_=_C194( C114 C194 ) C114_=_C240( C114 C240 ) C114_=_C255( C114 C255 ) C114_=_C256( C114 C256 ) \nC114_=_C257( C114 C257 ) C114_=_C258( C114 C258 ) C114_=_C259( C114 C259 ) C114_=_C260( C114 C260 ) C114_=_C261( C114 C261 ) C114_=_C262( C114 C262 ) \nC114_=_C263( C114 C263 ) C114_=_C264( C114 C264 ) C114_=_C265( C114 C265 ) C114_=_C266( C114 C266 ) C124_=_C136( C124 C136 ) C124_=_C227( C124 C227 ) \nC124_=_C240( C124 C240 ) C124_=_C241( C124 C241 ) C124_=_C242( C124 C242 ) C124_=_C243( C124 C243 ) C124_=_C244( C124 C244 ) C124_=_C245( C124 C245 ) \nC124_=_C246( C124 C246 ) C124_=_C247( C124 C247 ) C124_=_C248( C124 C248 ) C124_=_C249( C124 C249 ) C124_=_C250( C124 C250 ) C124_=_C251( C124 C251 ) \nC124_=_C252( C124 C252 ) C124_=_C253( C124 C253 ) C124_=_C254( C124 C254 ) C136_=_C227( C136 C227 ) C136_=_C240( C136 C240 ) C136_=_C241( C136 C241 ) \nC136_=_C242( C136 C242 ) C136_=_C243( C136 C243 ) C136_=_C244( C136 C244 ) C136_=_C245( C136 C245 ) C136_=_C246( C136 C246 ) C136_=_C247( C136 C247 ) \nC136_=_C248( C136 C248 ) C136_=_C249( C136 C249 ) C136_=_C250( C136 C250 ) C136_=_C251( C136 C251 ) C136_=_C252( C136 C252 ) C136_=_C253( C136 C253 ) \nC136_=_C254( C136 C254 ) C149_=_C187( C149 C187 ) C149_=_C194( C149 C194 ) C149_=_C240( C149 C240 ) C149_=_C255( C149 C255 ) C149_=_C256( C149 C256 ) \nC149_=_C257( C149 C257 ) C149_=_C258( C149 C258 ) C149_=_C259( C149 C259 ) C149_=_C260( C149 C260 ) C149_=_C261( C149 C261 ) C149_=_C262( C149 C262 ) \nC149_=_C263( C149 C263 ) C149_=_C264( C149 C264 ) C149_=_C265( C149 C265 ) C149_=_C266( C149 C266 ) C187_=_C194( C187 C194 ) C187_=_C240( C187 C240 ) \nC187_=_C255( C187 C255 ) C187_=_C256( C187 C256 ) C187_=_C257( C187 C257 ) C187_=_C258( C187 C258 ) C187_=_C259( C187 C259 ) C187_=_C260( C187 C260 ) \nC187_=_C261( C187 C261 ) C187_=_C262( C187 C262 ) C187_=_C263( C187 C263 ) C187_=_C264( C187 C264 ) C187_=_C265( C187 C265 ) C187_=_C266( C187 C266 ) \nC194_=_C240( C194 C240 ) C194_=_C255( C194 C255 ) C194_=_C256( C194 C256 ) C194_=_C257( C194 C257 ) C194_=_C258( C194 C258 ) C194_=_C259( C194 C259 ) \nC194_=_C260( C194 C260 ) C194_=_C261( C194 C261 ) C194_=_C262( C194 C262 ) C194_=_C263( C194 C263 ) C194_=_C264( C194 C264 ) C194_=_C265( C194 C265 ) \nC194_=_C266( C194 C266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2_=_C243( C242 C243 ) C242_=_C244( C242 C244 ) C242_=_C245( C242 C245 ) C242_=_C246( C242 C246 ) \nC242_=_C247( C242 C247 ) C242_=_C248( C242 C248 ) C242_=_C249( C242 C249 ) C242_=_C250( C242 C250 ) C242_=_C251( C242 C251 ) C242_=_C252( C242 C252 ) \nC242_=_C253( C242 C253 ) C242_=_C254( C242 C254 ) C243_=_C244( C243 C244 ) C243_=_C245( C243 C245 ) C243_=_C246( C243 C246 ) C243_=_C247( C243 C247 ) \nC243_=_C248( C243 C248 ) C243_=_C249( C243 C249 ) C243_=_C250( C243 C250 ) C243_=_C251( C243 C251 ) C243_=_C252( C243 C252 ) C243_=_C253( C243 C253 ) \nC243_=_C254( C243 C254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7( C245 C257 ) C246_=_C247( C246 C247 ) C246_=_C248( C246 C248 ) C246_=_C249( C246 C249 ) \nC246_=_C250( C246 C250 ) C246_=_C251( C246 C251 ) C246_=_C252( C246 C252 ) C246_=_C253( C246 C253 ) C246_=_C254( C246 C254 ) C246_=_C261( C246 C261 ) \nC247_=_C248( C247 C248 ) C247_=_C249( C247 C249 ) C247_=_C250( C247 C250 ) C247_=_C251( C247 C251 ) C247_=_C252( C247 C252 ) C247_=_C253( C247 C253 ) \nC247_=_C254( C247 C254 ) C248_=_C249( C248 C249 ) C248_=_C250( C248 C250 ) C248_=_C251( C248 C251 ) C248_=_C252( C248 C252 ) C248_=_C253( C248 C253 ) \nC248_=_C254( C248 C254 ) C249_=_C250( C249 C250 ) C249_=_C251( C249 C251 ) C249_=_C252( C249 C252 ) C249_=_C253( C249 C253 ) C249_=_C254( C249 C254 ) \nC250_=_C251( C250 C251 ) C250_=_C252( C250 C252 ) C250_=_C253( C250 C253 ) C250_=_C254( C250</w:t>
      </w:r>
    </w:p>
    <w:p>
      <w:pPr>
        <w:pStyle w:val="PreformattedText"/>
        <w:bidi w:val="0"/>
        <w:spacing w:before="0" w:after="0"/>
        <w:jc w:val="left"/>
        <w:rPr/>
      </w:pPr>
      <w:r>
        <w:rPr/>
        <w:t xml:space="preserve"> </w:t>
      </w:r>
      <w:r>
        <w:rPr/>
        <w:t>C254 ) C250_=_C263( C250 C263 ) C251_=_C252( C251 C252 ) \nC251_=_C253( C251 C253 ) C251_=_C254( C251 C254 ) C251_=_C264( C251 C264 ) C252_=_C253( C252 C253 ) C252_=_C254( C252 C254 ) C253_=_C254( C253 C254 ) \nC255_=_C256( C255 C256 ) C255_=_C257( C255 C257 ) C255_=_C258( C255 C258 ) C255_=_C259( C255 C259 ) C255_=_C260( C255 C260 ) C255_=_C261( C255 C261 ) \nC255_=_C262( C255 C262 ) C255_=_C263( C255 C263 ) C255_=_C264( C255 C264 ) C255_=_C265( C255 C265 ) C255_=_C266( C255 C266 ) C256_=_C257( C256 C257 ) \nC256_=_C258( C256 C258 ) C256_=_C259( C256 C259 ) C256_=_C260( C256 C260 ) C256_=_C261( C256 C261 ) C256_=_C262( C256 C262 ) C256_=_C263( C256 C263 ) \nC256_=_C264( C256 C264 ) C256_=_C265( C256 C265 ) C256_=_C266( C256 C266 ) C257_=_C258( C257 C258 ) C257_=_C259( C257 C259 ) C257_=_C260( C257 C260 ) \nC257_=_C261( C257 C261 ) C257_=_C262( C257 C262 ) C257_=_C263( C257 C263 ) C257_=_C264( C257 C264 ) C257_=_C265( C257 C265 ) C257_=_C266( C257 C266 ) \nC258_=_C259( C258 C259 ) C258_=_C260( C258 C260 ) C258_=_C261( C258 C261 ) C258_=_C262( C258 C262 ) C258_=_C263( C258 C263 ) C258_=_C264( C258 C264 ) \nC258_=_C265( C258 C265 ) C258_=_C266( C258 C266 ) C259_=_C260( C259 C260 ) C259_=_C261( C259 C261 ) C259_=_C262( C259 C262 ) C259_=_C263( C259 C263 ) \nC259_=_C264( C259 C264 ) C259_=_C265( C259 C265 ) C259_=_C266( C259 C266 ) C260_=_C261( C260 C261 ) C260_=_C262( C260 C262 ) C260_=_C263( C260 C263 ) \nC260_=_C264( C260 C264 ) C260_=_C265( C260 C265 ) C260_=_C266( C260 C266 ) C261_=_C262( C261 C262 ) C261_=_C263( C261 C263 ) C261_=_C264( C261 C264 ) \nC261_=_C265( C261 C265 ) C261_=_C266( C261 C266 ) C262_=_C263( C262 C263 ) C262_=_C264( C262 C264 ) C262_=_C265( C262 C265 ) C262_=_C266( C262 C266 ) \nC263_=_C264( C263 C264 ) C263_=_C265( C263 C265 ) C263_=_C266( C263 C266 ) C264_=_C265( C264 C265 ) C264_=_C266( C264 C266 ) C265_=_C266( C265 C266 ) "];62-&gt;74[label="36: C5 C26 C38 C114 C124 \nC136 C149 C187 C194 C227 C241 \nC242 C243 C244 C245 C246 C247 \nC248 C249 C250 C251 C252 C253 \nC254 C255 C256 C257 C258 C259 \nC260 C261 C262 C263 C264 C265 \nC266 \n311: C5_=_C38 ,C5_=_C114 ,C5_=_C149 ,C5_=_C187 ,C5_=_C194 ,\nC5_=_C255 ,C5_=_C256 ,C5_=_C257 ,C5_=_C258 ,C5_=_C259 ,C5_=_C260 ,\nC5_=_C261 ,C5_=_C262 ,C5_=_C263 ,C5_=_C264 ,C5_=_C265 ,C5_=_C266 ,\nC26_=_C124 ,C26_=_C136 ,C26_=_C227 ,C26_=_C241 ,C26_=_C242 ,C26_=_C243 ,\nC26_=_C244 ,C26_=_C245 ,C26_=_C246 ,C26_=_C247 ,C26_=_C248 ,C26_=_C249 ,\nC26_=_C250 ,C26_=_C251 ,C26_=_C252 ,C26_=_C253 ,C26_=_C254 ,C38_=_C114 ,\nC38_=_C149 ,C38_=_C187 ,C38_=_C194 ,C38_=_C255 ,C38_=_C256 ,C38_=_C257 ,\nC38_=_C258 ,C38_=_C259 ,C38_=_C260 ,C38_=_C261 ,C38_=_C262 ,C38_=_C263 ,\nC38_=_C264 ,C38_=_C265 ,C38_=_C266 ,C114_=_C149 ,C114_=_C187 ,C114_=_C194 ,\nC114_=_C255 ,C114_=_C256 ,C114_=_C257 ,C114_=_C258 ,C114_=_C259 ,C114_=_C260 ,\nC114_=_C261 ,C114_=_C262 ,C114_=_C263 ,C114_=_C264 ,C114_=_C265 ,C114_=_C266 ,\nC124_=_C136 ,C124_=_C227 ,C124_=_C241 ,C124_=_C242 ,C124_=_C243 ,C124_=_C244 ,\nC124_=_C245 ,C124_=_C246 ,C124_=_C247 ,C124_=_C248 ,C124_=_C249 ,C124_=_C250 ,\nC124_=_C251 ,C124_=_C252 ,C124_=_C253 ,C124_=_C254 ,C136_=_C227 ,C136_=_C241 ,\nC136_=_C242 ,C136_=_C243 ,C136_=_C244 ,C136_=_C245 ,C136_=_C246 ,C136_=_C247 ,\nC136_=_C248 ,C136_=_C249 ,C136_=_C250 ,C136_=_C251 ,C136_=_C252 ,C136_=_C253 ,\nC136_=_C254 ,C149_=_C187 ,C149_=_C194 ,C149_=_C255 ,C149_=_C256 ,C149_=_C257 ,\nC149_=_C258 ,C149_=_C259 ,C149_=_C260 ,C149_=_C261 ,C149_=_C262 ,C149_=_C263 ,\nC149_=_C264 ,C149_=_C265 ,C149_=_C266 ,C187_=_C194 ,C187_=_C255 ,C187_=_C256 ,\nC187_=_C257 ,C187_=_C258 ,C187_=_C259 ,C187_=_C260 ,C187_=_C261 ,C187_=_C262 ,\nC187_=_C263 ,C187_=_C264 ,C187_=_C265 ,C187_=_C266 ,C194_=_C255 ,C194_=_C256 ,\nC194_=_C257 ,C194_=_C258 ,C194_=_C259 ,C194_=_C260 ,C194_=_C261 ,C194_=_C262 ,\nC194_=_C263 ,C194_=_C264 ,C194_=_C265 ,C194_=_C266 ,C227_=_C241 ,C227_=_C242 ,\nC227_=_C243 ,C227_=_C244 ,C227_=_C245 ,C227_=_C246 ,C227_=_C247 ,C227_=_C248 ,\nC227_=_C249 ,C227_=_C250 ,C227_=_C251 ,C227_=_C252 ,C227_=_C253 ,C227_=_C254 ,\nC241_=_C242 ,C241_=_C243 ,C241_=_C244 ,C241_=_C245 ,C241_=_C246 ,C241_=_C247 ,\nC241_=_C248 ,C241_=_C249 ,C241_=_C250 ,C241_=_C251 ,C241_=_C252 ,C241_=_C253 ,\nC241_=_C254 ,C241_=_C255 ,C242_=_C243 ,C242_=_C244 ,C242_=_C245 ,C242_=_C246 ,\nC242_=_C247 ,C242_=_C248 ,C242_=_C249 ,C242_=_C250 ,C242_=_C251 ,C242_=_C252 ,\nC242_=_C253 ,C242_=_C254 ,C243_=_C244 ,C243_=_C245 ,C243_=_C246 ,C243_=_C247 ,\nC243_=_C248 ,C243_=_C249 ,C243_=_C250 ,C243_=_C251 ,C243_=_C252 ,C243_=_C253 ,\nC243_=_C254 ,C244_=_C245 ,C244_=_C246 ,C244_=_C247 ,C244_=_C248 ,C244_=_C249 ,\nC244_=_C250 ,C244_=_C251 ,C244_=_C252 ,C244_=_C253 ,C244_=_C254 ,C245_=_C246 ,\nC245_=_C247 ,C245_=_C248 ,C245_=_C249 ,C245_=_C250 ,C245_=_C251 ,C245_=_C252 ,\nC245_=_C253 ,C245_=_C254 ,C245_=_C257 ,C246_=_C247 ,C246_=_C248 ,C246_=_C249 ,\nC246_=_C250 ,C246_=_C251 ,C246_=_C252 ,C246_=_C253 ,C246_=_C254 ,C246_=_C261 ,\nC247_=_C248 ,C247_=_C249 ,C247_=_C250 ,C247_=_C251 ,C247_=_C252 ,C247_=_C253 ,\nC247_=_C254 ,C248_=_C249 ,C248_=_C250 ,C248_=_C251 ,C248_=_C252 ,C248_=_C253 ,\nC248_=_C254 ,C249_=_C250 ,C249_=_C251 ,C249_=_C252 ,C249_=_C253 ,C249_=_C254 ,\nC250_=_C251 ,C250_=_C252 ,C250_=_C253 ,C250_=_C254 ,C250_=_C263 ,C251_=_C252 ,\nC251_=_C253 ,C251_=_C254 ,C251_=_C264 ,C252_=_C253 ,C252_=_C254 ,C253_=_C254 ,\nC255_=_C256 ,C255_=_C257 ,C255_=_C258 ,C255_=_C259 ,C255_=_C260 ,C255_=_C261 ,\nC255_=_C262 ,C255_=_C263 ,C255_=_C264 ,C255_=_C265 ,C255_=_C266 ,C256_=_C257 ,\nC256_=_C258 ,C256_=_C259 ,C256_=_C260 ,C256_=_C261 ,C256_=_C262 ,C256_=_C263 ,\nC256_=_C264 ,C256_=_C265 ,C256_=_C266 ,C257_=_C258 ,C257_=_C259 ,C257_=_C260 ,\nC257_=_C261 ,C257_=_C262 ,C257_=_C263 ,C257_=_C264 ,C257_=_C265 ,C257_=_C266 ,\nC258_=_C259 ,C258_=_C260 ,C258_=_C261 ,C258_=_C262 ,C258_=_C263 ,C258_=_C264 ,\nC258_=_C265 ,C258_=_C266 ,C259_=_C260 ,C259_=_C261 ,C259_=_C262 ,C259_=_C263 ,\nC259_=_C264 ,C259_=_C265 ,C259_=_C266 ,C260_=_C261 ,C260_=_C262 ,C260_=_C263 ,\nC260_=_C264 ,C260_=_C265 ,C260_=_C266 ,C261_=_C262 ,C261_=_C263 ,C261_=_C264 ,\nC261_=_C265 ,C261_=_C266 ,C262_=_C263 ,C262_=_C264 ,C262_=_C265 ,C262_=_C266 ,\nC263_=_C264 ,C263_=_C265 ,C263_=_C266 ,C264_=_C265 ,C264_=_C266 ,C265_=_C266 ,"];75[shape=box, label="id:75 level: 6\n39: C45 C84 C112 C113 C114 \nC115 C116 C117 C118 C119 C120 \nC121 C135 C175 C246 C261 C282 \nC349 C355 C358 C366 C389 C412 \nC438 C456 C469 C488 C496 C511 \nC512 C513 C514 C515 C516 C517 \nC518 C538 C557 C586 \n288: C45_=_C246( C45 C246 ) C45_=_C261( C45 C261 ) C45_=_C349( C45 C349 ) C45_=_C358( C45 C358 ) C45_=_C389( C45 C389 ) \nC45_=_C412( C45 C412 ) C45_=_C438( C45 C438 ) C45_=_C456( C45 C456 ) C45_=_C469( C45 C469 ) C45_=_C488( C45 C488 ) C45_=_C496( C45 C496 ) \nC45_=_C511( C45 C511 ) C45_=_C512( C45 C512 ) C45_=_C513( C45 C513 ) C45_=_C514( C45 C514 ) C45_=_C515( C45 C515 ) C45_=_C516( C45 C516 ) \nC45_=_C517( C45 C517 ) C45_=_C518( C45 C518 ) C84_=_C112( C84 C112 ) C84_=_C113( C84 C113 ) C84_=_C114( C84 C114 ) C84_=_C115( C84 C115 ) \nC84_=_C116( C84 C116 ) C84_=_C117( C84 C117 ) C84_=_C118( C84 C118 ) C84_=_C119( C84 C119 ) C84_=_C120( C84 C120 ) C84_=_C121( C84 C121 ) \nC112_=_C113( C112 C113 ) C112_=_C114( C112 C114 ) C112_=_C115( C112 C115 ) C112_=_C116( C112 C116 ) C112_=_C117( C112 C117 ) C112_=_C118( C112 C118 ) \nC112_=_C119( C112 C119 ) C112_=_C120( C112 C120 ) C112_=_C121( C112 C121 ) C112_=_C135( C112 C135 ) C113_=_C114( C113 C114 ) C113_=_C115( C113 C115 ) \nC113_=_C116( C113 C116 ) C113_=_C117( C113 C117 ) C113_=_C118( C113 C118 ) C113_=_C119( C113 C119 ) C113_=_C120( C113 C120 ) C113_=_C121( C113 C121 ) \nC114_=_C115( C114 C115 ) C114_=_C116( C114 C116 ) C114_=_C117( C114 C117 ) C114_=_C118( C114 C118 ) C114_=_C119( C114 C119 ) C114_=_C120( C114 C120 ) \nC114_=_C121( C114 C121 ) C114_=_C261( C114 C261 ) C115_=_C116( C115 C116 ) C115_=_C117( C115 C117 ) C115_=_C118( C115 C118 ) C115_=_C119( C115 C119 ) \nC115_=_C120( C115 C120 ) C115_=_C121( C115 C121 ) C116_=_C117( C116 C117 ) C116_=_C118( C116 C118 ) C116_=_C119( C116 C119 ) C116_=_C120( C116 C120 ) \nC116_=_C121( C116 C121 ) C116_=_C469( C116 C469 ) C117_=_C118( C117 C118 ) C117_=_C119( C117 C119 ) C117_=_C120( C117 C120 ) C117_=_C121( C117 C121 ) \nC118_=_C119( C118 C119 ) C118_=_C120( C118 C120 ) C118_=_C121( C118 C121 ) C118_=_C496( C118 C496 ) C119_=_C120( C119 C120 ) C119_=_C121( C119 C121 ) \nC120_=_C121( C120 C121 ) C135_=_C175( C135 C175 ) C135_=_C282( C135 C282 ) C135_=_C355( C135 C355 ) C135_=_C366( C135 C366 ) C135_=_C518( C135 C518 ) \nC135_=_C538( C135 C538 ) C135_=_C557( C135 C557 ) C135_=_C586( C135 C586 ) C175_=_C282( C175 C282 ) C175_=_C355( C175 C355 ) C175_=_C366( C175 C366 ) \nC175_=_C518( C175 C518 ) C175_=_C538( C175 C538 ) C175_=_C557( C175 C557 ) C175_=_C586( C175 C586 ) C246_=_C261( C246 C261 ) C246_=_C349( C246 C349 ) \nC246_=_C358( C246 C358 ) C246_=_C389( C246 C389 ) C246_=_C412( C246 C412 ) C246_=_C438( C246 C438 ) C246_=_C456( C246 C456 ) C246_=_C469( C246 C469 ) \nC246_=_C488( C246 C488 ) C246_=_C496( C246 C496 ) C246_=_C511( C246 C511 ) C246_=_C512( C246 C512 ) C246_=_C513( C246 C513 ) C246_=_C514( C246 C514 ) \nC246_=_C515( C246 C515 ) C246_=_C516( C246 C516 ) C246_=_C517( C246 C517 ) C246_=_C518( C246 C518 ) C261_=_C349( C261 C349 ) C261_=_C358( C261 C358 ) \nC261_=_C389( C261 C389 ) C261_=_C412( C261 C412 ) C261_=_C438( C261 C438 ) C261_=_C456( C261 C456 ) C261_=_C469( C261 C469 ) C261_=_C488( C261 C488 ) \nC261_=_C496( C261 C496 ) C261_=_C511( C261 C511 ) C261_=_C512( C261 C512 ) C261_=_C513( C261 C513 ) C261_=_C514( C261 C514 ) C261_=_C515( C261 C515 ) \nC261_=_C516( C261 C516 ) C261_=_C517( C261 C517 ) C261_=_C518( C261 C518 ) C282_=_C355( C282 C355 ) C282_=_C366( C282 C366 ) C282_=_C518( C282 C518 ) \nC282_=_C538( C282 C538 ) C282_=_C557( C282 C557 ) C282_=_C586( C282 C586 ) C349_=_C355( C349 C355 ) C349_=_C358( C349 C358 ) C349_=_C389( C349 C389 ) \nC349_=_C412( C349 C412 ) C349_=_C438( C349 C438 ) C349_=_C456(</w:t>
      </w:r>
    </w:p>
    <w:p>
      <w:pPr>
        <w:pStyle w:val="PreformattedText"/>
        <w:bidi w:val="0"/>
        <w:spacing w:before="0" w:after="0"/>
        <w:jc w:val="left"/>
        <w:rPr/>
      </w:pPr>
      <w:r>
        <w:rPr/>
        <w:t xml:space="preserve"> </w:t>
      </w:r>
      <w:r>
        <w:rPr/>
        <w:t>C349 C456 ) C349_=_C469( C349 C469 ) C349_=_C488( C349 C488 ) C349_=_C496( C349 C496 ) \nC349_=_C511( C349 C511 ) C349_=_C512( C349 C512 ) C349_=_C513( C349 C513 ) C349_=_C514( C349 C514 ) C349_=_C515( C349 C515 ) C349_=_C516( C349 C516 ) \nC349_=_C517( C349 C517 ) C349_=_C518( C349 C518 ) C355_=_C366( C355 C366 ) C355_=_C518( C355 C518 ) C355_=_C538( C355 C538 ) C355_=_C557( C355 C557 ) \nC355_=_C586( C355 C586 ) C358_=_C366( C358 C366 ) C358_=_C389( C358 C389 ) C358_=_C412( C358 C412 ) C358_=_C438( C358 C438 ) C358_=_C456( C358 C456 ) \nC358_=_C469( C358 C469 ) C358_=_C488( C358 C488 ) C358_=_C496( C358 C496 ) C358_=_C511( C358 C511 ) C358_=_C512( C358 C512 ) C358_=_C513( C358 C513 ) \nC358_=_C514( C358 C514 ) C358_=_C515( C358 C515 ) C358_=_C516( C358 C516 ) C358_=_C517( C358 C517 ) C358_=_C518( C358 C518 ) C366_=_C518( C366 C518 ) \nC366_=_C538( C366 C538 ) C366_=_C557( C366 C557 ) C366_=_C586( C366 C586 ) C389_=_C412( C389 C412 ) C389_=_C438( C389 C438 ) C389_=_C456( C389 C456 ) \nC389_=_C469( C389 C469 ) C389_=_C488( C389 C488 ) C389_=_C496( C389 C496 ) C389_=_C511( C389 C511 ) C389_=_C512( C389 C512 ) C389_=_C513( C389 C513 ) \nC389_=_C514( C389 C514 ) C389_=_C515( C389 C515 ) C389_=_C516( C389 C516 ) C389_=_C517( C389 C517 ) C389_=_C518( C389 C518 ) C412_=_C438( C412 C438 ) \nC412_=_C456( C412 C456 ) C412_=_C469( C412 C469 ) C412_=_C488( C412 C488 ) C412_=_C496( C412 C496 ) C412_=_C511( C412 C511 ) C412_=_C512( C412 C512 ) \nC412_=_C513( C412 C513 ) C412_=_C514( C412 C514 ) C412_=_C515( C412 C515 ) C412_=_C516( C412 C516 ) C412_=_C517( C412 C517 ) C412_=_C518( C412 C518 ) \nC438_=_C456( C438 C456 ) C438_=_C469( C438 C469 ) C438_=_C488( C438 C488 ) C438_=_C496( C438 C496 ) C438_=_C511( C438 C511 ) C438_=_C512( C438 C512 ) \nC438_=_C513( C438 C513 ) C438_=_C514( C438 C514 ) C438_=_C515( C438 C515 ) C438_=_C516( C438 C516 ) C438_=_C517( C438 C517 ) C438_=_C518( C438 C518 ) \nC456_=_C469( C456 C469 ) C456_=_C488( C456 C488 ) C456_=_C496( C456 C496 ) C456_=_C511( C456 C511 ) C456_=_C512( C456 C512 ) C456_=_C513( C456 C513 ) \nC456_=_C514( C456 C514 ) C456_=_C515( C456 C515 ) C456_=_C516( C456 C516 ) C456_=_C517( C456 C517 ) C456_=_C518( C456 C518 ) C469_=_C488( C469 C488 ) \nC469_=_C496( C469 C496 ) C469_=_C511( C469 C511 ) C469_=_C512( C469 C512 ) C469_=_C513( C469 C513 ) C469_=_C514( C469 C514 ) C469_=_C515( C469 C515 ) \nC469_=_C516( C469 C516 ) C469_=_C517( C469 C517 ) C469_=_C518( C469 C518 ) C488_=_C496( C488 C496 ) C488_=_C511( C488 C511 ) C488_=_C512( C488 C512 ) \nC488_=_C513( C488 C513 ) C488_=_C514( C488 C514 ) C488_=_C515( C488 C515 ) C488_=_C516( C488 C516 ) C488_=_C517( C488 C517 ) C488_=_C518( C488 C518 ) \nC496_=_C511( C496 C511 ) C496_=_C512( C496 C512 ) C496_=_C513( C496 C513 ) C496_=_C514( C496 C514 ) C496_=_C515( C496 C515 ) C496_=_C516( C496 C516 ) \nC496_=_C517( C496 C517 ) C496_=_C518( C496 C518 ) C511_=_C512( C511 C512 ) C511_=_C513( C511 C513 ) C511_=_C514( C511 C514 ) C511_=_C515( C511 C515 ) \nC511_=_C516( C511 C516 ) C511_=_C517( C511 C517 ) C511_=_C518( C511 C518 ) C511_=_C538( C511 C538 ) C512_=_C513( C512 C513 ) C512_=_C514( C512 C514 ) \nC512_=_C515( C512 C515 ) C512_=_C516( C512 C516 ) C512_=_C517( C512 C517 ) C512_=_C518( C512 C518 ) C513_=_C514( C513 C514 ) C513_=_C515( C513 C515 ) \nC513_=_C516( C513 C516 ) C513_=_C517( C513 C517 ) C513_=_C518( C513 C518 ) C514_=_C515( C514 C515 ) C514_=_C516( C514 C516 ) C514_=_C517( C514 C517 ) \nC514_=_C518( C514 C518 ) C515_=_C516( C515 C516 ) C515_=_C517( C515 C517 ) C515_=_C518( C515 C518 ) C516_=_C517( C516 C517 ) C516_=_C518( C516 C518 ) \nC517_=_C518( C517 C518 ) C518_=_C538( C518 C538 ) C518_=_C557( C518 C557 ) C518_=_C586( C518 C586 ) C538_=_C557( C538 C557 ) C538_=_C586( C538 C586 ) \nC557_=_C586( C557 C586 ) "];63-&gt;75[label="38: C45 C84 C112 C113 C114 \nC115 C116 C117 C118 C119 C120 \nC121 C135 C175 C246 C261 C282 \nC349 C355 C358 C366 C389 C412 \nC438 C456 C469 C488 C496 C511 \nC512 C513 C514 C515 C516 C517 \nC538 C557 C586 \n261: C45_=_C246 ,C45_=_C261 ,C45_=_C349 ,C45_=_C358 ,C45_=_C389 ,\nC45_=_C412 ,C45_=_C438 ,C45_=_C456 ,C45_=_C469 ,C45_=_C488 ,C45_=_C496 ,\nC45_=_C511 ,C45_=_C512 ,C45_=_C513 ,C45_=_C514 ,C45_=_C515 ,C45_=_C516 ,\nC45_=_C517 ,C84_=_C112 ,C84_=_C113 ,C84_=_C114 ,C84_=_C115 ,C84_=_C116 ,\nC84_=_C117 ,C84_=_C118 ,C84_=_C119 ,C84_=_C120 ,C84_=_C121 ,C112_=_C113 ,\nC112_=_C114 ,C112_=_C115 ,C112_=_C116 ,C112_=_C117 ,C112_=_C118 ,C112_=_C119 ,\nC112_=_C120 ,C112_=_C121 ,C112_=_C135 ,C113_=_C114 ,C113_=_C115 ,C113_=_C116 ,\nC113_=_C117 ,C113_=_C118 ,C113_=_C119 ,C113_=_C120 ,C113_=_C121 ,C114_=_C115 ,\nC114_=_C116 ,C114_=_C117 ,C114_=_C118 ,C114_=_C119 ,C114_=_C120 ,C114_=_C121 ,\nC114_=_C261 ,C115_=_C116 ,C115_=_C117 ,C115_=_C118 ,C115_=_C119 ,C115_=_C120 ,\nC115_=_C121 ,C116_=_C117 ,C116_=_C118 ,C116_=_C119 ,C116_=_C120 ,C116_=_C121 ,\nC116_=_C469 ,C117_=_C118 ,C117_=_C119 ,C117_=_C120 ,C117_=_C121 ,C118_=_C119 ,\nC118_=_C120 ,C118_=_C121 ,C118_=_C496 ,C119_=_C120 ,C119_=_C121 ,C120_=_C121 ,\nC135_=_C175 ,C135_=_C282 ,C135_=_C355 ,C135_=_C366 ,C135_=_C538 ,C135_=_C557 ,\nC135_=_C586 ,C175_=_C282 ,C175_=_C355 ,C175_=_C366 ,C175_=_C538 ,C175_=_C557 ,\nC175_=_C586 ,C246_=_C261 ,C246_=_C349 ,C246_=_C358 ,C246_=_C389 ,C246_=_C412 ,\nC246_=_C438 ,C246_=_C456 ,C246_=_C469 ,C246_=_C488 ,C246_=_C496 ,C246_=_C511 ,\nC246_=_C512 ,C246_=_C513 ,C246_=_C514 ,C246_=_C515 ,C246_=_C516 ,C246_=_C517 ,\nC261_=_C349 ,C261_=_C358 ,C261_=_C389 ,C261_=_C412 ,C261_=_C438 ,C261_=_C456 ,\nC261_=_C469 ,C261_=_C488 ,C261_=_C496 ,C261_=_C511 ,C261_=_C512 ,C261_=_C513 ,\nC261_=_C514 ,C261_=_C515 ,C261_=_C516 ,C261_=_C517 ,C282_=_C355 ,C282_=_C366 ,\nC282_=_C538 ,C282_=_C557 ,C282_=_C586 ,C349_=_C355 ,C349_=_C358 ,C349_=_C389 ,\nC349_=_C412 ,C349_=_C438 ,C349_=_C456 ,C349_=_C469 ,C349_=_C488 ,C349_=_C496 ,\nC349_=_C511 ,C349_=_C512 ,C349_=_C513 ,C349_=_C514 ,C349_=_C515 ,C349_=_C516 ,\nC349_=_C517 ,C355_=_C366 ,C355_=_C538 ,C355_=_C557 ,C355_=_C586 ,C358_=_C366 ,\nC358_=_C389 ,C358_=_C412 ,C358_=_C438 ,C358_=_C456 ,C358_=_C469 ,C358_=_C488 ,\nC358_=_C496 ,C358_=_C511 ,C358_=_C512 ,C358_=_C513 ,C358_=_C514 ,C358_=_C515 ,\nC358_=_C516 ,C358_=_C517 ,C366_=_C538 ,C366_=_C557 ,C366_=_C586 ,C389_=_C412 ,\nC389_=_C438 ,C389_=_C456 ,C389_=_C469 ,C389_=_C488 ,C389_=_C496 ,C389_=_C511 ,\nC389_=_C512 ,C389_=_C513 ,C389_=_C514 ,C389_=_C515 ,C389_=_C516 ,C389_=_C517 ,\nC412_=_C438 ,C412_=_C456 ,C412_=_C469 ,C412_=_C488 ,C412_=_C496 ,C412_=_C511 ,\nC412_=_C512 ,C412_=_C513 ,C412_=_C514 ,C412_=_C515 ,C412_=_C516 ,C412_=_C517 ,\nC438_=_C456 ,C438_=_C469 ,C438_=_C488 ,C438_=_C496 ,C438_=_C511 ,C438_=_C512 ,\nC438_=_C513 ,C438_=_C514 ,C438_=_C515 ,C438_=_C516 ,C438_=_C517 ,C456_=_C469 ,\nC456_=_C488 ,C456_=_C496 ,C456_=_C511 ,C456_=_C512 ,C456_=_C513 ,C456_=_C514 ,\nC456_=_C515 ,C456_=_C516 ,C456_=_C517 ,C469_=_C488 ,C469_=_C496 ,C469_=_C511 ,\nC469_=_C512 ,C469_=_C513 ,C469_=_C514 ,C469_=_C515 ,C469_=_C516 ,C469_=_C517 ,\nC488_=_C496 ,C488_=_C511 ,C488_=_C512 ,C488_=_C513 ,C488_=_C514 ,C488_=_C515 ,\nC488_=_C516 ,C488_=_C517 ,C496_=_C511 ,C496_=_C512 ,C496_=_C513 ,C496_=_C514 ,\nC496_=_C515 ,C496_=_C516 ,C496_=_C517 ,C511_=_C512 ,C511_=_C513 ,C511_=_C514 ,\nC511_=_C515 ,C511_=_C516 ,C511_=_C517 ,C511_=_C538 ,C512_=_C513 ,C512_=_C514 ,\nC512_=_C515 ,C512_=_C516 ,C512_=_C517 ,C513_=_C514 ,C513_=_C515 ,C513_=_C516 ,\nC513_=_C517 ,C514_=_C515 ,C514_=_C516 ,C514_=_C517 ,C515_=_C516 ,C515_=_C517 ,\nC516_=_C517 ,C538_=_C557 ,C538_=_C586 ,C557_=_C586 ,"];76[shape=box, label="id:76 level: 6\n40: C27 C61 C73 C90 C115 \nC116 C129 C137 C195 C202 C214 \nC218 C228 C260 C274 C299 C311 \nC312 C313 C314 C315 C316 C317 \nC318 C319 C320 C323 C339 C370 \nC388 C411 C424 C467 C468 C469 \nC470 C471 C472 C473 C474 \n405: C27_=_C61( C27 C61 ) C27_=_C73( C27 C73 ) C27_=_C90( C27 C90 ) C27_=_C115( C27 C115 ) C27_=_C137( C27 C137 ) \nC27_=_C195( C27 C195 ) C27_=_C202( C27 C202 ) C27_=_C214( C27 C214 ) C27_=_C228( C27 C228 ) C27_=_C311( C27 C311 ) C27_=_C312( C27 C312 ) \nC27_=_C313( C27 C313 ) C27_=_C314( C27 C314 ) C27_=_C315( C27 C315 ) C27_=_C316( C27 C316 ) C27_=_C317( C27 C317 ) C27_=_C318( C27 C318 ) \nC27_=_C319( C27 C319 ) C27_=_C320( C27 C320 ) C61_=_C73( C61 C73 ) C61_=_C90( C61 C90 ) C61_=_C115( C61 C115 ) C61_=_C137( C61 C137 ) \nC61_=_C195( C61 C195 ) C61_=_C202( C61 C202 ) C61_=_C214( C61 C214 ) C61_=_C228( C61 C228 ) C61_=_C311( C61 C311 ) C61_=_C312( C61 C312 ) \nC61_=_C313( C61 C313 ) C61_=_C314( C61 C314 ) C61_=_C315( C61 C315 ) C61_=_C316( C61 C316 ) C61_=_C317( C61 C317 ) C61_=_C318( C61 C318 ) \nC61_=_C319( C61 C319 ) C61_=_C320( C61 C320 ) C73_=_C90( C73 C90 ) C73_=_C115( C73 C115 ) C73_=_C137( C73 C137 ) C73_=_C195( C73 C195 ) \nC73_=_C202( C73 C202 ) C73_=_C214( C73 C214 ) C73_=_C228( C73 C228 ) C73_=_C311( C73 C311 ) C73_=_C312( C73 C312 ) C73_=_C313( C73 C313 ) \nC73_=_C314( C73 C314 ) C73_=_C315( C73 C315 ) C73_=_C316( C73 C316 ) C73_=_C317( C73 C317 ) C73_=_C318( C73 C318 ) C73_=_C319( C73 C319 ) \nC73_=_C320( C73 C320 ) C90_=_C115( C90 C115 ) C90_=_C137( C90 C137 ) C90_=_C195( C90 C195 ) C90_=_C202( C90 C202 ) C90_=_C214( C90 C214 ) \nC90_=_C228( C90 C228 ) C90_=_C311( C90 C311 ) C90_=_C312( C90 C312 ) C90_=_C313( C90 C313 ) C90_=_C314( C90 C314 ) C90_=_C315( C90 C315 ) \nC90_=_C316( C90 C316 ) C90_=_C317( C90 C317 ) C90_=_C318( C90 C318 ) C90_=_C319( C90 C319 ) C90_=_C320( C90 C320 ) C115_=_C116( C115 C116 ) \nC115_=_C137( C115 C137 ) C115_=_C195( C115 C195 ) C115_=_C202( C115 C202 ) C115_=_C214( C115 C214 ) C115_=_C228( C115 C228 ) C115_=_C311( C115 C311 ) \nC115_=_C312( C115 C312 ) C115_=_C313( C115 C313 ) C115_=_C314( C115 C314 ) C115_=_C315( C115 C315 ) C115_=_C316( C115 C316 ) C115_=_C317( C115 C317 ) \nC115_=_C318( C115 C318 ) C115_=_C319( C115 C319 ) C115_=_C320( C115 C320 ) C116_=_C129( C116 C129 ) C116_=_C218( C116 C218 ) C116_=_C260( C116 C260 ) \nC116_=_C274( C116 C274 ) C116_=_C299( C116 C299 ) C116_=_C314( C116 C314 ) C116_=_C323( C116 C323</w:t>
      </w:r>
    </w:p>
    <w:p>
      <w:pPr>
        <w:pStyle w:val="PreformattedText"/>
        <w:bidi w:val="0"/>
        <w:spacing w:before="0" w:after="0"/>
        <w:jc w:val="left"/>
        <w:rPr/>
      </w:pPr>
      <w:r>
        <w:rPr/>
        <w:t xml:space="preserve"> </w:t>
      </w:r>
      <w:r>
        <w:rPr/>
        <w:t>) C116_=_C339( C116 C339 ) C116_=_C370( C116 C370 ) \nC116_=_C388( C116 C388 ) C116_=_C411( C116 C411 ) C116_=_C424( C116 C424 ) C116_=_C467( C116 C467 ) C116_=_C468( C116 C468 ) C116_=_C469( C116 C469 ) \nC116_=_C470( C116 C470 ) C116_=_C471( C116 C471 ) C116_=_C472( C116 C472 ) C116_=_C473( C116 C473 ) C116_=_C474( C116 C474 ) C129_=_C218( C129 C218 ) \nC129_=_C260( C129 C260 ) C129_=_C274( C129 C274 ) C129_=_C299( C129 C299 ) C129_=_C314( C129 C314 ) C129_=_C323( C129 C323 ) C129_=_C339( C129 C339 ) \nC129_=_C370( C129 C370 ) C129_=_C388( C129 C388 ) C129_=_C411( C129 C411 ) C129_=_C424( C129 C424 ) C129_=_C467( C129 C467 ) C129_=_C468( C129 C468 ) \nC129_=_C469( C129 C469 ) C129_=_C470( C129 C470 ) C129_=_C471( C129 C471 ) C129_=_C472( C129 C472 ) C129_=_C473( C129 C473 ) C129_=_C474( C129 C474 ) \nC137_=_C195( C137 C195 ) C137_=_C202( C137 C202 ) C137_=_C214( C137 C214 ) C137_=_C228( C137 C228 ) C137_=_C311( C137 C311 ) C137_=_C312( C137 C312 ) \nC137_=_C313( C137 C313 ) C137_=_C314( C137 C314 ) C137_=_C315( C137 C315 ) C137_=_C316( C137 C316 ) C137_=_C317( C137 C317 ) C137_=_C318( C137 C318 ) \nC137_=_C319( C137 C319 ) C137_=_C320( C137 C320 ) C195_=_C202( C195 C202 ) C195_=_C214( C195 C214 ) C195_=_C228( C195 C228 ) C195_=_C311( C195 C311 ) \nC195_=_C312( C195 C312 ) C195_=_C313( C195 C313 ) C195_=_C314( C195 C314 ) C195_=_C315( C195 C315 ) C195_=_C316( C195 C316 ) C195_=_C317( C195 C317 ) \nC195_=_C318( C195 C318 ) C195_=_C319( C195 C319 ) C195_=_C320( C195 C320 ) C202_=_C214( C202 C214 ) C202_=_C228( C202 C228 ) C202_=_C311( C202 C311 ) \nC202_=_C312( C202 C312 ) C202_=_C313( C202 C313 ) C202_=_C314( C202 C314 ) C202_=_C315( C202 C315 ) C202_=_C316( C202 C316 ) C202_=_C317( C202 C317 ) \nC202_=_C318( C202 C318 ) C202_=_C319( C202 C319 ) C202_=_C320( C202 C320 ) C214_=_C218( C214 C218 ) C214_=_C228( C214 C228 ) C214_=_C311( C214 C311 ) \nC214_=_C312( C214 C312 ) C214_=_C313( C214 C313 ) C214_=_C314( C214 C314 ) C214_=_C315( C214 C315 ) C214_=_C316( C214 C316 ) C214_=_C317( C214 C317 ) \nC214_=_C318( C214 C318 ) C214_=_C319( C214 C319 ) C214_=_C320( C214 C320 ) C218_=_C260( C218 C260 ) C218_=_C274( C218 C274 ) C218_=_C299( C218 C299 ) \nC218_=_C314( C218 C314 ) C218_=_C323( C218 C323 ) C218_=_C339( C218 C339 ) C218_=_C370( C218 C370 ) C218_=_C388( C218 C388 ) C218_=_C411( C218 C411 ) \nC218_=_C424( C218 C424 ) C218_=_C467( C218 C467 ) C218_=_C468( C218 C468 ) C218_=_C469( C218 C469 ) C218_=_C470( C218 C470 ) C218_=_C471( C218 C471 ) \nC218_=_C472( C218 C472 ) C218_=_C473( C218 C473 ) C218_=_C474( C218 C474 ) C228_=_C311( C228 C311 ) C228_=_C312( C228 C312 ) C228_=_C313( C228 C313 ) \nC228_=_C314( C228 C314 ) C228_=_C315( C228 C315 ) C228_=_C316( C228 C316 ) C228_=_C317( C228 C317 ) C228_=_C318( C228 C318 ) C228_=_C319( C228 C319 ) \nC228_=_C320( C228 C320 ) C260_=_C274( C260 C274 ) C260_=_C299( C260 C299 ) C260_=_C314( C260 C314 ) C260_=_C323( C260 C323 ) C260_=_C339( C260 C339 ) \nC260_=_C370( C260 C370 ) C260_=_C388( C260 C388 ) C260_=_C411( C260 C411 ) C260_=_C424( C260 C424 ) C260_=_C467( C260 C467 ) C260_=_C468( C260 C468 ) \nC260_=_C469( C260 C469 ) C260_=_C470( C260 C470 ) C260_=_C471( C260 C471 ) C260_=_C472( C260 C472 ) C260_=_C473( C260 C473 ) C260_=_C474( C260 C474 ) \nC274_=_C299( C274 C299 ) C274_=_C314( C274 C314 ) C274_=_C323( C274 C323 ) C274_=_C339( C274 C339 ) C274_=_C370( C274 C370 ) C274_=_C388( C274 C388 ) \nC274_=_C411( C274 C411 ) C274_=_C424( C274 C424 ) C274_=_C467( C274 C467 ) C274_=_C468( C274 C468 ) C274_=_C469( C274 C469 ) C274_=_C470( C274 C470 ) \nC274_=_C471( C274 C471 ) C274_=_C472( C274 C472 ) C274_=_C473( C274 C473 ) C274_=_C474( C274 C474 ) C299_=_C314( C299 C314 ) C299_=_C323( C299 C323 ) \nC299_=_C339( C299 C339 ) C299_=_C370( C299 C370 ) C299_=_C388( C299 C388 ) C299_=_C411( C299 C411 ) C299_=_C424( C299 C424 ) C299_=_C467( C299 C467 ) \nC299_=_C468( C299 C468 ) C299_=_C469( C299 C469 ) C299_=_C470( C299 C470 ) C299_=_C471( C299 C471 ) C299_=_C472( C299 C472 ) C299_=_C473( C299 C473 ) \nC299_=_C474( C299 C474 ) C311_=_C312( C311 C312 ) C311_=_C313( C311 C313 ) C311_=_C314( C311 C314 ) C311_=_C315( C311 C315 ) C311_=_C316( C311 C316 ) \nC311_=_C317( C311 C317 ) C311_=_C318( C311 C318 ) C311_=_C319( C311 C319 ) C311_=_C320( C311 C320 ) C311_=_C339( C311 C339 ) C312_=_C313( C312 C313 ) \nC312_=_C314( C312 C314 ) C312_=_C315( C312 C315 ) C312_=_C316( C312 C316 ) C312_=_C317( C312 C317 ) C312_=_C318( C312 C318 ) C312_=_C319( C312 C319 ) \nC312_=_C320( C312 C320 ) C313_=_C314( C313 C314 ) C313_=_C315( C313 C315 ) C313_=_C316( C313 C316 ) C313_=_C317( C313 C317 ) C313_=_C318( C313 C318 ) \nC313_=_C319( C313 C319 ) C313_=_C320( C313 C320 ) C314_=_C315( C314 C315 ) C314_=_C316( C314 C316 ) C314_=_C317( C314 C317 ) C314_=_C318( C314 C318 ) \nC314_=_C319( C314 C319 ) C314_=_C320( C314 C320 ) C314_=_C323( C314 C323 ) C314_=_C339( C314 C339 ) C314_=_C370( C314 C370 ) C314_=_C388( C314 C388 ) \nC314_=_C411( C314 C411 ) C314_=_C424( C314 C424 ) C314_=_C467( C314 C467 ) C314_=_C468( C314 C468 ) C314_=_C469( C314 C469 ) C314_=_C470( C314 C470 ) \nC314_=_C471( C314 C471 ) C314_=_C472( C314 C472 ) C314_=_C473( C314 C473 ) C314_=_C474( C314 C474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C319_=_C471( C319 C471 ) C320_=_C473( C320 C473 ) C323_=_C339( C323 C339 ) C323_=_C370( C323 C370 ) C323_=_C388( C323 C388 ) \nC323_=_C411( C323 C411 ) C323_=_C424( C323 C424 ) C323_=_C467( C323 C467 ) C323_=_C468( C323 C468 ) C323_=_C469( C323 C469 ) C323_=_C470( C323 C470 ) \nC323_=_C471( C323 C471 ) C323_=_C472( C323 C472 ) C323_=_C473( C323 C473 ) C323_=_C474( C323 C474 ) C339_=_C370( C339 C370 ) C339_=_C388( C339 C388 ) \nC339_=_C411( C339 C411 ) C339_=_C424( C339 C424 ) C339_=_C467( C339 C467 ) C339_=_C468( C339 C468 ) C339_=_C469( C339 C469 ) C339_=_C470( C339 C470 ) \nC339_=_C471( C339 C471 ) C339_=_C472( C339 C472 ) C339_=_C473( C339 C473 ) C339_=_C474( C339 C474 ) C370_=_C388( C370 C388 ) C370_=_C411( C370 C411 ) \nC370_=_C424( C370 C424 ) C370_=_C467( C370 C467 ) C370_=_C468( C370 C468 ) C370_=_C469( C370 C469 ) C370_=_C470( C370 C470 ) C370_=_C471( C370 C471 ) \nC370_=_C472( C370 C472 ) C370_=_C473( C370 C473 ) C370_=_C474( C370 C474 ) C388_=_C411( C388 C411 ) C388_=_C424( C388 C424 ) C388_=_C467( C388 C467 ) \nC388_=_C468( C388 C468 ) C388_=_C469( C388 C469 ) C388_=_C470( C388 C470 ) C388_=_C471( C388 C471 ) C388_=_C472( C388 C472 ) C388_=_C473( C388 C473 ) \nC388_=_C474( C388 C474 ) C411_=_C424( C411 C424 ) C411_=_C467( C411 C467 ) C411_=_C468( C411 C468 ) C411_=_C469( C411 C469 ) C411_=_C470( C411 C470 ) \nC411_=_C471( C411 C471 ) C411_=_C472( C411 C472 ) C411_=_C473( C411 C473 ) C411_=_C474( C411 C474 ) C424_=_C467( C424 C467 ) C424_=_C468( C424 C468 ) \nC424_=_C469( C424 C469 ) C424_=_C470( C424 C470 ) C424_=_C471( C424 C471 ) C424_=_C472( C424 C472 ) C424_=_C473( C424 C473 ) C424_=_C474( C424 C474 ) \nC467_=_C468( C467 C468 ) C467_=_C469( C467 C469 ) C467_=_C470( C467 C470 ) C467_=_C471( C467 C471 ) C467_=_C472( C467 C472 ) C467_=_C473( C467 C473 ) \nC467_=_C474( C467 C474 ) C468_=_C469( C468 C469 ) C468_=_C470( C468 C470 ) C468_=_C471( C468 C471 ) C468_=_C472( C468 C472 ) C468_=_C473( C468 C473 ) \nC468_=_C474( C468 C474 ) C469_=_C470( C469 C470 ) C469_=_C471( C469 C471 ) C469_=_C472( C469 C472 ) C469_=_C473( C469 C473 ) C469_=_C474( C469 C474 ) \nC470_=_C471( C470 C471 ) C470_=_C472( C470 C472 ) C470_=_C473( C470 C473 ) C470_=_C474( C470 C474 ) C471_=_C472( C471 C472 ) C471_=_C473( C471 C473 ) \nC471_=_C474( C471 C474 ) C472_=_C473( C472 C473 ) C472_=_C474( C472 C474 ) C473_=_C474( C473 C474 ) "];63-&gt;76[label="39: C27 C61 C73 C90 C115 \nC116 C129 C137 C195 C202 C214 \nC218 C228 C260 C274 C299 C311 \nC312 C313 C315 C316 C317 C318 \nC319 C320 C323 C339 C370 C388 \nC411 C424 C467 C468 C469 C470 \nC471 C472 C473 C474 \n366: C27_=_C61 ,C27_=_C73 ,C27_=_C90 ,C27_=_C115 ,C27_=_C137 ,\nC27_=_C195 ,C27_=_C202 ,C27_=_C214 ,C27_=_C228 ,C27_=_C311 ,C27_=_C312 ,\nC27_=_C313 ,C27_=_C315 ,C27_=_C316 ,C27_=_C317 ,C27_=_C318 ,C27_=_C319 ,\nC27_=_C320 ,C61_=_C73 ,C61_=_C90 ,C61_=_C115 ,C61_=_C137 ,C61_=_C195 ,\nC61_=_C202 ,C61_=_C214 ,C61_=_C228 ,C61_=_C311 ,C61_=_C312 ,C61_=_C313 ,\nC61_=_C315 ,C61_=_C316 ,C61_=_C317 ,C61_=_C318 ,C61_=_C319 ,C61_=_C320 ,\nC73_=_C90 ,C73_=_C115 ,C73_=_C137 ,C73_=_C195 ,C73_=_C202 ,C73_=_C214 ,\nC73_=_C228 ,C73_=_C311 ,C73_=_C312 ,C73_=_C313 ,C73_=_C315 ,C73_=_C316 ,\nC73_=_C317 ,C73_=_C318 ,C73_=_C319 ,C73_=_C320 ,C90_=_C115 ,C90_=_C137 ,\nC90_=_C195 ,C90_=_C202 ,C90_=_C214 ,C90_=_C228 ,C90_=_C311 ,C90_=_C312 ,\nC90_=_C313 ,C90_=_C315 ,C90_=_C316 ,C90_=_C317 ,C90_=_C318 ,C90_=_C319 ,\nC90_=_C320 ,C115_=_C116 ,C115_=_C137 ,C115_=_C195 ,C115_=_C202 ,C115_=_C214 ,\nC115_=_C228 ,C115_=_C311 ,C115_=_C312 ,C115_=_C313 ,C115_=_C315 ,C115_=_C316 ,\nC115_=_C317 ,C115_=_C318 ,C115_=_C319 ,C115_=_C320 ,C116_=_C129 ,C116_=_C218 ,\nC116_=_C260 ,C116_=_C274 ,C116_=_C299 ,C116_=_C323 ,C116_=_C339 ,C116_=_C370 ,\nC116_=_C388 ,C116_=_C411 ,C116_=_C424 ,C116_=_C467 ,C116_=_C468 ,C116_=_C469 ,\nC116_=_C470 ,C116_=_C471 ,C116_=_C472 ,C116_=_C473 ,C116_=_C474 ,C129_=_C218 ,\nC129_=_C260 ,C129_=_C274 ,C129_=_C299 ,C129_=_C323 ,C129_=_C339 ,C129_=_C370 ,\nC129_=_C388 ,C129_=_C411 ,C129_=_C424 ,C129_=_C467 ,C129_=_C468 ,C129_=_C469 ,\nC129_=_C470 ,C129_=_C471 ,C129_=_C472 ,C129_=_C473 ,C129_=_C474 ,C137_=_C195 ,\nC137_=_C202 ,C137_=_C214 ,C137_=_C228 ,C137_=_C311 ,C137_=_C312 ,C137_=_C313 ,\nC137_=_C315 ,C137_=_C316 ,C137_=_C317 ,C137_=_C318 ,C137_=_C319 ,C137_=_C320 ,\nC195_=_C202 ,C195_=_C214 ,C195_=_C228 ,C195_=_C311 ,C195_=_C312 ,C195_=_C313 ,\nC195_=_C315</w:t>
      </w:r>
    </w:p>
    <w:p>
      <w:pPr>
        <w:pStyle w:val="PreformattedText"/>
        <w:bidi w:val="0"/>
        <w:spacing w:before="0" w:after="0"/>
        <w:jc w:val="left"/>
        <w:rPr/>
      </w:pPr>
      <w:r>
        <w:rPr/>
        <w:t xml:space="preserve"> </w:t>
      </w:r>
      <w:r>
        <w:rPr/>
        <w:t>,C195_=_C316 ,C195_=_C317 ,C195_=_C318 ,C195_=_C319 ,C195_=_C320 ,\nC202_=_C214 ,C202_=_C228 ,C202_=_C311 ,C202_=_C312 ,C202_=_C313 ,C202_=_C315 ,\nC202_=_C316 ,C202_=_C317 ,C202_=_C318 ,C202_=_C319 ,C202_=_C320 ,C214_=_C218 ,\nC214_=_C228 ,C214_=_C311 ,C214_=_C312 ,C214_=_C313 ,C214_=_C315 ,C214_=_C316 ,\nC214_=_C317 ,C214_=_C318 ,C214_=_C319 ,C214_=_C320 ,C218_=_C260 ,C218_=_C274 ,\nC218_=_C299 ,C218_=_C323 ,C218_=_C339 ,C218_=_C370 ,C218_=_C388 ,C218_=_C411 ,\nC218_=_C424 ,C218_=_C467 ,C218_=_C468 ,C218_=_C469 ,C218_=_C470 ,C218_=_C471 ,\nC218_=_C472 ,C218_=_C473 ,C218_=_C474 ,C228_=_C311 ,C228_=_C312 ,C228_=_C313 ,\nC228_=_C315 ,C228_=_C316 ,C228_=_C317 ,C228_=_C318 ,C228_=_C319 ,C228_=_C320 ,\nC260_=_C274 ,C260_=_C299 ,C260_=_C323 ,C260_=_C339 ,C260_=_C370 ,C260_=_C388 ,\nC260_=_C411 ,C260_=_C424 ,C260_=_C467 ,C260_=_C468 ,C260_=_C469 ,C260_=_C470 ,\nC260_=_C471 ,C260_=_C472 ,C260_=_C473 ,C260_=_C474 ,C274_=_C299 ,C274_=_C323 ,\nC274_=_C339 ,C274_=_C370 ,C274_=_C388 ,C274_=_C411 ,C274_=_C424 ,C274_=_C467 ,\nC274_=_C468 ,C274_=_C469 ,C274_=_C470 ,C274_=_C471 ,C274_=_C472 ,C274_=_C473 ,\nC274_=_C474 ,C299_=_C323 ,C299_=_C339 ,C299_=_C370 ,C299_=_C388 ,C299_=_C411 ,\nC299_=_C424 ,C299_=_C467 ,C299_=_C468 ,C299_=_C469 ,C299_=_C470 ,C299_=_C471 ,\nC299_=_C472 ,C299_=_C473 ,C299_=_C474 ,C311_=_C312 ,C311_=_C313 ,C311_=_C315 ,\nC311_=_C316 ,C311_=_C317 ,C311_=_C318 ,C311_=_C319 ,C311_=_C320 ,C311_=_C339 ,\nC312_=_C313 ,C312_=_C315 ,C312_=_C316 ,C312_=_C317 ,C312_=_C318 ,C312_=_C319 ,\nC312_=_C320 ,C313_=_C315 ,C313_=_C316 ,C313_=_C317 ,C313_=_C318 ,C313_=_C319 ,\nC313_=_C320 ,C315_=_C316 ,C315_=_C317 ,C315_=_C318 ,C315_=_C319 ,C315_=_C320 ,\nC316_=_C317 ,C316_=_C318 ,C316_=_C319 ,C316_=_C320 ,C317_=_C318 ,C317_=_C319 ,\nC317_=_C320 ,C318_=_C319 ,C318_=_C320 ,C319_=_C320 ,C319_=_C471 ,C320_=_C473 ,\nC323_=_C339 ,C323_=_C370 ,C323_=_C388 ,C323_=_C411 ,C323_=_C424 ,C323_=_C467 ,\nC323_=_C468 ,C323_=_C469 ,C323_=_C470 ,C323_=_C471 ,C323_=_C472 ,C323_=_C473 ,\nC323_=_C474 ,C339_=_C370 ,C339_=_C388 ,C339_=_C411 ,C339_=_C424 ,C339_=_C467 ,\nC339_=_C468 ,C339_=_C469 ,C339_=_C470 ,C339_=_C471 ,C339_=_C472 ,C339_=_C473 ,\nC339_=_C474 ,C370_=_C388 ,C370_=_C411 ,C370_=_C424 ,C370_=_C467 ,C370_=_C468 ,\nC370_=_C469 ,C370_=_C470 ,C370_=_C471 ,C370_=_C472 ,C370_=_C473 ,C370_=_C474 ,\nC388_=_C411 ,C388_=_C424 ,C388_=_C467 ,C388_=_C468 ,C388_=_C469 ,C388_=_C470 ,\nC388_=_C471 ,C388_=_C472 ,C388_=_C473 ,C388_=_C474 ,C411_=_C424 ,C411_=_C467 ,\nC411_=_C468 ,C411_=_C469 ,C411_=_C470 ,C411_=_C471 ,C411_=_C472 ,C411_=_C473 ,\nC411_=_C474 ,C424_=_C467 ,C424_=_C468 ,C424_=_C469 ,C424_=_C470 ,C424_=_C471 ,\nC424_=_C472 ,C424_=_C473 ,C424_=_C474 ,C467_=_C468 ,C467_=_C469 ,C467_=_C470 ,\nC467_=_C471 ,C467_=_C472 ,C467_=_C473 ,C467_=_C474 ,C468_=_C469 ,C468_=_C470 ,\nC468_=_C471 ,C468_=_C472 ,C468_=_C473 ,C468_=_C474 ,C469_=_C470 ,C469_=_C471 ,\nC469_=_C472 ,C469_=_C473 ,C469_=_C474 ,C470_=_C471 ,C470_=_C472 ,C470_=_C473 ,\nC470_=_C474 ,C471_=_C472 ,C471_=_C473 ,C471_=_C474 ,C472_=_C473 ,C472_=_C474 ,\nC473_=_C474 ,"];77[shape=box, label="id:77 level: 6\n49: C8 C36 C39 C83 C89 \nC100 C101 C102 C103 C104 C105 \nC106 C107 C109 C110 C111 C118 \nC150 C154 C168 C201 C213 C243 \nC277 C294 C295 C296 C297 C298 \nC299 C300 C301 C302 C303 C304 \nC305 C306 C307 C308 C309 C310 \nC467 C476 C496 C497 C498 C499 \nC500 C501 \n455: C8_=_C39( C8 C39 ) C8_=_C89( C8 C89 ) C8_=_C105( C8 C105 ) C8_=_C150( C8 C150 ) C8_=_C201( C8 C201 ) \nC8_=_C213( C8 C213 ) C8_=_C243( C8 C243 ) C8_=_C294( C8 C294 ) C8_=_C295( C8 C295 ) C8_=_C296( C8 C296 ) C8_=_C297( C8 C297 ) \nC8_=_C298( C8 C298 ) C8_=_C299( C8 C299 ) C8_=_C300( C8 C300 ) C8_=_C301( C8 C301 ) C8_=_C302( C8 C302 ) C8_=_C303( C8 C303 ) \nC8_=_C304( C8 C304 ) C8_=_C305( C8 C305 ) C8_=_C306( C8 C306 ) C8_=_C307( C8 C307 ) C8_=_C308( C8 C308 ) C8_=_C309( C8 C309 ) \nC8_=_C310( C8 C310 ) C36_=_C39( C36 C39 ) C36_=_C83( C36 C83 ) C36_=_C100( C36 C100 ) C36_=_C101( C36 C101 ) C36_=_C102( C36 C102 ) \nC36_=_C103( C36 C103 ) C36_=_C104( C36 C104 ) C36_=_C105( C36 C105 ) C36_=_C106( C36 C106 ) C36_=_C107( C36 C107 ) C36_=_C109( C36 C109 ) \nC36_=_C110( C36 C110 ) C36_=_C111( C36 C111 ) C39_=_C89( C39 C89 ) C39_=_C105( C39 C105 ) C39_=_C150( C39 C150 ) C39_=_C201( C39 C201 ) \nC39_=_C213( C39 C213 ) C39_=_C243( C39 C243 ) C39_=_C294( C39 C294 ) C39_=_C295( C39 C295 ) C39_=_C296( C39 C296 ) C39_=_C297( C39 C297 ) \nC39_=_C298( C39 C298 ) C39_=_C299( C39 C299 ) C39_=_C300( C39 C300 ) C39_=_C301( C39 C301 ) C39_=_C302( C39 C302 ) C39_=_C303( C39 C303 ) \nC39_=_C304( C39 C304 ) C39_=_C305( C39 C305 ) C39_=_C306( C39 C306 ) C39_=_C307( C39 C307 ) C39_=_C308( C39 C308 ) C39_=_C309( C39 C309 ) \nC39_=_C310( C39 C310 ) C83_=_C89( C83 C89 ) C83_=_C100( C83 C100 ) C83_=_C101( C83 C101 ) C83_=_C102( C83 C102 ) C83_=_C103( C83 C103 ) \nC83_=_C104( C83 C104 ) C83_=_C105( C83 C105 ) C83_=_C106( C83 C106 ) C83_=_C107( C83 C107 ) C83_=_C109( C83 C109 ) C83_=_C110( C83 C110 ) \nC83_=_C111( C83 C111 ) C89_=_C105( C89 C105 ) C89_=_C150( C89 C150 ) C89_=_C201( C89 C201 ) C89_=_C213( C89 C213 ) C89_=_C243( C89 C243 ) \nC89_=_C294( C89 C294 ) C89_=_C295( C89 C295 ) C89_=_C296( C89 C296 ) C89_=_C297( C89 C297 ) C89_=_C298( C89 C298 ) C89_=_C299( C89 C299 ) \nC89_=_C300( C89 C300 ) C89_=_C301( C89 C301 ) C89_=_C302( C89 C302 ) C89_=_C303( C89 C303 ) C89_=_C304( C89 C304 ) C89_=_C305( C89 C305 ) \nC89_=_C306( C89 C306 ) C89_=_C307( C89 C307 ) C89_=_C308( C89 C308 ) C89_=_C309( C89 C309 ) C89_=_C310( C89 C310 ) C100_=_C101( C100 C101 ) \nC100_=_C102( C100 C102 ) C100_=_C103( C100 C103 ) C100_=_C104( C100 C104 ) C100_=_C105( C100 C105 ) C100_=_C106( C100 C106 ) C100_=_C107( C100 C107 ) \nC100_=_C109( C100 C109 ) C100_=_C110( C100 C110 ) C100_=_C111( C100 C111 ) C101_=_C102( C101 C102 ) C101_=_C103( C101 C103 ) C101_=_C104( C101 C104 ) \nC101_=_C105( C101 C105 ) C101_=_C106( C101 C106 ) C101_=_C107( C101 C107 ) C101_=_C109( C101 C109 ) C101_=_C110( C101 C110 ) C101_=_C111( C101 C111 ) \nC101_=_C168( C101 C168 ) C102_=_C103( C102 C103 ) C102_=_C104( C102 C104 ) C102_=_C105( C102 C105 ) C102_=_C106( C102 C106 ) C102_=_C107( C102 C107 ) \nC102_=_C109( C102 C109 ) C102_=_C110( C102 C110 ) C102_=_C111( C102 C111 ) C103_=_C104( C103 C104 ) C103_=_C105( C103 C105 ) C103_=_C106( C103 C106 ) \nC103_=_C107( C103 C107 ) C103_=_C109( C103 C109 ) C103_=_C110( C103 C110 ) C103_=_C111( C103 C111 ) C103_=_C201( C103 C201 ) C104_=_C105( C104 C105 ) \nC104_=_C106( C104 C106 ) C104_=_C107( C104 C107 ) C104_=_C109( C104 C109 ) C104_=_C110( C104 C110 ) C104_=_C111( C104 C111 ) C105_=_C106( C105 C106 ) \nC105_=_C107( C105 C107 ) C105_=_C109( C105 C109 ) C105_=_C110( C105 C110 ) C105_=_C111( C105 C111 ) C105_=_C150( C105 C150 ) C105_=_C201( C105 C201 ) \nC105_=_C213( C105 C213 ) C105_=_C243( C105 C243 ) C105_=_C294( C105 C294 ) C105_=_C295( C105 C295 ) C105_=_C296( C105 C296 ) C105_=_C297( C105 C297 ) \nC105_=_C298( C105 C298 ) C105_=_C299( C105 C299 ) C105_=_C300( C105 C300 ) C105_=_C301( C105 C301 ) C105_=_C302( C105 C302 ) C105_=_C303( C105 C303 ) \nC105_=_C304( C105 C304 ) C105_=_C305( C105 C305 ) C105_=_C306( C105 C306 ) C105_=_C307( C105 C307 ) C105_=_C308( C105 C308 ) C105_=_C309( C105 C309 ) \nC105_=_C310( C105 C310 ) C106_=_C107( C106 C107 ) C106_=_C109( C106 C109 ) C106_=_C110( C106 C110 ) C106_=_C111( C106 C111 ) C106_=_C300( C106 C300 ) \nC107_=_C109( C107 C109 ) C107_=_C110( C107 C110 ) C107_=_C111( C107 C111 ) C109_=_C110( C109 C110 ) C109_=_C111( C109 C111 ) C109_=_C304( C109 C304 ) \nC110_=_C111( C110 C111 ) C110_=_C310( C110 C310 ) C118_=_C154( C118 C154 ) C118_=_C168( C118 C168 ) C118_=_C277( C118 C277 ) C118_=_C467( C118 C467 ) \nC118_=_C476( C118 C476 ) C118_=_C496( C118 C496 ) C118_=_C497( C118 C497 ) C118_=_C498( C118 C498 ) C118_=_C499( C118 C499 ) C118_=_C500( C118 C500 ) \nC118_=_C501( C118 C501 ) C150_=_C154( C150 C154 ) C150_=_C201( C150 C201 ) C150_=_C213( C150 C213 ) C150_=_C243( C150 C243 ) C150_=_C294( C150 C294 ) \nC150_=_C295( C150 C295 ) C150_=_C296( C150 C296 ) C150_=_C297( C150 C297 ) C150_=_C298( C150 C298 ) C150_=_C299( C150 C299 ) C150_=_C300( C150 C300 ) \nC150_=_C301( C150 C301 ) C150_=_C302( C150 C302 ) C150_=_C303( C150 C303 ) C150_=_C304( C150 C304 ) C150_=_C305( C150 C305 ) C150_=_C306( C150 C306 ) \nC150_=_C307( C150 C307 ) C150_=_C308( C150 C308 ) C150_=_C309( C150 C309 ) C150_=_C310( C150 C310 ) C154_=_C168( C154 C168 ) C154_=_C277( C154 C277 ) \nC154_=_C467( C154 C467 ) C154_=_C476( C154 C476 ) C154_=_C496( C154 C496 ) C154_=_C497( C154 C497 ) C154_=_C498( C154 C498 ) C154_=_C499( C154 C499 ) \nC154_=_C500( C154 C500 ) C154_=_C501( C154 C501 ) C168_=_C277( C168 C277 ) C168_=_C467( C168 C467 ) C168_=_C476( C168 C476 ) C168_=_C496( C168 C496 ) \nC168_=_C497( C168 C497 ) C168_=_C498( C168 C498 ) C168_=_C499( C168 C499 ) C168_=_C500( C168 C500 ) C168_=_C501( C168 C501 ) C201_=_C213( C201 C213 ) \nC201_=_C243( C201 C243 ) C201_=_C294( C201 C294 ) C201_=_C295( C201 C295 ) C201_=_C296( C201 C296 ) C201_=_C297( C201 C297 ) C201_=_C298( C201 C298 ) \nC201_=_C299( C201 C299 ) C201_=_C300( C201 C300 ) C201_=_C301( C201 C301 ) C201_=_C302( C201 C302 ) C201_=_C303( C201 C303 ) C201_=_C304( C201 C304 ) \nC201_=_C305( C201 C305 ) C201_=_C306( C201 C306 ) C201_=_C307( C201 C307 ) C201_=_C308( C201 C308 ) C201_=_C309( C201 C309 ) C201_=_C310( C201 C310 ) \nC213_=_C243( C213 C243 ) C213_=_C294( C213 C294 ) C213_=_C295( C213 C295 ) C213_=_C296( C213 C296 ) C213_=_C297( C213 C297 ) C213_=_C298( C213 C298 ) \nC213_=_C299( C213 C299 ) C213_=_C300( C213 C300 ) C213_=_C301( C213 C301 ) C213_=_C302( C213 C302 ) C213_=_C303( C213 C303 ) C213_=_C304( C213 C304 ) \nC213_=_C305( C213 C305 ) C213_=_C306( C213 C306 ) C213_=_C307( C213 C307 ) C213_=_C308( C213 C308 ) C213_=_C309( C213 C309 ) C213_=_C310( C213 C310 ) \nC243_=_C294( C243 C294 ) C243_=_C295( C243 C295 ) C243_=_C296( C243 C296 ) C243_=_C297( C243 C297 ) C243_=_C298( C243 C298 ) C243_=_C299(</w:t>
      </w:r>
    </w:p>
    <w:p>
      <w:pPr>
        <w:pStyle w:val="PreformattedText"/>
        <w:bidi w:val="0"/>
        <w:spacing w:before="0" w:after="0"/>
        <w:jc w:val="left"/>
        <w:rPr/>
      </w:pPr>
      <w:r>
        <w:rPr/>
        <w:t xml:space="preserve"> </w:t>
      </w:r>
      <w:r>
        <w:rPr/>
        <w:t>C243 C299 ) \nC243_=_C300( C243 C300 ) C243_=_C301( C243 C301 ) C243_=_C302( C243 C302 ) C243_=_C303( C243 C303 ) C243_=_C304( C243 C304 ) C243_=_C305( C243 C305 ) \nC243_=_C306( C243 C306 ) C243_=_C307( C243 C307 ) C243_=_C308( C243 C308 ) C243_=_C309( C243 C309 ) C243_=_C310( C243 C310 ) C277_=_C467( C277 C467 ) \nC277_=_C476( C277 C476 ) C277_=_C496( C277 C496 ) C277_=_C497( C277 C497 ) C277_=_C498( C277 C498 ) C277_=_C499( C277 C499 ) C277_=_C500( C277 C500 ) \nC277_=_C501( C277 C501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8_=_C299( C298 C299 ) \nC298_=_C300( C298 C300 ) C298_=_C301( C298 C301 ) C298_=_C302( C298 C302 ) C298_=_C303( C298 C303 ) C298_=_C304( C298 C304 ) C298_=_C305( C298 C305 ) \nC298_=_C306( C298 C306 ) C298_=_C307( C298 C307 ) C298_=_C308( C298 C308 ) C298_=_C309( C298 C309 ) C298_=_C310( C298 C310 ) C299_=_C300( C299 C300 ) \nC299_=_C301( C299 C301 ) C299_=_C302( C299 C302 ) C299_=_C303( C299 C303 ) C299_=_C304( C299 C304 ) C299_=_C305( C299 C305 ) C299_=_C306( C299 C306 ) \nC299_=_C307( C299 C307 ) C299_=_C308( C299 C308 ) C299_=_C309( C299 C309 ) C299_=_C310( C299 C310 ) C299_=_C467( C299 C467 ) C300_=_C301( C300 C301 ) \nC300_=_C302( C300 C302 ) C300_=_C303( C300 C303 ) C300_=_C304( C300 C304 ) C300_=_C305( C300 C305 ) C300_=_C306( C300 C306 ) C300_=_C307( C300 C307 ) \nC300_=_C308( C300 C308 ) C300_=_C309( C300 C309 ) C300_=_C310( C300 C310 ) C301_=_C302( C301 C302 ) C301_=_C303( C301 C303 ) C301_=_C304( C301 C304 ) \nC301_=_C305( C301 C305 ) C301_=_C306( C301 C306 ) C301_=_C307( C301 C307 ) C301_=_C308( C301 C308 ) C301_=_C309( C301 C309 ) C301_=_C310( C301 C310 ) \nC302_=_C303( C302 C303 ) C302_=_C304( C302 C304 ) C302_=_C305( C302 C305 ) C302_=_C306( C302 C306 ) C302_=_C307( C302 C307 ) C302_=_C308( C302 C308 ) \nC302_=_C309( C302 C309 ) C302_=_C310( C302 C310 ) C303_=_C304( C303 C304 ) C303_=_C305( C303 C305 ) C303_=_C306( C303 C306 ) C303_=_C307( C303 C307 ) \nC303_=_C308( C303 C308 ) C303_=_C309( C303 C309 ) C303_=_C310( C303 C310 ) C304_=_C305( C304 C305 ) C304_=_C306( C304 C306 ) C304_=_C307( C304 C307 ) \nC304_=_C308( C304 C308 ) C304_=_C309( C304 C309 ) C304_=_C310( C304 C310 ) C305_=_C306( C305 C306 ) C305_=_C307( C305 C307 ) C305_=_C308( C305 C308 ) \nC305_=_C309( C305 C309 ) C305_=_C310( C305 C310 ) C306_=_C307( C306 C307 ) C306_=_C308( C306 C308 ) C306_=_C309( C306 C309 ) C306_=_C310( C306 C310 ) \nC306_=_C498( C306 C498 ) C307_=_C308( C307 C308 ) C307_=_C309( C307 C309 ) C307_=_C310( C307 C310 ) C308_=_C309( C308 C309 ) C308_=_C310( C308 C310 ) \nC308_=_C500( C308 C500 ) C309_=_C310( C309 C310 ) C467_=_C476( C467 C476 ) C467_=_C496( C467 C496 ) C467_=_C497( C467 C497 ) C467_=_C498( C467 C498 ) \nC467_=_C499( C467 C499 ) C467_=_C500( C467 C500 ) C467_=_C501( C467 C501 ) C476_=_C496( C476 C496 ) C476_=_C497( C476 C497 ) C476_=_C498( C476 C498 ) \nC476_=_C499( C476 C499 ) C476_=_C500( C476 C500 ) C476_=_C501( C476 C501 ) C496_=_C497( C496 C497 ) C496_=_C498( C496 C498 ) C496_=_C499( C496 C499 ) \nC496_=_C500( C496 C500 ) C496_=_C501( C496 C501 ) C497_=_C498( C497 C498 ) C497_=_C499( C497 C499 ) C497_=_C500( C497 C500 ) C497_=_C501( C497 C501 ) \nC498_=_C499( C498 C499 ) C498_=_C500( C498 C500 ) C498_=_C501( C498 C501 ) C499_=_C500( C499 C500 ) C499_=_C501( C499 C501 ) C500_=_C501( C500 C501 ) "];64-&gt;77[label="48: C8 C36 C39 C83 C89 \nC100 C101 C102 C103 C104 C106 \nC107 C109 C110 C111 C118 C150 \nC154 C168 C201 C213 C243 C277 \nC294 C295 C296 C297 C298 C299 \nC300 C301 C302 C303 C304 C305 \nC306 C307 C308 C309 C310 C467 \nC476 C496 C497 C498 C499 C500 \nC501 \n419: C8_=_C39 ,C8_=_C89 ,C8_=_C150 ,C8_=_C201 ,C8_=_C213 ,\nC8_=_C243 ,C8_=_C294 ,C8_=_C295 ,C8_=_C296 ,C8_=_C297 ,C8_=_C298 ,\nC8_=_C299 ,C8_=_C300 ,C8_=_C301 ,C8_=_C302 ,C8_=_C303 ,C8_=_C304 ,\nC8_=_C305 ,C8_=_C306 ,C8_=_C307 ,C8_=_C308 ,C8_=_C309 ,C8_=_C310 ,\nC36_=_C39 ,C36_=_C83 ,C36_=_C100 ,C36_=_C101 ,C36_=_C102 ,C36_=_C103 ,\nC36_=_C104 ,C36_=_C106 ,C36_=_C107 ,C36_=_C109 ,C36_=_C110 ,C36_=_C111 ,\nC39_=_C89 ,C39_=_C150 ,C39_=_C201 ,C39_=_C213 ,C39_=_C243 ,C39_=_C294 ,\nC39_=_C295 ,C39_=_C296 ,C39_=_C297 ,C39_=_C298 ,C39_=_C299 ,C39_=_C300 ,\nC39_=_C301 ,C39_=_C302 ,C39_=_C303 ,C39_=_C304 ,C39_=_C305 ,C39_=_C306 ,\nC39_=_C307 ,C39_=_C308 ,C39_=_C309 ,C39_=_C310 ,C83_=_C89 ,C83_=_C100 ,\nC83_=_C101 ,C83_=_C102 ,C83_=_C103 ,C83_=_C104 ,C83_=_C106 ,C83_=_C107 ,\nC83_=_C109 ,C83_=_C110 ,C83_=_C111 ,C89_=_C150 ,C89_=_C201 ,C89_=_C213 ,\nC89_=_C243 ,C89_=_C294 ,C89_=_C295 ,C89_=_C296 ,C89_=_C297 ,C89_=_C298 ,\nC89_=_C299 ,C89_=_C300 ,C89_=_C301 ,C89_=_C302 ,C89_=_C303 ,C89_=_C304 ,\nC89_=_C305 ,C89_=_C306 ,C89_=_C307 ,C89_=_C308 ,C89_=_C309 ,C89_=_C310 ,\nC100_=_C101 ,C100_=_C102 ,C100_=_C103 ,C100_=_C104 ,C100_=_C106 ,C100_=_C107 ,\nC100_=_C109 ,C100_=_C110 ,C100_=_C111 ,C101_=_C102 ,C101_=_C103 ,C101_=_C104 ,\nC101_=_C106 ,C101_=_C107 ,C101_=_C109 ,C101_=_C110 ,C101_=_C111 ,C101_=_C168 ,\nC102_=_C103 ,C102_=_C104 ,C102_=_C106 ,C102_=_C107 ,C102_=_C109 ,C102_=_C110 ,\nC102_=_C111 ,C103_=_C104 ,C103_=_C106 ,C103_=_C107 ,C103_=_C109 ,C103_=_C110 ,\nC103_=_C111 ,C103_=_C201 ,C104_=_C106 ,C104_=_C107 ,C104_=_C109 ,C104_=_C110 ,\nC104_=_C111 ,C106_=_C107 ,C106_=_C109 ,C106_=_C110 ,C106_=_C111 ,C106_=_C300 ,\nC107_=_C109 ,C107_=_C110 ,C107_=_C111 ,C109_=_C110 ,C109_=_C111 ,C109_=_C304 ,\nC110_=_C111 ,C110_=_C310 ,C118_=_C154 ,C118_=_C168 ,C118_=_C277 ,C118_=_C467 ,\nC118_=_C476 ,C118_=_C496 ,C118_=_C497 ,C118_=_C498 ,C118_=_C499 ,C118_=_C500 ,\nC118_=_C501 ,C150_=_C154 ,C150_=_C201 ,C150_=_C213 ,C150_=_C243 ,C150_=_C294 ,\nC150_=_C295 ,C150_=_C296 ,C150_=_C297 ,C150_=_C298 ,C150_=_C299 ,C150_=_C300 ,\nC150_=_C301 ,C150_=_C302 ,C150_=_C303 ,C150_=_C304 ,C150_=_C305 ,C150_=_C306 ,\nC150_=_C307 ,C150_=_C308 ,C150_=_C309 ,C150_=_C310 ,C154_=_C168 ,C154_=_C277 ,\nC154_=_C467 ,C154_=_C476 ,C154_=_C496 ,C154_=_C497 ,C154_=_C498 ,C154_=_C499 ,\nC154_=_C500 ,C154_=_C501 ,C168_=_C277 ,C168_=_C467 ,C168_=_C476 ,C168_=_C496 ,\nC168_=_C497 ,C168_=_C498 ,C168_=_C499 ,C168_=_C500 ,C168_=_C501 ,C201_=_C213 ,\nC201_=_C243 ,C201_=_C294 ,C201_=_C295 ,C201_=_C296 ,C201_=_C297 ,C201_=_C298 ,\nC201_=_C299 ,C201_=_C300 ,C201_=_C301 ,C201_=_C302 ,C201_=_C303 ,C201_=_C304 ,\nC201_=_C305 ,C201_=_C306 ,C201_=_C307 ,C201_=_C308 ,C201_=_C309 ,C201_=_C310 ,\nC213_=_C243 ,C213_=_C294 ,C213_=_C295 ,C213_=_C296 ,C213_=_C297 ,C213_=_C298 ,\nC213_=_C299 ,C213_=_C300 ,C213_=_C301 ,C213_=_C302 ,C213_=_C303 ,C213_=_C304 ,\nC213_=_C305 ,C213_=_C306 ,C213_=_C307 ,C213_=_C308 ,C213_=_C309 ,C213_=_C310 ,\nC243_=_C294 ,C243_=_C295 ,C243_=_C296 ,C243_=_C297 ,C243_=_C298 ,C243_=_C299 ,\nC243_=_C300 ,C243_=_C301 ,C243_=_C302 ,C243_=_C303 ,C243_=_C304 ,C243_=_C305 ,\nC243_=_C306 ,C243_=_C307 ,C243_=_C308 ,C243_=_C309 ,C243_=_C310 ,C277_=_C467 ,\nC277_=_C476 ,C277_=_C496 ,C277_=_C497 ,C277_=_C498 ,C277_=_C499 ,C277_=_C500 ,\nC277_=_C501 ,C294_=_C295 ,C294_=_C296 ,C294_=_C297 ,C294_=_C298 ,C294_=_C299 ,\nC294_=_C300 ,C294_=_C301 ,C294_=_C302 ,C294_=_C303 ,C294_=_C304 ,C294_=_C305 ,\nC294_=_C306 ,C294_=_C307 ,C294_=_C308 ,C294_=_C309 ,C294_=_C310 ,C295_=_C296 ,\nC295_=_C297 ,C295_=_C298 ,C295_=_C299 ,C295_=_C300 ,C295_=_C301 ,C295_=_C302 ,\nC295_=_C303 ,C295_=_C304 ,C295_=_C305 ,C295_=_C306 ,C295_=_C307 ,C295_=_C308 ,\nC295_=_C309 ,C295_=_C310 ,C296_=_C297 ,C296_=_C298 ,C296_=_C299 ,C296_=_C300 ,\nC296_=_C301 ,C296_=_C302 ,C296_=_C303 ,C296_=_C304 ,C296_=_C305 ,C296_=_C306 ,\nC296_=_C307 ,C296_=_C308 ,C296_=_C309 ,C296_=_C310 ,C297_=_C298 ,C297_=_C299 ,\nC297_=_C300 ,C297_=_C301 ,C297_=_C302 ,C297_=_C303 ,C297_=_C304 ,C297_=_C305 ,\nC297_=_C306 ,C297_=_C307 ,C297_=_C308 ,C297_=_C309 ,C297_=_C310 ,C298_=_C299 ,\nC298_=_C300 ,C298_=_C301 ,C298_=_C302 ,C298_=_C303 ,C298_=_C304 ,C298_=_C305 ,\nC298_=_C306 ,C298_=_C307 ,C298_=_C308 ,C298_=_C309 ,C298_=_C310 ,C299_=_C300 ,\nC299_=_C301 ,C299_=_C302 ,C299_=_C303 ,C299_=_C304 ,C299_=_C305 ,C299_=_C306 ,\nC299_=_C307 ,C299_=_C308 ,C299_=_C309 ,C299_=_C310 ,C299_=_C467 ,C300_=_C301 ,\nC300_=_C302 ,C300_=_C303 ,C300_=_C304 ,C300_=_C305 ,C300_=_C306 ,C300_=_C307 ,\nC300_=_C308 ,C300_=_C309 ,C300_=_C310 ,C301_=_C302 ,C301_=_C303 ,C301_=_C304 ,\nC301_=_C305 ,C301_=_C306 ,C301_=_C307 ,C301_=_C308 ,C301_=_C309 ,C301_=_C310 ,\nC302_=_C303 ,C302_=_C304 ,C302_=_C305 ,C302_=_C306 ,C302_=_C307 ,C302_=_C308 ,\nC302_=_C309 ,C302_=_C310 ,C303_=_C304 ,C303_=_C305 ,C303_=_C306 ,C303_=_C307 ,\nC303_=_C308 ,C303_=_C309 ,C303_=_C310 ,C304_=_C305 ,C304_=_C306 ,C304_=_C307 ,\nC304_=_C308 ,C304_=_C309 ,C304_=_C310 ,C305_=_C306 ,C305_=_C307 ,C305_=_C308</w:t>
      </w:r>
    </w:p>
    <w:p>
      <w:pPr>
        <w:pStyle w:val="PreformattedText"/>
        <w:bidi w:val="0"/>
        <w:spacing w:before="0" w:after="0"/>
        <w:jc w:val="left"/>
        <w:rPr/>
      </w:pPr>
      <w:r>
        <w:rPr/>
        <w:t xml:space="preserve"> </w:t>
      </w:r>
      <w:r>
        <w:rPr/>
        <w:t>,\nC305_=_C309 ,C305_=_C310 ,C306_=_C307 ,C306_=_C308 ,C306_=_C309 ,C306_=_C310 ,\nC306_=_C498 ,C307_=_C308 ,C307_=_C309 ,C307_=_C310 ,C308_=_C309 ,C308_=_C310 ,\nC308_=_C500 ,C309_=_C310 ,C467_=_C476 ,C467_=_C496 ,C467_=_C497 ,C467_=_C498 ,\nC467_=_C499 ,C467_=_C500 ,C467_=_C501 ,C476_=_C496 ,C476_=_C497 ,C476_=_C498 ,\nC476_=_C499 ,C476_=_C500 ,C476_=_C501 ,C496_=_C497 ,C496_=_C498 ,C496_=_C499 ,\nC496_=_C500 ,C496_=_C501 ,C497_=_C498 ,C497_=_C499 ,C497_=_C500 ,C497_=_C501 ,\nC498_=_C499 ,C498_=_C500 ,C498_=_C501 ,C499_=_C500 ,C499_=_C501 ,C500_=_C501 ,"];78[shape=box, label="id:78 level: 6\n62: C22 C32 C71 C83 C84 \nC86 C87 C88 C89 C90 C91 \nC92 C93 C94 C95 C96 C98 \nC99 C101 C102 C117 C153 C162 \nC163 C164 C165 C167 C168 C170 \nC171 C172 C173 C174 C175 C176 \nC183 C187 C188 C189 C190 C191 \nC193 C253 C288 C292 C324 C326 \nC357 C383 C425 C442 C448 C461 \nC475 C476 C478 C479 C485 C499 \nC502 C516 C589 \n370: C22_=_C32( C22 C32 ) C22_=_C71( C22 C71 ) C22_=_C101( C22 C101 ) C22_=_C162( C22 C162 ) C22_=_C163( C22 C163 ) \nC22_=_C164( C22 C164 ) C22_=_C165( C22 C165 ) C22_=_C167( C22 C167 ) C22_=_C168( C22 C168 ) C22_=_C170( C22 C170 ) C22_=_C171( C22 C171 ) \nC22_=_C172( C22 C172 ) C22_=_C173( C22 C173 ) C22_=_C174( C22 C174 ) C22_=_C175( C22 C175 ) C22_=_C176( C22 C176 ) C32_=_C94( C32 C94 ) \nC32_=_C183( C32 C183 ) C32_=_C288( C32 C288 ) C32_=_C326( C32 C326 ) C32_=_C357( C32 C357 ) C32_=_C425( C32 C425 ) C32_=_C448( C32 C448 ) \nC32_=_C502( C32 C502 ) C71_=_C101( C71 C101 ) C71_=_C162( C71 C162 ) C71_=_C163( C71 C163 ) C71_=_C164( C71 C164 ) C71_=_C165( C71 C165 ) \nC71_=_C167( C71 C167 ) C71_=_C168( C71 C168 ) C71_=_C170( C71 C170 ) C71_=_C171( C71 C171 ) C71_=_C172( C71 C172 ) C71_=_C173( C71 C173 ) \nC71_=_C174( C71 C174 ) C71_=_C175( C71 C175 ) C71_=_C176( C71 C176 ) C83_=_C84( C83 C84 ) C83_=_C86( C83 C86 ) C83_=_C87( C83 C87 ) \nC83_=_C88( C83 C88 ) C83_=_C89( C83 C89 ) C83_=_C90( C83 C90 ) C83_=_C91( C83 C91 ) C83_=_C92( C83 C92 ) C83_=_C93( C83 C93 ) \nC83_=_C94( C83 C94 ) C83_=_C95( C83 C95 ) C83_=_C96( C83 C96 ) C83_=_C98( C83 C98 ) C83_=_C99( C83 C99 ) C83_=_C101( C83 C101 ) \nC83_=_C102( C83 C102 ) C84_=_C86( C84 C86 ) C84_=_C87( C84 C87 ) C84_=_C88( C84 C88 ) C84_=_C89( C84 C89 ) C84_=_C90( C84 C90 ) \nC84_=_C91( C84 C91 ) C84_=_C92( C84 C92 ) C84_=_C93( C84 C93 ) C84_=_C94( C84 C94 ) C84_=_C95( C84 C95 ) C84_=_C96( C84 C96 ) \nC84_=_C98( C84 C98 ) C84_=_C99( C84 C99 ) C84_=_C117( C84 C117 ) C86_=_C87( C86 C87 ) C86_=_C88( C86 C88 ) C86_=_C89( C86 C89 ) \nC86_=_C90( C86 C90 ) C86_=_C91( C86 C91 ) C86_=_C92( C86 C92 ) C86_=_C93( C86 C93 ) C86_=_C94( C86 C94 ) C86_=_C95( C86 C95 ) \nC86_=_C96( C86 C96 ) C86_=_C98( C86 C98 ) C86_=_C99( C86 C99 ) C87_=_C88( C87 C88 ) C87_=_C89( C87 C89 ) C87_=_C90( C87 C90 ) \nC87_=_C91( C87 C91 ) C87_=_C92( C87 C92 ) C87_=_C93( C87 C93 ) C87_=_C94( C87 C94 ) C87_=_C95( C87 C95 ) C87_=_C96( C87 C96 ) \nC87_=_C98( C87 C98 ) C87_=_C99( C87 C99 ) C88_=_C89( C88 C89 ) C88_=_C90( C88 C90 ) C88_=_C91( C88 C91 ) C88_=_C92( C88 C92 ) \nC88_=_C93( C88 C93 ) C88_=_C94( C88 C94 ) C88_=_C95( C88 C95 ) C88_=_C96( C88 C96 ) C88_=_C98( C88 C98 ) C88_=_C99( C88 C99 ) \nC88_=_C288( C88 C288 ) C88_=_C292( C88 C292 ) C89_=_C90( C89 C90 ) C89_=_C91( C89 C91 ) C89_=_C92( C89 C92 ) C89_=_C93( C89 C93 ) \nC89_=_C94( C89 C94 ) C89_=_C95( C89 C95 ) C89_=_C96( C89 C96 ) C89_=_C98( C89 C98 ) C89_=_C99( C89 C99 ) C90_=_C91( C90 C91 ) \nC90_=_C92( C90 C92 ) C90_=_C93( C90 C93 ) C90_=_C94( C90 C94 ) C90_=_C95( C90 C95 ) C90_=_C96( C90 C96 ) C90_=_C98( C90 C98 ) \nC90_=_C99( C90 C99 ) C91_=_C92( C91 C92 ) C91_=_C93( C91 C93 ) C91_=_C94( C91 C94 ) C91_=_C95( C91 C95 ) C91_=_C96( C91 C96 ) \nC91_=_C98( C91 C98 ) C91_=_C99( C91 C99 ) C92_=_C93( C92 C93 ) C92_=_C94( C92 C94 ) C92_=_C95( C92 C95 ) C92_=_C96( C92 C96 ) \nC92_=_C98( C92 C98 ) C92_=_C99( C92 C99 ) C92_=_C442( C92 C442 ) C93_=_C94( C93 C94 ) C93_=_C95( C93 C95 ) C93_=_C96( C93 C96 ) \nC93_=_C98( C93 C98 ) C93_=_C99( C93 C99 ) C93_=_C167( C93 C167 ) C94_=_C95( C94 C95 ) C94_=_C96( C94 C96 ) C94_=_C98( C94 C98 ) \nC94_=_C99( C94 C99 ) C94_=_C183( C94 C183 ) C94_=_C288( C94 C288 ) C94_=_C326( C94 C326 ) C94_=_C357( C94 C357 ) C94_=_C425( C94 C425 ) \nC94_=_C448( C94 C448 ) C94_=_C502( C94 C502 ) C95_=_C96( C95 C96 ) C95_=_C98( C95 C98 ) C95_=_C99( C95 C99 ) C96_=_C98( C96 C98 ) \nC96_=_C99( C96 C99 ) C98_=_C99( C98 C99 ) C101_=_C102( C101 C102 ) C101_=_C162( C101 C162 ) C101_=_C163( C101 C163 ) C101_=_C164( C101 C164 ) \nC101_=_C165( C101 C165 ) C101_=_C167( C101 C167 ) C101_=_C168( C101 C168 ) C101_=_C170( C101 C170 ) C101_=_C171( C101 C171 ) C101_=_C172( C101 C172 ) \nC101_=_C173( C101 C173 ) C101_=_C174( C101 C174 ) C101_=_C175( C101 C175 ) C101_=_C176( C101 C176 ) C102_=_C187( C102 C187 ) C102_=_C188( C102 C188 ) \nC102_=_C189( C102 C189 ) C102_=_C190( C102 C190 ) C102_=_C191( C102 C191 ) C102_=_C193( C102 C193 ) C117_=_C153( C117 C153 ) C117_=_C324( C117 C324 ) \nC117_=_C475( C117 C475 ) C117_=_C476( C117 C476 ) C117_=_C478( C117 C478 ) C117_=_C479( C117 C479 ) C153_=_C324( C153 C324 ) C153_=_C475( C153 C475 ) \nC153_=_C476( C153 C476 ) C153_=_C478( C153 C478 ) C153_=_C479( C153 C479 ) C162_=_C163( C162 C163 ) C162_=_C164( C162 C164 ) C162_=_C165( C162 C165 ) \nC162_=_C167( C162 C167 ) C162_=_C168( C162 C168 ) C162_=_C170( C162 C170 ) C162_=_C171( C162 C171 ) C162_=_C172( C162 C172 ) C162_=_C173( C162 C173 ) \nC162_=_C174( C162 C174 ) C162_=_C175( C162 C175 ) C162_=_C176( C162 C176 ) C163_=_C164( C163 C164 ) C163_=_C165( C163 C165 ) C163_=_C167( C163 C167 ) \nC163_=_C168( C163 C168 ) C163_=_C170( C163 C170 ) C163_=_C171( C163 C171 ) C163_=_C172( C163 C172 ) C163_=_C173( C163 C173 ) C163_=_C174( C163 C174 ) \nC163_=_C175( C163 C175 ) C163_=_C176( C163 C176 ) C164_=_C165( C164 C165 ) C164_=_C167( C164 C167 ) C164_=_C168( C164 C168 ) C164_=_C170( C164 C170 ) \nC164_=_C171( C164 C171 ) C164_=_C172( C164 C172 ) C164_=_C173( C164 C173 ) C164_=_C174( C164 C174 ) C164_=_C175( C164 C175 ) C164_=_C176( C164 C176 ) \nC165_=_C167( C165 C167 ) C165_=_C168( C165 C168 ) C165_=_C170( C165 C170 ) C165_=_C171( C165 C171 ) C165_=_C172( C165 C172 ) C165_=_C173( C165 C173 ) \nC165_=_C174( C165 C174 ) C165_=_C175( C165 C175 ) C165_=_C176( C165 C176 ) C165_=_C425( C165 C425 ) C167_=_C168( C167 C168 ) C167_=_C170( C167 C170 ) \nC167_=_C171( C167 C171 ) C167_=_C172( C167 C172 ) C167_=_C173( C167 C173 ) C167_=_C174( C167 C174 ) C167_=_C175( C167 C175 ) C167_=_C176( C167 C176 ) \nC168_=_C170( C168 C170 ) C168_=_C171( C168 C171 ) C168_=_C172( C168 C172 ) C168_=_C173( C168 C173 ) C168_=_C174( C168 C174 ) C168_=_C175( C168 C175 ) \nC168_=_C176( C168 C176 ) C168_=_C476( C168 C476 ) C168_=_C499( C168 C499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2_=_C478( C172 C478 ) C173_=_C174( C173 C174 ) C173_=_C175( C173 C175 ) C173_=_C176( C173 C176 ) C174_=_C175( C174 C175 ) C174_=_C176( C174 C176 ) \nC175_=_C176( C175 C176 ) C176_=_C589( C176 C589 ) C183_=_C288( C183 C288 ) C183_=_C326( C183 C326 ) C183_=_C357( C183 C357 ) C183_=_C425( C183 C425 ) \nC183_=_C448( C183 C448 ) C183_=_C502( C183 C502 ) C187_=_C188( C187 C188 ) C187_=_C189( C187 C189 ) C187_=_C190( C187 C190 ) C187_=_C191( C187 C191 ) \nC187_=_C193( C187 C193 ) C188_=_C189( C188 C189 ) C188_=_C190( C188 C190 ) C188_=_C191( C188 C191 ) C188_=_C193( C188 C193 ) C188_=_C324( C188 C324 ) \nC188_=_C326( C188 C326 ) C189_=_C190( C189 C190 ) C189_=_C191( C189 C191 ) C189_=_C193( C189 C193 ) C190_=_C191( C190 C191 ) C190_=_C193( C190 C193 ) \nC190_=_C475( C190 C475 ) C190_=_C485( C190 C485 ) C191_=_C193( C191 C193 ) C253_=_C292( C253 C292 ) C253_=_C383( C253 C383 ) C253_=_C442( C253 C442 ) \nC253_=_C461( C253 C461 ) C253_=_C479( C253 C479 ) C253_=_C485( C253 C485 ) C253_=_C499( C253 C499 ) C253_=_C516( C253 C516 ) C253_=_C589( C253 C589 ) \nC288_=_C292( C288 C292 ) C288_=_C326( C288 C326 ) C288_=_C357( C288 C357 ) C288_=_C425( C288 C425 ) C288_=_C448( C288 C448 ) C288_=_C502( C288 C502 ) \nC292_=_C383( C292 C383 ) C292_=_C442( C292 C442 ) C292_=_C461( C292 C461 ) C292_=_C479( C292 C479 ) C292_=_C485( C292 C485 ) C292_=_C499( C292 C499 ) \nC292_=_C516( C292 C516 ) C292_=_C589( C292 C589 ) C324_=_C326( C324 C326 ) C324_=_C475( C324 C475 ) C324_=_C476( C324 C476 ) C324_=_C478( C324 C478 ) \nC324_=_C479( C324 C479 ) C326_=_C357( C326 C357 ) C326_=_C425( C326 C425 ) C326_=_C448( C326 C448 ) C326_=_C502( C326 C502 ) C357_=_C425( C357 C425 ) \nC357_=_C448( C357 C448 ) C357_=_C502( C357 C502 ) C383_=_C442( C383 C442 ) C383_=_C461( C383 C461 ) C383_=_C479( C383 C479 ) C383_=_C485( C383 C485 ) \nC383_=_C499( C383 C499 ) C383_=_C516( C383 C516 ) C383_=_C589( C383 C589 ) C425_=_C448( C425 C448 ) C425_=_C502( C425 C502 ) C442_=_C461( C442 C461 ) \nC442_=_C479( C442 C479 ) C442_=_C485( C442 C485 ) C442_=_C499( C442 C499 ) C442_=_C516( C442 C516 ) C442_=_C589( C442 C589 ) C448_=_C502( C448 C502 ) \nC461_=_C479( C461 C479 ) C461_=_C485( C461 C485 ) C461_=_C499( C461 C499 ) C461_=_C516( C461 C516 ) C461_=_C589( C461 C589 ) C475_=_C476( C475 C476 ) \nC475_=_C478( C475 C478 ) C475_=_C479( C475 C479 ) C475_=_C485( C475 C485 ) C476_=_C478( C476 C478 ) C476_=_C479( C476 C479 ) C476_=_C499( C476 C499 ) \nC478_=_C479( C478 C479 ) C479_=_C485( C479 C485 ) C479_=_C499( C479 C499 ) C479_=_C516( C479 C516 ) C479_=_C589( C479 C589 ) C485_=_C499( C485 C499 ) \nC485_=_C516( C485 C516 ) C485_=_C589( C485 C589 ) C499_=_C516( C499 C516 ) C499_=_C589( C499 C589 ) C516_=_C589( C516 C589 ) "];64-&gt;78[label="60: C22 C32 C71 C83 C84 \nC86 C87 C88 C89 C90 C91 \nC92 C93 C95 C96 C98 C99 \nC101 C102 C117 C153 C162 C163 \nC164 C165</w:t>
      </w:r>
    </w:p>
    <w:p>
      <w:pPr>
        <w:pStyle w:val="PreformattedText"/>
        <w:bidi w:val="0"/>
        <w:spacing w:before="0" w:after="0"/>
        <w:jc w:val="left"/>
        <w:rPr/>
      </w:pPr>
      <w:r>
        <w:rPr/>
        <w:t xml:space="preserve"> </w:t>
      </w:r>
      <w:r>
        <w:rPr/>
        <w:t>C167 C168 C170 C171 \nC172 C173 C174 C175 C176 C183 \nC187 C188 C189 C190 C191 C193 \nC253 C288 C292 C324 C326 C357 \nC383 C425 C442 C448 C461 C475 \nC476 C478 C485 C499 C502 C516 \nC589 \n333: C22_=_C32 ,C22_=_C71 ,C22_=_C101 ,C22_=_C162 ,C22_=_C163 ,\nC22_=_C164 ,C22_=_C165 ,C22_=_C167 ,C22_=_C168 ,C22_=_C170 ,C22_=_C171 ,\nC22_=_C172 ,C22_=_C173 ,C22_=_C174 ,C22_=_C175 ,C22_=_C176 ,C32_=_C183 ,\nC32_=_C288 ,C32_=_C326 ,C32_=_C357 ,C32_=_C425 ,C32_=_C448 ,C32_=_C502 ,\nC71_=_C101 ,C71_=_C162 ,C71_=_C163 ,C71_=_C164 ,C71_=_C165 ,C71_=_C167 ,\nC71_=_C168 ,C71_=_C170 ,C71_=_C171 ,C71_=_C172 ,C71_=_C173 ,C71_=_C174 ,\nC71_=_C175 ,C71_=_C176 ,C83_=_C84 ,C83_=_C86 ,C83_=_C87 ,C83_=_C88 ,\nC83_=_C89 ,C83_=_C90 ,C83_=_C91 ,C83_=_C92 ,C83_=_C93 ,C83_=_C95 ,\nC83_=_C96 ,C83_=_C98 ,C83_=_C99 ,C83_=_C101 ,C83_=_C102 ,C84_=_C86 ,\nC84_=_C87 ,C84_=_C88 ,C84_=_C89 ,C84_=_C90 ,C84_=_C91 ,C84_=_C92 ,\nC84_=_C93 ,C84_=_C95 ,C84_=_C96 ,C84_=_C98 ,C84_=_C99 ,C84_=_C117 ,\nC86_=_C87 ,C86_=_C88 ,C86_=_C89 ,C86_=_C90 ,C86_=_C91 ,C86_=_C92 ,\nC86_=_C93 ,C86_=_C95 ,C86_=_C96 ,C86_=_C98 ,C86_=_C99 ,C87_=_C88 ,\nC87_=_C89 ,C87_=_C90 ,C87_=_C91 ,C87_=_C92 ,C87_=_C93 ,C87_=_C95 ,\nC87_=_C96 ,C87_=_C98 ,C87_=_C99 ,C88_=_C89 ,C88_=_C90 ,C88_=_C91 ,\nC88_=_C92 ,C88_=_C93 ,C88_=_C95 ,C88_=_C96 ,C88_=_C98 ,C88_=_C99 ,\nC88_=_C288 ,C88_=_C292 ,C89_=_C90 ,C89_=_C91 ,C89_=_C92 ,C89_=_C93 ,\nC89_=_C95 ,C89_=_C96 ,C89_=_C98 ,C89_=_C99 ,C90_=_C91 ,C90_=_C92 ,\nC90_=_C93 ,C90_=_C95 ,C90_=_C96 ,C90_=_C98 ,C90_=_C99 ,C91_=_C92 ,\nC91_=_C93 ,C91_=_C95 ,C91_=_C96 ,C91_=_C98 ,C91_=_C99 ,C92_=_C93 ,\nC92_=_C95 ,C92_=_C96 ,C92_=_C98 ,C92_=_C99 ,C92_=_C442 ,C93_=_C95 ,\nC93_=_C96 ,C93_=_C98 ,C93_=_C99 ,C93_=_C167 ,C95_=_C96 ,C95_=_C98 ,\nC95_=_C99 ,C96_=_C98 ,C96_=_C99 ,C98_=_C99 ,C101_=_C102 ,C101_=_C162 ,\nC101_=_C163 ,C101_=_C164 ,C101_=_C165 ,C101_=_C167 ,C101_=_C168 ,C101_=_C170 ,\nC101_=_C171 ,C101_=_C172 ,C101_=_C173 ,C101_=_C174 ,C101_=_C175 ,C101_=_C176 ,\nC102_=_C187 ,C102_=_C188 ,C102_=_C189 ,C102_=_C190 ,C102_=_C191 ,C102_=_C193 ,\nC117_=_C153 ,C117_=_C324 ,C117_=_C475 ,C117_=_C476 ,C117_=_C478 ,C153_=_C324 ,\nC153_=_C475 ,C153_=_C476 ,C153_=_C478 ,C162_=_C163 ,C162_=_C164 ,C162_=_C165 ,\nC162_=_C167 ,C162_=_C168 ,C162_=_C170 ,C162_=_C171 ,C162_=_C172 ,C162_=_C173 ,\nC162_=_C174 ,C162_=_C175 ,C162_=_C176 ,C163_=_C164 ,C163_=_C165 ,C163_=_C167 ,\nC163_=_C168 ,C163_=_C170 ,C163_=_C171 ,C163_=_C172 ,C163_=_C173 ,C163_=_C174 ,\nC163_=_C175 ,C163_=_C176 ,C164_=_C165 ,C164_=_C167 ,C164_=_C168 ,C164_=_C170 ,\nC164_=_C171 ,C164_=_C172 ,C164_=_C173 ,C164_=_C174 ,C164_=_C175 ,C164_=_C176 ,\nC165_=_C167 ,C165_=_C168 ,C165_=_C170 ,C165_=_C171 ,C165_=_C172 ,C165_=_C173 ,\nC165_=_C174 ,C165_=_C175 ,C165_=_C176 ,C165_=_C425 ,C167_=_C168 ,C167_=_C170 ,\nC167_=_C171 ,C167_=_C172 ,C167_=_C173 ,C167_=_C174 ,C167_=_C175 ,C167_=_C176 ,\nC168_=_C170 ,C168_=_C171 ,C168_=_C172 ,C168_=_C173 ,C168_=_C174 ,C168_=_C175 ,\nC168_=_C176 ,C168_=_C476 ,C168_=_C499 ,C170_=_C171 ,C170_=_C172 ,C170_=_C173 ,\nC170_=_C174 ,C170_=_C175 ,C170_=_C176 ,C171_=_C172 ,C171_=_C173 ,C171_=_C174 ,\nC171_=_C175 ,C171_=_C176 ,C172_=_C173 ,C172_=_C174 ,C172_=_C175 ,C172_=_C176 ,\nC172_=_C478 ,C173_=_C174 ,C173_=_C175 ,C173_=_C176 ,C174_=_C175 ,C174_=_C176 ,\nC175_=_C176 ,C176_=_C589 ,C183_=_C288 ,C183_=_C326 ,C183_=_C357 ,C183_=_C425 ,\nC183_=_C448 ,C183_=_C502 ,C187_=_C188 ,C187_=_C189 ,C187_=_C190 ,C187_=_C191 ,\nC187_=_C193 ,C188_=_C189 ,C188_=_C190 ,C188_=_C191 ,C188_=_C193 ,C188_=_C324 ,\nC188_=_C326 ,C189_=_C190 ,C189_=_C191 ,C189_=_C193 ,C190_=_C191 ,C190_=_C193 ,\nC190_=_C475 ,C190_=_C485 ,C191_=_C193 ,C253_=_C292 ,C253_=_C383 ,C253_=_C442 ,\nC253_=_C461 ,C253_=_C485 ,C253_=_C499 ,C253_=_C516 ,C253_=_C589 ,C288_=_C292 ,\nC288_=_C326 ,C288_=_C357 ,C288_=_C425 ,C288_=_C448 ,C288_=_C502 ,C292_=_C383 ,\nC292_=_C442 ,C292_=_C461 ,C292_=_C485 ,C292_=_C499 ,C292_=_C516 ,C292_=_C589 ,\nC324_=_C326 ,C324_=_C475 ,C324_=_C476 ,C324_=_C478 ,C326_=_C357 ,C326_=_C425 ,\nC326_=_C448 ,C326_=_C502 ,C357_=_C425 ,C357_=_C448 ,C357_=_C502 ,C383_=_C442 ,\nC383_=_C461 ,C383_=_C485 ,C383_=_C499 ,C383_=_C516 ,C383_=_C589 ,C425_=_C448 ,\nC425_=_C502 ,C442_=_C461 ,C442_=_C485 ,C442_=_C499 ,C442_=_C516 ,C442_=_C589 ,\nC448_=_C502 ,C461_=_C485 ,C461_=_C499 ,C461_=_C516 ,C461_=_C589 ,C475_=_C476 ,\nC475_=_C478 ,C475_=_C485 ,C476_=_C478 ,C476_=_C499 ,C485_=_C499 ,C485_=_C516 ,\nC485_=_C589 ,C499_=_C516 ,C499_=_C589 ,C516_=_C589 ,"];79[shape=box, label="id:79 level: 6\n55: C20 C21 C22 C23 C24 \nC25 C26 C27 C28 C29 C30 \nC31 C32 C33 C34 C35 C44 \nC71 C72 C73 C74 C75 C76 \nC77 C78 C79 C80 C81 C82 \nC93 C95 C107 C119 C131 C167 \nC219 C221 C236 C276 C315 C350 \nC359 C488 C490 C491 C492 C493 \nC494 C495 C525 C540 C541 C542 \nC543 C544 \n395: C20_=_C21( C20 C21 ) C20_=_C22( C20 C22 ) C20_=_C23( C20 C23 ) C20_=_C24( C20 C24 ) C20_=_C25( C20 C25 ) \nC20_=_C26( C20 C26 ) C20_=_C27( C20 C27 ) C20_=_C28( C20 C28 ) C20_=_C29( C20 C29 ) C20_=_C30( C20 C30 ) C20_=_C31( C20 C31 ) \nC20_=_C32( C20 C32 ) C20_=_C33( C20 C33 ) C20_=_C34( C20 C34 ) C21_=_C22( C21 C22 ) C21_=_C23( C21 C23 ) C21_=_C24( C21 C24 ) \nC21_=_C25( C21 C25 ) C21_=_C26( C21 C26 ) C21_=_C27( C21 C27 ) C21_=_C28( C21 C28 ) C21_=_C29( C21 C29 ) C21_=_C30( C21 C30 ) \nC21_=_C31( C21 C31 ) C21_=_C32( C21 C32 ) C21_=_C33( C21 C33 ) C21_=_C34( C21 C34 ) C22_=_C23( C22 C23 ) C22_=_C24( C22 C24 ) \nC22_=_C25( C22 C25 ) C22_=_C26( C22 C26 ) C22_=_C27( C22 C27 ) C22_=_C28( C22 C28 ) C22_=_C29( C22 C29 ) C22_=_C30( C22 C30 ) \nC22_=_C31( C22 C31 ) C22_=_C32( C22 C32 ) C22_=_C33( C22 C33 ) C22_=_C34( C22 C34 ) C22_=_C71( C22 C71 ) C22_=_C167( C22 C167 ) \nC23_=_C24( C23 C24 ) C23_=_C25( C23 C25 ) C23_=_C26( C23 C26 ) C23_=_C27( C23 C27 ) C23_=_C28( C23 C28 ) C23_=_C29( C23 C29 ) \nC23_=_C30( C23 C30 ) C23_=_C31( C23 C31 ) C23_=_C32( C23 C32 ) C23_=_C33( C23 C33 ) C23_=_C34( C23 C34 ) C24_=_C25( C24 C25 ) \nC24_=_C26( C24 C26 ) C24_=_C27( C24 C27 ) C24_=_C28( C24 C28 ) C24_=_C29( C24 C29 ) C24_=_C30( C24 C30 ) C24_=_C31( C24 C31 ) \nC24_=_C32( C24 C32 ) C24_=_C33( C24 C33 ) C24_=_C34( C24 C34 ) C24_=_C219( C24 C219 ) C24_=_C221( C24 C221 ) C25_=_C26( C25 C26 ) \nC25_=_C27( C25 C27 ) C25_=_C28( C25 C28 ) C25_=_C29( C25 C29 ) C25_=_C30( C25 C30 ) C25_=_C31( C25 C31 ) C25_=_C32( C25 C32 ) \nC25_=_C33( C25 C33 ) C25_=_C34( C25 C34 ) C25_=_C236( C25 C236 ) C26_=_C27( C26 C27 ) C26_=_C28( C26 C28 ) C26_=_C29( C26 C29 ) \nC26_=_C30( C26 C30 ) C26_=_C31( C26 C31 ) C26_=_C32( C26 C32 ) C26_=_C33( C26 C33 ) C26_=_C34( C26 C34 ) C27_=_C28( C27 C28 ) \nC27_=_C29( C27 C29 ) C27_=_C30( C27 C30 ) C27_=_C31( C27 C31 ) C27_=_C32( C27 C32 ) C27_=_C33( C27 C33 ) C27_=_C34( C27 C34 ) \nC27_=_C73( C27 C73 ) C27_=_C315( C27 C315 ) C28_=_C29( C28 C29 ) C28_=_C30( C28 C30 ) C28_=_C31( C28 C31 ) C28_=_C32( C28 C32 ) \nC28_=_C33( C28 C33 ) C28_=_C34( C28 C34 ) C29_=_C30( C29 C30 ) C29_=_C31( C29 C31 ) C29_=_C32( C29 C32 ) C29_=_C33( C29 C33 ) \nC29_=_C34( C29 C34 ) C30_=_C31( C30 C31 ) C30_=_C32( C30 C32 ) C30_=_C33( C30 C33 ) C30_=_C34( C30 C34 ) C30_=_C77( C30 C77 ) \nC31_=_C32( C31 C32 ) C31_=_C33( C31 C33 ) C31_=_C34( C31 C34 ) C32_=_C33( C32 C33 ) C32_=_C34( C32 C34 ) C33_=_C34( C33 C34 ) \nC33_=_C79( C33 C79 ) C33_=_C95( C33 C95 ) C33_=_C119( C33 C119 ) C33_=_C131( C33 C131 ) C33_=_C221( C33 C221 ) C33_=_C236( C33 C236 ) \nC33_=_C350( C33 C350 ) C33_=_C359( C33 C359 ) C33_=_C525( C33 C525 ) C33_=_C540( C33 C540 ) C33_=_C541( C33 C541 ) C33_=_C542( C33 C542 ) \nC33_=_C543( C33 C543 ) C33_=_C544( C33 C544 ) C35_=_C44( C35 C44 ) C35_=_C71( C35 C71 ) C35_=_C72( C35 C72 ) C35_=_C73( C35 C73 ) \nC35_=_C74( C35 C74 ) C35_=_C75( C35 C75 ) C35_=_C76( C35 C76 ) C35_=_C77( C35 C77 ) C35_=_C78( C35 C78 ) C35_=_C79( C35 C79 ) \nC35_=_C80( C35 C80 ) C35_=_C81( C35 C81 ) C35_=_C82( C35 C82 ) C44_=_C93( C44 C93 ) C44_=_C107( C44 C107 ) C44_=_C167( C44 C167 ) \nC44_=_C219( C44 C219 ) C44_=_C276( C44 C276 ) C44_=_C315( C44 C315 ) C44_=_C488( C44 C488 ) C44_=_C490( C44 C490 ) C44_=_C491( C44 C491 ) \nC44_=_C492( C44 C492 ) C44_=_C493( C44 C493 ) C44_=_C494( C44 C494 ) C44_=_C495( C44 C495 ) C71_=_C72( C71 C72 ) C71_=_C73( C71 C73 ) \nC71_=_C74( C71 C74 ) C71_=_C75( C71 C75 ) C71_=_C76( C71 C76 ) C71_=_C77( C71 C77 ) C71_=_C78( C71 C78 ) C71_=_C79( C71 C79 ) \nC71_=_C80( C71 C80 ) C71_=_C81( C71 C81 ) C71_=_C82( C71 C82 ) C71_=_C167( C71 C167 ) C72_=_C73( C72 C73 ) C72_=_C74( C72 C74 ) \nC72_=_C75( C72 C75 ) C72_=_C76( C72 C76 ) C72_=_C77( C72 C77 ) C72_=_C78( C72 C78 ) C72_=_C79( C72 C79 ) C72_=_C80( C72 C80 ) \nC72_=_C81( C72 C81 ) C72_=_C82( C72 C82 ) C72_=_C276( C72 C276 ) C73_=_C74( C73 C74 ) C73_=_C75( C73 C75 ) C73_=_C76( C73 C76 ) \nC73_=_C77( C73 C77 ) C73_=_C78( C73 C78 ) C73_=_C79( C73 C79 ) C73_=_C80( C73 C80 ) C73_=_C81( C73 C81 ) C73_=_C82( C73 C82 ) \nC73_=_C315( C73 C315 ) C74_=_C75( C74 C75 ) C74_=_C76( C74 C76 ) C74_=_C77( C74 C77 ) C74_=_C78( C74 C78 ) C74_=_C79( C74 C79 ) \nC74_=_C80( C74 C80 ) C74_=_C81( C74 C81 ) C74_=_C82( C74 C82 ) C74_=_C350( C74 C350 ) C75_=_C76( C75 C76 ) C75_=_C77( C75 C77 ) \nC75_=_C78( C75 C78 ) C75_=_C79( C75 C79 ) C75_=_C80( C75 C80 ) C75_=_C81( C75 C81 ) C75_=_C82( C75 C82 ) C76_=_C77( C76 C77 ) \nC76_=_C78( C76 C78 ) C76_=_C79( C76 C79 ) C76_=_C80( C76 C80 ) C76_=_C81( C76 C81 ) C76_=_C82( C76 C82 ) C77_=_C78( C77 C78 ) \nC77_=_C79( C77 C79 ) C77_=_C80( C77 C80 ) C77_=_C81( C77 C81 ) C77_=_C82( C77 C82 ) C78_=_C79( C78 C79 ) C78_=_C80( C78 C80 ) \nC78_=_C81( C78 C81 ) C78_=_C82( C78 C82 ) C79_=_C80( C79 C80 ) C79_=_C81( C79 C81 ) C79_=_C82( C79 C82 ) C79_=_C95( C79 C95 ) \nC79_=_C119( C79 C119 ) C79_=_C131( C79 C131 ) C79_=_C221( C79 C221 ) C79_=_C236( C79 C236 ) C79_=_C350( C79 C350 ) C79_=_C359( C79 C359 ) \nC79_=_C525( C79 C525 ) C79_=_C540( C79 C540 ) C79_=_C541( C79 C541 ) C79_=_C542( C79 C542 ) C79_=_C543( C79 C543 ) C79_=_C544( C79 C544 ) \nC80_=_C81( C80 C81 ) C80_=_C82( C80 C82 ) C80_=_C541( C80 C541 ) C81_=_C82( C81 C82 ) C93_=_C95( C93 C95 ) C93_=_C107( C93</w:t>
      </w:r>
    </w:p>
    <w:p>
      <w:pPr>
        <w:pStyle w:val="PreformattedText"/>
        <w:bidi w:val="0"/>
        <w:spacing w:before="0" w:after="0"/>
        <w:jc w:val="left"/>
        <w:rPr/>
      </w:pPr>
      <w:r>
        <w:rPr/>
        <w:t xml:space="preserve"> </w:t>
      </w:r>
      <w:r>
        <w:rPr/>
        <w:t>C107 ) \nC93_=_C167( C93 C167 ) C93_=_C219( C93 C219 ) C93_=_C276( C93 C276 ) C93_=_C315( C93 C315 ) C93_=_C488( C93 C488 ) C93_=_C490( C93 C490 ) \nC93_=_C491( C93 C491 ) C93_=_C492( C93 C492 ) C93_=_C493( C93 C493 ) C93_=_C494( C93 C494 ) C93_=_C495( C93 C495 ) C95_=_C119( C95 C119 ) \nC95_=_C131( C95 C131 ) C95_=_C221( C95 C221 ) C95_=_C236( C95 C236 ) C95_=_C350( C95 C350 ) C95_=_C359( C95 C359 ) C95_=_C525( C95 C525 ) \nC95_=_C540( C95 C540 ) C95_=_C541( C95 C541 ) C95_=_C542( C95 C542 ) C95_=_C543( C95 C543 ) C95_=_C544( C95 C544 ) C107_=_C167( C107 C167 ) \nC107_=_C219( C107 C219 ) C107_=_C276( C107 C276 ) C107_=_C315( C107 C315 ) C107_=_C488( C107 C488 ) C107_=_C490( C107 C490 ) C107_=_C491( C107 C491 ) \nC107_=_C492( C107 C492 ) C107_=_C493( C107 C493 ) C107_=_C494( C107 C494 ) C107_=_C495( C107 C495 ) C119_=_C131( C119 C131 ) C119_=_C221( C119 C221 ) \nC119_=_C236( C119 C236 ) C119_=_C350( C119 C350 ) C119_=_C359( C119 C359 ) C119_=_C525( C119 C525 ) C119_=_C540( C119 C540 ) C119_=_C541( C119 C541 ) \nC119_=_C542( C119 C542 ) C119_=_C543( C119 C543 ) C119_=_C544( C119 C544 ) C131_=_C221( C131 C221 ) C131_=_C236( C131 C236 ) C131_=_C350( C131 C350 ) \nC131_=_C359( C131 C359 ) C131_=_C525( C131 C525 ) C131_=_C540( C131 C540 ) C131_=_C541( C131 C541 ) C131_=_C542( C131 C542 ) C131_=_C543( C131 C543 ) \nC131_=_C544( C131 C544 ) C167_=_C219( C167 C219 ) C167_=_C276( C167 C276 ) C167_=_C315( C167 C315 ) C167_=_C488( C167 C488 ) C167_=_C490( C167 C490 ) \nC167_=_C491( C167 C491 ) C167_=_C492( C167 C492 ) C167_=_C493( C167 C493 ) C167_=_C494( C167 C494 ) C167_=_C495( C167 C495 ) C219_=_C221( C219 C221 ) \nC219_=_C276( C219 C276 ) C219_=_C315( C219 C315 ) C219_=_C488( C219 C488 ) C219_=_C490( C219 C490 ) C219_=_C491( C219 C491 ) C219_=_C492( C219 C492 ) \nC219_=_C493( C219 C493 ) C219_=_C494( C219 C494 ) C219_=_C495( C219 C495 ) C221_=_C236( C221 C236 ) C221_=_C350( C221 C350 ) C221_=_C359( C221 C359 ) \nC221_=_C525( C221 C525 ) C221_=_C540( C221 C540 ) C221_=_C541( C221 C541 ) C221_=_C542( C221 C542 ) C221_=_C543( C221 C543 ) C221_=_C544( C221 C544 ) \nC236_=_C350( C236 C350 ) C236_=_C359( C236 C359 ) C236_=_C525( C236 C525 ) C236_=_C540( C236 C540 ) C236_=_C541( C236 C541 ) C236_=_C542( C236 C542 ) \nC236_=_C543( C236 C543 ) C236_=_C544( C236 C544 ) C276_=_C315( C276 C315 ) C276_=_C488( C276 C488 ) C276_=_C490( C276 C490 ) C276_=_C491( C276 C491 ) \nC276_=_C492( C276 C492 ) C276_=_C493( C276 C493 ) C276_=_C494( C276 C494 ) C276_=_C495( C276 C495 ) C315_=_C488( C315 C488 ) C315_=_C490( C315 C490 ) \nC315_=_C491( C315 C491 ) C315_=_C492( C315 C492 ) C315_=_C493( C315 C493 ) C315_=_C494( C315 C494 ) C315_=_C495( C315 C495 ) C350_=_C359( C350 C359 ) \nC350_=_C525( C350 C525 ) C350_=_C540( C350 C540 ) C350_=_C541( C350 C541 ) C350_=_C542( C350 C542 ) C350_=_C543( C350 C543 ) C350_=_C544( C350 C544 ) \nC359_=_C525( C359 C525 ) C359_=_C540( C359 C540 ) C359_=_C541( C359 C541 ) C359_=_C542( C359 C542 ) C359_=_C543( C359 C543 ) C359_=_C544( C359 C544 ) \nC488_=_C490( C488 C490 ) C488_=_C491( C488 C491 ) C488_=_C492( C488 C492 ) C488_=_C493( C488 C493 ) C488_=_C494( C488 C494 ) C488_=_C495( C488 C495 ) \nC490_=_C491( C490 C491 ) C490_=_C492( C490 C492 ) C490_=_C493( C490 C493 ) C490_=_C494( C490 C494 ) C490_=_C495( C490 C495 ) C491_=_C492( C491 C492 ) \nC491_=_C493( C491 C493 ) C491_=_C494( C491 C494 ) C491_=_C495( C491 C495 ) C492_=_C493( C492 C493 ) C492_=_C494( C492 C494 ) C492_=_C495( C492 C495 ) \nC493_=_C494( C493 C494 ) C493_=_C495( C493 C495 ) C494_=_C495( C494 C495 ) C525_=_C540( C525 C540 ) C525_=_C541( C525 C541 ) C525_=_C542( C525 C542 ) \nC525_=_C543( C525 C543 ) C525_=_C544( C525 C544 ) C540_=_C541( C540 C541 ) C540_=_C542( C540 C542 ) C540_=_C543( C540 C543 ) C540_=_C544( C540 C544 ) \nC541_=_C542( C541 C542 ) C541_=_C543( C541 C543 ) C541_=_C544( C541 C544 ) C542_=_C543( C542 C543 ) C542_=_C544( C542 C544 ) C543_=_C544( C543 C544 ) "];65-&gt;79[label="53: C20 C21 C22 C23 C24 \nC25 C26 C27 C28 C29 C30 \nC31 C32 C34 C35 C44 C71 \nC72 C73 C74 C75 C76 C77 \nC78 C80 C81 C82 C93 C95 \nC107 C119 C131 C167 C219 C221 \nC236 C276 C315 C350 C359 C488 \nC490 C491 C492 C493 C494 C495 \nC525 C540 C541 C542 C543 C544 \n342: C20_=_C21 ,C20_=_C22 ,C20_=_C23 ,C20_=_C24 ,C20_=_C25 ,\nC20_=_C26 ,C20_=_C27 ,C20_=_C28 ,C20_=_C29 ,C20_=_C30 ,C20_=_C31 ,\nC20_=_C32 ,C20_=_C34 ,C21_=_C22 ,C21_=_C23 ,C21_=_C24 ,C21_=_C25 ,\nC21_=_C26 ,C21_=_C27 ,C21_=_C28 ,C21_=_C29 ,C21_=_C30 ,C21_=_C31 ,\nC21_=_C32 ,C21_=_C34 ,C22_=_C23 ,C22_=_C24 ,C22_=_C25 ,C22_=_C26 ,\nC22_=_C27 ,C22_=_C28 ,C22_=_C29 ,C22_=_C30 ,C22_=_C31 ,C22_=_C32 ,\nC22_=_C34 ,C22_=_C71 ,C22_=_C167 ,C23_=_C24 ,C23_=_C25 ,C23_=_C26 ,\nC23_=_C27 ,C23_=_C28 ,C23_=_C29 ,C23_=_C30 ,C23_=_C31 ,C23_=_C32 ,\nC23_=_C34 ,C24_=_C25 ,C24_=_C26 ,C24_=_C27 ,C24_=_C28 ,C24_=_C29 ,\nC24_=_C30 ,C24_=_C31 ,C24_=_C32 ,C24_=_C34 ,C24_=_C219 ,C24_=_C221 ,\nC25_=_C26 ,C25_=_C27 ,C25_=_C28 ,C25_=_C29 ,C25_=_C30 ,C25_=_C31 ,\nC25_=_C32 ,C25_=_C34 ,C25_=_C236 ,C26_=_C27 ,C26_=_C28 ,C26_=_C29 ,\nC26_=_C30 ,C26_=_C31 ,C26_=_C32 ,C26_=_C34 ,C27_=_C28 ,C27_=_C29 ,\nC27_=_C30 ,C27_=_C31 ,C27_=_C32 ,C27_=_C34 ,C27_=_C73 ,C27_=_C315 ,\nC28_=_C29 ,C28_=_C30 ,C28_=_C31 ,C28_=_C32 ,C28_=_C34 ,C29_=_C30 ,\nC29_=_C31 ,C29_=_C32 ,C29_=_C34 ,C30_=_C31 ,C30_=_C32 ,C30_=_C34 ,\nC30_=_C77 ,C31_=_C32 ,C31_=_C34 ,C32_=_C34 ,C35_=_C44 ,C35_=_C71 ,\nC35_=_C72 ,C35_=_C73 ,C35_=_C74 ,C35_=_C75 ,C35_=_C76 ,C35_=_C77 ,\nC35_=_C78 ,C35_=_C80 ,C35_=_C81 ,C35_=_C82 ,C44_=_C93 ,C44_=_C107 ,\nC44_=_C167 ,C44_=_C219 ,C44_=_C276 ,C44_=_C315 ,C44_=_C488 ,C44_=_C490 ,\nC44_=_C491 ,C44_=_C492 ,C44_=_C493 ,C44_=_C494 ,C44_=_C495 ,C71_=_C72 ,\nC71_=_C73 ,C71_=_C74 ,C71_=_C75 ,C71_=_C76 ,C71_=_C77 ,C71_=_C78 ,\nC71_=_C80 ,C71_=_C81 ,C71_=_C82 ,C71_=_C167 ,C72_=_C73 ,C72_=_C74 ,\nC72_=_C75 ,C72_=_C76 ,C72_=_C77 ,C72_=_C78 ,C72_=_C80 ,C72_=_C81 ,\nC72_=_C82 ,C72_=_C276 ,C73_=_C74 ,C73_=_C75 ,C73_=_C76 ,C73_=_C77 ,\nC73_=_C78 ,C73_=_C80 ,C73_=_C81 ,C73_=_C82 ,C73_=_C315 ,C74_=_C75 ,\nC74_=_C76 ,C74_=_C77 ,C74_=_C78 ,C74_=_C80 ,C74_=_C81 ,C74_=_C82 ,\nC74_=_C350 ,C75_=_C76 ,C75_=_C77 ,C75_=_C78 ,C75_=_C80 ,C75_=_C81 ,\nC75_=_C82 ,C76_=_C77 ,C76_=_C78 ,C76_=_C80 ,C76_=_C81 ,C76_=_C82 ,\nC77_=_C78 ,C77_=_C80 ,C77_=_C81 ,C77_=_C82 ,C78_=_C80 ,C78_=_C81 ,\nC78_=_C82 ,C80_=_C81 ,C80_=_C82 ,C80_=_C541 ,C81_=_C82 ,C93_=_C95 ,\nC93_=_C107 ,C93_=_C167 ,C93_=_C219 ,C93_=_C276 ,C93_=_C315 ,C93_=_C488 ,\nC93_=_C490 ,C93_=_C491 ,C93_=_C492 ,C93_=_C493 ,C93_=_C494 ,C93_=_C495 ,\nC95_=_C119 ,C95_=_C131 ,C95_=_C221 ,C95_=_C236 ,C95_=_C350 ,C95_=_C359 ,\nC95_=_C525 ,C95_=_C540 ,C95_=_C541 ,C95_=_C542 ,C95_=_C543 ,C95_=_C544 ,\nC107_=_C167 ,C107_=_C219 ,C107_=_C276 ,C107_=_C315 ,C107_=_C488 ,C107_=_C490 ,\nC107_=_C491 ,C107_=_C492 ,C107_=_C493 ,C107_=_C494 ,C107_=_C495 ,C119_=_C131 ,\nC119_=_C221 ,C119_=_C236 ,C119_=_C350 ,C119_=_C359 ,C119_=_C525 ,C119_=_C540 ,\nC119_=_C541 ,C119_=_C542 ,C119_=_C543 ,C119_=_C544 ,C131_=_C221 ,C131_=_C236 ,\nC131_=_C350 ,C131_=_C359 ,C131_=_C525 ,C131_=_C540 ,C131_=_C541 ,C131_=_C542 ,\nC131_=_C543 ,C131_=_C544 ,C167_=_C219 ,C167_=_C276 ,C167_=_C315 ,C167_=_C488 ,\nC167_=_C490 ,C167_=_C491 ,C167_=_C492 ,C167_=_C493 ,C167_=_C494 ,C167_=_C495 ,\nC219_=_C221 ,C219_=_C276 ,C219_=_C315 ,C219_=_C488 ,C219_=_C490 ,C219_=_C491 ,\nC219_=_C492 ,C219_=_C493 ,C219_=_C494 ,C219_=_C495 ,C221_=_C236 ,C221_=_C350 ,\nC221_=_C359 ,C221_=_C525 ,C221_=_C540 ,C221_=_C541 ,C221_=_C542 ,C221_=_C543 ,\nC221_=_C544 ,C236_=_C350 ,C236_=_C359 ,C236_=_C525 ,C236_=_C540 ,C236_=_C541 ,\nC236_=_C542 ,C236_=_C543 ,C236_=_C544 ,C276_=_C315 ,C276_=_C488 ,C276_=_C490 ,\nC276_=_C491 ,C276_=_C492 ,C276_=_C493 ,C276_=_C494 ,C276_=_C495 ,C315_=_C488 ,\nC315_=_C490 ,C315_=_C491 ,C315_=_C492 ,C315_=_C493 ,C315_=_C494 ,C315_=_C495 ,\nC350_=_C359 ,C350_=_C525 ,C350_=_C540 ,C350_=_C541 ,C350_=_C542 ,C350_=_C543 ,\nC350_=_C544 ,C359_=_C525 ,C359_=_C540 ,C359_=_C541 ,C359_=_C542 ,C359_=_C543 ,\nC359_=_C544 ,C488_=_C490 ,C488_=_C491 ,C488_=_C492 ,C488_=_C493 ,C488_=_C494 ,\nC488_=_C495 ,C490_=_C491 ,C490_=_C492 ,C490_=_C493 ,C490_=_C494 ,C490_=_C495 ,\nC491_=_C492 ,C491_=_C493 ,C491_=_C494 ,C491_=_C495 ,C492_=_C493 ,C492_=_C494 ,\nC492_=_C495 ,C493_=_C494 ,C493_=_C495 ,C494_=_C495 ,C525_=_C540 ,C525_=_C541 ,\nC525_=_C542 ,C525_=_C543 ,C525_=_C544 ,C540_=_C541 ,C540_=_C542 ,C540_=_C543 ,\nC540_=_C544 ,C541_=_C542 ,C541_=_C543 ,C541_=_C544 ,C542_=_C543 ,C542_=_C544 ,\nC543_=_C544 ,"];80[shape=box, label="id:80 level: 6\n62: C4 C24 C29 C47 C54 \nC78 C99 C165 C212 C213 C214 \nC215 C216 C217 C218 C219 C221 \nC222 C223 C224 C225 C226 C235 \nC248 C298 C330 C373 C404 C415 \nC421 C422 C423 C424 C425 C426 \nC427 C428 C429 C431 C432 C433 \nC434 C436 C463 C480 C494 C497 \nC511 C532 C533 C534 C535 C536 \nC537 C538 C539 C549 C558 C559 \nC576 C587 C599 \n449: C4_=_C24( C4 C24 ) C4_=_C212( C4 C212 ) C4_=_C213( C4 C213 ) C4_=_C214( C4 C214 ) C4_=_C215( C4 C215 ) \nC4_=_C216( C4 C216 ) C4_=_C217( C4 C217 ) C4_=_C218( C4 C218 ) C4_=_C219( C4 C219 ) C4_=_C221( C4 C221 ) C4_=_C222( C4 C222 ) \nC4_=_C223( C4 C223 ) C4_=_C224( C4 C224 ) C4_=_C225( C4 C225 ) C4_=_C226( C4 C226 ) C24_=_C29( C24 C29 ) C24_=_C212( C24 C212 ) \nC24_=_C213( C24 C213 ) C24_=_C214( C24 C214 ) C24_=_C215( C24 C215 ) C24_=_C216( C24 C216 ) C24_=_C217( C24 C217 ) C24_=_C218( C24 C218 ) \nC24_=_C219( C24 C219 ) C24_=_C221( C24 C221 ) C24_=_C222( C24 C222 ) C24_=_C223( C24 C223 ) C24_=_C224( C24 C224 ) C24_=_C225( C24 C225 ) \nC24_=_C226( C24 C226 ) C29_=_C165( C29 C165 ) C29_=_C216( C29 C216 ) C29_=_C298( C29 C298 ) C29_=_C421( C29 C421 ) C29_=_C422( C29 C422 ) \nC29_=_C423( C29 C423 ) C29_=_C424( C29 C424 ) C29_=_C425( C29 C425 ) C29_=_C426( C29 C426 ) C29_=_C427( C29 C427 ) C29_=_C428( C29 C428 ) \nC29_=_C429( C29 C429 ) C29_=_C431( C29 C431 ) C29_=_C432( C29 C432 ) C29_=_C433( C29 C433 ) C29_=_C434( C29 C434 ) C29_=_C436( C29 C436 ) \nC47_=_C54( C47 C54 ) C47_=_C78( C47 C78 ) C47_=_C235( C47 C235 ) C47_=_C373( C47 C373</w:t>
      </w:r>
    </w:p>
    <w:p>
      <w:pPr>
        <w:pStyle w:val="PreformattedText"/>
        <w:bidi w:val="0"/>
        <w:spacing w:before="0" w:after="0"/>
        <w:jc w:val="left"/>
        <w:rPr/>
      </w:pPr>
      <w:r>
        <w:rPr/>
        <w:t xml:space="preserve"> </w:t>
      </w:r>
      <w:r>
        <w:rPr/>
        <w:t>) C47_=_C404( C47 C404 ) C47_=_C426( C47 C426 ) \nC47_=_C511( C47 C511 ) C47_=_C532( C47 C532 ) C47_=_C533( C47 C533 ) C47_=_C534( C47 C534 ) C47_=_C535( C47 C535 ) C47_=_C536( C47 C536 ) \nC47_=_C537( C47 C537 ) C47_=_C538( C47 C538 ) C47_=_C539( C47 C539 ) C54_=_C99( C54 C99 ) C54_=_C463( C54 C463 ) C54_=_C494( C54 C494 ) \nC54_=_C549( C54 C549 ) C54_=_C576( C54 C576 ) C54_=_C587( C54 C587 ) C54_=_C599( C54 C599 ) C78_=_C235( C78 C235 ) C78_=_C373( C78 C373 ) \nC78_=_C404( C78 C404 ) C78_=_C426( C78 C426 ) C78_=_C511( C78 C511 ) C78_=_C532( C78 C532 ) C78_=_C533( C78 C533 ) C78_=_C534( C78 C534 ) \nC78_=_C535( C78 C535 ) C78_=_C536( C78 C536 ) C78_=_C537( C78 C537 ) C78_=_C538( C78 C538 ) C78_=_C539( C78 C539 ) C99_=_C463( C99 C463 ) \nC99_=_C494( C99 C494 ) C99_=_C549( C99 C549 ) C99_=_C576( C99 C576 ) C99_=_C587( C99 C587 ) C99_=_C599( C99 C599 ) C165_=_C216( C165 C216 ) \nC165_=_C298( C165 C298 ) C165_=_C421( C165 C421 ) C165_=_C422( C165 C422 ) C165_=_C423( C165 C423 ) C165_=_C424( C165 C424 ) C165_=_C425( C165 C425 ) \nC165_=_C426( C165 C426 ) C165_=_C427( C165 C427 ) C165_=_C428( C165 C428 ) C165_=_C429( C165 C429 ) C165_=_C431( C165 C431 ) C165_=_C432( C165 C432 ) \nC165_=_C433( C165 C433 ) C165_=_C434( C165 C434 ) C165_=_C436( C165 C436 ) C212_=_C213( C212 C213 ) C212_=_C214( C212 C214 ) C212_=_C215( C212 C215 ) \nC212_=_C216( C212 C216 ) C212_=_C217( C212 C217 ) C212_=_C218( C212 C218 ) C212_=_C219( C212 C219 ) C212_=_C221( C212 C221 ) C212_=_C222( C212 C222 ) \nC212_=_C223( C212 C223 ) C212_=_C224( C212 C224 ) C212_=_C225( C212 C225 ) C212_=_C226( C212 C226 ) C212_=_C235( C212 C235 ) C213_=_C214( C213 C214 ) \nC213_=_C215( C213 C215 ) C213_=_C216( C213 C216 ) C213_=_C217( C213 C217 ) C213_=_C218( C213 C218 ) C213_=_C219( C213 C219 ) C213_=_C221( C213 C221 ) \nC213_=_C222( C213 C222 ) C213_=_C223( C213 C223 ) C213_=_C224( C213 C224 ) C213_=_C225( C213 C225 ) C213_=_C226( C213 C226 ) C213_=_C298( C213 C298 ) \nC214_=_C215( C214 C215 ) C214_=_C216( C214 C216 ) C214_=_C217( C214 C217 ) C214_=_C218( C214 C218 ) C214_=_C219( C214 C219 ) C214_=_C221( C214 C221 ) \nC214_=_C222( C214 C222 ) C214_=_C223( C214 C223 ) C214_=_C224( C214 C224 ) C214_=_C225( C214 C225 ) C214_=_C226( C214 C226 ) C215_=_C216( C215 C216 ) \nC215_=_C217( C215 C217 ) C215_=_C218( C215 C218 ) C215_=_C219( C215 C219 ) C215_=_C221( C215 C221 ) C215_=_C222( C215 C222 ) C215_=_C223( C215 C223 ) \nC215_=_C224( C215 C224 ) C215_=_C225( C215 C225 ) C215_=_C226( C215 C226 ) C215_=_C373( C215 C373 ) C216_=_C217( C216 C217 ) C216_=_C218( C216 C218 ) \nC216_=_C219( C216 C219 ) C216_=_C221( C216 C221 ) C216_=_C222( C216 C222 ) C216_=_C223( C216 C223 ) C216_=_C224( C216 C224 ) C216_=_C225( C216 C225 ) \nC216_=_C226( C216 C226 ) C216_=_C298( C216 C298 ) C216_=_C421( C216 C421 ) C216_=_C422( C216 C422 ) C216_=_C423( C216 C423 ) C216_=_C424( C216 C424 ) \nC216_=_C425( C216 C425 ) C216_=_C426( C216 C426 ) C216_=_C427( C216 C427 ) C216_=_C428( C216 C428 ) C216_=_C429( C216 C429 ) C216_=_C431( C216 C431 ) \nC216_=_C432( C216 C432 ) C216_=_C433( C216 C433 ) C216_=_C434( C216 C434 ) C216_=_C436( C216 C436 ) C217_=_C218( C217 C218 ) C217_=_C219( C217 C219 ) \nC217_=_C221( C217 C221 ) C217_=_C222( C217 C222 ) C217_=_C223( C217 C223 ) C217_=_C224( C217 C224 ) C217_=_C225( C217 C225 ) C217_=_C226( C217 C226 ) \nC217_=_C422( C217 C422 ) C218_=_C219( C218 C219 ) C218_=_C221( C218 C221 ) C218_=_C222( C218 C222 ) C218_=_C223( C218 C223 ) C218_=_C224( C218 C224 ) \nC218_=_C225( C218 C225 ) C218_=_C226( C218 C226 ) C218_=_C424( C218 C424 ) C219_=_C221( C219 C221 ) C219_=_C222( C219 C222 ) C219_=_C223( C219 C223 ) \nC219_=_C224( C219 C224 ) C219_=_C225( C219 C225 ) C219_=_C226( C219 C226 ) C219_=_C494( C219 C494 ) C221_=_C222( C221 C222 ) C221_=_C223( C221 C223 ) \nC221_=_C224( C221 C224 ) C221_=_C225( C221 C225 ) C221_=_C226( C221 C226 ) C222_=_C223( C222 C223 ) C222_=_C224( C222 C224 ) C222_=_C225( C222 C225 ) \nC222_=_C226( C222 C226 ) C223_=_C224( C223 C224 ) C223_=_C225( C223 C225 ) C223_=_C226( C223 C226 ) C224_=_C225( C224 C225 ) C224_=_C226( C224 C226 ) \nC225_=_C226( C225 C226 ) C225_=_C599( C225 C599 ) C226_=_C436( C226 C436 ) C235_=_C373( C235 C373 ) C235_=_C404( C235 C404 ) C235_=_C426( C235 C426 ) \nC235_=_C511( C235 C511 ) C235_=_C532( C235 C532 ) C235_=_C533( C235 C533 ) C235_=_C534( C235 C534 ) C235_=_C535( C235 C535 ) C235_=_C536( C235 C536 ) \nC235_=_C537( C235 C537 ) C235_=_C538( C235 C538 ) C235_=_C539( C235 C539 ) C248_=_C330( C248 C330 ) C248_=_C415( C248 C415 ) C248_=_C480( C248 C480 ) \nC248_=_C497( C248 C497 ) C248_=_C533( C248 C533 ) C248_=_C558( C248 C558 ) C248_=_C559( C248 C559 ) C298_=_C421( C298 C421 ) C298_=_C422( C298 C422 ) \nC298_=_C423( C298 C423 ) C298_=_C424( C298 C424 ) C298_=_C425( C298 C425 ) C298_=_C426( C298 C426 ) C298_=_C427( C298 C427 ) C298_=_C428( C298 C428 ) \nC298_=_C429( C298 C429 ) C298_=_C431( C298 C431 ) C298_=_C432( C298 C432 ) C298_=_C433( C298 C433 ) C298_=_C434( C298 C434 ) C298_=_C436( C298 C436 ) \nC330_=_C415( C330 C415 ) C330_=_C480( C330 C480 ) C330_=_C497( C330 C497 ) C330_=_C533( C330 C533 ) C330_=_C558( C330 C558 ) C330_=_C559( C330 C559 ) \nC373_=_C404( C373 C404 ) C373_=_C426( C373 C426 ) C373_=_C511( C373 C511 ) C373_=_C532( C373 C532 ) C373_=_C533( C373 C533 ) C373_=_C534( C373 C534 ) \nC373_=_C535( C373 C535 ) C373_=_C536( C373 C536 ) C373_=_C537( C373 C537 ) C373_=_C538( C373 C538 ) C373_=_C539( C373 C539 ) C404_=_C426( C404 C426 ) \nC404_=_C511( C404 C511 ) C404_=_C532( C404 C532 ) C404_=_C533( C404 C533 ) C404_=_C534( C404 C534 ) C404_=_C535( C404 C535 ) C404_=_C536( C404 C536 ) \nC404_=_C537( C404 C537 ) C404_=_C538( C404 C538 ) C404_=_C539( C404 C539 ) C415_=_C480( C415 C480 ) C415_=_C497( C415 C497 ) C415_=_C533( C415 C533 ) \nC415_=_C558( C415 C558 ) C415_=_C559( C415 C559 ) C421_=_C422( C421 C422 ) C421_=_C423( C421 C423 ) C421_=_C424( C421 C424 ) C421_=_C425( C421 C425 ) \nC421_=_C426( C421 C426 ) C421_=_C427( C421 C427 ) C421_=_C428( C421 C428 ) C421_=_C429( C421 C429 ) C421_=_C431( C421 C431 ) C421_=_C432( C421 C432 ) \nC421_=_C433( C421 C433 ) C421_=_C434( C421 C434 ) C421_=_C436( C421 C436 ) C422_=_C423( C422 C423 ) C422_=_C424( C422 C424 ) C422_=_C425( C422 C425 ) \nC422_=_C426( C422 C426 ) C422_=_C427( C422 C427 ) C422_=_C428( C422 C428 ) C422_=_C429( C422 C429 ) C422_=_C431( C422 C431 ) C422_=_C432( C422 C432 ) \nC422_=_C433( C422 C433 ) C422_=_C434( C422 C434 ) C422_=_C436( C422 C436 ) C423_=_C424( C423 C424 ) C423_=_C425( C423 C425 ) C423_=_C426( C423 C426 ) \nC423_=_C427( C423 C427 ) C423_=_C428( C423 C428 ) C423_=_C429( C423 C429 ) C423_=_C431( C423 C431 ) C423_=_C432( C423 C432 ) C423_=_C433( C423 C433 ) \nC423_=_C434( C423 C434 ) C423_=_C436( C423 C436 ) C423_=_C463( C423 C463 ) C424_=_C425( C424 C425 ) C424_=_C426( C424 C426 ) C424_=_C427( C424 C427 ) \nC424_=_C428( C424 C428 ) C424_=_C429( C424 C429 ) C424_=_C431( C424 C431 ) C424_=_C432( C424 C432 ) C424_=_C433( C424 C433 ) C424_=_C434( C424 C434 ) \nC424_=_C436( C424 C436 ) C425_=_C426( C425 C426 ) C425_=_C427( C425 C427 ) C425_=_C428( C425 C428 ) C425_=_C429( C425 C429 ) C425_=_C431( C425 C431 ) \nC425_=_C432( C425 C432 ) C425_=_C433( C425 C433 ) C425_=_C434( C425 C434 ) C425_=_C436( C425 C436 ) C426_=_C427( C426 C427 ) C426_=_C428( C426 C428 ) \nC426_=_C429( C426 C429 ) C426_=_C431( C426 C431 ) C426_=_C432( C426 C432 ) C426_=_C433( C426 C433 ) C426_=_C434( C426 C434 ) C426_=_C436( C426 C436 ) \nC426_=_C511( C426 C511 ) C426_=_C532( C426 C532 ) C426_=_C533( C426 C533 ) C426_=_C534( C426 C534 ) C426_=_C535( C426 C535 ) C426_=_C536( C426 C536 ) \nC426_=_C537( C426 C537 ) C426_=_C538( C426 C538 ) C426_=_C539( C426 C539 ) C427_=_C428( C427 C428 ) C427_=_C429( C427 C429 ) C427_=_C431( C427 C431 ) \nC427_=_C432( C427 C432 ) C427_=_C433( C427 C433 ) C427_=_C434( C427 C434 ) C427_=_C436( C427 C436 ) C427_=_C549( C427 C549 ) C428_=_C429( C428 C429 ) \nC428_=_C431( C428 C431 ) C428_=_C432( C428 C432 ) C428_=_C433( C428 C433 ) C428_=_C434( C428 C434 ) C428_=_C436( C428 C436 ) C428_=_C532( C428 C532 ) \nC429_=_C431( C429 C431 ) C429_=_C432( C429 C432 ) C429_=_C433( C429 C433 ) C429_=_C434( C429 C434 ) C429_=_C436( C429 C436 ) C431_=_C432( C431 C432 ) \nC431_=_C433( C431 C433 ) C431_=_C434( C431 C434 ) C431_=_C436( C431 C436 ) C431_=_C535( C431 C535 ) C432_=_C433( C432 C433 ) C432_=_C434( C432 C434 ) \nC432_=_C436( C432 C436 ) C432_=_C576( C432 C576 ) C433_=_C434( C433 C434 ) C433_=_C436( C433 C436 ) C434_=_C436( C434 C436 ) C463_=_C494( C463 C494 ) \nC463_=_C549( C463 C549 ) C463_=_C576( C463 C576 ) C463_=_C587( C463 C587 ) C463_=_C599( C463 C599 ) C480_=_C497( C480 C497 ) C480_=_C533( C480 C533 ) \nC480_=_C558( C480 C558 ) C480_=_C559( C480 C559 ) C494_=_C549( C494 C549 ) C494_=_C576( C494 C576 ) C494_=_C587( C494 C587 ) C494_=_C599( C494 C599 ) \nC497_=_C533( C497 C533 ) C497_=_C558( C497 C558 ) C497_=_C559( C497 C559 ) C511_=_C532( C511 C532 ) C511_=_C533( C511 C533 ) C511_=_C534( C511 C534 ) \nC511_=_C535( C511 C535 ) C511_=_C536( C511 C536 ) C511_=_C537( C511 C537 ) C511_=_C538( C511 C538 ) C511_=_C539( C511 C539 ) C532_=_C533( C532 C533 ) \nC532_=_C534( C532 C534 ) C532_=_C535( C532 C535 ) C532_=_C536( C532 C536 ) C532_=_C537( C532 C537 ) C532_=_C538( C532 C538 ) C532_=_C539( C532 C539 ) \nC533_=_C534( C533 C534 ) C533_=_C535( C533 C535 ) C533_=_C536( C533 C536 ) C533_=_C537( C533 C537 ) C533_=_C538( C533 C538 ) C533_=_C539( C533 C539 ) \nC533_=_C558( C533 C558 ) C533_=_C559( C533 C559 ) C534_=_C535( C534 C535 ) C534_=_C536( C534 C536 ) C534_=_C537( C534 C537 ) C534_=_C538( C534 C538 ) \nC534_=_C539( C534 C539 ) C535_=_C536( C535 C536 ) C535_=_C537( C535 C537 ) C535_=_C538( C535 C538 ) C535_=_C539( C535 C539 ) C536_=_C537( C536 C537 ) \nC536_=_C538( C536 C538 ) C536_=_C539( C536 C539 ) C537_=_C538( C537 C538 ) C537_=_C539( C537 C539 ) C538_=_C539( C538 C539 ) C549_=_C576( C549 C576 ) \nC549_=_C587( C549 C587 ) C549_=_C599( C549</w:t>
      </w:r>
    </w:p>
    <w:p>
      <w:pPr>
        <w:pStyle w:val="PreformattedText"/>
        <w:bidi w:val="0"/>
        <w:spacing w:before="0" w:after="0"/>
        <w:jc w:val="left"/>
        <w:rPr/>
      </w:pPr>
      <w:r>
        <w:rPr/>
        <w:t xml:space="preserve"> </w:t>
      </w:r>
      <w:r>
        <w:rPr/>
        <w:t>C599 ) C558_=_C559( C558 C559 ) C576_=_C587( C576 C587 ) C576_=_C599( C576 C599 ) C587_=_C599( C587 C599 ) "];65-&gt;80[label="59: C4 C24 C29 C47 C54 \nC78 C99 C165 C212 C213 C214 \nC215 C217 C218 C219 C221 C222 \nC223 C224 C225 C226 C235 C248 \nC298 C330 C373 C404 C415 C421 \nC422 C423 C424 C425 C427 C428 \nC429 C431 C432 C433 C434 C436 \nC463 C480 C494 C497 C511 C532 \nC534 C535 C536 C537 C538 C539 \nC549 C558 C559 C576 C587 C599 \n367: C4_=_C24 ,C4_=_C212 ,C4_=_C213 ,C4_=_C214 ,C4_=_C215 ,\nC4_=_C217 ,C4_=_C218 ,C4_=_C219 ,C4_=_C221 ,C4_=_C222 ,C4_=_C223 ,\nC4_=_C224 ,C4_=_C225 ,C4_=_C226 ,C24_=_C29 ,C24_=_C212 ,C24_=_C213 ,\nC24_=_C214 ,C24_=_C215 ,C24_=_C217 ,C24_=_C218 ,C24_=_C219 ,C24_=_C221 ,\nC24_=_C222 ,C24_=_C223 ,C24_=_C224 ,C24_=_C225 ,C24_=_C226 ,C29_=_C165 ,\nC29_=_C298 ,C29_=_C421 ,C29_=_C422 ,C29_=_C423 ,C29_=_C424 ,C29_=_C425 ,\nC29_=_C427 ,C29_=_C428 ,C29_=_C429 ,C29_=_C431 ,C29_=_C432 ,C29_=_C433 ,\nC29_=_C434 ,C29_=_C436 ,C47_=_C54 ,C47_=_C78 ,C47_=_C235 ,C47_=_C373 ,\nC47_=_C404 ,C47_=_C511 ,C47_=_C532 ,C47_=_C534 ,C47_=_C535 ,C47_=_C536 ,\nC47_=_C537 ,C47_=_C538 ,C47_=_C539 ,C54_=_C99 ,C54_=_C463 ,C54_=_C494 ,\nC54_=_C549 ,C54_=_C576 ,C54_=_C587 ,C54_=_C599 ,C78_=_C235 ,C78_=_C373 ,\nC78_=_C404 ,C78_=_C511 ,C78_=_C532 ,C78_=_C534 ,C78_=_C535 ,C78_=_C536 ,\nC78_=_C537 ,C78_=_C538 ,C78_=_C539 ,C99_=_C463 ,C99_=_C494 ,C99_=_C549 ,\nC99_=_C576 ,C99_=_C587 ,C99_=_C599 ,C165_=_C298 ,C165_=_C421 ,C165_=_C422 ,\nC165_=_C423 ,C165_=_C424 ,C165_=_C425 ,C165_=_C427 ,C165_=_C428 ,C165_=_C429 ,\nC165_=_C431 ,C165_=_C432 ,C165_=_C433 ,C165_=_C434 ,C165_=_C436 ,C212_=_C213 ,\nC212_=_C214 ,C212_=_C215 ,C212_=_C217 ,C212_=_C218 ,C212_=_C219 ,C212_=_C221 ,\nC212_=_C222 ,C212_=_C223 ,C212_=_C224 ,C212_=_C225 ,C212_=_C226 ,C212_=_C235 ,\nC213_=_C214 ,C213_=_C215 ,C213_=_C217 ,C213_=_C218 ,C213_=_C219 ,C213_=_C221 ,\nC213_=_C222 ,C213_=_C223 ,C213_=_C224 ,C213_=_C225 ,C213_=_C226 ,C213_=_C298 ,\nC214_=_C215 ,C214_=_C217 ,C214_=_C218 ,C214_=_C219 ,C214_=_C221 ,C214_=_C222 ,\nC214_=_C223 ,C214_=_C224 ,C214_=_C225 ,C214_=_C226 ,C215_=_C217 ,C215_=_C218 ,\nC215_=_C219 ,C215_=_C221 ,C215_=_C222 ,C215_=_C223 ,C215_=_C224 ,C215_=_C225 ,\nC215_=_C226 ,C215_=_C373 ,C217_=_C218 ,C217_=_C219 ,C217_=_C221 ,C217_=_C222 ,\nC217_=_C223 ,C217_=_C224 ,C217_=_C225 ,C217_=_C226 ,C217_=_C422 ,C218_=_C219 ,\nC218_=_C221 ,C218_=_C222 ,C218_=_C223 ,C218_=_C224 ,C218_=_C225 ,C218_=_C226 ,\nC218_=_C424 ,C219_=_C221 ,C219_=_C222 ,C219_=_C223 ,C219_=_C224 ,C219_=_C225 ,\nC219_=_C226 ,C219_=_C494 ,C221_=_C222 ,C221_=_C223 ,C221_=_C224 ,C221_=_C225 ,\nC221_=_C226 ,C222_=_C223 ,C222_=_C224 ,C222_=_C225 ,C222_=_C226 ,C223_=_C224 ,\nC223_=_C225 ,C223_=_C226 ,C224_=_C225 ,C224_=_C226 ,C225_=_C226 ,C225_=_C599 ,\nC226_=_C436 ,C235_=_C373 ,C235_=_C404 ,C235_=_C511 ,C235_=_C532 ,C235_=_C534 ,\nC235_=_C535 ,C235_=_C536 ,C235_=_C537 ,C235_=_C538 ,C235_=_C539 ,C248_=_C330 ,\nC248_=_C415 ,C248_=_C480 ,C248_=_C497 ,C248_=_C558 ,C248_=_C559 ,C298_=_C421 ,\nC298_=_C422 ,C298_=_C423 ,C298_=_C424 ,C298_=_C425 ,C298_=_C427 ,C298_=_C428 ,\nC298_=_C429 ,C298_=_C431 ,C298_=_C432 ,C298_=_C433 ,C298_=_C434 ,C298_=_C436 ,\nC330_=_C415 ,C330_=_C480 ,C330_=_C497 ,C330_=_C558 ,C330_=_C559 ,C373_=_C404 ,\nC373_=_C511 ,C373_=_C532 ,C373_=_C534 ,C373_=_C535 ,C373_=_C536 ,C373_=_C537 ,\nC373_=_C538 ,C373_=_C539 ,C404_=_C511 ,C404_=_C532 ,C404_=_C534 ,C404_=_C535 ,\nC404_=_C536 ,C404_=_C537 ,C404_=_C538 ,C404_=_C539 ,C415_=_C480 ,C415_=_C497 ,\nC415_=_C558 ,C415_=_C559 ,C421_=_C422 ,C421_=_C423 ,C421_=_C424 ,C421_=_C425 ,\nC421_=_C427 ,C421_=_C428 ,C421_=_C429 ,C421_=_C431 ,C421_=_C432 ,C421_=_C433 ,\nC421_=_C434 ,C421_=_C436 ,C422_=_C423 ,C422_=_C424 ,C422_=_C425 ,C422_=_C427 ,\nC422_=_C428 ,C422_=_C429 ,C422_=_C431 ,C422_=_C432 ,C422_=_C433 ,C422_=_C434 ,\nC422_=_C436 ,C423_=_C424 ,C423_=_C425 ,C423_=_C427 ,C423_=_C428 ,C423_=_C429 ,\nC423_=_C431 ,C423_=_C432 ,C423_=_C433 ,C423_=_C434 ,C423_=_C436 ,C423_=_C463 ,\nC424_=_C425 ,C424_=_C427 ,C424_=_C428 ,C424_=_C429 ,C424_=_C431 ,C424_=_C432 ,\nC424_=_C433 ,C424_=_C434 ,C424_=_C436 ,C425_=_C427 ,C425_=_C428 ,C425_=_C429 ,\nC425_=_C431 ,C425_=_C432 ,C425_=_C433 ,C425_=_C434 ,C425_=_C436 ,C427_=_C428 ,\nC427_=_C429 ,C427_=_C431 ,C427_=_C432 ,C427_=_C433 ,C427_=_C434 ,C427_=_C436 ,\nC427_=_C549 ,C428_=_C429 ,C428_=_C431 ,C428_=_C432 ,C428_=_C433 ,C428_=_C434 ,\nC428_=_C436 ,C428_=_C532 ,C429_=_C431 ,C429_=_C432 ,C429_=_C433 ,C429_=_C434 ,\nC429_=_C436 ,C431_=_C432 ,C431_=_C433 ,C431_=_C434 ,C431_=_C436 ,C431_=_C535 ,\nC432_=_C433 ,C432_=_C434 ,C432_=_C436 ,C432_=_C576 ,C433_=_C434 ,C433_=_C436 ,\nC434_=_C436 ,C463_=_C494 ,C463_=_C549 ,C463_=_C576 ,C463_=_C587 ,C463_=_C599 ,\nC480_=_C497 ,C480_=_C558 ,C480_=_C559 ,C494_=_C549 ,C494_=_C576 ,C494_=_C587 ,\nC494_=_C599 ,C497_=_C558 ,C497_=_C559 ,C511_=_C532 ,C511_=_C534 ,C511_=_C535 ,\nC511_=_C536 ,C511_=_C537 ,C511_=_C538 ,C511_=_C539 ,C532_=_C534 ,C532_=_C535 ,\nC532_=_C536 ,C532_=_C537 ,C532_=_C538 ,C532_=_C539 ,C534_=_C535 ,C534_=_C536 ,\nC534_=_C537 ,C534_=_C538 ,C534_=_C539 ,C535_=_C536 ,C535_=_C537 ,C535_=_C538 ,\nC535_=_C539 ,C536_=_C537 ,C536_=_C538 ,C536_=_C539 ,C537_=_C538 ,C537_=_C539 ,\nC538_=_C539 ,C549_=_C576 ,C549_=_C587 ,C549_=_C599 ,C558_=_C559 ,C576_=_C587 ,\nC576_=_C599 ,C587_=_C599 ,"];81[shape=box, label="id:81 level: 6\n63: C7 C40 C48 C50 C60 \nC88 C104 C158 C159 C172 C180 \nC200 C208 C237 C242 C244 C267 \nC284 C285 C286 C287 C288 C289 \nC290 C291 C292 C293 C332 C343 \nC346 C356 C357 C358 C359 C360 \nC361 C362 C363 C364 C365 C366 \nC367 C378 C380 C397 C398 C405 \nC418 C432 C441 C453 C459 C478 \nC481 C490 C514 C515 C547 C558 \nC572 C574 C575 C576 \n516: C7_=_C60( C7 C60 ) C7_=_C88( C7 C88 ) C7_=_C104( C7 C104 ) C7_=_C200( C7 C200 ) C7_=_C242( C7 C242 ) \nC7_=_C267( C7 C267 ) C7_=_C284( C7 C284 ) C7_=_C285( C7 C285 ) C7_=_C286( C7 C286 ) C7_=_C287( C7 C287 ) C7_=_C288( C7 C288 ) \nC7_=_C289( C7 C289 ) C7_=_C290( C7 C290 ) C7_=_C291( C7 C291 ) C7_=_C292( C7 C292 ) C7_=_C293( C7 C293 ) C40_=_C48( C40 C48 ) \nC40_=_C50( C40 C50 ) C40_=_C180( C40 C180 ) C40_=_C244( C40 C244 ) C40_=_C346( C40 C346 ) C40_=_C356( C40 C356 ) C40_=_C357( C40 C357 ) \nC40_=_C358( C40 C358 ) C40_=_C359( C40 C359 ) C40_=_C360( C40 C360 ) C40_=_C361( C40 C361 ) C40_=_C362( C40 C362 ) C40_=_C363( C40 C363 ) \nC40_=_C364( C40 C364 ) C40_=_C365( C40 C365 ) C40_=_C366( C40 C366 ) C40_=_C367( C40 C367 ) C48_=_C50( C48 C50 ) C48_=_C158( C48 C158 ) \nC48_=_C172( C48 C172 ) C48_=_C208( C48 C208 ) C48_=_C290( C48 C290 ) C48_=_C332( C48 C332 ) C48_=_C378( C48 C378 ) C48_=_C397( C48 C397 ) \nC48_=_C441( C48 C441 ) C48_=_C459( C48 C459 ) C48_=_C478( C48 C478 ) C48_=_C481( C48 C481 ) C48_=_C490( C48 C490 ) C48_=_C514( C48 C514 ) \nC48_=_C558( C48 C558 ) C48_=_C572( C48 C572 ) C50_=_C159( C50 C159 ) C50_=_C237( C50 C237 ) C50_=_C343( C50 C343 ) C50_=_C362( C50 C362 ) \nC50_=_C380( C50 C380 ) C50_=_C398( C50 C398 ) C50_=_C405( C50 C405 ) C50_=_C418( C50 C418 ) C50_=_C432( C50 C432 ) C50_=_C453( C50 C453 ) \nC50_=_C515( C50 C515 ) C50_=_C547( C50 C547 ) C50_=_C574( C50 C574 ) C50_=_C575( C50 C575 ) C50_=_C576( C50 C576 ) C60_=_C88( C60 C88 ) \nC60_=_C104( C60 C104 ) C60_=_C200( C60 C200 ) C60_=_C242( C60 C242 ) C60_=_C267( C60 C267 ) C60_=_C284( C60 C284 ) C60_=_C285( C60 C285 ) \nC60_=_C286( C60 C286 ) C60_=_C287( C60 C287 ) C60_=_C288( C60 C288 ) C60_=_C289( C60 C289 ) C60_=_C290( C60 C290 ) C60_=_C291( C60 C291 ) \nC60_=_C292( C60 C292 ) C60_=_C293( C60 C293 ) C88_=_C104( C88 C104 ) C88_=_C200( C88 C200 ) C88_=_C242( C88 C242 ) C88_=_C267( C88 C267 ) \nC88_=_C284( C88 C284 ) C88_=_C285( C88 C285 ) C88_=_C286( C88 C286 ) C88_=_C287( C88 C287 ) C88_=_C288( C88 C288 ) C88_=_C289( C88 C289 ) \nC88_=_C290( C88 C290 ) C88_=_C291( C88 C291 ) C88_=_C292( C88 C292 ) C88_=_C293( C88 C293 ) C104_=_C200( C104 C200 ) C104_=_C242( C104 C242 ) \nC104_=_C267( C104 C267 ) C104_=_C284( C104 C284 ) C104_=_C285( C104 C285 ) C104_=_C286( C104 C286 ) C104_=_C287( C104 C287 ) C104_=_C288( C104 C288 ) \nC104_=_C289( C104 C289 ) C104_=_C290( C104 C290 ) C104_=_C291( C104 C291 ) C104_=_C292( C104 C292 ) C104_=_C293( C104 C293 ) C158_=_C159( C158 C159 ) \nC158_=_C172( C158 C172 ) C158_=_C208( C158 C208 ) C158_=_C290( C158 C290 ) C158_=_C332( C158 C332 ) C158_=_C378( C158 C378 ) C158_=_C397( C158 C397 ) \nC158_=_C441( C158 C441 ) C158_=_C459( C158 C459 ) C158_=_C478( C158 C478 ) C158_=_C481( C158 C481 ) C158_=_C490( C158 C490 ) C158_=_C514( C158 C514 ) \nC158_=_C558( C158 C558 ) C158_=_C572( C158 C572 ) C159_=_C237( C159 C237 ) C159_=_C343( C159 C343 ) C159_=_C362( C159 C362 ) C159_=_C380( C159 C380 ) \nC159_=_C398( C159 C398 ) C159_=_C405( C159 C405 ) C159_=_C418( C159 C418 ) C159_=_C432( C159 C432 ) C159_=_C453( C159 C453 ) C159_=_C515( C159 C515 ) \nC159_=_C547( C159 C547 ) C159_=_C574( C159 C574 ) C159_=_C575( C159 C575 ) C159_=_C576( C159 C576 ) C172_=_C208( C172 C208 ) C172_=_C290( C172 C290 ) \nC172_=_C332( C172 C332 ) C172_=_C378( C172 C378 ) C172_=_C397( C172 C397 ) C172_=_C441( C172 C441 ) C172_=_C459( C172 C459 ) C172_=_C478( C172 C478 ) \nC172_=_C481( C172 C481 ) C172_=_C490( C172 C490 ) C172_=_C514( C172 C514 ) C172_=_C558( C172 C558 ) C172_=_C572( C172 C572 ) C180_=_C244( C180 C244 ) \nC180_=_C346( C180 C346 ) C180_=_C356( C180 C356 ) C180_=_C357( C180 C357 ) C180_=_C358( C180 C358 ) C180_=_C359( C180 C359 ) C180_=_C360( C180 C360 ) \nC180_=_C361( C180 C361 ) C180_=_C362( C180 C362 ) C180_=_C363( C180 C363 ) C180_=_C364( C180 C364 ) C180_=_C365( C180 C365 ) C180_=_C366( C180 C366 ) \nC180_=_C367( C180 C367 ) C200_=_C208( C200 C208 ) C200_=_C242( C200 C242 ) C200_=_C267( C200 C267 ) C200_=_C284( C200 C284 ) C200_=_C285( C200 C285 ) \nC200_=_C286( C200 C286 ) C200_=_C287( C200 C287 ) C200_=_C288( C200 C288 ) C200_=_C289( C200 C289 ) C200_=_C290( C200 C290 ) C200_=_C291( C200 C291 ) \nC200_=_C292( C200 C292 ) C200_=_C293( C200 C293 ) C208_=_C290( C208 C290 ) C208_=_C332( C208 C332 ) C208_=_C378( C208 C378 ) C208_=_C397(</w:t>
      </w:r>
    </w:p>
    <w:p>
      <w:pPr>
        <w:pStyle w:val="PreformattedText"/>
        <w:bidi w:val="0"/>
        <w:spacing w:before="0" w:after="0"/>
        <w:jc w:val="left"/>
        <w:rPr/>
      </w:pPr>
      <w:r>
        <w:rPr/>
        <w:t xml:space="preserve"> </w:t>
      </w:r>
      <w:r>
        <w:rPr/>
        <w:t>C208 C397 ) \nC208_=_C441( C208 C441 ) C208_=_C459( C208 C459 ) C208_=_C478( C208 C478 ) C208_=_C481( C208 C481 ) C208_=_C490( C208 C490 ) C208_=_C514( C208 C514 ) \nC208_=_C558( C208 C558 ) C208_=_C572( C208 C572 ) C237_=_C343( C237 C343 ) C237_=_C362( C237 C362 ) C237_=_C380( C237 C380 ) C237_=_C398( C237 C398 ) \nC237_=_C405( C237 C405 ) C237_=_C418( C237 C418 ) C237_=_C432( C237 C432 ) C237_=_C453( C237 C453 ) C237_=_C515( C237 C515 ) C237_=_C547( C237 C547 ) \nC237_=_C574( C237 C574 ) C237_=_C575( C237 C575 ) C237_=_C576( C237 C576 ) C242_=_C244( C242 C244 ) C242_=_C267( C242 C267 ) C242_=_C284( C242 C284 ) \nC242_=_C285( C242 C285 ) C242_=_C286( C242 C286 ) C242_=_C287( C242 C287 ) C242_=_C288( C242 C288 ) C242_=_C289( C242 C289 ) C242_=_C290( C242 C290 ) \nC242_=_C291( C242 C291 ) C242_=_C292( C242 C292 ) C242_=_C293( C242 C293 ) C244_=_C346( C244 C346 ) C244_=_C356( C244 C356 ) C244_=_C357( C244 C357 ) \nC244_=_C358( C244 C358 ) C244_=_C359( C244 C359 ) C244_=_C360( C244 C360 ) C244_=_C361( C244 C361 ) C244_=_C362( C244 C362 ) C244_=_C363( C244 C363 ) \nC244_=_C364( C244 C364 ) C244_=_C365( C244 C365 ) C244_=_C366( C244 C366 ) C244_=_C367( C244 C367 ) C267_=_C284( C267 C284 ) C267_=_C285( C267 C285 ) \nC267_=_C286( C267 C286 ) C267_=_C287( C267 C287 ) C267_=_C288( C267 C288 ) C267_=_C289( C267 C289 ) C267_=_C290( C267 C290 ) C267_=_C291( C267 C291 ) \nC267_=_C292( C267 C292 ) C267_=_C293( C267 C293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5_=_C356( C285 C356 ) C285_=_C397( C285 C397 ) C285_=_C398( C285 C398 ) C286_=_C287( C286 C287 ) C286_=_C288( C286 C288 ) \nC286_=_C289( C286 C289 ) C286_=_C290( C286 C290 ) C286_=_C291( C286 C291 ) C286_=_C292( C286 C292 ) C286_=_C293( C286 C293 ) C286_=_C441( C286 C441 ) \nC287_=_C288( C287 C288 ) C287_=_C289( C287 C289 ) C287_=_C290( C287 C290 ) C287_=_C291( C287 C291 ) C287_=_C292( C287 C292 ) C287_=_C293( C287 C293 ) \nC287_=_C481( C287 C481 ) C288_=_C289( C288 C289 ) C288_=_C290( C288 C290 ) C288_=_C291( C288 C291 ) C288_=_C292( C288 C292 ) C288_=_C293( C288 C293 ) \nC288_=_C357( C288 C357 ) C289_=_C290( C289 C290 ) C289_=_C291( C289 C291 ) C289_=_C292( C289 C292 ) C289_=_C293( C289 C293 ) C290_=_C291( C290 C291 ) \nC290_=_C292( C290 C292 ) C290_=_C293( C290 C293 ) C290_=_C332( C290 C332 ) C290_=_C378( C290 C378 ) C290_=_C397( C290 C397 ) C290_=_C441( C290 C441 ) \nC290_=_C459( C290 C459 ) C290_=_C478( C290 C478 ) C290_=_C481( C290 C481 ) C290_=_C490( C290 C490 ) C290_=_C514( C290 C514 ) C290_=_C558( C290 C558 ) \nC290_=_C572( C290 C572 ) C291_=_C292( C291 C292 ) C291_=_C293( C291 C293 ) C292_=_C293( C292 C293 ) C293_=_C575( C293 C575 ) C332_=_C378( C332 C378 ) \nC332_=_C397( C332 C397 ) C332_=_C441( C332 C441 ) C332_=_C459( C332 C459 ) C332_=_C478( C332 C478 ) C332_=_C481( C332 C481 ) C332_=_C490( C332 C490 ) \nC332_=_C514( C332 C514 ) C332_=_C558( C332 C558 ) C332_=_C572( C332 C572 ) C343_=_C362( C343 C362 ) C343_=_C380( C343 C380 ) C343_=_C398( C343 C398 ) \nC343_=_C405( C343 C405 ) C343_=_C418( C343 C418 ) C343_=_C432( C343 C432 ) C343_=_C453( C343 C453 ) C343_=_C515( C343 C515 ) C343_=_C547( C343 C547 ) \nC343_=_C574( C343 C574 ) C343_=_C575( C343 C575 ) C343_=_C576( C343 C576 ) C346_=_C356( C346 C356 ) C346_=_C357( C346 C357 ) C346_=_C358( C346 C358 ) \nC346_=_C359( C346 C359 ) C346_=_C360( C346 C360 ) C346_=_C361( C346 C361 ) C346_=_C362( C346 C362 ) C346_=_C363( C346 C363 ) C346_=_C364( C346 C364 ) \nC346_=_C365( C346 C365 ) C346_=_C366( C346 C366 ) C346_=_C367( C346 C367 ) C356_=_C357( C356 C357 ) C356_=_C358( C356 C358 ) C356_=_C359( C356 C359 ) \nC356_=_C360( C356 C360 ) C356_=_C361( C356 C361 ) C356_=_C362( C356 C362 ) C356_=_C363( C356 C363 ) C356_=_C364( C356 C364 ) C356_=_C365( C356 C365 ) \nC356_=_C366( C356 C366 ) C356_=_C367( C356 C367 ) C356_=_C397( C356 C397 ) C356_=_C398( C356 C398 ) C357_=_C358( C357 C358 ) C357_=_C359( C357 C359 ) \nC357_=_C360( C357 C360 ) C357_=_C361( C357 C361 ) C357_=_C362( C357 C362 ) C357_=_C363( C357 C363 ) C357_=_C364( C357 C364 ) C357_=_C365( C357 C365 ) \nC357_=_C366( C357 C366 ) C357_=_C367( C357 C367 ) C358_=_C359( C358 C359 ) C358_=_C360( C358 C360 ) C358_=_C361( C358 C361 ) C358_=_C362( C358 C362 ) \nC358_=_C363( C358 C363 ) C358_=_C364( C358 C364 ) C358_=_C365( C358 C365 ) C358_=_C366( C358 C366 ) C358_=_C367( C358 C367 ) C358_=_C514( C358 C514 ) \nC358_=_C515( C358 C515 ) C359_=_C360( C359 C360 ) C359_=_C361( C359 C361 ) C359_=_C362( C359 C362 ) C359_=_C363( C359 C363 ) C359_=_C364( C359 C364 ) \nC359_=_C365( C359 C365 ) C359_=_C366( C359 C366 ) C359_=_C367( C359 C36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 ) C362_=_C367( C362 C367 ) C362_=_C380( C362 C380 ) C362_=_C398( C362 C398 ) C362_=_C405( C362 C405 ) \nC362_=_C418( C362 C418 ) C362_=_C432( C362 C432 ) C362_=_C453( C362 C453 ) C362_=_C515( C362 C515 ) C362_=_C547( C362 C547 ) C362_=_C574( C362 C574 ) \nC362_=_C575( C362 C575 ) C362_=_C576( C362 C576 ) C363_=_C364( C363 C364 ) C363_=_C365( C363 C365 ) C363_=_C366( C363 C366 ) C363_=_C367( C363 C367 ) \nC364_=_C365( C364 C365 ) C364_=_C366( C364 C366 ) C364_=_C367( C364 C367 ) C365_=_C366( C365 C366 ) C365_=_C367( C365 C367 ) C366_=_C367( C366 C367 ) \nC378_=_C380( C378 C380 ) C378_=_C397( C378 C397 ) C378_=_C441( C378 C441 ) C378_=_C459( C378 C459 ) C378_=_C478( C378 C478 ) C378_=_C481( C378 C481 ) \nC378_=_C490( C378 C490 ) C378_=_C514( C378 C514 ) C378_=_C558( C378 C558 ) C378_=_C572( C378 C572 ) C380_=_C398( C380 C398 ) C380_=_C405( C380 C405 ) \nC380_=_C418( C380 C418 ) C380_=_C432( C380 C432 ) C380_=_C453( C380 C453 ) C380_=_C515( C380 C515 ) C380_=_C547( C380 C547 ) C380_=_C574( C380 C574 ) \nC380_=_C575( C380 C575 ) C380_=_C576( C380 C576 ) C397_=_C398( C397 C398 ) C397_=_C441( C397 C441 ) C397_=_C459( C397 C459 ) C397_=_C478( C397 C478 ) \nC397_=_C481( C397 C481 ) C397_=_C490( C397 C490 ) C397_=_C514( C397 C514 ) C397_=_C558( C397 C558 ) C397_=_C572( C397 C572 ) C398_=_C405( C398 C405 ) \nC398_=_C418( C398 C418 ) C398_=_C432( C398 C432 ) C398_=_C453( C398 C453 ) C398_=_C515( C398 C515 ) C398_=_C547( C398 C547 ) C398_=_C574( C398 C574 ) \nC398_=_C575( C398 C575 ) C398_=_C576( C398 C576 ) C405_=_C418( C405 C418 ) C405_=_C432( C405 C432 ) C405_=_C453( C405 C453 ) C405_=_C515( C405 C515 ) \nC405_=_C547( C405 C547 ) C405_=_C574( C405 C574 ) C405_=_C575( C405 C575 ) C405_=_C576( C405 C576 ) C418_=_C432( C418 C432 ) C418_=_C453( C418 C453 ) \nC418_=_C515( C418 C515 ) C418_=_C547( C418 C547 ) C418_=_C574( C418 C574 ) C418_=_C575( C418 C575 ) C418_=_C576( C418 C576 ) C432_=_C453( C432 C453 ) \nC432_=_C515( C432 C515 ) C432_=_C547( C432 C547 ) C432_=_C574( C432 C574 ) C432_=_C575( C432 C575 ) C432_=_C576( C432 C576 ) C441_=_C459( C441 C459 ) \nC441_=_C478( C441 C478 ) C441_=_C481( C441 C481 ) C441_=_C490( C441 C490 ) C441_=_C514( C441 C514 ) C441_=_C558( C441 C558 ) C441_=_C572( C441 C572 ) \nC453_=_C515( C453 C515 ) C453_=_C547( C453 C547 ) C453_=_C574( C453 C574 ) C453_=_C575( C453 C575 ) C453_=_C576( C453 C576 ) C459_=_C478( C459 C478 ) \nC459_=_C481( C459 C481 ) C459_=_C490( C459 C490 ) C459_=_C514( C459 C514 ) C459_=_C558( C459 C558 ) C459_=_C572( C459 C572 ) C478_=_C481( C478 C481 ) \nC478_=_C490( C478 C490 ) C478_=_C514( C478 C514 ) C478_=_C558( C478 C558 ) C478_=_C572( C478 C572 ) C481_=_C490( C481 C490 ) C481_=_C514( C481 C514 ) \nC481_=_C558( C481 C558 ) C481_=_C572( C481 C572 ) C490_=_C514( C490 C514 ) C490_=_C558( C490 C558 ) C490_=_C572( C490 C572 ) C514_=_C515( C514 C515 ) \nC514_=_C558( C514 C558 ) C514_=_C572( C514 C572 ) C515_=_C547( C515 C547 ) C515_=_C574( C515 C574 ) C515_=_C575( C515 C575 ) C515_=_C576( C515 C576 ) \nC547_=_C574( C547 C574 ) C547_=_C575( C547 C575 ) C547_=_C576( C547 C576 ) C558_=_C572( C558 C572 ) C574_=_C575( C574 C575 ) C574_=_C576( C574 C576 ) \nC575_=_C576( C575 C576 ) "];66-&gt;81[label="61: C7 C40 C48 C50 C60 \nC88 C104 C158 C159 C172 C180 \nC200 C208 C237 C242 C244 C267 \nC284 C285 C286 C287 C288 C289 \nC291 C292 C293 C332 C343 C346 \nC356 C357 C358 C359 C360 C361 \nC363 C364 C365 C366 C367 C378 \nC380 C397 C398 C405 C418 C432 \nC441 C453 C459 C478 C481 C490 \nC514 C515 C547 C558 C572 C574 \nC575 C576 \n455: C7_=_C60 ,C7_=_C88 ,C7_=_C104 ,C7_=_C200 ,C7_=_C242 ,\nC7_=_C267 ,C7_=_C284 ,C7_=_C285 ,C7_=_C286 ,C7_=_C287 ,C7_=_C288 ,\nC7_=_C289 ,C7_=_C291 ,C7_=_C292 ,C7_=_C293 ,C40_=_C48 ,C40_=_C50 ,\nC40_=_C180 ,C40_=_C244 ,C40_=_C346 ,C40_=_C356 ,C40_=_C357 ,C40_=_C358 ,\nC40_=_C359 ,C40_=_C360 ,C40_=_C361 ,C40_=_C363 ,C40_=_C364 ,C40_=_C365 ,\nC40_=_C366 ,C40_=_C367 ,C48_=_C50 ,C48_=_C158 ,C48_=_C172 ,C48_=_C208 ,\nC48_=_C332 ,C48_=_C378 ,C48_=_C397 ,C48_=_C441 ,C48_=_C459 ,C48_=_C478 ,\nC48_=_C481 ,C48_=_C490 ,C48_=_C514 ,C48_=_C558 ,C48_=_C572 ,C50_=_C159 ,\nC50_=_C237 ,C50_=_C343 ,C50_=_C380 ,C50_=_C398 ,C50_=_C405 ,C50_=_C418 ,\nC50_=_C432 ,C50_=_C453 ,C50_=_C515 ,C50_=_C547 ,C50_=_C574 ,C50_=_C575 ,\nC50_=_C576 ,C60_=_C88 ,C60_=_C104 ,C60_=_C200 ,C60_=_C242 ,C60_=_C267 ,\nC60_=_C284 ,C60_=_C285 ,C60_=_C286 ,C60_=_C287 ,C60_=_C288 ,C60_=_C289 ,\nC60_=_C291 ,C60_=_C292 ,C60_=_C293 ,C88_=_C104 ,C88_=_C200 ,C88_=_C242 ,\nC88_=_C267 ,C88_=_C284 ,C88_=_C285 ,C88_=_C286 ,C88_=_C287 ,C88_=_C288 ,\nC88_=_C289</w:t>
      </w:r>
    </w:p>
    <w:p>
      <w:pPr>
        <w:pStyle w:val="PreformattedText"/>
        <w:bidi w:val="0"/>
        <w:spacing w:before="0" w:after="0"/>
        <w:jc w:val="left"/>
        <w:rPr/>
      </w:pPr>
      <w:r>
        <w:rPr/>
        <w:t xml:space="preserve"> </w:t>
      </w:r>
      <w:r>
        <w:rPr/>
        <w:t>,C88_=_C291 ,C88_=_C292 ,C88_=_C293 ,C104_=_C200 ,C104_=_C242 ,\nC104_=_C267 ,C104_=_C284 ,C104_=_C285 ,C104_=_C286 ,C104_=_C287 ,C104_=_C288 ,\nC104_=_C289 ,C104_=_C291 ,C104_=_C292 ,C104_=_C293 ,C158_=_C159 ,C158_=_C172 ,\nC158_=_C208 ,C158_=_C332 ,C158_=_C378 ,C158_=_C397 ,C158_=_C441 ,C158_=_C459 ,\nC158_=_C478 ,C158_=_C481 ,C158_=_C490 ,C158_=_C514 ,C158_=_C558 ,C158_=_C572 ,\nC159_=_C237 ,C159_=_C343 ,C159_=_C380 ,C159_=_C398 ,C159_=_C405 ,C159_=_C418 ,\nC159_=_C432 ,C159_=_C453 ,C159_=_C515 ,C159_=_C547 ,C159_=_C574 ,C159_=_C575 ,\nC159_=_C576 ,C172_=_C208 ,C172_=_C332 ,C172_=_C378 ,C172_=_C397 ,C172_=_C441 ,\nC172_=_C459 ,C172_=_C478 ,C172_=_C481 ,C172_=_C490 ,C172_=_C514 ,C172_=_C558 ,\nC172_=_C572 ,C180_=_C244 ,C180_=_C346 ,C180_=_C356 ,C180_=_C357 ,C180_=_C358 ,\nC180_=_C359 ,C180_=_C360 ,C180_=_C361 ,C180_=_C363 ,C180_=_C364 ,C180_=_C365 ,\nC180_=_C366 ,C180_=_C367 ,C200_=_C208 ,C200_=_C242 ,C200_=_C267 ,C200_=_C284 ,\nC200_=_C285 ,C200_=_C286 ,C200_=_C287 ,C200_=_C288 ,C200_=_C289 ,C200_=_C291 ,\nC200_=_C292 ,C200_=_C293 ,C208_=_C332 ,C208_=_C378 ,C208_=_C397 ,C208_=_C441 ,\nC208_=_C459 ,C208_=_C478 ,C208_=_C481 ,C208_=_C490 ,C208_=_C514 ,C208_=_C558 ,\nC208_=_C572 ,C237_=_C343 ,C237_=_C380 ,C237_=_C398 ,C237_=_C405 ,C237_=_C418 ,\nC237_=_C432 ,C237_=_C453 ,C237_=_C515 ,C237_=_C547 ,C237_=_C574 ,C237_=_C575 ,\nC237_=_C576 ,C242_=_C244 ,C242_=_C267 ,C242_=_C284 ,C242_=_C285 ,C242_=_C286 ,\nC242_=_C287 ,C242_=_C288 ,C242_=_C289 ,C242_=_C291 ,C242_=_C292 ,C242_=_C293 ,\nC244_=_C346 ,C244_=_C356 ,C244_=_C357 ,C244_=_C358 ,C244_=_C359 ,C244_=_C360 ,\nC244_=_C361 ,C244_=_C363 ,C244_=_C364 ,C244_=_C365 ,C244_=_C366 ,C244_=_C367 ,\nC267_=_C284 ,C267_=_C285 ,C267_=_C286 ,C267_=_C287 ,C267_=_C288 ,C267_=_C289 ,\nC267_=_C291 ,C267_=_C292 ,C267_=_C293 ,C284_=_C285 ,C284_=_C286 ,C284_=_C287 ,\nC284_=_C288 ,C284_=_C289 ,C284_=_C291 ,C284_=_C292 ,C284_=_C293 ,C285_=_C286 ,\nC285_=_C287 ,C285_=_C288 ,C285_=_C289 ,C285_=_C291 ,C285_=_C292 ,C285_=_C293 ,\nC285_=_C356 ,C285_=_C397 ,C285_=_C398 ,C286_=_C287 ,C286_=_C288 ,C286_=_C289 ,\nC286_=_C291 ,C286_=_C292 ,C286_=_C293 ,C286_=_C441 ,C287_=_C288 ,C287_=_C289 ,\nC287_=_C291 ,C287_=_C292 ,C287_=_C293 ,C287_=_C481 ,C288_=_C289 ,C288_=_C291 ,\nC288_=_C292 ,C288_=_C293 ,C288_=_C357 ,C289_=_C291 ,C289_=_C292 ,C289_=_C293 ,\nC291_=_C292 ,C291_=_C293 ,C292_=_C293 ,C293_=_C575 ,C332_=_C378 ,C332_=_C397 ,\nC332_=_C441 ,C332_=_C459 ,C332_=_C478 ,C332_=_C481 ,C332_=_C490 ,C332_=_C514 ,\nC332_=_C558 ,C332_=_C572 ,C343_=_C380 ,C343_=_C398 ,C343_=_C405 ,C343_=_C418 ,\nC343_=_C432 ,C343_=_C453 ,C343_=_C515 ,C343_=_C547 ,C343_=_C574 ,C343_=_C575 ,\nC343_=_C576 ,C346_=_C356 ,C346_=_C357 ,C346_=_C358 ,C346_=_C359 ,C346_=_C360 ,\nC346_=_C361 ,C346_=_C363 ,C346_=_C364 ,C346_=_C365 ,C346_=_C366 ,C346_=_C367 ,\nC356_=_C357 ,C356_=_C358 ,C356_=_C359 ,C356_=_C360 ,C356_=_C361 ,C356_=_C363 ,\nC356_=_C364 ,C356_=_C365 ,C356_=_C366 ,C356_=_C367 ,C356_=_C397 ,C356_=_C398 ,\nC357_=_C358 ,C357_=_C359 ,C357_=_C360 ,C357_=_C361 ,C357_=_C363 ,C357_=_C364 ,\nC357_=_C365 ,C357_=_C366 ,C357_=_C367 ,C358_=_C359 ,C358_=_C360 ,C358_=_C361 ,\nC358_=_C363 ,C358_=_C364 ,C358_=_C365 ,C358_=_C366 ,C358_=_C367 ,C358_=_C514 ,\nC358_=_C515 ,C359_=_C360 ,C359_=_C361 ,C359_=_C363 ,C359_=_C364 ,C359_=_C365 ,\nC359_=_C366 ,C359_=_C367 ,C360_=_C361 ,C360_=_C363 ,C360_=_C364 ,C360_=_C365 ,\nC360_=_C366 ,C360_=_C367 ,C361_=_C363 ,C361_=_C364 ,C361_=_C365 ,C361_=_C366 ,\nC361_=_C367 ,C363_=_C364 ,C363_=_C365 ,C363_=_C366 ,C363_=_C367 ,C364_=_C365 ,\nC364_=_C366 ,C364_=_C367 ,C365_=_C366 ,C365_=_C367 ,C366_=_C367 ,C378_=_C380 ,\nC378_=_C397 ,C378_=_C441 ,C378_=_C459 ,C378_=_C478 ,C378_=_C481 ,C378_=_C490 ,\nC378_=_C514 ,C378_=_C558 ,C378_=_C572 ,C380_=_C398 ,C380_=_C405 ,C380_=_C418 ,\nC380_=_C432 ,C380_=_C453 ,C380_=_C515 ,C380_=_C547 ,C380_=_C574 ,C380_=_C575 ,\nC380_=_C576 ,C397_=_C398 ,C397_=_C441 ,C397_=_C459 ,C397_=_C478 ,C397_=_C481 ,\nC397_=_C490 ,C397_=_C514 ,C397_=_C558 ,C397_=_C572 ,C398_=_C405 ,C398_=_C418 ,\nC398_=_C432 ,C398_=_C453 ,C398_=_C515 ,C398_=_C547 ,C398_=_C574 ,C398_=_C575 ,\nC398_=_C576 ,C405_=_C418 ,C405_=_C432 ,C405_=_C453 ,C405_=_C515 ,C405_=_C547 ,\nC405_=_C574 ,C405_=_C575 ,C405_=_C576 ,C418_=_C432 ,C418_=_C453 ,C418_=_C515 ,\nC418_=_C547 ,C418_=_C574 ,C418_=_C575 ,C418_=_C576 ,C432_=_C453 ,C432_=_C515 ,\nC432_=_C547 ,C432_=_C574 ,C432_=_C575 ,C432_=_C576 ,C441_=_C459 ,C441_=_C478 ,\nC441_=_C481 ,C441_=_C490 ,C441_=_C514 ,C441_=_C558 ,C441_=_C572 ,C453_=_C515 ,\nC453_=_C547 ,C453_=_C574 ,C453_=_C575 ,C453_=_C576 ,C459_=_C478 ,C459_=_C481 ,\nC459_=_C490 ,C459_=_C514 ,C459_=_C558 ,C459_=_C572 ,C478_=_C481 ,C478_=_C490 ,\nC478_=_C514 ,C478_=_C558 ,C478_=_C572 ,C481_=_C490 ,C481_=_C514 ,C481_=_C558 ,\nC481_=_C572 ,C490_=_C514 ,C490_=_C558 ,C490_=_C572 ,C514_=_C515 ,C514_=_C558 ,\nC514_=_C572 ,C515_=_C547 ,C515_=_C574 ,C515_=_C575 ,C515_=_C576 ,C547_=_C574 ,\nC547_=_C575 ,C547_=_C576 ,C558_=_C572 ,C574_=_C575 ,C574_=_C576 ,C575_=_C576 ,"];82[shape=box, label="id:82 level: 6\n66: C17 C35 C36 C37 C38 \nC39 C40 C41 C42 C43 C44 \nC45 C46 C47 C48 C49 C50 \nC51 C52 C53 C54 C69 C81 \nC110 C148 C176 C193 C211 C224 \nC266 C308 C310 C318 C335 C337 \nC353 C354 C367 C382 C393 C399 \nC401 C407 C409 C484 C495 C500 \nC509 C522 C523 C530 C531 C539 \nC564 C573 C574 C578 C579 C586 \nC587 C588 C589 C592 C594 C600 \nC601 \n594: C17_=_C69( C17 C69 ) C17_=_C110( C17 C110 ) C17_=_C148( C17 C148 ) C17_=_C176( C17 C176 ) C17_=_C211( C17 C211 ) \nC17_=_C266( C17 C266 ) C17_=_C310( C17 C310 ) C17_=_C337( C17 C337 ) C17_=_C367( C17 C367 ) C17_=_C495( C17 C495 ) C17_=_C531( C17 C531 ) \nC17_=_C539( C17 C539 ) C17_=_C588( C17 C588 ) C17_=_C589( C17 C589 ) C17_=_C594( C17 C594 ) C17_=_C600( C17 C600 ) C17_=_C601( C17 C601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81( C35 C8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110( C36 C110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148( C37 C148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266( C38 C26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308( C39 C308 ) \nC39_=_C310( C39 C310 ) C40_=_C41( C40 C41 ) C40_=_C42( C40 C42 ) C40_=_C43( C40 C43 ) C40_=_C44( C40 C44 ) C40_=_C45( C40 C45 ) \nC40_=_C46( C40 C46 ) C40_=_C47( C40 C47 ) C40_=_C48( C40 C48 ) C40_=_C49( C40 C49 ) C40_=_C50( C40 C50 ) C40_=_C51( C40 C51 ) \nC40_=_C52( C40 C52 ) C40_=_C53( C40 C53 ) C40_=_C54( C40 C54 ) C40_=_C367( C40 C367 ) C41_=_C42( C41 C42 ) C41_=_C43( C41 C43 ) \nC41_=_C44( C41 C44 ) C41_=_C45( C41 C45 ) C41_=_C46( C41 C46 ) C41_=_C47( C41 C47 ) C41_=_C48( C41 C48 ) C41_=_C49( C41 C49 ) \nC41_=_C50( C41 C50 ) C41_=_C51( C41 C51 ) C41_=_C52( C41 C52 ) C41_=_C53( C41 C53 ) C41_=_C54( C41 C54 ) C41_=_C382( C41 C382 ) \nC42_=_C43( C42 C43 ) C42_=_C44( C42 C44 ) C42_=_C45( C42 C45 ) C42_=_C46( C42 C46 ) C42_=_C47( C42 C47 ) C42_=_C48( C42 C48 ) \nC42_=_C49( C42 C49 ) C42_=_C50( C42 C50 ) C42_=_C51( C42 C51 ) C42_=_C52( C42 C52 ) C42_=_C53( C42 C53 ) C42_=_C54( C42 C54 ) \nC42_=_C399( C42 C399 ) C42_=_C401( C42 C401 ) C43_=_C44( C43 C44 ) C43_=_C45( C43 C45 ) C43_=_C46( C43 C46 ) C43_=_C47( C43 C47 ) \nC43_=_C48( C43 C48 ) C43_=_C49( C43 C49 ) C43_=_C50( C43 C50 ) C43_=_C51( C43 C51 ) C43_=_C52( C43 C52 ) C43_=_C53( C43 C53 ) \nC43_=_C54( C43 C54 ) C44_=_C45( C44 C45 ) C44_=_C46( C44 C46 ) C44_=_C47( C44 C47 ) C44_=_C48( C44 C48 ) C44_=_C49( C44 C49 ) \nC44_=_C50( C44 C50 ) C44_=_C51( C44 C51 ) C44_=_C52( C44 C52 ) C44_=_C53( C44 C53 ) C44_=_C54( C44 C54 ) C44_=_C495( C44 C495 ) \nC45_=_C46( C45 C46 ) C45_=_C47( C45 C47 ) C45_=_C48( C45 C48 ) C45_=_C49( C45 C49 ) C45_=_C50( C45 C50 ) C45_=_C51( C45 C51 ) \nC45_=_C52( C45 C52 ) C45_=_C53( C45 C53 ) C45_=_C54( C45 C54 ) C46_=_C47( C46 C47 ) C46_=_C48( C46 C48 ) C46_=_C49( C46 C49 ) \nC46_=_C50( C46 C50 ) C46_=_C51( C46 C51 ) C46_=_C52( C46 C52 ) C46_=_C53( C46 C53 ) C46_=_C54( C46 C54 ) C46_=_C522( C46 C522 ) \nC46_=_C523( C46 C523 ) C47_=_C48( C47 C48 ) C47_=_C49( C47 C49 ) C47_=_C50( C47 C50 ) C47_=_C51( C47 C51 ) C47_=_C52( C47 C52 ) \nC47_=_C53( C47 C53 ) C47_=_C54( C47 C54 ) C47_=_C539( C47 C539 ) C48_=_C49( C48 C49 ) C48_=_C50( C48 C50 ) C48_=_C51( C48 C51 ) \nC48_=_C52( C48 C52 ) C48_=_C53( C48 C53 ) C48_=_C54( C48 C54 ) C49_=_C50( C49 C50 ) C49_=_C51( C49 C51 ) C49_=_C52( C49 C52 ) \nC49_=_C53( C49 C53 ) C49_=_C54( C49 C54 ) C49_=_C573( C49 C573</w:t>
      </w:r>
    </w:p>
    <w:p>
      <w:pPr>
        <w:pStyle w:val="PreformattedText"/>
        <w:bidi w:val="0"/>
        <w:spacing w:before="0" w:after="0"/>
        <w:jc w:val="left"/>
        <w:rPr/>
      </w:pPr>
      <w:r>
        <w:rPr/>
        <w:t xml:space="preserve"> </w:t>
      </w:r>
      <w:r>
        <w:rPr/>
        <w:t>) C50_=_C51( C50 C51 ) C50_=_C52( C50 C52 ) C50_=_C53( C50 C53 ) \nC50_=_C54( C50 C54 ) C50_=_C574( C50 C574 ) C51_=_C52( C51 C52 ) C51_=_C53( C51 C53 ) C51_=_C54( C51 C54 ) C51_=_C579( C51 C579 ) \nC52_=_C53( C52 C53 ) C52_=_C54( C52 C54 ) C52_=_C81( C52 C81 ) C52_=_C318( C52 C318 ) C52_=_C353( C52 C353 ) C52_=_C382( C52 C382 ) \nC52_=_C399( C52 C399 ) C52_=_C407( C52 C407 ) C52_=_C484( C52 C484 ) C52_=_C522( C52 C522 ) C52_=_C530( C52 C530 ) C52_=_C573( C52 C573 ) \nC52_=_C578( C52 C578 ) C52_=_C586( C52 C586 ) C52_=_C587( C52 C587 ) C52_=_C588( C52 C588 ) C53_=_C54( C53 C54 ) C53_=_C193( C53 C193 ) \nC53_=_C224( C53 C224 ) C53_=_C308( C53 C308 ) C53_=_C335( C53 C335 ) C53_=_C354( C53 C354 ) C53_=_C393( C53 C393 ) C53_=_C401( C53 C401 ) \nC53_=_C409( C53 C409 ) C53_=_C500( C53 C500 ) C53_=_C509( C53 C509 ) C53_=_C523( C53 C523 ) C53_=_C564( C53 C564 ) C53_=_C574( C53 C574 ) \nC53_=_C579( C53 C579 ) C53_=_C592( C53 C592 ) C54_=_C587( C54 C587 ) C69_=_C110( C69 C110 ) C69_=_C148( C69 C148 ) C69_=_C176( C69 C176 ) \nC69_=_C211( C69 C211 ) C69_=_C266( C69 C266 ) C69_=_C310( C69 C310 ) C69_=_C337( C69 C337 ) C69_=_C367( C69 C367 ) C69_=_C495( C69 C495 ) \nC69_=_C531( C69 C531 ) C69_=_C539( C69 C539 ) C69_=_C588( C69 C588 ) C69_=_C589( C69 C589 ) C69_=_C594( C69 C594 ) C69_=_C600( C69 C600 ) \nC69_=_C601( C69 C601 ) C81_=_C318( C81 C318 ) C81_=_C353( C81 C353 ) C81_=_C382( C81 C382 ) C81_=_C399( C81 C399 ) C81_=_C407( C81 C407 ) \nC81_=_C484( C81 C484 ) C81_=_C522( C81 C522 ) C81_=_C530( C81 C530 ) C81_=_C573( C81 C573 ) C81_=_C578( C81 C578 ) C81_=_C586( C81 C586 ) \nC81_=_C587( C81 C587 ) C81_=_C588( C81 C588 ) C110_=_C148( C110 C148 ) C110_=_C176( C110 C176 ) C110_=_C211( C110 C211 ) C110_=_C266( C110 C266 ) \nC110_=_C310( C110 C310 ) C110_=_C337( C110 C337 ) C110_=_C367( C110 C367 ) C110_=_C495( C110 C495 ) C110_=_C531( C110 C531 ) C110_=_C539( C110 C539 ) \nC110_=_C588( C110 C588 ) C110_=_C589( C110 C589 ) C110_=_C594( C110 C594 ) C110_=_C600( C110 C600 ) C110_=_C601( C110 C601 ) C148_=_C176( C148 C176 ) \nC148_=_C211( C148 C211 ) C148_=_C266( C148 C266 ) C148_=_C310( C148 C310 ) C148_=_C337( C148 C337 ) C148_=_C367( C148 C367 ) C148_=_C495( C148 C495 ) \nC148_=_C531( C148 C531 ) C148_=_C539( C148 C539 ) C148_=_C588( C148 C588 ) C148_=_C589( C148 C589 ) C148_=_C594( C148 C594 ) C148_=_C600( C148 C600 ) \nC148_=_C601( C148 C601 ) C176_=_C211( C176 C211 ) C176_=_C266( C176 C266 ) C176_=_C310( C176 C310 ) C176_=_C337( C176 C337 ) C176_=_C367( C176 C367 ) \nC176_=_C495( C176 C495 ) C176_=_C531( C176 C531 ) C176_=_C539( C176 C539 ) C176_=_C588( C176 C588 ) C176_=_C589( C176 C589 ) C176_=_C594( C176 C594 ) \nC176_=_C600( C176 C600 ) C176_=_C601( C176 C601 ) C193_=_C224( C193 C224 ) C193_=_C308( C193 C308 ) C193_=_C335( C193 C335 ) C193_=_C354( C193 C354 ) \nC193_=_C393( C193 C393 ) C193_=_C401( C193 C401 ) C193_=_C409( C193 C409 ) C193_=_C500( C193 C500 ) C193_=_C509( C193 C509 ) C193_=_C523( C193 C523 ) \nC193_=_C564( C193 C564 ) C193_=_C574( C193 C574 ) C193_=_C579( C193 C579 ) C193_=_C592( C193 C592 ) C211_=_C266( C211 C266 ) C211_=_C310( C211 C310 ) \nC211_=_C337( C211 C337 ) C211_=_C367( C211 C367 ) C211_=_C495( C211 C495 ) C211_=_C531( C211 C531 ) C211_=_C539( C211 C539 ) C211_=_C588( C211 C588 ) \nC211_=_C589( C211 C589 ) C211_=_C594( C211 C594 ) C211_=_C600( C211 C600 ) C211_=_C601( C211 C601 ) C224_=_C308( C224 C308 ) C224_=_C335( C224 C335 ) \nC224_=_C354( C224 C354 ) C224_=_C393( C224 C393 ) C224_=_C401( C224 C401 ) C224_=_C409( C224 C409 ) C224_=_C500( C224 C500 ) C224_=_C509( C224 C509 ) \nC224_=_C523( C224 C523 ) C224_=_C564( C224 C564 ) C224_=_C574( C224 C574 ) C224_=_C579( C224 C579 ) C224_=_C592( C224 C592 ) C266_=_C310( C266 C310 ) \nC266_=_C337( C266 C337 ) C266_=_C367( C266 C367 ) C266_=_C495( C266 C495 ) C266_=_C531( C266 C531 ) C266_=_C539( C266 C539 ) C266_=_C588( C266 C588 ) \nC266_=_C589( C266 C589 ) C266_=_C594( C266 C594 ) C266_=_C600( C266 C600 ) C266_=_C601( C266 C601 ) C308_=_C310( C308 C310 ) C308_=_C335( C308 C335 ) \nC308_=_C354( C308 C354 ) C308_=_C393( C308 C393 ) C308_=_C401( C308 C401 ) C308_=_C409( C308 C409 ) C308_=_C500( C308 C500 ) C308_=_C509( C308 C509 ) \nC308_=_C523( C308 C523 ) C308_=_C564( C308 C564 ) C308_=_C574( C308 C574 ) C308_=_C579( C308 C579 ) C308_=_C592( C308 C592 ) C310_=_C337( C310 C337 ) \nC310_=_C367( C310 C367 ) C310_=_C495( C310 C495 ) C310_=_C531( C310 C531 ) C310_=_C539( C310 C539 ) C310_=_C588( C310 C588 ) C310_=_C589( C310 C589 ) \nC310_=_C594( C310 C594 ) C310_=_C600( C310 C600 ) C310_=_C601( C310 C601 ) C318_=_C353( C318 C353 ) C318_=_C382( C318 C382 ) C318_=_C399( C318 C399 ) \nC318_=_C407( C318 C407 ) C318_=_C484( C318 C484 ) C318_=_C522( C318 C522 ) C318_=_C530( C318 C530 ) C318_=_C573( C318 C573 ) C318_=_C578( C318 C578 ) \nC318_=_C586( C318 C586 ) C318_=_C587( C318 C587 ) C318_=_C588( C318 C588 ) C335_=_C337( C335 C337 ) C335_=_C354( C335 C354 ) C335_=_C393( C335 C393 ) \nC335_=_C401( C335 C401 ) C335_=_C409( C335 C409 ) C335_=_C500( C335 C500 ) C335_=_C509( C335 C509 ) C335_=_C523( C335 C523 ) C335_=_C564( C335 C564 ) \nC335_=_C574( C335 C574 ) C335_=_C579( C335 C579 ) C335_=_C592( C335 C592 ) C337_=_C367( C337 C367 ) C337_=_C495( C337 C495 ) C337_=_C531( C337 C531 ) \nC337_=_C539( C337 C539 ) C337_=_C588( C337 C588 ) C337_=_C589( C337 C589 ) C337_=_C594( C337 C594 ) C337_=_C600( C337 C600 ) C337_=_C601( C337 C601 ) \nC353_=_C354( C353 C354 ) C353_=_C382( C353 C382 ) C353_=_C399( C353 C399 ) C353_=_C407( C353 C407 ) C353_=_C484( C353 C484 ) C353_=_C522( C353 C522 ) \nC353_=_C530( C353 C530 ) C353_=_C573( C353 C573 ) C353_=_C578( C353 C578 ) C353_=_C586( C353 C586 ) C353_=_C587( C353 C587 ) C353_=_C588( C353 C588 ) \nC354_=_C393( C354 C393 ) C354_=_C401( C354 C401 ) C354_=_C409( C354 C409 ) C354_=_C500( C354 C500 ) C354_=_C509( C354 C509 ) C354_=_C523( C354 C523 ) \nC354_=_C564( C354 C564 ) C354_=_C574( C354 C574 ) C354_=_C579( C354 C579 ) C354_=_C592( C354 C592 ) C367_=_C495( C367 C495 ) C367_=_C531( C367 C531 ) \nC367_=_C539( C367 C539 ) C367_=_C588( C367 C588 ) C367_=_C589( C367 C589 ) C367_=_C594( C367 C594 ) C367_=_C600( C367 C600 ) C367_=_C601( C367 C601 ) \nC382_=_C399( C382 C399 ) C382_=_C407( C382 C407 ) C382_=_C484( C382 C484 ) C382_=_C522( C382 C522 ) C382_=_C530( C382 C530 ) C382_=_C573( C382 C573 ) \nC382_=_C578( C382 C578 ) C382_=_C586( C382 C586 ) C382_=_C587( C382 C587 ) C382_=_C588( C382 C588 ) C393_=_C401( C393 C401 ) C393_=_C409( C393 C409 ) \nC393_=_C500( C393 C500 ) C393_=_C509( C393 C509 ) C393_=_C523( C393 C523 ) C393_=_C564( C393 C564 ) C393_=_C574( C393 C574 ) C393_=_C579( C393 C579 ) \nC393_=_C592( C393 C592 ) C399_=_C401( C399 C401 ) C399_=_C407( C399 C407 ) C399_=_C484( C399 C484 ) C399_=_C522( C399 C522 ) C399_=_C530( C399 C530 ) \nC399_=_C573( C399 C573 ) C399_=_C578( C399 C578 ) C399_=_C586( C399 C586 ) C399_=_C587( C399 C587 ) C399_=_C588( C399 C588 ) C401_=_C409( C401 C409 ) \nC401_=_C500( C401 C500 ) C401_=_C509( C401 C509 ) C401_=_C523( C401 C523 ) C401_=_C564( C401 C564 ) C401_=_C574( C401 C574 ) C401_=_C579( C401 C579 ) \nC401_=_C592( C401 C592 ) C407_=_C409( C407 C409 ) C407_=_C484( C407 C484 ) C407_=_C522( C407 C522 ) C407_=_C530( C407 C530 ) C407_=_C573( C407 C573 ) \nC407_=_C578( C407 C578 ) C407_=_C586( C407 C586 ) C407_=_C587( C407 C587 ) C407_=_C588( C407 C588 ) C409_=_C500( C409 C500 ) C409_=_C509( C409 C509 ) \nC409_=_C523( C409 C523 ) C409_=_C564( C409 C564 ) C409_=_C574( C409 C574 ) C409_=_C579( C409 C579 ) C409_=_C592( C409 C592 ) C484_=_C522( C484 C522 ) \nC484_=_C530( C484 C530 ) C484_=_C573( C484 C573 ) C484_=_C578( C484 C578 ) C484_=_C586( C484 C586 ) C484_=_C587( C484 C587 ) C484_=_C588( C484 C588 ) \nC495_=_C531( C495 C531 ) C495_=_C539( C495 C539 ) C495_=_C588( C495 C588 ) C495_=_C589( C495 C589 ) C495_=_C594( C495 C594 ) C495_=_C600( C495 C600 ) \nC495_=_C601( C495 C601 ) C500_=_C509( C500 C509 ) C500_=_C523( C500 C523 ) C500_=_C564( C500 C564 ) C500_=_C574( C500 C574 ) C500_=_C579( C500 C579 ) \nC500_=_C592( C500 C592 ) C509_=_C523( C509 C523 ) C509_=_C564( C509 C564 ) C509_=_C574( C509 C574 ) C509_=_C579( C509 C579 ) C509_=_C592( C509 C592 ) \nC522_=_C523( C522 C523 ) C522_=_C530( C522 C530 ) C522_=_C573( C522 C573 ) C522_=_C578( C522 C578 ) C522_=_C586( C522 C586 ) C522_=_C587( C522 C587 ) \nC522_=_C588( C522 C588 ) C523_=_C564( C523 C564 ) C523_=_C574( C523 C574 ) C523_=_C579( C523 C579 ) C523_=_C592( C523 C592 ) C530_=_C531( C530 C531 ) \nC530_=_C573( C530 C573 ) C530_=_C578( C530 C578 ) C530_=_C586( C530 C586 ) C530_=_C587( C530 C587 ) C530_=_C588( C530 C588 ) C531_=_C539( C531 C539 ) \nC531_=_C588( C531 C588 ) C531_=_C589( C531 C589 ) C531_=_C594( C531 C594 ) C531_=_C600( C531 C600 ) C531_=_C601( C531 C601 ) C539_=_C588( C539 C588 ) \nC539_=_C589( C539 C589 ) C539_=_C594( C539 C594 ) C539_=_C600( C539 C600 ) C539_=_C601( C539 C601 ) C564_=_C574( C564 C574 ) C564_=_C579( C564 C579 ) \nC564_=_C592( C564 C592 ) C573_=_C578( C573 C578 ) C573_=_C586( C573 C586 ) C573_=_C587( C573 C587 ) C573_=_C588( C573 C588 ) C574_=_C579( C574 C579 ) \nC574_=_C592( C574 C592 ) C578_=_C586( C578 C586 ) C578_=_C587( C578 C587 ) C578_=_C588( C578 C588 ) C579_=_C592( C579 C592 ) C586_=_C587( C586 C587 ) \nC586_=_C588( C586 C588 ) C587_=_C588( C587 C588 ) C588_=_C589( C588 C589 ) C588_=_C594( C588 C594 ) C588_=_C600( C588 C600 ) C588_=_C601( C588 C601 ) \nC589_=_C594( C589 C594 ) C589_=_C600( C589 C600 ) C589_=_C601( C589 C601 ) C592_=_C600( C592 C600 ) C594_=_C600( C594 C600 ) C594_=_C601( C594 C601 ) \nC600_=_C601( C600 C601 ) "];66-&gt;82[label="63: C17 C35 C36 C37 C38 \nC39 C40 C41 C42 C43 C44 \nC45 C46 C47 C48 C49 C50 \nC51 C54 C69 C81 C110 C148 \nC176 C193 C211 C224 C266 C308 \nC310 C318 C335 C337 C353 C354 \nC367 C382 C393 C399 C401 C407 \nC409 C484 C495 C500 C509 C522 \nC523 C530 C531 C539 C564 C573 \nC574 C578 C579 C586 C587 C589 \nC592 C594 C600 C601 \n498: C17_=_C69 ,C17_=_C110 ,C17_=_C148 ,C17_=_C176</w:t>
      </w:r>
    </w:p>
    <w:p>
      <w:pPr>
        <w:pStyle w:val="PreformattedText"/>
        <w:bidi w:val="0"/>
        <w:spacing w:before="0" w:after="0"/>
        <w:jc w:val="left"/>
        <w:rPr/>
      </w:pPr>
      <w:r>
        <w:rPr/>
        <w:t xml:space="preserve"> </w:t>
      </w:r>
      <w:r>
        <w:rPr/>
        <w:t>,C17_=_C211 ,\nC17_=_C266 ,C17_=_C310 ,C17_=_C337 ,C17_=_C367 ,C17_=_C495 ,C17_=_C531 ,\nC17_=_C539 ,C17_=_C589 ,C17_=_C594 ,C17_=_C600 ,C17_=_C601 ,C35_=_C36 ,\nC35_=_C37 ,C35_=_C38 ,C35_=_C39 ,C35_=_C40 ,C35_=_C41 ,C35_=_C42 ,\nC35_=_C43 ,C35_=_C44 ,C35_=_C45 ,C35_=_C46 ,C35_=_C47 ,C35_=_C48 ,\nC35_=_C49 ,C35_=_C50 ,C35_=_C51 ,C35_=_C54 ,C35_=_C81 ,C36_=_C37 ,\nC36_=_C38 ,C36_=_C39 ,C36_=_C40 ,C36_=_C41 ,C36_=_C42 ,C36_=_C43 ,\nC36_=_C44 ,C36_=_C45 ,C36_=_C46 ,C36_=_C47 ,C36_=_C48 ,C36_=_C49 ,\nC36_=_C50 ,C36_=_C51 ,C36_=_C54 ,C36_=_C110 ,C37_=_C38 ,C37_=_C39 ,\nC37_=_C40 ,C37_=_C41 ,C37_=_C42 ,C37_=_C43 ,C37_=_C44 ,C37_=_C45 ,\nC37_=_C46 ,C37_=_C47 ,C37_=_C48 ,C37_=_C49 ,C37_=_C50 ,C37_=_C51 ,\nC37_=_C54 ,C37_=_C148 ,C38_=_C39 ,C38_=_C40 ,C38_=_C41 ,C38_=_C42 ,\nC38_=_C43 ,C38_=_C44 ,C38_=_C45 ,C38_=_C46 ,C38_=_C47 ,C38_=_C48 ,\nC38_=_C49 ,C38_=_C50 ,C38_=_C51 ,C38_=_C54 ,C38_=_C266 ,C39_=_C40 ,\nC39_=_C41 ,C39_=_C42 ,C39_=_C43 ,C39_=_C44 ,C39_=_C45 ,C39_=_C46 ,\nC39_=_C47 ,C39_=_C48 ,C39_=_C49 ,C39_=_C50 ,C39_=_C51 ,C39_=_C54 ,\nC39_=_C308 ,C39_=_C310 ,C40_=_C41 ,C40_=_C42 ,C40_=_C43 ,C40_=_C44 ,\nC40_=_C45 ,C40_=_C46 ,C40_=_C47 ,C40_=_C48 ,C40_=_C49 ,C40_=_C50 ,\nC40_=_C51 ,C40_=_C54 ,C40_=_C367 ,C41_=_C42 ,C41_=_C43 ,C41_=_C44 ,\nC41_=_C45 ,C41_=_C46 ,C41_=_C47 ,C41_=_C48 ,C41_=_C49 ,C41_=_C50 ,\nC41_=_C51 ,C41_=_C54 ,C41_=_C382 ,C42_=_C43 ,C42_=_C44 ,C42_=_C45 ,\nC42_=_C46 ,C42_=_C47 ,C42_=_C48 ,C42_=_C49 ,C42_=_C50 ,C42_=_C51 ,\nC42_=_C54 ,C42_=_C399 ,C42_=_C401 ,C43_=_C44 ,C43_=_C45 ,C43_=_C46 ,\nC43_=_C47 ,C43_=_C48 ,C43_=_C49 ,C43_=_C50 ,C43_=_C51 ,C43_=_C54 ,\nC44_=_C45 ,C44_=_C46 ,C44_=_C47 ,C44_=_C48 ,C44_=_C49 ,C44_=_C50 ,\nC44_=_C51 ,C44_=_C54 ,C44_=_C495 ,C45_=_C46 ,C45_=_C47 ,C45_=_C48 ,\nC45_=_C49 ,C45_=_C50 ,C45_=_C51 ,C45_=_C54 ,C46_=_C47 ,C46_=_C48 ,\nC46_=_C49 ,C46_=_C50 ,C46_=_C51 ,C46_=_C54 ,C46_=_C522 ,C46_=_C523 ,\nC47_=_C48 ,C47_=_C49 ,C47_=_C50 ,C47_=_C51 ,C47_=_C54 ,C47_=_C539 ,\nC48_=_C49 ,C48_=_C50 ,C48_=_C51 ,C48_=_C54 ,C49_=_C50 ,C49_=_C51 ,\nC49_=_C54 ,C49_=_C573 ,C50_=_C51 ,C50_=_C54 ,C50_=_C574 ,C51_=_C54 ,\nC51_=_C579 ,C54_=_C587 ,C69_=_C110 ,C69_=_C148 ,C69_=_C176 ,C69_=_C211 ,\nC69_=_C266 ,C69_=_C310 ,C69_=_C337 ,C69_=_C367 ,C69_=_C495 ,C69_=_C531 ,\nC69_=_C539 ,C69_=_C589 ,C69_=_C594 ,C69_=_C600 ,C69_=_C601 ,C81_=_C318 ,\nC81_=_C353 ,C81_=_C382 ,C81_=_C399 ,C81_=_C407 ,C81_=_C484 ,C81_=_C522 ,\nC81_=_C530 ,C81_=_C573 ,C81_=_C578 ,C81_=_C586 ,C81_=_C587 ,C110_=_C148 ,\nC110_=_C176 ,C110_=_C211 ,C110_=_C266 ,C110_=_C310 ,C110_=_C337 ,C110_=_C367 ,\nC110_=_C495 ,C110_=_C531 ,C110_=_C539 ,C110_=_C589 ,C110_=_C594 ,C110_=_C600 ,\nC110_=_C601 ,C148_=_C176 ,C148_=_C211 ,C148_=_C266 ,C148_=_C310 ,C148_=_C337 ,\nC148_=_C367 ,C148_=_C495 ,C148_=_C531 ,C148_=_C539 ,C148_=_C589 ,C148_=_C594 ,\nC148_=_C600 ,C148_=_C601 ,C176_=_C211 ,C176_=_C266 ,C176_=_C310 ,C176_=_C337 ,\nC176_=_C367 ,C176_=_C495 ,C176_=_C531 ,C176_=_C539 ,C176_=_C589 ,C176_=_C594 ,\nC176_=_C600 ,C176_=_C601 ,C193_=_C224 ,C193_=_C308 ,C193_=_C335 ,C193_=_C354 ,\nC193_=_C393 ,C193_=_C401 ,C193_=_C409 ,C193_=_C500 ,C193_=_C509 ,C193_=_C523 ,\nC193_=_C564 ,C193_=_C574 ,C193_=_C579 ,C193_=_C592 ,C211_=_C266 ,C211_=_C310 ,\nC211_=_C337 ,C211_=_C367 ,C211_=_C495 ,C211_=_C531 ,C211_=_C539 ,C211_=_C589 ,\nC211_=_C594 ,C211_=_C600 ,C211_=_C601 ,C224_=_C308 ,C224_=_C335 ,C224_=_C354 ,\nC224_=_C393 ,C224_=_C401 ,C224_=_C409 ,C224_=_C500 ,C224_=_C509 ,C224_=_C523 ,\nC224_=_C564 ,C224_=_C574 ,C224_=_C579 ,C224_=_C592 ,C266_=_C310 ,C266_=_C337 ,\nC266_=_C367 ,C266_=_C495 ,C266_=_C531 ,C266_=_C539 ,C266_=_C589 ,C266_=_C594 ,\nC266_=_C600 ,C266_=_C601 ,C308_=_C310 ,C308_=_C335 ,C308_=_C354 ,C308_=_C393 ,\nC308_=_C401 ,C308_=_C409 ,C308_=_C500 ,C308_=_C509 ,C308_=_C523 ,C308_=_C564 ,\nC308_=_C574 ,C308_=_C579 ,C308_=_C592 ,C310_=_C337 ,C310_=_C367 ,C310_=_C495 ,\nC310_=_C531 ,C310_=_C539 ,C310_=_C589 ,C310_=_C594 ,C310_=_C600 ,C310_=_C601 ,\nC318_=_C353 ,C318_=_C382 ,C318_=_C399 ,C318_=_C407 ,C318_=_C484 ,C318_=_C522 ,\nC318_=_C530 ,C318_=_C573 ,C318_=_C578 ,C318_=_C586 ,C318_=_C587 ,C335_=_C337 ,\nC335_=_C354 ,C335_=_C393 ,C335_=_C401 ,C335_=_C409 ,C335_=_C500 ,C335_=_C509 ,\nC335_=_C523 ,C335_=_C564 ,C335_=_C574 ,C335_=_C579 ,C335_=_C592 ,C337_=_C367 ,\nC337_=_C495 ,C337_=_C531 ,C337_=_C539 ,C337_=_C589 ,C337_=_C594 ,C337_=_C600 ,\nC337_=_C601 ,C353_=_C354 ,C353_=_C382 ,C353_=_C399 ,C353_=_C407 ,C353_=_C484 ,\nC353_=_C522 ,C353_=_C530 ,C353_=_C573 ,C353_=_C578 ,C353_=_C586 ,C353_=_C587 ,\nC354_=_C393 ,C354_=_C401 ,C354_=_C409 ,C354_=_C500 ,C354_=_C509 ,C354_=_C523 ,\nC354_=_C564 ,C354_=_C574 ,C354_=_C579 ,C354_=_C592 ,C367_=_C495 ,C367_=_C531 ,\nC367_=_C539 ,C367_=_C589 ,C367_=_C594 ,C367_=_C600 ,C367_=_C601 ,C382_=_C399 ,\nC382_=_C407 ,C382_=_C484 ,C382_=_C522 ,C382_=_C530 ,C382_=_C573 ,C382_=_C578 ,\nC382_=_C586 ,C382_=_C587 ,C393_=_C401 ,C393_=_C409 ,C393_=_C500 ,C393_=_C509 ,\nC393_=_C523 ,C393_=_C564 ,C393_=_C574 ,C393_=_C579 ,C393_=_C592 ,C399_=_C401 ,\nC399_=_C407 ,C399_=_C484 ,C399_=_C522 ,C399_=_C530 ,C399_=_C573 ,C399_=_C578 ,\nC399_=_C586 ,C399_=_C587 ,C401_=_C409 ,C401_=_C500 ,C401_=_C509 ,C401_=_C523 ,\nC401_=_C564 ,C401_=_C574 ,C401_=_C579 ,C401_=_C592 ,C407_=_C409 ,C407_=_C484 ,\nC407_=_C522 ,C407_=_C530 ,C407_=_C573 ,C407_=_C578 ,C407_=_C586 ,C407_=_C587 ,\nC409_=_C500 ,C409_=_C509 ,C409_=_C523 ,C409_=_C564 ,C409_=_C574 ,C409_=_C579 ,\nC409_=_C592 ,C484_=_C522 ,C484_=_C530 ,C484_=_C573 ,C484_=_C578 ,C484_=_C586 ,\nC484_=_C587 ,C495_=_C531 ,C495_=_C539 ,C495_=_C589 ,C495_=_C594 ,C495_=_C600 ,\nC495_=_C601 ,C500_=_C509 ,C500_=_C523 ,C500_=_C564 ,C500_=_C574 ,C500_=_C579 ,\nC500_=_C592 ,C509_=_C523 ,C509_=_C564 ,C509_=_C574 ,C509_=_C579 ,C509_=_C592 ,\nC522_=_C523 ,C522_=_C530 ,C522_=_C573 ,C522_=_C578 ,C522_=_C586 ,C522_=_C587 ,\nC523_=_C564 ,C523_=_C574 ,C523_=_C579 ,C523_=_C592 ,C530_=_C531 ,C530_=_C573 ,\nC530_=_C578 ,C530_=_C586 ,C530_=_C587 ,C531_=_C539 ,C531_=_C589 ,C531_=_C594 ,\nC531_=_C600 ,C531_=_C601 ,C539_=_C589 ,C539_=_C594 ,C539_=_C600 ,C539_=_C601 ,\nC564_=_C574 ,C564_=_C579 ,C564_=_C592 ,C573_=_C578 ,C573_=_C586 ,C573_=_C587 ,\nC574_=_C579 ,C574_=_C592 ,C578_=_C586 ,C578_=_C587 ,C579_=_C592 ,C586_=_C587 ,\nC589_=_C594 ,C589_=_C600 ,C589_=_C601 ,C592_=_C600 ,C594_=_C600 ,C594_=_C601 ,\nC600_=_C601 ,"];83[shape=box, label="id:83 level: 6\n83: C14 C18 C28 C31 C64 \nC70 C82 C92 C106 C111 C126 \nC141 C160 C174 C178 C185 C188 \nC190 C210 C223 C226 C259 C268 \nC275 C286 C287 C300 C319 C321 \nC322 C323 C324 C326 C327 C328 \nC329 C330 C331 C332 C333 C334 \nC335 C336 C337 C340 C365 C371 \nC385 C386 C400 C419 C421 C436 \nC437 C438 C439 C440 C441 C442 \nC447 C464 C471 C475 C480 C481 \nC482 C483 C484 C485 C486 C487 \nC501 C508 C510 C544 C563 C569 \nC572 C584 C593 C594 C597 C601 \n658: C14_=_C18( C14 C18 ) C14_=_C82( C14 C82 ) C14_=_C160( C14 C160 ) C14_=_C223( C14 C223 ) C14_=_C334( C14 C334 ) \nC14_=_C365( C14 C365 ) C14_=_C385( C14 C385 ) C14_=_C400( C14 C400 ) C14_=_C508( C14 C508 ) C14_=_C563( C14 C563 ) C18_=_C70( C18 C70 ) \nC18_=_C111( C18 C111 ) C18_=_C226( C18 C226 ) C18_=_C436( C18 C436 ) C18_=_C464( C18 C464 ) C18_=_C510( C18 C510 ) C18_=_C544( C18 C544 ) \nC18_=_C584( C18 C584 ) C18_=_C597( C18 C597 ) C18_=_C601( C18 C601 ) C28_=_C31( C28 C31 ) C28_=_C126( C28 C126 ) C28_=_C178( C28 C178 ) \nC28_=_C188( C28 C188 ) C28_=_C268( C28 C268 ) C28_=_C321( C28 C321 ) C28_=_C322( C28 C322 ) C28_=_C323( C28 C323 ) C28_=_C324( C28 C324 ) \nC28_=_C326( C28 C326 ) C28_=_C327( C28 C327 ) C28_=_C328( C28 C328 ) C28_=_C329( C28 C329 ) C28_=_C330( C28 C330 ) C28_=_C331( C28 C331 ) \nC28_=_C332( C28 C332 ) C28_=_C333( C28 C333 ) C28_=_C334( C28 C334 ) C28_=_C335( C28 C335 ) C28_=_C336( C28 C336 ) C28_=_C337( C28 C337 ) \nC31_=_C106( C31 C106 ) C31_=_C141( C31 C141 ) C31_=_C190( C31 C190 ) C31_=_C275( C31 C275 ) C31_=_C287( C31 C287 ) C31_=_C300( C31 C300 ) \nC31_=_C340( C31 C340 ) C31_=_C371( C31 C371 ) C31_=_C437( C31 C437 ) C31_=_C447( C31 C447 ) C31_=_C475( C31 C475 ) C31_=_C480( C31 C480 ) \nC31_=_C481( C31 C481 ) C31_=_C482( C31 C482 ) C31_=_C483( C31 C483 ) C31_=_C484( C31 C484 ) C31_=_C485( C31 C485 ) C31_=_C486( C31 C486 ) \nC31_=_C487( C31 C487 ) C64_=_C70( C64 C70 ) C64_=_C92( C64 C92 ) C64_=_C259( C64 C259 ) C64_=_C286( C64 C286 ) C64_=_C421( C64 C421 ) \nC64_=_C437( C64 C437 ) C64_=_C438( C64 C438 ) C64_=_C439( C64 C439 ) C64_=_C440( C64 C440 ) C64_=_C441( C64 C441 ) C64_=_C442( C64 C442 ) \nC70_=_C111( C70 C111 ) C70_=_C226( C70 C226 ) C70_=_C436( C70 C436 ) C70_=_C464( C70 C464 ) C70_=_C510( C70 C510 ) C70_=_C544( C70 C544 ) \nC70_=_C584( C70 C584 ) C70_=_C597( C70 C597 ) C70_=_C601( C70 C601 ) C82_=_C160( C82 C160 ) C82_=_C223( C82 C223 ) C82_=_C334( C82 C334 ) \nC82_=_C365( C82 C365 ) C82_=_C385( C82 C385 ) C82_=_C400( C82 C400 ) C82_=_C508( C82 C508 ) C82_=_C563( C82 C563 ) C92_=_C259( C92 C259 ) \nC92_=_C286( C92 C286 ) C92_=_C421( C92 C421 ) C92_=_C437( C92 C437 ) C92_=_C438( C92 C438 ) C92_=_C439( C92 C439 ) C92_=_C440( C92 C440 ) \nC92_=_C441( C92 C441 ) C92_=_C442( C92 C442 ) C106_=_C111( C106 C111 ) C106_=_C141( C106 C141 ) C106_=_C190( C106 C190 ) C106_=_C275( C106 C275 ) \nC106_=_C287( C106 C287 ) C106_=_C300( C106 C300 ) C106_=_C340( C106 C340 ) C106_=_C371( C106 C371 ) C106_=_C437( C106 C437 ) C106_=_C447( C106 C447 ) \nC106_=_C475( C106 C475 ) C106_=_C480( C106 C480 ) C106_=_C481( C106 C481 ) C106_=_C482( C106 C482 ) C106_=_C483( C106 C483 ) C106_=_C484( C106 C484 ) \nC106_=_C485( C106 C485 ) C106_=_C486( C106 C486 ) C106_=_C487( C106 C487 ) C111_=_C226( C111 C226 ) C111_=_C436( C111 C436 ) C111_=_C464( C111 C464 ) \nC111_=_C510( C111 C510 ) C111_=_C544( C111 C544 ) C111_=_C584( C111 C584 ) C111_=_C597( C111 C597 ) C111_=_C601( C111 C601 ) C126_=_C178( C126 C178 ) \nC126_=_C188( C126 C188 ) C126_=_C268( C126 C268 ) C126_=_C321( C126 C321 ) C126_=_C322( C126 C322 ) C126_=_C323( C126 C323 ) C126_=_C324( C126 C324 ) \nC126_=_C326( C126 C326 ) C126_=_C327( C126 C327 ) C126_=_C328( C126 C328 ) C126_=_C329(</w:t>
      </w:r>
    </w:p>
    <w:p>
      <w:pPr>
        <w:pStyle w:val="PreformattedText"/>
        <w:bidi w:val="0"/>
        <w:spacing w:before="0" w:after="0"/>
        <w:jc w:val="left"/>
        <w:rPr/>
      </w:pPr>
      <w:r>
        <w:rPr/>
        <w:t xml:space="preserve"> </w:t>
      </w:r>
      <w:r>
        <w:rPr/>
        <w:t>C126 C329 ) C126_=_C330( C126 C330 ) C126_=_C331( C126 C331 ) \nC126_=_C332( C126 C332 ) C126_=_C333( C126 C333 ) C126_=_C334( C126 C334 ) C126_=_C335( C126 C335 ) C126_=_C336( C126 C336 ) C126_=_C337( C126 C337 ) \nC141_=_C190( C141 C190 ) C141_=_C275( C141 C275 ) C141_=_C287( C141 C287 ) C141_=_C300( C141 C300 ) C141_=_C340( C141 C340 ) C141_=_C371( C141 C371 ) \nC141_=_C437( C141 C437 ) C141_=_C447( C141 C447 ) C141_=_C475( C141 C475 ) C141_=_C480( C141 C480 ) C141_=_C481( C141 C481 ) C141_=_C482( C141 C482 ) \nC141_=_C483( C141 C483 ) C141_=_C484( C141 C484 ) C141_=_C485( C141 C485 ) C141_=_C486( C141 C486 ) C141_=_C487( C141 C487 ) C160_=_C223( C160 C223 ) \nC160_=_C334( C160 C334 ) C160_=_C365( C160 C365 ) C160_=_C385( C160 C385 ) C160_=_C400( C160 C400 ) C160_=_C508( C160 C508 ) C160_=_C563( C160 C563 ) \nC174_=_C185( C174 C185 ) C174_=_C210( C174 C210 ) C174_=_C319( C174 C319 ) C174_=_C386( C174 C386 ) C174_=_C419( C174 C419 ) C174_=_C471( C174 C471 ) \nC174_=_C501( C174 C501 ) C174_=_C569( C174 C569 ) C174_=_C572( C174 C572 ) C174_=_C593( C174 C593 ) C174_=_C594( C174 C594 ) C178_=_C185( C178 C185 ) \nC178_=_C188( C178 C188 ) C178_=_C268( C178 C268 ) C178_=_C321( C178 C321 ) C178_=_C322( C178 C322 ) C178_=_C323( C178 C323 ) C178_=_C324( C178 C324 ) \nC178_=_C326( C178 C326 ) C178_=_C327( C178 C327 ) C178_=_C328( C178 C328 ) C178_=_C329( C178 C329 ) C178_=_C330( C178 C330 ) C178_=_C331( C178 C331 ) \nC178_=_C332( C178 C332 ) C178_=_C333( C178 C333 ) C178_=_C334( C178 C334 ) C178_=_C335( C178 C335 ) C178_=_C336( C178 C336 ) C178_=_C337( C178 C337 ) \nC185_=_C210( C185 C210 ) C185_=_C319( C185 C319 ) C185_=_C386( C185 C386 ) C185_=_C419( C185 C419 ) C185_=_C471( C185 C471 ) C185_=_C501( C185 C501 ) \nC185_=_C569( C185 C569 ) C185_=_C572( C185 C572 ) C185_=_C593( C185 C593 ) C185_=_C594( C185 C594 ) C188_=_C190( C188 C190 ) C188_=_C268( C188 C268 ) \nC188_=_C321( C188 C321 ) C188_=_C322( C188 C322 ) C188_=_C323( C188 C323 ) C188_=_C324( C188 C324 ) C188_=_C326( C188 C326 ) C188_=_C327( C188 C327 ) \nC188_=_C328( C188 C328 ) C188_=_C329( C188 C329 ) C188_=_C330( C188 C330 ) C188_=_C331( C188 C331 ) C188_=_C332( C188 C332 ) C188_=_C333( C188 C333 ) \nC188_=_C334( C188 C334 ) C188_=_C335( C188 C335 ) C188_=_C336( C188 C336 ) C188_=_C337( C188 C337 ) C190_=_C275( C190 C275 ) C190_=_C287( C190 C287 ) \nC190_=_C300( C190 C300 ) C190_=_C340( C190 C340 ) C190_=_C371( C190 C371 ) C190_=_C437( C190 C437 ) C190_=_C447( C190 C447 ) C190_=_C475( C190 C475 ) \nC190_=_C480( C190 C480 ) C190_=_C481( C190 C481 ) C190_=_C482( C190 C482 ) C190_=_C483( C190 C483 ) C190_=_C484( C190 C484 ) C190_=_C485( C190 C485 ) \nC190_=_C486( C190 C486 ) C190_=_C487( C190 C487 ) C210_=_C319( C210 C319 ) C210_=_C386( C210 C386 ) C210_=_C419( C210 C419 ) C210_=_C471( C210 C471 ) \nC210_=_C501( C210 C501 ) C210_=_C569( C210 C569 ) C210_=_C572( C210 C572 ) C210_=_C593( C210 C593 ) C210_=_C594( C210 C594 ) C223_=_C226( C223 C226 ) \nC223_=_C334( C223 C334 ) C223_=_C365( C223 C365 ) C223_=_C385( C223 C385 ) C223_=_C400( C223 C400 ) C223_=_C508( C223 C508 ) C223_=_C563( C223 C563 ) \nC226_=_C436( C226 C436 ) C226_=_C464( C226 C464 ) C226_=_C510( C226 C510 ) C226_=_C544( C226 C544 ) C226_=_C584( C226 C584 ) C226_=_C597( C226 C597 ) \nC226_=_C601( C226 C601 ) C259_=_C286( C259 C286 ) C259_=_C421( C259 C421 ) C259_=_C437( C259 C437 ) C259_=_C438( C259 C438 ) C259_=_C439( C259 C439 ) \nC259_=_C440( C259 C440 ) C259_=_C441( C259 C441 ) C259_=_C442( C259 C442 ) C268_=_C275( C268 C275 ) C268_=_C321( C268 C321 ) C268_=_C322( C268 C322 ) \nC268_=_C323( C268 C323 ) C268_=_C324( C268 C324 ) C268_=_C326( C268 C326 ) C268_=_C327( C268 C327 ) C268_=_C328( C268 C328 ) C268_=_C329( C268 C329 ) \nC268_=_C330( C268 C330 ) C268_=_C331( C268 C331 ) C268_=_C332( C268 C332 ) C268_=_C333( C268 C333 ) C268_=_C334( C268 C334 ) C268_=_C335( C268 C335 ) \nC268_=_C336( C268 C336 ) C268_=_C337( C268 C337 ) C275_=_C287( C275 C287 ) C275_=_C300( C275 C300 ) C275_=_C340( C275 C340 ) C275_=_C371( C275 C371 ) \nC275_=_C437( C275 C437 ) C275_=_C447( C275 C447 ) C275_=_C475( C275 C475 ) C275_=_C480( C275 C480 ) C275_=_C481( C275 C481 ) C275_=_C482( C275 C482 ) \nC275_=_C483( C275 C483 ) C275_=_C484( C275 C484 ) C275_=_C485( C275 C485 ) C275_=_C486( C275 C486 ) C275_=_C487( C275 C487 ) C286_=_C287( C286 C287 ) \nC286_=_C421( C286 C421 ) C286_=_C437( C286 C437 ) C286_=_C438( C286 C438 ) C286_=_C439( C286 C439 ) C286_=_C440( C286 C440 ) C286_=_C441( C286 C441 ) \nC286_=_C442( C286 C442 ) C287_=_C300( C287 C300 ) C287_=_C340( C287 C340 ) C287_=_C371( C287 C371 ) C287_=_C437( C287 C437 ) C287_=_C447( C287 C447 ) \nC287_=_C475( C287 C475 ) C287_=_C480( C287 C480 ) C287_=_C481( C287 C481 ) C287_=_C482( C287 C482 ) C287_=_C483( C287 C483 ) C287_=_C484( C287 C484 ) \nC287_=_C485( C287 C485 ) C287_=_C486( C287 C486 ) C287_=_C487( C287 C487 ) C300_=_C340( C300 C340 ) C300_=_C371( C300 C371 ) C300_=_C437( C300 C437 ) \nC300_=_C447( C300 C447 ) C300_=_C475( C300 C475 ) C300_=_C480( C300 C480 ) C300_=_C481( C300 C481 ) C300_=_C482( C300 C482 ) C300_=_C483( C300 C483 ) \nC300_=_C484( C300 C484 ) C300_=_C485( C300 C485 ) C300_=_C486( C300 C486 ) C300_=_C487( C300 C487 ) C319_=_C386( C319 C386 ) C319_=_C419( C319 C419 ) \nC319_=_C471( C319 C471 ) C319_=_C501( C319 C501 ) C319_=_C569( C319 C569 ) C319_=_C572( C319 C572 ) C319_=_C593( C319 C593 ) C319_=_C594( C319 C594 ) \nC321_=_C322( C321 C322 ) C321_=_C323( C321 C323 ) C321_=_C324( C321 C324 ) C321_=_C326( C321 C326 ) C321_=_C327( C321 C327 ) C321_=_C328( C321 C328 ) \nC321_=_C329( C321 C329 ) C321_=_C330( C321 C330 ) C321_=_C331( C321 C331 ) C321_=_C332( C321 C332 ) C321_=_C333( C321 C333 ) C321_=_C334( C321 C334 ) \nC321_=_C335( C321 C335 ) C321_=_C336( C321 C336 ) C321_=_C337( C321 C337 ) C322_=_C323( C322 C323 ) C322_=_C324( C322 C324 ) C322_=_C326( C322 C326 ) \nC322_=_C327( C322 C327 ) C322_=_C328( C322 C328 ) C322_=_C329( C322 C329 ) C322_=_C330( C322 C330 ) C322_=_C331( C322 C331 ) C322_=_C332( C322 C332 ) \nC322_=_C333( C322 C333 ) C322_=_C334( C322 C334 ) C322_=_C335( C322 C335 ) C322_=_C336( C322 C336 ) C322_=_C337( C322 C337 ) C323_=_C324( C323 C324 ) \nC323_=_C326( C323 C326 ) C323_=_C327( C323 C327 ) C323_=_C328( C323 C328 ) C323_=_C329( C323 C329 ) C323_=_C330( C323 C330 ) C323_=_C331( C323 C331 ) \nC323_=_C332( C323 C332 ) C323_=_C333( C323 C333 ) C323_=_C334( C323 C334 ) C323_=_C335( C323 C335 ) C323_=_C336( C323 C336 ) C323_=_C337( C323 C337 ) \nC323_=_C471( C323 C471 ) C324_=_C326( C324 C326 ) C324_=_C327( C324 C327 ) C324_=_C328( C324 C328 ) C324_=_C329( C324 C329 ) C324_=_C330( C324 C330 ) \nC324_=_C331( C324 C331 ) C324_=_C332( C324 C332 ) C324_=_C333( C324 C333 ) C324_=_C334( C324 C334 ) C324_=_C335( C324 C335 ) C324_=_C336( C324 C336 ) \nC324_=_C337( C324 C337 ) C324_=_C475( C324 C475 ) C326_=_C327( C326 C327 ) C326_=_C328( C326 C328 ) C326_=_C329( C326 C329 ) C326_=_C330( C326 C330 ) \nC326_=_C331( C326 C331 ) C326_=_C332( C326 C332 ) C326_=_C333( C326 C333 ) C326_=_C334( C326 C334 ) C326_=_C335( C326 C335 ) C326_=_C336( C326 C336 ) \nC326_=_C337( C326 C337 ) C327_=_C328( C327 C328 ) C327_=_C329( C327 C329 ) C327_=_C330( C327 C330 ) C327_=_C331( C327 C331 ) C327_=_C332( C327 C332 ) \nC327_=_C333( C327 C333 ) C327_=_C334( C327 C334 ) C327_=_C335( C327 C335 ) C327_=_C336( C327 C336 ) C327_=_C337( C327 C337 ) C327_=_C508( C327 C508 ) \nC327_=_C510( C327 C510 ) C328_=_C329( C328 C329 ) C328_=_C330( C328 C330 ) C328_=_C331( C328 C331 ) C328_=_C332( C328 C332 ) C328_=_C333( C328 C333 ) \nC328_=_C334( C328 C334 ) C328_=_C335( C328 C335 ) C328_=_C336( C328 C336 ) C328_=_C337( C328 C337 ) C329_=_C330( C329 C330 ) C329_=_C331( C329 C331 ) \nC329_=_C332( C329 C332 ) C329_=_C333( C329 C333 ) C329_=_C334( C329 C334 ) C329_=_C335( C329 C335 ) C329_=_C336( C329 C336 ) C329_=_C337( C329 C337 ) \nC330_=_C331( C330 C331 ) C330_=_C332( C330 C332 ) C330_=_C333( C330 C333 ) C330_=_C334( C330 C334 ) C330_=_C335( C330 C335 ) C330_=_C336( C330 C336 ) \nC330_=_C337( C330 C337 ) C330_=_C480( C330 C480 ) C331_=_C332( C331 C332 ) C331_=_C333( C331 C333 ) C331_=_C334( C331 C334 ) C331_=_C335( C331 C335 ) \nC331_=_C336( C331 C336 ) C331_=_C337( C331 C337 ) C331_=_C569( C331 C569 ) C332_=_C333( C332 C333 ) C332_=_C334( C332 C334 ) C332_=_C335( C332 C335 ) \nC332_=_C336( C332 C336 ) C332_=_C337( C332 C337 ) C332_=_C441( C332 C441 ) C332_=_C481( C332 C481 ) C332_=_C572( C332 C572 ) C333_=_C334( C333 C334 ) \nC333_=_C335( C333 C335 ) C333_=_C336( C333 C336 ) C333_=_C337( C333 C337 ) C333_=_C584( C333 C584 ) C334_=_C335( C334 C335 ) C334_=_C336( C334 C336 ) \nC334_=_C337( C334 C337 ) C334_=_C365( C334 C365 ) C334_=_C385( C334 C385 ) C334_=_C400( C334 C400 ) C334_=_C508( C334 C508 ) C334_=_C563( C334 C563 ) \nC335_=_C336( C335 C336 ) C335_=_C337( C335 C337 ) C336_=_C337( C336 C337 ) C336_=_C487( C336 C487 ) C336_=_C593( C336 C593 ) C336_=_C597( C336 C597 ) \nC337_=_C594( C337 C594 ) C337_=_C601( C337 C601 ) C340_=_C371( C340 C371 ) C340_=_C437( C340 C437 ) C340_=_C447( C340 C447 ) C340_=_C475( C340 C475 ) \nC340_=_C480( C340 C480 ) C340_=_C481( C340 C481 ) C340_=_C482( C340 C482 ) C340_=_C483( C340 C483 ) C340_=_C484( C340 C484 ) C340_=_C485( C340 C485 ) \nC340_=_C486( C340 C486 ) C340_=_C487( C340 C487 ) C365_=_C385( C365 C385 ) C365_=_C400( C365 C400 ) C365_=_C508( C365 C508 ) C365_=_C563( C365 C563 ) \nC371_=_C385( C371 C385 ) C371_=_C386( C371 C386 ) C371_=_C437( C371 C437 ) C371_=_C447( C371 C447 ) C371_=_C475( C371 C475 ) C371_=_C480( C371 C480 ) \nC371_=_C481( C371 C481 ) C371_=_C482( C371 C482 ) C371_=_C483( C371 C483 ) C371_=_C484( C371 C484 ) C371_=_C485( C371 C485 ) C371_=_C486( C371 C486 ) \nC371_=_C487( C371 C487 ) C385_=_C386( C385 C386 ) C385_=_C400( C385 C400 ) C385_=_C508( C385 C508 ) C385_=_C563( C385 C563 ) C386_=_C419( C386 C419 ) \nC386_=_C471( C386 C471 ) C386_=_C501( C386 C501 ) C386_=_C569( C386 C569 ) C386_=_C572( C386 C572 ) C386_=_C593(</w:t>
      </w:r>
    </w:p>
    <w:p>
      <w:pPr>
        <w:pStyle w:val="PreformattedText"/>
        <w:bidi w:val="0"/>
        <w:spacing w:before="0" w:after="0"/>
        <w:jc w:val="left"/>
        <w:rPr/>
      </w:pPr>
      <w:r>
        <w:rPr/>
        <w:t xml:space="preserve"> </w:t>
      </w:r>
      <w:r>
        <w:rPr/>
        <w:t>C386 C593 ) C386_=_C594( C386 C594 ) \nC400_=_C508( C400 C508 ) C400_=_C563( C400 C563 ) C419_=_C471( C419 C471 ) C419_=_C501( C419 C501 ) C419_=_C569( C419 C569 ) C419_=_C572( C419 C572 ) \nC419_=_C593( C419 C593 ) C419_=_C594( C419 C594 ) C421_=_C436( C421 C436 ) C421_=_C437( C421 C437 ) C421_=_C438( C421 C438 ) C421_=_C439( C421 C439 ) \nC421_=_C440( C421 C440 ) C421_=_C441( C421 C441 ) C421_=_C442( C421 C442 ) C436_=_C464( C436 C464 ) C436_=_C510( C436 C510 ) C436_=_C544( C436 C544 ) \nC436_=_C584( C436 C584 ) C436_=_C597( C436 C597 ) C436_=_C601( C436 C601 ) C437_=_C438( C437 C438 ) C437_=_C439( C437 C439 ) C437_=_C440( C437 C440 ) \nC437_=_C441( C437 C441 ) C437_=_C442( C437 C442 ) C437_=_C447( C437 C447 ) C437_=_C475( C437 C475 ) C437_=_C480( C437 C480 ) C437_=_C481( C437 C481 ) \nC437_=_C482( C437 C482 ) C437_=_C483( C437 C483 ) C437_=_C484( C437 C484 ) C437_=_C485( C437 C485 ) C437_=_C486( C437 C486 ) C437_=_C487( C437 C487 ) \nC438_=_C439( C438 C439 ) C438_=_C440( C438 C440 ) C438_=_C441( C438 C441 ) C438_=_C442( C438 C442 ) C439_=_C440( C439 C440 ) C439_=_C441( C439 C441 ) \nC439_=_C442( C439 C442 ) C440_=_C441( C440 C441 ) C440_=_C442( C440 C442 ) C441_=_C442( C441 C442 ) C441_=_C481( C441 C481 ) C441_=_C572( C441 C572 ) \nC442_=_C485( C442 C485 ) C447_=_C475( C447 C475 ) C447_=_C480( C447 C480 ) C447_=_C481( C447 C481 ) C447_=_C482( C447 C482 ) C447_=_C483( C447 C483 ) \nC447_=_C484( C447 C484 ) C447_=_C485( C447 C485 ) C447_=_C486( C447 C486 ) C447_=_C487( C447 C487 ) C464_=_C510( C464 C510 ) C464_=_C544( C464 C544 ) \nC464_=_C584( C464 C584 ) C464_=_C597( C464 C597 ) C464_=_C601( C464 C601 ) C471_=_C501( C471 C501 ) C471_=_C569( C471 C569 ) C471_=_C572( C471 C572 ) \nC471_=_C593( C471 C593 ) C471_=_C594( C471 C594 ) C475_=_C480( C475 C480 ) C475_=_C481( C475 C481 ) C475_=_C482( C475 C482 ) C475_=_C483( C475 C483 ) \nC475_=_C484( C475 C484 ) C475_=_C485( C475 C485 ) C475_=_C486( C475 C486 ) C475_=_C487( C475 C487 ) C480_=_C481( C480 C481 ) C480_=_C482( C480 C482 ) \nC480_=_C483( C480 C483 ) C480_=_C484( C480 C484 ) C480_=_C485( C480 C485 ) C480_=_C486( C480 C486 ) C480_=_C487( C480 C487 ) C481_=_C482( C481 C482 ) \nC481_=_C483( C481 C483 ) C481_=_C484( C481 C484 ) C481_=_C485( C481 C485 ) C481_=_C486( C481 C486 ) C481_=_C487( C481 C487 ) C481_=_C572( C481 C572 ) \nC482_=_C483( C482 C483 ) C482_=_C484( C482 C484 ) C482_=_C485( C482 C485 ) C482_=_C486( C482 C486 ) C482_=_C487( C482 C487 ) C483_=_C484( C483 C484 ) \nC483_=_C485( C483 C485 ) C483_=_C486( C483 C486 ) C483_=_C487( C483 C487 ) C484_=_C485( C484 C485 ) C484_=_C486( C484 C486 ) C484_=_C487( C484 C487 ) \nC485_=_C486( C485 C486 ) C485_=_C487( C485 C487 ) C486_=_C487( C486 C487 ) C487_=_C593( C487 C593 ) C487_=_C597( C487 C597 ) C501_=_C569( C501 C569 ) \nC501_=_C572( C501 C572 ) C501_=_C593( C501 C593 ) C501_=_C594( C501 C594 ) C508_=_C510( C508 C510 ) C508_=_C563( C508 C563 ) C510_=_C544( C510 C544 ) \nC510_=_C584( C510 C584 ) C510_=_C597( C510 C597 ) C510_=_C601( C510 C601 ) C544_=_C584( C544 C584 ) C544_=_C597( C544 C597 ) C544_=_C601( C544 C601 ) \nC569_=_C572( C569 C572 ) C569_=_C593( C569 C593 ) C569_=_C594( C569 C594 ) C572_=_C593( C572 C593 ) C572_=_C594( C572 C594 ) C584_=_C597( C584 C597 ) \nC584_=_C601( C584 C601 ) C593_=_C594( C593 C594 ) C593_=_C597( C593 C597 ) C594_=_C601( C594 C601 ) C597_=_C601( C597 C601 ) "];67-&gt;83[label="81: C14 C18 C28 C31 C64 \nC70 C82 C92 C106 C111 C126 \nC141 C160 C174 C178 C185 C188 \nC190 C210 C223 C226 C259 C268 \nC275 C286 C287 C300 C319 C321 \nC322 C323 C324 C326 C327 C328 \nC329 C330 C331 C332 C333 C335 \nC336 C337 C340 C365 C371 C385 \nC386 C400 C419 C421 C436 C438 \nC439 C440 C441 C442 C447 C464 \nC471 C475 C480 C481 C482 C483 \nC484 C485 C486 C487 C501 C508 \nC510 C544 C563 C569 C572 C584 \nC593 C594 C597 C601 \n600: C14_=_C18 ,C14_=_C82 ,C14_=_C160 ,C14_=_C223 ,C14_=_C365 ,\nC14_=_C385 ,C14_=_C400 ,C14_=_C508 ,C14_=_C563 ,C18_=_C70 ,C18_=_C111 ,\nC18_=_C226 ,C18_=_C436 ,C18_=_C464 ,C18_=_C510 ,C18_=_C544 ,C18_=_C584 ,\nC18_=_C597 ,C18_=_C601 ,C28_=_C31 ,C28_=_C126 ,C28_=_C178 ,C28_=_C188 ,\nC28_=_C268 ,C28_=_C321 ,C28_=_C322 ,C28_=_C323 ,C28_=_C324 ,C28_=_C326 ,\nC28_=_C327 ,C28_=_C328 ,C28_=_C329 ,C28_=_C330 ,C28_=_C331 ,C28_=_C332 ,\nC28_=_C333 ,C28_=_C335 ,C28_=_C336 ,C28_=_C337 ,C31_=_C106 ,C31_=_C141 ,\nC31_=_C190 ,C31_=_C275 ,C31_=_C287 ,C31_=_C300 ,C31_=_C340 ,C31_=_C371 ,\nC31_=_C447 ,C31_=_C475 ,C31_=_C480 ,C31_=_C481 ,C31_=_C482 ,C31_=_C483 ,\nC31_=_C484 ,C31_=_C485 ,C31_=_C486 ,C31_=_C487 ,C64_=_C70 ,C64_=_C92 ,\nC64_=_C259 ,C64_=_C286 ,C64_=_C421 ,C64_=_C438 ,C64_=_C439 ,C64_=_C440 ,\nC64_=_C441 ,C64_=_C442 ,C70_=_C111 ,C70_=_C226 ,C70_=_C436 ,C70_=_C464 ,\nC70_=_C510 ,C70_=_C544 ,C70_=_C584 ,C70_=_C597 ,C70_=_C601 ,C82_=_C160 ,\nC82_=_C223 ,C82_=_C365 ,C82_=_C385 ,C82_=_C400 ,C82_=_C508 ,C82_=_C563 ,\nC92_=_C259 ,C92_=_C286 ,C92_=_C421 ,C92_=_C438 ,C92_=_C439 ,C92_=_C440 ,\nC92_=_C441 ,C92_=_C442 ,C106_=_C111 ,C106_=_C141 ,C106_=_C190 ,C106_=_C275 ,\nC106_=_C287 ,C106_=_C300 ,C106_=_C340 ,C106_=_C371 ,C106_=_C447 ,C106_=_C475 ,\nC106_=_C480 ,C106_=_C481 ,C106_=_C482 ,C106_=_C483 ,C106_=_C484 ,C106_=_C485 ,\nC106_=_C486 ,C106_=_C487 ,C111_=_C226 ,C111_=_C436 ,C111_=_C464 ,C111_=_C510 ,\nC111_=_C544 ,C111_=_C584 ,C111_=_C597 ,C111_=_C601 ,C126_=_C178 ,C126_=_C188 ,\nC126_=_C268 ,C126_=_C321 ,C126_=_C322 ,C126_=_C323 ,C126_=_C324 ,C126_=_C326 ,\nC126_=_C327 ,C126_=_C328 ,C126_=_C329 ,C126_=_C330 ,C126_=_C331 ,C126_=_C332 ,\nC126_=_C333 ,C126_=_C335 ,C126_=_C336 ,C126_=_C337 ,C141_=_C190 ,C141_=_C275 ,\nC141_=_C287 ,C141_=_C300 ,C141_=_C340 ,C141_=_C371 ,C141_=_C447 ,C141_=_C475 ,\nC141_=_C480 ,C141_=_C481 ,C141_=_C482 ,C141_=_C483 ,C141_=_C484 ,C141_=_C485 ,\nC141_=_C486 ,C141_=_C487 ,C160_=_C223 ,C160_=_C365 ,C160_=_C385 ,C160_=_C400 ,\nC160_=_C508 ,C160_=_C563 ,C174_=_C185 ,C174_=_C210 ,C174_=_C319 ,C174_=_C386 ,\nC174_=_C419 ,C174_=_C471 ,C174_=_C501 ,C174_=_C569 ,C174_=_C572 ,C174_=_C593 ,\nC174_=_C594 ,C178_=_C185 ,C178_=_C188 ,C178_=_C268 ,C178_=_C321 ,C178_=_C322 ,\nC178_=_C323 ,C178_=_C324 ,C178_=_C326 ,C178_=_C327 ,C178_=_C328 ,C178_=_C329 ,\nC178_=_C330 ,C178_=_C331 ,C178_=_C332 ,C178_=_C333 ,C178_=_C335 ,C178_=_C336 ,\nC178_=_C337 ,C185_=_C210 ,C185_=_C319 ,C185_=_C386 ,C185_=_C419 ,C185_=_C471 ,\nC185_=_C501 ,C185_=_C569 ,C185_=_C572 ,C185_=_C593 ,C185_=_C594 ,C188_=_C190 ,\nC188_=_C268 ,C188_=_C321 ,C188_=_C322 ,C188_=_C323 ,C188_=_C324 ,C188_=_C326 ,\nC188_=_C327 ,C188_=_C328 ,C188_=_C329 ,C188_=_C330 ,C188_=_C331 ,C188_=_C332 ,\nC188_=_C333 ,C188_=_C335 ,C188_=_C336 ,C188_=_C337 ,C190_=_C275 ,C190_=_C287 ,\nC190_=_C300 ,C190_=_C340 ,C190_=_C371 ,C190_=_C447 ,C190_=_C475 ,C190_=_C480 ,\nC190_=_C481 ,C190_=_C482 ,C190_=_C483 ,C190_=_C484 ,C190_=_C485 ,C190_=_C486 ,\nC190_=_C487 ,C210_=_C319 ,C210_=_C386 ,C210_=_C419 ,C210_=_C471 ,C210_=_C501 ,\nC210_=_C569 ,C210_=_C572 ,C210_=_C593 ,C210_=_C594 ,C223_=_C226 ,C223_=_C365 ,\nC223_=_C385 ,C223_=_C400 ,C223_=_C508 ,C223_=_C563 ,C226_=_C436 ,C226_=_C464 ,\nC226_=_C510 ,C226_=_C544 ,C226_=_C584 ,C226_=_C597 ,C226_=_C601 ,C259_=_C286 ,\nC259_=_C421 ,C259_=_C438 ,C259_=_C439 ,C259_=_C440 ,C259_=_C441 ,C259_=_C442 ,\nC268_=_C275 ,C268_=_C321 ,C268_=_C322 ,C268_=_C323 ,C268_=_C324 ,C268_=_C326 ,\nC268_=_C327 ,C268_=_C328 ,C268_=_C329 ,C268_=_C330 ,C268_=_C331 ,C268_=_C332 ,\nC268_=_C333 ,C268_=_C335 ,C268_=_C336 ,C268_=_C337 ,C275_=_C287 ,C275_=_C300 ,\nC275_=_C340 ,C275_=_C371 ,C275_=_C447 ,C275_=_C475 ,C275_=_C480 ,C275_=_C481 ,\nC275_=_C482 ,C275_=_C483 ,C275_=_C484 ,C275_=_C485 ,C275_=_C486 ,C275_=_C487 ,\nC286_=_C287 ,C286_=_C421 ,C286_=_C438 ,C286_=_C439 ,C286_=_C440 ,C286_=_C441 ,\nC286_=_C442 ,C287_=_C300 ,C287_=_C340 ,C287_=_C371 ,C287_=_C447 ,C287_=_C475 ,\nC287_=_C480 ,C287_=_C481 ,C287_=_C482 ,C287_=_C483 ,C287_=_C484 ,C287_=_C485 ,\nC287_=_C486 ,C287_=_C487 ,C300_=_C340 ,C300_=_C371 ,C300_=_C447 ,C300_=_C475 ,\nC300_=_C480 ,C300_=_C481 ,C300_=_C482 ,C300_=_C483 ,C300_=_C484 ,C300_=_C485 ,\nC300_=_C486 ,C300_=_C487 ,C319_=_C386 ,C319_=_C419 ,C319_=_C471 ,C319_=_C501 ,\nC319_=_C569 ,C319_=_C572 ,C319_=_C593 ,C319_=_C594 ,C321_=_C322 ,C321_=_C323 ,\nC321_=_C324 ,C321_=_C326 ,C321_=_C327 ,C321_=_C328 ,C321_=_C329 ,C321_=_C330 ,\nC321_=_C331 ,C321_=_C332 ,C321_=_C333 ,C321_=_C335 ,C321_=_C336 ,C321_=_C337 ,\nC322_=_C323 ,C322_=_C324 ,C322_=_C326 ,C322_=_C327 ,C322_=_C328 ,C322_=_C329 ,\nC322_=_C330 ,C322_=_C331 ,C322_=_C332 ,C322_=_C333 ,C322_=_C335 ,C322_=_C336 ,\nC322_=_C337 ,C323_=_C324 ,C323_=_C326 ,C323_=_C327 ,C323_=_C328 ,C323_=_C329 ,\nC323_=_C330 ,C323_=_C331 ,C323_=_C332 ,C323_=_C333 ,C323_=_C335 ,C323_=_C336 ,\nC323_=_C337 ,C323_=_C471 ,C324_=_C326 ,C324_=_C327 ,C324_=_C328 ,C324_=_C329 ,\nC324_=_C330 ,C324_=_C331 ,C324_=_C332 ,C324_=_C333 ,C324_=_C335 ,C324_=_C336 ,\nC324_=_C337 ,C324_=_C475 ,C326_=_C327 ,C326_=_C328 ,C326_=_C329 ,C326_=_C330 ,\nC326_=_C331 ,C326_=_C332 ,C326_=_C333 ,C326_=_C335 ,C326_=_C336 ,C326_=_C337 ,\nC327_=_C328 ,C327_=_C329 ,C327_=_C330 ,C327_=_C331 ,C327_=_C332 ,C327_=_C333 ,\nC327_=_C335 ,C327_=_C336 ,C327_=_C337 ,C327_=_C508 ,C327_=_C510 ,C328_=_C329 ,\nC328_=_C330 ,C328_=_C331 ,C328_=_C332 ,C328_=_C333 ,C328_=_C335 ,C328_=_C336 ,\nC328_=_C337 ,C329_=_C330 ,C329_=_C331 ,C329_=_C332 ,C329_=_C333 ,C329_=_C335 ,\nC329_=_C336 ,C329_=_C337 ,C330_=_C331 ,C330_=_C332 ,C330_=_C333 ,C330_=_C335 ,\nC330_=_C336 ,C330_=_C337 ,C330_=_C480 ,C331_=_C332 ,C331_=_C333 ,C331_=_C335 ,\nC331_=_C336 ,C331_=_C337 ,C331_=_C569 ,C332_=_C333 ,C332_=_C335 ,C332_=_C336 ,\nC332_=_C337 ,C332_=_C441 ,C332_=_C481 ,C332_=_C572 ,C333_=_C335 ,C333_=_C336 ,\nC333_=_C337 ,C333_=_C584 ,C335_=_C336 ,C335_=_C337 ,C336_=_C337 ,C336_=_C487 ,\nC336_=_C593 ,C336_=_C597 ,C337_=_C594 ,C337_=_C601 ,C340_=_C371 ,C340_=_C447 ,\nC340_=_C475 ,C340_=_C480 ,C340_=_C481 ,C340_=_C482 ,C340_=_C483 ,C340_=_C484 ,\nC340_=_C485 ,C340_=_C486 ,C340_=_C487 ,C365_=_C385 ,C365_=_C400 ,C365_=_C508 ,\nC365_=_C563 ,C371_=_C385 ,C371_=_C386 ,C371_=_C447</w:t>
      </w:r>
    </w:p>
    <w:p>
      <w:pPr>
        <w:pStyle w:val="PreformattedText"/>
        <w:bidi w:val="0"/>
        <w:spacing w:before="0" w:after="0"/>
        <w:jc w:val="left"/>
        <w:rPr/>
      </w:pPr>
      <w:r>
        <w:rPr/>
        <w:t xml:space="preserve"> </w:t>
      </w:r>
      <w:r>
        <w:rPr/>
        <w:t>,C371_=_C475 ,C371_=_C480 ,\nC371_=_C481 ,C371_=_C482 ,C371_=_C483 ,C371_=_C484 ,C371_=_C485 ,C371_=_C486 ,\nC371_=_C487 ,C385_=_C386 ,C385_=_C400 ,C385_=_C508 ,C385_=_C563 ,C386_=_C419 ,\nC386_=_C471 ,C386_=_C501 ,C386_=_C569 ,C386_=_C572 ,C386_=_C593 ,C386_=_C594 ,\nC400_=_C508 ,C400_=_C563 ,C419_=_C471 ,C419_=_C501 ,C419_=_C569 ,C419_=_C572 ,\nC419_=_C593 ,C419_=_C594 ,C421_=_C436 ,C421_=_C438 ,C421_=_C439 ,C421_=_C440 ,\nC421_=_C441 ,C421_=_C442 ,C436_=_C464 ,C436_=_C510 ,C436_=_C544 ,C436_=_C584 ,\nC436_=_C597 ,C436_=_C601 ,C438_=_C439 ,C438_=_C440 ,C438_=_C441 ,C438_=_C442 ,\nC439_=_C440 ,C439_=_C441 ,C439_=_C442 ,C440_=_C441 ,C440_=_C442 ,C441_=_C442 ,\nC441_=_C481 ,C441_=_C572 ,C442_=_C485 ,C447_=_C475 ,C447_=_C480 ,C447_=_C481 ,\nC447_=_C482 ,C447_=_C483 ,C447_=_C484 ,C447_=_C485 ,C447_=_C486 ,C447_=_C487 ,\nC464_=_C510 ,C464_=_C544 ,C464_=_C584 ,C464_=_C597 ,C464_=_C601 ,C471_=_C501 ,\nC471_=_C569 ,C471_=_C572 ,C471_=_C593 ,C471_=_C594 ,C475_=_C480 ,C475_=_C481 ,\nC475_=_C482 ,C475_=_C483 ,C475_=_C484 ,C475_=_C485 ,C475_=_C486 ,C475_=_C487 ,\nC480_=_C481 ,C480_=_C482 ,C480_=_C483 ,C480_=_C484 ,C480_=_C485 ,C480_=_C486 ,\nC480_=_C487 ,C481_=_C482 ,C481_=_C483 ,C481_=_C484 ,C481_=_C485 ,C481_=_C486 ,\nC481_=_C487 ,C481_=_C572 ,C482_=_C483 ,C482_=_C484 ,C482_=_C485 ,C482_=_C486 ,\nC482_=_C487 ,C483_=_C484 ,C483_=_C485 ,C483_=_C486 ,C483_=_C487 ,C484_=_C485 ,\nC484_=_C486 ,C484_=_C487 ,C485_=_C486 ,C485_=_C487 ,C486_=_C487 ,C487_=_C593 ,\nC487_=_C597 ,C501_=_C569 ,C501_=_C572 ,C501_=_C593 ,C501_=_C594 ,C508_=_C510 ,\nC508_=_C563 ,C510_=_C544 ,C510_=_C584 ,C510_=_C597 ,C510_=_C601 ,C544_=_C584 ,\nC544_=_C597 ,C544_=_C601 ,C569_=_C572 ,C569_=_C593 ,C569_=_C594 ,C572_=_C593 ,\nC572_=_C594 ,C584_=_C597 ,C584_=_C601 ,C593_=_C594 ,C593_=_C597 ,C594_=_C601 ,\nC597_=_C601 ,"];84[shape=box, label="id:84 level: 6\n88: C2 C6 C23 C42 C56 \nC57 C59 C60 C61 C62 C64 \nC65 C66 C67 C69 C70 C72 \nC75 C87 C123 C125 C127 C139 \nC173 C177 C178 C179 C180 C181 \nC183 C185 C186 C189 C199 C204 \nC241 C245 C252 C255 C257 C267 \nC268 C269 C270 C272 C273 C274 \nC275 C276 C277 C278 C279 C280 \nC281 C282 C285 C296 C305 C312 \nC313 C322 C347 C356 C363 C368 \nC395 C396 C397 C398 C399 C400 \nC401 C402 C403 C404 C405 C406 \nC407 C408 C409 C410 C454 C483 \nC506 C542 C553 C577 C578 \n774: C2_=_C6( C2 C6 ) C2_=_C23( C2 C23 ) C2_=_C123( C2 C123 ) C2_=_C177( C2 C177 ) C2_=_C178( C2 C178 ) \nC2_=_C179( C2 C179 ) C2_=_C180( C2 C180 ) C2_=_C181( C2 C181 ) C2_=_C183( C2 C183 ) C2_=_C185( C2 C185 ) C2_=_C186( C2 C186 ) \nC6_=_C59( C6 C59 ) C6_=_C72( C6 C72 ) C6_=_C87( C6 C87 ) C6_=_C125( C6 C125 ) C6_=_C199( C6 C199 ) C6_=_C241( C6 C241 ) \nC6_=_C255( C6 C255 ) C6_=_C267( C6 C267 ) C6_=_C268( C6 C268 ) C6_=_C269( C6 C269 ) C6_=_C270( C6 C270 ) C6_=_C272( C6 C272 ) \nC6_=_C273( C6 C273 ) C6_=_C274( C6 C274 ) C6_=_C275( C6 C275 ) C6_=_C276( C6 C276 ) C6_=_C277( C6 C277 ) C6_=_C278( C6 C278 ) \nC6_=_C279( C6 C279 ) C6_=_C280( C6 C280 ) C6_=_C281( C6 C281 ) C6_=_C282( C6 C282 ) C23_=_C123( C23 C123 ) C23_=_C177( C23 C177 ) \nC23_=_C178( C23 C178 ) C23_=_C179( C23 C179 ) C23_=_C180( C23 C180 ) C23_=_C181( C23 C181 ) C23_=_C183( C23 C183 ) C23_=_C185( C23 C185 ) \nC23_=_C186( C23 C186 ) C42_=_C62( C42 C62 ) C42_=_C139( C42 C139 ) C42_=_C181( C42 C181 ) C42_=_C189( C42 C189 ) C42_=_C204( C42 C204 ) \nC42_=_C245( C42 C245 ) C42_=_C257( C42 C257 ) C42_=_C285( C42 C285 ) C42_=_C312( C42 C312 ) C42_=_C347( C42 C347 ) C42_=_C356( C42 C356 ) \nC42_=_C368( C42 C368 ) C42_=_C395( C42 C395 ) C42_=_C396( C42 C396 ) C42_=_C397( C42 C397 ) C42_=_C398( C42 C398 ) C42_=_C399( C42 C399 ) \nC42_=_C400( C42 C400 ) C42_=_C401( C42 C401 ) C42_=_C402( C42 C402 ) C56_=_C57( C56 C57 ) C56_=_C59( C56 C59 ) C56_=_C60( C56 C60 ) \nC56_=_C61( C56 C61 ) C56_=_C62( C56 C62 ) C56_=_C64( C56 C64 ) C56_=_C65( C56 C65 ) C56_=_C66( C56 C66 ) C56_=_C67( C56 C67 ) \nC56_=_C69( C56 C69 ) C56_=_C70( C56 C70 ) C56_=_C139( C56 C139 ) C57_=_C59( C57 C59 ) C57_=_C60( C57 C60 ) C57_=_C61( C57 C61 ) \nC57_=_C62( C57 C62 ) C57_=_C64( C57 C64 ) C57_=_C65( C57 C65 ) C57_=_C66( C57 C66 ) C57_=_C67( C57 C67 ) C57_=_C69( C57 C69 ) \nC57_=_C70( C57 C70 ) C59_=_C60( C59 C60 ) C59_=_C61( C59 C61 ) C59_=_C62( C59 C62 ) C59_=_C64( C59 C64 ) C59_=_C65( C59 C65 ) \nC59_=_C66( C59 C66 ) C59_=_C67( C59 C67 ) C59_=_C69( C59 C69 ) C59_=_C70( C59 C70 ) C59_=_C72( C59 C72 ) C59_=_C87( C59 C87 ) \nC59_=_C125( C59 C125 ) C59_=_C199( C59 C199 ) C59_=_C241( C59 C241 ) C59_=_C255( C59 C255 ) C59_=_C267( C59 C267 ) C59_=_C268( C59 C268 ) \nC59_=_C269( C59 C269 ) C59_=_C270( C59 C270 ) C59_=_C272( C59 C272 ) C59_=_C273( C59 C273 ) C59_=_C274( C59 C274 ) C59_=_C275( C59 C275 ) \nC59_=_C276( C59 C276 ) C59_=_C277( C59 C277 ) C59_=_C278( C59 C278 ) C59_=_C279( C59 C279 ) C59_=_C280( C59 C280 ) C59_=_C281( C59 C281 ) \nC59_=_C282( C59 C282 ) C60_=_C61( C60 C61 ) C60_=_C62( C60 C62 ) C60_=_C64( C60 C64 ) C60_=_C65( C60 C65 ) C60_=_C66( C60 C66 ) \nC60_=_C67( C60 C67 ) C60_=_C69( C60 C69 ) C60_=_C70( C60 C70 ) C60_=_C267( C60 C267 ) C60_=_C285( C60 C285 ) C61_=_C62( C61 C62 ) \nC61_=_C64( C61 C64 ) C61_=_C65( C61 C65 ) C61_=_C66( C61 C66 ) C61_=_C67( C61 C67 ) C61_=_C69( C61 C69 ) C61_=_C70( C61 C70 ) \nC61_=_C312( C61 C312 ) C61_=_C313( C61 C313 ) C62_=_C64( C62 C64 ) C62_=_C65( C62 C65 ) C62_=_C66( C62 C66 ) C62_=_C67( C62 C67 ) \nC62_=_C69( C62 C69 ) C62_=_C70( C62 C70 ) C62_=_C139( C62 C139 ) C62_=_C181( C62 C181 ) C62_=_C189( C62 C189 ) C62_=_C204( C62 C204 ) \nC62_=_C245( C62 C245 ) C62_=_C257( C62 C257 ) C62_=_C285( C62 C285 ) C62_=_C312( C62 C312 ) C62_=_C347( C62 C347 ) C62_=_C356( C62 C356 ) \nC62_=_C368( C62 C368 ) C62_=_C395( C62 C395 ) C62_=_C396( C62 C396 ) C62_=_C397( C62 C397 ) C62_=_C398( C62 C398 ) C62_=_C399( C62 C399 ) \nC62_=_C400( C62 C400 ) C62_=_C401( C62 C401 ) C62_=_C402( C62 C402 ) C64_=_C65( C64 C65 ) C64_=_C66( C64 C66 ) C64_=_C67( C64 C67 ) \nC64_=_C69( C64 C69 ) C64_=_C70( C64 C70 ) C65_=_C66( C65 C66 ) C65_=_C67( C65 C67 ) C65_=_C69( C65 C69 ) C65_=_C70( C65 C70 ) \nC65_=_C506( C65 C506 ) C66_=_C67( C66 C67 ) C66_=_C69( C66 C69 ) C66_=_C70( C66 C70 ) C66_=_C278( C66 C278 ) C66_=_C403( C66 C403 ) \nC67_=_C69( C67 C69 ) C67_=_C70( C67 C70 ) C67_=_C280( C67 C280 ) C69_=_C70( C69 C70 ) C72_=_C75( C72 C75 ) C72_=_C87( C72 C87 ) \nC72_=_C125( C72 C125 ) C72_=_C199( C72 C199 ) C72_=_C241( C72 C241 ) C72_=_C255( C72 C255 ) C72_=_C267( C72 C267 ) C72_=_C268( C72 C268 ) \nC72_=_C269( C72 C269 ) C72_=_C270( C72 C270 ) C72_=_C272( C72 C272 ) C72_=_C273( C72 C273 ) C72_=_C274( C72 C274 ) C72_=_C275( C72 C275 ) \nC72_=_C276( C72 C276 ) C72_=_C277( C72 C277 ) C72_=_C278( C72 C278 ) C72_=_C279( C72 C279 ) C72_=_C280( C72 C280 ) C72_=_C281( C72 C281 ) \nC72_=_C282( C72 C282 ) C75_=_C127( C75 C127 ) C75_=_C272( C75 C272 ) C75_=_C296( C75 C296 ) C75_=_C313( C75 C313 ) C75_=_C322( C75 C322 ) \nC75_=_C403( C75 C403 ) C75_=_C404( C75 C404 ) C75_=_C405( C75 C405 ) C75_=_C406( C75 C406 ) C75_=_C407( C75 C407 ) C75_=_C408( C75 C408 ) \nC75_=_C409( C75 C409 ) C75_=_C410( C75 C410 ) C87_=_C125( C87 C125 ) C87_=_C199( C87 C199 ) C87_=_C241( C87 C241 ) C87_=_C255( C87 C255 ) \nC87_=_C267( C87 C267 ) C87_=_C268( C87 C268 ) C87_=_C269( C87 C269 ) C87_=_C270( C87 C270 ) C87_=_C272( C87 C272 ) C87_=_C273( C87 C273 ) \nC87_=_C274( C87 C274 ) C87_=_C275( C87 C275 ) C87_=_C276( C87 C276 ) C87_=_C277( C87 C277 ) C87_=_C278( C87 C278 ) C87_=_C279( C87 C279 ) \nC87_=_C280( C87 C280 ) C87_=_C281( C87 C281 ) C87_=_C282( C87 C282 ) C123_=_C125( C123 C125 ) C123_=_C127( C123 C127 ) C123_=_C177( C123 C177 ) \nC123_=_C178( C123 C178 ) C123_=_C179( C123 C179 ) C123_=_C180( C123 C180 ) C123_=_C181( C123 C181 ) C123_=_C183( C123 C183 ) C123_=_C185( C123 C185 ) \nC123_=_C186( C123 C186 ) C125_=_C127( C125 C127 ) C125_=_C199( C125 C199 ) C125_=_C241( C125 C241 ) C125_=_C255( C125 C255 ) C125_=_C267( C125 C267 ) \nC125_=_C268( C125 C268 ) C125_=_C269( C125 C269 ) C125_=_C270( C125 C270 ) C125_=_C272( C125 C272 ) C125_=_C273( C125 C273 ) C125_=_C274( C125 C274 ) \nC125_=_C275( C125 C275 ) C125_=_C276( C125 C276 ) C125_=_C277( C125 C277 ) C125_=_C278( C125 C278 ) C125_=_C279( C125 C279 ) C125_=_C280( C125 C280 ) \nC125_=_C281( C125 C281 ) C125_=_C282( C125 C282 ) C127_=_C272( C127 C272 ) C127_=_C296( C127 C296 ) C127_=_C313( C127 C313 ) C127_=_C322( C127 C322 ) \nC127_=_C403( C127 C403 ) C127_=_C404( C127 C404 ) C127_=_C405( C127 C405 ) C127_=_C406( C127 C406 ) C127_=_C407( C127 C407 ) C127_=_C408( C127 C408 ) \nC127_=_C409( C127 C409 ) C127_=_C410( C127 C410 ) C139_=_C181( C139 C181 ) C139_=_C189( C139 C189 ) C139_=_C204( C139 C204 ) C139_=_C245( C139 C245 ) \nC139_=_C257( C139 C257 ) C139_=_C285( C139 C285 ) C139_=_C312( C139 C312 ) C139_=_C347( C139 C347 ) C139_=_C356( C139 C356 ) C139_=_C368( C139 C368 ) \nC139_=_C395( C139 C395 ) C139_=_C396( C139 C396 ) C139_=_C397( C139 C397 ) C139_=_C398( C139 C398 ) C139_=_C399( C139 C399 ) C139_=_C400( C139 C400 ) \nC139_=_C401( C139 C401 ) C139_=_C402( C139 C402 ) C173_=_C252( C173 C252 ) C173_=_C305( C173 C305 ) C173_=_C363( C173 C363 ) C173_=_C454( C173 C454 ) \nC173_=_C483( C173 C483 ) C173_=_C506( C173 C506 ) C173_=_C542( C173 C542 ) C173_=_C553( C173 C553 ) C173_=_C577( C173 C577 ) C173_=_C578( C173 C578 ) \nC177_=_C178( C177 C178 ) C177_=_C179( C177 C179 ) C177_=_C180( C177 C180 ) C177_=_C181( C177 C181 ) C177_=_C183( C177 C183 ) C177_=_C185( C177 C185 ) \nC177_=_C186( C177 C186 ) C177_=_C199( C177 C199 ) C177_=_C204( C177 C204 ) C178_=_C179( C178 C179 ) C178_=_C180( C178 C180 ) C178_=_C181( C178 C181 ) \nC178_=_C183( C178 C183 ) C178_=_C185( C178 C185 ) C178_=_C186( C178 C186 ) C178_=_C268( C178 C268 ) C178_=_C322( C178 C322 ) C179_=_C180( C179 C180 ) \nC179_=_C181( C179 C181 ) C179_=_C183( C179 C183 ) C179_=_C185( C179 C185 ) C179_=_C186( C179 C186 ) C180_=_C181( C180 C181 ) C180_=_C183( C180 C183 ) \nC180_=_C185( C180 C185 ) C180_=_C186( C180 C186 ) C180_=_C356( C180 C356 ) C180_=_C363( C180 C363</w:t>
      </w:r>
    </w:p>
    <w:p>
      <w:pPr>
        <w:pStyle w:val="PreformattedText"/>
        <w:bidi w:val="0"/>
        <w:spacing w:before="0" w:after="0"/>
        <w:jc w:val="left"/>
        <w:rPr/>
      </w:pPr>
      <w:r>
        <w:rPr/>
        <w:t xml:space="preserve"> </w:t>
      </w:r>
      <w:r>
        <w:rPr/>
        <w:t>) C181_=_C183( C181 C183 ) C181_=_C185( C181 C185 ) \nC181_=_C186( C181 C186 ) C181_=_C189( C181 C189 ) C181_=_C204( C181 C204 ) C181_=_C245( C181 C245 ) C181_=_C257( C181 C257 ) C181_=_C285( C181 C285 ) \nC181_=_C312( C181 C312 ) C181_=_C347( C181 C347 ) C181_=_C356( C181 C356 ) C181_=_C368( C181 C368 ) C181_=_C395( C181 C395 ) C181_=_C396( C181 C396 ) \nC181_=_C397( C181 C397 ) C181_=_C398( C181 C398 ) C181_=_C399( C181 C399 ) C181_=_C400( C181 C400 ) C181_=_C401( C181 C401 ) C181_=_C402( C181 C402 ) \nC183_=_C185( C183 C185 ) C183_=_C186( C183 C186 ) C185_=_C186( C185 C186 ) C186_=_C402( C186 C402 ) C189_=_C204( C189 C204 ) C189_=_C245( C189 C245 ) \nC189_=_C257( C189 C257 ) C189_=_C285( C189 C285 ) C189_=_C312( C189 C312 ) C189_=_C347( C189 C347 ) C189_=_C356( C189 C356 ) C189_=_C368( C189 C368 ) \nC189_=_C395( C189 C395 ) C189_=_C396( C189 C396 ) C189_=_C397( C189 C397 ) C189_=_C398( C189 C398 ) C189_=_C399( C189 C399 ) C189_=_C400( C189 C400 ) \nC189_=_C401( C189 C401 ) C189_=_C402( C189 C402 ) C199_=_C204( C199 C204 ) C199_=_C241( C199 C241 ) C199_=_C255( C199 C255 ) C199_=_C267( C199 C267 ) \nC199_=_C268( C199 C268 ) C199_=_C269( C199 C269 ) C199_=_C270( C199 C270 ) C199_=_C272( C199 C272 ) C199_=_C273( C199 C273 ) C199_=_C274( C199 C274 ) \nC199_=_C275( C199 C275 ) C199_=_C276( C199 C276 ) C199_=_C277( C199 C277 ) C199_=_C278( C199 C278 ) C199_=_C279( C199 C279 ) C199_=_C280( C199 C280 ) \nC199_=_C281( C199 C281 ) C199_=_C282( C199 C282 ) C204_=_C245( C204 C245 ) C204_=_C257( C204 C257 ) C204_=_C285( C204 C285 ) C204_=_C312( C204 C312 ) \nC204_=_C347( C204 C347 ) C204_=_C356( C204 C356 ) C204_=_C368( C204 C368 ) C204_=_C395( C204 C395 ) C204_=_C396( C204 C396 ) C204_=_C397( C204 C397 ) \nC204_=_C398( C204 C398 ) C204_=_C399( C204 C399 ) C204_=_C400( C204 C400 ) C204_=_C401( C204 C401 ) C204_=_C402( C204 C402 ) C241_=_C245( C241 C245 ) \nC241_=_C252( C241 C252 ) C241_=_C255( C241 C255 ) C241_=_C267( C241 C267 ) C241_=_C268( C241 C268 ) C241_=_C269( C241 C269 ) C241_=_C270( C241 C270 ) \nC241_=_C272( C241 C272 ) C241_=_C273( C241 C273 ) C241_=_C274( C241 C274 ) C241_=_C275( C241 C275 ) C241_=_C276( C241 C276 ) C241_=_C277( C241 C277 ) \nC241_=_C278( C241 C278 ) C241_=_C279( C241 C279 ) C241_=_C280( C241 C280 ) C241_=_C281( C241 C281 ) C241_=_C282( C241 C282 ) C245_=_C252( C245 C252 ) \nC245_=_C257( C245 C257 ) C245_=_C285( C245 C285 ) C245_=_C312( C245 C312 ) C245_=_C347( C245 C347 ) C245_=_C356( C245 C356 ) C245_=_C368( C245 C368 ) \nC245_=_C395( C245 C395 ) C245_=_C396( C245 C396 ) C245_=_C397( C245 C397 ) C245_=_C398( C245 C398 ) C245_=_C399( C245 C399 ) C245_=_C400( C245 C400 ) \nC245_=_C401( C245 C401 ) C245_=_C402( C245 C402 ) C252_=_C305( C252 C305 ) C252_=_C363( C252 C363 ) C252_=_C454( C252 C454 ) C252_=_C483( C252 C483 ) \nC252_=_C506( C252 C506 ) C252_=_C542( C252 C542 ) C252_=_C553( C252 C553 ) C252_=_C577( C252 C577 ) C252_=_C578( C252 C578 ) C255_=_C257( C255 C257 ) \nC255_=_C267( C255 C267 ) C255_=_C268( C255 C268 ) C255_=_C269( C255 C269 ) C255_=_C270( C255 C270 ) C255_=_C272( C255 C272 ) C255_=_C273( C255 C273 ) \nC255_=_C274( C255 C274 ) C255_=_C275( C255 C275 ) C255_=_C276( C255 C276 ) C255_=_C277( C255 C277 ) C255_=_C278( C255 C278 ) C255_=_C279( C255 C279 ) \nC255_=_C280( C255 C280 ) C255_=_C281( C255 C281 ) C255_=_C282( C255 C282 ) C257_=_C285( C257 C285 ) C257_=_C312( C257 C312 ) C257_=_C347( C257 C347 ) \nC257_=_C356( C257 C356 ) C257_=_C368( C257 C368 ) C257_=_C395( C257 C395 ) C257_=_C396( C257 C396 ) C257_=_C397( C257 C397 ) C257_=_C398( C257 C398 ) \nC257_=_C399( C257 C399 ) C257_=_C400( C257 C400 ) C257_=_C401( C257 C401 ) C257_=_C402( C257 C402 ) C267_=_C268( C267 C268 ) C267_=_C269( C267 C269 ) \nC267_=_C270( C267 C270 ) C267_=_C272( C267 C272 ) C267_=_C273( C267 C273 ) C267_=_C274( C267 C274 ) C267_=_C275( C267 C275 ) C267_=_C276( C267 C276 ) \nC267_=_C277( C267 C277 ) C267_=_C278( C267 C278 ) C267_=_C279( C267 C279 ) C267_=_C280( C267 C280 ) C267_=_C281( C267 C281 ) C267_=_C282( C267 C282 ) \nC267_=_C285( C267 C285 ) C268_=_C269( C268 C269 ) C268_=_C270( C268 C270 ) C268_=_C272( C268 C272 ) C268_=_C273( C268 C273 ) C268_=_C274( C268 C274 ) \nC268_=_C275( C268 C275 ) C268_=_C276( C268 C276 ) C268_=_C277( C268 C277 ) C268_=_C278( C268 C278 ) C268_=_C279( C268 C279 ) C268_=_C280( C268 C280 ) \nC268_=_C281( C268 C281 ) C268_=_C282( C268 C282 ) C268_=_C322( C268 C322 ) C269_=_C270( C269 C270 ) C269_=_C272( C269 C272 ) C269_=_C273( C269 C273 ) \nC269_=_C274( C269 C274 ) C269_=_C275( C269 C275 ) C269_=_C276( C269 C276 ) C269_=_C277( C269 C277 ) C269_=_C278( C269 C278 ) C269_=_C279( C269 C279 ) \nC269_=_C280( C269 C280 ) C269_=_C281( C269 C281 ) C269_=_C282( C269 C282 ) C269_=_C347( C269 C347 ) C270_=_C272( C270 C272 ) C270_=_C273( C270 C273 ) \nC270_=_C274( C270 C274 ) C270_=_C275( C270 C275 ) C270_=_C276( C270 C276 ) C270_=_C277( C270 C277 ) C270_=_C278( C270 C278 ) C270_=_C279( C270 C279 ) \nC270_=_C280( C270 C280 ) C270_=_C281( C270 C281 ) C270_=_C282( C270 C282 ) C270_=_C368( C270 C368 ) C272_=_C273( C272 C273 ) C272_=_C274( C272 C274 ) \nC272_=_C275( C272 C275 ) C272_=_C276( C272 C276 ) C272_=_C277( C272 C277 ) C272_=_C278( C272 C278 ) C272_=_C279( C272 C279 ) C272_=_C280( C272 C280 ) \nC272_=_C281( C272 C281 ) C272_=_C282( C272 C282 ) C272_=_C296( C272 C296 ) C272_=_C313( C272 C313 ) C272_=_C322( C272 C322 ) C272_=_C403( C272 C403 ) \nC272_=_C404( C272 C404 ) C272_=_C405( C272 C405 ) C272_=_C406( C272 C406 ) C272_=_C407( C272 C407 ) C272_=_C408( C272 C408 ) C272_=_C409( C272 C409 ) \nC272_=_C410( C272 C410 ) C273_=_C274( C273 C274 ) C273_=_C275( C273 C275 ) C273_=_C276( C273 C276 ) C273_=_C277( C273 C277 ) C273_=_C278( C273 C278 ) \nC273_=_C279( C273 C279 ) C273_=_C280( C273 C280 ) C273_=_C281( C273 C281 ) C273_=_C282( C273 C282 ) C273_=_C395( C273 C395 ) C274_=_C275( C274 C275 ) \nC274_=_C276( C274 C276 ) C274_=_C277( C274 C277 ) C274_=_C278( C274 C278 ) C274_=_C279( C274 C279 ) C274_=_C280( C274 C280 ) C274_=_C281( C274 C281 ) \nC274_=_C282( C274 C282 ) C275_=_C276( C275 C276 ) C275_=_C277( C275 C277 ) C275_=_C278( C275 C278 ) C275_=_C279( C275 C279 ) C275_=_C280( C275 C280 ) \nC275_=_C281( C275 C281 ) C275_=_C282( C275 C282 ) C275_=_C483( C275 C483 ) C276_=_C277( C276 C277 ) C276_=_C278( C276 C278 ) C276_=_C279( C276 C279 ) \nC276_=_C280( C276 C280 ) C276_=_C281( C276 C281 ) C276_=_C282( C276 C282 ) C277_=_C278( C277 C278 ) C277_=_C279( C277 C279 ) C277_=_C280( C277 C280 ) \nC277_=_C281( C277 C281 ) C277_=_C282( C277 C282 ) C278_=_C279( C278 C279 ) C278_=_C280( C278 C280 ) C278_=_C281( C278 C281 ) C278_=_C282( C278 C282 ) \nC278_=_C403( C278 C403 ) C279_=_C280( C279 C280 ) C279_=_C281( C279 C281 ) C279_=_C282( C279 C282 ) C280_=_C281( C280 C281 ) C280_=_C282( C280 C282 ) \nC281_=_C282( C281 C282 ) C281_=_C406( C281 C406 ) C281_=_C577( C281 C577 ) C285_=_C312( C285 C312 ) C285_=_C347( C285 C347 ) C285_=_C356( C285 C356 ) \nC285_=_C368( C285 C368 ) C285_=_C395( C285 C395 ) C285_=_C396( C285 C396 ) C285_=_C397( C285 C397 ) C285_=_C398( C285 C398 ) C285_=_C399( C285 C399 ) \nC285_=_C400( C285 C400 ) C285_=_C401( C285 C401 ) C285_=_C402( C285 C402 ) C296_=_C305( C296 C305 ) C296_=_C313( C296 C313 ) C296_=_C322( C296 C322 ) \nC296_=_C403( C296 C403 ) C296_=_C404( C296 C404 ) C296_=_C405( C296 C405 ) C296_=_C406( C296 C406 ) C296_=_C407( C296 C407 ) C296_=_C408( C296 C408 ) \nC296_=_C409( C296 C409 ) C296_=_C410( C296 C410 ) C305_=_C363( C305 C363 ) C305_=_C454( C305 C454 ) C305_=_C483( C305 C483 ) C305_=_C506( C305 C506 ) \nC305_=_C542( C305 C542 ) C305_=_C553( C305 C553 ) C305_=_C577( C305 C577 ) C305_=_C578( C305 C578 ) C312_=_C313( C312 C313 ) C312_=_C347( C312 C347 ) \nC312_=_C356( C312 C356 ) C312_=_C368( C312 C368 ) C312_=_C395( C312 C395 ) C312_=_C396( C312 C396 ) C312_=_C397( C312 C397 ) C312_=_C398( C312 C398 ) \nC312_=_C399( C312 C399 ) C312_=_C400( C312 C400 ) C312_=_C401( C312 C401 ) C312_=_C402( C312 C402 ) C313_=_C322( C313 C322 ) C313_=_C403( C313 C403 ) \nC313_=_C404( C313 C404 ) C313_=_C405( C313 C405 ) C313_=_C406( C313 C406 ) C313_=_C407( C313 C407 ) C313_=_C408( C313 C408 ) C313_=_C409( C313 C409 ) \nC313_=_C410( C313 C410 ) C322_=_C403( C322 C403 ) C322_=_C404( C322 C404 ) C322_=_C405( C322 C405 ) C322_=_C406( C322 C406 ) C322_=_C407( C322 C407 ) \nC322_=_C408( C322 C408 ) C322_=_C409( C322 C409 ) C322_=_C410( C322 C410 ) C347_=_C356( C347 C356 ) C347_=_C368( C347 C368 ) C347_=_C395( C347 C395 ) \nC347_=_C396( C347 C396 ) C347_=_C397( C347 C397 ) C347_=_C398( C347 C398 ) C347_=_C399( C347 C399 ) C347_=_C400( C347 C400 ) C347_=_C401( C347 C401 ) \nC347_=_C402( C347 C402 ) C356_=_C363( C356 C363 ) C356_=_C368( C356 C368 ) C356_=_C395( C356 C395 ) C356_=_C396( C356 C396 ) C356_=_C397( C356 C397 ) \nC356_=_C398( C356 C398 ) C356_=_C399( C356 C399 ) C356_=_C400( C356 C400 ) C356_=_C401( C356 C401 ) C356_=_C402( C356 C402 ) C363_=_C454( C363 C454 ) \nC363_=_C483( C363 C483 ) C363_=_C506( C363 C506 ) C363_=_C542( C363 C542 ) C363_=_C553( C363 C553 ) C363_=_C577( C363 C577 ) C363_=_C578( C363 C578 ) \nC368_=_C395( C368 C395 ) C368_=_C396( C368 C396 ) C368_=_C397( C368 C397 ) C368_=_C398( C368 C398 ) C368_=_C399( C368 C399 ) C368_=_C400( C368 C400 ) \nC368_=_C401( C368 C401 ) C368_=_C402( C368 C402 ) C395_=_C396( C395 C396 ) C395_=_C397( C395 C397 ) C395_=_C398( C395 C398 ) C395_=_C399( C395 C399 ) \nC395_=_C400( C395 C400 ) C395_=_C401( C395 C401 ) C395_=_C402( C395 C402 ) C396_=_C397( C396 C397 ) C396_=_C398( C396 C398 ) C396_=_C399( C396 C399 ) \nC396_=_C400( C396 C400 ) C396_=_C401( C396 C401 ) C396_=_C402( C396 C402 ) C397_=_C398( C397 C398 ) C397_=_C399( C397 C399 ) C397_=_C400( C397 C400 ) \nC397_=_C401( C397 C401 ) C397_=_C402( C397 C402 ) C398_=_C399( C398 C399 ) C398_=_C400( C398 C400 ) C398_=_C401( C398 C401 ) C398_=_C402( C398 C402 ) \nC398_=_C405( C398 C405 ) C399_=_C400( C399 C400 ) C399_=_C401( C399 C401 ) C399_=_C402( C399 C402 ) C399_=_C407( C399</w:t>
      </w:r>
    </w:p>
    <w:p>
      <w:pPr>
        <w:pStyle w:val="PreformattedText"/>
        <w:bidi w:val="0"/>
        <w:spacing w:before="0" w:after="0"/>
        <w:jc w:val="left"/>
        <w:rPr/>
      </w:pPr>
      <w:r>
        <w:rPr/>
        <w:t xml:space="preserve"> </w:t>
      </w:r>
      <w:r>
        <w:rPr/>
        <w:t>C407 ) C399_=_C578( C399 C578 ) \nC400_=_C401( C400 C401 ) C400_=_C402( C400 C402 ) C401_=_C402( C401 C402 ) C401_=_C409( C401 C409 ) C403_=_C404( C403 C404 ) C403_=_C405( C403 C405 ) \nC403_=_C406( C403 C406 ) C403_=_C407( C403 C407 ) C403_=_C408( C403 C408 ) C403_=_C409( C403 C409 ) C403_=_C410( C403 C410 ) C404_=_C405( C404 C405 ) \nC404_=_C406( C404 C406 ) C404_=_C407( C404 C407 ) C404_=_C408( C404 C408 ) C404_=_C409( C404 C409 ) C404_=_C410( C404 C410 ) C405_=_C406( C405 C406 ) \nC405_=_C407( C405 C407 ) C405_=_C408( C405 C408 ) C405_=_C409( C405 C409 ) C405_=_C410( C405 C410 ) C406_=_C407( C406 C407 ) C406_=_C408( C406 C408 ) \nC406_=_C409( C406 C409 ) C406_=_C410( C406 C410 ) C406_=_C577( C406 C577 ) C407_=_C408( C407 C408 ) C407_=_C409( C407 C409 ) C407_=_C410( C407 C410 ) \nC407_=_C578( C407 C578 ) C408_=_C409( C408 C409 ) C408_=_C410( C408 C410 ) C409_=_C410( C409 C410 ) C454_=_C483( C454 C483 ) C454_=_C506( C454 C506 ) \nC454_=_C542( C454 C542 ) C454_=_C553( C454 C553 ) C454_=_C577( C454 C577 ) C454_=_C578( C454 C578 ) C483_=_C506( C483 C506 ) C483_=_C542( C483 C542 ) \nC483_=_C553( C483 C553 ) C483_=_C577( C483 C577 ) C483_=_C578( C483 C578 ) C506_=_C542( C506 C542 ) C506_=_C553( C506 C553 ) C506_=_C577( C506 C577 ) \nC506_=_C578( C506 C578 ) C542_=_C553( C542 C553 ) C542_=_C577( C542 C577 ) C542_=_C578( C542 C578 ) C553_=_C577( C553 C577 ) C553_=_C578( C553 C578 ) \nC577_=_C578( C577 C578 ) "];67-&gt;84[label="84: C2 C6 C23 C42 C56 \nC57 C60 C61 C64 C65 C66 \nC67 C69 C70 C72 C75 C87 \nC123 C125 C127 C139 C173 C177 \nC178 C179 C180 C183 C185 C186 \nC189 C199 C204 C241 C245 C252 \nC255 C257 C267 C268 C269 C270 \nC273 C274 C275 C276 C277 C278 \nC279 C280 C281 C282 C285 C296 \nC305 C312 C313 C322 C347 C356 \nC363 C368 C395 C396 C397 C398 \nC399 C400 C401 C402 C403 C404 \nC405 C406 C407 C408 C409 C410 \nC454 C483 C506 C542 C553 C577 \nC578 \n648: C2_=_C6 ,C2_=_C23 ,C2_=_C123 ,C2_=_C177 ,C2_=_C178 ,\nC2_=_C179 ,C2_=_C180 ,C2_=_C183 ,C2_=_C185 ,C2_=_C186 ,C6_=_C72 ,\nC6_=_C87 ,C6_=_C125 ,C6_=_C199 ,C6_=_C241 ,C6_=_C255 ,C6_=_C267 ,\nC6_=_C268 ,C6_=_C269 ,C6_=_C270 ,C6_=_C273 ,C6_=_C274 ,C6_=_C275 ,\nC6_=_C276 ,C6_=_C277 ,C6_=_C278 ,C6_=_C279 ,C6_=_C280 ,C6_=_C281 ,\nC6_=_C282 ,C23_=_C123 ,C23_=_C177 ,C23_=_C178 ,C23_=_C179 ,C23_=_C180 ,\nC23_=_C183 ,C23_=_C185 ,C23_=_C186 ,C42_=_C139 ,C42_=_C189 ,C42_=_C204 ,\nC42_=_C245 ,C42_=_C257 ,C42_=_C285 ,C42_=_C312 ,C42_=_C347 ,C42_=_C356 ,\nC42_=_C368 ,C42_=_C395 ,C42_=_C396 ,C42_=_C397 ,C42_=_C398 ,C42_=_C399 ,\nC42_=_C400 ,C42_=_C401 ,C42_=_C402 ,C56_=_C57 ,C56_=_C60 ,C56_=_C61 ,\nC56_=_C64 ,C56_=_C65 ,C56_=_C66 ,C56_=_C67 ,C56_=_C69 ,C56_=_C70 ,\nC56_=_C139 ,C57_=_C60 ,C57_=_C61 ,C57_=_C64 ,C57_=_C65 ,C57_=_C66 ,\nC57_=_C67 ,C57_=_C69 ,C57_=_C70 ,C60_=_C61 ,C60_=_C64 ,C60_=_C65 ,\nC60_=_C66 ,C60_=_C67 ,C60_=_C69 ,C60_=_C70 ,C60_=_C267 ,C60_=_C285 ,\nC61_=_C64 ,C61_=_C65 ,C61_=_C66 ,C61_=_C67 ,C61_=_C69 ,C61_=_C70 ,\nC61_=_C312 ,C61_=_C313 ,C64_=_C65 ,C64_=_C66 ,C64_=_C67 ,C64_=_C69 ,\nC64_=_C70 ,C65_=_C66 ,C65_=_C67 ,C65_=_C69 ,C65_=_C70 ,C65_=_C506 ,\nC66_=_C67 ,C66_=_C69 ,C66_=_C70 ,C66_=_C278 ,C66_=_C403 ,C67_=_C69 ,\nC67_=_C70 ,C67_=_C280 ,C69_=_C70 ,C72_=_C75 ,C72_=_C87 ,C72_=_C125 ,\nC72_=_C199 ,C72_=_C241 ,C72_=_C255 ,C72_=_C267 ,C72_=_C268 ,C72_=_C269 ,\nC72_=_C270 ,C72_=_C273 ,C72_=_C274 ,C72_=_C275 ,C72_=_C276 ,C72_=_C277 ,\nC72_=_C278 ,C72_=_C279 ,C72_=_C280 ,C72_=_C281 ,C72_=_C282 ,C75_=_C127 ,\nC75_=_C296 ,C75_=_C313 ,C75_=_C322 ,C75_=_C403 ,C75_=_C404 ,C75_=_C405 ,\nC75_=_C406 ,C75_=_C407 ,C75_=_C408 ,C75_=_C409 ,C75_=_C410 ,C87_=_C125 ,\nC87_=_C199 ,C87_=_C241 ,C87_=_C255 ,C87_=_C267 ,C87_=_C268 ,C87_=_C269 ,\nC87_=_C270 ,C87_=_C273 ,C87_=_C274 ,C87_=_C275 ,C87_=_C276 ,C87_=_C277 ,\nC87_=_C278 ,C87_=_C279 ,C87_=_C280 ,C87_=_C281 ,C87_=_C282 ,C123_=_C125 ,\nC123_=_C127 ,C123_=_C177 ,C123_=_C178 ,C123_=_C179 ,C123_=_C180 ,C123_=_C183 ,\nC123_=_C185 ,C123_=_C186 ,C125_=_C127 ,C125_=_C199 ,C125_=_C241 ,C125_=_C255 ,\nC125_=_C267 ,C125_=_C268 ,C125_=_C269 ,C125_=_C270 ,C125_=_C273 ,C125_=_C274 ,\nC125_=_C275 ,C125_=_C276 ,C125_=_C277 ,C125_=_C278 ,C125_=_C279 ,C125_=_C280 ,\nC125_=_C281 ,C125_=_C282 ,C127_=_C296 ,C127_=_C313 ,C127_=_C322 ,C127_=_C403 ,\nC127_=_C404 ,C127_=_C405 ,C127_=_C406 ,C127_=_C407 ,C127_=_C408 ,C127_=_C409 ,\nC127_=_C410 ,C139_=_C189 ,C139_=_C204 ,C139_=_C245 ,C139_=_C257 ,C139_=_C285 ,\nC139_=_C312 ,C139_=_C347 ,C139_=_C356 ,C139_=_C368 ,C139_=_C395 ,C139_=_C396 ,\nC139_=_C397 ,C139_=_C398 ,C139_=_C399 ,C139_=_C400 ,C139_=_C401 ,C139_=_C402 ,\nC173_=_C252 ,C173_=_C305 ,C173_=_C363 ,C173_=_C454 ,C173_=_C483 ,C173_=_C506 ,\nC173_=_C542 ,C173_=_C553 ,C173_=_C577 ,C173_=_C578 ,C177_=_C178 ,C177_=_C179 ,\nC177_=_C180 ,C177_=_C183 ,C177_=_C185 ,C177_=_C186 ,C177_=_C199 ,C177_=_C204 ,\nC178_=_C179 ,C178_=_C180 ,C178_=_C183 ,C178_=_C185 ,C178_=_C186 ,C178_=_C268 ,\nC178_=_C322 ,C179_=_C180 ,C179_=_C183 ,C179_=_C185 ,C179_=_C186 ,C180_=_C183 ,\nC180_=_C185 ,C180_=_C186 ,C180_=_C356 ,C180_=_C363 ,C183_=_C185 ,C183_=_C186 ,\nC185_=_C186 ,C186_=_C402 ,C189_=_C204 ,C189_=_C245 ,C189_=_C257 ,C189_=_C285 ,\nC189_=_C312 ,C189_=_C347 ,C189_=_C356 ,C189_=_C368 ,C189_=_C395 ,C189_=_C396 ,\nC189_=_C397 ,C189_=_C398 ,C189_=_C399 ,C189_=_C400 ,C189_=_C401 ,C189_=_C402 ,\nC199_=_C204 ,C199_=_C241 ,C199_=_C255 ,C199_=_C267 ,C199_=_C268 ,C199_=_C269 ,\nC199_=_C270 ,C199_=_C273 ,C199_=_C274 ,C199_=_C275 ,C199_=_C276 ,C199_=_C277 ,\nC199_=_C278 ,C199_=_C279 ,C199_=_C280 ,C199_=_C281 ,C199_=_C282 ,C204_=_C245 ,\nC204_=_C257 ,C204_=_C285 ,C204_=_C312 ,C204_=_C347 ,C204_=_C356 ,C204_=_C368 ,\nC204_=_C395 ,C204_=_C396 ,C204_=_C397 ,C204_=_C398 ,C204_=_C399 ,C204_=_C400 ,\nC204_=_C401 ,C204_=_C402 ,C241_=_C245 ,C241_=_C252 ,C241_=_C255 ,C241_=_C267 ,\nC241_=_C268 ,C241_=_C269 ,C241_=_C270 ,C241_=_C273 ,C241_=_C274 ,C241_=_C275 ,\nC241_=_C276 ,C241_=_C277 ,C241_=_C278 ,C241_=_C279 ,C241_=_C280 ,C241_=_C281 ,\nC241_=_C282 ,C245_=_C252 ,C245_=_C257 ,C245_=_C285 ,C245_=_C312 ,C245_=_C347 ,\nC245_=_C356 ,C245_=_C368 ,C245_=_C395 ,C245_=_C396 ,C245_=_C397 ,C245_=_C398 ,\nC245_=_C399 ,C245_=_C400 ,C245_=_C401 ,C245_=_C402 ,C252_=_C305 ,C252_=_C363 ,\nC252_=_C454 ,C252_=_C483 ,C252_=_C506 ,C252_=_C542 ,C252_=_C553 ,C252_=_C577 ,\nC252_=_C578 ,C255_=_C257 ,C255_=_C267 ,C255_=_C268 ,C255_=_C269 ,C255_=_C270 ,\nC255_=_C273 ,C255_=_C274 ,C255_=_C275 ,C255_=_C276 ,C255_=_C277 ,C255_=_C278 ,\nC255_=_C279 ,C255_=_C280 ,C255_=_C281 ,C255_=_C282 ,C257_=_C285 ,C257_=_C312 ,\nC257_=_C347 ,C257_=_C356 ,C257_=_C368 ,C257_=_C395 ,C257_=_C396 ,C257_=_C397 ,\nC257_=_C398 ,C257_=_C399 ,C257_=_C400 ,C257_=_C401 ,C257_=_C402 ,C267_=_C268 ,\nC267_=_C269 ,C267_=_C270 ,C267_=_C273 ,C267_=_C274 ,C267_=_C275 ,C267_=_C276 ,\nC267_=_C277 ,C267_=_C278 ,C267_=_C279 ,C267_=_C280 ,C267_=_C281 ,C267_=_C282 ,\nC267_=_C285 ,C268_=_C269 ,C268_=_C270 ,C268_=_C273 ,C268_=_C274 ,C268_=_C275 ,\nC268_=_C276 ,C268_=_C277 ,C268_=_C278 ,C268_=_C279 ,C268_=_C280 ,C268_=_C281 ,\nC268_=_C282 ,C268_=_C322 ,C269_=_C270 ,C269_=_C273 ,C269_=_C274 ,C269_=_C275 ,\nC269_=_C276 ,C269_=_C277 ,C269_=_C278 ,C269_=_C279 ,C269_=_C280 ,C269_=_C281 ,\nC269_=_C282 ,C269_=_C347 ,C270_=_C273 ,C270_=_C274 ,C270_=_C275 ,C270_=_C276 ,\nC270_=_C277 ,C270_=_C278 ,C270_=_C279 ,C270_=_C280 ,C270_=_C281 ,C270_=_C282 ,\nC270_=_C368 ,C273_=_C274 ,C273_=_C275 ,C273_=_C276 ,C273_=_C277 ,C273_=_C278 ,\nC273_=_C279 ,C273_=_C280 ,C273_=_C281 ,C273_=_C282 ,C273_=_C395 ,C274_=_C275 ,\nC274_=_C276 ,C274_=_C277 ,C274_=_C278 ,C274_=_C279 ,C274_=_C280 ,C274_=_C281 ,\nC274_=_C282 ,C275_=_C276 ,C275_=_C277 ,C275_=_C278 ,C275_=_C279 ,C275_=_C280 ,\nC275_=_C281 ,C275_=_C282 ,C275_=_C483 ,C276_=_C277 ,C276_=_C278 ,C276_=_C279 ,\nC276_=_C280 ,C276_=_C281 ,C276_=_C282 ,C277_=_C278 ,C277_=_C279 ,C277_=_C280 ,\nC277_=_C281 ,C277_=_C282 ,C278_=_C279 ,C278_=_C280 ,C278_=_C281 ,C278_=_C282 ,\nC278_=_C403 ,C279_=_C280 ,C279_=_C281 ,C279_=_C282 ,C280_=_C281 ,C280_=_C282 ,\nC281_=_C282 ,C281_=_C406 ,C281_=_C577 ,C285_=_C312 ,C285_=_C347 ,C285_=_C356 ,\nC285_=_C368 ,C285_=_C395 ,C285_=_C396 ,C285_=_C397 ,C285_=_C398 ,C285_=_C399 ,\nC285_=_C400 ,C285_=_C401 ,C285_=_C402 ,C296_=_C305 ,C296_=_C313 ,C296_=_C322 ,\nC296_=_C403 ,C296_=_C404 ,C296_=_C405 ,C296_=_C406 ,C296_=_C407 ,C296_=_C408 ,\nC296_=_C409 ,C296_=_C410 ,C305_=_C363 ,C305_=_C454 ,C305_=_C483 ,C305_=_C506 ,\nC305_=_C542 ,C305_=_C553 ,C305_=_C577 ,C305_=_C578 ,C312_=_C313 ,C312_=_C347 ,\nC312_=_C356 ,C312_=_C368 ,C312_=_C395 ,C312_=_C396 ,C312_=_C397 ,C312_=_C398 ,\nC312_=_C399 ,C312_=_C400 ,C312_=_C401 ,C312_=_C402 ,C313_=_C322 ,C313_=_C403 ,\nC313_=_C404 ,C313_=_C405 ,C313_=_C406 ,C313_=_C407 ,C313_=_C408 ,C313_=_C409 ,\nC313_=_C410 ,C322_=_C403 ,C322_=_C404 ,C322_=_C405 ,C322_=_C406 ,C322_=_C407 ,\nC322_=_C408 ,C322_=_C409 ,C322_=_C410 ,C347_=_C356 ,C347_=_C368 ,C347_=_C395 ,\nC347_=_C396 ,C347_=_C397 ,C347_=_C398 ,C347_=_C399 ,C347_=_C400 ,C347_=_C401 ,\nC347_=_C402 ,C356_=_C363 ,C356_=_C368 ,C356_=_C395 ,C356_=_C396 ,C356_=_C397 ,\nC356_=_C398 ,C356_=_C399 ,C356_=_C400 ,C356_=_C401 ,C356_=_C402 ,C363_=_C454 ,\nC363_=_C483 ,C363_=_C506 ,C363_=_C542 ,C363_=_C553 ,C363_=_C577 ,C363_=_C578 ,\nC368_=_C395 ,C368_=_C396 ,C368_=_C397 ,C368_=_C398 ,C368_=_C399 ,C368_=_C400 ,\nC368_=_C401 ,C368_=_C402 ,C395_=_C396 ,C395_=_C397 ,C395_=_C398 ,C395_=_C399 ,\nC395_=_C400 ,C395_=_C401 ,C395_=_C402 ,C396_=_C397 ,C396_=_C398 ,C396_=_C399 ,\nC396_=_C400 ,C396_=_C401 ,C396_=_C402 ,C397_=_C398 ,C397_=_C399 ,C397_=_C400 ,\nC397_=_C401 ,C397_=_C402 ,C398_=_C399 ,C398_=_C400 ,C398_=_C401 ,C398_=_C402 ,\nC398_=_C405 ,C399_=_C400 ,C399_=_C401 ,C399_=_C402 ,C399_=_C407 ,C399_=_C578 ,\nC400_=_C401 ,C400_=_C402 ,C401_=_C402 ,C401_=_C409 ,C403_=_C404 ,C403_=_C405 ,\nC403_=_C406 ,C403_=_C407 ,C403_=_C408 ,C403_=_C409 ,C403_=_C410 ,C404_=_C405 ,\nC404_=_C406 ,C404_=_C407 ,C404_=_C408 ,C404_=_C409 ,C404_=_C410 ,C405_=_C406 ,\nC405_=_C407 ,C405_=_C408 ,C405_=_C409 ,C405_=_C410 ,C406_=_C407 ,C406_=_C408 ,\nC406_=_C409 ,C406_=_C410 ,C406_=_C577</w:t>
      </w:r>
    </w:p>
    <w:p>
      <w:pPr>
        <w:pStyle w:val="PreformattedText"/>
        <w:bidi w:val="0"/>
        <w:spacing w:before="0" w:after="0"/>
        <w:jc w:val="left"/>
        <w:rPr/>
      </w:pPr>
      <w:r>
        <w:rPr/>
        <w:t xml:space="preserve"> </w:t>
      </w:r>
      <w:r>
        <w:rPr/>
        <w:t>,C407_=_C408 ,C407_=_C409 ,C407_=_C410 ,\nC407_=_C578 ,C408_=_C409 ,C408_=_C410 ,C409_=_C410 ,C454_=_C483 ,C454_=_C506 ,\nC454_=_C542 ,C454_=_C553 ,C454_=_C577 ,C454_=_C578 ,C483_=_C506 ,C483_=_C542 ,\nC483_=_C553 ,C483_=_C577 ,C483_=_C578 ,C506_=_C542 ,C506_=_C553 ,C506_=_C577 ,\nC506_=_C578 ,C542_=_C553 ,C542_=_C577 ,C542_=_C578 ,C553_=_C577 ,C553_=_C578 ,\nC577_=_C578 ,"];85[shape=box, label="id:85 level: 7\n11: C605 C606 C608 C610 C611 \nC614 C617 C619 C620 C622 C623 \n28: C605_=_C606( C605 C606 ) C605_=_C619( C605 C619 ) C605_=_C622( C605 C622 ) C605_=_C623( C605 C623 ) C606_=_C610( C606 C610 ) \nC606_=_C614( C606 C614 ) C606_=_C617( C606 C617 ) C606_=_C620( C606 C620 ) C606_=_C622( C606 C622 ) C608_=_C610( C608 C610 ) C608_=_C611( C608 C611 ) \nC608_=_C614( C608 C614 ) C610_=_C611( C610 C611 ) C610_=_C614( C610 C614 ) C610_=_C617( C610 C617 ) C610_=_C620( C610 C620 ) C610_=_C622( C610 C622 ) \nC611_=_C623( C611 C623 ) C614_=_C617( C614 C617 ) C614_=_C620( C614 C620 ) C614_=_C622( C614 C622 ) C617_=_C620( C617 C620 ) C617_=_C622( C617 C622 ) \nC619_=_C620( C619 C620 ) C619_=_C622( C619 C622 ) C619_=_C623( C619 C623 ) C620_=_C622( C620 C622 ) C622_=_C623( C622 C623 ) "];68-&gt;85[label="9: C605 C606 C608 C611 C614 \nC617 C619 C620 C623 \n14: C605_=_C606 ,C605_=_C619 ,C605_=_C623 ,C606_=_C614 ,C606_=_C617 ,\nC606_=_C620 ,C608_=_C611 ,C608_=_C614 ,C611_=_C623 ,C614_=_C617 ,C614_=_C620 ,\nC617_=_C620 ,C619_=_C620 ,C619_=_C623 ,"];86[shape=box, label="id:86 level: 7\n13: C602 C603 C604 C608 C613 \nC614 C615 C616 C617 C618 C619 \nC620 C621 \n40: C602_=_C603( C602 C603 ) C602_=_C604( C602 C604 ) C602_=_C608( C602 C608 ) C602_=_C613( C602 C613 ) C602_=_C614( C602 C614 ) \nC602_=_C615( C602 C615 ) C603_=_C604( C603 C604 ) C603_=_C616( C603 C616 ) C603_=_C617( C603 C617 ) C603_=_C618( C603 C618 ) C604_=_C613( C604 C613 ) \nC604_=_C616( C604 C616 ) C604_=_C619( C604 C619 ) C604_=_C620( C604 C620 ) C604_=_C621( C604 C621 ) C608_=_C613( C608 C613 ) C608_=_C614( C608 C614 ) \nC608_=_C615( C608 C615 ) C613_=_C614( C613 C614 ) C613_=_C615( C613 C615 ) C613_=_C616( C613 C616 ) C613_=_C619( C613 C619 ) C613_=_C620( C613 C620 ) \nC613_=_C621( C613 C621 ) C614_=_C615( C614 C615 ) C614_=_C617( C614 C617 ) C614_=_C620( C614 C620 ) C615_=_C618( C615 C618 ) C615_=_C621( C615 C621 ) \nC616_=_C617( C616 C617 ) C616_=_C618( C616 C618 ) C616_=_C619( C616 C619 ) C616_=_C620( C616 C620 ) C616_=_C621( C616 C621 ) C617_=_C618( C617 C618 ) \nC617_=_C620( C617 C620 ) C618_=_C621( C618 C621 ) C619_=_C620( C619 C620 ) C619_=_C621( C619 C621 ) C620_=_C621( C620 C621 ) "];68-&gt;86[label="11: C602 C603 C604 C608 C614 \nC615 C617 C618 C619 C620 C621 \n24: C602_=_C603 ,C602_=_C604 ,C602_=_C608 ,C602_=_C614 ,C602_=_C615 ,\nC603_=_C604 ,C603_=_C617 ,C603_=_C618 ,C604_=_C619 ,C604_=_C620 ,C604_=_C621 ,\nC608_=_C614 ,C608_=_C615 ,C614_=_C615 ,C614_=_C617 ,C614_=_C620 ,C615_=_C618 ,\nC615_=_C621 ,C617_=_C618 ,C617_=_C620 ,C618_=_C621 ,C619_=_C620 ,C619_=_C621 ,\nC620_=_C621 ,"];87[shape=box, label="id:87 level: 7\n18: C16 C86 C147 C161 C194 \nC195 C196 C197 C198 C410 C434 \nC474 C493 C517 C566 C583 C596 \nC598 \n94: C16_=_C147( C16 C147 ) C16_=_C161( C16 C161 ) C16_=_C198( C16 C198 ) C16_=_C410( C16 C410 ) C16_=_C434( C16 C434 ) \nC16_=_C474( C16 C474 ) C16_=_C493( C16 C493 ) C16_=_C517( C16 C517 ) C16_=_C566( C16 C566 ) C16_=_C583( C16 C583 ) C16_=_C596( C16 C596 ) \nC16_=_C598( C16 C598 ) C86_=_C194( C86 C194 ) C86_=_C195( C86 C195 ) C86_=_C196( C86 C196 ) C86_=_C197( C86 C197 ) C86_=_C198( C86 C198 ) \nC147_=_C161( C147 C161 ) C147_=_C198( C147 C198 ) C147_=_C410( C147 C410 ) C147_=_C434( C147 C434 ) C147_=_C474( C147 C474 ) C147_=_C493( C147 C493 ) \nC147_=_C517( C147 C517 ) C147_=_C566( C147 C566 ) C147_=_C583( C147 C583 ) C147_=_C596( C147 C596 ) C147_=_C598( C147 C598 ) C161_=_C198( C161 C198 ) \nC161_=_C410( C161 C410 ) C161_=_C434( C161 C434 ) C161_=_C474( C161 C474 ) C161_=_C493( C161 C493 ) C161_=_C517( C161 C517 ) C161_=_C566( C161 C566 ) \nC161_=_C583( C161 C583 ) C161_=_C596( C161 C596 ) C161_=_C598( C161 C598 ) C194_=_C195( C194 C195 ) C194_=_C196( C194 C196 ) C194_=_C197( C194 C197 ) \nC194_=_C198( C194 C198 ) C195_=_C196( C195 C196 ) C195_=_C197( C195 C197 ) C195_=_C198( C195 C198 ) C196_=_C197( C196 C197 ) C196_=_C198( C196 C198 ) \nC197_=_C198( C197 C198 ) C197_=_C583( C197 C583 ) C198_=_C410( C198 C410 ) C198_=_C434( C198 C434 ) C198_=_C474( C198 C474 ) C198_=_C493( C198 C493 ) \nC198_=_C517( C198 C517 ) C198_=_C566( C198 C566 ) C198_=_C583( C198 C583 ) C198_=_C596( C198 C596 ) C198_=_C598( C198 C598 ) C410_=_C434( C410 C434 ) \nC410_=_C474( C410 C474 ) C410_=_C493( C410 C493 ) C410_=_C517( C410 C517 ) C410_=_C566( C410 C566 ) C410_=_C583( C410 C583 ) C410_=_C596( C410 C596 ) \nC410_=_C598( C410 C598 ) C434_=_C474( C434 C474 ) C434_=_C493( C434 C493 ) C434_=_C517( C434 C517 ) C434_=_C566( C434 C566 ) C434_=_C583( C434 C583 ) \nC434_=_C596( C434 C596 ) C434_=_C598( C434 C598 ) C474_=_C493( C474 C493 ) C474_=_C517( C474 C517 ) C474_=_C566( C474 C566 ) C474_=_C583( C474 C583 ) \nC474_=_C596( C474 C596 ) C474_=_C598( C474 C598 ) C493_=_C517( C493 C517 ) C493_=_C566( C493 C566 ) C493_=_C583( C493 C583 ) C493_=_C596( C493 C596 ) \nC493_=_C598( C493 C598 ) C517_=_C566( C517 C566 ) C517_=_C583( C517 C583 ) C517_=_C596( C517 C596 ) C517_=_C598( C517 C598 ) C566_=_C583( C566 C583 ) \nC566_=_C596( C566 C596 ) C566_=_C598( C566 C598 ) C583_=_C596( C583 C596 ) C583_=_C598( C583 C598 ) C596_=_C598( C596 C598 ) "];71-&gt;87[label="17: C16 C86 C147 C161 C194 \nC195 C196 C197 C410 C434 C474 \nC493 C517 C566 C583 C596 C598 \n77: C16_=_C147 ,C16_=_C161 ,C16_=_C410 ,C16_=_C434 ,C16_=_C474 ,\nC16_=_C493 ,C16_=_C517 ,C16_=_C566 ,C16_=_C583 ,C16_=_C596 ,C16_=_C598 ,\nC86_=_C194 ,C86_=_C195 ,C86_=_C196 ,C86_=_C197 ,C147_=_C161 ,C147_=_C410 ,\nC147_=_C434 ,C147_=_C474 ,C147_=_C493 ,C147_=_C517 ,C147_=_C566 ,C147_=_C583 ,\nC147_=_C596 ,C147_=_C598 ,C161_=_C410 ,C161_=_C434 ,C161_=_C474 ,C161_=_C493 ,\nC161_=_C517 ,C161_=_C566 ,C161_=_C583 ,C161_=_C596 ,C161_=_C598 ,C194_=_C195 ,\nC194_=_C196 ,C194_=_C197 ,C195_=_C196 ,C195_=_C197 ,C196_=_C197 ,C197_=_C583 ,\nC410_=_C434 ,C410_=_C474 ,C410_=_C493 ,C410_=_C517 ,C410_=_C566 ,C410_=_C583 ,\nC410_=_C596 ,C410_=_C598 ,C434_=_C474 ,C434_=_C493 ,C434_=_C517 ,C434_=_C566 ,\nC434_=_C583 ,C434_=_C596 ,C434_=_C598 ,C474_=_C493 ,C474_=_C517 ,C474_=_C566 ,\nC474_=_C583 ,C474_=_C596 ,C474_=_C598 ,C493_=_C517 ,C493_=_C566 ,C493_=_C583 ,\nC493_=_C596 ,C493_=_C598 ,C517_=_C566 ,C517_=_C583 ,C517_=_C596 ,C517_=_C598 ,\nC566_=_C583 ,C566_=_C596 ,C566_=_C598 ,C583_=_C596 ,C583_=_C598 ,C596_=_C598 ,"];88[shape=box, label="id:88 level: 7\n21: C84 C112 C113 C114 C115 \nC116 C117 C118 C119 C120 C121 \nC122 C135 C175 C282 C355 C366 \nC518 C538 C557 C586 \n112: C84_=_C112( C84 C112 ) C84_=_C113( C84 C113 ) C84_=_C114( C84 C114 ) C84_=_C115( C84 C115 ) C84_=_C116( C84 C116 ) \nC84_=_C117( C84 C117 ) C84_=_C118( C84 C118 ) C84_=_C119( C84 C119 ) C84_=_C120( C84 C120 ) C84_=_C121( C84 C121 ) C84_=_C122( C84 C122 ) \nC112_=_C113( C112 C113 ) C112_=_C114( C112 C114 ) C112_=_C115( C112 C115 ) C112_=_C116( C112 C116 ) C112_=_C117( C112 C117 ) C112_=_C118( C112 C118 ) \nC112_=_C119( C112 C119 ) C112_=_C120( C112 C120 ) C112_=_C121( C112 C121 ) C112_=_C122( C112 C122 ) C112_=_C135( C112 C135 ) C113_=_C114( C113 C114 ) \nC113_=_C115( C113 C115 ) C113_=_C116( C113 C116 ) C113_=_C117( C113 C117 ) C113_=_C118( C113 C118 ) C113_=_C119( C113 C119 ) C113_=_C120( C113 C120 ) \nC113_=_C121( C113 C121 ) C113_=_C122( C113 C122 ) C114_=_C115( C114 C115 ) C114_=_C116( C114 C116 ) C114_=_C117( C114 C117 ) C114_=_C118( C114 C118 ) \nC114_=_C119( C114 C119 ) C114_=_C120( C114 C120 ) C114_=_C121( C114 C121 ) C114_=_C122( C114 C122 ) C115_=_C116( C115 C116 ) C115_=_C117( C115 C117 ) \nC115_=_C118( C115 C118 ) C115_=_C119( C115 C119 ) C115_=_C120( C115 C120 ) C115_=_C121( C115 C121 ) C115_=_C122( C115 C122 ) C116_=_C117( C116 C117 ) \nC116_=_C118( C116 C118 ) C116_=_C119( C116 C119 ) C116_=_C120( C116 C120 ) C116_=_C121( C116 C121 ) C116_=_C122( C116 C122 ) C117_=_C118( C117 C118 ) \nC117_=_C119( C117 C119 ) C117_=_C120( C117 C120 ) C117_=_C121( C117 C121 ) C117_=_C122( C117 C122 ) C118_=_C119( C118 C119 ) C118_=_C120( C118 C120 ) \nC118_=_C121( C118 C121 ) C118_=_C122( C118 C122 ) C119_=_C120( C119 C120 ) C119_=_C121( C119 C121 ) C119_=_C122( C119 C122 ) C120_=_C121( C120 C121 ) \nC120_=_C122( C120 C122 ) C121_=_C122( C121 C122 ) C122_=_C135( C122 C135 ) C122_=_C175( C122 C175 ) C122_=_C282( C122 C282 ) C122_=_C355( C122 C355 ) \nC122_=_C366( C122 C366 ) C122_=_C518( C122 C518 ) C122_=_C538( C122 C538 ) C122_=_C557( C122 C557 ) C122_=_C586( C122 C586 ) C135_=_C175( C135 C175 ) \nC135_=_C282( C135 C282 ) C135_=_C355( C135 C355 ) C135_=_C366( C135 C366 ) C135_=_C518( C135 C518 ) C135_=_C538( C135 C538 ) C135_=_C557( C135 C557 ) \nC135_=_C586( C135 C586 ) C175_=_C282( C175 C282 ) C175_=_C355( C175 C355 ) C175_=_C366( C175 C366 ) C175_=_C518( C175 C518 ) C175_=_C538( C175 C538 ) \nC175_=_C557( C175 C557 ) C175_=_C586( C175 C586 ) C282_=_C355( C282 C355 ) C282_=_C366( C282 C366 ) C282_=_C518( C282 C518 ) C282_=_C538( C282 C538 ) \nC282_=_C557( C282 C557 ) C282_=_C586( C282 C586 ) C355_=_C366( C355 C366 ) C355_=_C518( C355 C518 ) C355_=_C538( C355 C538 ) C355_=_C557( C355 C557 ) \nC355_=_C586( C355 C586 ) C366_=_C518( C366 C518 ) C366_=_C538( C366 C538 ) C366_=_C557( C366 C557 ) C366_=_C586( C366 C586 ) C518_=_C538( C518 C538 ) \nC518_=_C557( C518 C557 ) C518_=_C586( C518 C586 ) C538_=_C557( C538 C557 ) C538_=_C586( C538 C586 ) C557_=_C586( C557 C586 ) "];75-&gt;88[label="20: C84 C112 C113 C114 C115 \nC116 C117 C118 C119 C120 C121 \nC135 C175 C282 C355 C366 C518 \nC538 C557 C586 \n92: C84_=_C112 ,C84_=_C113 ,C84_=_C114 ,C84_=_C115 ,C84_=_C116 ,\nC84_=_C117 ,C84_=_C118 ,C84_=_C119 ,C84_=_C120 ,C84_=_C121 ,C112_=_C113 ,\nC112_=_C114 ,C112_=_C115 ,C112_=_C116 ,C112_=_C117 ,C112_=_C118</w:t>
      </w:r>
    </w:p>
    <w:p>
      <w:pPr>
        <w:pStyle w:val="PreformattedText"/>
        <w:bidi w:val="0"/>
        <w:spacing w:before="0" w:after="0"/>
        <w:jc w:val="left"/>
        <w:rPr/>
      </w:pPr>
      <w:r>
        <w:rPr/>
        <w:t xml:space="preserve"> </w:t>
      </w:r>
      <w:r>
        <w:rPr/>
        <w:t>,C112_=_C119 ,\nC112_=_C120 ,C112_=_C121 ,C112_=_C135 ,C113_=_C114 ,C113_=_C115 ,C113_=_C116 ,\nC113_=_C117 ,C113_=_C118 ,C113_=_C119 ,C113_=_C120 ,C113_=_C121 ,C114_=_C115 ,\nC114_=_C116 ,C114_=_C117 ,C114_=_C118 ,C114_=_C119 ,C114_=_C120 ,C114_=_C121 ,\nC115_=_C116 ,C115_=_C117 ,C115_=_C118 ,C115_=_C119 ,C115_=_C120 ,C115_=_C121 ,\nC116_=_C117 ,C116_=_C118 ,C116_=_C119 ,C116_=_C120 ,C116_=_C121 ,C117_=_C118 ,\nC117_=_C119 ,C117_=_C120 ,C117_=_C121 ,C118_=_C119 ,C118_=_C120 ,C118_=_C121 ,\nC119_=_C120 ,C119_=_C121 ,C120_=_C121 ,C135_=_C175 ,C135_=_C282 ,C135_=_C355 ,\nC135_=_C366 ,C135_=_C518 ,C135_=_C538 ,C135_=_C557 ,C135_=_C586 ,C175_=_C282 ,\nC175_=_C355 ,C175_=_C366 ,C175_=_C518 ,C175_=_C538 ,C175_=_C557 ,C175_=_C586 ,\nC282_=_C355 ,C282_=_C366 ,C282_=_C518 ,C282_=_C538 ,C282_=_C557 ,C282_=_C586 ,\nC355_=_C366 ,C355_=_C518 ,C355_=_C538 ,C355_=_C557 ,C355_=_C586 ,C366_=_C518 ,\nC366_=_C538 ,C366_=_C557 ,C366_=_C586 ,C518_=_C538 ,C518_=_C557 ,C518_=_C586 ,\nC538_=_C557 ,C538_=_C586 ,C557_=_C586 ,"];89[shape=box, label="id:89 level: 7\n26: C36 C83 C100 C101 C102 \nC103 C104 C105 C106 C107 C108 \nC109 C110 C111 C118 C154 C168 \nC277 C467 C476 C496 C497 C498 \nC499 C500 C501 \n170: C36_=_C83( C36 C83 ) C36_=_C100( C36 C100 ) C36_=_C101( C36 C101 ) C36_=_C102( C36 C102 ) C36_=_C103( C36 C103 ) \nC36_=_C104( C36 C104 ) C36_=_C105( C36 C105 ) C36_=_C106( C36 C106 ) C36_=_C107( C36 C107 ) C36_=_C108( C36 C108 ) C36_=_C109( C36 C109 ) \nC36_=_C110( C36 C110 ) C36_=_C111( C36 C111 ) C83_=_C100( C83 C100 ) C83_=_C101( C83 C101 ) C83_=_C102( C83 C102 ) C83_=_C103( C83 C103 ) \nC83_=_C104( C83 C104 ) C83_=_C105( C83 C105 ) C83_=_C106( C83 C106 ) C83_=_C107( C83 C107 ) C83_=_C108( C83 C108 ) C83_=_C109( C83 C109 ) \nC83_=_C110( C83 C110 ) C83_=_C111( C83 C111 ) C100_=_C101( C100 C101 ) C100_=_C102( C100 C102 ) C100_=_C103( C100 C103 ) C100_=_C104( C100 C104 ) \nC100_=_C105( C100 C105 ) C100_=_C106( C100 C106 ) C100_=_C107( C100 C107 ) C100_=_C108( C100 C108 ) C100_=_C109( C100 C109 ) C100_=_C110( C100 C110 ) \nC100_=_C111( C100 C111 ) C101_=_C102( C101 C102 ) C101_=_C103( C101 C103 ) C101_=_C104( C101 C104 ) C101_=_C105( C101 C105 ) C101_=_C106( C101 C106 ) \nC101_=_C107( C101 C107 ) C101_=_C108( C101 C108 ) C101_=_C109( C101 C109 ) C101_=_C110( C101 C110 ) C101_=_C111( C101 C111 ) C101_=_C168( C101 C168 ) \nC102_=_C103( C102 C103 ) C102_=_C104( C102 C104 ) C102_=_C105( C102 C105 ) C102_=_C106( C102 C106 ) C102_=_C107( C102 C107 ) C102_=_C108( C102 C108 ) \nC102_=_C109( C102 C109 ) C102_=_C110( C102 C110 ) C102_=_C111( C102 C111 ) C103_=_C104( C103 C104 ) C103_=_C105( C103 C105 ) C103_=_C106( C103 C106 ) \nC103_=_C107( C103 C107 ) C103_=_C108( C103 C108 ) C103_=_C109( C103 C109 ) C103_=_C110( C103 C110 ) C103_=_C111( C103 C111 ) C104_=_C105( C104 C105 ) \nC104_=_C106( C104 C106 ) C104_=_C107( C104 C107 ) C104_=_C108( C104 C108 ) C104_=_C109( C104 C109 ) C104_=_C110( C104 C110 ) C104_=_C111( C104 C111 ) \nC105_=_C106( C105 C106 ) C105_=_C107( C105 C107 ) C105_=_C108( C105 C108 ) C105_=_C109( C105 C109 ) C105_=_C110( C105 C110 ) C105_=_C111( C105 C111 ) \nC106_=_C107( C106 C107 ) C106_=_C108( C106 C108 ) C106_=_C109( C106 C109 ) C106_=_C110( C106 C110 ) C106_=_C111( C106 C111 ) C107_=_C108( C107 C108 ) \nC107_=_C109( C107 C109 ) C107_=_C110( C107 C110 ) C107_=_C111( C107 C111 ) C108_=_C109( C108 C109 ) C108_=_C110( C108 C110 ) C108_=_C111( C108 C111 ) \nC108_=_C118( C108 C118 ) C108_=_C154( C108 C154 ) C108_=_C168( C108 C168 ) C108_=_C277( C108 C277 ) C108_=_C467( C108 C467 ) C108_=_C476( C108 C476 ) \nC108_=_C496( C108 C496 ) C108_=_C497( C108 C497 ) C108_=_C498( C108 C498 ) C108_=_C499( C108 C499 ) C108_=_C500( C108 C500 ) C108_=_C501( C108 C501 ) \nC109_=_C110( C109 C110 ) C109_=_C111( C109 C111 ) C110_=_C111( C110 C111 ) C118_=_C154( C118 C154 ) C118_=_C168( C118 C168 ) C118_=_C277( C118 C277 ) \nC118_=_C467( C118 C467 ) C118_=_C476( C118 C476 ) C118_=_C496( C118 C496 ) C118_=_C497( C118 C497 ) C118_=_C498( C118 C498 ) C118_=_C499( C118 C499 ) \nC118_=_C500( C118 C500 ) C118_=_C501( C118 C501 ) C154_=_C168( C154 C168 ) C154_=_C277( C154 C277 ) C154_=_C467( C154 C467 ) C154_=_C476( C154 C476 ) \nC154_=_C496( C154 C496 ) C154_=_C497( C154 C497 ) C154_=_C498( C154 C498 ) C154_=_C499( C154 C499 ) C154_=_C500( C154 C500 ) C154_=_C501( C154 C501 ) \nC168_=_C277( C168 C277 ) C168_=_C467( C168 C467 ) C168_=_C476( C168 C476 ) C168_=_C496( C168 C496 ) C168_=_C497( C168 C497 ) C168_=_C498( C168 C498 ) \nC168_=_C499( C168 C499 ) C168_=_C500( C168 C500 ) C168_=_C501( C168 C501 ) C277_=_C467( C277 C467 ) C277_=_C476( C277 C476 ) C277_=_C496( C277 C496 ) \nC277_=_C497( C277 C497 ) C277_=_C498( C277 C498 ) C277_=_C499( C277 C499 ) C277_=_C500( C277 C500 ) C277_=_C501( C277 C501 ) C467_=_C476( C467 C476 ) \nC467_=_C496( C467 C496 ) C467_=_C497( C467 C497 ) C467_=_C498( C467 C498 ) C467_=_C499( C467 C499 ) C467_=_C500( C467 C500 ) C467_=_C501( C467 C501 ) \nC476_=_C496( C476 C496 ) C476_=_C497( C476 C497 ) C476_=_C498( C476 C498 ) C476_=_C499( C476 C499 ) C476_=_C500( C476 C500 ) C476_=_C501( C476 C501 ) \nC496_=_C497( C496 C497 ) C496_=_C498( C496 C498 ) C496_=_C499( C496 C499 ) C496_=_C500( C496 C500 ) C496_=_C501( C496 C501 ) C497_=_C498( C497 C498 ) \nC497_=_C499( C497 C499 ) C497_=_C500( C497 C500 ) C497_=_C501( C497 C501 ) C498_=_C499( C498 C499 ) C498_=_C500( C498 C500 ) C498_=_C501( C498 C501 ) \nC499_=_C500( C499 C500 ) C499_=_C501( C499 C501 ) C500_=_C501( C500 C501 ) "];77-&gt;89[label="25: C36 C83 C100 C101 C102 \nC103 C104 C105 C106 C107 C109 \nC110 C111 C118 C154 C168 C277 \nC467 C476 C496 C497 C498 C499 \nC500 C501 \n145: C36_=_C83 ,C36_=_C100 ,C36_=_C101 ,C36_=_C102 ,C36_=_C103 ,\nC36_=_C104 ,C36_=_C105 ,C36_=_C106 ,C36_=_C107 ,C36_=_C109 ,C36_=_C110 ,\nC36_=_C111 ,C83_=_C100 ,C83_=_C101 ,C83_=_C102 ,C83_=_C103 ,C83_=_C104 ,\nC83_=_C105 ,C83_=_C106 ,C83_=_C107 ,C83_=_C109 ,C83_=_C110 ,C83_=_C111 ,\nC100_=_C101 ,C100_=_C102 ,C100_=_C103 ,C100_=_C104 ,C100_=_C105 ,C100_=_C106 ,\nC100_=_C107 ,C100_=_C109 ,C100_=_C110 ,C100_=_C111 ,C101_=_C102 ,C101_=_C103 ,\nC101_=_C104 ,C101_=_C105 ,C101_=_C106 ,C101_=_C107 ,C101_=_C109 ,C101_=_C110 ,\nC101_=_C111 ,C101_=_C168 ,C102_=_C103 ,C102_=_C104 ,C102_=_C105 ,C102_=_C106 ,\nC102_=_C107 ,C102_=_C109 ,C102_=_C110 ,C102_=_C111 ,C103_=_C104 ,C103_=_C105 ,\nC103_=_C106 ,C103_=_C107 ,C103_=_C109 ,C103_=_C110 ,C103_=_C111 ,C104_=_C105 ,\nC104_=_C106 ,C104_=_C107 ,C104_=_C109 ,C104_=_C110 ,C104_=_C111 ,C105_=_C106 ,\nC105_=_C107 ,C105_=_C109 ,C105_=_C110 ,C105_=_C111 ,C106_=_C107 ,C106_=_C109 ,\nC106_=_C110 ,C106_=_C111 ,C107_=_C109 ,C107_=_C110 ,C107_=_C111 ,C109_=_C110 ,\nC109_=_C111 ,C110_=_C111 ,C118_=_C154 ,C118_=_C168 ,C118_=_C277 ,C118_=_C467 ,\nC118_=_C476 ,C118_=_C496 ,C118_=_C497 ,C118_=_C498 ,C118_=_C499 ,C118_=_C500 ,\nC118_=_C501 ,C154_=_C168 ,C154_=_C277 ,C154_=_C467 ,C154_=_C476 ,C154_=_C496 ,\nC154_=_C497 ,C154_=_C498 ,C154_=_C499 ,C154_=_C500 ,C154_=_C501 ,C168_=_C277 ,\nC168_=_C467 ,C168_=_C476 ,C168_=_C496 ,C168_=_C497 ,C168_=_C498 ,C168_=_C499 ,\nC168_=_C500 ,C168_=_C501 ,C277_=_C467 ,C277_=_C476 ,C277_=_C496 ,C277_=_C497 ,\nC277_=_C498 ,C277_=_C499 ,C277_=_C500 ,C277_=_C501 ,C467_=_C476 ,C467_=_C496 ,\nC467_=_C497 ,C467_=_C498 ,C467_=_C499 ,C467_=_C500 ,C467_=_C501 ,C476_=_C496 ,\nC476_=_C497 ,C476_=_C498 ,C476_=_C499 ,C476_=_C500 ,C476_=_C501 ,C496_=_C497 ,\nC496_=_C498 ,C496_=_C499 ,C496_=_C500 ,C496_=_C501 ,C497_=_C498 ,C497_=_C499 ,\nC497_=_C500 ,C497_=_C501 ,C498_=_C499 ,C498_=_C500 ,C498_=_C501 ,C499_=_C500 ,\nC499_=_C501 ,C500_=_C501 ,"];90[shape=box, label="id:90 level: 7\n34: C83 C84 C85 C86 C87 \nC88 C89 C90 C91 C92 C93 \nC94 C95 C96 C97 C98 C99 \nC102 C187 C188 C189 C190 C191 \nC193 C253 C292 C383 C442 C461 \nC479 C485 C499 C516 C589 \n223: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2( C83 C102 ) \nC84_=_C85( C84 C85 ) C84_=_C86( C84 C86 ) C84_=_C87( C84 C87 ) C84_=_C88( C84 C88 ) C84_=_C89( C84 C89 ) C84_=_C90( C84 C90 ) \nC84_=_C91( C84 C91 ) C84_=_C92( C84 C92 ) C84_=_C93( C84 C93 ) C84_=_C94( C84 C94 ) C84_=_C95( C84 C95 ) C84_=_C96( C84 C96 ) \nC84_=_C97( C84 C97 ) C84_=_C98( C84 C98 ) C84_=_C99( C84 C99 ) C85_=_C86( C85 C86 ) C85_=_C87( C85 C87 ) C85_=_C88( C85 C88 ) \nC85_=_C89( C85 C89 ) C85_=_C90( C85 C90 ) C85_=_C91( C85 C91 ) C85_=_C92( C85 C92 ) C85_=_C93( C85 C93 ) C85_=_C94( C85 C94 ) \nC85_=_C95( C85 C95 ) C85_=_C96( C85 C96 ) C85_=_C97( C85 C97 ) C85_=_C98( C85 C98 ) C85_=_C99( C85 C99 ) C85_=_C102( C85 C102 ) \nC85_=_C187( C85 C187 ) C85_=_C188( C85 C188 ) C85_=_C189( C85 C189 ) C85_=_C190( C85 C190 ) C85_=_C191( C85 C191 ) C85_=_C193( C85 C193 ) \nC86_=_C87( C86 C87 ) C86_=_C88( C86 C88 ) C86_=_C89( C86 C89 ) C86_=_C90( C86 C90 ) C86_=_C91( C86 C91 ) C86_=_C92( C86 C92 ) \nC86_=_C93( C86 C93 ) C86_=_C94( C86 C94 ) C86_=_C95( C86 C95 ) C86_=_C96( C86 C96 ) C86_=_C97( C86 C97 ) C86_=_C98( C86 C98 ) \nC86_=_C99( C86 C99 ) C87_=_C88( C87 C88 ) C87_=_C89( C87 C89 ) C87_=_C90( C87 C90 ) C87_=_C91( C87 C91 ) C87_=_C92( C87 C92 ) \nC87_=_C93( C87 C93 ) C87_=_C94( C87 C94 ) C87_=_C95( C87 C95 ) C87_=_C96( C87 C96 ) C87_=_C97( C87 C97 ) C87_=_C98( C87 C98 ) \nC87_=_C99( C87 C99 ) C88_=_C89( C88 C89 ) C88_=_C90( C88 C90 ) C88_=_C91( C88 C91 ) C88_=_C92( C88 C92 ) C88_=_C93( C88 C93 ) \nC88_=_C94( C88 C94 ) C88_=_C95( C88 C95 ) C88_=_C96( C88 C96 ) C88_=_C97( C88 C97 ) C88_=_C98( C88 C98 ) C88_=_C99( C88 C99 ) \nC88_=_C292( C88 C292 ) C89_=_C90( C89 C90 ) C89_=_C91( C89 C91 ) C89_=_C92( C89 C92 ) C89_=_C93( C89 C93 ) C89_=_C94( C89 C94 ) \nC89_=_C95( C89 C95 ) C89_=_C96( C89 C96 ) C89_=_C97( C89 C97 ) C89_=_C98( C89 C98 ) C89_=_C99( C89 C99 ) C90_=_C91( C90</w:t>
      </w:r>
    </w:p>
    <w:p>
      <w:pPr>
        <w:pStyle w:val="PreformattedText"/>
        <w:bidi w:val="0"/>
        <w:spacing w:before="0" w:after="0"/>
        <w:jc w:val="left"/>
        <w:rPr/>
      </w:pPr>
      <w:r>
        <w:rPr/>
        <w:t xml:space="preserve"> </w:t>
      </w:r>
      <w:r>
        <w:rPr/>
        <w:t>C91 ) \nC90_=_C92( C90 C92 ) C90_=_C93( C90 C93 ) C90_=_C94( C90 C94 ) C90_=_C95( C90 C95 ) C90_=_C96( C90 C96 ) C90_=_C97( C90 C97 ) \nC90_=_C98( C90 C98 ) C90_=_C99( C90 C99 ) C91_=_C92( C91 C92 ) C91_=_C93( C91 C93 ) C91_=_C94( C91 C94 ) C91_=_C95( C91 C95 ) \nC91_=_C96( C91 C96 ) C91_=_C97( C91 C97 ) C91_=_C98( C91 C98 ) C91_=_C99( C91 C99 ) C92_=_C93( C92 C93 ) C92_=_C94( C92 C94 ) \nC92_=_C95( C92 C95 ) C92_=_C96( C92 C96 ) C92_=_C97( C92 C97 ) C92_=_C98( C92 C98 ) C92_=_C99( C92 C99 ) C92_=_C442( C92 C442 ) \nC93_=_C94( C93 C94 ) C93_=_C95( C93 C95 ) C93_=_C96( C93 C96 ) C93_=_C97( C93 C97 ) C93_=_C98( C93 C98 ) C93_=_C99( C93 C99 ) \nC94_=_C95( C94 C95 ) C94_=_C96( C94 C96 ) C94_=_C97( C94 C97 ) C94_=_C98( C94 C98 ) C94_=_C99( C94 C99 ) C95_=_C96( C95 C96 ) \nC95_=_C97( C95 C97 ) C95_=_C98( C95 C98 ) C95_=_C99( C95 C99 ) C96_=_C97( C96 C97 ) C96_=_C98( C96 C98 ) C96_=_C99( C96 C99 ) \nC97_=_C98( C97 C98 ) C97_=_C99( C97 C99 ) C97_=_C253( C97 C253 ) C97_=_C292( C97 C292 ) C97_=_C383( C97 C383 ) C97_=_C442( C97 C442 ) \nC97_=_C461( C97 C461 ) C97_=_C479( C97 C479 ) C97_=_C485( C97 C485 ) C97_=_C499( C97 C499 ) C97_=_C516( C97 C516 ) C97_=_C589( C97 C589 ) \nC98_=_C99( C98 C99 ) C102_=_C187( C102 C187 ) C102_=_C188( C102 C188 ) C102_=_C189( C102 C189 ) C102_=_C190( C102 C190 ) C102_=_C191( C102 C191 ) \nC102_=_C193( C102 C193 ) C187_=_C188( C187 C188 ) C187_=_C189( C187 C189 ) C187_=_C190( C187 C190 ) C187_=_C191( C187 C191 ) C187_=_C193( C187 C193 ) \nC188_=_C189( C188 C189 ) C188_=_C190( C188 C190 ) C188_=_C191( C188 C191 ) C188_=_C193( C188 C193 ) C189_=_C190( C189 C190 ) C189_=_C191( C189 C191 ) \nC189_=_C193( C189 C193 ) C190_=_C191( C190 C191 ) C190_=_C193( C190 C193 ) C190_=_C485( C190 C485 ) C191_=_C193( C191 C193 ) C253_=_C292( C253 C292 ) \nC253_=_C383( C253 C383 ) C253_=_C442( C253 C442 ) C253_=_C461( C253 C461 ) C253_=_C479( C253 C479 ) C253_=_C485( C253 C485 ) C253_=_C499( C253 C499 ) \nC253_=_C516( C253 C516 ) C253_=_C589( C253 C589 ) C292_=_C383( C292 C383 ) C292_=_C442( C292 C442 ) C292_=_C461( C292 C461 ) C292_=_C479( C292 C479 ) \nC292_=_C485( C292 C485 ) C292_=_C499( C292 C499 ) C292_=_C516( C292 C516 ) C292_=_C589( C292 C589 ) C383_=_C442( C383 C442 ) C383_=_C461( C383 C461 ) \nC383_=_C479( C383 C479 ) C383_=_C485( C383 C485 ) C383_=_C499( C383 C499 ) C383_=_C516( C383 C516 ) C383_=_C589( C383 C589 ) C442_=_C461( C442 C461 ) \nC442_=_C479( C442 C479 ) C442_=_C485( C442 C485 ) C442_=_C499( C442 C499 ) C442_=_C516( C442 C516 ) C442_=_C589( C442 C589 ) C461_=_C479( C461 C479 ) \nC461_=_C485( C461 C485 ) C461_=_C499( C461 C499 ) C461_=_C516( C461 C516 ) C461_=_C589( C461 C589 ) C479_=_C485( C479 C485 ) C479_=_C499( C479 C499 ) \nC479_=_C516( C479 C516 ) C479_=_C589( C479 C589 ) C485_=_C499( C485 C499 ) C485_=_C516( C485 C516 ) C485_=_C589( C485 C589 ) C499_=_C516( C499 C516 ) \nC499_=_C589( C499 C589 ) C516_=_C589( C516 C589 ) "];78-&gt;90[label="32: C83 C84 C86 C87 C88 \nC89 C90 C91 C92 C93 C94 \nC95 C96 C98 C99 C102 C187 \nC188 C189 C190 C191 C193 C253 \nC292 C383 C442 C461 C479 C485 \nC499 C516 C589 \n175: C83_=_C84 ,C83_=_C86 ,C83_=_C87 ,C83_=_C88 ,C83_=_C89 ,\nC83_=_C90 ,C83_=_C91 ,C83_=_C92 ,C83_=_C93 ,C83_=_C94 ,C83_=_C95 ,\nC83_=_C96 ,C83_=_C98 ,C83_=_C99 ,C83_=_C102 ,C84_=_C86 ,C84_=_C87 ,\nC84_=_C88 ,C84_=_C89 ,C84_=_C90 ,C84_=_C91 ,C84_=_C92 ,C84_=_C93 ,\nC84_=_C94 ,C84_=_C95 ,C84_=_C96 ,C84_=_C98 ,C84_=_C99 ,C86_=_C87 ,\nC86_=_C88 ,C86_=_C89 ,C86_=_C90 ,C86_=_C91 ,C86_=_C92 ,C86_=_C93 ,\nC86_=_C94 ,C86_=_C95 ,C86_=_C96 ,C86_=_C98 ,C86_=_C99 ,C87_=_C88 ,\nC87_=_C89 ,C87_=_C90 ,C87_=_C91 ,C87_=_C92 ,C87_=_C93 ,C87_=_C94 ,\nC87_=_C95 ,C87_=_C96 ,C87_=_C98 ,C87_=_C99 ,C88_=_C89 ,C88_=_C90 ,\nC88_=_C91 ,C88_=_C92 ,C88_=_C93 ,C88_=_C94 ,C88_=_C95 ,C88_=_C96 ,\nC88_=_C98 ,C88_=_C99 ,C88_=_C292 ,C89_=_C90 ,C89_=_C91 ,C89_=_C92 ,\nC89_=_C93 ,C89_=_C94 ,C89_=_C95 ,C89_=_C96 ,C89_=_C98 ,C89_=_C99 ,\nC90_=_C91 ,C90_=_C92 ,C90_=_C93 ,C90_=_C94 ,C90_=_C95 ,C90_=_C96 ,\nC90_=_C98 ,C90_=_C99 ,C91_=_C92 ,C91_=_C93 ,C91_=_C94 ,C91_=_C95 ,\nC91_=_C96 ,C91_=_C98 ,C91_=_C99 ,C92_=_C93 ,C92_=_C94 ,C92_=_C95 ,\nC92_=_C96 ,C92_=_C98 ,C92_=_C99 ,C92_=_C442 ,C93_=_C94 ,C93_=_C95 ,\nC93_=_C96 ,C93_=_C98 ,C93_=_C99 ,C94_=_C95 ,C94_=_C96 ,C94_=_C98 ,\nC94_=_C99 ,C95_=_C96 ,C95_=_C98 ,C95_=_C99 ,C96_=_C98 ,C96_=_C99 ,\nC98_=_C99 ,C102_=_C187 ,C102_=_C188 ,C102_=_C189 ,C102_=_C190 ,C102_=_C191 ,\nC102_=_C193 ,C187_=_C188 ,C187_=_C189 ,C187_=_C190 ,C187_=_C191 ,C187_=_C193 ,\nC188_=_C189 ,C188_=_C190 ,C188_=_C191 ,C188_=_C193 ,C189_=_C190 ,C189_=_C191 ,\nC189_=_C193 ,C190_=_C191 ,C190_=_C193 ,C190_=_C485 ,C191_=_C193 ,C253_=_C292 ,\nC253_=_C383 ,C253_=_C442 ,C253_=_C461 ,C253_=_C479 ,C253_=_C485 ,C253_=_C499 ,\nC253_=_C516 ,C253_=_C589 ,C292_=_C383 ,C292_=_C442 ,C292_=_C461 ,C292_=_C479 ,\nC292_=_C485 ,C292_=_C499 ,C292_=_C516 ,C292_=_C589 ,C383_=_C442 ,C383_=_C461 ,\nC383_=_C479 ,C383_=_C485 ,C383_=_C499 ,C383_=_C516 ,C383_=_C589 ,C442_=_C461 ,\nC442_=_C479 ,C442_=_C485 ,C442_=_C499 ,C442_=_C516 ,C442_=_C589 ,C461_=_C479 ,\nC461_=_C485 ,C461_=_C499 ,C461_=_C516 ,C461_=_C589 ,C479_=_C485 ,C479_=_C499 ,\nC479_=_C516 ,C479_=_C589 ,C485_=_C499 ,C485_=_C516 ,C485_=_C589 ,C499_=_C516 ,\nC499_=_C589 ,C516_=_C589 ,"];91[shape=box, label="id:91 level: 7\n34: C22 C32 C71 C94 C101 \nC117 C153 C162 C163 C164 C165 \nC166 C167 C168 C169 C170 C171 \nC172 C173 C174 C175 C176 C183 \nC288 C324 C326 C357 C425 C448 \nC475 C476 C478 C479 C502 \n231: C22_=_C32( C22 C32 ) C22_=_C71( C22 C71 ) C22_=_C101( C22 C10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6( C22 C176 ) C32_=_C94( C32 C94 ) C32_=_C169( C32 C169 ) C32_=_C183( C32 C183 ) C32_=_C288( C32 C288 ) C32_=_C326( C32 C326 ) \nC32_=_C357( C32 C357 ) C32_=_C425( C32 C425 ) C32_=_C448( C32 C448 ) C32_=_C502( C32 C502 ) C71_=_C101( C71 C10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94_=_C169( C94 C169 ) C94_=_C183( C94 C183 ) C94_=_C288( C94 C288 ) C94_=_C326( C94 C326 ) \nC94_=_C357( C94 C357 ) C94_=_C425( C94 C425 ) C94_=_C448( C94 C448 ) C94_=_C502( C94 C502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6( C101 C176 ) C117_=_C153( C117 C153 ) C117_=_C166( C117 C166 ) C117_=_C324( C117 C324 ) C117_=_C475( C117 C475 ) C117_=_C476( C117 C476 ) \nC117_=_C478( C117 C478 ) C117_=_C479( C117 C479 ) C153_=_C166( C153 C166 ) C153_=_C324( C153 C324 ) C153_=_C475( C153 C475 ) C153_=_C476( C153 C476 ) \nC153_=_C478( C153 C478 ) C153_=_C479( C153 C47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4_=_C165( C164 C165 ) \nC164_=_C166( C164 C166 ) C164_=_C167( C164 C167 ) C164_=_C168( C164 C168 ) C164_=_C169( C164 C169 ) C164_=_C170( C164 C170 ) C164_=_C171( C164 C171 ) \nC164_=_C172( C164 C172 ) C164_=_C173( C164 C173 ) C164_=_C174( C164 C174 ) C164_=_C175( C164 C175 ) C164_=_C176( C164 C176 ) C165_=_C166( C165 C166 ) \nC165_=_C167( C165 C167 ) C165_=_C168( C165 C168 ) C165_=_C169( C165 C169 ) C165_=_C170( C165 C170 ) C165_=_C171( C165 C171 ) C165_=_C172( C165 C172 ) \nC165_=_C173( C165 C173 ) C165_=_C174( C165 C174 ) C165_=_C175( C165 C175 ) C165_=_C176( C165 C176 ) C165_=_C425( C165 C425 ) C166_=_C167( C166 C167 ) \nC166_=_C168( C166 C168 ) C166_=_C169( C166 C169 ) C166_=_C170( C166 C170 ) C166_=_C171( C166 C171 ) C166_=_C172( C166 C172 ) C166_=_C173( C166 C173 ) \nC166_=_C174( C166 C174 ) C166_=_C175( C166 C175 ) C166_=_C176( C166 C176 ) C166_=_C324( C166 C324 ) C166_=_C475( C166 C475 ) C166_=_C476( C166 C476 ) \nC166_=_C478( C166 C478 ) C166_=_C479( C166 C479 ) C167_=_C168( C167 C168 ) C167_=_C169( C167 C169 ) C167_=_C170( C167 C170 ) C167_=_C171( C167 C171 ) \nC167_=_C172( C167 C172 ) C167_=_C173( C167 C173 ) C167_=_C174( C167 C174 ) C167_=_C175( C167 C175 ) C167_=_C176( C167 C176 ) C168_=_C169( C168 C169 ) \nC168_=_C170( C168 C170 ) C168_=_C171( C168 C171 ) C168_=_C172( C168 C172 ) C168_=_C173( C168 C173 ) C168_=_C174( C168 C174 ) C168_=_C175( C168 C175 ) \nC168_=_C176( C168 C176 ) C168_=_C476( C168 C476 ) C169_=_C170( C169 C170 ) C169_=_C171( C169 C171 ) C169_=_C172( C169 C172 ) C169_=_C173( C169 C173 ) \nC169_=_C174( C169 C174 ) C169_=_C175( C169 C175 ) C169_=_C176( C169 C176 ) C169_=_C183( C169 C183 ) C169_=_C288( C169 C288 ) C169_=_C326( C169 C326 ) \nC169_=_C357( C169 C357 ) C169_=_C425( C169 C425 ) C169_=_C448( C169 C448 ) C169_=_C502( C169 C502 ) C170_=_C171( C170 C171 ) C170_=_C172( C170 C172 ) \nC170_=_C173( C170 C173 ) C170_=_C174( C170</w:t>
      </w:r>
    </w:p>
    <w:p>
      <w:pPr>
        <w:pStyle w:val="PreformattedText"/>
        <w:bidi w:val="0"/>
        <w:spacing w:before="0" w:after="0"/>
        <w:jc w:val="left"/>
        <w:rPr/>
      </w:pPr>
      <w:r>
        <w:rPr/>
        <w:t xml:space="preserve"> </w:t>
      </w:r>
      <w:r>
        <w:rPr/>
        <w:t>C174 ) C170_=_C175( C170 C175 ) C170_=_C176( C170 C176 ) C171_=_C172( C171 C172 ) C171_=_C173( C171 C173 ) \nC171_=_C174( C171 C174 ) C171_=_C175( C171 C175 ) C171_=_C176( C171 C176 ) C172_=_C173( C172 C173 ) C172_=_C174( C172 C174 ) C172_=_C175( C172 C175 ) \nC172_=_C176( C172 C176 ) C172_=_C478( C172 C478 ) C173_=_C174( C173 C174 ) C173_=_C175( C173 C175 ) C173_=_C176( C173 C176 ) C174_=_C175( C174 C175 ) \nC174_=_C176( C174 C176 ) C175_=_C176( C175 C176 ) C183_=_C288( C183 C288 ) C183_=_C326( C183 C326 ) C183_=_C357( C183 C357 ) C183_=_C425( C183 C425 ) \nC183_=_C448( C183 C448 ) C183_=_C502( C183 C502 ) C288_=_C326( C288 C326 ) C288_=_C357( C288 C357 ) C288_=_C425( C288 C425 ) C288_=_C448( C288 C448 ) \nC288_=_C502( C288 C502 ) C324_=_C326( C324 C326 ) C324_=_C475( C324 C475 ) C324_=_C476( C324 C476 ) C324_=_C478( C324 C478 ) C324_=_C479( C324 C479 ) \nC326_=_C357( C326 C357 ) C326_=_C425( C326 C425 ) C326_=_C448( C326 C448 ) C326_=_C502( C326 C502 ) C357_=_C425( C357 C425 ) C357_=_C448( C357 C448 ) \nC357_=_C502( C357 C502 ) C425_=_C448( C425 C448 ) C425_=_C502( C425 C502 ) C448_=_C502( C448 C502 ) C475_=_C476( C475 C476 ) C475_=_C478( C475 C478 ) \nC475_=_C479( C475 C479 ) C476_=_C478( C476 C478 ) C476_=_C479( C476 C479 ) C478_=_C479( C478 C479 ) "];78-&gt;91[label="32: C22 C32 C71 C94 C101 \nC117 C153 C162 C163 C164 C165 \nC167 C168 C170 C171 C172 C173 \nC174 C175 C176 C183 C288 C324 \nC326 C357 C425 C448 C475 C476 \nC478 C479 C502 \n182: C22_=_C32 ,C22_=_C71 ,C22_=_C101 ,C22_=_C162 ,C22_=_C163 ,\nC22_=_C164 ,C22_=_C165 ,C22_=_C167 ,C22_=_C168 ,C22_=_C170 ,C22_=_C171 ,\nC22_=_C172 ,C22_=_C173 ,C22_=_C174 ,C22_=_C175 ,C22_=_C176 ,C32_=_C94 ,\nC32_=_C183 ,C32_=_C288 ,C32_=_C326 ,C32_=_C357 ,C32_=_C425 ,C32_=_C448 ,\nC32_=_C502 ,C71_=_C101 ,C71_=_C162 ,C71_=_C163 ,C71_=_C164 ,C71_=_C165 ,\nC71_=_C167 ,C71_=_C168 ,C71_=_C170 ,C71_=_C171 ,C71_=_C172 ,C71_=_C173 ,\nC71_=_C174 ,C71_=_C175 ,C71_=_C176 ,C94_=_C183 ,C94_=_C288 ,C94_=_C326 ,\nC94_=_C357 ,C94_=_C425 ,C94_=_C448 ,C94_=_C502 ,C101_=_C162 ,C101_=_C163 ,\nC101_=_C164 ,C101_=_C165 ,C101_=_C167 ,C101_=_C168 ,C101_=_C170 ,C101_=_C171 ,\nC101_=_C172 ,C101_=_C173 ,C101_=_C174 ,C101_=_C175 ,C101_=_C176 ,C117_=_C153 ,\nC117_=_C324 ,C117_=_C475 ,C117_=_C476 ,C117_=_C478 ,C117_=_C479 ,C153_=_C324 ,\nC153_=_C475 ,C153_=_C476 ,C153_=_C478 ,C153_=_C479 ,C162_=_C163 ,C162_=_C164 ,\nC162_=_C165 ,C162_=_C167 ,C162_=_C168 ,C162_=_C170 ,C162_=_C171 ,C162_=_C172 ,\nC162_=_C173 ,C162_=_C174 ,C162_=_C175 ,C162_=_C176 ,C163_=_C164 ,C163_=_C165 ,\nC163_=_C167 ,C163_=_C168 ,C163_=_C170 ,C163_=_C171 ,C163_=_C172 ,C163_=_C173 ,\nC163_=_C174 ,C163_=_C175 ,C163_=_C176 ,C164_=_C165 ,C164_=_C167 ,C164_=_C168 ,\nC164_=_C170 ,C164_=_C171 ,C164_=_C172 ,C164_=_C173 ,C164_=_C174 ,C164_=_C175 ,\nC164_=_C176 ,C165_=_C167 ,C165_=_C168 ,C165_=_C170 ,C165_=_C171 ,C165_=_C172 ,\nC165_=_C173 ,C165_=_C174 ,C165_=_C175 ,C165_=_C176 ,C165_=_C425 ,C167_=_C168 ,\nC167_=_C170 ,C167_=_C171 ,C167_=_C172 ,C167_=_C173 ,C167_=_C174 ,C167_=_C175 ,\nC167_=_C176 ,C168_=_C170 ,C168_=_C171 ,C168_=_C172 ,C168_=_C173 ,C168_=_C174 ,\nC168_=_C175 ,C168_=_C176 ,C168_=_C476 ,C170_=_C171 ,C170_=_C172 ,C170_=_C173 ,\nC170_=_C174 ,C170_=_C175 ,C170_=_C176 ,C171_=_C172 ,C171_=_C173 ,C171_=_C174 ,\nC171_=_C175 ,C171_=_C176 ,C172_=_C173 ,C172_=_C174 ,C172_=_C175 ,C172_=_C176 ,\nC172_=_C478 ,C173_=_C174 ,C173_=_C175 ,C173_=_C176 ,C174_=_C175 ,C174_=_C176 ,\nC175_=_C176 ,C183_=_C288 ,C183_=_C326 ,C183_=_C357 ,C183_=_C425 ,C183_=_C448 ,\nC183_=_C502 ,C288_=_C326 ,C288_=_C357 ,C288_=_C425 ,C288_=_C448 ,C288_=_C502 ,\nC324_=_C326 ,C324_=_C475 ,C324_=_C476 ,C324_=_C478 ,C324_=_C479 ,C326_=_C357 ,\nC326_=_C425 ,C326_=_C448 ,C326_=_C502 ,C357_=_C425 ,C357_=_C448 ,C357_=_C502 ,\nC425_=_C448 ,C425_=_C502 ,C448_=_C502 ,C475_=_C476 ,C475_=_C478 ,C475_=_C479 ,\nC476_=_C478 ,C476_=_C479 ,C478_=_C479 ,"];92[shape=box, label="id:92 level: 7\n29: C19 C20 C21 C22 C23 \nC24 C25 C26 C27 C28 C29 \nC30 C31 C32 C33 C34 C35 \nC71 C72 C73 C74 C75 C76 \nC77 C78 C79 C80 C81 C82 \n215: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71( C19 C71 ) \nC19_=_C72( C19 C72 ) C19_=_C73( C19 C73 ) C19_=_C74( C19 C74 ) C19_=_C75( C19 C75 ) C19_=_C76( C19 C76 ) C19_=_C77( C19 C77 ) \nC19_=_C78( C19 C78 ) C19_=_C79( C19 C79 ) C19_=_C80( C19 C80 ) C19_=_C81( C19 C81 ) C19_=_C82( C19 C82 ) C20_=_C21( C20 C21 ) \nC20_=_C22( C20 C22 ) C20_=_C23( C20 C23 ) C20_=_C24( C20 C24 ) C20_=_C25( C20 C25 ) C20_=_C26( C20 C26 ) C20_=_C27( C20 C27 ) \nC20_=_C28( C20 C28 ) C20_=_C29( C20 C29 ) C20_=_C30( C20 C30 ) C20_=_C31( C20 C31 ) C20_=_C32( C20 C32 ) C20_=_C33( C20 C33 ) \nC20_=_C34( C20 C34 ) C21_=_C22( C21 C22 ) C21_=_C23( C21 C23 ) C21_=_C24( C21 C24 ) C21_=_C25( C21 C25 ) C21_=_C26( C21 C26 ) \nC21_=_C27( C21 C27 ) C21_=_C28( C21 C28 ) C21_=_C29( C21 C29 ) C21_=_C30( C21 C30 ) C21_=_C31( C21 C31 ) C21_=_C32( C21 C32 ) \nC21_=_C33( C21 C33 ) C21_=_C34( C21 C34 ) C22_=_C23( C22 C23 ) C22_=_C24( C22 C24 ) C22_=_C25( C22 C25 ) C22_=_C26( C22 C26 ) \nC22_=_C27( C22 C27 ) C22_=_C28( C22 C28 ) C22_=_C29( C22 C29 ) C22_=_C30( C22 C30 ) C22_=_C31( C22 C31 ) C22_=_C32( C22 C32 ) \nC22_=_C33( C22 C33 ) C22_=_C34( C22 C34 ) C22_=_C71( C22 C71 ) C23_=_C24( C23 C24 ) C23_=_C25( C23 C25 ) C23_=_C26( C23 C26 ) \nC23_=_C27( C23 C27 ) C23_=_C28( C23 C28 ) C23_=_C29( C23 C29 ) C23_=_C30( C23 C30 ) C23_=_C31( C23 C31 ) C23_=_C32( C23 C32 ) \nC23_=_C33( C23 C33 ) C23_=_C34( C23 C34 ) C24_=_C25( C24 C25 ) C24_=_C26( C24 C26 ) C24_=_C27( C24 C27 ) C24_=_C28( C24 C28 ) \nC24_=_C29( C24 C29 ) C24_=_C30( C24 C30 ) C24_=_C31( C24 C31 ) C24_=_C32( C24 C32 ) C24_=_C33( C24 C33 ) C24_=_C34( C24 C34 ) \nC25_=_C26( C25 C26 ) C25_=_C27( C25 C27 ) C25_=_C28( C25 C28 ) C25_=_C29( C25 C29 ) C25_=_C30( C25 C30 ) C25_=_C31( C25 C31 ) \nC25_=_C32( C25 C32 ) C25_=_C33( C25 C33 ) C25_=_C34( C25 C34 ) C26_=_C27( C26 C27 ) C26_=_C28( C26 C28 ) C26_=_C29( C26 C29 ) \nC26_=_C30( C26 C30 ) C26_=_C31( C26 C31 ) C26_=_C32( C26 C32 ) C26_=_C33( C26 C33 ) C26_=_C34( C26 C34 ) C27_=_C28( C27 C28 ) \nC27_=_C29( C27 C29 ) C27_=_C30( C27 C30 ) C27_=_C31( C27 C31 ) C27_=_C32( C27 C32 ) C27_=_C33( C27 C33 ) C27_=_C34( C27 C34 ) \nC27_=_C73( C27 C73 ) C28_=_C29( C28 C29 ) C28_=_C30( C28 C30 ) C28_=_C31( C28 C31 ) C28_=_C32( C28 C32 ) C28_=_C33( C28 C33 ) \nC28_=_C34( C28 C34 ) C29_=_C30( C29 C30 ) C29_=_C31( C29 C31 ) C29_=_C32( C29 C32 ) C29_=_C33( C29 C33 ) C29_=_C34( C29 C34 ) \nC30_=_C31( C30 C31 ) C30_=_C32( C30 C32 ) C30_=_C33( C30 C33 ) C30_=_C34( C30 C34 ) C30_=_C77( C30 C77 ) C31_=_C32( C31 C32 ) \nC31_=_C33( C31 C33 ) C31_=_C34( C31 C34 ) C32_=_C33( C32 C33 ) C32_=_C34( C32 C34 ) C33_=_C34( C33 C34 ) C33_=_C79( C33 C79 ) \nC35_=_C71( C35 C71 ) C35_=_C72( C35 C72 ) C35_=_C73( C35 C73 ) C35_=_C74( C35 C74 ) C35_=_C75( C35 C75 ) C35_=_C76( C35 C76 ) \nC35_=_C77( C35 C77 ) C35_=_C78( C35 C78 ) C35_=_C79( C35 C79 ) C35_=_C80( C35 C80 ) C35_=_C81( C35 C81 ) C35_=_C82( C35 C82 ) \nC71_=_C72( C71 C72 ) C71_=_C73( C71 C73 ) C71_=_C74( C71 C74 ) C71_=_C75( C71 C75 ) C71_=_C76( C71 C76 ) C71_=_C77( C71 C77 ) \nC71_=_C78( C71 C78 ) C71_=_C79( C71 C79 ) C71_=_C80( C71 C80 ) C71_=_C81( C71 C81 ) C71_=_C82( C71 C82 ) C72_=_C73( C72 C73 ) \nC72_=_C74( C72 C74 ) C72_=_C75( C72 C75 ) C72_=_C76( C72 C76 ) C72_=_C77( C72 C77 ) C72_=_C78( C72 C78 ) C72_=_C79( C72 C79 ) \nC72_=_C80( C72 C80 ) C72_=_C81( C72 C81 ) C72_=_C82( C72 C82 ) C73_=_C74( C73 C74 ) C73_=_C75( C73 C75 ) C73_=_C76( C73 C76 ) \nC73_=_C77( C73 C77 ) C73_=_C78( C73 C78 ) C73_=_C79( C73 C79 ) C73_=_C80( C73 C80 ) C73_=_C81( C73 C81 ) C73_=_C82( C73 C82 ) \nC74_=_C75( C74 C75 ) C74_=_C76( C74 C76 ) C74_=_C77( C74 C77 ) C74_=_C78( C74 C78 ) C74_=_C79( C74 C79 ) C74_=_C80( C74 C80 ) \nC74_=_C81( C74 C81 ) C74_=_C82( C74 C82 ) C75_=_C76( C75 C76 ) C75_=_C77( C75 C77 ) C75_=_C78( C75 C78 ) C75_=_C79( C75 C79 ) \nC75_=_C80( C75 C80 ) C75_=_C81( C75 C81 ) C75_=_C82( C75 C82 ) C76_=_C77( C76 C77 ) C76_=_C78( C76 C78 ) C76_=_C79( C76 C79 ) \nC76_=_C80( C76 C80 ) C76_=_C81( C76 C81 ) C76_=_C82( C76 C82 ) C77_=_C78( C77 C78 ) C77_=_C79( C77 C79 ) C77_=_C80( C77 C80 ) \nC77_=_C81( C77 C81 ) C77_=_C82( C77 C82 ) C78_=_C79( C78 C79 ) C78_=_C80( C78 C80 ) C78_=_C81( C78 C81 ) C78_=_C82( C78 C82 ) \nC79_=_C80( C79 C80 ) C79_=_C81( C79 C81 ) C79_=_C82( C79 C82 ) C80_=_C81( C80 C81 ) C80_=_C82( C80 C82 ) C81_=_C82( C81 C82 ) "];79-&gt;92[label="28: C20 C21 C22 C23 C24 \nC25 C26 C27 C28 C29 C30 \nC31 C32 C33 C34 C35 C71 \nC72 C73 C74 C75 C76 C77 \nC78 C79 C80 C81 C82 \n187: C20_=_C21 ,C20_=_C22 ,C20_=_C23 ,C20_=_C24 ,C20_=_C25 ,\nC20_=_C26 ,C20_=_C27 ,C20_=_C28 ,C20_=_C29 ,C20_=_C30 ,C20_=_C31 ,\nC20_=_C32 ,C20_=_C33 ,C20_=_C34 ,C21_=_C22 ,C21_=_C23 ,C21_=_C24 ,\nC21_=_C25 ,C21_=_C26 ,C21_=_C27 ,C21_=_C28 ,C21_=_C29 ,C21_=_C30 ,\nC21_=_C31 ,C21_=_C32 ,C21_=_C33 ,C21_=_C34 ,C22_=_C23 ,C22_=_C24 ,\nC22_=_C25 ,C22_=_C26 ,C22_=_C27 ,C22_=_C28 ,C22_=_C29 ,C22_=_C30 ,\nC22_=_C31 ,C22_=_C32 ,C22_=_C33 ,C22_=_C34 ,C22_=_C71 ,C23_=_C24 ,\nC23_=_C25 ,C23_=_C26 ,C23_=_C27 ,C23_=_C28 ,C23_=_C29 ,C23_=_C30 ,\nC23_=_C31 ,C23_=_C32 ,C23_=_C33 ,C23_=_C34 ,C24_=_C25 ,C24_=_C26 ,\nC24_=_C27 ,C24_=_C28 ,C24_=_C29 ,C24_=_C30 ,C24_=_C31 ,C24_=_C32 ,\nC24_=_C33 ,C24_=_C34 ,C25_=_C26 ,C25_=_C27 ,C25_=_C28 ,C25_=_C29 ,\nC25_=_C30 ,C25_=_C31 ,C25_=_C32 ,C25_=_C33 ,C25_=_C34 ,C26_=_C27 ,\nC26_=_C28 ,C26_=_C29 ,C26_=_C30 ,C26_=_C31 ,C26_=_C32 ,C26_=_C33 ,\nC26_=_C34 ,C27_=_C28 ,C27_=_C29 ,C27_=_C30 ,C27_=_C31 ,C27_=_C32 ,\nC27_=_C33 ,C27_=_C34 ,C27_=_C73 ,C28_=_C29 ,C28_=_C30 ,C28_=_C31 ,\nC28_=_C32 ,C28_=_C33 ,C28_=_C34 ,C29_=_C30 ,C29_=_C31 ,C29_=_C32 ,\nC29_=_C33 ,C29_=_C34 ,C30_=_C31 ,C30_=_C32 ,C30_=_C33 ,C30_=_C34 ,\nC30_=_C77</w:t>
      </w:r>
    </w:p>
    <w:p>
      <w:pPr>
        <w:pStyle w:val="PreformattedText"/>
        <w:bidi w:val="0"/>
        <w:spacing w:before="0" w:after="0"/>
        <w:jc w:val="left"/>
        <w:rPr/>
      </w:pPr>
      <w:r>
        <w:rPr/>
        <w:t xml:space="preserve"> </w:t>
      </w:r>
      <w:r>
        <w:rPr/>
        <w:t>,C31_=_C32 ,C31_=_C33 ,C31_=_C34 ,C32_=_C33 ,C32_=_C34 ,\nC33_=_C34 ,C33_=_C79 ,C35_=_C71 ,C35_=_C72 ,C35_=_C73 ,C35_=_C74 ,\nC35_=_C75 ,C35_=_C76 ,C35_=_C77 ,C35_=_C78 ,C35_=_C79 ,C35_=_C80 ,\nC35_=_C81 ,C35_=_C82 ,C71_=_C72 ,C71_=_C73 ,C71_=_C74 ,C71_=_C75 ,\nC71_=_C76 ,C71_=_C77 ,C71_=_C78 ,C71_=_C79 ,C71_=_C80 ,C71_=_C81 ,\nC71_=_C82 ,C72_=_C73 ,C72_=_C74 ,C72_=_C75 ,C72_=_C76 ,C72_=_C77 ,\nC72_=_C78 ,C72_=_C79 ,C72_=_C80 ,C72_=_C81 ,C72_=_C82 ,C73_=_C74 ,\nC73_=_C75 ,C73_=_C76 ,C73_=_C77 ,C73_=_C78 ,C73_=_C79 ,C73_=_C80 ,\nC73_=_C81 ,C73_=_C82 ,C74_=_C75 ,C74_=_C76 ,C74_=_C77 ,C74_=_C78 ,\nC74_=_C79 ,C74_=_C80 ,C74_=_C81 ,C74_=_C82 ,C75_=_C76 ,C75_=_C77 ,\nC75_=_C78 ,C75_=_C79 ,C75_=_C80 ,C75_=_C81 ,C75_=_C82 ,C76_=_C77 ,\nC76_=_C78 ,C76_=_C79 ,C76_=_C80 ,C76_=_C81 ,C76_=_C82 ,C77_=_C78 ,\nC77_=_C79 ,C77_=_C80 ,C77_=_C81 ,C77_=_C82 ,C78_=_C79 ,C78_=_C80 ,\nC78_=_C81 ,C78_=_C82 ,C79_=_C80 ,C79_=_C81 ,C79_=_C82 ,C80_=_C81 ,\nC80_=_C82 ,C81_=_C82 ,"];93[shape=box, label="id:93 level: 7\n30: C33 C44 C79 C93 C95 \nC107 C119 C131 C167 C219 C221 \nC236 C276 C315 C350 C359 C488 \nC489 C490 C491 C492 C493 C494 \nC495 C525 C540 C541 C542 C543 \nC544 \n227: C33_=_C79( C33 C79 ) C33_=_C95( C33 C95 ) C33_=_C119( C33 C119 ) C33_=_C131( C33 C131 ) C33_=_C221( C33 C221 ) \nC33_=_C236( C33 C236 ) C33_=_C350( C33 C350 ) C33_=_C359( C33 C359 ) C33_=_C489( C33 C489 ) C33_=_C525( C33 C525 ) C33_=_C540( C33 C540 ) \nC33_=_C541( C33 C541 ) C33_=_C542( C33 C542 ) C33_=_C543( C33 C543 ) C33_=_C544( C33 C544 ) C44_=_C93( C44 C93 ) C44_=_C107( C44 C107 ) \nC44_=_C167( C44 C167 ) C44_=_C219( C44 C219 ) C44_=_C276( C44 C276 ) C44_=_C315( C44 C315 ) C44_=_C488( C44 C488 ) C44_=_C489( C44 C489 ) \nC44_=_C490( C44 C490 ) C44_=_C491( C44 C491 ) C44_=_C492( C44 C492 ) C44_=_C493( C44 C493 ) C44_=_C494( C44 C494 ) C44_=_C495( C44 C495 ) \nC79_=_C95( C79 C95 ) C79_=_C119( C79 C119 ) C79_=_C131( C79 C131 ) C79_=_C221( C79 C221 ) C79_=_C236( C79 C236 ) C79_=_C350( C79 C350 ) \nC79_=_C359( C79 C359 ) C79_=_C489( C79 C489 ) C79_=_C525( C79 C525 ) C79_=_C540( C79 C540 ) C79_=_C541( C79 C541 ) C79_=_C542( C79 C542 ) \nC79_=_C543( C79 C543 ) C79_=_C544( C79 C544 ) C93_=_C95( C93 C95 ) C93_=_C107( C93 C107 ) C93_=_C167( C93 C167 ) C93_=_C219( C93 C219 ) \nC93_=_C276( C93 C276 ) C93_=_C315( C93 C315 ) C93_=_C488( C93 C488 ) C93_=_C489( C93 C489 ) C93_=_C490( C93 C490 ) C93_=_C491( C93 C491 ) \nC93_=_C492( C93 C492 ) C93_=_C493( C93 C493 ) C93_=_C494( C93 C494 ) C93_=_C495( C93 C495 ) C95_=_C119( C95 C119 ) C95_=_C131( C95 C131 ) \nC95_=_C221( C95 C221 ) C95_=_C236( C95 C236 ) C95_=_C350( C95 C350 ) C95_=_C359( C95 C359 ) C95_=_C489( C95 C489 ) C95_=_C525( C95 C525 ) \nC95_=_C540( C95 C540 ) C95_=_C541( C95 C541 ) C95_=_C542( C95 C542 ) C95_=_C543( C95 C543 ) C95_=_C544( C95 C544 ) C107_=_C167( C107 C167 ) \nC107_=_C219( C107 C219 ) C107_=_C276( C107 C276 ) C107_=_C315( C107 C315 ) C107_=_C488( C107 C488 ) C107_=_C489( C107 C489 ) C107_=_C490( C107 C490 ) \nC107_=_C491( C107 C491 ) C107_=_C492( C107 C492 ) C107_=_C493( C107 C493 ) C107_=_C494( C107 C494 ) C107_=_C495( C107 C495 ) C119_=_C131( C119 C131 ) \nC119_=_C221( C119 C221 ) C119_=_C236( C119 C236 ) C119_=_C350( C119 C350 ) C119_=_C359( C119 C359 ) C119_=_C489( C119 C489 ) C119_=_C525( C119 C525 ) \nC119_=_C540( C119 C540 ) C119_=_C541( C119 C541 ) C119_=_C542( C119 C542 ) C119_=_C543( C119 C543 ) C119_=_C544( C119 C544 ) C131_=_C221( C131 C221 ) \nC131_=_C236( C131 C236 ) C131_=_C350( C131 C350 ) C131_=_C359( C131 C359 ) C131_=_C489( C131 C489 ) C131_=_C525( C131 C525 ) C131_=_C540( C131 C540 ) \nC131_=_C541( C131 C541 ) C131_=_C542( C131 C542 ) C131_=_C543( C131 C543 ) C131_=_C544( C131 C544 ) C167_=_C219( C167 C219 ) C167_=_C276( C167 C276 ) \nC167_=_C315( C167 C315 ) C167_=_C488( C167 C488 ) C167_=_C489( C167 C489 ) C167_=_C490( C167 C490 ) C167_=_C491( C167 C491 ) C167_=_C492( C167 C492 ) \nC167_=_C493( C167 C493 ) C167_=_C494( C167 C494 ) C167_=_C495( C167 C495 ) C219_=_C221( C219 C221 ) C219_=_C276( C219 C276 ) C219_=_C315( C219 C315 ) \nC219_=_C488( C219 C488 ) C219_=_C489( C219 C489 ) C219_=_C490( C219 C490 ) C219_=_C491( C219 C491 ) C219_=_C492( C219 C492 ) C219_=_C493( C219 C493 ) \nC219_=_C494( C219 C494 ) C219_=_C495( C219 C495 ) C221_=_C236( C221 C236 ) C221_=_C350( C221 C350 ) C221_=_C359( C221 C359 ) C221_=_C489( C221 C489 ) \nC221_=_C525( C221 C525 ) C221_=_C540( C221 C540 ) C221_=_C541( C221 C541 ) C221_=_C542( C221 C542 ) C221_=_C543( C221 C543 ) C221_=_C544( C221 C544 ) \nC236_=_C350( C236 C350 ) C236_=_C359( C236 C359 ) C236_=_C489( C236 C489 ) C236_=_C525( C236 C525 ) C236_=_C540( C236 C540 ) C236_=_C541( C236 C541 ) \nC236_=_C542( C236 C542 ) C236_=_C543( C236 C543 ) C236_=_C544( C236 C544 ) C276_=_C315( C276 C315 ) C276_=_C488( C276 C488 ) C276_=_C489( C276 C489 ) \nC276_=_C490( C276 C490 ) C276_=_C491( C276 C491 ) C276_=_C492( C276 C492 ) C276_=_C493( C276 C493 ) C276_=_C494( C276 C494 ) C276_=_C495( C276 C495 ) \nC315_=_C488( C315 C488 ) C315_=_C489( C315 C489 ) C315_=_C490( C315 C490 ) C315_=_C491( C315 C491 ) C315_=_C492( C315 C492 ) C315_=_C493( C315 C493 ) \nC315_=_C494( C315 C494 ) C315_=_C495( C315 C495 ) C350_=_C359( C350 C359 ) C350_=_C489( C350 C489 ) C350_=_C525( C350 C525 ) C350_=_C540( C350 C540 ) \nC350_=_C541( C350 C541 ) C350_=_C542( C350 C542 ) C350_=_C543( C350 C543 ) C350_=_C544( C350 C544 ) C359_=_C489( C359 C489 ) C359_=_C525( C359 C525 ) \nC359_=_C540( C359 C540 ) C359_=_C541( C359 C541 ) C359_=_C542( C359 C542 ) C359_=_C543( C359 C543 ) C359_=_C544( C359 C544 ) C488_=_C489( C488 C489 ) \nC488_=_C490( C488 C490 ) C488_=_C491( C488 C491 ) C488_=_C492( C488 C492 ) C488_=_C493( C488 C493 ) C488_=_C494( C488 C494 ) C488_=_C495( C488 C495 ) \nC489_=_C490( C489 C490 ) C489_=_C491( C489 C491 ) C489_=_C492( C489 C492 ) C489_=_C493( C489 C493 ) C489_=_C494( C489 C494 ) C489_=_C495( C489 C495 ) \nC489_=_C525( C489 C525 ) C489_=_C540( C489 C540 ) C489_=_C541( C489 C541 ) C489_=_C542( C489 C542 ) C489_=_C543( C489 C543 ) C489_=_C544( C489 C544 ) \nC490_=_C491( C490 C491 ) C490_=_C492( C490 C492 ) C490_=_C493( C490 C493 ) C490_=_C494( C490 C494 ) C490_=_C495( C490 C495 ) C491_=_C492( C491 C492 ) \nC491_=_C493( C491 C493 ) C491_=_C494( C491 C494 ) C491_=_C495( C491 C495 ) C492_=_C493( C492 C493 ) C492_=_C494( C492 C494 ) C492_=_C495( C492 C495 ) \nC493_=_C494( C493 C494 ) C493_=_C495( C493 C495 ) C494_=_C495( C494 C495 ) C525_=_C540( C525 C540 ) C525_=_C541( C525 C541 ) C525_=_C542( C525 C542 ) \nC525_=_C543( C525 C543 ) C525_=_C544( C525 C544 ) C540_=_C541( C540 C541 ) C540_=_C542( C540 C542 ) C540_=_C543( C540 C543 ) C540_=_C544( C540 C544 ) \nC541_=_C542( C541 C542 ) C541_=_C543( C541 C543 ) C541_=_C544( C541 C544 ) C542_=_C543( C542 C543 ) C542_=_C544( C542 C544 ) C543_=_C544( C543 C544 ) "];79-&gt;93[label="29: C33 C44 C79 C93 C95 \nC107 C119 C131 C167 C219 C221 \nC236 C276 C315 C350 C359 C488 \nC490 C491 C492 C493 C494 C495 \nC525 C540 C541 C542 C543 C544 \n198: C33_=_C79 ,C33_=_C95 ,C33_=_C119 ,C33_=_C131 ,C33_=_C221 ,\nC33_=_C236 ,C33_=_C350 ,C33_=_C359 ,C33_=_C525 ,C33_=_C540 ,C33_=_C541 ,\nC33_=_C542 ,C33_=_C543 ,C33_=_C544 ,C44_=_C93 ,C44_=_C107 ,C44_=_C167 ,\nC44_=_C219 ,C44_=_C276 ,C44_=_C315 ,C44_=_C488 ,C44_=_C490 ,C44_=_C491 ,\nC44_=_C492 ,C44_=_C493 ,C44_=_C494 ,C44_=_C495 ,C79_=_C95 ,C79_=_C119 ,\nC79_=_C131 ,C79_=_C221 ,C79_=_C236 ,C79_=_C350 ,C79_=_C359 ,C79_=_C525 ,\nC79_=_C540 ,C79_=_C541 ,C79_=_C542 ,C79_=_C543 ,C79_=_C544 ,C93_=_C95 ,\nC93_=_C107 ,C93_=_C167 ,C93_=_C219 ,C93_=_C276 ,C93_=_C315 ,C93_=_C488 ,\nC93_=_C490 ,C93_=_C491 ,C93_=_C492 ,C93_=_C493 ,C93_=_C494 ,C93_=_C495 ,\nC95_=_C119 ,C95_=_C131 ,C95_=_C221 ,C95_=_C236 ,C95_=_C350 ,C95_=_C359 ,\nC95_=_C525 ,C95_=_C540 ,C95_=_C541 ,C95_=_C542 ,C95_=_C543 ,C95_=_C544 ,\nC107_=_C167 ,C107_=_C219 ,C107_=_C276 ,C107_=_C315 ,C107_=_C488 ,C107_=_C490 ,\nC107_=_C491 ,C107_=_C492 ,C107_=_C493 ,C107_=_C494 ,C107_=_C495 ,C119_=_C131 ,\nC119_=_C221 ,C119_=_C236 ,C119_=_C350 ,C119_=_C359 ,C119_=_C525 ,C119_=_C540 ,\nC119_=_C541 ,C119_=_C542 ,C119_=_C543 ,C119_=_C544 ,C131_=_C221 ,C131_=_C236 ,\nC131_=_C350 ,C131_=_C359 ,C131_=_C525 ,C131_=_C540 ,C131_=_C541 ,C131_=_C542 ,\nC131_=_C543 ,C131_=_C544 ,C167_=_C219 ,C167_=_C276 ,C167_=_C315 ,C167_=_C488 ,\nC167_=_C490 ,C167_=_C491 ,C167_=_C492 ,C167_=_C493 ,C167_=_C494 ,C167_=_C495 ,\nC219_=_C221 ,C219_=_C276 ,C219_=_C315 ,C219_=_C488 ,C219_=_C490 ,C219_=_C491 ,\nC219_=_C492 ,C219_=_C493 ,C219_=_C494 ,C219_=_C495 ,C221_=_C236 ,C221_=_C350 ,\nC221_=_C359 ,C221_=_C525 ,C221_=_C540 ,C221_=_C541 ,C221_=_C542 ,C221_=_C543 ,\nC221_=_C544 ,C236_=_C350 ,C236_=_C359 ,C236_=_C525 ,C236_=_C540 ,C236_=_C541 ,\nC236_=_C542 ,C236_=_C543 ,C236_=_C544 ,C276_=_C315 ,C276_=_C488 ,C276_=_C490 ,\nC276_=_C491 ,C276_=_C492 ,C276_=_C493 ,C276_=_C494 ,C276_=_C495 ,C315_=_C488 ,\nC315_=_C490 ,C315_=_C491 ,C315_=_C492 ,C315_=_C493 ,C315_=_C494 ,C315_=_C495 ,\nC350_=_C359 ,C350_=_C525 ,C350_=_C540 ,C350_=_C541 ,C350_=_C542 ,C350_=_C543 ,\nC350_=_C544 ,C359_=_C525 ,C359_=_C540 ,C359_=_C541 ,C359_=_C542 ,C359_=_C543 ,\nC359_=_C544 ,C488_=_C490 ,C488_=_C491 ,C488_=_C492 ,C488_=_C493 ,C488_=_C494 ,\nC488_=_C495 ,C490_=_C491 ,C490_=_C492 ,C490_=_C493 ,C490_=_C494 ,C490_=_C495 ,\nC491_=_C492 ,C491_=_C493 ,C491_=_C494 ,C491_=_C495 ,C492_=_C493 ,C492_=_C494 ,\nC492_=_C495 ,C493_=_C494 ,C493_=_C495 ,C494_=_C495 ,C525_=_C540 ,C525_=_C541 ,\nC525_=_C542 ,C525_=_C543 ,C525_=_C544 ,C540_=_C541 ,C540_=_C542 ,C540_=_C543 ,\nC540_=_C544 ,C541_=_C542 ,C541_=_C543 ,C541_=_C544 ,C542_=_C543 ,C542_=_C544 ,\nC543_=_C544 ,"];94[shape=box, label="id:94 level: 7\n32: C4 C24 C47 C78 C212 \nC213 C214 C215 C216 C217 C218 \nC219 C220 C221 C222 C223 C224 \nC225 C226 C235 C373 C404 C426 \nC511 C532 C533 C534 C535 C536 \nC537 C538 C539 \n259: C4_=_C24( C4 C24 ) C4_=_C212( C4 C212 ) C4_=_C213( C4 C213 ) C4_=_C214( C4 C214 ) C4_=_C215( C4 C215 ) \nC4_=_C216( C4 C216 ) C4_=_C217( C4 C217 ) C4_=_C218( C4 C218 ) C4_=_C219(</w:t>
      </w:r>
    </w:p>
    <w:p>
      <w:pPr>
        <w:pStyle w:val="PreformattedText"/>
        <w:bidi w:val="0"/>
        <w:spacing w:before="0" w:after="0"/>
        <w:jc w:val="left"/>
        <w:rPr/>
      </w:pPr>
      <w:r>
        <w:rPr/>
        <w:t xml:space="preserve"> </w:t>
      </w:r>
      <w:r>
        <w:rPr/>
        <w:t>C4 C219 ) C4_=_C220( C4 C220 ) C4_=_C221( C4 C221 ) \nC4_=_C222( C4 C222 ) C4_=_C223( C4 C223 ) C4_=_C224( C4 C224 ) C4_=_C225( C4 C225 ) C4_=_C226( C4 C226 ) C24_=_C212( C24 C212 ) \nC24_=_C213( C24 C213 ) C24_=_C214( C24 C214 ) C24_=_C215( C24 C215 ) C24_=_C216( C24 C216 ) C24_=_C217( C24 C217 ) C24_=_C218( C24 C218 ) \nC24_=_C219( C24 C219 ) C24_=_C220( C24 C220 ) C24_=_C221( C24 C221 ) C24_=_C222( C24 C222 ) C24_=_C223( C24 C223 ) C24_=_C224( C24 C224 ) \nC24_=_C225( C24 C225 ) C24_=_C226( C24 C226 ) C47_=_C78( C47 C78 ) C47_=_C220( C47 C220 ) C47_=_C235( C47 C235 ) C47_=_C373( C47 C373 ) \nC47_=_C404( C47 C404 ) C47_=_C426( C47 C426 ) C47_=_C511( C47 C511 ) C47_=_C532( C47 C532 ) C47_=_C533( C47 C533 ) C47_=_C534( C47 C534 ) \nC47_=_C535( C47 C535 ) C47_=_C536( C47 C536 ) C47_=_C537( C47 C537 ) C47_=_C538( C47 C538 ) C47_=_C539( C47 C539 ) C78_=_C220( C78 C220 ) \nC78_=_C235( C78 C235 ) C78_=_C373( C78 C373 ) C78_=_C404( C78 C404 ) C78_=_C426( C78 C426 ) C78_=_C511( C78 C511 ) C78_=_C532( C78 C532 ) \nC78_=_C533( C78 C533 ) C78_=_C534( C78 C534 ) C78_=_C535( C78 C535 ) C78_=_C536( C78 C536 ) C78_=_C537( C78 C537 ) C78_=_C538( C78 C538 ) \nC78_=_C539( C78 C539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35( C212 C235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4_=_C215( C214 C215 ) \nC214_=_C216( C214 C216 ) C214_=_C217( C214 C217 ) C214_=_C218( C214 C218 ) C214_=_C219( C214 C219 ) C214_=_C220( C214 C220 ) C214_=_C221( C214 C221 ) \nC214_=_C222( C214 C222 ) C214_=_C223( C214 C223 ) C214_=_C224( C214 C224 ) C214_=_C225( C214 C225 ) C214_=_C226( C214 C226 ) C215_=_C216( C215 C216 ) \nC215_=_C217( C215 C217 ) C215_=_C218( C215 C218 ) C215_=_C219( C215 C219 ) C215_=_C220( C215 C220 ) C215_=_C221( C215 C221 ) C215_=_C222( C215 C222 ) \nC215_=_C223( C215 C223 ) C215_=_C224( C215 C224 ) C215_=_C225( C215 C225 ) C215_=_C226( C215 C226 ) C215_=_C373( C215 C373 ) C216_=_C217( C216 C217 ) \nC216_=_C218( C216 C218 ) C216_=_C219( C216 C219 ) C216_=_C220( C216 C220 ) C216_=_C221( C216 C221 ) C216_=_C222( C216 C222 ) C216_=_C223( C216 C223 ) \nC216_=_C224( C216 C224 ) C216_=_C225( C216 C225 ) C216_=_C226( C216 C226 ) C216_=_C426( C216 C426 ) C217_=_C218( C217 C218 ) C217_=_C219( C217 C219 ) \nC217_=_C220( C217 C220 ) C217_=_C221( C217 C221 ) C217_=_C222( C217 C222 ) C217_=_C223( C217 C223 ) C217_=_C224( C217 C224 ) C217_=_C225( C217 C225 ) \nC217_=_C226( C217 C226 ) C218_=_C219( C218 C219 ) C218_=_C220( C218 C220 ) C218_=_C221( C218 C221 ) C218_=_C222( C218 C222 ) C218_=_C223( C218 C223 ) \nC218_=_C224( C218 C224 ) C218_=_C225( C218 C225 ) C218_=_C226( C218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0_=_C235( C220 C235 ) C220_=_C373( C220 C373 ) \nC220_=_C404( C220 C404 ) C220_=_C426( C220 C426 ) C220_=_C511( C220 C511 ) C220_=_C532( C220 C532 ) C220_=_C533( C220 C533 ) C220_=_C534( C220 C534 ) \nC220_=_C535( C220 C535 ) C220_=_C536( C220 C536 ) C220_=_C537( C220 C537 ) C220_=_C538( C220 C538 ) C220_=_C539( C220 C539 ) C221_=_C222( C221 C222 ) \nC221_=_C223( C221 C223 ) C221_=_C224( C221 C224 ) C221_=_C225( C221 C225 ) C221_=_C226( C221 C226 ) C222_=_C223( C222 C223 ) C222_=_C224( C222 C224 ) \nC222_=_C225( C222 C225 ) C222_=_C226( C222 C226 ) C223_=_C224( C223 C224 ) C223_=_C225( C223 C225 ) C223_=_C226( C223 C226 ) C224_=_C225( C224 C225 ) \nC224_=_C226( C224 C226 ) C225_=_C226( C225 C226 ) C235_=_C373( C235 C373 ) C235_=_C404( C235 C404 ) C235_=_C426( C235 C426 ) C235_=_C511( C235 C511 ) \nC235_=_C532( C235 C532 ) C235_=_C533( C235 C533 ) C235_=_C534( C235 C534 ) C235_=_C535( C235 C535 ) C235_=_C536( C235 C536 ) C235_=_C537( C235 C537 ) \nC235_=_C538( C235 C538 ) C235_=_C539( C235 C539 ) C373_=_C404( C373 C404 ) C373_=_C426( C373 C426 ) C373_=_C511( C373 C511 ) C373_=_C532( C373 C532 ) \nC373_=_C533( C373 C533 ) C373_=_C534( C373 C534 ) C373_=_C535( C373 C535 ) C373_=_C536( C373 C536 ) C373_=_C537( C373 C537 ) C373_=_C538( C373 C538 ) \nC373_=_C539( C373 C539 ) C404_=_C426( C404 C426 ) C404_=_C511( C404 C511 ) C404_=_C532( C404 C532 ) C404_=_C533( C404 C533 ) C404_=_C534( C404 C534 ) \nC404_=_C535( C404 C535 ) C404_=_C536( C404 C536 ) C404_=_C537( C404 C537 ) C404_=_C538( C404 C538 ) C404_=_C539( C404 C539 ) C426_=_C511( C426 C511 ) \nC426_=_C532( C426 C532 ) C426_=_C533( C426 C533 ) C426_=_C534( C426 C534 ) C426_=_C535( C426 C535 ) C426_=_C536( C426 C536 ) C426_=_C537( C426 C537 ) \nC426_=_C538( C426 C538 ) C426_=_C539( C426 C539 ) C511_=_C532( C511 C532 ) C511_=_C533( C511 C533 ) C511_=_C534( C511 C534 ) C511_=_C535( C511 C535 ) \nC511_=_C536( C511 C536 ) C511_=_C537( C511 C537 ) C511_=_C538( C511 C538 ) C511_=_C539( C511 C539 ) C532_=_C533( C532 C533 ) C532_=_C534( C532 C534 ) \nC532_=_C535( C532 C535 ) C532_=_C536( C532 C536 ) C532_=_C537( C532 C537 ) C532_=_C538( C532 C538 ) C532_=_C539( C532 C539 ) C533_=_C534( C533 C534 ) \nC533_=_C535( C533 C535 ) C533_=_C536( C533 C536 ) C533_=_C537( C533 C537 ) C533_=_C538( C533 C538 ) C533_=_C539( C533 C539 ) C534_=_C535( C534 C535 ) \nC534_=_C536( C534 C536 ) C534_=_C537( C534 C537 ) C534_=_C538( C534 C538 ) C534_=_C539( C534 C539 ) C535_=_C536( C535 C536 ) C535_=_C537( C535 C537 ) \nC535_=_C538( C535 C538 ) C535_=_C539( C535 C539 ) C536_=_C537( C536 C537 ) C536_=_C538( C536 C538 ) C536_=_C539( C536 C539 ) C537_=_C538( C537 C538 ) \nC537_=_C539( C537 C539 ) C538_=_C539( C538 C539 ) "];80-&gt;94[label="31: C4 C24 C47 C78 C212 \nC213 C214 C215 C216 C217 C218 \nC219 C221 C222 C223 C224 C225 \nC226 C235 C373 C404 C426 C511 \nC532 C533 C534 C535 C536 C537 \nC538 C539 \n228: C4_=_C24 ,C4_=_C212 ,C4_=_C213 ,C4_=_C214 ,C4_=_C215 ,\nC4_=_C216 ,C4_=_C217 ,C4_=_C218 ,C4_=_C219 ,C4_=_C221 ,C4_=_C222 ,\nC4_=_C223 ,C4_=_C224 ,C4_=_C225 ,C4_=_C226 ,C24_=_C212 ,C24_=_C213 ,\nC24_=_C214 ,C24_=_C215 ,C24_=_C216 ,C24_=_C217 ,C24_=_C218 ,C24_=_C219 ,\nC24_=_C221 ,C24_=_C222 ,C24_=_C223 ,C24_=_C224 ,C24_=_C225 ,C24_=_C226 ,\nC47_=_C78 ,C47_=_C235 ,C47_=_C373 ,C47_=_C404 ,C47_=_C426 ,C47_=_C511 ,\nC47_=_C532 ,C47_=_C533 ,C47_=_C534 ,C47_=_C535 ,C47_=_C536 ,C47_=_C537 ,\nC47_=_C538 ,C47_=_C539 ,C78_=_C235 ,C78_=_C373 ,C78_=_C404 ,C78_=_C426 ,\nC78_=_C511 ,C78_=_C532 ,C78_=_C533 ,C78_=_C534 ,C78_=_C535 ,C78_=_C536 ,\nC78_=_C537 ,C78_=_C538 ,C78_=_C539 ,C212_=_C213 ,C212_=_C214 ,C212_=_C215 ,\nC212_=_C216 ,C212_=_C217 ,C212_=_C218 ,C212_=_C219 ,C212_=_C221 ,C212_=_C222 ,\nC212_=_C223 ,C212_=_C224 ,C212_=_C225 ,C212_=_C226 ,C212_=_C235 ,C213_=_C214 ,\nC213_=_C215 ,C213_=_C216 ,C213_=_C217 ,C213_=_C218 ,C213_=_C219 ,C213_=_C221 ,\nC213_=_C222 ,C213_=_C223 ,C213_=_C224 ,C213_=_C225 ,C213_=_C226 ,C214_=_C215 ,\nC214_=_C216 ,C214_=_C217 ,C214_=_C218 ,C214_=_C219 ,C214_=_C221 ,C214_=_C222 ,\nC214_=_C223 ,C214_=_C224 ,C214_=_C225 ,C214_=_C226 ,C215_=_C216 ,C215_=_C217 ,\nC215_=_C218 ,C215_=_C219 ,C215_=_C221 ,C215_=_C222 ,C215_=_C223 ,C215_=_C224 ,\nC215_=_C225 ,C215_=_C226 ,C215_=_C373 ,C216_=_C217 ,C216_=_C218 ,C216_=_C219 ,\nC216_=_C221 ,C216_=_C222 ,C216_=_C223 ,C216_=_C224 ,C216_=_C225 ,C216_=_C226 ,\nC216_=_C426 ,C217_=_C218 ,C217_=_C219 ,C217_=_C221 ,C217_=_C222 ,C217_=_C223 ,\nC217_=_C224 ,C217_=_C225 ,C217_=_C226 ,C218_=_C219 ,C218_=_C221 ,C218_=_C222 ,\nC218_=_C223 ,C218_=_C224 ,C218_=_C225 ,C218_=_C226 ,C219_=_C221 ,C219_=_C222 ,\nC219_=_C223 ,C219_=_C224 ,C219_=_C225 ,C219_=_C226 ,C221_=_C222 ,C221_=_C223 ,\nC221_=_C224 ,C221_=_C225 ,C221_=_C226 ,C222_=_C223 ,C222_=_C224 ,C222_=_C225 ,\nC222_=_C226 ,C223_=_C224 ,C223_=_C225 ,C223_=_C226 ,C224_=_C225 ,C224_=_C226 ,\nC225_=_C226 ,C235_=_C373 ,C235_=_C404 ,C235_=_C426 ,C235_=_C511 ,C235_=_C532 ,\nC235_=_C533 ,C235_=_C534 ,C235_=_C535 ,C235_=_C536 ,C235_=_C537 ,C235_=_C538 ,\nC235_=_C539 ,C373_=_C404 ,C373_=_C426 ,C373_=_C511 ,C373_=_C532 ,C373_=_C533 ,\nC373_=_C534 ,C373_=_C535 ,C373_=_C536 ,C373_=_C537 ,C373_=_C538 ,C373_=_C539 ,\nC404_=_C426 ,C404_=_C511 ,C404_=_C532 ,C404_=_C533 ,C404_=_C534 ,C404_=_C535 ,\nC404_=_C536 ,C404_=_C537 ,C404_=_C538 ,C404_=_C539 ,C426_=_C511 ,C426_=_C532 ,\nC426_=_C533 ,C426_=_C534 ,C426_=_C535 ,C426_=_C536 ,C426_=_C537 ,C426_=_C538 ,\nC426_=_C539 ,C511_=_C532 ,C511_=_C533 ,C511_=_C534 ,C511_=_C535 ,C511_=_C536 ,\nC511_=_C537 ,C511_=_C538 ,C511_=_C539 ,C532_=_C533 ,C532_=_C534 ,C532_=_C535 ,\nC532_=_C536 ,C532_=_C537 ,C532_=_C538 ,C532_=_C539 ,C533_=_C534 ,C533_=_C535 ,\nC533_=_C536 ,C533_=_C537 ,C533_=_C538 ,C533_=_C539 ,C534_=_C535 ,C534_=_C536 ,\nC534_=_C537 ,C534_=_C538 ,C534_=_C539 ,C535_=_C536 ,C535_=_C537 ,C535_=_C538 ,\nC535_=_C539 ,C536_=_C537 ,C536_=_C538 ,C536_=_C539 ,C537_=_C538 ,C537_=_C539 ,\nC538_=_C539 ,"];95[shape=box, label="id:95 level: 7\n36: C29 C54 C99 C165 C216 \nC248 C298 C330 C415 C421 C422 \nC423 C424 C425 C426 C427 C428 \nC429 C430 C431 C432 C433 C434 \nC435 C436 C463 C480 C494 C497 \nC533 C549 C558 C559 C576 C587 \nC599 \n266: C29_=_C165( C29 C165 ) C29_=_C216( C29 C216 ) C29_=_C298( C29 C298 ) C29_=_C421( C29 C421 ) C29_=_C422( C29 C422 ) \nC29_=_C423( C29 C423 ) C29_=_C424( C29 C424 ) C29_=_C425( C29 C425 ) C29_=_C426( C29 C426 ) C29_=_C427( C29 C427 ) C29_=_C428( C29 C428 ) \nC29_=_C429( C29 C429 )</w:t>
      </w:r>
    </w:p>
    <w:p>
      <w:pPr>
        <w:pStyle w:val="PreformattedText"/>
        <w:bidi w:val="0"/>
        <w:spacing w:before="0" w:after="0"/>
        <w:jc w:val="left"/>
        <w:rPr/>
      </w:pPr>
      <w:r>
        <w:rPr/>
        <w:t xml:space="preserve"> </w:t>
      </w:r>
      <w:r>
        <w:rPr/>
        <w:t>C29_=_C430( C29 C430 ) C29_=_C431( C29 C431 ) C29_=_C432( C29 C432 ) C29_=_C433( C29 C433 ) C29_=_C434( C29 C434 ) \nC29_=_C435( C29 C435 ) C29_=_C436( C29 C436 ) C54_=_C99( C54 C99 ) C54_=_C435( C54 C435 ) C54_=_C463( C54 C463 ) C54_=_C494( C54 C494 ) \nC54_=_C549( C54 C549 ) C54_=_C576( C54 C576 ) C54_=_C587( C54 C587 ) C54_=_C599( C54 C599 ) C99_=_C435( C99 C435 ) C99_=_C463( C99 C463 ) \nC99_=_C494( C99 C494 ) C99_=_C549( C99 C549 ) C99_=_C576( C99 C576 ) C99_=_C587( C99 C587 ) C99_=_C599( C99 C599 ) C165_=_C216( C165 C216 ) \nC165_=_C298( C165 C298 ) C165_=_C421( C165 C421 ) C165_=_C422( C165 C422 ) C165_=_C423( C165 C423 ) C165_=_C424( C165 C424 ) C165_=_C425( C165 C425 ) \nC165_=_C426( C165 C426 ) C165_=_C427( C165 C427 ) C165_=_C428( C165 C428 ) C165_=_C429( C165 C429 ) C165_=_C430( C165 C430 ) C165_=_C431( C165 C431 ) \nC165_=_C432( C165 C432 ) C165_=_C433( C165 C433 ) C165_=_C434( C165 C434 ) C165_=_C435( C165 C435 ) C165_=_C436( C165 C436 ) C216_=_C298( C216 C298 ) \nC216_=_C421( C216 C421 ) C216_=_C422( C216 C422 ) C216_=_C423( C216 C423 ) C216_=_C424( C216 C424 ) C216_=_C425( C216 C425 ) C216_=_C426( C216 C426 ) \nC216_=_C427( C216 C427 ) C216_=_C428( C216 C428 ) C216_=_C429( C216 C429 ) C216_=_C430( C216 C430 ) C216_=_C431( C216 C431 ) C216_=_C432( C216 C432 ) \nC216_=_C433( C216 C433 ) C216_=_C434( C216 C434 ) C216_=_C435( C216 C435 ) C216_=_C436( C216 C436 ) C248_=_C330( C248 C330 ) C248_=_C415( C248 C415 ) \nC248_=_C430( C248 C430 ) C248_=_C480( C248 C480 ) C248_=_C497( C248 C497 ) C248_=_C533( C248 C533 ) C248_=_C558( C248 C558 ) C248_=_C559( C248 C559 ) \nC298_=_C421( C298 C421 ) C298_=_C422( C298 C422 ) C298_=_C423( C298 C423 ) C298_=_C424( C298 C424 ) C298_=_C425( C298 C425 ) C298_=_C426( C298 C426 ) \nC298_=_C427( C298 C427 ) C298_=_C428( C298 C428 ) C298_=_C429( C298 C429 ) C298_=_C430( C298 C430 ) C298_=_C431( C298 C431 ) C298_=_C432( C298 C432 ) \nC298_=_C433( C298 C433 ) C298_=_C434( C298 C434 ) C298_=_C435( C298 C435 ) C298_=_C436( C298 C436 ) C330_=_C415( C330 C415 ) C330_=_C430( C330 C430 ) \nC330_=_C480( C330 C480 ) C330_=_C497( C330 C497 ) C330_=_C533( C330 C533 ) C330_=_C558( C330 C558 ) C330_=_C559( C330 C559 ) C415_=_C430( C415 C430 ) \nC415_=_C480( C415 C480 ) C415_=_C497( C415 C497 ) C415_=_C533( C415 C533 ) C415_=_C558( C415 C558 ) C415_=_C559( C415 C559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63( C423 C463 ) \nC424_=_C425( C424 C425 ) C424_=_C426( C424 C426 ) C424_=_C427( C424 C427 ) C424_=_C428( C424 C428 ) C424_=_C429( C424 C429 ) C424_=_C430( C424 C430 ) \nC424_=_C431( C424 C431 ) C424_=_C432( C424 C432 ) C424_=_C433( C424 C433 ) C424_=_C434( C424 C434 ) C424_=_C435( C424 C435 ) C424_=_C436( C424 C436 ) \nC425_=_C426( C425 C426 ) C425_=_C427( C425 C427 ) C425_=_C428( C425 C428 ) C425_=_C429( C425 C429 ) C425_=_C430( C425 C430 ) C425_=_C431( C425 C431 ) \nC425_=_C432( C425 C432 ) C425_=_C433( C425 C433 ) C425_=_C434( C425 C434 ) C425_=_C435( C425 C435 ) C425_=_C436( C425 C436 ) C426_=_C427( C426 C427 ) \nC426_=_C428( C426 C428 ) C426_=_C429( C426 C429 ) C426_=_C430( C426 C430 ) C426_=_C431( C426 C431 ) C426_=_C432( C426 C432 ) C426_=_C433( C426 C433 ) \nC426_=_C434( C426 C434 ) C426_=_C435( C426 C435 ) C426_=_C436( C426 C436 ) C426_=_C533( C426 C533 ) C427_=_C428( C427 C428 ) C427_=_C429( C427 C429 ) \nC427_=_C430( C427 C430 ) C427_=_C431( C427 C431 ) C427_=_C432( C427 C432 ) C427_=_C433( C427 C433 ) C427_=_C434( C427 C434 ) C427_=_C435( C427 C435 ) \nC427_=_C436( C427 C436 ) C427_=_C549( C427 C549 ) C428_=_C429( C428 C429 ) C428_=_C430( C428 C430 ) C428_=_C431( C428 C431 ) C428_=_C432( C428 C432 ) \nC428_=_C433( C428 C433 ) C428_=_C434( C428 C434 ) C428_=_C435( C428 C435 ) C428_=_C436( C428 C436 ) C429_=_C430( C429 C430 ) C429_=_C431( C429 C431 ) \nC429_=_C432( C429 C432 ) C429_=_C433( C429 C433 ) C429_=_C434( C429 C434 ) C429_=_C435( C429 C435 ) C429_=_C436( C429 C436 ) C430_=_C431( C430 C431 ) \nC430_=_C432( C430 C432 ) C430_=_C433( C430 C433 ) C430_=_C434( C430 C434 ) C430_=_C435( C430 C435 ) C430_=_C436( C430 C436 ) C430_=_C480( C430 C480 ) \nC430_=_C497( C430 C497 ) C430_=_C533( C430 C533 ) C430_=_C558( C430 C558 ) C430_=_C559( C430 C559 ) C431_=_C432( C431 C432 ) C431_=_C433( C431 C433 ) \nC431_=_C434( C431 C434 ) C431_=_C435( C431 C435 ) C431_=_C436( C431 C436 ) C432_=_C433( C432 C433 ) C432_=_C434( C432 C434 ) C432_=_C435( C432 C435 ) \nC432_=_C436( C432 C436 ) C432_=_C576( C432 C576 ) C433_=_C434( C433 C434 ) C433_=_C435( C433 C435 ) C433_=_C436( C433 C436 ) C434_=_C435( C434 C435 ) \nC434_=_C436( C434 C436 ) C435_=_C436( C435 C436 ) C435_=_C463( C435 C463 ) C435_=_C494( C435 C494 ) C435_=_C549( C435 C549 ) C435_=_C576( C435 C576 ) \nC435_=_C587( C435 C587 ) C435_=_C599( C435 C599 ) C463_=_C494( C463 C494 ) C463_=_C549( C463 C549 ) C463_=_C576( C463 C576 ) C463_=_C587( C463 C587 ) \nC463_=_C599( C463 C599 ) C480_=_C497( C480 C497 ) C480_=_C533( C480 C533 ) C480_=_C558( C480 C558 ) C480_=_C559( C480 C559 ) C494_=_C549( C494 C549 ) \nC494_=_C576( C494 C576 ) C494_=_C587( C494 C587 ) C494_=_C599( C494 C599 ) C497_=_C533( C497 C533 ) C497_=_C558( C497 C558 ) C497_=_C559( C497 C559 ) \nC533_=_C558( C533 C558 ) C533_=_C559( C533 C559 ) C549_=_C576( C549 C576 ) C549_=_C587( C549 C587 ) C549_=_C599( C549 C599 ) C558_=_C559( C558 C559 ) \nC576_=_C587( C576 C587 ) C576_=_C599( C576 C599 ) C587_=_C599( C587 C599 ) "];80-&gt;95[label="34: C29 C54 C99 C165 C216 \nC248 C298 C330 C415 C421 C422 \nC423 C424 C425 C426 C427 C428 \nC429 C431 C432 C433 C434 C436 \nC463 C480 C494 C497 C533 C549 \nC558 C559 C576 C587 C599 \n213: C29_=_C165 ,C29_=_C216 ,C29_=_C298 ,C29_=_C421 ,C29_=_C422 ,\nC29_=_C423 ,C29_=_C424 ,C29_=_C425 ,C29_=_C426 ,C29_=_C427 ,C29_=_C428 ,\nC29_=_C429 ,C29_=_C431 ,C29_=_C432 ,C29_=_C433 ,C29_=_C434 ,C29_=_C436 ,\nC54_=_C99 ,C54_=_C463 ,C54_=_C494 ,C54_=_C549 ,C54_=_C576 ,C54_=_C587 ,\nC54_=_C599 ,C99_=_C463 ,C99_=_C494 ,C99_=_C549 ,C99_=_C576 ,C99_=_C587 ,\nC99_=_C599 ,C165_=_C216 ,C165_=_C298 ,C165_=_C421 ,C165_=_C422 ,C165_=_C423 ,\nC165_=_C424 ,C165_=_C425 ,C165_=_C426 ,C165_=_C427 ,C165_=_C428 ,C165_=_C429 ,\nC165_=_C431 ,C165_=_C432 ,C165_=_C433 ,C165_=_C434 ,C165_=_C436 ,C216_=_C298 ,\nC216_=_C421 ,C216_=_C422 ,C216_=_C423 ,C216_=_C424 ,C216_=_C425 ,C216_=_C426 ,\nC216_=_C427 ,C216_=_C428 ,C216_=_C429 ,C216_=_C431 ,C216_=_C432 ,C216_=_C433 ,\nC216_=_C434 ,C216_=_C436 ,C248_=_C330 ,C248_=_C415 ,C248_=_C480 ,C248_=_C497 ,\nC248_=_C533 ,C248_=_C558 ,C248_=_C559 ,C298_=_C421 ,C298_=_C422 ,C298_=_C423 ,\nC298_=_C424 ,C298_=_C425 ,C298_=_C426 ,C298_=_C427 ,C298_=_C428 ,C298_=_C429 ,\nC298_=_C431 ,C298_=_C432 ,C298_=_C433 ,C298_=_C434 ,C298_=_C436 ,C330_=_C415 ,\nC330_=_C480 ,C330_=_C497 ,C330_=_C533 ,C330_=_C558 ,C330_=_C559 ,C415_=_C480 ,\nC415_=_C497 ,C415_=_C533 ,C415_=_C558 ,C415_=_C559 ,C421_=_C422 ,C421_=_C423 ,\nC421_=_C424 ,C421_=_C425 ,C421_=_C426 ,C421_=_C427 ,C421_=_C428 ,C421_=_C429 ,\nC421_=_C431 ,C421_=_C432 ,C421_=_C433 ,C421_=_C434 ,C421_=_C436 ,C422_=_C423 ,\nC422_=_C424 ,C422_=_C425 ,C422_=_C426 ,C422_=_C427 ,C422_=_C428 ,C422_=_C429 ,\nC422_=_C431 ,C422_=_C432 ,C422_=_C433 ,C422_=_C434 ,C422_=_C436 ,C423_=_C424 ,\nC423_=_C425 ,C423_=_C426 ,C423_=_C427 ,C423_=_C428 ,C423_=_C429 ,C423_=_C431 ,\nC423_=_C432 ,C423_=_C433 ,C423_=_C434 ,C423_=_C436 ,C423_=_C463 ,C424_=_C425 ,\nC424_=_C426 ,C424_=_C427 ,C424_=_C428 ,C424_=_C429 ,C424_=_C431 ,C424_=_C432 ,\nC424_=_C433 ,C424_=_C434 ,C424_=_C436 ,C425_=_C426 ,C425_=_C427 ,C425_=_C428 ,\nC425_=_C429 ,C425_=_C431 ,C425_=_C432 ,C425_=_C433 ,C425_=_C434 ,C425_=_C436 ,\nC426_=_C427 ,C426_=_C428 ,C426_=_C429 ,C426_=_C431 ,C426_=_C432 ,C426_=_C433 ,\nC426_=_C434 ,C426_=_C436 ,C426_=_C533 ,C427_=_C428 ,C427_=_C429 ,C427_=_C431 ,\nC427_=_C432 ,C427_=_C433 ,C427_=_C434 ,C427_=_C436 ,C427_=_C549 ,C428_=_C429 ,\nC428_=_C431 ,C428_=_C432 ,C428_=_C433 ,C428_=_C434 ,C428_=_C436 ,C429_=_C431 ,\nC429_=_C432 ,C429_=_C433 ,C429_=_C434 ,C429_=_C436 ,C431_=_C432 ,C431_=_C433 ,\nC431_=_C434 ,C431_=_C436 ,C432_=_C433 ,C432_=_C434 ,C432_=_C436 ,C432_=_C576 ,\nC433_=_C434 ,C433_=_C436 ,C434_=_C436 ,C463_=_C494 ,C463_=_C549 ,C463_=_C576 ,\nC463_=_C587 ,C463_=_C599 ,C480_=_C497 ,C480_=_C533 ,C480_=_C558 ,C480_=_C559 ,\nC494_=_C549 ,C494_=_C576 ,C494_=_C587 ,C494_=_C599 ,C497_=_C533 ,C497_=_C558 ,\nC497_=_C559 ,C533_=_C558 ,C533_=_C559 ,C549_=_C576 ,C549_=_C587 ,C549_=_C599 ,\nC558_=_C559 ,C576_=_C587 ,C576_=_C599 ,C587_=_C599 ,"];96[shape=box, label="id:96 level: 7\n33: C48 C50 C158 C159 C172 \nC208 C237 C290 C332 C343 C362 \nC378 C380 C397 C398 C405 C418 \nC432 C441 C453 C459 C478 C481 \nC490 C514 C515 C547 C558 C571 \nC572 C574 C575 C576 \n277: C48_=_C50( C48 C50 ) C48_=_C158( C48 C158 ) C48_=_C172( C48 C172 ) C48_=_C208( C48 C208 ) C48_=_C290( C48 C290 ) \nC48_=_C332( C48 C332 ) C48_=_C378( C48 C378 ) C48_=_C397( C48 C397 ) C48_=_C441( C48 C441 ) C48_=_C459( C48 C459 ) C48_=_C478( C48 C478 ) \nC48_=_C481( C48 C481</w:t>
      </w:r>
    </w:p>
    <w:p>
      <w:pPr>
        <w:pStyle w:val="PreformattedText"/>
        <w:bidi w:val="0"/>
        <w:spacing w:before="0" w:after="0"/>
        <w:jc w:val="left"/>
        <w:rPr/>
      </w:pPr>
      <w:r>
        <w:rPr/>
        <w:t xml:space="preserve"> </w:t>
      </w:r>
      <w:r>
        <w:rPr/>
        <w:t>) C48_=_C490( C48 C490 ) C48_=_C514( C48 C514 ) C48_=_C558( C48 C558 ) C48_=_C571( C48 C571 ) C48_=_C572( C48 C572 ) \nC50_=_C159( C50 C159 ) C50_=_C237( C50 C237 ) C50_=_C343( C50 C343 ) C50_=_C362( C50 C362 ) C50_=_C380( C50 C380 ) C50_=_C398( C50 C398 ) \nC50_=_C405( C50 C405 ) C50_=_C418( C50 C418 ) C50_=_C432( C50 C432 ) C50_=_C453( C50 C453 ) C50_=_C515( C50 C515 ) C50_=_C547( C50 C547 ) \nC50_=_C571( C50 C571 ) C50_=_C574( C50 C574 ) C50_=_C575( C50 C575 ) C50_=_C576( C50 C576 ) C158_=_C159( C158 C159 ) C158_=_C172( C158 C172 ) \nC158_=_C208( C158 C208 ) C158_=_C290( C158 C290 ) C158_=_C332( C158 C332 ) C158_=_C378( C158 C378 ) C158_=_C397( C158 C397 ) C158_=_C441( C158 C441 ) \nC158_=_C459( C158 C459 ) C158_=_C478( C158 C478 ) C158_=_C481( C158 C481 ) C158_=_C490( C158 C490 ) C158_=_C514( C158 C514 ) C158_=_C558( C158 C558 ) \nC158_=_C571( C158 C571 ) C158_=_C572( C158 C572 ) C159_=_C237( C159 C237 ) C159_=_C343( C159 C343 ) C159_=_C362( C159 C362 ) C159_=_C380( C159 C380 ) \nC159_=_C398( C159 C398 ) C159_=_C405( C159 C405 ) C159_=_C418( C159 C418 ) C159_=_C432( C159 C432 ) C159_=_C453( C159 C453 ) C159_=_C515( C159 C515 ) \nC159_=_C547( C159 C547 ) C159_=_C571( C159 C571 ) C159_=_C574( C159 C574 ) C159_=_C575( C159 C575 ) C159_=_C576( C159 C576 ) C172_=_C208( C172 C208 ) \nC172_=_C290( C172 C290 ) C172_=_C332( C172 C332 ) C172_=_C378( C172 C378 ) C172_=_C397( C172 C397 ) C172_=_C441( C172 C441 ) C172_=_C459( C172 C459 ) \nC172_=_C478( C172 C478 ) C172_=_C481( C172 C481 ) C172_=_C490( C172 C490 ) C172_=_C514( C172 C514 ) C172_=_C558( C172 C558 ) C172_=_C571( C172 C571 ) \nC172_=_C572( C172 C572 ) C208_=_C290( C208 C290 ) C208_=_C332( C208 C332 ) C208_=_C378( C208 C378 ) C208_=_C397( C208 C397 ) C208_=_C441( C208 C441 ) \nC208_=_C459( C208 C459 ) C208_=_C478( C208 C478 ) C208_=_C481( C208 C481 ) C208_=_C490( C208 C490 ) C208_=_C514( C208 C514 ) C208_=_C558( C208 C558 ) \nC208_=_C571( C208 C571 ) C208_=_C572( C208 C572 ) C237_=_C343( C237 C343 ) C237_=_C362( C237 C362 ) C237_=_C380( C237 C380 ) C237_=_C398( C237 C398 ) \nC237_=_C405( C237 C405 ) C237_=_C418( C237 C418 ) C237_=_C432( C237 C432 ) C237_=_C453( C237 C453 ) C237_=_C515( C237 C515 ) C237_=_C547( C237 C547 ) \nC237_=_C571( C237 C571 ) C237_=_C574( C237 C574 ) C237_=_C575( C237 C575 ) C237_=_C576( C237 C576 ) C290_=_C332( C290 C332 ) C290_=_C378( C290 C378 ) \nC290_=_C397( C290 C397 ) C290_=_C441( C290 C441 ) C290_=_C459( C290 C459 ) C290_=_C478( C290 C478 ) C290_=_C481( C290 C481 ) C290_=_C490( C290 C490 ) \nC290_=_C514( C290 C514 ) C290_=_C558( C290 C558 ) C290_=_C571( C290 C571 ) C290_=_C572( C290 C572 ) C332_=_C378( C332 C378 ) C332_=_C397( C332 C397 ) \nC332_=_C441( C332 C441 ) C332_=_C459( C332 C459 ) C332_=_C478( C332 C478 ) C332_=_C481( C332 C481 ) C332_=_C490( C332 C490 ) C332_=_C514( C332 C514 ) \nC332_=_C558( C332 C558 ) C332_=_C571( C332 C571 ) C332_=_C572( C332 C572 ) C343_=_C362( C343 C362 ) C343_=_C380( C343 C380 ) C343_=_C398( C343 C398 ) \nC343_=_C405( C343 C405 ) C343_=_C418( C343 C418 ) C343_=_C432( C343 C432 ) C343_=_C453( C343 C453 ) C343_=_C515( C343 C515 ) C343_=_C547( C343 C547 ) \nC343_=_C571( C343 C571 ) C343_=_C574( C343 C574 ) C343_=_C575( C343 C575 ) C343_=_C576( C343 C576 ) C362_=_C380( C362 C380 ) C362_=_C398( C362 C398 ) \nC362_=_C405( C362 C405 ) C362_=_C418( C362 C418 ) C362_=_C432( C362 C432 ) C362_=_C453( C362 C453 ) C362_=_C515( C362 C515 ) C362_=_C547( C362 C547 ) \nC362_=_C571( C362 C571 ) C362_=_C574( C362 C574 ) C362_=_C575( C362 C575 ) C362_=_C576( C362 C576 ) C378_=_C380( C378 C380 ) C378_=_C397( C378 C397 ) \nC378_=_C441( C378 C441 ) C378_=_C459( C378 C459 ) C378_=_C478( C378 C478 ) C378_=_C481( C378 C481 ) C378_=_C490( C378 C490 ) C378_=_C514( C378 C514 ) \nC378_=_C558( C378 C558 ) C378_=_C571( C378 C571 ) C378_=_C572( C378 C572 ) C380_=_C398( C380 C398 ) C380_=_C405( C380 C405 ) C380_=_C418( C380 C418 ) \nC380_=_C432( C380 C432 ) C380_=_C453( C380 C453 ) C380_=_C515( C380 C515 ) C380_=_C547( C380 C547 ) C380_=_C571( C380 C571 ) C380_=_C574( C380 C574 ) \nC380_=_C575( C380 C575 ) C380_=_C576( C380 C576 ) C397_=_C398( C397 C398 ) C397_=_C441( C397 C441 ) C397_=_C459( C397 C459 ) C397_=_C478( C397 C478 ) \nC397_=_C481( C397 C481 ) C397_=_C490( C397 C490 ) C397_=_C514( C397 C514 ) C397_=_C558( C397 C558 ) C397_=_C571( C397 C571 ) C397_=_C572( C397 C572 ) \nC398_=_C405( C398 C405 ) C398_=_C418( C398 C418 ) C398_=_C432( C398 C432 ) C398_=_C453( C398 C453 ) C398_=_C515( C398 C515 ) C398_=_C547( C398 C547 ) \nC398_=_C571( C398 C571 ) C398_=_C574( C398 C574 ) C398_=_C575( C398 C575 ) C398_=_C576( C398 C576 ) C405_=_C418( C405 C418 ) C405_=_C432( C405 C432 ) \nC405_=_C453( C405 C453 ) C405_=_C515( C405 C515 ) C405_=_C547( C405 C547 ) C405_=_C571( C405 C571 ) C405_=_C574( C405 C574 ) C405_=_C575( C405 C575 ) \nC405_=_C576( C405 C576 ) C418_=_C432( C418 C432 ) C418_=_C453( C418 C453 ) C418_=_C515( C418 C515 ) C418_=_C547( C418 C547 ) C418_=_C571( C418 C571 ) \nC418_=_C574( C418 C574 ) C418_=_C575( C418 C575 ) C418_=_C576( C418 C576 ) C432_=_C453( C432 C453 ) C432_=_C515( C432 C515 ) C432_=_C547( C432 C547 ) \nC432_=_C571( C432 C571 ) C432_=_C574( C432 C574 ) C432_=_C575( C432 C575 ) C432_=_C576( C432 C576 ) C441_=_C459( C441 C459 ) C441_=_C478( C441 C478 ) \nC441_=_C481( C441 C481 ) C441_=_C490( C441 C490 ) C441_=_C514( C441 C514 ) C441_=_C558( C441 C558 ) C441_=_C571( C441 C571 ) C441_=_C572( C441 C572 ) \nC453_=_C515( C453 C515 ) C453_=_C547( C453 C547 ) C453_=_C571( C453 C571 ) C453_=_C574( C453 C574 ) C453_=_C575( C453 C575 ) C453_=_C576( C453 C576 ) \nC459_=_C478( C459 C478 ) C459_=_C481( C459 C481 ) C459_=_C490( C459 C490 ) C459_=_C514( C459 C514 ) C459_=_C558( C459 C558 ) C459_=_C571( C459 C571 ) \nC459_=_C572( C459 C572 ) C478_=_C481( C478 C481 ) C478_=_C490( C478 C490 ) C478_=_C514( C478 C514 ) C478_=_C558( C478 C558 ) C478_=_C571( C478 C571 ) \nC478_=_C572( C478 C572 ) C481_=_C490( C481 C490 ) C481_=_C514( C481 C514 ) C481_=_C558( C481 C558 ) C481_=_C571( C481 C571 ) C481_=_C572( C481 C572 ) \nC490_=_C514( C490 C514 ) C490_=_C558( C490 C558 ) C490_=_C571( C490 C571 ) C490_=_C572( C490 C572 ) C514_=_C515( C514 C515 ) C514_=_C558( C514 C558 ) \nC514_=_C571( C514 C571 ) C514_=_C572( C514 C572 ) C515_=_C547( C515 C547 ) C515_=_C571( C515 C571 ) C515_=_C574( C515 C574 ) C515_=_C575( C515 C575 ) \nC515_=_C576( C515 C576 ) C547_=_C571( C547 C571 ) C547_=_C574( C547 C574 ) C547_=_C575( C547 C575 ) C547_=_C576( C547 C576 ) C558_=_C571( C558 C571 ) \nC558_=_C572( C558 C572 ) C571_=_C572( C571 C572 ) C571_=_C574( C571 C574 ) C571_=_C575( C571 C575 ) C571_=_C576( C571 C576 ) C574_=_C575( C574 C575 ) \nC574_=_C576( C574 C576 ) C575_=_C576( C575 C576 ) "];81-&gt;96[label="32: C48 C50 C158 C159 C172 \nC208 C237 C290 C332 C343 C362 \nC378 C380 C397 C398 C405 C418 \nC432 C441 C453 C459 C478 C481 \nC490 C514 C515 C547 C558 C572 \nC574 C575 C576 \n245: C48_=_C50 ,C48_=_C158 ,C48_=_C172 ,C48_=_C208 ,C48_=_C290 ,\nC48_=_C332 ,C48_=_C378 ,C48_=_C397 ,C48_=_C441 ,C48_=_C459 ,C48_=_C478 ,\nC48_=_C481 ,C48_=_C490 ,C48_=_C514 ,C48_=_C558 ,C48_=_C572 ,C50_=_C159 ,\nC50_=_C237 ,C50_=_C343 ,C50_=_C362 ,C50_=_C380 ,C50_=_C398 ,C50_=_C405 ,\nC50_=_C418 ,C50_=_C432 ,C50_=_C453 ,C50_=_C515 ,C50_=_C547 ,C50_=_C574 ,\nC50_=_C575 ,C50_=_C576 ,C158_=_C159 ,C158_=_C172 ,C158_=_C208 ,C158_=_C290 ,\nC158_=_C332 ,C158_=_C378 ,C158_=_C397 ,C158_=_C441 ,C158_=_C459 ,C158_=_C478 ,\nC158_=_C481 ,C158_=_C490 ,C158_=_C514 ,C158_=_C558 ,C158_=_C572 ,C159_=_C237 ,\nC159_=_C343 ,C159_=_C362 ,C159_=_C380 ,C159_=_C398 ,C159_=_C405 ,C159_=_C418 ,\nC159_=_C432 ,C159_=_C453 ,C159_=_C515 ,C159_=_C547 ,C159_=_C574 ,C159_=_C575 ,\nC159_=_C576 ,C172_=_C208 ,C172_=_C290 ,C172_=_C332 ,C172_=_C378 ,C172_=_C397 ,\nC172_=_C441 ,C172_=_C459 ,C172_=_C478 ,C172_=_C481 ,C172_=_C490 ,C172_=_C514 ,\nC172_=_C558 ,C172_=_C572 ,C208_=_C290 ,C208_=_C332 ,C208_=_C378 ,C208_=_C397 ,\nC208_=_C441 ,C208_=_C459 ,C208_=_C478 ,C208_=_C481 ,C208_=_C490 ,C208_=_C514 ,\nC208_=_C558 ,C208_=_C572 ,C237_=_C343 ,C237_=_C362 ,C237_=_C380 ,C237_=_C398 ,\nC237_=_C405 ,C237_=_C418 ,C237_=_C432 ,C237_=_C453 ,C237_=_C515 ,C237_=_C547 ,\nC237_=_C574 ,C237_=_C575 ,C237_=_C576 ,C290_=_C332 ,C290_=_C378 ,C290_=_C397 ,\nC290_=_C441 ,C290_=_C459 ,C290_=_C478 ,C290_=_C481 ,C290_=_C490 ,C290_=_C514 ,\nC290_=_C558 ,C290_=_C572 ,C332_=_C378 ,C332_=_C397 ,C332_=_C441 ,C332_=_C459 ,\nC332_=_C478 ,C332_=_C481 ,C332_=_C490 ,C332_=_C514 ,C332_=_C558 ,C332_=_C572 ,\nC343_=_C362 ,C343_=_C380 ,C343_=_C398 ,C343_=_C405 ,C343_=_C418 ,C343_=_C432 ,\nC343_=_C453 ,C343_=_C515 ,C343_=_C547 ,C343_=_C574 ,C343_=_C575 ,C343_=_C576 ,\nC362_=_C380 ,C362_=_C398 ,C362_=_C405 ,C362_=_C418 ,C362_=_C432 ,C362_=_C453 ,\nC362_=_C515 ,C362_=_C547 ,C362_=_C574 ,C362_=_C575 ,C362_=_C576 ,C378_=_C380 ,\nC378_=_C397 ,C378_=_C441 ,C378_=_C459 ,C378_=_C478 ,C378_=_C481 ,C378_=_C490 ,\nC378_=_C514 ,C378_=_C558 ,C378_=_C572 ,C380_=_C398 ,C380_=_C405 ,C380_=_C418 ,\nC380_=_C432 ,C380_=_C453 ,C380_=_C515 ,C380_=_C547 ,C380_=_C574 ,C380_=_C575 ,\nC380_=_C576 ,C397_=_C398 ,C397_=_C441 ,C397_=_C459 ,C397_=_C478 ,C397_=_C481 ,\nC397_=_C490 ,C397_=_C514 ,C397_=_C558 ,C397_=_C572 ,C398_=_C405 ,C398_=_C418 ,\nC398_=_C432 ,C398_=_C453 ,C398_=_C515 ,C398_=_C547 ,C398_=_C574 ,C398_=_C575 ,\nC398_=_C576 ,C405_=_C418 ,C405_=_C432 ,C405_=_C453 ,C405_=_C515 ,C405_=_C547 ,\nC405_=_C574 ,C405_=_C575 ,C405_=_C576 ,C418_=_C432 ,C418_=_C453 ,C418_=_C515 ,\nC418_=_C547 ,C418_=_C574 ,C418_=_C575 ,C418_=_C576 ,C432_=_C453 ,C432_=_C515 ,\nC432_=_C547 ,C432_=_C574 ,C432_=_C575 ,C432_=_C576 ,C441_=_C459 ,C441_=_C478 ,\nC441_=_C481 ,C441_=_C490 ,C441_=_C514 ,C441_=_C558 ,C441_=_C572 ,C453_=_C515 ,\nC453_=_C547 ,C453_=_C574 ,C453_=_C575 ,C453_=_C576 ,C459_=_C478 ,C459_=_C481 ,\nC459_=_C490 ,C459_=_C514 ,C459_=_C558 ,C459_=_C572 ,C478_=_C481 ,C478_=_C490 ,\nC478_=_C514 ,C478_=_C558 ,C478_=_C572 ,C481_=_C490 ,C481_=_C514 ,C481_=_C558 ,\nC481_=_C572 ,C490_=_C514 ,C490_=_C558</w:t>
      </w:r>
    </w:p>
    <w:p>
      <w:pPr>
        <w:pStyle w:val="PreformattedText"/>
        <w:bidi w:val="0"/>
        <w:spacing w:before="0" w:after="0"/>
        <w:jc w:val="left"/>
        <w:rPr/>
      </w:pPr>
      <w:r>
        <w:rPr/>
        <w:t xml:space="preserve"> </w:t>
      </w:r>
      <w:r>
        <w:rPr/>
        <w:t>,C490_=_C572 ,C514_=_C515 ,C514_=_C558 ,\nC514_=_C572 ,C515_=_C547 ,C515_=_C574 ,C515_=_C575 ,C515_=_C576 ,C547_=_C574 ,\nC547_=_C575 ,C547_=_C576 ,C558_=_C572 ,C574_=_C575 ,C574_=_C576 ,C575_=_C576 ,"];97[shape=box, label="id:97 level: 7\n34: C7 C40 C60 C88 C104 \nC180 C200 C242 C244 C267 C283 \nC284 C285 C286 C287 C288 C289 \nC290 C291 C292 C293 C346 C356 \nC357 C358 C359 C360 C361 C362 \nC363 C364 C365 C366 C367 \n292: C7_=_C60( C7 C60 ) C7_=_C88( C7 C88 ) C7_=_C104( C7 C104 ) C7_=_C200( C7 C200 ) C7_=_C242( C7 C242 ) \nC7_=_C267( C7 C267 ) C7_=_C283( C7 C283 ) C7_=_C284( C7 C284 ) C7_=_C285( C7 C285 ) C7_=_C286( C7 C286 ) C7_=_C287( C7 C287 ) \nC7_=_C288( C7 C288 ) C7_=_C289( C7 C289 ) C7_=_C290( C7 C290 ) C7_=_C291( C7 C291 ) C7_=_C292( C7 C292 ) C7_=_C293( C7 C293 ) \nC40_=_C180( C40 C180 ) C40_=_C244( C40 C244 ) C40_=_C283( C40 C283 ) C40_=_C346( C40 C346 ) C40_=_C356( C40 C356 ) C40_=_C357( C40 C357 ) \nC40_=_C358( C40 C358 ) C40_=_C359( C40 C359 ) C40_=_C360( C40 C360 ) C40_=_C361( C40 C361 ) C40_=_C362( C40 C362 ) C40_=_C363( C40 C363 ) \nC40_=_C364( C40 C364 ) C40_=_C365( C40 C365 ) C40_=_C366( C40 C366 ) C40_=_C367( C40 C367 ) C60_=_C88( C60 C88 ) C60_=_C104( C60 C104 ) \nC60_=_C200( C60 C200 ) C60_=_C242( C60 C242 ) C60_=_C267( C60 C267 ) C60_=_C283( C60 C283 ) C60_=_C284( C60 C284 ) C60_=_C285( C60 C285 ) \nC60_=_C286( C60 C286 ) C60_=_C287( C60 C287 ) C60_=_C288( C60 C288 ) C60_=_C289( C60 C289 ) C60_=_C290( C60 C290 ) C60_=_C291( C60 C291 ) \nC60_=_C292( C60 C292 ) C60_=_C293( C60 C293 ) C88_=_C104( C88 C104 ) C88_=_C200( C88 C200 ) C88_=_C242( C88 C242 ) C88_=_C267( C88 C267 ) \nC88_=_C283( C88 C283 ) C88_=_C284( C88 C284 ) C88_=_C285( C88 C285 ) C88_=_C286( C88 C286 ) C88_=_C287( C88 C287 ) C88_=_C288( C88 C288 ) \nC88_=_C289( C88 C289 ) C88_=_C290( C88 C290 ) C88_=_C291( C88 C291 ) C88_=_C292( C88 C292 ) C88_=_C293( C88 C293 ) C104_=_C200( C104 C200 ) \nC104_=_C242( C104 C242 ) C104_=_C267( C104 C267 ) C104_=_C283( C104 C283 ) C104_=_C284( C104 C284 ) C104_=_C285( C104 C285 ) C104_=_C286( C104 C286 ) \nC104_=_C287( C104 C287 ) C104_=_C288( C104 C288 ) C104_=_C289( C104 C289 ) C104_=_C290( C104 C290 ) C104_=_C291( C104 C291 ) C104_=_C292( C104 C292 ) \nC104_=_C293( C104 C293 ) C180_=_C244( C180 C244 ) C180_=_C283( C180 C283 ) C180_=_C346( C180 C346 ) C180_=_C356( C180 C356 ) C180_=_C357( C180 C357 ) \nC180_=_C358( C180 C358 ) C180_=_C359( C180 C359 ) C180_=_C360( C180 C360 ) C180_=_C361( C180 C361 ) C180_=_C362( C180 C362 ) C180_=_C363( C180 C363 ) \nC180_=_C364( C180 C364 ) C180_=_C365( C180 C365 ) C180_=_C366( C180 C366 ) C180_=_C367( C180 C367 ) C200_=_C242( C200 C242 ) C200_=_C267( C200 C267 ) \nC200_=_C283( C200 C283 ) C200_=_C284( C200 C284 ) C200_=_C285( C200 C285 ) C200_=_C286( C200 C286 ) C200_=_C287( C200 C287 ) C200_=_C288( C200 C288 ) \nC200_=_C289( C200 C289 ) C200_=_C290( C200 C290 ) C200_=_C291( C200 C291 ) C200_=_C292( C200 C292 ) C200_=_C293( C200 C293 ) C242_=_C244( C242 C244 ) \nC242_=_C267( C242 C267 ) C242_=_C283( C242 C283 ) C242_=_C284( C242 C284 ) C242_=_C285( C242 C285 ) C242_=_C286( C242 C286 ) C242_=_C287( C242 C287 ) \nC242_=_C288( C242 C288 ) C242_=_C289( C242 C289 ) C242_=_C290( C242 C290 ) C242_=_C291( C242 C291 ) C242_=_C292( C242 C292 ) C242_=_C293( C242 C293 ) \nC244_=_C283( C244 C283 ) C244_=_C346( C244 C346 ) C244_=_C356( C244 C356 ) C244_=_C357( C244 C357 ) C244_=_C358( C244 C358 ) C244_=_C359( C244 C359 ) \nC244_=_C360( C244 C360 ) C244_=_C361( C244 C361 ) C244_=_C362( C244 C362 ) C244_=_C363( C244 C363 ) C244_=_C364( C244 C364 ) C244_=_C365( C244 C365 ) \nC244_=_C366( C244 C366 ) C244_=_C367( C244 C367 ) C267_=_C283( C267 C283 ) C267_=_C284( C267 C284 ) C267_=_C285( C267 C285 ) C267_=_C286( C267 C286 ) \nC267_=_C287( C267 C287 ) C267_=_C288( C267 C288 ) C267_=_C289( C267 C289 ) C267_=_C290( C267 C290 ) C267_=_C291( C267 C291 ) C267_=_C292( C267 C292 ) \nC267_=_C293( C267 C293 ) C283_=_C284( C283 C284 ) C283_=_C285( C283 C285 ) C283_=_C286( C283 C286 ) C283_=_C287( C283 C287 ) C283_=_C288( C283 C288 ) \nC283_=_C289( C283 C289 ) C283_=_C290( C283 C290 ) C283_=_C291( C283 C291 ) C283_=_C292( C283 C292 ) C283_=_C293( C283 C293 ) C283_=_C346( C283 C346 ) \nC283_=_C356( C283 C356 ) C283_=_C357( C283 C357 ) C283_=_C358( C283 C358 ) C283_=_C359( C283 C359 ) C283_=_C360( C283 C360 ) C283_=_C361( C283 C361 ) \nC283_=_C362( C283 C362 ) C283_=_C363( C283 C363 ) C283_=_C364( C283 C364 ) C283_=_C365( C283 C365 ) C283_=_C366( C283 C366 ) C283_=_C367( C283 C367 ) \nC284_=_C285( C284 C285 ) C284_=_C286( C284 C286 ) C284_=_C287( C284 C287 ) C284_=_C288( C284 C288 ) C284_=_C289( C284 C289 ) C284_=_C290( C284 C290 ) \nC284_=_C291( C284 C291 ) C284_=_C292( C284 C292 ) C284_=_C293( C284 C293 ) C285_=_C286( C285 C286 ) C285_=_C287( C285 C287 ) C285_=_C288( C285 C288 ) \nC285_=_C289( C285 C289 ) C285_=_C290( C285 C290 ) C285_=_C291( C285 C291 ) C285_=_C292( C285 C292 ) C285_=_C293( C285 C293 ) C285_=_C356( C285 C356 ) \nC286_=_C287( C286 C287 ) C286_=_C288( C286 C288 ) C286_=_C289( C286 C289 ) C286_=_C290( C286 C290 ) C286_=_C291( C286 C291 ) C286_=_C292( C286 C292 ) \nC286_=_C293( C286 C293 ) C287_=_C288( C287 C288 ) C287_=_C289( C287 C289 ) C287_=_C290( C287 C290 ) C287_=_C291( C287 C291 ) C287_=_C292( C287 C292 ) \nC287_=_C293( C287 C293 ) C288_=_C289( C288 C289 ) C288_=_C290( C288 C290 ) C288_=_C291( C288 C291 ) C288_=_C292( C288 C292 ) C288_=_C293( C288 C293 ) \nC288_=_C357( C288 C357 ) C289_=_C290( C289 C290 ) C289_=_C291( C289 C291 ) C289_=_C292( C289 C292 ) C289_=_C293( C289 C293 ) C290_=_C291( C290 C291 ) \nC290_=_C292( C290 C292 ) C290_=_C293( C290 C293 ) C291_=_C292( C291 C292 ) C291_=_C293( C291 C293 ) C292_=_C293( C292 C293 ) C346_=_C356( C346 C356 ) \nC346_=_C357( C346 C357 ) C346_=_C358( C346 C358 ) C346_=_C359( C346 C359 ) C346_=_C360( C346 C360 ) C346_=_C361( C346 C361 ) C346_=_C362( C346 C362 ) \nC346_=_C363( C346 C363 ) C346_=_C364( C346 C364 ) C346_=_C365( C346 C365 ) C346_=_C366( C346 C366 ) C346_=_C367( C346 C367 ) C356_=_C357( C356 C357 ) \nC356_=_C358( C356 C358 ) C356_=_C359( C356 C359 ) C356_=_C360( C356 C360 ) C356_=_C361( C356 C361 ) C356_=_C362( C356 C362 ) C356_=_C363( C356 C363 ) \nC356_=_C364( C356 C364 ) C356_=_C365( C356 C365 ) C356_=_C366( C356 C366 ) C356_=_C367( C356 C367 ) C357_=_C358( C357 C358 ) C357_=_C359( C357 C359 ) \nC357_=_C360( C357 C360 ) C357_=_C361( C357 C361 ) C357_=_C362( C357 C362 ) C357_=_C363( C357 C363 ) C357_=_C364( C357 C364 ) C357_=_C365( C357 C365 ) \nC357_=_C366( C357 C366 ) C357_=_C367( C357 C367 ) C358_=_C359( C358 C359 ) C358_=_C360( C358 C360 ) C358_=_C361( C358 C361 ) C358_=_C362( C358 C362 ) \nC358_=_C363( C358 C363 ) C358_=_C364( C358 C364 ) C358_=_C365( C358 C365 ) C358_=_C366( C358 C366 ) C358_=_C367( C358 C367 ) C359_=_C360( C359 C360 ) \nC359_=_C361( C359 C361 ) C359_=_C362( C359 C362 ) C359_=_C363( C359 C363 ) C359_=_C364( C359 C364 ) C359_=_C365( C359 C365 ) C359_=_C366( C359 C366 ) \nC359_=_C367( C359 C367 ) C360_=_C361( C360 C361 ) C360_=_C362( C360 C362 ) C360_=_C363( C360 C363 ) C360_=_C364( C360 C364 ) C360_=_C365( C360 C365 ) \nC360_=_C366( C360 C366 ) C360_=_C367( C360 C367 ) C361_=_C362( C361 C362 ) C361_=_C363( C361 C363 ) C361_=_C364( C361 C364 ) C361_=_C365( C361 C365 ) \nC361_=_C366( C361 C366 ) C361_=_C367( C361 C367 ) C362_=_C363( C362 C363 ) C362_=_C364( C362 C364 ) C362_=_C365( C362 C365 ) C362_=_C366( C362 C366 ) \nC362_=_C367( C362 C367 ) C363_=_C364( C363 C364 ) C363_=_C365( C363 C365 ) C363_=_C366( C363 C366 ) C363_=_C367( C363 C367 ) C364_=_C365( C364 C365 ) \nC364_=_C366( C364 C366 ) C364_=_C367( C364 C367 ) C365_=_C366( C365 C366 ) C365_=_C367( C365 C367 ) C366_=_C367( C366 C367 ) "];81-&gt;97[label="33: C7 C40 C60 C88 C104 \nC180 C200 C242 C244 C267 C284 \nC285 C286 C287 C288 C289 C290 \nC291 C292 C293 C346 C356 C357 \nC358 C359 C360 C361 C362 C363 \nC364 C365 C366 C367 \n259: C7_=_C60 ,C7_=_C88 ,C7_=_C104 ,C7_=_C200 ,C7_=_C242 ,\nC7_=_C267 ,C7_=_C284 ,C7_=_C285 ,C7_=_C286 ,C7_=_C287 ,C7_=_C288 ,\nC7_=_C289 ,C7_=_C290 ,C7_=_C291 ,C7_=_C292 ,C7_=_C293 ,C40_=_C180 ,\nC40_=_C244 ,C40_=_C346 ,C40_=_C356 ,C40_=_C357 ,C40_=_C358 ,C40_=_C359 ,\nC40_=_C360 ,C40_=_C361 ,C40_=_C362 ,C40_=_C363 ,C40_=_C364 ,C40_=_C365 ,\nC40_=_C366 ,C40_=_C367 ,C60_=_C88 ,C60_=_C104 ,C60_=_C200 ,C60_=_C242 ,\nC60_=_C267 ,C60_=_C284 ,C60_=_C285 ,C60_=_C286 ,C60_=_C287 ,C60_=_C288 ,\nC60_=_C289 ,C60_=_C290 ,C60_=_C291 ,C60_=_C292 ,C60_=_C293 ,C88_=_C104 ,\nC88_=_C200 ,C88_=_C242 ,C88_=_C267 ,C88_=_C284 ,C88_=_C285 ,C88_=_C286 ,\nC88_=_C287 ,C88_=_C288 ,C88_=_C289 ,C88_=_C290 ,C88_=_C291 ,C88_=_C292 ,\nC88_=_C293 ,C104_=_C200 ,C104_=_C242 ,C104_=_C267 ,C104_=_C284 ,C104_=_C285 ,\nC104_=_C286 ,C104_=_C287 ,C104_=_C288 ,C104_=_C289 ,C104_=_C290 ,C104_=_C291 ,\nC104_=_C292 ,C104_=_C293 ,C180_=_C244 ,C180_=_C346 ,C180_=_C356 ,C180_=_C357 ,\nC180_=_C358 ,C180_=_C359 ,C180_=_C360 ,C180_=_C361 ,C180_=_C362 ,C180_=_C363 ,\nC180_=_C364 ,C180_=_C365 ,C180_=_C366 ,C180_=_C367 ,C200_=_C242 ,C200_=_C267 ,\nC200_=_C284 ,C200_=_C285 ,C200_=_C286 ,C200_=_C287 ,C200_=_C288 ,C200_=_C289 ,\nC200_=_C290 ,C200_=_C291 ,C200_=_C292 ,C200_=_C293 ,C242_=_C244 ,C242_=_C267 ,\nC242_=_C284 ,C242_=_C285 ,C242_=_C286 ,C242_=_C287 ,C242_=_C288 ,C242_=_C289 ,\nC242_=_C290 ,C242_=_C291 ,C242_=_C292 ,C242_=_C293 ,C244_=_C346 ,C244_=_C356 ,\nC244_=_C357 ,C244_=_C358 ,C244_=_C359 ,C244_=_C360 ,C244_=_C361 ,C244_=_C362 ,\nC244_=_C363 ,C244_=_C364 ,C244_=_C365 ,C244_=_C366 ,C244_=_C367 ,C267_=_C284 ,\nC267_=_C285 ,C267_=_C286 ,C267_=_C287 ,C267_=_C288 ,C267_=_C289 ,C267_=_C290 ,\nC267_=_C291 ,C267_=_C292 ,C267_=_C293 ,C284_=_C285 ,C284_=_C286 ,C284_=_C287 ,\nC284_=_C288 ,C284_=_C289 ,C284_=_C290 ,C284_=_C291 ,C284_=_C292 ,C284_=_C293 ,\nC285_=_C286 ,C285_=_C287 ,C285_=_C288 ,C285_=_C289 ,C285_=_C290 ,C285_=_C291 ,\nC285_=_C292 ,C285_=_C293 ,C285_=_C356 ,C286_=_C287 ,C286_=_C288 ,C286_=_C289 ,\nC286_=_C290 ,C286_=_C291 ,C286_=_C292 ,C286_=_C293 ,C287_=_C288</w:t>
      </w:r>
    </w:p>
    <w:p>
      <w:pPr>
        <w:pStyle w:val="PreformattedText"/>
        <w:bidi w:val="0"/>
        <w:spacing w:before="0" w:after="0"/>
        <w:jc w:val="left"/>
        <w:rPr/>
      </w:pPr>
      <w:r>
        <w:rPr/>
        <w:t xml:space="preserve"> </w:t>
      </w:r>
      <w:r>
        <w:rPr/>
        <w:t>,C287_=_C289 ,\nC287_=_C290 ,C287_=_C291 ,C287_=_C292 ,C287_=_C293 ,C288_=_C289 ,C288_=_C290 ,\nC288_=_C291 ,C288_=_C292 ,C288_=_C293 ,C288_=_C357 ,C289_=_C290 ,C289_=_C291 ,\nC289_=_C292 ,C289_=_C293 ,C290_=_C291 ,C290_=_C292 ,C290_=_C293 ,C291_=_C292 ,\nC291_=_C293 ,C292_=_C293 ,C346_=_C356 ,C346_=_C357 ,C346_=_C358 ,C346_=_C359 ,\nC346_=_C360 ,C346_=_C361 ,C346_=_C362 ,C346_=_C363 ,C346_=_C364 ,C346_=_C365 ,\nC346_=_C366 ,C346_=_C367 ,C356_=_C357 ,C356_=_C358 ,C356_=_C359 ,C356_=_C360 ,\nC356_=_C361 ,C356_=_C362 ,C356_=_C363 ,C356_=_C364 ,C356_=_C365 ,C356_=_C366 ,\nC356_=_C367 ,C357_=_C358 ,C357_=_C359 ,C357_=_C360 ,C357_=_C361 ,C357_=_C362 ,\nC357_=_C363 ,C357_=_C364 ,C357_=_C365 ,C357_=_C366 ,C357_=_C367 ,C358_=_C359 ,\nC358_=_C360 ,C358_=_C361 ,C358_=_C362 ,C358_=_C363 ,C358_=_C364 ,C358_=_C365 ,\nC358_=_C366 ,C358_=_C367 ,C359_=_C360 ,C359_=_C361 ,C359_=_C362 ,C359_=_C363 ,\nC359_=_C364 ,C359_=_C365 ,C359_=_C366 ,C359_=_C367 ,C360_=_C361 ,C360_=_C362 ,\nC360_=_C363 ,C360_=_C364 ,C360_=_C365 ,C360_=_C366 ,C360_=_C367 ,C361_=_C362 ,\nC361_=_C363 ,C361_=_C364 ,C361_=_C365 ,C361_=_C366 ,C361_=_C367 ,C362_=_C363 ,\nC362_=_C364 ,C362_=_C365 ,C362_=_C366 ,C362_=_C367 ,C363_=_C364 ,C363_=_C365 ,\nC363_=_C366 ,C363_=_C367 ,C364_=_C365 ,C364_=_C366 ,C364_=_C367 ,C365_=_C366 ,\nC365_=_C367 ,C366_=_C367 ,"];98[shape=box, label="id:98 level: 7\n32: C52 C53 C81 C193 C224 \nC308 C318 C335 C353 C354 C382 \nC393 C399 C401 C407 C409 C484 \nC500 C509 C522 C523 C530 C564 \nC573 C574 C578 C579 C585 C586 \nC587 C588 C592 \n261: C52_=_C53( C52 C53 ) C52_=_C81( C52 C81 ) C52_=_C318( C52 C318 ) C52_=_C353( C52 C353 ) C52_=_C382( C52 C382 ) \nC52_=_C399( C52 C399 ) C52_=_C407( C52 C407 ) C52_=_C484( C52 C484 ) C52_=_C522( C52 C522 ) C52_=_C530( C52 C530 ) C52_=_C573( C52 C573 ) \nC52_=_C578( C52 C578 ) C52_=_C585( C52 C585 ) C52_=_C586( C52 C586 ) C52_=_C587( C52 C587 ) C52_=_C588( C52 C588 ) C53_=_C193( C53 C193 ) \nC53_=_C224( C53 C224 ) C53_=_C308( C53 C308 ) C53_=_C335( C53 C335 ) C53_=_C354( C53 C354 ) C53_=_C393( C53 C393 ) C53_=_C401( C53 C401 ) \nC53_=_C409( C53 C409 ) C53_=_C500( C53 C500 ) C53_=_C509( C53 C509 ) C53_=_C523( C53 C523 ) C53_=_C564( C53 C564 ) C53_=_C574( C53 C574 ) \nC53_=_C579( C53 C579 ) C53_=_C585( C53 C585 ) C53_=_C592( C53 C592 ) C81_=_C318( C81 C318 ) C81_=_C353( C81 C353 ) C81_=_C382( C81 C382 ) \nC81_=_C399( C81 C399 ) C81_=_C407( C81 C407 ) C81_=_C484( C81 C484 ) C81_=_C522( C81 C522 ) C81_=_C530( C81 C530 ) C81_=_C573( C81 C573 ) \nC81_=_C578( C81 C578 ) C81_=_C585( C81 C585 ) C81_=_C586( C81 C586 ) C81_=_C587( C81 C587 ) C81_=_C588( C81 C588 ) C193_=_C224( C193 C224 ) \nC193_=_C308( C193 C308 ) C193_=_C335( C193 C335 ) C193_=_C354( C193 C354 ) C193_=_C393( C193 C393 ) C193_=_C401( C193 C401 ) C193_=_C409( C193 C409 ) \nC193_=_C500( C193 C500 ) C193_=_C509( C193 C509 ) C193_=_C523( C193 C523 ) C193_=_C564( C193 C564 ) C193_=_C574( C193 C574 ) C193_=_C579( C193 C579 ) \nC193_=_C585( C193 C585 ) C193_=_C592( C193 C592 ) C224_=_C308( C224 C308 ) C224_=_C335( C224 C335 ) C224_=_C354( C224 C354 ) C224_=_C393( C224 C393 ) \nC224_=_C401( C224 C401 ) C224_=_C409( C224 C409 ) C224_=_C500( C224 C500 ) C224_=_C509( C224 C509 ) C224_=_C523( C224 C523 ) C224_=_C564( C224 C564 ) \nC224_=_C574( C224 C574 ) C224_=_C579( C224 C579 ) C224_=_C585( C224 C585 ) C224_=_C592( C224 C592 ) C308_=_C335( C308 C335 ) C308_=_C354( C308 C354 ) \nC308_=_C393( C308 C393 ) C308_=_C401( C308 C401 ) C308_=_C409( C308 C409 ) C308_=_C500( C308 C500 ) C308_=_C509( C308 C509 ) C308_=_C523( C308 C523 ) \nC308_=_C564( C308 C564 ) C308_=_C574( C308 C574 ) C308_=_C579( C308 C579 ) C308_=_C585( C308 C585 ) C308_=_C592( C308 C592 ) C318_=_C353( C318 C353 ) \nC318_=_C382( C318 C382 ) C318_=_C399( C318 C399 ) C318_=_C407( C318 C407 ) C318_=_C484( C318 C484 ) C318_=_C522( C318 C522 ) C318_=_C530( C318 C530 ) \nC318_=_C573( C318 C573 ) C318_=_C578( C318 C578 ) C318_=_C585( C318 C585 ) C318_=_C586( C318 C586 ) C318_=_C587( C318 C587 ) C318_=_C588( C318 C588 ) \nC335_=_C354( C335 C354 ) C335_=_C393( C335 C393 ) C335_=_C401( C335 C401 ) C335_=_C409( C335 C409 ) C335_=_C500( C335 C500 ) C335_=_C509( C335 C509 ) \nC335_=_C523( C335 C523 ) C335_=_C564( C335 C564 ) C335_=_C574( C335 C574 ) C335_=_C579( C335 C579 ) C335_=_C585( C335 C585 ) C335_=_C592( C335 C592 ) \nC353_=_C354( C353 C354 ) C353_=_C382( C353 C382 ) C353_=_C399( C353 C399 ) C353_=_C407( C353 C407 ) C353_=_C484( C353 C484 ) C353_=_C522( C353 C522 ) \nC353_=_C530( C353 C530 ) C353_=_C573( C353 C573 ) C353_=_C578( C353 C578 ) C353_=_C585( C353 C585 ) C353_=_C586( C353 C586 ) C353_=_C587( C353 C587 ) \nC353_=_C588( C353 C588 ) C354_=_C393( C354 C393 ) C354_=_C401( C354 C401 ) C354_=_C409( C354 C409 ) C354_=_C500( C354 C500 ) C354_=_C509( C354 C509 ) \nC354_=_C523( C354 C523 ) C354_=_C564( C354 C564 ) C354_=_C574( C354 C574 ) C354_=_C579( C354 C579 ) C354_=_C585( C354 C585 ) C354_=_C592( C354 C592 ) \nC382_=_C399( C382 C399 ) C382_=_C407( C382 C407 ) C382_=_C484( C382 C484 ) C382_=_C522( C382 C522 ) C382_=_C530( C382 C530 ) C382_=_C573( C382 C573 ) \nC382_=_C578( C382 C578 ) C382_=_C585( C382 C585 ) C382_=_C586( C382 C586 ) C382_=_C587( C382 C587 ) C382_=_C588( C382 C588 ) C393_=_C401( C393 C401 ) \nC393_=_C409( C393 C409 ) C393_=_C500( C393 C500 ) C393_=_C509( C393 C509 ) C393_=_C523( C393 C523 ) C393_=_C564( C393 C564 ) C393_=_C574( C393 C574 ) \nC393_=_C579( C393 C579 ) C393_=_C585( C393 C585 ) C393_=_C592( C393 C592 ) C399_=_C401( C399 C401 ) C399_=_C407( C399 C407 ) C399_=_C484( C399 C484 ) \nC399_=_C522( C399 C522 ) C399_=_C530( C399 C530 ) C399_=_C573( C399 C573 ) C399_=_C578( C399 C578 ) C399_=_C585( C399 C585 ) C399_=_C586( C399 C586 ) \nC399_=_C587( C399 C587 ) C399_=_C588( C399 C588 ) C401_=_C409( C401 C409 ) C401_=_C500( C401 C500 ) C401_=_C509( C401 C509 ) C401_=_C523( C401 C523 ) \nC401_=_C564( C401 C564 ) C401_=_C574( C401 C574 ) C401_=_C579( C401 C579 ) C401_=_C585( C401 C585 ) C401_=_C592( C401 C592 ) C407_=_C409( C407 C409 ) \nC407_=_C484( C407 C484 ) C407_=_C522( C407 C522 ) C407_=_C530( C407 C530 ) C407_=_C573( C407 C573 ) C407_=_C578( C407 C578 ) C407_=_C585( C407 C585 ) \nC407_=_C586( C407 C586 ) C407_=_C587( C407 C587 ) C407_=_C588( C407 C588 ) C409_=_C500( C409 C500 ) C409_=_C509( C409 C509 ) C409_=_C523( C409 C523 ) \nC409_=_C564( C409 C564 ) C409_=_C574( C409 C574 ) C409_=_C579( C409 C579 ) C409_=_C585( C409 C585 ) C409_=_C592( C409 C592 ) C484_=_C522( C484 C522 ) \nC484_=_C530( C484 C530 ) C484_=_C573( C484 C573 ) C484_=_C578( C484 C578 ) C484_=_C585( C484 C585 ) C484_=_C586( C484 C586 ) C484_=_C587( C484 C587 ) \nC484_=_C588( C484 C588 ) C500_=_C509( C500 C509 ) C500_=_C523( C500 C523 ) C500_=_C564( C500 C564 ) C500_=_C574( C500 C574 ) C500_=_C579( C500 C579 ) \nC500_=_C585( C500 C585 ) C500_=_C592( C500 C592 ) C509_=_C523( C509 C523 ) C509_=_C564( C509 C564 ) C509_=_C574( C509 C574 ) C509_=_C579( C509 C579 ) \nC509_=_C585( C509 C585 ) C509_=_C592( C509 C592 ) C522_=_C523( C522 C523 ) C522_=_C530( C522 C530 ) C522_=_C573( C522 C573 ) C522_=_C578( C522 C578 ) \nC522_=_C585( C522 C585 ) C522_=_C586( C522 C586 ) C522_=_C587( C522 C587 ) C522_=_C588( C522 C588 ) C523_=_C564( C523 C564 ) C523_=_C574( C523 C574 ) \nC523_=_C579( C523 C579 ) C523_=_C585( C523 C585 ) C523_=_C592( C523 C592 ) C530_=_C573( C530 C573 ) C530_=_C578( C530 C578 ) C530_=_C585( C530 C585 ) \nC530_=_C586( C530 C586 ) C530_=_C587( C530 C587 ) C530_=_C588( C530 C588 ) C564_=_C574( C564 C574 ) C564_=_C579( C564 C579 ) C564_=_C585( C564 C585 ) \nC564_=_C592( C564 C592 ) C573_=_C578( C573 C578 ) C573_=_C585( C573 C585 ) C573_=_C586( C573 C586 ) C573_=_C587( C573 C587 ) C573_=_C588( C573 C588 ) \nC574_=_C579( C574 C579 ) C574_=_C585( C574 C585 ) C574_=_C592( C574 C592 ) C578_=_C585( C578 C585 ) C578_=_C586( C578 C586 ) C578_=_C587( C578 C587 ) \nC578_=_C588( C578 C588 ) C579_=_C585( C579 C585 ) C579_=_C592( C579 C592 ) C585_=_C586( C585 C586 ) C585_=_C587( C585 C587 ) C585_=_C588( C585 C588 ) \nC585_=_C592( C585 C592 ) C586_=_C587( C586 C587 ) C586_=_C588( C586 C588 ) C587_=_C588( C587 C588 ) "];82-&gt;98[label="31: C52 C53 C81 C193 C224 \nC308 C318 C335 C353 C354 C382 \nC393 C399 C401 C407 C409 C484 \nC500 C509 C522 C523 C530 C564 \nC573 C574 C578 C579 C586 C587 \nC588 C592 \n230: C52_=_C53 ,C52_=_C81 ,C52_=_C318 ,C52_=_C353 ,C52_=_C382 ,\nC52_=_C399 ,C52_=_C407 ,C52_=_C484 ,C52_=_C522 ,C52_=_C530 ,C52_=_C573 ,\nC52_=_C578 ,C52_=_C586 ,C52_=_C587 ,C52_=_C588 ,C53_=_C193 ,C53_=_C224 ,\nC53_=_C308 ,C53_=_C335 ,C53_=_C354 ,C53_=_C393 ,C53_=_C401 ,C53_=_C409 ,\nC53_=_C500 ,C53_=_C509 ,C53_=_C523 ,C53_=_C564 ,C53_=_C574 ,C53_=_C579 ,\nC53_=_C592 ,C81_=_C318 ,C81_=_C353 ,C81_=_C382 ,C81_=_C399 ,C81_=_C407 ,\nC81_=_C484 ,C81_=_C522 ,C81_=_C530 ,C81_=_C573 ,C81_=_C578 ,C81_=_C586 ,\nC81_=_C587 ,C81_=_C588 ,C193_=_C224 ,C193_=_C308 ,C193_=_C335 ,C193_=_C354 ,\nC193_=_C393 ,C193_=_C401 ,C193_=_C409 ,C193_=_C500 ,C193_=_C509 ,C193_=_C523 ,\nC193_=_C564 ,C193_=_C574 ,C193_=_C579 ,C193_=_C592 ,C224_=_C308 ,C224_=_C335 ,\nC224_=_C354 ,C224_=_C393 ,C224_=_C401 ,C224_=_C409 ,C224_=_C500 ,C224_=_C509 ,\nC224_=_C523 ,C224_=_C564 ,C224_=_C574 ,C224_=_C579 ,C224_=_C592 ,C308_=_C335 ,\nC308_=_C354 ,C308_=_C393 ,C308_=_C401 ,C308_=_C409 ,C308_=_C500 ,C308_=_C509 ,\nC308_=_C523 ,C308_=_C564 ,C308_=_C574 ,C308_=_C579 ,C308_=_C592 ,C318_=_C353 ,\nC318_=_C382 ,C318_=_C399 ,C318_=_C407 ,C318_=_C484 ,C318_=_C522 ,C318_=_C530 ,\nC318_=_C573 ,C318_=_C578 ,C318_=_C586 ,C318_=_C587 ,C318_=_C588 ,C335_=_C354 ,\nC335_=_C393 ,C335_=_C401 ,C335_=_C409 ,C335_=_C500 ,C335_=_C509 ,C335_=_C523 ,\nC335_=_C564 ,C335_=_C574 ,C335_=_C579 ,C335_=_C592 ,C353_=_C354 ,C353_=_C382 ,\nC353_=_C399 ,C353_=_C407 ,C353_=_C484 ,C353_=_C522 ,C353_=_C530 ,C353_=_C573 ,\nC353_=_C578 ,C353_=_C586 ,C353_=_C587 ,C353_=_C588 ,C354_=_C393 ,C354_=_C401 ,\nC354_=_C409 ,C354_=_C500 ,C354_=_C509 ,C354_=_C523 ,C354_=_C564 ,C354_=_C574 ,\nC354_=_C579 ,C354_=_C592 ,C382_=_C399</w:t>
      </w:r>
    </w:p>
    <w:p>
      <w:pPr>
        <w:pStyle w:val="PreformattedText"/>
        <w:bidi w:val="0"/>
        <w:spacing w:before="0" w:after="0"/>
        <w:jc w:val="left"/>
        <w:rPr/>
      </w:pPr>
      <w:r>
        <w:rPr/>
        <w:t xml:space="preserve"> </w:t>
      </w:r>
      <w:r>
        <w:rPr/>
        <w:t>,C382_=_C407 ,C382_=_C484 ,C382_=_C522 ,\nC382_=_C530 ,C382_=_C573 ,C382_=_C578 ,C382_=_C586 ,C382_=_C587 ,C382_=_C588 ,\nC393_=_C401 ,C393_=_C409 ,C393_=_C500 ,C393_=_C509 ,C393_=_C523 ,C393_=_C564 ,\nC393_=_C574 ,C393_=_C579 ,C393_=_C592 ,C399_=_C401 ,C399_=_C407 ,C399_=_C484 ,\nC399_=_C522 ,C399_=_C530 ,C399_=_C573 ,C399_=_C578 ,C399_=_C586 ,C399_=_C587 ,\nC399_=_C588 ,C401_=_C409 ,C401_=_C500 ,C401_=_C509 ,C401_=_C523 ,C401_=_C564 ,\nC401_=_C574 ,C401_=_C579 ,C401_=_C592 ,C407_=_C409 ,C407_=_C484 ,C407_=_C522 ,\nC407_=_C530 ,C407_=_C573 ,C407_=_C578 ,C407_=_C586 ,C407_=_C587 ,C407_=_C588 ,\nC409_=_C500 ,C409_=_C509 ,C409_=_C523 ,C409_=_C564 ,C409_=_C574 ,C409_=_C579 ,\nC409_=_C592 ,C484_=_C522 ,C484_=_C530 ,C484_=_C573 ,C484_=_C578 ,C484_=_C586 ,\nC484_=_C587 ,C484_=_C588 ,C500_=_C509 ,C500_=_C523 ,C500_=_C564 ,C500_=_C574 ,\nC500_=_C579 ,C500_=_C592 ,C509_=_C523 ,C509_=_C564 ,C509_=_C574 ,C509_=_C579 ,\nC509_=_C592 ,C522_=_C523 ,C522_=_C530 ,C522_=_C573 ,C522_=_C578 ,C522_=_C586 ,\nC522_=_C587 ,C522_=_C588 ,C523_=_C564 ,C523_=_C574 ,C523_=_C579 ,C523_=_C592 ,\nC530_=_C573 ,C530_=_C578 ,C530_=_C586 ,C530_=_C587 ,C530_=_C588 ,C564_=_C574 ,\nC564_=_C579 ,C564_=_C592 ,C573_=_C578 ,C573_=_C586 ,C573_=_C587 ,C573_=_C588 ,\nC574_=_C579 ,C574_=_C592 ,C578_=_C586 ,C578_=_C587 ,C578_=_C588 ,C579_=_C592 ,\nC586_=_C587 ,C586_=_C588 ,C587_=_C588 ,"];99[shape=box, label="id:99 level: 7\n39: C17 C35 C36 C37 C38 \nC39 C40 C41 C42 C43 C44 \nC45 C46 C47 C48 C49 C50 \nC51 C52 C53 C54 C55 C69 \nC110 C148 C176 C211 C266 C310 \nC337 C367 C495 C531 C539 C588 \nC589 C594 C600 C601 \n389: C17_=_C55( C17 C55 ) C17_=_C69( C17 C69 ) C17_=_C110( C17 C110 ) C17_=_C148( C17 C148 ) C17_=_C176( C17 C176 ) \nC17_=_C211( C17 C211 ) C17_=_C266( C17 C266 ) C17_=_C310( C17 C310 ) C17_=_C337( C17 C337 ) C17_=_C367( C17 C367 ) C17_=_C495( C17 C495 ) \nC17_=_C531( C17 C531 ) C17_=_C539( C17 C539 ) C17_=_C588( C17 C588 ) C17_=_C589( C17 C589 ) C17_=_C594( C17 C594 ) C17_=_C600( C17 C600 ) \nC17_=_C601( C17 C601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110( C36 C110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148( C37 C148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266( C38 C266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310( C39 C310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367( C40 C367 ) C41_=_C42( C41 C42 ) C41_=_C43( C41 C43 ) C41_=_C44( C41 C44 ) \nC41_=_C45( C41 C45 ) C41_=_C46( C41 C46 ) C41_=_C47( C41 C47 ) C41_=_C48( C41 C48 ) C41_=_C49( C41 C49 ) C41_=_C50( C41 C50 ) \nC41_=_C51( C41 C51 ) C41_=_C52( C41 C52 ) C41_=_C53( C41 C53 ) C41_=_C54( C41 C54 ) C41_=_C55( C41 C55 ) C42_=_C43( C42 C43 ) \nC42_=_C44( C42 C44 ) C42_=_C45( C42 C45 ) C42_=_C46( C42 C46 ) C42_=_C47( C42 C47 ) C42_=_C48( C42 C48 ) C42_=_C49( C42 C49 ) \nC42_=_C50( C42 C50 ) C42_=_C51( C42 C51 ) C42_=_C52( C42 C52 ) C42_=_C53( C42 C53 ) C42_=_C54( C42 C54 ) C42_=_C55( C42 C55 ) \nC43_=_C44( C43 C44 ) C43_=_C45( C43 C45 ) C43_=_C46( C43 C46 ) C43_=_C47( C43 C47 ) C43_=_C48( C43 C48 ) C43_=_C49( C43 C49 ) \nC43_=_C50( C43 C50 ) C43_=_C51( C43 C51 ) C43_=_C52( C43 C52 ) C43_=_C53( C43 C53 ) C43_=_C54( C43 C54 ) C43_=_C55( C43 C55 ) \nC44_=_C45( C44 C45 ) C44_=_C46( C44 C46 ) C44_=_C47( C44 C47 ) C44_=_C48( C44 C48 ) C44_=_C49( C44 C49 ) C44_=_C50( C44 C50 ) \nC44_=_C51( C44 C51 ) C44_=_C52( C44 C52 ) C44_=_C53( C44 C53 ) C44_=_C54( C44 C54 ) C44_=_C55( C44 C55 ) C44_=_C495( C44 C495 ) \nC45_=_C46( C45 C46 ) C45_=_C47( C45 C47 ) C45_=_C48( C45 C48 ) C45_=_C49( C45 C49 ) C45_=_C50( C45 C50 ) C45_=_C51( C45 C51 ) \nC45_=_C52( C45 C52 ) C45_=_C53( C45 C53 ) C45_=_C54( C45 C54 ) C45_=_C55( C45 C55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7_=_C539( C47 C539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2_=_C588( C52 C588 ) \nC53_=_C54( C53 C54 ) C53_=_C55( C53 C55 ) C54_=_C55( C54 C55 ) C55_=_C69( C55 C69 ) C55_=_C110( C55 C110 ) C55_=_C148( C55 C148 ) \nC55_=_C176( C55 C176 ) C55_=_C211( C55 C211 ) C55_=_C266( C55 C266 ) C55_=_C310( C55 C310 ) C55_=_C337( C55 C337 ) C55_=_C367( C55 C367 ) \nC55_=_C495( C55 C495 ) C55_=_C531( C55 C531 ) C55_=_C539( C55 C539 ) C55_=_C588( C55 C588 ) C55_=_C589( C55 C589 ) C55_=_C594( C55 C594 ) \nC55_=_C600( C55 C600 ) C55_=_C601( C55 C601 ) C69_=_C110( C69 C110 ) C69_=_C148( C69 C148 ) C69_=_C176( C69 C176 ) C69_=_C211( C69 C211 ) \nC69_=_C266( C69 C266 ) C69_=_C310( C69 C310 ) C69_=_C337( C69 C337 ) C69_=_C367( C69 C367 ) C69_=_C495( C69 C495 ) C69_=_C531( C69 C531 ) \nC69_=_C539( C69 C539 ) C69_=_C588( C69 C588 ) C69_=_C589( C69 C589 ) C69_=_C594( C69 C594 ) C69_=_C600( C69 C600 ) C69_=_C601( C69 C601 ) \nC110_=_C148( C110 C148 ) C110_=_C176( C110 C176 ) C110_=_C211( C110 C211 ) C110_=_C266( C110 C266 ) C110_=_C310( C110 C310 ) C110_=_C337( C110 C337 ) \nC110_=_C367( C110 C367 ) C110_=_C495( C110 C495 ) C110_=_C531( C110 C531 ) C110_=_C539( C110 C539 ) C110_=_C588( C110 C588 ) C110_=_C589( C110 C589 ) \nC110_=_C594( C110 C594 ) C110_=_C600( C110 C600 ) C110_=_C601( C110 C601 ) C148_=_C176( C148 C176 ) C148_=_C211( C148 C211 ) C148_=_C266( C148 C266 ) \nC148_=_C310( C148 C310 ) C148_=_C337( C148 C337 ) C148_=_C367( C148 C367 ) C148_=_C495( C148 C495 ) C148_=_C531( C148 C531 ) C148_=_C539( C148 C539 ) \nC148_=_C588( C148 C588 ) C148_=_C589( C148 C589 ) C148_=_C594( C148 C594 ) C148_=_C600( C148 C600 ) C148_=_C601( C148 C601 ) C176_=_C211( C176 C211 ) \nC176_=_C266( C176 C266 ) C176_=_C310( C176 C310 ) C176_=_C337( C176 C337 ) C176_=_C367( C176 C367 ) C176_=_C495( C176 C495 ) C176_=_C531( C176 C531 ) \nC176_=_C539( C176 C539 ) C176_=_C588( C176 C588 ) C176_=_C589( C176 C589 ) C176_=_C594( C176 C594 ) C176_=_C600( C176 C600 ) C176_=_C601( C176 C601 ) \nC211_=_C266( C211 C266 ) C211_=_C310( C211 C310 ) C211_=_C337( C211 C337 ) C211_=_C367( C211 C367 ) C211_=_C495( C211 C495 ) C211_=_C531( C211 C531 ) \nC211_=_C539( C211 C539 ) C211_=_C588( C211 C588 ) C211_=_C589( C211 C589 ) C211_=_C594( C211 C594 ) C211_=_C600( C211 C600 ) C211_=_C601( C211 C601 ) \nC266_=_C310( C266 C310 ) C266_=_C337( C266 C337 ) C266_=_C367( C266 C367 ) C266_=_C495( C266 C495 ) C266_=_C531( C266 C531 ) C266_=_C539( C266 C539 ) \nC266_=_C588( C266 C588 ) C266_=_C589( C266 C589 ) C266_=_C594( C266 C594 ) C266_=_C600( C266 C600 ) C266_=_C601( C266 C601 ) C310_=_C337( C310 C337 ) \nC310_=_C367( C310 C367 ) C310_=_C495( C310 C495 ) C310_=_C531( C310 C531 ) C310_=_C539( C310 C539 ) C310_=_C588( C310 C588 ) C310_=_C589( C310 C589 ) \nC310_=_C594( C310 C594 ) C310_=_C600( C310 C600 ) C310_=_C601( C310 C601 ) C337_=_C367( C337 C367 ) C337_=_C495( C337 C495 ) C337_=_C531( C337 C531 ) \nC337_=_C539( C337 C539 ) C337_=_C588( C337 C588 ) C337_=_C589( C337 C589 ) C337_=_C594( C337 C594 ) C337_=_C600( C337 C600 ) C337_=_C601( C337 C601 ) \nC367_=_C495( C367 C495 ) C367_=_C531( C367 C531 ) C367_=_C539( C367 C539 ) C367_=_C588( C367 C588 ) C367_=_C589( C367 C589 ) C367_=_C594( C367 C594 ) \nC367_=_C600( C367 C600 ) C367_=_C601( C367 C601 ) C495_=_C531( C495 C531 ) C495_=_C539( C495 C539 ) C495_=_C588( C495 C588 ) C495_=_C589( C495 C589 ) \nC495_=_C594( C495 C594</w:t>
      </w:r>
    </w:p>
    <w:p>
      <w:pPr>
        <w:pStyle w:val="PreformattedText"/>
        <w:bidi w:val="0"/>
        <w:spacing w:before="0" w:after="0"/>
        <w:jc w:val="left"/>
        <w:rPr/>
      </w:pPr>
      <w:r>
        <w:rPr/>
        <w:t xml:space="preserve"> </w:t>
      </w:r>
      <w:r>
        <w:rPr/>
        <w:t>) C495_=_C600( C495 C600 ) C495_=_C601( C495 C601 ) C531_=_C539( C531 C539 ) C531_=_C588( C531 C588 ) C531_=_C589( C531 C589 ) \nC531_=_C594( C531 C594 ) C531_=_C600( C531 C600 ) C531_=_C601( C531 C601 ) C539_=_C588( C539 C588 ) C539_=_C589( C539 C589 ) C539_=_C594( C539 C594 ) \nC539_=_C600( C539 C600 ) C539_=_C601( C539 C601 ) C588_=_C589( C588 C589 ) C588_=_C594( C588 C594 ) C588_=_C600( C588 C600 ) C588_=_C601( C588 C601 ) \nC589_=_C594( C589 C594 ) C589_=_C600( C589 C600 ) C589_=_C601( C589 C601 ) C594_=_C600( C594 C600 ) C594_=_C601( C594 C601 ) C600_=_C601( C600 C601 ) "];82-&gt;99[label="38: C17 C35 C36 C37 C38 \nC39 C40 C41 C42 C43 C44 \nC45 C46 C47 C48 C49 C50 \nC51 C52 C53 C54 C69 C110 \nC148 C176 C211 C266 C310 C337 \nC367 C495 C531 C539 C588 C589 \nC594 C600 C601 \n351: C17_=_C69 ,C17_=_C110 ,C17_=_C148 ,C17_=_C176 ,C17_=_C211 ,\nC17_=_C266 ,C17_=_C310 ,C17_=_C337 ,C17_=_C367 ,C17_=_C495 ,C17_=_C531 ,\nC17_=_C539 ,C17_=_C588 ,C17_=_C589 ,C17_=_C594 ,C17_=_C600 ,C17_=_C601 ,\nC35_=_C36 ,C35_=_C37 ,C35_=_C38 ,C35_=_C39 ,C35_=_C40 ,C35_=_C41 ,\nC35_=_C42 ,C35_=_C43 ,C35_=_C44 ,C35_=_C45 ,C35_=_C46 ,C35_=_C47 ,\nC35_=_C48 ,C35_=_C49 ,C35_=_C50 ,C35_=_C51 ,C35_=_C52 ,C35_=_C53 ,\nC35_=_C54 ,C36_=_C37 ,C36_=_C38 ,C36_=_C39 ,C36_=_C40 ,C36_=_C41 ,\nC36_=_C42 ,C36_=_C43 ,C36_=_C44 ,C36_=_C45 ,C36_=_C46 ,C36_=_C47 ,\nC36_=_C48 ,C36_=_C49 ,C36_=_C50 ,C36_=_C51 ,C36_=_C52 ,C36_=_C53 ,\nC36_=_C54 ,C36_=_C110 ,C37_=_C38 ,C37_=_C39 ,C37_=_C40 ,C37_=_C41 ,\nC37_=_C42 ,C37_=_C43 ,C37_=_C44 ,C37_=_C45 ,C37_=_C46 ,C37_=_C47 ,\nC37_=_C48 ,C37_=_C49 ,C37_=_C50 ,C37_=_C51 ,C37_=_C52 ,C37_=_C53 ,\nC37_=_C54 ,C37_=_C148 ,C38_=_C39 ,C38_=_C40 ,C38_=_C41 ,C38_=_C42 ,\nC38_=_C43 ,C38_=_C44 ,C38_=_C45 ,C38_=_C46 ,C38_=_C47 ,C38_=_C48 ,\nC38_=_C49 ,C38_=_C50 ,C38_=_C51 ,C38_=_C52 ,C38_=_C53 ,C38_=_C54 ,\nC38_=_C266 ,C39_=_C40 ,C39_=_C41 ,C39_=_C42 ,C39_=_C43 ,C39_=_C44 ,\nC39_=_C45 ,C39_=_C46 ,C39_=_C47 ,C39_=_C48 ,C39_=_C49 ,C39_=_C50 ,\nC39_=_C51 ,C39_=_C52 ,C39_=_C53 ,C39_=_C54 ,C39_=_C310 ,C40_=_C41 ,\nC40_=_C42 ,C40_=_C43 ,C40_=_C44 ,C40_=_C45 ,C40_=_C46 ,C40_=_C47 ,\nC40_=_C48 ,C40_=_C49 ,C40_=_C50 ,C40_=_C51 ,C40_=_C52 ,C40_=_C53 ,\nC40_=_C54 ,C40_=_C367 ,C41_=_C42 ,C41_=_C43 ,C41_=_C44 ,C41_=_C45 ,\nC41_=_C46 ,C41_=_C47 ,C41_=_C48 ,C41_=_C49 ,C41_=_C50 ,C41_=_C51 ,\nC41_=_C52 ,C41_=_C53 ,C41_=_C54 ,C42_=_C43 ,C42_=_C44 ,C42_=_C45 ,\nC42_=_C46 ,C42_=_C47 ,C42_=_C48 ,C42_=_C49 ,C42_=_C50 ,C42_=_C51 ,\nC42_=_C52 ,C42_=_C53 ,C42_=_C54 ,C43_=_C44 ,C43_=_C45 ,C43_=_C46 ,\nC43_=_C47 ,C43_=_C48 ,C43_=_C49 ,C43_=_C50 ,C43_=_C51 ,C43_=_C52 ,\nC43_=_C53 ,C43_=_C54 ,C44_=_C45 ,C44_=_C46 ,C44_=_C47 ,C44_=_C48 ,\nC44_=_C49 ,C44_=_C50 ,C44_=_C51 ,C44_=_C52 ,C44_=_C53 ,C44_=_C54 ,\nC44_=_C495 ,C45_=_C46 ,C45_=_C47 ,C45_=_C48 ,C45_=_C49 ,C45_=_C50 ,\nC45_=_C51 ,C45_=_C52 ,C45_=_C53 ,C45_=_C54 ,C46_=_C47 ,C46_=_C48 ,\nC46_=_C49 ,C46_=_C50 ,C46_=_C51 ,C46_=_C52 ,C46_=_C53 ,C46_=_C54 ,\nC47_=_C48 ,C47_=_C49 ,C47_=_C50 ,C47_=_C51 ,C47_=_C52 ,C47_=_C53 ,\nC47_=_C54 ,C47_=_C539 ,C48_=_C49 ,C48_=_C50 ,C48_=_C51 ,C48_=_C52 ,\nC48_=_C53 ,C48_=_C54 ,C49_=_C50 ,C49_=_C51 ,C49_=_C52 ,C49_=_C53 ,\nC49_=_C54 ,C50_=_C51 ,C50_=_C52 ,C50_=_C53 ,C50_=_C54 ,C51_=_C52 ,\nC51_=_C53 ,C51_=_C54 ,C52_=_C53 ,C52_=_C54 ,C52_=_C588 ,C53_=_C54 ,\nC69_=_C110 ,C69_=_C148 ,C69_=_C176 ,C69_=_C211 ,C69_=_C266 ,C69_=_C310 ,\nC69_=_C337 ,C69_=_C367 ,C69_=_C495 ,C69_=_C531 ,C69_=_C539 ,C69_=_C588 ,\nC69_=_C589 ,C69_=_C594 ,C69_=_C600 ,C69_=_C601 ,C110_=_C148 ,C110_=_C176 ,\nC110_=_C211 ,C110_=_C266 ,C110_=_C310 ,C110_=_C337 ,C110_=_C367 ,C110_=_C495 ,\nC110_=_C531 ,C110_=_C539 ,C110_=_C588 ,C110_=_C589 ,C110_=_C594 ,C110_=_C600 ,\nC110_=_C601 ,C148_=_C176 ,C148_=_C211 ,C148_=_C266 ,C148_=_C310 ,C148_=_C337 ,\nC148_=_C367 ,C148_=_C495 ,C148_=_C531 ,C148_=_C539 ,C148_=_C588 ,C148_=_C589 ,\nC148_=_C594 ,C148_=_C600 ,C148_=_C601 ,C176_=_C211 ,C176_=_C266 ,C176_=_C310 ,\nC176_=_C337 ,C176_=_C367 ,C176_=_C495 ,C176_=_C531 ,C176_=_C539 ,C176_=_C588 ,\nC176_=_C589 ,C176_=_C594 ,C176_=_C600 ,C176_=_C601 ,C211_=_C266 ,C211_=_C310 ,\nC211_=_C337 ,C211_=_C367 ,C211_=_C495 ,C211_=_C531 ,C211_=_C539 ,C211_=_C588 ,\nC211_=_C589 ,C211_=_C594 ,C211_=_C600 ,C211_=_C601 ,C266_=_C310 ,C266_=_C337 ,\nC266_=_C367 ,C266_=_C495 ,C266_=_C531 ,C266_=_C539 ,C266_=_C588 ,C266_=_C589 ,\nC266_=_C594 ,C266_=_C600 ,C266_=_C601 ,C310_=_C337 ,C310_=_C367 ,C310_=_C495 ,\nC310_=_C531 ,C310_=_C539 ,C310_=_C588 ,C310_=_C589 ,C310_=_C594 ,C310_=_C600 ,\nC310_=_C601 ,C337_=_C367 ,C337_=_C495 ,C337_=_C531 ,C337_=_C539 ,C337_=_C588 ,\nC337_=_C589 ,C337_=_C594 ,C337_=_C600 ,C337_=_C601 ,C367_=_C495 ,C367_=_C531 ,\nC367_=_C539 ,C367_=_C588 ,C367_=_C589 ,C367_=_C594 ,C367_=_C600 ,C367_=_C601 ,\nC495_=_C531 ,C495_=_C539 ,C495_=_C588 ,C495_=_C589 ,C495_=_C594 ,C495_=_C600 ,\nC495_=_C601 ,C531_=_C539 ,C531_=_C588 ,C531_=_C589 ,C531_=_C594 ,C531_=_C600 ,\nC531_=_C601 ,C539_=_C588 ,C539_=_C589 ,C539_=_C594 ,C539_=_C600 ,C539_=_C601 ,\nC588_=_C589 ,C588_=_C594 ,C588_=_C600 ,C588_=_C601 ,C589_=_C594 ,C589_=_C600 ,\nC589_=_C601 ,C594_=_C600 ,C594_=_C601 ,C600_=_C601 ,"];100[shape=box, label="id:100 level: 7\n42: C28 C31 C106 C126 C141 \nC178 C188 C190 C268 C275 C287 \nC300 C321 C322 C323 C324 C325 \nC326 C327 C328 C329 C330 C331 \nC332 C333 C334 C335 C336 C337 \nC340 C371 C437 C447 C475 C480 \nC481 C482 C483 C484 C485 C486 \nC487 \n448: C28_=_C31( C28 C31 ) C28_=_C126( C28 C126 ) C28_=_C178( C28 C178 ) C28_=_C188( C28 C188 ) C28_=_C268( C28 C268 ) \nC28_=_C321( C28 C321 ) C28_=_C322( C28 C322 ) C28_=_C323( C28 C323 ) C28_=_C324( C28 C324 ) C28_=_C325( C28 C325 ) C28_=_C326( C28 C326 ) \nC28_=_C327( C28 C327 ) C28_=_C328( C28 C328 ) C28_=_C329( C28 C329 ) C28_=_C330( C28 C330 ) C28_=_C331( C28 C331 ) C28_=_C332( C28 C332 ) \nC28_=_C333( C28 C333 ) C28_=_C334( C28 C334 ) C28_=_C335( C28 C335 ) C28_=_C336( C28 C336 ) C28_=_C337( C28 C337 ) C31_=_C106( C31 C106 ) \nC31_=_C141( C31 C141 ) C31_=_C190( C31 C190 ) C31_=_C275( C31 C275 ) C31_=_C287( C31 C287 ) C31_=_C300( C31 C300 ) C31_=_C325( C31 C325 ) \nC31_=_C340( C31 C340 ) C31_=_C371( C31 C371 ) C31_=_C437( C31 C437 ) C31_=_C447( C31 C447 ) C31_=_C475( C31 C475 ) C31_=_C480( C31 C480 ) \nC31_=_C481( C31 C481 ) C31_=_C482( C31 C482 ) C31_=_C483( C31 C483 ) C31_=_C484( C31 C484 ) C31_=_C485( C31 C485 ) C31_=_C486( C31 C486 ) \nC31_=_C487( C31 C487 ) C106_=_C141( C106 C141 ) C106_=_C190( C106 C190 ) C106_=_C275( C106 C275 ) C106_=_C287( C106 C287 ) C106_=_C300( C106 C300 ) \nC106_=_C325( C106 C325 ) C106_=_C340( C106 C340 ) C106_=_C371( C106 C371 ) C106_=_C437( C106 C437 ) C106_=_C447( C106 C447 ) C106_=_C475( C106 C475 ) \nC106_=_C480( C106 C480 ) C106_=_C481( C106 C481 ) C106_=_C482( C106 C482 ) C106_=_C483( C106 C483 ) C106_=_C484( C106 C484 ) C106_=_C485( C106 C485 ) \nC106_=_C486( C106 C486 ) C106_=_C487( C106 C487 ) C126_=_C178( C126 C178 ) C126_=_C188( C126 C188 ) C126_=_C268( C126 C268 ) C126_=_C321( C126 C321 ) \nC126_=_C322( C126 C322 ) C126_=_C323( C126 C323 ) C126_=_C324( C126 C324 ) C126_=_C325( C126 C325 ) C126_=_C326( C126 C326 ) C126_=_C327( C126 C327 ) \nC126_=_C328( C126 C328 ) C126_=_C329( C126 C329 ) C126_=_C330( C126 C330 ) C126_=_C331( C126 C331 ) C126_=_C332( C126 C332 ) C126_=_C333( C126 C333 ) \nC126_=_C334( C126 C334 ) C126_=_C335( C126 C335 ) C126_=_C336( C126 C336 ) C126_=_C337( C126 C337 ) C141_=_C190( C141 C190 ) C141_=_C275( C141 C275 ) \nC141_=_C287( C141 C287 ) C141_=_C300( C141 C300 ) C141_=_C325( C141 C325 ) C141_=_C340( C141 C340 ) C141_=_C371( C141 C371 ) C141_=_C437( C141 C437 ) \nC141_=_C447( C141 C447 ) C141_=_C475( C141 C475 ) C141_=_C480( C141 C480 ) C141_=_C481( C141 C481 ) C141_=_C482( C141 C482 ) C141_=_C483( C141 C483 ) \nC141_=_C484( C141 C484 ) C141_=_C485( C141 C485 ) C141_=_C486( C141 C486 ) C141_=_C487( C141 C487 ) C178_=_C188( C178 C188 ) C178_=_C268( C178 C268 ) \nC178_=_C321( C178 C321 ) C178_=_C322( C178 C322 ) C178_=_C323( C178 C323 ) C178_=_C324( C178 C324 ) C178_=_C325( C178 C325 ) C178_=_C326( C178 C326 ) \nC178_=_C327( C178 C327 ) C178_=_C328( C178 C328 ) C178_=_C329( C178 C329 ) C178_=_C330( C178 C330 ) C178_=_C331( C178 C331 ) C178_=_C332( C178 C332 ) \nC178_=_C333( C178 C333 ) C178_=_C334( C178 C334 ) C178_=_C335( C178 C335 ) C178_=_C336( C178 C336 ) C178_=_C337( C178 C337 ) C188_=_C190( C188 C190 ) \nC188_=_C268( C188 C268 ) C188_=_C321( C188 C321 ) C188_=_C322( C188 C322 ) C188_=_C323( C188 C323 ) C188_=_C324( C188 C324 ) C188_=_C325( C188 C325 ) \nC188_=_C326( C188 C326 ) C188_=_C327( C188 C327 ) C188_=_C328( C188 C328 ) C188_=_C329( C188 C329 ) C188_=_C330( C188 C330 ) C188_=_C331( C188 C331 ) \nC188_=_C332( C188 C332 ) C188_=_C333( C188 C333 ) C188_=_C334( C188 C334 ) C188_=_C335( C188 C335 ) C188_=_C336( C188 C336 ) C188_=_C337( C188 C337 ) \nC190_=_C275( C190 C275 ) C190_=_C287( C190 C287 ) C190_=_C300( C190 C300 ) C190_=_C325( C190 C325 ) C190_=_C340( C190 C340 ) C190_=_C371( C190 C371 ) \nC190_=_C437( C190 C437 ) C190_=_C447( C190 C447 ) C190_=_C475( C190 C475 ) C190_=_C480( C190 C480 ) C190_=_C481( C190 C481 ) C190_=_C482( C190 C482 ) \nC190_=_C483( C190 C483 ) C190_=_C484( C190 C484 ) C190_=_C485( C190 C485 ) C190_=_C486( C190 C486 ) C190_=_C487( C190 C487 ) C268_=_C275( C268 C275 ) \nC268_=_C321( C268 C321 ) C268_=_C322( C268 C322 ) C268_=_C323( C268 C323 ) C268_=_C324( C268 C324 ) C268_=_C325( C268 C325 ) C268_=_C326( C268 C326 ) \nC268_=_C327( C268 C327 ) C268_=_C328( C268 C328 ) C268_=_C329( C268 C329 ) C268_=_C330( C268 C330 ) C268_=_C331( C268 C331 ) C268_=_C332( C268 C332 ) \nC268_=_C333( C268 C333 ) C268_=_C334( C268 C334 ) C268_=_C335( C268 C335 ) C268_=_C336( C268 C336 ) C268_=_C337( C268 C337 ) C275_=_C287( C275 C287 ) \nC275_=_C300( C275 C300 ) C275_=_C325( C275 C325 ) C275_=_C340( C275 C340 ) C275_=_C371( C275 C371 ) C275_=_C437( C275 C437 ) C275_=_C447( C275 C447 ) \nC275_=_C475( C275 C475 ) C275_=_C480( C275 C480 ) C275_=_C481( C275 C481 ) C275_=_C482( C275 C482 ) C275_=_C483( C275 C483 ) C275_=_C484(</w:t>
      </w:r>
    </w:p>
    <w:p>
      <w:pPr>
        <w:pStyle w:val="PreformattedText"/>
        <w:bidi w:val="0"/>
        <w:spacing w:before="0" w:after="0"/>
        <w:jc w:val="left"/>
        <w:rPr/>
      </w:pPr>
      <w:r>
        <w:rPr/>
        <w:t xml:space="preserve"> </w:t>
      </w:r>
      <w:r>
        <w:rPr/>
        <w:t>C275 C484 ) \nC275_=_C485( C275 C485 ) C275_=_C486( C275 C486 ) C275_=_C487( C275 C487 ) C287_=_C300( C287 C300 ) C287_=_C325( C287 C325 ) C287_=_C340( C287 C340 ) \nC287_=_C371( C287 C371 ) C287_=_C437( C287 C437 ) C287_=_C447( C287 C447 ) C287_=_C475( C287 C475 ) C287_=_C480( C287 C480 ) C287_=_C481( C287 C481 ) \nC287_=_C482( C287 C482 ) C287_=_C483( C287 C483 ) C287_=_C484( C287 C484 ) C287_=_C485( C287 C485 ) C287_=_C486( C287 C486 ) C287_=_C487( C287 C487 ) \nC300_=_C325( C300 C325 ) C300_=_C340( C300 C340 ) C300_=_C371( C300 C371 ) C300_=_C437( C300 C437 ) C300_=_C447( C300 C447 ) C300_=_C475( C300 C475 ) \nC300_=_C480( C300 C480 ) C300_=_C481( C300 C481 ) C300_=_C482( C300 C482 ) C300_=_C483( C300 C483 ) C300_=_C484( C300 C484 ) C300_=_C485( C300 C485 ) \nC300_=_C486( C300 C486 ) C300_=_C487( C300 C487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35( C321 C335 ) C321_=_C336( C321 C336 ) C321_=_C337( C321 C337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475( C324 C475 ) C325_=_C326( C325 C326 ) C325_=_C327( C325 C327 ) C325_=_C328( C325 C328 ) C325_=_C329( C325 C329 ) C325_=_C330( C325 C330 ) \nC325_=_C331( C325 C331 ) C325_=_C332( C325 C332 ) C325_=_C333( C325 C333 ) C325_=_C334( C325 C334 ) C325_=_C335( C325 C335 ) C325_=_C336( C325 C336 ) \nC325_=_C337( C325 C337 ) C325_=_C340( C325 C340 ) C325_=_C371( C325 C371 ) C325_=_C437( C325 C437 ) C325_=_C447( C325 C447 ) C325_=_C475( C325 C475 ) \nC325_=_C480( C325 C480 ) C325_=_C481( C325 C481 ) C325_=_C482( C325 C482 ) C325_=_C483( C325 C483 ) C325_=_C484( C325 C484 ) C325_=_C485( C325 C485 ) \nC325_=_C486( C325 C486 ) C325_=_C487( C325 C487 ) C326_=_C327( C326 C327 ) C326_=_C328( C326 C328 ) C326_=_C329( C326 C329 ) C326_=_C330( C326 C330 ) \nC326_=_C331( C326 C331 ) C326_=_C332( C326 C332 ) C326_=_C333( C326 C333 ) C326_=_C334( C326 C334 ) C326_=_C335( C326 C335 ) C326_=_C336( C326 C336 ) \nC326_=_C337( C326 C337 ) C327_=_C328( C327 C328 ) C327_=_C329( C327 C329 ) C327_=_C330( C327 C330 ) C327_=_C331( C327 C331 ) C327_=_C332( C327 C332 ) \nC327_=_C333( C327 C333 ) C327_=_C334( C327 C334 ) C327_=_C335( C327 C335 ) C327_=_C336( C327 C336 ) C327_=_C337( C327 C337 ) C328_=_C329( C328 C329 ) \nC328_=_C330( C328 C330 ) C328_=_C331( C328 C331 ) C328_=_C332( C328 C332 ) C328_=_C333( C328 C333 ) C328_=_C334( C328 C334 ) C328_=_C335( C328 C335 ) \nC328_=_C336( C328 C336 ) C328_=_C337( C328 C337 ) C329_=_C330( C329 C330 ) C329_=_C331( C329 C331 ) C329_=_C332( C329 C332 ) C329_=_C333( C329 C333 ) \nC329_=_C334( C329 C334 ) C329_=_C335( C329 C335 ) C329_=_C336( C329 C336 ) C329_=_C337( C329 C337 ) C330_=_C331( C330 C331 ) C330_=_C332( C330 C332 ) \nC330_=_C333( C330 C333 ) C330_=_C334( C330 C334 ) C330_=_C335( C330 C335 ) C330_=_C336( C330 C336 ) C330_=_C337( C330 C337 ) C330_=_C480( C330 C480 ) \nC331_=_C332( C331 C332 ) C331_=_C333( C331 C333 ) C331_=_C334( C331 C334 ) C331_=_C335( C331 C335 ) C331_=_C336( C331 C336 ) C331_=_C337( C331 C337 ) \nC332_=_C333( C332 C333 ) C332_=_C334( C332 C334 ) C332_=_C335( C332 C335 ) C332_=_C336( C332 C336 ) C332_=_C337( C332 C337 ) C332_=_C481( C332 C481 ) \nC333_=_C334( C333 C334 ) C333_=_C335( C333 C335 ) C333_=_C336( C333 C336 ) C333_=_C337( C333 C337 ) C334_=_C335( C334 C335 ) C334_=_C336( C334 C336 ) \nC334_=_C337( C334 C337 ) C335_=_C336( C335 C336 ) C335_=_C337( C335 C337 ) C336_=_C337( C336 C337 ) C336_=_C487( C336 C487 ) C340_=_C371( C340 C371 ) \nC340_=_C437( C340 C437 ) C340_=_C447( C340 C447 ) C340_=_C475( C340 C475 ) C340_=_C480( C340 C480 ) C340_=_C481( C340 C481 ) C340_=_C482( C340 C482 ) \nC340_=_C483( C340 C483 ) C340_=_C484( C340 C484 ) C340_=_C485( C340 C485 ) C340_=_C486( C340 C486 ) C340_=_C487( C340 C487 ) C371_=_C437( C371 C437 ) \nC371_=_C447( C371 C447 ) C371_=_C475( C371 C475 ) C371_=_C480( C371 C480 ) C371_=_C481( C371 C481 ) C371_=_C482( C371 C482 ) C371_=_C483( C371 C483 ) \nC371_=_C484( C371 C484 ) C371_=_C485( C371 C485 ) C371_=_C486( C371 C486 ) C371_=_C487( C371 C487 ) C437_=_C447( C437 C447 ) C437_=_C475( C437 C475 ) \nC437_=_C480( C437 C480 ) C437_=_C481( C437 C481 ) C437_=_C482( C437 C482 ) C437_=_C483( C437 C483 ) C437_=_C484( C437 C484 ) C437_=_C485( C437 C485 ) \nC437_=_C486( C437 C486 ) C437_=_C487( C437 C487 ) C447_=_C475( C447 C475 ) C447_=_C480( C447 C480 ) C447_=_C481( C447 C481 ) C447_=_C482( C447 C482 ) \nC447_=_C483( C447 C483 ) C447_=_C484( C447 C484 ) C447_=_C485( C447 C485 ) C447_=_C486( C447 C486 ) C447_=_C487( C447 C487 ) C475_=_C480( C475 C480 ) \nC475_=_C481( C475 C481 ) C475_=_C482( C475 C482 ) C475_=_C483( C475 C483 ) C475_=_C484( C475 C484 ) C475_=_C485( C475 C485 ) C475_=_C486( C475 C486 ) \nC475_=_C487( C475 C487 ) C480_=_C481( C480 C481 ) C480_=_C482( C480 C482 ) C480_=_C483( C480 C483 ) C480_=_C484( C480 C484 ) C480_=_C485( C480 C485 ) \nC480_=_C486( C480 C486 ) C480_=_C487( C480 C487 ) C481_=_C482( C481 C482 ) C481_=_C483( C481 C483 ) C481_=_C484( C481 C484 ) C481_=_C485( C481 C485 ) \nC481_=_C486( C481 C486 ) C481_=_C487( C481 C487 ) C482_=_C483( C482 C483 ) C482_=_C484( C482 C484 ) C482_=_C485( C482 C485 ) C482_=_C486( C482 C486 ) \nC482_=_C487( C482 C487 ) C483_=_C484( C483 C484 ) C483_=_C485( C483 C485 ) C483_=_C486( C483 C486 ) C483_=_C487( C483 C487 ) C484_=_C485( C484 C485 ) \nC484_=_C486( C484 C486 ) C484_=_C487( C484 C487 ) C485_=_C486( C485 C486 ) C485_=_C487( C485 C487 ) C486_=_C487( C486 C487 ) "];83-&gt;100[label="41: C28 C31 C106 C126 C141 \nC178 C188 C190 C268 C275 C287 \nC300 C321 C322 C323 C324 C326 \nC327 C328 C329 C330 C331 C332 \nC333 C334 C335 C336 C337 C340 \nC371 C437 C447 C475 C480 C481 \nC482 C483 C484 C485 C486 C487 \n407: C28_=_C31 ,C28_=_C126 ,C28_=_C178 ,C28_=_C188 ,C28_=_C268 ,\nC28_=_C321 ,C28_=_C322 ,C28_=_C323 ,C28_=_C324 ,C28_=_C326 ,C28_=_C327 ,\nC28_=_C328 ,C28_=_C329 ,C28_=_C330 ,C28_=_C331 ,C28_=_C332 ,C28_=_C333 ,\nC28_=_C334 ,C28_=_C335 ,C28_=_C336 ,C28_=_C337 ,C31_=_C106 ,C31_=_C141 ,\nC31_=_C190 ,C31_=_C275 ,C31_=_C287 ,C31_=_C300 ,C31_=_C340 ,C31_=_C371 ,\nC31_=_C437 ,C31_=_C447 ,C31_=_C475 ,C31_=_C480 ,C31_=_C481 ,C31_=_C482 ,\nC31_=_C483 ,C31_=_C484 ,C31_=_C485 ,C31_=_C486 ,C31_=_C487 ,C106_=_C141 ,\nC106_=_C190 ,C106_=_C275 ,C106_=_C287 ,C106_=_C300 ,C106_=_C340 ,C106_=_C371 ,\nC106_=_C437 ,C106_=_C447 ,C106_=_C475 ,C106_=_C480 ,C106_=_C481 ,C106_=_C482 ,\nC106_=_C483 ,C106_=_C484 ,C106_=_C485 ,C106_=_C486 ,C106_=_C487 ,C126_=_C178 ,\nC126_=_C188 ,C126_=_C268 ,C126_=_C321 ,C126_=_C322 ,C126_=_C323 ,C126_=_C324 ,\nC126_=_C326 ,C126_=_C327 ,C126_=_C328 ,C126_=_C329 ,C126_=_C330 ,C126_=_C331 ,\nC126_=_C332 ,C126_=_C333 ,C126_=_C334 ,C126_=_C335 ,C126_=_C336 ,C126_=_C337 ,\nC141_=_C190 ,C141_=_C275 ,C141_=_C287 ,C141_=_C300 ,C141_=_C340 ,C141_=_C371 ,\nC141_=_C437 ,C141_=_C447 ,C141_=_C475 ,C141_=_C480 ,C141_=_C481 ,C141_=_C482 ,\nC141_=_C483 ,C141_=_C484 ,C141_=_C485 ,C141_=_C486 ,C141_=_C487 ,C178_=_C188 ,\nC178_=_C268 ,C178_=_C321 ,C178_=_C322 ,C178_=_C323 ,C178_=_C324 ,C178_=_C326 ,\nC178_=_C327 ,C178_=_C328 ,C178_=_C329 ,C178_=_C330 ,C178_=_C331 ,C178_=_C332 ,\nC178_=_C333 ,C178_=_C334 ,C178_=_C335 ,C178_=_C336 ,C178_=_C337 ,C188_=_C190 ,\nC188_=_C268 ,C188_=_C321 ,C188_=_C322 ,C188_=_C323 ,C188_=_C324 ,C188_=_C326 ,\nC188_=_C327 ,C188_=_C328 ,C188_=_C329 ,C188_=_C330 ,C188_=_C331 ,C188_=_C332 ,\nC188_=_C333 ,C188_=_C334 ,C188_=_C335 ,C188_=_C336 ,C188_=_C337 ,C190_=_C275 ,\nC190_=_C287 ,C190_=_C300 ,C190_=_C340 ,C190_=_C371 ,C190_=_C437 ,C190_=_C447 ,\nC190_=_C475 ,C190_=_C480 ,C190_=_C481 ,C190_=_C482 ,C190_=_C483 ,C190_=_C484 ,\nC190_=_C485 ,C190_=_C486 ,C190_=_C487 ,C268_=_C275 ,C268_=_C321 ,C268_=_C322 ,\nC268_=_C323 ,C268_=_C324 ,C268_=_C326 ,C268_=_C327 ,C268_=_C328 ,C268_=_C329 ,\nC268_=_C330 ,C268_=_C331 ,C268_=_C332 ,C268_=_C333 ,C268_=_C334 ,C268_=_C335 ,\nC268_=_C336 ,C268_=_C337 ,C275_=_C287 ,C275_=_C300 ,C275_=_C340 ,C275_=_C371 ,\nC275_=_C437 ,C275_=_C447 ,C275_=_C475 ,C275_=_C480 ,C275_=_C481 ,C275_=_C482 ,\nC275_=_C483 ,C275_=_C484 ,C275_=_C485 ,C275_=_C486 ,C275_=_C487 ,C287_=_C300 ,\nC287_=_C340 ,C287_=_C371 ,C287_=_C437 ,C287_=_C447 ,C287_=_C475 ,C287_=_C480 ,\nC287_=_C481 ,C287_=_C482 ,C287_=_C483 ,C287_=_C484 ,C287_=_C485 ,C287_=_C486 ,\nC287_=_C487 ,C300_=_C340 ,C300_=_C371 ,C300_=_C437 ,C300_=_C447 ,C300_=_C475 ,\nC300_=_C480 ,C300_=_C481 ,C300_=_C482 ,C300_=_C483 ,C300_=_C484 ,C300_=_C485 ,\nC300_=_C486 ,C300_=_C487 ,C321_=_C322 ,C321_=_C323 ,C321_=_C324 ,C321_=_C326 ,\nC321_=_C327 ,C321_=_C328 ,C321_=_C329 ,C321_=_C330 ,C321_=_C331 ,C321_=_C332 ,\nC321_=_C333 ,C321_=_C334 ,C321_=_C335 ,C321_=_C336 ,C321_=_C337 ,C322_=_C323 ,\nC322_=_C324 ,C322_=_C326 ,C322_=_C327 ,C322_=_C328 ,C322_=_C329 ,C322_=_C330</w:t>
      </w:r>
    </w:p>
    <w:p>
      <w:pPr>
        <w:pStyle w:val="PreformattedText"/>
        <w:bidi w:val="0"/>
        <w:spacing w:before="0" w:after="0"/>
        <w:jc w:val="left"/>
        <w:rPr/>
      </w:pPr>
      <w:r>
        <w:rPr/>
        <w:t xml:space="preserve"> </w:t>
      </w:r>
      <w:r>
        <w:rPr/>
        <w:t>,\nC322_=_C331 ,C322_=_C332 ,C322_=_C333 ,C322_=_C334 ,C322_=_C335 ,C322_=_C336 ,\nC322_=_C337 ,C323_=_C324 ,C323_=_C326 ,C323_=_C327 ,C323_=_C328 ,C323_=_C329 ,\nC323_=_C330 ,C323_=_C331 ,C323_=_C332 ,C323_=_C333 ,C323_=_C334 ,C323_=_C335 ,\nC323_=_C336 ,C323_=_C337 ,C324_=_C326 ,C324_=_C327 ,C324_=_C328 ,C324_=_C329 ,\nC324_=_C330 ,C324_=_C331 ,C324_=_C332 ,C324_=_C333 ,C324_=_C334 ,C324_=_C335 ,\nC324_=_C336 ,C324_=_C337 ,C324_=_C475 ,C326_=_C327 ,C326_=_C328 ,C326_=_C329 ,\nC326_=_C330 ,C326_=_C331 ,C326_=_C332 ,C326_=_C333 ,C326_=_C334 ,C326_=_C335 ,\nC326_=_C336 ,C326_=_C337 ,C327_=_C328 ,C327_=_C329 ,C327_=_C330 ,C327_=_C331 ,\nC327_=_C332 ,C327_=_C333 ,C327_=_C334 ,C327_=_C335 ,C327_=_C336 ,C327_=_C337 ,\nC328_=_C329 ,C328_=_C330 ,C328_=_C331 ,C328_=_C332 ,C328_=_C333 ,C328_=_C334 ,\nC328_=_C335 ,C328_=_C336 ,C328_=_C337 ,C329_=_C330 ,C329_=_C331 ,C329_=_C332 ,\nC329_=_C333 ,C329_=_C334 ,C329_=_C335 ,C329_=_C336 ,C329_=_C337 ,C330_=_C331 ,\nC330_=_C332 ,C330_=_C333 ,C330_=_C334 ,C330_=_C335 ,C330_=_C336 ,C330_=_C337 ,\nC330_=_C480 ,C331_=_C332 ,C331_=_C333 ,C331_=_C334 ,C331_=_C335 ,C331_=_C336 ,\nC331_=_C337 ,C332_=_C333 ,C332_=_C334 ,C332_=_C335 ,C332_=_C336 ,C332_=_C337 ,\nC332_=_C481 ,C333_=_C334 ,C333_=_C335 ,C333_=_C336 ,C333_=_C337 ,C334_=_C335 ,\nC334_=_C336 ,C334_=_C337 ,C335_=_C336 ,C335_=_C337 ,C336_=_C337 ,C336_=_C487 ,\nC340_=_C371 ,C340_=_C437 ,C340_=_C447 ,C340_=_C475 ,C340_=_C480 ,C340_=_C481 ,\nC340_=_C482 ,C340_=_C483 ,C340_=_C484 ,C340_=_C485 ,C340_=_C486 ,C340_=_C487 ,\nC371_=_C437 ,C371_=_C447 ,C371_=_C475 ,C371_=_C480 ,C371_=_C481 ,C371_=_C482 ,\nC371_=_C483 ,C371_=_C484 ,C371_=_C485 ,C371_=_C486 ,C371_=_C487 ,C437_=_C447 ,\nC437_=_C475 ,C437_=_C480 ,C437_=_C481 ,C437_=_C482 ,C437_=_C483 ,C437_=_C484 ,\nC437_=_C485 ,C437_=_C486 ,C437_=_C487 ,C447_=_C475 ,C447_=_C480 ,C447_=_C481 ,\nC447_=_C482 ,C447_=_C483 ,C447_=_C484 ,C447_=_C485 ,C447_=_C486 ,C447_=_C487 ,\nC475_=_C480 ,C475_=_C481 ,C475_=_C482 ,C475_=_C483 ,C475_=_C484 ,C475_=_C485 ,\nC475_=_C486 ,C475_=_C487 ,C480_=_C481 ,C480_=_C482 ,C480_=_C483 ,C480_=_C484 ,\nC480_=_C485 ,C480_=_C486 ,C480_=_C487 ,C481_=_C482 ,C481_=_C483 ,C481_=_C484 ,\nC481_=_C485 ,C481_=_C486 ,C481_=_C487 ,C482_=_C483 ,C482_=_C484 ,C482_=_C485 ,\nC482_=_C486 ,C482_=_C487 ,C483_=_C484 ,C483_=_C485 ,C483_=_C486 ,C483_=_C487 ,\nC484_=_C485 ,C484_=_C486 ,C484_=_C487 ,C485_=_C486 ,C485_=_C487 ,C486_=_C487 ,"];101[shape=box, label="id:101 level: 7\n47: C14 C18 C64 C70 C82 \nC92 C111 C160 C174 C185 C210 \nC223 C226 C259 C286 C319 C334 \nC365 C385 C386 C400 C419 C421 \nC436 C437 C438 C439 C440 C441 \nC442 C443 C445 C464 C471 C501 \nC508 C510 C544 C563 C569 C572 \nC584 C593 C594 C595 C597 C601 \n298: C14_=_C18( C14 C18 ) C14_=_C82( C14 C82 ) C14_=_C160( C14 C160 ) C14_=_C223( C14 C223 ) C14_=_C334( C14 C334 ) \nC14_=_C365( C14 C365 ) C14_=_C385( C14 C385 ) C14_=_C400( C14 C400 ) C14_=_C443( C14 C443 ) C14_=_C508( C14 C508 ) C14_=_C563( C14 C563 ) \nC18_=_C70( C18 C70 ) C18_=_C111( C18 C111 ) C18_=_C226( C18 C226 ) C18_=_C436( C18 C436 ) C18_=_C445( C18 C445 ) C18_=_C464( C18 C464 ) \nC18_=_C510( C18 C510 ) C18_=_C544( C18 C544 ) C18_=_C584( C18 C584 ) C18_=_C595( C18 C595 ) C18_=_C597( C18 C597 ) C18_=_C601( C18 C601 ) \nC64_=_C70( C64 C70 ) C64_=_C92( C64 C92 ) C64_=_C259( C64 C259 ) C64_=_C286( C64 C286 ) C64_=_C421( C64 C421 ) C64_=_C437( C64 C437 ) \nC64_=_C438( C64 C438 ) C64_=_C439( C64 C439 ) C64_=_C440( C64 C440 ) C64_=_C441( C64 C441 ) C64_=_C442( C64 C442 ) C64_=_C443( C64 C443 ) \nC64_=_C445( C64 C445 ) C70_=_C111( C70 C111 ) C70_=_C226( C70 C226 ) C70_=_C436( C70 C436 ) C70_=_C445( C70 C445 ) C70_=_C464( C70 C464 ) \nC70_=_C510( C70 C510 ) C70_=_C544( C70 C544 ) C70_=_C584( C70 C584 ) C70_=_C595( C70 C595 ) C70_=_C597( C70 C597 ) C70_=_C601( C70 C601 ) \nC82_=_C160( C82 C160 ) C82_=_C223( C82 C223 ) C82_=_C334( C82 C334 ) C82_=_C365( C82 C365 ) C82_=_C385( C82 C385 ) C82_=_C400( C82 C400 ) \nC82_=_C443( C82 C443 ) C82_=_C508( C82 C508 ) C82_=_C563( C82 C563 ) C92_=_C259( C92 C259 ) C92_=_C286( C92 C286 ) C92_=_C421( C92 C421 ) \nC92_=_C437( C92 C437 ) C92_=_C438( C92 C438 ) C92_=_C439( C92 C439 ) C92_=_C440( C92 C440 ) C92_=_C441( C92 C441 ) C92_=_C442( C92 C442 ) \nC92_=_C443( C92 C443 ) C92_=_C445( C92 C445 ) C111_=_C226( C111 C226 ) C111_=_C436( C111 C436 ) C111_=_C445( C111 C445 ) C111_=_C464( C111 C464 ) \nC111_=_C510( C111 C510 ) C111_=_C544( C111 C544 ) C111_=_C584( C111 C584 ) C111_=_C595( C111 C595 ) C111_=_C597( C111 C597 ) C111_=_C601( C111 C601 ) \nC160_=_C223( C160 C223 ) C160_=_C334( C160 C334 ) C160_=_C365( C160 C365 ) C160_=_C385( C160 C385 ) C160_=_C400( C160 C400 ) C160_=_C443( C160 C443 ) \nC160_=_C508( C160 C508 ) C160_=_C563( C160 C563 ) C174_=_C185( C174 C185 ) C174_=_C210( C174 C210 ) C174_=_C319( C174 C319 ) C174_=_C386( C174 C386 ) \nC174_=_C419( C174 C419 ) C174_=_C471( C174 C471 ) C174_=_C501( C174 C501 ) C174_=_C569( C174 C569 ) C174_=_C572( C174 C572 ) C174_=_C593( C174 C593 ) \nC174_=_C594( C174 C594 ) C174_=_C595( C174 C595 ) C185_=_C210( C185 C210 ) C185_=_C319( C185 C319 ) C185_=_C386( C185 C386 ) C185_=_C419( C185 C419 ) \nC185_=_C471( C185 C471 ) C185_=_C501( C185 C501 ) C185_=_C569( C185 C569 ) C185_=_C572( C185 C572 ) C185_=_C593( C185 C593 ) C185_=_C594( C185 C594 ) \nC185_=_C595( C185 C595 ) C210_=_C319( C210 C319 ) C210_=_C386( C210 C386 ) C210_=_C419( C210 C419 ) C210_=_C471( C210 C471 ) C210_=_C501( C210 C501 ) \nC210_=_C569( C210 C569 ) C210_=_C572( C210 C572 ) C210_=_C593( C210 C593 ) C210_=_C594( C210 C594 ) C210_=_C595( C210 C595 ) C223_=_C226( C223 C226 ) \nC223_=_C334( C223 C334 ) C223_=_C365( C223 C365 ) C223_=_C385( C223 C385 ) C223_=_C400( C223 C400 ) C223_=_C443( C223 C443 ) C223_=_C508( C223 C508 ) \nC223_=_C563( C223 C563 ) C226_=_C436( C226 C436 ) C226_=_C445( C226 C445 ) C226_=_C464( C226 C464 ) C226_=_C510( C226 C510 ) C226_=_C544( C226 C544 ) \nC226_=_C584( C226 C584 ) C226_=_C595( C226 C595 ) C226_=_C597( C226 C597 ) C226_=_C601( C226 C601 ) C259_=_C286( C259 C286 ) C259_=_C421( C259 C421 ) \nC259_=_C437( C259 C437 ) C259_=_C438( C259 C438 ) C259_=_C439( C259 C439 ) C259_=_C440( C259 C440 ) C259_=_C441( C259 C441 ) C259_=_C442( C259 C442 ) \nC259_=_C443( C259 C443 ) C259_=_C445( C259 C445 ) C286_=_C421( C286 C421 ) C286_=_C437( C286 C437 ) C286_=_C438( C286 C438 ) C286_=_C439( C286 C439 ) \nC286_=_C440( C286 C440 ) C286_=_C441( C286 C441 ) C286_=_C442( C286 C442 ) C286_=_C443( C286 C443 ) C286_=_C445( C286 C445 ) C319_=_C386( C319 C386 ) \nC319_=_C419( C319 C419 ) C319_=_C471( C319 C471 ) C319_=_C501( C319 C501 ) C319_=_C569( C319 C569 ) C319_=_C572( C319 C572 ) C319_=_C593( C319 C593 ) \nC319_=_C594( C319 C594 ) C319_=_C595( C319 C595 ) C334_=_C365( C334 C365 ) C334_=_C385( C334 C385 ) C334_=_C400( C334 C400 ) C334_=_C443( C334 C443 ) \nC334_=_C508( C334 C508 ) C334_=_C563( C334 C563 ) C365_=_C385( C365 C385 ) C365_=_C400( C365 C400 ) C365_=_C443( C365 C443 ) C365_=_C508( C365 C508 ) \nC365_=_C563( C365 C563 ) C385_=_C386( C385 C386 ) C385_=_C400( C385 C400 ) C385_=_C443( C385 C443 ) C385_=_C508( C385 C508 ) C385_=_C563( C385 C563 ) \nC386_=_C419( C386 C419 ) C386_=_C471( C386 C471 ) C386_=_C501( C386 C501 ) C386_=_C569( C386 C569 ) C386_=_C572( C386 C572 ) C386_=_C593( C386 C593 ) \nC386_=_C594( C386 C594 ) C386_=_C595( C386 C595 ) C400_=_C443( C400 C443 ) C400_=_C508( C400 C508 ) C400_=_C563( C400 C563 ) C419_=_C471( C419 C471 ) \nC419_=_C501( C419 C501 ) C419_=_C569( C419 C569 ) C419_=_C572( C419 C572 ) C419_=_C593( C419 C593 ) C419_=_C594( C419 C594 ) C419_=_C595( C419 C595 ) \nC421_=_C436( C421 C436 ) C421_=_C437( C421 C437 ) C421_=_C438( C421 C438 ) C421_=_C439( C421 C439 ) C421_=_C440( C421 C440 ) C421_=_C441( C421 C441 ) \nC421_=_C442( C421 C442 ) C421_=_C443( C421 C443 ) C421_=_C445( C421 C445 ) C436_=_C445( C436 C445 ) C436_=_C464( C436 C464 ) C436_=_C510( C436 C510 ) \nC436_=_C544( C436 C544 ) C436_=_C584( C436 C584 ) C436_=_C595( C436 C595 ) C436_=_C597( C436 C597 ) C436_=_C601( C436 C601 ) C437_=_C438( C437 C438 ) \nC437_=_C439( C437 C439 ) C437_=_C440( C437 C440 ) C437_=_C441( C437 C441 ) C437_=_C442( C437 C442 ) C437_=_C443( C437 C443 ) C437_=_C445( C437 C445 ) \nC438_=_C439( C438 C439 ) C438_=_C440( C438 C440 ) C438_=_C441( C438 C441 ) C438_=_C442( C438 C442 ) C438_=_C443( C438 C443 ) C438_=_C445( C438 C445 ) \nC439_=_C440( C439 C440 ) C439_=_C441( C439 C441 ) C439_=_C442( C439 C442 ) C439_=_C443( C439 C443 ) C439_=_C445( C439 C445 ) C440_=_C441( C440 C441 ) \nC440_=_C442( C440 C442 ) C440_=_C443( C440 C443 ) C440_=_C445( C440 C445 ) C441_=_C442( C441 C442 ) C441_=_C443( C441 C443 ) C441_=_C445( C441 C445 ) \nC441_=_C572( C441 C572 ) C442_=_C443( C442 C443 ) C442_=_C445( C442 C445 ) C443_=_C445( C443 C445 ) C443_=_C508( C443 C508 ) C443_=_C563( C443 C563 ) \nC445_=_C464( C445 C464 ) C445_=_C510( C445 C510 ) C445_=_C544( C445 C544 ) C445_=_C584( C445 C584 ) C445_=_C595( C445 C595 ) C445_=_C597( C445 C597 ) \nC445_=_C601( C445 C601 ) C464_=_C510( C464 C510 ) C464_=_C544( C464 C544 ) C464_=_C584( C464 C584 ) C464_=_C595( C464 C595 ) C464_=_C597( C464 C597 ) \nC464_=_C601( C464 C601 ) C471_=_C501( C471 C501 ) C471_=_C569( C471 C569 ) C471_=_C572( C471 C572 ) C471_=_C593( C471 C593 ) C471_=_C594( C471 C594 ) \nC471_=_C595( C471 C595 ) C501_=_C569( C501 C569 ) C501_=_C572( C501 C572 ) C501_=_C593( C501 C593 ) C501_=_C594( C501 C594 ) C501_=_C595( C501 C595 ) \nC508_=_C510( C508 C510 ) C508_=_C563( C508 C563 ) C510_=_C544( C510 C544 ) C510_=_C584( C510 C584 ) C510_=_C595( C510 C595 ) C510_=_C597( C510 C597 ) \nC510_=_C601( C510 C601 ) C544_=_C584( C544 C584 ) C544_=_C595( C544 C595 ) C544_=_C597( C544 C597 ) C544_=_C601( C544 C601 ) C569_=_C572( C569 C572 ) \nC569_=_C593( C569 C593 ) C569_=_C594( C569 C594 ) C569_=_C595( C569 C595 ) C572_=_C593( C572 C593 ) C572_=_C594( C572 C594 ) C572_=_C595( C572 C595 ) \nC584_=_C595( C584 C595 ) C584_=_C597( C584 C597 ) C584_=_C601( C584 C601 ) C593_=_C594(</w:t>
      </w:r>
    </w:p>
    <w:p>
      <w:pPr>
        <w:pStyle w:val="PreformattedText"/>
        <w:bidi w:val="0"/>
        <w:spacing w:before="0" w:after="0"/>
        <w:jc w:val="left"/>
        <w:rPr/>
      </w:pPr>
      <w:r>
        <w:rPr/>
        <w:t xml:space="preserve"> </w:t>
      </w:r>
      <w:r>
        <w:rPr/>
        <w:t>C593 C594 ) C593_=_C595( C593 C595 ) C593_=_C597( C593 C597 ) \nC594_=_C595( C594 C595 ) C594_=_C601( C594 C601 ) C595_=_C597( C595 C597 ) C595_=_C601( C595 C601 ) C597_=_C601( C597 C601 ) "];83-&gt;101[label="44: C14 C18 C64 C70 C82 \nC92 C111 C160 C174 C185 C210 \nC223 C226 C259 C286 C319 C334 \nC365 C385 C386 C400 C419 C421 \nC436 C437 C438 C439 C440 C441 \nC442 C464 C471 C501 C508 C510 \nC544 C563 C569 C572 C584 C593 \nC594 C597 C601 \n230: C14_=_C18 ,C14_=_C82 ,C14_=_C160 ,C14_=_C223 ,C14_=_C334 ,\nC14_=_C365 ,C14_=_C385 ,C14_=_C400 ,C14_=_C508 ,C14_=_C563 ,C18_=_C70 ,\nC18_=_C111 ,C18_=_C226 ,C18_=_C436 ,C18_=_C464 ,C18_=_C510 ,C18_=_C544 ,\nC18_=_C584 ,C18_=_C597 ,C18_=_C601 ,C64_=_C70 ,C64_=_C92 ,C64_=_C259 ,\nC64_=_C286 ,C64_=_C421 ,C64_=_C437 ,C64_=_C438 ,C64_=_C439 ,C64_=_C440 ,\nC64_=_C441 ,C64_=_C442 ,C70_=_C111 ,C70_=_C226 ,C70_=_C436 ,C70_=_C464 ,\nC70_=_C510 ,C70_=_C544 ,C70_=_C584 ,C70_=_C597 ,C70_=_C601 ,C82_=_C160 ,\nC82_=_C223 ,C82_=_C334 ,C82_=_C365 ,C82_=_C385 ,C82_=_C400 ,C82_=_C508 ,\nC82_=_C563 ,C92_=_C259 ,C92_=_C286 ,C92_=_C421 ,C92_=_C437 ,C92_=_C438 ,\nC92_=_C439 ,C92_=_C440 ,C92_=_C441 ,C92_=_C442 ,C111_=_C226 ,C111_=_C436 ,\nC111_=_C464 ,C111_=_C510 ,C111_=_C544 ,C111_=_C584 ,C111_=_C597 ,C111_=_C601 ,\nC160_=_C223 ,C160_=_C334 ,C160_=_C365 ,C160_=_C385 ,C160_=_C400 ,C160_=_C508 ,\nC160_=_C563 ,C174_=_C185 ,C174_=_C210 ,C174_=_C319 ,C174_=_C386 ,C174_=_C419 ,\nC174_=_C471 ,C174_=_C501 ,C174_=_C569 ,C174_=_C572 ,C174_=_C593 ,C174_=_C594 ,\nC185_=_C210 ,C185_=_C319 ,C185_=_C386 ,C185_=_C419 ,C185_=_C471 ,C185_=_C501 ,\nC185_=_C569 ,C185_=_C572 ,C185_=_C593 ,C185_=_C594 ,C210_=_C319 ,C210_=_C386 ,\nC210_=_C419 ,C210_=_C471 ,C210_=_C501 ,C210_=_C569 ,C210_=_C572 ,C210_=_C593 ,\nC210_=_C594 ,C223_=_C226 ,C223_=_C334 ,C223_=_C365 ,C223_=_C385 ,C223_=_C400 ,\nC223_=_C508 ,C223_=_C563 ,C226_=_C436 ,C226_=_C464 ,C226_=_C510 ,C226_=_C544 ,\nC226_=_C584 ,C226_=_C597 ,C226_=_C601 ,C259_=_C286 ,C259_=_C421 ,C259_=_C437 ,\nC259_=_C438 ,C259_=_C439 ,C259_=_C440 ,C259_=_C441 ,C259_=_C442 ,C286_=_C421 ,\nC286_=_C437 ,C286_=_C438 ,C286_=_C439 ,C286_=_C440 ,C286_=_C441 ,C286_=_C442 ,\nC319_=_C386 ,C319_=_C419 ,C319_=_C471 ,C319_=_C501 ,C319_=_C569 ,C319_=_C572 ,\nC319_=_C593 ,C319_=_C594 ,C334_=_C365 ,C334_=_C385 ,C334_=_C400 ,C334_=_C508 ,\nC334_=_C563 ,C365_=_C385 ,C365_=_C400 ,C365_=_C508 ,C365_=_C563 ,C385_=_C386 ,\nC385_=_C400 ,C385_=_C508 ,C385_=_C563 ,C386_=_C419 ,C386_=_C471 ,C386_=_C501 ,\nC386_=_C569 ,C386_=_C572 ,C386_=_C593 ,C386_=_C594 ,C400_=_C508 ,C400_=_C563 ,\nC419_=_C471 ,C419_=_C501 ,C419_=_C569 ,C419_=_C572 ,C419_=_C593 ,C419_=_C594 ,\nC421_=_C436 ,C421_=_C437 ,C421_=_C438 ,C421_=_C439 ,C421_=_C440 ,C421_=_C441 ,\nC421_=_C442 ,C436_=_C464 ,C436_=_C510 ,C436_=_C544 ,C436_=_C584 ,C436_=_C597 ,\nC436_=_C601 ,C437_=_C438 ,C437_=_C439 ,C437_=_C440 ,C437_=_C441 ,C437_=_C442 ,\nC438_=_C439 ,C438_=_C440 ,C438_=_C441 ,C438_=_C442 ,C439_=_C440 ,C439_=_C441 ,\nC439_=_C442 ,C440_=_C441 ,C440_=_C442 ,C441_=_C442 ,C441_=_C572 ,C464_=_C510 ,\nC464_=_C544 ,C464_=_C584 ,C464_=_C597 ,C464_=_C601 ,C471_=_C501 ,C471_=_C569 ,\nC471_=_C572 ,C471_=_C593 ,C471_=_C594 ,C501_=_C569 ,C501_=_C572 ,C501_=_C593 ,\nC501_=_C594 ,C508_=_C510 ,C508_=_C563 ,C510_=_C544 ,C510_=_C584 ,C510_=_C597 ,\nC510_=_C601 ,C544_=_C584 ,C544_=_C597 ,C544_=_C601 ,C569_=_C572 ,C569_=_C593 ,\nC569_=_C594 ,C572_=_C593 ,C572_=_C594 ,C584_=_C597 ,C584_=_C601 ,C593_=_C594 ,\nC593_=_C597 ,C594_=_C601 ,C597_=_C601 ,"];102[shape=box, label="id:102 level: 7\n45: C6 C42 C59 C62 C72 \nC87 C125 C139 C181 C189 C199 \nC204 C241 C245 C255 C257 C267 \nC268 C269 C270 C271 C272 C273 \nC274 C275 C276 C277 C278 C279 \nC280 C281 C282 C285 C312 C347 \nC356 C368 C395 C396 C397 C398 \nC399 C400 C401 C402 \n515: C6_=_C59( C6 C59 ) C6_=_C72( C6 C72 ) C6_=_C87( C6 C87 ) C6_=_C125( C6 C125 ) C6_=_C199( C6 C199 ) \nC6_=_C241( C6 C241 ) C6_=_C255( C6 C255 ) C6_=_C267( C6 C267 ) C6_=_C268( C6 C268 ) C6_=_C269( C6 C269 ) C6_=_C270( C6 C270 ) \nC6_=_C271( C6 C271 ) C6_=_C272( C6 C272 ) C6_=_C273( C6 C273 ) C6_=_C274( C6 C274 ) C6_=_C275( C6 C275 ) C6_=_C276( C6 C276 ) \nC6_=_C277( C6 C277 ) C6_=_C278( C6 C278 ) C6_=_C279( C6 C279 ) C6_=_C280( C6 C280 ) C6_=_C281( C6 C281 ) C6_=_C282( C6 C282 ) \nC42_=_C62( C42 C62 ) C42_=_C139( C42 C139 ) C42_=_C181( C42 C181 ) C42_=_C189( C42 C189 ) C42_=_C204( C42 C204 ) C42_=_C245( C42 C245 ) \nC42_=_C257( C42 C257 ) C42_=_C271( C42 C271 ) C42_=_C285( C42 C285 ) C42_=_C312( C42 C312 ) C42_=_C347( C42 C347 ) C42_=_C356( C42 C356 ) \nC42_=_C368( C42 C368 ) C42_=_C395( C42 C395 ) C42_=_C396( C42 C396 ) C42_=_C397( C42 C397 ) C42_=_C398( C42 C398 ) C42_=_C399( C42 C399 ) \nC42_=_C400( C42 C400 ) C42_=_C401( C42 C401 ) C42_=_C402( C42 C402 ) C59_=_C62( C59 C62 ) C59_=_C72( C59 C72 ) C59_=_C87( C59 C87 ) \nC59_=_C125( C59 C125 ) C59_=_C199( C59 C199 ) C59_=_C241( C59 C241 ) C59_=_C255( C59 C255 ) C59_=_C267( C59 C267 ) C59_=_C268( C59 C268 ) \nC59_=_C269( C59 C269 ) C59_=_C270( C59 C270 ) C59_=_C271( C59 C271 ) C59_=_C272( C59 C272 ) C59_=_C273( C59 C273 ) C59_=_C274( C59 C274 ) \nC59_=_C275( C59 C275 ) C59_=_C276( C59 C276 ) C59_=_C277( C59 C277 ) C59_=_C278( C59 C278 ) C59_=_C279( C59 C279 ) C59_=_C280( C59 C280 ) \nC59_=_C281( C59 C281 ) C59_=_C282( C59 C282 ) C62_=_C139( C62 C139 ) C62_=_C181( C62 C181 ) C62_=_C189( C62 C189 ) C62_=_C204( C62 C204 ) \nC62_=_C245( C62 C245 ) C62_=_C257( C62 C257 ) C62_=_C271( C62 C271 ) C62_=_C285( C62 C285 ) C62_=_C312( C62 C312 ) C62_=_C347( C62 C347 ) \nC62_=_C356( C62 C356 ) C62_=_C368( C62 C368 ) C62_=_C395( C62 C395 ) C62_=_C396( C62 C396 ) C62_=_C397( C62 C397 ) C62_=_C398( C62 C398 ) \nC62_=_C399( C62 C399 ) C62_=_C400( C62 C400 ) C62_=_C401( C62 C401 ) C62_=_C402( C62 C402 ) C72_=_C87( C72 C87 ) C72_=_C125( C72 C125 ) \nC72_=_C199( C72 C199 ) C72_=_C241( C72 C241 ) C72_=_C255( C72 C255 ) C72_=_C267( C72 C267 ) C72_=_C268( C72 C268 ) C72_=_C269( C72 C269 ) \nC72_=_C270( C72 C270 ) C72_=_C271( C72 C271 ) C72_=_C272( C72 C272 ) C72_=_C273( C72 C273 ) C72_=_C274( C72 C274 ) C72_=_C275( C72 C275 ) \nC72_=_C276( C72 C276 ) C72_=_C277( C72 C277 ) C72_=_C278( C72 C278 ) C72_=_C279( C72 C279 ) C72_=_C280( C72 C280 ) C72_=_C281( C72 C281 ) \nC72_=_C282( C72 C282 ) C87_=_C125( C87 C125 ) C87_=_C199( C87 C199 ) C87_=_C241( C87 C241 ) C87_=_C255( C87 C255 ) C87_=_C267( C87 C267 ) \nC87_=_C268( C87 C268 ) C87_=_C269( C87 C269 ) C87_=_C270( C87 C270 ) C87_=_C271( C87 C271 ) C87_=_C272( C87 C272 ) C87_=_C273( C87 C273 ) \nC87_=_C274( C87 C274 ) C87_=_C275( C87 C275 ) C87_=_C276( C87 C276 ) C87_=_C277( C87 C277 ) C87_=_C278( C87 C278 ) C87_=_C279( C87 C279 ) \nC87_=_C280( C87 C280 ) C87_=_C281( C87 C281 ) C87_=_C282( C87 C282 ) C125_=_C199( C125 C199 ) C125_=_C241( C125 C241 ) C125_=_C255( C125 C255 ) \nC125_=_C267( C125 C267 ) C125_=_C268( C125 C268 ) C125_=_C269( C125 C269 ) C125_=_C270( C125 C270 ) C125_=_C271( C125 C271 ) C125_=_C272( C125 C272 ) \nC125_=_C273( C125 C273 ) C125_=_C274( C125 C274 ) C125_=_C275( C125 C275 ) C125_=_C276( C125 C276 ) C125_=_C277( C125 C277 ) C125_=_C278( C125 C278 ) \nC125_=_C279( C125 C279 ) C125_=_C280( C125 C280 ) C125_=_C281( C125 C281 ) C125_=_C282( C125 C282 ) C139_=_C181( C139 C181 ) C139_=_C189( C139 C189 ) \nC139_=_C204( C139 C204 ) C139_=_C245( C139 C245 ) C139_=_C257( C139 C257 ) C139_=_C271( C139 C271 ) C139_=_C285( C139 C285 ) C139_=_C312( C139 C312 ) \nC139_=_C347( C139 C347 ) C139_=_C356( C139 C356 ) C139_=_C368( C139 C368 ) C139_=_C395( C139 C395 ) C139_=_C396( C139 C396 ) C139_=_C397( C139 C397 ) \nC139_=_C398( C139 C398 ) C139_=_C399( C139 C399 ) C139_=_C400( C139 C400 ) C139_=_C401( C139 C401 ) C139_=_C402( C139 C402 ) C181_=_C189( C181 C189 ) \nC181_=_C204( C181 C204 ) C181_=_C245( C181 C245 ) C181_=_C257( C181 C257 ) C181_=_C271( C181 C271 ) C181_=_C285( C181 C285 ) C181_=_C312( C181 C312 ) \nC181_=_C347( C181 C347 ) C181_=_C356( C181 C356 ) C181_=_C368( C181 C368 ) C181_=_C395( C181 C395 ) C181_=_C396( C181 C396 ) C181_=_C397( C181 C397 ) \nC181_=_C398( C181 C398 ) C181_=_C399( C181 C399 ) C181_=_C400( C181 C400 ) C181_=_C401( C181 C401 ) C181_=_C402( C181 C402 ) C189_=_C204( C189 C204 ) \nC189_=_C245( C189 C245 ) C189_=_C257( C189 C257 ) C189_=_C271( C189 C271 ) C189_=_C285( C189 C285 ) C189_=_C312( C189 C312 ) C189_=_C347( C189 C347 ) \nC189_=_C356( C189 C356 ) C189_=_C368( C189 C368 ) C189_=_C395( C189 C395 ) C189_=_C396( C189 C396 ) C189_=_C397( C189 C397 ) C189_=_C398( C189 C398 ) \nC189_=_C399( C189 C399 ) C189_=_C400( C189 C400 ) C189_=_C401( C189 C401 ) C189_=_C402( C189 C402 ) C199_=_C204( C199 C204 ) C199_=_C241( C199 C241 ) \nC199_=_C255( C199 C255 ) C199_=_C267( C199 C267 ) C199_=_C268( C199 C268 ) C199_=_C269( C199 C269 ) C199_=_C270( C199 C270 ) C199_=_C271( C199 C271 ) \nC199_=_C272( C199 C272 ) C199_=_C273( C199 C273 ) C199_=_C274( C199 C274 ) C199_=_C275( C199 C275 ) C199_=_C276( C199 C276 ) C199_=_C277( C199 C277 ) \nC199_=_C278( C199 C278 ) C199_=_C279( C199 C279 ) C199_=_C280( C199 C280 ) C199_=_C281( C199 C281 ) C199_=_C282( C199 C282 ) C204_=_C245( C204 C245 ) \nC204_=_C257( C204 C257 ) C204_=_C271( C204 C271 ) C204_=_C285( C204 C285 ) C204_=_C312( C204 C312 ) C204_=_C347( C204 C347 ) C204_=_C356( C204 C356 ) \nC204_=_C368( C204 C368 ) C204_=_C395( C204 C395 ) C204_=_C396( C204 C396 ) C204_=_C397( C204 C397 ) C204_=_C398( C204 C398 ) C204_=_C399( C204 C399 ) \nC204_=_C400( C204 C400 ) C204_=_C401( C204 C401 ) C204_=_C402( C204 C402 ) C241_=_C245( C241 C245 ) C241_=_C255( C241 C255 ) C241_=_C267( C241 C267 ) \nC241_=_C268( C241 C268 ) C241_=_C269( C241 C269 ) C241_=_C270( C241 C270 ) C241_=_C271( C241 C271 ) C241_=_C272( C241 C272 ) C241_=_C273( C241 C273 ) \nC241_=_C274( C241 C274 ) C241_=_C275( C241 C275 ) C241_=_C276( C241 C276 ) C241_=_C277( C241 C277 ) C241_=_C278( C241 C278 ) C241_=_C279( C241 C279 ) \nC241_=_C280( C241 C280 ) C241_=_C281( C241 C281 ) C241_=_C282( C241 C282 ) C245_=_C257( C245 C257 ) C245_=_C271( C245 C271 )</w:t>
      </w:r>
    </w:p>
    <w:p>
      <w:pPr>
        <w:pStyle w:val="PreformattedText"/>
        <w:bidi w:val="0"/>
        <w:spacing w:before="0" w:after="0"/>
        <w:jc w:val="left"/>
        <w:rPr/>
      </w:pPr>
      <w:r>
        <w:rPr/>
        <w:t xml:space="preserve"> </w:t>
      </w:r>
      <w:r>
        <w:rPr/>
        <w:t>C245_=_C285( C245 C285 ) \nC245_=_C312( C245 C312 ) C245_=_C347( C245 C347 ) C245_=_C356( C245 C356 ) C245_=_C368( C245 C368 ) C245_=_C395( C245 C395 ) C245_=_C396( C245 C396 ) \nC245_=_C397( C245 C397 ) C245_=_C398( C245 C398 ) C245_=_C399( C245 C399 ) C245_=_C400( C245 C400 ) C245_=_C401( C245 C401 ) C245_=_C402( C245 C402 ) \nC255_=_C257( C255 C257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7_=_C271( C257 C271 ) \nC257_=_C285( C257 C285 ) C257_=_C312( C257 C312 ) C257_=_C347( C257 C347 ) C257_=_C356( C257 C356 ) C257_=_C368( C257 C368 ) C257_=_C395( C257 C395 ) \nC257_=_C396( C257 C396 ) C257_=_C397( C257 C397 ) C257_=_C398( C257 C398 ) C257_=_C399( C257 C399 ) C257_=_C400( C257 C400 ) C257_=_C401( C257 C401 ) \nC257_=_C402( C257 C402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5( C267 C285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347( C269 C347 ) C270_=_C271( C270 C271 ) C270_=_C272( C270 C272 ) C270_=_C273( C270 C273 ) \nC270_=_C274( C270 C274 ) C270_=_C275( C270 C275 ) C270_=_C276( C270 C276 ) C270_=_C277( C270 C277 ) C270_=_C278( C270 C278 ) C270_=_C279( C270 C279 ) \nC270_=_C280( C270 C280 ) C270_=_C281( C270 C281 ) C270_=_C282( C270 C282 ) C270_=_C368( C270 C368 ) C271_=_C272( C271 C272 ) C271_=_C273( C271 C273 ) \nC271_=_C274( C271 C274 ) C271_=_C275( C271 C275 ) C271_=_C276( C271 C276 ) C271_=_C277( C271 C277 ) C271_=_C278( C271 C278 ) C271_=_C279( C271 C279 ) \nC271_=_C280( C271 C280 ) C271_=_C281( C271 C281 ) C271_=_C282( C271 C282 ) C271_=_C285( C271 C285 ) C271_=_C312( C271 C312 ) C271_=_C347( C271 C347 ) \nC271_=_C356( C271 C356 ) C271_=_C368( C271 C368 ) C271_=_C395( C271 C395 ) C271_=_C396( C271 C396 ) C271_=_C397( C271 C397 ) C271_=_C398( C271 C398 ) \nC271_=_C399( C271 C399 ) C271_=_C400( C271 C400 ) C271_=_C401( C271 C401 ) C271_=_C402( C271 C402 ) C272_=_C273( C272 C273 ) C272_=_C274( C272 C274 ) \nC272_=_C275( C272 C275 ) C272_=_C276( C272 C276 ) C272_=_C277( C272 C277 ) C272_=_C278( C272 C278 ) C272_=_C279( C272 C279 ) C272_=_C280( C272 C280 ) \nC272_=_C281( C272 C281 ) C272_=_C282( C272 C282 ) C273_=_C274( C273 C274 ) C273_=_C275( C273 C275 ) C273_=_C276( C273 C276 ) C273_=_C277( C273 C277 ) \nC273_=_C278( C273 C278 ) C273_=_C279( C273 C279 ) C273_=_C280( C273 C280 ) C273_=_C281( C273 C281 ) C273_=_C282( C273 C282 ) C273_=_C395( C273 C395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7_=_C278( C277 C278 ) C277_=_C279( C277 C279 ) C277_=_C280( C277 C280 ) \nC277_=_C281( C277 C281 ) C277_=_C282( C277 C282 ) C278_=_C279( C278 C279 ) C278_=_C280( C278 C280 ) C278_=_C281( C278 C281 ) C278_=_C282( C278 C282 ) \nC279_=_C280( C279 C280 ) C279_=_C281( C279 C281 ) C279_=_C282( C279 C282 ) C280_=_C281( C280 C281 ) C280_=_C282( C280 C282 ) C281_=_C282( C281 C282 ) \nC285_=_C312( C285 C312 ) C285_=_C347( C285 C347 ) C285_=_C356( C285 C356 ) C285_=_C368( C285 C368 ) C285_=_C395( C285 C395 ) C285_=_C396( C285 C396 ) \nC285_=_C397( C285 C397 ) C285_=_C398( C285 C398 ) C285_=_C399( C285 C399 ) C285_=_C400( C285 C400 ) C285_=_C401( C285 C401 ) C285_=_C402( C285 C402 ) \nC312_=_C347( C312 C347 ) C312_=_C356( C312 C356 ) C312_=_C368( C312 C368 ) C312_=_C395( C312 C395 ) C312_=_C396( C312 C396 ) C312_=_C397( C312 C397 ) \nC312_=_C398( C312 C398 ) C312_=_C399( C312 C399 ) C312_=_C400( C312 C400 ) C312_=_C401( C312 C401 ) C312_=_C402( C312 C402 ) C347_=_C356( C347 C356 ) \nC347_=_C368( C347 C368 ) C347_=_C395( C347 C395 ) C347_=_C396( C347 C396 ) C347_=_C397( C347 C397 ) C347_=_C398( C347 C398 ) C347_=_C399( C347 C399 ) \nC347_=_C400( C347 C400 ) C347_=_C401( C347 C401 ) C347_=_C402( C347 C402 ) C356_=_C368( C356 C368 ) C356_=_C395( C356 C395 ) C356_=_C396( C356 C396 ) \nC356_=_C397( C356 C397 ) C356_=_C398( C356 C398 ) C356_=_C399( C356 C399 ) C356_=_C400( C356 C400 ) C356_=_C401( C356 C401 ) C356_=_C402( C356 C402 ) \nC368_=_C395( C368 C395 ) C368_=_C396( C368 C396 ) C368_=_C397( C368 C397 ) C368_=_C398( C368 C398 ) C368_=_C399( C368 C399 ) C368_=_C400( C368 C400 ) \nC368_=_C401( C368 C401 ) C368_=_C402( C368 C402 ) C395_=_C396( C395 C396 ) C395_=_C397( C395 C397 ) C395_=_C398( C395 C398 ) C395_=_C399( C395 C399 ) \nC395_=_C400( C395 C400 ) C395_=_C401( C395 C401 ) C395_=_C402( C395 C402 ) C396_=_C397( C396 C397 ) C396_=_C398( C396 C398 ) C396_=_C399( C396 C399 ) \nC396_=_C400( C396 C400 ) C396_=_C401( C396 C401 ) C396_=_C402( C396 C402 ) C397_=_C398( C397 C398 ) C397_=_C399( C397 C399 ) C397_=_C400( C397 C400 ) \nC397_=_C401( C397 C401 ) C397_=_C402( C397 C402 ) C398_=_C399( C398 C399 ) C398_=_C400( C398 C400 ) C398_=_C401( C398 C401 ) C398_=_C402( C398 C402 ) \nC399_=_C400( C399 C400 ) C399_=_C401( C399 C401 ) C399_=_C402( C399 C402 ) C400_=_C401( C400 C401 ) C400_=_C402( C400 C402 ) C401_=_C402( C401 C402 ) "];84-&gt;102[label="44: C6 C42 C59 C62 C72 \nC87 C125 C139 C181 C189 C199 \nC204 C241 C245 C255 C257 C267 \nC268 C269 C270 C272 C273 C274 \nC275 C276 C277 C278 C279 C280 \nC281 C282 C285 C312 C347 C356 \nC368 C395 C396 C397 C398 C399 \nC400 C401 C402 \n471: C6_=_C59 ,C6_=_C72 ,C6_=_C87 ,C6_=_C125 ,C6_=_C199 ,\nC6_=_C241 ,C6_=_C255 ,C6_=_C267 ,C6_=_C268 ,C6_=_C269 ,C6_=_C270 ,\nC6_=_C272 ,C6_=_C273 ,C6_=_C274 ,C6_=_C275 ,C6_=_C276 ,C6_=_C277 ,\nC6_=_C278 ,C6_=_C279 ,C6_=_C280 ,C6_=_C281 ,C6_=_C282 ,C42_=_C62 ,\nC42_=_C139 ,C42_=_C181 ,C42_=_C189 ,C42_=_C204 ,C42_=_C245 ,C42_=_C257 ,\nC42_=_C285 ,C42_=_C312 ,C42_=_C347 ,C42_=_C356 ,C42_=_C368 ,C42_=_C395 ,\nC42_=_C396 ,C42_=_C397 ,C42_=_C398 ,C42_=_C399 ,C42_=_C400 ,C42_=_C401 ,\nC42_=_C402 ,C59_=_C62 ,C59_=_C72 ,C59_=_C87 ,C59_=_C125 ,C59_=_C199 ,\nC59_=_C241 ,C59_=_C255 ,C59_=_C267 ,C59_=_C268 ,C59_=_C269 ,C59_=_C270 ,\nC59_=_C272 ,C59_=_C273 ,C59_=_C274 ,C59_=_C275 ,C59_=_C276 ,C59_=_C277 ,\nC59_=_C278 ,C59_=_C279 ,C59_=_C280 ,C59_=_C281 ,C59_=_C282 ,C62_=_C139 ,\nC62_=_C181 ,C62_=_C189 ,C62_=_C204 ,C62_=_C245 ,C62_=_C257 ,C62_=_C285 ,\nC62_=_C312 ,C62_=_C347 ,C62_=_C356 ,C62_=_C368 ,C62_=_C395 ,C62_=_C396 ,\nC62_=_C397 ,C62_=_C398 ,C62_=_C399 ,C62_=_C400 ,C62_=_C401 ,C62_=_C402 ,\nC72_=_C87 ,C72_=_C125 ,C72_=_C199 ,C72_=_C241 ,C72_=_C255 ,C72_=_C267 ,\nC72_=_C268 ,C72_=_C269 ,C72_=_C270 ,C72_=_C272 ,C72_=_C273 ,C72_=_C274 ,\nC72_=_C275 ,C72_=_C276 ,C72_=_C277 ,C72_=_C278 ,C72_=_C279 ,C72_=_C280 ,\nC72_=_C281 ,C72_=_C282 ,C87_=_C125 ,C87_=_C199 ,C87_=_C241 ,C87_=_C255 ,\nC87_=_C267 ,C87_=_C268 ,C87_=_C269 ,C87_=_C270 ,C87_=_C272 ,C87_=_C273 ,\nC87_=_C274 ,C87_=_C275 ,C87_=_C276 ,C87_=_C277 ,C87_=_C278 ,C87_=_C279 ,\nC87_=_C280 ,C87_=_C281 ,C87_=_C282 ,C125_=_C199 ,C125_=_C241 ,C125_=_C255 ,\nC125_=_C267 ,C125_=_C268 ,C125_=_C269 ,C125_=_C270 ,C125_=_C272 ,C125_=_C273 ,\nC125_=_C274 ,C125_=_C275 ,C125_=_C276 ,C125_=_C277 ,C125_=_C278 ,C125_=_C279 ,\nC125_=_C280 ,C125_=_C281 ,C125_=_C282 ,C139_=_C181 ,C139_=_C189 ,C139_=_C204 ,\nC139_=_C245 ,C139_=_C257 ,C139_=_C285 ,C139_=_C312 ,C139_=_C347 ,C139_=_C356 ,\nC139_=_C368 ,C139_=_C395 ,C139_=_C396 ,C139_=_C397 ,C139_=_C398 ,C139_=_C399 ,\nC139_=_C400 ,C139_=_C401 ,C139_=_C402 ,C181_=_C189 ,C181_=_C204 ,C181_=_C245 ,\nC181_=_C257 ,C181_=_C285 ,C181_=_C312 ,C181_=_C347 ,C181_=_C356 ,C181_=_C368 ,\nC181_=_C395 ,C181_=_C396 ,C181_=_C397 ,C181_=_C398 ,C181_=_C399 ,C181_=_C400 ,\nC181_=_C401 ,C181_=_C402 ,C189_=_C204 ,C189_=_C245 ,C189_=_C257 ,C189_=_C285 ,\nC189_=_C312 ,C189_=_C347 ,C189_=_C356 ,C189_=_C368 ,C189_=_C395 ,C189_=_C396 ,\nC189_=_C397 ,C189_=_C398 ,C189_=_C399 ,C189_=_C400 ,C189_=_C401 ,C189_=_C402 ,\nC199_=_C204 ,C199_=_C241 ,C199_=_C255 ,C199_=_C267 ,C199_=_C268 ,C199_=_C269 ,\nC199_=_C270 ,C199_=_C272 ,C199_=_C273 ,C199_=_C274 ,C199_=_C275 ,C199_=_C276 ,\nC199_=_C277 ,C199_=_C278 ,C199_=_C279 ,C199_=_C280 ,C199_=_C281 ,C199_=_C282 ,\nC204_=_C245 ,C204_=_C257 ,C204_=_C285 ,C204_=_C312 ,C204_=_C347 ,C204_=_C356 ,\nC204_=_C368 ,C204_=_C395 ,C204_=_C396 ,C204_=_C397 ,C204_=_C398 ,C204_=_C399 ,\nC204_=_C400 ,C204_=_C401 ,C204_=_C402 ,C241_=_C245 ,C241_=_C255 ,C241_=_C267 ,\nC241_=_C268 ,C241_=_C269 ,C241_=_C270 ,C241_=_C272 ,C241_=_C273 ,C241_=_C274 ,\nC241_=_C275 ,C241_=_C276 ,C241_=_C277 ,C241_=_C278 ,C241_=_C279 ,C241_=_C280 ,\nC241_=_C281 ,C241_=_C282 ,C245_=_C257 ,C245_=_C285</w:t>
      </w:r>
    </w:p>
    <w:p>
      <w:pPr>
        <w:pStyle w:val="PreformattedText"/>
        <w:bidi w:val="0"/>
        <w:spacing w:before="0" w:after="0"/>
        <w:jc w:val="left"/>
        <w:rPr/>
      </w:pPr>
      <w:r>
        <w:rPr/>
        <w:t xml:space="preserve"> </w:t>
      </w:r>
      <w:r>
        <w:rPr/>
        <w:t>,C245_=_C312 ,C245_=_C347 ,\nC245_=_C356 ,C245_=_C368 ,C245_=_C395 ,C245_=_C396 ,C245_=_C397 ,C245_=_C398 ,\nC245_=_C399 ,C245_=_C400 ,C245_=_C401 ,C245_=_C402 ,C255_=_C257 ,C255_=_C267 ,\nC255_=_C268 ,C255_=_C269 ,C255_=_C270 ,C255_=_C272 ,C255_=_C273 ,C255_=_C274 ,\nC255_=_C275 ,C255_=_C276 ,C255_=_C277 ,C255_=_C278 ,C255_=_C279 ,C255_=_C280 ,\nC255_=_C281 ,C255_=_C282 ,C257_=_C285 ,C257_=_C312 ,C257_=_C347 ,C257_=_C356 ,\nC257_=_C368 ,C257_=_C395 ,C257_=_C396 ,C257_=_C397 ,C257_=_C398 ,C257_=_C399 ,\nC257_=_C400 ,C257_=_C401 ,C257_=_C402 ,C267_=_C268 ,C267_=_C269 ,C267_=_C270 ,\nC267_=_C272 ,C267_=_C273 ,C267_=_C274 ,C267_=_C275 ,C267_=_C276 ,C267_=_C277 ,\nC267_=_C278 ,C267_=_C279 ,C267_=_C280 ,C267_=_C281 ,C267_=_C282 ,C267_=_C285 ,\nC268_=_C269 ,C268_=_C270 ,C268_=_C272 ,C268_=_C273 ,C268_=_C274 ,C268_=_C275 ,\nC268_=_C276 ,C268_=_C277 ,C268_=_C278 ,C268_=_C279 ,C268_=_C280 ,C268_=_C281 ,\nC268_=_C282 ,C269_=_C270 ,C269_=_C272 ,C269_=_C273 ,C269_=_C274 ,C269_=_C275 ,\nC269_=_C276 ,C269_=_C277 ,C269_=_C278 ,C269_=_C279 ,C269_=_C280 ,C269_=_C281 ,\nC269_=_C282 ,C269_=_C347 ,C270_=_C272 ,C270_=_C273 ,C270_=_C274 ,C270_=_C275 ,\nC270_=_C276 ,C270_=_C277 ,C270_=_C278 ,C270_=_C279 ,C270_=_C280 ,C270_=_C281 ,\nC270_=_C282 ,C270_=_C368 ,C272_=_C273 ,C272_=_C274 ,C272_=_C275 ,C272_=_C276 ,\nC272_=_C277 ,C272_=_C278 ,C272_=_C279 ,C272_=_C280 ,C272_=_C281 ,C272_=_C282 ,\nC273_=_C274 ,C273_=_C275 ,C273_=_C276 ,C273_=_C277 ,C273_=_C278 ,C273_=_C279 ,\nC273_=_C280 ,C273_=_C281 ,C273_=_C282 ,C273_=_C395 ,C274_=_C275 ,C274_=_C276 ,\nC274_=_C277 ,C274_=_C278 ,C274_=_C279 ,C274_=_C280 ,C274_=_C281 ,C274_=_C282 ,\nC275_=_C276 ,C275_=_C277 ,C275_=_C278 ,C275_=_C279 ,C275_=_C280 ,C275_=_C281 ,\nC275_=_C282 ,C276_=_C277 ,C276_=_C278 ,C276_=_C279 ,C276_=_C280 ,C276_=_C281 ,\nC276_=_C282 ,C277_=_C278 ,C277_=_C279 ,C277_=_C280 ,C277_=_C281 ,C277_=_C282 ,\nC278_=_C279 ,C278_=_C280 ,C278_=_C281 ,C278_=_C282 ,C279_=_C280 ,C279_=_C281 ,\nC279_=_C282 ,C280_=_C281 ,C280_=_C282 ,C281_=_C282 ,C285_=_C312 ,C285_=_C347 ,\nC285_=_C356 ,C285_=_C368 ,C285_=_C395 ,C285_=_C396 ,C285_=_C397 ,C285_=_C398 ,\nC285_=_C399 ,C285_=_C400 ,C285_=_C401 ,C285_=_C402 ,C312_=_C347 ,C312_=_C356 ,\nC312_=_C368 ,C312_=_C395 ,C312_=_C396 ,C312_=_C397 ,C312_=_C398 ,C312_=_C399 ,\nC312_=_C400 ,C312_=_C401 ,C312_=_C402 ,C347_=_C356 ,C347_=_C368 ,C347_=_C395 ,\nC347_=_C396 ,C347_=_C397 ,C347_=_C398 ,C347_=_C399 ,C347_=_C400 ,C347_=_C401 ,\nC347_=_C402 ,C356_=_C368 ,C356_=_C395 ,C356_=_C396 ,C356_=_C397 ,C356_=_C398 ,\nC356_=_C399 ,C356_=_C400 ,C356_=_C401 ,C356_=_C402 ,C368_=_C395 ,C368_=_C396 ,\nC368_=_C397 ,C368_=_C398 ,C368_=_C399 ,C368_=_C400 ,C368_=_C401 ,C368_=_C402 ,\nC395_=_C396 ,C395_=_C397 ,C395_=_C398 ,C395_=_C399 ,C395_=_C400 ,C395_=_C401 ,\nC395_=_C402 ,C396_=_C397 ,C396_=_C398 ,C396_=_C399 ,C396_=_C400 ,C396_=_C401 ,\nC396_=_C402 ,C397_=_C398 ,C397_=_C399 ,C397_=_C400 ,C397_=_C401 ,C397_=_C402 ,\nC398_=_C399 ,C398_=_C400 ,C398_=_C401 ,C398_=_C402 ,C399_=_C400 ,C399_=_C401 ,\nC399_=_C402 ,C400_=_C401 ,C400_=_C402 ,C401_=_C402 ,"];103[shape=box, label="id:103 level: 7\n51: C2 C23 C56 C57 C58 \nC59 C60 C61 C62 C64 C65 \nC66 C67 C68 C69 C70 C75 \nC123 C127 C173 C177 C178 C179 \nC180 C181 C182 C183 C185 C186 \nC252 C272 C296 C305 C313 C322 \nC363 C403 C404 C405 C406 C407 \nC408 C409 C410 C454 C483 C506 \nC542 C553 C577 C578 \n351: C2_=_C23( C2 C23 ) C2_=_C58( C2 C58 ) C2_=_C123( C2 C123 ) C2_=_C177( C2 C177 ) C2_=_C178( C2 C178 ) \nC2_=_C179( C2 C179 ) C2_=_C180( C2 C180 ) C2_=_C181( C2 C181 ) C2_=_C182( C2 C182 ) C2_=_C183( C2 C183 ) C2_=_C185( C2 C185 ) \nC2_=_C186( C2 C186 ) C23_=_C58( C23 C58 ) C23_=_C123( C23 C123 ) C23_=_C177( C23 C177 ) C23_=_C178( C23 C178 ) C23_=_C179( C23 C179 ) \nC23_=_C180( C23 C180 ) C23_=_C181( C23 C181 ) C23_=_C182( C23 C182 ) C23_=_C183( C23 C183 ) C23_=_C185( C23 C185 ) C23_=_C186( C23 C186 ) \nC56_=_C57( C56 C57 ) C56_=_C58( C56 C58 ) C56_=_C59( C56 C59 ) C56_=_C60( C56 C60 ) C56_=_C61( C56 C61 ) C56_=_C62( C56 C62 ) \nC56_=_C64( C56 C64 ) C56_=_C65( C56 C65 ) C56_=_C66( C56 C66 ) C56_=_C67( C56 C67 ) C56_=_C68( C56 C68 ) C56_=_C69( C56 C69 ) \nC56_=_C70( C56 C70 ) C57_=_C58( C57 C58 ) C57_=_C59( C57 C59 ) C57_=_C60( C57 C60 ) C57_=_C61( C57 C61 ) C57_=_C62( C57 C62 ) \nC57_=_C64( C57 C64 ) C57_=_C65( C57 C65 ) C57_=_C66( C57 C66 ) C57_=_C67( C57 C67 ) C57_=_C68( C57 C68 ) C57_=_C69( C57 C69 ) \nC57_=_C70( C57 C70 ) C58_=_C59( C58 C59 ) C58_=_C60( C58 C60 ) C58_=_C61( C58 C61 ) C58_=_C62( C58 C62 ) C58_=_C64( C58 C64 ) \nC58_=_C65( C58 C65 ) C58_=_C66( C58 C66 ) C58_=_C67( C58 C67 ) C58_=_C68( C58 C68 ) C58_=_C69( C58 C69 ) C58_=_C70( C58 C70 ) \nC58_=_C123( C58 C123 ) C58_=_C177( C58 C177 ) C58_=_C178( C58 C178 ) C58_=_C179( C58 C179 ) C58_=_C180( C58 C180 ) C58_=_C181( C58 C181 ) \nC58_=_C182( C58 C182 ) C58_=_C183( C58 C183 ) C58_=_C185( C58 C185 ) C58_=_C186( C58 C186 ) C59_=_C60( C59 C60 ) C59_=_C61( C59 C61 ) \nC59_=_C62( C59 C62 ) C59_=_C64( C59 C64 ) C59_=_C65( C59 C65 ) C59_=_C66( C59 C66 ) C59_=_C67( C59 C67 ) C59_=_C68( C59 C68 ) \nC59_=_C69( C59 C69 ) C59_=_C70( C59 C70 ) C59_=_C272( C59 C272 ) C60_=_C61( C60 C61 ) C60_=_C62( C60 C62 ) C60_=_C64( C60 C64 ) \nC60_=_C65( C60 C65 ) C60_=_C66( C60 C66 ) C60_=_C67( C60 C67 ) C60_=_C68( C60 C68 ) C60_=_C69( C60 C69 ) C60_=_C70( C60 C70 ) \nC61_=_C62( C61 C62 ) C61_=_C64( C61 C64 ) C61_=_C65( C61 C65 ) C61_=_C66( C61 C66 ) C61_=_C67( C61 C67 ) C61_=_C68( C61 C68 ) \nC61_=_C69( C61 C69 ) C61_=_C70( C61 C70 ) C61_=_C313( C61 C313 ) C62_=_C64( C62 C64 ) C62_=_C65( C62 C65 ) C62_=_C66( C62 C66 ) \nC62_=_C67( C62 C67 ) C62_=_C68( C62 C68 ) C62_=_C69( C62 C69 ) C62_=_C70( C62 C70 ) C62_=_C181( C62 C181 ) C64_=_C65( C64 C65 ) \nC64_=_C66( C64 C66 ) C64_=_C67( C64 C67 ) C64_=_C68( C64 C68 ) C64_=_C69( C64 C69 ) C64_=_C70( C64 C70 ) C65_=_C66( C65 C66 ) \nC65_=_C67( C65 C67 ) C65_=_C68( C65 C68 ) C65_=_C69( C65 C69 ) C65_=_C70( C65 C70 ) C65_=_C506( C65 C506 ) C66_=_C67( C66 C67 ) \nC66_=_C68( C66 C68 ) C66_=_C69( C66 C69 ) C66_=_C70( C66 C70 ) C66_=_C403( C66 C403 ) C67_=_C68( C67 C68 ) C67_=_C69( C67 C69 ) \nC67_=_C70( C67 C70 ) C68_=_C69( C68 C69 ) C68_=_C70( C68 C70 ) C68_=_C173( C68 C173 ) C68_=_C252( C68 C252 ) C68_=_C305( C68 C305 ) \nC68_=_C363( C68 C363 ) C68_=_C454( C68 C454 ) C68_=_C483( C68 C483 ) C68_=_C506( C68 C506 ) C68_=_C542( C68 C542 ) C68_=_C553( C68 C553 ) \nC68_=_C577( C68 C577 ) C68_=_C578( C68 C578 ) C69_=_C70( C69 C70 ) C75_=_C127( C75 C127 ) C75_=_C182( C75 C182 ) C75_=_C272( C75 C272 ) \nC75_=_C296( C75 C296 ) C75_=_C313( C75 C313 ) C75_=_C322( C75 C322 ) C75_=_C403( C75 C403 ) C75_=_C404( C75 C404 ) C75_=_C405( C75 C405 ) \nC75_=_C406( C75 C406 ) C75_=_C407( C75 C407 ) C75_=_C408( C75 C408 ) C75_=_C409( C75 C409 ) C75_=_C410( C75 C410 ) C123_=_C127( C123 C127 ) \nC123_=_C177( C123 C177 ) C123_=_C178( C123 C178 ) C123_=_C179( C123 C179 ) C123_=_C180( C123 C180 ) C123_=_C181( C123 C181 ) C123_=_C182( C123 C182 ) \nC123_=_C183( C123 C183 ) C123_=_C185( C123 C185 ) C123_=_C186( C123 C186 ) C127_=_C182( C127 C182 ) C127_=_C272( C127 C272 ) C127_=_C296( C127 C296 ) \nC127_=_C313( C127 C313 ) C127_=_C322( C127 C322 ) C127_=_C403( C127 C403 ) C127_=_C404( C127 C404 ) C127_=_C405( C127 C405 ) C127_=_C406( C127 C406 ) \nC127_=_C407( C127 C407 ) C127_=_C408( C127 C408 ) C127_=_C409( C127 C409 ) C127_=_C410( C127 C410 ) C173_=_C252( C173 C252 ) C173_=_C305( C173 C305 ) \nC173_=_C363( C173 C363 ) C173_=_C454( C173 C454 ) C173_=_C483( C173 C483 ) C173_=_C506( C173 C506 ) C173_=_C542( C173 C542 ) C173_=_C553( C173 C553 ) \nC173_=_C577( C173 C577 ) C173_=_C578( C173 C578 ) C177_=_C178( C177 C178 ) C177_=_C179( C177 C179 ) C177_=_C180( C177 C180 ) C177_=_C181( C177 C181 ) \nC177_=_C182( C177 C182 ) C177_=_C183( C177 C183 ) C177_=_C185( C177 C185 ) C177_=_C186( C177 C186 ) C178_=_C179( C178 C179 ) C178_=_C180( C178 C180 ) \nC178_=_C181( C178 C181 ) C178_=_C182( C178 C182 ) C178_=_C183( C178 C183 ) C178_=_C185( C178 C185 ) C178_=_C186( C178 C186 ) C178_=_C322( C178 C322 ) \nC179_=_C180( C179 C180 ) C179_=_C181( C179 C181 ) C179_=_C182( C179 C182 ) C179_=_C183( C179 C183 ) C179_=_C185( C179 C185 ) C179_=_C186( C179 C186 ) \nC180_=_C181( C180 C181 ) C180_=_C182( C180 C182 ) C180_=_C183( C180 C183 ) C180_=_C185( C180 C185 ) C180_=_C186( C180 C186 ) C180_=_C363( C180 C363 ) \nC181_=_C182( C181 C182 ) C181_=_C183( C181 C183 ) C181_=_C185( C181 C185 ) C181_=_C186( C181 C186 ) C182_=_C183( C182 C183 ) C182_=_C185( C182 C185 ) \nC182_=_C186( C182 C186 ) C182_=_C272( C182 C272 ) C182_=_C296( C182 C296 ) C182_=_C313( C182 C313 ) C182_=_C322( C182 C322 ) C182_=_C403( C182 C403 ) \nC182_=_C404( C182 C404 ) C182_=_C405( C182 C405 ) C182_=_C406( C182 C406 ) C182_=_C407( C182 C407 ) C182_=_C408( C182 C408 ) C182_=_C409( C182 C409 ) \nC182_=_C410( C182 C410 ) C183_=_C185( C183 C185 ) C183_=_C186( C183 C186 ) C185_=_C186( C185 C186 ) C252_=_C305( C252 C305 ) C252_=_C363( C252 C363 ) \nC252_=_C454( C252 C454 ) C252_=_C483( C252 C483 ) C252_=_C506( C252 C506 ) C252_=_C542( C252 C542 ) C252_=_C553( C252 C553 ) C252_=_C577( C252 C577 ) \nC252_=_C578( C252 C578 ) C272_=_C296( C272 C296 ) C272_=_C313( C272 C313 ) C272_=_C322( C272 C322 ) C272_=_C403( C272 C403 ) C272_=_C404( C272 C404 ) \nC272_=_C405( C272 C405 ) C272_=_C406( C272 C406 ) C272_=_C407( C272 C407 ) C272_=_C408( C272 C408 ) C272_=_C409( C272 C409 ) C272_=_C410( C272 C410 ) \nC296_=_C305( C296 C305 ) C296_=_C313( C296 C313 ) C296_=_C322( C296 C322 ) C296_=_C403( C296 C403 ) C296_=_C404( C296 C404 ) C296_=_C405( C296 C405 ) \nC296_=_C406( C296 C406 ) C296_=_C407( C296 C407 ) C296_=_C408( C296 C408 ) C296_=_C409( C296 C409 ) C296_=_C410( C296 C410 ) C305_=_C363( C305 C363 ) \nC305_=_C454( C305 C454 ) C305_=_C483( C305 C483 ) C305_=_C506( C305 C506 ) C305_=_C542( C305 C542 ) C305_=_C553( C305 C553 ) C305_=_C577( C305 C577 ) \nC305_=_C578( C305 C578 ) C313_=_C322( C313 C322 ) C313_=_C403( C313 C403 ) C313_=_C404( C313 C404 ) C313_=_C405(</w:t>
      </w:r>
    </w:p>
    <w:p>
      <w:pPr>
        <w:pStyle w:val="PreformattedText"/>
        <w:bidi w:val="0"/>
        <w:spacing w:before="0" w:after="0"/>
        <w:jc w:val="left"/>
        <w:rPr/>
      </w:pPr>
      <w:r>
        <w:rPr/>
        <w:t xml:space="preserve"> </w:t>
      </w:r>
      <w:r>
        <w:rPr/>
        <w:t>C313 C405 ) C313_=_C406( C313 C406 ) \nC313_=_C407( C313 C407 ) C313_=_C408( C313 C408 ) C313_=_C409( C313 C409 ) C313_=_C410( C313 C410 ) C322_=_C403( C322 C403 ) C322_=_C404( C322 C404 ) \nC322_=_C405( C322 C405 ) C322_=_C406( C322 C406 ) C322_=_C407( C322 C407 ) C322_=_C408( C322 C408 ) C322_=_C409( C322 C409 ) C322_=_C410( C322 C410 ) \nC363_=_C454( C363 C454 ) C363_=_C483( C363 C483 ) C363_=_C506( C363 C506 ) C363_=_C542( C363 C542 ) C363_=_C553( C363 C553 ) C363_=_C577( C363 C577 ) \nC363_=_C578( C363 C578 ) C403_=_C404( C403 C404 ) C403_=_C405( C403 C405 ) C403_=_C406( C403 C406 ) C403_=_C407( C403 C407 ) C403_=_C408( C403 C408 ) \nC403_=_C409( C403 C409 ) C403_=_C410( C403 C410 ) C404_=_C405( C404 C405 ) C404_=_C406( C404 C406 ) C404_=_C407( C404 C407 ) C404_=_C408( C404 C408 ) \nC404_=_C409( C404 C409 ) C404_=_C410( C404 C410 ) C405_=_C406( C405 C406 ) C405_=_C407( C405 C407 ) C405_=_C408( C405 C408 ) C405_=_C409( C405 C409 ) \nC405_=_C410( C405 C410 ) C406_=_C407( C406 C407 ) C406_=_C408( C406 C408 ) C406_=_C409( C406 C409 ) C406_=_C410( C406 C410 ) C406_=_C577( C406 C577 ) \nC407_=_C408( C407 C408 ) C407_=_C409( C407 C409 ) C407_=_C410( C407 C410 ) C407_=_C578( C407 C578 ) C408_=_C409( C408 C409 ) C408_=_C410( C408 C410 ) \nC409_=_C410( C409 C410 ) C454_=_C483( C454 C483 ) C454_=_C506( C454 C506 ) C454_=_C542( C454 C542 ) C454_=_C553( C454 C553 ) C454_=_C577( C454 C577 ) \nC454_=_C578( C454 C578 ) C483_=_C506( C483 C506 ) C483_=_C542( C483 C542 ) C483_=_C553( C483 C553 ) C483_=_C577( C483 C577 ) C483_=_C578( C483 C578 ) \nC506_=_C542( C506 C542 ) C506_=_C553( C506 C553 ) C506_=_C577( C506 C577 ) C506_=_C578( C506 C578 ) C542_=_C553( C542 C553 ) C542_=_C577( C542 C577 ) \nC542_=_C578( C542 C578 ) C553_=_C577( C553 C577 ) C553_=_C578( C553 C578 ) C577_=_C578( C577 C578 ) "];84-&gt;103[label="48: C2 C23 C56 C57 C59 \nC60 C61 C62 C64 C65 C66 \nC67 C69 C70 C75 C123 C127 \nC173 C177 C178 C179 C180 C181 \nC183 C185 C186 C252 C272 C296 \nC305 C313 C322 C363 C403 C404 \nC405 C406 C407 C408 C409 C410 \nC454 C483 C506 C542 C553 C577 \nC578 \n278: C2_=_C23 ,C2_=_C123 ,C2_=_C177 ,C2_=_C178 ,C2_=_C179 ,\nC2_=_C180 ,C2_=_C181 ,C2_=_C183 ,C2_=_C185 ,C2_=_C186 ,C23_=_C123 ,\nC23_=_C177 ,C23_=_C178 ,C23_=_C179 ,C23_=_C180 ,C23_=_C181 ,C23_=_C183 ,\nC23_=_C185 ,C23_=_C186 ,C56_=_C57 ,C56_=_C59 ,C56_=_C60 ,C56_=_C61 ,\nC56_=_C62 ,C56_=_C64 ,C56_=_C65 ,C56_=_C66 ,C56_=_C67 ,C56_=_C69 ,\nC56_=_C70 ,C57_=_C59 ,C57_=_C60 ,C57_=_C61 ,C57_=_C62 ,C57_=_C64 ,\nC57_=_C65 ,C57_=_C66 ,C57_=_C67 ,C57_=_C69 ,C57_=_C70 ,C59_=_C60 ,\nC59_=_C61 ,C59_=_C62 ,C59_=_C64 ,C59_=_C65 ,C59_=_C66 ,C59_=_C67 ,\nC59_=_C69 ,C59_=_C70 ,C59_=_C272 ,C60_=_C61 ,C60_=_C62 ,C60_=_C64 ,\nC60_=_C65 ,C60_=_C66 ,C60_=_C67 ,C60_=_C69 ,C60_=_C70 ,C61_=_C62 ,\nC61_=_C64 ,C61_=_C65 ,C61_=_C66 ,C61_=_C67 ,C61_=_C69 ,C61_=_C70 ,\nC61_=_C313 ,C62_=_C64 ,C62_=_C65 ,C62_=_C66 ,C62_=_C67 ,C62_=_C69 ,\nC62_=_C70 ,C62_=_C181 ,C64_=_C65 ,C64_=_C66 ,C64_=_C67 ,C64_=_C69 ,\nC64_=_C70 ,C65_=_C66 ,C65_=_C67 ,C65_=_C69 ,C65_=_C70 ,C65_=_C506 ,\nC66_=_C67 ,C66_=_C69 ,C66_=_C70 ,C66_=_C403 ,C67_=_C69 ,C67_=_C70 ,\nC69_=_C70 ,C75_=_C127 ,C75_=_C272 ,C75_=_C296 ,C75_=_C313 ,C75_=_C322 ,\nC75_=_C403 ,C75_=_C404 ,C75_=_C405 ,C75_=_C406 ,C75_=_C407 ,C75_=_C408 ,\nC75_=_C409 ,C75_=_C410 ,C123_=_C127 ,C123_=_C177 ,C123_=_C178 ,C123_=_C179 ,\nC123_=_C180 ,C123_=_C181 ,C123_=_C183 ,C123_=_C185 ,C123_=_C186 ,C127_=_C272 ,\nC127_=_C296 ,C127_=_C313 ,C127_=_C322 ,C127_=_C403 ,C127_=_C404 ,C127_=_C405 ,\nC127_=_C406 ,C127_=_C407 ,C127_=_C408 ,C127_=_C409 ,C127_=_C410 ,C173_=_C252 ,\nC173_=_C305 ,C173_=_C363 ,C173_=_C454 ,C173_=_C483 ,C173_=_C506 ,C173_=_C542 ,\nC173_=_C553 ,C173_=_C577 ,C173_=_C578 ,C177_=_C178 ,C177_=_C179 ,C177_=_C180 ,\nC177_=_C181 ,C177_=_C183 ,C177_=_C185 ,C177_=_C186 ,C178_=_C179 ,C178_=_C180 ,\nC178_=_C181 ,C178_=_C183 ,C178_=_C185 ,C178_=_C186 ,C178_=_C322 ,C179_=_C180 ,\nC179_=_C181 ,C179_=_C183 ,C179_=_C185 ,C179_=_C186 ,C180_=_C181 ,C180_=_C183 ,\nC180_=_C185 ,C180_=_C186 ,C180_=_C363 ,C181_=_C183 ,C181_=_C185 ,C181_=_C186 ,\nC183_=_C185 ,C183_=_C186 ,C185_=_C186 ,C252_=_C305 ,C252_=_C363 ,C252_=_C454 ,\nC252_=_C483 ,C252_=_C506 ,C252_=_C542 ,C252_=_C553 ,C252_=_C577 ,C252_=_C578 ,\nC272_=_C296 ,C272_=_C313 ,C272_=_C322 ,C272_=_C403 ,C272_=_C404 ,C272_=_C405 ,\nC272_=_C406 ,C272_=_C407 ,C272_=_C408 ,C272_=_C409 ,C272_=_C410 ,C296_=_C305 ,\nC296_=_C313 ,C296_=_C322 ,C296_=_C403 ,C296_=_C404 ,C296_=_C405 ,C296_=_C406 ,\nC296_=_C407 ,C296_=_C408 ,C296_=_C409 ,C296_=_C410 ,C305_=_C363 ,C305_=_C454 ,\nC305_=_C483 ,C305_=_C506 ,C305_=_C542 ,C305_=_C553 ,C305_=_C577 ,C305_=_C578 ,\nC313_=_C322 ,C313_=_C403 ,C313_=_C404 ,C313_=_C405 ,C313_=_C406 ,C313_=_C407 ,\nC313_=_C408 ,C313_=_C409 ,C313_=_C410 ,C322_=_C403 ,C322_=_C404 ,C322_=_C405 ,\nC322_=_C406 ,C322_=_C407 ,C322_=_C408 ,C322_=_C409 ,C322_=_C410 ,C363_=_C454 ,\nC363_=_C483 ,C363_=_C506 ,C363_=_C542 ,C363_=_C553 ,C363_=_C577 ,C363_=_C578 ,\nC403_=_C404 ,C403_=_C405 ,C403_=_C406 ,C403_=_C407 ,C403_=_C408 ,C403_=_C409 ,\nC403_=_C410 ,C404_=_C405 ,C404_=_C406 ,C404_=_C407 ,C404_=_C408 ,C404_=_C409 ,\nC404_=_C410 ,C405_=_C406 ,C405_=_C407 ,C405_=_C408 ,C405_=_C409 ,C405_=_C410 ,\nC406_=_C407 ,C406_=_C408 ,C406_=_C409 ,C406_=_C410 ,C406_=_C577 ,C407_=_C408 ,\nC407_=_C409 ,C407_=_C410 ,C407_=_C578 ,C408_=_C409 ,C408_=_C410 ,C409_=_C410 ,\nC454_=_C483 ,C454_=_C506 ,C454_=_C542 ,C454_=_C553 ,C454_=_C577 ,C454_=_C578 ,\nC483_=_C506 ,C483_=_C542 ,C483_=_C553 ,C483_=_C577 ,C483_=_C578 ,C506_=_C542 ,\nC506_=_C553 ,C506_=_C577 ,C506_=_C578 ,C542_=_C553 ,C542_=_C577 ,C542_=_C578 ,\nC553_=_C577 ,C553_=_C578 ,C577_=_C578 ,"];104[shape=box, label="id:104 level: 8\n8: C605 C608 C609 C610 C611 \nC619 C622 C623 \n18: C605_=_C609( C605 C609 ) C605_=_C619( C605 C619 ) C605_=_C622( C605 C622 ) C605_=_C623( C605 C623 ) C608_=_C609( C608 C609 ) \nC608_=_C610( C608 C610 ) C608_=_C611( C608 C611 ) C609_=_C610( C609 C610 ) C609_=_C611( C609 C611 ) C609_=_C619( C609 C619 ) C609_=_C622( C609 C622 ) \nC609_=_C623( C609 C623 ) C610_=_C611( C610 C611 ) C610_=_C622( C610 C622 ) C611_=_C623( C611 C623 ) C619_=_C622( C619 C622 ) C619_=_C623( C619 C623 ) \nC622_=_C623( C622 C623 ) "];85-&gt;104[label="7: C605 C608 C610 C611 C619 \nC622 C623 \n11: C605_=_C619 ,C605_=_C622 ,C605_=_C623 ,C608_=_C610 ,C608_=_C611 ,\nC610_=_C611 ,C610_=_C622 ,C611_=_C623 ,C619_=_C622 ,C619_=_C623 ,C622_=_C623 ,"];105[shape=box, label="id:105 level: 8\n10: C602 C603 C608 C612 C613 \nC614 C615 C616 C617 C618 \n29: C602_=_C603( C602 C603 ) C602_=_C608( C602 C608 ) C602_=_C612( C602 C612 ) C602_=_C613( C602 C613 ) C602_=_C614( C602 C614 ) \nC602_=_C615( C602 C615 ) C603_=_C612( C603 C612 ) C603_=_C616( C603 C616 ) C603_=_C617( C603 C617 ) C603_=_C618( C603 C618 ) C608_=_C612( C608 C612 ) \nC608_=_C613( C608 C613 ) C608_=_C614( C608 C614 ) C608_=_C615( C608 C615 ) C612_=_C613( C612 C613 ) C612_=_C614( C612 C614 ) C612_=_C615( C612 C615 ) \nC612_=_C616( C612 C616 ) C612_=_C617( C612 C617 ) C612_=_C618( C612 C618 ) C613_=_C614( C613 C614 ) C613_=_C615( C613 C615 ) C613_=_C616( C613 C616 ) \nC614_=_C615( C614 C615 ) C614_=_C617( C614 C617 ) C615_=_C618( C615 C618 ) C616_=_C617( C616 C617 ) C616_=_C618( C616 C618 ) C617_=_C618( C617 C618 ) "];86-&gt;105[label="9: C602 C603 C608 C613 C614 \nC615 C616 C617 C618 \n20: C602_=_C603 ,C602_=_C608 ,C602_=_C613 ,C602_=_C614 ,C602_=_C615 ,\nC603_=_C616 ,C603_=_C617 ,C603_=_C618 ,C608_=_C613 ,C608_=_C614 ,C608_=_C615 ,\nC613_=_C614 ,C613_=_C615 ,C613_=_C616 ,C614_=_C615 ,C614_=_C617 ,C615_=_C618 ,\nC616_=_C617 ,C616_=_C618 ,C617_=_C618 ,"];106[shape=box, label="id:106 level: 8\n20: C85 C97 C102 C187 C188 \nC189 C190 C191 C192 C193 C253 \nC292 C383 C442 C461 C479 C485 \nC499 C516 C589 \n104: C85_=_C97( C85 C97 ) C85_=_C102( C85 C102 ) C85_=_C187( C85 C187 ) C85_=_C188( C85 C188 ) C85_=_C189( C85 C189 ) \nC85_=_C190( C85 C190 ) C85_=_C191( C85 C191 ) C85_=_C192( C85 C192 ) C85_=_C193( C85 C193 ) C97_=_C192( C97 C192 ) C97_=_C253( C97 C253 ) \nC97_=_C292( C97 C292 ) C97_=_C383( C97 C383 ) C97_=_C442( C97 C442 ) C97_=_C461( C97 C461 ) C97_=_C479( C97 C479 ) C97_=_C485( C97 C485 ) \nC97_=_C499( C97 C499 ) C97_=_C516( C97 C516 ) C97_=_C589( C97 C589 ) C102_=_C187( C102 C187 ) C102_=_C188( C102 C188 ) C102_=_C189( C102 C189 ) \nC102_=_C190( C102 C190 ) C102_=_C191( C102 C191 ) C102_=_C192( C102 C192 ) C102_=_C193( C102 C193 ) C187_=_C188( C187 C188 ) C187_=_C189( C187 C189 ) \nC187_=_C190( C187 C190 ) C187_=_C191( C187 C191 ) C187_=_C192( C187 C192 ) C187_=_C193( C187 C193 ) C188_=_C189( C188 C189 ) C188_=_C190( C188 C190 ) \nC188_=_C191( C188 C191 ) C188_=_C192( C188 C192 ) C188_=_C193( C188 C193 ) C189_=_C190( C189 C190 ) C189_=_C191( C189 C191 ) C189_=_C192( C189 C192 ) \nC189_=_C193( C189 C193 ) C190_=_C191( C190 C191 ) C190_=_C192( C190 C192 ) C190_=_C193( C190 C193 ) C190_=_C485( C190 C485 ) C191_=_C192( C191 C192 ) \nC191_=_C193( C191 C193 ) C192_=_C193( C192 C193 ) C192_=_C253( C192 C253 ) C192_=_C292( C192 C292 ) C192_=_C383( C192 C383 ) C192_=_C442( C192 C442 ) \nC192_=_C461( C192 C461 ) C192_=_C479( C192 C479 ) C192_=_C485( C192 C485 ) C192_=_C499( C192 C499 ) C192_=_C516( C192 C516 ) C192_=_C589( C192 C589 ) \nC253_=_C292( C253 C292 ) C253_=_C383( C253 C383 ) C253_=_C442( C253 C442 ) C253_=_C461( C253 C461 ) C253_=_C479( C253 C479 ) C253_=_C485( C253 C485 ) \nC253_=_C499( C253 C499 ) C253_=_C516( C253 C516 ) C253_=_C589( C253 C589 ) C292_=_C383( C292 C383 ) C292_=_C442( C292 C442 ) C292_=_C461( C292 C461 ) \nC292_=_C479( C292 C479 ) C292_=_C485( C292 C485 ) C292_=_C499( C292 C499 ) C292_=_C516( C292 C516 ) C292_=_C589( C292 C589 ) C383_=_C442( C383 C442 ) \nC383_=_C461( C383 C461 ) C383_=_C479( C383 C479 ) C383_=_C485( C383 C485 ) C383_=_C499( C383 C499 ) C383_=_C516( C383 C516 ) C383_=_C589( C383 C589 ) \nC442_=_C461( C442 C461 ) C442_=_C479( C442 C479 ) C442_=_C485( C442 C485 ) C442_=_C499( C442 C499 ) C442_=_C516( C442 C516 ) C442_=_C589( C442</w:t>
      </w:r>
    </w:p>
    <w:p>
      <w:pPr>
        <w:pStyle w:val="PreformattedText"/>
        <w:bidi w:val="0"/>
        <w:spacing w:before="0" w:after="0"/>
        <w:jc w:val="left"/>
        <w:rPr/>
      </w:pPr>
      <w:r>
        <w:rPr/>
        <w:t xml:space="preserve"> </w:t>
      </w:r>
      <w:r>
        <w:rPr/>
        <w:t>C589 ) \nC461_=_C479( C461 C479 ) C461_=_C485( C461 C485 ) C461_=_C499( C461 C499 ) C461_=_C516( C461 C516 ) C461_=_C589( C461 C589 ) C479_=_C485( C479 C485 ) \nC479_=_C499( C479 C499 ) C479_=_C516( C479 C516 ) C479_=_C589( C479 C589 ) C485_=_C499( C485 C499 ) C485_=_C516( C485 C516 ) C485_=_C589( C485 C589 ) \nC499_=_C516( C499 C516 ) C499_=_C589( C499 C589 ) C516_=_C589( C516 C589 ) "];90-&gt;106[label="19: C85 C97 C102 C187 C188 \nC189 C190 C191 C193 C253 C292 \nC383 C442 C461 C479 C485 C499 \nC516 C589 \n85: C85_=_C97 ,C85_=_C102 ,C85_=_C187 ,C85_=_C188 ,C85_=_C189 ,\nC85_=_C190 ,C85_=_C191 ,C85_=_C193 ,C97_=_C253 ,C97_=_C292 ,C97_=_C383 ,\nC97_=_C442 ,C97_=_C461 ,C97_=_C479 ,C97_=_C485 ,C97_=_C499 ,C97_=_C516 ,\nC97_=_C589 ,C102_=_C187 ,C102_=_C188 ,C102_=_C189 ,C102_=_C190 ,C102_=_C191 ,\nC102_=_C193 ,C187_=_C188 ,C187_=_C189 ,C187_=_C190 ,C187_=_C191 ,C187_=_C193 ,\nC188_=_C189 ,C188_=_C190 ,C188_=_C191 ,C188_=_C193 ,C189_=_C190 ,C189_=_C191 ,\nC189_=_C193 ,C190_=_C191 ,C190_=_C193 ,C190_=_C485 ,C191_=_C193 ,C253_=_C292 ,\nC253_=_C383 ,C253_=_C442 ,C253_=_C461 ,C253_=_C479 ,C253_=_C485 ,C253_=_C499 ,\nC253_=_C516 ,C253_=_C589 ,C292_=_C383 ,C292_=_C442 ,C292_=_C461 ,C292_=_C479 ,\nC292_=_C485 ,C292_=_C499 ,C292_=_C516 ,C292_=_C589 ,C383_=_C442 ,C383_=_C461 ,\nC383_=_C479 ,C383_=_C485 ,C383_=_C499 ,C383_=_C516 ,C383_=_C589 ,C442_=_C461 ,\nC442_=_C479 ,C442_=_C485 ,C442_=_C499 ,C442_=_C516 ,C442_=_C589 ,C461_=_C479 ,\nC461_=_C485 ,C461_=_C499 ,C461_=_C516 ,C461_=_C589 ,C479_=_C485 ,C479_=_C499 ,\nC479_=_C516 ,C479_=_C589 ,C485_=_C499 ,C485_=_C516 ,C485_=_C589 ,C499_=_C516 ,\nC499_=_C589 ,C516_=_C589 ,"];107[shape=box, label="id:107 level: 8\n19: C32 C94 C117 C153 C166 \nC169 C183 C288 C324 C326 C357 \nC425 C448 C475 C476 C477 C478 \nC479 C502 \n93: C32_=_C94( C32 C94 ) C32_=_C169( C32 C169 ) C32_=_C183( C32 C183 ) C32_=_C288( C32 C288 ) C32_=_C326( C32 C326 ) \nC32_=_C357( C32 C357 ) C32_=_C425( C32 C425 ) C32_=_C448( C32 C448 ) C32_=_C477( C32 C477 ) C32_=_C502( C32 C502 ) C94_=_C169( C94 C169 ) \nC94_=_C183( C94 C183 ) C94_=_C288( C94 C288 ) C94_=_C326( C94 C326 ) C94_=_C357( C94 C357 ) C94_=_C425( C94 C425 ) C94_=_C448( C94 C448 ) \nC94_=_C477( C94 C477 ) C94_=_C502( C94 C502 ) C117_=_C153( C117 C153 ) C117_=_C166( C117 C166 ) C117_=_C324( C117 C324 ) C117_=_C475( C117 C475 ) \nC117_=_C476( C117 C476 ) C117_=_C477( C117 C477 ) C117_=_C478( C117 C478 ) C117_=_C479( C117 C479 ) C153_=_C166( C153 C166 ) C153_=_C324( C153 C324 ) \nC153_=_C475( C153 C475 ) C153_=_C476( C153 C476 ) C153_=_C477( C153 C477 ) C153_=_C478( C153 C478 ) C153_=_C479( C153 C479 ) C166_=_C169( C166 C169 ) \nC166_=_C324( C166 C324 ) C166_=_C475( C166 C475 ) C166_=_C476( C166 C476 ) C166_=_C477( C166 C477 ) C166_=_C478( C166 C478 ) C166_=_C479( C166 C479 ) \nC169_=_C183( C169 C183 ) C169_=_C288( C169 C288 ) C169_=_C326( C169 C326 ) C169_=_C357( C169 C357 ) C169_=_C425( C169 C425 ) C169_=_C448( C169 C448 ) \nC169_=_C477( C169 C477 ) C169_=_C502( C169 C502 ) C183_=_C288( C183 C288 ) C183_=_C326( C183 C326 ) C183_=_C357( C183 C357 ) C183_=_C425( C183 C425 ) \nC183_=_C448( C183 C448 ) C183_=_C477( C183 C477 ) C183_=_C502( C183 C502 ) C288_=_C326( C288 C326 ) C288_=_C357( C288 C357 ) C288_=_C425( C288 C425 ) \nC288_=_C448( C288 C448 ) C288_=_C477( C288 C477 ) C288_=_C502( C288 C502 ) C324_=_C326( C324 C326 ) C324_=_C475( C324 C475 ) C324_=_C476( C324 C476 ) \nC324_=_C477( C324 C477 ) C324_=_C478( C324 C478 ) C324_=_C479( C324 C479 ) C326_=_C357( C326 C357 ) C326_=_C425( C326 C425 ) C326_=_C448( C326 C448 ) \nC326_=_C477( C326 C477 ) C326_=_C502( C326 C502 ) C357_=_C425( C357 C425 ) C357_=_C448( C357 C448 ) C357_=_C477( C357 C477 ) C357_=_C502( C357 C502 ) \nC425_=_C448( C425 C448 ) C425_=_C477( C425 C477 ) C425_=_C502( C425 C502 ) C448_=_C477( C448 C477 ) C448_=_C502( C448 C502 ) C475_=_C476( C475 C476 ) \nC475_=_C477( C475 C477 ) C475_=_C478( C475 C478 ) C475_=_C479( C475 C479 ) C476_=_C477( C476 C477 ) C476_=_C478( C476 C478 ) C476_=_C479( C476 C479 ) \nC477_=_C478( C477 C478 ) C477_=_C479( C477 C479 ) C477_=_C502( C477 C502 ) C478_=_C479( C478 C479 ) "];91-&gt;107[label="18: C32 C94 C117 C153 C166 \nC169 C183 C288 C324 C326 C357 \nC425 C448 C475 C476 C478 C479 \nC502 \n75: C32_=_C94 ,C32_=_C169 ,C32_=_C183 ,C32_=_C288 ,C32_=_C326 ,\nC32_=_C357 ,C32_=_C425 ,C32_=_C448 ,C32_=_C502 ,C94_=_C169 ,C94_=_C183 ,\nC94_=_C288 ,C94_=_C326 ,C94_=_C357 ,C94_=_C425 ,C94_=_C448 ,C94_=_C502 ,\nC117_=_C153 ,C117_=_C166 ,C117_=_C324 ,C117_=_C475 ,C117_=_C476 ,C117_=_C478 ,\nC117_=_C479 ,C153_=_C166 ,C153_=_C324 ,C153_=_C475 ,C153_=_C476 ,C153_=_C478 ,\nC153_=_C479 ,C166_=_C169 ,C166_=_C324 ,C166_=_C475 ,C166_=_C476 ,C166_=_C478 ,\nC166_=_C479 ,C169_=_C183 ,C169_=_C288 ,C169_=_C326 ,C169_=_C357 ,C169_=_C425 ,\nC169_=_C448 ,C169_=_C502 ,C183_=_C288 ,C183_=_C326 ,C183_=_C357 ,C183_=_C425 ,\nC183_=_C448 ,C183_=_C502 ,C288_=_C326 ,C288_=_C357 ,C288_=_C425 ,C288_=_C448 ,\nC288_=_C502 ,C324_=_C326 ,C324_=_C475 ,C324_=_C476 ,C324_=_C478 ,C324_=_C479 ,\nC326_=_C357 ,C326_=_C425 ,C326_=_C448 ,C326_=_C502 ,C357_=_C425 ,C357_=_C448 ,\nC357_=_C502 ,C425_=_C448 ,C425_=_C502 ,C448_=_C502 ,C475_=_C476 ,C475_=_C478 ,\nC475_=_C479 ,C476_=_C478 ,C476_=_C479 ,C478_=_C479 ,"];108[shape=box, label="id:108 level: 8\n19: C54 C99 C248 C330 C415 \nC430 C435 C463 C480 C494 C497 \nC533 C549 C558 C559 C560 C576 \nC587 C599 \n91: C54_=_C99( C54 C99 ) C54_=_C435( C54 C435 ) C54_=_C463( C54 C463 ) C54_=_C494( C54 C494 ) C54_=_C549( C54 C549 ) \nC54_=_C560( C54 C560 ) C54_=_C576( C54 C576 ) C54_=_C587( C54 C587 ) C54_=_C599( C54 C599 ) C99_=_C435( C99 C435 ) C99_=_C463( C99 C463 ) \nC99_=_C494( C99 C494 ) C99_=_C549( C99 C549 ) C99_=_C560( C99 C560 ) C99_=_C576( C99 C576 ) C99_=_C587( C99 C587 ) C99_=_C599( C99 C599 ) \nC248_=_C330( C248 C330 ) C248_=_C415( C248 C415 ) C248_=_C430( C248 C430 ) C248_=_C480( C248 C480 ) C248_=_C497( C248 C497 ) C248_=_C533( C248 C533 ) \nC248_=_C558( C248 C558 ) C248_=_C559( C248 C559 ) C248_=_C560( C248 C560 ) C330_=_C415( C330 C415 ) C330_=_C430( C330 C430 ) C330_=_C480( C330 C480 ) \nC330_=_C497( C330 C497 ) C330_=_C533( C330 C533 ) C330_=_C558( C330 C558 ) C330_=_C559( C330 C559 ) C330_=_C560( C330 C560 ) C415_=_C430( C415 C430 ) \nC415_=_C480( C415 C480 ) C415_=_C497( C415 C497 ) C415_=_C533( C415 C533 ) C415_=_C558( C415 C558 ) C415_=_C559( C415 C559 ) C415_=_C560( C415 C560 ) \nC430_=_C435( C430 C435 ) C430_=_C480( C430 C480 ) C430_=_C497( C430 C497 ) C430_=_C533( C430 C533 ) C430_=_C558( C430 C558 ) C430_=_C559( C430 C559 ) \nC430_=_C560( C430 C560 ) C435_=_C463( C435 C463 ) C435_=_C494( C435 C494 ) C435_=_C549( C435 C549 ) C435_=_C560( C435 C560 ) C435_=_C576( C435 C576 ) \nC435_=_C587( C435 C587 ) C435_=_C599( C435 C599 ) C463_=_C494( C463 C494 ) C463_=_C549( C463 C549 ) C463_=_C560( C463 C560 ) C463_=_C576( C463 C576 ) \nC463_=_C587( C463 C587 ) C463_=_C599( C463 C599 ) C480_=_C497( C480 C497 ) C480_=_C533( C480 C533 ) C480_=_C558( C480 C558 ) C480_=_C559( C480 C559 ) \nC480_=_C560( C480 C560 ) C494_=_C549( C494 C549 ) C494_=_C560( C494 C560 ) C494_=_C576( C494 C576 ) C494_=_C587( C494 C587 ) C494_=_C599( C494 C599 ) \nC497_=_C533( C497 C533 ) C497_=_C558( C497 C558 ) C497_=_C559( C497 C559 ) C497_=_C560( C497 C560 ) C533_=_C558( C533 C558 ) C533_=_C559( C533 C559 ) \nC533_=_C560( C533 C560 ) C549_=_C560( C549 C560 ) C549_=_C576( C549 C576 ) C549_=_C587( C549 C587 ) C549_=_C599( C549 C599 ) C558_=_C559( C558 C559 ) \nC558_=_C560( C558 C560 ) C559_=_C560( C559 C560 ) C560_=_C576( C560 C576 ) C560_=_C587( C560 C587 ) C560_=_C599( C560 C599 ) C576_=_C587( C576 C587 ) \nC576_=_C599( C576 C599 ) C587_=_C599( C587 C599 ) "];95-&gt;108[label="18: C54 C99 C248 C330 C415 \nC430 C435 C463 C480 C494 C497 \nC533 C549 C558 C559 C576 C587 \nC599 \n73: C54_=_C99 ,C54_=_C435 ,C54_=_C463 ,C54_=_C494 ,C54_=_C549 ,\nC54_=_C576 ,C54_=_C587 ,C54_=_C599 ,C99_=_C435 ,C99_=_C463 ,C99_=_C494 ,\nC99_=_C549 ,C99_=_C576 ,C99_=_C587 ,C99_=_C599 ,C248_=_C330 ,C248_=_C415 ,\nC248_=_C430 ,C248_=_C480 ,C248_=_C497 ,C248_=_C533 ,C248_=_C558 ,C248_=_C559 ,\nC330_=_C415 ,C330_=_C430 ,C330_=_C480 ,C330_=_C497 ,C330_=_C533 ,C330_=_C558 ,\nC330_=_C559 ,C415_=_C430 ,C415_=_C480 ,C415_=_C497 ,C415_=_C533 ,C415_=_C558 ,\nC415_=_C559 ,C430_=_C435 ,C430_=_C480 ,C430_=_C497 ,C430_=_C533 ,C430_=_C558 ,\nC430_=_C559 ,C435_=_C463 ,C435_=_C494 ,C435_=_C549 ,C435_=_C576 ,C435_=_C587 ,\nC435_=_C599 ,C463_=_C494 ,C463_=_C549 ,C463_=_C576 ,C463_=_C587 ,C463_=_C599 ,\nC480_=_C497 ,C480_=_C533 ,C480_=_C558 ,C480_=_C559 ,C494_=_C549 ,C494_=_C576 ,\nC494_=_C587 ,C494_=_C599 ,C497_=_C533 ,C497_=_C558 ,C497_=_C559 ,C533_=_C558 ,\nC533_=_C559 ,C549_=_C576 ,C549_=_C587 ,C549_=_C599 ,C558_=_C559 ,C576_=_C587 ,\nC576_=_C599 ,C587_=_C599 ,"];109[shape=box, label="id:109 level: 8\n25: C14 C18 C70 C82 C111 \nC160 C223 C226 C334 C365 C385 \nC400 C436 C443 C445 C464 C508 \nC510 C544 C563 C584 C591 C595 \nC597 C601 \n161: C14_=_C18( C14 C18 ) C14_=_C82( C14 C82 ) C14_=_C160( C14 C160 ) C14_=_C223( C14 C223 ) C14_=_C334( C14 C334 ) \nC14_=_C365( C14 C365 ) C14_=_C385( C14 C385 ) C14_=_C400( C14 C400 ) C14_=_C443( C14 C443 ) C14_=_C508( C14 C508 ) C14_=_C563( C14 C563 ) \nC14_=_C591( C14 C591 ) C18_=_C70( C18 C70 ) C18_=_C111( C18 C111 ) C18_=_C226( C18 C226 ) C18_=_C436( C18 C436 ) C18_=_C445( C18 C445 ) \nC18_=_C464( C18 C464 ) C18_=_C510( C18 C510 ) C18_=_C544( C18 C544 ) C18_=_C584( C18 C584 ) C18_=_C591( C18 C591 ) C18_=_C595( C18 C595 ) \nC18_=_C597( C18 C597 ) C18_=_C601( C18 C601 ) C70_=_C111( C70 C111 ) C70_=_C226( C70 C226 ) C70_=_C436( C70 C436 ) C70_=_C445( C70 C445 ) \nC70_=_C464( C70 C464 ) C70_=_C510( C70 C510 ) C70_=_C544( C70 C544 ) C70_=_C584( C70 C584 ) C70_=_C591( C70 C591 ) C70_=_C595( C70 C595 ) \nC70_=_C597( C70 C597 ) C70_=_C601( C70 C601 ) C82_=_C160( C82 C160 ) C82_=_C223( C82 C223 ) C82_=_C334( C82 C334 ) C82_=_C365( C82 C365 ) \nC82_=_C385( C82 C385 ) C82_=_C400( C82 C400 ) C82_=_C443( C82 C443 ) C82_=_C508(</w:t>
      </w:r>
    </w:p>
    <w:p>
      <w:pPr>
        <w:pStyle w:val="PreformattedText"/>
        <w:bidi w:val="0"/>
        <w:spacing w:before="0" w:after="0"/>
        <w:jc w:val="left"/>
        <w:rPr/>
      </w:pPr>
      <w:r>
        <w:rPr/>
        <w:t xml:space="preserve"> </w:t>
      </w:r>
      <w:r>
        <w:rPr/>
        <w:t>C82 C508 ) C82_=_C563( C82 C563 ) C82_=_C591( C82 C591 ) \nC111_=_C226( C111 C226 ) C111_=_C436( C111 C436 ) C111_=_C445( C111 C445 ) C111_=_C464( C111 C464 ) C111_=_C510( C111 C510 ) C111_=_C544( C111 C544 ) \nC111_=_C584( C111 C584 ) C111_=_C591( C111 C591 ) C111_=_C595( C111 C595 ) C111_=_C597( C111 C597 ) C111_=_C601( C111 C601 ) C160_=_C223( C160 C223 ) \nC160_=_C334( C160 C334 ) C160_=_C365( C160 C365 ) C160_=_C385( C160 C385 ) C160_=_C400( C160 C400 ) C160_=_C443( C160 C443 ) C160_=_C508( C160 C508 ) \nC160_=_C563( C160 C563 ) C160_=_C591( C160 C591 ) C223_=_C226( C223 C226 ) C223_=_C334( C223 C334 ) C223_=_C365( C223 C365 ) C223_=_C385( C223 C385 ) \nC223_=_C400( C223 C400 ) C223_=_C443( C223 C443 ) C223_=_C508( C223 C508 ) C223_=_C563( C223 C563 ) C223_=_C591( C223 C591 ) C226_=_C436( C226 C436 ) \nC226_=_C445( C226 C445 ) C226_=_C464( C226 C464 ) C226_=_C510( C226 C510 ) C226_=_C544( C226 C544 ) C226_=_C584( C226 C584 ) C226_=_C591( C226 C591 ) \nC226_=_C595( C226 C595 ) C226_=_C597( C226 C597 ) C226_=_C601( C226 C601 ) C334_=_C365( C334 C365 ) C334_=_C385( C334 C385 ) C334_=_C400( C334 C400 ) \nC334_=_C443( C334 C443 ) C334_=_C508( C334 C508 ) C334_=_C563( C334 C563 ) C334_=_C591( C334 C591 ) C365_=_C385( C365 C385 ) C365_=_C400( C365 C400 ) \nC365_=_C443( C365 C443 ) C365_=_C508( C365 C508 ) C365_=_C563( C365 C563 ) C365_=_C591( C365 C591 ) C385_=_C400( C385 C400 ) C385_=_C443( C385 C443 ) \nC385_=_C508( C385 C508 ) C385_=_C563( C385 C563 ) C385_=_C591( C385 C591 ) C400_=_C443( C400 C443 ) C400_=_C508( C400 C508 ) C400_=_C563( C400 C563 ) \nC400_=_C591( C400 C591 ) C436_=_C445( C436 C445 ) C436_=_C464( C436 C464 ) C436_=_C510( C436 C510 ) C436_=_C544( C436 C544 ) C436_=_C584( C436 C584 ) \nC436_=_C591( C436 C591 ) C436_=_C595( C436 C595 ) C436_=_C597( C436 C597 ) C436_=_C601( C436 C601 ) C443_=_C445( C443 C445 ) C443_=_C508( C443 C508 ) \nC443_=_C563( C443 C563 ) C443_=_C591( C443 C591 ) C445_=_C464( C445 C464 ) C445_=_C510( C445 C510 ) C445_=_C544( C445 C544 ) C445_=_C584( C445 C584 ) \nC445_=_C591( C445 C591 ) C445_=_C595( C445 C595 ) C445_=_C597( C445 C597 ) C445_=_C601( C445 C601 ) C464_=_C510( C464 C510 ) C464_=_C544( C464 C544 ) \nC464_=_C584( C464 C584 ) C464_=_C591( C464 C591 ) C464_=_C595( C464 C595 ) C464_=_C597( C464 C597 ) C464_=_C601( C464 C601 ) C508_=_C510( C508 C510 ) \nC508_=_C563( C508 C563 ) C508_=_C591( C508 C591 ) C510_=_C544( C510 C544 ) C510_=_C584( C510 C584 ) C510_=_C591( C510 C591 ) C510_=_C595( C510 C595 ) \nC510_=_C597( C510 C597 ) C510_=_C601( C510 C601 ) C544_=_C584( C544 C584 ) C544_=_C591( C544 C591 ) C544_=_C595( C544 C595 ) C544_=_C597( C544 C597 ) \nC544_=_C601( C544 C601 ) C563_=_C591( C563 C591 ) C584_=_C591( C584 C591 ) C584_=_C595( C584 C595 ) C584_=_C597( C584 C597 ) C584_=_C601( C584 C601 ) \nC591_=_C595( C591 C595 ) C591_=_C597( C591 C597 ) C591_=_C601( C591 C601 ) C595_=_C597( C595 C597 ) C595_=_C601( C595 C601 ) C597_=_C601( C597 C601 ) "];101-&gt;109[label="24: C14 C18 C70 C82 C111 \nC160 C223 C226 C334 C365 C385 \nC400 C436 C443 C445 C464 C508 \nC510 C544 C563 C584 C595 C597 \nC601 \n137: C14_=_C18 ,C14_=_C82 ,C14_=_C160 ,C14_=_C223 ,C14_=_C334 ,\nC14_=_C365 ,C14_=_C385 ,C14_=_C400 ,C14_=_C443 ,C14_=_C508 ,C14_=_C563 ,\nC18_=_C70 ,C18_=_C111 ,C18_=_C226 ,C18_=_C436 ,C18_=_C445 ,C18_=_C464 ,\nC18_=_C510 ,C18_=_C544 ,C18_=_C584 ,C18_=_C595 ,C18_=_C597 ,C18_=_C601 ,\nC70_=_C111 ,C70_=_C226 ,C70_=_C436 ,C70_=_C445 ,C70_=_C464 ,C70_=_C510 ,\nC70_=_C544 ,C70_=_C584 ,C70_=_C595 ,C70_=_C597 ,C70_=_C601 ,C82_=_C160 ,\nC82_=_C223 ,C82_=_C334 ,C82_=_C365 ,C82_=_C385 ,C82_=_C400 ,C82_=_C443 ,\nC82_=_C508 ,C82_=_C563 ,C111_=_C226 ,C111_=_C436 ,C111_=_C445 ,C111_=_C464 ,\nC111_=_C510 ,C111_=_C544 ,C111_=_C584 ,C111_=_C595 ,C111_=_C597 ,C111_=_C601 ,\nC160_=_C223 ,C160_=_C334 ,C160_=_C365 ,C160_=_C385 ,C160_=_C400 ,C160_=_C443 ,\nC160_=_C508 ,C160_=_C563 ,C223_=_C226 ,C223_=_C334 ,C223_=_C365 ,C223_=_C385 ,\nC223_=_C400 ,C223_=_C443 ,C223_=_C508 ,C223_=_C563 ,C226_=_C436 ,C226_=_C445 ,\nC226_=_C464 ,C226_=_C510 ,C226_=_C544 ,C226_=_C584 ,C226_=_C595 ,C226_=_C597 ,\nC226_=_C601 ,C334_=_C365 ,C334_=_C385 ,C334_=_C400 ,C334_=_C443 ,C334_=_C508 ,\nC334_=_C563 ,C365_=_C385 ,C365_=_C400 ,C365_=_C443 ,C365_=_C508 ,C365_=_C563 ,\nC385_=_C400 ,C385_=_C443 ,C385_=_C508 ,C385_=_C563 ,C400_=_C443 ,C400_=_C508 ,\nC400_=_C563 ,C436_=_C445 ,C436_=_C464 ,C436_=_C510 ,C436_=_C544 ,C436_=_C584 ,\nC436_=_C595 ,C436_=_C597 ,C436_=_C601 ,C443_=_C445 ,C443_=_C508 ,C443_=_C563 ,\nC445_=_C464 ,C445_=_C510 ,C445_=_C544 ,C445_=_C584 ,C445_=_C595 ,C445_=_C597 ,\nC445_=_C601 ,C464_=_C510 ,C464_=_C544 ,C464_=_C584 ,C464_=_C595 ,C464_=_C597 ,\nC464_=_C601 ,C508_=_C510 ,C508_=_C563 ,C510_=_C544 ,C510_=_C584 ,C510_=_C595 ,\nC510_=_C597 ,C510_=_C601 ,C544_=_C584 ,C544_=_C595 ,C544_=_C597 ,C544_=_C601 ,\nC584_=_C595 ,C584_=_C597 ,C584_=_C601 ,C595_=_C597 ,C595_=_C601 ,C597_=_C601 ,"];110[shape=box, label="id:110 level: 8\n27: C64 C92 C174 C185 C210 \nC259 C286 C319 C386 C419 C421 \nC437 C438 C439 C440 C441 C442 \nC443 C444 C445 C471 C501 C569 \nC572 C593 C594 C595 \n184: C64_=_C92( C64 C92 ) C64_=_C259( C64 C259 ) C64_=_C286( C64 C286 ) C64_=_C421( C64 C421 ) C64_=_C437( C64 C437 ) \nC64_=_C438( C64 C438 ) C64_=_C439( C64 C439 ) C64_=_C440( C64 C440 ) C64_=_C441( C64 C441 ) C64_=_C442( C64 C442 ) C64_=_C443( C64 C443 ) \nC64_=_C444( C64 C444 ) C64_=_C445( C64 C445 ) C92_=_C259( C92 C259 ) C92_=_C286( C92 C286 ) C92_=_C421( C92 C421 ) C92_=_C437( C92 C437 ) \nC92_=_C438( C92 C438 ) C92_=_C439( C92 C439 ) C92_=_C440( C92 C440 ) C92_=_C441( C92 C441 ) C92_=_C442( C92 C442 ) C92_=_C443( C92 C443 ) \nC92_=_C444( C92 C444 ) C92_=_C445( C92 C445 ) C174_=_C185( C174 C185 ) C174_=_C210( C174 C210 ) C174_=_C319( C174 C319 ) C174_=_C386( C174 C386 ) \nC174_=_C419( C174 C419 ) C174_=_C444( C174 C444 ) C174_=_C471( C174 C471 ) C174_=_C501( C174 C501 ) C174_=_C569( C174 C569 ) C174_=_C572( C174 C572 ) \nC174_=_C593( C174 C593 ) C174_=_C594( C174 C594 ) C174_=_C595( C174 C595 ) C185_=_C210( C185 C210 ) C185_=_C319( C185 C319 ) C185_=_C386( C185 C386 ) \nC185_=_C419( C185 C419 ) C185_=_C444( C185 C444 ) C185_=_C471( C185 C471 ) C185_=_C501( C185 C501 ) C185_=_C569( C185 C569 ) C185_=_C572( C185 C572 ) \nC185_=_C593( C185 C593 ) C185_=_C594( C185 C594 ) C185_=_C595( C185 C595 ) C210_=_C319( C210 C319 ) C210_=_C386( C210 C386 ) C210_=_C419( C210 C419 ) \nC210_=_C444( C210 C444 ) C210_=_C471( C210 C471 ) C210_=_C501( C210 C501 ) C210_=_C569( C210 C569 ) C210_=_C572( C210 C572 ) C210_=_C593( C210 C593 ) \nC210_=_C594( C210 C594 ) C210_=_C595( C210 C595 ) C259_=_C286( C259 C286 ) C259_=_C421( C259 C421 ) C259_=_C437( C259 C437 ) C259_=_C438( C259 C438 ) \nC259_=_C439( C259 C439 ) C259_=_C440( C259 C440 ) C259_=_C441( C259 C441 ) C259_=_C442( C259 C442 ) C259_=_C443( C259 C443 ) C259_=_C444( C259 C444 ) \nC259_=_C445( C259 C445 ) C286_=_C421( C286 C421 ) C286_=_C437( C286 C437 ) C286_=_C438( C286 C438 ) C286_=_C439( C286 C439 ) C286_=_C440( C286 C440 ) \nC286_=_C441( C286 C441 ) C286_=_C442( C286 C442 ) C286_=_C443( C286 C443 ) C286_=_C444( C286 C444 ) C286_=_C445( C286 C445 ) C319_=_C386( C319 C386 ) \nC319_=_C419( C319 C419 ) C319_=_C444( C319 C444 ) C319_=_C471( C319 C471 ) C319_=_C501( C319 C501 ) C319_=_C569( C319 C569 ) C319_=_C572( C319 C572 ) \nC319_=_C593( C319 C593 ) C319_=_C594( C319 C594 ) C319_=_C595( C319 C595 ) C386_=_C419( C386 C419 ) C386_=_C444( C386 C444 ) C386_=_C471( C386 C471 ) \nC386_=_C501( C386 C501 ) C386_=_C569( C386 C569 ) C386_=_C572( C386 C572 ) C386_=_C593( C386 C593 ) C386_=_C594( C386 C594 ) C386_=_C595( C386 C595 ) \nC419_=_C444( C419 C444 ) C419_=_C471( C419 C471 ) C419_=_C501( C419 C501 ) C419_=_C569( C419 C569 ) C419_=_C572( C419 C572 ) C419_=_C593( C419 C593 ) \nC419_=_C594( C419 C594 ) C419_=_C595( C419 C595 ) C421_=_C437( C421 C437 ) C421_=_C438( C421 C438 ) C421_=_C439( C421 C439 ) C421_=_C440( C421 C440 ) \nC421_=_C441( C421 C441 ) C421_=_C442( C421 C442 ) C421_=_C443( C421 C443 ) C421_=_C444( C421 C444 ) C421_=_C445( C421 C445 ) C437_=_C438( C437 C438 ) \nC437_=_C439( C437 C439 ) C437_=_C440( C437 C440 ) C437_=_C441( C437 C441 ) C437_=_C442( C437 C442 ) C437_=_C443( C437 C443 ) C437_=_C444( C437 C444 ) \nC437_=_C445( C437 C445 ) C438_=_C439( C438 C439 ) C438_=_C440( C438 C440 ) C438_=_C441( C438 C441 ) C438_=_C442( C438 C442 ) C438_=_C443( C438 C443 ) \nC438_=_C444( C438 C444 ) C438_=_C445( C438 C445 ) C439_=_C440( C439 C440 ) C439_=_C441( C439 C441 ) C439_=_C442( C439 C442 ) C439_=_C443( C439 C443 ) \nC439_=_C444( C439 C444 ) C439_=_C445( C439 C445 ) C440_=_C441( C440 C441 ) C440_=_C442( C440 C442 ) C440_=_C443( C440 C443 ) C440_=_C444( C440 C444 ) \nC440_=_C445( C440 C445 ) C441_=_C442( C441 C442 ) C441_=_C443( C441 C443 ) C441_=_C444( C441 C444 ) C441_=_C445( C441 C445 ) C441_=_C572( C441 C572 ) \nC442_=_C443( C442 C443 ) C442_=_C444( C442 C444 ) C442_=_C445( C442 C445 ) C443_=_C444( C443 C444 ) C443_=_C445( C443 C445 ) C444_=_C445( C444 C445 ) \nC444_=_C471( C444 C471 ) C444_=_C501( C444 C501 ) C444_=_C569( C444 C569 ) C444_=_C572( C444 C572 ) C444_=_C593( C444 C593 ) C444_=_C594( C444 C594 ) \nC444_=_C595( C444 C595 ) C445_=_C595( C445 C595 ) C471_=_C501( C471 C501 ) C471_=_C569( C471 C569 ) C471_=_C572( C471 C572 ) C471_=_C593( C471 C593 ) \nC471_=_C594( C471 C594 ) C471_=_C595( C471 C595 ) C501_=_C569( C501 C569 ) C501_=_C572( C501 C572 ) C501_=_C593( C501 C593 ) C501_=_C594( C501 C594 ) \nC501_=_C595( C501 C595 ) C569_=_C572( C569 C572 ) C569_=_C593( C569 C593 ) C569_=_C594( C569 C594 ) C569_=_C595( C569 C595 ) C572_=_C593( C572 C593 ) \nC572_=_C594( C572 C594 ) C572_=_C595( C572 C595 ) C593_=_C594( C593 C594 ) C593_=_C595( C593 C595 ) C594_=_C595( C594 C595 ) "];101-&gt;110[label="26: C64 C92 C174 C185 C210 \nC259 C286 C319 C386 C419 C421 \nC437 C438 C439 C440 C441 C442 \nC443 C445 C471 C501 C569 C572 \nC593 C594 C595 \n158: C64_=_C92 ,C64_=_C259 ,C64_=_C286 ,C64_=_C421 ,C64_=_C437</w:t>
      </w:r>
    </w:p>
    <w:p>
      <w:pPr>
        <w:pStyle w:val="PreformattedText"/>
        <w:bidi w:val="0"/>
        <w:spacing w:before="0" w:after="0"/>
        <w:jc w:val="left"/>
        <w:rPr/>
      </w:pPr>
      <w:r>
        <w:rPr/>
        <w:t xml:space="preserve"> </w:t>
      </w:r>
      <w:r>
        <w:rPr/>
        <w:t>,\nC64_=_C438 ,C64_=_C439 ,C64_=_C440 ,C64_=_C441 ,C64_=_C442 ,C64_=_C443 ,\nC64_=_C445 ,C92_=_C259 ,C92_=_C286 ,C92_=_C421 ,C92_=_C437 ,C92_=_C438 ,\nC92_=_C439 ,C92_=_C440 ,C92_=_C441 ,C92_=_C442 ,C92_=_C443 ,C92_=_C445 ,\nC174_=_C185 ,C174_=_C210 ,C174_=_C319 ,C174_=_C386 ,C174_=_C419 ,C174_=_C471 ,\nC174_=_C501 ,C174_=_C569 ,C174_=_C572 ,C174_=_C593 ,C174_=_C594 ,C174_=_C595 ,\nC185_=_C210 ,C185_=_C319 ,C185_=_C386 ,C185_=_C419 ,C185_=_C471 ,C185_=_C501 ,\nC185_=_C569 ,C185_=_C572 ,C185_=_C593 ,C185_=_C594 ,C185_=_C595 ,C210_=_C319 ,\nC210_=_C386 ,C210_=_C419 ,C210_=_C471 ,C210_=_C501 ,C210_=_C569 ,C210_=_C572 ,\nC210_=_C593 ,C210_=_C594 ,C210_=_C595 ,C259_=_C286 ,C259_=_C421 ,C259_=_C437 ,\nC259_=_C438 ,C259_=_C439 ,C259_=_C440 ,C259_=_C441 ,C259_=_C442 ,C259_=_C443 ,\nC259_=_C445 ,C286_=_C421 ,C286_=_C437 ,C286_=_C438 ,C286_=_C439 ,C286_=_C440 ,\nC286_=_C441 ,C286_=_C442 ,C286_=_C443 ,C286_=_C445 ,C319_=_C386 ,C319_=_C419 ,\nC319_=_C471 ,C319_=_C501 ,C319_=_C569 ,C319_=_C572 ,C319_=_C593 ,C319_=_C594 ,\nC319_=_C595 ,C386_=_C419 ,C386_=_C471 ,C386_=_C501 ,C386_=_C569 ,C386_=_C572 ,\nC386_=_C593 ,C386_=_C594 ,C386_=_C595 ,C419_=_C471 ,C419_=_C501 ,C419_=_C569 ,\nC419_=_C572 ,C419_=_C593 ,C419_=_C594 ,C419_=_C595 ,C421_=_C437 ,C421_=_C438 ,\nC421_=_C439 ,C421_=_C440 ,C421_=_C441 ,C421_=_C442 ,C421_=_C443 ,C421_=_C445 ,\nC437_=_C438 ,C437_=_C439 ,C437_=_C440 ,C437_=_C441 ,C437_=_C442 ,C437_=_C443 ,\nC437_=_C445 ,C438_=_C439 ,C438_=_C440 ,C438_=_C441 ,C438_=_C442 ,C438_=_C443 ,\nC438_=_C445 ,C439_=_C440 ,C439_=_C441 ,C439_=_C442 ,C439_=_C443 ,C439_=_C445 ,\nC440_=_C441 ,C440_=_C442 ,C440_=_C443 ,C440_=_C445 ,C441_=_C442 ,C441_=_C443 ,\nC441_=_C445 ,C441_=_C572 ,C442_=_C443 ,C442_=_C445 ,C443_=_C445 ,C445_=_C595 ,\nC471_=_C501 ,C471_=_C569 ,C471_=_C572 ,C471_=_C593 ,C471_=_C594 ,C471_=_C595 ,\nC501_=_C569 ,C501_=_C572 ,C501_=_C593 ,C501_=_C594 ,C501_=_C595 ,C569_=_C572 ,\nC569_=_C593 ,C569_=_C594 ,C569_=_C595 ,C572_=_C593 ,C572_=_C594 ,C572_=_C595 ,\nC593_=_C594 ,C593_=_C595 ,C594_=_C595 ,"];111[shape=box, label="id:111 level: 8\n26: C2 C23 C58 C68 C123 \nC173 C177 C178 C179 C180 C181 \nC182 C183 C184 C185 C186 C252 \nC305 C363 C454 C483 C506 C542 \nC553 C577 C578 \n171: C2_=_C23( C2 C23 ) C2_=_C58( C2 C58 ) C2_=_C123( C2 C123 ) C2_=_C177( C2 C177 ) C2_=_C178( C2 C178 ) \nC2_=_C179( C2 C179 ) C2_=_C180( C2 C180 ) C2_=_C181( C2 C181 ) C2_=_C182( C2 C182 ) C2_=_C183( C2 C183 ) C2_=_C184( C2 C184 ) \nC2_=_C185( C2 C185 ) C2_=_C186( C2 C186 ) C23_=_C58( C23 C58 ) C23_=_C123( C23 C123 ) C23_=_C177( C23 C177 ) C23_=_C178( C23 C178 ) \nC23_=_C179( C23 C179 ) C23_=_C180( C23 C180 ) C23_=_C181( C23 C181 ) C23_=_C182( C23 C182 ) C23_=_C183( C23 C183 ) C23_=_C184( C23 C184 ) \nC23_=_C185( C23 C185 ) C23_=_C186( C23 C186 ) C58_=_C68( C58 C68 ) C58_=_C123( C58 C123 ) C58_=_C177( C58 C177 ) C58_=_C178( C58 C178 ) \nC58_=_C179( C58 C179 ) C58_=_C180( C58 C180 ) C58_=_C181( C58 C181 ) C58_=_C182( C58 C182 ) C58_=_C183( C58 C183 ) C58_=_C184( C58 C184 ) \nC58_=_C185( C58 C185 ) C58_=_C186( C58 C186 ) C68_=_C173( C68 C173 ) C68_=_C184( C68 C184 ) C68_=_C252( C68 C252 ) C68_=_C305( C68 C305 ) \nC68_=_C363( C68 C363 ) C68_=_C454( C68 C454 ) C68_=_C483( C68 C483 ) C68_=_C506( C68 C506 ) C68_=_C542( C68 C542 ) C68_=_C553( C68 C553 ) \nC68_=_C577( C68 C577 ) C68_=_C578( C68 C578 ) C123_=_C177( C123 C177 ) C123_=_C178( C123 C178 ) C123_=_C179( C123 C179 ) C123_=_C180( C123 C180 ) \nC123_=_C181( C123 C181 ) C123_=_C182( C123 C182 ) C123_=_C183( C123 C183 ) C123_=_C184( C123 C184 ) C123_=_C185( C123 C185 ) C123_=_C186( C123 C186 ) \nC173_=_C184( C173 C184 ) C173_=_C252( C173 C252 ) C173_=_C305( C173 C305 ) C173_=_C363( C173 C363 ) C173_=_C454( C173 C454 ) C173_=_C483( C173 C483 ) \nC173_=_C506( C173 C506 ) C173_=_C542( C173 C542 ) C173_=_C553( C173 C553 ) C173_=_C577( C173 C577 ) C173_=_C578( C173 C578 ) C177_=_C178( C177 C178 ) \nC177_=_C179( C177 C179 ) C177_=_C180( C177 C180 ) C177_=_C181( C177 C181 ) C177_=_C182( C177 C182 ) C177_=_C183( C177 C183 ) C177_=_C184( C177 C184 ) \nC177_=_C185( C177 C185 ) C177_=_C186( C177 C186 ) C178_=_C179( C178 C179 ) C178_=_C180( C178 C180 ) C178_=_C181( C178 C181 ) C178_=_C182( C178 C182 ) \nC178_=_C183( C178 C183 ) C178_=_C184( C178 C184 ) C178_=_C185( C178 C185 ) C178_=_C186( C178 C186 ) C179_=_C180( C179 C180 ) C179_=_C181( C179 C181 ) \nC179_=_C182( C179 C182 ) C179_=_C183( C179 C183 ) C179_=_C184( C179 C184 ) C179_=_C185( C179 C185 ) C179_=_C186( C179 C186 ) C180_=_C181( C180 C181 ) \nC180_=_C182( C180 C182 ) C180_=_C183( C180 C183 ) C180_=_C184( C180 C184 ) C180_=_C185( C180 C185 ) C180_=_C186( C180 C186 ) C180_=_C363( C180 C363 ) \nC181_=_C182( C181 C182 ) C181_=_C183( C181 C183 ) C181_=_C184( C181 C184 ) C181_=_C185( C181 C185 ) C181_=_C186( C181 C186 ) C182_=_C183( C182 C183 ) \nC182_=_C184( C182 C184 ) C182_=_C185( C182 C185 ) C182_=_C186( C182 C186 ) C183_=_C184( C183 C184 ) C183_=_C185( C183 C185 ) C183_=_C186( C183 C186 ) \nC184_=_C185( C184 C185 ) C184_=_C186( C184 C186 ) C184_=_C252( C184 C252 ) C184_=_C305( C184 C305 ) C184_=_C363( C184 C363 ) C184_=_C454( C184 C454 ) \nC184_=_C483( C184 C483 ) C184_=_C506( C184 C506 ) C184_=_C542( C184 C542 ) C184_=_C553( C184 C553 ) C184_=_C577( C184 C577 ) C184_=_C578( C184 C578 ) \nC185_=_C186( C185 C186 ) C252_=_C305( C252 C305 ) C252_=_C363( C252 C363 ) C252_=_C454( C252 C454 ) C252_=_C483( C252 C483 ) C252_=_C506( C252 C506 ) \nC252_=_C542( C252 C542 ) C252_=_C553( C252 C553 ) C252_=_C577( C252 C577 ) C252_=_C578( C252 C578 ) C305_=_C363( C305 C363 ) C305_=_C454( C305 C454 ) \nC305_=_C483( C305 C483 ) C305_=_C506( C305 C506 ) C305_=_C542( C305 C542 ) C305_=_C553( C305 C553 ) C305_=_C577( C305 C577 ) C305_=_C578( C305 C578 ) \nC363_=_C454( C363 C454 ) C363_=_C483( C363 C483 ) C363_=_C506( C363 C506 ) C363_=_C542( C363 C542 ) C363_=_C553( C363 C553 ) C363_=_C577( C363 C577 ) \nC363_=_C578( C363 C578 ) C454_=_C483( C454 C483 ) C454_=_C506( C454 C506 ) C454_=_C542( C454 C542 ) C454_=_C553( C454 C553 ) C454_=_C577( C454 C577 ) \nC454_=_C578( C454 C578 ) C483_=_C506( C483 C506 ) C483_=_C542( C483 C542 ) C483_=_C553( C483 C553 ) C483_=_C577( C483 C577 ) C483_=_C578( C483 C578 ) \nC506_=_C542( C506 C542 ) C506_=_C553( C506 C553 ) C506_=_C577( C506 C577 ) C506_=_C578( C506 C578 ) C542_=_C553( C542 C553 ) C542_=_C577( C542 C577 ) \nC542_=_C578( C542 C578 ) C553_=_C577( C553 C577 ) C553_=_C578( C553 C578 ) C577_=_C578( C577 C578 ) "];103-&gt;111[label="25: C2 C23 C58 C68 C123 \nC173 C177 C178 C179 C180 C181 \nC182 C183 C185 C186 C252 C305 \nC363 C454 C483 C506 C542 C553 \nC577 C578 \n146: C2_=_C23 ,C2_=_C58 ,C2_=_C123 ,C2_=_C177 ,C2_=_C178 ,\nC2_=_C179 ,C2_=_C180 ,C2_=_C181 ,C2_=_C182 ,C2_=_C183 ,C2_=_C185 ,\nC2_=_C186 ,C23_=_C58 ,C23_=_C123 ,C23_=_C177 ,C23_=_C178 ,C23_=_C179 ,\nC23_=_C180 ,C23_=_C181 ,C23_=_C182 ,C23_=_C183 ,C23_=_C185 ,C23_=_C186 ,\nC58_=_C68 ,C58_=_C123 ,C58_=_C177 ,C58_=_C178 ,C58_=_C179 ,C58_=_C180 ,\nC58_=_C181 ,C58_=_C182 ,C58_=_C183 ,C58_=_C185 ,C58_=_C186 ,C68_=_C173 ,\nC68_=_C252 ,C68_=_C305 ,C68_=_C363 ,C68_=_C454 ,C68_=_C483 ,C68_=_C506 ,\nC68_=_C542 ,C68_=_C553 ,C68_=_C577 ,C68_=_C578 ,C123_=_C177 ,C123_=_C178 ,\nC123_=_C179 ,C123_=_C180 ,C123_=_C181 ,C123_=_C182 ,C123_=_C183 ,C123_=_C185 ,\nC123_=_C186 ,C173_=_C252 ,C173_=_C305 ,C173_=_C363 ,C173_=_C454 ,C173_=_C483 ,\nC173_=_C506 ,C173_=_C542 ,C173_=_C553 ,C173_=_C577 ,C173_=_C578 ,C177_=_C178 ,\nC177_=_C179 ,C177_=_C180 ,C177_=_C181 ,C177_=_C182 ,C177_=_C183 ,C177_=_C185 ,\nC177_=_C186 ,C178_=_C179 ,C178_=_C180 ,C178_=_C181 ,C178_=_C182 ,C178_=_C183 ,\nC178_=_C185 ,C178_=_C186 ,C179_=_C180 ,C179_=_C181 ,C179_=_C182 ,C179_=_C183 ,\nC179_=_C185 ,C179_=_C186 ,C180_=_C181 ,C180_=_C182 ,C180_=_C183 ,C180_=_C185 ,\nC180_=_C186 ,C180_=_C363 ,C181_=_C182 ,C181_=_C183 ,C181_=_C185 ,C181_=_C186 ,\nC182_=_C183 ,C182_=_C185 ,C182_=_C186 ,C183_=_C185 ,C183_=_C186 ,C185_=_C186 ,\nC252_=_C305 ,C252_=_C363 ,C252_=_C454 ,C252_=_C483 ,C252_=_C506 ,C252_=_C542 ,\nC252_=_C553 ,C252_=_C577 ,C252_=_C578 ,C305_=_C363 ,C305_=_C454 ,C305_=_C483 ,\nC305_=_C506 ,C305_=_C542 ,C305_=_C553 ,C305_=_C577 ,C305_=_C578 ,C363_=_C454 ,\nC363_=_C483 ,C363_=_C506 ,C363_=_C542 ,C363_=_C553 ,C363_=_C577 ,C363_=_C578 ,\nC454_=_C483 ,C454_=_C506 ,C454_=_C542 ,C454_=_C553 ,C454_=_C577 ,C454_=_C578 ,\nC483_=_C506 ,C483_=_C542 ,C483_=_C553 ,C483_=_C577 ,C483_=_C578 ,C506_=_C542 ,\nC506_=_C553 ,C506_=_C577 ,C506_=_C578 ,C542_=_C553 ,C542_=_C577 ,C542_=_C578 ,\nC553_=_C577 ,C553_=_C578 ,C577_=_C578 ,"];112[shape=box, label="id:112 level: 8\n30: C56 C57 C58 C59 C60 \nC61 C62 C63 C64 C65 C66 \nC67 C68 C69 C70 C75 C127 \nC182 C272 C296 C313 C322 C403 \nC404 C405 C406 C407 C408 C409 \nC410 \n229: C56_=_C57( C56 C57 ) C56_=_C58( C56 C58 ) C56_=_C59( C56 C59 ) C56_=_C60( C56 C60 ) C56_=_C61( C56 C61 ) \nC56_=_C62( C56 C62 ) C56_=_C63( C56 C63 ) C56_=_C64( C56 C64 ) C56_=_C65( C56 C65 ) C56_=_C66( C56 C66 ) C56_=_C67( C56 C67 ) \nC56_=_C68( C56 C68 ) C56_=_C69( C56 C69 ) C56_=_C70( C56 C70 ) C57_=_C58( C57 C58 ) C57_=_C59( C57 C59 ) C57_=_C60( C57 C60 ) \nC57_=_C61( C57 C61 ) C57_=_C62( C57 C62 ) C57_=_C63( C57 C63 ) C57_=_C64( C57 C64 ) C57_=_C65( C57 C65 ) C57_=_C66( C57 C66 ) \nC57_=_C67( C57 C67 ) C57_=_C68( C57 C68 ) C57_=_C69( C57 C69 ) C57_=_C70( C57 C70 ) C58_=_C59( C58 C59 ) C58_=_C60( C58 C60 ) \nC58_=_C61( C58 C61 ) C58_=_C62( C58 C62 ) C58_=_C63( C58 C63 ) C58_=_C64( C58 C64 ) C58_=_C65( C58 C65 ) C58_=_C66( C58 C66 ) \nC58_=_C67( C58 C67 ) C58_=_C68( C58 C68 ) C58_=_C69( C58 C69 ) C58_=_C70( C58 C70 ) C58_=_C182( C58 C182 ) C59_=_C60( C59 C60 ) \nC59_=_C61( C59 C61 ) C59_=_C62( C59 C62 ) C59_=_C63( C59 C63 ) C59_=_C64( C59 C64 ) C59_=_C65( C59 C65 ) C59_=_C66( C59 C66 ) \nC59_=_C67( C59 C67 ) C59_=_C68( C59 C68 ) C59_=_C69( C59 C69 ) C59_=_C70( C59 C70 ) C59_=_C272( C59 C272 ) C60_=_C61( C60 C61 ) \nC60_=_C62( C60 C62 ) C60_=_C63( C60 C63 ) C60_=_C64( C60 C64 ) C60_=_C65( C60 C65 ) C60_=_C66( C60 C66 ) C60_=_C67(</w:t>
      </w:r>
    </w:p>
    <w:p>
      <w:pPr>
        <w:pStyle w:val="PreformattedText"/>
        <w:bidi w:val="0"/>
        <w:spacing w:before="0" w:after="0"/>
        <w:jc w:val="left"/>
        <w:rPr/>
      </w:pPr>
      <w:r>
        <w:rPr/>
        <w:t xml:space="preserve"> </w:t>
      </w:r>
      <w:r>
        <w:rPr/>
        <w:t>C60 C67 ) \nC60_=_C68( C60 C68 ) C60_=_C69( C60 C69 ) C60_=_C70( C60 C70 ) C61_=_C62( C61 C62 ) C61_=_C63( C61 C63 ) C61_=_C64( C61 C64 ) \nC61_=_C65( C61 C65 ) C61_=_C66( C61 C66 ) C61_=_C67( C61 C67 ) C61_=_C68( C61 C68 ) C61_=_C69( C61 C69 ) C61_=_C70( C61 C70 ) \nC61_=_C313( C61 C313 ) C62_=_C63( C62 C63 ) C62_=_C64( C62 C64 ) C62_=_C65( C62 C65 ) C62_=_C66( C62 C66 ) C62_=_C67( C62 C67 ) \nC62_=_C68( C62 C68 ) C62_=_C69( C62 C69 ) C62_=_C70( C62 C70 ) C63_=_C64( C63 C64 ) C63_=_C65( C63 C65 ) C63_=_C66( C63 C66 ) \nC63_=_C67( C63 C67 ) C63_=_C68( C63 C68 ) C63_=_C69( C63 C69 ) C63_=_C70( C63 C70 ) C63_=_C75( C63 C75 ) C63_=_C127( C63 C127 ) \nC63_=_C182( C63 C182 ) C63_=_C272( C63 C272 ) C63_=_C296( C63 C296 ) C63_=_C313( C63 C313 ) C63_=_C322( C63 C322 ) C63_=_C403( C63 C403 ) \nC63_=_C404( C63 C404 ) C63_=_C405( C63 C405 ) C63_=_C406( C63 C406 ) C63_=_C407( C63 C407 ) C63_=_C408( C63 C408 ) C63_=_C409( C63 C409 ) \nC63_=_C410( C63 C410 ) C64_=_C65( C64 C65 ) C64_=_C66( C64 C66 ) C64_=_C67( C64 C67 ) C64_=_C68( C64 C68 ) C64_=_C69( C64 C69 ) \nC64_=_C70( C64 C70 ) C65_=_C66( C65 C66 ) C65_=_C67( C65 C67 ) C65_=_C68( C65 C68 ) C65_=_C69( C65 C69 ) C65_=_C70( C65 C70 ) \nC66_=_C67( C66 C67 ) C66_=_C68( C66 C68 ) C66_=_C69( C66 C69 ) C66_=_C70( C66 C70 ) C66_=_C403( C66 C403 ) C67_=_C68( C67 C68 ) \nC67_=_C69( C67 C69 ) C67_=_C70( C67 C70 ) C68_=_C69( C68 C69 ) C68_=_C70( C68 C70 ) C69_=_C70( C69 C70 ) C75_=_C127( C75 C127 ) \nC75_=_C182( C75 C182 ) C75_=_C272( C75 C272 ) C75_=_C296( C75 C296 ) C75_=_C313( C75 C313 ) C75_=_C322( C75 C322 ) C75_=_C403( C75 C403 ) \nC75_=_C404( C75 C404 ) C75_=_C405( C75 C405 ) C75_=_C406( C75 C406 ) C75_=_C407( C75 C407 ) C75_=_C408( C75 C408 ) C75_=_C409( C75 C409 ) \nC75_=_C410( C75 C410 ) C127_=_C182( C127 C182 ) C127_=_C272( C127 C272 ) C127_=_C296( C127 C296 ) C127_=_C313( C127 C313 ) C127_=_C322( C127 C322 ) \nC127_=_C403( C127 C403 ) C127_=_C404( C127 C404 ) C127_=_C405( C127 C405 ) C127_=_C406( C127 C406 ) C127_=_C407( C127 C407 ) C127_=_C408( C127 C408 ) \nC127_=_C409( C127 C409 ) C127_=_C410( C127 C410 ) C182_=_C272( C182 C272 ) C182_=_C296( C182 C296 ) C182_=_C313( C182 C313 ) C182_=_C322( C182 C322 ) \nC182_=_C403( C182 C403 ) C182_=_C404( C182 C404 ) C182_=_C405( C182 C405 ) C182_=_C406( C182 C406 ) C182_=_C407( C182 C407 ) C182_=_C408( C182 C408 ) \nC182_=_C409( C182 C409 ) C182_=_C410( C182 C410 ) C272_=_C296( C272 C296 ) C272_=_C313( C272 C313 ) C272_=_C322( C272 C322 ) C272_=_C403( C272 C403 ) \nC272_=_C404( C272 C404 ) C272_=_C405( C272 C405 ) C272_=_C406( C272 C406 ) C272_=_C407( C272 C407 ) C272_=_C408( C272 C408 ) C272_=_C409( C272 C409 ) \nC272_=_C410( C272 C410 ) C296_=_C313( C296 C313 ) C296_=_C322( C296 C322 ) C296_=_C403( C296 C403 ) C296_=_C404( C296 C404 ) C296_=_C405( C296 C405 ) \nC296_=_C406( C296 C406 ) C296_=_C407( C296 C407 ) C296_=_C408( C296 C408 ) C296_=_C409( C296 C409 ) C296_=_C410( C296 C410 ) C313_=_C322( C313 C322 ) \nC313_=_C403( C313 C403 ) C313_=_C404( C313 C404 ) C313_=_C405( C313 C405 ) C313_=_C406( C313 C406 ) C313_=_C407( C313 C407 ) C313_=_C408( C313 C408 ) \nC313_=_C409( C313 C409 ) C313_=_C410( C313 C410 ) C322_=_C403( C322 C403 ) C322_=_C404( C322 C404 ) C322_=_C405( C322 C405 ) C322_=_C406( C322 C406 ) \nC322_=_C407( C322 C407 ) C322_=_C408( C322 C408 ) C322_=_C409( C322 C409 ) C322_=_C410( C322 C410 ) C403_=_C404( C403 C404 ) C403_=_C405( C403 C405 ) \nC403_=_C406( C403 C406 ) C403_=_C407( C403 C407 ) C403_=_C408( C403 C408 ) C403_=_C409( C403 C409 ) C403_=_C410( C403 C410 ) C404_=_C405( C404 C405 ) \nC404_=_C406( C404 C406 ) C404_=_C407( C404 C407 ) C404_=_C408( C404 C408 ) C404_=_C409( C404 C409 ) C404_=_C410( C404 C410 ) C405_=_C406( C405 C406 ) \nC405_=_C407( C405 C407 ) C405_=_C408( C405 C408 ) C405_=_C409( C405 C409 ) C405_=_C410( C405 C410 ) C406_=_C407( C406 C407 ) C406_=_C408( C406 C408 ) \nC406_=_C409( C406 C409 ) C406_=_C410( C406 C410 ) C407_=_C408( C407 C408 ) C407_=_C409( C407 C409 ) C407_=_C410( C407 C410 ) C408_=_C409( C408 C409 ) \nC408_=_C410( C408 C410 ) C409_=_C410( C409 C410 ) "];103-&gt;112[label="29: C56 C57 C58 C59 C60 \nC61 C62 C64 C65 C66 C67 \nC68 C69 C70 C75 C127 C182 \nC272 C296 C313 C322 C403 C404 \nC405 C406 C407 C408 C409 C410 \n200: C56_=_C57 ,C56_=_C58 ,C56_=_C59 ,C56_=_C60 ,C56_=_C61 ,\nC56_=_C62 ,C56_=_C64 ,C56_=_C65 ,C56_=_C66 ,C56_=_C67 ,C56_=_C68 ,\nC56_=_C69 ,C56_=_C70 ,C57_=_C58 ,C57_=_C59 ,C57_=_C60 ,C57_=_C61 ,\nC57_=_C62 ,C57_=_C64 ,C57_=_C65 ,C57_=_C66 ,C57_=_C67 ,C57_=_C68 ,\nC57_=_C69 ,C57_=_C70 ,C58_=_C59 ,C58_=_C60 ,C58_=_C61 ,C58_=_C62 ,\nC58_=_C64 ,C58_=_C65 ,C58_=_C66 ,C58_=_C67 ,C58_=_C68 ,C58_=_C69 ,\nC58_=_C70 ,C58_=_C182 ,C59_=_C60 ,C59_=_C61 ,C59_=_C62 ,C59_=_C64 ,\nC59_=_C65 ,C59_=_C66 ,C59_=_C67 ,C59_=_C68 ,C59_=_C69 ,C59_=_C70 ,\nC59_=_C272 ,C60_=_C61 ,C60_=_C62 ,C60_=_C64 ,C60_=_C65 ,C60_=_C66 ,\nC60_=_C67 ,C60_=_C68 ,C60_=_C69 ,C60_=_C70 ,C61_=_C62 ,C61_=_C64 ,\nC61_=_C65 ,C61_=_C66 ,C61_=_C67 ,C61_=_C68 ,C61_=_C69 ,C61_=_C70 ,\nC61_=_C313 ,C62_=_C64 ,C62_=_C65 ,C62_=_C66 ,C62_=_C67 ,C62_=_C68 ,\nC62_=_C69 ,C62_=_C70 ,C64_=_C65 ,C64_=_C66 ,C64_=_C67 ,C64_=_C68 ,\nC64_=_C69 ,C64_=_C70 ,C65_=_C66 ,C65_=_C67 ,C65_=_C68 ,C65_=_C69 ,\nC65_=_C70 ,C66_=_C67 ,C66_=_C68 ,C66_=_C69 ,C66_=_C70 ,C66_=_C403 ,\nC67_=_C68 ,C67_=_C69 ,C67_=_C70 ,C68_=_C69 ,C68_=_C70 ,C69_=_C70 ,\nC75_=_C127 ,C75_=_C182 ,C75_=_C272 ,C75_=_C296 ,C75_=_C313 ,C75_=_C322 ,\nC75_=_C403 ,C75_=_C404 ,C75_=_C405 ,C75_=_C406 ,C75_=_C407 ,C75_=_C408 ,\nC75_=_C409 ,C75_=_C410 ,C127_=_C182 ,C127_=_C272 ,C127_=_C296 ,C127_=_C313 ,\nC127_=_C322 ,C127_=_C403 ,C127_=_C404 ,C127_=_C405 ,C127_=_C406 ,C127_=_C407 ,\nC127_=_C408 ,C127_=_C409 ,C127_=_C410 ,C182_=_C272 ,C182_=_C296 ,C182_=_C313 ,\nC182_=_C322 ,C182_=_C403 ,C182_=_C404 ,C182_=_C405 ,C182_=_C406 ,C182_=_C407 ,\nC182_=_C408 ,C182_=_C409 ,C182_=_C410 ,C272_=_C296 ,C272_=_C313 ,C272_=_C322 ,\nC272_=_C403 ,C272_=_C404 ,C272_=_C405 ,C272_=_C406 ,C272_=_C407 ,C272_=_C408 ,\nC272_=_C409 ,C272_=_C410 ,C296_=_C313 ,C296_=_C322 ,C296_=_C403 ,C296_=_C404 ,\nC296_=_C405 ,C296_=_C406 ,C296_=_C407 ,C296_=_C408 ,C296_=_C409 ,C296_=_C410 ,\nC313_=_C322 ,C313_=_C403 ,C313_=_C404 ,C313_=_C405 ,C313_=_C406 ,C313_=_C407 ,\nC313_=_C408 ,C313_=_C409 ,C313_=_C410 ,C322_=_C403 ,C322_=_C404 ,C322_=_C405 ,\nC322_=_C406 ,C322_=_C407 ,C322_=_C408 ,C322_=_C409 ,C322_=_C410 ,C403_=_C404 ,\nC403_=_C405 ,C403_=_C406 ,C403_=_C407 ,C403_=_C408 ,C403_=_C409 ,C403_=_C410 ,\nC404_=_C405 ,C404_=_C406 ,C404_=_C407 ,C404_=_C408 ,C404_=_C409 ,C404_=_C410 ,\nC405_=_C406 ,C405_=_C407 ,C405_=_C408 ,C405_=_C409 ,C405_=_C410 ,C406_=_C407 ,\nC406_=_C408 ,C406_=_C409 ,C406_=_C410 ,C407_=_C408 ,C407_=_C409 ,C407_=_C410 ,\nC408_=_C409 ,C408_=_C410 ,C409_=_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