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116: C2 C5 C29 C43 C50 \nC54 C60 C73 C103 C105 C106 \nC116 C117 C118 C119 C120 C121 \nC122 C123 C124 C125 C126 C127 \nC128 C129 C137 C146 C151 C162 \nC165 C174 C175 C192 C195 C196 \nC197 C198 C201 C202 C203 C204 \nC205 C206 C207 C208 C209 C210 \nC212 C220 C230 C232 C248 C257 \nC267 C281 C284 C293 C294 C295 \nC296 C297 C298 C299 C301 C321 \nC325 C328 C339 C349 C357 C369 \nC370 C372 C373 C374 C375 C376 \nC378 C394 C400 C411 C439 C449 \nC452 C453 C454 C455 C456 C457 \nC459 C464 C477 C492 C504 C513 \nC521 C526 C532 C540 C543 C546 \nC552 C555 C560 C562 C571 C572 \nC573 C574 C585 C589 C595 C597 \nC598 C599 C600 \n937: C2_=_C5( C2 C5 ) C2_=_C103( C2 C103 ) C2_=_C116( C2 C116 ) C2_=_C117( C2 C117 ) C2_=_C118( C2 C118 ) \nC2_=_C119( C2 C119 ) C2_=_C120( C2 C120 ) C2_=_C121( C2 C121 ) C2_=_C122( C2 C122 ) C2_=_C123( C2 C123 ) C2_=_C124( C2 C124 ) \nC2_=_C125( C2 C125 ) C2_=_C126( C2 C126 ) C2_=_C127( C2 C127 ) C2_=_C128( C2 C128 ) C2_=_C129( C2 C129 ) C5_=_C117( C5 C117 ) \nC5_=_C175( C5 C175 ) C5_=_C195( C5 C195 ) C5_=_C196( C5 C196 ) C5_=_C197( C5 C197 ) C5_=_C198( C5 C198 ) C5_=_C201( C5 C201 ) \nC5_=_C202( C5 C202 ) C5_=_C203( C5 C203 ) C5_=_C204( C5 C204 ) C5_=_C205( C5 C205 ) C5_=_C206( C5 C206 ) C5_=_C207( C5 C207 ) \nC5_=_C208( C5 C208 ) C5_=_C209( C5 C209 ) C5_=_C210( C5 C210 ) C29_=_C43( C29 C43 ) C29_=_C54( C29 C54 ) C29_=_C106( C29 C106 ) \nC29_=_C212( C29 C212 ) C29_=_C232( C29 C232 ) C29_=_C294( C29 C294 ) C29_=_C369( C29 C369 ) C29_=_C370( C29 C370 ) C29_=_C372( C29 C372 ) \nC29_=_C373( C29 C373 ) C29_=_C374( C29 C374 ) C29_=_C375( C29 C375 ) C29_=_C376( C29 C376 ) C29_=_C378( C29 C378 ) C43_=_C162( C43 C162 ) \nC43_=_C230( C43 C230 ) C43_=_C257( C43 C257 ) C43_=_C400( C43 C400 ) C43_=_C411( C43 C411 ) C43_=_C459( C43 C459 ) C43_=_C504( C43 C504 ) \nC43_=_C532( C43 C532 ) C43_=_C540( C43 C540 ) C43_=_C562( C43 C562 ) C43_=_C572( C43 C572 ) C43_=_C589( C43 C589 ) C43_=_C595( C43 C595 ) \nC43_=_C600( C43 C600 ) C50_=_C54( C50 C54 ) C50_=_C60( C50 C60 ) C50_=_C105( C50 C105 ) C50_=_C146( C50 C146 ) C50_=_C165( C50 C165 ) \nC50_=_C195( C50 C195 ) C50_=_C281( C50 C281 ) C50_=_C293( C50 C293 ) C50_=_C294( C50 C294 ) C50_=_C295( C50 C295 ) C50_=_C296( C50 C296 ) \nC50_=_C297( C50 C297 ) C50_=_C298( C50 C298 ) C50_=_C299( C50 C299 ) C50_=_C301( C50 C301 ) C54_=_C60( C54 C60 ) C54_=_C106( C54 C106 ) \nC54_=_C212( C54 C212 ) C54_=_C232( C54 C232 ) C54_=_C294( C54 C294 ) C54_=_C369( C54 C369 ) C54_=_C370( C54 C370 ) C54_=_C372( C54 C372 ) \nC54_=_C373( C54 C373 ) C54_=_C374( C54 C374 ) C54_=_C375( C54 C375 ) C54_=_C376( C54 C376 ) C54_=_C378( C54 C378 ) C60_=_C192( C60 C192 ) \nC60_=_C267( C60 C267 ) C60_=_C321( C60 C321 ) C60_=_C394( C60 C394 ) C60_=_C439( C60 C439 ) C60_=_C449( C60 C449 ) C60_=_C464( C60 C464 ) \nC60_=_C492( C60 C492 ) C60_=_C513( C60 C513 ) C60_=_C546( C60 C546 ) C60_=_C552( C60 C552 ) C60_=_C560( C60 C560 ) C60_=_C573( C60 C573 ) \nC60_=_C574( C60 C574 ) C73_=_C174( C73 C174 ) C73_=_C220( C73 C220 ) C73_=_C325( C73 C325 ) C73_=_C477( C73 C477 ) C73_=_C521( C73 C521 ) \nC73_=_C526( C73 C526 ) C73_=_C543( C73 C543 ) C73_=_C555( C73 C555 ) C73_=_C571( C73 C571 ) C73_=_C597( C73 C597 ) C73_=_C598( C73 C598 ) \nC73_=_C599( C73 C599 ) C73_=_C600( C73 C600 ) C103_=_C105( C103 C105 ) C103_=_C106( C103 C106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5_=_C106( C105 C106 ) C105_=_C146( C105 C146 ) C105_=_C165( C105 C165 ) C105_=_C195( C105 C195 ) C105_=_C281( C105 C281 ) C105_=_C293( C105 C293 ) \nC105_=_C294( C105 C294 ) C105_=_C295( C105 C295 ) C105_=_C296( C105 C296 ) C105_=_C297( C105 C297 ) C105_=_C298( C105 C298 ) C105_=_C299( C105 C299 ) \nC105_=_C301( C105 C301 ) C106_=_C212( C106 C212 ) C106_=_C232( C106 C232 ) C106_=_C294( C106 C294 ) C106_=_C369( C106 C369 ) C106_=_C370( C106 C370 ) \nC106_=_C372( C106 C372 ) C106_=_C373( C106 C373 ) C106_=_C374( C106 C374 ) C106_=_C375( C106 C375 ) C106_=_C376( C106 C376 ) C106_=_C378( C106 C37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65( C116 C165 ) C116_=_C174( C116 C174 ) C117_=_C118( C117 C118 ) C117_=_C119( C117 C119 ) C117_=_C120( C117 C120 ) \nC117_=_C121( C117 C121 ) C117_=_C122( C117 C122 ) C117_=_C123( C117 C123 ) C117_=_C124( C117 C124 ) C117_=_C125( C117 C125 ) C117_=_C126( C117 C126 ) \nC117_=_C127( C117 C127 ) C117_=_C128( C117 C128 ) C117_=_C129( C117 C129 ) C117_=_C175( C117 C175 ) C117_=_C195( C117 C195 ) C117_=_C196( C117 C196 ) \nC117_=_C197( C117 C197 ) C117_=_C198( C117 C198 ) C117_=_C201( C117 C201 ) C117_=_C202( C117 C202 ) C117_=_C203( C117 C203 ) C117_=_C204( C117 C204 ) \nC117_=_C205( C117 C205 ) C117_=_C206( C117 C206 ) C117_=_C207( C117 C207 ) C117_=_C208( C117 C208 ) C117_=_C209( C117 C209 ) C117_=_C210( C117 C210 ) \nC118_=_C119( C118 C119 ) C118_=_C120( C118 C120 ) C118_=_C121( C118 C121 ) C118_=_C122( C118 C122 ) C118_=_C123( C118 C123 ) C118_=_C124( C118 C124 ) \nC118_=_C125( C118 C125 ) C118_=_C126( C118 C126 ) C118_=_C127( C118 C127 ) C118_=_C128( C118 C128 ) C118_=_C129( C118 C129 ) C118_=_C232( C118 C232 ) \nC119_=_C120( C119 C120 ) C119_=_C121( C119 C121 ) C119_=_C122( C119 C122 ) C119_=_C123( C119 C123 ) C119_=_C124( C119 C124 ) C119_=_C125( C119 C125 ) \nC119_=_C126( C119 C126 ) C119_=_C127( C119 C127 ) C119_=_C128( C119 C128 ) C119_=_C129( C119 C129 ) C119_=_C267( C119 C267 ) C120_=_C121( C120 C121 ) \nC120_=_C122( C120 C122 ) C120_=_C123( C120 C123 ) C120_=_C124( C120 C124 ) C120_=_C125( C120 C125 ) C120_=_C126( C120 C126 ) C120_=_C127( C120 C127 ) \nC120_=_C128( C120 C128 ) C120_=_C129( C120 C129 ) C120_=_C197( C120 C197 ) C120_=_C339( C120 C339 ) C121_=_C122( C121 C122 ) C121_=_C123( C121 C123 ) \nC121_=_C124( C121 C124 ) C121_=_C125( C121 C125 ) C121_=_C126( C121 C126 ) C121_=_C127( C121 C127 ) C121_=_C128( C121 C128 ) C121_=_C129( C121 C129 ) \nC121_=_C293( C121 C293 ) C121_=_C349( C121 C349 ) C122_=_C123( C122 C123 ) C122_=_C124( C122 C124 ) C122_=_C125( C122 C125 ) C122_=_C126( C122 C126 ) \nC122_=_C127( C122 C127 ) C122_=_C128( C122 C128 ) C122_=_C129( C122 C129 ) C123_=_C124( C123 C124 ) C123_=_C125( C123 C125 ) C123_=_C126( C123 C126 ) \nC123_=_C127( C123 C127 ) C123_=_C128( C123 C128 ) C123_=_C129( C123 C129 ) C123_=_C504( C123 C504 ) C124_=_C125( C124 C125 ) C124_=_C126( C124 C126 ) \nC124_=_C127( C124 C127 ) C124_=_C128( C124 C128 ) C124_=_C129( C124 C129 ) C124_=_C203( C124 C203 ) C124_=_C297( C124 C297 ) C124_=_C513( C124 C513 ) \nC125_=_C126( C125 C126 ) C125_=_C127( C125 C127 ) C125_=_C128( C125 C128 ) C125_=_C129( C125 C129 ) C125_=_C521( C125 C521 ) C126_=_C127( C126 C127 ) \nC126_=_C128( C126 C128 ) C126_=_C129( C126 C129 ) C126_=_C299( C126 C299 ) C127_=_C128( C127 C128 ) C127_=_C129( C127 C129 ) C127_=_C374( C127 C374 ) \nC127_=_C589( C127 C589 ) C128_=_C129( C128 C129 ) C128_=_C376( C128 C376 ) C128_=_C597( C128 C597 ) C129_=_C210( C129 C210 ) C129_=_C301( C129 C301 ) \nC129_=_C378( C129 C378 ) C129_=_C599( C129 C599 ) C137_=_C151( C137 C151 ) C137_=_C248( C137 C248 ) C137_=_C284( C137 C284 ) C137_=_C296( C137 C296 ) \nC137_=_C328( C137 C328 ) C137_=_C339( C137 C339 ) C137_=_C349( C137 C349 ) C137_=_C357( C137 C357 ) C137_=_C452( C137 C452 ) C137_=_C453( C137 C453 ) \nC137_=_C454( C137 C454 ) C137_=_C455( C137 C455 ) C137_=_C456( C137 C456 ) C137_=_C457( C137 C457 ) C137_=_C459( C137 C459 ) C146_=_C151( C146 C151 ) \nC146_=_C162( C146 C162 ) C146_=_C165( C146 C165 ) C146_=_C195( C146 C195 ) C146_=_C281( C146 C281 ) C146_=_C293( C146 C293 ) C146_=_C294( C146 C294 ) \nC146_=_C295( C146 C295 ) C146_=_C296( C146 C296 ) C146_=_C297( C146 C297 ) C146_=_C298( C146 C298 ) C146_=_C299( C146 C299 ) C146_=_C301( C146 C301 ) \nC151_=_C162( C151 C162 ) C151_=_C248( C151 C248 ) C151_=_C284( C151 C284 ) C151_=_C296( C151 C296 ) C151_=_C328( C151 C328 ) C151_=_C339( C151 C339 ) \nC151_=_C349( C151 C349 ) C151_=_C357( C151 C357 ) C151_=_C452( C151 C452 ) C151_=_C453( C151 C453 ) C151_=_C454( C151 C454 ) C151_=_C455( C151 C455 ) \nC151_=_C456( C151 C456 ) C151_=_C457( C151 C457 ) C151_=_C459( C151 C459 ) C162_=_C230( C162 C230 ) C162_=_C257( C162 C257 ) C162_=_C400( C162 C400 ) \nC162_=_C411( C162 C411 ) C162_=_C459( C162 C459 ) C162_=_C504( C162 C504 ) C162_=_C532( C162 C532 ) C162_=_C540( C162 C540 ) C162_=_C562( C162 C562 ) \nC162_=_C572( C162 C572 ) C162_=_C589( C162 C589 ) C162_=_C595( C162 C595 ) C162_=_C600( C162 C600 ) C165_=_C174( C165 C174 ) C165_=_C195( C165 C195 ) \nC165_=_C281( C165 C281 ) C165_=_C293( C165 C293 ) C165_=_C294( C165 C294 ) C165_=_C295( C165 C295 ) C165_=_C296( C165 C296 ) C165_=_C297( C165 C297 ) \nC165_=_C298( C165 C298 ) C165_=_C299( C165 C299 ) C165_=_C301( C165 C301 ) C174_=_C220( C174 C220 ) C174_=_C325( C174 C325 ) C174_=_C477( C174 C477 ) \nC174_=_C521( C174 C521 ) C174_=_C526( C174 C526 ) C174_=_C543( C174 C543 ) C174_=_C555( C174 C555 ) C174_=_C571( C174 C571 ) C174_=_C597( C174 C597 ) \nC174_=_C598( C174 C598 ) C174_=_C599( C174 C599 ) C174_=_C600( C174 C600 ) C175_=_C192( C175 C192 ) C175_=_C195( C175 C195 ) C175_=_C196( C175 C196 ) \nC175_=_C197( C175 C197 ) C175_=_C198( C175 C198 ) C175_=_C201( C175 C201 ) C175_=_C202( C175 C202 ) C175_=_C203( C175 C203 ) C175_=_C204( C175 C204 ) \nC175_=_C205( C175 C205 ) C175_=_C206( C175 C206 ) C175_=_C207( C175 C207 ) C175_=_C208( C175 C208 ) C175_=_C209( C175</w:t>
      </w:r>
    </w:p>
    <w:p>
      <w:pPr>
        <w:pStyle w:val="PreformattedText"/>
        <w:bidi w:val="0"/>
        <w:spacing w:before="0" w:after="0"/>
        <w:jc w:val="left"/>
        <w:rPr/>
      </w:pPr>
      <w:r>
        <w:rPr/>
        <w:t xml:space="preserve"> </w:t>
      </w:r>
      <w:r>
        <w:rPr/>
        <w:t>C209 ) C175_=_C210( C175 C210 ) \nC192_=_C267( C192 C267 ) C192_=_C321( C192 C321 ) C192_=_C394( C192 C394 ) C192_=_C439( C192 C439 ) C192_=_C449( C192 C449 ) C192_=_C464( C192 C464 ) \nC192_=_C492( C192 C492 ) C192_=_C513( C192 C513 ) C192_=_C546( C192 C546 ) C192_=_C552( C192 C552 ) C192_=_C560( C192 C560 ) C192_=_C573( C192 C573 ) \nC192_=_C574( C192 C574 ) C195_=_C196( C195 C196 ) C195_=_C197( C195 C197 ) C195_=_C198( C195 C198 ) C195_=_C201( C195 C201 ) C195_=_C202( C195 C202 ) \nC195_=_C203( C195 C203 ) C195_=_C204( C195 C204 ) C195_=_C205( C195 C205 ) C195_=_C206( C195 C206 ) C195_=_C207( C195 C207 ) C195_=_C208( C195 C208 ) \nC195_=_C209( C195 C209 ) C195_=_C210( C195 C210 ) C195_=_C281( C195 C281 ) C195_=_C293( C195 C293 ) C195_=_C294( C195 C294 ) C195_=_C295( C195 C295 ) \nC195_=_C296( C195 C296 ) C195_=_C297( C195 C297 ) C195_=_C298( C195 C298 ) C195_=_C299( C195 C299 ) C195_=_C301( C195 C301 ) C196_=_C197( C196 C197 ) \nC196_=_C198( C196 C198 ) C196_=_C201( C196 C201 ) C196_=_C202( C196 C202 ) C196_=_C203( C196 C203 ) C196_=_C204( C196 C204 ) C196_=_C205( C196 C205 ) \nC196_=_C206( C196 C206 ) C196_=_C207( C196 C207 ) C196_=_C208( C196 C208 ) C196_=_C209( C196 C209 ) C196_=_C210( C196 C210 ) C196_=_C321( C196 C321 ) \nC196_=_C325( C196 C325 ) C197_=_C198( C197 C198 ) C197_=_C201( C197 C201 ) C197_=_C202( C197 C202 ) C197_=_C203( C197 C203 ) C197_=_C204( C197 C204 ) \nC197_=_C205( C197 C205 ) C197_=_C206( C197 C206 ) C197_=_C207( C197 C207 ) C197_=_C208( C197 C208 ) C197_=_C209( C197 C209 ) C197_=_C210( C197 C210 ) \nC197_=_C339( C197 C339 ) C198_=_C201( C198 C201 ) C198_=_C202( C198 C202 ) C198_=_C203( C198 C203 ) C198_=_C204( C198 C204 ) C198_=_C205( C198 C205 ) \nC198_=_C206( C198 C206 ) C198_=_C207( C198 C207 ) C198_=_C208( C198 C208 ) C198_=_C209( C198 C209 ) C198_=_C210( C198 C210 ) C198_=_C357( C198 C357 ) \nC201_=_C202( C201 C202 ) C201_=_C203( C201 C203 ) C201_=_C204( C201 C204 ) C201_=_C205( C201 C205 ) C201_=_C206( C201 C206 ) C201_=_C207( C201 C207 ) \nC201_=_C208( C201 C208 ) C201_=_C209( C201 C209 ) C201_=_C210( C201 C210 ) C201_=_C477( C201 C477 ) C202_=_C203( C202 C203 ) C202_=_C204( C202 C204 ) \nC202_=_C205( C202 C205 ) C202_=_C206( C202 C206 ) C202_=_C207( C202 C207 ) C202_=_C208( C202 C208 ) C202_=_C209( C202 C209 ) C202_=_C210( C202 C210 ) \nC203_=_C204( C203 C204 ) C203_=_C205( C203 C205 ) C203_=_C206( C203 C206 ) C203_=_C207( C203 C207 ) C203_=_C208( C203 C208 ) C203_=_C209( C203 C209 ) \nC203_=_C210( C203 C210 ) C203_=_C297( C203 C297 ) C203_=_C513( C203 C513 ) C204_=_C205( C204 C205 ) C204_=_C206( C204 C206 ) C204_=_C207( C204 C207 ) \nC204_=_C208( C204 C208 ) C204_=_C209( C204 C209 ) C204_=_C210( C204 C210 ) C204_=_C298( C204 C298 ) C204_=_C453( C204 C453 ) C205_=_C206( C205 C206 ) \nC205_=_C207( C205 C207 ) C205_=_C208( C205 C208 ) C205_=_C209( C205 C209 ) C205_=_C210( C205 C210 ) C205_=_C373( C205 C373 ) C205_=_C543( C205 C543 ) \nC206_=_C207( C206 C207 ) C206_=_C208( C206 C208 ) C206_=_C209( C206 C209 ) C206_=_C210( C206 C210 ) C206_=_C546( C206 C546 ) C207_=_C208( C207 C208 ) \nC207_=_C209( C207 C209 ) C207_=_C210( C207 C210 ) C207_=_C552( C207 C552 ) C207_=_C555( C207 C555 ) C208_=_C209( C208 C209 ) C208_=_C210( C208 C210 ) \nC209_=_C210( C209 C210 ) C209_=_C375( C209 C375 ) C209_=_C595( C209 C595 ) C210_=_C301( C210 C301 ) C210_=_C378( C210 C378 ) C210_=_C599( C210 C599 ) \nC212_=_C220( C212 C220 ) C212_=_C232( C212 C232 ) C212_=_C294( C212 C294 ) C212_=_C369( C212 C369 ) C212_=_C370( C212 C370 ) C212_=_C372( C212 C372 ) \nC212_=_C373( C212 C373 ) C212_=_C374( C212 C374 ) C212_=_C375( C212 C375 ) C212_=_C376( C212 C376 ) C212_=_C378( C212 C378 ) C220_=_C325( C220 C325 ) \nC220_=_C477( C220 C477 ) C220_=_C521( C220 C521 ) C220_=_C526( C220 C526 ) C220_=_C543( C220 C543 ) C220_=_C555( C220 C555 ) C220_=_C571( C220 C571 ) \nC220_=_C597( C220 C597 ) C220_=_C598( C220 C598 ) C220_=_C599( C220 C599 ) C220_=_C600( C220 C600 ) C230_=_C257( C230 C257 ) C230_=_C400( C230 C400 ) \nC230_=_C411( C230 C411 ) C230_=_C459( C230 C459 ) C230_=_C504( C230 C504 ) C230_=_C532( C230 C532 ) C230_=_C540( C230 C540 ) C230_=_C562( C230 C562 ) \nC230_=_C572( C230 C572 ) C230_=_C589( C230 C589 ) C230_=_C595( C230 C595 ) C230_=_C600( C230 C600 ) C232_=_C294( C232 C294 ) C232_=_C369( C232 C369 ) \nC232_=_C370( C232 C370 ) C232_=_C372( C232 C372 ) C232_=_C373( C232 C373 ) C232_=_C374( C232 C374 ) C232_=_C375( C232 C375 ) C232_=_C376( C232 C376 ) \nC232_=_C378( C232 C378 ) C248_=_C257( C248 C257 ) C248_=_C284( C248 C284 ) C248_=_C296( C248 C296 ) C248_=_C328( C248 C328 ) C248_=_C339( C248 C339 ) \nC248_=_C349( C248 C349 ) C248_=_C357( C248 C357 ) C248_=_C452( C248 C452 ) C248_=_C453( C248 C453 ) C248_=_C454( C248 C454 ) C248_=_C455( C248 C455 ) \nC248_=_C456( C248 C456 ) C248_=_C457( C248 C457 ) C248_=_C459( C248 C459 ) C257_=_C400( C257 C400 ) C257_=_C411( C257 C411 ) C257_=_C459( C257 C459 ) \nC257_=_C504( C257 C504 ) C257_=_C532( C257 C532 ) C257_=_C540( C257 C540 ) C257_=_C562( C257 C562 ) C257_=_C572( C257 C572 ) C257_=_C589( C257 C589 ) \nC257_=_C595( C257 C595 ) C257_=_C600( C257 C600 ) C267_=_C321( C267 C321 ) C267_=_C394( C267 C394 ) C267_=_C439( C267 C439 ) C267_=_C449( C267 C449 ) \nC267_=_C464( C267 C464 ) C267_=_C492( C267 C492 ) C267_=_C513( C267 C513 ) C267_=_C546( C267 C546 ) C267_=_C552( C267 C552 ) C267_=_C560( C267 C560 ) \nC267_=_C573( C267 C573 ) C267_=_C574( C267 C574 ) C281_=_C284( C281 C284 ) C281_=_C293( C281 C293 ) C281_=_C294( C281 C294 ) C281_=_C295( C281 C295 ) \nC281_=_C296( C281 C296 ) C281_=_C297( C281 C297 ) C281_=_C298( C281 C298 ) C281_=_C299( C281 C299 ) C281_=_C301( C281 C301 ) C284_=_C296( C284 C296 ) \nC284_=_C328( C284 C328 ) C284_=_C339( C284 C339 ) C284_=_C349( C284 C349 ) C284_=_C357( C284 C357 ) C284_=_C452( C284 C452 ) C284_=_C453( C284 C453 ) \nC284_=_C454( C284 C454 ) C284_=_C455( C284 C455 ) C284_=_C456( C284 C456 ) C284_=_C457( C284 C457 ) C284_=_C459( C284 C459 ) C293_=_C294( C293 C294 ) \nC293_=_C295( C293 C295 ) C293_=_C296( C293 C296 ) C293_=_C297( C293 C297 ) C293_=_C298( C293 C298 ) C293_=_C299( C293 C299 ) C293_=_C301( C293 C301 ) \nC293_=_C349( C293 C349 ) C294_=_C295( C294 C295 ) C294_=_C296( C294 C296 ) C294_=_C297( C294 C297 ) C294_=_C298( C294 C298 ) C294_=_C299( C294 C299 ) \nC294_=_C301( C294 C301 ) C294_=_C369( C294 C369 ) C294_=_C370( C294 C370 ) C294_=_C372( C294 C372 ) C294_=_C373( C294 C373 ) C294_=_C374( C294 C374 ) \nC294_=_C375( C294 C375 ) C294_=_C376( C294 C376 ) C294_=_C378( C294 C378 ) C295_=_C296( C295 C296 ) C295_=_C297( C295 C297 ) C295_=_C298( C295 C298 ) \nC295_=_C299( C295 C299 ) C295_=_C301( C295 C301 ) C295_=_C369( C295 C369 ) C296_=_C297( C296 C297 ) C296_=_C298( C296 C298 ) C296_=_C299( C296 C299 ) \nC296_=_C301( C296 C301 ) C296_=_C328( C296 C328 ) C296_=_C339( C296 C339 ) C296_=_C349( C296 C349 ) C296_=_C357( C296 C357 ) C296_=_C452( C296 C452 ) \nC296_=_C453( C296 C453 ) C296_=_C454( C296 C454 ) C296_=_C455( C296 C455 ) C296_=_C456( C296 C456 ) C296_=_C457( C296 C457 ) C296_=_C459( C296 C459 ) \nC297_=_C298( C297 C298 ) C297_=_C299( C297 C299 ) C297_=_C301( C297 C301 ) C297_=_C513( C297 C513 ) C298_=_C299( C298 C299 ) C298_=_C301( C298 C301 ) \nC298_=_C453( C298 C453 ) C299_=_C301( C299 C301 ) C301_=_C378( C301 C378 ) C301_=_C599( C301 C599 ) C321_=_C325( C321 C325 ) C321_=_C394( C321 C394 ) \nC321_=_C439( C321 C439 ) C321_=_C449( C321 C449 ) C321_=_C464( C321 C464 ) C321_=_C492( C321 C492 ) C321_=_C513( C321 C513 ) C321_=_C546( C321 C546 ) \nC321_=_C552( C321 C552 ) C321_=_C560( C321 C560 ) C321_=_C573( C321 C573 ) C321_=_C574( C321 C574 ) C325_=_C477( C325 C477 ) C325_=_C521( C325 C521 ) \nC325_=_C526( C325 C526 ) C325_=_C543( C325 C543 ) C325_=_C555( C325 C555 ) C325_=_C571( C325 C571 ) C325_=_C597( C325 C597 ) C325_=_C598( C325 C598 ) \nC325_=_C599( C325 C599 ) C325_=_C600( C325 C600 ) C328_=_C339( C328 C339 ) C328_=_C349( C328 C349 ) C328_=_C357( C328 C357 ) C328_=_C452( C328 C452 ) \nC328_=_C453( C328 C453 ) C328_=_C454( C328 C454 ) C328_=_C455( C328 C455 ) C328_=_C456( C328 C456 ) C328_=_C457( C328 C457 ) C328_=_C459( C328 C459 ) \nC339_=_C349( C339 C349 ) C339_=_C357( C339 C357 ) C339_=_C452( C339 C452 ) C339_=_C453( C339 C453 ) C339_=_C454( C339 C454 ) C339_=_C455( C339 C455 ) \nC339_=_C456( C339 C456 ) C339_=_C457( C339 C457 ) C339_=_C459( C339 C459 ) C349_=_C357( C349 C357 ) C349_=_C452( C349 C452 ) C349_=_C453( C349 C453 ) \nC349_=_C454( C349 C454 ) C349_=_C455( C349 C455 ) C349_=_C456( C349 C456 ) C349_=_C457( C349 C457 ) C349_=_C459( C349 C459 ) C357_=_C452( C357 C452 ) \nC357_=_C453( C357 C453 ) C357_=_C454( C357 C454 ) C357_=_C455( C357 C455 ) C357_=_C456( C357 C456 ) C357_=_C457( C357 C457 ) C357_=_C459( C357 C459 ) \nC369_=_C370( C369 C370 ) C369_=_C372( C369 C372 ) C369_=_C373( C369 C373 ) C369_=_C374( C369 C374 ) C369_=_C375( C369 C375 ) C369_=_C376( C369 C376 ) \nC369_=_C378( C369 C378 ) C370_=_C372( C370 C372 ) C370_=_C373( C370 C373 ) C370_=_C374( C370 C374 ) C370_=_C375( C370 C375 ) C370_=_C376( C370 C376 ) \nC370_=_C378( C370 C378 ) C372_=_C373( C372 C373 ) C372_=_C374( C372 C374 ) C372_=_C375( C372 C375 ) C372_=_C376( C372 C376 ) C372_=_C378( C372 C378 ) \nC372_=_C526( C372 C526 ) C373_=_C374( C373 C374 ) C373_=_C375( C373 C375 ) C373_=_C376( C373 C376 ) C373_=_C378( C373 C378 ) C373_=_C543( C373 C543 ) \nC374_=_C375( C374 C375 ) C374_=_C376( C374 C376 ) C374_=_C378( C374 C378 ) C374_=_C589( C374 C589 ) C375_=_C376( C375 C376 ) C375_=_C378( C375 C378 ) \nC375_=_C595( C375 C595 ) C376_=_C378( C376 C378 ) C376_=_C597( C376 C597 ) C378_=_C599( C378 C599 ) C394_=_C400( C394 C400 ) C394_=_C439( C394 C439 ) \nC394_=_C449( C394 C449 ) C394_=_C464( C394 C464 ) C394_=_C492( C394 C492 ) C394_=_C513( C394 C513 ) C394_=_C546( C394 C546 ) C394_=_C552( C394 C552 ) \nC394_=_C560( C394 C560 ) C394_=_C573( C394 C573 ) C394_=_C574( C394 C574 ) C400_=_C411( C400 C411 ) C400_=_C459( C400 C459 ) C400_=_C504(</w:t>
      </w:r>
    </w:p>
    <w:p>
      <w:pPr>
        <w:pStyle w:val="PreformattedText"/>
        <w:bidi w:val="0"/>
        <w:spacing w:before="0" w:after="0"/>
        <w:jc w:val="left"/>
        <w:rPr/>
      </w:pPr>
      <w:r>
        <w:rPr/>
        <w:t xml:space="preserve"> </w:t>
      </w:r>
      <w:r>
        <w:rPr/>
        <w:t>C400 C504 ) \nC400_=_C532( C400 C532 ) C400_=_C540( C400 C540 ) C400_=_C562( C400 C562 ) C400_=_C572( C400 C572 ) C400_=_C589( C400 C589 ) C400_=_C595( C400 C595 ) \nC400_=_C600( C400 C600 ) C411_=_C459( C411 C459 ) C411_=_C504( C411 C504 ) C411_=_C532( C411 C532 ) C411_=_C540( C411 C540 ) C411_=_C562( C411 C562 ) \nC411_=_C572( C411 C572 ) C411_=_C589( C411 C589 ) C411_=_C595( C411 C595 ) C411_=_C600( C411 C600 ) C439_=_C449( C439 C449 ) C439_=_C464( C439 C464 ) \nC439_=_C492( C439 C492 ) C439_=_C513( C439 C513 ) C439_=_C546( C439 C546 ) C439_=_C552( C439 C552 ) C439_=_C560( C439 C560 ) C439_=_C573( C439 C573 ) \nC439_=_C574( C439 C574 ) C449_=_C464( C449 C464 ) C449_=_C492( C449 C492 ) C449_=_C513( C449 C513 ) C449_=_C546( C449 C546 ) C449_=_C552( C449 C552 ) \nC449_=_C560( C449 C560 ) C449_=_C573( C449 C573 ) C449_=_C574( C449 C574 ) C452_=_C453( C452 C453 ) C452_=_C454( C452 C454 ) C452_=_C455( C452 C455 ) \nC452_=_C456( C452 C456 ) C452_=_C457( C452 C457 ) C452_=_C459( C452 C459 ) C452_=_C532( C452 C532 ) C453_=_C454( C453 C454 ) C453_=_C455( C453 C455 ) \nC453_=_C456( C453 C456 ) C453_=_C457( C453 C457 ) C453_=_C459( C453 C459 ) C454_=_C455( C454 C455 ) C454_=_C456( C454 C456 ) C454_=_C457( C454 C457 ) \nC454_=_C459( C454 C459 ) C455_=_C456( C455 C456 ) C455_=_C457( C455 C457 ) C455_=_C459( C455 C459 ) C456_=_C457( C456 C457 ) C456_=_C459( C456 C459 ) \nC457_=_C459( C457 C459 ) C457_=_C574( C457 C574 ) C457_=_C598( C457 C598 ) C459_=_C504( C459 C504 ) C459_=_C532( C459 C532 ) C459_=_C540( C459 C540 ) \nC459_=_C562( C459 C562 ) C459_=_C572( C459 C572 ) C459_=_C589( C459 C589 ) C459_=_C595( C459 C595 ) C459_=_C600( C459 C600 ) C464_=_C492( C464 C492 ) \nC464_=_C513( C464 C513 ) C464_=_C546( C464 C546 ) C464_=_C552( C464 C552 ) C464_=_C560( C464 C560 ) C464_=_C573( C464 C573 ) C464_=_C574( C464 C574 ) \nC477_=_C521( C477 C521 ) C477_=_C526( C477 C526 ) C477_=_C543( C477 C543 ) C477_=_C555( C477 C555 ) C477_=_C571( C477 C571 ) C477_=_C597( C477 C597 ) \nC477_=_C598( C477 C598 ) C477_=_C599( C477 C599 ) C477_=_C600( C477 C600 ) C492_=_C513( C492 C513 ) C492_=_C546( C492 C546 ) C492_=_C552( C492 C552 ) \nC492_=_C560( C492 C560 ) C492_=_C573( C492 C573 ) C492_=_C574( C492 C574 ) C504_=_C532( C504 C532 ) C504_=_C540( C504 C540 ) C504_=_C562( C504 C562 ) \nC504_=_C572( C504 C572 ) C504_=_C589( C504 C589 ) C504_=_C595( C504 C595 ) C504_=_C600( C504 C600 ) C513_=_C546( C513 C546 ) C513_=_C552( C513 C552 ) \nC513_=_C560( C513 C560 ) C513_=_C573( C513 C573 ) C513_=_C574( C513 C574 ) C521_=_C526( C521 C526 ) C521_=_C543( C521 C543 ) C521_=_C555( C521 C555 ) \nC521_=_C571( C521 C571 ) C521_=_C597( C521 C597 ) C521_=_C598( C521 C598 ) C521_=_C599( C521 C599 ) C521_=_C600( C521 C600 ) C526_=_C543( C526 C543 ) \nC526_=_C555( C526 C555 ) C526_=_C571( C526 C571 ) C526_=_C597( C526 C597 ) C526_=_C598( C526 C598 ) C526_=_C599( C526 C599 ) C526_=_C600( C526 C600 ) \nC532_=_C540( C532 C540 ) C532_=_C562( C532 C562 ) C532_=_C572( C532 C572 ) C532_=_C589( C532 C589 ) C532_=_C595( C532 C595 ) C532_=_C600( C532 C600 ) \nC540_=_C562( C540 C562 ) C540_=_C572( C540 C572 ) C540_=_C589( C540 C589 ) C540_=_C595( C540 C595 ) C540_=_C600( C540 C600 ) C543_=_C555( C543 C555 ) \nC543_=_C571( C543 C571 ) C543_=_C597( C543 C597 ) C543_=_C598( C543 C598 ) C543_=_C599( C543 C599 ) C543_=_C600( C543 C600 ) C546_=_C552( C546 C552 ) \nC546_=_C560( C546 C560 ) C546_=_C573( C546 C573 ) C546_=_C574( C546 C574 ) C552_=_C555( C552 C555 ) C552_=_C560( C552 C560 ) C552_=_C573( C552 C573 ) \nC552_=_C574( C552 C574 ) C555_=_C571( C555 C571 ) C555_=_C597( C555 C597 ) C555_=_C598( C555 C598 ) C555_=_C599( C555 C599 ) C555_=_C600( C555 C600 ) \nC560_=_C562( C560 C562 ) C560_=_C573( C560 C573 ) C560_=_C574( C560 C574 ) C562_=_C572( C562 C572 ) C562_=_C589( C562 C589 ) C562_=_C595( C562 C595 ) \nC562_=_C600( C562 C600 ) C571_=_C572( C571 C572 ) C571_=_C597( C571 C597 ) C571_=_C598( C571 C598 ) C571_=_C599( C571 C599 ) C571_=_C600( C571 C600 ) \nC572_=_C589( C572 C589 ) C572_=_C595( C572 C595 ) C572_=_C600( C572 C600 ) C573_=_C574( C573 C574 ) C574_=_C598( C574 C598 ) C589_=_C595( C589 C595 ) \nC589_=_C600( C589 C600 ) C595_=_C600( C595 C600 ) C597_=_C598( C597 C598 ) C597_=_C599( C597 C599 ) C597_=_C600( C597 C600 ) C598_=_C599( C598 C599 ) \nC598_=_C600( C598 C600 ) C599_=_C600( C599 C600 ) "]35[shape=box, label="id:35 level: 1\n61: C2 C43 C50 C60 C103 \nC105 C116 C117 C118 C119 C120 \nC121 C122 C123 C124 C125 C126 \nC127 C128 C129 C146 C162 C165 \nC192 C195 C230 C257 C267 C281 \nC293 C294 C295 C296 C297 C298 \nC299 C301 C302 C321 C394 C400 \nC411 C439 C449 C459 C464 C492 \nC504 C513 C532 C540 C546 C552 \nC560 C562 C572 C573 C574 C589 \nC595 C600 \n467: C2_=_C103( C2 C103 ) C2_=_C116( C2 C116 ) C2_=_C117( C2 C117 ) C2_=_C118( C2 C118 ) C2_=_C119( C2 C119 ) \nC2_=_C120( C2 C120 ) C2_=_C121( C2 C121 ) C2_=_C122( C2 C122 ) C2_=_C123( C2 C123 ) C2_=_C124( C2 C124 ) C2_=_C125( C2 C125 ) \nC2_=_C126( C2 C126 ) C2_=_C127( C2 C127 ) C2_=_C128( C2 C128 ) C2_=_C129( C2 C129 ) C43_=_C162( C43 C162 ) C43_=_C230( C43 C230 ) \nC43_=_C257( C43 C257 ) C43_=_C302( C43 C302 ) C43_=_C400( C43 C400 ) C43_=_C411( C43 C411 ) C43_=_C459( C43 C459 ) C43_=_C504( C43 C504 ) \nC43_=_C532( C43 C532 ) C43_=_C540( C43 C540 ) C43_=_C562( C43 C562 ) C43_=_C572( C43 C572 ) C43_=_C589( C43 C589 ) C43_=_C595( C43 C595 ) \nC43_=_C600( C43 C600 ) C50_=_C60( C50 C60 ) C50_=_C105( C50 C105 ) C50_=_C146( C50 C146 ) C50_=_C165( C50 C165 ) C50_=_C195( C50 C195 ) \nC50_=_C281( C50 C281 ) C50_=_C293( C50 C293 ) C50_=_C294( C50 C294 ) C50_=_C295( C50 C295 ) C50_=_C296( C50 C296 ) C50_=_C297( C50 C297 ) \nC50_=_C298( C50 C298 ) C50_=_C299( C50 C299 ) C50_=_C301( C50 C301 ) C50_=_C302( C50 C302 ) C60_=_C192( C60 C192 ) C60_=_C267( C60 C267 ) \nC60_=_C321( C60 C321 ) C60_=_C394( C60 C394 ) C60_=_C439( C60 C439 ) C60_=_C449( C60 C449 ) C60_=_C464( C60 C464 ) C60_=_C492( C60 C492 ) \nC60_=_C513( C60 C513 ) C60_=_C546( C60 C546 ) C60_=_C552( C60 C552 ) C60_=_C560( C60 C560 ) C60_=_C573( C60 C573 ) C60_=_C574( C60 C574 ) \nC103_=_C105( C103 C10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5_=_C146( C105 C146 ) C105_=_C165( C105 C165 ) C105_=_C195( C105 C195 ) \nC105_=_C281( C105 C281 ) C105_=_C293( C105 C293 ) C105_=_C294( C105 C294 ) C105_=_C295( C105 C295 ) C105_=_C296( C105 C296 ) C105_=_C297( C105 C297 ) \nC105_=_C298( C105 C298 ) C105_=_C299( C105 C299 ) C105_=_C301( C105 C301 ) C105_=_C302( C105 C30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65( C116 C165 ) \nC117_=_C118( C117 C118 ) C117_=_C119( C117 C119 ) C117_=_C120( C117 C120 ) C117_=_C121( C117 C121 ) C117_=_C122( C117 C122 ) C117_=_C123( C117 C123 ) \nC117_=_C124( C117 C124 ) C117_=_C125( C117 C125 ) C117_=_C126( C117 C126 ) C117_=_C127( C117 C127 ) C117_=_C128( C117 C128 ) C117_=_C129( C117 C129 ) \nC117_=_C195( C117 C195 ) C118_=_C119( C118 C119 ) C118_=_C120( C118 C120 ) C118_=_C121( C118 C121 ) C118_=_C122( C118 C122 ) C118_=_C123( C118 C123 ) \nC118_=_C124( C118 C124 ) C118_=_C125( C118 C125 ) C118_=_C126( C118 C126 ) C118_=_C127( C118 C127 ) C118_=_C128( C118 C128 ) C118_=_C129( C118 C129 ) \nC119_=_C120( C119 C120 ) C119_=_C121( C119 C121 ) C119_=_C122( C119 C122 ) C119_=_C123( C119 C123 ) C119_=_C124( C119 C124 ) C119_=_C125( C119 C125 ) \nC119_=_C126( C119 C126 ) C119_=_C127( C119 C127 ) C119_=_C128( C119 C128 ) C119_=_C129( C119 C129 ) C119_=_C267( C119 C267 ) C120_=_C121( C120 C121 ) \nC120_=_C122( C120 C122 ) C120_=_C123( C120 C123 ) C120_=_C124( C120 C124 ) C120_=_C125( C120 C125 ) C120_=_C126( C120 C126 ) C120_=_C127( C120 C127 ) \nC120_=_C128( C120 C128 ) C120_=_C129( C120 C129 ) C121_=_C122( C121 C122 ) C121_=_C123( C121 C123 ) C121_=_C124( C121 C124 ) C121_=_C125( C121 C125 ) \nC121_=_C126( C121 C126 ) C121_=_C127( C121 C127 ) C121_=_C128( C121 C128 ) C121_=_C129( C121 C129 ) C121_=_C293( C121 C293 ) C122_=_C123( C122 C123 ) \nC122_=_C124( C122 C124 ) C122_=_C125( C122 C125 ) C122_=_C126( C122 C126 ) C122_=_C127( C122 C127 ) C122_=_C128( C122 C128 ) C122_=_C129( C122 C129 ) \nC123_=_C124( C123 C124 ) C123_=_C125( C123 C125 ) C123_=_C126( C123 C126 ) C123_=_C127( C123 C127 ) C123_=_C128( C123 C128 ) C123_=_C129( C123 C129 ) \nC123_=_C504( C123 C504 ) C124_=_C125( C124 C125 ) C124_=_C126( C124 C126 ) C124_=_C127( C124 C127 ) C124_=_C128( C124 C128 ) C124_=_C129( C124 C129 ) \nC124_=_C297( C124 C297 ) C124_=_C513( C124 C513 ) C125_=_C126( C125 C126 ) C125_=_C127( C125 C127 ) C125_=_C128( C125 C128 ) C125_=_C129( C125 C129 ) \nC126_=_C127( C126 C127 ) C126_=_C128( C126 C128 ) C126_=_C129( C126 C129 ) C126_=_C299( C126 C299 ) C127_=_C128( C127 C128 ) C127_=_C129( C127 C129 ) \nC127_=_C589( C127 C589 ) C128_=_C129( C128 C129 ) C129_=_C301( C129 C301 ) C146_=_C162( C146 C162 ) C146_=_C165( C146 C165 ) C146_=_C195( C146 C195 ) \nC146_=_C281( C146 C281 ) C146_=_C293( C146 C293 ) C146_=_C294( C146 C294 ) C146_=_C295( C146 C295 ) C146_=_C296( C146 C296 ) C146_=_C297( C146 C297 ) \nC146_=_C298( C146 C298 ) C146_=_C299( C146 C299 ) C146_=_C301( C146 C301 ) C146_=_C302( C146 C302 ) C162_=_C230( C162 C230 ) C162_=_C257( C162 C257 ) \nC162_=_C302( C162 C302 ) C162_=_C400( C162 C400 ) C162_=_C411( C162 C411 ) C162_=_C459( C162 C459 ) C162_=_C504( C162 C504 ) C162_=_C532( C162 C532 ) \nC162_=_C540( C162 C540 ) C162_=_C562( C162 C562 ) C162_=_C572( C162</w:t>
      </w:r>
    </w:p>
    <w:p>
      <w:pPr>
        <w:pStyle w:val="PreformattedText"/>
        <w:bidi w:val="0"/>
        <w:spacing w:before="0" w:after="0"/>
        <w:jc w:val="left"/>
        <w:rPr/>
      </w:pPr>
      <w:r>
        <w:rPr/>
        <w:t xml:space="preserve"> </w:t>
      </w:r>
      <w:r>
        <w:rPr/>
        <w:t>C572 ) C162_=_C589( C162 C589 ) C162_=_C595( C162 C595 ) C162_=_C600( C162 C600 ) \nC165_=_C195( C165 C195 ) C165_=_C281( C165 C281 ) C165_=_C293( C165 C293 ) C165_=_C294( C165 C294 ) C165_=_C295( C165 C295 ) C165_=_C296( C165 C296 ) \nC165_=_C297( C165 C297 ) C165_=_C298( C165 C298 ) C165_=_C299( C165 C299 ) C165_=_C301( C165 C301 ) C165_=_C302( C165 C302 ) C192_=_C267( C192 C267 ) \nC192_=_C321( C192 C321 ) C192_=_C394( C192 C394 ) C192_=_C439( C192 C439 ) C192_=_C449( C192 C449 ) C192_=_C464( C192 C464 ) C192_=_C492( C192 C492 ) \nC192_=_C513( C192 C513 ) C192_=_C546( C192 C546 ) C192_=_C552( C192 C552 ) C192_=_C560( C192 C560 ) C192_=_C573( C192 C573 ) C192_=_C574( C192 C574 ) \nC195_=_C281( C195 C281 ) C195_=_C293( C195 C293 ) C195_=_C294( C195 C294 ) C195_=_C295( C195 C295 ) C195_=_C296( C195 C296 ) C195_=_C297( C195 C297 ) \nC195_=_C298( C195 C298 ) C195_=_C299( C195 C299 ) C195_=_C301( C195 C301 ) C195_=_C302( C195 C302 ) C230_=_C257( C230 C257 ) C230_=_C302( C230 C302 ) \nC230_=_C400( C230 C400 ) C230_=_C411( C230 C411 ) C230_=_C459( C230 C459 ) C230_=_C504( C230 C504 ) C230_=_C532( C230 C532 ) C230_=_C540( C230 C540 ) \nC230_=_C562( C230 C562 ) C230_=_C572( C230 C572 ) C230_=_C589( C230 C589 ) C230_=_C595( C230 C595 ) C230_=_C600( C230 C600 ) C257_=_C302( C257 C302 ) \nC257_=_C400( C257 C400 ) C257_=_C411( C257 C411 ) C257_=_C459( C257 C459 ) C257_=_C504( C257 C504 ) C257_=_C532( C257 C532 ) C257_=_C540( C257 C540 ) \nC257_=_C562( C257 C562 ) C257_=_C572( C257 C572 ) C257_=_C589( C257 C589 ) C257_=_C595( C257 C595 ) C257_=_C600( C257 C600 ) C267_=_C321( C267 C321 ) \nC267_=_C394( C267 C394 ) C267_=_C439( C267 C439 ) C267_=_C449( C267 C449 ) C267_=_C464( C267 C464 ) C267_=_C492( C267 C492 ) C267_=_C513( C267 C513 ) \nC267_=_C546( C267 C546 ) C267_=_C552( C267 C552 ) C267_=_C560( C267 C560 ) C267_=_C573( C267 C573 ) C267_=_C574( C267 C574 ) C281_=_C293( C281 C293 ) \nC281_=_C294( C281 C294 ) C281_=_C295( C281 C295 ) C281_=_C296( C281 C296 ) C281_=_C297( C281 C297 ) C281_=_C298( C281 C298 ) C281_=_C299( C281 C299 ) \nC281_=_C301( C281 C301 ) C281_=_C302( C281 C302 ) C293_=_C294( C293 C294 ) C293_=_C295( C293 C295 ) C293_=_C296( C293 C296 ) C293_=_C297( C293 C297 ) \nC293_=_C298( C293 C298 ) C293_=_C299( C293 C299 ) C293_=_C301( C293 C301 ) C293_=_C302( C293 C302 ) C294_=_C295( C294 C295 ) C294_=_C296( C294 C296 ) \nC294_=_C297( C294 C297 ) C294_=_C298( C294 C298 ) C294_=_C299( C294 C299 ) C294_=_C301( C294 C301 ) C294_=_C302( C294 C302 ) C295_=_C296( C295 C296 ) \nC295_=_C297( C295 C297 ) C295_=_C298( C295 C298 ) C295_=_C299( C295 C299 ) C295_=_C301( C295 C301 ) C295_=_C302( C295 C302 ) C296_=_C297( C296 C297 ) \nC296_=_C298( C296 C298 ) C296_=_C299( C296 C299 ) C296_=_C301( C296 C301 ) C296_=_C302( C296 C302 ) C296_=_C459( C296 C459 ) C297_=_C298( C297 C298 ) \nC297_=_C299( C297 C299 ) C297_=_C301( C297 C301 ) C297_=_C302( C297 C302 ) C297_=_C513( C297 C513 ) C298_=_C299( C298 C299 ) C298_=_C301( C298 C301 ) \nC298_=_C302( C298 C302 ) C299_=_C301( C299 C301 ) C299_=_C302( C299 C302 ) C301_=_C302( C301 C302 ) C302_=_C400( C302 C400 ) C302_=_C411( C302 C411 ) \nC302_=_C459( C302 C459 ) C302_=_C504( C302 C504 ) C302_=_C532( C302 C532 ) C302_=_C540( C302 C540 ) C302_=_C562( C302 C562 ) C302_=_C572( C302 C572 ) \nC302_=_C589( C302 C589 ) C302_=_C595( C302 C595 ) C302_=_C600( C302 C600 ) C321_=_C394( C321 C394 ) C321_=_C439( C321 C439 ) C321_=_C449( C321 C449 ) \nC321_=_C464( C321 C464 ) C321_=_C492( C321 C492 ) C321_=_C513( C321 C513 ) C321_=_C546( C321 C546 ) C321_=_C552( C321 C552 ) C321_=_C560( C321 C560 ) \nC321_=_C573( C321 C573 ) C321_=_C574( C321 C574 ) C394_=_C400( C394 C400 ) C394_=_C439( C394 C439 ) C394_=_C449( C394 C449 ) C394_=_C464( C394 C464 ) \nC394_=_C492( C394 C492 ) C394_=_C513( C394 C513 ) C394_=_C546( C394 C546 ) C394_=_C552( C394 C552 ) C394_=_C560( C394 C560 ) C394_=_C573( C394 C573 ) \nC394_=_C574( C394 C574 ) C400_=_C411( C400 C411 ) C400_=_C459( C400 C459 ) C400_=_C504( C400 C504 ) C400_=_C532( C400 C532 ) C400_=_C540( C400 C540 ) \nC400_=_C562( C400 C562 ) C400_=_C572( C400 C572 ) C400_=_C589( C400 C589 ) C400_=_C595( C400 C595 ) C400_=_C600( C400 C600 ) C411_=_C459( C411 C459 ) \nC411_=_C504( C411 C504 ) C411_=_C532( C411 C532 ) C411_=_C540( C411 C540 ) C411_=_C562( C411 C562 ) C411_=_C572( C411 C572 ) C411_=_C589( C411 C589 ) \nC411_=_C595( C411 C595 ) C411_=_C600( C411 C600 ) C439_=_C449( C439 C449 ) C439_=_C464( C439 C464 ) C439_=_C492( C439 C492 ) C439_=_C513( C439 C513 ) \nC439_=_C546( C439 C546 ) C439_=_C552( C439 C552 ) C439_=_C560( C439 C560 ) C439_=_C573( C439 C573 ) C439_=_C574( C439 C574 ) C449_=_C464( C449 C464 ) \nC449_=_C492( C449 C492 ) C449_=_C513( C449 C513 ) C449_=_C546( C449 C546 ) C449_=_C552( C449 C552 ) C449_=_C560( C449 C560 ) C449_=_C573( C449 C573 ) \nC449_=_C574( C449 C574 ) C459_=_C504( C459 C504 ) C459_=_C532( C459 C532 ) C459_=_C540( C459 C540 ) C459_=_C562( C459 C562 ) C459_=_C572( C459 C572 ) \nC459_=_C589( C459 C589 ) C459_=_C595( C459 C595 ) C459_=_C600( C459 C600 ) C464_=_C492( C464 C492 ) C464_=_C513( C464 C513 ) C464_=_C546( C464 C546 ) \nC464_=_C552( C464 C552 ) C464_=_C560( C464 C560 ) C464_=_C573( C464 C573 ) C464_=_C574( C464 C574 ) C492_=_C513( C492 C513 ) C492_=_C546( C492 C546 ) \nC492_=_C552( C492 C552 ) C492_=_C560( C492 C560 ) C492_=_C573( C492 C573 ) C492_=_C574( C492 C574 ) C504_=_C532( C504 C532 ) C504_=_C540( C504 C540 ) \nC504_=_C562( C504 C562 ) C504_=_C572( C504 C572 ) C504_=_C589( C504 C589 ) C504_=_C595( C504 C595 ) C504_=_C600( C504 C600 ) C513_=_C546( C513 C546 ) \nC513_=_C552( C513 C552 ) C513_=_C560( C513 C560 ) C513_=_C573( C513 C573 ) C513_=_C574( C513 C574 ) C532_=_C540( C532 C540 ) C532_=_C562( C532 C562 ) \nC532_=_C572( C532 C572 ) C532_=_C589( C532 C589 ) C532_=_C595( C532 C595 ) C532_=_C600( C532 C600 ) C540_=_C562( C540 C562 ) C540_=_C572( C540 C572 ) \nC540_=_C589( C540 C589 ) C540_=_C595( C540 C595 ) C540_=_C600( C540 C600 ) C546_=_C552( C546 C552 ) C546_=_C560( C546 C560 ) C546_=_C573( C546 C573 ) \nC546_=_C574( C546 C574 ) C552_=_C560( C552 C560 ) C552_=_C573( C552 C573 ) C552_=_C574( C552 C574 ) C560_=_C562( C560 C562 ) C560_=_C573( C560 C573 ) \nC560_=_C574( C560 C574 ) C562_=_C572( C562 C572 ) C562_=_C589( C562 C589 ) C562_=_C595( C562 C595 ) C562_=_C600( C562 C600 ) C572_=_C589( C572 C589 ) \nC572_=_C595( C572 C595 ) C572_=_C600( C572 C600 ) C573_=_C574( C573 C574 ) C589_=_C595( C589 C595 ) C589_=_C600( C589 C600 ) C595_=_C600( C595 C600 ) "];34-&gt;35[label="60: C2 C43 C50 C60 C103 \nC105 C116 C117 C118 C119 C120 \nC121 C122 C123 C124 C125 C126 \nC127 C128 C129 C146 C162 C165 \nC192 C195 C230 C257 C267 C281 \nC293 C294 C295 C296 C297 C298 \nC299 C301 C321 C394 C400 C411 \nC439 C449 C459 C464 C492 C504 \nC513 C532 C540 C546 C552 C560 \nC562 C572 C573 C574 C589 C595 \nC600 \n438: C2_=_C103 ,C2_=_C116 ,C2_=_C117 ,C2_=_C118 ,C2_=_C119 ,\nC2_=_C120 ,C2_=_C121 ,C2_=_C122 ,C2_=_C123 ,C2_=_C124 ,C2_=_C125 ,\nC2_=_C126 ,C2_=_C127 ,C2_=_C128 ,C2_=_C129 ,C43_=_C162 ,C43_=_C230 ,\nC43_=_C257 ,C43_=_C400 ,C43_=_C411 ,C43_=_C459 ,C43_=_C504 ,C43_=_C532 ,\nC43_=_C540 ,C43_=_C562 ,C43_=_C572 ,C43_=_C589 ,C43_=_C595 ,C43_=_C600 ,\nC50_=_C60 ,C50_=_C105 ,C50_=_C146 ,C50_=_C165 ,C50_=_C195 ,C50_=_C281 ,\nC50_=_C293 ,C50_=_C294 ,C50_=_C295 ,C50_=_C296 ,C50_=_C297 ,C50_=_C298 ,\nC50_=_C299 ,C50_=_C301 ,C60_=_C192 ,C60_=_C267 ,C60_=_C321 ,C60_=_C394 ,\nC60_=_C439 ,C60_=_C449 ,C60_=_C464 ,C60_=_C492 ,C60_=_C513 ,C60_=_C546 ,\nC60_=_C552 ,C60_=_C560 ,C60_=_C573 ,C60_=_C574 ,C103_=_C105 ,C103_=_C116 ,\nC103_=_C117 ,C103_=_C118 ,C103_=_C119 ,C103_=_C120 ,C103_=_C121 ,C103_=_C122 ,\nC103_=_C123 ,C103_=_C124 ,C103_=_C125 ,C103_=_C126 ,C103_=_C127 ,C103_=_C128 ,\nC103_=_C129 ,C105_=_C146 ,C105_=_C165 ,C105_=_C195 ,C105_=_C281 ,C105_=_C293 ,\nC105_=_C294 ,C105_=_C295 ,C105_=_C296 ,C105_=_C297 ,C105_=_C298 ,C105_=_C299 ,\nC105_=_C301 ,C116_=_C117 ,C116_=_C118 ,C116_=_C119 ,C116_=_C120 ,C116_=_C121 ,\nC116_=_C122 ,C116_=_C123 ,C116_=_C124 ,C116_=_C125 ,C116_=_C126 ,C116_=_C127 ,\nC116_=_C128 ,C116_=_C129 ,C116_=_C165 ,C117_=_C118 ,C117_=_C119 ,C117_=_C120 ,\nC117_=_C121 ,C117_=_C122 ,C117_=_C123 ,C117_=_C124 ,C117_=_C125 ,C117_=_C126 ,\nC117_=_C127 ,C117_=_C128 ,C117_=_C129 ,C117_=_C195 ,C118_=_C119 ,C118_=_C120 ,\nC118_=_C121 ,C118_=_C122 ,C118_=_C123 ,C118_=_C124 ,C118_=_C125 ,C118_=_C126 ,\nC118_=_C127 ,C118_=_C128 ,C118_=_C129 ,C119_=_C120 ,C119_=_C121 ,C119_=_C122 ,\nC119_=_C123 ,C119_=_C124 ,C119_=_C125 ,C119_=_C126 ,C119_=_C127 ,C119_=_C128 ,\nC119_=_C129 ,C119_=_C267 ,C120_=_C121 ,C120_=_C122 ,C120_=_C123 ,C120_=_C124 ,\nC120_=_C125 ,C120_=_C126 ,C120_=_C127 ,C120_=_C128 ,C120_=_C129 ,C121_=_C122 ,\nC121_=_C123 ,C121_=_C124 ,C121_=_C125 ,C121_=_C126 ,C121_=_C127 ,C121_=_C128 ,\nC121_=_C129 ,C121_=_C293 ,C122_=_C123 ,C122_=_C124 ,C122_=_C125 ,C122_=_C126 ,\nC122_=_C127 ,C122_=_C128 ,C122_=_C129 ,C123_=_C124 ,C123_=_C125 ,C123_=_C126 ,\nC123_=_C127 ,C123_=_C128 ,C123_=_C129 ,C123_=_C504 ,C124_=_C125 ,C124_=_C126 ,\nC124_=_C127 ,C124_=_C128 ,C124_=_C129 ,C124_=_C297 ,C124_=_C513 ,C125_=_C126 ,\nC125_=_C127 ,C125_=_C128 ,C125_=_C129 ,C126_=_C127 ,C126_=_C128 ,C126_=_C129 ,\nC126_=_C299 ,C127_=_C128 ,C127_=_C129 ,C127_=_C589 ,C128_=_C129 ,C129_=_C301 ,\nC146_=_C162 ,C146_=_C165 ,C146_=_C195 ,C146_=_C281 ,C146_=_C293 ,C146_=_C294 ,\nC146_=_C295 ,C146_=_C296 ,C146_=_C297 ,C146_=_C298 ,C146_=_C299 ,C146_=_C301 ,\nC162_=_C230 ,C162_=_C257 ,C162_=_C400 ,C162_=_C411 ,C162_=_C459 ,C162_=_C504 ,\nC162_=_C532 ,C162_=_C540 ,C162_=_C562 ,C162_=_C572 ,C162_=_C589 ,C162_=_C595 ,\nC162_=_C600 ,C165_=_C195 ,C165_=_C281 ,C165_=_C293 ,C165_=_C294 ,C165_=_C295 ,\nC165_=_C296 ,C165_=_C297 ,C165_=_C298 ,C165_=_C299 ,C165_=_C301 ,C192_=_C267 ,\nC192_=_C321 ,C192_=_C394 ,C192_=_C439 ,C192_=_C449 ,C192_=_C464 ,C192_=_C492 ,\nC192_=_C513 ,C192_=_C546 ,C192_=_C552 ,C192_=_C560 ,C192_=_C573 ,C192_=_C574 ,\nC195_=_C281 ,C195_=_C293 ,C195_=_C294 ,C195_=_C295 ,C195_=_C296</w:t>
      </w:r>
    </w:p>
    <w:p>
      <w:pPr>
        <w:pStyle w:val="PreformattedText"/>
        <w:bidi w:val="0"/>
        <w:spacing w:before="0" w:after="0"/>
        <w:jc w:val="left"/>
        <w:rPr/>
      </w:pPr>
      <w:r>
        <w:rPr/>
        <w:t xml:space="preserve"> </w:t>
      </w:r>
      <w:r>
        <w:rPr/>
        <w:t>,C195_=_C297 ,\nC195_=_C298 ,C195_=_C299 ,C195_=_C301 ,C230_=_C257 ,C230_=_C400 ,C230_=_C411 ,\nC230_=_C459 ,C230_=_C504 ,C230_=_C532 ,C230_=_C540 ,C230_=_C562 ,C230_=_C572 ,\nC230_=_C589 ,C230_=_C595 ,C230_=_C600 ,C257_=_C400 ,C257_=_C411 ,C257_=_C459 ,\nC257_=_C504 ,C257_=_C532 ,C257_=_C540 ,C257_=_C562 ,C257_=_C572 ,C257_=_C589 ,\nC257_=_C595 ,C257_=_C600 ,C267_=_C321 ,C267_=_C394 ,C267_=_C439 ,C267_=_C449 ,\nC267_=_C464 ,C267_=_C492 ,C267_=_C513 ,C267_=_C546 ,C267_=_C552 ,C267_=_C560 ,\nC267_=_C573 ,C267_=_C574 ,C281_=_C293 ,C281_=_C294 ,C281_=_C295 ,C281_=_C296 ,\nC281_=_C297 ,C281_=_C298 ,C281_=_C299 ,C281_=_C301 ,C293_=_C294 ,C293_=_C295 ,\nC293_=_C296 ,C293_=_C297 ,C293_=_C298 ,C293_=_C299 ,C293_=_C301 ,C294_=_C295 ,\nC294_=_C296 ,C294_=_C297 ,C294_=_C298 ,C294_=_C299 ,C294_=_C301 ,C295_=_C296 ,\nC295_=_C297 ,C295_=_C298 ,C295_=_C299 ,C295_=_C301 ,C296_=_C297 ,C296_=_C298 ,\nC296_=_C299 ,C296_=_C301 ,C296_=_C459 ,C297_=_C298 ,C297_=_C299 ,C297_=_C301 ,\nC297_=_C513 ,C298_=_C299 ,C298_=_C301 ,C299_=_C301 ,C321_=_C394 ,C321_=_C439 ,\nC321_=_C449 ,C321_=_C464 ,C321_=_C492 ,C321_=_C513 ,C321_=_C546 ,C321_=_C552 ,\nC321_=_C560 ,C321_=_C573 ,C321_=_C574 ,C394_=_C400 ,C394_=_C439 ,C394_=_C449 ,\nC394_=_C464 ,C394_=_C492 ,C394_=_C513 ,C394_=_C546 ,C394_=_C552 ,C394_=_C560 ,\nC394_=_C573 ,C394_=_C574 ,C400_=_C411 ,C400_=_C459 ,C400_=_C504 ,C400_=_C532 ,\nC400_=_C540 ,C400_=_C562 ,C400_=_C572 ,C400_=_C589 ,C400_=_C595 ,C400_=_C600 ,\nC411_=_C459 ,C411_=_C504 ,C411_=_C532 ,C411_=_C540 ,C411_=_C562 ,C411_=_C572 ,\nC411_=_C589 ,C411_=_C595 ,C411_=_C600 ,C439_=_C449 ,C439_=_C464 ,C439_=_C492 ,\nC439_=_C513 ,C439_=_C546 ,C439_=_C552 ,C439_=_C560 ,C439_=_C573 ,C439_=_C574 ,\nC449_=_C464 ,C449_=_C492 ,C449_=_C513 ,C449_=_C546 ,C449_=_C552 ,C449_=_C560 ,\nC449_=_C573 ,C449_=_C574 ,C459_=_C504 ,C459_=_C532 ,C459_=_C540 ,C459_=_C562 ,\nC459_=_C572 ,C459_=_C589 ,C459_=_C595 ,C459_=_C600 ,C464_=_C492 ,C464_=_C513 ,\nC464_=_C546 ,C464_=_C552 ,C464_=_C560 ,C464_=_C573 ,C464_=_C574 ,C492_=_C513 ,\nC492_=_C546 ,C492_=_C552 ,C492_=_C560 ,C492_=_C573 ,C492_=_C574 ,C504_=_C532 ,\nC504_=_C540 ,C504_=_C562 ,C504_=_C572 ,C504_=_C589 ,C504_=_C595 ,C504_=_C600 ,\nC513_=_C546 ,C513_=_C552 ,C513_=_C560 ,C513_=_C573 ,C513_=_C574 ,C532_=_C540 ,\nC532_=_C562 ,C532_=_C572 ,C532_=_C589 ,C532_=_C595 ,C532_=_C600 ,C540_=_C562 ,\nC540_=_C572 ,C540_=_C589 ,C540_=_C595 ,C540_=_C600 ,C546_=_C552 ,C546_=_C560 ,\nC546_=_C573 ,C546_=_C574 ,C552_=_C560 ,C552_=_C573 ,C552_=_C574 ,C560_=_C562 ,\nC560_=_C573 ,C560_=_C574 ,C562_=_C572 ,C562_=_C589 ,C562_=_C595 ,C562_=_C600 ,\nC572_=_C589 ,C572_=_C595 ,C572_=_C600 ,C573_=_C574 ,C589_=_C595 ,C589_=_C600 ,\nC595_=_C600 ,"];36[shape=box, label="id:36 level: 1\n65: C5 C29 C54 C73 C106 \nC117 C137 C151 C174 C175 C195 \nC196 C197 C198 C199 C201 C202 \nC203 C204 C205 C206 C207 C208 \nC209 C210 C212 C220 C232 C248 \nC284 C294 C296 C325 C328 C339 \nC349 C357 C369 C370 C371 C372 \nC373 C374 C375 C376 C378 C452 \nC453 C454 C455 C456 C457 C458 \nC459 C477 C521 C526 C543 C555 \nC571 C585 C597 C598 C599 C600 \n552: C5_=_C117( C5 C117 ) C5_=_C175( C5 C175 ) C5_=_C195( C5 C195 ) C5_=_C196( C5 C196 ) C5_=_C197( C5 C197 ) \nC5_=_C198( C5 C198 ) C5_=_C199( C5 C199 ) C5_=_C201( C5 C201 ) C5_=_C202( C5 C202 ) C5_=_C203( C5 C203 ) C5_=_C204( C5 C204 ) \nC5_=_C205( C5 C205 ) C5_=_C206( C5 C206 ) C5_=_C207( C5 C207 ) C5_=_C208( C5 C208 ) C5_=_C209( C5 C209 ) C5_=_C210( C5 C210 ) \nC29_=_C54( C29 C54 ) C29_=_C106( C29 C106 ) C29_=_C199( C29 C199 ) C29_=_C212( C29 C212 ) C29_=_C232( C29 C232 ) C29_=_C294( C29 C294 ) \nC29_=_C369( C29 C369 ) C29_=_C370( C29 C370 ) C29_=_C371( C29 C371 ) C29_=_C372( C29 C372 ) C29_=_C373( C29 C373 ) C29_=_C374( C29 C374 ) \nC29_=_C375( C29 C375 ) C29_=_C376( C29 C376 ) C29_=_C378( C29 C378 ) C54_=_C106( C54 C106 ) C54_=_C199( C54 C199 ) C54_=_C212( C54 C212 ) \nC54_=_C232( C54 C232 ) C54_=_C294( C54 C294 ) C54_=_C369( C54 C369 ) C54_=_C370( C54 C370 ) C54_=_C371( C54 C371 ) C54_=_C372( C54 C372 ) \nC54_=_C373( C54 C373 ) C54_=_C374( C54 C374 ) C54_=_C375( C54 C375 ) C54_=_C376( C54 C376 ) C54_=_C378( C54 C378 ) C73_=_C174( C73 C174 ) \nC73_=_C220( C73 C220 ) C73_=_C325( C73 C325 ) C73_=_C458( C73 C458 ) C73_=_C477( C73 C477 ) C73_=_C521( C73 C521 ) C73_=_C526( C73 C526 ) \nC73_=_C543( C73 C543 ) C73_=_C555( C73 C555 ) C73_=_C571( C73 C571 ) C73_=_C597( C73 C597 ) C73_=_C598( C73 C598 ) C73_=_C599( C73 C599 ) \nC73_=_C600( C73 C600 ) C106_=_C199( C106 C199 ) C106_=_C212( C106 C212 ) C106_=_C232( C106 C232 ) C106_=_C294( C106 C294 ) C106_=_C369( C106 C369 ) \nC106_=_C370( C106 C370 ) C106_=_C371( C106 C371 ) C106_=_C372( C106 C372 ) C106_=_C373( C106 C373 ) C106_=_C374( C106 C374 ) C106_=_C375( C106 C375 ) \nC106_=_C376( C106 C376 ) C106_=_C378( C106 C378 ) C117_=_C175( C117 C175 ) C117_=_C195( C117 C195 ) C117_=_C196( C117 C196 ) C117_=_C197( C117 C197 ) \nC117_=_C198( C117 C198 ) C117_=_C199( C117 C199 ) C117_=_C201( C117 C201 ) C117_=_C202( C117 C202 ) C117_=_C203( C117 C203 ) C117_=_C204( C117 C204 ) \nC117_=_C205( C117 C205 ) C117_=_C206( C117 C206 ) C117_=_C207( C117 C207 ) C117_=_C208( C117 C208 ) C117_=_C209( C117 C209 ) C117_=_C210( C117 C210 ) \nC137_=_C151( C137 C151 ) C137_=_C248( C137 C248 ) C137_=_C284( C137 C284 ) C137_=_C296( C137 C296 ) C137_=_C328( C137 C328 ) C137_=_C339( C137 C339 ) \nC137_=_C349( C137 C349 ) C137_=_C357( C137 C357 ) C137_=_C371( C137 C371 ) C137_=_C452( C137 C452 ) C137_=_C453( C137 C453 ) C137_=_C454( C137 C454 ) \nC137_=_C455( C137 C455 ) C137_=_C456( C137 C456 ) C137_=_C457( C137 C457 ) C137_=_C458( C137 C458 ) C137_=_C459( C137 C459 ) C151_=_C248( C151 C248 ) \nC151_=_C284( C151 C284 ) C151_=_C296( C151 C296 ) C151_=_C328( C151 C328 ) C151_=_C339( C151 C339 ) C151_=_C349( C151 C349 ) C151_=_C357( C151 C357 ) \nC151_=_C371( C151 C371 ) C151_=_C452( C151 C452 ) C151_=_C453( C151 C453 ) C151_=_C454( C151 C454 ) C151_=_C455( C151 C455 ) C151_=_C456( C151 C456 ) \nC151_=_C457( C151 C457 ) C151_=_C458( C151 C458 ) C151_=_C459( C151 C459 ) C174_=_C220( C174 C220 ) C174_=_C325( C174 C325 ) C174_=_C458( C174 C458 ) \nC174_=_C477( C174 C477 ) C174_=_C521( C174 C521 ) C174_=_C526( C174 C526 ) C174_=_C543( C174 C543 ) C174_=_C555( C174 C555 ) C174_=_C571( C174 C571 ) \nC174_=_C597( C174 C597 ) C174_=_C598( C174 C598 ) C174_=_C599( C174 C599 ) C174_=_C600( C174 C600 ) C175_=_C195( C175 C195 ) C175_=_C196( C175 C196 ) \nC175_=_C197( C175 C197 ) C175_=_C198( C175 C198 ) C175_=_C199( C175 C199 ) C175_=_C201( C175 C201 ) C175_=_C202( C175 C202 ) C175_=_C203( C175 C203 ) \nC175_=_C204( C175 C204 ) C175_=_C205( C175 C205 ) C175_=_C206( C175 C206 ) C175_=_C207( C175 C207 ) C175_=_C208( C175 C208 ) C175_=_C209( C175 C209 ) \nC175_=_C210( C175 C210 ) C195_=_C196( C195 C196 ) C195_=_C197( C195 C197 ) C195_=_C198( C195 C198 ) C195_=_C199( C195 C199 ) C195_=_C201( C195 C201 ) \nC195_=_C202( C195 C202 ) C195_=_C203( C195 C203 ) C195_=_C204( C195 C204 ) C195_=_C205( C195 C205 ) C195_=_C206( C195 C206 ) C195_=_C207( C195 C207 ) \nC195_=_C208( C195 C208 ) C195_=_C209( C195 C209 ) C195_=_C210( C195 C210 ) C195_=_C294( C195 C294 ) C195_=_C296( C195 C296 ) C196_=_C197( C196 C197 ) \nC196_=_C198( C196 C198 ) C196_=_C199( C196 C199 ) C196_=_C201( C196 C201 ) C196_=_C202( C196 C202 ) C196_=_C203( C196 C203 ) C196_=_C204( C196 C204 ) \nC196_=_C205( C196 C205 ) C196_=_C206( C196 C206 ) C196_=_C207( C196 C207 ) C196_=_C208( C196 C208 ) C196_=_C209( C196 C209 ) C196_=_C210( C196 C210 ) \nC196_=_C325( C196 C325 ) C197_=_C198( C197 C198 ) C197_=_C199( C197 C199 ) C197_=_C201( C197 C201 ) C197_=_C202( C197 C202 ) C197_=_C203( C197 C203 ) \nC197_=_C204( C197 C204 ) C197_=_C205( C197 C205 ) C197_=_C206( C197 C206 ) C197_=_C207( C197 C207 ) C197_=_C208( C197 C208 ) C197_=_C209( C197 C209 ) \nC197_=_C210( C197 C210 ) C197_=_C339( C197 C339 ) C198_=_C199( C198 C199 ) C198_=_C201( C198 C201 ) C198_=_C202( C198 C202 ) C198_=_C203( C198 C203 ) \nC198_=_C204( C198 C204 ) C198_=_C205( C198 C205 ) C198_=_C206( C198 C206 ) C198_=_C207( C198 C207 ) C198_=_C208( C198 C208 ) C198_=_C209( C198 C209 ) \nC198_=_C210( C198 C210 ) C198_=_C357( C198 C357 ) C199_=_C201( C199 C201 ) C199_=_C202( C199 C202 ) C199_=_C203( C199 C203 ) C199_=_C204( C199 C204 ) \nC199_=_C205( C199 C205 ) C199_=_C206( C199 C206 ) C199_=_C207( C199 C207 ) C199_=_C208( C199 C208 ) C199_=_C209( C199 C209 ) C199_=_C210( C199 C210 ) \nC199_=_C212( C199 C212 ) C199_=_C232( C199 C232 ) C199_=_C294( C199 C294 ) C199_=_C369( C199 C369 ) C199_=_C370( C199 C370 ) C199_=_C371( C199 C371 ) \nC199_=_C372( C199 C372 ) C199_=_C373( C199 C373 ) C199_=_C374( C199 C374 ) C199_=_C375( C199 C375 ) C199_=_C376( C199 C376 ) C199_=_C378( C199 C378 ) \nC201_=_C202( C201 C202 ) C201_=_C203( C201 C203 ) C201_=_C204( C201 C204 ) C201_=_C205( C201 C205 ) C201_=_C206( C201 C206 ) C201_=_C207( C201 C207 ) \nC201_=_C208( C201 C208 ) C201_=_C209( C201 C209 ) C201_=_C210( C201 C210 ) C201_=_C477( C201 C477 ) C202_=_C203( C202 C203 ) C202_=_C204( C202 C204 ) \nC202_=_C205( C202 C205 ) C202_=_C206( C202 C206 ) C202_=_C207( C202 C207 ) C202_=_C208( C202 C208 ) C202_=_C209( C202 C209 ) C202_=_C210( C202 C210 ) \nC203_=_C204( C203 C204 ) C203_=_C205( C203 C205 ) C203_=_C206( C203 C206 ) C203_=_C207( C203 C207 ) C203_=_C208( C203 C208 ) C203_=_C209( C203 C209 ) \nC203_=_C210( C203 C210 ) C204_=_C205( C204 C205 ) C204_=_C206( C204 C206 ) C204_=_C207( C204 C207 ) C204_=_C208( C204 C208 ) C204_=_C209( C204 C209 ) \nC204_=_C210( C204 C210 ) C204_=_C453( C204 C453 ) C205_=_C206( C205 C206 ) C205_=_C207( C205 C207 ) C205_=_C208( C205 C208 ) C205_=_C209( C205 C209 ) \nC205_=_C210( C205 C210 ) C205_=_C373( C205 C373 ) C205_=_C543( C205 C543 ) C206_=_C207( C206 C207 ) C206_=_C208( C206 C208 ) C206_=_C209( C206 C209 ) \nC206_=_C210( C206 C210 ) C207_=_C208( C207 C208 ) C207_=_C209( C207 C209 ) C207_=_C210( C207 C210 ) C207_=_C555( C207 C555 ) C208_=_C209( C208 C209 ) \nC208_=_C210( C208 C210 ) C209_=_C210(</w:t>
      </w:r>
    </w:p>
    <w:p>
      <w:pPr>
        <w:pStyle w:val="PreformattedText"/>
        <w:bidi w:val="0"/>
        <w:spacing w:before="0" w:after="0"/>
        <w:jc w:val="left"/>
        <w:rPr/>
      </w:pPr>
      <w:r>
        <w:rPr/>
        <w:t xml:space="preserve"> </w:t>
      </w:r>
      <w:r>
        <w:rPr/>
        <w:t>C209 C210 ) C209_=_C375( C209 C375 ) C210_=_C378( C210 C378 ) C210_=_C599( C210 C599 ) C212_=_C220( C212 C220 ) \nC212_=_C232( C212 C232 ) C212_=_C294( C212 C294 ) C212_=_C369( C212 C369 ) C212_=_C370( C212 C370 ) C212_=_C371( C212 C371 ) C212_=_C372( C212 C372 ) \nC212_=_C373( C212 C373 ) C212_=_C374( C212 C374 ) C212_=_C375( C212 C375 ) C212_=_C376( C212 C376 ) C212_=_C378( C212 C378 ) C220_=_C325( C220 C325 ) \nC220_=_C458( C220 C458 ) C220_=_C477( C220 C477 ) C220_=_C521( C220 C521 ) C220_=_C526( C220 C526 ) C220_=_C543( C220 C543 ) C220_=_C555( C220 C555 ) \nC220_=_C571( C220 C571 ) C220_=_C597( C220 C597 ) C220_=_C598( C220 C598 ) C220_=_C599( C220 C599 ) C220_=_C600( C220 C600 ) C232_=_C294( C232 C294 ) \nC232_=_C369( C232 C369 ) C232_=_C370( C232 C370 ) C232_=_C371( C232 C371 ) C232_=_C372( C232 C372 ) C232_=_C373( C232 C373 ) C232_=_C374( C232 C374 ) \nC232_=_C375( C232 C375 ) C232_=_C376( C232 C376 ) C232_=_C378( C232 C378 ) C248_=_C284( C248 C284 ) C248_=_C296( C248 C296 ) C248_=_C328( C248 C328 ) \nC248_=_C339( C248 C339 ) C248_=_C349( C248 C349 ) C248_=_C357( C248 C357 ) C248_=_C371( C248 C371 ) C248_=_C452( C248 C452 ) C248_=_C453( C248 C453 ) \nC248_=_C454( C248 C454 ) C248_=_C455( C248 C455 ) C248_=_C456( C248 C456 ) C248_=_C457( C248 C457 ) C248_=_C458( C248 C458 ) C248_=_C459( C248 C459 ) \nC284_=_C296( C284 C296 ) C284_=_C328( C284 C328 ) C284_=_C339( C284 C339 ) C284_=_C349( C284 C349 ) C284_=_C357( C284 C357 ) C284_=_C371( C284 C371 ) \nC284_=_C452( C284 C452 ) C284_=_C453( C284 C453 ) C284_=_C454( C284 C454 ) C284_=_C455( C284 C455 ) C284_=_C456( C284 C456 ) C284_=_C457( C284 C457 ) \nC284_=_C458( C284 C458 ) C284_=_C459( C284 C459 ) C294_=_C296( C294 C296 ) C294_=_C369( C294 C369 ) C294_=_C370( C294 C370 ) C294_=_C371( C294 C371 ) \nC294_=_C372( C294 C372 ) C294_=_C373( C294 C373 ) C294_=_C374( C294 C374 ) C294_=_C375( C294 C375 ) C294_=_C376( C294 C376 ) C294_=_C378( C294 C378 ) \nC296_=_C328( C296 C328 ) C296_=_C339( C296 C339 ) C296_=_C349( C296 C349 ) C296_=_C357( C296 C357 ) C296_=_C371( C296 C371 ) C296_=_C452( C296 C452 ) \nC296_=_C453( C296 C453 ) C296_=_C454( C296 C454 ) C296_=_C455( C296 C455 ) C296_=_C456( C296 C456 ) C296_=_C457( C296 C457 ) C296_=_C458( C296 C458 ) \nC296_=_C459( C296 C459 ) C325_=_C458( C325 C458 ) C325_=_C477( C325 C477 ) C325_=_C521( C325 C521 ) C325_=_C526( C325 C526 ) C325_=_C543( C325 C543 ) \nC325_=_C555( C325 C555 ) C325_=_C571( C325 C571 ) C325_=_C597( C325 C597 ) C325_=_C598( C325 C598 ) C325_=_C599( C325 C599 ) C325_=_C600( C325 C600 ) \nC328_=_C339( C328 C339 ) C328_=_C349( C328 C349 ) C328_=_C357( C328 C357 ) C328_=_C371( C328 C371 ) C328_=_C452( C328 C452 ) C328_=_C453( C328 C453 ) \nC328_=_C454( C328 C454 ) C328_=_C455( C328 C455 ) C328_=_C456( C328 C456 ) C328_=_C457( C328 C457 ) C328_=_C458( C328 C458 ) C328_=_C459( C328 C459 ) \nC339_=_C349( C339 C349 ) C339_=_C357( C339 C357 ) C339_=_C371( C339 C371 ) C339_=_C452( C339 C452 ) C339_=_C453( C339 C453 ) C339_=_C454( C339 C454 ) \nC339_=_C455( C339 C455 ) C339_=_C456( C339 C456 ) C339_=_C457( C339 C457 ) C339_=_C458( C339 C458 ) C339_=_C459( C339 C459 ) C349_=_C357( C349 C357 ) \nC349_=_C371( C349 C371 ) C349_=_C452( C349 C452 ) C349_=_C453( C349 C453 ) C349_=_C454( C349 C454 ) C349_=_C455( C349 C455 ) C349_=_C456( C349 C456 ) \nC349_=_C457( C349 C457 ) C349_=_C458( C349 C458 ) C349_=_C459( C349 C459 ) C357_=_C371( C357 C371 ) C357_=_C452( C357 C452 ) C357_=_C453( C357 C453 ) \nC357_=_C454( C357 C454 ) C357_=_C455( C357 C455 ) C357_=_C456( C357 C456 ) C357_=_C457( C357 C457 ) C357_=_C458( C357 C458 ) C357_=_C459( C357 C459 ) \nC369_=_C370( C369 C370 ) C369_=_C371( C369 C371 ) C369_=_C372( C369 C372 ) C369_=_C373( C369 C373 ) C369_=_C374( C369 C374 ) C369_=_C375( C369 C375 ) \nC369_=_C376( C369 C376 ) C369_=_C378( C369 C378 ) C370_=_C371( C370 C371 ) C370_=_C372( C370 C372 ) C370_=_C373( C370 C373 ) C370_=_C374( C370 C374 ) \nC370_=_C375( C370 C375 ) C370_=_C376( C370 C376 ) C370_=_C378( C370 C378 ) C371_=_C372( C371 C372 ) C371_=_C373( C371 C373 ) C371_=_C374( C371 C374 ) \nC371_=_C375( C371 C375 ) C371_=_C376( C371 C376 ) C371_=_C378( C371 C378 ) C371_=_C452( C371 C452 ) C371_=_C453( C371 C453 ) C371_=_C454( C371 C454 ) \nC371_=_C455( C371 C455 ) C371_=_C456( C371 C456 ) C371_=_C457( C371 C457 ) C371_=_C458( C371 C458 ) C371_=_C459( C371 C459 ) C372_=_C373( C372 C373 ) \nC372_=_C374( C372 C374 ) C372_=_C375( C372 C375 ) C372_=_C376( C372 C376 ) C372_=_C378( C372 C378 ) C372_=_C526( C372 C526 ) C373_=_C374( C373 C374 ) \nC373_=_C375( C373 C375 ) C373_=_C376( C373 C376 ) C373_=_C378( C373 C378 ) C373_=_C543( C373 C543 ) C374_=_C375( C374 C375 ) C374_=_C376( C374 C376 ) \nC374_=_C378( C374 C378 ) C375_=_C376( C375 C376 ) C375_=_C378( C375 C378 ) C376_=_C378( C376 C378 ) C376_=_C597( C376 C597 ) C378_=_C599( C378 C599 ) \nC452_=_C453( C452 C453 ) C452_=_C454( C452 C454 ) C452_=_C455( C452 C455 ) C452_=_C456( C452 C456 ) C452_=_C457( C452 C457 ) C452_=_C458( C452 C458 ) \nC452_=_C459( C452 C459 ) C453_=_C454( C453 C454 ) C453_=_C455( C453 C455 ) C453_=_C456( C453 C456 ) C453_=_C457( C453 C457 ) C453_=_C458( C453 C458 ) \nC453_=_C459( C453 C459 ) C454_=_C455( C454 C455 ) C454_=_C456( C454 C456 ) C454_=_C457( C454 C457 ) C454_=_C458( C454 C458 ) C454_=_C459( C454 C459 ) \nC455_=_C456( C455 C456 ) C455_=_C457( C455 C457 ) C455_=_C458( C455 C458 ) C455_=_C459( C455 C459 ) C456_=_C457( C456 C457 ) C456_=_C458( C456 C458 ) \nC456_=_C459( C456 C459 ) C457_=_C458( C457 C458 ) C457_=_C459( C457 C459 ) C457_=_C598( C457 C598 ) C458_=_C459( C458 C459 ) C458_=_C477( C458 C477 ) \nC458_=_C521( C458 C521 ) C458_=_C526( C458 C526 ) C458_=_C543( C458 C543 ) C458_=_C555( C458 C555 ) C458_=_C571( C458 C571 ) C458_=_C597( C458 C597 ) \nC458_=_C598( C458 C598 ) C458_=_C599( C458 C599 ) C458_=_C600( C458 C600 ) C459_=_C600( C459 C600 ) C477_=_C521( C477 C521 ) C477_=_C526( C477 C526 ) \nC477_=_C543( C477 C543 ) C477_=_C555( C477 C555 ) C477_=_C571( C477 C571 ) C477_=_C597( C477 C597 ) C477_=_C598( C477 C598 ) C477_=_C599( C477 C599 ) \nC477_=_C600( C477 C600 ) C521_=_C526( C521 C526 ) C521_=_C543( C521 C543 ) C521_=_C555( C521 C555 ) C521_=_C571( C521 C571 ) C521_=_C597( C521 C597 ) \nC521_=_C598( C521 C598 ) C521_=_C599( C521 C599 ) C521_=_C600( C521 C600 ) C526_=_C543( C526 C543 ) C526_=_C555( C526 C555 ) C526_=_C571( C526 C571 ) \nC526_=_C597( C526 C597 ) C526_=_C598( C526 C598 ) C526_=_C599( C526 C599 ) C526_=_C600( C526 C600 ) C543_=_C555( C543 C555 ) C543_=_C571( C543 C571 ) \nC543_=_C597( C543 C597 ) C543_=_C598( C543 C598 ) C543_=_C599( C543 C599 ) C543_=_C600( C543 C600 ) C555_=_C571( C555 C571 ) C555_=_C597( C555 C597 ) \nC555_=_C598( C555 C598 ) C555_=_C599( C555 C599 ) C555_=_C600( C555 C600 ) C571_=_C597( C571 C597 ) C571_=_C598( C571 C598 ) C571_=_C599( C571 C599 ) \nC571_=_C600( C571 C600 ) C597_=_C598( C597 C598 ) C597_=_C599( C597 C599 ) C597_=_C600( C597 C600 ) C598_=_C599( C598 C599 ) C598_=_C600( C598 C600 ) \nC599_=_C600( C599 C600 ) "];34-&gt;36[label="62: C5 C29 C54 C73 C106 \nC117 C137 C151 C174 C175 C195 \nC196 C197 C198 C201 C202 C203 \nC204 C205 C206 C207 C208 C209 \nC210 C212 C220 C232 C248 C284 \nC294 C296 C325 C328 C339 C349 \nC357 C369 C370 C372 C373 C374 \nC375 C376 C378 C452 C453 C454 \nC455 C456 C457 C459 C477 C521 \nC526 C543 C555 C571 C585 C597 \nC598 C599 C600 \n459: C5_=_C117 ,C5_=_C175 ,C5_=_C195 ,C5_=_C196 ,C5_=_C197 ,\nC5_=_C198 ,C5_=_C201 ,C5_=_C202 ,C5_=_C203 ,C5_=_C204 ,C5_=_C205 ,\nC5_=_C206 ,C5_=_C207 ,C5_=_C208 ,C5_=_C209 ,C5_=_C210 ,C29_=_C54 ,\nC29_=_C106 ,C29_=_C212 ,C29_=_C232 ,C29_=_C294 ,C29_=_C369 ,C29_=_C370 ,\nC29_=_C372 ,C29_=_C373 ,C29_=_C374 ,C29_=_C375 ,C29_=_C376 ,C29_=_C378 ,\nC54_=_C106 ,C54_=_C212 ,C54_=_C232 ,C54_=_C294 ,C54_=_C369 ,C54_=_C370 ,\nC54_=_C372 ,C54_=_C373 ,C54_=_C374 ,C54_=_C375 ,C54_=_C376 ,C54_=_C378 ,\nC73_=_C174 ,C73_=_C220 ,C73_=_C325 ,C73_=_C477 ,C73_=_C521 ,C73_=_C526 ,\nC73_=_C543 ,C73_=_C555 ,C73_=_C571 ,C73_=_C597 ,C73_=_C598 ,C73_=_C599 ,\nC73_=_C600 ,C106_=_C212 ,C106_=_C232 ,C106_=_C294 ,C106_=_C369 ,C106_=_C370 ,\nC106_=_C372 ,C106_=_C373 ,C106_=_C374 ,C106_=_C375 ,C106_=_C376 ,C106_=_C378 ,\nC117_=_C175 ,C117_=_C195 ,C117_=_C196 ,C117_=_C197 ,C117_=_C198 ,C117_=_C201 ,\nC117_=_C202 ,C117_=_C203 ,C117_=_C204 ,C117_=_C205 ,C117_=_C206 ,C117_=_C207 ,\nC117_=_C208 ,C117_=_C209 ,C117_=_C210 ,C137_=_C151 ,C137_=_C248 ,C137_=_C284 ,\nC137_=_C296 ,C137_=_C328 ,C137_=_C339 ,C137_=_C349 ,C137_=_C357 ,C137_=_C452 ,\nC137_=_C453 ,C137_=_C454 ,C137_=_C455 ,C137_=_C456 ,C137_=_C457 ,C137_=_C459 ,\nC151_=_C248 ,C151_=_C284 ,C151_=_C296 ,C151_=_C328 ,C151_=_C339 ,C151_=_C349 ,\nC151_=_C357 ,C151_=_C452 ,C151_=_C453 ,C151_=_C454 ,C151_=_C455 ,C151_=_C456 ,\nC151_=_C457 ,C151_=_C459 ,C174_=_C220 ,C174_=_C325 ,C174_=_C477 ,C174_=_C521 ,\nC174_=_C526 ,C174_=_C543 ,C174_=_C555 ,C174_=_C571 ,C174_=_C597 ,C174_=_C598 ,\nC174_=_C599 ,C174_=_C600 ,C175_=_C195 ,C175_=_C196 ,C175_=_C197 ,C175_=_C198 ,\nC175_=_C201 ,C175_=_C202 ,C175_=_C203 ,C175_=_C204 ,C175_=_C205 ,C175_=_C206 ,\nC175_=_C207 ,C175_=_C208 ,C175_=_C209 ,C175_=_C210 ,C195_=_C196 ,C195_=_C197 ,\nC195_=_C198 ,C195_=_C201 ,C195_=_C202 ,C195_=_C203 ,C195_=_C204 ,C195_=_C205 ,\nC195_=_C206 ,C195_=_C207 ,C195_=_C208 ,C195_=_C209 ,C195_=_C210 ,C195_=_C294 ,\nC195_=_C296 ,C196_=_C197 ,C196_=_C198 ,C196_=_C201 ,C196_=_C202 ,C196_=_C203 ,\nC196_=_C204 ,C196_=_C205 ,C196_=_C206 ,C196_=_C207 ,C196_=_C208 ,C196_=_C209 ,\nC196_=_C210 ,C196_=_C325 ,C197_=_C198 ,C197_=_C201 ,C197_=_C202 ,C197_=_C203 ,\nC197_=_C204 ,C197_=_C205 ,C197_=_C206 ,C197_=_C207 ,C197_=_C208 ,C197_=_C209 ,\nC197_=_C210 ,C197_=_C339 ,C198_=_C201 ,C198_=_C202 ,C198_=_C203 ,C198_=_C204 ,\nC198_=_C205 ,C198_=_C206 ,C198_=_C207 ,C198_=_C208 ,C198_=_C209 ,C198_=_C210 ,\nC198_=_C357 ,C201_=_C202 ,C201_=_C203 ,C201_=_C204 ,C201_=_C205 ,C201_=_C206 ,\nC201_=_C207 ,C201_=_C208 ,C201_=_C209 ,C201_=_C210 ,C201_=_C477 ,C202_=_C203 ,\nC202_=_C204</w:t>
      </w:r>
    </w:p>
    <w:p>
      <w:pPr>
        <w:pStyle w:val="PreformattedText"/>
        <w:bidi w:val="0"/>
        <w:spacing w:before="0" w:after="0"/>
        <w:jc w:val="left"/>
        <w:rPr/>
      </w:pPr>
      <w:r>
        <w:rPr/>
        <w:t xml:space="preserve"> </w:t>
      </w:r>
      <w:r>
        <w:rPr/>
        <w:t>,C202_=_C205 ,C202_=_C206 ,C202_=_C207 ,C202_=_C208 ,C202_=_C209 ,\nC202_=_C210 ,C203_=_C204 ,C203_=_C205 ,C203_=_C206 ,C203_=_C207 ,C203_=_C208 ,\nC203_=_C209 ,C203_=_C210 ,C204_=_C205 ,C204_=_C206 ,C204_=_C207 ,C204_=_C208 ,\nC204_=_C209 ,C204_=_C210 ,C204_=_C453 ,C205_=_C206 ,C205_=_C207 ,C205_=_C208 ,\nC205_=_C209 ,C205_=_C210 ,C205_=_C373 ,C205_=_C543 ,C206_=_C207 ,C206_=_C208 ,\nC206_=_C209 ,C206_=_C210 ,C207_=_C208 ,C207_=_C209 ,C207_=_C210 ,C207_=_C555 ,\nC208_=_C209 ,C208_=_C210 ,C209_=_C210 ,C209_=_C375 ,C210_=_C378 ,C210_=_C599 ,\nC212_=_C220 ,C212_=_C232 ,C212_=_C294 ,C212_=_C369 ,C212_=_C370 ,C212_=_C372 ,\nC212_=_C373 ,C212_=_C374 ,C212_=_C375 ,C212_=_C376 ,C212_=_C378 ,C220_=_C325 ,\nC220_=_C477 ,C220_=_C521 ,C220_=_C526 ,C220_=_C543 ,C220_=_C555 ,C220_=_C571 ,\nC220_=_C597 ,C220_=_C598 ,C220_=_C599 ,C220_=_C600 ,C232_=_C294 ,C232_=_C369 ,\nC232_=_C370 ,C232_=_C372 ,C232_=_C373 ,C232_=_C374 ,C232_=_C375 ,C232_=_C376 ,\nC232_=_C378 ,C248_=_C284 ,C248_=_C296 ,C248_=_C328 ,C248_=_C339 ,C248_=_C349 ,\nC248_=_C357 ,C248_=_C452 ,C248_=_C453 ,C248_=_C454 ,C248_=_C455 ,C248_=_C456 ,\nC248_=_C457 ,C248_=_C459 ,C284_=_C296 ,C284_=_C328 ,C284_=_C339 ,C284_=_C349 ,\nC284_=_C357 ,C284_=_C452 ,C284_=_C453 ,C284_=_C454 ,C284_=_C455 ,C284_=_C456 ,\nC284_=_C457 ,C284_=_C459 ,C294_=_C296 ,C294_=_C369 ,C294_=_C370 ,C294_=_C372 ,\nC294_=_C373 ,C294_=_C374 ,C294_=_C375 ,C294_=_C376 ,C294_=_C378 ,C296_=_C328 ,\nC296_=_C339 ,C296_=_C349 ,C296_=_C357 ,C296_=_C452 ,C296_=_C453 ,C296_=_C454 ,\nC296_=_C455 ,C296_=_C456 ,C296_=_C457 ,C296_=_C459 ,C325_=_C477 ,C325_=_C521 ,\nC325_=_C526 ,C325_=_C543 ,C325_=_C555 ,C325_=_C571 ,C325_=_C597 ,C325_=_C598 ,\nC325_=_C599 ,C325_=_C600 ,C328_=_C339 ,C328_=_C349 ,C328_=_C357 ,C328_=_C452 ,\nC328_=_C453 ,C328_=_C454 ,C328_=_C455 ,C328_=_C456 ,C328_=_C457 ,C328_=_C459 ,\nC339_=_C349 ,C339_=_C357 ,C339_=_C452 ,C339_=_C453 ,C339_=_C454 ,C339_=_C455 ,\nC339_=_C456 ,C339_=_C457 ,C339_=_C459 ,C349_=_C357 ,C349_=_C452 ,C349_=_C453 ,\nC349_=_C454 ,C349_=_C455 ,C349_=_C456 ,C349_=_C457 ,C349_=_C459 ,C357_=_C452 ,\nC357_=_C453 ,C357_=_C454 ,C357_=_C455 ,C357_=_C456 ,C357_=_C457 ,C357_=_C459 ,\nC369_=_C370 ,C369_=_C372 ,C369_=_C373 ,C369_=_C374 ,C369_=_C375 ,C369_=_C376 ,\nC369_=_C378 ,C370_=_C372 ,C370_=_C373 ,C370_=_C374 ,C370_=_C375 ,C370_=_C376 ,\nC370_=_C378 ,C372_=_C373 ,C372_=_C374 ,C372_=_C375 ,C372_=_C376 ,C372_=_C378 ,\nC372_=_C526 ,C373_=_C374 ,C373_=_C375 ,C373_=_C376 ,C373_=_C378 ,C373_=_C543 ,\nC374_=_C375 ,C374_=_C376 ,C374_=_C378 ,C375_=_C376 ,C375_=_C378 ,C376_=_C378 ,\nC376_=_C597 ,C378_=_C599 ,C452_=_C453 ,C452_=_C454 ,C452_=_C455 ,C452_=_C456 ,\nC452_=_C457 ,C452_=_C459 ,C453_=_C454 ,C453_=_C455 ,C453_=_C456 ,C453_=_C457 ,\nC453_=_C459 ,C454_=_C455 ,C454_=_C456 ,C454_=_C457 ,C454_=_C459 ,C455_=_C456 ,\nC455_=_C457 ,C455_=_C459 ,C456_=_C457 ,C456_=_C459 ,C457_=_C459 ,C457_=_C598 ,\nC459_=_C600 ,C477_=_C521 ,C477_=_C526 ,C477_=_C543 ,C477_=_C555 ,C477_=_C571 ,\nC477_=_C597 ,C477_=_C598 ,C477_=_C599 ,C477_=_C600 ,C521_=_C526 ,C521_=_C543 ,\nC521_=_C555 ,C521_=_C571 ,C521_=_C597 ,C521_=_C598 ,C521_=_C599 ,C521_=_C600 ,\nC526_=_C543 ,C526_=_C555 ,C526_=_C571 ,C526_=_C597 ,C526_=_C598 ,C526_=_C599 ,\nC526_=_C600 ,C543_=_C555 ,C543_=_C571 ,C543_=_C597 ,C543_=_C598 ,C543_=_C599 ,\nC543_=_C600 ,C555_=_C571 ,C555_=_C597 ,C555_=_C598 ,C555_=_C599 ,C555_=_C600 ,\nC571_=_C597 ,C571_=_C598 ,C571_=_C599 ,C571_=_C600 ,C597_=_C598 ,C597_=_C599 ,\nC597_=_C600 ,C598_=_C599 ,C598_=_C600 ,C599_=_C600 ,"];37[shape=box, label="id:37 level: 1\n215: C0 C2 C5 C15 C22 \nC23 C25 C26 C28 C29 C30 \nC31 C32 C34 C35 C36 C37 \nC42 C43 C47 C50 C54 C60 \nC65 C66 C69 C72 C73 C83 \nC99 C103 C105 C106 C108 C109 \nC110 C111 C112 C116 C118 C119 \nC120 C121 C122 C123 C124 C125 \nC126 C127 C128 C129 C134 C137 \nC144 C146 C149 C151 C158 C162 \nC163 C165 C173 C174 C175 C190 \nC192 C194 C196 C197 C198 C201 \nC202 C203 C204 C205 C206 C207 \nC208 C209 C210 C212 C213 C214 \nC219 C220 C222 C224 C226 C230 \nC232 C245 C247 C248 C249 C250 \nC252 C253 C254 C255 C257 C260 \nC263 C264 C265 C266 C267 C269 \nC270 C281 C284 C293 C295 C297 \nC298 C299 C301 C313 C321 C324 \nC325 C328 C332 C334 C335 C339 \nC343 C346 C349 C351 C354 C357 \nC369 C370 C372 C373 C374 C375 \nC376 C378 C383 C389 C390 C392 \nC393 C394 C396 C397 C400 C411 \nC439 C443 C449 C451 C452 C453 \nC454 C455 C456 C457 C464 C467 \nC477 C478 C482 C484 C489 C490 \nC491 C492 C493 C494 C497 C504 \nC506 C508 C513 C521 C524 C526 \nC532 C535 C538 C540 C542 C543 \nC546 C547 C548 C552 C554 C555 \nC557 C560 C562 C563 C568 C569 \nC571 C572 C573 C574 C575 C576 \nC577 C578 C582 C585 C586 C589 \nC594 C595 C596 C597 C598 C599 \n1676: C0_=_C2( C0 C2 ) C0_=_C5( C0 C5 ) C0_=_C15( C0 C15 ) C0_=_C22( C0 C22 ) C0_=_C23( C0 C23 ) \nC0_=_C25( C0 C25 ) C0_=_C26( C0 C26 ) C0_=_C28( C0 C28 ) C0_=_C29( C0 C29 ) C0_=_C30( C0 C30 ) C0_=_C31( C0 C31 ) \nC0_=_C32( C0 C32 ) C0_=_C34( C0 C34 ) C0_=_C35( C0 C35 ) C0_=_C36( C0 C36 ) C0_=_C37( C0 C37 ) C0_=_C42( C0 C42 ) \nC0_=_C43( C0 C43 ) C2_=_C5( C2 C5 ) C2_=_C15( C2 C15 ) C2_=_C103( C2 C103 ) C2_=_C116( C2 C116 ) C2_=_C118( C2 C118 ) \nC2_=_C119( C2 C119 ) C2_=_C120( C2 C120 ) C2_=_C121( C2 C121 ) C2_=_C122( C2 C122 ) C2_=_C123( C2 C123 ) C2_=_C124( C2 C124 ) \nC2_=_C125( C2 C125 ) C2_=_C126( C2 C126 ) C2_=_C127( C2 C127 ) C2_=_C128( C2 C128 ) C2_=_C129( C2 C129 ) C5_=_C15( C5 C15 ) \nC5_=_C175( C5 C175 ) C5_=_C196( C5 C196 ) C5_=_C197( C5 C197 ) C5_=_C198( C5 C198 ) C5_=_C201( C5 C201 ) C5_=_C202( C5 C202 ) \nC5_=_C203( C5 C203 ) C5_=_C204( C5 C204 ) C5_=_C205( C5 C205 ) C5_=_C206( C5 C206 ) C5_=_C207( C5 C207 ) C5_=_C208( C5 C208 ) \nC5_=_C209( C5 C209 ) C5_=_C210( C5 C210 ) C15_=_C214( C15 C214 ) C15_=_C351( C15 C351 ) C15_=_C383( C15 C383 ) C15_=_C443( C15 C443 ) \nC15_=_C467( C15 C467 ) C15_=_C478( C15 C478 ) C15_=_C484( C15 C484 ) C15_=_C489( C15 C489 ) C15_=_C490( C15 C490 ) C15_=_C491( C15 C491 ) \nC15_=_C492( C15 C492 ) C15_=_C493( C15 C493 ) C15_=_C494( C15 C494 ) C22_=_C23( C22 C23 ) C22_=_C25( C22 C25 ) C22_=_C26( C22 C26 ) \nC22_=_C28( C22 C28 ) C22_=_C29( C22 C29 ) C22_=_C30( C22 C30 ) C22_=_C31( C22 C31 ) C22_=_C32( C22 C32 ) C22_=_C34( C22 C34 ) \nC22_=_C35( C22 C35 ) C22_=_C36( C22 C36 ) C22_=_C37( C22 C37 ) C22_=_C42( C22 C42 ) C22_=_C43( C22 C43 ) C22_=_C83( C22 C83 ) \nC23_=_C25( C23 C25 ) C23_=_C26( C23 C26 ) C23_=_C28( C23 C28 ) C23_=_C29( C23 C29 ) C23_=_C30( C23 C30 ) C23_=_C31( C23 C31 ) \nC23_=_C32( C23 C32 ) C23_=_C34( C23 C34 ) C23_=_C35( C23 C35 ) C23_=_C36( C23 C36 ) C23_=_C37( C23 C37 ) C23_=_C42( C23 C42 ) \nC23_=_C43( C23 C43 ) C23_=_C99( C23 C99 ) C25_=_C26( C25 C26 ) C25_=_C28( C25 C28 ) C25_=_C29( C25 C29 ) C25_=_C30( C25 C30 ) \nC25_=_C31( C25 C31 ) C25_=_C32( C25 C32 ) C25_=_C34( C25 C34 ) C25_=_C35( C25 C35 ) C25_=_C36( C25 C36 ) C25_=_C37( C25 C37 ) \nC25_=_C42( C25 C42 ) C25_=_C43( C25 C43 ) C25_=_C134( C25 C134 ) C25_=_C137( C25 C137 ) C25_=_C144( C25 C144 ) C26_=_C28( C26 C28 ) \nC26_=_C29( C26 C29 ) C26_=_C30( C26 C30 ) C26_=_C31( C26 C31 ) C26_=_C32( C26 C32 ) C26_=_C34( C26 C34 ) C26_=_C35( C26 C35 ) \nC26_=_C36( C26 C36 ) C26_=_C37( C26 C37 ) C26_=_C42( C26 C42 ) C26_=_C43( C26 C43 ) C26_=_C222( C26 C222 ) C26_=_C224( C26 C224 ) \nC26_=_C226( C26 C226 ) C26_=_C230( C26 C230 ) C28_=_C29( C28 C29 ) C28_=_C30( C28 C30 ) C28_=_C31( C28 C31 ) C28_=_C32( C28 C32 ) \nC28_=_C34( C28 C34 ) C28_=_C35( C28 C35 ) C28_=_C36( C28 C36 ) C28_=_C37( C28 C37 ) C28_=_C42( C28 C42 ) C28_=_C43( C28 C43 ) \nC28_=_C196( C28 C196 ) C28_=_C313( C28 C313 ) C28_=_C321( C28 C321 ) C28_=_C324( C28 C324 ) C28_=_C325( C28 C325 ) C29_=_C30( C29 C30 ) \nC29_=_C31( C29 C31 ) C29_=_C32( C29 C32 ) C29_=_C34( C29 C34 ) C29_=_C35( C29 C35 ) C29_=_C36( C29 C36 ) C29_=_C37( C29 C37 ) \nC29_=_C42( C29 C42 ) C29_=_C43( C29 C43 ) C29_=_C54( C29 C54 ) C29_=_C106( C29 C106 ) C29_=_C212( C29 C212 ) C29_=_C232( C29 C232 ) \nC29_=_C369( C29 C369 ) C29_=_C370( C29 C370 ) C29_=_C372( C29 C372 ) C29_=_C373( C29 C373 ) C29_=_C374( C29 C374 ) C29_=_C375( C29 C375 ) \nC29_=_C376( C29 C376 ) C29_=_C378( C29 C378 ) C30_=_C31( C30 C31 ) C30_=_C32( C30 C32 ) C30_=_C34( C30 C34 ) C30_=_C35( C30 C35 ) \nC30_=_C36( C30 C36 ) C30_=_C37( C30 C37 ) C30_=_C42( C30 C42 ) C30_=_C43( C30 C43 ) C30_=_C370( C30 C370 ) C31_=_C32( C31 C32 ) \nC31_=_C34( C31 C34 ) C31_=_C35( C31 C35 ) C31_=_C36( C31 C36 ) C31_=_C37( C31 C37 ) C31_=_C42( C31 C42 ) C31_=_C43( C31 C43 ) \nC31_=_C439( C31 C439 ) C32_=_C34( C32 C34 ) C32_=_C35( C32 C35 ) C32_=_C36( C32 C36 ) C32_=_C37( C32 C37 ) C32_=_C42( C32 C42 ) \nC32_=_C43( C32 C43 ) C32_=_C464( C32 C464 ) C34_=_C35( C34 C35 ) C34_=_C36( C34 C36 ) C34_=_C37( C34 C37 ) C34_=_C42( C34 C42 ) \nC34_=_C43( C34 C43 ) C34_=_C109( C34 C109 ) C34_=_C123( C34 C123 ) C34_=_C497( C34 C497 ) C34_=_C504( C34 C504 ) C35_=_C36( C35 C36 ) \nC35_=_C37( C35 C37 ) C35_=_C42( C35 C42 ) C35_=_C43( C35 C43 ) C35_=_C207( C35 C207 ) C35_=_C254( C35 C254 ) C35_=_C266( C35 C266 ) \nC35_=_C552( C35 C552 ) C35_=_C554( C35 C554 ) C35_=_C555( C35 C555 ) C36_=_C37( C36 C37 ) C36_=_C42( C36 C42 ) C36_=_C43( C36 C43 ) \nC36_=_C393( C36 C393 ) C36_=_C560( C36 C560 ) C36_=_C562( C36 C562 ) C37_=_C42( C37 C42 ) C37_=_C43( C37 C43 ) C37_=_C126( C37 C126 ) \nC37_=_C299( C37 C299 ) C42_=_C43( C42 C43 ) C42_=_C129( C42 C129 ) C42_=_C210( C42 C210 ) C42_=_C301( C42 C301 ) C42_=_C378( C42 C378 ) \nC42_=_C594( C42 C594 ) C42_=_C599( C42 C599 ) C43_=_C162( C43 C162 ) C43_=_C230( C43 C230 ) C43_=_C257( C43 C257 ) C43_=_C400( C43 C400 ) \nC43_=_C411( C43 C411 ) C43_=_C504( C43 C504 ) C43_=_C532( C43 C532 ) C43_=_C540( C43 C540 ) C43_=_C562( C43 C562 ) C43_=_C572( C43 C572 ) \nC43_=_C589( C43 C589 ) C43_=_C595( C43 C595 ) C47_=_C50( C47 C50 ) C47_=_C54( C47 C54 ) C47_=_C60( C47 C60 ) C47_=_C65( C47 C65 ) \nC47_=_C163( C47 C163 ) C47_=_C222( C47 C222 ) C47_=_C245( C47 C245 ) C47_=_C247( C47 C247 ) C47_=_C248( C47 C248 ) C47_=_C249( C47 C249 ) \nC47_=_C250( C47 C250 ) C47_=_C252( C47 C252 ) C47_=_C253(</w:t>
      </w:r>
    </w:p>
    <w:p>
      <w:pPr>
        <w:pStyle w:val="PreformattedText"/>
        <w:bidi w:val="0"/>
        <w:spacing w:before="0" w:after="0"/>
        <w:jc w:val="left"/>
        <w:rPr/>
      </w:pPr>
      <w:r>
        <w:rPr/>
        <w:t xml:space="preserve"> </w:t>
      </w:r>
      <w:r>
        <w:rPr/>
        <w:t>C47 C253 ) C47_=_C254( C47 C254 ) C47_=_C255( C47 C255 ) C47_=_C257( C47 C257 ) \nC50_=_C54( C50 C54 ) C50_=_C60( C50 C60 ) C50_=_C65( C50 C65 ) C50_=_C105( C50 C105 ) C50_=_C146( C50 C146 ) C50_=_C165( C50 C165 ) \nC50_=_C281( C50 C281 ) C50_=_C293( C50 C293 ) C50_=_C295( C50 C295 ) C50_=_C297( C50 C297 ) C50_=_C298( C50 C298 ) C50_=_C299( C50 C299 ) \nC50_=_C301( C50 C301 ) C54_=_C60( C54 C60 ) C54_=_C65( C54 C65 ) C54_=_C106( C54 C106 ) C54_=_C212( C54 C212 ) C54_=_C232( C54 C232 ) \nC54_=_C369( C54 C369 ) C54_=_C370( C54 C370 ) C54_=_C372( C54 C372 ) C54_=_C373( C54 C373 ) C54_=_C374( C54 C374 ) C54_=_C375( C54 C375 ) \nC54_=_C376( C54 C376 ) C54_=_C378( C54 C378 ) C60_=_C65( C60 C65 ) C60_=_C192( C60 C192 ) C60_=_C267( C60 C267 ) C60_=_C321( C60 C321 ) \nC60_=_C394( C60 C394 ) C60_=_C439( C60 C439 ) C60_=_C449( C60 C449 ) C60_=_C464( C60 C464 ) C60_=_C492( C60 C492 ) C60_=_C513( C60 C513 ) \nC60_=_C546( C60 C546 ) C60_=_C552( C60 C552 ) C60_=_C560( C60 C560 ) C60_=_C573( C60 C573 ) C60_=_C574( C60 C574 ) C65_=_C144( C65 C144 ) \nC65_=_C194( C65 C194 ) C65_=_C209( C65 C209 ) C65_=_C219( C65 C219 ) C65_=_C260( C65 C260 ) C65_=_C324( C65 C324 ) C65_=_C346( C65 C346 ) \nC65_=_C354( C65 C354 ) C65_=_C375( C65 C375 ) C65_=_C451( C65 C451 ) C65_=_C508( C65 C508 ) C65_=_C554( C65 C554 ) C65_=_C586( C65 C586 ) \nC65_=_C594( C65 C594 ) C65_=_C595( C65 C595 ) C66_=_C69( C66 C69 ) C66_=_C72( C66 C72 ) C66_=_C73( C66 C73 ) C66_=_C175( C66 C175 ) \nC66_=_C190( C66 C190 ) C66_=_C192( C66 C192 ) C66_=_C194( C66 C194 ) C69_=_C72( C69 C72 ) C69_=_C73( C69 C73 ) C69_=_C255( C69 C255 ) \nC69_=_C455( C69 C455 ) C69_=_C563( C69 C563 ) C72_=_C73( C72 C73 ) C72_=_C208( C72 C208 ) C73_=_C174( C73 C174 ) C73_=_C220( C73 C220 ) \nC73_=_C325( C73 C325 ) C73_=_C477( C73 C477 ) C73_=_C521( C73 C521 ) C73_=_C526( C73 C526 ) C73_=_C543( C73 C543 ) C73_=_C555( C73 C555 ) \nC73_=_C571( C73 C571 ) C73_=_C597( C73 C597 ) C73_=_C598( C73 C598 ) C73_=_C599( C73 C599 ) C83_=_C205( C83 C205 ) C83_=_C332( C83 C332 ) \nC83_=_C343( C83 C343 ) C83_=_C373( C83 C373 ) C83_=_C497( C83 C497 ) C83_=_C542( C83 C542 ) C83_=_C543( C83 C543 ) C99_=_C158( C99 C158 ) \nC99_=_C190( C99 C190 ) C99_=_C224( C99 C224 ) C99_=_C334( C99 C334 ) C99_=_C506( C99 C506 ) C99_=_C563( C99 C563 ) C99_=_C568( C99 C568 ) \nC103_=_C105( C103 C105 ) C103_=_C106( C103 C106 ) C103_=_C108( C103 C108 ) C103_=_C109( C103 C109 ) C103_=_C110( C103 C110 ) C103_=_C111( C103 C111 ) \nC103_=_C112( C103 C112 ) C103_=_C116( C103 C116 ) C103_=_C118( C103 C118 ) C103_=_C119( C103 C119 ) C103_=_C120( C103 C120 ) C103_=_C121( C103 C121 ) \nC103_=_C122( C103 C122 ) C103_=_C123( C103 C123 ) C103_=_C124( C103 C124 ) C103_=_C125( C103 C125 ) C103_=_C126( C103 C126 ) C103_=_C127( C103 C127 ) \nC103_=_C128( C103 C128 ) C103_=_C129( C103 C129 ) C105_=_C106( C105 C106 ) C105_=_C108( C105 C108 ) C105_=_C109( C105 C109 ) C105_=_C110( C105 C110 ) \nC105_=_C111( C105 C111 ) C105_=_C112( C105 C112 ) C105_=_C146( C105 C146 ) C105_=_C165( C105 C165 ) C105_=_C281( C105 C281 ) C105_=_C293( C105 C293 ) \nC105_=_C295( C105 C295 ) C105_=_C297( C105 C297 ) C105_=_C298( C105 C298 ) C105_=_C299( C105 C299 ) C105_=_C301( C105 C301 ) C106_=_C108( C106 C108 ) \nC106_=_C109( C106 C109 ) C106_=_C110( C106 C110 ) C106_=_C111( C106 C111 ) C106_=_C112( C106 C112 ) C106_=_C212( C106 C212 ) C106_=_C232( C106 C232 ) \nC106_=_C369( C106 C369 ) C106_=_C370( C106 C370 ) C106_=_C372( C106 C372 ) C106_=_C373( C106 C373 ) C106_=_C374( C106 C374 ) C106_=_C375( C106 C375 ) \nC106_=_C376( C106 C376 ) C106_=_C378( C106 C378 ) C108_=_C109( C108 C109 ) C108_=_C110( C108 C110 ) C108_=_C111( C108 C111 ) C108_=_C112( C108 C112 ) \nC108_=_C295( C108 C295 ) C108_=_C369( C108 C369 ) C109_=_C110( C109 C110 ) C109_=_C111( C109 C111 ) C109_=_C112( C109 C112 ) C109_=_C123( C109 C123 ) \nC109_=_C497( C109 C497 ) C109_=_C504( C109 C504 ) C110_=_C111( C110 C111 ) C110_=_C112( C110 C112 ) C110_=_C204( C110 C204 ) C110_=_C250( C110 C250 ) \nC110_=_C298( C110 C298 ) C110_=_C453( C110 C453 ) C111_=_C112( C111 C112 ) C111_=_C206( C111 C206 ) C111_=_C252( C111 C252 ) C111_=_C546( C111 C546 ) \nC111_=_C547( C111 C547 ) C111_=_C548( C111 C548 ) C112_=_C253( C112 C253 ) C112_=_C454( C112 C454 ) C116_=_C118( C116 C118 ) C116_=_C119( C116 C119 ) \nC116_=_C120( C116 C120 ) C116_=_C121( C116 C121 ) C116_=_C122( C116 C122 ) C116_=_C123( C116 C123 ) C116_=_C124( C116 C124 ) C116_=_C125( C116 C125 ) \nC116_=_C126( C116 C126 ) C116_=_C127( C116 C127 ) C116_=_C128( C116 C128 ) C116_=_C129( C116 C129 ) C116_=_C163( C116 C163 ) C116_=_C165( C116 C165 ) \nC116_=_C173( C116 C173 ) C116_=_C174( C116 C174 ) C118_=_C119( C118 C119 ) C118_=_C120( C118 C120 ) C118_=_C121( C118 C121 ) C118_=_C122( C118 C122 ) \nC118_=_C123( C118 C123 ) C118_=_C124( C118 C124 ) C118_=_C125( C118 C125 ) C118_=_C126( C118 C126 ) C118_=_C127( C118 C127 ) C118_=_C128( C118 C128 ) \nC118_=_C129( C118 C129 ) C118_=_C232( C118 C232 ) C119_=_C120( C119 C120 ) C119_=_C121( C119 C121 ) C119_=_C122( C119 C122 ) C119_=_C123( C119 C123 ) \nC119_=_C124( C119 C124 ) C119_=_C125( C119 C125 ) C119_=_C126( C119 C126 ) C119_=_C127( C119 C127 ) C119_=_C128( C119 C128 ) C119_=_C129( C119 C129 ) \nC119_=_C263( C119 C263 ) C119_=_C264( C119 C264 ) C119_=_C265( C119 C265 ) C119_=_C266( C119 C266 ) C119_=_C267( C119 C267 ) C119_=_C269( C119 C269 ) \nC119_=_C270( C119 C270 ) C120_=_C121( C120 C121 ) C120_=_C122( C120 C122 ) C120_=_C123( C120 C123 ) C120_=_C124( C120 C124 ) C120_=_C125( C120 C125 ) \nC120_=_C126( C120 C126 ) C120_=_C127( C120 C127 ) C120_=_C128( C120 C128 ) C120_=_C129( C120 C129 ) C120_=_C197( C120 C197 ) C120_=_C339( C120 C339 ) \nC120_=_C343( C120 C343 ) C120_=_C346( C120 C346 ) C121_=_C122( C121 C122 ) C121_=_C123( C121 C123 ) C121_=_C124( C121 C124 ) C121_=_C125( C121 C125 ) \nC121_=_C126( C121 C126 ) C121_=_C127( C121 C127 ) C121_=_C128( C121 C128 ) C121_=_C129( C121 C129 ) C121_=_C293( C121 C293 ) C121_=_C349( C121 C349 ) \nC121_=_C351( C121 C351 ) C121_=_C354( C121 C354 ) C122_=_C123( C122 C123 ) C122_=_C124( C122 C124 ) C122_=_C125( C122 C125 ) C122_=_C126( C122 C126 ) \nC122_=_C127( C122 C127 ) C122_=_C128( C122 C128 ) C122_=_C129( C122 C129 ) C122_=_C484( C122 C484 ) C123_=_C124( C123 C124 ) C123_=_C125( C123 C125 ) \nC123_=_C126( C123 C126 ) C123_=_C127( C123 C127 ) C123_=_C128( C123 C128 ) C123_=_C129( C123 C129 ) C123_=_C497( C123 C497 ) C123_=_C504( C123 C504 ) \nC124_=_C125( C124 C125 ) C124_=_C126( C124 C126 ) C124_=_C127( C124 C127 ) C124_=_C128( C124 C128 ) C124_=_C129( C124 C129 ) C124_=_C203( C124 C203 ) \nC124_=_C264( C124 C264 ) C124_=_C297( C124 C297 ) C124_=_C513( C124 C513 ) C125_=_C126( C125 C126 ) C125_=_C127( C125 C127 ) C125_=_C128( C125 C128 ) \nC125_=_C129( C125 C129 ) C125_=_C392( C125 C392 ) C125_=_C489( C125 C489 ) C125_=_C521( C125 C521 ) C126_=_C127( C126 C127 ) C126_=_C128( C126 C128 ) \nC126_=_C129( C126 C129 ) C126_=_C299( C126 C299 ) C127_=_C128( C127 C128 ) C127_=_C129( C127 C129 ) C127_=_C374( C127 C374 ) C127_=_C493( C127 C493 ) \nC127_=_C589( C127 C589 ) C128_=_C129( C128 C129 ) C128_=_C376( C128 C376 ) C128_=_C596( C128 C596 ) C128_=_C597( C128 C597 ) C129_=_C210( C129 C210 ) \nC129_=_C301( C129 C301 ) C129_=_C378( C129 C378 ) C129_=_C594( C129 C594 ) C129_=_C599( C129 C599 ) C134_=_C137( C134 C137 ) C134_=_C144( C134 C144 ) \nC134_=_C149( C134 C149 ) C134_=_C213( C134 C213 ) C134_=_C313( C134 C313 ) C134_=_C389( C134 C389 ) C134_=_C390( C134 C390 ) C134_=_C392( C134 C392 ) \nC134_=_C393( C134 C393 ) C134_=_C394( C134 C394 ) C134_=_C396( C134 C396 ) C134_=_C397( C134 C397 ) C134_=_C400( C134 C400 ) C137_=_C144( C137 C144 ) \nC137_=_C151( C137 C151 ) C137_=_C248( C137 C248 ) C137_=_C284( C137 C284 ) C137_=_C328( C137 C328 ) C137_=_C339( C137 C339 ) C137_=_C349( C137 C349 ) \nC137_=_C357( C137 C357 ) C137_=_C452( C137 C452 ) C137_=_C453( C137 C453 ) C137_=_C454( C137 C454 ) C137_=_C455( C137 C455 ) C137_=_C456( C137 C456 ) \nC137_=_C457( C137 C457 ) C144_=_C194( C144 C194 ) C144_=_C209( C144 C209 ) C144_=_C219( C144 C219 ) C144_=_C260( C144 C260 ) C144_=_C324( C144 C324 ) \nC144_=_C346( C144 C346 ) C144_=_C354( C144 C354 ) C144_=_C375( C144 C375 ) C144_=_C451( C144 C451 ) C144_=_C508( C144 C508 ) C144_=_C554( C144 C554 ) \nC144_=_C586( C144 C586 ) C144_=_C594( C144 C594 ) C144_=_C595( C144 C595 ) C146_=_C149( C146 C149 ) C146_=_C151( C146 C151 ) C146_=_C158( C146 C158 ) \nC146_=_C162( C146 C162 ) C146_=_C165( C146 C165 ) C146_=_C281( C146 C281 ) C146_=_C293( C146 C293 ) C146_=_C295( C146 C295 ) C146_=_C297( C146 C297 ) \nC146_=_C298( C146 C298 ) C146_=_C299( C146 C299 ) C146_=_C301( C146 C301 ) C149_=_C151( C149 C151 ) C149_=_C158( C149 C158 ) C149_=_C162( C149 C162 ) \nC149_=_C213( C149 C213 ) C149_=_C313( C149 C313 ) C149_=_C389( C149 C389 ) C149_=_C390( C149 C390 ) C149_=_C392( C149 C392 ) C149_=_C393( C149 C393 ) \nC149_=_C394( C149 C394 ) C149_=_C396( C149 C396 ) C149_=_C397( C149 C397 ) C149_=_C400( C149 C400 ) C151_=_C158( C151 C158 ) C151_=_C162( C151 C162 ) \nC151_=_C248( C151 C248 ) C151_=_C284( C151 C284 ) C151_=_C328( C151 C328 ) C151_=_C339( C151 C339 ) C151_=_C349( C151 C349 ) C151_=_C357( C151 C357 ) \nC151_=_C452( C151 C452 ) C151_=_C453( C151 C453 ) C151_=_C454( C151 C454 ) C151_=_C455( C151 C455 ) C151_=_C456( C151 C456 ) C151_=_C457( C151 C457 ) \nC158_=_C162( C158 C162 ) C158_=_C190( C158 C190 ) C158_=_C224( C158 C224 ) C158_=_C334( C158 C334 ) C158_=_C506( C158 C506 ) C158_=_C563( C158 C563 ) \nC158_=_C568( C158 C568 ) C162_=_C230( C162 C230 ) C162_=_C257( C162 C257 ) C162_=_C400( C162 C400 ) C162_=_C411( C162 C411 ) C162_=_C504( C162 C504 ) \nC162_=_C532( C162 C532 ) C162_=_C540( C162 C540 ) C162_=_C562( C162 C562 ) C162_=_C572( C162 C572 ) C162_=_C589( C162 C589 ) C162_=_C595( C162 C595 ) \nC163_=_C165( C163 C165 ) C163_=_C173( C163 C173 ) C163_=_C174( C163 C174 ) C163_=_C222( C163 C222 ) C163_=_C245( C163 C245 ) C163_=_C247( C163 C247 ) \nC163_=_C248(</w:t>
      </w:r>
    </w:p>
    <w:p>
      <w:pPr>
        <w:pStyle w:val="PreformattedText"/>
        <w:bidi w:val="0"/>
        <w:spacing w:before="0" w:after="0"/>
        <w:jc w:val="left"/>
        <w:rPr/>
      </w:pPr>
      <w:r>
        <w:rPr/>
        <w:t xml:space="preserve"> </w:t>
      </w:r>
      <w:r>
        <w:rPr/>
        <w:t>C163 C248 ) C163_=_C249( C163 C249 ) C163_=_C250( C163 C250 ) C163_=_C252( C163 C252 ) C163_=_C253( C163 C253 ) C163_=_C254( C163 C254 ) \nC163_=_C255( C163 C255 ) C163_=_C257( C163 C257 ) C165_=_C173( C165 C173 ) C165_=_C174( C165 C174 ) C165_=_C281( C165 C281 ) C165_=_C293( C165 C293 ) \nC165_=_C295( C165 C295 ) C165_=_C297( C165 C297 ) C165_=_C298( C165 C298 ) C165_=_C299( C165 C299 ) C165_=_C301( C165 C301 ) C173_=_C174( C173 C174 ) \nC173_=_C456( C173 C456 ) C173_=_C482( C173 C482 ) C173_=_C524( C173 C524 ) C173_=_C538( C173 C538 ) C173_=_C548( C173 C548 ) C173_=_C569( C173 C569 ) \nC173_=_C582( C173 C582 ) C173_=_C596( C173 C596 ) C174_=_C220( C174 C220 ) C174_=_C325( C174 C325 ) C174_=_C477( C174 C477 ) C174_=_C521( C174 C521 ) \nC174_=_C526( C174 C526 ) C174_=_C543( C174 C543 ) C174_=_C555( C174 C555 ) C174_=_C571( C174 C571 ) C174_=_C597( C174 C597 ) C174_=_C598( C174 C598 ) \nC174_=_C599( C174 C599 ) C175_=_C190( C175 C190 ) C175_=_C192( C175 C192 ) C175_=_C194( C175 C194 ) C175_=_C196( C175 C196 ) C175_=_C197( C175 C197 ) \nC175_=_C198( C175 C198 ) C175_=_C201( C175 C201 ) C175_=_C202( C175 C202 ) C175_=_C203( C175 C203 ) C175_=_C204( C175 C204 ) C175_=_C205( C175 C205 ) \nC175_=_C206( C175 C206 ) C175_=_C207( C175 C207 ) C175_=_C208( C175 C208 ) C175_=_C209( C175 C209 ) C175_=_C210( C175 C210 ) C190_=_C192( C190 C192 ) \nC190_=_C194( C190 C194 ) C190_=_C224( C190 C224 ) C190_=_C334( C190 C334 ) C190_=_C506( C190 C506 ) C190_=_C563( C190 C563 ) C190_=_C568( C190 C568 ) \nC192_=_C194( C192 C194 ) C192_=_C267( C192 C267 ) C192_=_C321( C192 C321 ) C192_=_C394( C192 C394 ) C192_=_C439( C192 C439 ) C192_=_C449( C192 C449 ) \nC192_=_C464( C192 C464 ) C192_=_C492( C192 C492 ) C192_=_C513( C192 C513 ) C192_=_C546( C192 C546 ) C192_=_C552( C192 C552 ) C192_=_C560( C192 C560 ) \nC192_=_C573( C192 C573 ) C192_=_C574( C192 C574 ) C194_=_C209( C194 C209 ) C194_=_C219( C194 C219 ) C194_=_C260( C194 C260 ) C194_=_C324( C194 C324 ) \nC194_=_C346( C194 C346 ) C194_=_C354( C194 C354 ) C194_=_C375( C194 C375 ) C194_=_C451( C194 C451 ) C194_=_C508( C194 C508 ) C194_=_C554( C194 C554 ) \nC194_=_C586( C194 C586 ) C194_=_C594( C194 C594 ) C194_=_C595( C194 C595 ) C196_=_C197( C196 C197 ) C196_=_C198( C196 C198 ) C196_=_C201( C196 C201 ) \nC196_=_C202( C196 C202 ) C196_=_C203( C196 C203 ) C196_=_C204( C196 C204 ) C196_=_C205( C196 C205 ) C196_=_C206( C196 C206 ) C196_=_C207( C196 C207 ) \nC196_=_C208( C196 C208 ) C196_=_C209( C196 C209 ) C196_=_C210( C196 C210 ) C196_=_C313( C196 C313 ) C196_=_C321( C196 C321 ) C196_=_C324( C196 C324 ) \nC196_=_C325( C196 C325 ) C197_=_C198( C197 C198 ) C197_=_C201( C197 C201 ) C197_=_C202( C197 C202 ) C197_=_C203( C197 C203 ) C197_=_C204( C197 C204 ) \nC197_=_C205( C197 C205 ) C197_=_C206( C197 C206 ) C197_=_C207( C197 C207 ) C197_=_C208( C197 C208 ) C197_=_C209( C197 C209 ) C197_=_C210( C197 C210 ) \nC197_=_C339( C197 C339 ) C197_=_C343( C197 C343 ) C197_=_C346( C197 C346 ) C198_=_C201( C198 C201 ) C198_=_C202( C198 C202 ) C198_=_C203( C198 C203 ) \nC198_=_C204( C198 C204 ) C198_=_C205( C198 C205 ) C198_=_C206( C198 C206 ) C198_=_C207( C198 C207 ) C198_=_C208( C198 C208 ) C198_=_C209( C198 C209 ) \nC198_=_C210( C198 C210 ) C198_=_C245( C198 C245 ) C198_=_C357( C198 C357 ) C201_=_C202( C201 C202 ) C201_=_C203( C201 C203 ) C201_=_C204( C201 C204 ) \nC201_=_C205( C201 C205 ) C201_=_C206( C201 C206 ) C201_=_C207( C201 C207 ) C201_=_C208( C201 C208 ) C201_=_C209( C201 C209 ) C201_=_C210( C201 C210 ) \nC201_=_C467( C201 C467 ) C201_=_C477( C201 C477 ) C202_=_C203( C202 C203 ) C202_=_C204( C202 C204 ) C202_=_C205( C202 C205 ) C202_=_C206( C202 C206 ) \nC202_=_C207( C202 C207 ) C202_=_C208( C202 C208 ) C202_=_C209( C202 C209 ) C202_=_C210( C202 C210 ) C202_=_C478( C202 C478 ) C202_=_C482( C202 C482 ) \nC203_=_C204( C203 C204 ) C203_=_C205( C203 C205 ) C203_=_C206( C203 C206 ) C203_=_C207( C203 C207 ) C203_=_C208( C203 C208 ) C203_=_C209( C203 C209 ) \nC203_=_C210( C203 C210 ) C203_=_C264( C203 C264 ) C203_=_C297( C203 C297 ) C203_=_C513( C203 C513 ) C204_=_C205( C204 C205 ) C204_=_C206( C204 C206 ) \nC204_=_C207( C204 C207 ) C204_=_C208( C204 C208 ) C204_=_C209( C204 C209 ) C204_=_C210( C204 C210 ) C204_=_C250( C204 C250 ) C204_=_C298( C204 C298 ) \nC204_=_C453( C204 C453 ) C205_=_C206( C205 C206 ) C205_=_C207( C205 C207 ) C205_=_C208( C205 C208 ) C205_=_C209( C205 C209 ) C205_=_C210( C205 C210 ) \nC205_=_C332( C205 C332 ) C205_=_C343( C205 C343 ) C205_=_C373( C205 C373 ) C205_=_C497( C205 C497 ) C205_=_C542( C205 C542 ) C205_=_C543( C205 C543 ) \nC206_=_C207( C206 C207 ) C206_=_C208( C206 C208 ) C206_=_C209( C206 C209 ) C206_=_C210( C206 C210 ) C206_=_C252( C206 C252 ) C206_=_C546( C206 C546 ) \nC206_=_C547( C206 C547 ) C206_=_C548( C206 C548 ) C207_=_C208( C207 C208 ) C207_=_C209( C207 C209 ) C207_=_C210( C207 C210 ) C207_=_C254( C207 C254 ) \nC207_=_C266( C207 C266 ) C207_=_C552( C207 C552 ) C207_=_C554( C207 C554 ) C207_=_C555( C207 C555 ) C208_=_C209( C208 C209 ) C208_=_C210( C208 C210 ) \nC209_=_C210( C209 C210 ) C209_=_C219( C209 C219 ) C209_=_C260( C209 C260 ) C209_=_C324( C209 C324 ) C209_=_C346( C209 C346 ) C209_=_C354( C209 C354 ) \nC209_=_C375( C209 C375 ) C209_=_C451( C209 C451 ) C209_=_C508( C209 C508 ) C209_=_C554( C209 C554 ) C209_=_C586( C209 C586 ) C209_=_C594( C209 C594 ) \nC209_=_C595( C209 C595 ) C210_=_C301( C210 C301 ) C210_=_C378( C210 C378 ) C210_=_C594( C210 C594 ) C210_=_C599( C210 C599 ) C212_=_C213( C212 C213 ) \nC212_=_C214( C212 C214 ) C212_=_C219( C212 C219 ) C212_=_C220( C212 C220 ) C212_=_C232( C212 C232 ) C212_=_C369( C212 C369 ) C212_=_C370( C212 C370 ) \nC212_=_C372( C212 C372 ) C212_=_C373( C212 C373 ) C212_=_C374( C212 C374 ) C212_=_C375( C212 C375 ) C212_=_C376( C212 C376 ) C212_=_C378( C212 C378 ) \nC213_=_C214( C213 C214 ) C213_=_C219( C213 C219 ) C213_=_C220( C213 C220 ) C213_=_C313( C213 C313 ) C213_=_C389( C213 C389 ) C213_=_C390( C213 C390 ) \nC213_=_C392( C213 C392 ) C213_=_C393( C213 C393 ) C213_=_C394( C213 C394 ) C213_=_C396( C213 C396 ) C213_=_C397( C213 C397 ) C213_=_C400( C213 C400 ) \nC214_=_C219( C214 C219 ) C214_=_C220( C214 C220 ) C214_=_C351( C214 C351 ) C214_=_C383( C214 C383 ) C214_=_C443( C214 C443 ) C214_=_C467( C214 C467 ) \nC214_=_C478( C214 C478 ) C214_=_C484( C214 C484 ) C214_=_C489( C214 C489 ) C214_=_C490( C214 C490 ) C214_=_C491( C214 C491 ) C214_=_C492( C214 C492 ) \nC214_=_C493( C214 C493 ) C214_=_C494( C214 C494 ) C219_=_C220( C219 C220 ) C219_=_C260( C219 C260 ) C219_=_C324( C219 C324 ) C219_=_C346( C219 C346 ) \nC219_=_C354( C219 C354 ) C219_=_C375( C219 C375 ) C219_=_C451( C219 C451 ) C219_=_C508( C219 C508 ) C219_=_C554( C219 C554 ) C219_=_C586( C219 C586 ) \nC219_=_C594( C219 C594 ) C219_=_C595( C219 C595 ) C220_=_C325( C220 C325 ) C220_=_C477( C220 C477 ) C220_=_C521( C220 C521 ) C220_=_C526( C220 C526 ) \nC220_=_C543( C220 C543 ) C220_=_C555( C220 C555 ) C220_=_C571( C220 C571 ) C220_=_C597( C220 C597 ) C220_=_C598( C220 C598 ) C220_=_C599( C220 C599 ) \nC222_=_C224( C222 C224 ) C222_=_C226( C222 C226 ) C222_=_C230( C222 C230 ) C222_=_C245( C222 C245 ) C222_=_C247( C222 C247 ) C222_=_C248( C222 C248 ) \nC222_=_C249( C222 C249 ) C222_=_C250( C222 C250 ) C222_=_C252( C222 C252 ) C222_=_C253( C222 C253 ) C222_=_C254( C222 C254 ) C222_=_C255( C222 C255 ) \nC222_=_C257( C222 C257 ) C224_=_C226( C224 C226 ) C224_=_C230( C224 C230 ) C224_=_C334( C224 C334 ) C224_=_C506( C224 C506 ) C224_=_C563( C224 C563 ) \nC224_=_C568( C224 C568 ) C226_=_C230( C226 C230 ) C226_=_C335( C226 C335 ) C226_=_C535( C226 C535 ) C226_=_C547( C226 C547 ) C226_=_C557( C226 C557 ) \nC226_=_C575( C226 C575 ) C226_=_C576( C226 C576 ) C226_=_C577( C226 C577 ) C226_=_C578( C226 C578 ) C230_=_C257( C230 C257 ) C230_=_C400( C230 C400 ) \nC230_=_C411( C230 C411 ) C230_=_C504( C230 C504 ) C230_=_C532( C230 C532 ) C230_=_C540( C230 C540 ) C230_=_C562( C230 C562 ) C230_=_C572( C230 C572 ) \nC230_=_C589( C230 C589 ) C230_=_C595( C230 C595 ) C232_=_C369( C232 C369 ) C232_=_C370( C232 C370 ) C232_=_C372( C232 C372 ) C232_=_C373( C232 C373 ) \nC232_=_C374( C232 C374 ) C232_=_C375( C232 C375 ) C232_=_C376( C232 C376 ) C232_=_C378( C232 C378 ) C245_=_C247( C245 C247 ) C245_=_C248( C245 C248 ) \nC245_=_C249( C245 C249 ) C245_=_C250( C245 C250 ) C245_=_C252( C245 C252 ) C245_=_C253( C245 C253 ) C245_=_C254( C245 C254 ) C245_=_C255( C245 C255 ) \nC245_=_C257( C245 C257 ) C245_=_C357( C245 C357 ) C247_=_C248( C247 C248 ) C247_=_C249( C247 C249 ) C247_=_C250( C247 C250 ) C247_=_C252( C247 C252 ) \nC247_=_C253( C247 C253 ) C247_=_C254( C247 C254 ) C247_=_C255( C247 C255 ) C247_=_C257( C247 C257 ) C247_=_C390( C247 C390 ) C247_=_C443( C247 C443 ) \nC247_=_C449( C247 C449 ) C247_=_C451( C247 C451 ) C248_=_C249( C248 C249 ) C248_=_C250( C248 C250 ) C248_=_C252( C248 C252 ) C248_=_C253( C248 C253 ) \nC248_=_C254( C248 C254 ) C248_=_C255( C248 C255 ) C248_=_C257( C248 C257 ) C248_=_C284( C248 C284 ) C248_=_C328( C248 C328 ) C248_=_C339( C248 C339 ) \nC248_=_C349( C248 C349 ) C248_=_C357( C248 C357 ) C248_=_C452( C248 C452 ) C248_=_C453( C248 C453 ) C248_=_C454( C248 C454 ) C248_=_C455( C248 C455 ) \nC248_=_C456( C248 C456 ) C248_=_C457( C248 C457 ) C249_=_C250( C249 C250 ) C249_=_C252( C249 C252 ) C249_=_C253( C249 C253 ) C249_=_C254( C249 C254 ) \nC249_=_C255( C249 C255 ) C249_=_C257( C249 C257 ) C249_=_C506( C249 C506 ) C249_=_C508( C249 C508 ) C250_=_C252( C250 C252 ) C250_=_C253( C250 C253 ) \nC250_=_C254( C250 C254 ) C250_=_C255( C250 C255 ) C250_=_C257( C250 C257 ) C250_=_C298( C250 C298 ) C250_=_C453( C250 C453 ) C252_=_C253( C252 C253 ) \nC252_=_C254( C252 C254 ) C252_=_C255( C252 C255 ) C252_=_C257( C252 C257 ) C252_=_C546( C252 C546 ) C252_=_C547( C252 C547 ) C252_=_C548( C252 C548 ) \nC253_=_C254( C253 C254 ) C253_=_C255( C253 C255 ) C253_=_C257( C253 C257 ) C253_=_C454( C253 C454 ) C254_=_C255( C254 C255 ) C254_=_C257( C254 C257 ) \nC254_=_C266( C254 C266 ) C254_=_C552(</w:t>
      </w:r>
    </w:p>
    <w:p>
      <w:pPr>
        <w:pStyle w:val="PreformattedText"/>
        <w:bidi w:val="0"/>
        <w:spacing w:before="0" w:after="0"/>
        <w:jc w:val="left"/>
        <w:rPr/>
      </w:pPr>
      <w:r>
        <w:rPr/>
        <w:t xml:space="preserve"> </w:t>
      </w:r>
      <w:r>
        <w:rPr/>
        <w:t>C254 C552 ) C254_=_C554( C254 C554 ) C254_=_C555( C254 C555 ) C255_=_C257( C255 C257 ) C255_=_C455( C255 C455 ) \nC255_=_C563( C255 C563 ) C257_=_C400( C257 C400 ) C257_=_C411( C257 C411 ) C257_=_C504( C257 C504 ) C257_=_C532( C257 C532 ) C257_=_C540( C257 C540 ) \nC257_=_C562( C257 C562 ) C257_=_C572( C257 C572 ) C257_=_C589( C257 C589 ) C257_=_C595( C257 C595 ) C260_=_C324( C260 C324 ) C260_=_C346( C260 C346 ) \nC260_=_C354( C260 C354 ) C260_=_C375( C260 C375 ) C260_=_C451( C260 C451 ) C260_=_C508( C260 C508 ) C260_=_C554( C260 C554 ) C260_=_C586( C260 C586 ) \nC260_=_C594( C260 C594 ) C260_=_C595( C260 C595 ) C263_=_C264( C263 C264 ) C263_=_C265( C263 C265 ) C263_=_C266( C263 C266 ) C263_=_C267( C263 C267 ) \nC263_=_C269( C263 C269 ) C263_=_C270( C263 C270 ) C264_=_C265( C264 C265 ) C264_=_C266( C264 C266 ) C264_=_C267( C264 C267 ) C264_=_C269( C264 C269 ) \nC264_=_C270( C264 C270 ) C264_=_C297( C264 C297 ) C264_=_C513( C264 C513 ) C265_=_C266( C265 C266 ) C265_=_C267( C265 C267 ) C265_=_C269( C265 C269 ) \nC265_=_C270( C265 C270 ) C265_=_C491( C265 C491 ) C265_=_C535( C265 C535 ) C265_=_C538( C265 C538 ) C265_=_C540( C265 C540 ) C266_=_C267( C266 C267 ) \nC266_=_C269( C266 C269 ) C266_=_C270( C266 C270 ) C266_=_C552( C266 C552 ) C266_=_C554( C266 C554 ) C266_=_C555( C266 C555 ) C267_=_C269( C267 C269 ) \nC267_=_C270( C267 C270 ) C267_=_C321( C267 C321 ) C267_=_C394( C267 C394 ) C267_=_C439( C267 C439 ) C267_=_C449( C267 C449 ) C267_=_C464( C267 C464 ) \nC267_=_C492( C267 C492 ) C267_=_C513( C267 C513 ) C267_=_C546( C267 C546 ) C267_=_C552( C267 C552 ) C267_=_C560( C267 C560 ) C267_=_C573( C267 C573 ) \nC267_=_C574( C267 C574 ) C269_=_C270( C269 C270 ) C269_=_C575( C269 C575 ) C269_=_C582( C269 C582 ) C269_=_C585( C269 C585 ) C270_=_C457( C270 C457 ) \nC270_=_C568( C270 C568 ) C270_=_C574( C270 C574 ) C270_=_C598( C270 C598 ) C281_=_C284( C281 C284 ) C281_=_C293( C281 C293 ) C281_=_C295( C281 C295 ) \nC281_=_C297( C281 C297 ) C281_=_C298( C281 C298 ) C281_=_C299( C281 C299 ) C281_=_C301( C281 C301 ) C284_=_C328( C284 C328 ) C284_=_C339( C284 C339 ) \nC284_=_C349( C284 C349 ) C284_=_C357( C284 C357 ) C284_=_C452( C284 C452 ) C284_=_C453( C284 C453 ) C284_=_C454( C284 C454 ) C284_=_C455( C284 C455 ) \nC284_=_C456( C284 C456 ) C284_=_C457( C284 C457 ) C293_=_C295( C293 C295 ) C293_=_C297( C293 C297 ) C293_=_C298( C293 C298 ) C293_=_C299( C293 C299 ) \nC293_=_C301( C293 C301 ) C293_=_C349( C293 C349 ) C293_=_C351( C293 C351 ) C293_=_C354( C293 C354 ) C295_=_C297( C295 C297 ) C295_=_C298( C295 C298 ) \nC295_=_C299( C295 C299 ) C295_=_C301( C295 C301 ) C295_=_C369( C295 C369 ) C297_=_C298( C297 C298 ) C297_=_C299( C297 C299 ) C297_=_C301( C297 C301 ) \nC297_=_C513( C297 C513 ) C298_=_C299( C298 C299 ) C298_=_C301( C298 C301 ) C298_=_C453( C298 C453 ) C299_=_C301( C299 C301 ) C301_=_C378( C301 C378 ) \nC301_=_C594( C301 C594 ) C301_=_C599( C301 C599 ) C313_=_C321( C313 C321 ) C313_=_C324( C313 C324 ) C313_=_C325( C313 C325 ) C313_=_C389( C313 C389 ) \nC313_=_C390( C313 C390 ) C313_=_C392( C313 C392 ) C313_=_C393( C313 C393 ) C313_=_C394( C313 C394 ) C313_=_C396( C313 C396 ) C313_=_C397( C313 C397 ) \nC313_=_C400( C313 C400 ) C321_=_C324( C321 C324 ) C321_=_C325( C321 C325 ) C321_=_C394( C321 C394 ) C321_=_C439( C321 C439 ) C321_=_C449( C321 C449 ) \nC321_=_C464( C321 C464 ) C321_=_C492( C321 C492 ) C321_=_C513( C321 C513 ) C321_=_C546( C321 C546 ) C321_=_C552( C321 C552 ) C321_=_C560( C321 C560 ) \nC321_=_C573( C321 C573 ) C321_=_C574( C321 C574 ) C324_=_C325( C324 C325 ) C324_=_C346( C324 C346 ) C324_=_C354( C324 C354 ) C324_=_C375( C324 C375 ) \nC324_=_C451( C324 C451 ) C324_=_C508( C324 C508 ) C324_=_C554( C324 C554 ) C324_=_C586( C324 C586 ) C324_=_C594( C324 C594 ) C324_=_C595( C324 C595 ) \nC325_=_C477( C325 C477 ) C325_=_C521( C325 C521 ) C325_=_C526( C325 C526 ) C325_=_C543( C325 C543 ) C325_=_C555( C325 C555 ) C325_=_C571( C325 C571 ) \nC325_=_C597( C325 C597 ) C325_=_C598( C325 C598 ) C325_=_C599( C325 C599 ) C328_=_C332( C328 C332 ) C328_=_C334( C328 C334 ) C328_=_C335( C328 C335 ) \nC328_=_C339( C328 C339 ) C328_=_C349( C328 C349 ) C328_=_C357( C328 C357 ) C328_=_C452( C328 C452 ) C328_=_C453( C328 C453 ) C328_=_C454( C328 C454 ) \nC328_=_C455( C328 C455 ) C328_=_C456( C328 C456 ) C328_=_C457( C328 C457 ) C332_=_C334( C332 C334 ) C332_=_C335( C332 C335 ) C332_=_C343( C332 C343 ) \nC332_=_C373( C332 C373 ) C332_=_C497( C332 C497 ) C332_=_C542( C332 C542 ) C332_=_C543( C332 C543 ) C334_=_C335( C334 C335 ) C334_=_C506( C334 C506 ) \nC334_=_C563( C334 C563 ) C334_=_C568( C334 C568 ) C335_=_C535( C335 C535 ) C335_=_C547( C335 C547 ) C335_=_C557( C335 C557 ) C335_=_C575( C335 C575 ) \nC335_=_C576( C335 C576 ) C335_=_C577( C335 C577 ) C335_=_C578( C335 C578 ) C339_=_C343( C339 C343 ) C339_=_C346( C339 C346 ) C339_=_C349( C339 C349 ) \nC339_=_C357( C339 C357 ) C339_=_C452( C339 C452 ) C339_=_C453( C339 C453 ) C339_=_C454( C339 C454 ) C339_=_C455( C339 C455 ) C339_=_C456( C339 C456 ) \nC339_=_C457( C339 C457 ) C343_=_C346( C343 C346 ) C343_=_C373( C343 C373 ) C343_=_C497( C343 C497 ) C343_=_C542( C343 C542 ) C343_=_C543( C343 C543 ) \nC346_=_C354( C346 C354 ) C346_=_C375( C346 C375 ) C346_=_C451( C346 C451 ) C346_=_C508( C346 C508 ) C346_=_C554( C346 C554 ) C346_=_C586( C346 C586 ) \nC346_=_C594( C346 C594 ) C346_=_C595( C346 C595 ) C349_=_C351( C349 C351 ) C349_=_C354( C349 C354 ) C349_=_C357( C349 C357 ) C349_=_C452( C349 C452 ) \nC349_=_C453( C349 C453 ) C349_=_C454( C349 C454 ) C349_=_C455( C349 C455 ) C349_=_C456( C349 C456 ) C349_=_C457( C349 C457 ) C351_=_C354( C351 C354 ) \nC351_=_C383( C351 C383 ) C351_=_C443( C351 C443 ) C351_=_C467( C351 C467 ) C351_=_C478( C351 C478 ) C351_=_C484( C351 C484 ) C351_=_C489( C351 C489 ) \nC351_=_C490( C351 C490 ) C351_=_C491( C351 C491 ) C351_=_C492( C351 C492 ) C351_=_C493( C351 C493 ) C351_=_C494( C351 C494 ) C354_=_C375( C354 C375 ) \nC354_=_C451( C354 C451 ) C354_=_C508( C354 C508 ) C354_=_C554( C354 C554 ) C354_=_C586( C354 C586 ) C354_=_C594( C354 C594 ) C354_=_C595( C354 C595 ) \nC357_=_C452( C357 C452 ) C357_=_C453( C357 C453 ) C357_=_C454( C357 C454 ) C357_=_C455( C357 C455 ) C357_=_C456( C357 C456 ) C357_=_C457( C357 C457 ) \nC369_=_C370( C369 C370 ) C369_=_C372( C369 C372 ) C369_=_C373( C369 C373 ) C369_=_C374( C369 C374 ) C369_=_C375( C369 C375 ) C369_=_C376( C369 C376 ) \nC369_=_C378( C369 C378 ) C370_=_C372( C370 C372 ) C370_=_C373( C370 C373 ) C370_=_C374( C370 C374 ) C370_=_C375( C370 C375 ) C370_=_C376( C370 C376 ) \nC370_=_C378( C370 C378 ) C372_=_C373( C372 C373 ) C372_=_C374( C372 C374 ) C372_=_C375( C372 C375 ) C372_=_C376( C372 C376 ) C372_=_C378( C372 C378 ) \nC372_=_C490( C372 C490 ) C372_=_C524( C372 C524 ) C372_=_C526( C372 C526 ) C373_=_C374( C373 C374 ) C373_=_C375( C373 C375 ) C373_=_C376( C373 C376 ) \nC373_=_C378( C373 C378 ) C373_=_C497( C373 C497 ) C373_=_C542( C373 C542 ) C373_=_C543( C373 C543 ) C374_=_C375( C374 C375 ) C374_=_C376( C374 C376 ) \nC374_=_C378( C374 C378 ) C374_=_C493( C374 C493 ) C374_=_C589( C374 C589 ) C375_=_C376( C375 C376 ) C375_=_C378( C375 C378 ) C375_=_C451( C375 C451 ) \nC375_=_C508( C375 C508 ) C375_=_C554( C375 C554 ) C375_=_C586( C375 C586 ) C375_=_C594( C375 C594 ) C375_=_C595( C375 C595 ) C376_=_C378( C376 C378 ) \nC376_=_C596( C376 C596 ) C376_=_C597( C376 C597 ) C378_=_C594( C378 C594 ) C378_=_C599( C378 C599 ) C383_=_C443( C383 C443 ) C383_=_C467( C383 C467 ) \nC383_=_C478( C383 C478 ) C383_=_C484( C383 C484 ) C383_=_C489( C383 C489 ) C383_=_C490( C383 C490 ) C383_=_C491( C383 C491 ) C383_=_C492( C383 C492 ) \nC383_=_C493( C383 C493 ) C383_=_C494( C383 C494 ) C389_=_C390( C389 C390 ) C389_=_C392( C389 C392 ) C389_=_C393( C389 C393 ) C389_=_C394( C389 C394 ) \nC389_=_C396( C389 C396 ) C389_=_C397( C389 C397 ) C389_=_C400( C389 C400 ) C389_=_C411( C389 C411 ) C390_=_C392( C390 C392 ) C390_=_C393( C390 C393 ) \nC390_=_C394( C390 C394 ) C390_=_C396( C390 C396 ) C390_=_C397( C390 C397 ) C390_=_C400( C390 C400 ) C390_=_C443( C390 C443 ) C390_=_C449( C390 C449 ) \nC390_=_C451( C390 C451 ) C392_=_C393( C392 C393 ) C392_=_C394( C392 C394 ) C392_=_C396( C392 C396 ) C392_=_C397( C392 C397 ) C392_=_C400( C392 C400 ) \nC392_=_C489( C392 C489 ) C392_=_C521( C392 C521 ) C393_=_C394( C393 C394 ) C393_=_C396( C393 C396 ) C393_=_C397( C393 C397 ) C393_=_C400( C393 C400 ) \nC393_=_C560( C393 C560 ) C393_=_C562( C393 C562 ) C394_=_C396( C394 C396 ) C394_=_C397( C394 C397 ) C394_=_C400( C394 C400 ) C394_=_C439( C394 C439 ) \nC394_=_C449( C394 C449 ) C394_=_C464( C394 C464 ) C394_=_C492( C394 C492 ) C394_=_C513( C394 C513 ) C394_=_C546( C394 C546 ) C394_=_C552( C394 C552 ) \nC394_=_C560( C394 C560 ) C394_=_C573( C394 C573 ) C394_=_C574( C394 C574 ) C396_=_C397( C396 C397 ) C396_=_C400( C396 C400 ) C396_=_C573( C396 C573 ) \nC396_=_C576( C396 C576 ) C397_=_C400( C397 C400 ) C397_=_C494( C397 C494 ) C397_=_C578( C397 C578 ) C400_=_C411( C400 C411 ) C400_=_C504( C400 C504 ) \nC400_=_C532( C400 C532 ) C400_=_C540( C400 C540 ) C400_=_C562( C400 C562 ) C400_=_C572( C400 C572 ) C400_=_C589( C400 C589 ) C400_=_C595( C400 C595 ) \nC411_=_C504( C411 C504 ) C411_=_C532( C411 C532 ) C411_=_C540( C411 C540 ) C411_=_C562( C411 C562 ) C411_=_C572( C411 C572 ) C411_=_C589( C411 C589 ) \nC411_=_C595( C411 C595 ) C439_=_C449( C439 C449 ) C439_=_C464( C439 C464 ) C439_=_C492( C439 C492 ) C439_=_C513( C439 C513 ) C439_=_C546( C439 C546 ) \nC439_=_C552( C439 C552 ) C439_=_C560( C439 C560 ) C439_=_C573( C439 C573 ) C439_=_C574( C439 C574 ) C443_=_C449( C443 C449 ) C443_=_C451( C443 C451 ) \nC443_=_C467( C443 C467 ) C443_=_C478( C443 C478 ) C443_=_C484( C443 C484 ) C443_=_C489( C443 C489 ) C443_=_C490( C443 C490 ) C443_=_C491( C443 C491 ) \nC443_=_C492( C443 C492 ) C443_=_C493( C443 C493 ) C443_=_C494( C443 C494 ) C449_=_C451( C449 C451 ) C449_=_C464( C449 C464 ) C449_=_C492( C449 C492 ) \nC449_=_C513( C449 C513 ) C449_=_C546( C449 C546 ) C449_=_C552(</w:t>
      </w:r>
    </w:p>
    <w:p>
      <w:pPr>
        <w:pStyle w:val="PreformattedText"/>
        <w:bidi w:val="0"/>
        <w:spacing w:before="0" w:after="0"/>
        <w:jc w:val="left"/>
        <w:rPr/>
      </w:pPr>
      <w:r>
        <w:rPr/>
        <w:t xml:space="preserve"> </w:t>
      </w:r>
      <w:r>
        <w:rPr/>
        <w:t>C449 C552 ) C449_=_C560( C449 C560 ) C449_=_C573( C449 C573 ) C449_=_C574( C449 C574 ) \nC451_=_C508( C451 C508 ) C451_=_C554( C451 C554 ) C451_=_C586( C451 C586 ) C451_=_C594( C451 C594 ) C451_=_C595( C451 C595 ) C452_=_C453( C452 C453 ) \nC452_=_C454( C452 C454 ) C452_=_C455( C452 C455 ) C452_=_C456( C452 C456 ) C452_=_C457( C452 C457 ) C452_=_C532( C452 C532 ) C453_=_C454( C453 C454 ) \nC453_=_C455( C453 C455 ) C453_=_C456( C453 C456 ) C453_=_C457( C453 C457 ) C454_=_C455( C454 C455 ) C454_=_C456( C454 C456 ) C454_=_C457( C454 C457 ) \nC455_=_C456( C455 C456 ) C455_=_C457( C455 C457 ) C455_=_C563( C455 C563 ) C456_=_C457( C456 C457 ) C456_=_C482( C456 C482 ) C456_=_C524( C456 C524 ) \nC456_=_C538( C456 C538 ) C456_=_C548( C456 C548 ) C456_=_C569( C456 C569 ) C456_=_C582( C456 C582 ) C456_=_C596( C456 C596 ) C457_=_C568( C457 C568 ) \nC457_=_C574( C457 C574 ) C457_=_C598( C457 C598 ) C464_=_C492( C464 C492 ) C464_=_C513( C464 C513 ) C464_=_C546( C464 C546 ) C464_=_C552( C464 C552 ) \nC464_=_C560( C464 C560 ) C464_=_C573( C464 C573 ) C464_=_C574( C464 C574 ) C467_=_C477( C467 C477 ) C467_=_C478( C467 C478 ) C467_=_C484( C467 C484 ) \nC467_=_C489( C467 C489 ) C467_=_C490( C467 C490 ) C467_=_C491( C467 C491 ) C467_=_C492( C467 C492 ) C467_=_C493( C467 C493 ) C467_=_C494( C467 C494 ) \nC477_=_C521( C477 C521 ) C477_=_C526( C477 C526 ) C477_=_C543( C477 C543 ) C477_=_C555( C477 C555 ) C477_=_C571( C477 C571 ) C477_=_C597( C477 C597 ) \nC477_=_C598( C477 C598 ) C477_=_C599( C477 C599 ) C478_=_C482( C478 C482 ) C478_=_C484( C478 C484 ) C478_=_C489( C478 C489 ) C478_=_C490( C478 C490 ) \nC478_=_C491( C478 C491 ) C478_=_C492( C478 C492 ) C478_=_C493( C478 C493 ) C478_=_C494( C478 C494 ) C482_=_C524( C482 C524 ) C482_=_C538( C482 C538 ) \nC482_=_C548( C482 C548 ) C482_=_C569( C482 C569 ) C482_=_C582( C482 C582 ) C482_=_C596( C482 C596 ) C484_=_C489( C484 C489 ) C484_=_C490( C484 C490 ) \nC484_=_C491( C484 C491 ) C484_=_C492( C484 C492 ) C484_=_C493( C484 C493 ) C484_=_C494( C484 C494 ) C489_=_C490( C489 C490 ) C489_=_C491( C489 C491 ) \nC489_=_C492( C489 C492 ) C489_=_C493( C489 C493 ) C489_=_C494( C489 C494 ) C489_=_C521( C489 C521 ) C490_=_C491( C490 C491 ) C490_=_C492( C490 C492 ) \nC490_=_C493( C490 C493 ) C490_=_C494( C490 C494 ) C490_=_C524( C490 C524 ) C490_=_C526( C490 C526 ) C491_=_C492( C491 C492 ) C491_=_C493( C491 C493 ) \nC491_=_C494( C491 C494 ) C491_=_C535( C491 C535 ) C491_=_C538( C491 C538 ) C491_=_C540( C491 C540 ) C492_=_C493( C492 C493 ) C492_=_C494( C492 C494 ) \nC492_=_C513( C492 C513 ) C492_=_C546( C492 C546 ) C492_=_C552( C492 C552 ) C492_=_C560( C492 C560 ) C492_=_C573( C492 C573 ) C492_=_C574( C492 C574 ) \nC493_=_C494( C493 C494 ) C493_=_C589( C493 C589 ) C494_=_C578( C494 C578 ) C497_=_C504( C497 C504 ) C497_=_C542( C497 C542 ) C497_=_C543( C497 C543 ) \nC504_=_C532( C504 C532 ) C504_=_C540( C504 C540 ) C504_=_C562( C504 C562 ) C504_=_C572( C504 C572 ) C504_=_C589( C504 C589 ) C504_=_C595( C504 C595 ) \nC506_=_C508( C506 C508 ) C506_=_C563( C506 C563 ) C506_=_C568( C506 C568 ) C508_=_C554( C508 C554 ) C508_=_C586( C508 C586 ) C508_=_C594( C508 C594 ) \nC508_=_C595( C508 C595 ) C513_=_C546( C513 C546 ) C513_=_C552( C513 C552 ) C513_=_C560( C513 C560 ) C513_=_C573( C513 C573 ) C513_=_C574( C513 C574 ) \nC521_=_C526( C521 C526 ) C521_=_C543( C521 C543 ) C521_=_C555( C521 C555 ) C521_=_C571( C521 C571 ) C521_=_C597( C521 C597 ) C521_=_C598( C521 C598 ) \nC521_=_C599( C521 C599 ) C524_=_C526( C524 C526 ) C524_=_C538( C524 C538 ) C524_=_C548( C524 C548 ) C524_=_C569( C524 C569 ) C524_=_C582( C524 C582 ) \nC524_=_C596( C524 C596 ) C526_=_C543( C526 C543 ) C526_=_C555( C526 C555 ) C526_=_C571( C526 C571 ) C526_=_C597( C526 C597 ) C526_=_C598( C526 C598 ) \nC526_=_C599( C526 C599 ) C532_=_C540( C532 C540 ) C532_=_C562( C532 C562 ) C532_=_C572( C532 C572 ) C532_=_C589( C532 C589 ) C532_=_C595( C532 C595 ) \nC535_=_C538( C535 C538 ) C535_=_C540( C535 C540 ) C535_=_C547( C535 C547 ) C535_=_C557( C535 C557 ) C535_=_C575( C535 C575 ) C535_=_C576( C535 C576 ) \nC535_=_C577( C535 C577 ) C535_=_C578( C535 C578 ) C538_=_C540( C538 C540 ) C538_=_C548( C538 C548 ) C538_=_C569( C538 C569 ) C538_=_C582( C538 C582 ) \nC538_=_C596( C538 C596 ) C540_=_C562( C540 C562 ) C540_=_C572( C540 C572 ) C540_=_C589( C540 C589 ) C540_=_C595( C540 C595 ) C542_=_C543( C542 C543 ) \nC542_=_C577( C542 C577 ) C542_=_C586( C542 C586 ) C543_=_C555( C543 C555 ) C543_=_C571( C543 C571 ) C543_=_C597( C543 C597 ) C543_=_C598( C543 C598 ) \nC543_=_C599( C543 C599 ) C546_=_C547( C546 C547 ) C546_=_C548( C546 C548 ) C546_=_C552( C546 C552 ) C546_=_C560( C546 C560 ) C546_=_C573( C546 C573 ) \nC546_=_C574( C546 C574 ) C547_=_C548( C547 C548 ) C547_=_C557( C547 C557 ) C547_=_C575( C547 C575 ) C547_=_C576( C547 C576 ) C547_=_C577( C547 C577 ) \nC547_=_C578( C547 C578 ) C548_=_C569( C548 C569 ) C548_=_C582( C548 C582 ) C548_=_C596( C548 C596 ) C552_=_C554( C552 C554 ) C552_=_C555( C552 C555 ) \nC552_=_C560( C552 C560 ) C552_=_C573( C552 C573 ) C552_=_C574( C552 C574 ) C554_=_C555( C554 C555 ) C554_=_C586( C554 C586 ) C554_=_C594( C554 C594 ) \nC554_=_C595( C554 C595 ) C555_=_C571( C555 C571 ) C555_=_C597( C555 C597 ) C555_=_C598( C555 C598 ) C555_=_C599( C555 C599 ) C557_=_C575( C557 C575 ) \nC557_=_C576( C557 C576 ) C557_=_C577( C557 C577 ) C557_=_C578( C557 C578 ) C560_=_C562( C560 C562 ) C560_=_C573( C560 C573 ) C560_=_C574( C560 C574 ) \nC562_=_C572( C562 C572 ) C562_=_C589( C562 C589 ) C562_=_C595( C562 C595 ) C563_=_C568( C563 C568 ) C568_=_C574( C568 C574 ) C568_=_C598( C568 C598 ) \nC569_=_C571( C569 C571 ) C569_=_C572( C569 C572 ) C569_=_C582( C569 C582 ) C569_=_C596( C569 C596 ) C571_=_C572( C571 C572 ) C571_=_C597( C571 C597 ) \nC571_=_C598( C571 C598 ) C571_=_C599( C571 C599 ) C572_=_C589( C572 C589 ) C572_=_C595( C572 C595 ) C573_=_C574( C573 C574 ) C573_=_C576( C573 C576 ) \nC574_=_C598( C574 C598 ) C575_=_C576( C575 C576 ) C575_=_C577( C575 C577 ) C575_=_C578( C575 C578 ) C575_=_C582( C575 C582 ) C575_=_C585( C575 C585 ) \nC576_=_C577( C576 C577 ) C576_=_C578( C576 C578 ) C577_=_C578( C577 C578 ) C577_=_C586( C577 C586 ) C582_=_C585( C582 C585 ) C582_=_C596( C582 C596 ) \nC586_=_C594( C586 C594 ) C586_=_C595( C586 C595 ) C589_=_C595( C589 C595 ) C594_=_C595( C594 C595 ) C594_=_C599( C594 C599 ) C596_=_C597( C596 C597 ) \nC597_=_C598( C597 C598 ) C597_=_C599( C597 C599 ) C598_=_C599( C598 C599 ) "];34-&gt;37[label="110: C2 C5 C29 C43 C50 \nC54 C60 C73 C103 C105 C106 \nC116 C118 C119 C120 C121 C122 \nC123 C124 C125 C126 C127 C128 \nC129 C137 C146 C151 C162 C165 \nC174 C175 C192 C196 C197 C198 \nC201 C202 C203 C204 C205 C206 \nC207 C208 C209 C210 C212 C220 \nC230 C232 C248 C257 C267 C281 \nC284 C293 C295 C297 C298 C299 \nC301 C321 C325 C328 C339 C349 \nC357 C369 C370 C372 C373 C374 \nC375 C376 C378 C394 C400 C411 \nC439 C449 C452 C453 C454 C455 \nC456 C457 C464 C477 C492 C504 \nC513 C521 C526 C532 C540 C543 \nC546 C552 C555 C560 C562 C571 \nC572 C573 C574 C585 C589 C595 \nC597 C598 C599 \n773: C2_=_C5 ,C2_=_C103 ,C2_=_C116 ,C2_=_C118 ,C2_=_C119 ,\nC2_=_C120 ,C2_=_C121 ,C2_=_C122 ,C2_=_C123 ,C2_=_C124 ,C2_=_C125 ,\nC2_=_C126 ,C2_=_C127 ,C2_=_C128 ,C2_=_C129 ,C5_=_C175 ,C5_=_C196 ,\nC5_=_C197 ,C5_=_C198 ,C5_=_C201 ,C5_=_C202 ,C5_=_C203 ,C5_=_C204 ,\nC5_=_C205 ,C5_=_C206 ,C5_=_C207 ,C5_=_C208 ,C5_=_C209 ,C5_=_C210 ,\nC29_=_C43 ,C29_=_C54 ,C29_=_C106 ,C29_=_C212 ,C29_=_C232 ,C29_=_C369 ,\nC29_=_C370 ,C29_=_C372 ,C29_=_C373 ,C29_=_C374 ,C29_=_C375 ,C29_=_C376 ,\nC29_=_C378 ,C43_=_C162 ,C43_=_C230 ,C43_=_C257 ,C43_=_C400 ,C43_=_C411 ,\nC43_=_C504 ,C43_=_C532 ,C43_=_C540 ,C43_=_C562 ,C43_=_C572 ,C43_=_C589 ,\nC43_=_C595 ,C50_=_C54 ,C50_=_C60 ,C50_=_C105 ,C50_=_C146 ,C50_=_C165 ,\nC50_=_C281 ,C50_=_C293 ,C50_=_C295 ,C50_=_C297 ,C50_=_C298 ,C50_=_C299 ,\nC50_=_C301 ,C54_=_C60 ,C54_=_C106 ,C54_=_C212 ,C54_=_C232 ,C54_=_C369 ,\nC54_=_C370 ,C54_=_C372 ,C54_=_C373 ,C54_=_C374 ,C54_=_C375 ,C54_=_C376 ,\nC54_=_C378 ,C60_=_C192 ,C60_=_C267 ,C60_=_C321 ,C60_=_C394 ,C60_=_C439 ,\nC60_=_C449 ,C60_=_C464 ,C60_=_C492 ,C60_=_C513 ,C60_=_C546 ,C60_=_C552 ,\nC60_=_C560 ,C60_=_C573 ,C60_=_C574 ,C73_=_C174 ,C73_=_C220 ,C73_=_C325 ,\nC73_=_C477 ,C73_=_C521 ,C73_=_C526 ,C73_=_C543 ,C73_=_C555 ,C73_=_C571 ,\nC73_=_C597 ,C73_=_C598 ,C73_=_C599 ,C103_=_C105 ,C103_=_C106 ,C103_=_C116 ,\nC103_=_C118 ,C103_=_C119 ,C103_=_C120 ,C103_=_C121 ,C103_=_C122 ,C103_=_C123 ,\nC103_=_C124 ,C103_=_C125 ,C103_=_C126 ,C103_=_C127 ,C103_=_C128 ,C103_=_C129 ,\nC105_=_C106 ,C105_=_C146 ,C105_=_C165 ,C105_=_C281 ,C105_=_C293 ,C105_=_C295 ,\nC105_=_C297 ,C105_=_C298 ,C105_=_C299 ,C105_=_C301 ,C106_=_C212 ,C106_=_C232 ,\nC106_=_C369 ,C106_=_C370 ,C106_=_C372 ,C106_=_C373 ,C106_=_C374 ,C106_=_C375 ,\nC106_=_C376 ,C106_=_C378 ,C116_=_C118 ,C116_=_C119 ,C116_=_C120 ,C116_=_C121 ,\nC116_=_C122 ,C116_=_C123 ,C116_=_C124 ,C116_=_C125 ,C116_=_C126 ,C116_=_C127 ,\nC116_=_C128 ,C116_=_C129 ,C116_=_C165 ,C116_=_C174 ,C118_=_C119 ,C118_=_C120 ,\nC118_=_C121 ,C118_=_C122 ,C118_=_C123 ,C118_=_C124 ,C118_=_C125 ,C118_=_C126 ,\nC118_=_C127 ,C118_=_C128 ,C118_=_C129 ,C118_=_C232 ,C119_=_C120 ,C119_=_C121 ,\nC119_=_C122 ,C119_=_C123 ,C119_=_C124 ,C119_=_C125 ,C119_=_C126 ,C119_=_C127 ,\nC119_=_C128 ,C119_=_C129 ,C119_=_C267 ,C120_=_C121 ,C120_=_C122 ,C120_=_C123 ,\nC120_=_C124 ,C120_=_C125 ,C120_=_C126 ,C120_=_C127 ,C120_=_C128 ,C120_=_C129 ,\nC120_=_C197 ,C120_=_C339 ,C121_=_C122 ,C121_=_C123 ,C121_=_C124 ,C121_=_C125 ,\nC121_=_C126 ,C121_=_C127 ,C121_=_C128 ,C121_=_C129 ,C121_=_C293 ,C121_=_C349 ,\nC122_=_C123 ,C122_=_C124 ,C122_=_C125 ,C122_=_C126 ,C122_=_C127 ,C122_=_C128 ,\nC122_=_C129 ,C123_=_C124 ,C123_=_C125 ,C123_=_C126 ,C123_=_C127 ,C123_=_C128 ,\nC123_=_C129 ,C123_=_C504 ,C124_=_C125 ,C124_=_C126 ,C124_=_C127 ,C124_=_C128 ,\nC124_=_C129 ,C124_=_C203 ,C124_=_C297 ,C124_=_C513 ,C125_=_C126 ,C125_=_C127 ,\nC125_=_C128 ,C125_=_C129 ,C125_=_C521 ,C126_=_C127 ,C126_=_C128 ,C126_=_C129 ,\nC126_=_C299</w:t>
      </w:r>
    </w:p>
    <w:p>
      <w:pPr>
        <w:pStyle w:val="PreformattedText"/>
        <w:bidi w:val="0"/>
        <w:spacing w:before="0" w:after="0"/>
        <w:jc w:val="left"/>
        <w:rPr/>
      </w:pPr>
      <w:r>
        <w:rPr/>
        <w:t xml:space="preserve"> </w:t>
      </w:r>
      <w:r>
        <w:rPr/>
        <w:t>,C127_=_C128 ,C127_=_C129 ,C127_=_C374 ,C127_=_C589 ,C128_=_C129 ,\nC128_=_C376 ,C128_=_C597 ,C129_=_C210 ,C129_=_C301 ,C129_=_C378 ,C129_=_C599 ,\nC137_=_C151 ,C137_=_C248 ,C137_=_C284 ,C137_=_C328 ,C137_=_C339 ,C137_=_C349 ,\nC137_=_C357 ,C137_=_C452 ,C137_=_C453 ,C137_=_C454 ,C137_=_C455 ,C137_=_C456 ,\nC137_=_C457 ,C146_=_C151 ,C146_=_C162 ,C146_=_C165 ,C146_=_C281 ,C146_=_C293 ,\nC146_=_C295 ,C146_=_C297 ,C146_=_C298 ,C146_=_C299 ,C146_=_C301 ,C151_=_C162 ,\nC151_=_C248 ,C151_=_C284 ,C151_=_C328 ,C151_=_C339 ,C151_=_C349 ,C151_=_C357 ,\nC151_=_C452 ,C151_=_C453 ,C151_=_C454 ,C151_=_C455 ,C151_=_C456 ,C151_=_C457 ,\nC162_=_C230 ,C162_=_C257 ,C162_=_C400 ,C162_=_C411 ,C162_=_C504 ,C162_=_C532 ,\nC162_=_C540 ,C162_=_C562 ,C162_=_C572 ,C162_=_C589 ,C162_=_C595 ,C165_=_C174 ,\nC165_=_C281 ,C165_=_C293 ,C165_=_C295 ,C165_=_C297 ,C165_=_C298 ,C165_=_C299 ,\nC165_=_C301 ,C174_=_C220 ,C174_=_C325 ,C174_=_C477 ,C174_=_C521 ,C174_=_C526 ,\nC174_=_C543 ,C174_=_C555 ,C174_=_C571 ,C174_=_C597 ,C174_=_C598 ,C174_=_C599 ,\nC175_=_C192 ,C175_=_C196 ,C175_=_C197 ,C175_=_C198 ,C175_=_C201 ,C175_=_C202 ,\nC175_=_C203 ,C175_=_C204 ,C175_=_C205 ,C175_=_C206 ,C175_=_C207 ,C175_=_C208 ,\nC175_=_C209 ,C175_=_C210 ,C192_=_C267 ,C192_=_C321 ,C192_=_C394 ,C192_=_C439 ,\nC192_=_C449 ,C192_=_C464 ,C192_=_C492 ,C192_=_C513 ,C192_=_C546 ,C192_=_C552 ,\nC192_=_C560 ,C192_=_C573 ,C192_=_C574 ,C196_=_C197 ,C196_=_C198 ,C196_=_C201 ,\nC196_=_C202 ,C196_=_C203 ,C196_=_C204 ,C196_=_C205 ,C196_=_C206 ,C196_=_C207 ,\nC196_=_C208 ,C196_=_C209 ,C196_=_C210 ,C196_=_C321 ,C196_=_C325 ,C197_=_C198 ,\nC197_=_C201 ,C197_=_C202 ,C197_=_C203 ,C197_=_C204 ,C197_=_C205 ,C197_=_C206 ,\nC197_=_C207 ,C197_=_C208 ,C197_=_C209 ,C197_=_C210 ,C197_=_C339 ,C198_=_C201 ,\nC198_=_C202 ,C198_=_C203 ,C198_=_C204 ,C198_=_C205 ,C198_=_C206 ,C198_=_C207 ,\nC198_=_C208 ,C198_=_C209 ,C198_=_C210 ,C198_=_C357 ,C201_=_C202 ,C201_=_C203 ,\nC201_=_C204 ,C201_=_C205 ,C201_=_C206 ,C201_=_C207 ,C201_=_C208 ,C201_=_C209 ,\nC201_=_C210 ,C201_=_C477 ,C202_=_C203 ,C202_=_C204 ,C202_=_C205 ,C202_=_C206 ,\nC202_=_C207 ,C202_=_C208 ,C202_=_C209 ,C202_=_C210 ,C203_=_C204 ,C203_=_C205 ,\nC203_=_C206 ,C203_=_C207 ,C203_=_C208 ,C203_=_C209 ,C203_=_C210 ,C203_=_C297 ,\nC203_=_C513 ,C204_=_C205 ,C204_=_C206 ,C204_=_C207 ,C204_=_C208 ,C204_=_C209 ,\nC204_=_C210 ,C204_=_C298 ,C204_=_C453 ,C205_=_C206 ,C205_=_C207 ,C205_=_C208 ,\nC205_=_C209 ,C205_=_C210 ,C205_=_C373 ,C205_=_C543 ,C206_=_C207 ,C206_=_C208 ,\nC206_=_C209 ,C206_=_C210 ,C206_=_C546 ,C207_=_C208 ,C207_=_C209 ,C207_=_C210 ,\nC207_=_C552 ,C207_=_C555 ,C208_=_C209 ,C208_=_C210 ,C209_=_C210 ,C209_=_C375 ,\nC209_=_C595 ,C210_=_C301 ,C210_=_C378 ,C210_=_C599 ,C212_=_C220 ,C212_=_C232 ,\nC212_=_C369 ,C212_=_C370 ,C212_=_C372 ,C212_=_C373 ,C212_=_C374 ,C212_=_C375 ,\nC212_=_C376 ,C212_=_C378 ,C220_=_C325 ,C220_=_C477 ,C220_=_C521 ,C220_=_C526 ,\nC220_=_C543 ,C220_=_C555 ,C220_=_C571 ,C220_=_C597 ,C220_=_C598 ,C220_=_C599 ,\nC230_=_C257 ,C230_=_C400 ,C230_=_C411 ,C230_=_C504 ,C230_=_C532 ,C230_=_C540 ,\nC230_=_C562 ,C230_=_C572 ,C230_=_C589 ,C230_=_C595 ,C232_=_C369 ,C232_=_C370 ,\nC232_=_C372 ,C232_=_C373 ,C232_=_C374 ,C232_=_C375 ,C232_=_C376 ,C232_=_C378 ,\nC248_=_C257 ,C248_=_C284 ,C248_=_C328 ,C248_=_C339 ,C248_=_C349 ,C248_=_C357 ,\nC248_=_C452 ,C248_=_C453 ,C248_=_C454 ,C248_=_C455 ,C248_=_C456 ,C248_=_C457 ,\nC257_=_C400 ,C257_=_C411 ,C257_=_C504 ,C257_=_C532 ,C257_=_C540 ,C257_=_C562 ,\nC257_=_C572 ,C257_=_C589 ,C257_=_C595 ,C267_=_C321 ,C267_=_C394 ,C267_=_C439 ,\nC267_=_C449 ,C267_=_C464 ,C267_=_C492 ,C267_=_C513 ,C267_=_C546 ,C267_=_C552 ,\nC267_=_C560 ,C267_=_C573 ,C267_=_C574 ,C281_=_C284 ,C281_=_C293 ,C281_=_C295 ,\nC281_=_C297 ,C281_=_C298 ,C281_=_C299 ,C281_=_C301 ,C284_=_C328 ,C284_=_C339 ,\nC284_=_C349 ,C284_=_C357 ,C284_=_C452 ,C284_=_C453 ,C284_=_C454 ,C284_=_C455 ,\nC284_=_C456 ,C284_=_C457 ,C293_=_C295 ,C293_=_C297 ,C293_=_C298 ,C293_=_C299 ,\nC293_=_C301 ,C293_=_C349 ,C295_=_C297 ,C295_=_C298 ,C295_=_C299 ,C295_=_C301 ,\nC295_=_C369 ,C297_=_C298 ,C297_=_C299 ,C297_=_C301 ,C297_=_C513 ,C298_=_C299 ,\nC298_=_C301 ,C298_=_C453 ,C299_=_C301 ,C301_=_C378 ,C301_=_C599 ,C321_=_C325 ,\nC321_=_C394 ,C321_=_C439 ,C321_=_C449 ,C321_=_C464 ,C321_=_C492 ,C321_=_C513 ,\nC321_=_C546 ,C321_=_C552 ,C321_=_C560 ,C321_=_C573 ,C321_=_C574 ,C325_=_C477 ,\nC325_=_C521 ,C325_=_C526 ,C325_=_C543 ,C325_=_C555 ,C325_=_C571 ,C325_=_C597 ,\nC325_=_C598 ,C325_=_C599 ,C328_=_C339 ,C328_=_C349 ,C328_=_C357 ,C328_=_C452 ,\nC328_=_C453 ,C328_=_C454 ,C328_=_C455 ,C328_=_C456 ,C328_=_C457 ,C339_=_C349 ,\nC339_=_C357 ,C339_=_C452 ,C339_=_C453 ,C339_=_C454 ,C339_=_C455 ,C339_=_C456 ,\nC339_=_C457 ,C349_=_C357 ,C349_=_C452 ,C349_=_C453 ,C349_=_C454 ,C349_=_C455 ,\nC349_=_C456 ,C349_=_C457 ,C357_=_C452 ,C357_=_C453 ,C357_=_C454 ,C357_=_C455 ,\nC357_=_C456 ,C357_=_C457 ,C369_=_C370 ,C369_=_C372 ,C369_=_C373 ,C369_=_C374 ,\nC369_=_C375 ,C369_=_C376 ,C369_=_C378 ,C370_=_C372 ,C370_=_C373 ,C370_=_C374 ,\nC370_=_C375 ,C370_=_C376 ,C370_=_C378 ,C372_=_C373 ,C372_=_C374 ,C372_=_C375 ,\nC372_=_C376 ,C372_=_C378 ,C372_=_C526 ,C373_=_C374 ,C373_=_C375 ,C373_=_C376 ,\nC373_=_C378 ,C373_=_C543 ,C374_=_C375 ,C374_=_C376 ,C374_=_C378 ,C374_=_C589 ,\nC375_=_C376 ,C375_=_C378 ,C375_=_C595 ,C376_=_C378 ,C376_=_C597 ,C378_=_C599 ,\nC394_=_C400 ,C394_=_C439 ,C394_=_C449 ,C394_=_C464 ,C394_=_C492 ,C394_=_C513 ,\nC394_=_C546 ,C394_=_C552 ,C394_=_C560 ,C394_=_C573 ,C394_=_C574 ,C400_=_C411 ,\nC400_=_C504 ,C400_=_C532 ,C400_=_C540 ,C400_=_C562 ,C400_=_C572 ,C400_=_C589 ,\nC400_=_C595 ,C411_=_C504 ,C411_=_C532 ,C411_=_C540 ,C411_=_C562 ,C411_=_C572 ,\nC411_=_C589 ,C411_=_C595 ,C439_=_C449 ,C439_=_C464 ,C439_=_C492 ,C439_=_C513 ,\nC439_=_C546 ,C439_=_C552 ,C439_=_C560 ,C439_=_C573 ,C439_=_C574 ,C449_=_C464 ,\nC449_=_C492 ,C449_=_C513 ,C449_=_C546 ,C449_=_C552 ,C449_=_C560 ,C449_=_C573 ,\nC449_=_C574 ,C452_=_C453 ,C452_=_C454 ,C452_=_C455 ,C452_=_C456 ,C452_=_C457 ,\nC452_=_C532 ,C453_=_C454 ,C453_=_C455 ,C453_=_C456 ,C453_=_C457 ,C454_=_C455 ,\nC454_=_C456 ,C454_=_C457 ,C455_=_C456 ,C455_=_C457 ,C456_=_C457 ,C457_=_C574 ,\nC457_=_C598 ,C464_=_C492 ,C464_=_C513 ,C464_=_C546 ,C464_=_C552 ,C464_=_C560 ,\nC464_=_C573 ,C464_=_C574 ,C477_=_C521 ,C477_=_C526 ,C477_=_C543 ,C477_=_C555 ,\nC477_=_C571 ,C477_=_C597 ,C477_=_C598 ,C477_=_C599 ,C492_=_C513 ,C492_=_C546 ,\nC492_=_C552 ,C492_=_C560 ,C492_=_C573 ,C492_=_C574 ,C504_=_C532 ,C504_=_C540 ,\nC504_=_C562 ,C504_=_C572 ,C504_=_C589 ,C504_=_C595 ,C513_=_C546 ,C513_=_C552 ,\nC513_=_C560 ,C513_=_C573 ,C513_=_C574 ,C521_=_C526 ,C521_=_C543 ,C521_=_C555 ,\nC521_=_C571 ,C521_=_C597 ,C521_=_C598 ,C521_=_C599 ,C526_=_C543 ,C526_=_C555 ,\nC526_=_C571 ,C526_=_C597 ,C526_=_C598 ,C526_=_C599 ,C532_=_C540 ,C532_=_C562 ,\nC532_=_C572 ,C532_=_C589 ,C532_=_C595 ,C540_=_C562 ,C540_=_C572 ,C540_=_C589 ,\nC540_=_C595 ,C543_=_C555 ,C543_=_C571 ,C543_=_C597 ,C543_=_C598 ,C543_=_C599 ,\nC546_=_C552 ,C546_=_C560 ,C546_=_C573 ,C546_=_C574 ,C552_=_C555 ,C552_=_C560 ,\nC552_=_C573 ,C552_=_C574 ,C555_=_C571 ,C555_=_C597 ,C555_=_C598 ,C555_=_C599 ,\nC560_=_C562 ,C560_=_C573 ,C560_=_C574 ,C562_=_C572 ,C562_=_C589 ,C562_=_C595 ,\nC571_=_C572 ,C571_=_C597 ,C571_=_C598 ,C571_=_C599 ,C572_=_C589 ,C572_=_C595 ,\nC573_=_C574 ,C574_=_C598 ,C589_=_C595 ,C597_=_C598 ,C597_=_C599 ,C598_=_C599 ,"];38[shape=box, label="id:38 level: 2\n31: C50 C60 C105 C146 C165 \nC192 C195 C267 C281 C293 C294 \nC295 C296 C297 C298 C299 C300 \nC301 C302 C321 C394 C439 C449 \nC464 C492 C513 C546 C552 C560 \nC573 C574 \n242: C50_=_C60( C50 C60 ) C50_=_C105( C50 C105 ) C50_=_C146( C50 C146 ) C50_=_C165( C50 C165 ) C50_=_C195( C50 C195 ) \nC50_=_C281( C50 C281 ) C50_=_C293( C50 C293 ) C50_=_C294( C50 C294 ) C50_=_C295( C50 C295 ) C50_=_C296( C50 C296 ) C50_=_C297( C50 C297 ) \nC50_=_C298( C50 C298 ) C50_=_C299( C50 C299 ) C50_=_C300( C50 C300 ) C50_=_C301( C50 C301 ) C50_=_C302( C50 C302 ) C60_=_C192( C60 C192 ) \nC60_=_C267( C60 C267 ) C60_=_C300( C60 C300 ) C60_=_C321( C60 C321 ) C60_=_C394( C60 C394 ) C60_=_C439( C60 C439 ) C60_=_C449( C60 C449 ) \nC60_=_C464( C60 C464 ) C60_=_C492( C60 C492 ) C60_=_C513( C60 C513 ) C60_=_C546( C60 C546 ) C60_=_C552( C60 C552 ) C60_=_C560( C60 C560 ) \nC60_=_C573( C60 C573 ) C60_=_C574( C60 C574 ) C105_=_C146( C105 C146 ) C105_=_C165( C105 C165 ) C105_=_C195( C105 C195 ) C105_=_C281( C105 C281 ) \nC105_=_C293( C105 C293 ) C105_=_C294( C105 C294 ) C105_=_C295( C105 C295 ) C105_=_C296( C105 C296 ) C105_=_C297( C105 C297 ) C105_=_C298( C105 C298 ) \nC105_=_C299( C105 C299 ) C105_=_C300( C105 C300 ) C105_=_C301( C105 C301 ) C105_=_C302( C105 C302 ) C146_=_C165( C146 C165 ) C146_=_C195( C146 C195 ) \nC146_=_C281( C146 C281 ) C146_=_C293( C146 C293 ) C146_=_C294( C146 C294 ) C146_=_C295( C146 C295 ) C146_=_C296( C146 C296 ) C146_=_C297( C146 C297 ) \nC146_=_C298( C146 C298 ) C146_=_C299( C146 C299 ) C146_=_C300( C146 C300 ) C146_=_C301( C146 C301 ) C146_=_C302( C146 C302 ) C165_=_C195( C165 C195 ) \nC165_=_C281( C165 C281 ) C165_=_C293( C165 C293 ) C165_=_C294( C165 C294 ) C165_=_C295( C165 C295 ) C165_=_C296( C165 C296 ) C165_=_C297( C165 C297 ) \nC165_=_C298( C165 C298 ) C165_=_C299( C165 C299 ) C165_=_C300( C165 C300 ) C165_=_C301( C165 C301 ) C165_=_C302( C165 C302 ) C192_=_C267( C192 C267 ) \nC192_=_C300( C192 C300 ) C192_=_C321( C192 C321 ) C192_=_C394( C192 C394 ) C192_=_C439( C192 C439 ) C192_=_C449( C192 C449 ) C192_=_C464( C192 C464 ) \nC192_=_C492( C192 C492 ) C192_=_C513( C192 C513 ) C192_=_C546( C192 C546 ) C192_=_C552( C192 C552 ) C192_=_C560( C192 C560 ) C192_=_C573( C192 C573 ) \nC192_=_C574( C192 C574 ) C195_=_C281( C195 C281 ) C195_=_C293( C195 C293 ) C195_=_C294( C195 C294 ) C195_=_C295( C195 C295 ) C195_=_C296( C195 C296 ) \nC195_=_C297( C195 C297 ) C195_=_C298( C195 C298 ) C195_=_C299( C195 C299 ) C195_=_C300( C195 C300 ) C195_=_C301( C195 C301 ) C195_=_C302( C195 C302 ) \nC267_=_C300( C267 C300 ) C267_=_C321( C267 C321 ) C267_=_C394( C267 C394 ) C267_=_C439(</w:t>
      </w:r>
    </w:p>
    <w:p>
      <w:pPr>
        <w:pStyle w:val="PreformattedText"/>
        <w:bidi w:val="0"/>
        <w:spacing w:before="0" w:after="0"/>
        <w:jc w:val="left"/>
        <w:rPr/>
      </w:pPr>
      <w:r>
        <w:rPr/>
        <w:t xml:space="preserve"> </w:t>
      </w:r>
      <w:r>
        <w:rPr/>
        <w:t>C267 C439 ) C267_=_C449( C267 C449 ) C267_=_C464( C267 C464 ) \nC267_=_C492( C267 C492 ) C267_=_C513( C267 C513 ) C267_=_C546( C267 C546 ) C267_=_C552( C267 C552 ) C267_=_C560( C267 C560 ) C267_=_C573( C267 C573 ) \nC267_=_C574( C267 C574 ) C281_=_C293( C281 C293 ) C281_=_C294( C281 C294 ) C281_=_C295( C281 C295 ) C281_=_C296( C281 C296 ) C281_=_C297( C281 C297 ) \nC281_=_C298( C281 C298 ) C281_=_C299( C281 C299 ) C281_=_C300( C281 C300 ) C281_=_C301( C281 C301 ) C281_=_C302( C281 C302 ) C293_=_C294( C293 C294 ) \nC293_=_C295( C293 C295 ) C293_=_C296( C293 C296 ) C293_=_C297( C293 C297 ) C293_=_C298( C293 C298 ) C293_=_C299( C293 C299 ) C293_=_C300( C293 C300 ) \nC293_=_C301( C293 C301 ) C293_=_C302( C293 C302 ) C294_=_C295( C294 C295 ) C294_=_C296( C294 C296 ) C294_=_C297( C294 C297 ) C294_=_C298( C294 C298 ) \nC294_=_C299( C294 C299 ) C294_=_C300( C294 C300 ) C294_=_C301( C294 C301 ) C294_=_C302( C294 C302 ) C295_=_C296( C295 C296 ) C295_=_C297( C295 C297 ) \nC295_=_C298( C295 C298 ) C295_=_C299( C295 C299 ) C295_=_C300( C295 C300 ) C295_=_C301( C295 C301 ) C295_=_C302( C295 C302 ) C296_=_C297( C296 C297 ) \nC296_=_C298( C296 C298 ) C296_=_C299( C296 C299 ) C296_=_C300( C296 C300 ) C296_=_C301( C296 C301 ) C296_=_C302( C296 C302 ) C297_=_C298( C297 C298 ) \nC297_=_C299( C297 C299 ) C297_=_C300( C297 C300 ) C297_=_C301( C297 C301 ) C297_=_C302( C297 C302 ) C297_=_C513( C297 C513 ) C298_=_C299( C298 C299 ) \nC298_=_C300( C298 C300 ) C298_=_C301( C298 C301 ) C298_=_C302( C298 C302 ) C299_=_C300( C299 C300 ) C299_=_C301( C299 C301 ) C299_=_C302( C299 C302 ) \nC300_=_C301( C300 C301 ) C300_=_C302( C300 C302 ) C300_=_C321( C300 C321 ) C300_=_C394( C300 C394 ) C300_=_C439( C300 C439 ) C300_=_C449( C300 C449 ) \nC300_=_C464( C300 C464 ) C300_=_C492( C300 C492 ) C300_=_C513( C300 C513 ) C300_=_C546( C300 C546 ) C300_=_C552( C300 C552 ) C300_=_C560( C300 C560 ) \nC300_=_C573( C300 C573 ) C300_=_C574( C300 C574 ) C301_=_C302( C301 C302 ) C321_=_C394( C321 C394 ) C321_=_C439( C321 C439 ) C321_=_C449( C321 C449 ) \nC321_=_C464( C321 C464 ) C321_=_C492( C321 C492 ) C321_=_C513( C321 C513 ) C321_=_C546( C321 C546 ) C321_=_C552( C321 C552 ) C321_=_C560( C321 C560 ) \nC321_=_C573( C321 C573 ) C321_=_C574( C321 C574 ) C394_=_C439( C394 C439 ) C394_=_C449( C394 C449 ) C394_=_C464( C394 C464 ) C394_=_C492( C394 C492 ) \nC394_=_C513( C394 C513 ) C394_=_C546( C394 C546 ) C394_=_C552( C394 C552 ) C394_=_C560( C394 C560 ) C394_=_C573( C394 C573 ) C394_=_C574( C394 C574 ) \nC439_=_C449( C439 C449 ) C439_=_C464( C439 C464 ) C439_=_C492( C439 C492 ) C439_=_C513( C439 C513 ) C439_=_C546( C439 C546 ) C439_=_C552( C439 C552 ) \nC439_=_C560( C439 C560 ) C439_=_C573( C439 C573 ) C439_=_C574( C439 C574 ) C449_=_C464( C449 C464 ) C449_=_C492( C449 C492 ) C449_=_C513( C449 C513 ) \nC449_=_C546( C449 C546 ) C449_=_C552( C449 C552 ) C449_=_C560( C449 C560 ) C449_=_C573( C449 C573 ) C449_=_C574( C449 C574 ) C464_=_C492( C464 C492 ) \nC464_=_C513( C464 C513 ) C464_=_C546( C464 C546 ) C464_=_C552( C464 C552 ) C464_=_C560( C464 C560 ) C464_=_C573( C464 C573 ) C464_=_C574( C464 C574 ) \nC492_=_C513( C492 C513 ) C492_=_C546( C492 C546 ) C492_=_C552( C492 C552 ) C492_=_C560( C492 C560 ) C492_=_C573( C492 C573 ) C492_=_C574( C492 C574 ) \nC513_=_C546( C513 C546 ) C513_=_C552( C513 C552 ) C513_=_C560( C513 C560 ) C513_=_C573( C513 C573 ) C513_=_C574( C513 C574 ) C546_=_C552( C546 C552 ) \nC546_=_C560( C546 C560 ) C546_=_C573( C546 C573 ) C546_=_C574( C546 C574 ) C552_=_C560( C552 C560 ) C552_=_C573( C552 C573 ) C552_=_C574( C552 C574 ) \nC560_=_C573( C560 C573 ) C560_=_C574( C560 C574 ) C573_=_C574( C573 C574 ) "];35-&gt;38[label="30: C50 C60 C105 C146 C165 \nC192 C195 C267 C281 C293 C294 \nC295 C296 C297 C298 C299 C301 \nC302 C321 C394 C439 C449 C464 \nC492 C513 C546 C552 C560 C573 \nC574 \n212: C50_=_C60 ,C50_=_C105 ,C50_=_C146 ,C50_=_C165 ,C50_=_C195 ,\nC50_=_C281 ,C50_=_C293 ,C50_=_C294 ,C50_=_C295 ,C50_=_C296 ,C50_=_C297 ,\nC50_=_C298 ,C50_=_C299 ,C50_=_C301 ,C50_=_C302 ,C60_=_C192 ,C60_=_C267 ,\nC60_=_C321 ,C60_=_C394 ,C60_=_C439 ,C60_=_C449 ,C60_=_C464 ,C60_=_C492 ,\nC60_=_C513 ,C60_=_C546 ,C60_=_C552 ,C60_=_C560 ,C60_=_C573 ,C60_=_C574 ,\nC105_=_C146 ,C105_=_C165 ,C105_=_C195 ,C105_=_C281 ,C105_=_C293 ,C105_=_C294 ,\nC105_=_C295 ,C105_=_C296 ,C105_=_C297 ,C105_=_C298 ,C105_=_C299 ,C105_=_C301 ,\nC105_=_C302 ,C146_=_C165 ,C146_=_C195 ,C146_=_C281 ,C146_=_C293 ,C146_=_C294 ,\nC146_=_C295 ,C146_=_C296 ,C146_=_C297 ,C146_=_C298 ,C146_=_C299 ,C146_=_C301 ,\nC146_=_C302 ,C165_=_C195 ,C165_=_C281 ,C165_=_C293 ,C165_=_C294 ,C165_=_C295 ,\nC165_=_C296 ,C165_=_C297 ,C165_=_C298 ,C165_=_C299 ,C165_=_C301 ,C165_=_C302 ,\nC192_=_C267 ,C192_=_C321 ,C192_=_C394 ,C192_=_C439 ,C192_=_C449 ,C192_=_C464 ,\nC192_=_C492 ,C192_=_C513 ,C192_=_C546 ,C192_=_C552 ,C192_=_C560 ,C192_=_C573 ,\nC192_=_C574 ,C195_=_C281 ,C195_=_C293 ,C195_=_C294 ,C195_=_C295 ,C195_=_C296 ,\nC195_=_C297 ,C195_=_C298 ,C195_=_C299 ,C195_=_C301 ,C195_=_C302 ,C267_=_C321 ,\nC267_=_C394 ,C267_=_C439 ,C267_=_C449 ,C267_=_C464 ,C267_=_C492 ,C267_=_C513 ,\nC267_=_C546 ,C267_=_C552 ,C267_=_C560 ,C267_=_C573 ,C267_=_C574 ,C281_=_C293 ,\nC281_=_C294 ,C281_=_C295 ,C281_=_C296 ,C281_=_C297 ,C281_=_C298 ,C281_=_C299 ,\nC281_=_C301 ,C281_=_C302 ,C293_=_C294 ,C293_=_C295 ,C293_=_C296 ,C293_=_C297 ,\nC293_=_C298 ,C293_=_C299 ,C293_=_C301 ,C293_=_C302 ,C294_=_C295 ,C294_=_C296 ,\nC294_=_C297 ,C294_=_C298 ,C294_=_C299 ,C294_=_C301 ,C294_=_C302 ,C295_=_C296 ,\nC295_=_C297 ,C295_=_C298 ,C295_=_C299 ,C295_=_C301 ,C295_=_C302 ,C296_=_C297 ,\nC296_=_C298 ,C296_=_C299 ,C296_=_C301 ,C296_=_C302 ,C297_=_C298 ,C297_=_C299 ,\nC297_=_C301 ,C297_=_C302 ,C297_=_C513 ,C298_=_C299 ,C298_=_C301 ,C298_=_C302 ,\nC299_=_C301 ,C299_=_C302 ,C301_=_C302 ,C321_=_C394 ,C321_=_C439 ,C321_=_C449 ,\nC321_=_C464 ,C321_=_C492 ,C321_=_C513 ,C321_=_C546 ,C321_=_C552 ,C321_=_C560 ,\nC321_=_C573 ,C321_=_C574 ,C394_=_C439 ,C394_=_C449 ,C394_=_C464 ,C394_=_C492 ,\nC394_=_C513 ,C394_=_C546 ,C394_=_C552 ,C394_=_C560 ,C394_=_C573 ,C394_=_C574 ,\nC439_=_C449 ,C439_=_C464 ,C439_=_C492 ,C439_=_C513 ,C439_=_C546 ,C439_=_C552 ,\nC439_=_C560 ,C439_=_C573 ,C439_=_C574 ,C449_=_C464 ,C449_=_C492 ,C449_=_C513 ,\nC449_=_C546 ,C449_=_C552 ,C449_=_C560 ,C449_=_C573 ,C449_=_C574 ,C464_=_C492 ,\nC464_=_C513 ,C464_=_C546 ,C464_=_C552 ,C464_=_C560 ,C464_=_C573 ,C464_=_C574 ,\nC492_=_C513 ,C492_=_C546 ,C492_=_C552 ,C492_=_C560 ,C492_=_C573 ,C492_=_C574 ,\nC513_=_C546 ,C513_=_C552 ,C513_=_C560 ,C513_=_C573 ,C513_=_C574 ,C546_=_C552 ,\nC546_=_C560 ,C546_=_C573 ,C546_=_C574 ,C552_=_C560 ,C552_=_C573 ,C552_=_C574 ,\nC560_=_C573 ,C560_=_C574 ,C573_=_C574 ,"];39[shape=box, label="id:39 level: 2\n33: C2 C43 C103 C116 C117 \nC118 C119 C120 C121 C122 C123 \nC124 C125 C126 C127 C128 C129 \nC130 C162 C230 C257 C302 C400 \nC411 C459 C504 C532 C540 C562 \nC572 C589 C595 C600 \n274: C2_=_C103( C2 C103 ) C2_=_C116( C2 C116 ) C2_=_C117( C2 C117 ) C2_=_C118( C2 C118 ) C2_=_C119( C2 C119 ) \nC2_=_C120( C2 C120 ) C2_=_C121( C2 C121 ) C2_=_C122( C2 C122 ) C2_=_C123( C2 C123 ) C2_=_C124( C2 C124 ) C2_=_C125( C2 C125 ) \nC2_=_C126( C2 C126 ) C2_=_C127( C2 C127 ) C2_=_C128( C2 C128 ) C2_=_C129( C2 C129 ) C2_=_C130( C2 C130 ) C43_=_C130( C43 C130 ) \nC43_=_C162( C43 C162 ) C43_=_C230( C43 C230 ) C43_=_C257( C43 C257 ) C43_=_C302( C43 C302 ) C43_=_C400( C43 C400 ) C43_=_C411( C43 C411 ) \nC43_=_C459( C43 C459 ) C43_=_C504( C43 C504 ) C43_=_C532( C43 C532 ) C43_=_C540( C43 C540 ) C43_=_C562( C43 C562 ) C43_=_C572( C43 C572 ) \nC43_=_C589( C43 C589 ) C43_=_C595( C43 C595 ) C43_=_C600( C43 C600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8_=_C119( C118 C119 ) C118_=_C120( C118 C120 ) C118_=_C121( C118 C121 ) \nC118_=_C122( C118 C122 ) C118_=_C123( C118 C123 ) C118_=_C124( C118 C124 ) C118_=_C125( C118 C125 ) C118_=_C126( C118 C126 ) C118_=_C127( C118 C127 ) \nC118_=_C128( C118 C128 ) C118_=_C129( C118 C129 ) C118_=_C130( C118 C130 ) C119_=_C120( C119 C120 ) C119_=_C121( C119 C121 ) C119_=_C122( C119 C122 ) \nC119_=_C123( C119 C123 ) C119_=_C124( C119 C124 ) C119_=_C125( C119 C125 ) C119_=_C126( C119 C126 ) C119_=_C127( C119 C127 ) C119_=_C128( C119 C128 ) \nC119_=_C129( C119 C129 ) C119_=_C130( C119 C130 ) C120_=_C121( C120 C121 ) C120_=_C122( C120 C122 ) C120_=_C123( C120 C123 ) C120_=_C124( C120 C124 ) \nC120_=_C125( C120 C125 ) C120_=_C126( C120 C126 ) C120_=_C127( C120 C127 ) C120_=_C128( C120 C128 ) C120_=_C129( C120 C129 ) C120_=_C130( C120 C130 ) \nC121_=_C122( C121 C122 ) C121_=_C123( C121 C123 ) C121_=_C124( C121 C124 ) C121_=_C125( C121 C125 ) C121_=_C126( C121 C126 ) C121_=_C127( C121 C127 ) \nC121_=_C128( C121 C128 ) C121_=_C129( C121 C129 ) C121_=_C130( C121 C130 ) C122_=_C123( C122 C123 ) C122_=_C124( C122 C124 ) C122_=_C125( C122 C125 ) \nC122_=_C126( C122 C126 ) C122_=_C127( C122 C127 ) C122_=_C128( C122 C128 ) C122_=_C129( C122 C129 ) C122_=_C130( C122 C130 ) C123_=_C124( C123</w:t>
      </w:r>
    </w:p>
    <w:p>
      <w:pPr>
        <w:pStyle w:val="PreformattedText"/>
        <w:bidi w:val="0"/>
        <w:spacing w:before="0" w:after="0"/>
        <w:jc w:val="left"/>
        <w:rPr/>
      </w:pPr>
      <w:r>
        <w:rPr/>
        <w:t xml:space="preserve"> </w:t>
      </w:r>
      <w:r>
        <w:rPr/>
        <w:t>C124 ) \nC123_=_C125( C123 C125 ) C123_=_C126( C123 C126 ) C123_=_C127( C123 C127 ) C123_=_C128( C123 C128 ) C123_=_C129( C123 C129 ) C123_=_C130( C123 C130 ) \nC123_=_C504( C123 C504 ) C124_=_C125( C124 C125 ) C124_=_C126( C124 C126 ) C124_=_C127( C124 C127 ) C124_=_C128( C124 C128 ) C124_=_C129( C124 C129 ) \nC124_=_C130( C124 C130 ) C125_=_C126( C125 C126 ) C125_=_C127( C125 C127 ) C125_=_C128( C125 C128 ) C125_=_C129( C125 C129 ) C125_=_C130( C125 C130 ) \nC126_=_C127( C126 C127 ) C126_=_C128( C126 C128 ) C126_=_C129( C126 C129 ) C126_=_C130( C126 C130 ) C127_=_C128( C127 C128 ) C127_=_C129( C127 C129 ) \nC127_=_C130( C127 C130 ) C127_=_C589( C127 C589 ) C128_=_C129( C128 C129 ) C128_=_C130( C128 C130 ) C129_=_C130( C129 C130 ) C130_=_C162( C130 C162 ) \nC130_=_C230( C130 C230 ) C130_=_C257( C130 C257 ) C130_=_C302( C130 C302 ) C130_=_C400( C130 C400 ) C130_=_C411( C130 C411 ) C130_=_C459( C130 C459 ) \nC130_=_C504( C130 C504 ) C130_=_C532( C130 C532 ) C130_=_C540( C130 C540 ) C130_=_C562( C130 C562 ) C130_=_C572( C130 C572 ) C130_=_C589( C130 C589 ) \nC130_=_C595( C130 C595 ) C130_=_C600( C130 C600 ) C162_=_C230( C162 C230 ) C162_=_C257( C162 C257 ) C162_=_C302( C162 C302 ) C162_=_C400( C162 C400 ) \nC162_=_C411( C162 C411 ) C162_=_C459( C162 C459 ) C162_=_C504( C162 C504 ) C162_=_C532( C162 C532 ) C162_=_C540( C162 C540 ) C162_=_C562( C162 C562 ) \nC162_=_C572( C162 C572 ) C162_=_C589( C162 C589 ) C162_=_C595( C162 C595 ) C162_=_C600( C162 C600 ) C230_=_C257( C230 C257 ) C230_=_C302( C230 C302 ) \nC230_=_C400( C230 C400 ) C230_=_C411( C230 C411 ) C230_=_C459( C230 C459 ) C230_=_C504( C230 C504 ) C230_=_C532( C230 C532 ) C230_=_C540( C230 C540 ) \nC230_=_C562( C230 C562 ) C230_=_C572( C230 C572 ) C230_=_C589( C230 C589 ) C230_=_C595( C230 C595 ) C230_=_C600( C230 C600 ) C257_=_C302( C257 C302 ) \nC257_=_C400( C257 C400 ) C257_=_C411( C257 C411 ) C257_=_C459( C257 C459 ) C257_=_C504( C257 C504 ) C257_=_C532( C257 C532 ) C257_=_C540( C257 C540 ) \nC257_=_C562( C257 C562 ) C257_=_C572( C257 C572 ) C257_=_C589( C257 C589 ) C257_=_C595( C257 C595 ) C257_=_C600( C257 C600 ) C302_=_C400( C302 C400 ) \nC302_=_C411( C302 C411 ) C302_=_C459( C302 C459 ) C302_=_C504( C302 C504 ) C302_=_C532( C302 C532 ) C302_=_C540( C302 C540 ) C302_=_C562( C302 C562 ) \nC302_=_C572( C302 C572 ) C302_=_C589( C302 C589 ) C302_=_C595( C302 C595 ) C302_=_C600( C302 C600 ) C400_=_C411( C400 C411 ) C400_=_C459( C400 C459 ) \nC400_=_C504( C400 C504 ) C400_=_C532( C400 C532 ) C400_=_C540( C400 C540 ) C400_=_C562( C400 C562 ) C400_=_C572( C400 C572 ) C400_=_C589( C400 C589 ) \nC400_=_C595( C400 C595 ) C400_=_C600( C400 C600 ) C411_=_C459( C411 C459 ) C411_=_C504( C411 C504 ) C411_=_C532( C411 C532 ) C411_=_C540( C411 C540 ) \nC411_=_C562( C411 C562 ) C411_=_C572( C411 C572 ) C411_=_C589( C411 C589 ) C411_=_C595( C411 C595 ) C411_=_C600( C411 C600 ) C459_=_C504( C459 C504 ) \nC459_=_C532( C459 C532 ) C459_=_C540( C459 C540 ) C459_=_C562( C459 C562 ) C459_=_C572( C459 C572 ) C459_=_C589( C459 C589 ) C459_=_C595( C459 C595 ) \nC459_=_C600( C459 C600 ) C504_=_C532( C504 C532 ) C504_=_C540( C504 C540 ) C504_=_C562( C504 C562 ) C504_=_C572( C504 C572 ) C504_=_C589( C504 C589 ) \nC504_=_C595( C504 C595 ) C504_=_C600( C504 C600 ) C532_=_C540( C532 C540 ) C532_=_C562( C532 C562 ) C532_=_C572( C532 C572 ) C532_=_C589( C532 C589 ) \nC532_=_C595( C532 C595 ) C532_=_C600( C532 C600 ) C540_=_C562( C540 C562 ) C540_=_C572( C540 C572 ) C540_=_C589( C540 C589 ) C540_=_C595( C540 C595 ) \nC540_=_C600( C540 C600 ) C562_=_C572( C562 C572 ) C562_=_C589( C562 C589 ) C562_=_C595( C562 C595 ) C562_=_C600( C562 C600 ) C572_=_C589( C572 C589 ) \nC572_=_C595( C572 C595 ) C572_=_C600( C572 C600 ) C589_=_C595( C589 C595 ) C589_=_C600( C589 C600 ) C595_=_C600( C595 C600 ) "];35-&gt;39[label="32: C2 C43 C103 C116 C117 \nC118 C119 C120 C121 C122 C123 \nC124 C125 C126 C127 C128 C129 \nC162 C230 C257 C302 C400 C411 \nC459 C504 C532 C540 C562 C572 \nC589 C595 C600 \n242: C2_=_C103 ,C2_=_C116 ,C2_=_C117 ,C2_=_C118 ,C2_=_C119 ,\nC2_=_C120 ,C2_=_C121 ,C2_=_C122 ,C2_=_C123 ,C2_=_C124 ,C2_=_C125 ,\nC2_=_C126 ,C2_=_C127 ,C2_=_C128 ,C2_=_C129 ,C43_=_C162 ,C43_=_C230 ,\nC43_=_C257 ,C43_=_C302 ,C43_=_C400 ,C43_=_C411 ,C43_=_C459 ,C43_=_C504 ,\nC43_=_C532 ,C43_=_C540 ,C43_=_C562 ,C43_=_C572 ,C43_=_C589 ,C43_=_C595 ,\nC43_=_C600 ,C103_=_C116 ,C103_=_C117 ,C103_=_C118 ,C103_=_C119 ,C103_=_C120 ,\nC103_=_C121 ,C103_=_C122 ,C103_=_C123 ,C103_=_C124 ,C103_=_C125 ,C103_=_C126 ,\nC103_=_C127 ,C103_=_C128 ,C103_=_C129 ,C116_=_C117 ,C116_=_C118 ,C116_=_C119 ,\nC116_=_C120 ,C116_=_C121 ,C116_=_C122 ,C116_=_C123 ,C116_=_C124 ,C116_=_C125 ,\nC116_=_C126 ,C116_=_C127 ,C116_=_C128 ,C116_=_C129 ,C117_=_C118 ,C117_=_C119 ,\nC117_=_C120 ,C117_=_C121 ,C117_=_C122 ,C117_=_C123 ,C117_=_C124 ,C117_=_C125 ,\nC117_=_C126 ,C117_=_C127 ,C117_=_C128 ,C117_=_C129 ,C118_=_C119 ,C118_=_C120 ,\nC118_=_C121 ,C118_=_C122 ,C118_=_C123 ,C118_=_C124 ,C118_=_C125 ,C118_=_C126 ,\nC118_=_C127 ,C118_=_C128 ,C118_=_C129 ,C119_=_C120 ,C119_=_C121 ,C119_=_C122 ,\nC119_=_C123 ,C119_=_C124 ,C119_=_C125 ,C119_=_C126 ,C119_=_C127 ,C119_=_C128 ,\nC119_=_C129 ,C120_=_C121 ,C120_=_C122 ,C120_=_C123 ,C120_=_C124 ,C120_=_C125 ,\nC120_=_C126 ,C120_=_C127 ,C120_=_C128 ,C120_=_C129 ,C121_=_C122 ,C121_=_C123 ,\nC121_=_C124 ,C121_=_C125 ,C121_=_C126 ,C121_=_C127 ,C121_=_C128 ,C121_=_C129 ,\nC122_=_C123 ,C122_=_C124 ,C122_=_C125 ,C122_=_C126 ,C122_=_C127 ,C122_=_C128 ,\nC122_=_C129 ,C123_=_C124 ,C123_=_C125 ,C123_=_C126 ,C123_=_C127 ,C123_=_C128 ,\nC123_=_C129 ,C123_=_C504 ,C124_=_C125 ,C124_=_C126 ,C124_=_C127 ,C124_=_C128 ,\nC124_=_C129 ,C125_=_C126 ,C125_=_C127 ,C125_=_C128 ,C125_=_C129 ,C126_=_C127 ,\nC126_=_C128 ,C126_=_C129 ,C127_=_C128 ,C127_=_C129 ,C127_=_C589 ,C128_=_C129 ,\nC162_=_C230 ,C162_=_C257 ,C162_=_C302 ,C162_=_C400 ,C162_=_C411 ,C162_=_C459 ,\nC162_=_C504 ,C162_=_C532 ,C162_=_C540 ,C162_=_C562 ,C162_=_C572 ,C162_=_C589 ,\nC162_=_C595 ,C162_=_C600 ,C230_=_C257 ,C230_=_C302 ,C230_=_C400 ,C230_=_C411 ,\nC230_=_C459 ,C230_=_C504 ,C230_=_C532 ,C230_=_C540 ,C230_=_C562 ,C230_=_C572 ,\nC230_=_C589 ,C230_=_C595 ,C230_=_C600 ,C257_=_C302 ,C257_=_C400 ,C257_=_C411 ,\nC257_=_C459 ,C257_=_C504 ,C257_=_C532 ,C257_=_C540 ,C257_=_C562 ,C257_=_C572 ,\nC257_=_C589 ,C257_=_C595 ,C257_=_C600 ,C302_=_C400 ,C302_=_C411 ,C302_=_C459 ,\nC302_=_C504 ,C302_=_C532 ,C302_=_C540 ,C302_=_C562 ,C302_=_C572 ,C302_=_C589 ,\nC302_=_C595 ,C302_=_C600 ,C400_=_C411 ,C400_=_C459 ,C400_=_C504 ,C400_=_C532 ,\nC400_=_C540 ,C400_=_C562 ,C400_=_C572 ,C400_=_C589 ,C400_=_C595 ,C400_=_C600 ,\nC411_=_C459 ,C411_=_C504 ,C411_=_C532 ,C411_=_C540 ,C411_=_C562 ,C411_=_C572 ,\nC411_=_C589 ,C411_=_C595 ,C411_=_C600 ,C459_=_C504 ,C459_=_C532 ,C459_=_C540 ,\nC459_=_C562 ,C459_=_C572 ,C459_=_C589 ,C459_=_C595 ,C459_=_C600 ,C504_=_C532 ,\nC504_=_C540 ,C504_=_C562 ,C504_=_C572 ,C504_=_C589 ,C504_=_C595 ,C504_=_C600 ,\nC532_=_C540 ,C532_=_C562 ,C532_=_C572 ,C532_=_C589 ,C532_=_C595 ,C532_=_C600 ,\nC540_=_C562 ,C540_=_C572 ,C540_=_C589 ,C540_=_C595 ,C540_=_C600 ,C562_=_C572 ,\nC562_=_C589 ,C562_=_C595 ,C562_=_C600 ,C572_=_C589 ,C572_=_C595 ,C572_=_C600 ,\nC589_=_C595 ,C589_=_C600 ,C595_=_C600 ,"];40[shape=box, label="id:40 level: 2\n33: C29 C54 C73 C106 C174 \nC199 C212 C220 C232 C294 C325 \nC369 C370 C371 C372 C373 C374 \nC375 C376 C377 C378 C458 C477 \nC521 C526 C543 C555 C571 C585 \nC597 C598 C599 C600 \n262: C29_=_C54( C29 C54 ) C29_=_C106( C29 C106 ) C29_=_C199( C29 C199 ) C29_=_C212( C29 C212 ) C29_=_C232( C29 C232 ) \nC29_=_C294( C29 C294 ) C29_=_C369( C29 C369 ) C29_=_C370( C29 C370 ) C29_=_C371( C29 C371 ) C29_=_C372( C29 C372 ) C29_=_C373( C29 C373 ) \nC29_=_C374( C29 C374 ) C29_=_C375( C29 C375 ) C29_=_C376( C29 C376 ) C29_=_C377( C29 C377 ) C29_=_C378( C29 C378 ) C54_=_C106( C54 C106 ) \nC54_=_C199( C54 C199 ) C54_=_C212( C54 C212 ) C54_=_C232( C54 C232 ) C54_=_C294( C54 C294 ) C54_=_C369( C54 C369 ) C54_=_C370( C54 C370 ) \nC54_=_C371( C54 C371 ) C54_=_C372( C54 C372 ) C54_=_C373( C54 C373 ) C54_=_C374( C54 C374 ) C54_=_C375( C54 C375 ) C54_=_C376( C54 C376 ) \nC54_=_C377( C54 C377 ) C54_=_C378( C54 C378 ) C73_=_C174( C73 C174 ) C73_=_C220( C73 C220 ) C73_=_C325( C73 C325 ) C73_=_C377( C73 C377 ) \nC73_=_C458( C73 C458 ) C73_=_C477( C73 C477 ) C73_=_C521( C73 C521 ) C73_=_C526( C73 C526 ) C73_=_C543( C73 C543 ) C73_=_C555( C73 C555 ) \nC73_=_C571( C73 C571 ) C73_=_C597( C73 C597 ) C73_=_C598( C73 C598 ) C73_=_C599( C73 C599 ) C73_=_C600( C73 C600 ) C106_=_C199( C106 C199 ) \nC106_=_C212( C106 C212 ) C106_=_C232( C106 C232 ) C106_=_C294( C106 C294 ) C106_=_C369( C106 C369 ) C106_=_C370( C106 C370 ) C106_=_C371( C106 C371 ) \nC106_=_C372( C106 C372 ) C106_=_C373( C106 C373 ) C106_=_C374( C106 C374 ) C106_=_C375( C106 C375 ) C106_=_C376( C106 C376 ) C106_=_C377( C106 C377 ) \nC106_=_C378( C106 C378 ) C174_=_C220( C174 C220 ) C174_=_C325( C174 C325 ) C174_=_C377( C174 C377 ) C174_=_C458( C174 C458 ) C174_=_C477( C174 C477 ) \nC174_=_C521( C174 C521 ) C174_=_C526( C174 C526 ) C174_=_C543( C174 C543 ) C174_=_C555( C174 C555 ) C174_=_C571( C174 C571 ) C174_=_C597( C174 C597 ) \nC174_=_C598( C174 C598 ) C174_=_C599( C174 C599 ) C174_=_C600( C174 C600 ) C199_=_C212( C199 C212 ) C199_=_C232( C199 C232 ) C199_=_C294( C199 C294 ) \nC199_=_C369( C199 C369 ) C199_=_C370( C199 C370 ) C199_=_C371( C199 C371 ) C199_=_C372( C199 C372 ) C199_=_C373( C199 C373 ) C199_=_C374( C199 C374 ) \nC199_=_C375( C199 C375 ) C199_=_C376( C199 C376 ) C199_=_C377( C199 C377 ) C199_=_C378( C199 C378 ) C212_=_C220( C212 C220 ) C212_=_C232( C212 C232 ) \nC212_=_C294( C212 C294 ) C212_=_C369( C212 C369 ) C212_=_C370( C212 C370 ) C212_=_C371( C212 C371 ) C212_=_C372( C212 C372 ) C212_=_C373( C212 C373 ) \nC212_=_C374( C212 C374 ) C212_=_C375( C212 C375 ) C212_=_C376( C212 C376 ) C212_=_C377( C212 C377 ) C212_=_C378( C212 C378 ) C220_=_C325( C220 C325 ) \nC220_=_C377( C220 C377 ) C220_=_C458( C220 C458 ) C220_=_C477(</w:t>
      </w:r>
    </w:p>
    <w:p>
      <w:pPr>
        <w:pStyle w:val="PreformattedText"/>
        <w:bidi w:val="0"/>
        <w:spacing w:before="0" w:after="0"/>
        <w:jc w:val="left"/>
        <w:rPr/>
      </w:pPr>
      <w:r>
        <w:rPr/>
        <w:t xml:space="preserve"> </w:t>
      </w:r>
      <w:r>
        <w:rPr/>
        <w:t>C220 C477 ) C220_=_C521( C220 C521 ) C220_=_C526( C220 C526 ) C220_=_C543( C220 C543 ) \nC220_=_C555( C220 C555 ) C220_=_C571( C220 C571 ) C220_=_C597( C220 C597 ) C220_=_C598( C220 C598 ) C220_=_C599( C220 C599 ) C220_=_C600( C220 C600 ) \nC232_=_C294( C232 C294 ) C232_=_C369( C232 C369 ) C232_=_C370( C232 C370 ) C232_=_C371( C232 C371 ) C232_=_C372( C232 C372 ) C232_=_C373( C232 C373 ) \nC232_=_C374( C232 C374 ) C232_=_C375( C232 C375 ) C232_=_C376( C232 C376 ) C232_=_C377( C232 C377 ) C232_=_C378( C232 C378 ) C294_=_C369( C294 C369 ) \nC294_=_C370( C294 C370 ) C294_=_C371( C294 C371 ) C294_=_C372( C294 C372 ) C294_=_C373( C294 C373 ) C294_=_C374( C294 C374 ) C294_=_C375( C294 C375 ) \nC294_=_C376( C294 C376 ) C294_=_C377( C294 C377 ) C294_=_C378( C294 C378 ) C325_=_C377( C325 C377 ) C325_=_C458( C325 C458 ) C325_=_C477( C325 C477 ) \nC325_=_C521( C325 C521 ) C325_=_C526( C325 C526 ) C325_=_C543( C325 C543 ) C325_=_C555( C325 C555 ) C325_=_C571( C325 C571 ) C325_=_C597( C325 C597 ) \nC325_=_C598( C325 C598 ) C325_=_C599( C325 C599 ) C325_=_C600( C325 C600 ) C369_=_C370( C369 C370 ) C369_=_C371( C369 C371 ) C369_=_C372( C369 C372 ) \nC369_=_C373( C369 C373 ) C369_=_C374( C369 C374 ) C369_=_C375( C369 C375 ) C369_=_C376( C369 C376 ) C369_=_C377( C369 C377 ) C369_=_C378( C369 C378 ) \nC370_=_C371( C370 C371 ) C370_=_C372( C370 C372 ) C370_=_C373( C370 C373 ) C370_=_C374( C370 C374 ) C370_=_C375( C370 C375 ) C370_=_C376( C370 C376 ) \nC370_=_C377( C370 C377 ) C370_=_C378( C370 C378 ) C371_=_C372( C371 C372 ) C371_=_C373( C371 C373 ) C371_=_C374( C371 C374 ) C371_=_C375( C371 C375 ) \nC371_=_C376( C371 C376 ) C371_=_C377( C371 C377 ) C371_=_C378( C371 C378 ) C371_=_C458( C371 C458 ) C372_=_C373( C372 C373 ) C372_=_C374( C372 C374 ) \nC372_=_C375( C372 C375 ) C372_=_C376( C372 C376 ) C372_=_C377( C372 C377 ) C372_=_C378( C372 C378 ) C372_=_C526( C372 C526 ) C373_=_C374( C373 C374 ) \nC373_=_C375( C373 C375 ) C373_=_C376( C373 C376 ) C373_=_C377( C373 C377 ) C373_=_C378( C373 C378 ) C373_=_C543( C373 C543 ) C374_=_C375( C374 C375 ) \nC374_=_C376( C374 C376 ) C374_=_C377( C374 C377 ) C374_=_C378( C374 C378 ) C375_=_C376( C375 C376 ) C375_=_C377( C375 C377 ) C375_=_C378( C375 C378 ) \nC376_=_C377( C376 C377 ) C376_=_C378( C376 C378 ) C376_=_C597( C376 C597 ) C377_=_C378( C377 C378 ) C377_=_C458( C377 C458 ) C377_=_C477( C377 C477 ) \nC377_=_C521( C377 C521 ) C377_=_C526( C377 C526 ) C377_=_C543( C377 C543 ) C377_=_C555( C377 C555 ) C377_=_C571( C377 C571 ) C377_=_C597( C377 C597 ) \nC377_=_C598( C377 C598 ) C377_=_C599( C377 C599 ) C377_=_C600( C377 C600 ) C378_=_C599( C378 C599 ) C458_=_C477( C458 C477 ) C458_=_C521( C458 C521 ) \nC458_=_C526( C458 C526 ) C458_=_C543( C458 C543 ) C458_=_C555( C458 C555 ) C458_=_C571( C458 C571 ) C458_=_C597( C458 C597 ) C458_=_C598( C458 C598 ) \nC458_=_C599( C458 C599 ) C458_=_C600( C458 C600 ) C477_=_C521( C477 C521 ) C477_=_C526( C477 C526 ) C477_=_C543( C477 C543 ) C477_=_C555( C477 C555 ) \nC477_=_C571( C477 C571 ) C477_=_C597( C477 C597 ) C477_=_C598( C477 C598 ) C477_=_C599( C477 C599 ) C477_=_C600( C477 C600 ) C521_=_C526( C521 C526 ) \nC521_=_C543( C521 C543 ) C521_=_C555( C521 C555 ) C521_=_C571( C521 C571 ) C521_=_C597( C521 C597 ) C521_=_C598( C521 C598 ) C521_=_C599( C521 C599 ) \nC521_=_C600( C521 C600 ) C526_=_C543( C526 C543 ) C526_=_C555( C526 C555 ) C526_=_C571( C526 C571 ) C526_=_C597( C526 C597 ) C526_=_C598( C526 C598 ) \nC526_=_C599( C526 C599 ) C526_=_C600( C526 C600 ) C543_=_C555( C543 C555 ) C543_=_C571( C543 C571 ) C543_=_C597( C543 C597 ) C543_=_C598( C543 C598 ) \nC543_=_C599( C543 C599 ) C543_=_C600( C543 C600 ) C555_=_C571( C555 C571 ) C555_=_C597( C555 C597 ) C555_=_C598( C555 C598 ) C555_=_C599( C555 C599 ) \nC555_=_C600( C555 C600 ) C571_=_C597( C571 C597 ) C571_=_C598( C571 C598 ) C571_=_C599( C571 C599 ) C571_=_C600( C571 C600 ) C597_=_C598( C597 C598 ) \nC597_=_C599( C597 C599 ) C597_=_C600( C597 C600 ) C598_=_C599( C598 C599 ) C598_=_C600( C598 C600 ) C599_=_C600( C599 C600 ) "];36-&gt;40[label="32: C29 C54 C73 C106 C174 \nC199 C212 C220 C232 C294 C325 \nC369 C370 C371 C372 C373 C374 \nC375 C376 C378 C458 C477 C521 \nC526 C543 C555 C571 C585 C597 \nC598 C599 C600 \n231: C29_=_C54 ,C29_=_C106 ,C29_=_C199 ,C29_=_C212 ,C29_=_C232 ,\nC29_=_C294 ,C29_=_C369 ,C29_=_C370 ,C29_=_C371 ,C29_=_C372 ,C29_=_C373 ,\nC29_=_C374 ,C29_=_C375 ,C29_=_C376 ,C29_=_C378 ,C54_=_C106 ,C54_=_C199 ,\nC54_=_C212 ,C54_=_C232 ,C54_=_C294 ,C54_=_C369 ,C54_=_C370 ,C54_=_C371 ,\nC54_=_C372 ,C54_=_C373 ,C54_=_C374 ,C54_=_C375 ,C54_=_C376 ,C54_=_C378 ,\nC73_=_C174 ,C73_=_C220 ,C73_=_C325 ,C73_=_C458 ,C73_=_C477 ,C73_=_C521 ,\nC73_=_C526 ,C73_=_C543 ,C73_=_C555 ,C73_=_C571 ,C73_=_C597 ,C73_=_C598 ,\nC73_=_C599 ,C73_=_C600 ,C106_=_C199 ,C106_=_C212 ,C106_=_C232 ,C106_=_C294 ,\nC106_=_C369 ,C106_=_C370 ,C106_=_C371 ,C106_=_C372 ,C106_=_C373 ,C106_=_C374 ,\nC106_=_C375 ,C106_=_C376 ,C106_=_C378 ,C174_=_C220 ,C174_=_C325 ,C174_=_C458 ,\nC174_=_C477 ,C174_=_C521 ,C174_=_C526 ,C174_=_C543 ,C174_=_C555 ,C174_=_C571 ,\nC174_=_C597 ,C174_=_C598 ,C174_=_C599 ,C174_=_C600 ,C199_=_C212 ,C199_=_C232 ,\nC199_=_C294 ,C199_=_C369 ,C199_=_C370 ,C199_=_C371 ,C199_=_C372 ,C199_=_C373 ,\nC199_=_C374 ,C199_=_C375 ,C199_=_C376 ,C199_=_C378 ,C212_=_C220 ,C212_=_C232 ,\nC212_=_C294 ,C212_=_C369 ,C212_=_C370 ,C212_=_C371 ,C212_=_C372 ,C212_=_C373 ,\nC212_=_C374 ,C212_=_C375 ,C212_=_C376 ,C212_=_C378 ,C220_=_C325 ,C220_=_C458 ,\nC220_=_C477 ,C220_=_C521 ,C220_=_C526 ,C220_=_C543 ,C220_=_C555 ,C220_=_C571 ,\nC220_=_C597 ,C220_=_C598 ,C220_=_C599 ,C220_=_C600 ,C232_=_C294 ,C232_=_C369 ,\nC232_=_C370 ,C232_=_C371 ,C232_=_C372 ,C232_=_C373 ,C232_=_C374 ,C232_=_C375 ,\nC232_=_C376 ,C232_=_C378 ,C294_=_C369 ,C294_=_C370 ,C294_=_C371 ,C294_=_C372 ,\nC294_=_C373 ,C294_=_C374 ,C294_=_C375 ,C294_=_C376 ,C294_=_C378 ,C325_=_C458 ,\nC325_=_C477 ,C325_=_C521 ,C325_=_C526 ,C325_=_C543 ,C325_=_C555 ,C325_=_C571 ,\nC325_=_C597 ,C325_=_C598 ,C325_=_C599 ,C325_=_C600 ,C369_=_C370 ,C369_=_C371 ,\nC369_=_C372 ,C369_=_C373 ,C369_=_C374 ,C369_=_C375 ,C369_=_C376 ,C369_=_C378 ,\nC370_=_C371 ,C370_=_C372 ,C370_=_C373 ,C370_=_C374 ,C370_=_C375 ,C370_=_C376 ,\nC370_=_C378 ,C371_=_C372 ,C371_=_C373 ,C371_=_C374 ,C371_=_C375 ,C371_=_C376 ,\nC371_=_C378 ,C371_=_C458 ,C372_=_C373 ,C372_=_C374 ,C372_=_C375 ,C372_=_C376 ,\nC372_=_C378 ,C372_=_C526 ,C373_=_C374 ,C373_=_C375 ,C373_=_C376 ,C373_=_C378 ,\nC373_=_C543 ,C374_=_C375 ,C374_=_C376 ,C374_=_C378 ,C375_=_C376 ,C375_=_C378 ,\nC376_=_C378 ,C376_=_C597 ,C378_=_C599 ,C458_=_C477 ,C458_=_C521 ,C458_=_C526 ,\nC458_=_C543 ,C458_=_C555 ,C458_=_C571 ,C458_=_C597 ,C458_=_C598 ,C458_=_C599 ,\nC458_=_C600 ,C477_=_C521 ,C477_=_C526 ,C477_=_C543 ,C477_=_C555 ,C477_=_C571 ,\nC477_=_C597 ,C477_=_C598 ,C477_=_C599 ,C477_=_C600 ,C521_=_C526 ,C521_=_C543 ,\nC521_=_C555 ,C521_=_C571 ,C521_=_C597 ,C521_=_C598 ,C521_=_C599 ,C521_=_C600 ,\nC526_=_C543 ,C526_=_C555 ,C526_=_C571 ,C526_=_C597 ,C526_=_C598 ,C526_=_C599 ,\nC526_=_C600 ,C543_=_C555 ,C543_=_C571 ,C543_=_C597 ,C543_=_C598 ,C543_=_C599 ,\nC543_=_C600 ,C555_=_C571 ,C555_=_C597 ,C555_=_C598 ,C555_=_C599 ,C555_=_C600 ,\nC571_=_C597 ,C571_=_C598 ,C571_=_C599 ,C571_=_C600 ,C597_=_C598 ,C597_=_C599 ,\nC597_=_C600 ,C598_=_C599 ,C598_=_C600 ,C599_=_C600 ,"];41[shape=box, label="id:41 level: 2\n37: C5 C117 C137 C151 C175 \nC195 C196 C197 C198 C199 C200 \nC201 C202 C203 C204 C205 C206 \nC207 C208 C209 C210 C248 C284 \nC296 C328 C339 C349 C357 C371 \nC452 C453 C454 C455 C456 C457 \nC458 C459 \n347: C5_=_C117( C5 C117 ) C5_=_C175( C5 C175 ) C5_=_C195( C5 C195 ) C5_=_C196( C5 C196 ) C5_=_C197( C5 C197 ) \nC5_=_C198( C5 C198 ) C5_=_C199( C5 C199 ) C5_=_C200( C5 C200 ) C5_=_C201( C5 C201 ) C5_=_C202( C5 C202 ) C5_=_C203( C5 C203 ) \nC5_=_C204( C5 C204 ) C5_=_C205( C5 C205 ) C5_=_C206( C5 C206 ) C5_=_C207( C5 C207 ) C5_=_C208( C5 C208 ) C5_=_C209( C5 C209 ) \nC5_=_C210( C5 C210 ) C117_=_C175( C117 C175 ) C117_=_C195( C117 C195 ) C117_=_C196( C117 C196 ) C117_=_C197( C117 C197 ) C117_=_C198( C117 C198 ) \nC117_=_C199( C117 C199 ) C117_=_C200( C117 C200 ) C117_=_C201( C117 C201 ) C117_=_C202( C117 C202 ) C117_=_C203( C117 C203 ) C117_=_C204( C117 C204 ) \nC117_=_C205( C117 C205 ) C117_=_C206( C117 C206 ) C117_=_C207( C117 C207 ) C117_=_C208( C117 C208 ) C117_=_C209( C117 C209 ) C117_=_C210( C117 C210 ) \nC137_=_C151( C137 C151 ) C137_=_C200( C137 C200 ) C137_=_C248( C137 C248 ) C137_=_C284( C137 C284 ) C137_=_C296( C137 C296 ) C137_=_C328( C137 C328 ) \nC137_=_C339( C137 C339 ) C137_=_C349( C137 C349 ) C137_=_C357( C137 C357 ) C137_=_C371( C137 C371 ) C137_=_C452( C137 C452 ) C137_=_C453( C137 C453 ) \nC137_=_C454( C137 C454 ) C137_=_C455( C137 C455 ) C137_=_C456( C137 C456 ) C137_=_C457( C137 C457 ) C137_=_C458( C137 C458 ) C137_=_C459( C137 C459 ) \nC151_=_C200( C151 C200 ) C151_=_C248( C151 C248 ) C151_=_C284( C151 C284 ) C151_=_C296( C151 C296 ) C151_=_C328( C151 C328 ) C151_=_C339( C151 C339 ) \nC151_=_C349( C151 C349 ) C151_=_C357( C151 C357 ) C151_=_C371( C151 C371 ) C151_=_C452( C151 C452 ) C151_=_C453( C151 C453 ) C151_=_C454( C151 C454 ) \nC151_=_C455( C151 C455 ) C151_=_C456( C151 C456 ) C151_=_C457( C151 C457 ) C151_=_C458( C151 C458 ) C151_=_C459( C151 C459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95_=_C196( C195 C196 ) C195_=_C197( C195 C197 ) C195_=_C198( C195 C198 ) \nC195_=_C199( C195 C199 ) C195_=_C200( C195 C200 ) C195_=_C201( C195 C201 ) C195_=_C202( C195 C202 ) C195_=_C203( C195 C203 ) C195_=_C204( C195 C204 ) \nC195_=_C205( C195 C205 ) C195_=_C206( C195 C206 ) C195_=_C207( C195 C207 )</w:t>
      </w:r>
    </w:p>
    <w:p>
      <w:pPr>
        <w:pStyle w:val="PreformattedText"/>
        <w:bidi w:val="0"/>
        <w:spacing w:before="0" w:after="0"/>
        <w:jc w:val="left"/>
        <w:rPr/>
      </w:pPr>
      <w:r>
        <w:rPr/>
        <w:t xml:space="preserve"> </w:t>
      </w:r>
      <w:r>
        <w:rPr/>
        <w:t>C195_=_C208( C195 C208 ) C195_=_C209( C195 C209 ) C195_=_C210( C195 C210 ) \nC195_=_C296( C195 C296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339( C197 C339 ) C198_=_C199( C198 C199 ) \nC198_=_C200( C198 C200 ) C198_=_C201( C198 C201 ) C198_=_C202( C198 C202 ) C198_=_C203( C198 C203 ) C198_=_C204( C198 C204 ) C198_=_C205( C198 C205 ) \nC198_=_C206( C198 C206 ) C198_=_C207( C198 C207 ) C198_=_C208( C198 C208 ) C198_=_C209( C198 C209 ) C198_=_C210( C198 C210 ) C198_=_C357( C198 C357 ) \nC199_=_C200( C199 C200 ) C199_=_C201( C199 C201 ) C199_=_C202( C199 C202 ) C199_=_C203( C199 C203 ) C199_=_C204( C199 C204 ) C199_=_C205( C199 C205 ) \nC199_=_C206( C199 C206 ) C199_=_C207( C199 C207 ) C199_=_C208( C199 C208 ) C199_=_C209( C199 C209 ) C199_=_C210( C199 C210 ) C199_=_C371( C199 C371 ) \nC200_=_C201( C200 C201 ) C200_=_C202( C200 C202 ) C200_=_C203( C200 C203 ) C200_=_C204( C200 C204 ) C200_=_C205( C200 C205 ) C200_=_C206( C200 C206 ) \nC200_=_C207( C200 C207 ) C200_=_C208( C200 C208 ) C200_=_C209( C200 C209 ) C200_=_C210( C200 C210 ) C200_=_C248( C200 C248 ) C200_=_C284( C200 C284 ) \nC200_=_C296( C200 C296 ) C200_=_C328( C200 C328 ) C200_=_C339( C200 C339 ) C200_=_C349( C200 C349 ) C200_=_C357( C200 C357 ) C200_=_C371( C200 C371 ) \nC200_=_C452( C200 C452 ) C200_=_C453( C200 C453 ) C200_=_C454( C200 C454 ) C200_=_C455( C200 C455 ) C200_=_C456( C200 C456 ) C200_=_C457( C200 C457 ) \nC200_=_C458( C200 C458 ) C200_=_C459( C200 C459 ) C201_=_C202( C201 C202 ) C201_=_C203( C201 C203 ) C201_=_C204( C201 C204 ) C201_=_C205( C201 C205 ) \nC201_=_C206( C201 C206 ) C201_=_C207( C201 C207 ) C201_=_C208( C201 C208 ) C201_=_C209( C201 C209 ) C201_=_C210( C201 C210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4_=_C453( C204 C453 ) C205_=_C206( C205 C206 ) C205_=_C207( C205 C207 ) C205_=_C208( C205 C208 ) \nC205_=_C209( C205 C209 ) C205_=_C210( C205 C210 ) C206_=_C207( C206 C207 ) C206_=_C208( C206 C208 ) C206_=_C209( C206 C209 ) C206_=_C210( C206 C210 ) \nC207_=_C208( C207 C208 ) C207_=_C209( C207 C209 ) C207_=_C210( C207 C210 ) C208_=_C209( C208 C209 ) C208_=_C210( C208 C210 ) C209_=_C210( C209 C210 ) \nC248_=_C284( C248 C284 ) C248_=_C296( C248 C296 ) C248_=_C328( C248 C328 ) C248_=_C339( C248 C339 ) C248_=_C349( C248 C349 ) C248_=_C357( C248 C357 ) \nC248_=_C371( C248 C371 ) C248_=_C452( C248 C452 ) C248_=_C453( C248 C453 ) C248_=_C454( C248 C454 ) C248_=_C455( C248 C455 ) C248_=_C456( C248 C456 ) \nC248_=_C457( C248 C457 ) C248_=_C458( C248 C458 ) C248_=_C459( C248 C459 ) C284_=_C296( C284 C296 ) C284_=_C328( C284 C328 ) C284_=_C339( C284 C339 ) \nC284_=_C349( C284 C349 ) C284_=_C357( C284 C357 ) C284_=_C371( C284 C371 ) C284_=_C452( C284 C452 ) C284_=_C453( C284 C453 ) C284_=_C454( C284 C454 ) \nC284_=_C455( C284 C455 ) C284_=_C456( C284 C456 ) C284_=_C457( C284 C457 ) C284_=_C458( C284 C458 ) C284_=_C459( C284 C459 ) C296_=_C328( C296 C328 ) \nC296_=_C339( C296 C339 ) C296_=_C349( C296 C349 ) C296_=_C357( C296 C357 ) C296_=_C371( C296 C371 ) C296_=_C452( C296 C452 ) C296_=_C453( C296 C453 ) \nC296_=_C454( C296 C454 ) C296_=_C455( C296 C455 ) C296_=_C456( C296 C456 ) C296_=_C457( C296 C457 ) C296_=_C458( C296 C458 ) C296_=_C459( C296 C459 ) \nC328_=_C339( C328 C339 ) C328_=_C349( C328 C349 ) C328_=_C357( C328 C357 ) C328_=_C371( C328 C371 ) C328_=_C452( C328 C452 ) C328_=_C453( C328 C453 ) \nC328_=_C454( C328 C454 ) C328_=_C455( C328 C455 ) C328_=_C456( C328 C456 ) C328_=_C457( C328 C457 ) C328_=_C458( C328 C458 ) C328_=_C459( C328 C459 ) \nC339_=_C349( C339 C349 ) C339_=_C357( C339 C357 ) C339_=_C371( C339 C371 ) C339_=_C452( C339 C452 ) C339_=_C453( C339 C453 ) C339_=_C454( C339 C454 ) \nC339_=_C455( C339 C455 ) C339_=_C456( C339 C456 ) C339_=_C457( C339 C457 ) C339_=_C458( C339 C458 ) C339_=_C459( C339 C459 ) C349_=_C357( C349 C357 ) \nC349_=_C371( C349 C371 ) C349_=_C452( C349 C452 ) C349_=_C453( C349 C453 ) C349_=_C454( C349 C454 ) C349_=_C455( C349 C455 ) C349_=_C456( C349 C456 ) \nC349_=_C457( C349 C457 ) C349_=_C458( C349 C458 ) C349_=_C459( C349 C459 ) C357_=_C371( C357 C371 ) C357_=_C452( C357 C452 ) C357_=_C453( C357 C453 ) \nC357_=_C454( C357 C454 ) C357_=_C455( C357 C455 ) C357_=_C456( C357 C456 ) C357_=_C457( C357 C457 ) C357_=_C458( C357 C458 ) C357_=_C459( C357 C459 ) \nC371_=_C452( C371 C452 ) C371_=_C453( C371 C453 ) C371_=_C454( C371 C454 ) C371_=_C455( C371 C455 ) C371_=_C456( C371 C456 ) C371_=_C457( C371 C457 ) \nC371_=_C458( C371 C458 ) C371_=_C459( C371 C459 ) C452_=_C453( C452 C453 ) C452_=_C454( C452 C454 ) C452_=_C455( C452 C455 ) C452_=_C456( C452 C456 ) \nC452_=_C457( C452 C457 ) C452_=_C458( C452 C458 ) C452_=_C459( C452 C459 ) C453_=_C454( C453 C454 ) C453_=_C455( C453 C455 ) C453_=_C456( C453 C456 ) \nC453_=_C457( C453 C457 ) C453_=_C458( C453 C458 ) C453_=_C459( C453 C459 ) C454_=_C455( C454 C455 ) C454_=_C456( C454 C456 ) C454_=_C457( C454 C457 ) \nC454_=_C458( C454 C458 ) C454_=_C459( C454 C459 ) C455_=_C456( C455 C456 ) C455_=_C457( C455 C457 ) C455_=_C458( C455 C458 ) C455_=_C459( C455 C459 ) \nC456_=_C457( C456 C457 ) C456_=_C458( C456 C458 ) C456_=_C459( C456 C459 ) C457_=_C458( C457 C458 ) C457_=_C459( C457 C459 ) C458_=_C459( C458 C459 ) "];36-&gt;41[label="36: C5 C117 C137 C151 C175 \nC195 C196 C197 C198 C199 C201 \nC202 C203 C204 C205 C206 C207 \nC208 C209 C210 C248 C284 C296 \nC328 C339 C349 C357 C371 C452 \nC453 C454 C455 C456 C457 C458 \nC459 \n311: C5_=_C117 ,C5_=_C175 ,C5_=_C195 ,C5_=_C196 ,C5_=_C197 ,\nC5_=_C198 ,C5_=_C199 ,C5_=_C201 ,C5_=_C202 ,C5_=_C203 ,C5_=_C204 ,\nC5_=_C205 ,C5_=_C206 ,C5_=_C207 ,C5_=_C208 ,C5_=_C209 ,C5_=_C210 ,\nC117_=_C175 ,C117_=_C195 ,C117_=_C196 ,C117_=_C197 ,C117_=_C198 ,C117_=_C199 ,\nC117_=_C201 ,C117_=_C202 ,C117_=_C203 ,C117_=_C204 ,C117_=_C205 ,C117_=_C206 ,\nC117_=_C207 ,C117_=_C208 ,C117_=_C209 ,C117_=_C210 ,C137_=_C151 ,C137_=_C248 ,\nC137_=_C284 ,C137_=_C296 ,C137_=_C328 ,C137_=_C339 ,C137_=_C349 ,C137_=_C357 ,\nC137_=_C371 ,C137_=_C452 ,C137_=_C453 ,C137_=_C454 ,C137_=_C455 ,C137_=_C456 ,\nC137_=_C457 ,C137_=_C458 ,C137_=_C459 ,C151_=_C248 ,C151_=_C284 ,C151_=_C296 ,\nC151_=_C328 ,C151_=_C339 ,C151_=_C349 ,C151_=_C357 ,C151_=_C371 ,C151_=_C452 ,\nC151_=_C453 ,C151_=_C454 ,C151_=_C455 ,C151_=_C456 ,C151_=_C457 ,C151_=_C458 ,\nC151_=_C459 ,C175_=_C195 ,C175_=_C196 ,C175_=_C197 ,C175_=_C198 ,C175_=_C199 ,\nC175_=_C201 ,C175_=_C202 ,C175_=_C203 ,C175_=_C204 ,C175_=_C205 ,C175_=_C206 ,\nC175_=_C207 ,C175_=_C208 ,C175_=_C209 ,C175_=_C210 ,C195_=_C196 ,C195_=_C197 ,\nC195_=_C198 ,C195_=_C199 ,C195_=_C201 ,C195_=_C202 ,C195_=_C203 ,C195_=_C204 ,\nC195_=_C205 ,C195_=_C206 ,C195_=_C207 ,C195_=_C208 ,C195_=_C209 ,C195_=_C210 ,\nC195_=_C296 ,C196_=_C197 ,C196_=_C198 ,C196_=_C199 ,C196_=_C201 ,C196_=_C202 ,\nC196_=_C203 ,C196_=_C204 ,C196_=_C205 ,C196_=_C206 ,C196_=_C207 ,C196_=_C208 ,\nC196_=_C209 ,C196_=_C210 ,C197_=_C198 ,C197_=_C199 ,C197_=_C201 ,C197_=_C202 ,\nC197_=_C203 ,C197_=_C204 ,C197_=_C205 ,C197_=_C206 ,C197_=_C207 ,C197_=_C208 ,\nC197_=_C209 ,C197_=_C210 ,C197_=_C339 ,C198_=_C199 ,C198_=_C201 ,C198_=_C202 ,\nC198_=_C203 ,C198_=_C204 ,C198_=_C205 ,C198_=_C206 ,C198_=_C207 ,C198_=_C208 ,\nC198_=_C209 ,C198_=_C210 ,C198_=_C357 ,C199_=_C201 ,C199_=_C202 ,C199_=_C203 ,\nC199_=_C204 ,C199_=_C205 ,C199_=_C206 ,C199_=_C207 ,C199_=_C208 ,C199_=_C209 ,\nC199_=_C210 ,C199_=_C371 ,C201_=_C202 ,C201_=_C203 ,C201_=_C204 ,C201_=_C205 ,\nC201_=_C206 ,C201_=_C207 ,C201_=_C208 ,C201_=_C209 ,C201_=_C210 ,C202_=_C203 ,\nC202_=_C204 ,C202_=_C205 ,C202_=_C206 ,C202_=_C207 ,C202_=_C208 ,C202_=_C209 ,\nC202_=_C210 ,C203_=_C204 ,C203_=_C205 ,C203_=_C206 ,C203_=_C207 ,C203_=_C208 ,\nC203_=_C209 ,C203_=_C210 ,C204_=_C205 ,C204_=_C206 ,C204_=_C207 ,C204_=_C208 ,\nC204_=_C209 ,C204_=_C210 ,C204_=_C453 ,C205_=_C206 ,C205_=_C207 ,C205_=_C208 ,\nC205_=_C209 ,C205_=_C210 ,C206_=_C207 ,C206_=_C208 ,C206_=_C209 ,C206_=_C210 ,\nC207_=_C208 ,C207_=_C209 ,C207_=_C210 ,C208_=_C209 ,C208_=_C210 ,C209_=_C210 ,\nC248_=_C284 ,C248_=_C296 ,C248_=_C328 ,C248_=_C339 ,C248_=_C349 ,C248_=_C357 ,\nC248_=_C371 ,C248_=_C452 ,C248_=_C453 ,C248_=_C454 ,C248_=_C455 ,C248_=_C456 ,\nC248_=_C457 ,C248_=_C458 ,C248_=_C459 ,C284_=_C296 ,C284_=_C328 ,C284_=_C339 ,\nC284_=_C349 ,C284_=_C357 ,C284_=_C371 ,C284_=_C452 ,C284_=_C453 ,C284_=_C454 ,\nC284_=_C455 ,C284_=_C456 ,C284_=_C457 ,C284_=_C458 ,C284_=_C459 ,C296_=_C328 ,\nC296_=_C339 ,C296_=_C349 ,C296_=_C357 ,C296_=_C371 ,C296_=_C452 ,C296_=_C453 ,\nC296_=_C454 ,C296_=_C455 ,C296_=_C456 ,C296_=_C457 ,C296_=_C458 ,C296_=_C459 ,\nC328_=_C339 ,C328_=_C349 ,C328_=_C357 ,C328_=_C371 ,C328_=_C452 ,C328_=_C453 ,\nC328_=_C454 ,C328_=_C455 ,C328_=_C456 ,C328_=_C457 ,C328_=_C458 ,C328_=_C459 ,\nC339_=_C349 ,C339_=_C357 ,C339_=_C371 ,C339_=_C452 ,C339_=_C453 ,C339_=_C454 ,\nC339_=_C455 ,C339_=_C456 ,C339_=_C457 ,C339_=_C458 ,C339_=_C459</w:t>
      </w:r>
    </w:p>
    <w:p>
      <w:pPr>
        <w:pStyle w:val="PreformattedText"/>
        <w:bidi w:val="0"/>
        <w:spacing w:before="0" w:after="0"/>
        <w:jc w:val="left"/>
        <w:rPr/>
      </w:pPr>
      <w:r>
        <w:rPr/>
        <w:t xml:space="preserve"> </w:t>
      </w:r>
      <w:r>
        <w:rPr/>
        <w:t>,C349_=_C357 ,\nC349_=_C371 ,C349_=_C452 ,C349_=_C453 ,C349_=_C454 ,C349_=_C455 ,C349_=_C456 ,\nC349_=_C457 ,C349_=_C458 ,C349_=_C459 ,C357_=_C371 ,C357_=_C452 ,C357_=_C453 ,\nC357_=_C454 ,C357_=_C455 ,C357_=_C456 ,C357_=_C457 ,C357_=_C458 ,C357_=_C459 ,\nC371_=_C452 ,C371_=_C453 ,C371_=_C454 ,C371_=_C455 ,C371_=_C456 ,C371_=_C457 ,\nC371_=_C458 ,C371_=_C459 ,C452_=_C453 ,C452_=_C454 ,C452_=_C455 ,C452_=_C456 ,\nC452_=_C457 ,C452_=_C458 ,C452_=_C459 ,C453_=_C454 ,C453_=_C455 ,C453_=_C456 ,\nC453_=_C457 ,C453_=_C458 ,C453_=_C459 ,C454_=_C455 ,C454_=_C456 ,C454_=_C457 ,\nC454_=_C458 ,C454_=_C459 ,C455_=_C456 ,C455_=_C457 ,C455_=_C458 ,C455_=_C459 ,\nC456_=_C457 ,C456_=_C458 ,C456_=_C459 ,C457_=_C458 ,C457_=_C459 ,C458_=_C459 ,"];42[shape=box, label="id:42 level: 2\n137: C0 C15 C22 C23 C25 \nC26 C27 C28 C29 C30 C31 \nC32 C33 C34 C35 C36 C37 \nC40 C42 C43 C47 C65 C66 \nC68 C69 C72 C73 C83 C99 \nC103 C104 C105 C106 C107 C108 \nC109 C110 C111 C112 C119 C134 \nC144 C149 C158 C163 C173 C190 \nC194 C205 C209 C213 C214 C219 \nC222 C224 C226 C245 C247 C248 \nC249 C250 C251 C252 C253 C254 \nC255 C256 C257 C260 C263 C264 \nC265 C266 C267 C269 C270 C313 \nC324 C332 C334 C335 C343 C346 \nC351 C354 C373 C375 C383 C389 \nC390 C392 C393 C394 C395 C396 \nC397 C399 C400 C443 C451 C456 \nC467 C478 C482 C484 C489 C490 \nC491 C492 C493 C494 C496 C497 \nC506 C508 C524 C535 C538 C542 \nC543 C547 C548 C554 C557 C563 \nC567 C568 C569 C575 C576 C577 \nC578 C582 C586 C594 C595 C596 \n1066: C0_=_C15( C0 C15 ) C0_=_C22( C0 C22 ) C0_=_C23( C0 C23 ) C0_=_C25( C0 C25 ) C0_=_C26( C0 C26 ) \nC0_=_C27( C0 C27 ) C0_=_C28( C0 C28 ) C0_=_C29( C0 C29 ) C0_=_C30( C0 C30 ) C0_=_C31( C0 C31 ) C0_=_C32( C0 C32 ) \nC0_=_C33( C0 C33 ) C0_=_C34( C0 C34 ) C0_=_C35( C0 C35 ) C0_=_C36( C0 C36 ) C0_=_C37( C0 C37 ) C0_=_C40( C0 C40 ) \nC0_=_C42( C0 C42 ) C0_=_C43( C0 C43 ) C15_=_C33( C15 C33 ) C15_=_C68( C15 C68 ) C15_=_C214( C15 C214 ) C15_=_C351( C15 C351 ) \nC15_=_C383( C15 C383 ) C15_=_C443( C15 C443 ) C15_=_C467( C15 C467 ) C15_=_C478( C15 C478 ) C15_=_C484( C15 C484 ) C15_=_C489( C15 C489 ) \nC15_=_C490( C15 C490 ) C15_=_C491( C15 C491 ) C15_=_C492( C15 C492 ) C15_=_C493( C15 C493 ) C15_=_C494( C15 C494 ) C15_=_C496( C15 C496 ) \nC22_=_C23( C22 C23 ) C22_=_C25( C22 C25 ) C22_=_C26( C22 C26 ) C22_=_C27( C22 C27 ) C22_=_C28( C22 C28 ) C22_=_C29( C22 C29 ) \nC22_=_C30( C22 C30 ) C22_=_C31( C22 C31 ) C22_=_C32( C22 C32 ) C22_=_C33( C22 C33 ) C22_=_C34( C22 C34 ) C22_=_C35( C22 C35 ) \nC22_=_C36( C22 C36 ) C22_=_C37( C22 C37 ) C22_=_C40( C22 C40 ) C22_=_C42( C22 C42 ) C22_=_C43( C22 C43 ) C22_=_C83( C22 C83 ) \nC23_=_C25( C23 C25 ) C23_=_C26( C23 C26 ) C23_=_C27( C23 C27 ) C23_=_C28( C23 C28 ) C23_=_C29( C23 C29 ) C23_=_C30( C23 C30 ) \nC23_=_C31( C23 C31 ) C23_=_C32( C23 C32 ) C23_=_C33( C23 C33 ) C23_=_C34( C23 C34 ) C23_=_C35( C23 C35 ) C23_=_C36( C23 C36 ) \nC23_=_C37( C23 C37 ) C23_=_C40( C23 C40 ) C23_=_C42( C23 C42 ) C23_=_C43( C23 C43 ) C23_=_C99( C23 C99 ) C25_=_C26( C25 C26 ) \nC25_=_C27( C25 C27 ) C25_=_C28( C25 C28 ) C25_=_C29( C25 C29 ) C25_=_C30( C25 C30 ) C25_=_C31( C25 C31 ) C25_=_C32( C25 C32 ) \nC25_=_C33( C25 C33 ) C25_=_C34( C25 C34 ) C25_=_C35( C25 C35 ) C25_=_C36( C25 C36 ) C25_=_C37( C25 C37 ) C25_=_C40( C25 C40 ) \nC25_=_C42( C25 C42 ) C25_=_C43( C25 C43 ) C25_=_C134( C25 C134 ) C25_=_C144( C25 C144 ) C26_=_C27( C26 C27 ) C26_=_C28( C26 C28 ) \nC26_=_C29( C26 C29 ) C26_=_C30( C26 C30 ) C26_=_C31( C26 C31 ) C26_=_C32( C26 C32 ) C26_=_C33( C26 C33 ) C26_=_C34( C26 C34 ) \nC26_=_C35( C26 C35 ) C26_=_C36( C26 C36 ) C26_=_C37( C26 C37 ) C26_=_C40( C26 C40 ) C26_=_C42( C26 C42 ) C26_=_C43( C26 C43 ) \nC26_=_C222( C26 C222 ) C26_=_C224( C26 C224 ) C26_=_C226( C26 C226 ) C27_=_C28( C27 C28 ) C27_=_C29( C27 C29 ) C27_=_C30( C27 C30 ) \nC27_=_C31( C27 C31 ) C27_=_C32( C27 C32 ) C27_=_C33( C27 C33 ) C27_=_C34( C27 C34 ) C27_=_C35( C27 C35 ) C27_=_C36( C27 C36 ) \nC27_=_C37( C27 C37 ) C27_=_C40( C27 C40 ) C27_=_C42( C27 C42 ) C27_=_C43( C27 C43 ) C27_=_C47( C27 C47 ) C27_=_C104( C27 C104 ) \nC27_=_C163( C27 C163 ) C27_=_C222( C27 C222 ) C27_=_C245( C27 C245 ) C27_=_C247( C27 C247 ) C27_=_C248( C27 C248 ) C27_=_C249( C27 C249 ) \nC27_=_C250( C27 C250 ) C27_=_C251( C27 C251 ) C27_=_C252( C27 C252 ) C27_=_C253( C27 C253 ) C27_=_C254( C27 C254 ) C27_=_C255( C27 C255 ) \nC27_=_C256( C27 C256 ) C27_=_C257( C27 C257 ) C28_=_C29( C28 C29 ) C28_=_C30( C28 C30 ) C28_=_C31( C28 C31 ) C28_=_C32( C28 C32 ) \nC28_=_C33( C28 C33 ) C28_=_C34( C28 C34 ) C28_=_C35( C28 C35 ) C28_=_C36( C28 C36 ) C28_=_C37( C28 C37 ) C28_=_C40( C28 C40 ) \nC28_=_C42( C28 C42 ) C28_=_C43( C28 C43 ) C28_=_C313( C28 C313 ) C28_=_C324( C28 C324 ) C29_=_C30( C29 C30 ) C29_=_C31( C29 C31 ) \nC29_=_C32( C29 C32 ) C29_=_C33( C29 C33 ) C29_=_C34( C29 C34 ) C29_=_C35( C29 C35 ) C29_=_C36( C29 C36 ) C29_=_C37( C29 C37 ) \nC29_=_C40( C29 C40 ) C29_=_C42( C29 C42 ) C29_=_C43( C29 C43 ) C29_=_C106( C29 C106 ) C29_=_C373( C29 C373 ) C29_=_C375( C29 C375 ) \nC30_=_C31( C30 C31 ) C30_=_C32( C30 C32 ) C30_=_C33( C30 C33 ) C30_=_C34( C30 C34 ) C30_=_C35( C30 C35 ) C30_=_C36( C30 C36 ) \nC30_=_C37( C30 C37 ) C30_=_C40( C30 C40 ) C30_=_C42( C30 C42 ) C30_=_C43( C30 C43 ) C31_=_C32( C31 C32 ) C31_=_C33( C31 C33 ) \nC31_=_C34( C31 C34 ) C31_=_C35( C31 C35 ) C31_=_C36( C31 C36 ) C31_=_C37( C31 C37 ) C31_=_C40( C31 C40 ) C31_=_C42( C31 C42 ) \nC31_=_C43( C31 C43 ) C32_=_C33( C32 C33 ) C32_=_C34( C32 C34 ) C32_=_C35( C32 C35 ) C32_=_C36( C32 C36 ) C32_=_C37( C32 C37 ) \nC32_=_C40( C32 C40 ) C32_=_C42( C32 C42 ) C32_=_C43( C32 C43 ) C33_=_C34( C33 C34 ) C33_=_C35( C33 C35 ) C33_=_C36( C33 C36 ) \nC33_=_C37( C33 C37 ) C33_=_C40( C33 C40 ) C33_=_C42( C33 C42 ) C33_=_C43( C33 C43 ) C33_=_C68( C33 C68 ) C33_=_C214( C33 C214 ) \nC33_=_C351( C33 C351 ) C33_=_C383( C33 C383 ) C33_=_C443( C33 C443 ) C33_=_C467( C33 C467 ) C33_=_C478( C33 C478 ) C33_=_C484( C33 C484 ) \nC33_=_C489( C33 C489 ) C33_=_C490( C33 C490 ) C33_=_C491( C33 C491 ) C33_=_C492( C33 C492 ) C33_=_C493( C33 C493 ) C33_=_C494( C33 C494 ) \nC33_=_C496( C33 C496 ) C34_=_C35( C34 C35 ) C34_=_C36( C34 C36 ) C34_=_C37( C34 C37 ) C34_=_C40( C34 C40 ) C34_=_C42( C34 C42 ) \nC34_=_C43( C34 C43 ) C34_=_C109( C34 C109 ) C34_=_C497( C34 C497 ) C35_=_C36( C35 C36 ) C35_=_C37( C35 C37 ) C35_=_C40( C35 C40 ) \nC35_=_C42( C35 C42 ) C35_=_C43( C35 C43 ) C35_=_C254( C35 C254 ) C35_=_C266( C35 C266 ) C35_=_C554( C35 C554 ) C36_=_C37( C36 C37 ) \nC36_=_C40( C36 C40 ) C36_=_C42( C36 C42 ) C36_=_C43( C36 C43 ) C36_=_C393( C36 C393 ) C37_=_C40( C37 C40 ) C37_=_C42( C37 C42 ) \nC37_=_C43( C37 C43 ) C40_=_C42( C40 C42 ) C40_=_C43( C40 C43 ) C40_=_C65( C40 C65 ) C40_=_C144( C40 C144 ) C40_=_C194( C40 C194 ) \nC40_=_C209( C40 C209 ) C40_=_C219( C40 C219 ) C40_=_C260( C40 C260 ) C40_=_C324( C40 C324 ) C40_=_C346( C40 C346 ) C40_=_C354( C40 C354 ) \nC40_=_C375( C40 C375 ) C40_=_C451( C40 C451 ) C40_=_C508( C40 C508 ) C40_=_C554( C40 C554 ) C40_=_C567( C40 C567 ) C40_=_C586( C40 C586 ) \nC40_=_C594( C40 C594 ) C40_=_C595( C40 C595 ) C42_=_C43( C42 C43 ) C42_=_C594( C42 C594 ) C43_=_C257( C43 C257 ) C43_=_C400( C43 C400 ) \nC43_=_C595( C43 C595 ) C47_=_C65( C47 C65 ) C47_=_C104( C47 C104 ) C47_=_C163( C47 C163 ) C47_=_C222( C47 C222 ) C47_=_C245( C47 C245 ) \nC47_=_C247( C47 C247 ) C47_=_C248( C47 C248 ) C47_=_C249( C47 C249 ) C47_=_C250( C47 C250 ) C47_=_C251( C47 C251 ) C47_=_C252( C47 C252 ) \nC47_=_C253( C47 C253 ) C47_=_C254( C47 C254 ) C47_=_C255( C47 C255 ) C47_=_C256( C47 C256 ) C47_=_C257( C47 C257 ) C65_=_C144( C65 C144 ) \nC65_=_C194( C65 C194 ) C65_=_C209( C65 C209 ) C65_=_C219( C65 C219 ) C65_=_C260( C65 C260 ) C65_=_C324( C65 C324 ) C65_=_C346( C65 C346 ) \nC65_=_C354( C65 C354 ) C65_=_C375( C65 C375 ) C65_=_C451( C65 C451 ) C65_=_C508( C65 C508 ) C65_=_C554( C65 C554 ) C65_=_C567( C65 C567 ) \nC65_=_C586( C65 C586 ) C65_=_C594( C65 C594 ) C65_=_C595( C65 C595 ) C66_=_C68( C66 C68 ) C66_=_C69( C66 C69 ) C66_=_C72( C66 C72 ) \nC66_=_C73( C66 C73 ) C66_=_C190( C66 C190 ) C66_=_C194( C66 C194 ) C68_=_C69( C68 C69 ) C68_=_C72( C68 C72 ) C68_=_C73( C68 C73 ) \nC68_=_C214( C68 C214 ) C68_=_C351( C68 C351 ) C68_=_C383( C68 C383 ) C68_=_C443( C68 C443 ) C68_=_C467( C68 C467 ) C68_=_C478( C68 C478 ) \nC68_=_C484( C68 C484 ) C68_=_C489( C68 C489 ) C68_=_C490( C68 C490 ) C68_=_C491( C68 C491 ) C68_=_C492( C68 C492 ) C68_=_C493( C68 C493 ) \nC68_=_C494( C68 C494 ) C68_=_C496( C68 C496 ) C69_=_C72( C69 C72 ) C69_=_C73( C69 C73 ) C69_=_C255( C69 C255 ) C69_=_C563( C69 C563 ) \nC72_=_C73( C72 C73 ) C73_=_C543( C73 C543 ) C83_=_C205( C83 C205 ) C83_=_C251( C83 C251 ) C83_=_C332( C83 C332 ) C83_=_C343( C83 C343 ) \nC83_=_C373( C83 C373 ) C83_=_C497( C83 C497 ) C83_=_C542( C83 C542 ) C83_=_C543( C83 C543 ) C99_=_C158( C99 C158 ) C99_=_C190( C99 C190 ) \nC99_=_C224( C99 C224 ) C99_=_C334( C99 C334 ) C99_=_C506( C99 C506 ) C99_=_C563( C99 C563 ) C99_=_C567( C99 C567 ) C99_=_C568( C99 C568 ) \nC103_=_C104( C103 C104 ) C103_=_C105( C103 C105 ) C103_=_C106( C103 C106 ) C103_=_C107( C103 C107 ) C103_=_C108( C103 C108 ) C103_=_C109( C103 C109 ) \nC103_=_C110( C103 C110 ) C103_=_C111( C103 C111 ) C103_=_C112( C103 C112 ) C103_=_C119( C103 C119 ) C104_=_C105( C104 C105 ) C104_=_C106( C104 C106 ) \nC104_=_C107( C104 C107 ) C104_=_C108( C104 C108 ) C104_=_C109( C104 C109 ) C104_=_C110( C104 C110 ) C104_=_C111( C104 C111 ) C104_=_C112( C104 C112 ) \nC104_=_C163( C104 C163 ) C104_=_C222( C104 C222 ) C104_=_C245( C104 C245 ) C104_=_C247( C104 C247 ) C104_=_C248( C104 C248 ) C104_=_C249( C104 C249 ) \nC104_=_C250( C104 C250 ) C104_=_C251( C104 C251 ) C104_=_C252( C104 C252 ) C104_=_C253( C104 C253 ) C104_=_C254( C104 C254 ) C104_=_C255( C104 C255 ) \nC104_=_C256( C104 C256 ) C104_=_C257( C104 C257 ) C105_=_C106( C105 C106 ) C105_=_C107( C105 C107 ) C105_=_C108( C105 C108 ) C105_=_C109( C105 C109 ) \nC105_=_C110( C105 C110 ) C105_=_C111( C105 C111 ) C105_=_C112( C105 C112 ) C106_=_C107( C106 C107 ) C106_=_C108(</w:t>
      </w:r>
    </w:p>
    <w:p>
      <w:pPr>
        <w:pStyle w:val="PreformattedText"/>
        <w:bidi w:val="0"/>
        <w:spacing w:before="0" w:after="0"/>
        <w:jc w:val="left"/>
        <w:rPr/>
      </w:pPr>
      <w:r>
        <w:rPr/>
        <w:t xml:space="preserve"> </w:t>
      </w:r>
      <w:r>
        <w:rPr/>
        <w:t>C106 C108 ) C106_=_C109( C106 C109 ) \nC106_=_C110( C106 C110 ) C106_=_C111( C106 C111 ) C106_=_C112( C106 C112 ) C106_=_C373( C106 C373 ) C106_=_C375( C106 C375 ) C107_=_C108( C107 C108 ) \nC107_=_C109( C107 C109 ) C107_=_C110( C107 C110 ) C107_=_C111( C107 C111 ) C107_=_C112( C107 C112 ) C107_=_C134( C107 C134 ) C107_=_C149( C107 C149 ) \nC107_=_C213( C107 C213 ) C107_=_C313( C107 C313 ) C107_=_C389( C107 C389 ) C107_=_C390( C107 C390 ) C107_=_C392( C107 C392 ) C107_=_C393( C107 C393 ) \nC107_=_C394( C107 C394 ) C107_=_C395( C107 C395 ) C107_=_C396( C107 C396 ) C107_=_C397( C107 C397 ) C107_=_C399( C107 C399 ) C107_=_C400( C107 C400 ) \nC108_=_C109( C108 C109 ) C108_=_C110( C108 C110 ) C108_=_C111( C108 C111 ) C108_=_C112( C108 C112 ) C109_=_C110( C109 C110 ) C109_=_C111( C109 C111 ) \nC109_=_C112( C109 C112 ) C109_=_C497( C109 C497 ) C110_=_C111( C110 C111 ) C110_=_C112( C110 C112 ) C110_=_C250( C110 C250 ) C111_=_C112( C111 C112 ) \nC111_=_C252( C111 C252 ) C111_=_C547( C111 C547 ) C111_=_C548( C111 C548 ) C112_=_C253( C112 C253 ) C119_=_C263( C119 C263 ) C119_=_C264( C119 C264 ) \nC119_=_C265( C119 C265 ) C119_=_C266( C119 C266 ) C119_=_C267( C119 C267 ) C119_=_C269( C119 C269 ) C119_=_C270( C119 C270 ) C134_=_C144( C134 C144 ) \nC134_=_C149( C134 C149 ) C134_=_C213( C134 C213 ) C134_=_C313( C134 C313 ) C134_=_C389( C134 C389 ) C134_=_C390( C134 C390 ) C134_=_C392( C134 C392 ) \nC134_=_C393( C134 C393 ) C134_=_C394( C134 C394 ) C134_=_C395( C134 C395 ) C134_=_C396( C134 C396 ) C134_=_C397( C134 C397 ) C134_=_C399( C134 C399 ) \nC134_=_C400( C134 C400 ) C144_=_C194( C144 C194 ) C144_=_C209( C144 C209 ) C144_=_C219( C144 C219 ) C144_=_C260( C144 C260 ) C144_=_C324( C144 C324 ) \nC144_=_C346( C144 C346 ) C144_=_C354( C144 C354 ) C144_=_C375( C144 C375 ) C144_=_C451( C144 C451 ) C144_=_C508( C144 C508 ) C144_=_C554( C144 C554 ) \nC144_=_C567( C144 C567 ) C144_=_C586( C144 C586 ) C144_=_C594( C144 C594 ) C144_=_C595( C144 C595 ) C149_=_C158( C149 C158 ) C149_=_C213( C149 C213 ) \nC149_=_C313( C149 C313 ) C149_=_C389( C149 C389 ) C149_=_C390( C149 C390 ) C149_=_C392( C149 C392 ) C149_=_C393( C149 C393 ) C149_=_C394( C149 C394 ) \nC149_=_C395( C149 C395 ) C149_=_C396( C149 C396 ) C149_=_C397( C149 C397 ) C149_=_C399( C149 C399 ) C149_=_C400( C149 C400 ) C158_=_C190( C158 C190 ) \nC158_=_C224( C158 C224 ) C158_=_C334( C158 C334 ) C158_=_C506( C158 C506 ) C158_=_C563( C158 C563 ) C158_=_C567( C158 C567 ) C158_=_C568( C158 C568 ) \nC163_=_C173( C163 C173 ) C163_=_C222( C163 C222 ) C163_=_C245( C163 C245 ) C163_=_C247( C163 C247 ) C163_=_C248( C163 C248 ) C163_=_C249( C163 C249 ) \nC163_=_C250( C163 C250 ) C163_=_C251( C163 C251 ) C163_=_C252( C163 C252 ) C163_=_C253( C163 C253 ) C163_=_C254( C163 C254 ) C163_=_C255( C163 C255 ) \nC163_=_C256( C163 C256 ) C163_=_C257( C163 C257 ) C173_=_C256( C173 C256 ) C173_=_C399( C173 C399 ) C173_=_C456( C173 C456 ) C173_=_C482( C173 C482 ) \nC173_=_C496( C173 C496 ) C173_=_C524( C173 C524 ) C173_=_C538( C173 C538 ) C173_=_C548( C173 C548 ) C173_=_C569( C173 C569 ) C173_=_C582( C173 C582 ) \nC173_=_C596( C173 C596 ) C190_=_C194( C190 C194 ) C190_=_C224( C190 C224 ) C190_=_C334( C190 C334 ) C190_=_C506( C190 C506 ) C190_=_C563( C190 C563 ) \nC190_=_C567( C190 C567 ) C190_=_C568( C190 C568 ) C194_=_C209( C194 C209 ) C194_=_C219( C194 C219 ) C194_=_C260( C194 C260 ) C194_=_C324( C194 C324 ) \nC194_=_C346( C194 C346 ) C194_=_C354( C194 C354 ) C194_=_C375( C194 C375 ) C194_=_C451( C194 C451 ) C194_=_C508( C194 C508 ) C194_=_C554( C194 C554 ) \nC194_=_C567( C194 C567 ) C194_=_C586( C194 C586 ) C194_=_C594( C194 C594 ) C194_=_C595( C194 C595 ) C205_=_C209( C205 C209 ) C205_=_C251( C205 C251 ) \nC205_=_C332( C205 C332 ) C205_=_C343( C205 C343 ) C205_=_C373( C205 C373 ) C205_=_C497( C205 C497 ) C205_=_C542( C205 C542 ) C205_=_C543( C205 C543 ) \nC209_=_C219( C209 C219 ) C209_=_C260( C209 C260 ) C209_=_C324( C209 C324 ) C209_=_C346( C209 C346 ) C209_=_C354( C209 C354 ) C209_=_C375( C209 C375 ) \nC209_=_C451( C209 C451 ) C209_=_C508( C209 C508 ) C209_=_C554( C209 C554 ) C209_=_C567( C209 C567 ) C209_=_C586( C209 C586 ) C209_=_C594( C209 C594 ) \nC209_=_C595( C209 C595 ) C213_=_C214( C213 C214 ) C213_=_C219( C213 C219 ) C213_=_C313( C213 C313 ) C213_=_C389( C213 C389 ) C213_=_C390( C213 C390 ) \nC213_=_C392( C213 C392 ) C213_=_C393( C213 C393 ) C213_=_C394( C213 C394 ) C213_=_C395( C213 C395 ) C213_=_C396( C213 C396 ) C213_=_C397( C213 C397 ) \nC213_=_C399( C213 C399 ) C213_=_C400( C213 C400 ) C214_=_C219( C214 C219 ) C214_=_C351( C214 C351 ) C214_=_C383( C214 C383 ) C214_=_C443( C214 C443 ) \nC214_=_C467( C214 C467 ) C214_=_C478( C214 C478 ) C214_=_C484( C214 C484 ) C214_=_C489( C214 C489 ) C214_=_C490( C214 C490 ) C214_=_C491( C214 C491 ) \nC214_=_C492( C214 C492 ) C214_=_C493( C214 C493 ) C214_=_C494( C214 C494 ) C214_=_C496( C214 C496 ) C219_=_C260( C219 C260 ) C219_=_C324( C219 C324 ) \nC219_=_C346( C219 C346 ) C219_=_C354( C219 C354 ) C219_=_C375( C219 C375 ) C219_=_C451( C219 C451 ) C219_=_C508( C219 C508 ) C219_=_C554( C219 C554 ) \nC219_=_C567( C219 C567 ) C219_=_C586( C219 C586 ) C219_=_C594( C219 C594 ) C219_=_C595( C219 C595 ) C222_=_C224( C222 C224 ) C222_=_C226( C222 C226 ) \nC222_=_C245( C222 C245 ) C222_=_C247( C222 C247 ) C222_=_C248( C222 C248 ) C222_=_C249( C222 C249 ) C222_=_C250( C222 C250 ) C222_=_C251( C222 C251 ) \nC222_=_C252( C222 C252 ) C222_=_C253( C222 C253 ) C222_=_C254( C222 C254 ) C222_=_C255( C222 C255 ) C222_=_C256( C222 C256 ) C222_=_C257( C222 C257 ) \nC224_=_C226( C224 C226 ) C224_=_C334( C224 C334 ) C224_=_C506( C224 C506 ) C224_=_C563( C224 C563 ) C224_=_C567( C224 C567 ) C224_=_C568( C224 C568 ) \nC226_=_C335( C226 C335 ) C226_=_C395( C226 C395 ) C226_=_C535( C226 C535 ) C226_=_C547( C226 C547 ) C226_=_C557( C226 C557 ) C226_=_C575( C226 C575 ) \nC226_=_C576( C226 C576 ) C226_=_C577( C226 C577 ) C226_=_C578( C226 C578 ) C245_=_C247( C245 C247 ) C245_=_C248( C245 C248 ) C245_=_C249( C245 C249 ) \nC245_=_C250( C245 C250 ) C245_=_C251( C245 C251 ) C245_=_C252( C245 C252 ) C245_=_C253( C245 C253 ) C245_=_C254( C245 C254 ) C245_=_C255( C245 C255 ) \nC245_=_C256( C245 C256 ) C245_=_C257( C245 C257 ) C247_=_C248( C247 C248 ) C247_=_C249( C247 C249 ) C247_=_C250( C247 C250 ) C247_=_C251( C247 C251 ) \nC247_=_C252( C247 C252 ) C247_=_C253( C247 C253 ) C247_=_C254( C247 C254 ) C247_=_C255( C247 C255 ) C247_=_C256( C247 C256 ) C247_=_C257( C247 C257 ) \nC247_=_C390( C247 C390 ) C247_=_C443( C247 C443 ) C247_=_C451( C247 C451 ) C248_=_C249( C248 C249 ) C248_=_C250( C248 C250 ) C248_=_C251( C248 C251 ) \nC248_=_C252( C248 C252 ) C248_=_C253( C248 C253 ) C248_=_C254( C248 C254 ) C248_=_C255( C248 C255 ) C248_=_C256( C248 C256 ) C248_=_C257( C248 C257 ) \nC248_=_C456( C248 C456 ) C249_=_C250( C249 C250 ) C249_=_C251( C249 C251 ) C249_=_C252( C249 C252 ) C249_=_C253( C249 C253 ) C249_=_C254( C249 C254 ) \nC249_=_C255( C249 C255 ) C249_=_C256( C249 C256 ) C249_=_C257( C249 C257 ) C249_=_C506( C249 C506 ) C249_=_C508( C249 C508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1_=_C332( C251 C332 ) C251_=_C343( C251 C343 ) C251_=_C373( C251 C373 ) C251_=_C497( C251 C497 ) C251_=_C542( C251 C542 ) C251_=_C543( C251 C543 ) \nC252_=_C253( C252 C253 ) C252_=_C254( C252 C254 ) C252_=_C255( C252 C255 ) C252_=_C256( C252 C256 ) C252_=_C257( C252 C257 ) C252_=_C547( C252 C547 ) \nC252_=_C548( C252 C548 ) C253_=_C254( C253 C254 ) C253_=_C255( C253 C255 ) C253_=_C256( C253 C256 ) C253_=_C257( C253 C257 ) C254_=_C255( C254 C255 ) \nC254_=_C256( C254 C256 ) C254_=_C257( C254 C257 ) C254_=_C266( C254 C266 ) C254_=_C554( C254 C554 ) C255_=_C256( C255 C256 ) C255_=_C257( C255 C257 ) \nC255_=_C563( C255 C563 ) C256_=_C257( C256 C257 ) C256_=_C399( C256 C399 ) C256_=_C456( C256 C456 ) C256_=_C482( C256 C482 ) C256_=_C496( C256 C496 ) \nC256_=_C524( C256 C524 ) C256_=_C538( C256 C538 ) C256_=_C548( C256 C548 ) C256_=_C569( C256 C569 ) C256_=_C582( C256 C582 ) C256_=_C596( C256 C596 ) \nC257_=_C400( C257 C400 ) C257_=_C595( C257 C595 ) C260_=_C324( C260 C324 ) C260_=_C346( C260 C346 ) C260_=_C354( C260 C354 ) C260_=_C375( C260 C375 ) \nC260_=_C451( C260 C451 ) C260_=_C508( C260 C508 ) C260_=_C554( C260 C554 ) C260_=_C567( C260 C567 ) C260_=_C586( C260 C586 ) C260_=_C594( C260 C594 ) \nC260_=_C595( C260 C595 ) C263_=_C264( C263 C264 ) C263_=_C265( C263 C265 ) C263_=_C266( C263 C266 ) C263_=_C267( C263 C267 ) C263_=_C269( C263 C269 ) \nC263_=_C270( C263 C270 ) C264_=_C265( C264 C265 ) C264_=_C266( C264 C266 ) C264_=_C267( C264 C267 ) C264_=_C269( C264 C269 ) C264_=_C270( C264 C270 ) \nC265_=_C266( C265 C266 ) C265_=_C267( C265 C267 ) C265_=_C269( C265 C269 ) C265_=_C270( C265 C270 ) C265_=_C491( C265 C491 ) C265_=_C535( C265 C535 ) \nC265_=_C538( C265 C538 ) C266_=_C267( C266 C267 ) C266_=_C269( C266 C269 ) C266_=_C270( C266 C270 ) C266_=_C554( C266 C554 ) C267_=_C269( C267 C269 ) \nC267_=_C270( C267 C270 ) C267_=_C394( C267 C394 ) C267_=_C492( C267 C492 ) C269_=_C270( C269 C270 ) C269_=_C575( C269 C575 ) C269_=_C582( C269 C582 ) \nC270_=_C568( C270 C568 ) C313_=_C324( C313 C324 ) C313_=_C389( C313 C389 ) C313_=_C390( C313 C390 ) C313_=_C392( C313 C392 ) C313_=_C393( C313 C393 ) \nC313_=_C394( C313 C394 ) C313_=_C395( C313 C395 ) C313_=_C396( C313 C396 ) C313_=_C397( C313 C397 ) C313_=_C399( C313 C399 ) C313_=_C400( C313 C400 ) \nC324_=_C346( C324 C346 ) C324_=_C354( C324 C354 ) C324_=_C375( C324 C375 ) C324_=_C451( C324 C451 ) C324_=_C508( C324 C508 ) C324_=_C554( C324 C554 ) \nC324_=_C567( C324 C567 ) C324_=_C586( C324 C586 ) C324_=_C594( C324 C594 ) C324_=_C595( C324 C595 ) C332_=_C334( C332 C334 ) C332_=_C335(</w:t>
      </w:r>
    </w:p>
    <w:p>
      <w:pPr>
        <w:pStyle w:val="PreformattedText"/>
        <w:bidi w:val="0"/>
        <w:spacing w:before="0" w:after="0"/>
        <w:jc w:val="left"/>
        <w:rPr/>
      </w:pPr>
      <w:r>
        <w:rPr/>
        <w:t xml:space="preserve"> </w:t>
      </w:r>
      <w:r>
        <w:rPr/>
        <w:t>C332 C335 ) \nC332_=_C343( C332 C343 ) C332_=_C373( C332 C373 ) C332_=_C497( C332 C497 ) C332_=_C542( C332 C542 ) C332_=_C543( C332 C543 ) C334_=_C335( C334 C335 ) \nC334_=_C506( C334 C506 ) C334_=_C563( C334 C563 ) C334_=_C567( C334 C567 ) C334_=_C568( C334 C568 ) C335_=_C395( C335 C395 ) C335_=_C535( C335 C535 ) \nC335_=_C547( C335 C547 ) C335_=_C557( C335 C557 ) C335_=_C575( C335 C575 ) C335_=_C576( C335 C576 ) C335_=_C577( C335 C577 ) C335_=_C578( C335 C578 ) \nC343_=_C346( C343 C346 ) C343_=_C373( C343 C373 ) C343_=_C497( C343 C497 ) C343_=_C542( C343 C542 ) C343_=_C543( C343 C543 ) C346_=_C354( C346 C354 ) \nC346_=_C375( C346 C375 ) C346_=_C451( C346 C451 ) C346_=_C508( C346 C508 ) C346_=_C554( C346 C554 ) C346_=_C567( C346 C567 ) C346_=_C586( C346 C586 ) \nC346_=_C594( C346 C594 ) C346_=_C595( C346 C595 ) C351_=_C354( C351 C354 ) C351_=_C383( C351 C383 ) C351_=_C443( C351 C443 ) C351_=_C467( C351 C467 ) \nC351_=_C478( C351 C478 ) C351_=_C484( C351 C484 ) C351_=_C489( C351 C489 ) C351_=_C490( C351 C490 ) C351_=_C491( C351 C491 ) C351_=_C492( C351 C492 ) \nC351_=_C493( C351 C493 ) C351_=_C494( C351 C494 ) C351_=_C496( C351 C496 ) C354_=_C375( C354 C375 ) C354_=_C451( C354 C451 ) C354_=_C508( C354 C508 ) \nC354_=_C554( C354 C554 ) C354_=_C567( C354 C567 ) C354_=_C586( C354 C586 ) C354_=_C594( C354 C594 ) C354_=_C595( C354 C595 ) C373_=_C375( C373 C375 ) \nC373_=_C497( C373 C497 ) C373_=_C542( C373 C542 ) C373_=_C543( C373 C543 ) C375_=_C451( C375 C451 ) C375_=_C508( C375 C508 ) C375_=_C554( C375 C554 ) \nC375_=_C567( C375 C567 ) C375_=_C586( C375 C586 ) C375_=_C594( C375 C594 ) C375_=_C595( C375 C595 ) C383_=_C443( C383 C443 ) C383_=_C467( C383 C467 ) \nC383_=_C478( C383 C478 ) C383_=_C484( C383 C484 ) C383_=_C489( C383 C489 ) C383_=_C490( C383 C490 ) C383_=_C491( C383 C491 ) C383_=_C492( C383 C492 ) \nC383_=_C493( C383 C493 ) C383_=_C494( C383 C494 ) C383_=_C496( C383 C496 ) C389_=_C390( C389 C390 ) C389_=_C392( C389 C392 ) C389_=_C393( C389 C393 ) \nC389_=_C394( C389 C394 ) C389_=_C395( C389 C395 ) C389_=_C396( C389 C396 ) C389_=_C397( C389 C397 ) C389_=_C399( C389 C399 ) C389_=_C400( C389 C400 ) \nC390_=_C392( C390 C392 ) C390_=_C393( C390 C393 ) C390_=_C394( C390 C394 ) C390_=_C395( C390 C395 ) C390_=_C396( C390 C396 ) C390_=_C397( C390 C397 ) \nC390_=_C399( C390 C399 ) C390_=_C400( C390 C400 ) C390_=_C443( C390 C443 ) C390_=_C451( C390 C451 ) C392_=_C393( C392 C393 ) C392_=_C394( C392 C394 ) \nC392_=_C395( C392 C395 ) C392_=_C396( C392 C396 ) C392_=_C397( C392 C397 ) C392_=_C399( C392 C399 ) C392_=_C400( C392 C400 ) C392_=_C489( C392 C489 ) \nC393_=_C394( C393 C394 ) C393_=_C395( C393 C395 ) C393_=_C396( C393 C396 ) C393_=_C397( C393 C397 ) C393_=_C399( C393 C399 ) C393_=_C400( C393 C400 ) \nC394_=_C395( C394 C395 ) C394_=_C396( C394 C396 ) C394_=_C397( C394 C397 ) C394_=_C399( C394 C399 ) C394_=_C400( C394 C400 ) C394_=_C492( C394 C492 ) \nC395_=_C396( C395 C396 ) C395_=_C397( C395 C397 ) C395_=_C399( C395 C399 ) C395_=_C400( C395 C400 ) C395_=_C535( C395 C535 ) C395_=_C547( C395 C547 ) \nC395_=_C557( C395 C557 ) C395_=_C575( C395 C575 ) C395_=_C576( C395 C576 ) C395_=_C577( C395 C577 ) C395_=_C578( C395 C578 ) C396_=_C397( C396 C397 ) \nC396_=_C399( C396 C399 ) C396_=_C400( C396 C400 ) C396_=_C576( C396 C576 ) C397_=_C399( C397 C399 ) C397_=_C400( C397 C400 ) C397_=_C494( C397 C494 ) \nC397_=_C578( C397 C578 ) C399_=_C400( C399 C400 ) C399_=_C456( C399 C456 ) C399_=_C482( C399 C482 ) C399_=_C496( C399 C496 ) C399_=_C524( C399 C524 ) \nC399_=_C538( C399 C538 ) C399_=_C548( C399 C548 ) C399_=_C569( C399 C569 ) C399_=_C582( C399 C582 ) C399_=_C596( C399 C596 ) C400_=_C595( C400 C595 ) \nC443_=_C451( C443 C451 ) C443_=_C467( C443 C467 ) C443_=_C478( C443 C478 ) C443_=_C484( C443 C484 ) C443_=_C489( C443 C489 ) C443_=_C490( C443 C490 ) \nC443_=_C491( C443 C491 ) C443_=_C492( C443 C492 ) C443_=_C493( C443 C493 ) C443_=_C494( C443 C494 ) C443_=_C496( C443 C496 ) C451_=_C508( C451 C508 ) \nC451_=_C554( C451 C554 ) C451_=_C567( C451 C567 ) C451_=_C586( C451 C586 ) C451_=_C594( C451 C594 ) C451_=_C595( C451 C595 ) C456_=_C482( C456 C482 ) \nC456_=_C496( C456 C496 ) C456_=_C524( C456 C524 ) C456_=_C538( C456 C538 ) C456_=_C548( C456 C548 ) C456_=_C569( C456 C569 ) C456_=_C582( C456 C582 ) \nC456_=_C596( C456 C596 ) C467_=_C478( C467 C478 ) C467_=_C484( C467 C484 ) C467_=_C489( C467 C489 ) C467_=_C490( C467 C490 ) C467_=_C491( C467 C491 ) \nC467_=_C492( C467 C492 ) C467_=_C493( C467 C493 ) C467_=_C494( C467 C494 ) C467_=_C496( C467 C496 ) C478_=_C482( C478 C482 ) C478_=_C484( C478 C484 ) \nC478_=_C489( C478 C489 ) C478_=_C490( C478 C490 ) C478_=_C491( C478 C491 ) C478_=_C492( C478 C492 ) C478_=_C493( C478 C493 ) C478_=_C494( C478 C494 ) \nC478_=_C496( C478 C496 ) C482_=_C496( C482 C496 ) C482_=_C524( C482 C524 ) C482_=_C538( C482 C538 ) C482_=_C548( C482 C548 ) C482_=_C569( C482 C569 ) \nC482_=_C582( C482 C582 ) C482_=_C596( C482 C596 ) C484_=_C489( C484 C489 ) C484_=_C490( C484 C490 ) C484_=_C491( C484 C491 ) C484_=_C492( C484 C492 ) \nC484_=_C493( C484 C493 ) C484_=_C494( C484 C494 ) C484_=_C496( C484 C496 ) C489_=_C490( C489 C490 ) C489_=_C491( C489 C491 ) C489_=_C492( C489 C492 ) \nC489_=_C493( C489 C493 ) C489_=_C494( C489 C494 ) C489_=_C496( C489 C496 ) C490_=_C491( C490 C491 ) C490_=_C492( C490 C492 ) C490_=_C493( C490 C493 ) \nC490_=_C494( C490 C494 ) C490_=_C496( C490 C496 ) C490_=_C524( C490 C524 ) C491_=_C492( C491 C492 ) C491_=_C493( C491 C493 ) C491_=_C494( C491 C494 ) \nC491_=_C496( C491 C496 ) C491_=_C535( C491 C535 ) C491_=_C538( C491 C538 ) C492_=_C493( C492 C493 ) C492_=_C494( C492 C494 ) C492_=_C496( C492 C496 ) \nC493_=_C494( C493 C494 ) C493_=_C496( C493 C496 ) C494_=_C496( C494 C496 ) C494_=_C578( C494 C578 ) C496_=_C524( C496 C524 ) C496_=_C538( C496 C538 ) \nC496_=_C548( C496 C548 ) C496_=_C569( C496 C569 ) C496_=_C582( C496 C582 ) C496_=_C596( C496 C596 ) C497_=_C542( C497 C542 ) C497_=_C543( C497 C543 ) \nC506_=_C508( C506 C508 ) C506_=_C563( C506 C563 ) C506_=_C567( C506 C567 ) C506_=_C568( C506 C568 ) C508_=_C554( C508 C554 ) C508_=_C567( C508 C567 ) \nC508_=_C586( C508 C586 ) C508_=_C594( C508 C594 ) C508_=_C595( C508 C595 ) C524_=_C538( C524 C538 ) C524_=_C548( C524 C548 ) C524_=_C569( C524 C569 ) \nC524_=_C582( C524 C582 ) C524_=_C596( C524 C596 ) C535_=_C538( C535 C538 ) C535_=_C547( C535 C547 ) C535_=_C557( C535 C557 ) C535_=_C575( C535 C575 ) \nC535_=_C576( C535 C576 ) C535_=_C577( C535 C577 ) C535_=_C578( C535 C578 ) C538_=_C548( C538 C548 ) C538_=_C569( C538 C569 ) C538_=_C582( C538 C582 ) \nC538_=_C596( C538 C596 ) C542_=_C543( C542 C543 ) C542_=_C577( C542 C577 ) C542_=_C586( C542 C586 ) C547_=_C548( C547 C548 ) C547_=_C557( C547 C557 ) \nC547_=_C575( C547 C575 ) C547_=_C576( C547 C576 ) C547_=_C577( C547 C577 ) C547_=_C578( C547 C578 ) C548_=_C569( C548 C569 ) C548_=_C582( C548 C582 ) \nC548_=_C596( C548 C596 ) C554_=_C567( C554 C567 ) C554_=_C586( C554 C586 ) C554_=_C594( C554 C594 ) C554_=_C595( C554 C595 ) C557_=_C575( C557 C575 ) \nC557_=_C576( C557 C576 ) C557_=_C577( C557 C577 ) C557_=_C578( C557 C578 ) C563_=_C567( C563 C567 ) C563_=_C568( C563 C568 ) C567_=_C568( C567 C568 ) \nC567_=_C586( C567 C586 ) C567_=_C594( C567 C594 ) C567_=_C595( C567 C595 ) C569_=_C582( C569 C582 ) C569_=_C596( C569 C596 ) C575_=_C576( C575 C576 ) \nC575_=_C577( C575 C577 ) C575_=_C578( C575 C578 ) C575_=_C582( C575 C582 ) C576_=_C577( C576 C577 ) C576_=_C578( C576 C578 ) C577_=_C578( C577 C578 ) \nC577_=_C586( C577 C586 ) C582_=_C596( C582 C596 ) C586_=_C594( C586 C594 ) C586_=_C595( C586 C595 ) C594_=_C595( C594 C595 ) "];37-&gt;42[label="125: C0 C15 C22 C23 C25 \nC26 C28 C29 C30 C31 C32 \nC34 C35 C36 C37 C42 C43 \nC47 C65 C66 C69 C72 C73 \nC83 C99 C103 C105 C106 C108 \nC109 C110 C111 C112 C119 C134 \nC144 C149 C158 C163 C173 C190 \nC194 C205 C209 C213 C214 C219 \nC222 C224 C226 C245 C247 C248 \nC249 C250 C252 C253 C254 C255 \nC257 C260 C263 C264 C265 C266 \nC267 C269 C270 C313 C324 C332 \nC334 C335 C343 C346 C351 C354 \nC373 C375 C383 C389 C390 C392 \nC393 C394 C396 C397 C400 C443 \nC451 C456 C467 C478 C482 C484 \nC489 C490 C491 C492 C493 C494 \nC497 C506 C508 C524 C535 C538 \nC542 C543 C547 C548 C554 C557 \nC563 C568 C569 C575 C576 C577 \nC578 C582 C586 C594 C595 C596 \n764: C0_=_C15 ,C0_=_C22 ,C0_=_C23 ,C0_=_C25 ,C0_=_C26 ,\nC0_=_C28 ,C0_=_C29 ,C0_=_C30 ,C0_=_C31 ,C0_=_C32 ,C0_=_C34 ,\nC0_=_C35 ,C0_=_C36 ,C0_=_C37 ,C0_=_C42 ,C0_=_C43 ,C15_=_C214 ,\nC15_=_C351 ,C15_=_C383 ,C15_=_C443 ,C15_=_C467 ,C15_=_C478 ,C15_=_C484 ,\nC15_=_C489 ,C15_=_C490 ,C15_=_C491 ,C15_=_C492 ,C15_=_C493 ,C15_=_C494 ,\nC22_=_C23 ,C22_=_C25 ,C22_=_C26 ,C22_=_C28 ,C22_=_C29 ,C22_=_C30 ,\nC22_=_C31 ,C22_=_C32 ,C22_=_C34 ,C22_=_C35 ,C22_=_C36 ,C22_=_C37 ,\nC22_=_C42 ,C22_=_C43 ,C22_=_C83 ,C23_=_C25 ,C23_=_C26 ,C23_=_C28 ,\nC23_=_C29 ,C23_=_C30 ,C23_=_C31 ,C23_=_C32 ,C23_=_C34 ,C23_=_C35 ,\nC23_=_C36 ,C23_=_C37 ,C23_=_C42 ,C23_=_C43 ,C23_=_C99 ,C25_=_C26 ,\nC25_=_C28 ,C25_=_C29 ,C25_=_C30 ,C25_=_C31 ,C25_=_C32 ,C25_=_C34 ,\nC25_=_C35 ,C25_=_C36 ,C25_=_C37 ,C25_=_C42 ,C25_=_C43 ,C25_=_C134 ,\nC25_=_C144 ,C26_=_C28 ,C26_=_C29 ,C26_=_C30 ,C26_=_C31 ,C26_=_C32 ,\nC26_=_C34 ,C26_=_C35 ,C26_=_C36 ,C26_=_C37 ,C26_=_C42 ,C26_=_C43 ,\nC26_=_C222 ,C26_=_C224 ,C26_=_C226 ,C28_=_C29 ,C28_=_C30 ,C28_=_C31 ,\nC28_=_C32 ,C28_=_C34 ,C28_=_C35 ,C28_=_C36 ,C28_=_C37 ,C28_=_C42 ,\nC28_=_C43 ,C28_=_C313 ,C28_=_C324 ,C29_=_C30 ,C29_=_C31 ,C29_=_C32 ,\nC29_=_C34 ,C29_=_C35 ,C29_=_C36 ,C29_=_C37 ,C29_=_C42 ,C29_=_C43 ,\nC29_=_C106 ,C29_=_C373 ,C29_=_C375 ,C30_=_C31 ,C30_=_C32 ,C30_=_C34 ,\nC30_=_C35 ,C30_=_C36 ,C30_=_C37 ,C30_=_C42 ,C30_=_C43 ,C31_=_C32 ,\nC31_=_C34 ,C31_=_C35 ,C31_=_C36 ,C31_=_C37 ,C31_=_C42 ,C31_=_C43 ,\nC32_=_C34 ,C32_=_C35 ,C32_=_C36 ,C32_=_C37 ,C32_=_C42 ,C32_=_C43 ,\nC34_=_C35 ,C34_=_C36 ,C34_=_C37 ,C34_=_C42 ,C34_=_C43 ,C34_=_C109 ,\nC34_=_C497 ,C35_=_C36 ,C35_=_C37 ,C35_=_C42 ,C35_=_C43 ,C35_=_C254 ,\nC35_=_C266 ,C35_=_C554</w:t>
      </w:r>
    </w:p>
    <w:p>
      <w:pPr>
        <w:pStyle w:val="PreformattedText"/>
        <w:bidi w:val="0"/>
        <w:spacing w:before="0" w:after="0"/>
        <w:jc w:val="left"/>
        <w:rPr/>
      </w:pPr>
      <w:r>
        <w:rPr/>
        <w:t xml:space="preserve"> </w:t>
      </w:r>
      <w:r>
        <w:rPr/>
        <w:t>,C36_=_C37 ,C36_=_C42 ,C36_=_C43 ,C36_=_C393 ,\nC37_=_C42 ,C37_=_C43 ,C42_=_C43 ,C42_=_C594 ,C43_=_C257 ,C43_=_C400 ,\nC43_=_C595 ,C47_=_C65 ,C47_=_C163 ,C47_=_C222 ,C47_=_C245 ,C47_=_C247 ,\nC47_=_C248 ,C47_=_C249 ,C47_=_C250 ,C47_=_C252 ,C47_=_C253 ,C47_=_C254 ,\nC47_=_C255 ,C47_=_C257 ,C65_=_C144 ,C65_=_C194 ,C65_=_C209 ,C65_=_C219 ,\nC65_=_C260 ,C65_=_C324 ,C65_=_C346 ,C65_=_C354 ,C65_=_C375 ,C65_=_C451 ,\nC65_=_C508 ,C65_=_C554 ,C65_=_C586 ,C65_=_C594 ,C65_=_C595 ,C66_=_C69 ,\nC66_=_C72 ,C66_=_C73 ,C66_=_C190 ,C66_=_C194 ,C69_=_C72 ,C69_=_C73 ,\nC69_=_C255 ,C69_=_C563 ,C72_=_C73 ,C73_=_C543 ,C83_=_C205 ,C83_=_C332 ,\nC83_=_C343 ,C83_=_C373 ,C83_=_C497 ,C83_=_C542 ,C83_=_C543 ,C99_=_C158 ,\nC99_=_C190 ,C99_=_C224 ,C99_=_C334 ,C99_=_C506 ,C99_=_C563 ,C99_=_C568 ,\nC103_=_C105 ,C103_=_C106 ,C103_=_C108 ,C103_=_C109 ,C103_=_C110 ,C103_=_C111 ,\nC103_=_C112 ,C103_=_C119 ,C105_=_C106 ,C105_=_C108 ,C105_=_C109 ,C105_=_C110 ,\nC105_=_C111 ,C105_=_C112 ,C106_=_C108 ,C106_=_C109 ,C106_=_C110 ,C106_=_C111 ,\nC106_=_C112 ,C106_=_C373 ,C106_=_C375 ,C108_=_C109 ,C108_=_C110 ,C108_=_C111 ,\nC108_=_C112 ,C109_=_C110 ,C109_=_C111 ,C109_=_C112 ,C109_=_C497 ,C110_=_C111 ,\nC110_=_C112 ,C110_=_C250 ,C111_=_C112 ,C111_=_C252 ,C111_=_C547 ,C111_=_C548 ,\nC112_=_C253 ,C119_=_C263 ,C119_=_C264 ,C119_=_C265 ,C119_=_C266 ,C119_=_C267 ,\nC119_=_C269 ,C119_=_C270 ,C134_=_C144 ,C134_=_C149 ,C134_=_C213 ,C134_=_C313 ,\nC134_=_C389 ,C134_=_C390 ,C134_=_C392 ,C134_=_C393 ,C134_=_C394 ,C134_=_C396 ,\nC134_=_C397 ,C134_=_C400 ,C144_=_C194 ,C144_=_C209 ,C144_=_C219 ,C144_=_C260 ,\nC144_=_C324 ,C144_=_C346 ,C144_=_C354 ,C144_=_C375 ,C144_=_C451 ,C144_=_C508 ,\nC144_=_C554 ,C144_=_C586 ,C144_=_C594 ,C144_=_C595 ,C149_=_C158 ,C149_=_C213 ,\nC149_=_C313 ,C149_=_C389 ,C149_=_C390 ,C149_=_C392 ,C149_=_C393 ,C149_=_C394 ,\nC149_=_C396 ,C149_=_C397 ,C149_=_C400 ,C158_=_C190 ,C158_=_C224 ,C158_=_C334 ,\nC158_=_C506 ,C158_=_C563 ,C158_=_C568 ,C163_=_C173 ,C163_=_C222 ,C163_=_C245 ,\nC163_=_C247 ,C163_=_C248 ,C163_=_C249 ,C163_=_C250 ,C163_=_C252 ,C163_=_C253 ,\nC163_=_C254 ,C163_=_C255 ,C163_=_C257 ,C173_=_C456 ,C173_=_C482 ,C173_=_C524 ,\nC173_=_C538 ,C173_=_C548 ,C173_=_C569 ,C173_=_C582 ,C173_=_C596 ,C190_=_C194 ,\nC190_=_C224 ,C190_=_C334 ,C190_=_C506 ,C190_=_C563 ,C190_=_C568 ,C194_=_C209 ,\nC194_=_C219 ,C194_=_C260 ,C194_=_C324 ,C194_=_C346 ,C194_=_C354 ,C194_=_C375 ,\nC194_=_C451 ,C194_=_C508 ,C194_=_C554 ,C194_=_C586 ,C194_=_C594 ,C194_=_C595 ,\nC205_=_C209 ,C205_=_C332 ,C205_=_C343 ,C205_=_C373 ,C205_=_C497 ,C205_=_C542 ,\nC205_=_C543 ,C209_=_C219 ,C209_=_C260 ,C209_=_C324 ,C209_=_C346 ,C209_=_C354 ,\nC209_=_C375 ,C209_=_C451 ,C209_=_C508 ,C209_=_C554 ,C209_=_C586 ,C209_=_C594 ,\nC209_=_C595 ,C213_=_C214 ,C213_=_C219 ,C213_=_C313 ,C213_=_C389 ,C213_=_C390 ,\nC213_=_C392 ,C213_=_C393 ,C213_=_C394 ,C213_=_C396 ,C213_=_C397 ,C213_=_C400 ,\nC214_=_C219 ,C214_=_C351 ,C214_=_C383 ,C214_=_C443 ,C214_=_C467 ,C214_=_C478 ,\nC214_=_C484 ,C214_=_C489 ,C214_=_C490 ,C214_=_C491 ,C214_=_C492 ,C214_=_C493 ,\nC214_=_C494 ,C219_=_C260 ,C219_=_C324 ,C219_=_C346 ,C219_=_C354 ,C219_=_C375 ,\nC219_=_C451 ,C219_=_C508 ,C219_=_C554 ,C219_=_C586 ,C219_=_C594 ,C219_=_C595 ,\nC222_=_C224 ,C222_=_C226 ,C222_=_C245 ,C222_=_C247 ,C222_=_C248 ,C222_=_C249 ,\nC222_=_C250 ,C222_=_C252 ,C222_=_C253 ,C222_=_C254 ,C222_=_C255 ,C222_=_C257 ,\nC224_=_C226 ,C224_=_C334 ,C224_=_C506 ,C224_=_C563 ,C224_=_C568 ,C226_=_C335 ,\nC226_=_C535 ,C226_=_C547 ,C226_=_C557 ,C226_=_C575 ,C226_=_C576 ,C226_=_C577 ,\nC226_=_C578 ,C245_=_C247 ,C245_=_C248 ,C245_=_C249 ,C245_=_C250 ,C245_=_C252 ,\nC245_=_C253 ,C245_=_C254 ,C245_=_C255 ,C245_=_C257 ,C247_=_C248 ,C247_=_C249 ,\nC247_=_C250 ,C247_=_C252 ,C247_=_C253 ,C247_=_C254 ,C247_=_C255 ,C247_=_C257 ,\nC247_=_C390 ,C247_=_C443 ,C247_=_C451 ,C248_=_C249 ,C248_=_C250 ,C248_=_C252 ,\nC248_=_C253 ,C248_=_C254 ,C248_=_C255 ,C248_=_C257 ,C248_=_C456 ,C249_=_C250 ,\nC249_=_C252 ,C249_=_C253 ,C249_=_C254 ,C249_=_C255 ,C249_=_C257 ,C249_=_C506 ,\nC249_=_C508 ,C250_=_C252 ,C250_=_C253 ,C250_=_C254 ,C250_=_C255 ,C250_=_C257 ,\nC252_=_C253 ,C252_=_C254 ,C252_=_C255 ,C252_=_C257 ,C252_=_C547 ,C252_=_C548 ,\nC253_=_C254 ,C253_=_C255 ,C253_=_C257 ,C254_=_C255 ,C254_=_C257 ,C254_=_C266 ,\nC254_=_C554 ,C255_=_C257 ,C255_=_C563 ,C257_=_C400 ,C257_=_C595 ,C260_=_C324 ,\nC260_=_C346 ,C260_=_C354 ,C260_=_C375 ,C260_=_C451 ,C260_=_C508 ,C260_=_C554 ,\nC260_=_C586 ,C260_=_C594 ,C260_=_C595 ,C263_=_C264 ,C263_=_C265 ,C263_=_C266 ,\nC263_=_C267 ,C263_=_C269 ,C263_=_C270 ,C264_=_C265 ,C264_=_C266 ,C264_=_C267 ,\nC264_=_C269 ,C264_=_C270 ,C265_=_C266 ,C265_=_C267 ,C265_=_C269 ,C265_=_C270 ,\nC265_=_C491 ,C265_=_C535 ,C265_=_C538 ,C266_=_C267 ,C266_=_C269 ,C266_=_C270 ,\nC266_=_C554 ,C267_=_C269 ,C267_=_C270 ,C267_=_C394 ,C267_=_C492 ,C269_=_C270 ,\nC269_=_C575 ,C269_=_C582 ,C270_=_C568 ,C313_=_C324 ,C313_=_C389 ,C313_=_C390 ,\nC313_=_C392 ,C313_=_C393 ,C313_=_C394 ,C313_=_C396 ,C313_=_C397 ,C313_=_C400 ,\nC324_=_C346 ,C324_=_C354 ,C324_=_C375 ,C324_=_C451 ,C324_=_C508 ,C324_=_C554 ,\nC324_=_C586 ,C324_=_C594 ,C324_=_C595 ,C332_=_C334 ,C332_=_C335 ,C332_=_C343 ,\nC332_=_C373 ,C332_=_C497 ,C332_=_C542 ,C332_=_C543 ,C334_=_C335 ,C334_=_C506 ,\nC334_=_C563 ,C334_=_C568 ,C335_=_C535 ,C335_=_C547 ,C335_=_C557 ,C335_=_C575 ,\nC335_=_C576 ,C335_=_C577 ,C335_=_C578 ,C343_=_C346 ,C343_=_C373 ,C343_=_C497 ,\nC343_=_C542 ,C343_=_C543 ,C346_=_C354 ,C346_=_C375 ,C346_=_C451 ,C346_=_C508 ,\nC346_=_C554 ,C346_=_C586 ,C346_=_C594 ,C346_=_C595 ,C351_=_C354 ,C351_=_C383 ,\nC351_=_C443 ,C351_=_C467 ,C351_=_C478 ,C351_=_C484 ,C351_=_C489 ,C351_=_C490 ,\nC351_=_C491 ,C351_=_C492 ,C351_=_C493 ,C351_=_C494 ,C354_=_C375 ,C354_=_C451 ,\nC354_=_C508 ,C354_=_C554 ,C354_=_C586 ,C354_=_C594 ,C354_=_C595 ,C373_=_C375 ,\nC373_=_C497 ,C373_=_C542 ,C373_=_C543 ,C375_=_C451 ,C375_=_C508 ,C375_=_C554 ,\nC375_=_C586 ,C375_=_C594 ,C375_=_C595 ,C383_=_C443 ,C383_=_C467 ,C383_=_C478 ,\nC383_=_C484 ,C383_=_C489 ,C383_=_C490 ,C383_=_C491 ,C383_=_C492 ,C383_=_C493 ,\nC383_=_C494 ,C389_=_C390 ,C389_=_C392 ,C389_=_C393 ,C389_=_C394 ,C389_=_C396 ,\nC389_=_C397 ,C389_=_C400 ,C390_=_C392 ,C390_=_C393 ,C390_=_C394 ,C390_=_C396 ,\nC390_=_C397 ,C390_=_C400 ,C390_=_C443 ,C390_=_C451 ,C392_=_C393 ,C392_=_C394 ,\nC392_=_C396 ,C392_=_C397 ,C392_=_C400 ,C392_=_C489 ,C393_=_C394 ,C393_=_C396 ,\nC393_=_C397 ,C393_=_C400 ,C394_=_C396 ,C394_=_C397 ,C394_=_C400 ,C394_=_C492 ,\nC396_=_C397 ,C396_=_C400 ,C396_=_C576 ,C397_=_C400 ,C397_=_C494 ,C397_=_C578 ,\nC400_=_C595 ,C443_=_C451 ,C443_=_C467 ,C443_=_C478 ,C443_=_C484 ,C443_=_C489 ,\nC443_=_C490 ,C443_=_C491 ,C443_=_C492 ,C443_=_C493 ,C443_=_C494 ,C451_=_C508 ,\nC451_=_C554 ,C451_=_C586 ,C451_=_C594 ,C451_=_C595 ,C456_=_C482 ,C456_=_C524 ,\nC456_=_C538 ,C456_=_C548 ,C456_=_C569 ,C456_=_C582 ,C456_=_C596 ,C467_=_C478 ,\nC467_=_C484 ,C467_=_C489 ,C467_=_C490 ,C467_=_C491 ,C467_=_C492 ,C467_=_C493 ,\nC467_=_C494 ,C478_=_C482 ,C478_=_C484 ,C478_=_C489 ,C478_=_C490 ,C478_=_C491 ,\nC478_=_C492 ,C478_=_C493 ,C478_=_C494 ,C482_=_C524 ,C482_=_C538 ,C482_=_C548 ,\nC482_=_C569 ,C482_=_C582 ,C482_=_C596 ,C484_=_C489 ,C484_=_C490 ,C484_=_C491 ,\nC484_=_C492 ,C484_=_C493 ,C484_=_C494 ,C489_=_C490 ,C489_=_C491 ,C489_=_C492 ,\nC489_=_C493 ,C489_=_C494 ,C490_=_C491 ,C490_=_C492 ,C490_=_C493 ,C490_=_C494 ,\nC490_=_C524 ,C491_=_C492 ,C491_=_C493 ,C491_=_C494 ,C491_=_C535 ,C491_=_C538 ,\nC492_=_C493 ,C492_=_C494 ,C493_=_C494 ,C494_=_C578 ,C497_=_C542 ,C497_=_C543 ,\nC506_=_C508 ,C506_=_C563 ,C506_=_C568 ,C508_=_C554 ,C508_=_C586 ,C508_=_C594 ,\nC508_=_C595 ,C524_=_C538 ,C524_=_C548 ,C524_=_C569 ,C524_=_C582 ,C524_=_C596 ,\nC535_=_C538 ,C535_=_C547 ,C535_=_C557 ,C535_=_C575 ,C535_=_C576 ,C535_=_C577 ,\nC535_=_C578 ,C538_=_C548 ,C538_=_C569 ,C538_=_C582 ,C538_=_C596 ,C542_=_C543 ,\nC542_=_C577 ,C542_=_C586 ,C547_=_C548 ,C547_=_C557 ,C547_=_C575 ,C547_=_C576 ,\nC547_=_C577 ,C547_=_C578 ,C548_=_C569 ,C548_=_C582 ,C548_=_C596 ,C554_=_C586 ,\nC554_=_C594 ,C554_=_C595 ,C557_=_C575 ,C557_=_C576 ,C557_=_C577 ,C557_=_C578 ,\nC563_=_C568 ,C569_=_C582 ,C569_=_C596 ,C575_=_C576 ,C575_=_C577 ,C575_=_C578 ,\nC575_=_C582 ,C576_=_C577 ,C576_=_C578 ,C577_=_C578 ,C577_=_C586 ,C582_=_C596 ,\nC586_=_C594 ,C586_=_C595 ,C594_=_C595 ,"];43[shape=box, label="id:43 level: 2\n327: C0 C2 C3 C5 C8 \nC10 C11 C12 C14 C15 C16 \nC18 C20 C22 C23 C25 C26 \nC28 C30 C31 C32 C34 C35 \nC36 C37 C42 C47 C49 C50 \nC54 C55 C56 C57 C60 C62 \nC65 C66 C69 C72 C79 C80 \nC81 C83 C84 C90 C93 C94 \nC99 C100 C102 C108 C109 C110 \nC111 C112 C116 C118 C120 C121 \nC122 C123 C124 C125 C126 C127 \nC128 C129 C131 C133 C134 C137 \nC138 C141 C144 C145 C146 C148 \nC149 C150 C151 C154 C158 C160 \nC162 C163 C165 C167 C169 C171 \nC172 C173 C174 C175 C179 C180 \nC182 C183 C185 C190 C191 C192 \nC194 C196 C197 C198 C201 C202 \nC203 C204 C206 C207 C208 C210 \nC212 C213 C214 C217 C219 C220 \nC222 C224 C225 C226 C227 C230 \nC231 C232 C233 C235 C236 C238 \nC239 C240 C243 C245 C247 C249 \nC250 C252 C253 C254 C255 C260 \nC261 C263 C264 C265 C266 C269 \nC270 C276 C281 C284 C285 C286 \nC292 C293 C295 C297 C298 C299 \nC301 C303 C304 C305 C306 C309 \nC313 C314 C315 C317 C319 C321 \nC323 C324 C325 C328 C331 C332 \nC334 C335 C338 C339 C340 C341 \nC343 C344 C345 C346 C347 C349 \nC351 C354 C355 C356 C357 C359 \nC360 C361 C362 C364 C367 C368 \nC369 C370 C372 C374 C376 C378 \nC383 C387 C388 C389 C390 C392 \nC393 C396 C397 C405 C407 C408 \nC410 C411 C412 C414 C416 C417 \nC420 C429 C433 C439 C441 C443 \nC446 C447 C449 C450 C451 C452 \nC453 C454 C455 C457 C460 C462 \nC464 C465 C467 C470 C474 C477 \nC478 C481 C482 C484 C487 C489 \nC490 C491 C493 C494 C497 C499 \nC501 C504 C505 C506 C507 C508 \nC510 C511 C512 C513 C518 C521 \nC522 C523 C524 C526 C528 C529 \nC531 C532 C534 C535 C536 C538 \nC540 C542 C546 C547 C548 C552 \nC554 C555 C557 C560 C561 C562 \nC563 C565 C566 C568 C569 C571 \nC572 C573 C574 C575 C576 C577 \nC578 C579 C580 C582 C583 C585 \nC586 C587 C589 C591 C592 C594 \nC596 C597</w:t>
      </w:r>
    </w:p>
    <w:p>
      <w:pPr>
        <w:pStyle w:val="PreformattedText"/>
        <w:bidi w:val="0"/>
        <w:spacing w:before="0" w:after="0"/>
        <w:jc w:val="left"/>
        <w:rPr/>
      </w:pPr>
      <w:r>
        <w:rPr/>
        <w:t xml:space="preserve"> </w:t>
      </w:r>
      <w:r>
        <w:rPr/>
        <w:t>C598 C599 \n2797: C0_=_C2( C0 C2 ) C0_=_C3( C0 C3 ) C0_=_C5( C0 C5 ) C0_=_C8( C0 C8 ) C0_=_C10( C0 C10 ) \nC0_=_C11( C0 C11 ) C0_=_C12( C0 C12 ) C0_=_C14( C0 C14 ) C0_=_C15( C0 C15 ) C0_=_C16( C0 C16 ) C0_=_C18( C0 C18 ) \nC0_=_C20( C0 C20 ) C0_=_C22( C0 C22 ) C0_=_C23( C0 C23 ) C0_=_C25( C0 C25 ) C0_=_C26( C0 C26 ) C0_=_C28( C0 C28 ) \nC0_=_C30( C0 C30 ) C0_=_C31( C0 C31 ) C0_=_C32( C0 C32 ) C0_=_C34( C0 C34 ) C0_=_C35( C0 C35 ) C0_=_C36( C0 C36 ) \nC0_=_C37( C0 C37 ) C0_=_C42( C0 C42 ) C2_=_C3( C2 C3 ) C2_=_C5( C2 C5 ) C2_=_C8( C2 C8 ) C2_=_C10( C2 C10 ) \nC2_=_C11( C2 C11 ) C2_=_C12( C2 C12 ) C2_=_C14( C2 C14 ) C2_=_C15( C2 C15 ) C2_=_C16( C2 C16 ) C2_=_C18( C2 C18 ) \nC2_=_C20( C2 C20 ) C2_=_C116( C2 C116 ) C2_=_C118( C2 C118 ) C2_=_C120( C2 C120 ) C2_=_C121( C2 C121 ) C2_=_C122( C2 C122 ) \nC2_=_C123( C2 C123 ) C2_=_C124( C2 C124 ) C2_=_C125( C2 C125 ) C2_=_C126( C2 C126 ) C2_=_C127( C2 C127 ) C2_=_C128( C2 C128 ) \nC2_=_C129( C2 C129 ) C3_=_C5( C3 C5 ) C3_=_C8( C3 C8 ) C3_=_C10( C3 C10 ) C3_=_C11( C3 C11 ) C3_=_C12( C3 C12 ) \nC3_=_C14( C3 C14 ) C3_=_C15( C3 C15 ) C3_=_C16( C3 C16 ) C3_=_C18( C3 C18 ) C3_=_C20( C3 C20 ) C3_=_C25( C3 C25 ) \nC3_=_C131( C3 C131 ) C3_=_C133( C3 C133 ) C3_=_C134( C3 C134 ) C3_=_C137( C3 C137 ) C3_=_C138( C3 C138 ) C3_=_C141( C3 C141 ) \nC3_=_C144( C3 C144 ) C5_=_C8( C5 C8 ) C5_=_C10( C5 C10 ) C5_=_C11( C5 C11 ) C5_=_C12( C5 C12 ) C5_=_C14( C5 C14 ) \nC5_=_C15( C5 C15 ) C5_=_C16( C5 C16 ) C5_=_C18( C5 C18 ) C5_=_C20( C5 C20 ) C5_=_C175( C5 C175 ) C5_=_C196( C5 C196 ) \nC5_=_C197( C5 C197 ) C5_=_C198( C5 C198 ) C5_=_C201( C5 C201 ) C5_=_C202( C5 C202 ) C5_=_C203( C5 C203 ) C5_=_C204( C5 C204 ) \nC5_=_C206( C5 C206 ) C5_=_C207( C5 C207 ) C5_=_C208( C5 C208 ) C5_=_C210( C5 C210 ) C8_=_C10( C8 C10 ) C8_=_C11( C8 C11 ) \nC8_=_C12( C8 C12 ) C8_=_C14( C8 C14 ) C8_=_C15( C8 C15 ) C8_=_C16( C8 C16 ) C8_=_C18( C8 C18 ) C8_=_C20( C8 C20 ) \nC8_=_C90( C8 C90 ) C8_=_C145( C8 C145 ) C8_=_C179( C8 C179 ) C8_=_C231( C8 C231 ) C8_=_C276( C8 C276 ) C10_=_C11( C10 C11 ) \nC10_=_C12( C10 C12 ) C10_=_C14( C10 C14 ) C10_=_C15( C10 C15 ) C10_=_C16( C10 C16 ) C10_=_C18( C10 C18 ) C10_=_C20( C10 C20 ) \nC10_=_C94( C10 C94 ) C10_=_C121( C10 C121 ) C10_=_C293( C10 C293 ) C10_=_C349( C10 C349 ) C10_=_C351( C10 C351 ) C10_=_C354( C10 C354 ) \nC10_=_C355( C10 C355 ) C11_=_C12( C11 C12 ) C11_=_C14( C11 C14 ) C11_=_C15( C11 C15 ) C11_=_C16( C11 C16 ) C11_=_C18( C11 C18 ) \nC11_=_C20( C11 C20 ) C11_=_C108( C11 C108 ) C11_=_C183( C11 C183 ) C11_=_C233( C11 C233 ) C11_=_C295( C11 C295 ) C11_=_C369( C11 C369 ) \nC11_=_C412( C11 C412 ) C11_=_C414( C11 C414 ) C11_=_C416( C11 C416 ) C11_=_C417( C11 C417 ) C11_=_C420( C11 C420 ) C12_=_C14( C12 C14 ) \nC12_=_C15( C12 C15 ) C12_=_C16( C12 C16 ) C12_=_C18( C12 C18 ) C12_=_C20( C12 C20 ) C12_=_C30( C12 C30 ) C12_=_C150( C12 C150 ) \nC12_=_C304( C12 C304 ) C12_=_C314( C12 C314 ) C12_=_C370( C12 C370 ) C12_=_C429( C12 C429 ) C14_=_C15( C14 C15 ) C14_=_C16( C14 C16 ) \nC14_=_C18( C14 C18 ) C14_=_C20( C14 C20 ) C14_=_C122( C14 C122 ) C14_=_C235( C14 C235 ) C14_=_C360( C14 C360 ) C14_=_C484( C14 C484 ) \nC14_=_C487( C14 C487 ) C15_=_C16( C15 C16 ) C15_=_C18( C15 C18 ) C15_=_C20( C15 C20 ) C15_=_C214( C15 C214 ) C15_=_C351( C15 C351 ) \nC15_=_C383( C15 C383 ) C15_=_C443( C15 C443 ) C15_=_C467( C15 C467 ) C15_=_C478( C15 C478 ) C15_=_C484( C15 C484 ) C15_=_C489( C15 C489 ) \nC15_=_C490( C15 C490 ) C15_=_C491( C15 C491 ) C15_=_C493( C15 C493 ) C15_=_C494( C15 C494 ) C16_=_C18( C16 C18 ) C16_=_C20( C16 C20 ) \nC16_=_C249( C16 C249 ) C16_=_C361( C16 C361 ) C16_=_C505( C16 C505 ) C16_=_C506( C16 C506 ) C16_=_C507( C16 C507 ) C16_=_C508( C16 C508 ) \nC16_=_C510( C16 C510 ) C18_=_C20( C18 C20 ) C18_=_C35( C18 C35 ) C18_=_C154( C18 C154 ) C18_=_C207( C18 C207 ) C18_=_C240( C18 C240 ) \nC18_=_C254( C18 C254 ) C18_=_C266( C18 C266 ) C18_=_C319( C18 C319 ) C18_=_C552( C18 C552 ) C18_=_C554( C18 C554 ) C18_=_C555( C18 C555 ) \nC20_=_C217( C20 C217 ) C20_=_C227( C20 C227 ) C20_=_C345( C20 C345 ) C20_=_C367( C20 C367 ) C20_=_C531( C20 C531 ) C20_=_C536( C20 C536 ) \nC20_=_C542( C20 C542 ) C20_=_C577( C20 C577 ) C20_=_C586( C20 C586 ) C20_=_C587( C20 C587 ) C22_=_C23( C22 C23 ) C22_=_C25( C22 C25 ) \nC22_=_C26( C22 C26 ) C22_=_C28( C22 C28 ) C22_=_C30( C22 C30 ) C22_=_C31( C22 C31 ) C22_=_C32( C22 C32 ) C22_=_C34( C22 C34 ) \nC22_=_C35( C22 C35 ) C22_=_C36( C22 C36 ) C22_=_C37( C22 C37 ) C22_=_C42( C22 C42 ) C22_=_C79( C22 C79 ) C22_=_C80( C22 C80 ) \nC22_=_C81( C22 C81 ) C22_=_C83( C22 C83 ) C22_=_C84( C22 C84 ) C23_=_C25( C23 C25 ) C23_=_C26( C23 C26 ) C23_=_C28( C23 C28 ) \nC23_=_C30( C23 C30 ) C23_=_C31( C23 C31 ) C23_=_C32( C23 C32 ) C23_=_C34( C23 C34 ) C23_=_C35( C23 C35 ) C23_=_C36( C23 C36 ) \nC23_=_C37( C23 C37 ) C23_=_C42( C23 C42 ) C23_=_C90( C23 C90 ) C23_=_C93( C23 C93 ) C23_=_C94( C23 C94 ) C23_=_C99( C23 C99 ) \nC23_=_C100( C23 C100 ) C23_=_C102( C23 C102 ) C25_=_C26( C25 C26 ) C25_=_C28( C25 C28 ) C25_=_C30( C25 C30 ) C25_=_C31( C25 C31 ) \nC25_=_C32( C25 C32 ) C25_=_C34( C25 C34 ) C25_=_C35( C25 C35 ) C25_=_C36( C25 C36 ) C25_=_C37( C25 C37 ) C25_=_C42( C25 C42 ) \nC25_=_C131( C25 C131 ) C25_=_C133( C25 C133 ) C25_=_C134( C25 C134 ) C25_=_C137( C25 C137 ) C25_=_C138( C25 C138 ) C25_=_C141( C25 C141 ) \nC25_=_C144( C25 C144 ) C26_=_C28( C26 C28 ) C26_=_C30( C26 C30 ) C26_=_C31( C26 C31 ) C26_=_C32( C26 C32 ) C26_=_C34( C26 C34 ) \nC26_=_C35( C26 C35 ) C26_=_C36( C26 C36 ) C26_=_C37( C26 C37 ) C26_=_C42( C26 C42 ) C26_=_C222( C26 C222 ) C26_=_C224( C26 C224 ) \nC26_=_C225( C26 C225 ) C26_=_C226( C26 C226 ) C26_=_C227( C26 C227 ) C26_=_C230( C26 C230 ) C28_=_C30( C28 C30 ) C28_=_C31( C28 C31 ) \nC28_=_C32( C28 C32 ) C28_=_C34( C28 C34 ) C28_=_C35( C28 C35 ) C28_=_C36( C28 C36 ) C28_=_C37( C28 C37 ) C28_=_C42( C28 C42 ) \nC28_=_C196( C28 C196 ) C28_=_C313( C28 C313 ) C28_=_C314( C28 C314 ) C28_=_C315( C28 C315 ) C28_=_C317( C28 C317 ) C28_=_C319( C28 C319 ) \nC28_=_C321( C28 C321 ) C28_=_C323( C28 C323 ) C28_=_C324( C28 C324 ) C28_=_C325( C28 C325 ) C30_=_C31( C30 C31 ) C30_=_C32( C30 C32 ) \nC30_=_C34( C30 C34 ) C30_=_C35( C30 C35 ) C30_=_C36( C30 C36 ) C30_=_C37( C30 C37 ) C30_=_C42( C30 C42 ) C30_=_C150( C30 C150 ) \nC30_=_C304( C30 C304 ) C30_=_C314( C30 C314 ) C30_=_C370( C30 C370 ) C30_=_C429( C30 C429 ) C31_=_C32( C31 C32 ) C31_=_C34( C31 C34 ) \nC31_=_C35( C31 C35 ) C31_=_C36( C31 C36 ) C31_=_C37( C31 C37 ) C31_=_C42( C31 C42 ) C31_=_C167( C31 C167 ) C31_=_C305( C31 C305 ) \nC31_=_C356( C31 C356 ) C31_=_C433( C31 C433 ) C31_=_C439( C31 C439 ) C31_=_C441( C31 C441 ) C32_=_C34( C32 C34 ) C32_=_C35( C32 C35 ) \nC32_=_C36( C32 C36 ) C32_=_C37( C32 C37 ) C32_=_C42( C32 C42 ) C32_=_C285( C32 C285 ) C32_=_C412( C32 C412 ) C32_=_C433( C32 C433 ) \nC32_=_C460( C32 C460 ) C32_=_C462( C32 C462 ) C32_=_C464( C32 C464 ) C32_=_C465( C32 C465 ) C34_=_C35( C34 C35 ) C34_=_C36( C34 C36 ) \nC34_=_C37( C34 C37 ) C34_=_C42( C34 C42 ) C34_=_C109( C34 C109 ) C34_=_C123( C34 C123 ) C34_=_C340( C34 C340 ) C34_=_C497( C34 C497 ) \nC34_=_C499( C34 C499 ) C34_=_C501( C34 C501 ) C34_=_C504( C34 C504 ) C35_=_C36( C35 C36 ) C35_=_C37( C35 C37 ) C35_=_C42( C35 C42 ) \nC35_=_C154( C35 C154 ) C35_=_C207( C35 C207 ) C35_=_C240( C35 C240 ) C35_=_C254( C35 C254 ) C35_=_C266( C35 C266 ) C35_=_C319( C35 C319 ) \nC35_=_C552( C35 C552 ) C35_=_C554( C35 C554 ) C35_=_C555( C35 C555 ) C36_=_C37( C36 C37 ) C36_=_C42( C36 C42 ) C36_=_C393( C36 C393 ) \nC36_=_C407( C36 C407 ) C36_=_C429( C36 C429 ) C36_=_C446( C36 C446 ) C36_=_C499( C36 C499 ) C36_=_C505( C36 C505 ) C36_=_C518( C36 C518 ) \nC36_=_C560( C36 C560 ) C36_=_C561( C36 C561 ) C36_=_C562( C36 C562 ) C37_=_C42( C37 C42 ) C37_=_C126( C37 C126 ) C37_=_C299( C37 C299 ) \nC37_=_C566( C37 C566 ) C42_=_C129( C42 C129 ) C42_=_C210( C42 C210 ) C42_=_C301( C42 C301 ) C42_=_C355( C42 C355 ) C42_=_C378( C42 C378 ) \nC42_=_C510( C42 C510 ) C42_=_C587( C42 C587 ) C42_=_C591( C42 C591 ) C42_=_C594( C42 C594 ) C42_=_C599( C42 C599 ) C47_=_C49( C47 C49 ) \nC47_=_C50( C47 C50 ) C47_=_C54( C47 C54 ) C47_=_C55( C47 C55 ) C47_=_C56( C47 C56 ) C47_=_C57( C47 C57 ) C47_=_C60( C47 C60 ) \nC47_=_C62( C47 C62 ) C47_=_C65( C47 C65 ) C47_=_C163( C47 C163 ) C47_=_C222( C47 C222 ) C47_=_C245( C47 C245 ) C47_=_C247( C47 C247 ) \nC47_=_C249( C47 C249 ) C47_=_C250( C47 C250 ) C47_=_C252( C47 C252 ) C47_=_C253( C47 C253 ) C47_=_C254( C47 C254 ) C47_=_C255( C47 C255 ) \nC49_=_C50( C49 C50 ) C49_=_C54( C49 C54 ) C49_=_C55( C49 C55 ) C49_=_C56( C49 C56 ) C49_=_C57( C49 C57 ) C49_=_C60( C49 C60 ) \nC49_=_C62( C49 C62 ) C49_=_C65( C49 C65 ) C49_=_C281( C49 C281 ) C49_=_C284( C49 C284 ) C49_=_C285( C49 C285 ) C49_=_C286( C49 C286 ) \nC49_=_C292( C49 C292 ) C50_=_C54( C50 C54 ) C50_=_C55( C50 C55 ) C50_=_C56( C50 C56 ) C50_=_C57( C50 C57 ) C50_=_C60( C50 C60 ) \nC50_=_C62( C50 C62 ) C50_=_C65( C50 C65 ) C50_=_C146( C50 C146 ) C50_=_C165( C50 C165 ) C50_=_C281( C50 C281 ) C50_=_C293( C50 C293 ) \nC50_=_C295( C50 C295 ) C50_=_C297( C50 C297 ) C50_=_C298( C50 C298 ) C50_=_C299( C50 C299 ) C50_=_C301( C50 C301 ) C54_=_C55( C54 C55 ) \nC54_=_C56( C54 C56 ) C54_=_C57( C54 C57 ) C54_=_C60( C54 C60 ) C54_=_C62( C54 C62 ) C54_=_C65( C54 C65 ) C54_=_C212( C54 C212 ) \nC54_=_C232( C54 C232 ) C54_=_C369( C54 C369 ) C54_=_C370( C54 C370 ) C54_=_C372( C54 C372 ) C54_=_C374( C54 C374 ) C54_=_C376( C54 C376 ) \nC54_=_C378( C54 C378 ) C55_=_C56( C55 C56 ) C55_=_C57( C55 C57 ) C55_=_C60( C55 C60 ) C55_=_C62( C55 C62 ) C55_=_C65( C55 C65 ) \nC55_=_C185( C55 C185 ) C55_=_C201( C55 C201 ) C55_=_C359( C55 C359 ) C55_=_C460( C55 C460 ) C55_=_C467( C55 C467 ) C55_=_C470( C55 C470 ) \nC55_=_C474( C55 C474 ) C55_=_C477( C55 C477 ) C56_=_C57( C56 C57 ) C56_=_C60( C56 C60 ) C56_=_C62( C56 C62 ) C56_=_C65( C56 C65 ) \nC56_=_C80( C56 C80 ) C56_=_C124( C56 C124 ) C56_=_C203( C56 C203 ) C56_=_C236( C56 C236 ) C56_=_C264( C56 C264 ) C56_=_C297( C56 C297 ) \nC56_=_C317( C56 C317 ) C56_=_C341( C56 C341 ) C56_=_C362( C56 C362 ) C56_=_C511(</w:t>
      </w:r>
    </w:p>
    <w:p>
      <w:pPr>
        <w:pStyle w:val="PreformattedText"/>
        <w:bidi w:val="0"/>
        <w:spacing w:before="0" w:after="0"/>
        <w:jc w:val="left"/>
        <w:rPr/>
      </w:pPr>
      <w:r>
        <w:rPr/>
        <w:t xml:space="preserve"> </w:t>
      </w:r>
      <w:r>
        <w:rPr/>
        <w:t>C56 C511 ) C56_=_C512( C56 C512 ) C56_=_C513( C56 C513 ) \nC57_=_C60( C57 C60 ) C57_=_C62( C57 C62 ) C57_=_C65( C57 C65 ) C57_=_C372( C57 C372 ) C57_=_C490( C57 C490 ) C57_=_C522( C57 C522 ) \nC57_=_C523( C57 C523 ) C57_=_C524( C57 C524 ) C57_=_C526( C57 C526 ) C60_=_C62( C60 C62 ) C60_=_C65( C60 C65 ) C60_=_C192( C60 C192 ) \nC60_=_C321( C60 C321 ) C60_=_C439( C60 C439 ) C60_=_C449( C60 C449 ) C60_=_C464( C60 C464 ) C60_=_C513( C60 C513 ) C60_=_C546( C60 C546 ) \nC60_=_C552( C60 C552 ) C60_=_C560( C60 C560 ) C60_=_C573( C60 C573 ) C60_=_C574( C60 C574 ) C62_=_C65( C62 C65 ) C62_=_C171( C62 C171 ) \nC62_=_C396( C62 C396 ) C62_=_C465( C62 C465 ) C62_=_C573( C62 C573 ) C62_=_C576( C62 C576 ) C62_=_C579( C62 C579 ) C65_=_C144( C65 C144 ) \nC65_=_C194( C65 C194 ) C65_=_C219( C65 C219 ) C65_=_C260( C65 C260 ) C65_=_C324( C65 C324 ) C65_=_C346( C65 C346 ) C65_=_C354( C65 C354 ) \nC65_=_C451( C65 C451 ) C65_=_C508( C65 C508 ) C65_=_C554( C65 C554 ) C65_=_C586( C65 C586 ) C65_=_C594( C65 C594 ) C66_=_C69( C66 C69 ) \nC66_=_C72( C66 C72 ) C66_=_C175( C66 C175 ) C66_=_C179( C66 C179 ) C66_=_C180( C66 C180 ) C66_=_C182( C66 C182 ) C66_=_C183( C66 C183 ) \nC66_=_C185( C66 C185 ) C66_=_C190( C66 C190 ) C66_=_C191( C66 C191 ) C66_=_C192( C66 C192 ) C66_=_C194( C66 C194 ) C69_=_C72( C69 C72 ) \nC69_=_C141( C69 C141 ) C69_=_C255( C69 C255 ) C69_=_C420( C69 C420 ) C69_=_C447( C69 C447 ) C69_=_C455( C69 C455 ) C69_=_C512( C69 C512 ) \nC69_=_C563( C69 C563 ) C69_=_C565( C69 C565 ) C72_=_C208( C72 C208 ) C72_=_C243( C72 C243 ) C72_=_C323( C72 C323 ) C72_=_C481( C72 C481 ) \nC72_=_C580( C72 C580 ) C72_=_C591( C72 C591 ) C79_=_C80( C79 C80 ) C79_=_C81( C79 C81 ) C79_=_C83( C79 C83 ) C79_=_C84( C79 C84 ) \nC79_=_C93( C79 C93 ) C79_=_C180( C79 C180 ) C79_=_C328( C79 C328 ) C79_=_C331( C79 C331 ) C79_=_C332( C79 C332 ) C79_=_C334( C79 C334 ) \nC79_=_C335( C79 C335 ) C80_=_C81( C80 C81 ) C80_=_C83( C80 C83 ) C80_=_C84( C80 C84 ) C80_=_C124( C80 C124 ) C80_=_C203( C80 C203 ) \nC80_=_C236( C80 C236 ) C80_=_C264( C80 C264 ) C80_=_C297( C80 C297 ) C80_=_C317( C80 C317 ) C80_=_C341( C80 C341 ) C80_=_C362( C80 C362 ) \nC80_=_C511( C80 C511 ) C80_=_C512( C80 C512 ) C80_=_C513( C80 C513 ) C81_=_C83( C81 C83 ) C81_=_C84( C81 C84 ) C81_=_C125( C81 C125 ) \nC81_=_C306( C81 C306 ) C81_=_C392( C81 C392 ) C81_=_C489( C81 C489 ) C81_=_C518( C81 C518 ) C81_=_C521( C81 C521 ) C83_=_C84( C83 C84 ) \nC83_=_C332( C83 C332 ) C83_=_C343( C83 C343 ) C83_=_C497( C83 C497 ) C83_=_C542( C83 C542 ) C84_=_C111( C84 C111 ) C84_=_C206( C84 C206 ) \nC84_=_C238( C84 C238 ) C84_=_C252( C84 C252 ) C84_=_C462( C84 C462 ) C84_=_C528( C84 C528 ) C84_=_C546( C84 C546 ) C84_=_C547( C84 C547 ) \nC84_=_C548( C84 C548 ) C90_=_C93( C90 C93 ) C90_=_C94( C90 C94 ) C90_=_C99( C90 C99 ) C90_=_C100( C90 C100 ) C90_=_C102( C90 C102 ) \nC90_=_C145( C90 C145 ) C90_=_C179( C90 C179 ) C90_=_C231( C90 C231 ) C90_=_C276( C90 C276 ) C93_=_C94( C93 C94 ) C93_=_C99( C93 C99 ) \nC93_=_C100( C93 C100 ) C93_=_C102( C93 C102 ) C93_=_C180( C93 C180 ) C93_=_C328( C93 C328 ) C93_=_C331( C93 C331 ) C93_=_C332( C93 C332 ) \nC93_=_C334( C93 C334 ) C93_=_C335( C93 C335 ) C94_=_C99( C94 C99 ) C94_=_C100( C94 C100 ) C94_=_C102( C94 C102 ) C94_=_C121( C94 C121 ) \nC94_=_C293( C94 C293 ) C94_=_C349( C94 C349 ) C94_=_C351( C94 C351 ) C94_=_C354( C94 C354 ) C94_=_C355( C94 C355 ) C99_=_C100( C99 C100 ) \nC99_=_C102( C99 C102 ) C99_=_C158( C99 C158 ) C99_=_C190( C99 C190 ) C99_=_C224( C99 C224 ) C99_=_C334( C99 C334 ) C99_=_C506( C99 C506 ) \nC99_=_C563( C99 C563 ) C99_=_C568( C99 C568 ) C100_=_C102( C100 C102 ) C100_=_C191( C100 C191 ) C100_=_C225( C100 C225 ) C100_=_C534( C100 C534 ) \nC100_=_C566( C100 C566 ) C100_=_C569( C100 C569 ) C100_=_C571( C100 C571 ) C100_=_C572( C100 C572 ) C102_=_C160( C102 C160 ) C102_=_C270( C102 C270 ) \nC102_=_C457( C102 C457 ) C102_=_C561( C102 C561 ) C102_=_C565( C102 C565 ) C102_=_C568( C102 C568 ) C102_=_C574( C102 C574 ) C102_=_C583( C102 C583 ) \nC102_=_C592( C102 C592 ) C102_=_C598( C102 C598 ) C108_=_C109( C108 C109 ) C108_=_C110( C108 C110 ) C108_=_C111( C108 C111 ) C108_=_C112( C108 C112 ) \nC108_=_C183( C108 C183 ) C108_=_C233( C108 C233 ) C108_=_C295( C108 C295 ) C108_=_C369( C108 C369 ) C108_=_C412( C108 C412 ) C108_=_C414( C108 C414 ) \nC108_=_C416( C108 C416 ) C108_=_C417( C108 C417 ) C108_=_C420( C108 C420 ) C109_=_C110( C109 C110 ) C109_=_C111( C109 C111 ) C109_=_C112( C109 C112 ) \nC109_=_C123( C109 C123 ) C109_=_C340( C109 C340 ) C109_=_C497( C109 C497 ) C109_=_C499( C109 C499 ) C109_=_C501( C109 C501 ) C109_=_C504( C109 C504 ) \nC110_=_C111( C110 C111 ) C110_=_C112( C110 C112 ) C110_=_C204( C110 C204 ) C110_=_C250( C110 C250 ) C110_=_C298( C110 C298 ) C110_=_C331( C110 C331 ) \nC110_=_C453( C110 C453 ) C111_=_C112( C111 C112 ) C111_=_C206( C111 C206 ) C111_=_C238( C111 C238 ) C111_=_C252( C111 C252 ) C111_=_C462( C111 C462 ) \nC111_=_C528( C111 C528 ) C111_=_C546( C111 C546 ) C111_=_C547( C111 C547 ) C111_=_C548( C111 C548 ) C112_=_C169( C112 C169 ) C112_=_C239( C112 C239 ) \nC112_=_C253( C112 C253 ) C112_=_C309( C112 C309 ) C112_=_C344( C112 C344 ) C112_=_C364( C112 C364 ) C112_=_C454( C112 C454 ) C112_=_C529( C112 C529 ) \nC116_=_C118( C116 C118 ) C116_=_C120( C116 C120 ) C116_=_C121( C116 C121 ) C116_=_C122( C116 C122 ) C116_=_C123( C116 C123 ) C116_=_C124( C116 C124 ) \nC116_=_C125( C116 C125 ) C116_=_C126( C116 C126 ) C116_=_C127( C116 C127 ) C116_=_C128( C116 C128 ) C116_=_C129( C116 C129 ) C116_=_C131( C116 C131 ) \nC116_=_C163( C116 C163 ) C116_=_C165( C116 C165 ) C116_=_C167( C116 C167 ) C116_=_C169( C116 C169 ) C116_=_C171( C116 C171 ) C116_=_C172( C116 C172 ) \nC116_=_C173( C116 C173 ) C116_=_C174( C116 C174 ) C118_=_C120( C118 C120 ) C118_=_C121( C118 C121 ) C118_=_C122( C118 C122 ) C118_=_C123( C118 C123 ) \nC118_=_C124( C118 C124 ) C118_=_C125( C118 C125 ) C118_=_C126( C118 C126 ) C118_=_C127( C118 C127 ) C118_=_C128( C118 C128 ) C118_=_C129( C118 C129 ) \nC118_=_C231( C118 C231 ) C118_=_C232( C118 C232 ) C118_=_C233( C118 C233 ) C118_=_C235( C118 C235 ) C118_=_C236( C118 C236 ) C118_=_C238( C118 C238 ) \nC118_=_C239( C118 C239 ) C118_=_C240( C118 C240 ) C118_=_C243( C118 C243 ) C120_=_C121( C120 C121 ) C120_=_C122( C120 C122 ) C120_=_C123( C120 C123 ) \nC120_=_C124( C120 C124 ) C120_=_C125( C120 C125 ) C120_=_C126( C120 C126 ) C120_=_C127( C120 C127 ) C120_=_C128( C120 C128 ) C120_=_C129( C120 C129 ) \nC120_=_C197( C120 C197 ) C120_=_C338( C120 C338 ) C120_=_C339( C120 C339 ) C120_=_C340( C120 C340 ) C120_=_C341( C120 C341 ) C120_=_C343( C120 C343 ) \nC120_=_C344( C120 C344 ) C120_=_C345( C120 C345 ) C120_=_C346( C120 C346 ) C120_=_C347( C120 C347 ) C121_=_C122( C121 C122 ) C121_=_C123( C121 C123 ) \nC121_=_C124( C121 C124 ) C121_=_C125( C121 C125 ) C121_=_C126( C121 C126 ) C121_=_C127( C121 C127 ) C121_=_C128( C121 C128 ) C121_=_C129( C121 C129 ) \nC121_=_C293( C121 C293 ) C121_=_C349( C121 C349 ) C121_=_C351( C121 C351 ) C121_=_C354( C121 C354 ) C121_=_C355( C121 C355 ) C122_=_C123( C122 C123 ) \nC122_=_C124( C122 C124 ) C122_=_C125( C122 C125 ) C122_=_C126( C122 C126 ) C122_=_C127( C122 C127 ) C122_=_C128( C122 C128 ) C122_=_C129( C122 C129 ) \nC122_=_C235( C122 C235 ) C122_=_C360( C122 C360 ) C122_=_C484( C122 C484 ) C122_=_C487( C122 C487 ) C123_=_C124( C123 C124 ) C123_=_C125( C123 C125 ) \nC123_=_C126( C123 C126 ) C123_=_C127( C123 C127 ) C123_=_C128( C123 C128 ) C123_=_C129( C123 C129 ) C123_=_C340( C123 C340 ) C123_=_C497( C123 C497 ) \nC123_=_C499( C123 C499 ) C123_=_C501( C123 C501 ) C123_=_C504( C123 C504 ) C124_=_C125( C124 C125 ) C124_=_C126( C124 C126 ) C124_=_C127( C124 C127 ) \nC124_=_C128( C124 C128 ) C124_=_C129( C124 C129 ) C124_=_C203( C124 C203 ) C124_=_C236( C124 C236 ) C124_=_C264( C124 C264 ) C124_=_C297( C124 C297 ) \nC124_=_C317( C124 C317 ) C124_=_C341( C124 C341 ) C124_=_C362( C124 C362 ) C124_=_C511( C124 C511 ) C124_=_C512( C124 C512 ) C124_=_C513( C124 C513 ) \nC125_=_C126( C125 C126 ) C125_=_C127( C125 C127 ) C125_=_C128( C125 C128 ) C125_=_C129( C125 C129 ) C125_=_C306( C125 C306 ) C125_=_C392( C125 C392 ) \nC125_=_C489( C125 C489 ) C125_=_C518( C125 C518 ) C125_=_C521( C125 C521 ) C126_=_C127( C126 C127 ) C126_=_C128( C126 C128 ) C126_=_C129( C126 C129 ) \nC126_=_C299( C126 C299 ) C126_=_C566( C126 C566 ) C127_=_C128( C127 C128 ) C127_=_C129( C127 C129 ) C127_=_C374( C127 C374 ) C127_=_C493( C127 C493 ) \nC127_=_C589( C127 C589 ) C128_=_C129( C128 C129 ) C128_=_C172( C128 C172 ) C128_=_C261( C128 C261 ) C128_=_C347( C128 C347 ) C128_=_C368( C128 C368 ) \nC128_=_C376( C128 C376 ) C128_=_C596( C128 C596 ) C128_=_C597( C128 C597 ) C129_=_C210( C129 C210 ) C129_=_C301( C129 C301 ) C129_=_C355( C129 C355 ) \nC129_=_C378( C129 C378 ) C129_=_C510( C129 C510 ) C129_=_C587( C129 C587 ) C129_=_C591( C129 C591 ) C129_=_C594( C129 C594 ) C129_=_C599( C129 C599 ) \nC131_=_C133( C131 C133 ) C131_=_C134( C131 C134 ) C131_=_C137( C131 C137 ) C131_=_C138( C131 C138 ) C131_=_C141( C131 C141 ) C131_=_C144( C131 C144 ) \nC131_=_C163( C131 C163 ) C131_=_C165( C131 C165 ) C131_=_C167( C131 C167 ) C131_=_C169( C131 C169 ) C131_=_C171( C131 C171 ) C131_=_C172( C131 C172 ) \nC131_=_C173( C131 C173 ) C131_=_C174( C131 C174 ) C133_=_C134( C133 C134 ) C133_=_C137( C133 C137 ) C133_=_C138( C133 C138 ) C133_=_C141( C133 C141 ) \nC133_=_C144( C133 C144 ) C133_=_C198( C133 C198 ) C133_=_C245( C133 C245 ) C133_=_C356( C133 C356 ) C133_=_C357( C133 C357 ) C133_=_C359( C133 C359 ) \nC133_=_C360( C133 C360 ) C133_=_C361( C133 C361 ) C133_=_C362( C133 C362 ) C133_=_C364( C133 C364 ) C133_=_C367( C133 C367 ) C133_=_C368( C133 C368 ) \nC134_=_C137( C134 C137 ) C134_=_C138( C134 C138 ) C134_=_C141( C134 C141 ) C134_=_C144( C134 C144 ) C134_=_C149( C134 C149 ) C134_=_C213( C134 C213 ) \nC134_=_C313( C134 C313 ) C134_=_C389( C134 C389 ) C134_=_C390( C134 C390 ) C134_=_C392( C134 C392 ) C134_=_C393( C134 C393 ) C134_=_C396( C134 C396 ) \nC134_=_C397(</w:t>
      </w:r>
    </w:p>
    <w:p>
      <w:pPr>
        <w:pStyle w:val="PreformattedText"/>
        <w:bidi w:val="0"/>
        <w:spacing w:before="0" w:after="0"/>
        <w:jc w:val="left"/>
        <w:rPr/>
      </w:pPr>
      <w:r>
        <w:rPr/>
        <w:t xml:space="preserve"> </w:t>
      </w:r>
      <w:r>
        <w:rPr/>
        <w:t>C134 C397 ) C137_=_C138( C137 C138 ) C137_=_C141( C137 C141 ) C137_=_C144( C137 C144 ) C137_=_C151( C137 C151 ) C137_=_C284( C137 C284 ) \nC137_=_C328( C137 C328 ) C137_=_C339( C137 C339 ) C137_=_C349( C137 C349 ) C137_=_C357( C137 C357 ) C137_=_C452( C137 C452 ) C137_=_C453( C137 C453 ) \nC137_=_C454( C137 C454 ) C137_=_C455( C137 C455 ) C137_=_C457( C137 C457 ) C138_=_C141( C138 C141 ) C138_=_C144( C138 C144 ) C138_=_C202( C138 C202 ) \nC138_=_C286( C138 C286 ) C138_=_C414( C138 C414 ) C138_=_C478( C138 C478 ) C138_=_C481( C138 C481 ) C138_=_C482( C138 C482 ) C141_=_C144( C141 C144 ) \nC141_=_C255( C141 C255 ) C141_=_C420( C141 C420 ) C141_=_C447( C141 C447 ) C141_=_C455( C141 C455 ) C141_=_C512( C141 C512 ) C141_=_C563( C141 C563 ) \nC141_=_C565( C141 C565 ) C144_=_C194( C144 C194 ) C144_=_C219( C144 C219 ) C144_=_C260( C144 C260 ) C144_=_C324( C144 C324 ) C144_=_C346( C144 C346 ) \nC144_=_C354( C144 C354 ) C144_=_C451( C144 C451 ) C144_=_C508( C144 C508 ) C144_=_C554( C144 C554 ) C144_=_C586( C144 C586 ) C144_=_C594( C144 C594 ) \nC145_=_C146( C145 C146 ) C145_=_C148( C145 C148 ) C145_=_C149( C145 C149 ) C145_=_C150( C145 C150 ) C145_=_C151( C145 C151 ) C145_=_C154( C145 C154 ) \nC145_=_C158( C145 C158 ) C145_=_C160( C145 C160 ) C145_=_C162( C145 C162 ) C145_=_C179( C145 C179 ) C145_=_C231( C145 C231 ) C145_=_C276( C145 C276 ) \nC146_=_C148( C146 C148 ) C146_=_C149( C146 C149 ) C146_=_C150( C146 C150 ) C146_=_C151( C146 C151 ) C146_=_C154( C146 C154 ) C146_=_C158( C146 C158 ) \nC146_=_C160( C146 C160 ) C146_=_C162( C146 C162 ) C146_=_C165( C146 C165 ) C146_=_C281( C146 C281 ) C146_=_C293( C146 C293 ) C146_=_C295( C146 C295 ) \nC146_=_C297( C146 C297 ) C146_=_C298( C146 C298 ) C146_=_C299( C146 C299 ) C146_=_C301( C146 C301 ) C148_=_C149( C148 C149 ) C148_=_C150( C148 C150 ) \nC148_=_C151( C148 C151 ) C148_=_C154( C148 C154 ) C148_=_C158( C148 C158 ) C148_=_C160( C148 C160 ) C148_=_C162( C148 C162 ) C148_=_C182( C148 C182 ) \nC148_=_C303( C148 C303 ) C148_=_C383( C148 C383 ) C148_=_C387( C148 C387 ) C148_=_C388( C148 C388 ) C149_=_C150( C149 C150 ) C149_=_C151( C149 C151 ) \nC149_=_C154( C149 C154 ) C149_=_C158( C149 C158 ) C149_=_C160( C149 C160 ) C149_=_C162( C149 C162 ) C149_=_C213( C149 C213 ) C149_=_C313( C149 C313 ) \nC149_=_C389( C149 C389 ) C149_=_C390( C149 C390 ) C149_=_C392( C149 C392 ) C149_=_C393( C149 C393 ) C149_=_C396( C149 C396 ) C149_=_C397( C149 C397 ) \nC150_=_C151( C150 C151 ) C150_=_C154( C150 C154 ) C150_=_C158( C150 C158 ) C150_=_C160( C150 C160 ) C150_=_C162( C150 C162 ) C150_=_C304( C150 C304 ) \nC150_=_C314( C150 C314 ) C150_=_C370( C150 C370 ) C150_=_C429( C150 C429 ) C151_=_C154( C151 C154 ) C151_=_C158( C151 C158 ) C151_=_C160( C151 C160 ) \nC151_=_C162( C151 C162 ) C151_=_C284( C151 C284 ) C151_=_C328( C151 C328 ) C151_=_C339( C151 C339 ) C151_=_C349( C151 C349 ) C151_=_C357( C151 C357 ) \nC151_=_C452( C151 C452 ) C151_=_C453( C151 C453 ) C151_=_C454( C151 C454 ) C151_=_C455( C151 C455 ) C151_=_C457( C151 C457 ) C154_=_C158( C154 C158 ) \nC154_=_C160( C154 C160 ) C154_=_C162( C154 C162 ) C154_=_C207( C154 C207 ) C154_=_C240( C154 C240 ) C154_=_C254( C154 C254 ) C154_=_C266( C154 C266 ) \nC154_=_C319( C154 C319 ) C154_=_C552( C154 C552 ) C154_=_C554( C154 C554 ) C154_=_C555( C154 C555 ) C158_=_C160( C158 C160 ) C158_=_C162( C158 C162 ) \nC158_=_C190( C158 C190 ) C158_=_C224( C158 C224 ) C158_=_C334( C158 C334 ) C158_=_C506( C158 C506 ) C158_=_C563( C158 C563 ) C158_=_C568( C158 C568 ) \nC160_=_C162( C160 C162 ) C160_=_C270( C160 C270 ) C160_=_C457( C160 C457 ) C160_=_C561( C160 C561 ) C160_=_C565( C160 C565 ) C160_=_C568( C160 C568 ) \nC160_=_C574( C160 C574 ) C160_=_C583( C160 C583 ) C160_=_C592( C160 C592 ) C160_=_C598( C160 C598 ) C162_=_C230( C162 C230 ) C162_=_C411( C162 C411 ) \nC162_=_C504( C162 C504 ) C162_=_C532( C162 C532 ) C162_=_C540( C162 C540 ) C162_=_C562( C162 C562 ) C162_=_C572( C162 C572 ) C162_=_C589( C162 C589 ) \nC163_=_C165( C163 C165 ) C163_=_C167( C163 C167 ) C163_=_C169( C163 C169 ) C163_=_C171( C163 C171 ) C163_=_C172( C163 C172 ) C163_=_C173( C163 C173 ) \nC163_=_C174( C163 C174 ) C163_=_C222( C163 C222 ) C163_=_C245( C163 C245 ) C163_=_C247( C163 C247 ) C163_=_C249( C163 C249 ) C163_=_C250( C163 C250 ) \nC163_=_C252( C163 C252 ) C163_=_C253( C163 C253 ) C163_=_C254( C163 C254 ) C163_=_C255( C163 C255 ) C165_=_C167( C165 C167 ) C165_=_C169( C165 C169 ) \nC165_=_C171( C165 C171 ) C165_=_C172( C165 C172 ) C165_=_C173( C165 C173 ) C165_=_C174( C165 C174 ) C165_=_C281( C165 C281 ) C165_=_C293( C165 C293 ) \nC165_=_C295( C165 C295 ) C165_=_C297( C165 C297 ) C165_=_C298( C165 C298 ) C165_=_C299( C165 C299 ) C165_=_C301( C165 C301 ) C167_=_C169( C167 C169 ) \nC167_=_C171( C167 C171 ) C167_=_C172( C167 C172 ) C167_=_C173( C167 C173 ) C167_=_C174( C167 C174 ) C167_=_C305( C167 C305 ) C167_=_C356( C167 C356 ) \nC167_=_C433( C167 C433 ) C167_=_C439( C167 C439 ) C167_=_C441( C167 C441 ) C169_=_C171( C169 C171 ) C169_=_C172( C169 C172 ) C169_=_C173( C169 C173 ) \nC169_=_C174( C169 C174 ) C169_=_C239( C169 C239 ) C169_=_C253( C169 C253 ) C169_=_C309( C169 C309 ) C169_=_C344( C169 C344 ) C169_=_C364( C169 C364 ) \nC169_=_C454( C169 C454 ) C169_=_C529( C169 C529 ) C171_=_C172( C171 C172 ) C171_=_C173( C171 C173 ) C171_=_C174( C171 C174 ) C171_=_C396( C171 C396 ) \nC171_=_C465( C171 C465 ) C171_=_C573( C171 C573 ) C171_=_C576( C171 C576 ) C171_=_C579( C171 C579 ) C172_=_C173( C172 C173 ) C172_=_C174( C172 C174 ) \nC172_=_C261( C172 C261 ) C172_=_C347( C172 C347 ) C172_=_C368( C172 C368 ) C172_=_C376( C172 C376 ) C172_=_C596( C172 C596 ) C172_=_C597( C172 C597 ) \nC173_=_C174( C173 C174 ) C173_=_C482( C173 C482 ) C173_=_C524( C173 C524 ) C173_=_C538( C173 C538 ) C173_=_C548( C173 C548 ) C173_=_C569( C173 C569 ) \nC173_=_C582( C173 C582 ) C173_=_C596( C173 C596 ) C174_=_C220( C174 C220 ) C174_=_C325( C174 C325 ) C174_=_C477( C174 C477 ) C174_=_C521( C174 C521 ) \nC174_=_C526( C174 C526 ) C174_=_C555( C174 C555 ) C174_=_C571( C174 C571 ) C174_=_C597( C174 C597 ) C174_=_C598( C174 C598 ) C174_=_C599( C174 C599 ) \nC175_=_C179( C175 C179 ) C175_=_C180( C175 C180 ) C175_=_C182( C175 C182 ) C175_=_C183( C175 C183 ) C175_=_C185( C175 C185 ) C175_=_C190( C175 C190 ) \nC175_=_C191( C175 C191 ) C175_=_C192( C175 C192 ) C175_=_C194( C175 C194 ) C175_=_C196( C175 C196 ) C175_=_C197( C175 C197 ) C175_=_C198( C175 C198 ) \nC175_=_C201( C175 C201 ) C175_=_C202( C175 C202 ) C175_=_C203( C175 C203 ) C175_=_C204( C175 C204 ) C175_=_C206( C175 C206 ) C175_=_C207( C175 C207 ) \nC175_=_C208( C175 C208 ) C175_=_C210( C175 C210 ) C179_=_C180( C179 C180 ) C179_=_C182( C179 C182 ) C179_=_C183( C179 C183 ) C179_=_C185( C179 C185 ) \nC179_=_C190( C179 C190 ) C179_=_C191( C179 C191 ) C179_=_C192( C179 C192 ) C179_=_C194( C179 C194 ) C179_=_C231( C179 C231 ) C179_=_C276( C179 C276 ) \nC180_=_C182( C180 C182 ) C180_=_C183( C180 C183 ) C180_=_C185( C180 C185 ) C180_=_C190( C180 C190 ) C180_=_C191( C180 C191 ) C180_=_C192( C180 C192 ) \nC180_=_C194( C180 C194 ) C180_=_C328( C180 C328 ) C180_=_C331( C180 C331 ) C180_=_C332( C180 C332 ) C180_=_C334( C180 C334 ) C180_=_C335( C180 C335 ) \nC182_=_C183( C182 C183 ) C182_=_C185( C182 C185 ) C182_=_C190( C182 C190 ) C182_=_C191( C182 C191 ) C182_=_C192( C182 C192 ) C182_=_C194( C182 C194 ) \nC182_=_C303( C182 C303 ) C182_=_C383( C182 C383 ) C182_=_C387( C182 C387 ) C182_=_C388( C182 C388 ) C183_=_C185( C183 C185 ) C183_=_C190( C183 C190 ) \nC183_=_C191( C183 C191 ) C183_=_C192( C183 C192 ) C183_=_C194( C183 C194 ) C183_=_C233( C183 C233 ) C183_=_C295( C183 C295 ) C183_=_C369( C183 C369 ) \nC183_=_C412( C183 C412 ) C183_=_C414( C183 C414 ) C183_=_C416( C183 C416 ) C183_=_C417( C183 C417 ) C183_=_C420( C183 C420 ) C185_=_C190( C185 C190 ) \nC185_=_C191( C185 C191 ) C185_=_C192( C185 C192 ) C185_=_C194( C185 C194 ) C185_=_C201( C185 C201 ) C185_=_C359( C185 C359 ) C185_=_C460( C185 C460 ) \nC185_=_C467( C185 C467 ) C185_=_C470( C185 C470 ) C185_=_C474( C185 C474 ) C185_=_C477( C185 C477 ) C190_=_C191( C190 C191 ) C190_=_C192( C190 C192 ) \nC190_=_C194( C190 C194 ) C190_=_C224( C190 C224 ) C190_=_C334( C190 C334 ) C190_=_C506( C190 C506 ) C190_=_C563( C190 C563 ) C190_=_C568( C190 C568 ) \nC191_=_C192( C191 C192 ) C191_=_C194( C191 C194 ) C191_=_C225( C191 C225 ) C191_=_C534( C191 C534 ) C191_=_C566( C191 C566 ) C191_=_C569( C191 C569 ) \nC191_=_C571( C191 C571 ) C191_=_C572( C191 C572 ) C192_=_C194( C192 C194 ) C192_=_C321( C192 C321 ) C192_=_C439( C192 C439 ) C192_=_C449( C192 C449 ) \nC192_=_C464( C192 C464 ) C192_=_C513( C192 C513 ) C192_=_C546( C192 C546 ) C192_=_C552( C192 C552 ) C192_=_C560( C192 C560 ) C192_=_C573( C192 C573 ) \nC192_=_C574( C192 C574 ) C194_=_C219( C194 C219 ) C194_=_C260( C194 C260 ) C194_=_C324( C194 C324 ) C194_=_C346( C194 C346 ) C194_=_C354( C194 C354 ) \nC194_=_C451( C194 C451 ) C194_=_C508( C194 C508 ) C194_=_C554( C194 C554 ) C194_=_C586( C194 C586 ) C194_=_C594( C194 C594 ) C196_=_C197( C196 C197 ) \nC196_=_C198( C196 C198 ) C196_=_C201( C196 C201 ) C196_=_C202( C196 C202 ) C196_=_C203( C196 C203 ) C196_=_C204( C196 C204 ) C196_=_C206( C196 C206 ) \nC196_=_C207( C196 C207 ) C196_=_C208( C196 C208 ) C196_=_C210( C196 C210 ) C196_=_C313( C196 C313 ) C196_=_C314( C196 C314 ) C196_=_C315( C196 C315 ) \nC196_=_C317( C196 C317 ) C196_=_C319( C196 C319 ) C196_=_C321( C196 C321 ) C196_=_C323( C196 C323 ) C196_=_C324( C196 C324 ) C196_=_C325( C196 C325 ) \nC197_=_C198( C197 C198 ) C197_=_C201( C197 C201 ) C197_=_C202( C197 C202 ) C197_=_C203( C197 C203 ) C197_=_C204( C197 C204 ) C197_=_C206( C197 C206 ) \nC197_=_C207( C197 C207 ) C197_=_C208( C197 C208 ) C197_=_C210( C197 C210 ) C197_=_C338( C197 C338 ) C197_=_C339( C197 C339 ) C197_=_C340( C197 C340 ) \nC197_=_C341( C197 C341 ) C197_=_C343( C197 C343 ) C197_=_C344( C197 C344 ) C197_=_C345( C197 C345 ) C197_=_C346( C197 C346 ) C197_=_C347( C197 C347 ) \nC198_=_C201( C198 C201 ) C198_=_C202(</w:t>
      </w:r>
    </w:p>
    <w:p>
      <w:pPr>
        <w:pStyle w:val="PreformattedText"/>
        <w:bidi w:val="0"/>
        <w:spacing w:before="0" w:after="0"/>
        <w:jc w:val="left"/>
        <w:rPr/>
      </w:pPr>
      <w:r>
        <w:rPr/>
        <w:t xml:space="preserve"> </w:t>
      </w:r>
      <w:r>
        <w:rPr/>
        <w:t>C198 C202 ) C198_=_C203( C198 C203 ) C198_=_C204( C198 C204 ) C198_=_C206( C198 C206 ) C198_=_C207( C198 C207 ) \nC198_=_C208( C198 C208 ) C198_=_C210( C198 C210 ) C198_=_C245( C198 C245 ) C198_=_C356( C198 C356 ) C198_=_C357( C198 C357 ) C198_=_C359( C198 C359 ) \nC198_=_C360( C198 C360 ) C198_=_C361( C198 C361 ) C198_=_C362( C198 C362 ) C198_=_C364( C198 C364 ) C198_=_C367( C198 C367 ) C198_=_C368( C198 C368 ) \nC201_=_C202( C201 C202 ) C201_=_C203( C201 C203 ) C201_=_C204( C201 C204 ) C201_=_C206( C201 C206 ) C201_=_C207( C201 C207 ) C201_=_C208( C201 C208 ) \nC201_=_C210( C201 C210 ) C201_=_C359( C201 C359 ) C201_=_C460( C201 C460 ) C201_=_C467( C201 C467 ) C201_=_C470( C201 C470 ) C201_=_C474( C201 C474 ) \nC201_=_C477( C201 C477 ) C202_=_C203( C202 C203 ) C202_=_C204( C202 C204 ) C202_=_C206( C202 C206 ) C202_=_C207( C202 C207 ) C202_=_C208( C202 C208 ) \nC202_=_C210( C202 C210 ) C202_=_C286( C202 C286 ) C202_=_C414( C202 C414 ) C202_=_C478( C202 C478 ) C202_=_C481( C202 C481 ) C202_=_C482( C202 C482 ) \nC203_=_C204( C203 C204 ) C203_=_C206( C203 C206 ) C203_=_C207( C203 C207 ) C203_=_C208( C203 C208 ) C203_=_C210( C203 C210 ) C203_=_C236( C203 C236 ) \nC203_=_C264( C203 C264 ) C203_=_C297( C203 C297 ) C203_=_C317( C203 C317 ) C203_=_C341( C203 C341 ) C203_=_C362( C203 C362 ) C203_=_C511( C203 C511 ) \nC203_=_C512( C203 C512 ) C203_=_C513( C203 C513 ) C204_=_C206( C204 C206 ) C204_=_C207( C204 C207 ) C204_=_C208( C204 C208 ) C204_=_C210( C204 C210 ) \nC204_=_C250( C204 C250 ) C204_=_C298( C204 C298 ) C204_=_C331( C204 C331 ) C204_=_C453( C204 C453 ) C206_=_C207( C206 C207 ) C206_=_C208( C206 C208 ) \nC206_=_C210( C206 C210 ) C206_=_C238( C206 C238 ) C206_=_C252( C206 C252 ) C206_=_C462( C206 C462 ) C206_=_C528( C206 C528 ) C206_=_C546( C206 C546 ) \nC206_=_C547( C206 C547 ) C206_=_C548( C206 C548 ) C207_=_C208( C207 C208 ) C207_=_C210( C207 C210 ) C207_=_C240( C207 C240 ) C207_=_C254( C207 C254 ) \nC207_=_C266( C207 C266 ) C207_=_C319( C207 C319 ) C207_=_C552( C207 C552 ) C207_=_C554( C207 C554 ) C207_=_C555( C207 C555 ) C208_=_C210( C208 C210 ) \nC208_=_C243( C208 C243 ) C208_=_C323( C208 C323 ) C208_=_C481( C208 C481 ) C208_=_C580( C208 C580 ) C208_=_C591( C208 C591 ) C210_=_C301( C210 C301 ) \nC210_=_C355( C210 C355 ) C210_=_C378( C210 C378 ) C210_=_C510( C210 C510 ) C210_=_C587( C210 C587 ) C210_=_C591( C210 C591 ) C210_=_C594( C210 C594 ) \nC210_=_C599( C210 C599 ) C212_=_C213( C212 C213 ) C212_=_C214( C212 C214 ) C212_=_C217( C212 C217 ) C212_=_C219( C212 C219 ) C212_=_C220( C212 C220 ) \nC212_=_C232( C212 C232 ) C212_=_C369( C212 C369 ) C212_=_C370( C212 C370 ) C212_=_C372( C212 C372 ) C212_=_C374( C212 C374 ) C212_=_C376( C212 C376 ) \nC212_=_C378( C212 C378 ) C213_=_C214( C213 C214 ) C213_=_C217( C213 C217 ) C213_=_C219( C213 C219 ) C213_=_C220( C213 C220 ) C213_=_C313( C213 C313 ) \nC213_=_C389( C213 C389 ) C213_=_C390( C213 C390 ) C213_=_C392( C213 C392 ) C213_=_C393( C213 C393 ) C213_=_C396( C213 C396 ) C213_=_C397( C213 C397 ) \nC214_=_C217( C214 C217 ) C214_=_C219( C214 C219 ) C214_=_C220( C214 C220 ) C214_=_C351( C214 C351 ) C214_=_C383( C214 C383 ) C214_=_C443( C214 C443 ) \nC214_=_C467( C214 C467 ) C214_=_C478( C214 C478 ) C214_=_C484( C214 C484 ) C214_=_C489( C214 C489 ) C214_=_C490( C214 C490 ) C214_=_C491( C214 C491 ) \nC214_=_C493( C214 C493 ) C214_=_C494( C214 C494 ) C217_=_C219( C217 C219 ) C217_=_C220( C217 C220 ) C217_=_C227( C217 C227 ) C217_=_C345( C217 C345 ) \nC217_=_C367( C217 C367 ) C217_=_C531( C217 C531 ) C217_=_C536( C217 C536 ) C217_=_C542( C217 C542 ) C217_=_C577( C217 C577 ) C217_=_C586( C217 C586 ) \nC217_=_C587( C217 C587 ) C219_=_C220( C219 C220 ) C219_=_C260( C219 C260 ) C219_=_C324( C219 C324 ) C219_=_C346( C219 C346 ) C219_=_C354( C219 C354 ) \nC219_=_C451( C219 C451 ) C219_=_C508( C219 C508 ) C219_=_C554( C219 C554 ) C219_=_C586( C219 C586 ) C219_=_C594( C219 C594 ) C220_=_C325( C220 C325 ) \nC220_=_C477( C220 C477 ) C220_=_C521( C220 C521 ) C220_=_C526( C220 C526 ) C220_=_C555( C220 C555 ) C220_=_C571( C220 C571 ) C220_=_C597( C220 C597 ) \nC220_=_C598( C220 C598 ) C220_=_C599( C220 C599 ) C222_=_C224( C222 C224 ) C222_=_C225( C222 C225 ) C222_=_C226( C222 C226 ) C222_=_C227( C222 C227 ) \nC222_=_C230( C222 C230 ) C222_=_C245( C222 C245 ) C222_=_C247( C222 C247 ) C222_=_C249( C222 C249 ) C222_=_C250( C222 C250 ) C222_=_C252( C222 C252 ) \nC222_=_C253( C222 C253 ) C222_=_C254( C222 C254 ) C222_=_C255( C222 C255 ) C224_=_C225( C224 C225 ) C224_=_C226( C224 C226 ) C224_=_C227( C224 C227 ) \nC224_=_C230( C224 C230 ) C224_=_C334( C224 C334 ) C224_=_C506( C224 C506 ) C224_=_C563( C224 C563 ) C224_=_C568( C224 C568 ) C225_=_C226( C225 C226 ) \nC225_=_C227( C225 C227 ) C225_=_C230( C225 C230 ) C225_=_C534( C225 C534 ) C225_=_C566( C225 C566 ) C225_=_C569( C225 C569 ) C225_=_C571( C225 C571 ) \nC225_=_C572( C225 C572 ) C226_=_C227( C226 C227 ) C226_=_C230( C226 C230 ) C226_=_C335( C226 C335 ) C226_=_C535( C226 C535 ) C226_=_C547( C226 C547 ) \nC226_=_C557( C226 C557 ) C226_=_C575( C226 C575 ) C226_=_C576( C226 C576 ) C226_=_C577( C226 C577 ) C226_=_C578( C226 C578 ) C227_=_C230( C227 C230 ) \nC227_=_C345( C227 C345 ) C227_=_C367( C227 C367 ) C227_=_C531( C227 C531 ) C227_=_C536( C227 C536 ) C227_=_C542( C227 C542 ) C227_=_C577( C227 C577 ) \nC227_=_C586( C227 C586 ) C227_=_C587( C227 C587 ) C230_=_C411( C230 C411 ) C230_=_C504( C230 C504 ) C230_=_C532( C230 C532 ) C230_=_C540( C230 C540 ) \nC230_=_C562( C230 C562 ) C230_=_C572( C230 C572 ) C230_=_C589( C230 C589 ) C231_=_C232( C231 C232 ) C231_=_C233( C231 C233 ) C231_=_C235( C231 C235 ) \nC231_=_C236( C231 C236 ) C231_=_C238( C231 C238 ) C231_=_C239( C231 C239 ) C231_=_C240( C231 C240 ) C231_=_C243( C231 C243 ) C231_=_C276( C231 C276 ) \nC232_=_C233( C232 C233 ) C232_=_C235( C232 C235 ) C232_=_C236( C232 C236 ) C232_=_C238( C232 C238 ) C232_=_C239( C232 C239 ) C232_=_C240( C232 C240 ) \nC232_=_C243( C232 C243 ) C232_=_C369( C232 C369 ) C232_=_C370( C232 C370 ) C232_=_C372( C232 C372 ) C232_=_C374( C232 C374 ) C232_=_C376( C232 C376 ) \nC232_=_C378( C232 C378 ) C233_=_C235( C233 C235 ) C233_=_C236( C233 C236 ) C233_=_C238( C233 C238 ) C233_=_C239( C233 C239 ) C233_=_C240( C233 C240 ) \nC233_=_C243( C233 C243 ) C233_=_C295( C233 C295 ) C233_=_C369( C233 C369 ) C233_=_C412( C233 C412 ) C233_=_C414( C233 C414 ) C233_=_C416( C233 C416 ) \nC233_=_C417( C233 C417 ) C233_=_C420( C233 C420 ) C235_=_C236( C235 C236 ) C235_=_C238( C235 C238 ) C235_=_C239( C235 C239 ) C235_=_C240( C235 C240 ) \nC235_=_C243( C235 C243 ) C235_=_C360( C235 C360 ) C235_=_C484( C235 C484 ) C235_=_C487( C235 C487 ) C236_=_C238( C236 C238 ) C236_=_C239( C236 C239 ) \nC236_=_C240( C236 C240 ) C236_=_C243( C236 C243 ) C236_=_C264( C236 C264 ) C236_=_C297( C236 C297 ) C236_=_C317( C236 C317 ) C236_=_C341( C236 C341 ) \nC236_=_C362( C236 C362 ) C236_=_C511( C236 C511 ) C236_=_C512( C236 C512 ) C236_=_C513( C236 C513 ) C238_=_C239( C238 C239 ) C238_=_C240( C238 C240 ) \nC238_=_C243( C238 C243 ) C238_=_C252( C238 C252 ) C238_=_C462( C238 C462 ) C238_=_C528( C238 C528 ) C238_=_C546( C238 C546 ) C238_=_C547( C238 C547 ) \nC238_=_C548( C238 C548 ) C239_=_C240( C239 C240 ) C239_=_C243( C239 C243 ) C239_=_C253( C239 C253 ) C239_=_C309( C239 C309 ) C239_=_C344( C239 C344 ) \nC239_=_C364( C239 C364 ) C239_=_C454( C239 C454 ) C239_=_C529( C239 C529 ) C240_=_C243( C240 C243 ) C240_=_C254( C240 C254 ) C240_=_C266( C240 C266 ) \nC240_=_C319( C240 C319 ) C240_=_C552( C240 C552 ) C240_=_C554( C240 C554 ) C240_=_C555( C240 C555 ) C243_=_C323( C243 C323 ) C243_=_C481( C243 C481 ) \nC243_=_C580( C243 C580 ) C243_=_C591( C243 C591 ) C245_=_C247( C245 C247 ) C245_=_C249( C245 C249 ) C245_=_C250( C245 C250 ) C245_=_C252( C245 C252 ) \nC245_=_C253( C245 C253 ) C245_=_C254( C245 C254 ) C245_=_C255( C245 C255 ) C245_=_C356( C245 C356 ) C245_=_C357( C245 C357 ) C245_=_C359( C245 C359 ) \nC245_=_C360( C245 C360 ) C245_=_C361( C245 C361 ) C245_=_C362( C245 C362 ) C245_=_C364( C245 C364 ) C245_=_C367( C245 C367 ) C245_=_C368( C245 C368 ) \nC247_=_C249( C247 C249 ) C247_=_C250( C247 C250 ) C247_=_C252( C247 C252 ) C247_=_C253( C247 C253 ) C247_=_C254( C247 C254 ) C247_=_C255( C247 C255 ) \nC247_=_C315( C247 C315 ) C247_=_C338( C247 C338 ) C247_=_C390( C247 C390 ) C247_=_C443( C247 C443 ) C247_=_C446( C247 C446 ) C247_=_C447( C247 C447 ) \nC247_=_C449( C247 C449 ) C247_=_C450( C247 C450 ) C247_=_C451( C247 C451 ) C249_=_C250( C249 C250 ) C249_=_C252( C249 C252 ) C249_=_C253( C249 C253 ) \nC249_=_C254( C249 C254 ) C249_=_C255( C249 C255 ) C249_=_C361( C249 C361 ) C249_=_C505( C249 C505 ) C249_=_C506( C249 C506 ) C249_=_C507( C249 C507 ) \nC249_=_C508( C249 C508 ) C249_=_C510( C249 C510 ) C250_=_C252( C250 C252 ) C250_=_C253( C250 C253 ) C250_=_C254( C250 C254 ) C250_=_C255( C250 C255 ) \nC250_=_C298( C250 C298 ) C250_=_C331( C250 C331 ) C250_=_C453( C250 C453 ) C252_=_C253( C252 C253 ) C252_=_C254( C252 C254 ) C252_=_C255( C252 C255 ) \nC252_=_C462( C252 C462 ) C252_=_C528( C252 C528 ) C252_=_C546( C252 C546 ) C252_=_C547( C252 C547 ) C252_=_C548( C252 C548 ) C253_=_C254( C253 C254 ) \nC253_=_C255( C253 C255 ) C253_=_C309( C253 C309 ) C253_=_C344( C253 C344 ) C253_=_C364( C253 C364 ) C253_=_C454( C253 C454 ) C253_=_C529( C253 C529 ) \nC254_=_C255( C254 C255 ) C254_=_C266( C254 C266 ) C254_=_C319( C254 C319 ) C254_=_C552( C254 C552 ) C254_=_C554( C254 C554 ) C254_=_C555( C254 C555 ) \nC255_=_C420( C255 C420 ) C255_=_C447( C255 C447 ) C255_=_C455( C255 C455 ) C255_=_C512( C255 C512 ) C255_=_C563( C255 C563 ) C255_=_C565( C255 C565 ) \nC260_=_C261( C260 C261 ) C260_=_C324( C260 C324 ) C260_=_C346( C260 C346 ) C260_=_C354( C260 C354 ) C260_=_C451( C260 C451 ) C260_=_C508( C260 C508 ) \nC260_=_C554( C260 C554 ) C260_=_C586( C260 C586 ) C260_=_C594( C260 C594 ) C261_=_C347( C261 C347 ) C261_=_C368( C261 C368 ) C261_=_C376( C261 C376 ) \nC261_=_C596( C261 C596 ) C261_=_C597( C261 C597 ) C263_=_C264(</w:t>
      </w:r>
    </w:p>
    <w:p>
      <w:pPr>
        <w:pStyle w:val="PreformattedText"/>
        <w:bidi w:val="0"/>
        <w:spacing w:before="0" w:after="0"/>
        <w:jc w:val="left"/>
        <w:rPr/>
      </w:pPr>
      <w:r>
        <w:rPr/>
        <w:t xml:space="preserve"> </w:t>
      </w:r>
      <w:r>
        <w:rPr/>
        <w:t>C263 C264 ) C263_=_C265( C263 C265 ) C263_=_C266( C263 C266 ) C263_=_C269( C263 C269 ) \nC263_=_C270( C263 C270 ) C263_=_C303( C263 C303 ) C263_=_C304( C263 C304 ) C263_=_C305( C263 C305 ) C263_=_C306( C263 C306 ) C263_=_C309( C263 C309 ) \nC264_=_C265( C264 C265 ) C264_=_C266( C264 C266 ) C264_=_C269( C264 C269 ) C264_=_C270( C264 C270 ) C264_=_C297( C264 C297 ) C264_=_C317( C264 C317 ) \nC264_=_C341( C264 C341 ) C264_=_C362( C264 C362 ) C264_=_C511( C264 C511 ) C264_=_C512( C264 C512 ) C264_=_C513( C264 C513 ) C265_=_C266( C265 C266 ) \nC265_=_C269( C265 C269 ) C265_=_C270( C265 C270 ) C265_=_C417( C265 C417 ) C265_=_C470( C265 C470 ) C265_=_C487( C265 C487 ) C265_=_C491( C265 C491 ) \nC265_=_C534( C265 C534 ) C265_=_C535( C265 C535 ) C265_=_C536( C265 C536 ) C265_=_C538( C265 C538 ) C265_=_C540( C265 C540 ) C266_=_C269( C266 C269 ) \nC266_=_C270( C266 C270 ) C266_=_C319( C266 C319 ) C266_=_C552( C266 C552 ) C266_=_C554( C266 C554 ) C266_=_C555( C266 C555 ) C269_=_C270( C269 C270 ) \nC269_=_C387( C269 C387 ) C269_=_C408( C269 C408 ) C269_=_C474( C269 C474 ) C269_=_C501( C269 C501 ) C269_=_C507( C269 C507 ) C269_=_C523( C269 C523 ) \nC269_=_C575( C269 C575 ) C269_=_C579( C269 C579 ) C269_=_C580( C269 C580 ) C269_=_C582( C269 C582 ) C269_=_C583( C269 C583 ) C269_=_C585( C269 C585 ) \nC270_=_C457( C270 C457 ) C270_=_C561( C270 C561 ) C270_=_C565( C270 C565 ) C270_=_C568( C270 C568 ) C270_=_C574( C270 C574 ) C270_=_C583( C270 C583 ) \nC270_=_C592( C270 C592 ) C270_=_C598( C270 C598 ) C276_=_C405( C276 C405 ) C276_=_C416( C276 C416 ) C276_=_C452( C276 C452 ) C276_=_C522( C276 C522 ) \nC276_=_C528( C276 C528 ) C276_=_C529( C276 C529 ) C276_=_C531( C276 C531 ) C276_=_C532( C276 C532 ) C281_=_C284( C281 C284 ) C281_=_C285( C281 C285 ) \nC281_=_C286( C281 C286 ) C281_=_C292( C281 C292 ) C281_=_C293( C281 C293 ) C281_=_C295( C281 C295 ) C281_=_C297( C281 C297 ) C281_=_C298( C281 C298 ) \nC281_=_C299( C281 C299 ) C281_=_C301( C281 C301 ) C284_=_C285( C284 C285 ) C284_=_C286( C284 C286 ) C284_=_C292( C284 C292 ) C284_=_C328( C284 C328 ) \nC284_=_C339( C284 C339 ) C284_=_C349( C284 C349 ) C284_=_C357( C284 C357 ) C284_=_C452( C284 C452 ) C284_=_C453( C284 C453 ) C284_=_C454( C284 C454 ) \nC284_=_C455( C284 C455 ) C284_=_C457( C284 C457 ) C285_=_C286( C285 C286 ) C285_=_C292( C285 C292 ) C285_=_C412( C285 C412 ) C285_=_C433( C285 C433 ) \nC285_=_C460( C285 C460 ) C285_=_C462( C285 C462 ) C285_=_C464( C285 C464 ) C285_=_C465( C285 C465 ) C286_=_C292( C286 C292 ) C286_=_C414( C286 C414 ) \nC286_=_C478( C286 C478 ) C286_=_C481( C286 C481 ) C286_=_C482( C286 C482 ) C292_=_C388( C292 C388 ) C292_=_C397( C292 C397 ) C292_=_C410( C292 C410 ) \nC292_=_C441( C292 C441 ) C292_=_C450( C292 C450 ) C292_=_C494( C292 C494 ) C292_=_C578( C292 C578 ) C292_=_C592( C292 C592 ) C293_=_C295( C293 C295 ) \nC293_=_C297( C293 C297 ) C293_=_C298( C293 C298 ) C293_=_C299( C293 C299 ) C293_=_C301( C293 C301 ) C293_=_C349( C293 C349 ) C293_=_C351( C293 C351 ) \nC293_=_C354( C293 C354 ) C293_=_C355( C293 C355 ) C295_=_C297( C295 C297 ) C295_=_C298( C295 C298 ) C295_=_C299( C295 C299 ) C295_=_C301( C295 C301 ) \nC295_=_C369( C295 C369 ) C295_=_C412( C295 C412 ) C295_=_C414( C295 C414 ) C295_=_C416( C295 C416 ) C295_=_C417( C295 C417 ) C295_=_C420( C295 C420 ) \nC297_=_C298( C297 C298 ) C297_=_C299( C297 C299 ) C297_=_C301( C297 C301 ) C297_=_C317( C297 C317 ) C297_=_C341( C297 C341 ) C297_=_C362( C297 C362 ) \nC297_=_C511( C297 C511 ) C297_=_C512( C297 C512 ) C297_=_C513( C297 C513 ) C298_=_C299( C298 C299 ) C298_=_C301( C298 C301 ) C298_=_C331( C298 C331 ) \nC298_=_C453( C298 C453 ) C299_=_C301( C299 C301 ) C299_=_C566( C299 C566 ) C301_=_C355( C301 C355 ) C301_=_C378( C301 C378 ) C301_=_C510( C301 C510 ) \nC301_=_C587( C301 C587 ) C301_=_C591( C301 C591 ) C301_=_C594( C301 C594 ) C301_=_C599( C301 C599 ) C303_=_C304( C303 C304 ) C303_=_C305( C303 C305 ) \nC303_=_C306( C303 C306 ) C303_=_C309( C303 C309 ) C303_=_C383( C303 C383 ) C303_=_C387( C303 C387 ) C303_=_C388( C303 C388 ) C304_=_C305( C304 C305 ) \nC304_=_C306( C304 C306 ) C304_=_C309( C304 C309 ) C304_=_C314( C304 C314 ) C304_=_C370( C304 C370 ) C304_=_C429( C304 C429 ) C305_=_C306( C305 C306 ) \nC305_=_C309( C305 C309 ) C305_=_C356( C305 C356 ) C305_=_C433( C305 C433 ) C305_=_C439( C305 C439 ) C305_=_C441( C305 C441 ) C306_=_C309( C306 C309 ) \nC306_=_C392( C306 C392 ) C306_=_C489( C306 C489 ) C306_=_C518( C306 C518 ) C306_=_C521( C306 C521 ) C309_=_C344( C309 C344 ) C309_=_C364( C309 C364 ) \nC309_=_C454( C309 C454 ) C309_=_C529( C309 C529 ) C313_=_C314( C313 C314 ) C313_=_C315( C313 C315 ) C313_=_C317( C313 C317 ) C313_=_C319( C313 C319 ) \nC313_=_C321( C313 C321 ) C313_=_C323( C313 C323 ) C313_=_C324( C313 C324 ) C313_=_C325( C313 C325 ) C313_=_C389( C313 C389 ) C313_=_C390( C313 C390 ) \nC313_=_C392( C313 C392 ) C313_=_C393( C313 C393 ) C313_=_C396( C313 C396 ) C313_=_C397( C313 C397 ) C314_=_C315( C314 C315 ) C314_=_C317( C314 C317 ) \nC314_=_C319( C314 C319 ) C314_=_C321( C314 C321 ) C314_=_C323( C314 C323 ) C314_=_C324( C314 C324 ) C314_=_C325( C314 C325 ) C314_=_C370( C314 C370 ) \nC314_=_C429( C314 C429 ) C315_=_C317( C315 C317 ) C315_=_C319( C315 C319 ) C315_=_C321( C315 C321 ) C315_=_C323( C315 C323 ) C315_=_C324( C315 C324 ) \nC315_=_C325( C315 C325 ) C315_=_C338( C315 C338 ) C315_=_C390( C315 C390 ) C315_=_C443( C315 C443 ) C315_=_C446( C315 C446 ) C315_=_C447( C315 C447 ) \nC315_=_C449( C315 C449 ) C315_=_C450( C315 C450 ) C315_=_C451( C315 C451 ) C317_=_C319( C317 C319 ) C317_=_C321( C317 C321 ) C317_=_C323( C317 C323 ) \nC317_=_C324( C317 C324 ) C317_=_C325( C317 C325 ) C317_=_C341( C317 C341 ) C317_=_C362( C317 C362 ) C317_=_C511( C317 C511 ) C317_=_C512( C317 C512 ) \nC317_=_C513( C317 C513 ) C319_=_C321( C319 C321 ) C319_=_C323( C319 C323 ) C319_=_C324( C319 C324 ) C319_=_C325( C319 C325 ) C319_=_C552( C319 C552 ) \nC319_=_C554( C319 C554 ) C319_=_C555( C319 C555 ) C321_=_C323( C321 C323 ) C321_=_C324( C321 C324 ) C321_=_C325( C321 C325 ) C321_=_C439( C321 C439 ) \nC321_=_C449( C321 C449 ) C321_=_C464( C321 C464 ) C321_=_C513( C321 C513 ) C321_=_C546( C321 C546 ) C321_=_C552( C321 C552 ) C321_=_C560( C321 C560 ) \nC321_=_C573( C321 C573 ) C321_=_C574( C321 C574 ) C323_=_C324( C323 C324 ) C323_=_C325( C323 C325 ) C323_=_C481( C323 C481 ) C323_=_C580( C323 C580 ) \nC323_=_C591( C323 C591 ) C324_=_C325( C324 C325 ) C324_=_C346( C324 C346 ) C324_=_C354( C324 C354 ) C324_=_C451( C324 C451 ) C324_=_C508( C324 C508 ) \nC324_=_C554( C324 C554 ) C324_=_C586( C324 C586 ) C324_=_C594( C324 C594 ) C325_=_C477( C325 C477 ) C325_=_C521( C325 C521 ) C325_=_C526( C325 C526 ) \nC325_=_C555( C325 C555 ) C325_=_C571( C325 C571 ) C325_=_C597( C325 C597 ) C325_=_C598( C325 C598 ) C325_=_C599( C325 C599 ) C328_=_C331( C328 C331 ) \nC328_=_C332( C328 C332 ) C328_=_C334( C328 C334 ) C328_=_C335( C328 C335 ) C328_=_C339( C328 C339 ) C328_=_C349( C328 C349 ) C328_=_C357( C328 C357 ) \nC328_=_C452( C328 C452 ) C328_=_C453( C328 C453 ) C328_=_C454( C328 C454 ) C328_=_C455( C328 C455 ) C328_=_C457( C328 C457 ) C331_=_C332( C331 C332 ) \nC331_=_C334( C331 C334 ) C331_=_C335( C331 C335 ) C331_=_C453( C331 C453 ) C332_=_C334( C332 C334 ) C332_=_C335( C332 C335 ) C332_=_C343( C332 C343 ) \nC332_=_C497( C332 C497 ) C332_=_C542( C332 C542 ) C334_=_C335( C334 C335 ) C334_=_C506( C334 C506 ) C334_=_C563( C334 C563 ) C334_=_C568( C334 C568 ) \nC335_=_C535( C335 C535 ) C335_=_C547( C335 C547 ) C335_=_C557( C335 C557 ) C335_=_C575( C335 C575 ) C335_=_C576( C335 C576 ) C335_=_C577( C335 C577 ) \nC335_=_C578( C335 C578 ) C338_=_C339( C338 C339 ) C338_=_C340( C338 C340 ) C338_=_C341( C338 C341 ) C338_=_C343( C338 C343 ) C338_=_C344( C338 C344 ) \nC338_=_C345( C338 C345 ) C338_=_C346( C338 C346 ) C338_=_C347( C338 C347 ) C338_=_C390( C338 C390 ) C338_=_C443( C338 C443 ) C338_=_C446( C338 C446 ) \nC338_=_C447( C338 C447 ) C338_=_C449( C338 C449 ) C338_=_C450( C338 C450 ) C338_=_C451( C338 C451 ) C339_=_C340( C339 C340 ) C339_=_C341( C339 C341 ) \nC339_=_C343( C339 C343 ) C339_=_C344( C339 C344 ) C339_=_C345( C339 C345 ) C339_=_C346( C339 C346 ) C339_=_C347( C339 C347 ) C339_=_C349( C339 C349 ) \nC339_=_C357( C339 C357 ) C339_=_C452( C339 C452 ) C339_=_C453( C339 C453 ) C339_=_C454( C339 C454 ) C339_=_C455( C339 C455 ) C339_=_C457( C339 C457 ) \nC340_=_C341( C340 C341 ) C340_=_C343( C340 C343 ) C340_=_C344( C340 C344 ) C340_=_C345( C340 C345 ) C340_=_C346( C340 C346 ) C340_=_C347( C340 C347 ) \nC340_=_C497( C340 C497 ) C340_=_C499( C340 C499 ) C340_=_C501( C340 C501 ) C340_=_C504( C340 C504 ) C341_=_C343( C341 C343 ) C341_=_C344( C341 C344 ) \nC341_=_C345( C341 C345 ) C341_=_C346( C341 C346 ) C341_=_C347( C341 C347 ) C341_=_C362( C341 C362 ) C341_=_C511( C341 C511 ) C341_=_C512( C341 C512 ) \nC341_=_C513( C341 C513 ) C343_=_C344( C343 C344 ) C343_=_C345( C343 C345 ) C343_=_C346( C343 C346 ) C343_=_C347( C343 C347 ) C343_=_C497( C343 C497 ) \nC343_=_C542( C343 C542 ) C344_=_C345( C344 C345 ) C344_=_C346( C344 C346 ) C344_=_C347( C344 C347 ) C344_=_C364( C344 C364 ) C344_=_C454( C344 C454 ) \nC344_=_C529( C344 C529 ) C345_=_C346( C345 C346 ) C345_=_C347( C345 C347 ) C345_=_C367( C345 C367 ) C345_=_C531( C345 C531 ) C345_=_C536( C345 C536 ) \nC345_=_C542( C345 C542 ) C345_=_C577( C345 C577 ) C345_=_C586( C345 C586 ) C345_=_C587( C345 C587 ) C346_=_C347( C346 C347 ) C346_=_C354( C346 C354 ) \nC346_=_C451( C346 C451 ) C346_=_C508( C346 C508 ) C346_=_C554( C346 C554 ) C346_=_C586( C346 C586 ) C346_=_C594( C346 C594 ) C347_=_C368( C347 C368 ) \nC347_=_C376( C347 C376 ) C347_=_C596( C347 C596 ) C347_=_C597( C347 C597 ) C349_=_C351( C349 C351 ) C349_=_C354( C349 C354 ) C349_=_C355( C349 C355 ) \nC349_=_C357( C349 C357 ) C349_=_C452( C349 C452 ) C349_=_C453( C349 C453 ) C349_=_C454( C349 C454 ) C349_=_C455( C349 C455 ) C349_=_C457( C349 C457 ) \nC351_=_C354( C351 C354 ) C351_=_C355( C351 C355 ) C351_=_C383( C351 C383 ) C351_=_C443(</w:t>
      </w:r>
    </w:p>
    <w:p>
      <w:pPr>
        <w:pStyle w:val="PreformattedText"/>
        <w:bidi w:val="0"/>
        <w:spacing w:before="0" w:after="0"/>
        <w:jc w:val="left"/>
        <w:rPr/>
      </w:pPr>
      <w:r>
        <w:rPr/>
        <w:t xml:space="preserve"> </w:t>
      </w:r>
      <w:r>
        <w:rPr/>
        <w:t>C351 C443 ) C351_=_C467( C351 C467 ) C351_=_C478( C351 C478 ) \nC351_=_C484( C351 C484 ) C351_=_C489( C351 C489 ) C351_=_C490( C351 C490 ) C351_=_C491( C351 C491 ) C351_=_C493( C351 C493 ) C351_=_C494( C351 C494 ) \nC354_=_C355( C354 C355 ) C354_=_C451( C354 C451 ) C354_=_C508( C354 C508 ) C354_=_C554( C354 C554 ) C354_=_C586( C354 C586 ) C354_=_C594( C354 C594 ) \nC355_=_C378( C355 C378 ) C355_=_C510( C355 C510 ) C355_=_C587( C355 C587 ) C355_=_C591( C355 C591 ) C355_=_C594( C355 C594 ) C355_=_C599( C355 C599 ) \nC356_=_C357( C356 C357 ) C356_=_C359( C356 C359 ) C356_=_C360( C356 C360 ) C356_=_C361( C356 C361 ) C356_=_C362( C356 C362 ) C356_=_C364( C356 C364 ) \nC356_=_C367( C356 C367 ) C356_=_C368( C356 C368 ) C356_=_C433( C356 C433 ) C356_=_C439( C356 C439 ) C356_=_C441( C356 C441 ) C357_=_C359( C357 C359 ) \nC357_=_C360( C357 C360 ) C357_=_C361( C357 C361 ) C357_=_C362( C357 C362 ) C357_=_C364( C357 C364 ) C357_=_C367( C357 C367 ) C357_=_C368( C357 C368 ) \nC357_=_C452( C357 C452 ) C357_=_C453( C357 C453 ) C357_=_C454( C357 C454 ) C357_=_C455( C357 C455 ) C357_=_C457( C357 C457 ) C359_=_C360( C359 C360 ) \nC359_=_C361( C359 C361 ) C359_=_C362( C359 C362 ) C359_=_C364( C359 C364 ) C359_=_C367( C359 C367 ) C359_=_C368( C359 C368 ) C359_=_C460( C359 C460 ) \nC359_=_C467( C359 C467 ) C359_=_C470( C359 C470 ) C359_=_C474( C359 C474 ) C359_=_C477( C359 C477 ) C360_=_C361( C360 C361 ) C360_=_C362( C360 C362 ) \nC360_=_C364( C360 C364 ) C360_=_C367( C360 C367 ) C360_=_C368( C360 C368 ) C360_=_C484( C360 C484 ) C360_=_C487( C360 C487 ) C361_=_C362( C361 C362 ) \nC361_=_C364( C361 C364 ) C361_=_C367( C361 C367 ) C361_=_C368( C361 C368 ) C361_=_C505( C361 C505 ) C361_=_C506( C361 C506 ) C361_=_C507( C361 C507 ) \nC361_=_C508( C361 C508 ) C361_=_C510( C361 C510 ) C362_=_C364( C362 C364 ) C362_=_C367( C362 C367 ) C362_=_C368( C362 C368 ) C362_=_C511( C362 C511 ) \nC362_=_C512( C362 C512 ) C362_=_C513( C362 C513 ) C364_=_C367( C364 C367 ) C364_=_C368( C364 C368 ) C364_=_C454( C364 C454 ) C364_=_C529( C364 C529 ) \nC367_=_C368( C367 C368 ) C367_=_C531( C367 C531 ) C367_=_C536( C367 C536 ) C367_=_C542( C367 C542 ) C367_=_C577( C367 C577 ) C367_=_C586( C367 C586 ) \nC367_=_C587( C367 C587 ) C368_=_C376( C368 C376 ) C368_=_C596( C368 C596 ) C368_=_C597( C368 C597 ) C369_=_C370( C369 C370 ) C369_=_C372( C369 C372 ) \nC369_=_C374( C369 C374 ) C369_=_C376( C369 C376 ) C369_=_C378( C369 C378 ) C369_=_C412( C369 C412 ) C369_=_C414( C369 C414 ) C369_=_C416( C369 C416 ) \nC369_=_C417( C369 C417 ) C369_=_C420( C369 C420 ) C370_=_C372( C370 C372 ) C370_=_C374( C370 C374 ) C370_=_C376( C370 C376 ) C370_=_C378( C370 C378 ) \nC370_=_C429( C370 C429 ) C372_=_C374( C372 C374 ) C372_=_C376( C372 C376 ) C372_=_C378( C372 C378 ) C372_=_C490( C372 C490 ) C372_=_C522( C372 C522 ) \nC372_=_C523( C372 C523 ) C372_=_C524( C372 C524 ) C372_=_C526( C372 C526 ) C374_=_C376( C374 C376 ) C374_=_C378( C374 C378 ) C374_=_C493( C374 C493 ) \nC374_=_C589( C374 C589 ) C376_=_C378( C376 C378 ) C376_=_C596( C376 C596 ) C376_=_C597( C376 C597 ) C378_=_C510( C378 C510 ) C378_=_C587( C378 C587 ) \nC378_=_C591( C378 C591 ) C378_=_C594( C378 C594 ) C378_=_C599( C378 C599 ) C383_=_C387( C383 C387 ) C383_=_C388( C383 C388 ) C383_=_C443( C383 C443 ) \nC383_=_C467( C383 C467 ) C383_=_C478( C383 C478 ) C383_=_C484( C383 C484 ) C383_=_C489( C383 C489 ) C383_=_C490( C383 C490 ) C383_=_C491( C383 C491 ) \nC383_=_C493( C383 C493 ) C383_=_C494( C383 C494 ) C387_=_C388( C387 C388 ) C387_=_C408( C387 C408 ) C387_=_C474( C387 C474 ) C387_=_C501( C387 C501 ) \nC387_=_C507( C387 C507 ) C387_=_C523( C387 C523 ) C387_=_C575( C387 C575 ) C387_=_C579( C387 C579 ) C387_=_C580( C387 C580 ) C387_=_C582( C387 C582 ) \nC387_=_C583( C387 C583 ) C387_=_C585( C387 C585 ) C388_=_C397( C388 C397 ) C388_=_C410( C388 C410 ) C388_=_C441( C388 C441 ) C388_=_C450( C388 C450 ) \nC388_=_C494( C388 C494 ) C388_=_C578( C388 C578 ) C388_=_C592( C388 C592 ) C389_=_C390( C389 C390 ) C389_=_C392( C389 C392 ) C389_=_C393( C389 C393 ) \nC389_=_C396( C389 C396 ) C389_=_C397( C389 C397 ) C389_=_C405( C389 C405 ) C389_=_C407( C389 C407 ) C389_=_C408( C389 C408 ) C389_=_C410( C389 C410 ) \nC389_=_C411( C389 C411 ) C390_=_C392( C390 C392 ) C390_=_C393( C390 C393 ) C390_=_C396( C390 C396 ) C390_=_C397( C390 C397 ) C390_=_C443( C390 C443 ) \nC390_=_C446( C390 C446 ) C390_=_C447( C390 C447 ) C390_=_C449( C390 C449 ) C390_=_C450( C390 C450 ) C390_=_C451( C390 C451 ) C392_=_C393( C392 C393 ) \nC392_=_C396( C392 C396 ) C392_=_C397( C392 C397 ) C392_=_C489( C392 C489 ) C392_=_C518( C392 C518 ) C392_=_C521( C392 C521 ) C393_=_C396( C393 C396 ) \nC393_=_C397( C393 C397 ) C393_=_C407( C393 C407 ) C393_=_C429( C393 C429 ) C393_=_C446( C393 C446 ) C393_=_C499( C393 C499 ) C393_=_C505( C393 C505 ) \nC393_=_C518( C393 C518 ) C393_=_C560( C393 C560 ) C393_=_C561( C393 C561 ) C393_=_C562( C393 C562 ) C396_=_C397( C396 C397 ) C396_=_C465( C396 C465 ) \nC396_=_C573( C396 C573 ) C396_=_C576( C396 C576 ) C396_=_C579( C396 C579 ) C397_=_C410( C397 C410 ) C397_=_C441( C397 C441 ) C397_=_C450( C397 C450 ) \nC397_=_C494( C397 C494 ) C397_=_C578( C397 C578 ) C397_=_C592( C397 C592 ) C405_=_C407( C405 C407 ) C405_=_C408( C405 C408 ) C405_=_C410( C405 C410 ) \nC405_=_C411( C405 C411 ) C405_=_C416( C405 C416 ) C405_=_C452( C405 C452 ) C405_=_C522( C405 C522 ) C405_=_C528( C405 C528 ) C405_=_C529( C405 C529 ) \nC405_=_C531( C405 C531 ) C405_=_C532( C405 C532 ) C407_=_C408( C407 C408 ) C407_=_C410( C407 C410 ) C407_=_C411( C407 C411 ) C407_=_C429( C407 C429 ) \nC407_=_C446( C407 C446 ) C407_=_C499( C407 C499 ) C407_=_C505( C407 C505 ) C407_=_C518( C407 C518 ) C407_=_C560( C407 C560 ) C407_=_C561( C407 C561 ) \nC407_=_C562( C407 C562 ) C408_=_C410( C408 C410 ) C408_=_C411( C408 C411 ) C408_=_C474( C408 C474 ) C408_=_C501( C408 C501 ) C408_=_C507( C408 C507 ) \nC408_=_C523( C408 C523 ) C408_=_C575( C408 C575 ) C408_=_C579( C408 C579 ) C408_=_C580( C408 C580 ) C408_=_C582( C408 C582 ) C408_=_C583( C408 C583 ) \nC408_=_C585( C408 C585 ) C410_=_C411( C410 C411 ) C410_=_C441( C410 C441 ) C410_=_C450( C410 C450 ) C410_=_C494( C410 C494 ) C410_=_C578( C410 C578 ) \nC410_=_C592( C410 C592 ) C411_=_C504( C411 C504 ) C411_=_C532( C411 C532 ) C411_=_C540( C411 C540 ) C411_=_C562( C411 C562 ) C411_=_C572( C411 C572 ) \nC411_=_C589( C411 C589 ) C412_=_C414( C412 C414 ) C412_=_C416( C412 C416 ) C412_=_C417( C412 C417 ) C412_=_C420( C412 C420 ) C412_=_C433( C412 C433 ) \nC412_=_C460( C412 C460 ) C412_=_C462( C412 C462 ) C412_=_C464( C412 C464 ) C412_=_C465( C412 C465 ) C414_=_C416( C414 C416 ) C414_=_C417( C414 C417 ) \nC414_=_C420( C414 C420 ) C414_=_C478( C414 C478 ) C414_=_C481( C414 C481 ) C414_=_C482( C414 C482 ) C416_=_C417( C416 C417 ) C416_=_C420( C416 C420 ) \nC416_=_C452( C416 C452 ) C416_=_C522( C416 C522 ) C416_=_C528( C416 C528 ) C416_=_C529( C416 C529 ) C416_=_C531( C416 C531 ) C416_=_C532( C416 C532 ) \nC417_=_C420( C417 C420 ) C417_=_C470( C417 C470 ) C417_=_C487( C417 C487 ) C417_=_C491( C417 C491 ) C417_=_C534( C417 C534 ) C417_=_C535( C417 C535 ) \nC417_=_C536( C417 C536 ) C417_=_C538( C417 C538 ) C417_=_C540( C417 C540 ) C420_=_C447( C420 C447 ) C420_=_C455( C420 C455 ) C420_=_C512( C420 C512 ) \nC420_=_C563( C420 C563 ) C420_=_C565( C420 C565 ) C429_=_C446( C429 C446 ) C429_=_C499( C429 C499 ) C429_=_C505( C429 C505 ) C429_=_C518( C429 C518 ) \nC429_=_C560( C429 C560 ) C429_=_C561( C429 C561 ) C429_=_C562( C429 C562 ) C433_=_C439( C433 C439 ) C433_=_C441( C433 C441 ) C433_=_C460( C433 C460 ) \nC433_=_C462( C433 C462 ) C433_=_C464( C433 C464 ) C433_=_C465( C433 C465 ) C439_=_C441( C439 C441 ) C439_=_C449( C439 C449 ) C439_=_C464( C439 C464 ) \nC439_=_C513( C439 C513 ) C439_=_C546( C439 C546 ) C439_=_C552( C439 C552 ) C439_=_C560( C439 C560 ) C439_=_C573( C439 C573 ) C439_=_C574( C439 C574 ) \nC441_=_C450( C441 C450 ) C441_=_C494( C441 C494 ) C441_=_C578( C441 C578 ) C441_=_C592( C441 C592 ) C443_=_C446( C443 C446 ) C443_=_C447( C443 C447 ) \nC443_=_C449( C443 C449 ) C443_=_C450( C443 C450 ) C443_=_C451( C443 C451 ) C443_=_C467( C443 C467 ) C443_=_C478( C443 C478 ) C443_=_C484( C443 C484 ) \nC443_=_C489( C443 C489 ) C443_=_C490( C443 C490 ) C443_=_C491( C443 C491 ) C443_=_C493( C443 C493 ) C443_=_C494( C443 C494 ) C446_=_C447( C446 C447 ) \nC446_=_C449( C446 C449 ) C446_=_C450( C446 C450 ) C446_=_C451( C446 C451 ) C446_=_C499( C446 C499 ) C446_=_C505( C446 C505 ) C446_=_C518( C446 C518 ) \nC446_=_C560( C446 C560 ) C446_=_C561( C446 C561 ) C446_=_C562( C446 C562 ) C447_=_C449( C447 C449 ) C447_=_C450( C447 C450 ) C447_=_C451( C447 C451 ) \nC447_=_C455( C447 C455 ) C447_=_C512( C447 C512 ) C447_=_C563( C447 C563 ) C447_=_C565( C447 C565 ) C449_=_C450( C449 C450 ) C449_=_C451( C449 C451 ) \nC449_=_C464( C449 C464 ) C449_=_C513( C449 C513 ) C449_=_C546( C449 C546 ) C449_=_C552( C449 C552 ) C449_=_C560( C449 C560 ) C449_=_C573( C449 C573 ) \nC449_=_C574( C449 C574 ) C450_=_C451( C450 C451 ) C450_=_C494( C450 C494 ) C450_=_C578( C450 C578 ) C450_=_C592( C450 C592 ) C451_=_C508( C451 C508 ) \nC451_=_C554( C451 C554 ) C451_=_C586( C451 C586 ) C451_=_C594( C451 C594 ) C452_=_C453( C452 C453 ) C452_=_C454( C452 C454 ) C452_=_C455( C452 C455 ) \nC452_=_C457( C452 C457 ) C452_=_C522( C452 C522 ) C452_=_C528( C452 C528 ) C452_=_C529( C452 C529 ) C452_=_C531( C452 C531 ) C452_=_C532( C452 C532 ) \nC453_=_C454( C453 C454 ) C453_=_C455( C453 C455 ) C453_=_C457( C453 C457 ) C454_=_C455( C454 C455 ) C454_=_C457( C454 C457 ) C454_=_C529( C454 C529 ) \nC455_=_C457( C455 C457 ) C455_=_C512( C455 C512 ) C455_=_C563( C455 C563 ) C455_=_C565( C455 C565 ) C457_=_C561( C457 C561 ) C457_=_C565( C457 C565 ) \nC457_=_C568( C457 C568 ) C457_=_C574( C457 C574 ) C457_=_C583( C457 C583 ) C457_=_C592( C457 C592 ) C457_=_C598( C457 C598 ) C460_=_C462( C460 C462 ) \nC460_=_C464( C460 C464 ) C460_=_C465( C460 C465 ) C460_=_C467( C460 C467 ) C460_=_C470( C460 C470 ) C460_=_C474(</w:t>
      </w:r>
    </w:p>
    <w:p>
      <w:pPr>
        <w:pStyle w:val="PreformattedText"/>
        <w:bidi w:val="0"/>
        <w:spacing w:before="0" w:after="0"/>
        <w:jc w:val="left"/>
        <w:rPr/>
      </w:pPr>
      <w:r>
        <w:rPr/>
        <w:t xml:space="preserve"> </w:t>
      </w:r>
      <w:r>
        <w:rPr/>
        <w:t>C460 C474 ) C460_=_C477( C460 C477 ) \nC462_=_C464( C462 C464 ) C462_=_C465( C462 C465 ) C462_=_C528( C462 C528 ) C462_=_C546( C462 C546 ) C462_=_C547( C462 C547 ) C462_=_C548( C462 C548 ) \nC464_=_C465( C464 C465 ) C464_=_C513( C464 C513 ) C464_=_C546( C464 C546 ) C464_=_C552( C464 C552 ) C464_=_C560( C464 C560 ) C464_=_C573( C464 C573 ) \nC464_=_C574( C464 C574 ) C465_=_C573( C465 C573 ) C465_=_C576( C465 C576 ) C465_=_C579( C465 C579 ) C467_=_C470( C467 C470 ) C467_=_C474( C467 C474 ) \nC467_=_C477( C467 C477 ) C467_=_C478( C467 C478 ) C467_=_C484( C467 C484 ) C467_=_C489( C467 C489 ) C467_=_C490( C467 C490 ) C467_=_C491( C467 C491 ) \nC467_=_C493( C467 C493 ) C467_=_C494( C467 C494 ) C470_=_C474( C470 C474 ) C470_=_C477( C470 C477 ) C470_=_C487( C470 C487 ) C470_=_C491( C470 C491 ) \nC470_=_C534( C470 C534 ) C470_=_C535( C470 C535 ) C470_=_C536( C470 C536 ) C470_=_C538( C470 C538 ) C470_=_C540( C470 C540 ) C474_=_C477( C474 C477 ) \nC474_=_C501( C474 C501 ) C474_=_C507( C474 C507 ) C474_=_C523( C474 C523 ) C474_=_C575( C474 C575 ) C474_=_C579( C474 C579 ) C474_=_C580( C474 C580 ) \nC474_=_C582( C474 C582 ) C474_=_C583( C474 C583 ) C474_=_C585( C474 C585 ) C477_=_C521( C477 C521 ) C477_=_C526( C477 C526 ) C477_=_C555( C477 C555 ) \nC477_=_C571( C477 C571 ) C477_=_C597( C477 C597 ) C477_=_C598( C477 C598 ) C477_=_C599( C477 C599 ) C478_=_C481( C478 C481 ) C478_=_C482( C478 C482 ) \nC478_=_C484( C478 C484 ) C478_=_C489( C478 C489 ) C478_=_C490( C478 C490 ) C478_=_C491( C478 C491 ) C478_=_C493( C478 C493 ) C478_=_C494( C478 C494 ) \nC481_=_C482( C481 C482 ) C481_=_C580( C481 C580 ) C481_=_C591( C481 C591 ) C482_=_C524( C482 C524 ) C482_=_C538( C482 C538 ) C482_=_C548( C482 C548 ) \nC482_=_C569( C482 C569 ) C482_=_C582( C482 C582 ) C482_=_C596( C482 C596 ) C484_=_C487( C484 C487 ) C484_=_C489( C484 C489 ) C484_=_C490( C484 C490 ) \nC484_=_C491( C484 C491 ) C484_=_C493( C484 C493 ) C484_=_C494( C484 C494 ) C487_=_C491( C487 C491 ) C487_=_C534( C487 C534 ) C487_=_C535( C487 C535 ) \nC487_=_C536( C487 C536 ) C487_=_C538( C487 C538 ) C487_=_C540( C487 C540 ) C489_=_C490( C489 C490 ) C489_=_C491( C489 C491 ) C489_=_C493( C489 C493 ) \nC489_=_C494( C489 C494 ) C489_=_C518( C489 C518 ) C489_=_C521( C489 C521 ) C490_=_C491( C490 C491 ) C490_=_C493( C490 C493 ) C490_=_C494( C490 C494 ) \nC490_=_C522( C490 C522 ) C490_=_C523( C490 C523 ) C490_=_C524( C490 C524 ) C490_=_C526( C490 C526 ) C491_=_C493( C491 C493 ) C491_=_C494( C491 C494 ) \nC491_=_C534( C491 C534 ) C491_=_C535( C491 C535 ) C491_=_C536( C491 C536 ) C491_=_C538( C491 C538 ) C491_=_C540( C491 C540 ) C493_=_C494( C493 C494 ) \nC493_=_C589( C493 C589 ) C494_=_C578( C494 C578 ) C494_=_C592( C494 C592 ) C497_=_C499( C497 C499 ) C497_=_C501( C497 C501 ) C497_=_C504( C497 C504 ) \nC497_=_C542( C497 C542 ) C499_=_C501( C499 C501 ) C499_=_C504( C499 C504 ) C499_=_C505( C499 C505 ) C499_=_C518( C499 C518 ) C499_=_C560( C499 C560 ) \nC499_=_C561( C499 C561 ) C499_=_C562( C499 C562 ) C501_=_C504( C501 C504 ) C501_=_C507( C501 C507 ) C501_=_C523( C501 C523 ) C501_=_C575( C501 C575 ) \nC501_=_C579( C501 C579 ) C501_=_C580( C501 C580 ) C501_=_C582( C501 C582 ) C501_=_C583( C501 C583 ) C501_=_C585( C501 C585 ) C504_=_C532( C504 C532 ) \nC504_=_C540( C504 C540 ) C504_=_C562( C504 C562 ) C504_=_C572( C504 C572 ) C504_=_C589( C504 C589 ) C505_=_C506( C505 C506 ) C505_=_C507( C505 C507 ) \nC505_=_C508( C505 C508 ) C505_=_C510( C505 C510 ) C505_=_C518( C505 C518 ) C505_=_C560( C505 C560 ) C505_=_C561( C505 C561 ) C505_=_C562( C505 C562 ) \nC506_=_C507( C506 C507 ) C506_=_C508( C506 C508 ) C506_=_C510( C506 C510 ) C506_=_C563( C506 C563 ) C506_=_C568( C506 C568 ) C507_=_C508( C507 C508 ) \nC507_=_C510( C507 C510 ) C507_=_C523( C507 C523 ) C507_=_C575( C507 C575 ) C507_=_C579( C507 C579 ) C507_=_C580( C507 C580 ) C507_=_C582( C507 C582 ) \nC507_=_C583( C507 C583 ) C507_=_C585( C507 C585 ) C508_=_C510( C508 C510 ) C508_=_C554( C508 C554 ) C508_=_C586( C508 C586 ) C508_=_C594( C508 C594 ) \nC510_=_C587( C510 C587 ) C510_=_C591( C510 C591 ) C510_=_C594( C510 C594 ) C510_=_C599( C510 C599 ) C511_=_C512( C511 C512 ) C511_=_C513( C511 C513 ) \nC511_=_C557( C511 C557 ) C512_=_C513( C512 C513 ) C512_=_C563( C512 C563 ) C512_=_C565( C512 C565 ) C513_=_C546( C513 C546 ) C513_=_C552( C513 C552 ) \nC513_=_C560( C513 C560 ) C513_=_C573( C513 C573 ) C513_=_C574( C513 C574 ) C518_=_C521( C518 C521 ) C518_=_C560( C518 C560 ) C518_=_C561( C518 C561 ) \nC518_=_C562( C518 C562 ) C521_=_C526( C521 C526 ) C521_=_C555( C521 C555 ) C521_=_C571( C521 C571 ) C521_=_C597( C521 C597 ) C521_=_C598( C521 C598 ) \nC521_=_C599( C521 C599 ) C522_=_C523( C522 C523 ) C522_=_C524( C522 C524 ) C522_=_C526( C522 C526 ) C522_=_C528( C522 C528 ) C522_=_C529( C522 C529 ) \nC522_=_C531( C522 C531 ) C522_=_C532( C522 C532 ) C523_=_C524( C523 C524 ) C523_=_C526( C523 C526 ) C523_=_C575( C523 C575 ) C523_=_C579( C523 C579 ) \nC523_=_C580( C523 C580 ) C523_=_C582( C523 C582 ) C523_=_C583( C523 C583 ) C523_=_C585( C523 C585 ) C524_=_C526( C524 C526 ) C524_=_C538( C524 C538 ) \nC524_=_C548( C524 C548 ) C524_=_C569( C524 C569 ) C524_=_C582( C524 C582 ) C524_=_C596( C524 C596 ) C526_=_C555( C526 C555 ) C526_=_C571( C526 C571 ) \nC526_=_C597( C526 C597 ) C526_=_C598( C526 C598 ) C526_=_C599( C526 C599 ) C528_=_C529( C528 C529 ) C528_=_C531( C528 C531 ) C528_=_C532( C528 C532 ) \nC528_=_C546( C528 C546 ) C528_=_C547( C528 C547 ) C528_=_C548( C528 C548 ) C529_=_C531( C529 C531 ) C529_=_C532( C529 C532 ) C531_=_C532( C531 C532 ) \nC531_=_C536( C531 C536 ) C531_=_C542( C531 C542 ) C531_=_C577( C531 C577 ) C531_=_C586( C531 C586 ) C531_=_C587( C531 C587 ) C532_=_C540( C532 C540 ) \nC532_=_C562( C532 C562 ) C532_=_C572( C532 C572 ) C532_=_C589( C532 C589 ) C534_=_C535( C534 C535 ) C534_=_C536( C534 C536 ) C534_=_C538( C534 C538 ) \nC534_=_C540( C534 C540 ) C534_=_C566( C534 C566 ) C534_=_C569( C534 C569 ) C534_=_C571( C534 C571 ) C534_=_C572( C534 C572 ) C535_=_C536( C535 C536 ) \nC535_=_C538( C535 C538 ) C535_=_C540( C535 C540 ) C535_=_C547( C535 C547 ) C535_=_C557( C535 C557 ) C535_=_C575( C535 C575 ) C535_=_C576( C535 C576 ) \nC535_=_C577( C535 C577 ) C535_=_C578( C535 C578 ) C536_=_C538( C536 C538 ) C536_=_C540( C536 C540 ) C536_=_C542( C536 C542 ) C536_=_C577( C536 C577 ) \nC536_=_C586( C536 C586 ) C536_=_C587( C536 C587 ) C538_=_C540( C538 C540 ) C538_=_C548( C538 C548 ) C538_=_C569( C538 C569 ) C538_=_C582( C538 C582 ) \nC538_=_C596( C538 C596 ) C540_=_C562( C540 C562 ) C540_=_C572( C540 C572 ) C540_=_C589( C540 C589 ) C542_=_C577( C542 C577 ) C542_=_C586( C542 C586 ) \nC542_=_C587( C542 C587 ) C546_=_C547( C546 C547 ) C546_=_C548( C546 C548 ) C546_=_C552( C546 C552 ) C546_=_C560( C546 C560 ) C546_=_C573( C546 C573 ) \nC546_=_C574( C546 C574 ) C547_=_C548( C547 C548 ) C547_=_C557( C547 C557 ) C547_=_C575( C547 C575 ) C547_=_C576( C547 C576 ) C547_=_C577( C547 C577 ) \nC547_=_C578( C547 C578 ) C548_=_C569( C548 C569 ) C548_=_C582( C548 C582 ) C548_=_C596( C548 C596 ) C552_=_C554( C552 C554 ) C552_=_C555( C552 C555 ) \nC552_=_C560( C552 C560 ) C552_=_C573( C552 C573 ) C552_=_C574( C552 C574 ) C554_=_C555( C554 C555 ) C554_=_C586( C554 C586 ) C554_=_C594( C554 C594 ) \nC555_=_C571( C555 C571 ) C555_=_C597( C555 C597 ) C555_=_C598( C555 C598 ) C555_=_C599( C555 C599 ) C557_=_C575( C557 C575 ) C557_=_C576( C557 C576 ) \nC557_=_C577( C557 C577 ) C557_=_C578( C557 C578 ) C560_=_C561( C560 C561 ) C560_=_C562( C560 C562 ) C560_=_C573( C560 C573 ) C560_=_C574( C560 C574 ) \nC561_=_C562( C561 C562 ) C561_=_C565( C561 C565 ) C561_=_C568( C561 C568 ) C561_=_C574( C561 C574 ) C561_=_C583( C561 C583 ) C561_=_C592( C561 C592 ) \nC561_=_C598( C561 C598 ) C562_=_C572( C562 C572 ) C562_=_C589( C562 C589 ) C563_=_C565( C563 C565 ) C563_=_C568( C563 C568 ) C565_=_C568( C565 C568 ) \nC565_=_C574( C565 C574 ) C565_=_C583( C565 C583 ) C565_=_C592( C565 C592 ) C565_=_C598( C565 C598 ) C566_=_C569( C566 C569 ) C566_=_C571( C566 C571 ) \nC566_=_C572( C566 C572 ) C568_=_C574( C568 C574 ) C568_=_C583( C568 C583 ) C568_=_C592( C568 C592 ) C568_=_C598( C568 C598 ) C569_=_C571( C569 C571 ) \nC569_=_C572( C569 C572 ) C569_=_C582( C569 C582 ) C569_=_C596( C569 C596 ) C571_=_C572( C571 C572 ) C571_=_C597( C571 C597 ) C571_=_C598( C571 C598 ) \nC571_=_C599( C571 C599 ) C572_=_C589( C572 C589 ) C573_=_C574( C573 C574 ) C573_=_C576( C573 C576 ) C573_=_C579( C573 C579 ) C574_=_C583( C574 C583 ) \nC574_=_C592( C574 C592 ) C574_=_C598( C574 C598 ) C575_=_C576( C575 C576 ) C575_=_C577( C575 C577 ) C575_=_C578( C575 C578 ) C575_=_C579( C575 C579 ) \nC575_=_C580( C575 C580 ) C575_=_C582( C575 C582 ) C575_=_C583( C575 C583 ) C575_=_C585( C575 C585 ) C576_=_C577( C576 C577 ) C576_=_C578( C576 C578 ) \nC576_=_C579( C576 C579 ) C577_=_C578( C577 C578 ) C577_=_C586( C577 C586 ) C577_=_C587( C577 C587 ) C578_=_C592( C578 C592 ) C579_=_C580( C579 C580 ) \nC579_=_C582( C579 C582 ) C579_=_C583( C579 C583 ) C579_=_C585( C579 C585 ) C580_=_C582( C580 C582 ) C580_=_C583( C580 C583 ) C580_=_C585( C580 C585 ) \nC580_=_C591( C580 C591 ) C582_=_C583( C582 C583 ) C582_=_C585( C582 C585 ) C582_=_C596( C582 C596 ) C583_=_C585( C583 C585 ) C583_=_C592( C583 C592 ) \nC583_=_C598( C583 C598 ) C586_=_C587( C586 C587 ) C586_=_C594( C586 C594 ) C587_=_C591( C587 C591 ) C587_=_C594( C587 C594 ) C587_=_C599( C587 C599 ) \nC591_=_C594( C591 C594 ) C591_=_C599( C591 C599 ) C592_=_C598( C592 C598 ) C594_=_C599( C594 C599 ) C596_=_C597( C596 C597 ) C597_=_C598( C597 C598 ) \nC597_=_C599( C597 C599 ) C598_=_C599( C598 C599 ) "];37-&gt;43[label="195: C0 C2 C5 C15 C22 \nC23 C25 C26 C28 C30 C31 \nC32 C34 C35 C36 C37 C42 \nC47 C50 C54 C60 C65 C66 \nC69 C72 C83 C99 C108 C109 \nC110 C111 C112 C116 C118 C120 \nC121 C122 C123 C124 C125 C126 \nC127 C128 C129 C134 C137 C144 \nC146 C149 C151 C158 C162 C163 \nC165 C173 C174 C175 C190 C192 \nC194 C196 C197 C198 C201 C202 \nC203 C204 C206 C207 C208 C210 \nC212 C213 C214 C219</w:t>
      </w:r>
    </w:p>
    <w:p>
      <w:pPr>
        <w:pStyle w:val="PreformattedText"/>
        <w:bidi w:val="0"/>
        <w:spacing w:before="0" w:after="0"/>
        <w:jc w:val="left"/>
        <w:rPr/>
      </w:pPr>
      <w:r>
        <w:rPr/>
        <w:t xml:space="preserve"> </w:t>
      </w:r>
      <w:r>
        <w:rPr/>
        <w:t>C220 C222 \nC224 C226 C230 C232 C245 C247 \nC249 C250 C252 C253 C254 C255 \nC260 C263 C264 C265 C266 C269 \nC270 C281 C284 C293 C295 C297 \nC298 C299 C301 C313 C321 C324 \nC325 C328 C332 C334 C335 C339 \nC343 C346 C349 C351 C354 C357 \nC369 C370 C372 C374 C376 C378 \nC383 C389 C390 C392 C393 C396 \nC397 C411 C439 C443 C449 C451 \nC452 C453 C454 C455 C457 C464 \nC467 C477 C478 C482 C484 C489 \nC490 C491 C493 C494 C497 C504 \nC506 C508 C513 C521 C524 C526 \nC532 C535 C538 C540 C542 C546 \nC547 C548 C552 C554 C555 C557 \nC560 C562 C563 C568 C569 C571 \nC572 C573 C574 C575 C576 C577 \nC578 C582 C585 C586 C589 C594 \nC596 C597 C598 C599 \n1253: C0_=_C2 ,C0_=_C5 ,C0_=_C15 ,C0_=_C22 ,C0_=_C23 ,\nC0_=_C25 ,C0_=_C26 ,C0_=_C28 ,C0_=_C30 ,C0_=_C31 ,C0_=_C32 ,\nC0_=_C34 ,C0_=_C35 ,C0_=_C36 ,C0_=_C37 ,C0_=_C42 ,C2_=_C5 ,\nC2_=_C15 ,C2_=_C116 ,C2_=_C118 ,C2_=_C120 ,C2_=_C121 ,C2_=_C122 ,\nC2_=_C123 ,C2_=_C124 ,C2_=_C125 ,C2_=_C126 ,C2_=_C127 ,C2_=_C128 ,\nC2_=_C129 ,C5_=_C15 ,C5_=_C175 ,C5_=_C196 ,C5_=_C197 ,C5_=_C198 ,\nC5_=_C201 ,C5_=_C202 ,C5_=_C203 ,C5_=_C204 ,C5_=_C206 ,C5_=_C207 ,\nC5_=_C208 ,C5_=_C210 ,C15_=_C214 ,C15_=_C351 ,C15_=_C383 ,C15_=_C443 ,\nC15_=_C467 ,C15_=_C478 ,C15_=_C484 ,C15_=_C489 ,C15_=_C490 ,C15_=_C491 ,\nC15_=_C493 ,C15_=_C494 ,C22_=_C23 ,C22_=_C25 ,C22_=_C26 ,C22_=_C28 ,\nC22_=_C30 ,C22_=_C31 ,C22_=_C32 ,C22_=_C34 ,C22_=_C35 ,C22_=_C36 ,\nC22_=_C37 ,C22_=_C42 ,C22_=_C83 ,C23_=_C25 ,C23_=_C26 ,C23_=_C28 ,\nC23_=_C30 ,C23_=_C31 ,C23_=_C32 ,C23_=_C34 ,C23_=_C35 ,C23_=_C36 ,\nC23_=_C37 ,C23_=_C42 ,C23_=_C99 ,C25_=_C26 ,C25_=_C28 ,C25_=_C30 ,\nC25_=_C31 ,C25_=_C32 ,C25_=_C34 ,C25_=_C35 ,C25_=_C36 ,C25_=_C37 ,\nC25_=_C42 ,C25_=_C134 ,C25_=_C137 ,C25_=_C144 ,C26_=_C28 ,C26_=_C30 ,\nC26_=_C31 ,C26_=_C32 ,C26_=_C34 ,C26_=_C35 ,C26_=_C36 ,C26_=_C37 ,\nC26_=_C42 ,C26_=_C222 ,C26_=_C224 ,C26_=_C226 ,C26_=_C230 ,C28_=_C30 ,\nC28_=_C31 ,C28_=_C32 ,C28_=_C34 ,C28_=_C35 ,C28_=_C36 ,C28_=_C37 ,\nC28_=_C42 ,C28_=_C196 ,C28_=_C313 ,C28_=_C321 ,C28_=_C324 ,C28_=_C325 ,\nC30_=_C31 ,C30_=_C32 ,C30_=_C34 ,C30_=_C35 ,C30_=_C36 ,C30_=_C37 ,\nC30_=_C42 ,C30_=_C370 ,C31_=_C32 ,C31_=_C34 ,C31_=_C35 ,C31_=_C36 ,\nC31_=_C37 ,C31_=_C42 ,C31_=_C439 ,C32_=_C34 ,C32_=_C35 ,C32_=_C36 ,\nC32_=_C37 ,C32_=_C42 ,C32_=_C464 ,C34_=_C35 ,C34_=_C36 ,C34_=_C37 ,\nC34_=_C42 ,C34_=_C109 ,C34_=_C123 ,C34_=_C497 ,C34_=_C504 ,C35_=_C36 ,\nC35_=_C37 ,C35_=_C42 ,C35_=_C207 ,C35_=_C254 ,C35_=_C266 ,C35_=_C552 ,\nC35_=_C554 ,C35_=_C555 ,C36_=_C37 ,C36_=_C42 ,C36_=_C393 ,C36_=_C560 ,\nC36_=_C562 ,C37_=_C42 ,C37_=_C126 ,C37_=_C299 ,C42_=_C129 ,C42_=_C210 ,\nC42_=_C301 ,C42_=_C378 ,C42_=_C594 ,C42_=_C599 ,C47_=_C50 ,C47_=_C54 ,\nC47_=_C60 ,C47_=_C65 ,C47_=_C163 ,C47_=_C222 ,C47_=_C245 ,C47_=_C247 ,\nC47_=_C249 ,C47_=_C250 ,C47_=_C252 ,C47_=_C253 ,C47_=_C254 ,C47_=_C255 ,\nC50_=_C54 ,C50_=_C60 ,C50_=_C65 ,C50_=_C146 ,C50_=_C165 ,C50_=_C281 ,\nC50_=_C293 ,C50_=_C295 ,C50_=_C297 ,C50_=_C298 ,C50_=_C299 ,C50_=_C301 ,\nC54_=_C60 ,C54_=_C65 ,C54_=_C212 ,C54_=_C232 ,C54_=_C369 ,C54_=_C370 ,\nC54_=_C372 ,C54_=_C374 ,C54_=_C376 ,C54_=_C378 ,C60_=_C65 ,C60_=_C192 ,\nC60_=_C321 ,C60_=_C439 ,C60_=_C449 ,C60_=_C464 ,C60_=_C513 ,C60_=_C546 ,\nC60_=_C552 ,C60_=_C560 ,C60_=_C573 ,C60_=_C574 ,C65_=_C144 ,C65_=_C194 ,\nC65_=_C219 ,C65_=_C260 ,C65_=_C324 ,C65_=_C346 ,C65_=_C354 ,C65_=_C451 ,\nC65_=_C508 ,C65_=_C554 ,C65_=_C586 ,C65_=_C594 ,C66_=_C69 ,C66_=_C72 ,\nC66_=_C175 ,C66_=_C190 ,C66_=_C192 ,C66_=_C194 ,C69_=_C72 ,C69_=_C255 ,\nC69_=_C455 ,C69_=_C563 ,C72_=_C208 ,C83_=_C332 ,C83_=_C343 ,C83_=_C497 ,\nC83_=_C542 ,C99_=_C158 ,C99_=_C190 ,C99_=_C224 ,C99_=_C334 ,C99_=_C506 ,\nC99_=_C563 ,C99_=_C568 ,C108_=_C109 ,C108_=_C110 ,C108_=_C111 ,C108_=_C112 ,\nC108_=_C295 ,C108_=_C369 ,C109_=_C110 ,C109_=_C111 ,C109_=_C112 ,C109_=_C123 ,\nC109_=_C497 ,C109_=_C504 ,C110_=_C111 ,C110_=_C112 ,C110_=_C204 ,C110_=_C250 ,\nC110_=_C298 ,C110_=_C453 ,C111_=_C112 ,C111_=_C206 ,C111_=_C252 ,C111_=_C546 ,\nC111_=_C547 ,C111_=_C548 ,C112_=_C253 ,C112_=_C454 ,C116_=_C118 ,C116_=_C120 ,\nC116_=_C121 ,C116_=_C122 ,C116_=_C123 ,C116_=_C124 ,C116_=_C125 ,C116_=_C126 ,\nC116_=_C127 ,C116_=_C128 ,C116_=_C129 ,C116_=_C163 ,C116_=_C165 ,C116_=_C173 ,\nC116_=_C174 ,C118_=_C120 ,C118_=_C121 ,C118_=_C122 ,C118_=_C123 ,C118_=_C124 ,\nC118_=_C125 ,C118_=_C126 ,C118_=_C127 ,C118_=_C128 ,C118_=_C129 ,C118_=_C232 ,\nC120_=_C121 ,C120_=_C122 ,C120_=_C123 ,C120_=_C124 ,C120_=_C125 ,C120_=_C126 ,\nC120_=_C127 ,C120_=_C128 ,C120_=_C129 ,C120_=_C197 ,C120_=_C339 ,C120_=_C343 ,\nC120_=_C346 ,C121_=_C122 ,C121_=_C123 ,C121_=_C124 ,C121_=_C125 ,C121_=_C126 ,\nC121_=_C127 ,C121_=_C128 ,C121_=_C129 ,C121_=_C293 ,C121_=_C349 ,C121_=_C351 ,\nC121_=_C354 ,C122_=_C123 ,C122_=_C124 ,C122_=_C125 ,C122_=_C126 ,C122_=_C127 ,\nC122_=_C128 ,C122_=_C129 ,C122_=_C484 ,C123_=_C124 ,C123_=_C125 ,C123_=_C126 ,\nC123_=_C127 ,C123_=_C128 ,C123_=_C129 ,C123_=_C497 ,C123_=_C504 ,C124_=_C125 ,\nC124_=_C126 ,C124_=_C127 ,C124_=_C128 ,C124_=_C129 ,C124_=_C203 ,C124_=_C264 ,\nC124_=_C297 ,C124_=_C513 ,C125_=_C126 ,C125_=_C127 ,C125_=_C128 ,C125_=_C129 ,\nC125_=_C392 ,C125_=_C489 ,C125_=_C521 ,C126_=_C127 ,C126_=_C128 ,C126_=_C129 ,\nC126_=_C299 ,C127_=_C128 ,C127_=_C129 ,C127_=_C374 ,C127_=_C493 ,C127_=_C589 ,\nC128_=_C129 ,C128_=_C376 ,C128_=_C596 ,C128_=_C597 ,C129_=_C210 ,C129_=_C301 ,\nC129_=_C378 ,C129_=_C594 ,C129_=_C599 ,C134_=_C137 ,C134_=_C144 ,C134_=_C149 ,\nC134_=_C213 ,C134_=_C313 ,C134_=_C389 ,C134_=_C390 ,C134_=_C392 ,C134_=_C393 ,\nC134_=_C396 ,C134_=_C397 ,C137_=_C144 ,C137_=_C151 ,C137_=_C284 ,C137_=_C328 ,\nC137_=_C339 ,C137_=_C349 ,C137_=_C357 ,C137_=_C452 ,C137_=_C453 ,C137_=_C454 ,\nC137_=_C455 ,C137_=_C457 ,C144_=_C194 ,C144_=_C219 ,C144_=_C260 ,C144_=_C324 ,\nC144_=_C346 ,C144_=_C354 ,C144_=_C451 ,C144_=_C508 ,C144_=_C554 ,C144_=_C586 ,\nC144_=_C594 ,C146_=_C149 ,C146_=_C151 ,C146_=_C158 ,C146_=_C162 ,C146_=_C165 ,\nC146_=_C281 ,C146_=_C293 ,C146_=_C295 ,C146_=_C297 ,C146_=_C298 ,C146_=_C299 ,\nC146_=_C301 ,C149_=_C151 ,C149_=_C158 ,C149_=_C162 ,C149_=_C213 ,C149_=_C313 ,\nC149_=_C389 ,C149_=_C390 ,C149_=_C392 ,C149_=_C393 ,C149_=_C396 ,C149_=_C397 ,\nC151_=_C158 ,C151_=_C162 ,C151_=_C284 ,C151_=_C328 ,C151_=_C339 ,C151_=_C349 ,\nC151_=_C357 ,C151_=_C452 ,C151_=_C453 ,C151_=_C454 ,C151_=_C455 ,C151_=_C457 ,\nC158_=_C162 ,C158_=_C190 ,C158_=_C224 ,C158_=_C334 ,C158_=_C506 ,C158_=_C563 ,\nC158_=_C568 ,C162_=_C230 ,C162_=_C411 ,C162_=_C504 ,C162_=_C532 ,C162_=_C540 ,\nC162_=_C562 ,C162_=_C572 ,C162_=_C589 ,C163_=_C165 ,C163_=_C173 ,C163_=_C174 ,\nC163_=_C222 ,C163_=_C245 ,C163_=_C247 ,C163_=_C249 ,C163_=_C250 ,C163_=_C252 ,\nC163_=_C253 ,C163_=_C254 ,C163_=_C255 ,C165_=_C173 ,C165_=_C174 ,C165_=_C281 ,\nC165_=_C293 ,C165_=_C295 ,C165_=_C297 ,C165_=_C298 ,C165_=_C299 ,C165_=_C301 ,\nC173_=_C174 ,C173_=_C482 ,C173_=_C524 ,C173_=_C538 ,C173_=_C548 ,C173_=_C569 ,\nC173_=_C582 ,C173_=_C596 ,C174_=_C220 ,C174_=_C325 ,C174_=_C477 ,C174_=_C521 ,\nC174_=_C526 ,C174_=_C555 ,C174_=_C571 ,C174_=_C597 ,C174_=_C598 ,C174_=_C599 ,\nC175_=_C190 ,C175_=_C192 ,C175_=_C194 ,C175_=_C196 ,C175_=_C197 ,C175_=_C198 ,\nC175_=_C201 ,C175_=_C202 ,C175_=_C203 ,C175_=_C204 ,C175_=_C206 ,C175_=_C207 ,\nC175_=_C208 ,C175_=_C210 ,C190_=_C192 ,C190_=_C194 ,C190_=_C224 ,C190_=_C334 ,\nC190_=_C506 ,C190_=_C563 ,C190_=_C568 ,C192_=_C194 ,C192_=_C321 ,C192_=_C439 ,\nC192_=_C449 ,C192_=_C464 ,C192_=_C513 ,C192_=_C546 ,C192_=_C552 ,C192_=_C560 ,\nC192_=_C573 ,C192_=_C574 ,C194_=_C219 ,C194_=_C260 ,C194_=_C324 ,C194_=_C346 ,\nC194_=_C354 ,C194_=_C451 ,C194_=_C508 ,C194_=_C554 ,C194_=_C586 ,C194_=_C594 ,\nC196_=_C197 ,C196_=_C198 ,C196_=_C201 ,C196_=_C202 ,C196_=_C203 ,C196_=_C204 ,\nC196_=_C206 ,C196_=_C207 ,C196_=_C208 ,C196_=_C210 ,C196_=_C313 ,C196_=_C321 ,\nC196_=_C324 ,C196_=_C325 ,C197_=_C198 ,C197_=_C201 ,C197_=_C202 ,C197_=_C203 ,\nC197_=_C204 ,C197_=_C206 ,C197_=_C207 ,C197_=_C208 ,C197_=_C210 ,C197_=_C339 ,\nC197_=_C343 ,C197_=_C346 ,C198_=_C201 ,C198_=_C202 ,C198_=_C203 ,C198_=_C204 ,\nC198_=_C206 ,C198_=_C207 ,C198_=_C208 ,C198_=_C210 ,C198_=_C245 ,C198_=_C357 ,\nC201_=_C202 ,C201_=_C203 ,C201_=_C204 ,C201_=_C206 ,C201_=_C207 ,C201_=_C208 ,\nC201_=_C210 ,C201_=_C467 ,C201_=_C477 ,C202_=_C203 ,C202_=_C204 ,C202_=_C206 ,\nC202_=_C207 ,C202_=_C208 ,C202_=_C210 ,C202_=_C478 ,C202_=_C482 ,C203_=_C204 ,\nC203_=_C206 ,C203_=_C207 ,C203_=_C208 ,C203_=_C210 ,C203_=_C264 ,C203_=_C297 ,\nC203_=_C513 ,C204_=_C206 ,C204_=_C207 ,C204_=_C208 ,C204_=_C210 ,C204_=_C250 ,\nC204_=_C298 ,C204_=_C453 ,C206_=_C207 ,C206_=_C208 ,C206_=_C210 ,C206_=_C252 ,\nC206_=_C546 ,C206_=_C547 ,C206_=_C548 ,C207_=_C208 ,C207_=_C210 ,C207_=_C254 ,\nC207_=_C266 ,C207_=_C552 ,C207_=_C554 ,C207_=_C555 ,C208_=_C210 ,C210_=_C301 ,\nC210_=_C378 ,C210_=_C594 ,C210_=_C599 ,C212_=_C213 ,C212_=_C214 ,C212_=_C219 ,\nC212_=_C220 ,C212_=_C232 ,C212_=_C369 ,C212_=_C370 ,C212_=_C372 ,C212_=_C374 ,\nC212_=_C376 ,C212_=_C378 ,C213_=_C214 ,C213_=_C219 ,C213_=_C220 ,C213_=_C313 ,\nC213_=_C389 ,C213_=_C390 ,C213_=_C392 ,C213_=_C393 ,C213_=_C396 ,C213_=_C397 ,\nC214_=_C219 ,C214_=_C220 ,C214_=_C351 ,C214_=_C383 ,C214_=_C443 ,C214_=_C467 ,\nC214_=_C478 ,C214_=_C484 ,C214_=_C489 ,C214_=_C490 ,C214_=_C491 ,C214_=_C493 ,\nC214_=_C494 ,C219_=_C220 ,C219_=_C260 ,C219_=_C324 ,C219_=_C346 ,C219_=_C354 ,\nC219_=_C451 ,C219_=_C508 ,C219_=_C554 ,C219_=_C586 ,C219_=_C594 ,C220_=_C325 ,\nC220_=_C477 ,C220_=_C521 ,C220_=_C526 ,C220_=_C555 ,C220_=_C571 ,C220_=_C597 ,\nC220_=_C598 ,C220_=_C599 ,C222_=_C224 ,C222_=_C226 ,C222_=_C230 ,C222_=_C245 ,\nC222_=_C247 ,C222_=_C249 ,C222_=_C250 ,C222_=_C252 ,C222_=_C253 ,C222_=_C254 ,\nC222_=_C255 ,C224_=_C226 ,C224_=_C230 ,C224_=_C334 ,C224_=_C506 ,C224_=_C563 ,\nC224_=_C568 ,C226_=_C230 ,C226_=_C335 ,C226_=_C535 ,C226_=_C547 ,C226_=_C557 ,\nC226_=_C575 ,C226_=_C576 ,C226_=_C577 ,C226_=_C578 ,C230_=_C411 ,C230_=_C504 ,\nC230_=_C532 ,C230_=_C540 ,C230_=_C562 ,C230_=_C572 ,C230_=_C589 ,C232_=_C369 ,\nC232_=_C370 ,C232_=_C372 ,C232_=_C374 ,C232_=_C376 ,C232_=_C378 ,C245_=_C247</w:t>
      </w:r>
    </w:p>
    <w:p>
      <w:pPr>
        <w:pStyle w:val="PreformattedText"/>
        <w:bidi w:val="0"/>
        <w:spacing w:before="0" w:after="0"/>
        <w:jc w:val="left"/>
        <w:rPr/>
      </w:pPr>
      <w:r>
        <w:rPr/>
        <w:t xml:space="preserve"> </w:t>
      </w:r>
      <w:r>
        <w:rPr/>
        <w:t>,\nC245_=_C249 ,C245_=_C250 ,C245_=_C252 ,C245_=_C253 ,C245_=_C254 ,C245_=_C255 ,\nC245_=_C357 ,C247_=_C249 ,C247_=_C250 ,C247_=_C252 ,C247_=_C253 ,C247_=_C254 ,\nC247_=_C255 ,C247_=_C390 ,C247_=_C443 ,C247_=_C449 ,C247_=_C451 ,C249_=_C250 ,\nC249_=_C252 ,C249_=_C253 ,C249_=_C254 ,C249_=_C255 ,C249_=_C506 ,C249_=_C508 ,\nC250_=_C252 ,C250_=_C253 ,C250_=_C254 ,C250_=_C255 ,C250_=_C298 ,C250_=_C453 ,\nC252_=_C253 ,C252_=_C254 ,C252_=_C255 ,C252_=_C546 ,C252_=_C547 ,C252_=_C548 ,\nC253_=_C254 ,C253_=_C255 ,C253_=_C454 ,C254_=_C255 ,C254_=_C266 ,C254_=_C552 ,\nC254_=_C554 ,C254_=_C555 ,C255_=_C455 ,C255_=_C563 ,C260_=_C324 ,C260_=_C346 ,\nC260_=_C354 ,C260_=_C451 ,C260_=_C508 ,C260_=_C554 ,C260_=_C586 ,C260_=_C594 ,\nC263_=_C264 ,C263_=_C265 ,C263_=_C266 ,C263_=_C269 ,C263_=_C270 ,C264_=_C265 ,\nC264_=_C266 ,C264_=_C269 ,C264_=_C270 ,C264_=_C297 ,C264_=_C513 ,C265_=_C266 ,\nC265_=_C269 ,C265_=_C270 ,C265_=_C491 ,C265_=_C535 ,C265_=_C538 ,C265_=_C540 ,\nC266_=_C269 ,C266_=_C270 ,C266_=_C552 ,C266_=_C554 ,C266_=_C555 ,C269_=_C270 ,\nC269_=_C575 ,C269_=_C582 ,C269_=_C585 ,C270_=_C457 ,C270_=_C568 ,C270_=_C574 ,\nC270_=_C598 ,C281_=_C284 ,C281_=_C293 ,C281_=_C295 ,C281_=_C297 ,C281_=_C298 ,\nC281_=_C299 ,C281_=_C301 ,C284_=_C328 ,C284_=_C339 ,C284_=_C349 ,C284_=_C357 ,\nC284_=_C452 ,C284_=_C453 ,C284_=_C454 ,C284_=_C455 ,C284_=_C457 ,C293_=_C295 ,\nC293_=_C297 ,C293_=_C298 ,C293_=_C299 ,C293_=_C301 ,C293_=_C349 ,C293_=_C351 ,\nC293_=_C354 ,C295_=_C297 ,C295_=_C298 ,C295_=_C299 ,C295_=_C301 ,C295_=_C369 ,\nC297_=_C298 ,C297_=_C299 ,C297_=_C301 ,C297_=_C513 ,C298_=_C299 ,C298_=_C301 ,\nC298_=_C453 ,C299_=_C301 ,C301_=_C378 ,C301_=_C594 ,C301_=_C599 ,C313_=_C321 ,\nC313_=_C324 ,C313_=_C325 ,C313_=_C389 ,C313_=_C390 ,C313_=_C392 ,C313_=_C393 ,\nC313_=_C396 ,C313_=_C397 ,C321_=_C324 ,C321_=_C325 ,C321_=_C439 ,C321_=_C449 ,\nC321_=_C464 ,C321_=_C513 ,C321_=_C546 ,C321_=_C552 ,C321_=_C560 ,C321_=_C573 ,\nC321_=_C574 ,C324_=_C325 ,C324_=_C346 ,C324_=_C354 ,C324_=_C451 ,C324_=_C508 ,\nC324_=_C554 ,C324_=_C586 ,C324_=_C594 ,C325_=_C477 ,C325_=_C521 ,C325_=_C526 ,\nC325_=_C555 ,C325_=_C571 ,C325_=_C597 ,C325_=_C598 ,C325_=_C599 ,C328_=_C332 ,\nC328_=_C334 ,C328_=_C335 ,C328_=_C339 ,C328_=_C349 ,C328_=_C357 ,C328_=_C452 ,\nC328_=_C453 ,C328_=_C454 ,C328_=_C455 ,C328_=_C457 ,C332_=_C334 ,C332_=_C335 ,\nC332_=_C343 ,C332_=_C497 ,C332_=_C542 ,C334_=_C335 ,C334_=_C506 ,C334_=_C563 ,\nC334_=_C568 ,C335_=_C535 ,C335_=_C547 ,C335_=_C557 ,C335_=_C575 ,C335_=_C576 ,\nC335_=_C577 ,C335_=_C578 ,C339_=_C343 ,C339_=_C346 ,C339_=_C349 ,C339_=_C357 ,\nC339_=_C452 ,C339_=_C453 ,C339_=_C454 ,C339_=_C455 ,C339_=_C457 ,C343_=_C346 ,\nC343_=_C497 ,C343_=_C542 ,C346_=_C354 ,C346_=_C451 ,C346_=_C508 ,C346_=_C554 ,\nC346_=_C586 ,C346_=_C594 ,C349_=_C351 ,C349_=_C354 ,C349_=_C357 ,C349_=_C452 ,\nC349_=_C453 ,C349_=_C454 ,C349_=_C455 ,C349_=_C457 ,C351_=_C354 ,C351_=_C383 ,\nC351_=_C443 ,C351_=_C467 ,C351_=_C478 ,C351_=_C484 ,C351_=_C489 ,C351_=_C490 ,\nC351_=_C491 ,C351_=_C493 ,C351_=_C494 ,C354_=_C451 ,C354_=_C508 ,C354_=_C554 ,\nC354_=_C586 ,C354_=_C594 ,C357_=_C452 ,C357_=_C453 ,C357_=_C454 ,C357_=_C455 ,\nC357_=_C457 ,C369_=_C370 ,C369_=_C372 ,C369_=_C374 ,C369_=_C376 ,C369_=_C378 ,\nC370_=_C372 ,C370_=_C374 ,C370_=_C376 ,C370_=_C378 ,C372_=_C374 ,C372_=_C376 ,\nC372_=_C378 ,C372_=_C490 ,C372_=_C524 ,C372_=_C526 ,C374_=_C376 ,C374_=_C378 ,\nC374_=_C493 ,C374_=_C589 ,C376_=_C378 ,C376_=_C596 ,C376_=_C597 ,C378_=_C594 ,\nC378_=_C599 ,C383_=_C443 ,C383_=_C467 ,C383_=_C478 ,C383_=_C484 ,C383_=_C489 ,\nC383_=_C490 ,C383_=_C491 ,C383_=_C493 ,C383_=_C494 ,C389_=_C390 ,C389_=_C392 ,\nC389_=_C393 ,C389_=_C396 ,C389_=_C397 ,C389_=_C411 ,C390_=_C392 ,C390_=_C393 ,\nC390_=_C396 ,C390_=_C397 ,C390_=_C443 ,C390_=_C449 ,C390_=_C451 ,C392_=_C393 ,\nC392_=_C396 ,C392_=_C397 ,C392_=_C489 ,C392_=_C521 ,C393_=_C396 ,C393_=_C397 ,\nC393_=_C560 ,C393_=_C562 ,C396_=_C397 ,C396_=_C573 ,C396_=_C576 ,C397_=_C494 ,\nC397_=_C578 ,C411_=_C504 ,C411_=_C532 ,C411_=_C540 ,C411_=_C562 ,C411_=_C572 ,\nC411_=_C589 ,C439_=_C449 ,C439_=_C464 ,C439_=_C513 ,C439_=_C546 ,C439_=_C552 ,\nC439_=_C560 ,C439_=_C573 ,C439_=_C574 ,C443_=_C449 ,C443_=_C451 ,C443_=_C467 ,\nC443_=_C478 ,C443_=_C484 ,C443_=_C489 ,C443_=_C490 ,C443_=_C491 ,C443_=_C493 ,\nC443_=_C494 ,C449_=_C451 ,C449_=_C464 ,C449_=_C513 ,C449_=_C546 ,C449_=_C552 ,\nC449_=_C560 ,C449_=_C573 ,C449_=_C574 ,C451_=_C508 ,C451_=_C554 ,C451_=_C586 ,\nC451_=_C594 ,C452_=_C453 ,C452_=_C454 ,C452_=_C455 ,C452_=_C457 ,C452_=_C532 ,\nC453_=_C454 ,C453_=_C455 ,C453_=_C457 ,C454_=_C455 ,C454_=_C457 ,C455_=_C457 ,\nC455_=_C563 ,C457_=_C568 ,C457_=_C574 ,C457_=_C598 ,C464_=_C513 ,C464_=_C546 ,\nC464_=_C552 ,C464_=_C560 ,C464_=_C573 ,C464_=_C574 ,C467_=_C477 ,C467_=_C478 ,\nC467_=_C484 ,C467_=_C489 ,C467_=_C490 ,C467_=_C491 ,C467_=_C493 ,C467_=_C494 ,\nC477_=_C521 ,C477_=_C526 ,C477_=_C555 ,C477_=_C571 ,C477_=_C597 ,C477_=_C598 ,\nC477_=_C599 ,C478_=_C482 ,C478_=_C484 ,C478_=_C489 ,C478_=_C490 ,C478_=_C491 ,\nC478_=_C493 ,C478_=_C494 ,C482_=_C524 ,C482_=_C538 ,C482_=_C548 ,C482_=_C569 ,\nC482_=_C582 ,C482_=_C596 ,C484_=_C489 ,C484_=_C490 ,C484_=_C491 ,C484_=_C493 ,\nC484_=_C494 ,C489_=_C490 ,C489_=_C491 ,C489_=_C493 ,C489_=_C494 ,C489_=_C521 ,\nC490_=_C491 ,C490_=_C493 ,C490_=_C494 ,C490_=_C524 ,C490_=_C526 ,C491_=_C493 ,\nC491_=_C494 ,C491_=_C535 ,C491_=_C538 ,C491_=_C540 ,C493_=_C494 ,C493_=_C589 ,\nC494_=_C578 ,C497_=_C504 ,C497_=_C542 ,C504_=_C532 ,C504_=_C540 ,C504_=_C562 ,\nC504_=_C572 ,C504_=_C589 ,C506_=_C508 ,C506_=_C563 ,C506_=_C568 ,C508_=_C554 ,\nC508_=_C586 ,C508_=_C594 ,C513_=_C546 ,C513_=_C552 ,C513_=_C560 ,C513_=_C573 ,\nC513_=_C574 ,C521_=_C526 ,C521_=_C555 ,C521_=_C571 ,C521_=_C597 ,C521_=_C598 ,\nC521_=_C599 ,C524_=_C526 ,C524_=_C538 ,C524_=_C548 ,C524_=_C569 ,C524_=_C582 ,\nC524_=_C596 ,C526_=_C555 ,C526_=_C571 ,C526_=_C597 ,C526_=_C598 ,C526_=_C599 ,\nC532_=_C540 ,C532_=_C562 ,C532_=_C572 ,C532_=_C589 ,C535_=_C538 ,C535_=_C540 ,\nC535_=_C547 ,C535_=_C557 ,C535_=_C575 ,C535_=_C576 ,C535_=_C577 ,C535_=_C578 ,\nC538_=_C540 ,C538_=_C548 ,C538_=_C569 ,C538_=_C582 ,C538_=_C596 ,C540_=_C562 ,\nC540_=_C572 ,C540_=_C589 ,C542_=_C577 ,C542_=_C586 ,C546_=_C547 ,C546_=_C548 ,\nC546_=_C552 ,C546_=_C560 ,C546_=_C573 ,C546_=_C574 ,C547_=_C548 ,C547_=_C557 ,\nC547_=_C575 ,C547_=_C576 ,C547_=_C577 ,C547_=_C578 ,C548_=_C569 ,C548_=_C582 ,\nC548_=_C596 ,C552_=_C554 ,C552_=_C555 ,C552_=_C560 ,C552_=_C573 ,C552_=_C574 ,\nC554_=_C555 ,C554_=_C586 ,C554_=_C594 ,C555_=_C571 ,C555_=_C597 ,C555_=_C598 ,\nC555_=_C599 ,C557_=_C575 ,C557_=_C576 ,C557_=_C577 ,C557_=_C578 ,C560_=_C562 ,\nC560_=_C573 ,C560_=_C574 ,C562_=_C572 ,C562_=_C589 ,C563_=_C568 ,C568_=_C574 ,\nC568_=_C598 ,C569_=_C571 ,C569_=_C572 ,C569_=_C582 ,C569_=_C596 ,C571_=_C572 ,\nC571_=_C597 ,C571_=_C598 ,C571_=_C599 ,C572_=_C589 ,C573_=_C574 ,C573_=_C576 ,\nC574_=_C598 ,C575_=_C576 ,C575_=_C577 ,C575_=_C578 ,C575_=_C582 ,C575_=_C585 ,\nC576_=_C577 ,C576_=_C578 ,C577_=_C578 ,C577_=_C586 ,C582_=_C585 ,C582_=_C596 ,\nC586_=_C594 ,C594_=_C599 ,C596_=_C597 ,C597_=_C598 ,C597_=_C599 ,C598_=_C599 ,"];44[shape=box, label="id:44 level: 3\n18: C73 C174 C220 C325 C377 \nC458 C477 C521 C526 C543 C555 \nC571 C585 C597 C598 C599 C600 \nC601 \n137: C73_=_C174( C73 C174 ) C73_=_C220( C73 C220 ) C73_=_C325( C73 C325 ) C73_=_C377( C73 C377 ) C73_=_C458( C73 C458 ) \nC73_=_C477( C73 C477 ) C73_=_C521( C73 C521 ) C73_=_C526( C73 C526 ) C73_=_C543( C73 C543 ) C73_=_C555( C73 C555 ) C73_=_C571( C73 C571 ) \nC73_=_C597( C73 C597 ) C73_=_C598( C73 C598 ) C73_=_C599( C73 C599 ) C73_=_C600( C73 C600 ) C73_=_C601( C73 C601 ) C174_=_C220( C174 C220 ) \nC174_=_C325( C174 C325 ) C174_=_C377( C174 C377 ) C174_=_C458( C174 C458 ) C174_=_C477( C174 C477 ) C174_=_C521( C174 C521 ) C174_=_C526( C174 C526 ) \nC174_=_C543( C174 C543 ) C174_=_C555( C174 C555 ) C174_=_C571( C174 C571 ) C174_=_C597( C174 C597 ) C174_=_C598( C174 C598 ) C174_=_C599( C174 C599 ) \nC174_=_C600( C174 C600 ) C174_=_C601( C174 C601 ) C220_=_C325( C220 C325 ) C220_=_C377( C220 C377 ) C220_=_C458( C220 C458 ) C220_=_C477( C220 C477 ) \nC220_=_C521( C220 C521 ) C220_=_C526( C220 C526 ) C220_=_C543( C220 C543 ) C220_=_C555( C220 C555 ) C220_=_C571( C220 C571 ) C220_=_C597( C220 C597 ) \nC220_=_C598( C220 C598 ) C220_=_C599( C220 C599 ) C220_=_C600( C220 C600 ) C220_=_C601( C220 C601 ) C325_=_C377( C325 C377 ) C325_=_C458( C325 C458 ) \nC325_=_C477( C325 C477 ) C325_=_C521( C325 C521 ) C325_=_C526( C325 C526 ) C325_=_C543( C325 C543 ) C325_=_C555( C325 C555 ) C325_=_C571( C325 C571 ) \nC325_=_C597( C325 C597 ) C325_=_C598( C325 C598 ) C325_=_C599( C325 C599 ) C325_=_C600( C325 C600 ) C325_=_C601( C325 C601 ) C377_=_C458( C377 C458 ) \nC377_=_C477( C377 C477 ) C377_=_C521( C377 C521 ) C377_=_C526( C377 C526 ) C377_=_C543( C377 C543 ) C377_=_C555( C377 C555 ) C377_=_C571( C377 C571 ) \nC377_=_C597( C377 C597 ) C377_=_C598( C377 C598 ) C377_=_C599( C377 C599 ) C377_=_C600( C377 C600 ) C377_=_C601( C377 C601 ) C458_=_C477( C458 C477 ) \nC458_=_C521( C458 C521 ) C458_=_C526( C458 C526 ) C458_=_C543( C458 C543 ) C458_=_C555( C458 C555 ) C458_=_C571( C458 C571 ) C458_=_C597( C458 C597 ) \nC458_=_C598( C458 C598 ) C458_=_C599( C458 C599 ) C458_=_C600( C458 C600 ) C458_=_C601( C458 C601 ) C477_=_C521( C477 C521 ) C477_=_C526( C477 C526 ) \nC477_=_C543( C477 C543 ) C477_=_C555( C477 C555 ) C477_=_C571( C477 C571 ) C477_=_C597( C477 C597 ) C477_=_C598( C477 C598 ) C477_=_C599( C477 C599 ) \nC477_=_C600( C477 C600 ) C477_=_C601( C477 C601 ) C521_=_C526( C521 C526 ) C521_=_C543( C521 C543 ) C521_=_C555( C521 C555 ) C521_=_C571( C521 C571 ) \nC521_=_C597( C521 C597 ) C521_=_C598( C521 C598 ) C521_=_C599( C521 C599 ) C521_=_C600( C521 C600 ) C521_=_C601( C521 C601 ) C526_=_C543( C526 C543 ) \nC526_=_C555( C526 C555 ) C526_=_C571( C526 C571 ) C526_=_C597( C526 C597 ) C526_=_C598( C526 C598 ) C526_=_C599( C526 C599 ) C526_=_C600( C526 C600 ) \nC526_=_C601( C526 C601 ) C543_=_C555(</w:t>
      </w:r>
    </w:p>
    <w:p>
      <w:pPr>
        <w:pStyle w:val="PreformattedText"/>
        <w:bidi w:val="0"/>
        <w:spacing w:before="0" w:after="0"/>
        <w:jc w:val="left"/>
        <w:rPr/>
      </w:pPr>
      <w:r>
        <w:rPr/>
        <w:t xml:space="preserve"> </w:t>
      </w:r>
      <w:r>
        <w:rPr/>
        <w:t>C543 C555 ) C543_=_C571( C543 C571 ) C543_=_C597( C543 C597 ) C543_=_C598( C543 C598 ) C543_=_C599( C543 C599 ) \nC543_=_C600( C543 C600 ) C543_=_C601( C543 C601 ) C555_=_C571( C555 C571 ) C555_=_C597( C555 C597 ) C555_=_C598( C555 C598 ) C555_=_C599( C555 C599 ) \nC555_=_C600( C555 C600 ) C555_=_C601( C555 C601 ) C571_=_C597( C571 C597 ) C571_=_C598( C571 C598 ) C571_=_C599( C571 C599 ) C571_=_C600( C571 C600 ) \nC571_=_C601( C571 C601 ) C585_=_C601( C585 C601 ) C597_=_C598( C597 C598 ) C597_=_C599( C597 C599 ) C597_=_C600( C597 C600 ) C597_=_C601( C597 C601 ) \nC598_=_C599( C598 C599 ) C598_=_C600( C598 C600 ) C598_=_C601( C598 C601 ) C599_=_C600( C599 C600 ) C599_=_C601( C599 C601 ) C600_=_C601( C600 C601 ) "];40-&gt;44[label="17: C73 C174 C220 C325 C377 \nC458 C477 C521 C526 C543 C555 \nC571 C585 C597 C598 C599 C600 \n120: C73_=_C174 ,C73_=_C220 ,C73_=_C325 ,C73_=_C377 ,C73_=_C458 ,\nC73_=_C477 ,C73_=_C521 ,C73_=_C526 ,C73_=_C543 ,C73_=_C555 ,C73_=_C571 ,\nC73_=_C597 ,C73_=_C598 ,C73_=_C599 ,C73_=_C600 ,C174_=_C220 ,C174_=_C325 ,\nC174_=_C377 ,C174_=_C458 ,C174_=_C477 ,C174_=_C521 ,C174_=_C526 ,C174_=_C543 ,\nC174_=_C555 ,C174_=_C571 ,C174_=_C597 ,C174_=_C598 ,C174_=_C599 ,C174_=_C600 ,\nC220_=_C325 ,C220_=_C377 ,C220_=_C458 ,C220_=_C477 ,C220_=_C521 ,C220_=_C526 ,\nC220_=_C543 ,C220_=_C555 ,C220_=_C571 ,C220_=_C597 ,C220_=_C598 ,C220_=_C599 ,\nC220_=_C600 ,C325_=_C377 ,C325_=_C458 ,C325_=_C477 ,C325_=_C521 ,C325_=_C526 ,\nC325_=_C543 ,C325_=_C555 ,C325_=_C571 ,C325_=_C597 ,C325_=_C598 ,C325_=_C599 ,\nC325_=_C600 ,C377_=_C458 ,C377_=_C477 ,C377_=_C521 ,C377_=_C526 ,C377_=_C543 ,\nC377_=_C555 ,C377_=_C571 ,C377_=_C597 ,C377_=_C598 ,C377_=_C599 ,C377_=_C600 ,\nC458_=_C477 ,C458_=_C521 ,C458_=_C526 ,C458_=_C543 ,C458_=_C555 ,C458_=_C571 ,\nC458_=_C597 ,C458_=_C598 ,C458_=_C599 ,C458_=_C600 ,C477_=_C521 ,C477_=_C526 ,\nC477_=_C543 ,C477_=_C555 ,C477_=_C571 ,C477_=_C597 ,C477_=_C598 ,C477_=_C599 ,\nC477_=_C600 ,C521_=_C526 ,C521_=_C543 ,C521_=_C555 ,C521_=_C571 ,C521_=_C597 ,\nC521_=_C598 ,C521_=_C599 ,C521_=_C600 ,C526_=_C543 ,C526_=_C555 ,C526_=_C571 ,\nC526_=_C597 ,C526_=_C598 ,C526_=_C599 ,C526_=_C600 ,C543_=_C555 ,C543_=_C571 ,\nC543_=_C597 ,C543_=_C598 ,C543_=_C599 ,C543_=_C600 ,C555_=_C571 ,C555_=_C597 ,\nC555_=_C598 ,C555_=_C599 ,C555_=_C600 ,C571_=_C597 ,C571_=_C598 ,C571_=_C599 ,\nC571_=_C600 ,C597_=_C598 ,C597_=_C599 ,C597_=_C600 ,C598_=_C599 ,C598_=_C600 ,\nC599_=_C600 ,"];45[shape=box, label="id:45 level: 3\n69: C15 C27 C33 C40 C47 \nC65 C68 C104 C107 C134 C144 \nC149 C163 C194 C209 C213 C214 \nC219 C222 C245 C247 C248 C249 \nC250 C251 C252 C253 C254 C255 \nC256 C257 C260 C313 C324 C346 \nC351 C354 C375 C383 C389 C390 \nC391 C392 C393 C394 C395 C396 \nC397 C398 C399 C400 C443 C451 \nC467 C478 C484 C489 C490 C491 \nC492 C493 C494 C496 C508 C554 \nC567 C586 C594 C595 \n624: C15_=_C33( C15 C33 ) C15_=_C68( C15 C68 ) C15_=_C214( C15 C214 ) C15_=_C351( C15 C351 ) C15_=_C383( C15 C383 ) \nC15_=_C391( C15 C391 ) C15_=_C443( C15 C443 ) C15_=_C467( C15 C467 ) C15_=_C478( C15 C478 ) C15_=_C484( C15 C484 ) C15_=_C489( C15 C489 ) \nC15_=_C490( C15 C490 ) C15_=_C491( C15 C491 ) C15_=_C492( C15 C492 ) C15_=_C493( C15 C493 ) C15_=_C494( C15 C494 ) C15_=_C496( C15 C496 ) \nC27_=_C33( C27 C33 ) C27_=_C40( C27 C40 ) C27_=_C47( C27 C47 ) C27_=_C104( C27 C104 ) C27_=_C163( C27 C163 ) C27_=_C222( C27 C222 ) \nC27_=_C245( C27 C245 ) C27_=_C247( C27 C247 ) C27_=_C248( C27 C248 ) C27_=_C249( C27 C249 ) C27_=_C250( C27 C250 ) C27_=_C251( C27 C251 ) \nC27_=_C252( C27 C252 ) C27_=_C253( C27 C253 ) C27_=_C254( C27 C254 ) C27_=_C255( C27 C255 ) C27_=_C256( C27 C256 ) C27_=_C257( C27 C257 ) \nC33_=_C40( C33 C40 ) C33_=_C68( C33 C68 ) C33_=_C214( C33 C214 ) C33_=_C351( C33 C351 ) C33_=_C383( C33 C383 ) C33_=_C391( C33 C391 ) \nC33_=_C443( C33 C443 ) C33_=_C467( C33 C467 ) C33_=_C478( C33 C478 ) C33_=_C484( C33 C484 ) C33_=_C489( C33 C489 ) C33_=_C490( C33 C490 ) \nC33_=_C491( C33 C491 ) C33_=_C492( C33 C492 ) C33_=_C493( C33 C493 ) C33_=_C494( C33 C494 ) C33_=_C496( C33 C496 ) C40_=_C65( C40 C65 ) \nC40_=_C144( C40 C144 ) C40_=_C194( C40 C194 ) C40_=_C209( C40 C209 ) C40_=_C219( C40 C219 ) C40_=_C260( C40 C260 ) C40_=_C324( C40 C324 ) \nC40_=_C346( C40 C346 ) C40_=_C354( C40 C354 ) C40_=_C375( C40 C375 ) C40_=_C398( C40 C398 ) C40_=_C451( C40 C451 ) C40_=_C508( C40 C508 ) \nC40_=_C554( C40 C554 ) C40_=_C567( C40 C567 ) C40_=_C586( C40 C586 ) C40_=_C594( C40 C594 ) C40_=_C595( C40 C595 ) C47_=_C65( C47 C65 ) \nC47_=_C104( C47 C104 ) C47_=_C163( C47 C163 ) C47_=_C222( C47 C222 ) C47_=_C245( C47 C245 ) C47_=_C247( C47 C247 ) C47_=_C248( C47 C248 ) \nC47_=_C249( C47 C249 ) C47_=_C250( C47 C250 ) C47_=_C251( C47 C251 ) C47_=_C252( C47 C252 ) C47_=_C253( C47 C253 ) C47_=_C254( C47 C254 ) \nC47_=_C255( C47 C255 ) C47_=_C256( C47 C256 ) C47_=_C257( C47 C257 ) C65_=_C144( C65 C144 ) C65_=_C194( C65 C194 ) C65_=_C209( C65 C209 ) \nC65_=_C219( C65 C219 ) C65_=_C260( C65 C260 ) C65_=_C324( C65 C324 ) C65_=_C346( C65 C346 ) C65_=_C354( C65 C354 ) C65_=_C375( C65 C375 ) \nC65_=_C398( C65 C398 ) C65_=_C451( C65 C451 ) C65_=_C508( C65 C508 ) C65_=_C554( C65 C554 ) C65_=_C567( C65 C567 ) C65_=_C586( C65 C586 ) \nC65_=_C594( C65 C594 ) C65_=_C595( C65 C595 ) C68_=_C214( C68 C214 ) C68_=_C351( C68 C351 ) C68_=_C383( C68 C383 ) C68_=_C391( C68 C391 ) \nC68_=_C443( C68 C443 ) C68_=_C467( C68 C467 ) C68_=_C478( C68 C478 ) C68_=_C484( C68 C484 ) C68_=_C489( C68 C489 ) C68_=_C490( C68 C490 ) \nC68_=_C491( C68 C491 ) C68_=_C492( C68 C492 ) C68_=_C493( C68 C493 ) C68_=_C494( C68 C494 ) C68_=_C496( C68 C496 ) C104_=_C107( C104 C107 ) \nC104_=_C163( C104 C163 ) C104_=_C222( C104 C222 ) C104_=_C245( C104 C245 ) C104_=_C247( C104 C247 ) C104_=_C248( C104 C248 ) C104_=_C249( C104 C249 ) \nC104_=_C250( C104 C250 ) C104_=_C251( C104 C251 ) C104_=_C252( C104 C252 ) C104_=_C253( C104 C253 ) C104_=_C254( C104 C254 ) C104_=_C255( C104 C255 ) \nC104_=_C256( C104 C256 ) C104_=_C257( C104 C257 ) C107_=_C134( C107 C134 ) C107_=_C149( C107 C149 ) C107_=_C213( C107 C213 ) C107_=_C313( C107 C313 ) \nC107_=_C389( C107 C389 ) C107_=_C390( C107 C390 ) C107_=_C391( C107 C391 ) C107_=_C392( C107 C392 ) C107_=_C393( C107 C393 ) C107_=_C394( C107 C394 ) \nC107_=_C395( C107 C395 ) C107_=_C396( C107 C396 ) C107_=_C397( C107 C397 ) C107_=_C398( C107 C398 ) C107_=_C399( C107 C399 ) C107_=_C400( C107 C400 ) \nC134_=_C144( C134 C144 ) C134_=_C149( C134 C149 ) C134_=_C213( C134 C213 ) C134_=_C313( C134 C313 ) C134_=_C389( C134 C389 ) C134_=_C390( C134 C390 ) \nC134_=_C391( C134 C391 ) C134_=_C392( C134 C392 ) C134_=_C393( C134 C393 ) C134_=_C394( C134 C394 ) C134_=_C395( C134 C395 ) C134_=_C396( C134 C396 ) \nC134_=_C397( C134 C397 ) C134_=_C398( C134 C398 ) C134_=_C399( C134 C399 ) C134_=_C400( C134 C400 ) C144_=_C194( C144 C194 ) C144_=_C209( C144 C209 ) \nC144_=_C219( C144 C219 ) C144_=_C260( C144 C260 ) C144_=_C324( C144 C324 ) C144_=_C346( C144 C346 ) C144_=_C354( C144 C354 ) C144_=_C375( C144 C375 ) \nC144_=_C398( C144 C398 ) C144_=_C451( C144 C451 ) C144_=_C508( C144 C508 ) C144_=_C554( C144 C554 ) C144_=_C567( C144 C567 ) C144_=_C586( C144 C586 ) \nC144_=_C594( C144 C594 ) C144_=_C595( C144 C595 ) C149_=_C213( C149 C213 ) C149_=_C313( C149 C313 ) C149_=_C389( C149 C389 ) C149_=_C390( C149 C390 ) \nC149_=_C391( C149 C391 ) C149_=_C392( C149 C392 ) C149_=_C393( C149 C393 ) C149_=_C394( C149 C394 ) C149_=_C395( C149 C395 ) C149_=_C396( C149 C396 ) \nC149_=_C397( C149 C397 ) C149_=_C398( C149 C398 ) C149_=_C399( C149 C399 ) C149_=_C400( C149 C400 ) C163_=_C222( C163 C222 ) C163_=_C245( C163 C245 ) \nC163_=_C247( C163 C247 ) C163_=_C248( C163 C248 ) C163_=_C249( C163 C249 ) C163_=_C250( C163 C250 ) C163_=_C251( C163 C251 ) C163_=_C252( C163 C252 ) \nC163_=_C253( C163 C253 ) C163_=_C254( C163 C254 ) C163_=_C255( C163 C255 ) C163_=_C256( C163 C256 ) C163_=_C257( C163 C257 ) C194_=_C209( C194 C209 ) \nC194_=_C219( C194 C219 ) C194_=_C260( C194 C260 ) C194_=_C324( C194 C324 ) C194_=_C346( C194 C346 ) C194_=_C354( C194 C354 ) C194_=_C375( C194 C375 ) \nC194_=_C398( C194 C398 ) C194_=_C451( C194 C451 ) C194_=_C508( C194 C508 ) C194_=_C554( C194 C554 ) C194_=_C567( C194 C567 ) C194_=_C586( C194 C586 ) \nC194_=_C594( C194 C594 ) C194_=_C595( C194 C595 ) C209_=_C219( C209 C219 ) C209_=_C260( C209 C260 ) C209_=_C324( C209 C324 ) C209_=_C346( C209 C346 ) \nC209_=_C354( C209 C354 ) C209_=_C375( C209 C375 ) C209_=_C398( C209 C398 ) C209_=_C451( C209 C451 ) C209_=_C508( C209 C508 ) C209_=_C554( C209 C554 ) \nC209_=_C567( C209 C567 ) C209_=_C586( C209 C586 ) C209_=_C594( C209 C594 ) C209_=_C595( C209 C595 ) C213_=_C214( C213 C214 ) C213_=_C219( C213 C219 ) \nC213_=_C313( C213 C313 ) C213_=_C389( C213 C389 ) C213_=_C390( C213 C390 ) C213_=_C391( C213 C391 ) C213_=_C392( C213 C392 ) C213_=_C393( C213 C393 ) \nC213_=_C394( C213 C394 ) C213_=_C395( C213 C395 ) C213_=_C396( C213 C396 ) C213_=_C397( C213 C397 ) C213_=_C398( C213 C398 ) C213_=_C399( C213 C399 ) \nC213_=_C400( C213 C400 ) C214_=_C219( C214 C219 ) C214_=_C351( C214 C351 ) C214_=_C383( C214 C383 ) C214_=_C391( C214 C391 ) C214_=_C443( C214 C443 ) \nC214_=_C467( C214 C467 ) C214_=_C478( C214 C478 ) C214_=_C484( C214 C484 ) C214_=_C489( C214 C489 ) C214_=_C490( C214 C490 ) C214_=_C491( C214 C491 ) \nC214_=_C492( C214 C492 ) C214_=_C493( C214 C493 ) C214_=_C494( C214 C494 ) C214_=_C496( C214 C496 ) C219_=_C260( C219 C260 ) C219_=_C324( C219 C324 ) \nC219_=_C346( C219 C346 ) C219_=_C354( C219 C354 ) C219_=_C375( C219 C375 ) C219_=_C398( C219 C398 ) C219_=_C451( C219 C451 ) C219_=_C508( C219 C508 ) \nC219_=_C554( C219 C554 ) C219_=_C567( C219 C567 ) C219_=_C586( C219 C586 ) C219_=_C594( C219 C594 ) C219_=_C595( C219 C595 ) C222_=_C245( C222 C245 ) \nC222_=_C247( C222 C247 ) C222_=_C248( C222 C248 ) C222_=_C249( C222 C249 ) C222_=_C250( C222 C250 ) C222_=_C251( C222 C251 ) C222_=_C252( C222 C252 ) \nC222_=_C253( C222 C253 ) C222_=_C254( C222 C254 ) C222_=_C255(</w:t>
      </w:r>
    </w:p>
    <w:p>
      <w:pPr>
        <w:pStyle w:val="PreformattedText"/>
        <w:bidi w:val="0"/>
        <w:spacing w:before="0" w:after="0"/>
        <w:jc w:val="left"/>
        <w:rPr/>
      </w:pPr>
      <w:r>
        <w:rPr/>
        <w:t xml:space="preserve"> </w:t>
      </w:r>
      <w:r>
        <w:rPr/>
        <w:t>C222 C255 ) C222_=_C256( C222 C256 ) C222_=_C257( C222 C257 ) C245_=_C247( C245 C247 ) \nC245_=_C248( C245 C248 ) C245_=_C249( C245 C249 ) C245_=_C250( C245 C250 ) C245_=_C251( C245 C251 ) C245_=_C252( C245 C252 ) C245_=_C253( C245 C253 ) \nC245_=_C254( C245 C254 ) C245_=_C255( C245 C255 ) C245_=_C256( C245 C256 ) C245_=_C257( C245 C257 ) C247_=_C248( C247 C248 ) C247_=_C249( C247 C249 ) \nC247_=_C250( C247 C250 ) C247_=_C251( C247 C251 ) C247_=_C252( C247 C252 ) C247_=_C253( C247 C253 ) C247_=_C254( C247 C254 ) C247_=_C255( C247 C255 ) \nC247_=_C256( C247 C256 ) C247_=_C257( C247 C257 ) C247_=_C390( C247 C390 ) C247_=_C443( C247 C443 ) C247_=_C451( C247 C451 ) C248_=_C249( C248 C249 ) \nC248_=_C250( C248 C250 ) C248_=_C251( C248 C251 ) C248_=_C252( C248 C252 ) C248_=_C253( C248 C253 ) C248_=_C254( C248 C254 ) C248_=_C255( C248 C255 ) \nC248_=_C256( C248 C256 ) C248_=_C257( C248 C257 ) C249_=_C250( C249 C250 ) C249_=_C251( C249 C251 ) C249_=_C252( C249 C252 ) C249_=_C253( C249 C253 ) \nC249_=_C254( C249 C254 ) C249_=_C255( C249 C255 ) C249_=_C256( C249 C256 ) C249_=_C257( C249 C257 ) C249_=_C508( C249 C508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2_=_C253( C252 C253 ) C252_=_C254( C252 C254 ) C252_=_C255( C252 C255 ) C252_=_C256( C252 C256 ) C252_=_C257( C252 C257 ) C253_=_C254( C253 C254 ) \nC253_=_C255( C253 C255 ) C253_=_C256( C253 C256 ) C253_=_C257( C253 C257 ) C254_=_C255( C254 C255 ) C254_=_C256( C254 C256 ) C254_=_C257( C254 C257 ) \nC254_=_C554( C254 C554 ) C255_=_C256( C255 C256 ) C255_=_C257( C255 C257 ) C256_=_C257( C256 C257 ) C256_=_C399( C256 C399 ) C256_=_C496( C256 C496 ) \nC257_=_C400( C257 C400 ) C257_=_C595( C257 C595 ) C260_=_C324( C260 C324 ) C260_=_C346( C260 C346 ) C260_=_C354( C260 C354 ) C260_=_C375( C260 C375 ) \nC260_=_C398( C260 C398 ) C260_=_C451( C260 C451 ) C260_=_C508( C260 C508 ) C260_=_C554( C260 C554 ) C260_=_C567( C260 C567 ) C260_=_C586( C260 C586 ) \nC260_=_C594( C260 C594 ) C260_=_C595( C260 C595 ) C313_=_C324( C313 C324 ) C313_=_C389( C313 C389 ) C313_=_C390( C313 C390 ) C313_=_C391( C313 C391 ) \nC313_=_C392( C313 C392 ) C313_=_C393( C313 C393 ) C313_=_C394( C313 C394 ) C313_=_C395( C313 C395 ) C313_=_C396( C313 C396 ) C313_=_C397( C313 C397 ) \nC313_=_C398( C313 C398 ) C313_=_C399( C313 C399 ) C313_=_C400( C313 C400 ) C324_=_C346( C324 C346 ) C324_=_C354( C324 C354 ) C324_=_C375( C324 C375 ) \nC324_=_C398( C324 C398 ) C324_=_C451( C324 C451 ) C324_=_C508( C324 C508 ) C324_=_C554( C324 C554 ) C324_=_C567( C324 C567 ) C324_=_C586( C324 C586 ) \nC324_=_C594( C324 C594 ) C324_=_C595( C324 C595 ) C346_=_C354( C346 C354 ) C346_=_C375( C346 C375 ) C346_=_C398( C346 C398 ) C346_=_C451( C346 C451 ) \nC346_=_C508( C346 C508 ) C346_=_C554( C346 C554 ) C346_=_C567( C346 C567 ) C346_=_C586( C346 C586 ) C346_=_C594( C346 C594 ) C346_=_C595( C346 C595 ) \nC351_=_C354( C351 C354 ) C351_=_C383( C351 C383 ) C351_=_C391( C351 C391 ) C351_=_C443( C351 C443 ) C351_=_C467( C351 C467 ) C351_=_C478( C351 C478 ) \nC351_=_C484( C351 C484 ) C351_=_C489( C351 C489 ) C351_=_C490( C351 C490 ) C351_=_C491( C351 C491 ) C351_=_C492( C351 C492 ) C351_=_C493( C351 C493 ) \nC351_=_C494( C351 C494 ) C351_=_C496( C351 C496 ) C354_=_C375( C354 C375 ) C354_=_C398( C354 C398 ) C354_=_C451( C354 C451 ) C354_=_C508( C354 C508 ) \nC354_=_C554( C354 C554 ) C354_=_C567( C354 C567 ) C354_=_C586( C354 C586 ) C354_=_C594( C354 C594 ) C354_=_C595( C354 C595 ) C375_=_C398( C375 C398 ) \nC375_=_C451( C375 C451 ) C375_=_C508( C375 C508 ) C375_=_C554( C375 C554 ) C375_=_C567( C375 C567 ) C375_=_C586( C375 C586 ) C375_=_C594( C375 C594 ) \nC375_=_C595( C375 C595 ) C383_=_C391( C383 C391 ) C383_=_C443( C383 C443 ) C383_=_C467( C383 C467 ) C383_=_C478( C383 C478 ) C383_=_C484( C383 C484 ) \nC383_=_C489( C383 C489 ) C383_=_C490( C383 C490 ) C383_=_C491( C383 C491 ) C383_=_C492( C383 C492 ) C383_=_C493( C383 C493 ) C383_=_C494( C383 C494 ) \nC383_=_C496( C383 C496 ) C389_=_C390( C389 C390 ) C389_=_C391( C389 C391 ) C389_=_C392( C389 C392 ) C389_=_C393( C389 C393 ) C389_=_C394( C389 C394 ) \nC389_=_C395( C389 C395 ) C389_=_C396( C389 C396 ) C389_=_C397( C389 C397 ) C389_=_C398( C389 C398 ) C389_=_C399( C389 C399 ) C389_=_C400( C389 C400 ) \nC390_=_C391( C390 C391 ) C390_=_C392( C390 C392 ) C390_=_C393( C390 C393 ) C390_=_C394( C390 C394 ) C390_=_C395( C390 C395 ) C390_=_C396( C390 C396 ) \nC390_=_C397( C390 C397 ) C390_=_C398( C390 C398 ) C390_=_C399( C390 C399 ) C390_=_C400( C390 C400 ) C390_=_C443( C390 C443 ) C390_=_C451( C390 C451 ) \nC391_=_C392( C391 C392 ) C391_=_C393( C391 C393 ) C391_=_C394( C391 C394 ) C391_=_C395( C391 C395 ) C391_=_C396( C391 C396 ) C391_=_C397( C391 C397 ) \nC391_=_C398( C391 C398 ) C391_=_C399( C391 C399 ) C391_=_C400( C391 C400 ) C391_=_C443( C391 C443 ) C391_=_C467( C391 C467 ) C391_=_C478( C391 C478 ) \nC391_=_C484( C391 C484 ) C391_=_C489( C391 C489 ) C391_=_C490( C391 C490 ) C391_=_C491( C391 C491 ) C391_=_C492( C391 C492 ) C391_=_C493( C391 C493 ) \nC391_=_C494( C391 C494 ) C391_=_C496( C391 C496 ) C392_=_C393( C392 C393 ) C392_=_C394( C392 C394 ) C392_=_C395( C392 C395 ) C392_=_C396( C392 C396 ) \nC392_=_C397( C392 C397 ) C392_=_C398( C392 C398 ) C392_=_C399( C392 C399 ) C392_=_C400( C392 C400 ) C392_=_C489( C392 C489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4_=_C492( C394 C492 ) C395_=_C396( C395 C396 ) C395_=_C397( C395 C397 ) C395_=_C398( C395 C398 ) C395_=_C399( C395 C399 ) C395_=_C400( C395 C400 ) \nC396_=_C397( C396 C397 ) C396_=_C398( C396 C398 ) C396_=_C399( C396 C399 ) C396_=_C400( C396 C400 ) C397_=_C398( C397 C398 ) C397_=_C399( C397 C399 ) \nC397_=_C400( C397 C400 ) C397_=_C494( C397 C494 ) C398_=_C399( C398 C399 ) C398_=_C400( C398 C400 ) C398_=_C451( C398 C451 ) C398_=_C508( C398 C508 ) \nC398_=_C554( C398 C554 ) C398_=_C567( C398 C567 ) C398_=_C586( C398 C586 ) C398_=_C594( C398 C594 ) C398_=_C595( C398 C595 ) C399_=_C400( C399 C400 ) \nC399_=_C496( C399 C496 ) C400_=_C595( C400 C595 ) C443_=_C451( C443 C451 ) C443_=_C467( C443 C467 ) C443_=_C478( C443 C478 ) C443_=_C484( C443 C484 ) \nC443_=_C489( C443 C489 ) C443_=_C490( C443 C490 ) C443_=_C491( C443 C491 ) C443_=_C492( C443 C492 ) C443_=_C493( C443 C493 ) C443_=_C494( C443 C494 ) \nC443_=_C496( C443 C496 ) C451_=_C508( C451 C508 ) C451_=_C554( C451 C554 ) C451_=_C567( C451 C567 ) C451_=_C586( C451 C586 ) C451_=_C594( C451 C594 ) \nC451_=_C595( C451 C595 ) C467_=_C478( C467 C478 ) C467_=_C484( C467 C484 ) C467_=_C489( C467 C489 ) C467_=_C490( C467 C490 ) C467_=_C491( C467 C491 ) \nC467_=_C492( C467 C492 ) C467_=_C493( C467 C493 ) C467_=_C494( C467 C494 ) C467_=_C496( C467 C496 ) C478_=_C484( C478 C484 ) C478_=_C489( C478 C489 ) \nC478_=_C490( C478 C490 ) C478_=_C491( C478 C491 ) C478_=_C492( C478 C492 ) C478_=_C493( C478 C493 ) C478_=_C494( C478 C494 ) C478_=_C496( C478 C496 ) \nC484_=_C489( C484 C489 ) C484_=_C490( C484 C490 ) C484_=_C491( C484 C491 ) C484_=_C492( C484 C492 ) C484_=_C493( C484 C493 ) C484_=_C494( C484 C494 ) \nC484_=_C496( C484 C496 ) C489_=_C490( C489 C490 ) C489_=_C491( C489 C491 ) C489_=_C492( C489 C492 ) C489_=_C493( C489 C493 ) C489_=_C494( C489 C494 ) \nC489_=_C496( C489 C496 ) C490_=_C491( C490 C491 ) C490_=_C492( C490 C492 ) C490_=_C493( C490 C493 ) C490_=_C494( C490 C494 ) C490_=_C496( C490 C496 ) \nC491_=_C492( C491 C492 ) C491_=_C493( C491 C493 ) C491_=_C494( C491 C494 ) C491_=_C496( C491 C496 ) C492_=_C493( C492 C493 ) C492_=_C494( C492 C494 ) \nC492_=_C496( C492 C496 ) C493_=_C494( C493 C494 ) C493_=_C496( C493 C496 ) C494_=_C496( C494 C496 ) C508_=_C554( C508 C554 ) C508_=_C567( C508 C567 ) \nC508_=_C586( C508 C586 ) C508_=_C594( C508 C594 ) C508_=_C595( C508 C595 ) C554_=_C567( C554 C567 ) C554_=_C586( C554 C586 ) C554_=_C594( C554 C594 ) \nC554_=_C595( C554 C595 ) C567_=_C586( C567 C586 ) C567_=_C594( C567 C594 ) C567_=_C595( C567 C595 ) C586_=_C594( C586 C594 ) C586_=_C595( C586 C595 ) \nC594_=_C595( C594 C595 ) "];42-&gt;45[label="67: C15 C27 C33 C40 C47 \nC65 C68 C104 C107 C134 C144 \nC149 C163 C194 C209 C213 C214 \nC219 C222 C245 C247 C248 C249 \nC250 C251 C252 C253 C254 C255 \nC256 C257 C260 C313 C324 C346 \nC351 C354 C375 C383 C389 C390 \nC392 C393 C394 C395 C396 C397 \nC399 C400 C443 C451 C467 C478 \nC484 C489 C490 C491 C492 C493 \nC494 C496 C508 C554 C567 C586 \nC594 C595 \n558: C15_=_C33 ,C15_=_C68 ,C15_=_C214 ,C15_=_C351 ,C15_=_C383 ,\nC15_=_C443 ,C15_=_C467 ,C15_=_C478 ,C15_=_C484 ,C15_=_C489 ,C15_=_C490 ,\nC15_=_C491 ,C15_=_C492 ,C15_=_C493 ,C15_=_C494 ,C15_=_C496 ,C27_=_C33 ,\nC27_=_C40 ,C27_=_C47 ,C27_=_C104 ,C27_=_C163 ,C27_=_C222 ,C27_=_C245 ,\nC27_=_C247 ,C27_=_C248 ,C27_=_C249 ,C27_=_C250 ,C27_=_C251 ,C27_=_C252 ,\nC27_=_C253 ,C27_=_C254 ,C27_=_C255 ,C27_=_C256 ,C27_=_C257 ,C33_=_C40 ,\nC33_=_C68 ,C33_=_C214 ,C33_=_C351 ,C33_=_C383 ,C33_=_C443 ,C33_=_C467 ,\nC33_=_C478 ,C33_=_C484 ,C33_=_C489 ,C33_=_C490 ,C33_=_C491 ,C33_=_C492 ,\nC33_=_C493 ,C33_=_C494 ,C33_=_C496 ,C40_=_C65 ,C40_=_C144 ,C40_=_C194 ,\nC40_=_C209 ,C40_=_C219 ,C40_=_C260 ,C40_=_C324 ,C40_=_C346 ,C40_=_C354 ,\nC40_=_C375 ,C40_=_C451 ,C40_=_C508 ,C40_=_C554 ,C40_=_C567 ,C40_=_C586 ,\nC40_=_C594 ,C40_=_C595 ,C47_=_C65 ,C47_=_C104 ,C47_=_C163 ,C47_=_C222 ,\nC47_=_C245 ,C47_=_C247 ,C47_=_C248 ,C47_=_C249 ,C47_=_C250 ,C47_=_C251 ,\nC47_=_C252 ,C47_=_C253 ,C47_=_C254 ,C47_=_C255 ,C47_=_C256 ,C47_=_C257 ,\nC65_=_C144 ,C65_=_C194 ,C65_=_C209</w:t>
      </w:r>
    </w:p>
    <w:p>
      <w:pPr>
        <w:pStyle w:val="PreformattedText"/>
        <w:bidi w:val="0"/>
        <w:spacing w:before="0" w:after="0"/>
        <w:jc w:val="left"/>
        <w:rPr/>
      </w:pPr>
      <w:r>
        <w:rPr/>
        <w:t xml:space="preserve"> </w:t>
      </w:r>
      <w:r>
        <w:rPr/>
        <w:t>,C65_=_C219 ,C65_=_C260 ,C65_=_C324 ,\nC65_=_C346 ,C65_=_C354 ,C65_=_C375 ,C65_=_C451 ,C65_=_C508 ,C65_=_C554 ,\nC65_=_C567 ,C65_=_C586 ,C65_=_C594 ,C65_=_C595 ,C68_=_C214 ,C68_=_C351 ,\nC68_=_C383 ,C68_=_C443 ,C68_=_C467 ,C68_=_C478 ,C68_=_C484 ,C68_=_C489 ,\nC68_=_C490 ,C68_=_C491 ,C68_=_C492 ,C68_=_C493 ,C68_=_C494 ,C68_=_C496 ,\nC104_=_C107 ,C104_=_C163 ,C104_=_C222 ,C104_=_C245 ,C104_=_C247 ,C104_=_C248 ,\nC104_=_C249 ,C104_=_C250 ,C104_=_C251 ,C104_=_C252 ,C104_=_C253 ,C104_=_C254 ,\nC104_=_C255 ,C104_=_C256 ,C104_=_C257 ,C107_=_C134 ,C107_=_C149 ,C107_=_C213 ,\nC107_=_C313 ,C107_=_C389 ,C107_=_C390 ,C107_=_C392 ,C107_=_C393 ,C107_=_C394 ,\nC107_=_C395 ,C107_=_C396 ,C107_=_C397 ,C107_=_C399 ,C107_=_C400 ,C134_=_C144 ,\nC134_=_C149 ,C134_=_C213 ,C134_=_C313 ,C134_=_C389 ,C134_=_C390 ,C134_=_C392 ,\nC134_=_C393 ,C134_=_C394 ,C134_=_C395 ,C134_=_C396 ,C134_=_C397 ,C134_=_C399 ,\nC134_=_C400 ,C144_=_C194 ,C144_=_C209 ,C144_=_C219 ,C144_=_C260 ,C144_=_C324 ,\nC144_=_C346 ,C144_=_C354 ,C144_=_C375 ,C144_=_C451 ,C144_=_C508 ,C144_=_C554 ,\nC144_=_C567 ,C144_=_C586 ,C144_=_C594 ,C144_=_C595 ,C149_=_C213 ,C149_=_C313 ,\nC149_=_C389 ,C149_=_C390 ,C149_=_C392 ,C149_=_C393 ,C149_=_C394 ,C149_=_C395 ,\nC149_=_C396 ,C149_=_C397 ,C149_=_C399 ,C149_=_C400 ,C163_=_C222 ,C163_=_C245 ,\nC163_=_C247 ,C163_=_C248 ,C163_=_C249 ,C163_=_C250 ,C163_=_C251 ,C163_=_C252 ,\nC163_=_C253 ,C163_=_C254 ,C163_=_C255 ,C163_=_C256 ,C163_=_C257 ,C194_=_C209 ,\nC194_=_C219 ,C194_=_C260 ,C194_=_C324 ,C194_=_C346 ,C194_=_C354 ,C194_=_C375 ,\nC194_=_C451 ,C194_=_C508 ,C194_=_C554 ,C194_=_C567 ,C194_=_C586 ,C194_=_C594 ,\nC194_=_C595 ,C209_=_C219 ,C209_=_C260 ,C209_=_C324 ,C209_=_C346 ,C209_=_C354 ,\nC209_=_C375 ,C209_=_C451 ,C209_=_C508 ,C209_=_C554 ,C209_=_C567 ,C209_=_C586 ,\nC209_=_C594 ,C209_=_C595 ,C213_=_C214 ,C213_=_C219 ,C213_=_C313 ,C213_=_C389 ,\nC213_=_C390 ,C213_=_C392 ,C213_=_C393 ,C213_=_C394 ,C213_=_C395 ,C213_=_C396 ,\nC213_=_C397 ,C213_=_C399 ,C213_=_C400 ,C214_=_C219 ,C214_=_C351 ,C214_=_C383 ,\nC214_=_C443 ,C214_=_C467 ,C214_=_C478 ,C214_=_C484 ,C214_=_C489 ,C214_=_C490 ,\nC214_=_C491 ,C214_=_C492 ,C214_=_C493 ,C214_=_C494 ,C214_=_C496 ,C219_=_C260 ,\nC219_=_C324 ,C219_=_C346 ,C219_=_C354 ,C219_=_C375 ,C219_=_C451 ,C219_=_C508 ,\nC219_=_C554 ,C219_=_C567 ,C219_=_C586 ,C219_=_C594 ,C219_=_C595 ,C222_=_C245 ,\nC222_=_C247 ,C222_=_C248 ,C222_=_C249 ,C222_=_C250 ,C222_=_C251 ,C222_=_C252 ,\nC222_=_C253 ,C222_=_C254 ,C222_=_C255 ,C222_=_C256 ,C222_=_C257 ,C245_=_C247 ,\nC245_=_C248 ,C245_=_C249 ,C245_=_C250 ,C245_=_C251 ,C245_=_C252 ,C245_=_C253 ,\nC245_=_C254 ,C245_=_C255 ,C245_=_C256 ,C245_=_C257 ,C247_=_C248 ,C247_=_C249 ,\nC247_=_C250 ,C247_=_C251 ,C247_=_C252 ,C247_=_C253 ,C247_=_C254 ,C247_=_C255 ,\nC247_=_C256 ,C247_=_C257 ,C247_=_C390 ,C247_=_C443 ,C247_=_C451 ,C248_=_C249 ,\nC248_=_C250 ,C248_=_C251 ,C248_=_C252 ,C248_=_C253 ,C248_=_C254 ,C248_=_C255 ,\nC248_=_C256 ,C248_=_C257 ,C249_=_C250 ,C249_=_C251 ,C249_=_C252 ,C249_=_C253 ,\nC249_=_C254 ,C249_=_C255 ,C249_=_C256 ,C249_=_C257 ,C249_=_C508 ,C250_=_C251 ,\nC250_=_C252 ,C250_=_C253 ,C250_=_C254 ,C250_=_C255 ,C250_=_C256 ,C250_=_C257 ,\nC251_=_C252 ,C251_=_C253 ,C251_=_C254 ,C251_=_C255 ,C251_=_C256 ,C251_=_C257 ,\nC252_=_C253 ,C252_=_C254 ,C252_=_C255 ,C252_=_C256 ,C252_=_C257 ,C253_=_C254 ,\nC253_=_C255 ,C253_=_C256 ,C253_=_C257 ,C254_=_C255 ,C254_=_C256 ,C254_=_C257 ,\nC254_=_C554 ,C255_=_C256 ,C255_=_C257 ,C256_=_C257 ,C256_=_C399 ,C256_=_C496 ,\nC257_=_C400 ,C257_=_C595 ,C260_=_C324 ,C260_=_C346 ,C260_=_C354 ,C260_=_C375 ,\nC260_=_C451 ,C260_=_C508 ,C260_=_C554 ,C260_=_C567 ,C260_=_C586 ,C260_=_C594 ,\nC260_=_C595 ,C313_=_C324 ,C313_=_C389 ,C313_=_C390 ,C313_=_C392 ,C313_=_C393 ,\nC313_=_C394 ,C313_=_C395 ,C313_=_C396 ,C313_=_C397 ,C313_=_C399 ,C313_=_C400 ,\nC324_=_C346 ,C324_=_C354 ,C324_=_C375 ,C324_=_C451 ,C324_=_C508 ,C324_=_C554 ,\nC324_=_C567 ,C324_=_C586 ,C324_=_C594 ,C324_=_C595 ,C346_=_C354 ,C346_=_C375 ,\nC346_=_C451 ,C346_=_C508 ,C346_=_C554 ,C346_=_C567 ,C346_=_C586 ,C346_=_C594 ,\nC346_=_C595 ,C351_=_C354 ,C351_=_C383 ,C351_=_C443 ,C351_=_C467 ,C351_=_C478 ,\nC351_=_C484 ,C351_=_C489 ,C351_=_C490 ,C351_=_C491 ,C351_=_C492 ,C351_=_C493 ,\nC351_=_C494 ,C351_=_C496 ,C354_=_C375 ,C354_=_C451 ,C354_=_C508 ,C354_=_C554 ,\nC354_=_C567 ,C354_=_C586 ,C354_=_C594 ,C354_=_C595 ,C375_=_C451 ,C375_=_C508 ,\nC375_=_C554 ,C375_=_C567 ,C375_=_C586 ,C375_=_C594 ,C375_=_C595 ,C383_=_C443 ,\nC383_=_C467 ,C383_=_C478 ,C383_=_C484 ,C383_=_C489 ,C383_=_C490 ,C383_=_C491 ,\nC383_=_C492 ,C383_=_C493 ,C383_=_C494 ,C383_=_C496 ,C389_=_C390 ,C389_=_C392 ,\nC389_=_C393 ,C389_=_C394 ,C389_=_C395 ,C389_=_C396 ,C389_=_C397 ,C389_=_C399 ,\nC389_=_C400 ,C390_=_C392 ,C390_=_C393 ,C390_=_C394 ,C390_=_C395 ,C390_=_C396 ,\nC390_=_C397 ,C390_=_C399 ,C390_=_C400 ,C390_=_C443 ,C390_=_C451 ,C392_=_C393 ,\nC392_=_C394 ,C392_=_C395 ,C392_=_C396 ,C392_=_C397 ,C392_=_C399 ,C392_=_C400 ,\nC392_=_C489 ,C393_=_C394 ,C393_=_C395 ,C393_=_C396 ,C393_=_C397 ,C393_=_C399 ,\nC393_=_C400 ,C394_=_C395 ,C394_=_C396 ,C394_=_C397 ,C394_=_C399 ,C394_=_C400 ,\nC394_=_C492 ,C395_=_C396 ,C395_=_C397 ,C395_=_C399 ,C395_=_C400 ,C396_=_C397 ,\nC396_=_C399 ,C396_=_C400 ,C397_=_C399 ,C397_=_C400 ,C397_=_C494 ,C399_=_C400 ,\nC399_=_C496 ,C400_=_C595 ,C443_=_C451 ,C443_=_C467 ,C443_=_C478 ,C443_=_C484 ,\nC443_=_C489 ,C443_=_C490 ,C443_=_C491 ,C443_=_C492 ,C443_=_C493 ,C443_=_C494 ,\nC443_=_C496 ,C451_=_C508 ,C451_=_C554 ,C451_=_C567 ,C451_=_C586 ,C451_=_C594 ,\nC451_=_C595 ,C467_=_C478 ,C467_=_C484 ,C467_=_C489 ,C467_=_C490 ,C467_=_C491 ,\nC467_=_C492 ,C467_=_C493 ,C467_=_C494 ,C467_=_C496 ,C478_=_C484 ,C478_=_C489 ,\nC478_=_C490 ,C478_=_C491 ,C478_=_C492 ,C478_=_C493 ,C478_=_C494 ,C478_=_C496 ,\nC484_=_C489 ,C484_=_C490 ,C484_=_C491 ,C484_=_C492 ,C484_=_C493 ,C484_=_C494 ,\nC484_=_C496 ,C489_=_C490 ,C489_=_C491 ,C489_=_C492 ,C489_=_C493 ,C489_=_C494 ,\nC489_=_C496 ,C490_=_C491 ,C490_=_C492 ,C490_=_C493 ,C490_=_C494 ,C490_=_C496 ,\nC491_=_C492 ,C491_=_C493 ,C491_=_C494 ,C491_=_C496 ,C492_=_C493 ,C492_=_C494 ,\nC492_=_C496 ,C493_=_C494 ,C493_=_C496 ,C494_=_C496 ,C508_=_C554 ,C508_=_C567 ,\nC508_=_C586 ,C508_=_C594 ,C508_=_C595 ,C554_=_C567 ,C554_=_C586 ,C554_=_C594 ,\nC554_=_C595 ,C567_=_C586 ,C567_=_C594 ,C567_=_C595 ,C586_=_C594 ,C586_=_C595 ,\nC594_=_C595 ,"];46[shape=box, label="id:46 level: 3\n87: C0 C22 C23 C24 C25 \nC26 C27 C28 C29 C30 C31 \nC32 C33 C34 C35 C36 C37 \nC39 C40 C41 C42 C43 C66 \nC68 C69 C70 C72 C73 C83 \nC99 C103 C104 C105 C106 C107 \nC108 C109 C110 C111 C112 C113 \nC119 C158 C173 C190 C205 C224 \nC226 C251 C256 C263 C264 C265 \nC266 C267 C269 C270 C332 C334 \nC335 C343 C373 C395 C399 C456 \nC482 C496 C497 C506 C524 C535 \nC538 C542 C543 C547 C548 C557 \nC563 C567 C568 C569 C575 C576 \nC577 C578 C582 C596 \n607: C0_=_C22( C0 C22 ) C0_=_C23( C0 C23 ) C0_=_C24( C0 C24 ) C0_=_C25( C0 C25 ) C0_=_C26( C0 C26 ) \nC0_=_C27( C0 C27 ) C0_=_C28( C0 C28 ) C0_=_C29( C0 C29 ) C0_=_C30( C0 C30 ) C0_=_C31( C0 C31 ) C0_=_C32( C0 C32 ) \nC0_=_C33( C0 C33 ) C0_=_C34( C0 C34 ) C0_=_C35( C0 C35 ) C0_=_C36( C0 C36 ) C0_=_C37( C0 C37 ) C0_=_C39( C0 C39 ) \nC0_=_C40( C0 C40 ) C0_=_C41( C0 C41 ) C0_=_C42( C0 C42 ) C0_=_C43( C0 C43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9( C22 C39 ) C22_=_C40( C22 C40 ) C22_=_C41( C22 C41 ) C22_=_C42( C22 C42 ) C22_=_C43( C22 C43 ) \nC22_=_C83( C22 C83 ) C23_=_C24( C23 C24 ) C23_=_C25( C23 C25 ) C23_=_C26( C23 C26 ) C23_=_C27( C23 C27 ) C23_=_C28( C23 C28 ) \nC23_=_C29( C23 C29 ) C23_=_C30( C23 C30 ) C23_=_C31( C23 C31 ) C23_=_C32( C23 C32 ) C23_=_C33( C23 C33 ) C23_=_C34( C23 C34 ) \nC23_=_C35( C23 C35 ) C23_=_C36( C23 C36 ) C23_=_C37( C23 C37 ) C23_=_C39( C23 C39 ) C23_=_C40( C23 C40 ) C23_=_C41( C23 C41 ) \nC23_=_C42( C23 C42 ) C23_=_C43( C23 C43 ) C23_=_C99( C23 C99 ) C24_=_C25( C24 C25 ) C24_=_C26( C24 C26 ) C24_=_C27( C24 C27 ) \nC24_=_C28( C24 C28 ) C24_=_C29( C24 C29 ) C24_=_C30( C24 C30 ) C24_=_C31( C24 C31 ) C24_=_C32( C24 C32 ) C24_=_C33( C24 C33 ) \nC24_=_C34( C24 C34 ) C24_=_C35( C24 C35 ) C24_=_C36( C24 C36 ) C24_=_C37( C24 C37 ) C24_=_C39( C24 C39 ) C24_=_C40( C24 C40 ) \nC24_=_C41( C24 C41 ) C24_=_C42( C24 C42 ) C24_=_C43( C24 C43 ) C24_=_C103( C24 C103 ) C24_=_C104( C24 C104 ) C24_=_C105( C24 C105 ) \nC24_=_C106( C24 C106 ) C24_=_C107( C24 C107 ) C24_=_C108( C24 C108 ) C24_=_C109( C24 C109 ) C24_=_C110( C24 C110 ) C24_=_C111( C24 C111 ) \nC24_=_C112( C24 C112 ) C24_=_C113( C24 C113 ) C25_=_C26( C25 C26 ) C25_=_C27( C25 C27 ) C25_=_C28( C25 C28 ) C25_=_C29( C25 C29 ) \nC25_=_C30( C25 C30 ) C25_=_C31( C25 C31 ) C25_=_C32( C25 C32 ) C25_=_C33( C25 C33 ) C25_=_C34( C25 C34 ) C25_=_C35( C25 C35 ) \nC25_=_C36( C25 C36 ) C25_=_C37( C25 C37 ) C25_=_C39( C25 C39 ) C25_=_C40( C25 C40 ) C25_=_C41( C25 C41 ) C25_=_C42( C25 C42 ) \nC25_=_C43( C25 C43 ) C26_=_C27( C26 C27 ) C26_=_C28( C26 C28 ) C26_=_C29( C26 C29 ) C26_=_C30( C26 C30 ) C26_=_C31( C26 C31 ) \nC26_=_C32( C26 C32 ) C26_=_C33( C26 C33 ) C26_=_C34( C26 C34 ) C26_=_C35( C26 C35 ) C26_=_C36( C26 C36 ) C26_=_C37( C26 C37 ) \nC26_=_C39( C26 C39 ) C26_=_C40( C26 C40 ) C26_=_C41( C26 C41 ) C26_=_C42( C26 C42 ) C26_=_C43( C26 C43 ) C26_=_C224( C26 C224 ) \nC26_=_C226( C26 C226 ) C27_=_C28( C27 C28 ) C27_=_C29( C27 C29 ) C27_=_C30( C27 C30 ) C27_=_C31( C27 C31 ) C27_=_C32( C27 C32 ) \nC27_=_C33( C27 C33 ) C27_=_C34( C27 C34 ) C27_=_C35( C27 C35 ) C27_=_C36( C27 C36 ) C27_=_C37( C27 C37 ) C27_=_C39( C27 C39 ) \nC27_=_C40( C27 C40 ) C27_=_C41( C27 C41 ) C27_=_C42( C27 C42 ) C27_=_C43( C27 C43 ) C27_=_C104( C27 C104 ) C27_=_C251( C27 C251 ) \nC27_=_C256( C27 C256 ) C28_=_C29( C28 C29 ) C28_=_C30( C28 C30 ) C28_=_C31( C28 C31 ) C28_=_C32( C28 C32 ) C28_=_C33(</w:t>
      </w:r>
    </w:p>
    <w:p>
      <w:pPr>
        <w:pStyle w:val="PreformattedText"/>
        <w:bidi w:val="0"/>
        <w:spacing w:before="0" w:after="0"/>
        <w:jc w:val="left"/>
        <w:rPr/>
      </w:pPr>
      <w:r>
        <w:rPr/>
        <w:t xml:space="preserve"> </w:t>
      </w:r>
      <w:r>
        <w:rPr/>
        <w:t>C28 C33 ) \nC28_=_C34( C28 C34 ) C28_=_C35( C28 C35 ) C28_=_C36( C28 C36 ) C28_=_C37( C28 C37 ) C28_=_C39( C28 C39 ) C28_=_C40( C28 C40 ) \nC28_=_C41( C28 C41 ) C28_=_C42( C28 C42 ) C28_=_C43( C28 C43 ) C29_=_C30( C29 C30 ) C29_=_C31( C29 C31 ) C29_=_C32( C29 C32 ) \nC29_=_C33( C29 C33 ) C29_=_C34( C29 C34 ) C29_=_C35( C29 C35 ) C29_=_C36( C29 C36 ) C29_=_C37( C29 C37 ) C29_=_C39( C29 C39 ) \nC29_=_C40( C29 C40 ) C29_=_C41( C29 C41 ) C29_=_C42( C29 C42 ) C29_=_C43( C29 C43 ) C29_=_C106( C29 C106 ) C29_=_C373( C29 C373 ) \nC30_=_C31( C30 C31 ) C30_=_C32( C30 C32 ) C30_=_C33( C30 C33 ) C30_=_C34( C30 C34 ) C30_=_C35( C30 C35 ) C30_=_C36( C30 C36 ) \nC30_=_C37( C30 C37 ) C30_=_C39( C30 C39 ) C30_=_C40( C30 C40 ) C30_=_C41( C30 C41 ) C30_=_C42( C30 C42 ) C30_=_C43( C30 C43 ) \nC31_=_C32( C31 C32 ) C31_=_C33( C31 C33 ) C31_=_C34( C31 C34 ) C31_=_C35( C31 C35 ) C31_=_C36( C31 C36 ) C31_=_C37( C31 C37 ) \nC31_=_C39( C31 C39 ) C31_=_C40( C31 C40 ) C31_=_C41( C31 C41 ) C31_=_C42( C31 C42 ) C31_=_C43( C31 C43 ) C32_=_C33( C32 C33 ) \nC32_=_C34( C32 C34 ) C32_=_C35( C32 C35 ) C32_=_C36( C32 C36 ) C32_=_C37( C32 C37 ) C32_=_C39( C32 C39 ) C32_=_C40( C32 C40 ) \nC32_=_C41( C32 C41 ) C32_=_C42( C32 C42 ) C32_=_C43( C32 C43 ) C33_=_C34( C33 C34 ) C33_=_C35( C33 C35 ) C33_=_C36( C33 C36 ) \nC33_=_C37( C33 C37 ) C33_=_C39( C33 C39 ) C33_=_C40( C33 C40 ) C33_=_C41( C33 C41 ) C33_=_C42( C33 C42 ) C33_=_C43( C33 C43 ) \nC33_=_C68( C33 C68 ) C33_=_C496( C33 C496 ) C34_=_C35( C34 C35 ) C34_=_C36( C34 C36 ) C34_=_C37( C34 C37 ) C34_=_C39( C34 C39 ) \nC34_=_C40( C34 C40 ) C34_=_C41( C34 C41 ) C34_=_C42( C34 C42 ) C34_=_C43( C34 C43 ) C34_=_C109( C34 C109 ) C34_=_C497( C34 C497 ) \nC35_=_C36( C35 C36 ) C35_=_C37( C35 C37 ) C35_=_C39( C35 C39 ) C35_=_C40( C35 C40 ) C35_=_C41( C35 C41 ) C35_=_C42( C35 C42 ) \nC35_=_C43( C35 C43 ) C35_=_C266( C35 C266 ) C36_=_C37( C36 C37 ) C36_=_C39( C36 C39 ) C36_=_C40( C36 C40 ) C36_=_C41( C36 C41 ) \nC36_=_C42( C36 C42 ) C36_=_C43( C36 C43 ) C37_=_C39( C37 C39 ) C37_=_C40( C37 C40 ) C37_=_C41( C37 C41 ) C37_=_C42( C37 C42 ) \nC37_=_C43( C37 C43 ) C39_=_C40( C39 C40 ) C39_=_C41( C39 C41 ) C39_=_C42( C39 C42 ) C39_=_C43( C39 C43 ) C39_=_C226( C39 C226 ) \nC39_=_C335( C39 C335 ) C39_=_C395( C39 C395 ) C39_=_C535( C39 C535 ) C39_=_C547( C39 C547 ) C39_=_C557( C39 C557 ) C39_=_C575( C39 C575 ) \nC39_=_C576( C39 C576 ) C39_=_C577( C39 C577 ) C39_=_C578( C39 C578 ) C40_=_C41( C40 C41 ) C40_=_C42( C40 C42 ) C40_=_C43( C40 C43 ) \nC40_=_C567( C40 C567 ) C41_=_C42( C41 C42 ) C41_=_C43( C41 C43 ) C41_=_C173( C41 C173 ) C41_=_C256( C41 C256 ) C41_=_C399( C41 C399 ) \nC41_=_C456( C41 C456 ) C41_=_C482( C41 C482 ) C41_=_C496( C41 C496 ) C41_=_C524( C41 C524 ) C41_=_C538( C41 C538 ) C41_=_C548( C41 C548 ) \nC41_=_C569( C41 C569 ) C41_=_C582( C41 C582 ) C41_=_C596( C41 C596 ) C42_=_C43( C42 C43 ) C66_=_C68( C66 C68 ) C66_=_C69( C66 C69 ) \nC66_=_C70( C66 C70 ) C66_=_C72( C66 C72 ) C66_=_C73( C66 C73 ) C66_=_C190( C66 C190 ) C68_=_C69( C68 C69 ) C68_=_C70( C68 C70 ) \nC68_=_C72( C68 C72 ) C68_=_C73( C68 C73 ) C68_=_C496( C68 C496 ) C69_=_C70( C69 C70 ) C69_=_C72( C69 C72 ) C69_=_C73( C69 C73 ) \nC69_=_C563( C69 C563 ) C70_=_C72( C70 C72 ) C70_=_C73( C70 C73 ) C70_=_C99( C70 C99 ) C70_=_C113( C70 C113 ) C70_=_C158( C70 C158 ) \nC70_=_C190( C70 C190 ) C70_=_C224( C70 C224 ) C70_=_C334( C70 C334 ) C70_=_C506( C70 C506 ) C70_=_C563( C70 C563 ) C70_=_C567( C70 C567 ) \nC70_=_C568( C70 C568 ) C72_=_C73( C72 C73 ) C73_=_C543( C73 C543 ) C83_=_C205( C83 C205 ) C83_=_C251( C83 C251 ) C83_=_C332( C83 C332 ) \nC83_=_C343( C83 C343 ) C83_=_C373( C83 C373 ) C83_=_C497( C83 C497 ) C83_=_C542( C83 C542 ) C83_=_C543( C83 C543 ) C99_=_C113( C99 C113 ) \nC99_=_C158( C99 C158 ) C99_=_C190( C99 C190 ) C99_=_C224( C99 C224 ) C99_=_C334( C99 C334 ) C99_=_C506( C99 C506 ) C99_=_C563( C99 C563 ) \nC99_=_C567( C99 C567 ) C99_=_C568( C99 C568 ) C103_=_C104( C103 C104 ) C103_=_C105( C103 C105 ) C103_=_C106( C103 C106 ) C103_=_C107( C103 C107 ) \nC103_=_C108( C103 C108 ) C103_=_C109( C103 C109 ) C103_=_C110( C103 C110 ) C103_=_C111( C103 C111 ) C103_=_C112( C103 C112 ) C103_=_C113( C103 C113 ) \nC103_=_C119( C103 C119 ) C104_=_C105( C104 C105 ) C104_=_C106( C104 C106 ) C104_=_C107( C104 C107 ) C104_=_C108( C104 C108 ) C104_=_C109( C104 C109 ) \nC104_=_C110( C104 C110 ) C104_=_C111( C104 C111 ) C104_=_C112( C104 C112 ) C104_=_C113( C104 C113 ) C104_=_C251( C104 C251 ) C104_=_C256( C104 C256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373( C106 C373 ) C107_=_C108( C107 C108 ) C107_=_C109( C107 C109 ) \nC107_=_C110( C107 C110 ) C107_=_C111( C107 C111 ) C107_=_C112( C107 C112 ) C107_=_C113( C107 C113 ) C107_=_C395( C107 C395 ) C107_=_C399( C107 C399 ) \nC108_=_C109( C108 C109 ) C108_=_C110( C108 C110 ) C108_=_C111( C108 C111 ) C108_=_C112( C108 C112 ) C108_=_C113( C108 C113 ) C109_=_C110( C109 C110 ) \nC109_=_C111( C109 C111 ) C109_=_C112( C109 C112 ) C109_=_C113( C109 C113 ) C109_=_C497( C109 C497 ) C110_=_C111( C110 C111 ) C110_=_C112( C110 C112 ) \nC110_=_C113( C110 C113 ) C111_=_C112( C111 C112 ) C111_=_C113( C111 C113 ) C111_=_C547( C111 C547 ) C111_=_C548( C111 C548 ) C112_=_C113( C112 C113 ) \nC113_=_C158( C113 C158 ) C113_=_C190( C113 C190 ) C113_=_C224( C113 C224 ) C113_=_C334( C113 C334 ) C113_=_C506( C113 C506 ) C113_=_C563( C113 C563 ) \nC113_=_C567( C113 C567 ) C113_=_C568( C113 C568 ) C119_=_C263( C119 C263 ) C119_=_C264( C119 C264 ) C119_=_C265( C119 C265 ) C119_=_C266( C119 C266 ) \nC119_=_C267( C119 C267 ) C119_=_C269( C119 C269 ) C119_=_C270( C119 C270 ) C158_=_C190( C158 C190 ) C158_=_C224( C158 C224 ) C158_=_C334( C158 C334 ) \nC158_=_C506( C158 C506 ) C158_=_C563( C158 C563 ) C158_=_C567( C158 C567 ) C158_=_C568( C158 C568 ) C173_=_C256( C173 C256 ) C173_=_C399( C173 C399 ) \nC173_=_C456( C173 C456 ) C173_=_C482( C173 C482 ) C173_=_C496( C173 C496 ) C173_=_C524( C173 C524 ) C173_=_C538( C173 C538 ) C173_=_C548( C173 C548 ) \nC173_=_C569( C173 C569 ) C173_=_C582( C173 C582 ) C173_=_C596( C173 C596 ) C190_=_C224( C190 C224 ) C190_=_C334( C190 C334 ) C190_=_C506( C190 C506 ) \nC190_=_C563( C190 C563 ) C190_=_C567( C190 C567 ) C190_=_C568( C190 C568 ) C205_=_C251( C205 C251 ) C205_=_C332( C205 C332 ) C205_=_C343( C205 C343 ) \nC205_=_C373( C205 C373 ) C205_=_C497( C205 C497 ) C205_=_C542( C205 C542 ) C205_=_C543( C205 C543 ) C224_=_C226( C224 C226 ) C224_=_C334( C224 C334 ) \nC224_=_C506( C224 C506 ) C224_=_C563( C224 C563 ) C224_=_C567( C224 C567 ) C224_=_C568( C224 C568 ) C226_=_C335( C226 C335 ) C226_=_C395( C226 C395 ) \nC226_=_C535( C226 C535 ) C226_=_C547( C226 C547 ) C226_=_C557( C226 C557 ) C226_=_C575( C226 C575 ) C226_=_C576( C226 C576 ) C226_=_C577( C226 C577 ) \nC226_=_C578( C226 C578 ) C251_=_C256( C251 C256 ) C251_=_C332( C251 C332 ) C251_=_C343( C251 C343 ) C251_=_C373( C251 C373 ) C251_=_C497( C251 C497 ) \nC251_=_C542( C251 C542 ) C251_=_C543( C251 C543 ) C256_=_C399( C256 C399 ) C256_=_C456( C256 C456 ) C256_=_C482( C256 C482 ) C256_=_C496( C256 C496 ) \nC256_=_C524( C256 C524 ) C256_=_C538( C256 C538 ) C256_=_C548( C256 C548 ) C256_=_C569( C256 C569 ) C256_=_C582( C256 C582 ) C256_=_C596( C256 C596 ) \nC263_=_C264( C263 C264 ) C263_=_C265( C263 C265 ) C263_=_C266( C263 C266 ) C263_=_C267( C263 C267 ) C263_=_C269( C263 C269 ) C263_=_C270( C263 C270 ) \nC264_=_C265( C264 C265 ) C264_=_C266( C264 C266 ) C264_=_C267( C264 C267 ) C264_=_C269( C264 C269 ) C264_=_C270( C264 C270 ) C265_=_C266( C265 C266 ) \nC265_=_C267( C265 C267 ) C265_=_C269( C265 C269 ) C265_=_C270( C265 C270 ) C265_=_C535( C265 C535 ) C265_=_C538( C265 C538 ) C266_=_C267( C266 C267 ) \nC266_=_C269( C266 C269 ) C266_=_C270( C266 C270 ) C267_=_C269( C267 C269 ) C267_=_C270( C267 C270 ) C269_=_C270( C269 C270 ) C269_=_C575( C269 C575 ) \nC269_=_C582( C269 C582 ) C270_=_C568( C270 C568 ) C332_=_C334( C332 C334 ) C332_=_C335( C332 C335 ) C332_=_C343( C332 C343 ) C332_=_C373( C332 C373 ) \nC332_=_C497( C332 C497 ) C332_=_C542( C332 C542 ) C332_=_C543( C332 C543 ) C334_=_C335( C334 C335 ) C334_=_C506( C334 C506 ) C334_=_C563( C334 C563 ) \nC334_=_C567( C334 C567 ) C334_=_C568( C334 C568 ) C335_=_C395( C335 C395 ) C335_=_C535( C335 C535 ) C335_=_C547( C335 C547 ) C335_=_C557( C335 C557 ) \nC335_=_C575( C335 C575 ) C335_=_C576( C335 C576 ) C335_=_C577( C335 C577 ) C335_=_C578( C335 C578 ) C343_=_C373( C343 C373 ) C343_=_C497( C343 C497 ) \nC343_=_C542( C343 C542 ) C343_=_C543( C343 C543 ) C373_=_C497( C373 C497 ) C373_=_C542( C373 C542 ) C373_=_C543( C373 C543 ) C395_=_C399( C395 C399 ) \nC395_=_C535( C395 C535 ) C395_=_C547( C395 C547 ) C395_=_C557( C395 C557 ) C395_=_C575( C395 C575 ) C395_=_C576( C395 C576 ) C395_=_C577( C395 C577 ) \nC395_=_C578( C395 C578 ) C399_=_C456( C399 C456 ) C399_=_C482( C399 C482 ) C399_=_C496( C399 C496 ) C399_=_C524( C399 C524 ) C399_=_C538( C399 C538 ) \nC399_=_C548( C399 C548 ) C399_=_C569( C399 C569 ) C399_=_C582( C399 C582 ) C399_=_C596( C399 C596 ) C456_=_C482( C456 C482 ) C456_=_C496( C456 C496 ) \nC456_=_C524( C456 C524 ) C456_=_C538( C456 C538 ) C456_=_C548( C456 C548 ) C456_=_C569( C456 C569 ) C456_=_C582( C456 C582 ) C456_=_C596( C456 C596 ) \nC482_=_C496( C482 C496 ) C482_=_C524( C482 C524 ) C482_=_C538( C482 C538 ) C482_=_C548( C482 C548 ) C482_=_C569( C482 C569 ) C482_=_C582( C482 C582 ) \nC482_=_C596( C482 C596 ) C496_=_C524( C496 C524 ) C496_=_C538( C496 C538 ) C496_=_C548( C496 C548 ) C496_=_C569( C496 C569 ) C496_=_C582( C496 C582 ) \nC496_=_C596( C496 C596 ) C497_=_C542( C497 C542 ) C497_=_C543( C497 C543 ) C506_=_C563( C506 C563 ) C506_=_C567( C506 C567 ) C506_=_C568(</w:t>
      </w:r>
    </w:p>
    <w:p>
      <w:pPr>
        <w:pStyle w:val="PreformattedText"/>
        <w:bidi w:val="0"/>
        <w:spacing w:before="0" w:after="0"/>
        <w:jc w:val="left"/>
        <w:rPr/>
      </w:pPr>
      <w:r>
        <w:rPr/>
        <w:t xml:space="preserve"> </w:t>
      </w:r>
      <w:r>
        <w:rPr/>
        <w:t>C506 C568 ) \nC524_=_C538( C524 C538 ) C524_=_C548( C524 C548 ) C524_=_C569( C524 C569 ) C524_=_C582( C524 C582 ) C524_=_C596( C524 C596 ) C535_=_C538( C535 C538 ) \nC535_=_C547( C535 C547 ) C535_=_C557( C535 C557 ) C535_=_C575( C535 C575 ) C535_=_C576( C535 C576 ) C535_=_C577( C535 C577 ) C535_=_C578( C535 C578 ) \nC538_=_C548( C538 C548 ) C538_=_C569( C538 C569 ) C538_=_C582( C538 C582 ) C538_=_C596( C538 C596 ) C542_=_C543( C542 C543 ) C542_=_C577( C542 C577 ) \nC547_=_C548( C547 C548 ) C547_=_C557( C547 C557 ) C547_=_C575( C547 C575 ) C547_=_C576( C547 C576 ) C547_=_C577( C547 C577 ) C547_=_C578( C547 C578 ) \nC548_=_C569( C548 C569 ) C548_=_C582( C548 C582 ) C548_=_C596( C548 C596 ) C557_=_C575( C557 C575 ) C557_=_C576( C557 C576 ) C557_=_C577( C557 C577 ) \nC557_=_C578( C557 C578 ) C563_=_C567( C563 C567 ) C563_=_C568( C563 C568 ) C567_=_C568( C567 C568 ) C569_=_C582( C569 C582 ) C569_=_C596( C569 C596 ) \nC575_=_C576( C575 C576 ) C575_=_C577( C575 C577 ) C575_=_C578( C575 C578 ) C575_=_C582( C575 C582 ) C576_=_C577( C576 C577 ) C576_=_C578( C576 C578 ) \nC577_=_C578( C577 C578 ) C582_=_C596( C582 C596 ) "];42-&gt;46[label="82: C0 C22 C23 C25 C26 \nC27 C28 C29 C30 C31 C32 \nC33 C34 C35 C36 C37 C40 \nC42 C43 C66 C68 C69 C72 \nC73 C83 C99 C103 C104 C105 \nC106 C107 C108 C109 C110 C111 \nC112 C119 C158 C173 C190 C205 \nC224 C226 C251 C256 C263 C264 \nC265 C266 C267 C269 C270 C332 \nC334 C335 C343 C373 C395 C399 \nC456 C482 C496 C497 C506 C524 \nC535 C538 C542 C543 C547 C548 \nC557 C563 C567 C568 C569 C575 \nC576 C577 C578 C582 C596 \n480: C0_=_C22 ,C0_=_C23 ,C0_=_C25 ,C0_=_C26 ,C0_=_C27 ,\nC0_=_C28 ,C0_=_C29 ,C0_=_C30 ,C0_=_C31 ,C0_=_C32 ,C0_=_C33 ,\nC0_=_C34 ,C0_=_C35 ,C0_=_C36 ,C0_=_C37 ,C0_=_C40 ,C0_=_C42 ,\nC0_=_C43 ,C22_=_C23 ,C22_=_C25 ,C22_=_C26 ,C22_=_C27 ,C22_=_C28 ,\nC22_=_C29 ,C22_=_C30 ,C22_=_C31 ,C22_=_C32 ,C22_=_C33 ,C22_=_C34 ,\nC22_=_C35 ,C22_=_C36 ,C22_=_C37 ,C22_=_C40 ,C22_=_C42 ,C22_=_C43 ,\nC22_=_C83 ,C23_=_C25 ,C23_=_C26 ,C23_=_C27 ,C23_=_C28 ,C23_=_C29 ,\nC23_=_C30 ,C23_=_C31 ,C23_=_C32 ,C23_=_C33 ,C23_=_C34 ,C23_=_C35 ,\nC23_=_C36 ,C23_=_C37 ,C23_=_C40 ,C23_=_C42 ,C23_=_C43 ,C23_=_C99 ,\nC25_=_C26 ,C25_=_C27 ,C25_=_C28 ,C25_=_C29 ,C25_=_C30 ,C25_=_C31 ,\nC25_=_C32 ,C25_=_C33 ,C25_=_C34 ,C25_=_C35 ,C25_=_C36 ,C25_=_C37 ,\nC25_=_C40 ,C25_=_C42 ,C25_=_C43 ,C26_=_C27 ,C26_=_C28 ,C26_=_C29 ,\nC26_=_C30 ,C26_=_C31 ,C26_=_C32 ,C26_=_C33 ,C26_=_C34 ,C26_=_C35 ,\nC26_=_C36 ,C26_=_C37 ,C26_=_C40 ,C26_=_C42 ,C26_=_C43 ,C26_=_C224 ,\nC26_=_C226 ,C27_=_C28 ,C27_=_C29 ,C27_=_C30 ,C27_=_C31 ,C27_=_C32 ,\nC27_=_C33 ,C27_=_C34 ,C27_=_C35 ,C27_=_C36 ,C27_=_C37 ,C27_=_C40 ,\nC27_=_C42 ,C27_=_C43 ,C27_=_C104 ,C27_=_C251 ,C27_=_C256 ,C28_=_C29 ,\nC28_=_C30 ,C28_=_C31 ,C28_=_C32 ,C28_=_C33 ,C28_=_C34 ,C28_=_C35 ,\nC28_=_C36 ,C28_=_C37 ,C28_=_C40 ,C28_=_C42 ,C28_=_C43 ,C29_=_C30 ,\nC29_=_C31 ,C29_=_C32 ,C29_=_C33 ,C29_=_C34 ,C29_=_C35 ,C29_=_C36 ,\nC29_=_C37 ,C29_=_C40 ,C29_=_C42 ,C29_=_C43 ,C29_=_C106 ,C29_=_C373 ,\nC30_=_C31 ,C30_=_C32 ,C30_=_C33 ,C30_=_C34 ,C30_=_C35 ,C30_=_C36 ,\nC30_=_C37 ,C30_=_C40 ,C30_=_C42 ,C30_=_C43 ,C31_=_C32 ,C31_=_C33 ,\nC31_=_C34 ,C31_=_C35 ,C31_=_C36 ,C31_=_C37 ,C31_=_C40 ,C31_=_C42 ,\nC31_=_C43 ,C32_=_C33 ,C32_=_C34 ,C32_=_C35 ,C32_=_C36 ,C32_=_C37 ,\nC32_=_C40 ,C32_=_C42 ,C32_=_C43 ,C33_=_C34 ,C33_=_C35 ,C33_=_C36 ,\nC33_=_C37 ,C33_=_C40 ,C33_=_C42 ,C33_=_C43 ,C33_=_C68 ,C33_=_C496 ,\nC34_=_C35 ,C34_=_C36 ,C34_=_C37 ,C34_=_C40 ,C34_=_C42 ,C34_=_C43 ,\nC34_=_C109 ,C34_=_C497 ,C35_=_C36 ,C35_=_C37 ,C35_=_C40 ,C35_=_C42 ,\nC35_=_C43 ,C35_=_C266 ,C36_=_C37 ,C36_=_C40 ,C36_=_C42 ,C36_=_C43 ,\nC37_=_C40 ,C37_=_C42 ,C37_=_C43 ,C40_=_C42 ,C40_=_C43 ,C40_=_C567 ,\nC42_=_C43 ,C66_=_C68 ,C66_=_C69 ,C66_=_C72 ,C66_=_C73 ,C66_=_C190 ,\nC68_=_C69 ,C68_=_C72 ,C68_=_C73 ,C68_=_C496 ,C69_=_C72 ,C69_=_C73 ,\nC69_=_C563 ,C72_=_C73 ,C73_=_C543 ,C83_=_C205 ,C83_=_C251 ,C83_=_C332 ,\nC83_=_C343 ,C83_=_C373 ,C83_=_C497 ,C83_=_C542 ,C83_=_C543 ,C99_=_C158 ,\nC99_=_C190 ,C99_=_C224 ,C99_=_C334 ,C99_=_C506 ,C99_=_C563 ,C99_=_C567 ,\nC99_=_C568 ,C103_=_C104 ,C103_=_C105 ,C103_=_C106 ,C103_=_C107 ,C103_=_C108 ,\nC103_=_C109 ,C103_=_C110 ,C103_=_C111 ,C103_=_C112 ,C103_=_C119 ,C104_=_C105 ,\nC104_=_C106 ,C104_=_C107 ,C104_=_C108 ,C104_=_C109 ,C104_=_C110 ,C104_=_C111 ,\nC104_=_C112 ,C104_=_C251 ,C104_=_C256 ,C105_=_C106 ,C105_=_C107 ,C105_=_C108 ,\nC105_=_C109 ,C105_=_C110 ,C105_=_C111 ,C105_=_C112 ,C106_=_C107 ,C106_=_C108 ,\nC106_=_C109 ,C106_=_C110 ,C106_=_C111 ,C106_=_C112 ,C106_=_C373 ,C107_=_C108 ,\nC107_=_C109 ,C107_=_C110 ,C107_=_C111 ,C107_=_C112 ,C107_=_C395 ,C107_=_C399 ,\nC108_=_C109 ,C108_=_C110 ,C108_=_C111 ,C108_=_C112 ,C109_=_C110 ,C109_=_C111 ,\nC109_=_C112 ,C109_=_C497 ,C110_=_C111 ,C110_=_C112 ,C111_=_C112 ,C111_=_C547 ,\nC111_=_C548 ,C119_=_C263 ,C119_=_C264 ,C119_=_C265 ,C119_=_C266 ,C119_=_C267 ,\nC119_=_C269 ,C119_=_C270 ,C158_=_C190 ,C158_=_C224 ,C158_=_C334 ,C158_=_C506 ,\nC158_=_C563 ,C158_=_C567 ,C158_=_C568 ,C173_=_C256 ,C173_=_C399 ,C173_=_C456 ,\nC173_=_C482 ,C173_=_C496 ,C173_=_C524 ,C173_=_C538 ,C173_=_C548 ,C173_=_C569 ,\nC173_=_C582 ,C173_=_C596 ,C190_=_C224 ,C190_=_C334 ,C190_=_C506 ,C190_=_C563 ,\nC190_=_C567 ,C190_=_C568 ,C205_=_C251 ,C205_=_C332 ,C205_=_C343 ,C205_=_C373 ,\nC205_=_C497 ,C205_=_C542 ,C205_=_C543 ,C224_=_C226 ,C224_=_C334 ,C224_=_C506 ,\nC224_=_C563 ,C224_=_C567 ,C224_=_C568 ,C226_=_C335 ,C226_=_C395 ,C226_=_C535 ,\nC226_=_C547 ,C226_=_C557 ,C226_=_C575 ,C226_=_C576 ,C226_=_C577 ,C226_=_C578 ,\nC251_=_C256 ,C251_=_C332 ,C251_=_C343 ,C251_=_C373 ,C251_=_C497 ,C251_=_C542 ,\nC251_=_C543 ,C256_=_C399 ,C256_=_C456 ,C256_=_C482 ,C256_=_C496 ,C256_=_C524 ,\nC256_=_C538 ,C256_=_C548 ,C256_=_C569 ,C256_=_C582 ,C256_=_C596 ,C263_=_C264 ,\nC263_=_C265 ,C263_=_C266 ,C263_=_C267 ,C263_=_C269 ,C263_=_C270 ,C264_=_C265 ,\nC264_=_C266 ,C264_=_C267 ,C264_=_C269 ,C264_=_C270 ,C265_=_C266 ,C265_=_C267 ,\nC265_=_C269 ,C265_=_C270 ,C265_=_C535 ,C265_=_C538 ,C266_=_C267 ,C266_=_C269 ,\nC266_=_C270 ,C267_=_C269 ,C267_=_C270 ,C269_=_C270 ,C269_=_C575 ,C269_=_C582 ,\nC270_=_C568 ,C332_=_C334 ,C332_=_C335 ,C332_=_C343 ,C332_=_C373 ,C332_=_C497 ,\nC332_=_C542 ,C332_=_C543 ,C334_=_C335 ,C334_=_C506 ,C334_=_C563 ,C334_=_C567 ,\nC334_=_C568 ,C335_=_C395 ,C335_=_C535 ,C335_=_C547 ,C335_=_C557 ,C335_=_C575 ,\nC335_=_C576 ,C335_=_C577 ,C335_=_C578 ,C343_=_C373 ,C343_=_C497 ,C343_=_C542 ,\nC343_=_C543 ,C373_=_C497 ,C373_=_C542 ,C373_=_C543 ,C395_=_C399 ,C395_=_C535 ,\nC395_=_C547 ,C395_=_C557 ,C395_=_C575 ,C395_=_C576 ,C395_=_C577 ,C395_=_C578 ,\nC399_=_C456 ,C399_=_C482 ,C399_=_C496 ,C399_=_C524 ,C399_=_C538 ,C399_=_C548 ,\nC399_=_C569 ,C399_=_C582 ,C399_=_C596 ,C456_=_C482 ,C456_=_C496 ,C456_=_C524 ,\nC456_=_C538 ,C456_=_C548 ,C456_=_C569 ,C456_=_C582 ,C456_=_C596 ,C482_=_C496 ,\nC482_=_C524 ,C482_=_C538 ,C482_=_C548 ,C482_=_C569 ,C482_=_C582 ,C482_=_C596 ,\nC496_=_C524 ,C496_=_C538 ,C496_=_C548 ,C496_=_C569 ,C496_=_C582 ,C496_=_C596 ,\nC497_=_C542 ,C497_=_C543 ,C506_=_C563 ,C506_=_C567 ,C506_=_C568 ,C524_=_C538 ,\nC524_=_C548 ,C524_=_C569 ,C524_=_C582 ,C524_=_C596 ,C535_=_C538 ,C535_=_C547 ,\nC535_=_C557 ,C535_=_C575 ,C535_=_C576 ,C535_=_C577 ,C535_=_C578 ,C538_=_C548 ,\nC538_=_C569 ,C538_=_C582 ,C538_=_C596 ,C542_=_C543 ,C542_=_C577 ,C547_=_C548 ,\nC547_=_C557 ,C547_=_C575 ,C547_=_C576 ,C547_=_C577 ,C547_=_C578 ,C548_=_C569 ,\nC548_=_C582 ,C548_=_C596 ,C557_=_C575 ,C557_=_C576 ,C557_=_C577 ,C557_=_C578 ,\nC563_=_C567 ,C563_=_C568 ,C567_=_C568 ,C569_=_C582 ,C569_=_C596 ,C575_=_C576 ,\nC575_=_C577 ,C575_=_C578 ,C575_=_C582 ,C576_=_C577 ,C576_=_C578 ,C577_=_C578 ,\nC582_=_C596 ,"];47[shape=box, label="id:47 level: 3\n261: C3 C8 C10 C11 C12 \nC14 C16 C18 C20 C25 C30 \nC31 C34 C35 C49 C55 C56 \nC57 C62 C72 C79 C80 C81 \nC84 C90 C93 C94 C100 C102 \nC108 C109 C111 C112 C121 C122 \nC123 C124 C125 C128 C131 C132 \nC133 C134 C135 C137 C138 C141 \nC142 C144 C145 C148 C150 C154 \nC160 C167 C169 C171 C172 C179 \nC180 C182 C183 C185 C191 C201 \nC203 C206 C207 C208 C217 C225 \nC227 C231 C233 C235 C236 C238 \nC239 C240 C243 C247 C249 C252 \nC253 C254 C261 C264 C266 C270 \nC272 C274 C276 C277 C280 C281 \nC283 C284 C285 C286 C287 C292 \nC293 C295 C297 C303 C304 C305 \nC306 C309 C314 C315 C317 C319 \nC323 C327 C328 C331 C332 C333 \nC334 C335 C338 C340 C341 C344 \nC345 C347 C349 C351 C353 C354 \nC355 C356 C359 C360 C361 C362 \nC364 C367 C368 C369 C370 C372 \nC376 C382 C383 C385 C387 C388 \nC389 C390 C392 C396 C403 C404 \nC405 C407 C408 C410 C411 C412 \nC414 C416 C417 C419 C420 C422 \nC425 C427 C429 C431 C432 C433 \nC434 C437 C439 C441 C443 C446 \nC447 C449 C450 C451 C454 C457 \nC460 C462 C465 C467 C468 C470 \nC472 C473 C474 C477 C481 C484 \nC485 C487 C489 C490 C497 C499 \nC501 C504 C505 C506 C507 C508 \nC510 C511 C512 C513 C514 C518 \nC520 C521 C522 C523 C524 C525 \nC526 C528 C529 C531 C534 C536 \nC542 C544 C545 C546 C547 C548 \nC551 C552 C553 C554 C555 C561 \nC565 C566 C568 C569 C570 C571 \nC572 C573 C574 C576 C577 C579 \nC580 C583 C586 C587 C590 C591 \nC592 C596 C597 C598 \n2110: C3_=_C8( C3 C8 ) C3_=_C10( C3 C10 ) C3_=_C11( C3 C11 ) C3_=_C12( C3 C12 ) C3_=_C14( C3 C14 ) \nC3_=_C16( C3 C16 ) C3_=_C18( C3 C18 ) C3_=_C20( C3 C20 ) C3_=_C25( C3 C25 ) C3_=_C131( C3 C131 ) C3_=_C132( C3 C132 ) \nC3_=_C133( C3 C133 ) C3_=_C134( C3 C134 ) C3_=_C135( C3 C135 ) C3_=_C137( C3 C137 ) C3_=_C138( C3 C138 ) C3_=_C141( C3 C141 ) \nC3_=_C142( C3 C142 ) C3_=_C144( C3 C144 ) C8_=_C10( C8 C10 ) C8_=_C11( C8 C11 ) C8_=_C12( C8 C12 ) C8_=_C14( C8 C14 ) \nC8_=_C16( C8 C16 ) C8_=_C18( C8 C18 ) C8_=_C20( C8 C20 ) C8_=_C90( C8 C90 ) C8_=_C145( C8 C145 ) C8_=_C179( C8 C179 ) \nC8_=_C231( C8 C231 ) C8_=_C272( C8 C272 ) C8_=_C274( C8 C274 ) C8_=_C276( C8 C276 ) C8_=_C277( C8 C277 ) C8_=_C280( C8 C280 ) \nC10_=_C11( C10 C11 ) C10_=_C12( C10 C12 ) C10_=_C14( C10 C14 ) C10_=_C16( C10 C16 ) C10_=_C18( C10 C18 ) C10_=_C20( C10 C20 ) \nC10_=_C94( C10 C94 ) C10_=_C121( C10 C121 ) C10_=_C132( C10 C132 ) C10_=_C293( C10 C293 ) C10_=_C349(</w:t>
      </w:r>
    </w:p>
    <w:p>
      <w:pPr>
        <w:pStyle w:val="PreformattedText"/>
        <w:bidi w:val="0"/>
        <w:spacing w:before="0" w:after="0"/>
        <w:jc w:val="left"/>
        <w:rPr/>
      </w:pPr>
      <w:r>
        <w:rPr/>
        <w:t xml:space="preserve"> </w:t>
      </w:r>
      <w:r>
        <w:rPr/>
        <w:t>C10 C349 ) C10_=_C351( C10 C351 ) \nC10_=_C353( C10 C353 ) C10_=_C354( C10 C354 ) C10_=_C355( C10 C355 ) C11_=_C12( C11 C12 ) C11_=_C14( C11 C14 ) C11_=_C16( C11 C16 ) \nC11_=_C18( C11 C18 ) C11_=_C20( C11 C20 ) C11_=_C108( C11 C108 ) C11_=_C135( C11 C135 ) C11_=_C183( C11 C183 ) C11_=_C233( C11 C233 ) \nC11_=_C272( C11 C272 ) C11_=_C295( C11 C295 ) C11_=_C369( C11 C369 ) C11_=_C412( C11 C412 ) C11_=_C414( C11 C414 ) C11_=_C416( C11 C416 ) \nC11_=_C417( C11 C417 ) C11_=_C419( C11 C419 ) C11_=_C420( C11 C420 ) C11_=_C422( C11 C422 ) C12_=_C14( C12 C14 ) C12_=_C16( C12 C16 ) \nC12_=_C18( C12 C18 ) C12_=_C20( C12 C20 ) C12_=_C30( C12 C30 ) C12_=_C150( C12 C150 ) C12_=_C304( C12 C304 ) C12_=_C314( C12 C314 ) \nC12_=_C370( C12 C370 ) C12_=_C425( C12 C425 ) C12_=_C427( C12 C427 ) C12_=_C429( C12 C429 ) C12_=_C431( C12 C431 ) C12_=_C432( C12 C432 ) \nC14_=_C16( C14 C16 ) C14_=_C18( C14 C18 ) C14_=_C20( C14 C20 ) C14_=_C122( C14 C122 ) C14_=_C235( C14 C235 ) C14_=_C287( C14 C287 ) \nC14_=_C360( C14 C360 ) C14_=_C484( C14 C484 ) C14_=_C485( C14 C485 ) C14_=_C487( C14 C487 ) C16_=_C18( C16 C18 ) C16_=_C20( C16 C20 ) \nC16_=_C249( C16 C249 ) C16_=_C361( C16 C361 ) C16_=_C403( C16 C403 ) C16_=_C425( C16 C425 ) C16_=_C505( C16 C505 ) C16_=_C506( C16 C506 ) \nC16_=_C507( C16 C507 ) C16_=_C508( C16 C508 ) C16_=_C510( C16 C510 ) C18_=_C20( C18 C20 ) C18_=_C35( C18 C35 ) C18_=_C154( C18 C154 ) \nC18_=_C207( C18 C207 ) C18_=_C240( C18 C240 ) C18_=_C254( C18 C254 ) C18_=_C266( C18 C266 ) C18_=_C319( C18 C319 ) C18_=_C333( C18 C333 ) \nC18_=_C552( C18 C552 ) C18_=_C553( C18 C553 ) C18_=_C554( C18 C554 ) C18_=_C555( C18 C555 ) C20_=_C217( C20 C217 ) C20_=_C227( C20 C227 ) \nC20_=_C345( C20 C345 ) C20_=_C367( C20 C367 ) C20_=_C531( C20 C531 ) C20_=_C536( C20 C536 ) C20_=_C542( C20 C542 ) C20_=_C577( C20 C577 ) \nC20_=_C586( C20 C586 ) C20_=_C587( C20 C587 ) C25_=_C30( C25 C30 ) C25_=_C31( C25 C31 ) C25_=_C34( C25 C34 ) C25_=_C35( C25 C35 ) \nC25_=_C131( C25 C131 ) C25_=_C132( C25 C132 ) C25_=_C133( C25 C133 ) C25_=_C134( C25 C134 ) C25_=_C135( C25 C135 ) C25_=_C137( C25 C137 ) \nC25_=_C138( C25 C138 ) C25_=_C141( C25 C141 ) C25_=_C142( C25 C142 ) C25_=_C144( C25 C144 ) C30_=_C31( C30 C31 ) C30_=_C34( C30 C34 ) \nC30_=_C35( C30 C35 ) C30_=_C150( C30 C150 ) C30_=_C304( C30 C304 ) C30_=_C314( C30 C314 ) C30_=_C370( C30 C370 ) C30_=_C425( C30 C425 ) \nC30_=_C427( C30 C427 ) C30_=_C429( C30 C429 ) C30_=_C431( C30 C431 ) C30_=_C432( C30 C432 ) C31_=_C34( C31 C34 ) C31_=_C35( C31 C35 ) \nC31_=_C167( C31 C167 ) C31_=_C305( C31 C305 ) C31_=_C327( C31 C327 ) C31_=_C356( C31 C356 ) C31_=_C433( C31 C433 ) C31_=_C434( C31 C434 ) \nC31_=_C437( C31 C437 ) C31_=_C439( C31 C439 ) C31_=_C441( C31 C441 ) C34_=_C35( C34 C35 ) C34_=_C109( C34 C109 ) C34_=_C123( C34 C123 ) \nC34_=_C340( C34 C340 ) C34_=_C468( C34 C468 ) C34_=_C497( C34 C497 ) C34_=_C499( C34 C499 ) C34_=_C501( C34 C501 ) C34_=_C504( C34 C504 ) \nC35_=_C154( C35 C154 ) C35_=_C207( C35 C207 ) C35_=_C240( C35 C240 ) C35_=_C254( C35 C254 ) C35_=_C266( C35 C266 ) C35_=_C319( C35 C319 ) \nC35_=_C333( C35 C333 ) C35_=_C552( C35 C552 ) C35_=_C553( C35 C553 ) C35_=_C554( C35 C554 ) C35_=_C555( C35 C555 ) C49_=_C55( C49 C55 ) \nC49_=_C56( C49 C56 ) C49_=_C57( C49 C57 ) C49_=_C62( C49 C62 ) C49_=_C281( C49 C281 ) C49_=_C283( C49 C283 ) C49_=_C284( C49 C284 ) \nC49_=_C285( C49 C285 ) C49_=_C286( C49 C286 ) C49_=_C287( C49 C287 ) C49_=_C292( C49 C292 ) C55_=_C56( C55 C56 ) C55_=_C57( C55 C57 ) \nC55_=_C62( C55 C62 ) C55_=_C185( C55 C185 ) C55_=_C201( C55 C201 ) C55_=_C274( C55 C274 ) C55_=_C359( C55 C359 ) C55_=_C382( C55 C382 ) \nC55_=_C434( C55 C434 ) C55_=_C460( C55 C460 ) C55_=_C467( C55 C467 ) C55_=_C468( C55 C468 ) C55_=_C470( C55 C470 ) C55_=_C472( C55 C472 ) \nC55_=_C473( C55 C473 ) C55_=_C474( C55 C474 ) C55_=_C477( C55 C477 ) C56_=_C57( C56 C57 ) C56_=_C62( C56 C62 ) C56_=_C80( C56 C80 ) \nC56_=_C124( C56 C124 ) C56_=_C203( C56 C203 ) C56_=_C236( C56 C236 ) C56_=_C264( C56 C264 ) C56_=_C297( C56 C297 ) C56_=_C317( C56 C317 ) \nC56_=_C341( C56 C341 ) C56_=_C362( C56 C362 ) C56_=_C404( C56 C404 ) C56_=_C485( C56 C485 ) C56_=_C511( C56 C511 ) C56_=_C512( C56 C512 ) \nC56_=_C513( C56 C513 ) C56_=_C514( C56 C514 ) C57_=_C62( C57 C62 ) C57_=_C372( C57 C372 ) C57_=_C490( C57 C490 ) C57_=_C522( C57 C522 ) \nC57_=_C523( C57 C523 ) C57_=_C524( C57 C524 ) C57_=_C525( C57 C525 ) C57_=_C526( C57 C526 ) C62_=_C142( C62 C142 ) C62_=_C171( C62 C171 ) \nC62_=_C396( C62 C396 ) C62_=_C465( C62 C465 ) C62_=_C553( C62 C553 ) C62_=_C573( C62 C573 ) C62_=_C576( C62 C576 ) C62_=_C579( C62 C579 ) \nC72_=_C208( C72 C208 ) C72_=_C243( C72 C243 ) C72_=_C323( C72 C323 ) C72_=_C422( C72 C422 ) C72_=_C481( C72 C481 ) C72_=_C514( C72 C514 ) \nC72_=_C580( C72 C580 ) C72_=_C590( C72 C590 ) C72_=_C591( C72 C591 ) C79_=_C80( C79 C80 ) C79_=_C81( C79 C81 ) C79_=_C84( C79 C84 ) \nC79_=_C93( C79 C93 ) C79_=_C180( C79 C180 ) C79_=_C327( C79 C327 ) C79_=_C328( C79 C328 ) C79_=_C331( C79 C331 ) C79_=_C332( C79 C332 ) \nC79_=_C333( C79 C333 ) C79_=_C334( C79 C334 ) C79_=_C335( C79 C335 ) C80_=_C81( C80 C81 ) C80_=_C84( C80 C84 ) C80_=_C124( C80 C124 ) \nC80_=_C203( C80 C203 ) C80_=_C236( C80 C236 ) C80_=_C264( C80 C264 ) C80_=_C297( C80 C297 ) C80_=_C317( C80 C317 ) C80_=_C341( C80 C341 ) \nC80_=_C362( C80 C362 ) C80_=_C404( C80 C404 ) C80_=_C485( C80 C485 ) C80_=_C511( C80 C511 ) C80_=_C512( C80 C512 ) C80_=_C513( C80 C513 ) \nC80_=_C514( C80 C514 ) C81_=_C84( C81 C84 ) C81_=_C125( C81 C125 ) C81_=_C306( C81 C306 ) C81_=_C353( C81 C353 ) C81_=_C392( C81 C392 ) \nC81_=_C489( C81 C489 ) C81_=_C518( C81 C518 ) C81_=_C520( C81 C520 ) C81_=_C521( C81 C521 ) C84_=_C111( C84 C111 ) C84_=_C206( C84 C206 ) \nC84_=_C238( C84 C238 ) C84_=_C252( C84 C252 ) C84_=_C277( C84 C277 ) C84_=_C385( C84 C385 ) C84_=_C427( C84 C427 ) C84_=_C437( C84 C437 ) \nC84_=_C462( C84 C462 ) C84_=_C528( C84 C528 ) C84_=_C544( C84 C544 ) C84_=_C545( C84 C545 ) C84_=_C546( C84 C546 ) C84_=_C547( C84 C547 ) \nC84_=_C548( C84 C548 ) C90_=_C93( C90 C93 ) C90_=_C94( C90 C94 ) C90_=_C100( C90 C100 ) C90_=_C102( C90 C102 ) C90_=_C145( C90 C145 ) \nC90_=_C179( C90 C179 ) C90_=_C231( C90 C231 ) C90_=_C272( C90 C272 ) C90_=_C274( C90 C274 ) C90_=_C276( C90 C276 ) C90_=_C277( C90 C277 ) \nC90_=_C280( C90 C280 ) C93_=_C94( C93 C94 ) C93_=_C100( C93 C100 ) C93_=_C102( C93 C102 ) C93_=_C180( C93 C180 ) C93_=_C327( C93 C327 ) \nC93_=_C328( C93 C328 ) C93_=_C331( C93 C331 ) C93_=_C332( C93 C332 ) C93_=_C333( C93 C333 ) C93_=_C334( C93 C334 ) C93_=_C335( C93 C335 ) \nC94_=_C100( C94 C100 ) C94_=_C102( C94 C102 ) C94_=_C121( C94 C121 ) C94_=_C132( C94 C132 ) C94_=_C293( C94 C293 ) C94_=_C349( C94 C349 ) \nC94_=_C351( C94 C351 ) C94_=_C353( C94 C353 ) C94_=_C354( C94 C354 ) C94_=_C355( C94 C355 ) C100_=_C102( C100 C102 ) C100_=_C191( C100 C191 ) \nC100_=_C225( C100 C225 ) C100_=_C473( C100 C473 ) C100_=_C534( C100 C534 ) C100_=_C545( C100 C545 ) C100_=_C566( C100 C566 ) C100_=_C569( C100 C569 ) \nC100_=_C570( C100 C570 ) C100_=_C571( C100 C571 ) C100_=_C572( C100 C572 ) C102_=_C160( C102 C160 ) C102_=_C270( C102 C270 ) C102_=_C280( C102 C280 ) \nC102_=_C432( C102 C432 ) C102_=_C457( C102 C457 ) C102_=_C520( C102 C520 ) C102_=_C525( C102 C525 ) C102_=_C561( C102 C561 ) C102_=_C565( C102 C565 ) \nC102_=_C568( C102 C568 ) C102_=_C570( C102 C570 ) C102_=_C574( C102 C574 ) C102_=_C583( C102 C583 ) C102_=_C592( C102 C592 ) C102_=_C598( C102 C598 ) \nC108_=_C109( C108 C109 ) C108_=_C111( C108 C111 ) C108_=_C112( C108 C112 ) C108_=_C135( C108 C135 ) C108_=_C183( C108 C183 ) C108_=_C233( C108 C233 ) \nC108_=_C272( C108 C272 ) C108_=_C295( C108 C295 ) C108_=_C369( C108 C369 ) C108_=_C412( C108 C412 ) C108_=_C414( C108 C414 ) C108_=_C416( C108 C416 ) \nC108_=_C417( C108 C417 ) C108_=_C419( C108 C419 ) C108_=_C420( C108 C420 ) C108_=_C422( C108 C422 ) C109_=_C111( C109 C111 ) C109_=_C112( C109 C112 ) \nC109_=_C123( C109 C123 ) C109_=_C340( C109 C340 ) C109_=_C468( C109 C468 ) C109_=_C497( C109 C497 ) C109_=_C499( C109 C499 ) C109_=_C501( C109 C501 ) \nC109_=_C504( C109 C504 ) C111_=_C112( C111 C112 ) C111_=_C206( C111 C206 ) C111_=_C238( C111 C238 ) C111_=_C252( C111 C252 ) C111_=_C277( C111 C277 ) \nC111_=_C385( C111 C385 ) C111_=_C427( C111 C427 ) C111_=_C437( C111 C437 ) C111_=_C462( C111 C462 ) C111_=_C528( C111 C528 ) C111_=_C544( C111 C544 ) \nC111_=_C545( C111 C545 ) C111_=_C546( C111 C546 ) C111_=_C547( C111 C547 ) C111_=_C548( C111 C548 ) C112_=_C169( C112 C169 ) C112_=_C239( C112 C239 ) \nC112_=_C253( C112 C253 ) C112_=_C309( C112 C309 ) C112_=_C344( C112 C344 ) C112_=_C364( C112 C364 ) C112_=_C419( C112 C419 ) C112_=_C454( C112 C454 ) \nC112_=_C472( C112 C472 ) C112_=_C529( C112 C529 ) C112_=_C544( C112 C544 ) C112_=_C551( C112 C551 ) C121_=_C122( C121 C122 ) C121_=_C123( C121 C123 ) \nC121_=_C124( C121 C124 ) C121_=_C125( C121 C125 ) C121_=_C128( C121 C128 ) C121_=_C132( C121 C132 ) C121_=_C293( C121 C293 ) C121_=_C349( C121 C349 ) \nC121_=_C351( C121 C351 ) C121_=_C353( C121 C353 ) C121_=_C354( C121 C354 ) C121_=_C355( C121 C355 ) C122_=_C123( C122 C123 ) C122_=_C124( C122 C124 ) \nC122_=_C125( C122 C125 ) C122_=_C128( C122 C128 ) C122_=_C235( C122 C235 ) C122_=_C287( C122 C287 ) C122_=_C360( C122 C360 ) C122_=_C484( C122 C484 ) \nC122_=_C485( C122 C485 ) C122_=_C487( C122 C487 ) C123_=_C124( C123 C124 ) C123_=_C125( C123 C125 ) C123_=_C128( C123 C128 ) C123_=_C340( C123 C340 ) \nC123_=_C468( C123 C468 ) C123_=_C497( C123 C497 ) C123_=_C499( C123 C499 ) C123_=_C501( C123 C501 ) C123_=_C504( C123 C504 ) C124_=_C125( C124 C125 ) \nC124_=_C128( C124 C128 ) C124_=_C203( C124 C203 ) C124_=_C236( C124 C236 ) C124_=_C264( C124 C264 ) C124_=_C297( C124 C297 ) C124_=_C317( C124 C317 ) \nC124_=_C341( C124 C341 ) C124_=_C362( C124 C362 ) C124_=_C404( C124 C404 ) C124_=_C485( C124 C485 ) C124_=_C511( C124 C511 ) C124_=_C512( C124 C512 ) \nC124_=_C513( C124 C513 ) C124_=_C514( C124 C514 ) C125_=_C128(</w:t>
      </w:r>
    </w:p>
    <w:p>
      <w:pPr>
        <w:pStyle w:val="PreformattedText"/>
        <w:bidi w:val="0"/>
        <w:spacing w:before="0" w:after="0"/>
        <w:jc w:val="left"/>
        <w:rPr/>
      </w:pPr>
      <w:r>
        <w:rPr/>
        <w:t xml:space="preserve"> </w:t>
      </w:r>
      <w:r>
        <w:rPr/>
        <w:t>C125 C128 ) C125_=_C306( C125 C306 ) C125_=_C353( C125 C353 ) C125_=_C392( C125 C392 ) \nC125_=_C489( C125 C489 ) C125_=_C518( C125 C518 ) C125_=_C520( C125 C520 ) C125_=_C521( C125 C521 ) C128_=_C172( C128 C172 ) C128_=_C261( C128 C261 ) \nC128_=_C347( C128 C347 ) C128_=_C368( C128 C368 ) C128_=_C376( C128 C376 ) C128_=_C431( C128 C431 ) C128_=_C551( C128 C551 ) C128_=_C590( C128 C590 ) \nC128_=_C596( C128 C596 ) C128_=_C597( C128 C597 ) C131_=_C132( C131 C132 ) C131_=_C133( C131 C133 ) C131_=_C134( C131 C134 ) C131_=_C135( C131 C135 ) \nC131_=_C137( C131 C137 ) C131_=_C138( C131 C138 ) C131_=_C141( C131 C141 ) C131_=_C142( C131 C142 ) C131_=_C144( C131 C144 ) C131_=_C167( C131 C167 ) \nC131_=_C169( C131 C169 ) C131_=_C171( C131 C171 ) C131_=_C172( C131 C172 ) C132_=_C133( C132 C133 ) C132_=_C134( C132 C134 ) C132_=_C135( C132 C135 ) \nC132_=_C137( C132 C137 ) C132_=_C138( C132 C138 ) C132_=_C141( C132 C141 ) C132_=_C142( C132 C142 ) C132_=_C144( C132 C144 ) C132_=_C293( C132 C293 ) \nC132_=_C349( C132 C349 ) C132_=_C351( C132 C351 ) C132_=_C353( C132 C353 ) C132_=_C354( C132 C354 ) C132_=_C355( C132 C355 ) C133_=_C134( C133 C134 ) \nC133_=_C135( C133 C135 ) C133_=_C137( C133 C137 ) C133_=_C138( C133 C138 ) C133_=_C141( C133 C141 ) C133_=_C142( C133 C142 ) C133_=_C144( C133 C144 ) \nC133_=_C356( C133 C356 ) C133_=_C359( C133 C359 ) C133_=_C360( C133 C360 ) C133_=_C361( C133 C361 ) C133_=_C362( C133 C362 ) C133_=_C364( C133 C364 ) \nC133_=_C367( C133 C367 ) C133_=_C368( C133 C368 ) C134_=_C135( C134 C135 ) C134_=_C137( C134 C137 ) C134_=_C138( C134 C138 ) C134_=_C141( C134 C141 ) \nC134_=_C142( C134 C142 ) C134_=_C144( C134 C144 ) C134_=_C389( C134 C389 ) C134_=_C390( C134 C390 ) C134_=_C392( C134 C392 ) C134_=_C396( C134 C396 ) \nC135_=_C137( C135 C137 ) C135_=_C138( C135 C138 ) C135_=_C141( C135 C141 ) C135_=_C142( C135 C142 ) C135_=_C144( C135 C144 ) C135_=_C183( C135 C183 ) \nC135_=_C233( C135 C233 ) C135_=_C272( C135 C272 ) C135_=_C295( C135 C295 ) C135_=_C369( C135 C369 ) C135_=_C412( C135 C412 ) C135_=_C414( C135 C414 ) \nC135_=_C416( C135 C416 ) C135_=_C417( C135 C417 ) C135_=_C419( C135 C419 ) C135_=_C420( C135 C420 ) C135_=_C422( C135 C422 ) C137_=_C138( C137 C138 ) \nC137_=_C141( C137 C141 ) C137_=_C142( C137 C142 ) C137_=_C144( C137 C144 ) C137_=_C284( C137 C284 ) C137_=_C328( C137 C328 ) C137_=_C349( C137 C349 ) \nC137_=_C454( C137 C454 ) C137_=_C457( C137 C457 ) C138_=_C141( C138 C141 ) C138_=_C142( C138 C142 ) C138_=_C144( C138 C144 ) C138_=_C286( C138 C286 ) \nC138_=_C414( C138 C414 ) C138_=_C481( C138 C481 ) C141_=_C142( C141 C142 ) C141_=_C144( C141 C144 ) C141_=_C420( C141 C420 ) C141_=_C447( C141 C447 ) \nC141_=_C512( C141 C512 ) C141_=_C565( C141 C565 ) C142_=_C144( C142 C144 ) C142_=_C171( C142 C171 ) C142_=_C396( C142 C396 ) C142_=_C465( C142 C465 ) \nC142_=_C553( C142 C553 ) C142_=_C573( C142 C573 ) C142_=_C576( C142 C576 ) C142_=_C579( C142 C579 ) C144_=_C354( C144 C354 ) C144_=_C451( C144 C451 ) \nC144_=_C508( C144 C508 ) C144_=_C554( C144 C554 ) C144_=_C586( C144 C586 ) C145_=_C148( C145 C148 ) C145_=_C150( C145 C150 ) C145_=_C154( C145 C154 ) \nC145_=_C160( C145 C160 ) C145_=_C179( C145 C179 ) C145_=_C231( C145 C231 ) C145_=_C272( C145 C272 ) C145_=_C274( C145 C274 ) C145_=_C276( C145 C276 ) \nC145_=_C277( C145 C277 ) C145_=_C280( C145 C280 ) C148_=_C150( C148 C150 ) C148_=_C154( C148 C154 ) C148_=_C160( C148 C160 ) C148_=_C182( C148 C182 ) \nC148_=_C303( C148 C303 ) C148_=_C382( C148 C382 ) C148_=_C383( C148 C383 ) C148_=_C385( C148 C385 ) C148_=_C387( C148 C387 ) C148_=_C388( C148 C388 ) \nC150_=_C154( C150 C154 ) C150_=_C160( C150 C160 ) C150_=_C304( C150 C304 ) C150_=_C314( C150 C314 ) C150_=_C370( C150 C370 ) C150_=_C425( C150 C425 ) \nC150_=_C427( C150 C427 ) C150_=_C429( C150 C429 ) C150_=_C431( C150 C431 ) C150_=_C432( C150 C432 ) C154_=_C160( C154 C160 ) C154_=_C207( C154 C207 ) \nC154_=_C240( C154 C240 ) C154_=_C254( C154 C254 ) C154_=_C266( C154 C266 ) C154_=_C319( C154 C319 ) C154_=_C333( C154 C333 ) C154_=_C552( C154 C552 ) \nC154_=_C553( C154 C553 ) C154_=_C554( C154 C554 ) C154_=_C555( C154 C555 ) C160_=_C270( C160 C270 ) C160_=_C280( C160 C280 ) C160_=_C432( C160 C432 ) \nC160_=_C457( C160 C457 ) C160_=_C520( C160 C520 ) C160_=_C525( C160 C525 ) C160_=_C561( C160 C561 ) C160_=_C565( C160 C565 ) C160_=_C568( C160 C568 ) \nC160_=_C570( C160 C570 ) C160_=_C574( C160 C574 ) C160_=_C583( C160 C583 ) C160_=_C592( C160 C592 ) C160_=_C598( C160 C598 ) C167_=_C169( C167 C169 ) \nC167_=_C171( C167 C171 ) C167_=_C172( C167 C172 ) C167_=_C305( C167 C305 ) C167_=_C327( C167 C327 ) C167_=_C356( C167 C356 ) C167_=_C433( C167 C433 ) \nC167_=_C434( C167 C434 ) C167_=_C437( C167 C437 ) C167_=_C439( C167 C439 ) C167_=_C441( C167 C441 ) C169_=_C171( C169 C171 ) C169_=_C172( C169 C172 ) \nC169_=_C239( C169 C239 ) C169_=_C253( C169 C253 ) C169_=_C309( C169 C309 ) C169_=_C344( C169 C344 ) C169_=_C364( C169 C364 ) C169_=_C419( C169 C419 ) \nC169_=_C454( C169 C454 ) C169_=_C472( C169 C472 ) C169_=_C529( C169 C529 ) C169_=_C544( C169 C544 ) C169_=_C551( C169 C551 ) C171_=_C172( C171 C172 ) \nC171_=_C396( C171 C396 ) C171_=_C465( C171 C465 ) C171_=_C553( C171 C553 ) C171_=_C573( C171 C573 ) C171_=_C576( C171 C576 ) C171_=_C579( C171 C579 ) \nC172_=_C261( C172 C261 ) C172_=_C347( C172 C347 ) C172_=_C368( C172 C368 ) C172_=_C376( C172 C376 ) C172_=_C431( C172 C431 ) C172_=_C551( C172 C551 ) \nC172_=_C590( C172 C590 ) C172_=_C596( C172 C596 ) C172_=_C597( C172 C597 ) C179_=_C180( C179 C180 ) C179_=_C182( C179 C182 ) C179_=_C183( C179 C183 ) \nC179_=_C185( C179 C185 ) C179_=_C191( C179 C191 ) C179_=_C231( C179 C231 ) C179_=_C272( C179 C272 ) C179_=_C274( C179 C274 ) C179_=_C276( C179 C276 ) \nC179_=_C277( C179 C277 ) C179_=_C280( C179 C280 ) C180_=_C182( C180 C182 ) C180_=_C183( C180 C183 ) C180_=_C185( C180 C185 ) C180_=_C191( C180 C191 ) \nC180_=_C327( C180 C327 ) C180_=_C328( C180 C328 ) C180_=_C331( C180 C331 ) C180_=_C332( C180 C332 ) C180_=_C333( C180 C333 ) C180_=_C334( C180 C334 ) \nC180_=_C335( C180 C335 ) C182_=_C183( C182 C183 ) C182_=_C185( C182 C185 ) C182_=_C191( C182 C191 ) C182_=_C303( C182 C303 ) C182_=_C382( C182 C382 ) \nC182_=_C383( C182 C383 ) C182_=_C385( C182 C385 ) C182_=_C387( C182 C387 ) C182_=_C388( C182 C388 ) C183_=_C185( C183 C185 ) C183_=_C191( C183 C191 ) \nC183_=_C233( C183 C233 ) C183_=_C272( C183 C272 ) C183_=_C295( C183 C295 ) C183_=_C369( C183 C369 ) C183_=_C412( C183 C412 ) C183_=_C414( C183 C414 ) \nC183_=_C416( C183 C416 ) C183_=_C417( C183 C417 ) C183_=_C419( C183 C419 ) C183_=_C420( C183 C420 ) C183_=_C422( C183 C422 ) C185_=_C191( C185 C191 ) \nC185_=_C201( C185 C201 ) C185_=_C274( C185 C274 ) C185_=_C359( C185 C359 ) C185_=_C382( C185 C382 ) C185_=_C434( C185 C434 ) C185_=_C460( C185 C460 ) \nC185_=_C467( C185 C467 ) C185_=_C468( C185 C468 ) C185_=_C470( C185 C470 ) C185_=_C472( C185 C472 ) C185_=_C473( C185 C473 ) C185_=_C474( C185 C474 ) \nC185_=_C477( C185 C477 ) C191_=_C225( C191 C225 ) C191_=_C473( C191 C473 ) C191_=_C534( C191 C534 ) C191_=_C545( C191 C545 ) C191_=_C566( C191 C566 ) \nC191_=_C569( C191 C569 ) C191_=_C570( C191 C570 ) C191_=_C571( C191 C571 ) C191_=_C572( C191 C572 ) C201_=_C203( C201 C203 ) C201_=_C206( C201 C206 ) \nC201_=_C207( C201 C207 ) C201_=_C208( C201 C208 ) C201_=_C274( C201 C274 ) C201_=_C359( C201 C359 ) C201_=_C382( C201 C382 ) C201_=_C434( C201 C434 ) \nC201_=_C460( C201 C460 ) C201_=_C467( C201 C467 ) C201_=_C468( C201 C468 ) C201_=_C470( C201 C470 ) C201_=_C472( C201 C472 ) C201_=_C473( C201 C473 ) \nC201_=_C474( C201 C474 ) C201_=_C477( C201 C477 ) C203_=_C206( C203 C206 ) C203_=_C207( C203 C207 ) C203_=_C208( C203 C208 ) C203_=_C236( C203 C236 ) \nC203_=_C264( C203 C264 ) C203_=_C297( C203 C297 ) C203_=_C317( C203 C317 ) C203_=_C341( C203 C341 ) C203_=_C362( C203 C362 ) C203_=_C404( C203 C404 ) \nC203_=_C485( C203 C485 ) C203_=_C511( C203 C511 ) C203_=_C512( C203 C512 ) C203_=_C513( C203 C513 ) C203_=_C514( C203 C514 ) C206_=_C207( C206 C207 ) \nC206_=_C208( C206 C208 ) C206_=_C238( C206 C238 ) C206_=_C252( C206 C252 ) C206_=_C277( C206 C277 ) C206_=_C385( C206 C385 ) C206_=_C427( C206 C427 ) \nC206_=_C437( C206 C437 ) C206_=_C462( C206 C462 ) C206_=_C528( C206 C528 ) C206_=_C544( C206 C544 ) C206_=_C545( C206 C545 ) C206_=_C546( C206 C546 ) \nC206_=_C547( C206 C547 ) C206_=_C548( C206 C548 ) C207_=_C208( C207 C208 ) C207_=_C240( C207 C240 ) C207_=_C254( C207 C254 ) C207_=_C266( C207 C266 ) \nC207_=_C319( C207 C319 ) C207_=_C333( C207 C333 ) C207_=_C552( C207 C552 ) C207_=_C553( C207 C553 ) C207_=_C554( C207 C554 ) C207_=_C555( C207 C555 ) \nC208_=_C243( C208 C243 ) C208_=_C323( C208 C323 ) C208_=_C422( C208 C422 ) C208_=_C481( C208 C481 ) C208_=_C514( C208 C514 ) C208_=_C580( C208 C580 ) \nC208_=_C590( C208 C590 ) C208_=_C591( C208 C591 ) C217_=_C227( C217 C227 ) C217_=_C345( C217 C345 ) C217_=_C367( C217 C367 ) C217_=_C531( C217 C531 ) \nC217_=_C536( C217 C536 ) C217_=_C542( C217 C542 ) C217_=_C577( C217 C577 ) C217_=_C586( C217 C586 ) C217_=_C587( C217 C587 ) C225_=_C227( C225 C227 ) \nC225_=_C473( C225 C473 ) C225_=_C534( C225 C534 ) C225_=_C545( C225 C545 ) C225_=_C566( C225 C566 ) C225_=_C569( C225 C569 ) C225_=_C570( C225 C570 ) \nC225_=_C571( C225 C571 ) C225_=_C572( C225 C572 ) C227_=_C345( C227 C345 ) C227_=_C367( C227 C367 ) C227_=_C531( C227 C531 ) C227_=_C536( C227 C536 ) \nC227_=_C542( C227 C542 ) C227_=_C577( C227 C577 ) C227_=_C586( C227 C586 ) C227_=_C587( C227 C587 ) C231_=_C233( C231 C233 ) C231_=_C235( C231 C235 ) \nC231_=_C236( C231 C236 ) C231_=_C238( C231 C238 ) C231_=_C239( C231 C239 ) C231_=_C240( C231 C240 ) C231_=_C243( C231 C243 ) C231_=_C272( C231 C272 ) \nC231_=_C274( C231 C274 ) C231_=_C276( C231 C276 ) C231_=_C277( C231 C277 ) C231_=_C280( C231 C280 ) C233_=_C235( C233 C235 ) C233_=_C236( C233 C236 ) \nC233_=_C238( C233 C238 ) C233_=_C239( C233 C239 ) C233_=_C240( C233 C240 ) C233_=_C243(</w:t>
      </w:r>
    </w:p>
    <w:p>
      <w:pPr>
        <w:pStyle w:val="PreformattedText"/>
        <w:bidi w:val="0"/>
        <w:spacing w:before="0" w:after="0"/>
        <w:jc w:val="left"/>
        <w:rPr/>
      </w:pPr>
      <w:r>
        <w:rPr/>
        <w:t xml:space="preserve"> </w:t>
      </w:r>
      <w:r>
        <w:rPr/>
        <w:t>C233 C243 ) C233_=_C272( C233 C272 ) C233_=_C295( C233 C295 ) \nC233_=_C369( C233 C369 ) C233_=_C412( C233 C412 ) C233_=_C414( C233 C414 ) C233_=_C416( C233 C416 ) C233_=_C417( C233 C417 ) C233_=_C419( C233 C419 ) \nC233_=_C420( C233 C420 ) C233_=_C422( C233 C422 ) C235_=_C236( C235 C236 ) C235_=_C238( C235 C238 ) C235_=_C239( C235 C239 ) C235_=_C240( C235 C240 ) \nC235_=_C243( C235 C243 ) C235_=_C287( C235 C287 ) C235_=_C360( C235 C360 ) C235_=_C484( C235 C484 ) C235_=_C485( C235 C485 ) C235_=_C487( C235 C487 ) \nC236_=_C238( C236 C238 ) C236_=_C239( C236 C239 ) C236_=_C240( C236 C240 ) C236_=_C243( C236 C243 ) C236_=_C264( C236 C264 ) C236_=_C297( C236 C297 ) \nC236_=_C317( C236 C317 ) C236_=_C341( C236 C341 ) C236_=_C362( C236 C362 ) C236_=_C404( C236 C404 ) C236_=_C485( C236 C485 ) C236_=_C511( C236 C511 ) \nC236_=_C512( C236 C512 ) C236_=_C513( C236 C513 ) C236_=_C514( C236 C514 ) C238_=_C239( C238 C239 ) C238_=_C240( C238 C240 ) C238_=_C243( C238 C243 ) \nC238_=_C252( C238 C252 ) C238_=_C277( C238 C277 ) C238_=_C385( C238 C385 ) C238_=_C427( C238 C427 ) C238_=_C437( C238 C437 ) C238_=_C462( C238 C462 ) \nC238_=_C528( C238 C528 ) C238_=_C544( C238 C544 ) C238_=_C545( C238 C545 ) C238_=_C546( C238 C546 ) C238_=_C547( C238 C547 ) C238_=_C548( C238 C548 ) \nC239_=_C240( C239 C240 ) C239_=_C243( C239 C243 ) C239_=_C253( C239 C253 ) C239_=_C309( C239 C309 ) C239_=_C344( C239 C344 ) C239_=_C364( C239 C364 ) \nC239_=_C419( C239 C419 ) C239_=_C454( C239 C454 ) C239_=_C472( C239 C472 ) C239_=_C529( C239 C529 ) C239_=_C544( C239 C544 ) C239_=_C551( C239 C551 ) \nC240_=_C243( C240 C243 ) C240_=_C254( C240 C254 ) C240_=_C266( C240 C266 ) C240_=_C319( C240 C319 ) C240_=_C333( C240 C333 ) C240_=_C552( C240 C552 ) \nC240_=_C553( C240 C553 ) C240_=_C554( C240 C554 ) C240_=_C555( C240 C555 ) C243_=_C323( C243 C323 ) C243_=_C422( C243 C422 ) C243_=_C481( C243 C481 ) \nC243_=_C514( C243 C514 ) C243_=_C580( C243 C580 ) C243_=_C590( C243 C590 ) C243_=_C591( C243 C591 ) C247_=_C249( C247 C249 ) C247_=_C252( C247 C252 ) \nC247_=_C253( C247 C253 ) C247_=_C254( C247 C254 ) C247_=_C315( C247 C315 ) C247_=_C338( C247 C338 ) C247_=_C390( C247 C390 ) C247_=_C443( C247 C443 ) \nC247_=_C446( C247 C446 ) C247_=_C447( C247 C447 ) C247_=_C449( C247 C449 ) C247_=_C450( C247 C450 ) C247_=_C451( C247 C451 ) C249_=_C252( C249 C252 ) \nC249_=_C253( C249 C253 ) C249_=_C254( C249 C254 ) C249_=_C361( C249 C361 ) C249_=_C403( C249 C403 ) C249_=_C425( C249 C425 ) C249_=_C505( C249 C505 ) \nC249_=_C506( C249 C506 ) C249_=_C507( C249 C507 ) C249_=_C508( C249 C508 ) C249_=_C510( C249 C510 ) C252_=_C253( C252 C253 ) C252_=_C254( C252 C254 ) \nC252_=_C277( C252 C277 ) C252_=_C385( C252 C385 ) C252_=_C427( C252 C427 ) C252_=_C437( C252 C437 ) C252_=_C462( C252 C462 ) C252_=_C528( C252 C528 ) \nC252_=_C544( C252 C544 ) C252_=_C545( C252 C545 ) C252_=_C546( C252 C546 ) C252_=_C547( C252 C547 ) C252_=_C548( C252 C548 ) C253_=_C254( C253 C254 ) \nC253_=_C309( C253 C309 ) C253_=_C344( C253 C344 ) C253_=_C364( C253 C364 ) C253_=_C419( C253 C419 ) C253_=_C454( C253 C454 ) C253_=_C472( C253 C472 ) \nC253_=_C529( C253 C529 ) C253_=_C544( C253 C544 ) C253_=_C551( C253 C551 ) C254_=_C266( C254 C266 ) C254_=_C319( C254 C319 ) C254_=_C333( C254 C333 ) \nC254_=_C552( C254 C552 ) C254_=_C553( C254 C553 ) C254_=_C554( C254 C554 ) C254_=_C555( C254 C555 ) C261_=_C347( C261 C347 ) C261_=_C368( C261 C368 ) \nC261_=_C376( C261 C376 ) C261_=_C431( C261 C431 ) C261_=_C551( C261 C551 ) C261_=_C590( C261 C590 ) C261_=_C596( C261 C596 ) C261_=_C597( C261 C597 ) \nC264_=_C266( C264 C266 ) C264_=_C270( C264 C270 ) C264_=_C297( C264 C297 ) C264_=_C317( C264 C317 ) C264_=_C341( C264 C341 ) C264_=_C362( C264 C362 ) \nC264_=_C404( C264 C404 ) C264_=_C485( C264 C485 ) C264_=_C511( C264 C511 ) C264_=_C512( C264 C512 ) C264_=_C513( C264 C513 ) C264_=_C514( C264 C514 ) \nC266_=_C270( C266 C270 ) C266_=_C319( C266 C319 ) C266_=_C333( C266 C333 ) C266_=_C552( C266 C552 ) C266_=_C553( C266 C553 ) C266_=_C554( C266 C554 ) \nC266_=_C555( C266 C555 ) C270_=_C280( C270 C280 ) C270_=_C432( C270 C432 ) C270_=_C457( C270 C457 ) C270_=_C520( C270 C520 ) C270_=_C525( C270 C525 ) \nC270_=_C561( C270 C561 ) C270_=_C565( C270 C565 ) C270_=_C568( C270 C568 ) C270_=_C570( C270 C570 ) C270_=_C574( C270 C574 ) C270_=_C583( C270 C583 ) \nC270_=_C592( C270 C592 ) C270_=_C598( C270 C598 ) C272_=_C274( C272 C274 ) C272_=_C276( C272 C276 ) C272_=_C277( C272 C277 ) C272_=_C280( C272 C280 ) \nC272_=_C295( C272 C295 ) C272_=_C369( C272 C369 ) C272_=_C412( C272 C412 ) C272_=_C414( C272 C414 ) C272_=_C416( C272 C416 ) C272_=_C417( C272 C417 ) \nC272_=_C419( C272 C419 ) C272_=_C420( C272 C420 ) C272_=_C422( C272 C422 ) C274_=_C276( C274 C276 ) C274_=_C277( C274 C277 ) C274_=_C280( C274 C280 ) \nC274_=_C359( C274 C359 ) C274_=_C382( C274 C382 ) C274_=_C434( C274 C434 ) C274_=_C460( C274 C460 ) C274_=_C467( C274 C467 ) C274_=_C468( C274 C468 ) \nC274_=_C470( C274 C470 ) C274_=_C472( C274 C472 ) C274_=_C473( C274 C473 ) C274_=_C474( C274 C474 ) C274_=_C477( C274 C477 ) C276_=_C277( C276 C277 ) \nC276_=_C280( C276 C280 ) C276_=_C405( C276 C405 ) C276_=_C416( C276 C416 ) C276_=_C522( C276 C522 ) C276_=_C528( C276 C528 ) C276_=_C529( C276 C529 ) \nC276_=_C531( C276 C531 ) C277_=_C280( C277 C280 ) C277_=_C385( C277 C385 ) C277_=_C427( C277 C427 ) C277_=_C437( C277 C437 ) C277_=_C462( C277 C462 ) \nC277_=_C528( C277 C528 ) C277_=_C544( C277 C544 ) C277_=_C545( C277 C545 ) C277_=_C546( C277 C546 ) C277_=_C547( C277 C547 ) C277_=_C548( C277 C548 ) \nC280_=_C432( C280 C432 ) C280_=_C457( C280 C457 ) C280_=_C520( C280 C520 ) C280_=_C525( C280 C525 ) C280_=_C561( C280 C561 ) C280_=_C565( C280 C565 ) \nC280_=_C568( C280 C568 ) C280_=_C570( C280 C570 ) C280_=_C574( C280 C574 ) C280_=_C583( C280 C583 ) C280_=_C592( C280 C592 ) C280_=_C598( C280 C598 ) \nC281_=_C283( C281 C283 ) C281_=_C284( C281 C284 ) C281_=_C285( C281 C285 ) C281_=_C286( C281 C286 ) C281_=_C287( C281 C287 ) C281_=_C292( C281 C292 ) \nC281_=_C293( C281 C293 ) C281_=_C295( C281 C295 ) C281_=_C297( C281 C297 ) C283_=_C284( C283 C284 ) C283_=_C285( C283 C285 ) C283_=_C286( C283 C286 ) \nC283_=_C287( C283 C287 ) C283_=_C292( C283 C292 ) C283_=_C389( C283 C389 ) C283_=_C403( C283 C403 ) C283_=_C404( C283 C404 ) C283_=_C405( C283 C405 ) \nC283_=_C407( C283 C407 ) C283_=_C408( C283 C408 ) C283_=_C410( C283 C410 ) C283_=_C411( C283 C411 ) C284_=_C285( C284 C285 ) C284_=_C286( C284 C286 ) \nC284_=_C287( C284 C287 ) C284_=_C292( C284 C292 ) C284_=_C328( C284 C328 ) C284_=_C349( C284 C349 ) C284_=_C454( C284 C454 ) C284_=_C457( C284 C457 ) \nC285_=_C286( C285 C286 ) C285_=_C287( C285 C287 ) C285_=_C292( C285 C292 ) C285_=_C412( C285 C412 ) C285_=_C433( C285 C433 ) C285_=_C460( C285 C460 ) \nC285_=_C462( C285 C462 ) C285_=_C465( C285 C465 ) C286_=_C287( C286 C287 ) C286_=_C292( C286 C292 ) C286_=_C414( C286 C414 ) C286_=_C481( C286 C481 ) \nC287_=_C292( C287 C292 ) C287_=_C360( C287 C360 ) C287_=_C484( C287 C484 ) C287_=_C485( C287 C485 ) C287_=_C487( C287 C487 ) C292_=_C388( C292 C388 ) \nC292_=_C410( C292 C410 ) C292_=_C441( C292 C441 ) C292_=_C450( C292 C450 ) C292_=_C592( C292 C592 ) C293_=_C295( C293 C295 ) C293_=_C297( C293 C297 ) \nC293_=_C349( C293 C349 ) C293_=_C351( C293 C351 ) C293_=_C353( C293 C353 ) C293_=_C354( C293 C354 ) C293_=_C355( C293 C355 ) C295_=_C297( C295 C297 ) \nC295_=_C369( C295 C369 ) C295_=_C412( C295 C412 ) C295_=_C414( C295 C414 ) C295_=_C416( C295 C416 ) C295_=_C417( C295 C417 ) C295_=_C419( C295 C419 ) \nC295_=_C420( C295 C420 ) C295_=_C422( C295 C422 ) C297_=_C317( C297 C317 ) C297_=_C341( C297 C341 ) C297_=_C362( C297 C362 ) C297_=_C404( C297 C404 ) \nC297_=_C485( C297 C485 ) C297_=_C511( C297 C511 ) C297_=_C512( C297 C512 ) C297_=_C513( C297 C513 ) C297_=_C514( C297 C514 ) C303_=_C304( C303 C304 ) \nC303_=_C305( C303 C305 ) C303_=_C306( C303 C306 ) C303_=_C309( C303 C309 ) C303_=_C382( C303 C382 ) C303_=_C383( C303 C383 ) C303_=_C385( C303 C385 ) \nC303_=_C387( C303 C387 ) C303_=_C388( C303 C388 ) C304_=_C305( C304 C305 ) C304_=_C306( C304 C306 ) C304_=_C309( C304 C309 ) C304_=_C314( C304 C314 ) \nC304_=_C370( C304 C370 ) C304_=_C425( C304 C425 ) C304_=_C427( C304 C427 ) C304_=_C429( C304 C429 ) C304_=_C431( C304 C431 ) C304_=_C432( C304 C432 ) \nC305_=_C306( C305 C306 ) C305_=_C309( C305 C309 ) C305_=_C327( C305 C327 ) C305_=_C356( C305 C356 ) C305_=_C433( C305 C433 ) C305_=_C434( C305 C434 ) \nC305_=_C437( C305 C437 ) C305_=_C439( C305 C439 ) C305_=_C441( C305 C441 ) C306_=_C309( C306 C309 ) C306_=_C353( C306 C353 ) C306_=_C392( C306 C392 ) \nC306_=_C489( C306 C489 ) C306_=_C518( C306 C518 ) C306_=_C520( C306 C520 ) C306_=_C521( C306 C521 ) C309_=_C344( C309 C344 ) C309_=_C364( C309 C364 ) \nC309_=_C419( C309 C419 ) C309_=_C454( C309 C454 ) C309_=_C472( C309 C472 ) C309_=_C529( C309 C529 ) C309_=_C544( C309 C544 ) C309_=_C551( C309 C551 ) \nC314_=_C315( C314 C315 ) C314_=_C317( C314 C317 ) C314_=_C319( C314 C319 ) C314_=_C323( C314 C323 ) C314_=_C370( C314 C370 ) C314_=_C425( C314 C425 ) \nC314_=_C427( C314 C427 ) C314_=_C429( C314 C429 ) C314_=_C431( C314 C431 ) C314_=_C432( C314 C432 ) C315_=_C317( C315 C317 ) C315_=_C319( C315 C319 ) \nC315_=_C323( C315 C323 ) C315_=_C338( C315 C338 ) C315_=_C390( C315 C390 ) C315_=_C443( C315 C443 ) C315_=_C446( C315 C446 ) C315_=_C447( C315 C447 ) \nC315_=_C449( C315 C449 ) C315_=_C450( C315 C450 ) C315_=_C451( C315 C451 ) C317_=_C319( C317 C319 ) C317_=_C323( C317 C323 ) C317_=_C341( C317 C341 ) \nC317_=_C362( C317 C362 ) C317_=_C404( C317 C404 ) C317_=_C485( C317 C485 ) C317_=_C511( C317 C511 ) C317_=_C512( C317 C512 ) C317_=_C513( C317 C513 ) \nC317_=_C514( C317 C514 ) C319_=_C323( C319 C323 ) C319_=_C333( C319 C333 ) C319_=_C552( C319 C552 ) C319_=_C553( C319 C553 ) C319_=_C554( C319 C554 ) \nC319_=_C555( C319 C555 ) C323_=_C422( C323 C422 ) C323_=_C481( C323 C481 ) C323_=_C514( C323 C514 ) C323_=_C580(</w:t>
      </w:r>
    </w:p>
    <w:p>
      <w:pPr>
        <w:pStyle w:val="PreformattedText"/>
        <w:bidi w:val="0"/>
        <w:spacing w:before="0" w:after="0"/>
        <w:jc w:val="left"/>
        <w:rPr/>
      </w:pPr>
      <w:r>
        <w:rPr/>
        <w:t xml:space="preserve"> </w:t>
      </w:r>
      <w:r>
        <w:rPr/>
        <w:t>C323 C580 ) C323_=_C590( C323 C590 ) \nC323_=_C591( C323 C591 ) C327_=_C328( C327 C328 ) C327_=_C331( C327 C331 ) C327_=_C332( C327 C332 ) C327_=_C333( C327 C333 ) C327_=_C334( C327 C334 ) \nC327_=_C335( C327 C335 ) C327_=_C356( C327 C356 ) C327_=_C433( C327 C433 ) C327_=_C434( C327 C434 ) C327_=_C437( C327 C437 ) C327_=_C439( C327 C439 ) \nC327_=_C441( C327 C441 ) C328_=_C331( C328 C331 ) C328_=_C332( C328 C332 ) C328_=_C333( C328 C333 ) C328_=_C334( C328 C334 ) C328_=_C335( C328 C335 ) \nC328_=_C349( C328 C349 ) C328_=_C454( C328 C454 ) C328_=_C457( C328 C457 ) C331_=_C332( C331 C332 ) C331_=_C333( C331 C333 ) C331_=_C334( C331 C334 ) \nC331_=_C335( C331 C335 ) C332_=_C333( C332 C333 ) C332_=_C334( C332 C334 ) C332_=_C335( C332 C335 ) C332_=_C497( C332 C497 ) C332_=_C542( C332 C542 ) \nC333_=_C334( C333 C334 ) C333_=_C335( C333 C335 ) C333_=_C552( C333 C552 ) C333_=_C553( C333 C553 ) C333_=_C554( C333 C554 ) C333_=_C555( C333 C555 ) \nC334_=_C335( C334 C335 ) C334_=_C506( C334 C506 ) C334_=_C568( C334 C568 ) C335_=_C547( C335 C547 ) C335_=_C576( C335 C576 ) C335_=_C577( C335 C577 ) \nC338_=_C340( C338 C340 ) C338_=_C341( C338 C341 ) C338_=_C344( C338 C344 ) C338_=_C345( C338 C345 ) C338_=_C347( C338 C347 ) C338_=_C390( C338 C390 ) \nC338_=_C443( C338 C443 ) C338_=_C446( C338 C446 ) C338_=_C447( C338 C447 ) C338_=_C449( C338 C449 ) C338_=_C450( C338 C450 ) C338_=_C451( C338 C451 ) \nC340_=_C341( C340 C341 ) C340_=_C344( C340 C344 ) C340_=_C345( C340 C345 ) C340_=_C347( C340 C347 ) C340_=_C468( C340 C468 ) C340_=_C497( C340 C497 ) \nC340_=_C499( C340 C499 ) C340_=_C501( C340 C501 ) C340_=_C504( C340 C504 ) C341_=_C344( C341 C344 ) C341_=_C345( C341 C345 ) C341_=_C347( C341 C347 ) \nC341_=_C362( C341 C362 ) C341_=_C404( C341 C404 ) C341_=_C485( C341 C485 ) C341_=_C511( C341 C511 ) C341_=_C512( C341 C512 ) C341_=_C513( C341 C513 ) \nC341_=_C514( C341 C514 ) C344_=_C345( C344 C345 ) C344_=_C347( C344 C347 ) C344_=_C364( C344 C364 ) C344_=_C419( C344 C419 ) C344_=_C454( C344 C454 ) \nC344_=_C472( C344 C472 ) C344_=_C529( C344 C529 ) C344_=_C544( C344 C544 ) C344_=_C551( C344 C551 ) C345_=_C347( C345 C347 ) C345_=_C367( C345 C367 ) \nC345_=_C531( C345 C531 ) C345_=_C536( C345 C536 ) C345_=_C542( C345 C542 ) C345_=_C577( C345 C577 ) C345_=_C586( C345 C586 ) C345_=_C587( C345 C587 ) \nC347_=_C368( C347 C368 ) C347_=_C376( C347 C376 ) C347_=_C431( C347 C431 ) C347_=_C551( C347 C551 ) C347_=_C590( C347 C590 ) C347_=_C596( C347 C596 ) \nC347_=_C597( C347 C597 ) C349_=_C351( C349 C351 ) C349_=_C353( C349 C353 ) C349_=_C354( C349 C354 ) C349_=_C355( C349 C355 ) C349_=_C454( C349 C454 ) \nC349_=_C457( C349 C457 ) C351_=_C353( C351 C353 ) C351_=_C354( C351 C354 ) C351_=_C355( C351 C355 ) C351_=_C383( C351 C383 ) C351_=_C443( C351 C443 ) \nC351_=_C467( C351 C467 ) C351_=_C484( C351 C484 ) C351_=_C489( C351 C489 ) C351_=_C490( C351 C490 ) C353_=_C354( C353 C354 ) C353_=_C355( C353 C355 ) \nC353_=_C392( C353 C392 ) C353_=_C489( C353 C489 ) C353_=_C518( C353 C518 ) C353_=_C520( C353 C520 ) C353_=_C521( C353 C521 ) C354_=_C355( C354 C355 ) \nC354_=_C451( C354 C451 ) C354_=_C508( C354 C508 ) C354_=_C554( C354 C554 ) C354_=_C586( C354 C586 ) C355_=_C510( C355 C510 ) C355_=_C587( C355 C587 ) \nC355_=_C591( C355 C591 ) C356_=_C359( C356 C359 ) C356_=_C360( C356 C360 ) C356_=_C361( C356 C361 ) C356_=_C362( C356 C362 ) C356_=_C364( C356 C364 ) \nC356_=_C367( C356 C367 ) C356_=_C368( C356 C368 ) C356_=_C433( C356 C433 ) C356_=_C434( C356 C434 ) C356_=_C437( C356 C437 ) C356_=_C439( C356 C439 ) \nC356_=_C441( C356 C441 ) C359_=_C360( C359 C360 ) C359_=_C361( C359 C361 ) C359_=_C362( C359 C362 ) C359_=_C364( C359 C364 ) C359_=_C367( C359 C367 ) \nC359_=_C368( C359 C368 ) C359_=_C382( C359 C382 ) C359_=_C434( C359 C434 ) C359_=_C460( C359 C460 ) C359_=_C467( C359 C467 ) C359_=_C468( C359 C468 ) \nC359_=_C470( C359 C470 ) C359_=_C472( C359 C472 ) C359_=_C473( C359 C473 ) C359_=_C474( C359 C474 ) C359_=_C477( C359 C477 ) C360_=_C361( C360 C361 ) \nC360_=_C362( C360 C362 ) C360_=_C364( C360 C364 ) C360_=_C367( C360 C367 ) C360_=_C368( C360 C368 ) C360_=_C484( C360 C484 ) C360_=_C485( C360 C485 ) \nC360_=_C487( C360 C487 ) C361_=_C362( C361 C362 ) C361_=_C364( C361 C364 ) C361_=_C367( C361 C367 ) C361_=_C368( C361 C368 ) C361_=_C403( C361 C403 ) \nC361_=_C425( C361 C425 ) C361_=_C505( C361 C505 ) C361_=_C506( C361 C506 ) C361_=_C507( C361 C507 ) C361_=_C508( C361 C508 ) C361_=_C510( C361 C510 ) \nC362_=_C364( C362 C364 ) C362_=_C367( C362 C367 ) C362_=_C368( C362 C368 ) C362_=_C404( C362 C404 ) C362_=_C485( C362 C485 ) C362_=_C511( C362 C511 ) \nC362_=_C512( C362 C512 ) C362_=_C513( C362 C513 ) C362_=_C514( C362 C514 ) C364_=_C367( C364 C367 ) C364_=_C368( C364 C368 ) C364_=_C419( C364 C419 ) \nC364_=_C454( C364 C454 ) C364_=_C472( C364 C472 ) C364_=_C529( C364 C529 ) C364_=_C544( C364 C544 ) C364_=_C551( C364 C551 ) C367_=_C368( C367 C368 ) \nC367_=_C531( C367 C531 ) C367_=_C536( C367 C536 ) C367_=_C542( C367 C542 ) C367_=_C577( C367 C577 ) C367_=_C586( C367 C586 ) C367_=_C587( C367 C587 ) \nC368_=_C376( C368 C376 ) C368_=_C431( C368 C431 ) C368_=_C551( C368 C551 ) C368_=_C590( C368 C590 ) C368_=_C596( C368 C596 ) C368_=_C597( C368 C597 ) \nC369_=_C370( C369 C370 ) C369_=_C372( C369 C372 ) C369_=_C376( C369 C376 ) C369_=_C412( C369 C412 ) C369_=_C414( C369 C414 ) C369_=_C416( C369 C416 ) \nC369_=_C417( C369 C417 ) C369_=_C419( C369 C419 ) C369_=_C420( C369 C420 ) C369_=_C422( C369 C422 ) C370_=_C372( C370 C372 ) C370_=_C376( C370 C376 ) \nC370_=_C425( C370 C425 ) C370_=_C427( C370 C427 ) C370_=_C429( C370 C429 ) C370_=_C431( C370 C431 ) C370_=_C432( C370 C432 ) C372_=_C376( C372 C376 ) \nC372_=_C490( C372 C490 ) C372_=_C522( C372 C522 ) C372_=_C523( C372 C523 ) C372_=_C524( C372 C524 ) C372_=_C525( C372 C525 ) C372_=_C526( C372 C526 ) \nC376_=_C431( C376 C431 ) C376_=_C551( C376 C551 ) C376_=_C590( C376 C590 ) C376_=_C596( C376 C596 ) C376_=_C597( C376 C597 ) C382_=_C383( C382 C383 ) \nC382_=_C385( C382 C385 ) C382_=_C387( C382 C387 ) C382_=_C388( C382 C388 ) C382_=_C434( C382 C434 ) C382_=_C460( C382 C460 ) C382_=_C467( C382 C467 ) \nC382_=_C468( C382 C468 ) C382_=_C470( C382 C470 ) C382_=_C472( C382 C472 ) C382_=_C473( C382 C473 ) C382_=_C474( C382 C474 ) C382_=_C477( C382 C477 ) \nC383_=_C385( C383 C385 ) C383_=_C387( C383 C387 ) C383_=_C388( C383 C388 ) C383_=_C443( C383 C443 ) C383_=_C467( C383 C467 ) C383_=_C484( C383 C484 ) \nC383_=_C489( C383 C489 ) C383_=_C490( C383 C490 ) C385_=_C387( C385 C387 ) C385_=_C388( C385 C388 ) C385_=_C427( C385 C427 ) C385_=_C437( C385 C437 ) \nC385_=_C462( C385 C462 ) C385_=_C528( C385 C528 ) C385_=_C544( C385 C544 ) C385_=_C545( C385 C545 ) C385_=_C546( C385 C546 ) C385_=_C547( C385 C547 ) \nC385_=_C548( C385 C548 ) C387_=_C388( C387 C388 ) C387_=_C408( C387 C408 ) C387_=_C474( C387 C474 ) C387_=_C501( C387 C501 ) C387_=_C507( C387 C507 ) \nC387_=_C523( C387 C523 ) C387_=_C579( C387 C579 ) C387_=_C580( C387 C580 ) C387_=_C583( C387 C583 ) C388_=_C410( C388 C410 ) C388_=_C441( C388 C441 ) \nC388_=_C450( C388 C450 ) C388_=_C592( C388 C592 ) C389_=_C390( C389 C390 ) C389_=_C392( C389 C392 ) C389_=_C396( C389 C396 ) C389_=_C403( C389 C403 ) \nC389_=_C404( C389 C404 ) C389_=_C405( C389 C405 ) C389_=_C407( C389 C407 ) C389_=_C408( C389 C408 ) C389_=_C410( C389 C410 ) C389_=_C411( C389 C411 ) \nC390_=_C392( C390 C392 ) C390_=_C396( C390 C396 ) C390_=_C443( C390 C443 ) C390_=_C446( C390 C446 ) C390_=_C447( C390 C447 ) C390_=_C449( C390 C449 ) \nC390_=_C450( C390 C450 ) C390_=_C451( C390 C451 ) C392_=_C396( C392 C396 ) C392_=_C489( C392 C489 ) C392_=_C518( C392 C518 ) C392_=_C520( C392 C520 ) \nC392_=_C521( C392 C521 ) C396_=_C465( C396 C465 ) C396_=_C553( C396 C553 ) C396_=_C573( C396 C573 ) C396_=_C576( C396 C576 ) C396_=_C579( C396 C579 ) \nC403_=_C404( C403 C404 ) C403_=_C405( C403 C405 ) C403_=_C407( C403 C407 ) C403_=_C408( C403 C408 ) C403_=_C410( C403 C410 ) C403_=_C411( C403 C411 ) \nC403_=_C425( C403 C425 ) C403_=_C505( C403 C505 ) C403_=_C506( C403 C506 ) C403_=_C507( C403 C507 ) C403_=_C508( C403 C508 ) C403_=_C510( C403 C510 ) \nC404_=_C405( C404 C405 ) C404_=_C407( C404 C407 ) C404_=_C408( C404 C408 ) C404_=_C410( C404 C410 ) C404_=_C411( C404 C411 ) C404_=_C485( C404 C485 ) \nC404_=_C511( C404 C511 ) C404_=_C512( C404 C512 ) C404_=_C513( C404 C513 ) C404_=_C514( C404 C514 ) C405_=_C407( C405 C407 ) C405_=_C408( C405 C408 ) \nC405_=_C410( C405 C410 ) C405_=_C411( C405 C411 ) C405_=_C416( C405 C416 ) C405_=_C522( C405 C522 ) C405_=_C528( C405 C528 ) C405_=_C529( C405 C529 ) \nC405_=_C531( C405 C531 ) C407_=_C408( C407 C408 ) C407_=_C410( C407 C410 ) C407_=_C411( C407 C411 ) C407_=_C429( C407 C429 ) C407_=_C446( C407 C446 ) \nC407_=_C499( C407 C499 ) C407_=_C505( C407 C505 ) C407_=_C518( C407 C518 ) C407_=_C561( C407 C561 ) C408_=_C410( C408 C410 ) C408_=_C411( C408 C411 ) \nC408_=_C474( C408 C474 ) C408_=_C501( C408 C501 ) C408_=_C507( C408 C507 ) C408_=_C523( C408 C523 ) C408_=_C579( C408 C579 ) C408_=_C580( C408 C580 ) \nC408_=_C583( C408 C583 ) C410_=_C411( C410 C411 ) C410_=_C441( C410 C441 ) C410_=_C450( C410 C450 ) C410_=_C592( C410 C592 ) C411_=_C504( C411 C504 ) \nC411_=_C572( C411 C572 ) C412_=_C414( C412 C414 ) C412_=_C416( C412 C416 ) C412_=_C417( C412 C417 ) C412_=_C419( C412 C419 ) C412_=_C420( C412 C420 ) \nC412_=_C422( C412 C422 ) C412_=_C433( C412 C433 ) C412_=_C460( C412 C460 ) C412_=_C462( C412 C462 ) C412_=_C465( C412 C465 ) C414_=_C416( C414 C416 ) \nC414_=_C417( C414 C417 ) C414_=_C419( C414 C419 ) C414_=_C420( C414 C420 ) C414_=_C422( C414 C422 ) C414_=_C481( C414 C481 ) C416_=_C417( C416 C417 ) \nC416_=_C419( C416 C419 ) C416_=_C420( C416 C420 ) C416_=_C422( C416 C422 ) C416_=_C522( C416 C522 ) C416_=_C528( C416 C528 ) C416_=_C529( C416 C529 ) \nC416_=_C531( C416 C531 ) C417_=_C419( C417 C419 ) C417_=_C420( C417 C420 ) C417_=_C422( C417 C422 ) C417_=_C470( C417 C470 ) C417_=_C487(</w:t>
      </w:r>
    </w:p>
    <w:p>
      <w:pPr>
        <w:pStyle w:val="PreformattedText"/>
        <w:bidi w:val="0"/>
        <w:spacing w:before="0" w:after="0"/>
        <w:jc w:val="left"/>
        <w:rPr/>
      </w:pPr>
      <w:r>
        <w:rPr/>
        <w:t xml:space="preserve"> </w:t>
      </w:r>
      <w:r>
        <w:rPr/>
        <w:t>C417 C487 ) \nC417_=_C534( C417 C534 ) C417_=_C536( C417 C536 ) C419_=_C420( C419 C420 ) C419_=_C422( C419 C422 ) C419_=_C454( C419 C454 ) C419_=_C472( C419 C472 ) \nC419_=_C529( C419 C529 ) C419_=_C544( C419 C544 ) C419_=_C551( C419 C551 ) C420_=_C422( C420 C422 ) C420_=_C447( C420 C447 ) C420_=_C512( C420 C512 ) \nC420_=_C565( C420 C565 ) C422_=_C481( C422 C481 ) C422_=_C514( C422 C514 ) C422_=_C580( C422 C580 ) C422_=_C590( C422 C590 ) C422_=_C591( C422 C591 ) \nC425_=_C427( C425 C427 ) C425_=_C429( C425 C429 ) C425_=_C431( C425 C431 ) C425_=_C432( C425 C432 ) C425_=_C505( C425 C505 ) C425_=_C506( C425 C506 ) \nC425_=_C507( C425 C507 ) C425_=_C508( C425 C508 ) C425_=_C510( C425 C510 ) C427_=_C429( C427 C429 ) C427_=_C431( C427 C431 ) C427_=_C432( C427 C432 ) \nC427_=_C437( C427 C437 ) C427_=_C462( C427 C462 ) C427_=_C528( C427 C528 ) C427_=_C544( C427 C544 ) C427_=_C545( C427 C545 ) C427_=_C546( C427 C546 ) \nC427_=_C547( C427 C547 ) C427_=_C548( C427 C548 ) C429_=_C431( C429 C431 ) C429_=_C432( C429 C432 ) C429_=_C446( C429 C446 ) C429_=_C499( C429 C499 ) \nC429_=_C505( C429 C505 ) C429_=_C518( C429 C518 ) C429_=_C561( C429 C561 ) C431_=_C432( C431 C432 ) C431_=_C551( C431 C551 ) C431_=_C590( C431 C590 ) \nC431_=_C596( C431 C596 ) C431_=_C597( C431 C597 ) C432_=_C457( C432 C457 ) C432_=_C520( C432 C520 ) C432_=_C525( C432 C525 ) C432_=_C561( C432 C561 ) \nC432_=_C565( C432 C565 ) C432_=_C568( C432 C568 ) C432_=_C570( C432 C570 ) C432_=_C574( C432 C574 ) C432_=_C583( C432 C583 ) C432_=_C592( C432 C592 ) \nC432_=_C598( C432 C598 ) C433_=_C434( C433 C434 ) C433_=_C437( C433 C437 ) C433_=_C439( C433 C439 ) C433_=_C441( C433 C441 ) C433_=_C460( C433 C460 ) \nC433_=_C462( C433 C462 ) C433_=_C465( C433 C465 ) C434_=_C437( C434 C437 ) C434_=_C439( C434 C439 ) C434_=_C441( C434 C441 ) C434_=_C460( C434 C460 ) \nC434_=_C467( C434 C467 ) C434_=_C468( C434 C468 ) C434_=_C470( C434 C470 ) C434_=_C472( C434 C472 ) C434_=_C473( C434 C473 ) C434_=_C474( C434 C474 ) \nC434_=_C477( C434 C477 ) C437_=_C439( C437 C439 ) C437_=_C441( C437 C441 ) C437_=_C462( C437 C462 ) C437_=_C528( C437 C528 ) C437_=_C544( C437 C544 ) \nC437_=_C545( C437 C545 ) C437_=_C546( C437 C546 ) C437_=_C547( C437 C547 ) C437_=_C548( C437 C548 ) C439_=_C441( C439 C441 ) C439_=_C449( C439 C449 ) \nC439_=_C513( C439 C513 ) C439_=_C546( C439 C546 ) C439_=_C552( C439 C552 ) C439_=_C573( C439 C573 ) C439_=_C574( C439 C574 ) C441_=_C450( C441 C450 ) \nC441_=_C592( C441 C592 ) C443_=_C446( C443 C446 ) C443_=_C447( C443 C447 ) C443_=_C449( C443 C449 ) C443_=_C450( C443 C450 ) C443_=_C451( C443 C451 ) \nC443_=_C467( C443 C467 ) C443_=_C484( C443 C484 ) C443_=_C489( C443 C489 ) C443_=_C490( C443 C490 ) C446_=_C447( C446 C447 ) C446_=_C449( C446 C449 ) \nC446_=_C450( C446 C450 ) C446_=_C451( C446 C451 ) C446_=_C499( C446 C499 ) C446_=_C505( C446 C505 ) C446_=_C518( C446 C518 ) C446_=_C561( C446 C561 ) \nC447_=_C449( C447 C449 ) C447_=_C450( C447 C450 ) C447_=_C451( C447 C451 ) C447_=_C512( C447 C512 ) C447_=_C565( C447 C565 ) C449_=_C450( C449 C450 ) \nC449_=_C451( C449 C451 ) C449_=_C513( C449 C513 ) C449_=_C546( C449 C546 ) C449_=_C552( C449 C552 ) C449_=_C573( C449 C573 ) C449_=_C574( C449 C574 ) \nC450_=_C451( C450 C451 ) C450_=_C592( C450 C592 ) C451_=_C508( C451 C508 ) C451_=_C554( C451 C554 ) C451_=_C586( C451 C586 ) C454_=_C457( C454 C457 ) \nC454_=_C472( C454 C472 ) C454_=_C529( C454 C529 ) C454_=_C544( C454 C544 ) C454_=_C551( C454 C551 ) C457_=_C520( C457 C520 ) C457_=_C525( C457 C525 ) \nC457_=_C561( C457 C561 ) C457_=_C565( C457 C565 ) C457_=_C568( C457 C568 ) C457_=_C570( C457 C570 ) C457_=_C574( C457 C574 ) C457_=_C583( C457 C583 ) \nC457_=_C592( C457 C592 ) C457_=_C598( C457 C598 ) C460_=_C462( C460 C462 ) C460_=_C465( C460 C465 ) C460_=_C467( C460 C467 ) C460_=_C468( C460 C468 ) \nC460_=_C470( C460 C470 ) C460_=_C472( C460 C472 ) C460_=_C473( C460 C473 ) C460_=_C474( C460 C474 ) C460_=_C477( C460 C477 ) C462_=_C465( C462 C465 ) \nC462_=_C528( C462 C528 ) C462_=_C544( C462 C544 ) C462_=_C545( C462 C545 ) C462_=_C546( C462 C546 ) C462_=_C547( C462 C547 ) C462_=_C548( C462 C548 ) \nC465_=_C553( C465 C553 ) C465_=_C573( C465 C573 ) C465_=_C576( C465 C576 ) C465_=_C579( C465 C579 ) C467_=_C468( C467 C468 ) C467_=_C470( C467 C470 ) \nC467_=_C472( C467 C472 ) C467_=_C473( C467 C473 ) C467_=_C474( C467 C474 ) C467_=_C477( C467 C477 ) C467_=_C484( C467 C484 ) C467_=_C489( C467 C489 ) \nC467_=_C490( C467 C490 ) C468_=_C470( C468 C470 ) C468_=_C472( C468 C472 ) C468_=_C473( C468 C473 ) C468_=_C474( C468 C474 ) C468_=_C477( C468 C477 ) \nC468_=_C497( C468 C497 ) C468_=_C499( C468 C499 ) C468_=_C501( C468 C501 ) C468_=_C504( C468 C504 ) C470_=_C472( C470 C472 ) C470_=_C473( C470 C473 ) \nC470_=_C474( C470 C474 ) C470_=_C477( C470 C477 ) C470_=_C487( C470 C487 ) C470_=_C534( C470 C534 ) C470_=_C536( C470 C536 ) C472_=_C473( C472 C473 ) \nC472_=_C474( C472 C474 ) C472_=_C477( C472 C477 ) C472_=_C529( C472 C529 ) C472_=_C544( C472 C544 ) C472_=_C551( C472 C551 ) C473_=_C474( C473 C474 ) \nC473_=_C477( C473 C477 ) C473_=_C534( C473 C534 ) C473_=_C545( C473 C545 ) C473_=_C566( C473 C566 ) C473_=_C569( C473 C569 ) C473_=_C570( C473 C570 ) \nC473_=_C571( C473 C571 ) C473_=_C572( C473 C572 ) C474_=_C477( C474 C477 ) C474_=_C501( C474 C501 ) C474_=_C507( C474 C507 ) C474_=_C523( C474 C523 ) \nC474_=_C579( C474 C579 ) C474_=_C580( C474 C580 ) C474_=_C583( C474 C583 ) C477_=_C521( C477 C521 ) C477_=_C526( C477 C526 ) C477_=_C555( C477 C555 ) \nC477_=_C571( C477 C571 ) C477_=_C597( C477 C597 ) C477_=_C598( C477 C598 ) C481_=_C514( C481 C514 ) C481_=_C580( C481 C580 ) C481_=_C590( C481 C590 ) \nC481_=_C591( C481 C591 ) C484_=_C485( C484 C485 ) C484_=_C487( C484 C487 ) C484_=_C489( C484 C489 ) C484_=_C490( C484 C490 ) C485_=_C487( C485 C487 ) \nC485_=_C511( C485 C511 ) C485_=_C512( C485 C512 ) C485_=_C513( C485 C513 ) C485_=_C514( C485 C514 ) C487_=_C534( C487 C534 ) C487_=_C536( C487 C536 ) \nC489_=_C490( C489 C490 ) C489_=_C518( C489 C518 ) C489_=_C520( C489 C520 ) C489_=_C521( C489 C521 ) C490_=_C522( C490 C522 ) C490_=_C523( C490 C523 ) \nC490_=_C524( C490 C524 ) C490_=_C525( C490 C525 ) C490_=_C526( C490 C526 ) C497_=_C499( C497 C499 ) C497_=_C501( C497 C501 ) C497_=_C504( C497 C504 ) \nC497_=_C542( C497 C542 ) C499_=_C501( C499 C501 ) C499_=_C504( C499 C504 ) C499_=_C505( C499 C505 ) C499_=_C518( C499 C518 ) C499_=_C561( C499 C561 ) \nC501_=_C504( C501 C504 ) C501_=_C507( C501 C507 ) C501_=_C523( C501 C523 ) C501_=_C579( C501 C579 ) C501_=_C580( C501 C580 ) C501_=_C583( C501 C583 ) \nC504_=_C572( C504 C572 ) C505_=_C506( C505 C506 ) C505_=_C507( C505 C507 ) C505_=_C508( C505 C508 ) C505_=_C510( C505 C510 ) C505_=_C518( C505 C518 ) \nC505_=_C561( C505 C561 ) C506_=_C507( C506 C507 ) C506_=_C508( C506 C508 ) C506_=_C510( C506 C510 ) C506_=_C568( C506 C568 ) C507_=_C508( C507 C508 ) \nC507_=_C510( C507 C510 ) C507_=_C523( C507 C523 ) C507_=_C579( C507 C579 ) C507_=_C580( C507 C580 ) C507_=_C583( C507 C583 ) C508_=_C510( C508 C510 ) \nC508_=_C554( C508 C554 ) C508_=_C586( C508 C586 ) C510_=_C587( C510 C587 ) C510_=_C591( C510 C591 ) C511_=_C512( C511 C512 ) C511_=_C513( C511 C513 ) \nC511_=_C514( C511 C514 ) C512_=_C513( C512 C513 ) C512_=_C514( C512 C514 ) C512_=_C565( C512 C565 ) C513_=_C514( C513 C514 ) C513_=_C546( C513 C546 ) \nC513_=_C552( C513 C552 ) C513_=_C573( C513 C573 ) C513_=_C574( C513 C574 ) C514_=_C580( C514 C580 ) C514_=_C590( C514 C590 ) C514_=_C591( C514 C591 ) \nC518_=_C520( C518 C520 ) C518_=_C521( C518 C521 ) C518_=_C561( C518 C561 ) C520_=_C521( C520 C521 ) C520_=_C525( C520 C525 ) C520_=_C561( C520 C561 ) \nC520_=_C565( C520 C565 ) C520_=_C568( C520 C568 ) C520_=_C570( C520 C570 ) C520_=_C574( C520 C574 ) C520_=_C583( C520 C583 ) C520_=_C592( C520 C592 ) \nC520_=_C598( C520 C598 ) C521_=_C526( C521 C526 ) C521_=_C555( C521 C555 ) C521_=_C571( C521 C571 ) C521_=_C597( C521 C597 ) C521_=_C598( C521 C598 ) \nC522_=_C523( C522 C523 ) C522_=_C524( C522 C524 ) C522_=_C525( C522 C525 ) C522_=_C526( C522 C526 ) C522_=_C528( C522 C528 ) C522_=_C529( C522 C529 ) \nC522_=_C531( C522 C531 ) C523_=_C524( C523 C524 ) C523_=_C525( C523 C525 ) C523_=_C526( C523 C526 ) C523_=_C579( C523 C579 ) C523_=_C580( C523 C580 ) \nC523_=_C583( C523 C583 ) C524_=_C525( C524 C525 ) C524_=_C526( C524 C526 ) C524_=_C548( C524 C548 ) C524_=_C569( C524 C569 ) C524_=_C596( C524 C596 ) \nC525_=_C526( C525 C526 ) C525_=_C561( C525 C561 ) C525_=_C565( C525 C565 ) C525_=_C568( C525 C568 ) C525_=_C570( C525 C570 ) C525_=_C574( C525 C574 ) \nC525_=_C583( C525 C583 ) C525_=_C592( C525 C592 ) C525_=_C598( C525 C598 ) C526_=_C555( C526 C555 ) C526_=_C571( C526 C571 ) C526_=_C597( C526 C597 ) \nC526_=_C598( C526 C598 ) C528_=_C529( C528 C529 ) C528_=_C531( C528 C531 ) C528_=_C544( C528 C544 ) C528_=_C545( C528 C545 ) C528_=_C546( C528 C546 ) \nC528_=_C547( C528 C547 ) C528_=_C548( C528 C548 ) C529_=_C531( C529 C531 ) C529_=_C544( C529 C544 ) C529_=_C551( C529 C551 ) C531_=_C536( C531 C536 ) \nC531_=_C542( C531 C542 ) C531_=_C577( C531 C577 ) C531_=_C586( C531 C586 ) C531_=_C587( C531 C587 ) C534_=_C536( C534 C536 ) C534_=_C545( C534 C545 ) \nC534_=_C566( C534 C566 ) C534_=_C569( C534 C569 ) C534_=_C570( C534 C570 ) C534_=_C571( C534 C571 ) C534_=_C572( C534 C572 ) C536_=_C542( C536 C542 ) \nC536_=_C577( C536 C577 ) C536_=_C586( C536 C586 ) C536_=_C587( C536 C587 ) C542_=_C577( C542 C577 ) C542_=_C586( C542 C586 ) C542_=_C587( C542 C587 ) \nC544_=_C545( C544 C545 ) C544_=_C546( C544 C546 ) C544_=_C547( C544 C547 ) C544_=_C548( C544 C548 ) C544_=_C551( C544 C551 ) C545_=_C546( C545 C546 ) \nC545_=_C547( C545 C547 ) C545_=_C548( C545 C548 ) C545_=_C566( C545 C566 ) C545_=_C569( C545 C569 ) C545_=_C570( C545 C570 ) C545_=_C571( C545 C571 ) \nC545_=_C572( C545 C572 ) C546_=_C547( C546 C547 ) C546_=_C548( C546 C548 ) C546_=_C552( C546 C552 ) C546_=_C573( C546 C573 ) C546_=_C574( C546 C574 ) \nC547_=_C548(</w:t>
      </w:r>
    </w:p>
    <w:p>
      <w:pPr>
        <w:pStyle w:val="PreformattedText"/>
        <w:bidi w:val="0"/>
        <w:spacing w:before="0" w:after="0"/>
        <w:jc w:val="left"/>
        <w:rPr/>
      </w:pPr>
      <w:r>
        <w:rPr/>
        <w:t xml:space="preserve"> </w:t>
      </w:r>
      <w:r>
        <w:rPr/>
        <w:t>C547 C548 ) C547_=_C576( C547 C576 ) C547_=_C577( C547 C577 ) C548_=_C569( C548 C569 ) C548_=_C596( C548 C596 ) C551_=_C590( C551 C590 ) \nC551_=_C596( C551 C596 ) C551_=_C597( C551 C597 ) C552_=_C553( C552 C553 ) C552_=_C554( C552 C554 ) C552_=_C555( C552 C555 ) C552_=_C573( C552 C573 ) \nC552_=_C574( C552 C574 ) C553_=_C554( C553 C554 ) C553_=_C555( C553 C555 ) C553_=_C573( C553 C573 ) C553_=_C576( C553 C576 ) C553_=_C579( C553 C579 ) \nC554_=_C555( C554 C555 ) C554_=_C586( C554 C586 ) C555_=_C571( C555 C571 ) C555_=_C597( C555 C597 ) C555_=_C598( C555 C598 ) C561_=_C565( C561 C565 ) \nC561_=_C568( C561 C568 ) C561_=_C570( C561 C570 ) C561_=_C574( C561 C574 ) C561_=_C583( C561 C583 ) C561_=_C592( C561 C592 ) C561_=_C598( C561 C598 ) \nC565_=_C568( C565 C568 ) C565_=_C570( C565 C570 ) C565_=_C574( C565 C574 ) C565_=_C583( C565 C583 ) C565_=_C592( C565 C592 ) C565_=_C598( C565 C598 ) \nC566_=_C569( C566 C569 ) C566_=_C570( C566 C570 ) C566_=_C571( C566 C571 ) C566_=_C572( C566 C572 ) C568_=_C570( C568 C570 ) C568_=_C574( C568 C574 ) \nC568_=_C583( C568 C583 ) C568_=_C592( C568 C592 ) C568_=_C598( C568 C598 ) C569_=_C570( C569 C570 ) C569_=_C571( C569 C571 ) C569_=_C572( C569 C572 ) \nC569_=_C596( C569 C596 ) C570_=_C571( C570 C571 ) C570_=_C572( C570 C572 ) C570_=_C574( C570 C574 ) C570_=_C583( C570 C583 ) C570_=_C592( C570 C592 ) \nC570_=_C598( C570 C598 ) C571_=_C572( C571 C572 ) C571_=_C597( C571 C597 ) C571_=_C598( C571 C598 ) C573_=_C574( C573 C574 ) C573_=_C576( C573 C576 ) \nC573_=_C579( C573 C579 ) C574_=_C583( C574 C583 ) C574_=_C592( C574 C592 ) C574_=_C598( C574 C598 ) C576_=_C577( C576 C577 ) C576_=_C579( C576 C579 ) \nC577_=_C586( C577 C586 ) C577_=_C587( C577 C587 ) C579_=_C580( C579 C580 ) C579_=_C583( C579 C583 ) C580_=_C583( C580 C583 ) C580_=_C590( C580 C590 ) \nC580_=_C591( C580 C591 ) C583_=_C592( C583 C592 ) C583_=_C598( C583 C598 ) C586_=_C587( C586 C587 ) C587_=_C591( C587 C591 ) C590_=_C591( C590 C591 ) \nC590_=_C596( C590 C596 ) C590_=_C597( C590 C597 ) C592_=_C598( C592 C598 ) C596_=_C597( C596 C597 ) C597_=_C598( C597 C598 ) "];43-&gt;47[label="224: C3 C8 C10 C11 C12 \nC14 C16 C18 C20 C25 C30 \nC31 C34 C35 C49 C55 C56 \nC57 C62 C72 C79 C80 C81 \nC84 C90 C93 C94 C100 C102 \nC108 C109 C111 C112 C121 C122 \nC123 C124 C125 C128 C131 C133 \nC134 C137 C138 C141 C144 C145 \nC148 C150 C154 C160 C167 C169 \nC171 C172 C179 C180 C182 C183 \nC185 C191 C201 C203 C206 C207 \nC208 C217 C225 C227 C231 C233 \nC235 C236 C238 C239 C240 C243 \nC247 C249 C252 C253 C254 C261 \nC264 C266 C270 C276 C281 C284 \nC285 C286 C292 C293 C295 C297 \nC303 C304 C305 C306 C309 C314 \nC315 C317 C319 C323 C328 C331 \nC332 C334 C335 C338 C340 C341 \nC344 C345 C347 C349 C351 C354 \nC355 C356 C359 C360 C361 C362 \nC364 C367 C368 C369 C370 C372 \nC376 C383 C387 C388 C389 C390 \nC392 C396 C405 C407 C408 C410 \nC411 C412 C414 C416 C417 C420 \nC429 C433 C439 C441 C443 C446 \nC447 C449 C450 C451 C454 C457 \nC460 C462 C465 C467 C470 C474 \nC477 C481 C484 C487 C489 C490 \nC497 C499 C501 C504 C505 C506 \nC507 C508 C510 C511 C512 C513 \nC518 C521 C522 C523 C524 C526 \nC528 C529 C531 C534 C536 C542 \nC546 C547 C548 C552 C554 C555 \nC561 C565 C566 C568 C569 C571 \nC572 C573 C574 C576 C577 C579 \nC580 C583 C586 C587 C591 C592 \nC596 C597 C598 \n1392: C3_=_C8 ,C3_=_C10 ,C3_=_C11 ,C3_=_C12 ,C3_=_C14 ,\nC3_=_C16 ,C3_=_C18 ,C3_=_C20 ,C3_=_C25 ,C3_=_C131 ,C3_=_C133 ,\nC3_=_C134 ,C3_=_C137 ,C3_=_C138 ,C3_=_C141 ,C3_=_C144 ,C8_=_C10 ,\nC8_=_C11 ,C8_=_C12 ,C8_=_C14 ,C8_=_C16 ,C8_=_C18 ,C8_=_C20 ,\nC8_=_C90 ,C8_=_C145 ,C8_=_C179 ,C8_=_C231 ,C8_=_C276 ,C10_=_C11 ,\nC10_=_C12 ,C10_=_C14 ,C10_=_C16 ,C10_=_C18 ,C10_=_C20 ,C10_=_C94 ,\nC10_=_C121 ,C10_=_C293 ,C10_=_C349 ,C10_=_C351 ,C10_=_C354 ,C10_=_C355 ,\nC11_=_C12 ,C11_=_C14 ,C11_=_C16 ,C11_=_C18 ,C11_=_C20 ,C11_=_C108 ,\nC11_=_C183 ,C11_=_C233 ,C11_=_C295 ,C11_=_C369 ,C11_=_C412 ,C11_=_C414 ,\nC11_=_C416 ,C11_=_C417 ,C11_=_C420 ,C12_=_C14 ,C12_=_C16 ,C12_=_C18 ,\nC12_=_C20 ,C12_=_C30 ,C12_=_C150 ,C12_=_C304 ,C12_=_C314 ,C12_=_C370 ,\nC12_=_C429 ,C14_=_C16 ,C14_=_C18 ,C14_=_C20 ,C14_=_C122 ,C14_=_C235 ,\nC14_=_C360 ,C14_=_C484 ,C14_=_C487 ,C16_=_C18 ,C16_=_C20 ,C16_=_C249 ,\nC16_=_C361 ,C16_=_C505 ,C16_=_C506 ,C16_=_C507 ,C16_=_C508 ,C16_=_C510 ,\nC18_=_C20 ,C18_=_C35 ,C18_=_C154 ,C18_=_C207 ,C18_=_C240 ,C18_=_C254 ,\nC18_=_C266 ,C18_=_C319 ,C18_=_C552 ,C18_=_C554 ,C18_=_C555 ,C20_=_C217 ,\nC20_=_C227 ,C20_=_C345 ,C20_=_C367 ,C20_=_C531 ,C20_=_C536 ,C20_=_C542 ,\nC20_=_C577 ,C20_=_C586 ,C20_=_C587 ,C25_=_C30 ,C25_=_C31 ,C25_=_C34 ,\nC25_=_C35 ,C25_=_C131 ,C25_=_C133 ,C25_=_C134 ,C25_=_C137 ,C25_=_C138 ,\nC25_=_C141 ,C25_=_C144 ,C30_=_C31 ,C30_=_C34 ,C30_=_C35 ,C30_=_C150 ,\nC30_=_C304 ,C30_=_C314 ,C30_=_C370 ,C30_=_C429 ,C31_=_C34 ,C31_=_C35 ,\nC31_=_C167 ,C31_=_C305 ,C31_=_C356 ,C31_=_C433 ,C31_=_C439 ,C31_=_C441 ,\nC34_=_C35 ,C34_=_C109 ,C34_=_C123 ,C34_=_C340 ,C34_=_C497 ,C34_=_C499 ,\nC34_=_C501 ,C34_=_C504 ,C35_=_C154 ,C35_=_C207 ,C35_=_C240 ,C35_=_C254 ,\nC35_=_C266 ,C35_=_C319 ,C35_=_C552 ,C35_=_C554 ,C35_=_C555 ,C49_=_C55 ,\nC49_=_C56 ,C49_=_C57 ,C49_=_C62 ,C49_=_C281 ,C49_=_C284 ,C49_=_C285 ,\nC49_=_C286 ,C49_=_C292 ,C55_=_C56 ,C55_=_C57 ,C55_=_C62 ,C55_=_C185 ,\nC55_=_C201 ,C55_=_C359 ,C55_=_C460 ,C55_=_C467 ,C55_=_C470 ,C55_=_C474 ,\nC55_=_C477 ,C56_=_C57 ,C56_=_C62 ,C56_=_C80 ,C56_=_C124 ,C56_=_C203 ,\nC56_=_C236 ,C56_=_C264 ,C56_=_C297 ,C56_=_C317 ,C56_=_C341 ,C56_=_C362 ,\nC56_=_C511 ,C56_=_C512 ,C56_=_C513 ,C57_=_C62 ,C57_=_C372 ,C57_=_C490 ,\nC57_=_C522 ,C57_=_C523 ,C57_=_C524 ,C57_=_C526 ,C62_=_C171 ,C62_=_C396 ,\nC62_=_C465 ,C62_=_C573 ,C62_=_C576 ,C62_=_C579 ,C72_=_C208 ,C72_=_C243 ,\nC72_=_C323 ,C72_=_C481 ,C72_=_C580 ,C72_=_C591 ,C79_=_C80 ,C79_=_C81 ,\nC79_=_C84 ,C79_=_C93 ,C79_=_C180 ,C79_=_C328 ,C79_=_C331 ,C79_=_C332 ,\nC79_=_C334 ,C79_=_C335 ,C80_=_C81 ,C80_=_C84 ,C80_=_C124 ,C80_=_C203 ,\nC80_=_C236 ,C80_=_C264 ,C80_=_C297 ,C80_=_C317 ,C80_=_C341 ,C80_=_C362 ,\nC80_=_C511 ,C80_=_C512 ,C80_=_C513 ,C81_=_C84 ,C81_=_C125 ,C81_=_C306 ,\nC81_=_C392 ,C81_=_C489 ,C81_=_C518 ,C81_=_C521 ,C84_=_C111 ,C84_=_C206 ,\nC84_=_C238 ,C84_=_C252 ,C84_=_C462 ,C84_=_C528 ,C84_=_C546 ,C84_=_C547 ,\nC84_=_C548 ,C90_=_C93 ,C90_=_C94 ,C90_=_C100 ,C90_=_C102 ,C90_=_C145 ,\nC90_=_C179 ,C90_=_C231 ,C90_=_C276 ,C93_=_C94 ,C93_=_C100 ,C93_=_C102 ,\nC93_=_C180 ,C93_=_C328 ,C93_=_C331 ,C93_=_C332 ,C93_=_C334 ,C93_=_C335 ,\nC94_=_C100 ,C94_=_C102 ,C94_=_C121 ,C94_=_C293 ,C94_=_C349 ,C94_=_C351 ,\nC94_=_C354 ,C94_=_C355 ,C100_=_C102 ,C100_=_C191 ,C100_=_C225 ,C100_=_C534 ,\nC100_=_C566 ,C100_=_C569 ,C100_=_C571 ,C100_=_C572 ,C102_=_C160 ,C102_=_C270 ,\nC102_=_C457 ,C102_=_C561 ,C102_=_C565 ,C102_=_C568 ,C102_=_C574 ,C102_=_C583 ,\nC102_=_C592 ,C102_=_C598 ,C108_=_C109 ,C108_=_C111 ,C108_=_C112 ,C108_=_C183 ,\nC108_=_C233 ,C108_=_C295 ,C108_=_C369 ,C108_=_C412 ,C108_=_C414 ,C108_=_C416 ,\nC108_=_C417 ,C108_=_C420 ,C109_=_C111 ,C109_=_C112 ,C109_=_C123 ,C109_=_C340 ,\nC109_=_C497 ,C109_=_C499 ,C109_=_C501 ,C109_=_C504 ,C111_=_C112 ,C111_=_C206 ,\nC111_=_C238 ,C111_=_C252 ,C111_=_C462 ,C111_=_C528 ,C111_=_C546 ,C111_=_C547 ,\nC111_=_C548 ,C112_=_C169 ,C112_=_C239 ,C112_=_C253 ,C112_=_C309 ,C112_=_C344 ,\nC112_=_C364 ,C112_=_C454 ,C112_=_C529 ,C121_=_C122 ,C121_=_C123 ,C121_=_C124 ,\nC121_=_C125 ,C121_=_C128 ,C121_=_C293 ,C121_=_C349 ,C121_=_C351 ,C121_=_C354 ,\nC121_=_C355 ,C122_=_C123 ,C122_=_C124 ,C122_=_C125 ,C122_=_C128 ,C122_=_C235 ,\nC122_=_C360 ,C122_=_C484 ,C122_=_C487 ,C123_=_C124 ,C123_=_C125 ,C123_=_C128 ,\nC123_=_C340 ,C123_=_C497 ,C123_=_C499 ,C123_=_C501 ,C123_=_C504 ,C124_=_C125 ,\nC124_=_C128 ,C124_=_C203 ,C124_=_C236 ,C124_=_C264 ,C124_=_C297 ,C124_=_C317 ,\nC124_=_C341 ,C124_=_C362 ,C124_=_C511 ,C124_=_C512 ,C124_=_C513 ,C125_=_C128 ,\nC125_=_C306 ,C125_=_C392 ,C125_=_C489 ,C125_=_C518 ,C125_=_C521 ,C128_=_C172 ,\nC128_=_C261 ,C128_=_C347 ,C128_=_C368 ,C128_=_C376 ,C128_=_C596 ,C128_=_C597 ,\nC131_=_C133 ,C131_=_C134 ,C131_=_C137 ,C131_=_C138 ,C131_=_C141 ,C131_=_C144 ,\nC131_=_C167 ,C131_=_C169 ,C131_=_C171 ,C131_=_C172 ,C133_=_C134 ,C133_=_C137 ,\nC133_=_C138 ,C133_=_C141 ,C133_=_C144 ,C133_=_C356 ,C133_=_C359 ,C133_=_C360 ,\nC133_=_C361 ,C133_=_C362 ,C133_=_C364 ,C133_=_C367 ,C133_=_C368 ,C134_=_C137 ,\nC134_=_C138 ,C134_=_C141 ,C134_=_C144 ,C134_=_C389 ,C134_=_C390 ,C134_=_C392 ,\nC134_=_C396 ,C137_=_C138 ,C137_=_C141 ,C137_=_C144 ,C137_=_C284 ,C137_=_C328 ,\nC137_=_C349 ,C137_=_C454 ,C137_=_C457 ,C138_=_C141 ,C138_=_C144 ,C138_=_C286 ,\nC138_=_C414 ,C138_=_C481 ,C141_=_C144 ,C141_=_C420 ,C141_=_C447 ,C141_=_C512 ,\nC141_=_C565 ,C144_=_C354 ,C144_=_C451 ,C144_=_C508 ,C144_=_C554 ,C144_=_C586 ,\nC145_=_C148 ,C145_=_C150 ,C145_=_C154 ,C145_=_C160 ,C145_=_C179 ,C145_=_C231 ,\nC145_=_C276 ,C148_=_C150 ,C148_=_C154 ,C148_=_C160 ,C148_=_C182 ,C148_=_C303 ,\nC148_=_C383 ,C148_=_C387 ,C148_=_C388 ,C150_=_C154 ,C150_=_C160 ,C150_=_C304 ,\nC150_=_C314 ,C150_=_C370 ,C150_=_C429 ,C154_=_C160 ,C154_=_C207 ,C154_=_C240 ,\nC154_=_C254 ,C154_=_C266 ,C154_=_C319 ,C154_=_C552 ,C154_=_C554 ,C154_=_C555 ,\nC160_=_C270 ,C160_=_C457 ,C160_=_C561 ,C160_=_C565 ,C160_=_C568 ,C160_=_C574 ,\nC160_=_C583 ,C160_=_C592 ,C160_=_C598 ,C167_=_C169 ,C167_=_C171 ,C167_=_C172 ,\nC167_=_C305 ,C167_=_C356 ,C167_=_C433 ,C167_=_C439 ,C167_=_C441 ,C169_=_C171 ,\nC169_=_C172 ,C169_=_C239 ,C169_=_C253 ,C169_=_C309 ,C169_=_C344 ,C169_=_C364 ,\nC169_=_C454 ,C169_=_C529 ,C171_=_C172 ,C171_=_C396 ,C171_=_C465 ,C171_=_C573 ,\nC171_=_C576 ,C171_=_C579 ,C172_=_C261 ,C172_=_C347 ,C172_=_C368 ,C172_=_C376 ,\nC172_=_C596 ,C172_=_C597 ,C179_=_C180 ,C179_=_C182 ,C179_=_C183 ,C179_=_C185 ,\nC179_=_C191 ,C179_=_C231 ,C179_=_C276 ,C180_=_C182 ,C180_=_C183 ,C180_=_C185 ,\nC180_=_C191 ,C180_=_C328 ,C180_=_C331 ,C180_=_C332 ,C180_=_C334 ,C180_=_C335 ,\nC182_=_C183 ,C182_=_C185 ,C182_=_C191 ,C182_=_C303 ,C182_=_C383 ,C182_=_C387 ,\nC182_=_C388 ,C183_=_C185 ,C183_=_C191 ,C183_=_C233 ,C183_=_C295 ,C183_=_C369 ,\nC183_=_C412 ,C183_=_C414 ,C183_=_C416</w:t>
      </w:r>
    </w:p>
    <w:p>
      <w:pPr>
        <w:pStyle w:val="PreformattedText"/>
        <w:bidi w:val="0"/>
        <w:spacing w:before="0" w:after="0"/>
        <w:jc w:val="left"/>
        <w:rPr/>
      </w:pPr>
      <w:r>
        <w:rPr/>
        <w:t xml:space="preserve"> </w:t>
      </w:r>
      <w:r>
        <w:rPr/>
        <w:t>,C183_=_C417 ,C183_=_C420 ,C185_=_C191 ,\nC185_=_C201 ,C185_=_C359 ,C185_=_C460 ,C185_=_C467 ,C185_=_C470 ,C185_=_C474 ,\nC185_=_C477 ,C191_=_C225 ,C191_=_C534 ,C191_=_C566 ,C191_=_C569 ,C191_=_C571 ,\nC191_=_C572 ,C201_=_C203 ,C201_=_C206 ,C201_=_C207 ,C201_=_C208 ,C201_=_C359 ,\nC201_=_C460 ,C201_=_C467 ,C201_=_C470 ,C201_=_C474 ,C201_=_C477 ,C203_=_C206 ,\nC203_=_C207 ,C203_=_C208 ,C203_=_C236 ,C203_=_C264 ,C203_=_C297 ,C203_=_C317 ,\nC203_=_C341 ,C203_=_C362 ,C203_=_C511 ,C203_=_C512 ,C203_=_C513 ,C206_=_C207 ,\nC206_=_C208 ,C206_=_C238 ,C206_=_C252 ,C206_=_C462 ,C206_=_C528 ,C206_=_C546 ,\nC206_=_C547 ,C206_=_C548 ,C207_=_C208 ,C207_=_C240 ,C207_=_C254 ,C207_=_C266 ,\nC207_=_C319 ,C207_=_C552 ,C207_=_C554 ,C207_=_C555 ,C208_=_C243 ,C208_=_C323 ,\nC208_=_C481 ,C208_=_C580 ,C208_=_C591 ,C217_=_C227 ,C217_=_C345 ,C217_=_C367 ,\nC217_=_C531 ,C217_=_C536 ,C217_=_C542 ,C217_=_C577 ,C217_=_C586 ,C217_=_C587 ,\nC225_=_C227 ,C225_=_C534 ,C225_=_C566 ,C225_=_C569 ,C225_=_C571 ,C225_=_C572 ,\nC227_=_C345 ,C227_=_C367 ,C227_=_C531 ,C227_=_C536 ,C227_=_C542 ,C227_=_C577 ,\nC227_=_C586 ,C227_=_C587 ,C231_=_C233 ,C231_=_C235 ,C231_=_C236 ,C231_=_C238 ,\nC231_=_C239 ,C231_=_C240 ,C231_=_C243 ,C231_=_C276 ,C233_=_C235 ,C233_=_C236 ,\nC233_=_C238 ,C233_=_C239 ,C233_=_C240 ,C233_=_C243 ,C233_=_C295 ,C233_=_C369 ,\nC233_=_C412 ,C233_=_C414 ,C233_=_C416 ,C233_=_C417 ,C233_=_C420 ,C235_=_C236 ,\nC235_=_C238 ,C235_=_C239 ,C235_=_C240 ,C235_=_C243 ,C235_=_C360 ,C235_=_C484 ,\nC235_=_C487 ,C236_=_C238 ,C236_=_C239 ,C236_=_C240 ,C236_=_C243 ,C236_=_C264 ,\nC236_=_C297 ,C236_=_C317 ,C236_=_C341 ,C236_=_C362 ,C236_=_C511 ,C236_=_C512 ,\nC236_=_C513 ,C238_=_C239 ,C238_=_C240 ,C238_=_C243 ,C238_=_C252 ,C238_=_C462 ,\nC238_=_C528 ,C238_=_C546 ,C238_=_C547 ,C238_=_C548 ,C239_=_C240 ,C239_=_C243 ,\nC239_=_C253 ,C239_=_C309 ,C239_=_C344 ,C239_=_C364 ,C239_=_C454 ,C239_=_C529 ,\nC240_=_C243 ,C240_=_C254 ,C240_=_C266 ,C240_=_C319 ,C240_=_C552 ,C240_=_C554 ,\nC240_=_C555 ,C243_=_C323 ,C243_=_C481 ,C243_=_C580 ,C243_=_C591 ,C247_=_C249 ,\nC247_=_C252 ,C247_=_C253 ,C247_=_C254 ,C247_=_C315 ,C247_=_C338 ,C247_=_C390 ,\nC247_=_C443 ,C247_=_C446 ,C247_=_C447 ,C247_=_C449 ,C247_=_C450 ,C247_=_C451 ,\nC249_=_C252 ,C249_=_C253 ,C249_=_C254 ,C249_=_C361 ,C249_=_C505 ,C249_=_C506 ,\nC249_=_C507 ,C249_=_C508 ,C249_=_C510 ,C252_=_C253 ,C252_=_C254 ,C252_=_C462 ,\nC252_=_C528 ,C252_=_C546 ,C252_=_C547 ,C252_=_C548 ,C253_=_C254 ,C253_=_C309 ,\nC253_=_C344 ,C253_=_C364 ,C253_=_C454 ,C253_=_C529 ,C254_=_C266 ,C254_=_C319 ,\nC254_=_C552 ,C254_=_C554 ,C254_=_C555 ,C261_=_C347 ,C261_=_C368 ,C261_=_C376 ,\nC261_=_C596 ,C261_=_C597 ,C264_=_C266 ,C264_=_C270 ,C264_=_C297 ,C264_=_C317 ,\nC264_=_C341 ,C264_=_C362 ,C264_=_C511 ,C264_=_C512 ,C264_=_C513 ,C266_=_C270 ,\nC266_=_C319 ,C266_=_C552 ,C266_=_C554 ,C266_=_C555 ,C270_=_C457 ,C270_=_C561 ,\nC270_=_C565 ,C270_=_C568 ,C270_=_C574 ,C270_=_C583 ,C270_=_C592 ,C270_=_C598 ,\nC276_=_C405 ,C276_=_C416 ,C276_=_C522 ,C276_=_C528 ,C276_=_C529 ,C276_=_C531 ,\nC281_=_C284 ,C281_=_C285 ,C281_=_C286 ,C281_=_C292 ,C281_=_C293 ,C281_=_C295 ,\nC281_=_C297 ,C284_=_C285 ,C284_=_C286 ,C284_=_C292 ,C284_=_C328 ,C284_=_C349 ,\nC284_=_C454 ,C284_=_C457 ,C285_=_C286 ,C285_=_C292 ,C285_=_C412 ,C285_=_C433 ,\nC285_=_C460 ,C285_=_C462 ,C285_=_C465 ,C286_=_C292 ,C286_=_C414 ,C286_=_C481 ,\nC292_=_C388 ,C292_=_C410 ,C292_=_C441 ,C292_=_C450 ,C292_=_C592 ,C293_=_C295 ,\nC293_=_C297 ,C293_=_C349 ,C293_=_C351 ,C293_=_C354 ,C293_=_C355 ,C295_=_C297 ,\nC295_=_C369 ,C295_=_C412 ,C295_=_C414 ,C295_=_C416 ,C295_=_C417 ,C295_=_C420 ,\nC297_=_C317 ,C297_=_C341 ,C297_=_C362 ,C297_=_C511 ,C297_=_C512 ,C297_=_C513 ,\nC303_=_C304 ,C303_=_C305 ,C303_=_C306 ,C303_=_C309 ,C303_=_C383 ,C303_=_C387 ,\nC303_=_C388 ,C304_=_C305 ,C304_=_C306 ,C304_=_C309 ,C304_=_C314 ,C304_=_C370 ,\nC304_=_C429 ,C305_=_C306 ,C305_=_C309 ,C305_=_C356 ,C305_=_C433 ,C305_=_C439 ,\nC305_=_C441 ,C306_=_C309 ,C306_=_C392 ,C306_=_C489 ,C306_=_C518 ,C306_=_C521 ,\nC309_=_C344 ,C309_=_C364 ,C309_=_C454 ,C309_=_C529 ,C314_=_C315 ,C314_=_C317 ,\nC314_=_C319 ,C314_=_C323 ,C314_=_C370 ,C314_=_C429 ,C315_=_C317 ,C315_=_C319 ,\nC315_=_C323 ,C315_=_C338 ,C315_=_C390 ,C315_=_C443 ,C315_=_C446 ,C315_=_C447 ,\nC315_=_C449 ,C315_=_C450 ,C315_=_C451 ,C317_=_C319 ,C317_=_C323 ,C317_=_C341 ,\nC317_=_C362 ,C317_=_C511 ,C317_=_C512 ,C317_=_C513 ,C319_=_C323 ,C319_=_C552 ,\nC319_=_C554 ,C319_=_C555 ,C323_=_C481 ,C323_=_C580 ,C323_=_C591 ,C328_=_C331 ,\nC328_=_C332 ,C328_=_C334 ,C328_=_C335 ,C328_=_C349 ,C328_=_C454 ,C328_=_C457 ,\nC331_=_C332 ,C331_=_C334 ,C331_=_C335 ,C332_=_C334 ,C332_=_C335 ,C332_=_C497 ,\nC332_=_C542 ,C334_=_C335 ,C334_=_C506 ,C334_=_C568 ,C335_=_C547 ,C335_=_C576 ,\nC335_=_C577 ,C338_=_C340 ,C338_=_C341 ,C338_=_C344 ,C338_=_C345 ,C338_=_C347 ,\nC338_=_C390 ,C338_=_C443 ,C338_=_C446 ,C338_=_C447 ,C338_=_C449 ,C338_=_C450 ,\nC338_=_C451 ,C340_=_C341 ,C340_=_C344 ,C340_=_C345 ,C340_=_C347 ,C340_=_C497 ,\nC340_=_C499 ,C340_=_C501 ,C340_=_C504 ,C341_=_C344 ,C341_=_C345 ,C341_=_C347 ,\nC341_=_C362 ,C341_=_C511 ,C341_=_C512 ,C341_=_C513 ,C344_=_C345 ,C344_=_C347 ,\nC344_=_C364 ,C344_=_C454 ,C344_=_C529 ,C345_=_C347 ,C345_=_C367 ,C345_=_C531 ,\nC345_=_C536 ,C345_=_C542 ,C345_=_C577 ,C345_=_C586 ,C345_=_C587 ,C347_=_C368 ,\nC347_=_C376 ,C347_=_C596 ,C347_=_C597 ,C349_=_C351 ,C349_=_C354 ,C349_=_C355 ,\nC349_=_C454 ,C349_=_C457 ,C351_=_C354 ,C351_=_C355 ,C351_=_C383 ,C351_=_C443 ,\nC351_=_C467 ,C351_=_C484 ,C351_=_C489 ,C351_=_C490 ,C354_=_C355 ,C354_=_C451 ,\nC354_=_C508 ,C354_=_C554 ,C354_=_C586 ,C355_=_C510 ,C355_=_C587 ,C355_=_C591 ,\nC356_=_C359 ,C356_=_C360 ,C356_=_C361 ,C356_=_C362 ,C356_=_C364 ,C356_=_C367 ,\nC356_=_C368 ,C356_=_C433 ,C356_=_C439 ,C356_=_C441 ,C359_=_C360 ,C359_=_C361 ,\nC359_=_C362 ,C359_=_C364 ,C359_=_C367 ,C359_=_C368 ,C359_=_C460 ,C359_=_C467 ,\nC359_=_C470 ,C359_=_C474 ,C359_=_C477 ,C360_=_C361 ,C360_=_C362 ,C360_=_C364 ,\nC360_=_C367 ,C360_=_C368 ,C360_=_C484 ,C360_=_C487 ,C361_=_C362 ,C361_=_C364 ,\nC361_=_C367 ,C361_=_C368 ,C361_=_C505 ,C361_=_C506 ,C361_=_C507 ,C361_=_C508 ,\nC361_=_C510 ,C362_=_C364 ,C362_=_C367 ,C362_=_C368 ,C362_=_C511 ,C362_=_C512 ,\nC362_=_C513 ,C364_=_C367 ,C364_=_C368 ,C364_=_C454 ,C364_=_C529 ,C367_=_C368 ,\nC367_=_C531 ,C367_=_C536 ,C367_=_C542 ,C367_=_C577 ,C367_=_C586 ,C367_=_C587 ,\nC368_=_C376 ,C368_=_C596 ,C368_=_C597 ,C369_=_C370 ,C369_=_C372 ,C369_=_C376 ,\nC369_=_C412 ,C369_=_C414 ,C369_=_C416 ,C369_=_C417 ,C369_=_C420 ,C370_=_C372 ,\nC370_=_C376 ,C370_=_C429 ,C372_=_C376 ,C372_=_C490 ,C372_=_C522 ,C372_=_C523 ,\nC372_=_C524 ,C372_=_C526 ,C376_=_C596 ,C376_=_C597 ,C383_=_C387 ,C383_=_C388 ,\nC383_=_C443 ,C383_=_C467 ,C383_=_C484 ,C383_=_C489 ,C383_=_C490 ,C387_=_C388 ,\nC387_=_C408 ,C387_=_C474 ,C387_=_C501 ,C387_=_C507 ,C387_=_C523 ,C387_=_C579 ,\nC387_=_C580 ,C387_=_C583 ,C388_=_C410 ,C388_=_C441 ,C388_=_C450 ,C388_=_C592 ,\nC389_=_C390 ,C389_=_C392 ,C389_=_C396 ,C389_=_C405 ,C389_=_C407 ,C389_=_C408 ,\nC389_=_C410 ,C389_=_C411 ,C390_=_C392 ,C390_=_C396 ,C390_=_C443 ,C390_=_C446 ,\nC390_=_C447 ,C390_=_C449 ,C390_=_C450 ,C390_=_C451 ,C392_=_C396 ,C392_=_C489 ,\nC392_=_C518 ,C392_=_C521 ,C396_=_C465 ,C396_=_C573 ,C396_=_C576 ,C396_=_C579 ,\nC405_=_C407 ,C405_=_C408 ,C405_=_C410 ,C405_=_C411 ,C405_=_C416 ,C405_=_C522 ,\nC405_=_C528 ,C405_=_C529 ,C405_=_C531 ,C407_=_C408 ,C407_=_C410 ,C407_=_C411 ,\nC407_=_C429 ,C407_=_C446 ,C407_=_C499 ,C407_=_C505 ,C407_=_C518 ,C407_=_C561 ,\nC408_=_C410 ,C408_=_C411 ,C408_=_C474 ,C408_=_C501 ,C408_=_C507 ,C408_=_C523 ,\nC408_=_C579 ,C408_=_C580 ,C408_=_C583 ,C410_=_C411 ,C410_=_C441 ,C410_=_C450 ,\nC410_=_C592 ,C411_=_C504 ,C411_=_C572 ,C412_=_C414 ,C412_=_C416 ,C412_=_C417 ,\nC412_=_C420 ,C412_=_C433 ,C412_=_C460 ,C412_=_C462 ,C412_=_C465 ,C414_=_C416 ,\nC414_=_C417 ,C414_=_C420 ,C414_=_C481 ,C416_=_C417 ,C416_=_C420 ,C416_=_C522 ,\nC416_=_C528 ,C416_=_C529 ,C416_=_C531 ,C417_=_C420 ,C417_=_C470 ,C417_=_C487 ,\nC417_=_C534 ,C417_=_C536 ,C420_=_C447 ,C420_=_C512 ,C420_=_C565 ,C429_=_C446 ,\nC429_=_C499 ,C429_=_C505 ,C429_=_C518 ,C429_=_C561 ,C433_=_C439 ,C433_=_C441 ,\nC433_=_C460 ,C433_=_C462 ,C433_=_C465 ,C439_=_C441 ,C439_=_C449 ,C439_=_C513 ,\nC439_=_C546 ,C439_=_C552 ,C439_=_C573 ,C439_=_C574 ,C441_=_C450 ,C441_=_C592 ,\nC443_=_C446 ,C443_=_C447 ,C443_=_C449 ,C443_=_C450 ,C443_=_C451 ,C443_=_C467 ,\nC443_=_C484 ,C443_=_C489 ,C443_=_C490 ,C446_=_C447 ,C446_=_C449 ,C446_=_C450 ,\nC446_=_C451 ,C446_=_C499 ,C446_=_C505 ,C446_=_C518 ,C446_=_C561 ,C447_=_C449 ,\nC447_=_C450 ,C447_=_C451 ,C447_=_C512 ,C447_=_C565 ,C449_=_C450 ,C449_=_C451 ,\nC449_=_C513 ,C449_=_C546 ,C449_=_C552 ,C449_=_C573 ,C449_=_C574 ,C450_=_C451 ,\nC450_=_C592 ,C451_=_C508 ,C451_=_C554 ,C451_=_C586 ,C454_=_C457 ,C454_=_C529 ,\nC457_=_C561 ,C457_=_C565 ,C457_=_C568 ,C457_=_C574 ,C457_=_C583 ,C457_=_C592 ,\nC457_=_C598 ,C460_=_C462 ,C460_=_C465 ,C460_=_C467 ,C460_=_C470 ,C460_=_C474 ,\nC460_=_C477 ,C462_=_C465 ,C462_=_C528 ,C462_=_C546 ,C462_=_C547 ,C462_=_C548 ,\nC465_=_C573 ,C465_=_C576 ,C465_=_C579 ,C467_=_C470 ,C467_=_C474 ,C467_=_C477 ,\nC467_=_C484 ,C467_=_C489 ,C467_=_C490 ,C470_=_C474 ,C470_=_C477 ,C470_=_C487 ,\nC470_=_C534 ,C470_=_C536 ,C474_=_C477 ,C474_=_C501 ,C474_=_C507 ,C474_=_C523 ,\nC474_=_C579 ,C474_=_C580 ,C474_=_C583 ,C477_=_C521 ,C477_=_C526 ,C477_=_C555 ,\nC477_=_C571 ,C477_=_C597 ,C477_=_C598 ,C481_=_C580 ,C481_=_C591 ,C484_=_C487 ,\nC484_=_C489 ,C484_=_C490 ,C487_=_C534 ,C487_=_C536 ,C489_=_C490 ,C489_=_C518 ,\nC489_=_C521 ,C490_=_C522 ,C490_=_C523 ,C490_=_C524 ,C490_=_C526 ,C497_=_C499 ,\nC497_=_C501 ,C497_=_C504 ,C497_=_C542 ,C499_=_C501 ,C499_=_C504 ,C499_=_C505 ,\nC499_=_C518 ,C499_=_C561 ,C501_=_C504 ,C501_=_C507 ,C501_=_C523 ,C501_=_C579 ,\nC501_=_C580 ,C501_=_C583 ,C504_=_C572 ,C505_=_C506 ,C505_=_C507 ,C505_=_C508 ,\nC505_=_C510 ,C505_=_C518 ,C505_=_C561 ,C506_=_C507 ,C506_=_C508 ,C506_=_C510 ,\nC506_=_C568 ,C507_=_C508 ,C507_=_C510 ,C507_=_C523 ,C507_=_C579 ,C507_=_C580 ,\nC507_=_C583 ,C508_=_C510</w:t>
      </w:r>
    </w:p>
    <w:p>
      <w:pPr>
        <w:pStyle w:val="PreformattedText"/>
        <w:bidi w:val="0"/>
        <w:spacing w:before="0" w:after="0"/>
        <w:jc w:val="left"/>
        <w:rPr/>
      </w:pPr>
      <w:r>
        <w:rPr/>
        <w:t xml:space="preserve"> </w:t>
      </w:r>
      <w:r>
        <w:rPr/>
        <w:t>,C508_=_C554 ,C508_=_C586 ,C510_=_C587 ,C510_=_C591 ,\nC511_=_C512 ,C511_=_C513 ,C512_=_C513 ,C512_=_C565 ,C513_=_C546 ,C513_=_C552 ,\nC513_=_C573 ,C513_=_C574 ,C518_=_C521 ,C518_=_C561 ,C521_=_C526 ,C521_=_C555 ,\nC521_=_C571 ,C521_=_C597 ,C521_=_C598 ,C522_=_C523 ,C522_=_C524 ,C522_=_C526 ,\nC522_=_C528 ,C522_=_C529 ,C522_=_C531 ,C523_=_C524 ,C523_=_C526 ,C523_=_C579 ,\nC523_=_C580 ,C523_=_C583 ,C524_=_C526 ,C524_=_C548 ,C524_=_C569 ,C524_=_C596 ,\nC526_=_C555 ,C526_=_C571 ,C526_=_C597 ,C526_=_C598 ,C528_=_C529 ,C528_=_C531 ,\nC528_=_C546 ,C528_=_C547 ,C528_=_C548 ,C529_=_C531 ,C531_=_C536 ,C531_=_C542 ,\nC531_=_C577 ,C531_=_C586 ,C531_=_C587 ,C534_=_C536 ,C534_=_C566 ,C534_=_C569 ,\nC534_=_C571 ,C534_=_C572 ,C536_=_C542 ,C536_=_C577 ,C536_=_C586 ,C536_=_C587 ,\nC542_=_C577 ,C542_=_C586 ,C542_=_C587 ,C546_=_C547 ,C546_=_C548 ,C546_=_C552 ,\nC546_=_C573 ,C546_=_C574 ,C547_=_C548 ,C547_=_C576 ,C547_=_C577 ,C548_=_C569 ,\nC548_=_C596 ,C552_=_C554 ,C552_=_C555 ,C552_=_C573 ,C552_=_C574 ,C554_=_C555 ,\nC554_=_C586 ,C555_=_C571 ,C555_=_C597 ,C555_=_C598 ,C561_=_C565 ,C561_=_C568 ,\nC561_=_C574 ,C561_=_C583 ,C561_=_C592 ,C561_=_C598 ,C565_=_C568 ,C565_=_C574 ,\nC565_=_C583 ,C565_=_C592 ,C565_=_C598 ,C566_=_C569 ,C566_=_C571 ,C566_=_C572 ,\nC568_=_C574 ,C568_=_C583 ,C568_=_C592 ,C568_=_C598 ,C569_=_C571 ,C569_=_C572 ,\nC569_=_C596 ,C571_=_C572 ,C571_=_C597 ,C571_=_C598 ,C573_=_C574 ,C573_=_C576 ,\nC573_=_C579 ,C574_=_C583 ,C574_=_C592 ,C574_=_C598 ,C576_=_C577 ,C576_=_C579 ,\nC577_=_C586 ,C577_=_C587 ,C579_=_C580 ,C579_=_C583 ,C580_=_C583 ,C580_=_C591 ,\nC583_=_C592 ,C583_=_C598 ,C586_=_C587 ,C587_=_C591 ,C592_=_C598 ,C596_=_C597 ,\nC597_=_C598 ,"];48[shape=box, label="id:48 level: 3\n276: C0 C2 C3 C4 C5 \nC8 C10 C11 C12 C13 C14 \nC15 C16 C18 C19 C20 C21 \nC22 C23 C26 C28 C32 C36 \nC37 C42 C44 C47 C49 C50 \nC51 C53 C54 C55 C56 C57 \nC58 C59 C60 C61 C62 C63 \nC65 C66 C69 C75 C76 C77 \nC78 C79 C80 C81 C83 C84 \nC86 C89 C90 C91 C93 C94 \nC99 C100 C102 C110 C116 C118 \nC120 C126 C127 C129 C131 C133 \nC138 C141 C145 C146 C148 C149 \nC150 C151 C154 C157 C158 C160 \nC162 C163 C165 C167 C169 C170 \nC171 C172 C173 C174 C175 C176 \nC177 C178 C179 C180 C182 C183 \nC185 C189 C190 C191 C192 C193 \nC194 C196 C197 C198 C202 C204 \nC210 C212 C213 C214 C215 C216 \nC217 C219 C220 C222 C223 C224 \nC225 C226 C227 C229 C230 C231 \nC232 C233 C234 C235 C236 C238 \nC239 C240 C241 C243 C245 C250 \nC255 C258 C260 C261 C262 C263 \nC265 C269 C276 C285 C286 C292 \nC298 C299 C301 C303 C304 C305 \nC306 C308 C309 C311 C313 C314 \nC315 C317 C319 C321 C323 C324 \nC325 C331 C338 C339 C340 C341 \nC343 C344 C345 C346 C347 C355 \nC356 C357 C359 C360 C361 C362 \nC364 C367 C368 C374 C378 C387 \nC388 C393 C397 C405 C407 C408 \nC410 C412 C414 C416 C417 C420 \nC429 C433 C441 C446 C447 C450 \nC452 C453 C455 C460 C462 C464 \nC465 C466 C470 C474 C478 C481 \nC482 C487 C491 C493 C494 C499 \nC501 C505 C507 C510 C511 C512 \nC518 C522 C523 C527 C528 C529 \nC531 C532 C534 C535 C536 C538 \nC540 C557 C559 C560 C561 C562 \nC563 C564 C565 C566 C575 C578 \nC579 C580 C581 C582 C583 C585 \nC587 C589 C591 C592 C593 C594 \nC599 \n2340: C0_=_C2( C0 C2 ) C0_=_C3( C0 C3 ) C0_=_C4( C0 C4 ) C0_=_C5( C0 C5 ) C0_=_C8( C0 C8 ) \nC0_=_C10( C0 C10 ) C0_=_C11( C0 C11 ) C0_=_C12( C0 C12 ) C0_=_C13( C0 C13 ) C0_=_C14( C0 C14 ) C0_=_C15( C0 C15 ) \nC0_=_C16( C0 C16 ) C0_=_C18( C0 C18 ) C0_=_C19( C0 C19 ) C0_=_C20( C0 C20 ) C0_=_C21( C0 C21 ) C0_=_C22( C0 C22 ) \nC0_=_C23( C0 C23 ) C0_=_C26( C0 C26 ) C0_=_C28( C0 C28 ) C0_=_C32( C0 C32 ) C0_=_C36( C0 C36 ) C0_=_C37( C0 C37 ) \nC0_=_C42( C0 C42 ) C2_=_C3( C2 C3 ) C2_=_C4( C2 C4 ) C2_=_C5( C2 C5 ) C2_=_C8( C2 C8 ) C2_=_C10( C2 C10 ) \nC2_=_C11( C2 C11 ) C2_=_C12( C2 C12 ) C2_=_C13( C2 C13 ) C2_=_C14( C2 C14 ) C2_=_C15( C2 C15 ) C2_=_C16( C2 C16 ) \nC2_=_C18( C2 C18 ) C2_=_C19( C2 C19 ) C2_=_C20( C2 C20 ) C2_=_C21( C2 C21 ) C2_=_C116( C2 C116 ) C2_=_C118( C2 C118 ) \nC2_=_C120( C2 C120 ) C2_=_C126( C2 C126 ) C2_=_C127( C2 C127 ) C2_=_C129( C2 C129 ) C3_=_C4( C3 C4 ) C3_=_C5( C3 C5 ) \nC3_=_C8( C3 C8 ) C3_=_C10( C3 C10 ) C3_=_C11( C3 C11 ) C3_=_C12( C3 C12 ) C3_=_C13( C3 C13 ) C3_=_C14( C3 C14 ) \nC3_=_C15( C3 C15 ) C3_=_C16( C3 C16 ) C3_=_C18( C3 C18 ) C3_=_C19( C3 C19 ) C3_=_C20( C3 C20 ) C3_=_C21( C3 C21 ) \nC3_=_C131( C3 C131 ) C3_=_C133( C3 C133 ) C3_=_C138( C3 C138 ) C3_=_C141( C3 C141 ) C4_=_C5( C4 C5 ) C4_=_C8( C4 C8 ) \nC4_=_C10( C4 C10 ) C4_=_C11( C4 C11 ) C4_=_C12( C4 C12 ) C4_=_C13( C4 C13 ) C4_=_C14( C4 C14 ) C4_=_C15( C4 C15 ) \nC4_=_C16( C4 C16 ) C4_=_C18( C4 C18 ) C4_=_C19( C4 C19 ) C4_=_C20( C4 C20 ) C4_=_C21( C4 C21 ) C4_=_C66( C4 C66 ) \nC4_=_C175( C4 C175 ) C4_=_C176( C4 C176 ) C4_=_C177( C4 C177 ) C4_=_C178( C4 C178 ) C4_=_C179( C4 C179 ) C4_=_C180( C4 C180 ) \nC4_=_C182( C4 C182 ) C4_=_C183( C4 C183 ) C4_=_C185( C4 C185 ) C4_=_C189( C4 C189 ) C4_=_C190( C4 C190 ) C4_=_C191( C4 C191 ) \nC4_=_C192( C4 C192 ) C4_=_C193( C4 C193 ) C4_=_C194( C4 C194 ) C5_=_C8( C5 C8 ) C5_=_C10( C5 C10 ) C5_=_C11( C5 C11 ) \nC5_=_C12( C5 C12 ) C5_=_C13( C5 C13 ) C5_=_C14( C5 C14 ) C5_=_C15( C5 C15 ) C5_=_C16( C5 C16 ) C5_=_C18( C5 C18 ) \nC5_=_C19( C5 C19 ) C5_=_C20( C5 C20 ) C5_=_C21( C5 C21 ) C5_=_C175( C5 C175 ) C5_=_C196( C5 C196 ) C5_=_C197( C5 C197 ) \nC5_=_C198( C5 C198 ) C5_=_C202( C5 C202 ) C5_=_C204( C5 C204 ) C5_=_C210( C5 C210 ) C8_=_C10( C8 C10 ) C8_=_C11( C8 C11 ) \nC8_=_C12( C8 C12 ) C8_=_C13( C8 C13 ) C8_=_C14( C8 C14 ) C8_=_C15( C8 C15 ) C8_=_C16( C8 C16 ) C8_=_C18( C8 C18 ) \nC8_=_C19( C8 C19 ) C8_=_C20( C8 C20 ) C8_=_C21( C8 C21 ) C8_=_C90( C8 C90 ) C8_=_C145( C8 C145 ) C8_=_C179( C8 C179 ) \nC8_=_C231( C8 C231 ) C8_=_C276( C8 C276 ) C10_=_C11( C10 C11 ) C10_=_C12( C10 C12 ) C10_=_C13( C10 C13 ) C10_=_C14( C10 C14 ) \nC10_=_C15( C10 C15 ) C10_=_C16( C10 C16 ) C10_=_C18( C10 C18 ) C10_=_C19( C10 C19 ) C10_=_C20( C10 C20 ) C10_=_C21( C10 C21 ) \nC10_=_C94( C10 C94 ) C10_=_C355( C10 C355 ) C11_=_C12( C11 C12 ) C11_=_C13( C11 C13 ) C11_=_C14( C11 C14 ) C11_=_C15( C11 C15 ) \nC11_=_C16( C11 C16 ) C11_=_C18( C11 C18 ) C11_=_C19( C11 C19 ) C11_=_C20( C11 C20 ) C11_=_C21( C11 C21 ) C11_=_C183( C11 C183 ) \nC11_=_C233( C11 C233 ) C11_=_C412( C11 C412 ) C11_=_C414( C11 C414 ) C11_=_C416( C11 C416 ) C11_=_C417( C11 C417 ) C11_=_C420( C11 C420 ) \nC12_=_C13( C12 C13 ) C12_=_C14( C12 C14 ) C12_=_C15( C12 C15 ) C12_=_C16( C12 C16 ) C12_=_C18( C12 C18 ) C12_=_C19( C12 C19 ) \nC12_=_C20( C12 C20 ) C12_=_C21( C12 C21 ) C12_=_C150( C12 C150 ) C12_=_C304( C12 C304 ) C12_=_C314( C12 C314 ) C12_=_C429( C12 C429 ) \nC13_=_C14( C13 C14 ) C13_=_C15( C13 C15 ) C13_=_C16( C13 C16 ) C13_=_C18( C13 C18 ) C13_=_C19( C13 C19 ) C13_=_C20( C13 C20 ) \nC13_=_C21( C13 C21 ) C13_=_C32( C13 C32 ) C13_=_C234( C13 C234 ) C13_=_C285( C13 C285 ) C13_=_C412( C13 C412 ) C13_=_C433( C13 C433 ) \nC13_=_C460( C13 C460 ) C13_=_C462( C13 C462 ) C13_=_C464( C13 C464 ) C13_=_C465( C13 C465 ) C13_=_C466( C13 C466 ) C14_=_C15( C14 C15 ) \nC14_=_C16( C14 C16 ) C14_=_C18( C14 C18 ) C14_=_C19( C14 C19 ) C14_=_C20( C14 C20 ) C14_=_C21( C14 C21 ) C14_=_C235( C14 C235 ) \nC14_=_C360( C14 C360 ) C14_=_C487( C14 C487 ) C15_=_C16( C15 C16 ) C15_=_C18( C15 C18 ) C15_=_C19( C15 C19 ) C15_=_C20( C15 C20 ) \nC15_=_C21( C15 C21 ) C15_=_C214( C15 C214 ) C15_=_C478( C15 C478 ) C15_=_C491( C15 C491 ) C15_=_C493( C15 C493 ) C15_=_C494( C15 C494 ) \nC16_=_C18( C16 C18 ) C16_=_C19( C16 C19 ) C16_=_C20( C16 C20 ) C16_=_C21( C16 C21 ) C16_=_C361( C16 C361 ) C16_=_C505( C16 C505 ) \nC16_=_C507( C16 C507 ) C16_=_C510( C16 C510 ) C18_=_C19( C18 C19 ) C18_=_C20( C18 C20 ) C18_=_C21( C18 C21 ) C18_=_C154( C18 C154 ) \nC18_=_C240( C18 C240 ) C18_=_C319( C18 C319 ) C19_=_C20( C19 C20 ) C19_=_C21( C19 C21 ) C19_=_C58( C19 C58 ) C19_=_C511( C19 C511 ) \nC19_=_C557( C19 C557 ) C20_=_C21( C20 C21 ) C20_=_C217( C20 C217 ) C20_=_C227( C20 C227 ) C20_=_C345( C20 C345 ) C20_=_C367( C20 C367 ) \nC20_=_C531( C20 C531 ) C20_=_C536( C20 C536 ) C20_=_C587( C20 C587 ) C21_=_C63( C21 C63 ) C21_=_C127( C21 C127 ) C21_=_C374( C21 C374 ) \nC21_=_C493( C21 C493 ) C21_=_C589( C21 C589 ) C22_=_C23( C22 C23 ) C22_=_C26( C22 C26 ) C22_=_C28( C22 C28 ) C22_=_C32( C22 C32 ) \nC22_=_C36( C22 C36 ) C22_=_C37( C22 C37 ) C22_=_C42( C22 C42 ) C22_=_C44( C22 C44 ) C22_=_C75( C22 C75 ) C22_=_C76( C22 C76 ) \nC22_=_C77( C22 C77 ) C22_=_C78( C22 C78 ) C22_=_C79( C22 C79 ) C22_=_C80( C22 C80 ) C22_=_C81( C22 C81 ) C22_=_C83( C22 C83 ) \nC22_=_C84( C22 C84 ) C22_=_C86( C22 C86 ) C23_=_C26( C23 C26 ) C23_=_C28( C23 C28 ) C23_=_C32( C23 C32 ) C23_=_C36( C23 C36 ) \nC23_=_C37( C23 C37 ) C23_=_C42( C23 C42 ) C23_=_C89( C23 C89 ) C23_=_C90( C23 C90 ) C23_=_C91( C23 C91 ) C23_=_C93( C23 C93 ) \nC23_=_C94( C23 C94 ) C23_=_C99( C23 C99 ) C23_=_C100( C23 C100 ) C23_=_C102( C23 C102 ) C26_=_C28( C26 C28 ) C26_=_C32( C26 C32 ) \nC26_=_C36( C26 C36 ) C26_=_C37( C26 C37 ) C26_=_C42( C26 C42 ) C26_=_C76( C26 C76 ) C26_=_C222( C26 C222 ) C26_=_C223( C26 C223 ) \nC26_=_C224( C26 C224 ) C26_=_C225( C26 C225 ) C26_=_C226( C26 C226 ) C26_=_C227( C26 C227 ) C26_=_C229( C26 C229 ) C26_=_C230( C26 C230 ) \nC28_=_C32( C28 C32 ) C28_=_C36( C28 C36 ) C28_=_C37( C28 C37 ) C28_=_C42( C28 C42 ) C28_=_C51( C28 C51 ) C28_=_C196( C28 C196 ) \nC28_=_C258( C28 C258 ) C28_=_C313( C28 C313 ) C28_=_C314( C28 C314 ) C28_=_C315( C28 C315 ) C28_=_C317( C28 C317 ) C28_=_C319( C28 C319 ) \nC28_=_C321( C28 C321 ) C28_=_C323( C28 C323 ) C28_=_C324( C28 C324 ) C28_=_C325( C28 C325 ) C32_=_C36( C32 C36 ) C32_=_C37( C32 C37 ) \nC32_=_C42( C32 C42 ) C32_=_C234( C32 C234 ) C32_=_C285( C32 C285 ) C32_=_C412( C32 C412 ) C32_=_C433( C32 C433 ) C32_=_C460( C32 C460 ) \nC32_=_C462( C32 C462 ) C32_=_C464( C32 C464 ) C32_=_C465( C32 C465 ) C32_=_C466( C32 C466 ) C36_=_C37( C36 C37 ) C36_=_C42( C36 C42 ) \nC36_=_C393( C36 C393 ) C36_=_C407( C36 C407 ) C36_=_C429( C36 C429 ) C36_=_C446( C36 C446 ) C36_=_C499( C36 C499 ) C36_=_C505( C36 C505 ) \nC36_=_C518( C36 C518 ) C36_=_C559( C36 C559 ) C36_=_C560(</w:t>
      </w:r>
    </w:p>
    <w:p>
      <w:pPr>
        <w:pStyle w:val="PreformattedText"/>
        <w:bidi w:val="0"/>
        <w:spacing w:before="0" w:after="0"/>
        <w:jc w:val="left"/>
        <w:rPr/>
      </w:pPr>
      <w:r>
        <w:rPr/>
        <w:t xml:space="preserve"> </w:t>
      </w:r>
      <w:r>
        <w:rPr/>
        <w:t>C36 C560 ) C36_=_C561( C36 C561 ) C36_=_C562( C36 C562 ) C37_=_C42( C37 C42 ) \nC37_=_C126( C37 C126 ) C37_=_C157( C37 C157 ) C37_=_C189( C37 C189 ) C37_=_C299( C37 C299 ) C37_=_C559( C37 C559 ) C37_=_C566( C37 C566 ) \nC42_=_C129( C42 C129 ) C42_=_C210( C42 C210 ) C42_=_C229( C42 C229 ) C42_=_C262( C42 C262 ) C42_=_C301( C42 C301 ) C42_=_C355( C42 C355 ) \nC42_=_C378( C42 C378 ) C42_=_C510( C42 C510 ) C42_=_C587( C42 C587 ) C42_=_C591( C42 C591 ) C42_=_C593( C42 C593 ) C42_=_C594( C42 C594 ) \nC42_=_C599( C42 C599 ) C44_=_C47( C44 C47 ) C44_=_C49( C44 C49 ) C44_=_C50( C44 C50 ) C44_=_C51( C44 C51 ) C44_=_C53( C44 C53 ) \nC44_=_C54( C44 C54 ) C44_=_C55( C44 C55 ) C44_=_C56( C44 C56 ) C44_=_C57( C44 C57 ) C44_=_C58( C44 C58 ) C44_=_C59( C44 C59 ) \nC44_=_C60( C44 C60 ) C44_=_C61( C44 C61 ) C44_=_C62( C44 C62 ) C44_=_C63( C44 C63 ) C44_=_C65( C44 C65 ) C44_=_C75( C44 C75 ) \nC44_=_C76( C44 C76 ) C44_=_C77( C44 C77 ) C44_=_C78( C44 C78 ) C44_=_C79( C44 C79 ) C44_=_C80( C44 C80 ) C44_=_C81( C44 C81 ) \nC44_=_C83( C44 C83 ) C44_=_C84( C44 C84 ) C44_=_C86( C44 C86 ) C47_=_C49( C47 C49 ) C47_=_C50( C47 C50 ) C47_=_C51( C47 C51 ) \nC47_=_C53( C47 C53 ) C47_=_C54( C47 C54 ) C47_=_C55( C47 C55 ) C47_=_C56( C47 C56 ) C47_=_C57( C47 C57 ) C47_=_C58( C47 C58 ) \nC47_=_C59( C47 C59 ) C47_=_C60( C47 C60 ) C47_=_C61( C47 C61 ) C47_=_C62( C47 C62 ) C47_=_C63( C47 C63 ) C47_=_C65( C47 C65 ) \nC47_=_C163( C47 C163 ) C47_=_C222( C47 C222 ) C47_=_C245( C47 C245 ) C47_=_C250( C47 C250 ) C47_=_C255( C47 C255 ) C49_=_C50( C49 C50 ) \nC49_=_C51( C49 C51 ) C49_=_C53( C49 C53 ) C49_=_C54( C49 C54 ) C49_=_C55( C49 C55 ) C49_=_C56( C49 C56 ) C49_=_C57( C49 C57 ) \nC49_=_C58( C49 C58 ) C49_=_C59( C49 C59 ) C49_=_C60( C49 C60 ) C49_=_C61( C49 C61 ) C49_=_C62( C49 C62 ) C49_=_C63( C49 C63 ) \nC49_=_C65( C49 C65 ) C49_=_C285( C49 C285 ) C49_=_C286( C49 C286 ) C49_=_C292( C49 C292 ) C50_=_C51( C50 C51 ) C50_=_C53( C50 C53 ) \nC50_=_C54( C50 C54 ) C50_=_C55( C50 C55 ) C50_=_C56( C50 C56 ) C50_=_C57( C50 C57 ) C50_=_C58( C50 C58 ) C50_=_C59( C50 C59 ) \nC50_=_C60( C50 C60 ) C50_=_C61( C50 C61 ) C50_=_C62( C50 C62 ) C50_=_C63( C50 C63 ) C50_=_C65( C50 C65 ) C50_=_C146( C50 C146 ) \nC50_=_C165( C50 C165 ) C50_=_C298( C50 C298 ) C50_=_C299( C50 C299 ) C50_=_C301( C50 C301 ) C51_=_C53( C51 C53 ) C51_=_C54( C51 C54 ) \nC51_=_C55( C51 C55 ) C51_=_C56( C51 C56 ) C51_=_C57( C51 C57 ) C51_=_C58( C51 C58 ) C51_=_C59( C51 C59 ) C51_=_C60( C51 C60 ) \nC51_=_C61( C51 C61 ) C51_=_C62( C51 C62 ) C51_=_C63( C51 C63 ) C51_=_C65( C51 C65 ) C51_=_C196( C51 C196 ) C51_=_C258( C51 C258 ) \nC51_=_C313( C51 C313 ) C51_=_C314( C51 C314 ) C51_=_C315( C51 C315 ) C51_=_C317( C51 C317 ) C51_=_C319( C51 C319 ) C51_=_C321( C51 C321 ) \nC51_=_C323( C51 C323 ) C51_=_C324( C51 C324 ) C51_=_C325( C51 C325 ) C53_=_C54( C53 C54 ) C53_=_C55( C53 C55 ) C53_=_C56( C53 C56 ) \nC53_=_C57( C53 C57 ) C53_=_C58( C53 C58 ) C53_=_C59( C53 C59 ) C53_=_C60( C53 C60 ) C53_=_C61( C53 C61 ) C53_=_C62( C53 C62 ) \nC53_=_C63( C53 C63 ) C53_=_C65( C53 C65 ) C53_=_C133( C53 C133 ) C53_=_C198( C53 C198 ) C53_=_C245( C53 C245 ) C53_=_C356( C53 C356 ) \nC53_=_C357( C53 C357 ) C53_=_C359( C53 C359 ) C53_=_C360( C53 C360 ) C53_=_C361( C53 C361 ) C53_=_C362( C53 C362 ) C53_=_C364( C53 C364 ) \nC53_=_C367( C53 C367 ) C53_=_C368( C53 C368 ) C54_=_C55( C54 C55 ) C54_=_C56( C54 C56 ) C54_=_C57( C54 C57 ) C54_=_C58( C54 C58 ) \nC54_=_C59( C54 C59 ) C54_=_C60( C54 C60 ) C54_=_C61( C54 C61 ) C54_=_C62( C54 C62 ) C54_=_C63( C54 C63 ) C54_=_C65( C54 C65 ) \nC54_=_C212( C54 C212 ) C54_=_C232( C54 C232 ) C54_=_C374( C54 C374 ) C54_=_C378( C54 C378 ) C55_=_C56( C55 C56 ) C55_=_C57( C55 C57 ) \nC55_=_C58( C55 C58 ) C55_=_C59( C55 C59 ) C55_=_C60( C55 C60 ) C55_=_C61( C55 C61 ) C55_=_C62( C55 C62 ) C55_=_C63( C55 C63 ) \nC55_=_C65( C55 C65 ) C55_=_C185( C55 C185 ) C55_=_C359( C55 C359 ) C55_=_C460( C55 C460 ) C55_=_C470( C55 C470 ) C55_=_C474( C55 C474 ) \nC56_=_C57( C56 C57 ) C56_=_C58( C56 C58 ) C56_=_C59( C56 C59 ) C56_=_C60( C56 C60 ) C56_=_C61( C56 C61 ) C56_=_C62( C56 C62 ) \nC56_=_C63( C56 C63 ) C56_=_C65( C56 C65 ) C56_=_C80( C56 C80 ) C56_=_C236( C56 C236 ) C56_=_C317( C56 C317 ) C56_=_C341( C56 C341 ) \nC56_=_C362( C56 C362 ) C56_=_C511( C56 C511 ) C56_=_C512( C56 C512 ) C57_=_C58( C57 C58 ) C57_=_C59( C57 C59 ) C57_=_C60( C57 C60 ) \nC57_=_C61( C57 C61 ) C57_=_C62( C57 C62 ) C57_=_C63( C57 C63 ) C57_=_C65( C57 C65 ) C57_=_C522( C57 C522 ) C57_=_C523( C57 C523 ) \nC58_=_C59( C58 C59 ) C58_=_C60( C58 C60 ) C58_=_C61( C58 C61 ) C58_=_C62( C58 C62 ) C58_=_C63( C58 C63 ) C58_=_C65( C58 C65 ) \nC58_=_C511( C58 C511 ) C58_=_C557( C58 C557 ) C59_=_C60( C59 C60 ) C59_=_C61( C59 C61 ) C59_=_C62( C59 C62 ) C59_=_C63( C59 C63 ) \nC59_=_C65( C59 C65 ) C59_=_C69( C59 C69 ) C59_=_C141( C59 C141 ) C59_=_C216( C59 C216 ) C59_=_C241( C59 C241 ) C59_=_C255( C59 C255 ) \nC59_=_C420( C59 C420 ) C59_=_C447( C59 C447 ) C59_=_C455( C59 C455 ) C59_=_C512( C59 C512 ) C59_=_C563( C59 C563 ) C59_=_C564( C59 C564 ) \nC59_=_C565( C59 C565 ) C60_=_C61( C60 C61 ) C60_=_C62( C60 C62 ) C60_=_C63( C60 C63 ) C60_=_C65( C60 C65 ) C60_=_C192( C60 C192 ) \nC60_=_C321( C60 C321 ) C60_=_C464( C60 C464 ) C60_=_C560( C60 C560 ) C61_=_C62( C61 C62 ) C61_=_C63( C61 C63 ) C61_=_C65( C61 C65 ) \nC61_=_C170( C61 C170 ) C61_=_C269( C61 C269 ) C61_=_C311( C61 C311 ) C61_=_C387( C61 C387 ) C61_=_C408( C61 C408 ) C61_=_C474( C61 C474 ) \nC61_=_C501( C61 C501 ) C61_=_C507( C61 C507 ) C61_=_C523( C61 C523 ) C61_=_C575( C61 C575 ) C61_=_C579( C61 C579 ) C61_=_C580( C61 C580 ) \nC61_=_C581( C61 C581 ) C61_=_C582( C61 C582 ) C61_=_C583( C61 C583 ) C61_=_C585( C61 C585 ) C62_=_C63( C62 C63 ) C62_=_C65( C62 C65 ) \nC62_=_C171( C62 C171 ) C62_=_C465( C62 C465 ) C62_=_C579( C62 C579 ) C63_=_C65( C63 C65 ) C63_=_C127( C63 C127 ) C63_=_C374( C63 C374 ) \nC63_=_C493( C63 C493 ) C63_=_C589( C63 C589 ) C65_=_C194( C65 C194 ) C65_=_C219( C65 C219 ) C65_=_C260( C65 C260 ) C65_=_C324( C65 C324 ) \nC65_=_C346( C65 C346 ) C65_=_C594( C65 C594 ) C66_=_C69( C66 C69 ) C66_=_C175( C66 C175 ) C66_=_C176( C66 C176 ) C66_=_C177( C66 C177 ) \nC66_=_C178( C66 C178 ) C66_=_C179( C66 C179 ) C66_=_C180( C66 C180 ) C66_=_C182( C66 C182 ) C66_=_C183( C66 C183 ) C66_=_C185( C66 C185 ) \nC66_=_C189( C66 C189 ) C66_=_C190( C66 C190 ) C66_=_C191( C66 C191 ) C66_=_C192( C66 C192 ) C66_=_C193( C66 C193 ) C66_=_C194( C66 C194 ) \nC69_=_C141( C69 C141 ) C69_=_C216( C69 C216 ) C69_=_C241( C69 C241 ) C69_=_C255( C69 C255 ) C69_=_C420( C69 C420 ) C69_=_C447( C69 C447 ) \nC69_=_C455( C69 C455 ) C69_=_C512( C69 C512 ) C69_=_C563( C69 C563 ) C69_=_C564( C69 C564 ) C69_=_C565( C69 C565 ) C75_=_C76( C75 C76 ) \nC75_=_C77( C75 C77 ) C75_=_C78( C75 C78 ) C75_=_C79( C75 C79 ) C75_=_C80( C75 C80 ) C75_=_C81( C75 C81 ) C75_=_C83( C75 C83 ) \nC75_=_C84( C75 C84 ) C75_=_C86( C75 C86 ) C75_=_C176( C75 C176 ) C75_=_C212( C75 C212 ) C75_=_C213( C75 C213 ) C75_=_C214( C75 C214 ) \nC75_=_C215( C75 C215 ) C75_=_C216( C75 C216 ) C75_=_C217( C75 C217 ) C75_=_C219( C75 C219 ) C75_=_C220( C75 C220 ) C76_=_C77( C76 C77 ) \nC76_=_C78( C76 C78 ) C76_=_C79( C76 C79 ) C76_=_C80( C76 C80 ) C76_=_C81( C76 C81 ) C76_=_C83( C76 C83 ) C76_=_C84( C76 C84 ) \nC76_=_C86( C76 C86 ) C76_=_C222( C76 C222 ) C76_=_C223( C76 C223 ) C76_=_C224( C76 C224 ) C76_=_C225( C76 C225 ) C76_=_C226( C76 C226 ) \nC76_=_C227( C76 C227 ) C76_=_C229( C76 C229 ) C76_=_C230( C76 C230 ) C77_=_C78( C77 C78 ) C77_=_C79( C77 C79 ) C77_=_C80( C77 C80 ) \nC77_=_C81( C77 C81 ) C77_=_C83( C77 C83 ) C77_=_C84( C77 C84 ) C77_=_C86( C77 C86 ) C77_=_C118( C77 C118 ) C77_=_C177( C77 C177 ) \nC77_=_C231( C77 C231 ) C77_=_C232( C77 C232 ) C77_=_C233( C77 C233 ) C77_=_C234( C77 C234 ) C77_=_C235( C77 C235 ) C77_=_C236( C77 C236 ) \nC77_=_C238( C77 C238 ) C77_=_C239( C77 C239 ) C77_=_C240( C77 C240 ) C77_=_C241( C77 C241 ) C77_=_C243( C77 C243 ) C78_=_C79( C78 C79 ) \nC78_=_C80( C78 C80 ) C78_=_C81( C78 C81 ) C78_=_C83( C78 C83 ) C78_=_C84( C78 C84 ) C78_=_C86( C78 C86 ) C78_=_C91( C78 C91 ) \nC78_=_C263( C78 C263 ) C78_=_C303( C78 C303 ) C78_=_C304( C78 C304 ) C78_=_C305( C78 C305 ) C78_=_C306( C78 C306 ) C78_=_C308( C78 C308 ) \nC78_=_C309( C78 C309 ) C78_=_C311( C78 C311 ) C79_=_C80( C79 C80 ) C79_=_C81( C79 C81 ) C79_=_C83( C79 C83 ) C79_=_C84( C79 C84 ) \nC79_=_C86( C79 C86 ) C79_=_C93( C79 C93 ) C79_=_C180( C79 C180 ) C79_=_C331( C79 C331 ) C80_=_C81( C80 C81 ) C80_=_C83( C80 C83 ) \nC80_=_C84( C80 C84 ) C80_=_C86( C80 C86 ) C80_=_C236( C80 C236 ) C80_=_C317( C80 C317 ) C80_=_C341( C80 C341 ) C80_=_C362( C80 C362 ) \nC80_=_C511( C80 C511 ) C80_=_C512( C80 C512 ) C81_=_C83( C81 C83 ) C81_=_C84( C81 C84 ) C81_=_C86( C81 C86 ) C81_=_C306( C81 C306 ) \nC81_=_C518( C81 C518 ) C83_=_C84( C83 C84 ) C83_=_C86( C83 C86 ) C83_=_C343( C83 C343 ) C84_=_C86( C84 C86 ) C84_=_C238( C84 C238 ) \nC84_=_C462( C84 C462 ) C84_=_C528( C84 C528 ) C86_=_C193( C86 C193 ) C86_=_C292( C86 C292 ) C86_=_C388( C86 C388 ) C86_=_C397( C86 C397 ) \nC86_=_C410( C86 C410 ) C86_=_C441( C86 C441 ) C86_=_C450( C86 C450 ) C86_=_C466( C86 C466 ) C86_=_C494( C86 C494 ) C86_=_C564( C86 C564 ) \nC86_=_C578( C86 C578 ) C86_=_C581( C86 C581 ) C86_=_C592( C86 C592 ) C86_=_C593( C86 C593 ) C89_=_C90( C89 C90 ) C89_=_C91( C89 C91 ) \nC89_=_C93( C89 C93 ) C89_=_C94( C89 C94 ) C89_=_C99( C89 C99 ) C89_=_C100( C89 C100 ) C89_=_C102( C89 C102 ) C89_=_C178( C89 C178 ) \nC89_=_C258( C89 C258 ) C89_=_C260( C89 C260 ) C89_=_C261( C89 C261 ) C89_=_C262( C89 C262 ) C90_=_C91( C90 C91 ) C90_=_C93( C90 C93 ) \nC90_=_C94( C90 C94 ) C90_=_C99( C90 C99 ) C90_=_C100( C90 C100 ) C90_=_C102( C90 C102 ) C90_=_C145( C90 C145 ) C90_=_C179( C90 C179 ) \nC90_=_C231( C90 C231 ) C90_=_C276( C90 C276 ) C91_=_C93( C91 C93 ) C91_=_C94( C91 C94 ) C91_=_C99( C91 C99 ) C91_=_C100( C91 C100 ) \nC91_=_C102( C91 C102 ) C91_=_C263( C91 C263 ) C91_=_C303( C91 C303 ) C91_=_C304( C91 C304 ) C91_=_C305( C91 C305 ) C91_=_C306( C91 C306 ) \nC91_=_C308( C91</w:t>
      </w:r>
    </w:p>
    <w:p>
      <w:pPr>
        <w:pStyle w:val="PreformattedText"/>
        <w:bidi w:val="0"/>
        <w:spacing w:before="0" w:after="0"/>
        <w:jc w:val="left"/>
        <w:rPr/>
      </w:pPr>
      <w:r>
        <w:rPr/>
        <w:t xml:space="preserve"> </w:t>
      </w:r>
      <w:r>
        <w:rPr/>
        <w:t>C308 ) C91_=_C309( C91 C309 ) C91_=_C311( C91 C311 ) C93_=_C94( C93 C94 ) C93_=_C99( C93 C99 ) C93_=_C100( C93 C100 ) \nC93_=_C102( C93 C102 ) C93_=_C180( C93 C180 ) C93_=_C331( C93 C331 ) C94_=_C99( C94 C99 ) C94_=_C100( C94 C100 ) C94_=_C102( C94 C102 ) \nC94_=_C355( C94 C355 ) C99_=_C100( C99 C100 ) C99_=_C102( C99 C102 ) C99_=_C158( C99 C158 ) C99_=_C190( C99 C190 ) C99_=_C224( C99 C224 ) \nC99_=_C563( C99 C563 ) C100_=_C102( C100 C102 ) C100_=_C191( C100 C191 ) C100_=_C225( C100 C225 ) C100_=_C534( C100 C534 ) C100_=_C566( C100 C566 ) \nC102_=_C160( C102 C160 ) C102_=_C561( C102 C561 ) C102_=_C565( C102 C565 ) C102_=_C583( C102 C583 ) C102_=_C592( C102 C592 ) C110_=_C204( C110 C204 ) \nC110_=_C250( C110 C250 ) C110_=_C298( C110 C298 ) C110_=_C331( C110 C331 ) C110_=_C453( C110 C453 ) C110_=_C527( C110 C527 ) C116_=_C118( C116 C118 ) \nC116_=_C120( C116 C120 ) C116_=_C126( C116 C126 ) C116_=_C127( C116 C127 ) C116_=_C129( C116 C129 ) C116_=_C131( C116 C131 ) C116_=_C163( C116 C163 ) \nC116_=_C165( C116 C165 ) C116_=_C167( C116 C167 ) C116_=_C169( C116 C169 ) C116_=_C170( C116 C170 ) C116_=_C171( C116 C171 ) C116_=_C172( C116 C172 ) \nC116_=_C173( C116 C173 ) C116_=_C174( C116 C174 ) C118_=_C120( C118 C120 ) C118_=_C126( C118 C126 ) C118_=_C127( C118 C127 ) C118_=_C129( C118 C129 ) \nC118_=_C177( C118 C177 ) C118_=_C231( C118 C231 ) C118_=_C232( C118 C232 ) C118_=_C233( C118 C233 ) C118_=_C234( C118 C234 ) C118_=_C235( C118 C235 ) \nC118_=_C236( C118 C236 ) C118_=_C238( C118 C238 ) C118_=_C239( C118 C239 ) C118_=_C240( C118 C240 ) C118_=_C241( C118 C241 ) C118_=_C243( C118 C243 ) \nC120_=_C126( C120 C126 ) C120_=_C127( C120 C127 ) C120_=_C129( C120 C129 ) C120_=_C197( C120 C197 ) C120_=_C338( C120 C338 ) C120_=_C339( C120 C339 ) \nC120_=_C340( C120 C340 ) C120_=_C341( C120 C341 ) C120_=_C343( C120 C343 ) C120_=_C344( C120 C344 ) C120_=_C345( C120 C345 ) C120_=_C346( C120 C346 ) \nC120_=_C347( C120 C347 ) C126_=_C127( C126 C127 ) C126_=_C129( C126 C129 ) C126_=_C157( C126 C157 ) C126_=_C189( C126 C189 ) C126_=_C299( C126 C299 ) \nC126_=_C559( C126 C559 ) C126_=_C566( C126 C566 ) C127_=_C129( C127 C129 ) C127_=_C374( C127 C374 ) C127_=_C493( C127 C493 ) C127_=_C589( C127 C589 ) \nC129_=_C210( C129 C210 ) C129_=_C229( C129 C229 ) C129_=_C262( C129 C262 ) C129_=_C301( C129 C301 ) C129_=_C355( C129 C355 ) C129_=_C378( C129 C378 ) \nC129_=_C510( C129 C510 ) C129_=_C587( C129 C587 ) C129_=_C591( C129 C591 ) C129_=_C593( C129 C593 ) C129_=_C594( C129 C594 ) C129_=_C599( C129 C599 ) \nC131_=_C133( C131 C133 ) C131_=_C138( C131 C138 ) C131_=_C141( C131 C141 ) C131_=_C163( C131 C163 ) C131_=_C165( C131 C165 ) C131_=_C167( C131 C167 ) \nC131_=_C169( C131 C169 ) C131_=_C170( C131 C170 ) C131_=_C171( C131 C171 ) C131_=_C172( C131 C172 ) C131_=_C173( C131 C173 ) C131_=_C174( C131 C174 ) \nC133_=_C138( C133 C138 ) C133_=_C141( C133 C141 ) C133_=_C198( C133 C198 ) C133_=_C245( C133 C245 ) C133_=_C356( C133 C356 ) C133_=_C357( C133 C357 ) \nC133_=_C359( C133 C359 ) C133_=_C360( C133 C360 ) C133_=_C361( C133 C361 ) C133_=_C362( C133 C362 ) C133_=_C364( C133 C364 ) C133_=_C367( C133 C367 ) \nC133_=_C368( C133 C368 ) C138_=_C141( C138 C141 ) C138_=_C202( C138 C202 ) C138_=_C286( C138 C286 ) C138_=_C414( C138 C414 ) C138_=_C478( C138 C478 ) \nC138_=_C481( C138 C481 ) C138_=_C482( C138 C482 ) C141_=_C216( C141 C216 ) C141_=_C241( C141 C241 ) C141_=_C255( C141 C255 ) C141_=_C420( C141 C420 ) \nC141_=_C447( C141 C447 ) C141_=_C455( C141 C455 ) C141_=_C512( C141 C512 ) C141_=_C563( C141 C563 ) C141_=_C564( C141 C564 ) C141_=_C565( C141 C565 ) \nC145_=_C146( C145 C146 ) C145_=_C148( C145 C148 ) C145_=_C149( C145 C149 ) C145_=_C150( C145 C150 ) C145_=_C151( C145 C151 ) C145_=_C154( C145 C154 ) \nC145_=_C157( C145 C157 ) C145_=_C158( C145 C158 ) C145_=_C160( C145 C160 ) C145_=_C162( C145 C162 ) C145_=_C179( C145 C179 ) C145_=_C231( C145 C231 ) \nC145_=_C276( C145 C276 ) C146_=_C148( C146 C148 ) C146_=_C149( C146 C149 ) C146_=_C150( C146 C150 ) C146_=_C151( C146 C151 ) C146_=_C154( C146 C154 ) \nC146_=_C157( C146 C157 ) C146_=_C158( C146 C158 ) C146_=_C160( C146 C160 ) C146_=_C162( C146 C162 ) C146_=_C165( C146 C165 ) C146_=_C298( C146 C298 ) \nC146_=_C299( C146 C299 ) C146_=_C301( C146 C301 ) C148_=_C149( C148 C149 ) C148_=_C150( C148 C150 ) C148_=_C151( C148 C151 ) C148_=_C154( C148 C154 ) \nC148_=_C157( C148 C157 ) C148_=_C158( C148 C158 ) C148_=_C160( C148 C160 ) C148_=_C162( C148 C162 ) C148_=_C182( C148 C182 ) C148_=_C303( C148 C303 ) \nC148_=_C387( C148 C387 ) C148_=_C388( C148 C388 ) C149_=_C150( C149 C150 ) C149_=_C151( C149 C151 ) C149_=_C154( C149 C154 ) C149_=_C157( C149 C157 ) \nC149_=_C158( C149 C158 ) C149_=_C160( C149 C160 ) C149_=_C162( C149 C162 ) C149_=_C213( C149 C213 ) C149_=_C313( C149 C313 ) C149_=_C393( C149 C393 ) \nC149_=_C397( C149 C397 ) C150_=_C151( C150 C151 ) C150_=_C154( C150 C154 ) C150_=_C157( C150 C157 ) C150_=_C158( C150 C158 ) C150_=_C160( C150 C160 ) \nC150_=_C162( C150 C162 ) C150_=_C304( C150 C304 ) C150_=_C314( C150 C314 ) C150_=_C429( C150 C429 ) C151_=_C154( C151 C154 ) C151_=_C157( C151 C157 ) \nC151_=_C158( C151 C158 ) C151_=_C160( C151 C160 ) C151_=_C162( C151 C162 ) C151_=_C339( C151 C339 ) C151_=_C357( C151 C357 ) C151_=_C452( C151 C452 ) \nC151_=_C453( C151 C453 ) C151_=_C455( C151 C455 ) C154_=_C157( C154 C157 ) C154_=_C158( C154 C158 ) C154_=_C160( C154 C160 ) C154_=_C162( C154 C162 ) \nC154_=_C240( C154 C240 ) C154_=_C319( C154 C319 ) C157_=_C158( C157 C158 ) C157_=_C160( C157 C160 ) C157_=_C162( C157 C162 ) C157_=_C189( C157 C189 ) \nC157_=_C299( C157 C299 ) C157_=_C559( C157 C559 ) C157_=_C566( C157 C566 ) C158_=_C160( C158 C160 ) C158_=_C162( C158 C162 ) C158_=_C190( C158 C190 ) \nC158_=_C224( C158 C224 ) C158_=_C563( C158 C563 ) C160_=_C162( C160 C162 ) C160_=_C561( C160 C561 ) C160_=_C565( C160 C565 ) C160_=_C583( C160 C583 ) \nC160_=_C592( C160 C592 ) C162_=_C230( C162 C230 ) C162_=_C532( C162 C532 ) C162_=_C540( C162 C540 ) C162_=_C562( C162 C562 ) C162_=_C589( C162 C589 ) \nC163_=_C165( C163 C165 ) C163_=_C167( C163 C167 ) C163_=_C169( C163 C169 ) C163_=_C170( C163 C170 ) C163_=_C171( C163 C171 ) C163_=_C172( C163 C172 ) \nC163_=_C173( C163 C173 ) C163_=_C174( C163 C174 ) C163_=_C222( C163 C222 ) C163_=_C245( C163 C245 ) C163_=_C250( C163 C250 ) C163_=_C255( C163 C255 ) \nC165_=_C167( C165 C167 ) C165_=_C169( C165 C169 ) C165_=_C170( C165 C170 ) C165_=_C171( C165 C171 ) C165_=_C172( C165 C172 ) C165_=_C173( C165 C173 ) \nC165_=_C174( C165 C174 ) C165_=_C298( C165 C298 ) C165_=_C299( C165 C299 ) C165_=_C301( C165 C301 ) C167_=_C169( C167 C169 ) C167_=_C170( C167 C170 ) \nC167_=_C171( C167 C171 ) C167_=_C172( C167 C172 ) C167_=_C173( C167 C173 ) C167_=_C174( C167 C174 ) C167_=_C305( C167 C305 ) C167_=_C356( C167 C356 ) \nC167_=_C433( C167 C433 ) C167_=_C441( C167 C441 ) C169_=_C170( C169 C170 ) C169_=_C171( C169 C171 ) C169_=_C172( C169 C172 ) C169_=_C173( C169 C173 ) \nC169_=_C174( C169 C174 ) C169_=_C239( C169 C239 ) C169_=_C309( C169 C309 ) C169_=_C344( C169 C344 ) C169_=_C364( C169 C364 ) C169_=_C529( C169 C529 ) \nC170_=_C171( C170 C171 ) C170_=_C172( C170 C172 ) C170_=_C173( C170 C173 ) C170_=_C174( C170 C174 ) C170_=_C269( C170 C269 ) C170_=_C311( C170 C311 ) \nC170_=_C387( C170 C387 ) C170_=_C408( C170 C408 ) C170_=_C474( C170 C474 ) C170_=_C501( C170 C501 ) C170_=_C507( C170 C507 ) C170_=_C523( C170 C523 ) \nC170_=_C575( C170 C575 ) C170_=_C579( C170 C579 ) C170_=_C580( C170 C580 ) C170_=_C581( C170 C581 ) C170_=_C582( C170 C582 ) C170_=_C583( C170 C583 ) \nC170_=_C585( C170 C585 ) C171_=_C172( C171 C172 ) C171_=_C173( C171 C173 ) C171_=_C174( C171 C174 ) C171_=_C465( C171 C465 ) C171_=_C579( C171 C579 ) \nC172_=_C173( C172 C173 ) C172_=_C174( C172 C174 ) C172_=_C261( C172 C261 ) C172_=_C347( C172 C347 ) C172_=_C368( C172 C368 ) C173_=_C174( C173 C174 ) \nC173_=_C482( C173 C482 ) C173_=_C538( C173 C538 ) C173_=_C582( C173 C582 ) C174_=_C220( C174 C220 ) C174_=_C325( C174 C325 ) C174_=_C599( C174 C599 ) \nC175_=_C176( C175 C176 ) C175_=_C177( C175 C177 ) C175_=_C178( C175 C178 ) C175_=_C179( C175 C179 ) C175_=_C180( C175 C180 ) C175_=_C182( C175 C182 ) \nC175_=_C183( C175 C183 ) C175_=_C185( C175 C185 ) C175_=_C189( C175 C189 ) C175_=_C190( C175 C190 ) C175_=_C191( C175 C191 ) C175_=_C192( C175 C192 ) \nC175_=_C193( C175 C193 ) C175_=_C194( C175 C194 ) C175_=_C196( C175 C196 ) C175_=_C197( C175 C197 ) C175_=_C198( C175 C198 ) C175_=_C202( C175 C202 ) \nC175_=_C204( C175 C204 ) C175_=_C210( C175 C210 ) C176_=_C177( C176 C177 ) C176_=_C178( C176 C178 ) C176_=_C179( C176 C179 ) C176_=_C180( C176 C180 ) \nC176_=_C182( C176 C182 ) C176_=_C183( C176 C183 ) C176_=_C185( C176 C185 ) C176_=_C189( C176 C189 ) C176_=_C190( C176 C190 ) C176_=_C191( C176 C191 ) \nC176_=_C192( C176 C192 ) C176_=_C193( C176 C193 ) C176_=_C194( C176 C194 ) C176_=_C212( C176 C212 ) C176_=_C213( C176 C213 ) C176_=_C214( C176 C214 ) \nC176_=_C215( C176 C215 ) C176_=_C216( C176 C216 ) C176_=_C217( C176 C217 ) C176_=_C219( C176 C219 ) C176_=_C220( C176 C220 ) C177_=_C178( C177 C178 ) \nC177_=_C179( C177 C179 ) C177_=_C180( C177 C180 ) C177_=_C182( C177 C182 ) C177_=_C183( C177 C183 ) C177_=_C185( C177 C185 ) C177_=_C189( C177 C189 ) \nC177_=_C190( C177 C190 ) C177_=_C191( C177 C191 ) C177_=_C192( C177 C192 ) C177_=_C193( C177 C193 ) C177_=_C194( C177 C194 ) C177_=_C231( C177 C231 ) \nC177_=_C232( C177 C232 ) C177_=_C233( C177 C233 ) C177_=_C234( C177 C234 ) C177_=_C235( C177 C235 ) C177_=_C236( C177 C236 ) C177_=_C238( C177 C238 ) \nC177_=_C239( C177 C239 ) C177_=_C240( C177 C240 ) C177_=_C241( C177 C241 ) C177_=_C243( C177 C243 ) C178_=_C179( C178 C179 ) C178_=_C180( C178 C180 ) \nC178_=_C182( C178 C182 ) C178_=_C183( C178 C183 ) C178_=_C185( C178 C185 ) C178_=_C189( C178 C189 ) C178_=_C190( C178 C190 ) C178_=_C191( C178 C191 ) \nC178_=_C192( C178 C192 ) C178_=_C193( C178 C193 ) C178_=_C194( C178 C194 ) C178_=_C258(</w:t>
      </w:r>
    </w:p>
    <w:p>
      <w:pPr>
        <w:pStyle w:val="PreformattedText"/>
        <w:bidi w:val="0"/>
        <w:spacing w:before="0" w:after="0"/>
        <w:jc w:val="left"/>
        <w:rPr/>
      </w:pPr>
      <w:r>
        <w:rPr/>
        <w:t xml:space="preserve"> </w:t>
      </w:r>
      <w:r>
        <w:rPr/>
        <w:t>C178 C258 ) C178_=_C260( C178 C260 ) C178_=_C261( C178 C261 ) \nC178_=_C262( C178 C262 ) C179_=_C180( C179 C180 ) C179_=_C182( C179 C182 ) C179_=_C183( C179 C183 ) C179_=_C185( C179 C185 ) C179_=_C189( C179 C189 ) \nC179_=_C190( C179 C190 ) C179_=_C191( C179 C191 ) C179_=_C192( C179 C192 ) C179_=_C193( C179 C193 ) C179_=_C194( C179 C194 ) C179_=_C231( C179 C231 ) \nC179_=_C276( C179 C276 ) C180_=_C182( C180 C182 ) C180_=_C183( C180 C183 ) C180_=_C185( C180 C185 ) C180_=_C189( C180 C189 ) C180_=_C190( C180 C190 ) \nC180_=_C191( C180 C191 ) C180_=_C192( C180 C192 ) C180_=_C193( C180 C193 ) C180_=_C194( C180 C194 ) C180_=_C331( C180 C331 ) C182_=_C183( C182 C183 ) \nC182_=_C185( C182 C185 ) C182_=_C189( C182 C189 ) C182_=_C190( C182 C190 ) C182_=_C191( C182 C191 ) C182_=_C192( C182 C192 ) C182_=_C193( C182 C193 ) \nC182_=_C194( C182 C194 ) C182_=_C303( C182 C303 ) C182_=_C387( C182 C387 ) C182_=_C388( C182 C388 ) C183_=_C185( C183 C185 ) C183_=_C189( C183 C189 ) \nC183_=_C190( C183 C190 ) C183_=_C191( C183 C191 ) C183_=_C192( C183 C192 ) C183_=_C193( C183 C193 ) C183_=_C194( C183 C194 ) C183_=_C233( C183 C233 ) \nC183_=_C412( C183 C412 ) C183_=_C414( C183 C414 ) C183_=_C416( C183 C416 ) C183_=_C417( C183 C417 ) C183_=_C420( C183 C420 ) C185_=_C189( C185 C189 ) \nC185_=_C190( C185 C190 ) C185_=_C191( C185 C191 ) C185_=_C192( C185 C192 ) C185_=_C193( C185 C193 ) C185_=_C194( C185 C194 ) C185_=_C359( C185 C359 ) \nC185_=_C460( C185 C460 ) C185_=_C470( C185 C470 ) C185_=_C474( C185 C474 ) C189_=_C190( C189 C190 ) C189_=_C191( C189 C191 ) C189_=_C192( C189 C192 ) \nC189_=_C193( C189 C193 ) C189_=_C194( C189 C194 ) C189_=_C299( C189 C299 ) C189_=_C559( C189 C559 ) C189_=_C566( C189 C566 ) C190_=_C191( C190 C191 ) \nC190_=_C192( C190 C192 ) C190_=_C193( C190 C193 ) C190_=_C194( C190 C194 ) C190_=_C224( C190 C224 ) C190_=_C563( C190 C563 ) C191_=_C192( C191 C192 ) \nC191_=_C193( C191 C193 ) C191_=_C194( C191 C194 ) C191_=_C225( C191 C225 ) C191_=_C534( C191 C534 ) C191_=_C566( C191 C566 ) C192_=_C193( C192 C193 ) \nC192_=_C194( C192 C194 ) C192_=_C321( C192 C321 ) C192_=_C464( C192 C464 ) C192_=_C560( C192 C560 ) C193_=_C194( C193 C194 ) C193_=_C292( C193 C292 ) \nC193_=_C388( C193 C388 ) C193_=_C397( C193 C397 ) C193_=_C410( C193 C410 ) C193_=_C441( C193 C441 ) C193_=_C450( C193 C450 ) C193_=_C466( C193 C466 ) \nC193_=_C494( C193 C494 ) C193_=_C564( C193 C564 ) C193_=_C578( C193 C578 ) C193_=_C581( C193 C581 ) C193_=_C592( C193 C592 ) C193_=_C593( C193 C593 ) \nC194_=_C219( C194 C219 ) C194_=_C260( C194 C260 ) C194_=_C324( C194 C324 ) C194_=_C346( C194 C346 ) C194_=_C594( C194 C594 ) C196_=_C197( C196 C197 ) \nC196_=_C198( C196 C198 ) C196_=_C202( C196 C202 ) C196_=_C204( C196 C204 ) C196_=_C210( C196 C210 ) C196_=_C258( C196 C258 ) C196_=_C313( C196 C313 ) \nC196_=_C314( C196 C314 ) C196_=_C315( C196 C315 ) C196_=_C317( C196 C317 ) C196_=_C319( C196 C319 ) C196_=_C321( C196 C321 ) C196_=_C323( C196 C323 ) \nC196_=_C324( C196 C324 ) C196_=_C325( C196 C325 ) C197_=_C198( C197 C198 ) C197_=_C202( C197 C202 ) C197_=_C204( C197 C204 ) C197_=_C210( C197 C210 ) \nC197_=_C338( C197 C338 ) C197_=_C339( C197 C339 ) C197_=_C340( C197 C340 ) C197_=_C341( C197 C341 ) C197_=_C343( C197 C343 ) C197_=_C344( C197 C344 ) \nC197_=_C345( C197 C345 ) C197_=_C346( C197 C346 ) C197_=_C347( C197 C347 ) C198_=_C202( C198 C202 ) C198_=_C204( C198 C204 ) C198_=_C210( C198 C210 ) \nC198_=_C245( C198 C245 ) C198_=_C356( C198 C356 ) C198_=_C357( C198 C357 ) C198_=_C359( C198 C359 ) C198_=_C360( C198 C360 ) C198_=_C361( C198 C361 ) \nC198_=_C362( C198 C362 ) C198_=_C364( C198 C364 ) C198_=_C367( C198 C367 ) C198_=_C368( C198 C368 ) C202_=_C204( C202 C204 ) C202_=_C210( C202 C210 ) \nC202_=_C286( C202 C286 ) C202_=_C414( C202 C414 ) C202_=_C478( C202 C478 ) C202_=_C481( C202 C481 ) C202_=_C482( C202 C482 ) C204_=_C210( C204 C210 ) \nC204_=_C250( C204 C250 ) C204_=_C298( C204 C298 ) C204_=_C331( C204 C331 ) C204_=_C453( C204 C453 ) C204_=_C527( C204 C527 ) C210_=_C229( C210 C229 ) \nC210_=_C262( C210 C262 ) C210_=_C301( C210 C301 ) C210_=_C355( C210 C355 ) C210_=_C378( C210 C378 ) C210_=_C510( C210 C510 ) C210_=_C587( C210 C587 ) \nC210_=_C591( C210 C591 ) C210_=_C593( C210 C593 ) C210_=_C594( C210 C594 ) C210_=_C599( C210 C599 ) C212_=_C213( C212 C213 ) C212_=_C214( C212 C214 ) \nC212_=_C215( C212 C215 ) C212_=_C216( C212 C216 ) C212_=_C217( C212 C217 ) C212_=_C219( C212 C219 ) C212_=_C220( C212 C220 ) C212_=_C232( C212 C232 ) \nC212_=_C374( C212 C374 ) C212_=_C378( C212 C378 ) C213_=_C214( C213 C214 ) C213_=_C215( C213 C215 ) C213_=_C216( C213 C216 ) C213_=_C217( C213 C217 ) \nC213_=_C219( C213 C219 ) C213_=_C220( C213 C220 ) C213_=_C313( C213 C313 ) C213_=_C393( C213 C393 ) C213_=_C397( C213 C397 ) C214_=_C215( C214 C215 ) \nC214_=_C216( C214 C216 ) C214_=_C217( C214 C217 ) C214_=_C219( C214 C219 ) C214_=_C220( C214 C220 ) C214_=_C478( C214 C478 ) C214_=_C491( C214 C491 ) \nC214_=_C493( C214 C493 ) C214_=_C494( C214 C494 ) C215_=_C216( C215 C216 ) C215_=_C217( C215 C217 ) C215_=_C219( C215 C219 ) C215_=_C220( C215 C220 ) \nC215_=_C265( C215 C265 ) C215_=_C308( C215 C308 ) C215_=_C417( C215 C417 ) C215_=_C470( C215 C470 ) C215_=_C487( C215 C487 ) C215_=_C491( C215 C491 ) \nC215_=_C534( C215 C534 ) C215_=_C535( C215 C535 ) C215_=_C536( C215 C536 ) C215_=_C538( C215 C538 ) C215_=_C540( C215 C540 ) C216_=_C217( C216 C217 ) \nC216_=_C219( C216 C219 ) C216_=_C220( C216 C220 ) C216_=_C241( C216 C241 ) C216_=_C255( C216 C255 ) C216_=_C420( C216 C420 ) C216_=_C447( C216 C447 ) \nC216_=_C455( C216 C455 ) C216_=_C512( C216 C512 ) C216_=_C563( C216 C563 ) C216_=_C564( C216 C564 ) C216_=_C565( C216 C565 ) C217_=_C219( C217 C219 ) \nC217_=_C220( C217 C220 ) C217_=_C227( C217 C227 ) C217_=_C345( C217 C345 ) C217_=_C367( C217 C367 ) C217_=_C531( C217 C531 ) C217_=_C536( C217 C536 ) \nC217_=_C587( C217 C587 ) C219_=_C220( C219 C220 ) C219_=_C260( C219 C260 ) C219_=_C324( C219 C324 ) C219_=_C346( C219 C346 ) C219_=_C594( C219 C594 ) \nC220_=_C325( C220 C325 ) C220_=_C599( C220 C599 ) C222_=_C223( C222 C223 ) C222_=_C224( C222 C224 ) C222_=_C225( C222 C225 ) C222_=_C226( C222 C226 ) \nC222_=_C227( C222 C227 ) C222_=_C229( C222 C229 ) C222_=_C230( C222 C230 ) C222_=_C245( C222 C245 ) C222_=_C250( C222 C250 ) C222_=_C255( C222 C255 ) \nC223_=_C224( C223 C224 ) C223_=_C225( C223 C225 ) C223_=_C226( C223 C226 ) C223_=_C227( C223 C227 ) C223_=_C229( C223 C229 ) C223_=_C230( C223 C230 ) \nC223_=_C276( C223 C276 ) C223_=_C405( C223 C405 ) C223_=_C416( C223 C416 ) C223_=_C452( C223 C452 ) C223_=_C522( C223 C522 ) C223_=_C527( C223 C527 ) \nC223_=_C528( C223 C528 ) C223_=_C529( C223 C529 ) C223_=_C531( C223 C531 ) C223_=_C532( C223 C532 ) C224_=_C225( C224 C225 ) C224_=_C226( C224 C226 ) \nC224_=_C227( C224 C227 ) C224_=_C229( C224 C229 ) C224_=_C230( C224 C230 ) C224_=_C563( C224 C563 ) C225_=_C226( C225 C226 ) C225_=_C227( C225 C227 ) \nC225_=_C229( C225 C229 ) C225_=_C230( C225 C230 ) C225_=_C534( C225 C534 ) C225_=_C566( C225 C566 ) C226_=_C227( C226 C227 ) C226_=_C229( C226 C229 ) \nC226_=_C230( C226 C230 ) C226_=_C535( C226 C535 ) C226_=_C557( C226 C557 ) C226_=_C575( C226 C575 ) C226_=_C578( C226 C578 ) C227_=_C229( C227 C229 ) \nC227_=_C230( C227 C230 ) C227_=_C345( C227 C345 ) C227_=_C367( C227 C367 ) C227_=_C531( C227 C531 ) C227_=_C536( C227 C536 ) C227_=_C587( C227 C587 ) \nC229_=_C230( C229 C230 ) C229_=_C262( C229 C262 ) C229_=_C301( C229 C301 ) C229_=_C355( C229 C355 ) C229_=_C378( C229 C378 ) C229_=_C510( C229 C510 ) \nC229_=_C587( C229 C587 ) C229_=_C591( C229 C591 ) C229_=_C593( C229 C593 ) C229_=_C594( C229 C594 ) C229_=_C599( C229 C599 ) C230_=_C532( C230 C532 ) \nC230_=_C540( C230 C540 ) C230_=_C562( C230 C562 ) C230_=_C589( C230 C589 ) C231_=_C232( C231 C232 ) C231_=_C233( C231 C233 ) C231_=_C234( C231 C234 ) \nC231_=_C235( C231 C235 ) C231_=_C236( C231 C236 ) C231_=_C238( C231 C238 ) C231_=_C239( C231 C239 ) C231_=_C240( C231 C240 ) C231_=_C241( C231 C241 ) \nC231_=_C243( C231 C243 ) C231_=_C276( C231 C276 ) C232_=_C233( C232 C233 ) C232_=_C234( C232 C234 ) C232_=_C235( C232 C235 ) C232_=_C236( C232 C236 ) \nC232_=_C238( C232 C238 ) C232_=_C239( C232 C239 ) C232_=_C240( C232 C240 ) C232_=_C241( C232 C241 ) C232_=_C243( C232 C243 ) C232_=_C374( C232 C374 ) \nC232_=_C378( C232 C378 ) C233_=_C234( C233 C234 ) C233_=_C235( C233 C235 ) C233_=_C236( C233 C236 ) C233_=_C238( C233 C238 ) C233_=_C239( C233 C239 ) \nC233_=_C240( C233 C240 ) C233_=_C241( C233 C241 ) C233_=_C243( C233 C243 ) C233_=_C412( C233 C412 ) C233_=_C414( C233 C414 ) C233_=_C416( C233 C416 ) \nC233_=_C417( C233 C417 ) C233_=_C420( C233 C420 ) C234_=_C235( C234 C235 ) C234_=_C236( C234 C236 ) C234_=_C238( C234 C238 ) C234_=_C239( C234 C239 ) \nC234_=_C240( C234 C240 ) C234_=_C241( C234 C241 ) C234_=_C243( C234 C243 ) C234_=_C285( C234 C285 ) C234_=_C412( C234 C412 ) C234_=_C433( C234 C433 ) \nC234_=_C460( C234 C460 ) C234_=_C462( C234 C462 ) C234_=_C464( C234 C464 ) C234_=_C465( C234 C465 ) C234_=_C466( C234 C466 ) C235_=_C236( C235 C236 ) \nC235_=_C238( C235 C238 ) C235_=_C239( C235 C239 ) C235_=_C240( C235 C240 ) C235_=_C241( C235 C241 ) C235_=_C243( C235 C243 ) C235_=_C360( C235 C360 ) \nC235_=_C487( C235 C487 ) C236_=_C238( C236 C238 ) C236_=_C239( C236 C239 ) C236_=_C240( C236 C240 ) C236_=_C241( C236 C241 ) C236_=_C243( C236 C243 ) \nC236_=_C317( C236 C317 ) C236_=_C341( C236 C341 ) C236_=_C362( C236 C362 ) C236_=_C511( C236 C511 ) C236_=_C512( C236 C512 ) C238_=_C239( C238 C239 ) \nC238_=_C240( C238 C240 ) C238_=_C241( C238 C241 ) C238_=_C243( C238 C243 ) C238_=_C462( C238 C462 ) C238_=_C528( C238 C528 ) C239_=_C240( C239 C240 ) \nC239_=_C241( C239 C241 ) C239_=_C243( C239 C243 ) C239_=_C309( C239 C309 ) C239_=_C344( C239 C344 ) C239_=_C364( C239 C364 ) C239_=_C529( C239 C529 ) \nC240_=_C241( C240 C241 ) C240_=_C243( C240 C243 ) C240_=_C319( C240 C319 ) C241_=_C243( C241 C243 ) C241_=_C255(</w:t>
      </w:r>
    </w:p>
    <w:p>
      <w:pPr>
        <w:pStyle w:val="PreformattedText"/>
        <w:bidi w:val="0"/>
        <w:spacing w:before="0" w:after="0"/>
        <w:jc w:val="left"/>
        <w:rPr/>
      </w:pPr>
      <w:r>
        <w:rPr/>
        <w:t xml:space="preserve"> </w:t>
      </w:r>
      <w:r>
        <w:rPr/>
        <w:t>C241 C255 ) C241_=_C420( C241 C420 ) \nC241_=_C447( C241 C447 ) C241_=_C455( C241 C455 ) C241_=_C512( C241 C512 ) C241_=_C563( C241 C563 ) C241_=_C564( C241 C564 ) C241_=_C565( C241 C565 ) \nC243_=_C323( C243 C323 ) C243_=_C481( C243 C481 ) C243_=_C580( C243 C580 ) C243_=_C591( C243 C591 ) C245_=_C250( C245 C250 ) C245_=_C255( C245 C255 ) \nC245_=_C356( C245 C356 ) C245_=_C357( C245 C357 ) C245_=_C359( C245 C359 ) C245_=_C360( C245 C360 ) C245_=_C361( C245 C361 ) C245_=_C362( C245 C362 ) \nC245_=_C364( C245 C364 ) C245_=_C367( C245 C367 ) C245_=_C368( C245 C368 ) C250_=_C255( C250 C255 ) C250_=_C298( C250 C298 ) C250_=_C331( C250 C331 ) \nC250_=_C453( C250 C453 ) C250_=_C527( C250 C527 ) C255_=_C420( C255 C420 ) C255_=_C447( C255 C447 ) C255_=_C455( C255 C455 ) C255_=_C512( C255 C512 ) \nC255_=_C563( C255 C563 ) C255_=_C564( C255 C564 ) C255_=_C565( C255 C565 ) C258_=_C260( C258 C260 ) C258_=_C261( C258 C261 ) C258_=_C262( C258 C262 ) \nC258_=_C313( C258 C313 ) C258_=_C314( C258 C314 ) C258_=_C315( C258 C315 ) C258_=_C317( C258 C317 ) C258_=_C319( C258 C319 ) C258_=_C321( C258 C321 ) \nC258_=_C323( C258 C323 ) C258_=_C324( C258 C324 ) C258_=_C325( C258 C325 ) C260_=_C261( C260 C261 ) C260_=_C262( C260 C262 ) C260_=_C324( C260 C324 ) \nC260_=_C346( C260 C346 ) C260_=_C594( C260 C594 ) C261_=_C262( C261 C262 ) C261_=_C347( C261 C347 ) C261_=_C368( C261 C368 ) C262_=_C301( C262 C301 ) \nC262_=_C355( C262 C355 ) C262_=_C378( C262 C378 ) C262_=_C510( C262 C510 ) C262_=_C587( C262 C587 ) C262_=_C591( C262 C591 ) C262_=_C593( C262 C593 ) \nC262_=_C594( C262 C594 ) C262_=_C599( C262 C599 ) C263_=_C265( C263 C265 ) C263_=_C269( C263 C269 ) C263_=_C303( C263 C303 ) C263_=_C304( C263 C304 ) \nC263_=_C305( C263 C305 ) C263_=_C306( C263 C306 ) C263_=_C308( C263 C308 ) C263_=_C309( C263 C309 ) C263_=_C311( C263 C311 ) C265_=_C269( C265 C269 ) \nC265_=_C308( C265 C308 ) C265_=_C417( C265 C417 ) C265_=_C470( C265 C470 ) C265_=_C487( C265 C487 ) C265_=_C491( C265 C491 ) C265_=_C534( C265 C534 ) \nC265_=_C535( C265 C535 ) C265_=_C536( C265 C536 ) C265_=_C538( C265 C538 ) C265_=_C540( C265 C540 ) C269_=_C311( C269 C311 ) C269_=_C387( C269 C387 ) \nC269_=_C408( C269 C408 ) C269_=_C474( C269 C474 ) C269_=_C501( C269 C501 ) C269_=_C507( C269 C507 ) C269_=_C523( C269 C523 ) C269_=_C575( C269 C575 ) \nC269_=_C579( C269 C579 ) C269_=_C580( C269 C580 ) C269_=_C581( C269 C581 ) C269_=_C582( C269 C582 ) C269_=_C583( C269 C583 ) C269_=_C585( C269 C585 ) \nC276_=_C405( C276 C405 ) C276_=_C416( C276 C416 ) C276_=_C452( C276 C452 ) C276_=_C522( C276 C522 ) C276_=_C527( C276 C527 ) C276_=_C528( C276 C528 ) \nC276_=_C529( C276 C529 ) C276_=_C531( C276 C531 ) C276_=_C532( C276 C532 ) C285_=_C286( C285 C286 ) C285_=_C292( C285 C292 ) C285_=_C412( C285 C412 ) \nC285_=_C433( C285 C433 ) C285_=_C460( C285 C460 ) C285_=_C462( C285 C462 ) C285_=_C464( C285 C464 ) C285_=_C465( C285 C465 ) C285_=_C466( C285 C466 ) \nC286_=_C292( C286 C292 ) C286_=_C414( C286 C414 ) C286_=_C478( C286 C478 ) C286_=_C481( C286 C481 ) C286_=_C482( C286 C482 ) C292_=_C388( C292 C388 ) \nC292_=_C397( C292 C397 ) C292_=_C410( C292 C410 ) C292_=_C441( C292 C441 ) C292_=_C450( C292 C450 ) C292_=_C466( C292 C466 ) C292_=_C494( C292 C494 ) \nC292_=_C564( C292 C564 ) C292_=_C578( C292 C578 ) C292_=_C581( C292 C581 ) C292_=_C592( C292 C592 ) C292_=_C593( C292 C593 ) C298_=_C299( C298 C299 ) \nC298_=_C301( C298 C301 ) C298_=_C331( C298 C331 ) C298_=_C453( C298 C453 ) C298_=_C527( C298 C527 ) C299_=_C301( C299 C301 ) C299_=_C559( C299 C559 ) \nC299_=_C566( C299 C566 ) C301_=_C355( C301 C355 ) C301_=_C378( C301 C378 ) C301_=_C510( C301 C510 ) C301_=_C587( C301 C587 ) C301_=_C591( C301 C591 ) \nC301_=_C593( C301 C593 ) C301_=_C594( C301 C594 ) C301_=_C599( C301 C599 ) C303_=_C304( C303 C304 ) C303_=_C305( C303 C305 ) C303_=_C306( C303 C306 ) \nC303_=_C308( C303 C308 ) C303_=_C309( C303 C309 ) C303_=_C311( C303 C311 ) C303_=_C387( C303 C387 ) C303_=_C388( C303 C388 ) C304_=_C305( C304 C305 ) \nC304_=_C306( C304 C306 ) C304_=_C308( C304 C308 ) C304_=_C309( C304 C309 ) C304_=_C311( C304 C311 ) C304_=_C314( C304 C314 ) C304_=_C429( C304 C429 ) \nC305_=_C306( C305 C306 ) C305_=_C308( C305 C308 ) C305_=_C309( C305 C309 ) C305_=_C311( C305 C311 ) C305_=_C356( C305 C356 ) C305_=_C433( C305 C433 ) \nC305_=_C441( C305 C441 ) C306_=_C308( C306 C308 ) C306_=_C309( C306 C309 ) C306_=_C311( C306 C311 ) C306_=_C518( C306 C518 ) C308_=_C309( C308 C309 ) \nC308_=_C311( C308 C311 ) C308_=_C417( C308 C417 ) C308_=_C470( C308 C470 ) C308_=_C487( C308 C487 ) C308_=_C491( C308 C491 ) C308_=_C534( C308 C534 ) \nC308_=_C535( C308 C535 ) C308_=_C536( C308 C536 ) C308_=_C538( C308 C538 ) C308_=_C540( C308 C540 ) C309_=_C311( C309 C311 ) C309_=_C344( C309 C344 ) \nC309_=_C364( C309 C364 ) C309_=_C529( C309 C529 ) C311_=_C387( C311 C387 ) C311_=_C408( C311 C408 ) C311_=_C474( C311 C474 ) C311_=_C501( C311 C501 ) \nC311_=_C507( C311 C507 ) C311_=_C523( C311 C523 ) C311_=_C575( C311 C575 ) C311_=_C579( C311 C579 ) C311_=_C580( C311 C580 ) C311_=_C581( C311 C581 ) \nC311_=_C582( C311 C582 ) C311_=_C583( C311 C583 ) C311_=_C585( C311 C585 ) C313_=_C314( C313 C314 ) C313_=_C315( C313 C315 ) C313_=_C317( C313 C317 ) \nC313_=_C319( C313 C319 ) C313_=_C321( C313 C321 ) C313_=_C323( C313 C323 ) C313_=_C324( C313 C324 ) C313_=_C325( C313 C325 ) C313_=_C393( C313 C393 ) \nC313_=_C397( C313 C397 ) C314_=_C315( C314 C315 ) C314_=_C317( C314 C317 ) C314_=_C319( C314 C319 ) C314_=_C321( C314 C321 ) C314_=_C323( C314 C323 ) \nC314_=_C324( C314 C324 ) C314_=_C325( C314 C325 ) C314_=_C429( C314 C429 ) C315_=_C317( C315 C317 ) C315_=_C319( C315 C319 ) C315_=_C321( C315 C321 ) \nC315_=_C323( C315 C323 ) C315_=_C324( C315 C324 ) C315_=_C325( C315 C325 ) C315_=_C338( C315 C338 ) C315_=_C446( C315 C446 ) C315_=_C447( C315 C447 ) \nC315_=_C450( C315 C450 ) C317_=_C319( C317 C319 ) C317_=_C321( C317 C321 ) C317_=_C323( C317 C323 ) C317_=_C324( C317 C324 ) C317_=_C325( C317 C325 ) \nC317_=_C341( C317 C341 ) C317_=_C362( C317 C362 ) C317_=_C511( C317 C511 ) C317_=_C512( C317 C512 ) C319_=_C321( C319 C321 ) C319_=_C323( C319 C323 ) \nC319_=_C324( C319 C324 ) C319_=_C325( C319 C325 ) C321_=_C323( C321 C323 ) C321_=_C324( C321 C324 ) C321_=_C325( C321 C325 ) C321_=_C464( C321 C464 ) \nC321_=_C560( C321 C560 ) C323_=_C324( C323 C324 ) C323_=_C325( C323 C325 ) C323_=_C481( C323 C481 ) C323_=_C580( C323 C580 ) C323_=_C591( C323 C591 ) \nC324_=_C325( C324 C325 ) C324_=_C346( C324 C346 ) C324_=_C594( C324 C594 ) C325_=_C599( C325 C599 ) C331_=_C453( C331 C453 ) C331_=_C527( C331 C527 ) \nC338_=_C339( C338 C339 ) C338_=_C340( C338 C340 ) C338_=_C341( C338 C341 ) C338_=_C343( C338 C343 ) C338_=_C344( C338 C344 ) C338_=_C345( C338 C345 ) \nC338_=_C346( C338 C346 ) C338_=_C347( C338 C347 ) C338_=_C446( C338 C446 ) C338_=_C447( C338 C447 ) C338_=_C450( C338 C450 ) C339_=_C340( C339 C340 ) \nC339_=_C341( C339 C341 ) C339_=_C343( C339 C343 ) C339_=_C344( C339 C344 ) C339_=_C345( C339 C345 ) C339_=_C346( C339 C346 ) C339_=_C347( C339 C347 ) \nC339_=_C357( C339 C357 ) C339_=_C452( C339 C452 ) C339_=_C453( C339 C453 ) C339_=_C455( C339 C455 ) C340_=_C341( C340 C341 ) C340_=_C343( C340 C343 ) \nC340_=_C344( C340 C344 ) C340_=_C345( C340 C345 ) C340_=_C346( C340 C346 ) C340_=_C347( C340 C347 ) C340_=_C499( C340 C499 ) C340_=_C501( C340 C501 ) \nC341_=_C343( C341 C343 ) C341_=_C344( C341 C344 ) C341_=_C345( C341 C345 ) C341_=_C346( C341 C346 ) C341_=_C347( C341 C347 ) C341_=_C362( C341 C362 ) \nC341_=_C511( C341 C511 ) C341_=_C512( C341 C512 ) C343_=_C344( C343 C344 ) C343_=_C345( C343 C345 ) C343_=_C346( C343 C346 ) C343_=_C347( C343 C347 ) \nC344_=_C345( C344 C345 ) C344_=_C346( C344 C346 ) C344_=_C347( C344 C347 ) C344_=_C364( C344 C364 ) C344_=_C529( C344 C529 ) C345_=_C346( C345 C346 ) \nC345_=_C347( C345 C347 ) C345_=_C367( C345 C367 ) C345_=_C531( C345 C531 ) C345_=_C536( C345 C536 ) C345_=_C587( C345 C587 ) C346_=_C347( C346 C347 ) \nC346_=_C594( C346 C594 ) C347_=_C368( C347 C368 ) C355_=_C378( C355 C378 ) C355_=_C510( C355 C510 ) C355_=_C587( C355 C587 ) C355_=_C591( C355 C591 ) \nC355_=_C593( C355 C593 ) C355_=_C594( C355 C594 ) C355_=_C599( C355 C599 ) C356_=_C357( C356 C357 ) C356_=_C359( C356 C359 ) C356_=_C360( C356 C360 ) \nC356_=_C361( C356 C361 ) C356_=_C362( C356 C362 ) C356_=_C364( C356 C364 ) C356_=_C367( C356 C367 ) C356_=_C368( C356 C368 ) C356_=_C433( C356 C433 ) \nC356_=_C441( C356 C441 ) C357_=_C359( C357 C359 ) C357_=_C360( C357 C360 ) C357_=_C361( C357 C361 ) C357_=_C362( C357 C362 ) C357_=_C364( C357 C364 ) \nC357_=_C367( C357 C367 ) C357_=_C368( C357 C368 ) C357_=_C452( C357 C452 ) C357_=_C453( C357 C453 ) C357_=_C455( C357 C455 ) C359_=_C360( C359 C360 ) \nC359_=_C361( C359 C361 ) C359_=_C362( C359 C362 ) C359_=_C364( C359 C364 ) C359_=_C367( C359 C367 ) C359_=_C368( C359 C368 ) C359_=_C460( C359 C460 ) \nC359_=_C470( C359 C470 ) C359_=_C474( C359 C474 ) C360_=_C361( C360 C361 ) C360_=_C362( C360 C362 ) C360_=_C364( C360 C364 ) C360_=_C367( C360 C367 ) \nC360_=_C368( C360 C368 ) C360_=_C487( C360 C487 ) C361_=_C362( C361 C362 ) C361_=_C364( C361 C364 ) C361_=_C367( C361 C367 ) C361_=_C368( C361 C368 ) \nC361_=_C505( C361 C505 ) C361_=_C507( C361 C507 ) C361_=_C510( C361 C510 ) C362_=_C364( C362 C364 ) C362_=_C367( C362 C367 ) C362_=_C368( C362 C368 ) \nC362_=_C511( C362 C511 ) C362_=_C512( C362 C512 ) C364_=_C367( C364 C367 ) C364_=_C368( C364 C368 ) C364_=_C529( C364 C529 ) C367_=_C368( C367 C368 ) \nC367_=_C531( C367 C531 ) C367_=_C536( C367 C536 ) C367_=_C587( C367 C587 ) C374_=_C378( C374 C378 ) C374_=_C493( C374 C493 ) C374_=_C589( C374 C589 ) \nC378_=_C510( C378 C510 ) C378_=_C587( C378 C587 ) C378_=_C591( C378 C591 ) C378_=_C593( C378 C593 ) C378_=_C594( C378 C594 ) C378_=_C599( C378 C599 ) \nC387_=_C388( C387 C388 ) C387_=_C408( C387 C408 ) C387_=_C474( C387 C474 ) C387_=_C501( C387 C501 ) C387_=_C507( C387 C507 ) C387_=_C523(</w:t>
      </w:r>
    </w:p>
    <w:p>
      <w:pPr>
        <w:pStyle w:val="PreformattedText"/>
        <w:bidi w:val="0"/>
        <w:spacing w:before="0" w:after="0"/>
        <w:jc w:val="left"/>
        <w:rPr/>
      </w:pPr>
      <w:r>
        <w:rPr/>
        <w:t xml:space="preserve"> </w:t>
      </w:r>
      <w:r>
        <w:rPr/>
        <w:t>C387 C523 ) \nC387_=_C575( C387 C575 ) C387_=_C579( C387 C579 ) C387_=_C580( C387 C580 ) C387_=_C581( C387 C581 ) C387_=_C582( C387 C582 ) C387_=_C583( C387 C583 ) \nC387_=_C585( C387 C585 ) C388_=_C397( C388 C397 ) C388_=_C410( C388 C410 ) C388_=_C441( C388 C441 ) C388_=_C450( C388 C450 ) C388_=_C466( C388 C466 ) \nC388_=_C494( C388 C494 ) C388_=_C564( C388 C564 ) C388_=_C578( C388 C578 ) C388_=_C581( C388 C581 ) C388_=_C592( C388 C592 ) C388_=_C593( C388 C593 ) \nC393_=_C397( C393 C397 ) C393_=_C407( C393 C407 ) C393_=_C429( C393 C429 ) C393_=_C446( C393 C446 ) C393_=_C499( C393 C499 ) C393_=_C505( C393 C505 ) \nC393_=_C518( C393 C518 ) C393_=_C559( C393 C559 ) C393_=_C560( C393 C560 ) C393_=_C561( C393 C561 ) C393_=_C562( C393 C562 ) C397_=_C410( C397 C410 ) \nC397_=_C441( C397 C441 ) C397_=_C450( C397 C450 ) C397_=_C466( C397 C466 ) C397_=_C494( C397 C494 ) C397_=_C564( C397 C564 ) C397_=_C578( C397 C578 ) \nC397_=_C581( C397 C581 ) C397_=_C592( C397 C592 ) C397_=_C593( C397 C593 ) C405_=_C407( C405 C407 ) C405_=_C408( C405 C408 ) C405_=_C410( C405 C410 ) \nC405_=_C416( C405 C416 ) C405_=_C452( C405 C452 ) C405_=_C522( C405 C522 ) C405_=_C527( C405 C527 ) C405_=_C528( C405 C528 ) C405_=_C529( C405 C529 ) \nC405_=_C531( C405 C531 ) C405_=_C532( C405 C532 ) C407_=_C408( C407 C408 ) C407_=_C410( C407 C410 ) C407_=_C429( C407 C429 ) C407_=_C446( C407 C446 ) \nC407_=_C499( C407 C499 ) C407_=_C505( C407 C505 ) C407_=_C518( C407 C518 ) C407_=_C559( C407 C559 ) C407_=_C560( C407 C560 ) C407_=_C561( C407 C561 ) \nC407_=_C562( C407 C562 ) C408_=_C410( C408 C410 ) C408_=_C474( C408 C474 ) C408_=_C501( C408 C501 ) C408_=_C507( C408 C507 ) C408_=_C523( C408 C523 ) \nC408_=_C575( C408 C575 ) C408_=_C579( C408 C579 ) C408_=_C580( C408 C580 ) C408_=_C581( C408 C581 ) C408_=_C582( C408 C582 ) C408_=_C583( C408 C583 ) \nC408_=_C585( C408 C585 ) C410_=_C441( C410 C441 ) C410_=_C450( C410 C450 ) C410_=_C466( C410 C466 ) C410_=_C494( C410 C494 ) C410_=_C564( C410 C564 ) \nC410_=_C578( C410 C578 ) C410_=_C581( C410 C581 ) C410_=_C592( C410 C592 ) C410_=_C593( C410 C593 ) C412_=_C414( C412 C414 ) C412_=_C416( C412 C416 ) \nC412_=_C417( C412 C417 ) C412_=_C420( C412 C420 ) C412_=_C433( C412 C433 ) C412_=_C460( C412 C460 ) C412_=_C462( C412 C462 ) C412_=_C464( C412 C464 ) \nC412_=_C465( C412 C465 ) C412_=_C466( C412 C466 ) C414_=_C416( C414 C416 ) C414_=_C417( C414 C417 ) C414_=_C420( C414 C420 ) C414_=_C478( C414 C478 ) \nC414_=_C481( C414 C481 ) C414_=_C482( C414 C482 ) C416_=_C417( C416 C417 ) C416_=_C420( C416 C420 ) C416_=_C452( C416 C452 ) C416_=_C522( C416 C522 ) \nC416_=_C527( C416 C527 ) C416_=_C528( C416 C528 ) C416_=_C529( C416 C529 ) C416_=_C531( C416 C531 ) C416_=_C532( C416 C532 ) C417_=_C420( C417 C420 ) \nC417_=_C470( C417 C470 ) C417_=_C487( C417 C487 ) C417_=_C491( C417 C491 ) C417_=_C534( C417 C534 ) C417_=_C535( C417 C535 ) C417_=_C536( C417 C536 ) \nC417_=_C538( C417 C538 ) C417_=_C540( C417 C540 ) C420_=_C447( C420 C447 ) C420_=_C455( C420 C455 ) C420_=_C512( C420 C512 ) C420_=_C563( C420 C563 ) \nC420_=_C564( C420 C564 ) C420_=_C565( C420 C565 ) C429_=_C446( C429 C446 ) C429_=_C499( C429 C499 ) C429_=_C505( C429 C505 ) C429_=_C518( C429 C518 ) \nC429_=_C559( C429 C559 ) C429_=_C560( C429 C560 ) C429_=_C561( C429 C561 ) C429_=_C562( C429 C562 ) C433_=_C441( C433 C441 ) C433_=_C460( C433 C460 ) \nC433_=_C462( C433 C462 ) C433_=_C464( C433 C464 ) C433_=_C465( C433 C465 ) C433_=_C466( C433 C466 ) C441_=_C450( C441 C450 ) C441_=_C466( C441 C466 ) \nC441_=_C494( C441 C494 ) C441_=_C564( C441 C564 ) C441_=_C578( C441 C578 ) C441_=_C581( C441 C581 ) C441_=_C592( C441 C592 ) C441_=_C593( C441 C593 ) \nC446_=_C447( C446 C447 ) C446_=_C450( C446 C450 ) C446_=_C499( C446 C499 ) C446_=_C505( C446 C505 ) C446_=_C518( C446 C518 ) C446_=_C559( C446 C559 ) \nC446_=_C560( C446 C560 ) C446_=_C561( C446 C561 ) C446_=_C562( C446 C562 ) C447_=_C450( C447 C450 ) C447_=_C455( C447 C455 ) C447_=_C512( C447 C512 ) \nC447_=_C563( C447 C563 ) C447_=_C564( C447 C564 ) C447_=_C565( C447 C565 ) C450_=_C466( C450 C466 ) C450_=_C494( C450 C494 ) C450_=_C564( C450 C564 ) \nC450_=_C578( C450 C578 ) C450_=_C581( C450 C581 ) C450_=_C592( C450 C592 ) C450_=_C593( C450 C593 ) C452_=_C453( C452 C453 ) C452_=_C455( C452 C455 ) \nC452_=_C522( C452 C522 ) C452_=_C527( C452 C527 ) C452_=_C528( C452 C528 ) C452_=_C529( C452 C529 ) C452_=_C531( C452 C531 ) C452_=_C532( C452 C532 ) \nC453_=_C455( C453 C455 ) C453_=_C527( C453 C527 ) C455_=_C512( C455 C512 ) C455_=_C563( C455 C563 ) C455_=_C564( C455 C564 ) C455_=_C565( C455 C565 ) \nC460_=_C462( C460 C462 ) C460_=_C464( C460 C464 ) C460_=_C465( C460 C465 ) C460_=_C466( C460 C466 ) C460_=_C470( C460 C470 ) C460_=_C474( C460 C474 ) \nC462_=_C464( C462 C464 ) C462_=_C465( C462 C465 ) C462_=_C466( C462 C466 ) C462_=_C528( C462 C528 ) C464_=_C465( C464 C465 ) C464_=_C466( C464 C466 ) \nC464_=_C560( C464 C560 ) C465_=_C466( C465 C466 ) C465_=_C579( C465 C579 ) C466_=_C494( C466 C494 ) C466_=_C564( C466 C564 ) C466_=_C578( C466 C578 ) \nC466_=_C581( C466 C581 ) C466_=_C592( C466 C592 ) C466_=_C593( C466 C593 ) C470_=_C474( C470 C474 ) C470_=_C487( C470 C487 ) C470_=_C491( C470 C491 ) \nC470_=_C534( C470 C534 ) C470_=_C535( C470 C535 ) C470_=_C536( C470 C536 ) C470_=_C538( C470 C538 ) C470_=_C540( C470 C540 ) C474_=_C501( C474 C501 ) \nC474_=_C507( C474 C507 ) C474_=_C523( C474 C523 ) C474_=_C575( C474 C575 ) C474_=_C579( C474 C579 ) C474_=_C580( C474 C580 ) C474_=_C581( C474 C581 ) \nC474_=_C582( C474 C582 ) C474_=_C583( C474 C583 ) C474_=_C585( C474 C585 ) C478_=_C481( C478 C481 ) C478_=_C482( C478 C482 ) C478_=_C491( C478 C491 ) \nC478_=_C493( C478 C493 ) C478_=_C494( C478 C494 ) C481_=_C482( C481 C482 ) C481_=_C580( C481 C580 ) C481_=_C591( C481 C591 ) C482_=_C538( C482 C538 ) \nC482_=_C582( C482 C582 ) C487_=_C491( C487 C491 ) C487_=_C534( C487 C534 ) C487_=_C535( C487 C535 ) C487_=_C536( C487 C536 ) C487_=_C538( C487 C538 ) \nC487_=_C540( C487 C540 ) C491_=_C493( C491 C493 ) C491_=_C494( C491 C494 ) C491_=_C534( C491 C534 ) C491_=_C535( C491 C535 ) C491_=_C536( C491 C536 ) \nC491_=_C538( C491 C538 ) C491_=_C540( C491 C540 ) C493_=_C494( C493 C494 ) C493_=_C589( C493 C589 ) C494_=_C564( C494 C564 ) C494_=_C578( C494 C578 ) \nC494_=_C581( C494 C581 ) C494_=_C592( C494 C592 ) C494_=_C593( C494 C593 ) C499_=_C501( C499 C501 ) C499_=_C505( C499 C505 ) C499_=_C518( C499 C518 ) \nC499_=_C559( C499 C559 ) C499_=_C560( C499 C560 ) C499_=_C561( C499 C561 ) C499_=_C562( C499 C562 ) C501_=_C507( C501 C507 ) C501_=_C523( C501 C523 ) \nC501_=_C575( C501 C575 ) C501_=_C579( C501 C579 ) C501_=_C580( C501 C580 ) C501_=_C581( C501 C581 ) C501_=_C582( C501 C582 ) C501_=_C583( C501 C583 ) \nC501_=_C585( C501 C585 ) C505_=_C507( C505 C507 ) C505_=_C510( C505 C510 ) C505_=_C518( C505 C518 ) C505_=_C559( C505 C559 ) C505_=_C560( C505 C560 ) \nC505_=_C561( C505 C561 ) C505_=_C562( C505 C562 ) C507_=_C510( C507 C510 ) C507_=_C523( C507 C523 ) C507_=_C575( C507 C575 ) C507_=_C579( C507 C579 ) \nC507_=_C580( C507 C580 ) C507_=_C581( C507 C581 ) C507_=_C582( C507 C582 ) C507_=_C583( C507 C583 ) C507_=_C585( C507 C585 ) C510_=_C587( C510 C587 ) \nC510_=_C591( C510 C591 ) C510_=_C593( C510 C593 ) C510_=_C594( C510 C594 ) C510_=_C599( C510 C599 ) C511_=_C512( C511 C512 ) C511_=_C557( C511 C557 ) \nC512_=_C563( C512 C563 ) C512_=_C564( C512 C564 ) C512_=_C565( C512 C565 ) C518_=_C559( C518 C559 ) C518_=_C560( C518 C560 ) C518_=_C561( C518 C561 ) \nC518_=_C562( C518 C562 ) C522_=_C523( C522 C523 ) C522_=_C527( C522 C527 ) C522_=_C528( C522 C528 ) C522_=_C529( C522 C529 ) C522_=_C531( C522 C531 ) \nC522_=_C532( C522 C532 ) C523_=_C575( C523 C575 ) C523_=_C579( C523 C579 ) C523_=_C580( C523 C580 ) C523_=_C581( C523 C581 ) C523_=_C582( C523 C582 ) \nC523_=_C583( C523 C583 ) C523_=_C585( C523 C585 ) C527_=_C528( C527 C528 ) C527_=_C529( C527 C529 ) C527_=_C531( C527 C531 ) C527_=_C532( C527 C532 ) \nC528_=_C529( C528 C529 ) C528_=_C531( C528 C531 ) C528_=_C532( C528 C532 ) C529_=_C531( C529 C531 ) C529_=_C532( C529 C532 ) C531_=_C532( C531 C532 ) \nC531_=_C536( C531 C536 ) C531_=_C587( C531 C587 ) C532_=_C540( C532 C540 ) C532_=_C562( C532 C562 ) C532_=_C589( C532 C589 ) C534_=_C535( C534 C535 ) \nC534_=_C536( C534 C536 ) C534_=_C538( C534 C538 ) C534_=_C540( C534 C540 ) C534_=_C566( C534 C566 ) C535_=_C536( C535 C536 ) C535_=_C538( C535 C538 ) \nC535_=_C540( C535 C540 ) C535_=_C557( C535 C557 ) C535_=_C575( C535 C575 ) C535_=_C578( C535 C578 ) C536_=_C538( C536 C538 ) C536_=_C540( C536 C540 ) \nC536_=_C587( C536 C587 ) C538_=_C540( C538 C540 ) C538_=_C582( C538 C582 ) C540_=_C562( C540 C562 ) C540_=_C589( C540 C589 ) C557_=_C575( C557 C575 ) \nC557_=_C578( C557 C578 ) C559_=_C560( C559 C560 ) C559_=_C561( C559 C561 ) C559_=_C562( C559 C562 ) C559_=_C566( C559 C566 ) C560_=_C561( C560 C561 ) \nC560_=_C562( C560 C562 ) C561_=_C562( C561 C562 ) C561_=_C565( C561 C565 ) C561_=_C583( C561 C583 ) C561_=_C592( C561 C592 ) C562_=_C589( C562 C589 ) \nC563_=_C564( C563 C564 ) C563_=_C565( C563 C565 ) C564_=_C565( C564 C565 ) C564_=_C578( C564 C578 ) C564_=_C581( C564 C581 ) C564_=_C592( C564 C592 ) \nC564_=_C593( C564 C593 ) C565_=_C583( C565 C583 ) C565_=_C592( C565 C592 ) C575_=_C578( C575 C578 ) C575_=_C579( C575 C579 ) C575_=_C580( C575 C580 ) \nC575_=_C581( C575 C581 ) C575_=_C582( C575 C582 ) C575_=_C583( C575 C583 ) C575_=_C585( C575 C585 ) C578_=_C581( C578 C581 ) C578_=_C592( C578 C592 ) \nC578_=_C593( C578 C593 ) C579_=_C580( C579 C580 ) C579_=_C581( C579 C581 ) C579_=_C582( C579 C582 ) C579_=_C583( C579 C583 ) C579_=_C585( C579 C585 ) \nC580_=_C581( C580 C581 ) C580_=_C582( C580 C582 ) C580_=_C583( C580 C583 ) C580_=_C585( C580 C585 ) C580_=_C591( C580 C591 ) C581_=_C582( C581 C582 ) \nC581_=_C583( C581 C583 ) C581_=_C585( C581 C585 ) C581_=_C592( C581 C592 ) C581_=_C593( C581 C593 ) C582_=_C583( C582 C583 ) C582_=_C585( C582 C585 ) \nC583_=_C585(</w:t>
      </w:r>
    </w:p>
    <w:p>
      <w:pPr>
        <w:pStyle w:val="PreformattedText"/>
        <w:bidi w:val="0"/>
        <w:spacing w:before="0" w:after="0"/>
        <w:jc w:val="left"/>
        <w:rPr/>
      </w:pPr>
      <w:r>
        <w:rPr/>
        <w:t xml:space="preserve"> </w:t>
      </w:r>
      <w:r>
        <w:rPr/>
        <w:t>C583 C585 ) C583_=_C592( C583 C592 ) C587_=_C591( C587 C591 ) C587_=_C593( C587 C593 ) C587_=_C594( C587 C594 ) C587_=_C599( C587 C599 ) \nC591_=_C593( C591 C593 ) C591_=_C594( C591 C594 ) C591_=_C599( C591 C599 ) C592_=_C593( C592 C593 ) C593_=_C594( C593 C594 ) C593_=_C599( C593 C599 ) \nC594_=_C599( C594 C599 ) "];43-&gt;48[label="235: C0 C2 C3 C5 C8 \nC10 C11 C12 C14 C15 C16 \nC18 C20 C22 C23 C26 C28 \nC32 C36 C37 C42 C47 C49 \nC50 C54 C55 C56 C57 C60 \nC62 C65 C66 C69 C79 C80 \nC81 C83 C84 C90 C93 C94 \nC99 C100 C102 C110 C116 C118 \nC120 C126 C127 C129 C131 C133 \nC138 C141 C145 C146 C148 C149 \nC150 C151 C154 C158 C160 C162 \nC163 C165 C167 C169 C171 C172 \nC173 C174 C175 C179 C180 C182 \nC183 C185 C190 C191 C192 C194 \nC196 C197 C198 C202 C204 C210 \nC212 C213 C214 C217 C219 C220 \nC222 C224 C225 C226 C227 C230 \nC231 C232 C233 C235 C236 C238 \nC239 C240 C243 C245 C250 C255 \nC260 C261 C263 C265 C269 C276 \nC285 C286 C292 C298 C299 C301 \nC303 C304 C305 C306 C309 C313 \nC314 C315 C317 C319 C321 C323 \nC324 C325 C331 C338 C339 C340 \nC341 C343 C344 C345 C346 C347 \nC355 C356 C357 C359 C360 C361 \nC362 C364 C367 C368 C374 C378 \nC387 C388 C393 C397 C405 C407 \nC408 C410 C412 C414 C416 C417 \nC420 C429 C433 C441 C446 C447 \nC450 C452 C453 C455 C460 C462 \nC464 C465 C470 C474 C478 C481 \nC482 C487 C491 C493 C494 C499 \nC501 C505 C507 C510 C511 C512 \nC518 C522 C523 C528 C529 C531 \nC532 C534 C535 C536 C538 C540 \nC557 C560 C561 C562 C563 C565 \nC566 C575 C578 C579 C580 C582 \nC583 C585 C587 C589 C591 C592 \nC594 C599 \n1527: C0_=_C2 ,C0_=_C3 ,C0_=_C5 ,C0_=_C8 ,C0_=_C10 ,\nC0_=_C11 ,C0_=_C12 ,C0_=_C14 ,C0_=_C15 ,C0_=_C16 ,C0_=_C18 ,\nC0_=_C20 ,C0_=_C22 ,C0_=_C23 ,C0_=_C26 ,C0_=_C28 ,C0_=_C32 ,\nC0_=_C36 ,C0_=_C37 ,C0_=_C42 ,C2_=_C3 ,C2_=_C5 ,C2_=_C8 ,\nC2_=_C10 ,C2_=_C11 ,C2_=_C12 ,C2_=_C14 ,C2_=_C15 ,C2_=_C16 ,\nC2_=_C18 ,C2_=_C20 ,C2_=_C116 ,C2_=_C118 ,C2_=_C120 ,C2_=_C126 ,\nC2_=_C127 ,C2_=_C129 ,C3_=_C5 ,C3_=_C8 ,C3_=_C10 ,C3_=_C11 ,\nC3_=_C12 ,C3_=_C14 ,C3_=_C15 ,C3_=_C16 ,C3_=_C18 ,C3_=_C20 ,\nC3_=_C131 ,C3_=_C133 ,C3_=_C138 ,C3_=_C141 ,C5_=_C8 ,C5_=_C10 ,\nC5_=_C11 ,C5_=_C12 ,C5_=_C14 ,C5_=_C15 ,C5_=_C16 ,C5_=_C18 ,\nC5_=_C20 ,C5_=_C175 ,C5_=_C196 ,C5_=_C197 ,C5_=_C198 ,C5_=_C202 ,\nC5_=_C204 ,C5_=_C210 ,C8_=_C10 ,C8_=_C11 ,C8_=_C12 ,C8_=_C14 ,\nC8_=_C15 ,C8_=_C16 ,C8_=_C18 ,C8_=_C20 ,C8_=_C90 ,C8_=_C145 ,\nC8_=_C179 ,C8_=_C231 ,C8_=_C276 ,C10_=_C11 ,C10_=_C12 ,C10_=_C14 ,\nC10_=_C15 ,C10_=_C16 ,C10_=_C18 ,C10_=_C20 ,C10_=_C94 ,C10_=_C355 ,\nC11_=_C12 ,C11_=_C14 ,C11_=_C15 ,C11_=_C16 ,C11_=_C18 ,C11_=_C20 ,\nC11_=_C183 ,C11_=_C233 ,C11_=_C412 ,C11_=_C414 ,C11_=_C416 ,C11_=_C417 ,\nC11_=_C420 ,C12_=_C14 ,C12_=_C15 ,C12_=_C16 ,C12_=_C18 ,C12_=_C20 ,\nC12_=_C150 ,C12_=_C304 ,C12_=_C314 ,C12_=_C429 ,C14_=_C15 ,C14_=_C16 ,\nC14_=_C18 ,C14_=_C20 ,C14_=_C235 ,C14_=_C360 ,C14_=_C487 ,C15_=_C16 ,\nC15_=_C18 ,C15_=_C20 ,C15_=_C214 ,C15_=_C478 ,C15_=_C491 ,C15_=_C493 ,\nC15_=_C494 ,C16_=_C18 ,C16_=_C20 ,C16_=_C361 ,C16_=_C505 ,C16_=_C507 ,\nC16_=_C510 ,C18_=_C20 ,C18_=_C154 ,C18_=_C240 ,C18_=_C319 ,C20_=_C217 ,\nC20_=_C227 ,C20_=_C345 ,C20_=_C367 ,C20_=_C531 ,C20_=_C536 ,C20_=_C587 ,\nC22_=_C23 ,C22_=_C26 ,C22_=_C28 ,C22_=_C32 ,C22_=_C36 ,C22_=_C37 ,\nC22_=_C42 ,C22_=_C79 ,C22_=_C80 ,C22_=_C81 ,C22_=_C83 ,C22_=_C84 ,\nC23_=_C26 ,C23_=_C28 ,C23_=_C32 ,C23_=_C36 ,C23_=_C37 ,C23_=_C42 ,\nC23_=_C90 ,C23_=_C93 ,C23_=_C94 ,C23_=_C99 ,C23_=_C100 ,C23_=_C102 ,\nC26_=_C28 ,C26_=_C32 ,C26_=_C36 ,C26_=_C37 ,C26_=_C42 ,C26_=_C222 ,\nC26_=_C224 ,C26_=_C225 ,C26_=_C226 ,C26_=_C227 ,C26_=_C230 ,C28_=_C32 ,\nC28_=_C36 ,C28_=_C37 ,C28_=_C42 ,C28_=_C196 ,C28_=_C313 ,C28_=_C314 ,\nC28_=_C315 ,C28_=_C317 ,C28_=_C319 ,C28_=_C321 ,C28_=_C323 ,C28_=_C324 ,\nC28_=_C325 ,C32_=_C36 ,C32_=_C37 ,C32_=_C42 ,C32_=_C285 ,C32_=_C412 ,\nC32_=_C433 ,C32_=_C460 ,C32_=_C462 ,C32_=_C464 ,C32_=_C465 ,C36_=_C37 ,\nC36_=_C42 ,C36_=_C393 ,C36_=_C407 ,C36_=_C429 ,C36_=_C446 ,C36_=_C499 ,\nC36_=_C505 ,C36_=_C518 ,C36_=_C560 ,C36_=_C561 ,C36_=_C562 ,C37_=_C42 ,\nC37_=_C126 ,C37_=_C299 ,C37_=_C566 ,C42_=_C129 ,C42_=_C210 ,C42_=_C301 ,\nC42_=_C355 ,C42_=_C378 ,C42_=_C510 ,C42_=_C587 ,C42_=_C591 ,C42_=_C594 ,\nC42_=_C599 ,C47_=_C49 ,C47_=_C50 ,C47_=_C54 ,C47_=_C55 ,C47_=_C56 ,\nC47_=_C57 ,C47_=_C60 ,C47_=_C62 ,C47_=_C65 ,C47_=_C163 ,C47_=_C222 ,\nC47_=_C245 ,C47_=_C250 ,C47_=_C255 ,C49_=_C50 ,C49_=_C54 ,C49_=_C55 ,\nC49_=_C56 ,C49_=_C57 ,C49_=_C60 ,C49_=_C62 ,C49_=_C65 ,C49_=_C285 ,\nC49_=_C286 ,C49_=_C292 ,C50_=_C54 ,C50_=_C55 ,C50_=_C56 ,C50_=_C57 ,\nC50_=_C60 ,C50_=_C62 ,C50_=_C65 ,C50_=_C146 ,C50_=_C165 ,C50_=_C298 ,\nC50_=_C299 ,C50_=_C301 ,C54_=_C55 ,C54_=_C56 ,C54_=_C57 ,C54_=_C60 ,\nC54_=_C62 ,C54_=_C65 ,C54_=_C212 ,C54_=_C232 ,C54_=_C374 ,C54_=_C378 ,\nC55_=_C56 ,C55_=_C57 ,C55_=_C60 ,C55_=_C62 ,C55_=_C65 ,C55_=_C185 ,\nC55_=_C359 ,C55_=_C460 ,C55_=_C470 ,C55_=_C474 ,C56_=_C57 ,C56_=_C60 ,\nC56_=_C62 ,C56_=_C65 ,C56_=_C80 ,C56_=_C236 ,C56_=_C317 ,C56_=_C341 ,\nC56_=_C362 ,C56_=_C511 ,C56_=_C512 ,C57_=_C60 ,C57_=_C62 ,C57_=_C65 ,\nC57_=_C522 ,C57_=_C523 ,C60_=_C62 ,C60_=_C65 ,C60_=_C192 ,C60_=_C321 ,\nC60_=_C464 ,C60_=_C560 ,C62_=_C65 ,C62_=_C171 ,C62_=_C465 ,C62_=_C579 ,\nC65_=_C194 ,C65_=_C219 ,C65_=_C260 ,C65_=_C324 ,C65_=_C346 ,C65_=_C594 ,\nC66_=_C69 ,C66_=_C175 ,C66_=_C179 ,C66_=_C180 ,C66_=_C182 ,C66_=_C183 ,\nC66_=_C185 ,C66_=_C190 ,C66_=_C191 ,C66_=_C192 ,C66_=_C194 ,C69_=_C141 ,\nC69_=_C255 ,C69_=_C420 ,C69_=_C447 ,C69_=_C455 ,C69_=_C512 ,C69_=_C563 ,\nC69_=_C565 ,C79_=_C80 ,C79_=_C81 ,C79_=_C83 ,C79_=_C84 ,C79_=_C93 ,\nC79_=_C180 ,C79_=_C331 ,C80_=_C81 ,C80_=_C83 ,C80_=_C84 ,C80_=_C236 ,\nC80_=_C317 ,C80_=_C341 ,C80_=_C362 ,C80_=_C511 ,C80_=_C512 ,C81_=_C83 ,\nC81_=_C84 ,C81_=_C306 ,C81_=_C518 ,C83_=_C84 ,C83_=_C343 ,C84_=_C238 ,\nC84_=_C462 ,C84_=_C528 ,C90_=_C93 ,C90_=_C94 ,C90_=_C99 ,C90_=_C100 ,\nC90_=_C102 ,C90_=_C145 ,C90_=_C179 ,C90_=_C231 ,C90_=_C276 ,C93_=_C94 ,\nC93_=_C99 ,C93_=_C100 ,C93_=_C102 ,C93_=_C180 ,C93_=_C331 ,C94_=_C99 ,\nC94_=_C100 ,C94_=_C102 ,C94_=_C355 ,C99_=_C100 ,C99_=_C102 ,C99_=_C158 ,\nC99_=_C190 ,C99_=_C224 ,C99_=_C563 ,C100_=_C102 ,C100_=_C191 ,C100_=_C225 ,\nC100_=_C534 ,C100_=_C566 ,C102_=_C160 ,C102_=_C561 ,C102_=_C565 ,C102_=_C583 ,\nC102_=_C592 ,C110_=_C204 ,C110_=_C250 ,C110_=_C298 ,C110_=_C331 ,C110_=_C453 ,\nC116_=_C118 ,C116_=_C120 ,C116_=_C126 ,C116_=_C127 ,C116_=_C129 ,C116_=_C131 ,\nC116_=_C163 ,C116_=_C165 ,C116_=_C167 ,C116_=_C169 ,C116_=_C171 ,C116_=_C172 ,\nC116_=_C173 ,C116_=_C174 ,C118_=_C120 ,C118_=_C126 ,C118_=_C127 ,C118_=_C129 ,\nC118_=_C231 ,C118_=_C232 ,C118_=_C233 ,C118_=_C235 ,C118_=_C236 ,C118_=_C238 ,\nC118_=_C239 ,C118_=_C240 ,C118_=_C243 ,C120_=_C126 ,C120_=_C127 ,C120_=_C129 ,\nC120_=_C197 ,C120_=_C338 ,C120_=_C339 ,C120_=_C340 ,C120_=_C341 ,C120_=_C343 ,\nC120_=_C344 ,C120_=_C345 ,C120_=_C346 ,C120_=_C347 ,C126_=_C127 ,C126_=_C129 ,\nC126_=_C299 ,C126_=_C566 ,C127_=_C129 ,C127_=_C374 ,C127_=_C493 ,C127_=_C589 ,\nC129_=_C210 ,C129_=_C301 ,C129_=_C355 ,C129_=_C378 ,C129_=_C510 ,C129_=_C587 ,\nC129_=_C591 ,C129_=_C594 ,C129_=_C599 ,C131_=_C133 ,C131_=_C138 ,C131_=_C141 ,\nC131_=_C163 ,C131_=_C165 ,C131_=_C167 ,C131_=_C169 ,C131_=_C171 ,C131_=_C172 ,\nC131_=_C173 ,C131_=_C174 ,C133_=_C138 ,C133_=_C141 ,C133_=_C198 ,C133_=_C245 ,\nC133_=_C356 ,C133_=_C357 ,C133_=_C359 ,C133_=_C360 ,C133_=_C361 ,C133_=_C362 ,\nC133_=_C364 ,C133_=_C367 ,C133_=_C368 ,C138_=_C141 ,C138_=_C202 ,C138_=_C286 ,\nC138_=_C414 ,C138_=_C478 ,C138_=_C481 ,C138_=_C482 ,C141_=_C255 ,C141_=_C420 ,\nC141_=_C447 ,C141_=_C455 ,C141_=_C512 ,C141_=_C563 ,C141_=_C565 ,C145_=_C146 ,\nC145_=_C148 ,C145_=_C149 ,C145_=_C150 ,C145_=_C151 ,C145_=_C154 ,C145_=_C158 ,\nC145_=_C160 ,C145_=_C162 ,C145_=_C179 ,C145_=_C231 ,C145_=_C276 ,C146_=_C148 ,\nC146_=_C149 ,C146_=_C150 ,C146_=_C151 ,C146_=_C154 ,C146_=_C158 ,C146_=_C160 ,\nC146_=_C162 ,C146_=_C165 ,C146_=_C298 ,C146_=_C299 ,C146_=_C301 ,C148_=_C149 ,\nC148_=_C150 ,C148_=_C151 ,C148_=_C154 ,C148_=_C158 ,C148_=_C160 ,C148_=_C162 ,\nC148_=_C182 ,C148_=_C303 ,C148_=_C387 ,C148_=_C388 ,C149_=_C150 ,C149_=_C151 ,\nC149_=_C154 ,C149_=_C158 ,C149_=_C160 ,C149_=_C162 ,C149_=_C213 ,C149_=_C313 ,\nC149_=_C393 ,C149_=_C397 ,C150_=_C151 ,C150_=_C154 ,C150_=_C158 ,C150_=_C160 ,\nC150_=_C162 ,C150_=_C304 ,C150_=_C314 ,C150_=_C429 ,C151_=_C154 ,C151_=_C158 ,\nC151_=_C160 ,C151_=_C162 ,C151_=_C339 ,C151_=_C357 ,C151_=_C452 ,C151_=_C453 ,\nC151_=_C455 ,C154_=_C158 ,C154_=_C160 ,C154_=_C162 ,C154_=_C240 ,C154_=_C319 ,\nC158_=_C160 ,C158_=_C162 ,C158_=_C190 ,C158_=_C224 ,C158_=_C563 ,C160_=_C162 ,\nC160_=_C561 ,C160_=_C565 ,C160_=_C583 ,C160_=_C592 ,C162_=_C230 ,C162_=_C532 ,\nC162_=_C540 ,C162_=_C562 ,C162_=_C589 ,C163_=_C165 ,C163_=_C167 ,C163_=_C169 ,\nC163_=_C171 ,C163_=_C172 ,C163_=_C173 ,C163_=_C174 ,C163_=_C222 ,C163_=_C245 ,\nC163_=_C250 ,C163_=_C255 ,C165_=_C167 ,C165_=_C169 ,C165_=_C171 ,C165_=_C172 ,\nC165_=_C173 ,C165_=_C174 ,C165_=_C298 ,C165_=_C299 ,C165_=_C301 ,C167_=_C169 ,\nC167_=_C171 ,C167_=_C172 ,C167_=_C173 ,C167_=_C174 ,C167_=_C305 ,C167_=_C356 ,\nC167_=_C433 ,C167_=_C441 ,C169_=_C171 ,C169_=_C172 ,C169_=_C173 ,C169_=_C174 ,\nC169_=_C239 ,C169_=_C309 ,C169_=_C344 ,C169_=_C364 ,C169_=_C529 ,C171_=_C172 ,\nC171_=_C173 ,C171_=_C174 ,C171_=_C465 ,C171_=_C579 ,C172_=_C173 ,C172_=_C174 ,\nC172_=_C261 ,C172_=_C347 ,C172_=_C368 ,C173_=_C174 ,C173_=_C482 ,C173_=_C538 ,\nC173_=_C582 ,C174_=_C220 ,C174_=_C325 ,C174_=_C599 ,C175_=_C179 ,C175_=_C180 ,\nC175_=_C182 ,C175_=_C183 ,C175_=_C185 ,C175_=_C190 ,C175_=_C191 ,C175_=_C192 ,\nC175_=_C194 ,C175_=_C196 ,C175_=_C197 ,C175_=_C198 ,C175_=_C202 ,C175_=_C204 ,\nC175_=_C210 ,C179_=_C180 ,C179_=_C182 ,C179_=_C183 ,C179_=_C185 ,C179_=_C190 ,\nC179_=_C191 ,C179_=_C192 ,C179_=_C194 ,C179_=_C231 ,C179_=_C276 ,C180_=_C182 ,\nC180_=_C183 ,C180_=_C185 ,C180_=_C190 ,C180_=_C191 ,C180_=_C192 ,C180_=_C194 ,\nC180_=_C331 ,C182_=_C183 ,C182_=_C185 ,C182_=_C190 ,C182_=_C191 ,C182_=_C192 ,\nC182_=_C194 ,C182_=_C303 ,C182_=_C387 ,C182_=_C388 ,C183_=_C185 ,C183_=_C190</w:t>
      </w:r>
    </w:p>
    <w:p>
      <w:pPr>
        <w:pStyle w:val="PreformattedText"/>
        <w:bidi w:val="0"/>
        <w:spacing w:before="0" w:after="0"/>
        <w:jc w:val="left"/>
        <w:rPr/>
      </w:pPr>
      <w:r>
        <w:rPr/>
        <w:t xml:space="preserve"> </w:t>
      </w:r>
      <w:r>
        <w:rPr/>
        <w:t>,\nC183_=_C191 ,C183_=_C192 ,C183_=_C194 ,C183_=_C233 ,C183_=_C412 ,C183_=_C414 ,\nC183_=_C416 ,C183_=_C417 ,C183_=_C420 ,C185_=_C190 ,C185_=_C191 ,C185_=_C192 ,\nC185_=_C194 ,C185_=_C359 ,C185_=_C460 ,C185_=_C470 ,C185_=_C474 ,C190_=_C191 ,\nC190_=_C192 ,C190_=_C194 ,C190_=_C224 ,C190_=_C563 ,C191_=_C192 ,C191_=_C194 ,\nC191_=_C225 ,C191_=_C534 ,C191_=_C566 ,C192_=_C194 ,C192_=_C321 ,C192_=_C464 ,\nC192_=_C560 ,C194_=_C219 ,C194_=_C260 ,C194_=_C324 ,C194_=_C346 ,C194_=_C594 ,\nC196_=_C197 ,C196_=_C198 ,C196_=_C202 ,C196_=_C204 ,C196_=_C210 ,C196_=_C313 ,\nC196_=_C314 ,C196_=_C315 ,C196_=_C317 ,C196_=_C319 ,C196_=_C321 ,C196_=_C323 ,\nC196_=_C324 ,C196_=_C325 ,C197_=_C198 ,C197_=_C202 ,C197_=_C204 ,C197_=_C210 ,\nC197_=_C338 ,C197_=_C339 ,C197_=_C340 ,C197_=_C341 ,C197_=_C343 ,C197_=_C344 ,\nC197_=_C345 ,C197_=_C346 ,C197_=_C347 ,C198_=_C202 ,C198_=_C204 ,C198_=_C210 ,\nC198_=_C245 ,C198_=_C356 ,C198_=_C357 ,C198_=_C359 ,C198_=_C360 ,C198_=_C361 ,\nC198_=_C362 ,C198_=_C364 ,C198_=_C367 ,C198_=_C368 ,C202_=_C204 ,C202_=_C210 ,\nC202_=_C286 ,C202_=_C414 ,C202_=_C478 ,C202_=_C481 ,C202_=_C482 ,C204_=_C210 ,\nC204_=_C250 ,C204_=_C298 ,C204_=_C331 ,C204_=_C453 ,C210_=_C301 ,C210_=_C355 ,\nC210_=_C378 ,C210_=_C510 ,C210_=_C587 ,C210_=_C591 ,C210_=_C594 ,C210_=_C599 ,\nC212_=_C213 ,C212_=_C214 ,C212_=_C217 ,C212_=_C219 ,C212_=_C220 ,C212_=_C232 ,\nC212_=_C374 ,C212_=_C378 ,C213_=_C214 ,C213_=_C217 ,C213_=_C219 ,C213_=_C220 ,\nC213_=_C313 ,C213_=_C393 ,C213_=_C397 ,C214_=_C217 ,C214_=_C219 ,C214_=_C220 ,\nC214_=_C478 ,C214_=_C491 ,C214_=_C493 ,C214_=_C494 ,C217_=_C219 ,C217_=_C220 ,\nC217_=_C227 ,C217_=_C345 ,C217_=_C367 ,C217_=_C531 ,C217_=_C536 ,C217_=_C587 ,\nC219_=_C220 ,C219_=_C260 ,C219_=_C324 ,C219_=_C346 ,C219_=_C594 ,C220_=_C325 ,\nC220_=_C599 ,C222_=_C224 ,C222_=_C225 ,C222_=_C226 ,C222_=_C227 ,C222_=_C230 ,\nC222_=_C245 ,C222_=_C250 ,C222_=_C255 ,C224_=_C225 ,C224_=_C226 ,C224_=_C227 ,\nC224_=_C230 ,C224_=_C563 ,C225_=_C226 ,C225_=_C227 ,C225_=_C230 ,C225_=_C534 ,\nC225_=_C566 ,C226_=_C227 ,C226_=_C230 ,C226_=_C535 ,C226_=_C557 ,C226_=_C575 ,\nC226_=_C578 ,C227_=_C230 ,C227_=_C345 ,C227_=_C367 ,C227_=_C531 ,C227_=_C536 ,\nC227_=_C587 ,C230_=_C532 ,C230_=_C540 ,C230_=_C562 ,C230_=_C589 ,C231_=_C232 ,\nC231_=_C233 ,C231_=_C235 ,C231_=_C236 ,C231_=_C238 ,C231_=_C239 ,C231_=_C240 ,\nC231_=_C243 ,C231_=_C276 ,C232_=_C233 ,C232_=_C235 ,C232_=_C236 ,C232_=_C238 ,\nC232_=_C239 ,C232_=_C240 ,C232_=_C243 ,C232_=_C374 ,C232_=_C378 ,C233_=_C235 ,\nC233_=_C236 ,C233_=_C238 ,C233_=_C239 ,C233_=_C240 ,C233_=_C243 ,C233_=_C412 ,\nC233_=_C414 ,C233_=_C416 ,C233_=_C417 ,C233_=_C420 ,C235_=_C236 ,C235_=_C238 ,\nC235_=_C239 ,C235_=_C240 ,C235_=_C243 ,C235_=_C360 ,C235_=_C487 ,C236_=_C238 ,\nC236_=_C239 ,C236_=_C240 ,C236_=_C243 ,C236_=_C317 ,C236_=_C341 ,C236_=_C362 ,\nC236_=_C511 ,C236_=_C512 ,C238_=_C239 ,C238_=_C240 ,C238_=_C243 ,C238_=_C462 ,\nC238_=_C528 ,C239_=_C240 ,C239_=_C243 ,C239_=_C309 ,C239_=_C344 ,C239_=_C364 ,\nC239_=_C529 ,C240_=_C243 ,C240_=_C319 ,C243_=_C323 ,C243_=_C481 ,C243_=_C580 ,\nC243_=_C591 ,C245_=_C250 ,C245_=_C255 ,C245_=_C356 ,C245_=_C357 ,C245_=_C359 ,\nC245_=_C360 ,C245_=_C361 ,C245_=_C362 ,C245_=_C364 ,C245_=_C367 ,C245_=_C368 ,\nC250_=_C255 ,C250_=_C298 ,C250_=_C331 ,C250_=_C453 ,C255_=_C420 ,C255_=_C447 ,\nC255_=_C455 ,C255_=_C512 ,C255_=_C563 ,C255_=_C565 ,C260_=_C261 ,C260_=_C324 ,\nC260_=_C346 ,C260_=_C594 ,C261_=_C347 ,C261_=_C368 ,C263_=_C265 ,C263_=_C269 ,\nC263_=_C303 ,C263_=_C304 ,C263_=_C305 ,C263_=_C306 ,C263_=_C309 ,C265_=_C269 ,\nC265_=_C417 ,C265_=_C470 ,C265_=_C487 ,C265_=_C491 ,C265_=_C534 ,C265_=_C535 ,\nC265_=_C536 ,C265_=_C538 ,C265_=_C540 ,C269_=_C387 ,C269_=_C408 ,C269_=_C474 ,\nC269_=_C501 ,C269_=_C507 ,C269_=_C523 ,C269_=_C575 ,C269_=_C579 ,C269_=_C580 ,\nC269_=_C582 ,C269_=_C583 ,C269_=_C585 ,C276_=_C405 ,C276_=_C416 ,C276_=_C452 ,\nC276_=_C522 ,C276_=_C528 ,C276_=_C529 ,C276_=_C531 ,C276_=_C532 ,C285_=_C286 ,\nC285_=_C292 ,C285_=_C412 ,C285_=_C433 ,C285_=_C460 ,C285_=_C462 ,C285_=_C464 ,\nC285_=_C465 ,C286_=_C292 ,C286_=_C414 ,C286_=_C478 ,C286_=_C481 ,C286_=_C482 ,\nC292_=_C388 ,C292_=_C397 ,C292_=_C410 ,C292_=_C441 ,C292_=_C450 ,C292_=_C494 ,\nC292_=_C578 ,C292_=_C592 ,C298_=_C299 ,C298_=_C301 ,C298_=_C331 ,C298_=_C453 ,\nC299_=_C301 ,C299_=_C566 ,C301_=_C355 ,C301_=_C378 ,C301_=_C510 ,C301_=_C587 ,\nC301_=_C591 ,C301_=_C594 ,C301_=_C599 ,C303_=_C304 ,C303_=_C305 ,C303_=_C306 ,\nC303_=_C309 ,C303_=_C387 ,C303_=_C388 ,C304_=_C305 ,C304_=_C306 ,C304_=_C309 ,\nC304_=_C314 ,C304_=_C429 ,C305_=_C306 ,C305_=_C309 ,C305_=_C356 ,C305_=_C433 ,\nC305_=_C441 ,C306_=_C309 ,C306_=_C518 ,C309_=_C344 ,C309_=_C364 ,C309_=_C529 ,\nC313_=_C314 ,C313_=_C315 ,C313_=_C317 ,C313_=_C319 ,C313_=_C321 ,C313_=_C323 ,\nC313_=_C324 ,C313_=_C325 ,C313_=_C393 ,C313_=_C397 ,C314_=_C315 ,C314_=_C317 ,\nC314_=_C319 ,C314_=_C321 ,C314_=_C323 ,C314_=_C324 ,C314_=_C325 ,C314_=_C429 ,\nC315_=_C317 ,C315_=_C319 ,C315_=_C321 ,C315_=_C323 ,C315_=_C324 ,C315_=_C325 ,\nC315_=_C338 ,C315_=_C446 ,C315_=_C447 ,C315_=_C450 ,C317_=_C319 ,C317_=_C321 ,\nC317_=_C323 ,C317_=_C324 ,C317_=_C325 ,C317_=_C341 ,C317_=_C362 ,C317_=_C511 ,\nC317_=_C512 ,C319_=_C321 ,C319_=_C323 ,C319_=_C324 ,C319_=_C325 ,C321_=_C323 ,\nC321_=_C324 ,C321_=_C325 ,C321_=_C464 ,C321_=_C560 ,C323_=_C324 ,C323_=_C325 ,\nC323_=_C481 ,C323_=_C580 ,C323_=_C591 ,C324_=_C325 ,C324_=_C346 ,C324_=_C594 ,\nC325_=_C599 ,C331_=_C453 ,C338_=_C339 ,C338_=_C340 ,C338_=_C341 ,C338_=_C343 ,\nC338_=_C344 ,C338_=_C345 ,C338_=_C346 ,C338_=_C347 ,C338_=_C446 ,C338_=_C447 ,\nC338_=_C450 ,C339_=_C340 ,C339_=_C341 ,C339_=_C343 ,C339_=_C344 ,C339_=_C345 ,\nC339_=_C346 ,C339_=_C347 ,C339_=_C357 ,C339_=_C452 ,C339_=_C453 ,C339_=_C455 ,\nC340_=_C341 ,C340_=_C343 ,C340_=_C344 ,C340_=_C345 ,C340_=_C346 ,C340_=_C347 ,\nC340_=_C499 ,C340_=_C501 ,C341_=_C343 ,C341_=_C344 ,C341_=_C345 ,C341_=_C346 ,\nC341_=_C347 ,C341_=_C362 ,C341_=_C511 ,C341_=_C512 ,C343_=_C344 ,C343_=_C345 ,\nC343_=_C346 ,C343_=_C347 ,C344_=_C345 ,C344_=_C346 ,C344_=_C347 ,C344_=_C364 ,\nC344_=_C529 ,C345_=_C346 ,C345_=_C347 ,C345_=_C367 ,C345_=_C531 ,C345_=_C536 ,\nC345_=_C587 ,C346_=_C347 ,C346_=_C594 ,C347_=_C368 ,C355_=_C378 ,C355_=_C510 ,\nC355_=_C587 ,C355_=_C591 ,C355_=_C594 ,C355_=_C599 ,C356_=_C357 ,C356_=_C359 ,\nC356_=_C360 ,C356_=_C361 ,C356_=_C362 ,C356_=_C364 ,C356_=_C367 ,C356_=_C368 ,\nC356_=_C433 ,C356_=_C441 ,C357_=_C359 ,C357_=_C360 ,C357_=_C361 ,C357_=_C362 ,\nC357_=_C364 ,C357_=_C367 ,C357_=_C368 ,C357_=_C452 ,C357_=_C453 ,C357_=_C455 ,\nC359_=_C360 ,C359_=_C361 ,C359_=_C362 ,C359_=_C364 ,C359_=_C367 ,C359_=_C368 ,\nC359_=_C460 ,C359_=_C470 ,C359_=_C474 ,C360_=_C361 ,C360_=_C362 ,C360_=_C364 ,\nC360_=_C367 ,C360_=_C368 ,C360_=_C487 ,C361_=_C362 ,C361_=_C364 ,C361_=_C367 ,\nC361_=_C368 ,C361_=_C505 ,C361_=_C507 ,C361_=_C510 ,C362_=_C364 ,C362_=_C367 ,\nC362_=_C368 ,C362_=_C511 ,C362_=_C512 ,C364_=_C367 ,C364_=_C368 ,C364_=_C529 ,\nC367_=_C368 ,C367_=_C531 ,C367_=_C536 ,C367_=_C587 ,C374_=_C378 ,C374_=_C493 ,\nC374_=_C589 ,C378_=_C510 ,C378_=_C587 ,C378_=_C591 ,C378_=_C594 ,C378_=_C599 ,\nC387_=_C388 ,C387_=_C408 ,C387_=_C474 ,C387_=_C501 ,C387_=_C507 ,C387_=_C523 ,\nC387_=_C575 ,C387_=_C579 ,C387_=_C580 ,C387_=_C582 ,C387_=_C583 ,C387_=_C585 ,\nC388_=_C397 ,C388_=_C410 ,C388_=_C441 ,C388_=_C450 ,C388_=_C494 ,C388_=_C578 ,\nC388_=_C592 ,C393_=_C397 ,C393_=_C407 ,C393_=_C429 ,C393_=_C446 ,C393_=_C499 ,\nC393_=_C505 ,C393_=_C518 ,C393_=_C560 ,C393_=_C561 ,C393_=_C562 ,C397_=_C410 ,\nC397_=_C441 ,C397_=_C450 ,C397_=_C494 ,C397_=_C578 ,C397_=_C592 ,C405_=_C407 ,\nC405_=_C408 ,C405_=_C410 ,C405_=_C416 ,C405_=_C452 ,C405_=_C522 ,C405_=_C528 ,\nC405_=_C529 ,C405_=_C531 ,C405_=_C532 ,C407_=_C408 ,C407_=_C410 ,C407_=_C429 ,\nC407_=_C446 ,C407_=_C499 ,C407_=_C505 ,C407_=_C518 ,C407_=_C560 ,C407_=_C561 ,\nC407_=_C562 ,C408_=_C410 ,C408_=_C474 ,C408_=_C501 ,C408_=_C507 ,C408_=_C523 ,\nC408_=_C575 ,C408_=_C579 ,C408_=_C580 ,C408_=_C582 ,C408_=_C583 ,C408_=_C585 ,\nC410_=_C441 ,C410_=_C450 ,C410_=_C494 ,C410_=_C578 ,C410_=_C592 ,C412_=_C414 ,\nC412_=_C416 ,C412_=_C417 ,C412_=_C420 ,C412_=_C433 ,C412_=_C460 ,C412_=_C462 ,\nC412_=_C464 ,C412_=_C465 ,C414_=_C416 ,C414_=_C417 ,C414_=_C420 ,C414_=_C478 ,\nC414_=_C481 ,C414_=_C482 ,C416_=_C417 ,C416_=_C420 ,C416_=_C452 ,C416_=_C522 ,\nC416_=_C528 ,C416_=_C529 ,C416_=_C531 ,C416_=_C532 ,C417_=_C420 ,C417_=_C470 ,\nC417_=_C487 ,C417_=_C491 ,C417_=_C534 ,C417_=_C535 ,C417_=_C536 ,C417_=_C538 ,\nC417_=_C540 ,C420_=_C447 ,C420_=_C455 ,C420_=_C512 ,C420_=_C563 ,C420_=_C565 ,\nC429_=_C446 ,C429_=_C499 ,C429_=_C505 ,C429_=_C518 ,C429_=_C560 ,C429_=_C561 ,\nC429_=_C562 ,C433_=_C441 ,C433_=_C460 ,C433_=_C462 ,C433_=_C464 ,C433_=_C465 ,\nC441_=_C450 ,C441_=_C494 ,C441_=_C578 ,C441_=_C592 ,C446_=_C447 ,C446_=_C450 ,\nC446_=_C499 ,C446_=_C505 ,C446_=_C518 ,C446_=_C560 ,C446_=_C561 ,C446_=_C562 ,\nC447_=_C450 ,C447_=_C455 ,C447_=_C512 ,C447_=_C563 ,C447_=_C565 ,C450_=_C494 ,\nC450_=_C578 ,C450_=_C592 ,C452_=_C453 ,C452_=_C455 ,C452_=_C522 ,C452_=_C528 ,\nC452_=_C529 ,C452_=_C531 ,C452_=_C532 ,C453_=_C455 ,C455_=_C512 ,C455_=_C563 ,\nC455_=_C565 ,C460_=_C462 ,C460_=_C464 ,C460_=_C465 ,C460_=_C470 ,C460_=_C474 ,\nC462_=_C464 ,C462_=_C465 ,C462_=_C528 ,C464_=_C465 ,C464_=_C560 ,C465_=_C579 ,\nC470_=_C474 ,C470_=_C487 ,C470_=_C491 ,C470_=_C534 ,C470_=_C535 ,C470_=_C536 ,\nC470_=_C538 ,C470_=_C540 ,C474_=_C501 ,C474_=_C507 ,C474_=_C523 ,C474_=_C575 ,\nC474_=_C579 ,C474_=_C580 ,C474_=_C582 ,C474_=_C583 ,C474_=_C585 ,C478_=_C481 ,\nC478_=_C482 ,C478_=_C491 ,C478_=_C493 ,C478_=_C494 ,C481_=_C482 ,C481_=_C580 ,\nC481_=_C591 ,C482_=_C538 ,C482_=_C582 ,C487_=_C491 ,C487_=_C534 ,C487_=_C535 ,\nC487_=_C536 ,C487_=_C538 ,C487_=_C540 ,C491_=_C493 ,C491_=_C494 ,C491_=_C534 ,\nC491_=_C535 ,C491_=_C536 ,C491_=_C538 ,C491_=_C540 ,C493_=_C494 ,C493_=_C589 ,\nC494_=_C578 ,C494_=_C592 ,C499_=_C501 ,C499_=_C505 ,C499_=_C518 ,C499_=_C560 ,\nC499_=_C561 ,C499_=_C562 ,C501_=_C507 ,C501_=_C523 ,C501_=_C575</w:t>
      </w:r>
    </w:p>
    <w:p>
      <w:pPr>
        <w:pStyle w:val="PreformattedText"/>
        <w:bidi w:val="0"/>
        <w:spacing w:before="0" w:after="0"/>
        <w:jc w:val="left"/>
        <w:rPr/>
      </w:pPr>
      <w:r>
        <w:rPr/>
        <w:t xml:space="preserve"> </w:t>
      </w:r>
      <w:r>
        <w:rPr/>
        <w:t>,C501_=_C579 ,\nC501_=_C580 ,C501_=_C582 ,C501_=_C583 ,C501_=_C585 ,C505_=_C507 ,C505_=_C510 ,\nC505_=_C518 ,C505_=_C560 ,C505_=_C561 ,C505_=_C562 ,C507_=_C510 ,C507_=_C523 ,\nC507_=_C575 ,C507_=_C579 ,C507_=_C580 ,C507_=_C582 ,C507_=_C583 ,C507_=_C585 ,\nC510_=_C587 ,C510_=_C591 ,C510_=_C594 ,C510_=_C599 ,C511_=_C512 ,C511_=_C557 ,\nC512_=_C563 ,C512_=_C565 ,C518_=_C560 ,C518_=_C561 ,C518_=_C562 ,C522_=_C523 ,\nC522_=_C528 ,C522_=_C529 ,C522_=_C531 ,C522_=_C532 ,C523_=_C575 ,C523_=_C579 ,\nC523_=_C580 ,C523_=_C582 ,C523_=_C583 ,C523_=_C585 ,C528_=_C529 ,C528_=_C531 ,\nC528_=_C532 ,C529_=_C531 ,C529_=_C532 ,C531_=_C532 ,C531_=_C536 ,C531_=_C587 ,\nC532_=_C540 ,C532_=_C562 ,C532_=_C589 ,C534_=_C535 ,C534_=_C536 ,C534_=_C538 ,\nC534_=_C540 ,C534_=_C566 ,C535_=_C536 ,C535_=_C538 ,C535_=_C540 ,C535_=_C557 ,\nC535_=_C575 ,C535_=_C578 ,C536_=_C538 ,C536_=_C540 ,C536_=_C587 ,C538_=_C540 ,\nC538_=_C582 ,C540_=_C562 ,C540_=_C589 ,C557_=_C575 ,C557_=_C578 ,C560_=_C561 ,\nC560_=_C562 ,C561_=_C562 ,C561_=_C565 ,C561_=_C583 ,C561_=_C592 ,C562_=_C589 ,\nC563_=_C565 ,C565_=_C583 ,C565_=_C592 ,C575_=_C578 ,C575_=_C579 ,C575_=_C580 ,\nC575_=_C582 ,C575_=_C583 ,C575_=_C585 ,C578_=_C592 ,C579_=_C580 ,C579_=_C582 ,\nC579_=_C583 ,C579_=_C585 ,C580_=_C582 ,C580_=_C583 ,C580_=_C585 ,C580_=_C591 ,\nC582_=_C583 ,C582_=_C585 ,C583_=_C585 ,C583_=_C592 ,C587_=_C591 ,C587_=_C594 ,\nC587_=_C599 ,C591_=_C594 ,C591_=_C599 ,C594_=_C599 ,"];49[shape=box, label="id:49 level: 4\n8: C585 C601 C605 C611 C615 \nC618 C619 C620 \n28: C585_=_C601( C585 C601 ) C585_=_C605( C585 C605 ) C585_=_C611( C585 C611 ) C585_=_C615( C585 C615 ) C585_=_C618( C585 C618 ) \nC585_=_C619( C585 C619 ) C585_=_C620( C585 C620 ) C601_=_C605( C601 C605 ) C601_=_C611( C601 C611 ) C601_=_C615( C601 C615 ) C601_=_C618( C601 C618 ) \nC601_=_C619( C601 C619 ) C601_=_C620( C601 C620 ) C605_=_C611( C605 C611 ) C605_=_C615( C605 C615 ) C605_=_C618( C605 C618 ) C605_=_C619( C605 C619 ) \nC605_=_C620( C605 C620 ) C611_=_C615( C611 C615 ) C611_=_C618( C611 C618 ) C611_=_C619( C611 C619 ) C611_=_C620( C611 C620 ) C615_=_C618( C615 C618 ) \nC615_=_C619( C615 C619 ) C615_=_C620( C615 C620 ) C618_=_C619( C618 C619 ) C618_=_C620( C618 C620 ) C619_=_C620( C619 C620 ) "];44-&gt;49[label="2: C585 C601 \n1: C585_=_C601 ,"];50[shape=box, label="id:50 level: 4\n35: C27 C47 C104 C107 C134 \nC149 C163 C213 C222 C245 C246 \nC247 C248 C249 C250 C251 C252 \nC253 C254 C255 C256 C257 C313 \nC389 C390 C391 C392 C393 C394 \nC395 C396 C397 C398 C399 C400 \n310: C27_=_C47( C27 C47 ) C27_=_C104( C27 C104 ) C27_=_C163( C27 C163 ) C27_=_C222( C27 C222 ) C27_=_C245( C27 C245 ) \nC27_=_C246( C27 C246 ) C27_=_C247( C27 C247 ) C27_=_C248( C27 C248 ) C27_=_C249( C27 C249 ) C27_=_C250( C27 C250 ) C27_=_C251( C27 C251 ) \nC27_=_C252( C27 C252 ) C27_=_C253( C27 C253 ) C27_=_C254( C27 C254 ) C27_=_C255( C27 C255 ) C27_=_C256( C27 C256 ) C27_=_C257( C27 C257 ) \nC47_=_C104( C47 C104 ) C47_=_C163( C47 C163 ) C47_=_C222( C47 C222 ) C47_=_C245( C47 C245 ) C47_=_C246( C47 C246 ) C47_=_C247( C47 C247 ) \nC47_=_C248( C47 C248 ) C47_=_C249( C47 C249 ) C47_=_C250( C47 C250 ) C47_=_C251( C47 C251 ) C47_=_C252( C47 C252 ) C47_=_C253( C47 C253 ) \nC47_=_C254( C47 C254 ) C47_=_C255( C47 C255 ) C47_=_C256( C47 C256 ) C47_=_C257( C47 C257 ) C104_=_C107( C104 C107 ) C104_=_C163( C104 C163 ) \nC104_=_C222( C104 C222 ) C104_=_C245( C104 C245 ) C104_=_C246( C104 C246 ) C104_=_C247( C104 C247 ) C104_=_C248( C104 C248 ) C104_=_C249( C104 C249 ) \nC104_=_C250( C104 C250 ) C104_=_C251( C104 C251 ) C104_=_C252( C104 C252 ) C104_=_C253( C104 C253 ) C104_=_C254( C104 C254 ) C104_=_C255( C104 C255 ) \nC104_=_C256( C104 C256 ) C104_=_C257( C104 C257 ) C107_=_C134( C107 C134 ) C107_=_C149( C107 C149 ) C107_=_C213( C107 C213 ) C107_=_C246( C107 C246 ) \nC107_=_C313( C107 C313 ) C107_=_C389( C107 C389 ) C107_=_C390( C107 C390 ) C107_=_C391( C107 C391 ) C107_=_C392( C107 C392 ) C107_=_C393( C107 C393 ) \nC107_=_C394( C107 C394 ) C107_=_C395( C107 C395 ) C107_=_C396( C107 C396 ) C107_=_C397( C107 C397 ) C107_=_C398( C107 C398 ) C107_=_C399( C107 C399 ) \nC107_=_C400( C107 C400 ) C134_=_C149( C134 C149 ) C134_=_C213( C134 C213 ) C134_=_C246( C134 C246 ) C134_=_C313( C134 C313 ) C134_=_C389( C134 C389 ) \nC134_=_C390( C134 C390 ) C134_=_C391( C134 C391 ) C134_=_C392( C134 C392 ) C134_=_C393( C134 C393 ) C134_=_C394( C134 C394 ) C134_=_C395( C134 C395 ) \nC134_=_C396( C134 C396 ) C134_=_C397( C134 C397 ) C134_=_C398( C134 C398 ) C134_=_C399( C134 C399 ) C134_=_C400( C134 C400 ) C149_=_C213( C149 C213 ) \nC149_=_C246( C149 C246 ) C149_=_C313( C149 C313 ) C149_=_C389( C149 C389 ) C149_=_C390( C149 C390 ) C149_=_C391( C149 C391 ) C149_=_C392( C149 C392 ) \nC149_=_C393( C149 C393 ) C149_=_C394( C149 C394 ) C149_=_C395( C149 C395 ) C149_=_C396( C149 C396 ) C149_=_C397( C149 C397 ) C149_=_C398( C149 C398 ) \nC149_=_C399( C149 C399 ) C149_=_C400( C149 C400 ) C163_=_C222( C163 C222 ) C163_=_C245( C163 C245 ) C163_=_C246( C163 C246 ) C163_=_C247( C163 C247 ) \nC163_=_C248( C163 C248 ) C163_=_C249( C163 C249 ) C163_=_C250( C163 C250 ) C163_=_C251( C163 C251 ) C163_=_C252( C163 C252 ) C163_=_C253( C163 C253 ) \nC163_=_C254( C163 C254 ) C163_=_C255( C163 C255 ) C163_=_C256( C163 C256 ) C163_=_C257( C163 C257 ) C213_=_C246( C213 C246 ) C213_=_C313( C213 C313 ) \nC213_=_C389( C213 C389 ) C213_=_C390( C213 C390 ) C213_=_C391( C213 C391 ) C213_=_C392( C213 C392 ) C213_=_C393( C213 C393 ) C213_=_C394( C213 C394 ) \nC213_=_C395( C213 C395 ) C213_=_C396( C213 C396 ) C213_=_C397( C213 C397 ) C213_=_C398( C213 C398 ) C213_=_C399( C213 C399 ) C213_=_C400( C213 C400 ) \nC222_=_C245( C222 C245 ) C222_=_C246( C222 C246 ) C222_=_C247( C222 C247 ) C222_=_C248( C222 C248 ) C222_=_C249( C222 C249 ) C222_=_C250( C222 C250 ) \nC222_=_C251( C222 C251 ) C222_=_C252( C222 C252 ) C222_=_C253( C222 C253 ) C222_=_C254( C222 C254 ) C222_=_C255( C222 C255 ) C222_=_C256( C222 C256 ) \nC222_=_C257( C222 C257 ) C245_=_C246( C245 C246 ) C245_=_C247( C245 C247 ) C245_=_C248( C245 C248 ) C245_=_C249( C245 C249 ) C245_=_C250( C245 C250 ) \nC245_=_C251( C245 C251 ) C245_=_C252( C245 C252 ) C245_=_C253( C245 C253 ) C245_=_C254( C245 C254 ) C245_=_C255( C245 C255 ) C245_=_C256( C245 C256 ) \nC245_=_C257( C245 C257 ) C246_=_C247( C246 C247 ) C246_=_C248( C246 C248 ) C246_=_C249( C246 C249 ) C246_=_C250( C246 C250 ) C246_=_C251( C246 C251 ) \nC246_=_C252( C246 C252 ) C246_=_C253( C246 C253 ) C246_=_C254( C246 C254 ) C246_=_C255( C246 C255 ) C246_=_C256( C246 C256 ) C246_=_C257( C246 C257 ) \nC246_=_C313( C246 C313 ) C246_=_C389( C246 C389 ) C246_=_C390( C246 C390 ) C246_=_C391( C246 C391 ) C246_=_C392( C246 C392 ) C246_=_C393( C246 C393 ) \nC246_=_C394( C246 C394 ) C246_=_C395( C246 C395 ) C246_=_C396( C246 C396 ) C246_=_C397( C246 C397 ) C246_=_C398( C246 C398 ) C246_=_C399( C246 C399 ) \nC246_=_C400( C246 C400 ) C247_=_C248( C247 C248 ) C247_=_C249( C247 C249 ) C247_=_C250( C247 C250 ) C247_=_C251( C247 C251 ) C247_=_C252( C247 C252 ) \nC247_=_C253( C247 C253 ) C247_=_C254( C247 C254 ) C247_=_C255( C247 C255 ) C247_=_C256( C247 C256 ) C247_=_C257( C247 C257 ) C247_=_C390( C247 C390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2_=_C253( C252 C253 ) C252_=_C254( C252 C254 ) C252_=_C255( C252 C255 ) C252_=_C256( C252 C256 ) C252_=_C257( C252 C257 ) C253_=_C254( C253 C254 ) \nC253_=_C255( C253 C255 ) C253_=_C256( C253 C256 ) C253_=_C257( C253 C257 ) C254_=_C255( C254 C255 ) C254_=_C256( C254 C256 ) C254_=_C257( C254 C257 ) \nC255_=_C256( C255 C256 ) C255_=_C257( C255 C257 ) C256_=_C257( C256 C257 ) C256_=_C399( C256 C399 ) C257_=_C400( C257 C400 ) C313_=_C389( C313 C389 ) \nC313_=_C390( C313 C390 ) C313_=_C391( C313 C391 ) C313_=_C392( C313 C392 ) C313_=_C393( C313 C393 ) C313_=_C394( C313 C394 ) C313_=_C395( C313 C395 ) \nC313_=_C396( C313 C396 ) C313_=_C397( C313 C397 ) C313_=_C398( C313 C398 ) C313_=_C399( C313 C399 ) C313_=_C400( C313 C400 ) C389_=_C390( C389 C390 ) \nC389_=_C391( C389 C391 ) C389_=_C392( C389 C392 ) C389_=_C393( C389 C393 ) C389_=_C394( C389 C394 ) C389_=_C395( C389 C395 ) C389_=_C396( C389 C396 ) \nC389_=_C397( C389 C397 ) C389_=_C398( C389 C398 ) C389_=_C399( C389 C399 ) C389_=_C400( C389 C400 ) C390_=_C391( C390 C391 ) C390_=_C392( C390 C392 ) \nC390_=_C393( C390 C393 ) C390_=_C394( C390 C394 ) C390_=_C395( C390 C395 ) C390_=_C396( C390 C396 ) C390_=_C397( C390 C397 ) C390_=_C398( C390 C398 ) \nC390_=_C399( C390 C399 ) C390_=_C400( C390 C400 ) C391_=_C392( C391 C392 ) C391_=_C393( C391 C393 ) C391_=_C394( C391 C394 ) C391_=_C395( C391 C395 ) \nC391_=_C396( C391 C396 ) C391_=_C397( C391 C397 ) C391_=_C398( C391 C398 ) C391_=_C399( C391 C399 ) C391_=_C400( C391 C400 ) C392_=_C393( C392 C393 ) \nC392_=_C394( C392 C394 ) C392_=_C395( C392 C395 ) C392_=_C396( C392 C396 ) C392_=_C397( C392 C397 ) C392_=_C398( C392 C398 ) C392_=_C399( C392 C399 ) \nC392_=_C400( C392 C400 ) C393_=_C394( C393 C394 ) C393_=_C395( C393 C395 ) C393_=_C396( C393 C396 ) C393_=_C397( C393 C397 ) C393_=_C398( C393 C398 ) \nC393_=_C399( C393 C399 ) C393_=_C400( C393 C400 ) C394_=_C395( C394 C395 ) C394_=_C396( C394 C396 ) C394_=_C397( C394 C397 ) C394_=_C398( C394 C398 ) \nC394_=_C399( C394 C399 ) C394_=_C400(</w:t>
      </w:r>
    </w:p>
    <w:p>
      <w:pPr>
        <w:pStyle w:val="PreformattedText"/>
        <w:bidi w:val="0"/>
        <w:spacing w:before="0" w:after="0"/>
        <w:jc w:val="left"/>
        <w:rPr/>
      </w:pPr>
      <w:r>
        <w:rPr/>
        <w:t xml:space="preserve"> </w:t>
      </w:r>
      <w:r>
        <w:rPr/>
        <w:t>C394 C400 ) C395_=_C396( C395 C396 ) C395_=_C397( C395 C397 ) C395_=_C398( C395 C398 ) C395_=_C399( C395 C399 ) \nC395_=_C400( C395 C400 ) C396_=_C397( C396 C397 ) C396_=_C398( C396 C398 ) C396_=_C399( C396 C399 ) C396_=_C400( C396 C400 ) C397_=_C398( C397 C398 ) \nC397_=_C399( C397 C399 ) C397_=_C400( C397 C400 ) C398_=_C399( C398 C399 ) C398_=_C400( C398 C400 ) C399_=_C400( C399 C400 ) "];45-&gt;50[label="34: C27 C47 C104 C107 C134 \nC149 C163 C213 C222 C245 C247 \nC248 C249 C250 C251 C252 C253 \nC254 C255 C256 C257 C313 C389 \nC390 C391 C392 C393 C394 C395 \nC396 C397 C398 C399 C400 \n276: C27_=_C47 ,C27_=_C104 ,C27_=_C163 ,C27_=_C222 ,C27_=_C245 ,\nC27_=_C247 ,C27_=_C248 ,C27_=_C249 ,C27_=_C250 ,C27_=_C251 ,C27_=_C252 ,\nC27_=_C253 ,C27_=_C254 ,C27_=_C255 ,C27_=_C256 ,C27_=_C257 ,C47_=_C104 ,\nC47_=_C163 ,C47_=_C222 ,C47_=_C245 ,C47_=_C247 ,C47_=_C248 ,C47_=_C249 ,\nC47_=_C250 ,C47_=_C251 ,C47_=_C252 ,C47_=_C253 ,C47_=_C254 ,C47_=_C255 ,\nC47_=_C256 ,C47_=_C257 ,C104_=_C107 ,C104_=_C163 ,C104_=_C222 ,C104_=_C245 ,\nC104_=_C247 ,C104_=_C248 ,C104_=_C249 ,C104_=_C250 ,C104_=_C251 ,C104_=_C252 ,\nC104_=_C253 ,C104_=_C254 ,C104_=_C255 ,C104_=_C256 ,C104_=_C257 ,C107_=_C134 ,\nC107_=_C149 ,C107_=_C213 ,C107_=_C313 ,C107_=_C389 ,C107_=_C390 ,C107_=_C391 ,\nC107_=_C392 ,C107_=_C393 ,C107_=_C394 ,C107_=_C395 ,C107_=_C396 ,C107_=_C397 ,\nC107_=_C398 ,C107_=_C399 ,C107_=_C400 ,C134_=_C149 ,C134_=_C213 ,C134_=_C313 ,\nC134_=_C389 ,C134_=_C390 ,C134_=_C391 ,C134_=_C392 ,C134_=_C393 ,C134_=_C394 ,\nC134_=_C395 ,C134_=_C396 ,C134_=_C397 ,C134_=_C398 ,C134_=_C399 ,C134_=_C400 ,\nC149_=_C213 ,C149_=_C313 ,C149_=_C389 ,C149_=_C390 ,C149_=_C391 ,C149_=_C392 ,\nC149_=_C393 ,C149_=_C394 ,C149_=_C395 ,C149_=_C396 ,C149_=_C397 ,C149_=_C398 ,\nC149_=_C399 ,C149_=_C400 ,C163_=_C222 ,C163_=_C245 ,C163_=_C247 ,C163_=_C248 ,\nC163_=_C249 ,C163_=_C250 ,C163_=_C251 ,C163_=_C252 ,C163_=_C253 ,C163_=_C254 ,\nC163_=_C255 ,C163_=_C256 ,C163_=_C257 ,C213_=_C313 ,C213_=_C389 ,C213_=_C390 ,\nC213_=_C391 ,C213_=_C392 ,C213_=_C393 ,C213_=_C394 ,C213_=_C395 ,C213_=_C396 ,\nC213_=_C397 ,C213_=_C398 ,C213_=_C399 ,C213_=_C400 ,C222_=_C245 ,C222_=_C247 ,\nC222_=_C248 ,C222_=_C249 ,C222_=_C250 ,C222_=_C251 ,C222_=_C252 ,C222_=_C253 ,\nC222_=_C254 ,C222_=_C255 ,C222_=_C256 ,C222_=_C257 ,C245_=_C247 ,C245_=_C248 ,\nC245_=_C249 ,C245_=_C250 ,C245_=_C251 ,C245_=_C252 ,C245_=_C253 ,C245_=_C254 ,\nC245_=_C255 ,C245_=_C256 ,C245_=_C257 ,C247_=_C248 ,C247_=_C249 ,C247_=_C250 ,\nC247_=_C251 ,C247_=_C252 ,C247_=_C253 ,C247_=_C254 ,C247_=_C255 ,C247_=_C256 ,\nC247_=_C257 ,C247_=_C390 ,C248_=_C249 ,C248_=_C250 ,C248_=_C251 ,C248_=_C252 ,\nC248_=_C253 ,C248_=_C254 ,C248_=_C255 ,C248_=_C256 ,C248_=_C257 ,C249_=_C250 ,\nC249_=_C251 ,C249_=_C252 ,C249_=_C253 ,C249_=_C254 ,C249_=_C255 ,C249_=_C256 ,\nC249_=_C257 ,C250_=_C251 ,C250_=_C252 ,C250_=_C253 ,C250_=_C254 ,C250_=_C255 ,\nC250_=_C256 ,C250_=_C257 ,C251_=_C252 ,C251_=_C253 ,C251_=_C254 ,C251_=_C255 ,\nC251_=_C256 ,C251_=_C257 ,C252_=_C253 ,C252_=_C254 ,C252_=_C255 ,C252_=_C256 ,\nC252_=_C257 ,C253_=_C254 ,C253_=_C255 ,C253_=_C256 ,C253_=_C257 ,C254_=_C255 ,\nC254_=_C256 ,C254_=_C257 ,C255_=_C256 ,C255_=_C257 ,C256_=_C257 ,C256_=_C399 ,\nC257_=_C400 ,C313_=_C389 ,C313_=_C390 ,C313_=_C391 ,C313_=_C392 ,C313_=_C393 ,\nC313_=_C394 ,C313_=_C395 ,C313_=_C396 ,C313_=_C397 ,C313_=_C398 ,C313_=_C399 ,\nC313_=_C400 ,C389_=_C390 ,C389_=_C391 ,C389_=_C392 ,C389_=_C393 ,C389_=_C394 ,\nC389_=_C395 ,C389_=_C396 ,C389_=_C397 ,C389_=_C398 ,C389_=_C399 ,C389_=_C400 ,\nC390_=_C391 ,C390_=_C392 ,C390_=_C393 ,C390_=_C394 ,C390_=_C395 ,C390_=_C396 ,\nC390_=_C397 ,C390_=_C398 ,C390_=_C399 ,C390_=_C400 ,C391_=_C392 ,C391_=_C393 ,\nC391_=_C394 ,C391_=_C395 ,C391_=_C396 ,C391_=_C397 ,C391_=_C398 ,C391_=_C399 ,\nC391_=_C400 ,C392_=_C393 ,C392_=_C394 ,C392_=_C395 ,C392_=_C396 ,C392_=_C397 ,\nC392_=_C398 ,C392_=_C399 ,C392_=_C400 ,C393_=_C394 ,C393_=_C395 ,C393_=_C396 ,\nC393_=_C397 ,C393_=_C398 ,C393_=_C399 ,C393_=_C400 ,C394_=_C395 ,C394_=_C396 ,\nC394_=_C397 ,C394_=_C398 ,C394_=_C399 ,C394_=_C400 ,C395_=_C396 ,C395_=_C397 ,\nC395_=_C398 ,C395_=_C399 ,C395_=_C400 ,C396_=_C397 ,C396_=_C398 ,C396_=_C399 ,\nC396_=_C400 ,C397_=_C398 ,C397_=_C399 ,C397_=_C400 ,C398_=_C399 ,C398_=_C400 ,\nC399_=_C400 ,"];51[shape=box, label="id:51 level: 4\n38: C15 C33 C40 C65 C68 \nC144 C194 C209 C214 C219 C260 \nC324 C346 C351 C354 C375 C383 \nC391 C398 C443 C451 C467 C478 \nC484 C489 C490 C491 C492 C493 \nC494 C495 C496 C508 C554 C567 \nC586 C594 C595 \n366: C15_=_C33( C15 C33 ) C15_=_C68( C15 C68 ) C15_=_C214( C15 C214 ) C15_=_C351( C15 C351 ) C15_=_C383( C15 C383 ) \nC15_=_C391( C15 C391 ) C15_=_C443( C15 C443 ) C15_=_C467( C15 C467 ) C15_=_C478( C15 C478 ) C15_=_C484( C15 C484 ) C15_=_C489( C15 C489 ) \nC15_=_C490( C15 C490 ) C15_=_C491( C15 C491 ) C15_=_C492( C15 C492 ) C15_=_C493( C15 C493 ) C15_=_C494( C15 C494 ) C15_=_C495( C15 C495 ) \nC15_=_C496( C15 C496 ) C33_=_C40( C33 C40 ) C33_=_C68( C33 C68 ) C33_=_C214( C33 C214 ) C33_=_C351( C33 C351 ) C33_=_C383( C33 C383 ) \nC33_=_C391( C33 C391 ) C33_=_C443( C33 C443 ) C33_=_C467( C33 C467 ) C33_=_C478( C33 C478 ) C33_=_C484( C33 C484 ) C33_=_C489( C33 C489 ) \nC33_=_C490( C33 C490 ) C33_=_C491( C33 C491 ) C33_=_C492( C33 C492 ) C33_=_C493( C33 C493 ) C33_=_C494( C33 C494 ) C33_=_C495( C33 C495 ) \nC33_=_C496( C33 C496 ) C40_=_C65( C40 C65 ) C40_=_C144( C40 C144 ) C40_=_C194( C40 C194 ) C40_=_C209( C40 C209 ) C40_=_C219( C40 C219 ) \nC40_=_C260( C40 C260 ) C40_=_C324( C40 C324 ) C40_=_C346( C40 C346 ) C40_=_C354( C40 C354 ) C40_=_C375( C40 C375 ) C40_=_C398( C40 C398 ) \nC40_=_C451( C40 C451 ) C40_=_C495( C40 C495 ) C40_=_C508( C40 C508 ) C40_=_C554( C40 C554 ) C40_=_C567( C40 C567 ) C40_=_C586( C40 C586 ) \nC40_=_C594( C40 C594 ) C40_=_C595( C40 C595 ) C65_=_C144( C65 C144 ) C65_=_C194( C65 C194 ) C65_=_C209( C65 C209 ) C65_=_C219( C65 C219 ) \nC65_=_C260( C65 C260 ) C65_=_C324( C65 C324 ) C65_=_C346( C65 C346 ) C65_=_C354( C65 C354 ) C65_=_C375( C65 C375 ) C65_=_C398( C65 C398 ) \nC65_=_C451( C65 C451 ) C65_=_C495( C65 C495 ) C65_=_C508( C65 C508 ) C65_=_C554( C65 C554 ) C65_=_C567( C65 C567 ) C65_=_C586( C65 C586 ) \nC65_=_C594( C65 C594 ) C65_=_C595( C65 C595 ) C68_=_C214( C68 C214 ) C68_=_C351( C68 C351 ) C68_=_C383( C68 C383 ) C68_=_C391( C68 C391 ) \nC68_=_C443( C68 C443 ) C68_=_C467( C68 C467 ) C68_=_C478( C68 C478 ) C68_=_C484( C68 C484 ) C68_=_C489( C68 C489 ) C68_=_C490( C68 C490 ) \nC68_=_C491( C68 C491 ) C68_=_C492( C68 C492 ) C68_=_C493( C68 C493 ) C68_=_C494( C68 C494 ) C68_=_C495( C68 C495 ) C68_=_C496( C68 C496 ) \nC144_=_C194( C144 C194 ) C144_=_C209( C144 C209 ) C144_=_C219( C144 C219 ) C144_=_C260( C144 C260 ) C144_=_C324( C144 C324 ) C144_=_C346( C144 C346 ) \nC144_=_C354( C144 C354 ) C144_=_C375( C144 C375 ) C144_=_C398( C144 C398 ) C144_=_C451( C144 C451 ) C144_=_C495( C144 C495 ) C144_=_C508( C144 C508 ) \nC144_=_C554( C144 C554 ) C144_=_C567( C144 C567 ) C144_=_C586( C144 C586 ) C144_=_C594( C144 C594 ) C144_=_C595( C144 C595 ) C194_=_C209( C194 C209 ) \nC194_=_C219( C194 C219 ) C194_=_C260( C194 C260 ) C194_=_C324( C194 C324 ) C194_=_C346( C194 C346 ) C194_=_C354( C194 C354 ) C194_=_C375( C194 C375 ) \nC194_=_C398( C194 C398 ) C194_=_C451( C194 C451 ) C194_=_C495( C194 C495 ) C194_=_C508( C194 C508 ) C194_=_C554( C194 C554 ) C194_=_C567( C194 C567 ) \nC194_=_C586( C194 C586 ) C194_=_C594( C194 C594 ) C194_=_C595( C194 C595 ) C209_=_C219( C209 C219 ) C209_=_C260( C209 C260 ) C209_=_C324( C209 C324 ) \nC209_=_C346( C209 C346 ) C209_=_C354( C209 C354 ) C209_=_C375( C209 C375 ) C209_=_C398( C209 C398 ) C209_=_C451( C209 C451 ) C209_=_C495( C209 C495 ) \nC209_=_C508( C209 C508 ) C209_=_C554( C209 C554 ) C209_=_C567( C209 C567 ) C209_=_C586( C209 C586 ) C209_=_C594( C209 C594 ) C209_=_C595( C209 C595 ) \nC214_=_C219( C214 C219 ) C214_=_C351( C214 C351 ) C214_=_C383( C214 C383 ) C214_=_C391( C214 C391 ) C214_=_C443( C214 C443 ) C214_=_C467( C214 C467 ) \nC214_=_C478( C214 C478 ) C214_=_C484( C214 C484 ) C214_=_C489( C214 C489 ) C214_=_C490( C214 C490 ) C214_=_C491( C214 C491 ) C214_=_C492( C214 C492 ) \nC214_=_C493( C214 C493 ) C214_=_C494( C214 C494 ) C214_=_C495( C214 C495 ) C214_=_C496( C214 C496 ) C219_=_C260( C219 C260 ) C219_=_C324( C219 C324 ) \nC219_=_C346( C219 C346 ) C219_=_C354( C219 C354 ) C219_=_C375( C219 C375 ) C219_=_C398( C219 C398 ) C219_=_C451( C219 C451 ) C219_=_C495( C219 C495 ) \nC219_=_C508( C219 C508 ) C219_=_C554( C219 C554 ) C219_=_C567( C219 C567 ) C219_=_C586( C219 C586 ) C219_=_C594( C219 C594 ) C219_=_C595( C219 C595 ) \nC260_=_C324( C260 C324 ) C260_=_C346( C260 C346 ) C260_=_C354( C260 C354 ) C260_=_C375( C260 C375 ) C260_=_C398( C260 C398 ) C260_=_C451( C260 C451 ) \nC260_=_C495( C260 C495 ) C260_=_C508( C260 C508 ) C260_=_C554( C260 C554 ) C260_=_C567( C260 C567 ) C260_=_C586( C260 C586 ) C260_=_C594( C260 C594 ) \nC260_=_C595( C260 C595 ) C324_=_C346( C324 C346 ) C324_=_C354( C324 C354 ) C324_=_C375( C324 C375 ) C324_=_C398( C324 C398 ) C324_=_C451( C324 C451 ) \nC324_=_C495( C324 C495 ) C324_=_C508( C324 C508 ) C324_=_C554( C324 C554 ) C324_=_C567( C324 C567 ) C324_=_C586( C324 C586 ) C324_=_C594( C324 C594 ) \nC324_=_C595( C324 C595 ) C346_=_C354( C346 C354 ) C346_=_C375( C346 C375 ) C346_=_C398( C346 C398 ) C346_=_C451( C346 C451 ) C346_=_C495( C346 C495 ) \nC346_=_C508( C346 C508 ) C346_=_C554( C346 C554 ) C346_=_C567( C346 C567 ) C346_=_C586( C346 C586 ) C346_=_C594( C346 C594 ) C346_=_C595( C346 C595 ) \nC351_=_C354( C351 C354 ) C351_=_C383( C351 C383 ) C351_=_C391( C351 C391 ) C351_=_C443( C351 C443 ) C351_=_C467( C351 C467 ) C351_=_C478( C351 C478 ) \nC351_=_C484( C351 C484 ) C351_=_C489( C351 C489 ) C351_=_C490( C351 C490 ) C351_=_C491( C351 C491 ) C351_=_C492( C351 C492 ) C351_=_C493( C351 C493 ) \nC351_=_C494( C351 C494 ) C351_=_C495( C351 C495 ) C351_=_C496( C351 C496 ) C354_=_C375( C354 C375 ) C354_=_C398( C354 C398 ) C354_=_C451( C354 C451</w:t>
      </w:r>
    </w:p>
    <w:p>
      <w:pPr>
        <w:pStyle w:val="PreformattedText"/>
        <w:bidi w:val="0"/>
        <w:spacing w:before="0" w:after="0"/>
        <w:jc w:val="left"/>
        <w:rPr/>
      </w:pPr>
      <w:r>
        <w:rPr/>
        <w:t xml:space="preserve"> </w:t>
      </w:r>
      <w:r>
        <w:rPr/>
        <w:t>) \nC354_=_C495( C354 C495 ) C354_=_C508( C354 C508 ) C354_=_C554( C354 C554 ) C354_=_C567( C354 C567 ) C354_=_C586( C354 C586 ) C354_=_C594( C354 C594 ) \nC354_=_C595( C354 C595 ) C375_=_C398( C375 C398 ) C375_=_C451( C375 C451 ) C375_=_C495( C375 C495 ) C375_=_C508( C375 C508 ) C375_=_C554( C375 C554 ) \nC375_=_C567( C375 C567 ) C375_=_C586( C375 C586 ) C375_=_C594( C375 C594 ) C375_=_C595( C375 C595 ) C383_=_C391( C383 C391 ) C383_=_C443( C383 C443 ) \nC383_=_C467( C383 C467 ) C383_=_C478( C383 C478 ) C383_=_C484( C383 C484 ) C383_=_C489( C383 C489 ) C383_=_C490( C383 C490 ) C383_=_C491( C383 C491 ) \nC383_=_C492( C383 C492 ) C383_=_C493( C383 C493 ) C383_=_C494( C383 C494 ) C383_=_C495( C383 C495 ) C383_=_C496( C383 C496 ) C391_=_C398( C391 C398 ) \nC391_=_C443( C391 C443 ) C391_=_C467( C391 C467 ) C391_=_C478( C391 C478 ) C391_=_C484( C391 C484 ) C391_=_C489( C391 C489 ) C391_=_C490( C391 C490 ) \nC391_=_C491( C391 C491 ) C391_=_C492( C391 C492 ) C391_=_C493( C391 C493 ) C391_=_C494( C391 C494 ) C391_=_C495( C391 C495 ) C391_=_C496( C391 C496 ) \nC398_=_C451( C398 C451 ) C398_=_C495( C398 C495 ) C398_=_C508( C398 C508 ) C398_=_C554( C398 C554 ) C398_=_C567( C398 C567 ) C398_=_C586( C398 C586 ) \nC398_=_C594( C398 C594 ) C398_=_C595( C398 C595 ) C443_=_C451( C443 C451 ) C443_=_C467( C443 C467 ) C443_=_C478( C443 C478 ) C443_=_C484( C443 C484 ) \nC443_=_C489( C443 C489 ) C443_=_C490( C443 C490 ) C443_=_C491( C443 C491 ) C443_=_C492( C443 C492 ) C443_=_C493( C443 C493 ) C443_=_C494( C443 C494 ) \nC443_=_C495( C443 C495 ) C443_=_C496( C443 C496 ) C451_=_C495( C451 C495 ) C451_=_C508( C451 C508 ) C451_=_C554( C451 C554 ) C451_=_C567( C451 C567 ) \nC451_=_C586( C451 C586 ) C451_=_C594( C451 C594 ) C451_=_C595( C451 C595 ) C467_=_C478( C467 C478 ) C467_=_C484( C467 C484 ) C467_=_C489( C467 C489 ) \nC467_=_C490( C467 C490 ) C467_=_C491( C467 C491 ) C467_=_C492( C467 C492 ) C467_=_C493( C467 C493 ) C467_=_C494( C467 C494 ) C467_=_C495( C467 C495 ) \nC467_=_C496( C467 C496 ) C478_=_C484( C478 C484 ) C478_=_C489( C478 C489 ) C478_=_C490( C478 C490 ) C478_=_C491( C478 C491 ) C478_=_C492( C478 C492 ) \nC478_=_C493( C478 C493 ) C478_=_C494( C478 C494 ) C478_=_C495( C478 C495 ) C478_=_C496( C478 C496 ) C484_=_C489( C484 C489 ) C484_=_C490( C484 C490 ) \nC484_=_C491( C484 C491 ) C484_=_C492( C484 C492 ) C484_=_C493( C484 C493 ) C484_=_C494( C484 C494 ) C484_=_C495( C484 C495 ) C484_=_C496( C484 C496 ) \nC489_=_C490( C489 C490 ) C489_=_C491( C489 C491 ) C489_=_C492( C489 C492 ) C489_=_C493( C489 C493 ) C489_=_C494( C489 C494 ) C489_=_C495( C489 C495 ) \nC489_=_C496( C489 C496 ) C490_=_C491( C490 C491 ) C490_=_C492( C490 C492 ) C490_=_C493( C490 C493 ) C490_=_C494( C490 C494 ) C490_=_C495( C490 C495 ) \nC490_=_C496( C490 C496 ) C491_=_C492( C491 C492 ) C491_=_C493( C491 C493 ) C491_=_C494( C491 C494 ) C491_=_C495( C491 C495 ) C491_=_C496( C491 C496 ) \nC492_=_C493( C492 C493 ) C492_=_C494( C492 C494 ) C492_=_C495( C492 C495 ) C492_=_C496( C492 C496 ) C493_=_C494( C493 C494 ) C493_=_C495( C493 C495 ) \nC493_=_C496( C493 C496 ) C494_=_C495( C494 C495 ) C494_=_C496( C494 C496 ) C495_=_C496( C495 C496 ) C495_=_C508( C495 C508 ) C495_=_C554( C495 C554 ) \nC495_=_C567( C495 C567 ) C495_=_C586( C495 C586 ) C495_=_C594( C495 C594 ) C495_=_C595( C495 C595 ) C508_=_C554( C508 C554 ) C508_=_C567( C508 C567 ) \nC508_=_C586( C508 C586 ) C508_=_C594( C508 C594 ) C508_=_C595( C508 C595 ) C554_=_C567( C554 C567 ) C554_=_C586( C554 C586 ) C554_=_C594( C554 C594 ) \nC554_=_C595( C554 C595 ) C567_=_C586( C567 C586 ) C567_=_C594( C567 C594 ) C567_=_C595( C567 C595 ) C586_=_C594( C586 C594 ) C586_=_C595( C586 C595 ) \nC594_=_C595( C594 C595 ) "];45-&gt;51[label="37: C15 C33 C40 C65 C68 \nC144 C194 C209 C214 C219 C260 \nC324 C346 C351 C354 C375 C383 \nC391 C398 C443 C451 C467 C478 \nC484 C489 C490 C491 C492 C493 \nC494 C496 C508 C554 C567 C586 \nC594 C595 \n329: C15_=_C33 ,C15_=_C68 ,C15_=_C214 ,C15_=_C351 ,C15_=_C383 ,\nC15_=_C391 ,C15_=_C443 ,C15_=_C467 ,C15_=_C478 ,C15_=_C484 ,C15_=_C489 ,\nC15_=_C490 ,C15_=_C491 ,C15_=_C492 ,C15_=_C493 ,C15_=_C494 ,C15_=_C496 ,\nC33_=_C40 ,C33_=_C68 ,C33_=_C214 ,C33_=_C351 ,C33_=_C383 ,C33_=_C391 ,\nC33_=_C443 ,C33_=_C467 ,C33_=_C478 ,C33_=_C484 ,C33_=_C489 ,C33_=_C490 ,\nC33_=_C491 ,C33_=_C492 ,C33_=_C493 ,C33_=_C494 ,C33_=_C496 ,C40_=_C65 ,\nC40_=_C144 ,C40_=_C194 ,C40_=_C209 ,C40_=_C219 ,C40_=_C260 ,C40_=_C324 ,\nC40_=_C346 ,C40_=_C354 ,C40_=_C375 ,C40_=_C398 ,C40_=_C451 ,C40_=_C508 ,\nC40_=_C554 ,C40_=_C567 ,C40_=_C586 ,C40_=_C594 ,C40_=_C595 ,C65_=_C144 ,\nC65_=_C194 ,C65_=_C209 ,C65_=_C219 ,C65_=_C260 ,C65_=_C324 ,C65_=_C346 ,\nC65_=_C354 ,C65_=_C375 ,C65_=_C398 ,C65_=_C451 ,C65_=_C508 ,C65_=_C554 ,\nC65_=_C567 ,C65_=_C586 ,C65_=_C594 ,C65_=_C595 ,C68_=_C214 ,C68_=_C351 ,\nC68_=_C383 ,C68_=_C391 ,C68_=_C443 ,C68_=_C467 ,C68_=_C478 ,C68_=_C484 ,\nC68_=_C489 ,C68_=_C490 ,C68_=_C491 ,C68_=_C492 ,C68_=_C493 ,C68_=_C494 ,\nC68_=_C496 ,C144_=_C194 ,C144_=_C209 ,C144_=_C219 ,C144_=_C260 ,C144_=_C324 ,\nC144_=_C346 ,C144_=_C354 ,C144_=_C375 ,C144_=_C398 ,C144_=_C451 ,C144_=_C508 ,\nC144_=_C554 ,C144_=_C567 ,C144_=_C586 ,C144_=_C594 ,C144_=_C595 ,C194_=_C209 ,\nC194_=_C219 ,C194_=_C260 ,C194_=_C324 ,C194_=_C346 ,C194_=_C354 ,C194_=_C375 ,\nC194_=_C398 ,C194_=_C451 ,C194_=_C508 ,C194_=_C554 ,C194_=_C567 ,C194_=_C586 ,\nC194_=_C594 ,C194_=_C595 ,C209_=_C219 ,C209_=_C260 ,C209_=_C324 ,C209_=_C346 ,\nC209_=_C354 ,C209_=_C375 ,C209_=_C398 ,C209_=_C451 ,C209_=_C508 ,C209_=_C554 ,\nC209_=_C567 ,C209_=_C586 ,C209_=_C594 ,C209_=_C595 ,C214_=_C219 ,C214_=_C351 ,\nC214_=_C383 ,C214_=_C391 ,C214_=_C443 ,C214_=_C467 ,C214_=_C478 ,C214_=_C484 ,\nC214_=_C489 ,C214_=_C490 ,C214_=_C491 ,C214_=_C492 ,C214_=_C493 ,C214_=_C494 ,\nC214_=_C496 ,C219_=_C260 ,C219_=_C324 ,C219_=_C346 ,C219_=_C354 ,C219_=_C375 ,\nC219_=_C398 ,C219_=_C451 ,C219_=_C508 ,C219_=_C554 ,C219_=_C567 ,C219_=_C586 ,\nC219_=_C594 ,C219_=_C595 ,C260_=_C324 ,C260_=_C346 ,C260_=_C354 ,C260_=_C375 ,\nC260_=_C398 ,C260_=_C451 ,C260_=_C508 ,C260_=_C554 ,C260_=_C567 ,C260_=_C586 ,\nC260_=_C594 ,C260_=_C595 ,C324_=_C346 ,C324_=_C354 ,C324_=_C375 ,C324_=_C398 ,\nC324_=_C451 ,C324_=_C508 ,C324_=_C554 ,C324_=_C567 ,C324_=_C586 ,C324_=_C594 ,\nC324_=_C595 ,C346_=_C354 ,C346_=_C375 ,C346_=_C398 ,C346_=_C451 ,C346_=_C508 ,\nC346_=_C554 ,C346_=_C567 ,C346_=_C586 ,C346_=_C594 ,C346_=_C595 ,C351_=_C354 ,\nC351_=_C383 ,C351_=_C391 ,C351_=_C443 ,C351_=_C467 ,C351_=_C478 ,C351_=_C484 ,\nC351_=_C489 ,C351_=_C490 ,C351_=_C491 ,C351_=_C492 ,C351_=_C493 ,C351_=_C494 ,\nC351_=_C496 ,C354_=_C375 ,C354_=_C398 ,C354_=_C451 ,C354_=_C508 ,C354_=_C554 ,\nC354_=_C567 ,C354_=_C586 ,C354_=_C594 ,C354_=_C595 ,C375_=_C398 ,C375_=_C451 ,\nC375_=_C508 ,C375_=_C554 ,C375_=_C567 ,C375_=_C586 ,C375_=_C594 ,C375_=_C595 ,\nC383_=_C391 ,C383_=_C443 ,C383_=_C467 ,C383_=_C478 ,C383_=_C484 ,C383_=_C489 ,\nC383_=_C490 ,C383_=_C491 ,C383_=_C492 ,C383_=_C493 ,C383_=_C494 ,C383_=_C496 ,\nC391_=_C398 ,C391_=_C443 ,C391_=_C467 ,C391_=_C478 ,C391_=_C484 ,C391_=_C489 ,\nC391_=_C490 ,C391_=_C491 ,C391_=_C492 ,C391_=_C493 ,C391_=_C494 ,C391_=_C496 ,\nC398_=_C451 ,C398_=_C508 ,C398_=_C554 ,C398_=_C567 ,C398_=_C586 ,C398_=_C594 ,\nC398_=_C595 ,C443_=_C451 ,C443_=_C467 ,C443_=_C478 ,C443_=_C484 ,C443_=_C489 ,\nC443_=_C490 ,C443_=_C491 ,C443_=_C492 ,C443_=_C493 ,C443_=_C494 ,C443_=_C496 ,\nC451_=_C508 ,C451_=_C554 ,C451_=_C567 ,C451_=_C586 ,C451_=_C594 ,C451_=_C595 ,\nC467_=_C478 ,C467_=_C484 ,C467_=_C489 ,C467_=_C490 ,C467_=_C491 ,C467_=_C492 ,\nC467_=_C493 ,C467_=_C494 ,C467_=_C496 ,C478_=_C484 ,C478_=_C489 ,C478_=_C490 ,\nC478_=_C491 ,C478_=_C492 ,C478_=_C493 ,C478_=_C494 ,C478_=_C496 ,C484_=_C489 ,\nC484_=_C490 ,C484_=_C491 ,C484_=_C492 ,C484_=_C493 ,C484_=_C494 ,C484_=_C496 ,\nC489_=_C490 ,C489_=_C491 ,C489_=_C492 ,C489_=_C493 ,C489_=_C494 ,C489_=_C496 ,\nC490_=_C491 ,C490_=_C492 ,C490_=_C493 ,C490_=_C494 ,C490_=_C496 ,C491_=_C492 ,\nC491_=_C493 ,C491_=_C494 ,C491_=_C496 ,C492_=_C493 ,C492_=_C494 ,C492_=_C496 ,\nC493_=_C494 ,C493_=_C496 ,C494_=_C496 ,C508_=_C554 ,C508_=_C567 ,C508_=_C586 ,\nC508_=_C594 ,C508_=_C595 ,C554_=_C567 ,C554_=_C586 ,C554_=_C594 ,C554_=_C595 ,\nC567_=_C586 ,C567_=_C594 ,C567_=_C595 ,C586_=_C594 ,C586_=_C595 ,C594_=_C595 ,"];52[shape=box, label="id:52 level: 4\n43: C0 C22 C23 C24 C25 \nC26 C27 C28 C29 C30 C31 \nC32 C33 C34 C35 C36 C37 \nC38 C39 C40 C41 C42 C43 \nC70 C83 C99 C113 C158 C190 \nC205 C224 C251 C332 C334 C343 \nC373 C497 C506 C542 C543 C563 \nC567 C568 \n364: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83( C22 C83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99( C23 C99 ) \nC24_=_C25( C24 C25 ) C24_=_C26( C24 C26 ) C24_=_C27( C24 C27 ) C24_=_C28( C24 C28 ) C24_=_C29( C24 C29 ) C24_=_C30(</w:t>
      </w:r>
    </w:p>
    <w:p>
      <w:pPr>
        <w:pStyle w:val="PreformattedText"/>
        <w:bidi w:val="0"/>
        <w:spacing w:before="0" w:after="0"/>
        <w:jc w:val="left"/>
        <w:rPr/>
      </w:pPr>
      <w:r>
        <w:rPr/>
        <w:t xml:space="preserve"> </w:t>
      </w:r>
      <w:r>
        <w:rPr/>
        <w:t>C24 C30 ) \nC24_=_C31( C24 C31 ) C24_=_C32( C24 C32 ) C24_=_C33( C24 C33 ) C24_=_C34( C24 C34 ) C24_=_C35( C24 C35 ) C24_=_C36( C24 C36 ) \nC24_=_C37( C24 C37 ) C24_=_C38( C24 C38 ) C24_=_C39( C24 C39 ) C24_=_C40( C24 C40 ) C24_=_C41( C24 C41 ) C24_=_C42( C24 C42 ) \nC24_=_C43( C24 C43 ) C24_=_C113( C24 C113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224( C26 C22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251( C27 C251 ) C28_=_C29( C28 C29 ) C28_=_C30( C28 C30 ) C28_=_C31( C28 C31 ) C28_=_C32( C28 C32 ) C28_=_C33( C28 C33 ) \nC28_=_C34( C28 C34 ) C28_=_C35( C28 C35 ) C28_=_C36( C28 C36 ) C28_=_C37( C28 C37 ) C28_=_C38( C28 C38 ) C28_=_C39( C28 C39 ) \nC28_=_C40( C28 C40 ) C28_=_C41( C28 C41 ) C28_=_C42( C28 C42 ) C28_=_C43( C28 C43 ) C29_=_C30( C29 C30 ) C29_=_C31( C29 C31 ) \nC29_=_C32( C29 C32 ) C29_=_C33( C29 C33 ) C29_=_C34( C29 C34 ) C29_=_C35( C29 C35 ) C29_=_C36( C29 C36 ) C29_=_C37( C29 C37 ) \nC29_=_C38( C29 C38 ) C29_=_C39( C29 C39 ) C29_=_C40( C29 C40 ) C29_=_C41( C29 C41 ) C29_=_C42( C29 C42 ) C29_=_C43( C29 C43 ) \nC29_=_C373( C29 C373 ) C30_=_C31( C30 C31 ) C30_=_C32( C30 C32 ) C30_=_C33( C30 C33 ) C30_=_C34( C30 C34 ) C30_=_C35( C30 C35 ) \nC30_=_C36( C30 C36 ) C30_=_C37( C30 C37 ) C30_=_C38( C30 C38 ) C30_=_C39( C30 C39 ) C30_=_C40( C30 C40 ) C30_=_C41( C30 C41 ) \nC30_=_C42( C30 C42 ) C30_=_C43( C30 C43 ) C31_=_C32( C31 C32 ) C31_=_C33( C31 C33 ) C31_=_C34( C31 C34 ) C31_=_C35( C31 C35 ) \nC31_=_C36( C31 C36 ) C31_=_C37( C31 C37 ) C31_=_C38( C31 C38 ) C31_=_C39( C31 C39 ) C31_=_C40( C31 C40 ) C31_=_C41( C31 C41 ) \nC31_=_C42( C31 C42 ) C31_=_C43( C31 C43 ) C32_=_C33( C32 C33 ) C32_=_C34( C32 C34 ) C32_=_C35( C32 C35 ) C32_=_C36( C32 C36 ) \nC32_=_C37( C32 C37 ) C32_=_C38( C32 C38 ) C32_=_C39( C32 C39 ) C32_=_C40( C32 C40 ) C32_=_C41( C32 C41 ) C32_=_C42( C32 C42 ) \nC32_=_C43( C32 C43 ) C33_=_C34( C33 C34 ) C33_=_C35( C33 C35 ) C33_=_C36( C33 C36 ) C33_=_C37( C33 C37 ) C33_=_C38( C33 C38 ) \nC33_=_C39( C33 C39 ) C33_=_C40( C33 C40 ) C33_=_C41( C33 C41 ) C33_=_C42( C33 C42 ) C33_=_C43( C33 C43 ) C34_=_C35( C34 C35 ) \nC34_=_C36( C34 C36 ) C34_=_C37( C34 C37 ) C34_=_C38( C34 C38 ) C34_=_C39( C34 C39 ) C34_=_C40( C34 C40 ) C34_=_C41( C34 C41 ) \nC34_=_C42( C34 C42 ) C34_=_C43( C34 C43 ) C34_=_C497( C34 C497 ) C35_=_C36( C35 C36 ) C35_=_C37( C35 C37 ) C35_=_C38( C35 C38 ) \nC35_=_C39( C35 C39 ) C35_=_C40( C35 C40 ) C35_=_C41( C35 C41 ) C35_=_C42( C35 C42 ) C35_=_C43( C35 C43 ) C36_=_C37( C36 C37 ) \nC36_=_C38( C36 C38 ) C36_=_C39( C36 C39 ) C36_=_C40( C36 C40 ) C36_=_C41( C36 C41 ) C36_=_C42( C36 C42 ) C36_=_C43( C36 C43 ) \nC37_=_C38( C37 C38 ) C37_=_C39( C37 C39 ) C37_=_C40( C37 C40 ) C37_=_C41( C37 C41 ) C37_=_C42( C37 C42 ) C37_=_C43( C37 C43 ) \nC38_=_C39( C38 C39 ) C38_=_C40( C38 C40 ) C38_=_C41( C38 C41 ) C38_=_C42( C38 C42 ) C38_=_C43( C38 C43 ) C38_=_C70( C38 C70 ) \nC38_=_C99( C38 C99 ) C38_=_C113( C38 C113 ) C38_=_C158( C38 C158 ) C38_=_C190( C38 C190 ) C38_=_C224( C38 C224 ) C38_=_C334( C38 C334 ) \nC38_=_C506( C38 C506 ) C38_=_C563( C38 C563 ) C38_=_C567( C38 C567 ) C38_=_C568( C38 C568 ) C39_=_C40( C39 C40 ) C39_=_C41( C39 C41 ) \nC39_=_C42( C39 C42 ) C39_=_C43( C39 C43 ) C40_=_C41( C40 C41 ) C40_=_C42( C40 C42 ) C40_=_C43( C40 C43 ) C40_=_C567( C40 C567 ) \nC41_=_C42( C41 C42 ) C41_=_C43( C41 C43 ) C42_=_C43( C42 C43 ) C70_=_C99( C70 C99 ) C70_=_C113( C70 C113 ) C70_=_C158( C70 C158 ) \nC70_=_C190( C70 C190 ) C70_=_C224( C70 C224 ) C70_=_C334( C70 C334 ) C70_=_C506( C70 C506 ) C70_=_C563( C70 C563 ) C70_=_C567( C70 C567 ) \nC70_=_C568( C70 C568 ) C83_=_C205( C83 C205 ) C83_=_C251( C83 C251 ) C83_=_C332( C83 C332 ) C83_=_C343( C83 C343 ) C83_=_C373( C83 C373 ) \nC83_=_C497( C83 C497 ) C83_=_C542( C83 C542 ) C83_=_C543( C83 C543 ) C99_=_C113( C99 C113 ) C99_=_C158( C99 C158 ) C99_=_C190( C99 C190 ) \nC99_=_C224( C99 C224 ) C99_=_C334( C99 C334 ) C99_=_C506( C99 C506 ) C99_=_C563( C99 C563 ) C99_=_C567( C99 C567 ) C99_=_C568( C99 C568 ) \nC113_=_C158( C113 C158 ) C113_=_C190( C113 C190 ) C113_=_C224( C113 C224 ) C113_=_C334( C113 C334 ) C113_=_C506( C113 C506 ) C113_=_C563( C113 C563 ) \nC113_=_C567( C113 C567 ) C113_=_C568( C113 C568 ) C158_=_C190( C158 C190 ) C158_=_C224( C158 C224 ) C158_=_C334( C158 C334 ) C158_=_C506( C158 C506 ) \nC158_=_C563( C158 C563 ) C158_=_C567( C158 C567 ) C158_=_C568( C158 C568 ) C190_=_C224( C190 C224 ) C190_=_C334( C190 C334 ) C190_=_C506( C190 C506 ) \nC190_=_C563( C190 C563 ) C190_=_C567( C190 C567 ) C190_=_C568( C190 C568 ) C205_=_C251( C205 C251 ) C205_=_C332( C205 C332 ) C205_=_C343( C205 C343 ) \nC205_=_C373( C205 C373 ) C205_=_C497( C205 C497 ) C205_=_C542( C205 C542 ) C205_=_C543( C205 C543 ) C224_=_C334( C224 C334 ) C224_=_C506( C224 C506 ) \nC224_=_C563( C224 C563 ) C224_=_C567( C224 C567 ) C224_=_C568( C224 C568 ) C251_=_C332( C251 C332 ) C251_=_C343( C251 C343 ) C251_=_C373( C251 C373 ) \nC251_=_C497( C251 C497 ) C251_=_C542( C251 C542 ) C251_=_C543( C251 C543 ) C332_=_C334( C332 C334 ) C332_=_C343( C332 C343 ) C332_=_C373( C332 C373 ) \nC332_=_C497( C332 C497 ) C332_=_C542( C332 C542 ) C332_=_C543( C332 C543 ) C334_=_C506( C334 C506 ) C334_=_C563( C334 C563 ) C334_=_C567( C334 C567 ) \nC334_=_C568( C334 C568 ) C343_=_C373( C343 C373 ) C343_=_C497( C343 C497 ) C343_=_C542( C343 C542 ) C343_=_C543( C343 C543 ) C373_=_C497( C373 C497 ) \nC373_=_C542( C373 C542 ) C373_=_C543( C373 C543 ) C497_=_C542( C497 C542 ) C497_=_C543( C497 C543 ) C506_=_C563( C506 C563 ) C506_=_C567( C506 C567 ) \nC506_=_C568( C506 C568 ) C542_=_C543( C542 C543 ) C563_=_C567( C563 C567 ) C563_=_C568( C563 C568 ) C567_=_C568( C567 C568 ) "];46-&gt;52[label="42: C0 C22 C23 C24 C25 \nC26 C27 C28 C29 C30 C31 \nC32 C33 C34 C35 C36 C37 \nC39 C40 C41 C42 C43 C70 \nC83 C99 C113 C158 C190 C205 \nC224 C251 C332 C334 C343 C373 \nC497 C506 C542 C543 C563 C567 \nC568 \n331: C0_=_C22 ,C0_=_C23 ,C0_=_C24 ,C0_=_C25 ,C0_=_C26 ,\nC0_=_C27 ,C0_=_C28 ,C0_=_C29 ,C0_=_C30 ,C0_=_C31 ,C0_=_C32 ,\nC0_=_C33 ,C0_=_C34 ,C0_=_C35 ,C0_=_C36 ,C0_=_C37 ,C0_=_C39 ,\nC0_=_C40 ,C0_=_C41 ,C0_=_C42 ,C0_=_C43 ,C22_=_C23 ,C22_=_C24 ,\nC22_=_C25 ,C22_=_C26 ,C22_=_C27 ,C22_=_C28 ,C22_=_C29 ,C22_=_C30 ,\nC22_=_C31 ,C22_=_C32 ,C22_=_C33 ,C22_=_C34 ,C22_=_C35 ,C22_=_C36 ,\nC22_=_C37 ,C22_=_C39 ,C22_=_C40 ,C22_=_C41 ,C22_=_C42 ,C22_=_C43 ,\nC22_=_C83 ,C23_=_C24 ,C23_=_C25 ,C23_=_C26 ,C23_=_C27 ,C23_=_C28 ,\nC23_=_C29 ,C23_=_C30 ,C23_=_C31 ,C23_=_C32 ,C23_=_C33 ,C23_=_C34 ,\nC23_=_C35 ,C23_=_C36 ,C23_=_C37 ,C23_=_C39 ,C23_=_C40 ,C23_=_C41 ,\nC23_=_C42 ,C23_=_C43 ,C23_=_C99 ,C24_=_C25 ,C24_=_C26 ,C24_=_C27 ,\nC24_=_C28 ,C24_=_C29 ,C24_=_C30 ,C24_=_C31 ,C24_=_C32 ,C24_=_C33 ,\nC24_=_C34 ,C24_=_C35 ,C24_=_C36 ,C24_=_C37 ,C24_=_C39 ,C24_=_C40 ,\nC24_=_C41 ,C24_=_C42 ,C24_=_C43 ,C24_=_C113 ,C25_=_C26 ,C25_=_C27 ,\nC25_=_C28 ,C25_=_C29 ,C25_=_C30 ,C25_=_C31 ,C25_=_C32 ,C25_=_C33 ,\nC25_=_C34 ,C25_=_C35 ,C25_=_C36 ,C25_=_C37 ,C25_=_C39 ,C25_=_C40 ,\nC25_=_C41 ,C25_=_C42 ,C25_=_C43 ,C26_=_C27 ,C26_=_C28 ,C26_=_C29 ,\nC26_=_C30 ,C26_=_C31 ,C26_=_C32 ,C26_=_C33 ,C26_=_C34 ,C26_=_C35 ,\nC26_=_C36 ,C26_=_C37 ,C26_=_C39 ,C26_=_C40 ,C26_=_C41 ,C26_=_C42 ,\nC26_=_C43 ,C26_=_C224 ,C27_=_C28 ,C27_=_C29 ,C27_=_C30 ,C27_=_C31 ,\nC27_=_C32 ,C27_=_C33 ,C27_=_C34 ,C27_=_C35 ,C27_=_C36 ,C27_=_C37 ,\nC27_=_C39 ,C27_=_C40 ,C27_=_C41 ,C27_=_C42 ,C27_=_C43 ,C27_=_C251 ,\nC28_=_C29 ,C28_=_C30 ,C28_=_C31 ,C28_=_C32 ,C28_=_C33 ,C28_=_C34 ,\nC28_=_C35 ,C28_=_C36 ,C28_=_C37 ,C28_=_C39 ,C28_=_C40 ,C28_=_C41 ,\nC28_=_C42 ,C28_=_C43 ,C29_=_C30 ,C29_=_C31 ,C29_=_C32 ,C29_=_C33 ,\nC29_=_C34 ,C29_=_C35 ,C29_=_C36 ,C29_=_C37 ,C29_=_C39 ,C29_=_C40 ,\nC29_=_C41 ,C29_=_C42 ,C29_=_C43 ,C29_=_C373 ,C30_=_C31 ,C30_=_C32 ,\nC30_=_C33 ,C30_=_C34 ,C30_=_C35 ,C30_=_C36 ,C30_=_C37 ,C30_=_C39 ,\nC30_=_C40 ,C30_=_C41 ,C30_=_C42 ,C30_=_C43 ,C31_=_C32 ,C31_=_C33 ,\nC31_=_C34 ,C31_=_C35 ,C31_=_C36 ,C31_=_C37 ,C31_=_C39 ,C31_=_C40 ,\nC31_=_C41 ,C31_=_C42 ,C31_=_C43 ,C32_=_C33 ,C32_=_C34 ,C32_=_C35 ,\nC32_=_C36 ,C32_=_C37 ,C32_=_C39 ,C32_=_C40 ,C32_=_C41 ,C32_=_C42 ,\nC32_=_C43 ,C33_=_C34 ,C33_=_C35 ,C33_=_C36 ,C33_=_C37 ,C33_=_C39 ,\nC33_=_C40 ,C33_=_C41 ,C33_=_C42 ,C33_=_C43 ,C34_=_C35 ,C34_=_C36 ,\nC34_=_C37 ,C34_=_C39 ,C34_=_C40 ,C34_=_C41 ,C34_=_C42 ,C34_=_C43 ,\nC34_=_C497 ,C35_=_C36 ,C35_=_C37 ,C35_=_C39 ,C35_=_C40 ,C35_=_C41 ,\nC35_=_C42 ,C35_=_C43 ,C36_=_C37 ,C36_=_C39 ,C36_=_C40 ,C36_=_C41 ,\nC36_=_C42 ,C36_=_C43 ,C37_=_C39 ,C37_=_C40 ,C37_=_C41 ,C37_=_C42 ,\nC37_=_C43 ,C39_=_C40 ,C39_=_C41 ,C39_=_C42 ,C39_=_C43 ,C40_=_C41 ,\nC40_=_C42 ,C40_=_C43 ,C40_=_C567 ,C41_=_C42 ,C41_=_C43 ,C42_=_C43 ,\nC70_=_C99 ,C70_=_C113 ,C70_=_C158 ,C70_=_C190 ,C70_=_C224 ,C70_=_C334 ,\nC70_=_C506 ,C70_=_C563 ,C70_=_C567 ,C70_=_C568 ,C83_=_C205 ,C83_=_C251 ,\nC83_=_C332 ,C83_=_C343 ,C83_=_C373 ,C83_=_C497 ,C83_=_C542 ,C83_=_C543 ,\nC99_=_C113 ,C99_=_C158 ,C99_=_C190 ,C99_=_C224 ,C99_=_C334 ,C99_=_C506 ,\nC99_=_C563 ,C99_=_C567 ,C99_=_C568 ,C113_=_C158 ,C113_=_C190 ,C113_=_C224 ,\nC113_=_C334</w:t>
      </w:r>
    </w:p>
    <w:p>
      <w:pPr>
        <w:pStyle w:val="PreformattedText"/>
        <w:bidi w:val="0"/>
        <w:spacing w:before="0" w:after="0"/>
        <w:jc w:val="left"/>
        <w:rPr/>
      </w:pPr>
      <w:r>
        <w:rPr/>
        <w:t xml:space="preserve"> </w:t>
      </w:r>
      <w:r>
        <w:rPr/>
        <w:t>,C113_=_C506 ,C113_=_C563 ,C113_=_C567 ,C113_=_C568 ,C158_=_C190 ,\nC158_=_C224 ,C158_=_C334 ,C158_=_C506 ,C158_=_C563 ,C158_=_C567 ,C158_=_C568 ,\nC190_=_C224 ,C190_=_C334 ,C190_=_C506 ,C190_=_C563 ,C190_=_C567 ,C190_=_C568 ,\nC205_=_C251 ,C205_=_C332 ,C205_=_C343 ,C205_=_C373 ,C205_=_C497 ,C205_=_C542 ,\nC205_=_C543 ,C224_=_C334 ,C224_=_C506 ,C224_=_C563 ,C224_=_C567 ,C224_=_C568 ,\nC251_=_C332 ,C251_=_C343 ,C251_=_C373 ,C251_=_C497 ,C251_=_C542 ,C251_=_C543 ,\nC332_=_C334 ,C332_=_C343 ,C332_=_C373 ,C332_=_C497 ,C332_=_C542 ,C332_=_C543 ,\nC334_=_C506 ,C334_=_C563 ,C334_=_C567 ,C334_=_C568 ,C343_=_C373 ,C343_=_C497 ,\nC343_=_C542 ,C343_=_C543 ,C373_=_C497 ,C373_=_C542 ,C373_=_C543 ,C497_=_C542 ,\nC497_=_C543 ,C506_=_C563 ,C506_=_C567 ,C506_=_C568 ,C542_=_C543 ,C563_=_C567 ,\nC563_=_C568 ,C567_=_C568 ,"];53[shape=box, label="id:53 level: 4\n51: C24 C39 C41 C66 C68 \nC69 C70 C72 C73 C103 C104 \nC105 C106 C107 C108 C109 C110 \nC111 C112 C113 C114 C119 C173 \nC226 C256 C263 C264 C265 C266 \nC267 C269 C270 C335 C395 C399 \nC456 C482 C496 C524 C535 C538 \nC547 C548 C557 C569 C575 C576 \nC577 C578 C582 C596 \n284: C24_=_C39( C24 C39 ) C24_=_C41( C24 C41 ) C24_=_C103( C24 C103 ) C24_=_C104( C24 C104 ) C24_=_C105( C24 C105 ) \nC24_=_C106( C24 C106 ) C24_=_C107( C24 C107 ) C24_=_C108( C24 C108 ) C24_=_C109( C24 C109 ) C24_=_C110( C24 C110 ) C24_=_C111( C24 C111 ) \nC24_=_C112( C24 C112 ) C24_=_C113( C24 C113 ) C24_=_C114( C24 C114 ) C39_=_C41( C39 C41 ) C39_=_C114( C39 C114 ) C39_=_C226( C39 C226 ) \nC39_=_C335( C39 C335 ) C39_=_C395( C39 C395 ) C39_=_C535( C39 C535 ) C39_=_C547( C39 C547 ) C39_=_C557( C39 C557 ) C39_=_C575( C39 C575 ) \nC39_=_C576( C39 C576 ) C39_=_C577( C39 C577 ) C39_=_C578( C39 C578 ) C41_=_C173( C41 C173 ) C41_=_C256( C41 C256 ) C41_=_C399( C41 C399 ) \nC41_=_C456( C41 C456 ) C41_=_C482( C41 C482 ) C41_=_C496( C41 C496 ) C41_=_C524( C41 C524 ) C41_=_C538( C41 C538 ) C41_=_C548( C41 C548 ) \nC41_=_C569( C41 C569 ) C41_=_C582( C41 C582 ) C41_=_C596( C41 C596 ) C66_=_C68( C66 C68 ) C66_=_C69( C66 C69 ) C66_=_C70( C66 C70 ) \nC66_=_C72( C66 C72 ) C66_=_C73( C66 C73 ) C68_=_C69( C68 C69 ) C68_=_C70( C68 C70 ) C68_=_C72( C68 C72 ) C68_=_C73( C68 C73 ) \nC68_=_C496( C68 C496 ) C69_=_C70( C69 C70 ) C69_=_C72( C69 C72 ) C69_=_C73( C69 C73 ) C70_=_C72( C70 C72 ) C70_=_C73( C70 C73 ) \nC70_=_C113( C70 C113 ) C72_=_C73( C72 C73 ) C103_=_C104( C103 C104 ) C103_=_C105( C103 C105 ) C103_=_C106( C103 C106 ) C103_=_C107( C103 C107 ) \nC103_=_C108( C103 C108 ) C103_=_C109( C103 C109 ) C103_=_C110( C103 C110 ) C103_=_C111( C103 C111 ) C103_=_C112( C103 C112 ) C103_=_C113( C103 C113 ) \nC103_=_C114( C103 C114 ) C103_=_C119( C103 C119 ) C104_=_C105( C104 C105 ) C104_=_C106( C104 C106 ) C104_=_C107( C104 C107 ) C104_=_C108( C104 C108 ) \nC104_=_C109( C104 C109 ) C104_=_C110( C104 C110 ) C104_=_C111( C104 C111 ) C104_=_C112( C104 C112 ) C104_=_C113( C104 C113 ) C104_=_C114( C104 C114 ) \nC104_=_C256( C104 C256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7_=_C108( C107 C108 ) C107_=_C109( C107 C109 ) C107_=_C110( C107 C110 ) C107_=_C111( C107 C111 ) C107_=_C112( C107 C112 ) C107_=_C113( C107 C113 ) \nC107_=_C114( C107 C114 ) C107_=_C395( C107 C395 ) C107_=_C399( C107 C399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 C112 ) C111_=_C113( C111 C113 ) C111_=_C114( C111 C114 ) C111_=_C547( C111 C547 ) C111_=_C548( C111 C548 ) C112_=_C113( C112 C113 ) \nC112_=_C114( C112 C114 ) C113_=_C114( C113 C114 ) C114_=_C226( C114 C226 ) C114_=_C335( C114 C335 ) C114_=_C395( C114 C395 ) C114_=_C535( C114 C535 ) \nC114_=_C547( C114 C547 ) C114_=_C557( C114 C557 ) C114_=_C575( C114 C575 ) C114_=_C576( C114 C576 ) C114_=_C577( C114 C577 ) C114_=_C578( C114 C578 ) \nC119_=_C263( C119 C263 ) C119_=_C264( C119 C264 ) C119_=_C265( C119 C265 ) C119_=_C266( C119 C266 ) C119_=_C267( C119 C267 ) C119_=_C269( C119 C269 ) \nC119_=_C270( C119 C270 ) C173_=_C256( C173 C256 ) C173_=_C399( C173 C399 ) C173_=_C456( C173 C456 ) C173_=_C482( C173 C482 ) C173_=_C496( C173 C496 ) \nC173_=_C524( C173 C524 ) C173_=_C538( C173 C538 ) C173_=_C548( C173 C548 ) C173_=_C569( C173 C569 ) C173_=_C582( C173 C582 ) C173_=_C596( C173 C596 ) \nC226_=_C335( C226 C335 ) C226_=_C395( C226 C395 ) C226_=_C535( C226 C535 ) C226_=_C547( C226 C547 ) C226_=_C557( C226 C557 ) C226_=_C575( C226 C575 ) \nC226_=_C576( C226 C576 ) C226_=_C577( C226 C577 ) C226_=_C578( C226 C578 ) C256_=_C399( C256 C399 ) C256_=_C456( C256 C456 ) C256_=_C482( C256 C482 ) \nC256_=_C496( C256 C496 ) C256_=_C524( C256 C524 ) C256_=_C538( C256 C538 ) C256_=_C548( C256 C548 ) C256_=_C569( C256 C569 ) C256_=_C582( C256 C582 ) \nC256_=_C596( C256 C596 ) C263_=_C264( C263 C264 ) C263_=_C265( C263 C265 ) C263_=_C266( C263 C266 ) C263_=_C267( C263 C267 ) C263_=_C269( C263 C269 ) \nC263_=_C270( C263 C270 ) C264_=_C265( C264 C265 ) C264_=_C266( C264 C266 ) C264_=_C267( C264 C267 ) C264_=_C269( C264 C269 ) C264_=_C270( C264 C270 ) \nC265_=_C266( C265 C266 ) C265_=_C267( C265 C267 ) C265_=_C269( C265 C269 ) C265_=_C270( C265 C270 ) C265_=_C535( C265 C535 ) C265_=_C538( C265 C538 ) \nC266_=_C267( C266 C267 ) C266_=_C269( C266 C269 ) C266_=_C270( C266 C270 ) C267_=_C269( C267 C269 ) C267_=_C270( C267 C270 ) C269_=_C270( C269 C270 ) \nC269_=_C575( C269 C575 ) C269_=_C582( C269 C582 ) C335_=_C395( C335 C395 ) C335_=_C535( C335 C535 ) C335_=_C547( C335 C547 ) C335_=_C557( C335 C557 ) \nC335_=_C575( C335 C575 ) C335_=_C576( C335 C576 ) C335_=_C577( C335 C577 ) C335_=_C578( C335 C578 ) C395_=_C399( C395 C399 ) C395_=_C535( C395 C535 ) \nC395_=_C547( C395 C547 ) C395_=_C557( C395 C557 ) C395_=_C575( C395 C575 ) C395_=_C576( C395 C576 ) C395_=_C577( C395 C577 ) C395_=_C578( C395 C578 ) \nC399_=_C456( C399 C456 ) C399_=_C482( C399 C482 ) C399_=_C496( C399 C496 ) C399_=_C524( C399 C524 ) C399_=_C538( C399 C538 ) C399_=_C548( C399 C548 ) \nC399_=_C569( C399 C569 ) C399_=_C582( C399 C582 ) C399_=_C596( C399 C596 ) C456_=_C482( C456 C482 ) C456_=_C496( C456 C496 ) C456_=_C524( C456 C524 ) \nC456_=_C538( C456 C538 ) C456_=_C548( C456 C548 ) C456_=_C569( C456 C569 ) C456_=_C582( C456 C582 ) C456_=_C596( C456 C596 ) C482_=_C496( C482 C496 ) \nC482_=_C524( C482 C524 ) C482_=_C538( C482 C538 ) C482_=_C548( C482 C548 ) C482_=_C569( C482 C569 ) C482_=_C582( C482 C582 ) C482_=_C596( C482 C596 ) \nC496_=_C524( C496 C524 ) C496_=_C538( C496 C538 ) C496_=_C548( C496 C548 ) C496_=_C569( C496 C569 ) C496_=_C582( C496 C582 ) C496_=_C596( C496 C596 ) \nC524_=_C538( C524 C538 ) C524_=_C548( C524 C548 ) C524_=_C569( C524 C569 ) C524_=_C582( C524 C582 ) C524_=_C596( C524 C596 ) C535_=_C538( C535 C538 ) \nC535_=_C547( C535 C547 ) C535_=_C557( C535 C557 ) C535_=_C575( C535 C575 ) C535_=_C576( C535 C576 ) C535_=_C577( C535 C577 ) C535_=_C578( C535 C578 ) \nC538_=_C548( C538 C548 ) C538_=_C569( C538 C569 ) C538_=_C582( C538 C582 ) C538_=_C596( C538 C596 ) C547_=_C548( C547 C548 ) C547_=_C557( C547 C557 ) \nC547_=_C575( C547 C575 ) C547_=_C576( C547 C576 ) C547_=_C577( C547 C577 ) C547_=_C578( C547 C578 ) C548_=_C569( C548 C569 ) C548_=_C582( C548 C582 ) \nC548_=_C596( C548 C596 ) C557_=_C575( C557 C575 ) C557_=_C576( C557 C576 ) C557_=_C577( C557 C577 ) C557_=_C578( C557 C578 ) C569_=_C582( C569 C582 ) \nC569_=_C596( C569 C596 ) C575_=_C576( C575 C576 ) C575_=_C577( C575 C577 ) C575_=_C578( C575 C578 ) C575_=_C582( C575 C582 ) C576_=_C577( C576 C577 ) \nC576_=_C578( C576 C578 ) C577_=_C578( C577 C578 ) C582_=_C596( C582 C596 ) "];46-&gt;53[label="50: C24 C39 C41 C66 C68 \nC69 C70 C72 C73 C103 C104 \nC105 C106 C107 C108 C109 C110 \nC111 C112 C113 C119 C173 C226 \nC256 C263 C264 C265 C266 C267 \nC269 C270 C335 C395 C399 C456 \nC482 C496 C524 C535 C538 C547 \nC548 C557 C569 C575 C576 C577 \nC578 C582 C596 \n261: C24_=_C39 ,C24_=_C41 ,C24_=_C103 ,C24_=_C104 ,C24_=_C105 ,\nC24_=_C106 ,C24_=_C107 ,C24_=_C108 ,C24_=_C109 ,C24_=_C110 ,C24_=_C111 ,\nC24_=_C112 ,C24_=_C113 ,C39_=_C41 ,C39_=_C226 ,C39_=_C335 ,C39_=_C395 ,\nC39_=_C535 ,C39_=_C547 ,C39_=_C557 ,C39_=_C575 ,C39_=_C576 ,C39_=_C577 ,\nC39_=_C578 ,C41_=_C173 ,C41_=_C256 ,C41_=_C399 ,C41_=_C456 ,C41_=_C482 ,\nC41_=_C496 ,C41_=_C524 ,C41_=_C538 ,C41_=_C548 ,C41_=_C569 ,C41_=_C582 ,\nC41_=_C596 ,C66_=_C68 ,C66_=_C69 ,C66_=_C70 ,C66_=_C72 ,C66_=_C73 ,\nC68_=_C69 ,C68_=_C70 ,C68_=_C72 ,C68_=_C73 ,C68_=_C496 ,C69_=_C70 ,\nC69_=_C72 ,C69_=_C73 ,C70_=_C72 ,C70_=_C73 ,C70_=_C113 ,C72_=_C73 ,\nC103_=_C104 ,C103_=_C105 ,C103_=_C106 ,C103_=_C107 ,C103_=_C108 ,C103_=_C109 ,\nC103_=_C110 ,C103_=_C111 ,C103_=_C112 ,C103_=_C113 ,C103_=_C119 ,C104_=_C105 ,\nC104_=_C106 ,C104_=_C107 ,C104_=_C108 ,C104_=_C109 ,C104_=_C110 ,C104_=_C111 ,\nC104_=_C112 ,C104_=_C113 ,C104_=_C256 ,C105_=_C106 ,C105_=_C107 ,C105_=_C108 ,\nC105_=_C109 ,C105_=_C110 ,C105_=_C111 ,C105_=_C112 ,C105_=_C113 ,C106_=_C107 ,\nC106_=_C108 ,C106_=_C109 ,C106_=_C110 ,C106_=_C111 ,C106_=_C112 ,C106_=_C113 ,\nC107_=_C108 ,C107_=_C109 ,C107_=_C110 ,C107_=_C111 ,C107_=_C112 ,C107_=_C113 ,\nC107_=_C395 ,C107_=_C399 ,C108_=_C109 ,C108_=_C110 ,C108_=_C111 ,C108_=_C112 ,\nC108_=_C113 ,C109_=_C110 ,C109_=_C111 ,C109_=_C112 ,C109_=_C113 ,C110_=_C111 ,\nC110_=_C112 ,C110_=_C113 ,C111_=_C112 ,C111_=_C113 ,C111_=_C547 ,C111_=_C548 ,\nC112_=_C113</w:t>
      </w:r>
    </w:p>
    <w:p>
      <w:pPr>
        <w:pStyle w:val="PreformattedText"/>
        <w:bidi w:val="0"/>
        <w:spacing w:before="0" w:after="0"/>
        <w:jc w:val="left"/>
        <w:rPr/>
      </w:pPr>
      <w:r>
        <w:rPr/>
        <w:t xml:space="preserve"> </w:t>
      </w:r>
      <w:r>
        <w:rPr/>
        <w:t>,C119_=_C263 ,C119_=_C264 ,C119_=_C265 ,C119_=_C266 ,C119_=_C267 ,\nC119_=_C269 ,C119_=_C270 ,C173_=_C256 ,C173_=_C399 ,C173_=_C456 ,C173_=_C482 ,\nC173_=_C496 ,C173_=_C524 ,C173_=_C538 ,C173_=_C548 ,C173_=_C569 ,C173_=_C582 ,\nC173_=_C596 ,C226_=_C335 ,C226_=_C395 ,C226_=_C535 ,C226_=_C547 ,C226_=_C557 ,\nC226_=_C575 ,C226_=_C576 ,C226_=_C577 ,C226_=_C578 ,C256_=_C399 ,C256_=_C456 ,\nC256_=_C482 ,C256_=_C496 ,C256_=_C524 ,C256_=_C538 ,C256_=_C548 ,C256_=_C569 ,\nC256_=_C582 ,C256_=_C596 ,C263_=_C264 ,C263_=_C265 ,C263_=_C266 ,C263_=_C267 ,\nC263_=_C269 ,C263_=_C270 ,C264_=_C265 ,C264_=_C266 ,C264_=_C267 ,C264_=_C269 ,\nC264_=_C270 ,C265_=_C266 ,C265_=_C267 ,C265_=_C269 ,C265_=_C270 ,C265_=_C535 ,\nC265_=_C538 ,C266_=_C267 ,C266_=_C269 ,C266_=_C270 ,C267_=_C269 ,C267_=_C270 ,\nC269_=_C270 ,C269_=_C575 ,C269_=_C582 ,C335_=_C395 ,C335_=_C535 ,C335_=_C547 ,\nC335_=_C557 ,C335_=_C575 ,C335_=_C576 ,C335_=_C577 ,C335_=_C578 ,C395_=_C399 ,\nC395_=_C535 ,C395_=_C547 ,C395_=_C557 ,C395_=_C575 ,C395_=_C576 ,C395_=_C577 ,\nC395_=_C578 ,C399_=_C456 ,C399_=_C482 ,C399_=_C496 ,C399_=_C524 ,C399_=_C538 ,\nC399_=_C548 ,C399_=_C569 ,C399_=_C582 ,C399_=_C596 ,C456_=_C482 ,C456_=_C496 ,\nC456_=_C524 ,C456_=_C538 ,C456_=_C548 ,C456_=_C569 ,C456_=_C582 ,C456_=_C596 ,\nC482_=_C496 ,C482_=_C524 ,C482_=_C538 ,C482_=_C548 ,C482_=_C569 ,C482_=_C582 ,\nC482_=_C596 ,C496_=_C524 ,C496_=_C538 ,C496_=_C548 ,C496_=_C569 ,C496_=_C582 ,\nC496_=_C596 ,C524_=_C538 ,C524_=_C548 ,C524_=_C569 ,C524_=_C582 ,C524_=_C596 ,\nC535_=_C538 ,C535_=_C547 ,C535_=_C557 ,C535_=_C575 ,C535_=_C576 ,C535_=_C577 ,\nC535_=_C578 ,C538_=_C548 ,C538_=_C569 ,C538_=_C582 ,C538_=_C596 ,C547_=_C548 ,\nC547_=_C557 ,C547_=_C575 ,C547_=_C576 ,C547_=_C577 ,C547_=_C578 ,C548_=_C569 ,\nC548_=_C582 ,C548_=_C596 ,C557_=_C575 ,C557_=_C576 ,C557_=_C577 ,C557_=_C578 ,\nC569_=_C582 ,C569_=_C596 ,C575_=_C576 ,C575_=_C577 ,C575_=_C578 ,C575_=_C582 ,\nC576_=_C577 ,C576_=_C578 ,C577_=_C578 ,C582_=_C596 ,"];54[shape=box, label="id:54 level: 4\n145: C10 C11 C16 C49 C55 \nC56 C62 C79 C80 C84 C93 \nC94 C102 C108 C111 C121 C124 \nC128 C132 C135 C142 C160 C171 \nC172 C180 C183 C185 C201 C203 \nC206 C233 C236 C238 C249 C252 \nC261 C264 C270 C272 C274 C277 \nC280 C281 C283 C284 C285 C286 \nC287 C290 C292 C293 C295 C297 \nC317 C327 C328 C331 C332 C333 \nC334 C335 C341 C347 C348 C349 \nC350 C351 C353 C354 C355 C359 \nC361 C362 C368 C369 C376 C382 \nC385 C396 C403 C404 C412 C414 \nC415 C416 C417 C419 C420 C421 \nC422 C423 C425 C427 C431 C432 \nC434 C437 C457 C460 C462 C465 \nC467 C468 C469 C470 C472 C473 \nC474 C475 C477 C485 C505 C506 \nC507 C508 C510 C511 C512 C513 \nC514 C516 C520 C525 C528 C544 \nC545 C546 C547 C548 C551 C553 \nC561 C565 C568 C570 C573 C574 \nC576 C579 C583 C590 C592 C596 \nC597 C598 \n1205: C10_=_C11( C10 C11 ) C10_=_C16( C10 C16 ) C10_=_C94( C10 C94 ) C10_=_C121( C10 C121 ) C10_=_C132( C10 C132 ) \nC10_=_C293( C10 C293 ) C10_=_C348( C10 C348 ) C10_=_C349( C10 C349 ) C10_=_C350( C10 C350 ) C10_=_C351( C10 C351 ) C10_=_C353( C10 C353 ) \nC10_=_C354( C10 C354 ) C10_=_C355( C10 C355 ) C11_=_C16( C11 C16 ) C11_=_C108( C11 C108 ) C11_=_C135( C11 C135 ) C11_=_C183( C11 C183 ) \nC11_=_C233( C11 C233 ) C11_=_C272( C11 C272 ) C11_=_C295( C11 C295 ) C11_=_C348( C11 C348 ) C11_=_C369( C11 C369 ) C11_=_C412( C11 C412 ) \nC11_=_C414( C11 C414 ) C11_=_C415( C11 C415 ) C11_=_C416( C11 C416 ) C11_=_C417( C11 C417 ) C11_=_C419( C11 C419 ) C11_=_C420( C11 C420 ) \nC11_=_C421( C11 C421 ) C11_=_C422( C11 C422 ) C11_=_C423( C11 C423 ) C16_=_C249( C16 C249 ) C16_=_C361( C16 C361 ) C16_=_C403( C16 C403 ) \nC16_=_C425( C16 C425 ) C16_=_C469( C16 C469 ) C16_=_C505( C16 C505 ) C16_=_C506( C16 C506 ) C16_=_C507( C16 C507 ) C16_=_C508( C16 C508 ) \nC16_=_C510( C16 C510 ) C49_=_C55( C49 C55 ) C49_=_C56( C49 C56 ) C49_=_C62( C49 C62 ) C49_=_C281( C49 C281 ) C49_=_C283( C49 C283 ) \nC49_=_C284( C49 C284 ) C49_=_C285( C49 C285 ) C49_=_C286( C49 C286 ) C49_=_C287( C49 C287 ) C49_=_C290( C49 C290 ) C49_=_C292( C49 C292 ) \nC55_=_C56( C55 C56 ) C55_=_C62( C55 C62 ) C55_=_C185( C55 C185 ) C55_=_C201( C55 C201 ) C55_=_C274( C55 C274 ) C55_=_C350( C55 C350 ) \nC55_=_C359( C55 C359 ) C55_=_C382( C55 C382 ) C55_=_C434( C55 C434 ) C55_=_C460( C55 C460 ) C55_=_C467( C55 C467 ) C55_=_C468( C55 C468 ) \nC55_=_C469( C55 C469 ) C55_=_C470( C55 C470 ) C55_=_C472( C55 C472 ) C55_=_C473( C55 C473 ) C55_=_C474( C55 C474 ) C55_=_C475( C55 C475 ) \nC55_=_C477( C55 C477 ) C56_=_C62( C56 C62 ) C56_=_C80( C56 C80 ) C56_=_C124( C56 C124 ) C56_=_C203( C56 C203 ) C56_=_C236( C56 C236 ) \nC56_=_C264( C56 C264 ) C56_=_C297( C56 C297 ) C56_=_C317( C56 C317 ) C56_=_C341( C56 C341 ) C56_=_C362( C56 C362 ) C56_=_C404( C56 C404 ) \nC56_=_C415( C56 C415 ) C56_=_C485( C56 C485 ) C56_=_C511( C56 C511 ) C56_=_C512( C56 C512 ) C56_=_C513( C56 C513 ) C56_=_C514( C56 C514 ) \nC56_=_C516( C56 C516 ) C62_=_C142( C62 C142 ) C62_=_C171( C62 C171 ) C62_=_C396( C62 C396 ) C62_=_C421( C62 C421 ) C62_=_C465( C62 C465 ) \nC62_=_C553( C62 C553 ) C62_=_C573( C62 C573 ) C62_=_C576( C62 C576 ) C62_=_C579( C62 C579 ) C79_=_C80( C79 C80 ) C79_=_C84( C79 C84 ) \nC79_=_C93( C79 C93 ) C79_=_C180( C79 C180 ) C79_=_C327( C79 C327 ) C79_=_C328( C79 C328 ) C79_=_C331( C79 C331 ) C79_=_C332( C79 C332 ) \nC79_=_C333( C79 C333 ) C79_=_C334( C79 C334 ) C79_=_C335( C79 C335 ) C80_=_C84( C80 C84 ) C80_=_C124( C80 C124 ) C80_=_C203( C80 C203 ) \nC80_=_C236( C80 C236 ) C80_=_C264( C80 C264 ) C80_=_C297( C80 C297 ) C80_=_C317( C80 C317 ) C80_=_C341( C80 C341 ) C80_=_C362( C80 C362 ) \nC80_=_C404( C80 C404 ) C80_=_C415( C80 C415 ) C80_=_C485( C80 C485 ) C80_=_C511( C80 C511 ) C80_=_C512( C80 C512 ) C80_=_C513( C80 C513 ) \nC80_=_C514( C80 C514 ) C80_=_C516( C80 C516 ) C84_=_C111( C84 C111 ) C84_=_C206( C84 C206 ) C84_=_C238( C84 C238 ) C84_=_C252( C84 C252 ) \nC84_=_C277( C84 C277 ) C84_=_C290( C84 C290 ) C84_=_C385( C84 C385 ) C84_=_C427( C84 C427 ) C84_=_C437( C84 C437 ) C84_=_C462( C84 C462 ) \nC84_=_C528( C84 C528 ) C84_=_C544( C84 C544 ) C84_=_C545( C84 C545 ) C84_=_C546( C84 C546 ) C84_=_C547( C84 C547 ) C84_=_C548( C84 C548 ) \nC93_=_C94( C93 C94 ) C93_=_C102( C93 C102 ) C93_=_C180( C93 C180 ) C93_=_C327( C93 C327 ) C93_=_C328( C93 C328 ) C93_=_C331( C93 C331 ) \nC93_=_C332( C93 C332 ) C93_=_C333( C93 C333 ) C93_=_C334( C93 C334 ) C93_=_C335( C93 C335 ) C94_=_C102( C94 C102 ) C94_=_C121( C94 C121 ) \nC94_=_C132( C94 C132 ) C94_=_C293( C94 C293 ) C94_=_C348( C94 C348 ) C94_=_C349( C94 C349 ) C94_=_C350( C94 C350 ) C94_=_C351( C94 C351 ) \nC94_=_C353( C94 C353 ) C94_=_C354( C94 C354 ) C94_=_C355( C94 C355 ) C102_=_C160( C102 C160 ) C102_=_C270( C102 C270 ) C102_=_C280( C102 C280 ) \nC102_=_C432( C102 C432 ) C102_=_C457( C102 C457 ) C102_=_C516( C102 C516 ) C102_=_C520( C102 C520 ) C102_=_C525( C102 C525 ) C102_=_C561( C102 C561 ) \nC102_=_C565( C102 C565 ) C102_=_C568( C102 C568 ) C102_=_C570( C102 C570 ) C102_=_C574( C102 C574 ) C102_=_C583( C102 C583 ) C102_=_C592( C102 C592 ) \nC102_=_C598( C102 C598 ) C108_=_C111( C108 C111 ) C108_=_C135( C108 C135 ) C108_=_C183( C108 C183 ) C108_=_C233( C108 C233 ) C108_=_C272( C108 C272 ) \nC108_=_C295( C108 C295 ) C108_=_C348( C108 C348 ) C108_=_C369( C108 C369 ) C108_=_C412( C108 C412 ) C108_=_C414( C108 C414 ) C108_=_C415( C108 C415 ) \nC108_=_C416( C108 C416 ) C108_=_C417( C108 C417 ) C108_=_C419( C108 C419 ) C108_=_C420( C108 C420 ) C108_=_C421( C108 C421 ) C108_=_C422( C108 C422 ) \nC108_=_C423( C108 C423 ) C111_=_C206( C111 C206 ) C111_=_C238( C111 C238 ) C111_=_C252( C111 C252 ) C111_=_C277( C111 C277 ) C111_=_C290( C111 C290 ) \nC111_=_C385( C111 C385 ) C111_=_C427( C111 C427 ) C111_=_C437( C111 C437 ) C111_=_C462( C111 C462 ) C111_=_C528( C111 C528 ) C111_=_C544( C111 C544 ) \nC111_=_C545( C111 C545 ) C111_=_C546( C111 C546 ) C111_=_C547( C111 C547 ) C111_=_C548( C111 C548 ) C121_=_C124( C121 C124 ) C121_=_C128( C121 C128 ) \nC121_=_C132( C121 C132 ) C121_=_C293( C121 C293 ) C121_=_C348( C121 C348 ) C121_=_C349( C121 C349 ) C121_=_C350( C121 C350 ) C121_=_C351( C121 C351 ) \nC121_=_C353( C121 C353 ) C121_=_C354( C121 C354 ) C121_=_C355( C121 C355 ) C124_=_C128( C124 C128 ) C124_=_C203( C124 C203 ) C124_=_C236( C124 C236 ) \nC124_=_C264( C124 C264 ) C124_=_C297( C124 C297 ) C124_=_C317( C124 C317 ) C124_=_C341( C124 C341 ) C124_=_C362( C124 C362 ) C124_=_C404( C124 C404 ) \nC124_=_C415( C124 C415 ) C124_=_C485( C124 C485 ) C124_=_C511( C124 C511 ) C124_=_C512( C124 C512 ) C124_=_C513( C124 C513 ) C124_=_C514( C124 C514 ) \nC124_=_C516( C124 C516 ) C128_=_C172( C128 C172 ) C128_=_C261( C128 C261 ) C128_=_C347( C128 C347 ) C128_=_C368( C128 C368 ) C128_=_C376( C128 C376 ) \nC128_=_C423( C128 C423 ) C128_=_C431( C128 C431 ) C128_=_C475( C128 C475 ) C128_=_C551( C128 C551 ) C128_=_C590( C128 C590 ) C128_=_C596( C128 C596 ) \nC128_=_C597( C128 C597 ) C132_=_C135( C132 C135 ) C132_=_C142( C132 C142 ) C132_=_C293( C132 C293 ) C132_=_C348( C132 C348 ) C132_=_C349( C132 C349 ) \nC132_=_C350( C132 C350 ) C132_=_C351( C132 C351 ) C132_=_C353( C132 C353 ) C132_=_C354( C132 C354 ) C132_=_C355( C132 C355 ) C135_=_C142( C135 C142 ) \nC135_=_C183( C135 C183 ) C135_=_C233( C135 C233 ) C135_=_C272( C135 C272 ) C135_=_C295( C135 C295 ) C135_=_C348( C135 C348 ) C135_=_C369( C135 C369 ) \nC135_=_C412( C135 C412 ) C135_=_C414( C135 C414 ) C135_=_C415( C135 C415 ) C135_=_C416( C135 C416 ) C135_=_C417( C135 C417 ) C135_=_C419( C135 C419 ) \nC135_=_C420( C135 C420 ) C135_=_C421( C135 C421 ) C135_=_C422( C135 C422 ) C135_=_C423( C135 C423 ) C142_=_C171( C142 C171 ) C142_=_C396( C142 C396 ) \nC142_=_C421( C142 C421 ) C142_=_C465( C142 C465 ) C142_=_C553( C142 C553 ) C142_=_C573( C142 C573 ) C142_=_C576( C142 C576 ) C142_=_C579( C142 C579 ) \nC160_=_C270( C160 C270 ) C160_=_C280( C160 C280 ) C160_=_C432( C160 C432 ) C160_=_C457( C160 C457 ) C160_=_C516( C160 C516 ) C160_=_C520( C160 C520 ) \nC160_=_C525( C160 C525 ) C160_=_C561( C160 C561 ) C160_=_C565(</w:t>
      </w:r>
    </w:p>
    <w:p>
      <w:pPr>
        <w:pStyle w:val="PreformattedText"/>
        <w:bidi w:val="0"/>
        <w:spacing w:before="0" w:after="0"/>
        <w:jc w:val="left"/>
        <w:rPr/>
      </w:pPr>
      <w:r>
        <w:rPr/>
        <w:t xml:space="preserve"> </w:t>
      </w:r>
      <w:r>
        <w:rPr/>
        <w:t>C160 C565 ) C160_=_C568( C160 C568 ) C160_=_C570( C160 C570 ) C160_=_C574( C160 C574 ) \nC160_=_C583( C160 C583 ) C160_=_C592( C160 C592 ) C160_=_C598( C160 C598 ) C171_=_C172( C171 C172 ) C171_=_C396( C171 C396 ) C171_=_C421( C171 C421 ) \nC171_=_C465( C171 C465 ) C171_=_C553( C171 C553 ) C171_=_C573( C171 C573 ) C171_=_C576( C171 C576 ) C171_=_C579( C171 C579 ) C172_=_C261( C172 C261 ) \nC172_=_C347( C172 C347 ) C172_=_C368( C172 C368 ) C172_=_C376( C172 C376 ) C172_=_C423( C172 C423 ) C172_=_C431( C172 C431 ) C172_=_C475( C172 C475 ) \nC172_=_C551( C172 C551 ) C172_=_C590( C172 C590 ) C172_=_C596( C172 C596 ) C172_=_C597( C172 C597 ) C180_=_C183( C180 C183 ) C180_=_C185( C180 C185 ) \nC180_=_C327( C180 C327 ) C180_=_C328( C180 C328 ) C180_=_C331( C180 C331 ) C180_=_C332( C180 C332 ) C180_=_C333( C180 C333 ) C180_=_C334( C180 C334 ) \nC180_=_C335( C180 C335 ) C183_=_C185( C183 C185 ) C183_=_C233( C183 C233 ) C183_=_C272( C183 C272 ) C183_=_C295( C183 C295 ) C183_=_C348( C183 C348 ) \nC183_=_C369( C183 C369 ) C183_=_C412( C183 C412 ) C183_=_C414( C183 C414 ) C183_=_C415( C183 C415 ) C183_=_C416( C183 C416 ) C183_=_C417( C183 C417 ) \nC183_=_C419( C183 C419 ) C183_=_C420( C183 C420 ) C183_=_C421( C183 C421 ) C183_=_C422( C183 C422 ) C183_=_C423( C183 C423 ) C185_=_C201( C185 C201 ) \nC185_=_C274( C185 C274 ) C185_=_C350( C185 C350 ) C185_=_C359( C185 C359 ) C185_=_C382( C185 C382 ) C185_=_C434( C185 C434 ) C185_=_C460( C185 C460 ) \nC185_=_C467( C185 C467 ) C185_=_C468( C185 C468 ) C185_=_C469( C185 C469 ) C185_=_C470( C185 C470 ) C185_=_C472( C185 C472 ) C185_=_C473( C185 C473 ) \nC185_=_C474( C185 C474 ) C185_=_C475( C185 C475 ) C185_=_C477( C185 C477 ) C201_=_C203( C201 C203 ) C201_=_C206( C201 C206 ) C201_=_C274( C201 C274 ) \nC201_=_C350( C201 C350 ) C201_=_C359( C201 C359 ) C201_=_C382( C201 C382 ) C201_=_C434( C201 C434 ) C201_=_C460( C201 C460 ) C201_=_C467( C201 C467 ) \nC201_=_C468( C201 C468 ) C201_=_C469( C201 C469 ) C201_=_C470( C201 C470 ) C201_=_C472( C201 C472 ) C201_=_C473( C201 C473 ) C201_=_C474( C201 C474 ) \nC201_=_C475( C201 C475 ) C201_=_C477( C201 C477 ) C203_=_C206( C203 C206 ) C203_=_C236( C203 C236 ) C203_=_C264( C203 C264 ) C203_=_C297( C203 C297 ) \nC203_=_C317( C203 C317 ) C203_=_C341( C203 C341 ) C203_=_C362( C203 C362 ) C203_=_C404( C203 C404 ) C203_=_C415( C203 C415 ) C203_=_C485( C203 C485 ) \nC203_=_C511( C203 C511 ) C203_=_C512( C203 C512 ) C203_=_C513( C203 C513 ) C203_=_C514( C203 C514 ) C203_=_C516( C203 C516 ) C206_=_C238( C206 C238 ) \nC206_=_C252( C206 C252 ) C206_=_C277( C206 C277 ) C206_=_C290( C206 C290 ) C206_=_C385( C206 C385 ) C206_=_C427( C206 C427 ) C206_=_C437( C206 C437 ) \nC206_=_C462( C206 C462 ) C206_=_C528( C206 C528 ) C206_=_C544( C206 C544 ) C206_=_C545( C206 C545 ) C206_=_C546( C206 C546 ) C206_=_C547( C206 C547 ) \nC206_=_C548( C206 C548 ) C233_=_C236( C233 C236 ) C233_=_C238( C233 C238 ) C233_=_C272( C233 C272 ) C233_=_C295( C233 C295 ) C233_=_C348( C233 C348 ) \nC233_=_C369( C233 C369 ) C233_=_C412( C233 C412 ) C233_=_C414( C233 C414 ) C233_=_C415( C233 C415 ) C233_=_C416( C233 C416 ) C233_=_C417( C233 C417 ) \nC233_=_C419( C233 C419 ) C233_=_C420( C233 C420 ) C233_=_C421( C233 C421 ) C233_=_C422( C233 C422 ) C233_=_C423( C233 C423 ) C236_=_C238( C236 C238 ) \nC236_=_C264( C236 C264 ) C236_=_C297( C236 C297 ) C236_=_C317( C236 C317 ) C236_=_C341( C236 C341 ) C236_=_C362( C236 C362 ) C236_=_C404( C236 C404 ) \nC236_=_C415( C236 C415 ) C236_=_C485( C236 C485 ) C236_=_C511( C236 C511 ) C236_=_C512( C236 C512 ) C236_=_C513( C236 C513 ) C236_=_C514( C236 C514 ) \nC236_=_C516( C236 C516 ) C238_=_C252( C238 C252 ) C238_=_C277( C238 C277 ) C238_=_C290( C238 C290 ) C238_=_C385( C238 C385 ) C238_=_C427( C238 C427 ) \nC238_=_C437( C238 C437 ) C238_=_C462( C238 C462 ) C238_=_C528( C238 C528 ) C238_=_C544( C238 C544 ) C238_=_C545( C238 C545 ) C238_=_C546( C238 C546 ) \nC238_=_C547( C238 C547 ) C238_=_C548( C238 C548 ) C249_=_C252( C249 C252 ) C249_=_C361( C249 C361 ) C249_=_C403( C249 C403 ) C249_=_C425( C249 C425 ) \nC249_=_C469( C249 C469 ) C249_=_C505( C249 C505 ) C249_=_C506( C249 C506 ) C249_=_C507( C249 C507 ) C249_=_C508( C249 C508 ) C249_=_C510( C249 C510 ) \nC252_=_C277( C252 C277 ) C252_=_C290( C252 C290 ) C252_=_C385( C252 C385 ) C252_=_C427( C252 C427 ) C252_=_C437( C252 C437 ) C252_=_C462( C252 C462 ) \nC252_=_C528( C252 C528 ) C252_=_C544( C252 C544 ) C252_=_C545( C252 C545 ) C252_=_C546( C252 C546 ) C252_=_C547( C252 C547 ) C252_=_C548( C252 C548 ) \nC261_=_C347( C261 C347 ) C261_=_C368( C261 C368 ) C261_=_C376( C261 C376 ) C261_=_C423( C261 C423 ) C261_=_C431( C261 C431 ) C261_=_C475( C261 C475 ) \nC261_=_C551( C261 C551 ) C261_=_C590( C261 C590 ) C261_=_C596( C261 C596 ) C261_=_C597( C261 C597 ) C264_=_C270( C264 C270 ) C264_=_C297( C264 C297 ) \nC264_=_C317( C264 C317 ) C264_=_C341( C264 C341 ) C264_=_C362( C264 C362 ) C264_=_C404( C264 C404 ) C264_=_C415( C264 C415 ) C264_=_C485( C264 C485 ) \nC264_=_C511( C264 C511 ) C264_=_C512( C264 C512 ) C264_=_C513( C264 C513 ) C264_=_C514( C264 C514 ) C264_=_C516( C264 C516 ) C270_=_C280( C270 C280 ) \nC270_=_C432( C270 C432 ) C270_=_C457( C270 C457 ) C270_=_C516( C270 C516 ) C270_=_C520( C270 C520 ) C270_=_C525( C270 C525 ) C270_=_C561( C270 C561 ) \nC270_=_C565( C270 C565 ) C270_=_C568( C270 C568 ) C270_=_C570( C270 C570 ) C270_=_C574( C270 C574 ) C270_=_C583( C270 C583 ) C270_=_C592( C270 C592 ) \nC270_=_C598( C270 C598 ) C272_=_C274( C272 C274 ) C272_=_C277( C272 C277 ) C272_=_C280( C272 C280 ) C272_=_C295( C272 C295 ) C272_=_C348( C272 C348 ) \nC272_=_C369( C272 C369 ) C272_=_C412( C272 C412 ) C272_=_C414( C272 C414 ) C272_=_C415( C272 C415 ) C272_=_C416( C272 C416 ) C272_=_C417( C272 C417 ) \nC272_=_C419( C272 C419 ) C272_=_C420( C272 C420 ) C272_=_C421( C272 C421 ) C272_=_C422( C272 C422 ) C272_=_C423( C272 C423 ) C274_=_C277( C274 C277 ) \nC274_=_C280( C274 C280 ) C274_=_C350( C274 C350 ) C274_=_C359( C274 C359 ) C274_=_C382( C274 C382 ) C274_=_C434( C274 C434 ) C274_=_C460( C274 C460 ) \nC274_=_C467( C274 C467 ) C274_=_C468( C274 C468 ) C274_=_C469( C274 C469 ) C274_=_C470( C274 C470 ) C274_=_C472( C274 C472 ) C274_=_C473( C274 C473 ) \nC274_=_C474( C274 C474 ) C274_=_C475( C274 C475 ) C274_=_C477( C274 C477 ) C277_=_C280( C277 C280 ) C277_=_C290( C277 C290 ) C277_=_C385( C277 C385 ) \nC277_=_C427( C277 C427 ) C277_=_C437( C277 C437 ) C277_=_C462( C277 C462 ) C277_=_C528( C277 C528 ) C277_=_C544( C277 C544 ) C277_=_C545( C277 C545 ) \nC277_=_C546( C277 C546 ) C277_=_C547( C277 C547 ) C277_=_C548( C277 C548 ) C280_=_C432( C280 C432 ) C280_=_C457( C280 C457 ) C280_=_C516( C280 C516 ) \nC280_=_C520( C280 C520 ) C280_=_C525( C280 C525 ) C280_=_C561( C280 C561 ) C280_=_C565( C280 C565 ) C280_=_C568( C280 C568 ) C280_=_C570( C280 C570 ) \nC280_=_C574( C280 C574 ) C280_=_C583( C280 C583 ) C280_=_C592( C280 C592 ) C280_=_C598( C280 C598 ) C281_=_C283( C281 C283 ) C281_=_C284( C281 C284 ) \nC281_=_C285( C281 C285 ) C281_=_C286( C281 C286 ) C281_=_C287( C281 C287 ) C281_=_C290( C281 C290 ) C281_=_C292( C281 C292 ) C281_=_C293( C281 C293 ) \nC281_=_C295( C281 C295 ) C281_=_C297( C281 C297 ) C283_=_C284( C283 C284 ) C283_=_C285( C283 C285 ) C283_=_C286( C283 C286 ) C283_=_C287( C283 C287 ) \nC283_=_C290( C283 C290 ) C283_=_C292( C283 C292 ) C283_=_C403( C283 C403 ) C283_=_C404( C283 C404 ) C284_=_C285( C284 C285 ) C284_=_C286( C284 C286 ) \nC284_=_C287( C284 C287 ) C284_=_C290( C284 C290 ) C284_=_C292( C284 C292 ) C284_=_C328( C284 C328 ) C284_=_C349( C284 C349 ) C284_=_C457( C284 C457 ) \nC285_=_C286( C285 C286 ) C285_=_C287( C285 C287 ) C285_=_C290( C285 C290 ) C285_=_C292( C285 C292 ) C285_=_C412( C285 C412 ) C285_=_C460( C285 C460 ) \nC285_=_C462( C285 C462 ) C285_=_C465( C285 C465 ) C286_=_C287( C286 C287 ) C286_=_C290( C286 C290 ) C286_=_C292( C286 C292 ) C286_=_C414( C286 C414 ) \nC287_=_C290( C287 C290 ) C287_=_C292( C287 C292 ) C287_=_C485( C287 C485 ) C290_=_C292( C290 C292 ) C290_=_C385( C290 C385 ) C290_=_C427( C290 C427 ) \nC290_=_C437( C290 C437 ) C290_=_C462( C290 C462 ) C290_=_C528( C290 C528 ) C290_=_C544( C290 C544 ) C290_=_C545( C290 C545 ) C290_=_C546( C290 C546 ) \nC290_=_C547( C290 C547 ) C290_=_C548( C290 C548 ) C292_=_C592( C292 C592 ) C293_=_C295( C293 C295 ) C293_=_C297( C293 C297 ) C293_=_C348( C293 C348 ) \nC293_=_C349( C293 C349 ) C293_=_C350( C293 C350 ) C293_=_C351( C293 C351 ) C293_=_C353( C293 C353 ) C293_=_C354( C293 C354 ) C293_=_C355( C293 C355 ) \nC295_=_C297( C295 C297 ) C295_=_C348( C295 C348 ) C295_=_C369( C295 C369 ) C295_=_C412( C295 C412 ) C295_=_C414( C295 C414 ) C295_=_C415( C295 C415 ) \nC295_=_C416( C295 C416 ) C295_=_C417( C295 C417 ) C295_=_C419( C295 C419 ) C295_=_C420( C295 C420 ) C295_=_C421( C295 C421 ) C295_=_C422( C295 C422 ) \nC295_=_C423( C295 C423 ) C297_=_C317( C297 C317 ) C297_=_C341( C297 C341 ) C297_=_C362( C297 C362 ) C297_=_C404( C297 C404 ) C297_=_C415( C297 C415 ) \nC297_=_C485( C297 C485 ) C297_=_C511( C297 C511 ) C297_=_C512( C297 C512 ) C297_=_C513( C297 C513 ) C297_=_C514( C297 C514 ) C297_=_C516( C297 C516 ) \nC317_=_C341( C317 C341 ) C317_=_C362( C317 C362 ) C317_=_C404( C317 C404 ) C317_=_C415( C317 C415 ) C317_=_C485( C317 C485 ) C317_=_C511( C317 C511 ) \nC317_=_C512( C317 C512 ) C317_=_C513( C317 C513 ) C317_=_C514( C317 C514 ) C317_=_C516( C317 C516 ) C327_=_C328( C327 C328 ) C327_=_C331( C327 C331 ) \nC327_=_C332( C327 C332 ) C327_=_C333( C327 C333 ) C327_=_C334( C327 C334 ) C327_=_C335( C327 C335 ) C327_=_C434( C327 C434 ) C327_=_C437( C327 C437 ) \nC328_=_C331( C328 C331 ) C328_=_C332( C328 C332 ) C328_=_C333( C328 C333 ) C328_=_C334( C328 C334 ) C328_=_C335( C328 C335 ) C328_=_C349( C328 C349 ) \nC328_=_C457( C328 C457 ) C331_=_C332( C331 C332 ) C331_=_C333( C331 C333 ) C331_=_C334( C331 C334 ) C331_=_C335( C331 C335 ) C332_=_C333( C332 C333 ) \nC332_=_C334( C332 C334 ) C332_=_C335( C332 C335 ) C333_=_C334( C333 C334 ) C333_=_C335(</w:t>
      </w:r>
    </w:p>
    <w:p>
      <w:pPr>
        <w:pStyle w:val="PreformattedText"/>
        <w:bidi w:val="0"/>
        <w:spacing w:before="0" w:after="0"/>
        <w:jc w:val="left"/>
        <w:rPr/>
      </w:pPr>
      <w:r>
        <w:rPr/>
        <w:t xml:space="preserve"> </w:t>
      </w:r>
      <w:r>
        <w:rPr/>
        <w:t>C333 C335 ) C333_=_C553( C333 C553 ) C334_=_C335( C334 C335 ) \nC334_=_C506( C334 C506 ) C334_=_C568( C334 C568 ) C335_=_C547( C335 C547 ) C335_=_C576( C335 C576 ) C341_=_C347( C341 C347 ) C341_=_C362( C341 C362 ) \nC341_=_C404( C341 C404 ) C341_=_C415( C341 C415 ) C341_=_C485( C341 C485 ) C341_=_C511( C341 C511 ) C341_=_C512( C341 C512 ) C341_=_C513( C341 C513 ) \nC341_=_C514( C341 C514 ) C341_=_C516( C341 C516 ) C347_=_C368( C347 C368 ) C347_=_C376( C347 C376 ) C347_=_C423( C347 C423 ) C347_=_C431( C347 C431 ) \nC347_=_C475( C347 C475 ) C347_=_C551( C347 C551 ) C347_=_C590( C347 C590 ) C347_=_C596( C347 C596 ) C347_=_C597( C347 C597 ) C348_=_C349( C348 C349 ) \nC348_=_C350( C348 C350 ) C348_=_C351( C348 C351 ) C348_=_C353( C348 C353 ) C348_=_C354( C348 C354 ) C348_=_C355( C348 C355 ) C348_=_C369( C348 C369 ) \nC348_=_C412( C348 C412 ) C348_=_C414( C348 C414 ) C348_=_C415( C348 C415 ) C348_=_C416( C348 C416 ) C348_=_C417( C348 C417 ) C348_=_C419( C348 C419 ) \nC348_=_C420( C348 C420 ) C348_=_C421( C348 C421 ) C348_=_C422( C348 C422 ) C348_=_C423( C348 C423 ) C349_=_C350( C349 C350 ) C349_=_C351( C349 C351 ) \nC349_=_C353( C349 C353 ) C349_=_C354( C349 C354 ) C349_=_C355( C349 C355 ) C349_=_C457( C349 C457 ) C350_=_C351( C350 C351 ) C350_=_C353( C350 C353 ) \nC350_=_C354( C350 C354 ) C350_=_C355( C350 C355 ) C350_=_C359( C350 C359 ) C350_=_C382( C350 C382 ) C350_=_C434( C350 C434 ) C350_=_C460( C350 C460 ) \nC350_=_C467( C350 C467 ) C350_=_C468( C350 C468 ) C350_=_C469( C350 C469 ) C350_=_C470( C350 C470 ) C350_=_C472( C350 C472 ) C350_=_C473( C350 C473 ) \nC350_=_C474( C350 C474 ) C350_=_C475( C350 C475 ) C350_=_C477( C350 C477 ) C351_=_C353( C351 C353 ) C351_=_C354( C351 C354 ) C351_=_C355( C351 C355 ) \nC351_=_C467( C351 C467 ) C353_=_C354( C353 C354 ) C353_=_C355( C353 C355 ) C353_=_C520( C353 C520 ) C354_=_C355( C354 C355 ) C354_=_C508( C354 C508 ) \nC355_=_C510( C355 C510 ) C359_=_C361( C359 C361 ) C359_=_C362( C359 C362 ) C359_=_C368( C359 C368 ) C359_=_C382( C359 C382 ) C359_=_C434( C359 C434 ) \nC359_=_C460( C359 C460 ) C359_=_C467( C359 C467 ) C359_=_C468( C359 C468 ) C359_=_C469( C359 C469 ) C359_=_C470( C359 C470 ) C359_=_C472( C359 C472 ) \nC359_=_C473( C359 C473 ) C359_=_C474( C359 C474 ) C359_=_C475( C359 C475 ) C359_=_C477( C359 C477 ) C361_=_C362( C361 C362 ) C361_=_C368( C361 C368 ) \nC361_=_C403( C361 C403 ) C361_=_C425( C361 C425 ) C361_=_C469( C361 C469 ) C361_=_C505( C361 C505 ) C361_=_C506( C361 C506 ) C361_=_C507( C361 C507 ) \nC361_=_C508( C361 C508 ) C361_=_C510( C361 C510 ) C362_=_C368( C362 C368 ) C362_=_C404( C362 C404 ) C362_=_C415( C362 C415 ) C362_=_C485( C362 C485 ) \nC362_=_C511( C362 C511 ) C362_=_C512( C362 C512 ) C362_=_C513( C362 C513 ) C362_=_C514( C362 C514 ) C362_=_C516( C362 C516 ) C368_=_C376( C368 C376 ) \nC368_=_C423( C368 C423 ) C368_=_C431( C368 C431 ) C368_=_C475( C368 C475 ) C368_=_C551( C368 C551 ) C368_=_C590( C368 C590 ) C368_=_C596( C368 C596 ) \nC368_=_C597( C368 C597 ) C369_=_C376( C369 C376 ) C369_=_C412( C369 C412 ) C369_=_C414( C369 C414 ) C369_=_C415( C369 C415 ) C369_=_C416( C369 C416 ) \nC369_=_C417( C369 C417 ) C369_=_C419( C369 C419 ) C369_=_C420( C369 C420 ) C369_=_C421( C369 C421 ) C369_=_C422( C369 C422 ) C369_=_C423( C369 C423 ) \nC376_=_C423( C376 C423 ) C376_=_C431( C376 C431 ) C376_=_C475( C376 C475 ) C376_=_C551( C376 C551 ) C376_=_C590( C376 C590 ) C376_=_C596( C376 C596 ) \nC376_=_C597( C376 C597 ) C382_=_C385( C382 C385 ) C382_=_C434( C382 C434 ) C382_=_C460( C382 C460 ) C382_=_C467( C382 C467 ) C382_=_C468( C382 C468 ) \nC382_=_C469( C382 C469 ) C382_=_C470( C382 C470 ) C382_=_C472( C382 C472 ) C382_=_C473( C382 C473 ) C382_=_C474( C382 C474 ) C382_=_C475( C382 C475 ) \nC382_=_C477( C382 C477 ) C385_=_C427( C385 C427 ) C385_=_C437( C385 C437 ) C385_=_C462( C385 C462 ) C385_=_C528( C385 C528 ) C385_=_C544( C385 C544 ) \nC385_=_C545( C385 C545 ) C385_=_C546( C385 C546 ) C385_=_C547( C385 C547 ) C385_=_C548( C385 C548 ) C396_=_C421( C396 C421 ) C396_=_C465( C396 C465 ) \nC396_=_C553( C396 C553 ) C396_=_C573( C396 C573 ) C396_=_C576( C396 C576 ) C396_=_C579( C396 C579 ) C403_=_C404( C403 C404 ) C403_=_C425( C403 C425 ) \nC403_=_C469( C403 C469 ) C403_=_C505( C403 C505 ) C403_=_C506( C403 C506 ) C403_=_C507( C403 C507 ) C403_=_C508( C403 C508 ) C403_=_C510( C403 C510 ) \nC404_=_C415( C404 C415 ) C404_=_C485( C404 C485 ) C404_=_C511( C404 C511 ) C404_=_C512( C404 C512 ) C404_=_C513( C404 C513 ) C404_=_C514( C404 C514 ) \nC404_=_C516( C404 C516 ) C412_=_C414( C412 C414 ) C412_=_C415( C412 C415 ) C412_=_C416( C412 C416 ) C412_=_C417( C412 C417 ) C412_=_C419( C412 C419 ) \nC412_=_C420( C412 C420 ) C412_=_C421( C412 C421 ) C412_=_C422( C412 C422 ) C412_=_C423( C412 C423 ) C412_=_C460( C412 C460 ) C412_=_C462( C412 C462 ) \nC412_=_C465( C412 C465 ) C414_=_C415( C414 C415 ) C414_=_C416( C414 C416 ) C414_=_C417( C414 C417 ) C414_=_C419( C414 C419 ) C414_=_C420( C414 C420 ) \nC414_=_C421( C414 C421 ) C414_=_C422( C414 C422 ) C414_=_C423( C414 C423 ) C415_=_C416( C415 C416 ) C415_=_C417( C415 C417 ) C415_=_C419( C415 C419 ) \nC415_=_C420( C415 C420 ) C415_=_C421( C415 C421 ) C415_=_C422( C415 C422 ) C415_=_C423( C415 C423 ) C415_=_C485( C415 C485 ) C415_=_C511( C415 C511 ) \nC415_=_C512( C415 C512 ) C415_=_C513( C415 C513 ) C415_=_C514( C415 C514 ) C415_=_C516( C415 C516 ) C416_=_C417( C416 C417 ) C416_=_C419( C416 C419 ) \nC416_=_C420( C416 C420 ) C416_=_C421( C416 C421 ) C416_=_C422( C416 C422 ) C416_=_C423( C416 C423 ) C416_=_C528( C416 C528 ) C417_=_C419( C417 C419 ) \nC417_=_C420( C417 C420 ) C417_=_C421( C417 C421 ) C417_=_C422( C417 C422 ) C417_=_C423( C417 C423 ) C417_=_C470( C417 C470 ) C419_=_C420( C419 C420 ) \nC419_=_C421( C419 C421 ) C419_=_C422( C419 C422 ) C419_=_C423( C419 C423 ) C419_=_C472( C419 C472 ) C419_=_C544( C419 C544 ) C419_=_C551( C419 C551 ) \nC420_=_C421( C420 C421 ) C420_=_C422( C420 C422 ) C420_=_C423( C420 C423 ) C420_=_C512( C420 C512 ) C420_=_C565( C420 C565 ) C421_=_C422( C421 C422 ) \nC421_=_C423( C421 C423 ) C421_=_C465( C421 C465 ) C421_=_C553( C421 C553 ) C421_=_C573( C421 C573 ) C421_=_C576( C421 C576 ) C421_=_C579( C421 C579 ) \nC422_=_C423( C422 C423 ) C422_=_C514( C422 C514 ) C422_=_C590( C422 C590 ) C423_=_C431( C423 C431 ) C423_=_C475( C423 C475 ) C423_=_C551( C423 C551 ) \nC423_=_C590( C423 C590 ) C423_=_C596( C423 C596 ) C423_=_C597( C423 C597 ) C425_=_C427( C425 C427 ) C425_=_C431( C425 C431 ) C425_=_C432( C425 C432 ) \nC425_=_C469( C425 C469 ) C425_=_C505( C425 C505 ) C425_=_C506( C425 C506 ) C425_=_C507( C425 C507 ) C425_=_C508( C425 C508 ) C425_=_C510( C425 C510 ) \nC427_=_C431( C427 C431 ) C427_=_C432( C427 C432 ) C427_=_C437( C427 C437 ) C427_=_C462( C427 C462 ) C427_=_C528( C427 C528 ) C427_=_C544( C427 C544 ) \nC427_=_C545( C427 C545 ) C427_=_C546( C427 C546 ) C427_=_C547( C427 C547 ) C427_=_C548( C427 C548 ) C431_=_C432( C431 C432 ) C431_=_C475( C431 C475 ) \nC431_=_C551( C431 C551 ) C431_=_C590( C431 C590 ) C431_=_C596( C431 C596 ) C431_=_C597( C431 C597 ) C432_=_C457( C432 C457 ) C432_=_C516( C432 C516 ) \nC432_=_C520( C432 C520 ) C432_=_C525( C432 C525 ) C432_=_C561( C432 C561 ) C432_=_C565( C432 C565 ) C432_=_C568( C432 C568 ) C432_=_C570( C432 C570 ) \nC432_=_C574( C432 C574 ) C432_=_C583( C432 C583 ) C432_=_C592( C432 C592 ) C432_=_C598( C432 C598 ) C434_=_C437( C434 C437 ) C434_=_C460( C434 C460 ) \nC434_=_C467( C434 C467 ) C434_=_C468( C434 C468 ) C434_=_C469( C434 C469 ) C434_=_C470( C434 C470 ) C434_=_C472( C434 C472 ) C434_=_C473( C434 C473 ) \nC434_=_C474( C434 C474 ) C434_=_C475( C434 C475 ) C434_=_C477( C434 C477 ) C437_=_C462( C437 C462 ) C437_=_C528( C437 C528 ) C437_=_C544( C437 C544 ) \nC437_=_C545( C437 C545 ) C437_=_C546( C437 C546 ) C437_=_C547( C437 C547 ) C437_=_C548( C437 C548 ) C457_=_C516( C457 C516 ) C457_=_C520( C457 C520 ) \nC457_=_C525( C457 C525 ) C457_=_C561( C457 C561 ) C457_=_C565( C457 C565 ) C457_=_C568( C457 C568 ) C457_=_C570( C457 C570 ) C457_=_C574( C457 C574 ) \nC457_=_C583( C457 C583 ) C457_=_C592( C457 C592 ) C457_=_C598( C457 C598 ) C460_=_C462( C460 C462 ) C460_=_C465( C460 C465 ) C460_=_C467( C460 C467 ) \nC460_=_C468( C460 C468 ) C460_=_C469( C460 C469 ) C460_=_C470( C460 C470 ) C460_=_C472( C460 C472 ) C460_=_C473( C460 C473 ) C460_=_C474( C460 C474 ) \nC460_=_C475( C460 C475 ) C460_=_C477( C460 C477 ) C462_=_C465( C462 C465 ) C462_=_C528( C462 C528 ) C462_=_C544( C462 C544 ) C462_=_C545( C462 C545 ) \nC462_=_C546( C462 C546 ) C462_=_C547( C462 C547 ) C462_=_C548( C462 C548 ) C465_=_C553( C465 C553 ) C465_=_C573( C465 C573 ) C465_=_C576( C465 C576 ) \nC465_=_C579( C465 C579 ) C467_=_C468( C467 C468 ) C467_=_C469( C467 C469 ) C467_=_C470( C467 C470 ) C467_=_C472( C467 C472 ) C467_=_C473( C467 C473 ) \nC467_=_C474( C467 C474 ) C467_=_C475( C467 C475 ) C467_=_C477( C467 C477 ) C468_=_C469( C468 C469 ) C468_=_C470( C468 C470 ) C468_=_C472( C468 C472 ) \nC468_=_C473( C468 C473 ) C468_=_C474( C468 C474 ) C468_=_C475( C468 C475 ) C468_=_C477( C468 C477 ) C469_=_C470( C469 C470 ) C469_=_C472( C469 C472 ) \nC469_=_C473( C469 C473 ) C469_=_C474( C469 C474 ) C469_=_C475( C469 C475 ) C469_=_C477( C469 C477 ) C469_=_C505( C469 C505 ) C469_=_C506( C469 C506 ) \nC469_=_C507( C469 C507 ) C469_=_C508( C469 C508 ) C469_=_C510( C469 C510 ) C470_=_C472( C470 C472 ) C470_=_C473( C470 C473 ) C470_=_C474( C470 C474 ) \nC470_=_C475( C470 C475 ) C470_=_C477( C470 C477 ) C472_=_C473( C472 C473 ) C472_=_C474( C472 C474 ) C472_=_C475( C472 C475 ) C472_=_C477( C472 C477 ) \nC472_=_C544( C472 C544 ) C472_=_C551( C472 C551 ) C473_=_C474( C473 C474 ) C473_=_C475( C473 C475 ) C473_=_C477( C473 C477 ) C473_=_C545( C473 C545 ) \nC473_=_C570( C473 C570 ) C474_=_C475( C474 C475 ) C474_=_C477( C474 C477 ) C474_=_C507( C474 C507 ) C474_=_C579( C474 C579 ) C474_=_C583( C474 C583 ) \nC475_=_C477( C475 C477 ) C475_=_C551( C475 C551 ) C475_=_C590( C475 C590 ) C475_=_C596( C475 C596 ) C475_=_C597(</w:t>
      </w:r>
    </w:p>
    <w:p>
      <w:pPr>
        <w:pStyle w:val="PreformattedText"/>
        <w:bidi w:val="0"/>
        <w:spacing w:before="0" w:after="0"/>
        <w:jc w:val="left"/>
        <w:rPr/>
      </w:pPr>
      <w:r>
        <w:rPr/>
        <w:t xml:space="preserve"> </w:t>
      </w:r>
      <w:r>
        <w:rPr/>
        <w:t>C475 C597 ) C477_=_C597( C477 C597 ) \nC477_=_C598( C477 C598 ) C485_=_C511( C485 C511 ) C485_=_C512( C485 C512 ) C485_=_C513( C485 C513 ) C485_=_C514( C485 C514 ) C485_=_C516( C485 C516 ) \nC505_=_C506( C505 C506 ) C505_=_C507( C505 C507 ) C505_=_C508( C505 C508 ) C505_=_C510( C505 C510 ) C505_=_C561( C505 C561 ) C506_=_C507( C506 C507 ) \nC506_=_C508( C506 C508 ) C506_=_C510( C506 C510 ) C506_=_C568( C506 C568 ) C507_=_C508( C507 C508 ) C507_=_C510( C507 C510 ) C507_=_C579( C507 C579 ) \nC507_=_C583( C507 C583 ) C508_=_C510( C508 C510 ) C511_=_C512( C511 C512 ) C511_=_C513( C511 C513 ) C511_=_C514( C511 C514 ) C511_=_C516( C511 C516 ) \nC512_=_C513( C512 C513 ) C512_=_C514( C512 C514 ) C512_=_C516( C512 C516 ) C512_=_C565( C512 C565 ) C513_=_C514( C513 C514 ) C513_=_C516( C513 C516 ) \nC513_=_C546( C513 C546 ) C513_=_C573( C513 C573 ) C513_=_C574( C513 C574 ) C514_=_C516( C514 C516 ) C514_=_C590( C514 C590 ) C516_=_C520( C516 C520 ) \nC516_=_C525( C516 C525 ) C516_=_C561( C516 C561 ) C516_=_C565( C516 C565 ) C516_=_C568( C516 C568 ) C516_=_C570( C516 C570 ) C516_=_C574( C516 C574 ) \nC516_=_C583( C516 C583 ) C516_=_C592( C516 C592 ) C516_=_C598( C516 C598 ) C520_=_C525( C520 C525 ) C520_=_C561( C520 C561 ) C520_=_C565( C520 C565 ) \nC520_=_C568( C520 C568 ) C520_=_C570( C520 C570 ) C520_=_C574( C520 C574 ) C520_=_C583( C520 C583 ) C520_=_C592( C520 C592 ) C520_=_C598( C520 C598 ) \nC525_=_C561( C525 C561 ) C525_=_C565( C525 C565 ) C525_=_C568( C525 C568 ) C525_=_C570( C525 C570 ) C525_=_C574( C525 C574 ) C525_=_C583( C525 C583 ) \nC525_=_C592( C525 C592 ) C525_=_C598( C525 C598 ) C528_=_C544( C528 C544 ) C528_=_C545( C528 C545 ) C528_=_C546( C528 C546 ) C528_=_C547( C528 C547 ) \nC528_=_C548( C528 C548 ) C544_=_C545( C544 C545 ) C544_=_C546( C544 C546 ) C544_=_C547( C544 C547 ) C544_=_C548( C544 C548 ) C544_=_C551( C544 C551 ) \nC545_=_C546( C545 C546 ) C545_=_C547( C545 C547 ) C545_=_C548( C545 C548 ) C545_=_C570( C545 C570 ) C546_=_C547( C546 C547 ) C546_=_C548( C546 C548 ) \nC546_=_C573( C546 C573 ) C546_=_C574( C546 C574 ) C547_=_C548( C547 C548 ) C547_=_C576( C547 C576 ) C548_=_C596( C548 C596 ) C551_=_C590( C551 C590 ) \nC551_=_C596( C551 C596 ) C551_=_C597( C551 C597 ) C553_=_C573( C553 C573 ) C553_=_C576( C553 C576 ) C553_=_C579( C553 C579 ) C561_=_C565( C561 C565 ) \nC561_=_C568( C561 C568 ) C561_=_C570( C561 C570 ) C561_=_C574( C561 C574 ) C561_=_C583( C561 C583 ) C561_=_C592( C561 C592 ) C561_=_C598( C561 C598 ) \nC565_=_C568( C565 C568 ) C565_=_C570( C565 C570 ) C565_=_C574( C565 C574 ) C565_=_C583( C565 C583 ) C565_=_C592( C565 C592 ) C565_=_C598( C565 C598 ) \nC568_=_C570( C568 C570 ) C568_=_C574( C568 C574 ) C568_=_C583( C568 C583 ) C568_=_C592( C568 C592 ) C568_=_C598( C568 C598 ) C570_=_C574( C570 C574 ) \nC570_=_C583( C570 C583 ) C570_=_C592( C570 C592 ) C570_=_C598( C570 C598 ) C573_=_C574( C573 C574 ) C573_=_C576( C573 C576 ) C573_=_C579( C573 C579 ) \nC574_=_C583( C574 C583 ) C574_=_C592( C574 C592 ) C574_=_C598( C574 C598 ) C576_=_C579( C576 C579 ) C579_=_C583( C579 C583 ) C583_=_C592( C583 C592 ) \nC583_=_C598( C583 C598 ) C590_=_C596( C590 C596 ) C590_=_C597( C590 C597 ) C592_=_C598( C592 C598 ) C596_=_C597( C596 C597 ) C597_=_C598( C597 C598 ) "];47-&gt;54[label="136: C10 C11 C16 C49 C55 \nC56 C62 C79 C80 C84 C93 \nC94 C102 C108 C111 C121 C124 \nC128 C132 C135 C142 C160 C171 \nC172 C180 C183 C185 C201 C203 \nC206 C233 C236 C238 C249 C252 \nC261 C264 C270 C272 C274 C277 \nC280 C281 C283 C284 C285 C286 \nC287 C292 C293 C295 C297 C317 \nC327 C328 C331 C332 C333 C334 \nC335 C341 C347 C349 C351 C353 \nC354 C355 C359 C361 C362 C368 \nC369 C376 C382 C385 C396 C403 \nC404 C412 C414 C416 C417 C419 \nC420 C422 C425 C427 C431 C432 \nC434 C437 C457 C460 C462 C465 \nC467 C468 C470 C472 C473 C474 \nC477 C485 C505 C506 C507 C508 \nC510 C511 C512 C513 C514 C520 \nC525 C528 C544 C545 C546 C547 \nC548 C551 C553 C561 C565 C568 \nC570 C573 C574 C576 C579 C583 \nC590 C592 C596 C597 C598 \n955: C10_=_C11 ,C10_=_C16 ,C10_=_C94 ,C10_=_C121 ,C10_=_C132 ,\nC10_=_C293 ,C10_=_C349 ,C10_=_C351 ,C10_=_C353 ,C10_=_C354 ,C10_=_C355 ,\nC11_=_C16 ,C11_=_C108 ,C11_=_C135 ,C11_=_C183 ,C11_=_C233 ,C11_=_C272 ,\nC11_=_C295 ,C11_=_C369 ,C11_=_C412 ,C11_=_C414 ,C11_=_C416 ,C11_=_C417 ,\nC11_=_C419 ,C11_=_C420 ,C11_=_C422 ,C16_=_C249 ,C16_=_C361 ,C16_=_C403 ,\nC16_=_C425 ,C16_=_C505 ,C16_=_C506 ,C16_=_C507 ,C16_=_C508 ,C16_=_C510 ,\nC49_=_C55 ,C49_=_C56 ,C49_=_C62 ,C49_=_C281 ,C49_=_C283 ,C49_=_C284 ,\nC49_=_C285 ,C49_=_C286 ,C49_=_C287 ,C49_=_C292 ,C55_=_C56 ,C55_=_C62 ,\nC55_=_C185 ,C55_=_C201 ,C55_=_C274 ,C55_=_C359 ,C55_=_C382 ,C55_=_C434 ,\nC55_=_C460 ,C55_=_C467 ,C55_=_C468 ,C55_=_C470 ,C55_=_C472 ,C55_=_C473 ,\nC55_=_C474 ,C55_=_C477 ,C56_=_C62 ,C56_=_C80 ,C56_=_C124 ,C56_=_C203 ,\nC56_=_C236 ,C56_=_C264 ,C56_=_C297 ,C56_=_C317 ,C56_=_C341 ,C56_=_C362 ,\nC56_=_C404 ,C56_=_C485 ,C56_=_C511 ,C56_=_C512 ,C56_=_C513 ,C56_=_C514 ,\nC62_=_C142 ,C62_=_C171 ,C62_=_C396 ,C62_=_C465 ,C62_=_C553 ,C62_=_C573 ,\nC62_=_C576 ,C62_=_C579 ,C79_=_C80 ,C79_=_C84 ,C79_=_C93 ,C79_=_C180 ,\nC79_=_C327 ,C79_=_C328 ,C79_=_C331 ,C79_=_C332 ,C79_=_C333 ,C79_=_C334 ,\nC79_=_C335 ,C80_=_C84 ,C80_=_C124 ,C80_=_C203 ,C80_=_C236 ,C80_=_C264 ,\nC80_=_C297 ,C80_=_C317 ,C80_=_C341 ,C80_=_C362 ,C80_=_C404 ,C80_=_C485 ,\nC80_=_C511 ,C80_=_C512 ,C80_=_C513 ,C80_=_C514 ,C84_=_C111 ,C84_=_C206 ,\nC84_=_C238 ,C84_=_C252 ,C84_=_C277 ,C84_=_C385 ,C84_=_C427 ,C84_=_C437 ,\nC84_=_C462 ,C84_=_C528 ,C84_=_C544 ,C84_=_C545 ,C84_=_C546 ,C84_=_C547 ,\nC84_=_C548 ,C93_=_C94 ,C93_=_C102 ,C93_=_C180 ,C93_=_C327 ,C93_=_C328 ,\nC93_=_C331 ,C93_=_C332 ,C93_=_C333 ,C93_=_C334 ,C93_=_C335 ,C94_=_C102 ,\nC94_=_C121 ,C94_=_C132 ,C94_=_C293 ,C94_=_C349 ,C94_=_C351 ,C94_=_C353 ,\nC94_=_C354 ,C94_=_C355 ,C102_=_C160 ,C102_=_C270 ,C102_=_C280 ,C102_=_C432 ,\nC102_=_C457 ,C102_=_C520 ,C102_=_C525 ,C102_=_C561 ,C102_=_C565 ,C102_=_C568 ,\nC102_=_C570 ,C102_=_C574 ,C102_=_C583 ,C102_=_C592 ,C102_=_C598 ,C108_=_C111 ,\nC108_=_C135 ,C108_=_C183 ,C108_=_C233 ,C108_=_C272 ,C108_=_C295 ,C108_=_C369 ,\nC108_=_C412 ,C108_=_C414 ,C108_=_C416 ,C108_=_C417 ,C108_=_C419 ,C108_=_C420 ,\nC108_=_C422 ,C111_=_C206 ,C111_=_C238 ,C111_=_C252 ,C111_=_C277 ,C111_=_C385 ,\nC111_=_C427 ,C111_=_C437 ,C111_=_C462 ,C111_=_C528 ,C111_=_C544 ,C111_=_C545 ,\nC111_=_C546 ,C111_=_C547 ,C111_=_C548 ,C121_=_C124 ,C121_=_C128 ,C121_=_C132 ,\nC121_=_C293 ,C121_=_C349 ,C121_=_C351 ,C121_=_C353 ,C121_=_C354 ,C121_=_C355 ,\nC124_=_C128 ,C124_=_C203 ,C124_=_C236 ,C124_=_C264 ,C124_=_C297 ,C124_=_C317 ,\nC124_=_C341 ,C124_=_C362 ,C124_=_C404 ,C124_=_C485 ,C124_=_C511 ,C124_=_C512 ,\nC124_=_C513 ,C124_=_C514 ,C128_=_C172 ,C128_=_C261 ,C128_=_C347 ,C128_=_C368 ,\nC128_=_C376 ,C128_=_C431 ,C128_=_C551 ,C128_=_C590 ,C128_=_C596 ,C128_=_C597 ,\nC132_=_C135 ,C132_=_C142 ,C132_=_C293 ,C132_=_C349 ,C132_=_C351 ,C132_=_C353 ,\nC132_=_C354 ,C132_=_C355 ,C135_=_C142 ,C135_=_C183 ,C135_=_C233 ,C135_=_C272 ,\nC135_=_C295 ,C135_=_C369 ,C135_=_C412 ,C135_=_C414 ,C135_=_C416 ,C135_=_C417 ,\nC135_=_C419 ,C135_=_C420 ,C135_=_C422 ,C142_=_C171 ,C142_=_C396 ,C142_=_C465 ,\nC142_=_C553 ,C142_=_C573 ,C142_=_C576 ,C142_=_C579 ,C160_=_C270 ,C160_=_C280 ,\nC160_=_C432 ,C160_=_C457 ,C160_=_C520 ,C160_=_C525 ,C160_=_C561 ,C160_=_C565 ,\nC160_=_C568 ,C160_=_C570 ,C160_=_C574 ,C160_=_C583 ,C160_=_C592 ,C160_=_C598 ,\nC171_=_C172 ,C171_=_C396 ,C171_=_C465 ,C171_=_C553 ,C171_=_C573 ,C171_=_C576 ,\nC171_=_C579 ,C172_=_C261 ,C172_=_C347 ,C172_=_C368 ,C172_=_C376 ,C172_=_C431 ,\nC172_=_C551 ,C172_=_C590 ,C172_=_C596 ,C172_=_C597 ,C180_=_C183 ,C180_=_C185 ,\nC180_=_C327 ,C180_=_C328 ,C180_=_C331 ,C180_=_C332 ,C180_=_C333 ,C180_=_C334 ,\nC180_=_C335 ,C183_=_C185 ,C183_=_C233 ,C183_=_C272 ,C183_=_C295 ,C183_=_C369 ,\nC183_=_C412 ,C183_=_C414 ,C183_=_C416 ,C183_=_C417 ,C183_=_C419 ,C183_=_C420 ,\nC183_=_C422 ,C185_=_C201 ,C185_=_C274 ,C185_=_C359 ,C185_=_C382 ,C185_=_C434 ,\nC185_=_C460 ,C185_=_C467 ,C185_=_C468 ,C185_=_C470 ,C185_=_C472 ,C185_=_C473 ,\nC185_=_C474 ,C185_=_C477 ,C201_=_C203 ,C201_=_C206 ,C201_=_C274 ,C201_=_C359 ,\nC201_=_C382 ,C201_=_C434 ,C201_=_C460 ,C201_=_C467 ,C201_=_C468 ,C201_=_C470 ,\nC201_=_C472 ,C201_=_C473 ,C201_=_C474 ,C201_=_C477 ,C203_=_C206 ,C203_=_C236 ,\nC203_=_C264 ,C203_=_C297 ,C203_=_C317 ,C203_=_C341 ,C203_=_C362 ,C203_=_C404 ,\nC203_=_C485 ,C203_=_C511 ,C203_=_C512 ,C203_=_C513 ,C203_=_C514 ,C206_=_C238 ,\nC206_=_C252 ,C206_=_C277 ,C206_=_C385 ,C206_=_C427 ,C206_=_C437 ,C206_=_C462 ,\nC206_=_C528 ,C206_=_C544 ,C206_=_C545 ,C206_=_C546 ,C206_=_C547 ,C206_=_C548 ,\nC233_=_C236 ,C233_=_C238 ,C233_=_C272 ,C233_=_C295 ,C233_=_C369 ,C233_=_C412 ,\nC233_=_C414 ,C233_=_C416 ,C233_=_C417 ,C233_=_C419 ,C233_=_C420 ,C233_=_C422 ,\nC236_=_C238 ,C236_=_C264 ,C236_=_C297 ,C236_=_C317 ,C236_=_C341 ,C236_=_C362 ,\nC236_=_C404 ,C236_=_C485 ,C236_=_C511 ,C236_=_C512 ,C236_=_C513 ,C236_=_C514 ,\nC238_=_C252 ,C238_=_C277 ,C238_=_C385 ,C238_=_C427 ,C238_=_C437 ,C238_=_C462 ,\nC238_=_C528 ,C238_=_C544 ,C238_=_C545 ,C238_=_C546 ,C238_=_C547 ,C238_=_C548 ,\nC249_=_C252 ,C249_=_C361 ,C249_=_C403 ,C249_=_C425 ,C249_=_C505 ,C249_=_C506 ,\nC249_=_C507 ,C249_=_C508 ,C249_=_C510 ,C252_=_C277 ,C252_=_C385 ,C252_=_C427 ,\nC252_=_C437 ,C252_=_C462 ,C252_=_C528 ,C252_=_C544 ,C252_=_C545 ,C252_=_C546 ,\nC252_=_C547 ,C252_=_C548 ,C261_=_C347 ,C261_=_C368 ,C261_=_C376 ,C261_=_C431 ,\nC261_=_C551 ,C261_=_C590 ,C261_=_C596 ,C261_=_C597 ,C264_=_C270 ,C264_=_C297 ,\nC264_=_C317 ,C264_=_C341 ,C264_=_C362 ,C264_=_C404 ,C264_=_C485 ,C264_=_C511 ,\nC264_=_C512 ,C264_=_C513 ,C264_=_C514 ,C270_=_C280 ,C270_=_C432 ,C270_=_C457 ,\nC270_=_C520 ,C270_=_C525 ,C270_=_C561 ,C270_=_C565 ,C270_=_C568 ,C270_=_C570 ,\nC270_=_C574 ,C270_=_C583 ,C270_=_C592 ,C270_=_C598 ,C272_=_C274 ,C272_=_C277 ,\nC272_=_C280 ,C272_=_C295 ,C272_=_C369 ,C272_=_C412 ,C272_=_C414 ,C272_=_C416 ,\nC272_=_C417 ,C272_=_C419 ,C272_=_C420 ,C272_=_C422 ,C274_=_C277 ,C274_=_C280 ,\nC274_=_C359 ,C274_=_C382</w:t>
      </w:r>
    </w:p>
    <w:p>
      <w:pPr>
        <w:pStyle w:val="PreformattedText"/>
        <w:bidi w:val="0"/>
        <w:spacing w:before="0" w:after="0"/>
        <w:jc w:val="left"/>
        <w:rPr/>
      </w:pPr>
      <w:r>
        <w:rPr/>
        <w:t xml:space="preserve"> </w:t>
      </w:r>
      <w:r>
        <w:rPr/>
        <w:t>,C274_=_C434 ,C274_=_C460 ,C274_=_C467 ,C274_=_C468 ,\nC274_=_C470 ,C274_=_C472 ,C274_=_C473 ,C274_=_C474 ,C274_=_C477 ,C277_=_C280 ,\nC277_=_C385 ,C277_=_C427 ,C277_=_C437 ,C277_=_C462 ,C277_=_C528 ,C277_=_C544 ,\nC277_=_C545 ,C277_=_C546 ,C277_=_C547 ,C277_=_C548 ,C280_=_C432 ,C280_=_C457 ,\nC280_=_C520 ,C280_=_C525 ,C280_=_C561 ,C280_=_C565 ,C280_=_C568 ,C280_=_C570 ,\nC280_=_C574 ,C280_=_C583 ,C280_=_C592 ,C280_=_C598 ,C281_=_C283 ,C281_=_C284 ,\nC281_=_C285 ,C281_=_C286 ,C281_=_C287 ,C281_=_C292 ,C281_=_C293 ,C281_=_C295 ,\nC281_=_C297 ,C283_=_C284 ,C283_=_C285 ,C283_=_C286 ,C283_=_C287 ,C283_=_C292 ,\nC283_=_C403 ,C283_=_C404 ,C284_=_C285 ,C284_=_C286 ,C284_=_C287 ,C284_=_C292 ,\nC284_=_C328 ,C284_=_C349 ,C284_=_C457 ,C285_=_C286 ,C285_=_C287 ,C285_=_C292 ,\nC285_=_C412 ,C285_=_C460 ,C285_=_C462 ,C285_=_C465 ,C286_=_C287 ,C286_=_C292 ,\nC286_=_C414 ,C287_=_C292 ,C287_=_C485 ,C292_=_C592 ,C293_=_C295 ,C293_=_C297 ,\nC293_=_C349 ,C293_=_C351 ,C293_=_C353 ,C293_=_C354 ,C293_=_C355 ,C295_=_C297 ,\nC295_=_C369 ,C295_=_C412 ,C295_=_C414 ,C295_=_C416 ,C295_=_C417 ,C295_=_C419 ,\nC295_=_C420 ,C295_=_C422 ,C297_=_C317 ,C297_=_C341 ,C297_=_C362 ,C297_=_C404 ,\nC297_=_C485 ,C297_=_C511 ,C297_=_C512 ,C297_=_C513 ,C297_=_C514 ,C317_=_C341 ,\nC317_=_C362 ,C317_=_C404 ,C317_=_C485 ,C317_=_C511 ,C317_=_C512 ,C317_=_C513 ,\nC317_=_C514 ,C327_=_C328 ,C327_=_C331 ,C327_=_C332 ,C327_=_C333 ,C327_=_C334 ,\nC327_=_C335 ,C327_=_C434 ,C327_=_C437 ,C328_=_C331 ,C328_=_C332 ,C328_=_C333 ,\nC328_=_C334 ,C328_=_C335 ,C328_=_C349 ,C328_=_C457 ,C331_=_C332 ,C331_=_C333 ,\nC331_=_C334 ,C331_=_C335 ,C332_=_C333 ,C332_=_C334 ,C332_=_C335 ,C333_=_C334 ,\nC333_=_C335 ,C333_=_C553 ,C334_=_C335 ,C334_=_C506 ,C334_=_C568 ,C335_=_C547 ,\nC335_=_C576 ,C341_=_C347 ,C341_=_C362 ,C341_=_C404 ,C341_=_C485 ,C341_=_C511 ,\nC341_=_C512 ,C341_=_C513 ,C341_=_C514 ,C347_=_C368 ,C347_=_C376 ,C347_=_C431 ,\nC347_=_C551 ,C347_=_C590 ,C347_=_C596 ,C347_=_C597 ,C349_=_C351 ,C349_=_C353 ,\nC349_=_C354 ,C349_=_C355 ,C349_=_C457 ,C351_=_C353 ,C351_=_C354 ,C351_=_C355 ,\nC351_=_C467 ,C353_=_C354 ,C353_=_C355 ,C353_=_C520 ,C354_=_C355 ,C354_=_C508 ,\nC355_=_C510 ,C359_=_C361 ,C359_=_C362 ,C359_=_C368 ,C359_=_C382 ,C359_=_C434 ,\nC359_=_C460 ,C359_=_C467 ,C359_=_C468 ,C359_=_C470 ,C359_=_C472 ,C359_=_C473 ,\nC359_=_C474 ,C359_=_C477 ,C361_=_C362 ,C361_=_C368 ,C361_=_C403 ,C361_=_C425 ,\nC361_=_C505 ,C361_=_C506 ,C361_=_C507 ,C361_=_C508 ,C361_=_C510 ,C362_=_C368 ,\nC362_=_C404 ,C362_=_C485 ,C362_=_C511 ,C362_=_C512 ,C362_=_C513 ,C362_=_C514 ,\nC368_=_C376 ,C368_=_C431 ,C368_=_C551 ,C368_=_C590 ,C368_=_C596 ,C368_=_C597 ,\nC369_=_C376 ,C369_=_C412 ,C369_=_C414 ,C369_=_C416 ,C369_=_C417 ,C369_=_C419 ,\nC369_=_C420 ,C369_=_C422 ,C376_=_C431 ,C376_=_C551 ,C376_=_C590 ,C376_=_C596 ,\nC376_=_C597 ,C382_=_C385 ,C382_=_C434 ,C382_=_C460 ,C382_=_C467 ,C382_=_C468 ,\nC382_=_C470 ,C382_=_C472 ,C382_=_C473 ,C382_=_C474 ,C382_=_C477 ,C385_=_C427 ,\nC385_=_C437 ,C385_=_C462 ,C385_=_C528 ,C385_=_C544 ,C385_=_C545 ,C385_=_C546 ,\nC385_=_C547 ,C385_=_C548 ,C396_=_C465 ,C396_=_C553 ,C396_=_C573 ,C396_=_C576 ,\nC396_=_C579 ,C403_=_C404 ,C403_=_C425 ,C403_=_C505 ,C403_=_C506 ,C403_=_C507 ,\nC403_=_C508 ,C403_=_C510 ,C404_=_C485 ,C404_=_C511 ,C404_=_C512 ,C404_=_C513 ,\nC404_=_C514 ,C412_=_C414 ,C412_=_C416 ,C412_=_C417 ,C412_=_C419 ,C412_=_C420 ,\nC412_=_C422 ,C412_=_C460 ,C412_=_C462 ,C412_=_C465 ,C414_=_C416 ,C414_=_C417 ,\nC414_=_C419 ,C414_=_C420 ,C414_=_C422 ,C416_=_C417 ,C416_=_C419 ,C416_=_C420 ,\nC416_=_C422 ,C416_=_C528 ,C417_=_C419 ,C417_=_C420 ,C417_=_C422 ,C417_=_C470 ,\nC419_=_C420 ,C419_=_C422 ,C419_=_C472 ,C419_=_C544 ,C419_=_C551 ,C420_=_C422 ,\nC420_=_C512 ,C420_=_C565 ,C422_=_C514 ,C422_=_C590 ,C425_=_C427 ,C425_=_C431 ,\nC425_=_C432 ,C425_=_C505 ,C425_=_C506 ,C425_=_C507 ,C425_=_C508 ,C425_=_C510 ,\nC427_=_C431 ,C427_=_C432 ,C427_=_C437 ,C427_=_C462 ,C427_=_C528 ,C427_=_C544 ,\nC427_=_C545 ,C427_=_C546 ,C427_=_C547 ,C427_=_C548 ,C431_=_C432 ,C431_=_C551 ,\nC431_=_C590 ,C431_=_C596 ,C431_=_C597 ,C432_=_C457 ,C432_=_C520 ,C432_=_C525 ,\nC432_=_C561 ,C432_=_C565 ,C432_=_C568 ,C432_=_C570 ,C432_=_C574 ,C432_=_C583 ,\nC432_=_C592 ,C432_=_C598 ,C434_=_C437 ,C434_=_C460 ,C434_=_C467 ,C434_=_C468 ,\nC434_=_C470 ,C434_=_C472 ,C434_=_C473 ,C434_=_C474 ,C434_=_C477 ,C437_=_C462 ,\nC437_=_C528 ,C437_=_C544 ,C437_=_C545 ,C437_=_C546 ,C437_=_C547 ,C437_=_C548 ,\nC457_=_C520 ,C457_=_C525 ,C457_=_C561 ,C457_=_C565 ,C457_=_C568 ,C457_=_C570 ,\nC457_=_C574 ,C457_=_C583 ,C457_=_C592 ,C457_=_C598 ,C460_=_C462 ,C460_=_C465 ,\nC460_=_C467 ,C460_=_C468 ,C460_=_C470 ,C460_=_C472 ,C460_=_C473 ,C460_=_C474 ,\nC460_=_C477 ,C462_=_C465 ,C462_=_C528 ,C462_=_C544 ,C462_=_C545 ,C462_=_C546 ,\nC462_=_C547 ,C462_=_C548 ,C465_=_C553 ,C465_=_C573 ,C465_=_C576 ,C465_=_C579 ,\nC467_=_C468 ,C467_=_C470 ,C467_=_C472 ,C467_=_C473 ,C467_=_C474 ,C467_=_C477 ,\nC468_=_C470 ,C468_=_C472 ,C468_=_C473 ,C468_=_C474 ,C468_=_C477 ,C470_=_C472 ,\nC470_=_C473 ,C470_=_C474 ,C470_=_C477 ,C472_=_C473 ,C472_=_C474 ,C472_=_C477 ,\nC472_=_C544 ,C472_=_C551 ,C473_=_C474 ,C473_=_C477 ,C473_=_C545 ,C473_=_C570 ,\nC474_=_C477 ,C474_=_C507 ,C474_=_C579 ,C474_=_C583 ,C477_=_C597 ,C477_=_C598 ,\nC485_=_C511 ,C485_=_C512 ,C485_=_C513 ,C485_=_C514 ,C505_=_C506 ,C505_=_C507 ,\nC505_=_C508 ,C505_=_C510 ,C505_=_C561 ,C506_=_C507 ,C506_=_C508 ,C506_=_C510 ,\nC506_=_C568 ,C507_=_C508 ,C507_=_C510 ,C507_=_C579 ,C507_=_C583 ,C508_=_C510 ,\nC511_=_C512 ,C511_=_C513 ,C511_=_C514 ,C512_=_C513 ,C512_=_C514 ,C512_=_C565 ,\nC513_=_C514 ,C513_=_C546 ,C513_=_C573 ,C513_=_C574 ,C514_=_C590 ,C520_=_C525 ,\nC520_=_C561 ,C520_=_C565 ,C520_=_C568 ,C520_=_C570 ,C520_=_C574 ,C520_=_C583 ,\nC520_=_C592 ,C520_=_C598 ,C525_=_C561 ,C525_=_C565 ,C525_=_C568 ,C525_=_C570 ,\nC525_=_C574 ,C525_=_C583 ,C525_=_C592 ,C525_=_C598 ,C528_=_C544 ,C528_=_C545 ,\nC528_=_C546 ,C528_=_C547 ,C528_=_C548 ,C544_=_C545 ,C544_=_C546 ,C544_=_C547 ,\nC544_=_C548 ,C544_=_C551 ,C545_=_C546 ,C545_=_C547 ,C545_=_C548 ,C545_=_C570 ,\nC546_=_C547 ,C546_=_C548 ,C546_=_C573 ,C546_=_C574 ,C547_=_C548 ,C547_=_C576 ,\nC548_=_C596 ,C551_=_C590 ,C551_=_C596 ,C551_=_C597 ,C553_=_C573 ,C553_=_C576 ,\nC553_=_C579 ,C561_=_C565 ,C561_=_C568 ,C561_=_C570 ,C561_=_C574 ,C561_=_C583 ,\nC561_=_C592 ,C561_=_C598 ,C565_=_C568 ,C565_=_C570 ,C565_=_C574 ,C565_=_C583 ,\nC565_=_C592 ,C565_=_C598 ,C568_=_C570 ,C568_=_C574 ,C568_=_C583 ,C568_=_C592 ,\nC568_=_C598 ,C570_=_C574 ,C570_=_C583 ,C570_=_C592 ,C570_=_C598 ,C573_=_C574 ,\nC573_=_C576 ,C573_=_C579 ,C574_=_C583 ,C574_=_C592 ,C574_=_C598 ,C576_=_C579 ,\nC579_=_C583 ,C583_=_C592 ,C583_=_C598 ,C590_=_C596 ,C590_=_C597 ,C592_=_C598 ,\nC596_=_C597 ,C597_=_C598 ,"];55[shape=box, label="id:55 level: 4\n177: C3 C8 C12 C14 C18 \nC20 C25 C30 C31 C34 C35 \nC57 C72 C81 C90 C100 C109 \nC112 C122 C123 C125 C131 C132 \nC133 C134 C135 C137 C138 C139 \nC141 C142 C144 C145 C148 C150 \nC154 C167 C169 C179 C182 C191 \nC207 C208 C217 C225 C227 C231 \nC235 C239 C240 C243 C247 C253 \nC254 C266 C272 C274 C276 C277 \nC278 C279 C280 C283 C287 C303 \nC304 C305 C306 C309 C314 C315 \nC319 C323 C327 C333 C338 C340 \nC344 C345 C353 C356 C360 C364 \nC367 C370 C372 C380 C382 C383 \nC385 C386 C387 C388 C389 C390 \nC392 C403 C404 C405 C406 C407 \nC408 C409 C410 C411 C419 C422 \nC425 C426 C427 C429 C431 C432 \nC433 C434 C435 C437 C438 C439 \nC440 C441 C443 C444 C446 C447 \nC448 C449 C450 C451 C454 C468 \nC472 C473 C481 C484 C485 C487 \nC488 C489 C490 C497 C499 C501 \nC504 C514 C518 C519 C520 C521 \nC522 C523 C524 C525 C526 C529 \nC531 C534 C536 C542 C544 C545 \nC551 C552 C553 C554 C555 C566 \nC569 C570 C571 C572 C577 C580 \nC586 C587 C590 C591 \n1306: C3_=_C8( C3 C8 ) C3_=_C12( C3 C12 ) C3_=_C14( C3 C14 ) C3_=_C18( C3 C18 ) C3_=_C20( C3 C20 ) \nC3_=_C25( C3 C25 ) C3_=_C131( C3 C131 ) C3_=_C132( C3 C132 ) C3_=_C133( C3 C133 ) C3_=_C134( C3 C134 ) C3_=_C135( C3 C135 ) \nC3_=_C137( C3 C137 ) C3_=_C138( C3 C138 ) C3_=_C139( C3 C139 ) C3_=_C141( C3 C141 ) C3_=_C142( C3 C142 ) C3_=_C144( C3 C144 ) \nC8_=_C12( C8 C12 ) C8_=_C14( C8 C14 ) C8_=_C18( C8 C18 ) C8_=_C20( C8 C20 ) C8_=_C90( C8 C90 ) C8_=_C145( C8 C145 ) \nC8_=_C179( C8 C179 ) C8_=_C231( C8 C231 ) C8_=_C272( C8 C272 ) C8_=_C274( C8 C274 ) C8_=_C276( C8 C276 ) C8_=_C277( C8 C277 ) \nC8_=_C278( C8 C278 ) C8_=_C279( C8 C279 ) C8_=_C280( C8 C280 ) C12_=_C14( C12 C14 ) C12_=_C18( C12 C18 ) C12_=_C20( C12 C20 ) \nC12_=_C30( C12 C30 ) C12_=_C150( C12 C150 ) C12_=_C304( C12 C304 ) C12_=_C314( C12 C314 ) C12_=_C370( C12 C370 ) C12_=_C380( C12 C380 ) \nC12_=_C425( C12 C425 ) C12_=_C426( C12 C426 ) C12_=_C427( C12 C427 ) C12_=_C429( C12 C429 ) C12_=_C431( C12 C431 ) C12_=_C432( C12 C432 ) \nC14_=_C18( C14 C18 ) C14_=_C20( C14 C20 ) C14_=_C122( C14 C122 ) C14_=_C139( C14 C139 ) C14_=_C235( C14 C235 ) C14_=_C287( C14 C287 ) \nC14_=_C360( C14 C360 ) C14_=_C484( C14 C484 ) C14_=_C485( C14 C485 ) C14_=_C487( C14 C487 ) C14_=_C488( C14 C488 ) C18_=_C20( C18 C20 ) \nC18_=_C35( C18 C35 ) C18_=_C154( C18 C154 ) C18_=_C207( C18 C207 ) C18_=_C240( C18 C240 ) C18_=_C254( C18 C254 ) C18_=_C266( C18 C266 ) \nC18_=_C319( C18 C319 ) C18_=_C333( C18 C333 ) C18_=_C488( C18 C488 ) C18_=_C552( C18 C552 ) C18_=_C553( C18 C553 ) C18_=_C554( C18 C554 ) \nC18_=_C555( C18 C555 ) C20_=_C217( C20 C217 ) C20_=_C227( C20 C227 ) C20_=_C279( C20 C279 ) C20_=_C345( C20 C345 ) C20_=_C367( C20 C367 ) \nC20_=_C409( C20 C409 ) C20_=_C440( C20 C440 ) C20_=_C531( C20 C531 ) C20_=_C536( C20 C536 ) C20_=_C542( C20 C542 ) C20_=_C577( C20 C577 ) \nC20_=_C586( C20 C586 ) C20_=_C587( C20 C587 ) C25_=_C30( C25 C30 ) C25_=_C31( C25 C31 ) C25_=_C34( C25 C34 ) C25_=_C35( C25 C35 ) \nC25_=_C131( C25 C131 ) C25_=_C132( C25 C132 ) C25_=_C133( C25 C133 ) C25_=_C134( C25 C134 ) C25_=_C135( C25 C135 ) C25_=_C137( C25 C137 ) \nC25_=_C138( C25 C138 ) C25_=_C139( C25 C139 ) C25_=_C141( C25 C141 ) C25_=_C142( C25 C142 ) C25_=_C144( C25 C144 ) C30_=_C31( C30 C31 ) \nC30_=_C34( C30 C34 ) C30_=_C35( C30 C35</w:t>
      </w:r>
    </w:p>
    <w:p>
      <w:pPr>
        <w:pStyle w:val="PreformattedText"/>
        <w:bidi w:val="0"/>
        <w:spacing w:before="0" w:after="0"/>
        <w:jc w:val="left"/>
        <w:rPr/>
      </w:pPr>
      <w:r>
        <w:rPr/>
        <w:t xml:space="preserve"> </w:t>
      </w:r>
      <w:r>
        <w:rPr/>
        <w:t>) C30_=_C150( C30 C150 ) C30_=_C304( C30 C304 ) C30_=_C314( C30 C314 ) C30_=_C370( C30 C370 ) \nC30_=_C380( C30 C380 ) C30_=_C425( C30 C425 ) C30_=_C426( C30 C426 ) C30_=_C427( C30 C427 ) C30_=_C429( C30 C429 ) C30_=_C431( C30 C431 ) \nC30_=_C432( C30 C432 ) C31_=_C34( C31 C34 ) C31_=_C35( C31 C35 ) C31_=_C167( C31 C167 ) C31_=_C305( C31 C305 ) C31_=_C327( C31 C327 ) \nC31_=_C356( C31 C356 ) C31_=_C433( C31 C433 ) C31_=_C434( C31 C434 ) C31_=_C435( C31 C435 ) C31_=_C437( C31 C437 ) C31_=_C438( C31 C438 ) \nC31_=_C439( C31 C439 ) C31_=_C440( C31 C440 ) C31_=_C441( C31 C441 ) C34_=_C35( C34 C35 ) C34_=_C109( C34 C109 ) C34_=_C123( C34 C123 ) \nC34_=_C340( C34 C340 ) C34_=_C435( C34 C435 ) C34_=_C444( C34 C444 ) C34_=_C468( C34 C468 ) C34_=_C497( C34 C497 ) C34_=_C499( C34 C499 ) \nC34_=_C501( C34 C501 ) C34_=_C504( C34 C504 ) C35_=_C154( C35 C154 ) C35_=_C207( C35 C207 ) C35_=_C240( C35 C240 ) C35_=_C254( C35 C254 ) \nC35_=_C266( C35 C266 ) C35_=_C319( C35 C319 ) C35_=_C333( C35 C333 ) C35_=_C488( C35 C488 ) C35_=_C552( C35 C552 ) C35_=_C553( C35 C553 ) \nC35_=_C554( C35 C554 ) C35_=_C555( C35 C555 ) C57_=_C372( C57 C372 ) C57_=_C426( C57 C426 ) C57_=_C490( C57 C490 ) C57_=_C522( C57 C522 ) \nC57_=_C523( C57 C523 ) C57_=_C524( C57 C524 ) C57_=_C525( C57 C525 ) C57_=_C526( C57 C526 ) C72_=_C208( C72 C208 ) C72_=_C243( C72 C243 ) \nC72_=_C323( C72 C323 ) C72_=_C422( C72 C422 ) C72_=_C481( C72 C481 ) C72_=_C514( C72 C514 ) C72_=_C519( C72 C519 ) C72_=_C580( C72 C580 ) \nC72_=_C590( C72 C590 ) C72_=_C591( C72 C591 ) C81_=_C125( C81 C125 ) C81_=_C306( C81 C306 ) C81_=_C353( C81 C353 ) C81_=_C392( C81 C392 ) \nC81_=_C489( C81 C489 ) C81_=_C518( C81 C518 ) C81_=_C519( C81 C519 ) C81_=_C520( C81 C520 ) C81_=_C521( C81 C521 ) C90_=_C100( C90 C100 ) \nC90_=_C145( C90 C145 ) C90_=_C179( C90 C179 ) C90_=_C231( C90 C231 ) C90_=_C272( C90 C272 ) C90_=_C274( C90 C274 ) C90_=_C276( C90 C276 ) \nC90_=_C277( C90 C277 ) C90_=_C278( C90 C278 ) C90_=_C279( C90 C279 ) C90_=_C280( C90 C280 ) C100_=_C191( C100 C191 ) C100_=_C225( C100 C225 ) \nC100_=_C386( C100 C386 ) C100_=_C438( C100 C438 ) C100_=_C448( C100 C448 ) C100_=_C473( C100 C473 ) C100_=_C534( C100 C534 ) C100_=_C545( C100 C545 ) \nC100_=_C566( C100 C566 ) C100_=_C569( C100 C569 ) C100_=_C570( C100 C570 ) C100_=_C571( C100 C571 ) C100_=_C572( C100 C572 ) C109_=_C112( C109 C112 ) \nC109_=_C123( C109 C123 ) C109_=_C340( C109 C340 ) C109_=_C435( C109 C435 ) C109_=_C444( C109 C444 ) C109_=_C468( C109 C468 ) C109_=_C497( C109 C497 ) \nC109_=_C499( C109 C499 ) C109_=_C501( C109 C501 ) C109_=_C504( C109 C504 ) C112_=_C169( C112 C169 ) C112_=_C239( C112 C239 ) C112_=_C253( C112 C253 ) \nC112_=_C278( C112 C278 ) C112_=_C309( C112 C309 ) C112_=_C344( C112 C344 ) C112_=_C364( C112 C364 ) C112_=_C406( C112 C406 ) C112_=_C419( C112 C419 ) \nC112_=_C454( C112 C454 ) C112_=_C472( C112 C472 ) C112_=_C529( C112 C529 ) C112_=_C544( C112 C544 ) C112_=_C551( C112 C551 ) C122_=_C123( C122 C123 ) \nC122_=_C125( C122 C125 ) C122_=_C139( C122 C139 ) C122_=_C235( C122 C235 ) C122_=_C287( C122 C287 ) C122_=_C360( C122 C360 ) C122_=_C484( C122 C484 ) \nC122_=_C485( C122 C485 ) C122_=_C487( C122 C487 ) C122_=_C488( C122 C488 ) C123_=_C125( C123 C125 ) C123_=_C340( C123 C340 ) C123_=_C435( C123 C435 ) \nC123_=_C444( C123 C444 ) C123_=_C468( C123 C468 ) C123_=_C497( C123 C497 ) C123_=_C499( C123 C499 ) C123_=_C501( C123 C501 ) C123_=_C504( C123 C504 ) \nC125_=_C306( C125 C306 ) C125_=_C353( C125 C353 ) C125_=_C392( C125 C392 ) C125_=_C489( C125 C489 ) C125_=_C518( C125 C518 ) C125_=_C519( C125 C519 ) \nC125_=_C520( C125 C520 ) C125_=_C521( C125 C521 ) C131_=_C132( C131 C132 ) C131_=_C133( C131 C133 ) C131_=_C134( C131 C134 ) C131_=_C135( C131 C135 ) \nC131_=_C137( C131 C137 ) C131_=_C138( C131 C138 ) C131_=_C139( C131 C139 ) C131_=_C141( C131 C141 ) C131_=_C142( C131 C142 ) C131_=_C144( C131 C144 ) \nC131_=_C167( C131 C167 ) C131_=_C169( C131 C169 ) C132_=_C133( C132 C133 ) C132_=_C134( C132 C134 ) C132_=_C135( C132 C135 ) C132_=_C137( C132 C137 ) \nC132_=_C138( C132 C138 ) C132_=_C139( C132 C139 ) C132_=_C141( C132 C141 ) C132_=_C142( C132 C142 ) C132_=_C144( C132 C144 ) C132_=_C353( C132 C353 ) \nC133_=_C134( C133 C134 ) C133_=_C135( C133 C135 ) C133_=_C137( C133 C137 ) C133_=_C138( C133 C138 ) C133_=_C139( C133 C139 ) C133_=_C141( C133 C141 ) \nC133_=_C142( C133 C142 ) C133_=_C144( C133 C144 ) C133_=_C356( C133 C356 ) C133_=_C360( C133 C360 ) C133_=_C364( C133 C364 ) C133_=_C367( C133 C367 ) \nC134_=_C135( C134 C135 ) C134_=_C137( C134 C137 ) C134_=_C138( C134 C138 ) C134_=_C139( C134 C139 ) C134_=_C141( C134 C141 ) C134_=_C142( C134 C142 ) \nC134_=_C144( C134 C144 ) C134_=_C389( C134 C389 ) C134_=_C390( C134 C390 ) C134_=_C392( C134 C392 ) C135_=_C137( C135 C137 ) C135_=_C138( C135 C138 ) \nC135_=_C139( C135 C139 ) C135_=_C141( C135 C141 ) C135_=_C142( C135 C142 ) C135_=_C144( C135 C144 ) C135_=_C272( C135 C272 ) C135_=_C419( C135 C419 ) \nC135_=_C422( C135 C422 ) C137_=_C138( C137 C138 ) C137_=_C139( C137 C139 ) C137_=_C141( C137 C141 ) C137_=_C142( C137 C142 ) C137_=_C144( C137 C144 ) \nC137_=_C454( C137 C454 ) C138_=_C139( C138 C139 ) C138_=_C141( C138 C141 ) C138_=_C142( C138 C142 ) C138_=_C144( C138 C144 ) C138_=_C481( C138 C481 ) \nC139_=_C141( C139 C141 ) C139_=_C142( C139 C142 ) C139_=_C144( C139 C144 ) C139_=_C235( C139 C235 ) C139_=_C287( C139 C287 ) C139_=_C360( C139 C360 ) \nC139_=_C484( C139 C484 ) C139_=_C485( C139 C485 ) C139_=_C487( C139 C487 ) C139_=_C488( C139 C488 ) C141_=_C142( C141 C142 ) C141_=_C144( C141 C144 ) \nC141_=_C447( C141 C447 ) C142_=_C144( C142 C144 ) C142_=_C553( C142 C553 ) C144_=_C451( C144 C451 ) C144_=_C554( C144 C554 ) C144_=_C586( C144 C586 ) \nC145_=_C148( C145 C148 ) C145_=_C150( C145 C150 ) C145_=_C154( C145 C154 ) C145_=_C179( C145 C179 ) C145_=_C231( C145 C231 ) C145_=_C272( C145 C272 ) \nC145_=_C274( C145 C274 ) C145_=_C276( C145 C276 ) C145_=_C277( C145 C277 ) C145_=_C278( C145 C278 ) C145_=_C279( C145 C279 ) C145_=_C280( C145 C280 ) \nC148_=_C150( C148 C150 ) C148_=_C154( C148 C154 ) C148_=_C182( C148 C182 ) C148_=_C303( C148 C303 ) C148_=_C380( C148 C380 ) C148_=_C382( C148 C382 ) \nC148_=_C383( C148 C383 ) C148_=_C385( C148 C385 ) C148_=_C386( C148 C386 ) C148_=_C387( C148 C387 ) C148_=_C388( C148 C388 ) C150_=_C154( C150 C154 ) \nC150_=_C304( C150 C304 ) C150_=_C314( C150 C314 ) C150_=_C370( C150 C370 ) C150_=_C380( C150 C380 ) C150_=_C425( C150 C425 ) C150_=_C426( C150 C426 ) \nC150_=_C427( C150 C427 ) C150_=_C429( C150 C429 ) C150_=_C431( C150 C431 ) C150_=_C432( C150 C432 ) C154_=_C207( C154 C207 ) C154_=_C240( C154 C240 ) \nC154_=_C254( C154 C254 ) C154_=_C266( C154 C266 ) C154_=_C319( C154 C319 ) C154_=_C333( C154 C333 ) C154_=_C488( C154 C488 ) C154_=_C552( C154 C552 ) \nC154_=_C553( C154 C553 ) C154_=_C554( C154 C554 ) C154_=_C555( C154 C555 ) C167_=_C169( C167 C169 ) C167_=_C305( C167 C305 ) C167_=_C327( C167 C327 ) \nC167_=_C356( C167 C356 ) C167_=_C433( C167 C433 ) C167_=_C434( C167 C434 ) C167_=_C435( C167 C435 ) C167_=_C437( C167 C437 ) C167_=_C438( C167 C438 ) \nC167_=_C439( C167 C439 ) C167_=_C440( C167 C440 ) C167_=_C441( C167 C441 ) C169_=_C239( C169 C239 ) C169_=_C253( C169 C253 ) C169_=_C278( C169 C278 ) \nC169_=_C309( C169 C309 ) C169_=_C344( C169 C344 ) C169_=_C364( C169 C364 ) C169_=_C406( C169 C406 ) C169_=_C419( C169 C419 ) C169_=_C454( C169 C454 ) \nC169_=_C472( C169 C472 ) C169_=_C529( C169 C529 ) C169_=_C544( C169 C544 ) C169_=_C551( C169 C551 ) C179_=_C182( C179 C182 ) C179_=_C191( C179 C191 ) \nC179_=_C231( C179 C231 ) C179_=_C272( C179 C272 ) C179_=_C274( C179 C274 ) C179_=_C276( C179 C276 ) C179_=_C277( C179 C277 ) C179_=_C278( C179 C278 ) \nC179_=_C279( C179 C279 ) C179_=_C280( C179 C280 ) C182_=_C191( C182 C191 ) C182_=_C303( C182 C303 ) C182_=_C380( C182 C380 ) C182_=_C382( C182 C382 ) \nC182_=_C383( C182 C383 ) C182_=_C385( C182 C385 ) C182_=_C386( C182 C386 ) C182_=_C387( C182 C387 ) C182_=_C388( C182 C388 ) C191_=_C225( C191 C225 ) \nC191_=_C386( C191 C386 ) C191_=_C438( C191 C438 ) C191_=_C448( C191 C448 ) C191_=_C473( C191 C473 ) C191_=_C534( C191 C534 ) C191_=_C545( C191 C545 ) \nC191_=_C566( C191 C566 ) C191_=_C569( C191 C569 ) C191_=_C570( C191 C570 ) C191_=_C571( C191 C571 ) C191_=_C572( C191 C572 ) C207_=_C208( C207 C208 ) \nC207_=_C240( C207 C240 ) C207_=_C254( C207 C254 ) C207_=_C266( C207 C266 ) C207_=_C319( C207 C319 ) C207_=_C333( C207 C333 ) C207_=_C488( C207 C488 ) \nC207_=_C552( C207 C552 ) C207_=_C553( C207 C553 ) C207_=_C554( C207 C554 ) C207_=_C555( C207 C555 ) C208_=_C243( C208 C243 ) C208_=_C323( C208 C323 ) \nC208_=_C422( C208 C422 ) C208_=_C481( C208 C481 ) C208_=_C514( C208 C514 ) C208_=_C519( C208 C519 ) C208_=_C580( C208 C580 ) C208_=_C590( C208 C590 ) \nC208_=_C591( C208 C591 ) C217_=_C227( C217 C227 ) C217_=_C279( C217 C279 ) C217_=_C345( C217 C345 ) C217_=_C367( C217 C367 ) C217_=_C409( C217 C409 ) \nC217_=_C440( C217 C440 ) C217_=_C531( C217 C531 ) C217_=_C536( C217 C536 ) C217_=_C542( C217 C542 ) C217_=_C577( C217 C577 ) C217_=_C586( C217 C586 ) \nC217_=_C587( C217 C587 ) C225_=_C227( C225 C227 ) C225_=_C386( C225 C386 ) C225_=_C438( C225 C438 ) C225_=_C448( C225 C448 ) C225_=_C473( C225 C473 ) \nC225_=_C534( C225 C534 ) C225_=_C545( C225 C545 ) C225_=_C566( C225 C566 ) C225_=_C569( C225 C569 ) C225_=_C570( C225 C570 ) C225_=_C571( C225 C571 ) \nC225_=_C572( C225 C572 ) C227_=_C279( C227 C279 ) C227_=_C345( C227 C345 ) C227_=_C367( C227 C367 ) C227_=_C409( C227 C409 ) C227_=_C440( C227 C440 ) \nC227_=_C531( C227 C531 ) C227_=_C536( C227 C536 ) C227_=_C542( C227 C542 ) C227_=_C577( C227 C577 ) C227_=_C586( C227 C586 ) C227_=_C587( C227 C587 ) \nC231_=_C235( C231 C235 ) C231_=_C239( C231 C239 ) C231_=_C240( C231 C240 ) C231_=_C243( C231 C243 ) C231_=_C272( C231 C272 ) C231_=_C274( C231 C274 ) \nC231_=_C276( C231 C276 ) C231_=_C277( C231 C277 ) C231_=_C278( C231 C278 ) C231_=_C279( C231 C279</w:t>
      </w:r>
    </w:p>
    <w:p>
      <w:pPr>
        <w:pStyle w:val="PreformattedText"/>
        <w:bidi w:val="0"/>
        <w:spacing w:before="0" w:after="0"/>
        <w:jc w:val="left"/>
        <w:rPr/>
      </w:pPr>
      <w:r>
        <w:rPr/>
        <w:t xml:space="preserve"> </w:t>
      </w:r>
      <w:r>
        <w:rPr/>
        <w:t>) C231_=_C280( C231 C280 ) C235_=_C239( C235 C239 ) \nC235_=_C240( C235 C240 ) C235_=_C243( C235 C243 ) C235_=_C287( C235 C287 ) C235_=_C360( C235 C360 ) C235_=_C484( C235 C484 ) C235_=_C485( C235 C485 ) \nC235_=_C487( C235 C487 ) C235_=_C488( C235 C488 ) C239_=_C240( C239 C240 ) C239_=_C243( C239 C243 ) C239_=_C253( C239 C253 ) C239_=_C278( C239 C278 ) \nC239_=_C309( C239 C309 ) C239_=_C344( C239 C344 ) C239_=_C364( C239 C364 ) C239_=_C406( C239 C406 ) C239_=_C419( C239 C419 ) C239_=_C454( C239 C454 ) \nC239_=_C472( C239 C472 ) C239_=_C529( C239 C529 ) C239_=_C544( C239 C544 ) C239_=_C551( C239 C551 ) C240_=_C243( C240 C243 ) C240_=_C254( C240 C254 ) \nC240_=_C266( C240 C266 ) C240_=_C319( C240 C319 ) C240_=_C333( C240 C333 ) C240_=_C488( C240 C488 ) C240_=_C552( C240 C552 ) C240_=_C553( C240 C553 ) \nC240_=_C554( C240 C554 ) C240_=_C555( C240 C555 ) C243_=_C323( C243 C323 ) C243_=_C422( C243 C422 ) C243_=_C481( C243 C481 ) C243_=_C514( C243 C514 ) \nC243_=_C519( C243 C519 ) C243_=_C580( C243 C580 ) C243_=_C590( C243 C590 ) C243_=_C591( C243 C591 ) C247_=_C253( C247 C253 ) C247_=_C254( C247 C254 ) \nC247_=_C315( C247 C315 ) C247_=_C338( C247 C338 ) C247_=_C390( C247 C390 ) C247_=_C443( C247 C443 ) C247_=_C444( C247 C444 ) C247_=_C446( C247 C446 ) \nC247_=_C447( C247 C447 ) C247_=_C448( C247 C448 ) C247_=_C449( C247 C449 ) C247_=_C450( C247 C450 ) C247_=_C451( C247 C451 ) C253_=_C254( C253 C254 ) \nC253_=_C278( C253 C278 ) C253_=_C309( C253 C309 ) C253_=_C344( C253 C344 ) C253_=_C364( C253 C364 ) C253_=_C406( C253 C406 ) C253_=_C419( C253 C419 ) \nC253_=_C454( C253 C454 ) C253_=_C472( C253 C472 ) C253_=_C529( C253 C529 ) C253_=_C544( C253 C544 ) C253_=_C551( C253 C551 ) C254_=_C266( C254 C266 ) \nC254_=_C319( C254 C319 ) C254_=_C333( C254 C333 ) C254_=_C488( C254 C488 ) C254_=_C552( C254 C552 ) C254_=_C553( C254 C553 ) C254_=_C554( C254 C554 ) \nC254_=_C555( C254 C555 ) C266_=_C319( C266 C319 ) C266_=_C333( C266 C333 ) C266_=_C488( C266 C488 ) C266_=_C552( C266 C552 ) C266_=_C553( C266 C553 ) \nC266_=_C554( C266 C554 ) C266_=_C555( C266 C555 ) C272_=_C274( C272 C274 ) C272_=_C276( C272 C276 ) C272_=_C277( C272 C277 ) C272_=_C278( C272 C278 ) \nC272_=_C279( C272 C279 ) C272_=_C280( C272 C280 ) C272_=_C419( C272 C419 ) C272_=_C422( C272 C422 ) C274_=_C276( C274 C276 ) C274_=_C277( C274 C277 ) \nC274_=_C278( C274 C278 ) C274_=_C279( C274 C279 ) C274_=_C280( C274 C280 ) C274_=_C382( C274 C382 ) C274_=_C434( C274 C434 ) C274_=_C468( C274 C468 ) \nC274_=_C472( C274 C472 ) C274_=_C473( C274 C473 ) C276_=_C277( C276 C277 ) C276_=_C278( C276 C278 ) C276_=_C279( C276 C279 ) C276_=_C280( C276 C280 ) \nC276_=_C405( C276 C405 ) C276_=_C522( C276 C522 ) C276_=_C529( C276 C529 ) C276_=_C531( C276 C531 ) C277_=_C278( C277 C278 ) C277_=_C279( C277 C279 ) \nC277_=_C280( C277 C280 ) C277_=_C385( C277 C385 ) C277_=_C427( C277 C427 ) C277_=_C437( C277 C437 ) C277_=_C544( C277 C544 ) C277_=_C545( C277 C545 ) \nC278_=_C279( C278 C279 ) C278_=_C280( C278 C280 ) C278_=_C309( C278 C309 ) C278_=_C344( C278 C344 ) C278_=_C364( C278 C364 ) C278_=_C406( C278 C406 ) \nC278_=_C419( C278 C419 ) C278_=_C454( C278 C454 ) C278_=_C472( C278 C472 ) C278_=_C529( C278 C529 ) C278_=_C544( C278 C544 ) C278_=_C551( C278 C551 ) \nC279_=_C280( C279 C280 ) C279_=_C345( C279 C345 ) C279_=_C367( C279 C367 ) C279_=_C409( C279 C409 ) C279_=_C440( C279 C440 ) C279_=_C531( C279 C531 ) \nC279_=_C536( C279 C536 ) C279_=_C542( C279 C542 ) C279_=_C577( C279 C577 ) C279_=_C586( C279 C586 ) C279_=_C587( C279 C587 ) C280_=_C432( C280 C432 ) \nC280_=_C520( C280 C520 ) C280_=_C525( C280 C525 ) C280_=_C570( C280 C570 ) C283_=_C287( C283 C287 ) C283_=_C389( C283 C389 ) C283_=_C403( C283 C403 ) \nC283_=_C404( C283 C404 ) C283_=_C405( C283 C405 ) C283_=_C406( C283 C406 ) C283_=_C407( C283 C407 ) C283_=_C408( C283 C408 ) C283_=_C409( C283 C409 ) \nC283_=_C410( C283 C410 ) C283_=_C411( C283 C411 ) C287_=_C360( C287 C360 ) C287_=_C484( C287 C484 ) C287_=_C485( C287 C485 ) C287_=_C487( C287 C487 ) \nC287_=_C488( C287 C488 ) C303_=_C304( C303 C304 ) C303_=_C305( C303 C305 ) C303_=_C306( C303 C306 ) C303_=_C309( C303 C309 ) C303_=_C380( C303 C380 ) \nC303_=_C382( C303 C382 ) C303_=_C383( C303 C383 ) C303_=_C385( C303 C385 ) C303_=_C386( C303 C386 ) C303_=_C387( C303 C387 ) C303_=_C388( C303 C388 ) \nC304_=_C305( C304 C305 ) C304_=_C306( C304 C306 ) C304_=_C309( C304 C309 ) C304_=_C314( C304 C314 ) C304_=_C370( C304 C370 ) C304_=_C380( C304 C380 ) \nC304_=_C425( C304 C425 ) C304_=_C426( C304 C426 ) C304_=_C427( C304 C427 ) C304_=_C429( C304 C429 ) C304_=_C431( C304 C431 ) C304_=_C432( C304 C432 ) \nC305_=_C306( C305 C306 ) C305_=_C309( C305 C309 ) C305_=_C327( C305 C327 ) C305_=_C356( C305 C356 ) C305_=_C433( C305 C433 ) C305_=_C434( C305 C434 ) \nC305_=_C435( C305 C435 ) C305_=_C437( C305 C437 ) C305_=_C438( C305 C438 ) C305_=_C439( C305 C439 ) C305_=_C440( C305 C440 ) C305_=_C441( C305 C441 ) \nC306_=_C309( C306 C309 ) C306_=_C353( C306 C353 ) C306_=_C392( C306 C392 ) C306_=_C489( C306 C489 ) C306_=_C518( C306 C518 ) C306_=_C519( C306 C519 ) \nC306_=_C520( C306 C520 ) C306_=_C521( C306 C521 ) C309_=_C344( C309 C344 ) C309_=_C364( C309 C364 ) C309_=_C406( C309 C406 ) C309_=_C419( C309 C419 ) \nC309_=_C454( C309 C454 ) C309_=_C472( C309 C472 ) C309_=_C529( C309 C529 ) C309_=_C544( C309 C544 ) C309_=_C551( C309 C551 ) C314_=_C315( C314 C315 ) \nC314_=_C319( C314 C319 ) C314_=_C323( C314 C323 ) C314_=_C370( C314 C370 ) C314_=_C380( C314 C380 ) C314_=_C425( C314 C425 ) C314_=_C426( C314 C426 ) \nC314_=_C427( C314 C427 ) C314_=_C429( C314 C429 ) C314_=_C431( C314 C431 ) C314_=_C432( C314 C432 ) C315_=_C319( C315 C319 ) C315_=_C323( C315 C323 ) \nC315_=_C338( C315 C338 ) C315_=_C390( C315 C390 ) C315_=_C443( C315 C443 ) C315_=_C444( C315 C444 ) C315_=_C446( C315 C446 ) C315_=_C447( C315 C447 ) \nC315_=_C448( C315 C448 ) C315_=_C449( C315 C449 ) C315_=_C450( C315 C450 ) C315_=_C451( C315 C451 ) C319_=_C323( C319 C323 ) C319_=_C333( C319 C333 ) \nC319_=_C488( C319 C488 ) C319_=_C552( C319 C552 ) C319_=_C553( C319 C553 ) C319_=_C554( C319 C554 ) C319_=_C555( C319 C555 ) C323_=_C422( C323 C422 ) \nC323_=_C481( C323 C481 ) C323_=_C514( C323 C514 ) C323_=_C519( C323 C519 ) C323_=_C580( C323 C580 ) C323_=_C590( C323 C590 ) C323_=_C591( C323 C591 ) \nC327_=_C333( C327 C333 ) C327_=_C356( C327 C356 ) C327_=_C433( C327 C433 ) C327_=_C434( C327 C434 ) C327_=_C435( C327 C435 ) C327_=_C437( C327 C437 ) \nC327_=_C438( C327 C438 ) C327_=_C439( C327 C439 ) C327_=_C440( C327 C440 ) C327_=_C441( C327 C441 ) C333_=_C488( C333 C488 ) C333_=_C552( C333 C552 ) \nC333_=_C553( C333 C553 ) C333_=_C554( C333 C554 ) C333_=_C555( C333 C555 ) C338_=_C340( C338 C340 ) C338_=_C344( C338 C344 ) C338_=_C345( C338 C345 ) \nC338_=_C390( C338 C390 ) C338_=_C443( C338 C443 ) C338_=_C444( C338 C444 ) C338_=_C446( C338 C446 ) C338_=_C447( C338 C447 ) C338_=_C448( C338 C448 ) \nC338_=_C449( C338 C449 ) C338_=_C450( C338 C450 ) C338_=_C451( C338 C451 ) C340_=_C344( C340 C344 ) C340_=_C345( C340 C345 ) C340_=_C435( C340 C435 ) \nC340_=_C444( C340 C444 ) C340_=_C468( C340 C468 ) C340_=_C497( C340 C497 ) C340_=_C499( C340 C499 ) C340_=_C501( C340 C501 ) C340_=_C504( C340 C504 ) \nC344_=_C345( C344 C345 ) C344_=_C364( C344 C364 ) C344_=_C406( C344 C406 ) C344_=_C419( C344 C419 ) C344_=_C454( C344 C454 ) C344_=_C472( C344 C472 ) \nC344_=_C529( C344 C529 ) C344_=_C544( C344 C544 ) C344_=_C551( C344 C551 ) C345_=_C367( C345 C367 ) C345_=_C409( C345 C409 ) C345_=_C440( C345 C440 ) \nC345_=_C531( C345 C531 ) C345_=_C536( C345 C536 ) C345_=_C542( C345 C542 ) C345_=_C577( C345 C577 ) C345_=_C586( C345 C586 ) C345_=_C587( C345 C587 ) \nC353_=_C392( C353 C392 ) C353_=_C489( C353 C489 ) C353_=_C518( C353 C518 ) C353_=_C519( C353 C519 ) C353_=_C520( C353 C520 ) C353_=_C521( C353 C521 ) \nC356_=_C360( C356 C360 ) C356_=_C364( C356 C364 ) C356_=_C367( C356 C367 ) C356_=_C433( C356 C433 ) C356_=_C434( C356 C434 ) C356_=_C435( C356 C435 ) \nC356_=_C437( C356 C437 ) C356_=_C438( C356 C438 ) C356_=_C439( C356 C439 ) C356_=_C440( C356 C440 ) C356_=_C441( C356 C441 ) C360_=_C364( C360 C364 ) \nC360_=_C367( C360 C367 ) C360_=_C484( C360 C484 ) C360_=_C485( C360 C485 ) C360_=_C487( C360 C487 ) C360_=_C488( C360 C488 ) C364_=_C367( C364 C367 ) \nC364_=_C406( C364 C406 ) C364_=_C419( C364 C419 ) C364_=_C454( C364 C454 ) C364_=_C472( C364 C472 ) C364_=_C529( C364 C529 ) C364_=_C544( C364 C544 ) \nC364_=_C551( C364 C551 ) C367_=_C409( C367 C409 ) C367_=_C440( C367 C440 ) C367_=_C531( C367 C531 ) C367_=_C536( C367 C536 ) C367_=_C542( C367 C542 ) \nC367_=_C577( C367 C577 ) C367_=_C586( C367 C586 ) C367_=_C587( C367 C587 ) C370_=_C372( C370 C372 ) C370_=_C380( C370 C380 ) C370_=_C425( C370 C425 ) \nC370_=_C426( C370 C426 ) C370_=_C427( C370 C427 ) C370_=_C429( C370 C429 ) C370_=_C431( C370 C431 ) C370_=_C432( C370 C432 ) C372_=_C426( C372 C426 ) \nC372_=_C490( C372 C490 ) C372_=_C522( C372 C522 ) C372_=_C523( C372 C523 ) C372_=_C524( C372 C524 ) C372_=_C525( C372 C525 ) C372_=_C526( C372 C526 ) \nC380_=_C382( C380 C382 ) C380_=_C383( C380 C383 ) C380_=_C385( C380 C385 ) C380_=_C386( C380 C386 ) C380_=_C387( C380 C387 ) C380_=_C388( C380 C388 ) \nC380_=_C425( C380 C425 ) C380_=_C426( C380 C426 ) C380_=_C427( C380 C427 ) C380_=_C429( C380 C429 ) C380_=_C431( C380 C431 ) C380_=_C432( C380 C432 ) \nC382_=_C383( C382 C383 ) C382_=_C385( C382 C385 ) C382_=_C386( C382 C386 ) C382_=_C387( C382 C387 ) C382_=_C388( C382 C388 ) C382_=_C434( C382 C434 ) \nC382_=_C468( C382 C468 ) C382_=_C472( C382 C472 ) C382_=_C473( C382 C473 ) C383_=_C385( C383 C385 ) C383_=_C386( C383 C386 ) C383_=_C387( C383 C387 ) \nC383_=_C388( C383 C388 ) C383_=_C443( C383 C443 ) C383_=_C484( C383 C484 ) C383_=_C489( C383 C489 ) C383_=_C490( C383 C490 ) C385_=_C386( C385 C386 ) \nC385_=_C387( C385 C387 ) C385_=_C388( C385 C388 ) C385_=_C427( C385 C427 ) C385_=_C437( C385 C437 ) C385_=_C544( C385</w:t>
      </w:r>
    </w:p>
    <w:p>
      <w:pPr>
        <w:pStyle w:val="PreformattedText"/>
        <w:bidi w:val="0"/>
        <w:spacing w:before="0" w:after="0"/>
        <w:jc w:val="left"/>
        <w:rPr/>
      </w:pPr>
      <w:r>
        <w:rPr/>
        <w:t xml:space="preserve"> </w:t>
      </w:r>
      <w:r>
        <w:rPr/>
        <w:t>C544 ) C385_=_C545( C385 C545 ) \nC386_=_C387( C386 C387 ) C386_=_C388( C386 C388 ) C386_=_C438( C386 C438 ) C386_=_C448( C386 C448 ) C386_=_C473( C386 C473 ) C386_=_C534( C386 C534 ) \nC386_=_C545( C386 C545 ) C386_=_C566( C386 C566 ) C386_=_C569( C386 C569 ) C386_=_C570( C386 C570 ) C386_=_C571( C386 C571 ) C386_=_C572( C386 C572 ) \nC387_=_C388( C387 C388 ) C387_=_C408( C387 C408 ) C387_=_C501( C387 C501 ) C387_=_C523( C387 C523 ) C387_=_C580( C387 C580 ) C388_=_C410( C388 C410 ) \nC388_=_C441( C388 C441 ) C388_=_C450( C388 C450 ) C389_=_C390( C389 C390 ) C389_=_C392( C389 C392 ) C389_=_C403( C389 C403 ) C389_=_C404( C389 C404 ) \nC389_=_C405( C389 C405 ) C389_=_C406( C389 C406 ) C389_=_C407( C389 C407 ) C389_=_C408( C389 C408 ) C389_=_C409( C389 C409 ) C389_=_C410( C389 C410 ) \nC389_=_C411( C389 C411 ) C390_=_C392( C390 C392 ) C390_=_C443( C390 C443 ) C390_=_C444( C390 C444 ) C390_=_C446( C390 C446 ) C390_=_C447( C390 C447 ) \nC390_=_C448( C390 C448 ) C390_=_C449( C390 C449 ) C390_=_C450( C390 C450 ) C390_=_C451( C390 C451 ) C392_=_C489( C392 C489 ) C392_=_C518( C392 C518 ) \nC392_=_C519( C392 C519 ) C392_=_C520( C392 C520 ) C392_=_C521( C392 C521 ) C403_=_C404( C403 C404 ) C403_=_C405( C403 C405 ) C403_=_C406( C403 C406 ) \nC403_=_C407( C403 C407 ) C403_=_C408( C403 C408 ) C403_=_C409( C403 C409 ) C403_=_C410( C403 C410 ) C403_=_C411( C403 C411 ) C403_=_C425( C403 C425 ) \nC404_=_C405( C404 C405 ) C404_=_C406( C404 C406 ) C404_=_C407( C404 C407 ) C404_=_C408( C404 C408 ) C404_=_C409( C404 C409 ) C404_=_C410( C404 C410 ) \nC404_=_C411( C404 C411 ) C404_=_C485( C404 C485 ) C404_=_C514( C404 C514 ) C405_=_C406( C405 C406 ) C405_=_C407( C405 C407 ) C405_=_C408( C405 C408 ) \nC405_=_C409( C405 C409 ) C405_=_C410( C405 C410 ) C405_=_C411( C405 C411 ) C405_=_C522( C405 C522 ) C405_=_C529( C405 C529 ) C405_=_C531( C405 C531 ) \nC406_=_C407( C406 C407 ) C406_=_C408( C406 C408 ) C406_=_C409( C406 C409 ) C406_=_C410( C406 C410 ) C406_=_C411( C406 C411 ) C406_=_C419( C406 C419 ) \nC406_=_C454( C406 C454 ) C406_=_C472( C406 C472 ) C406_=_C529( C406 C529 ) C406_=_C544( C406 C544 ) C406_=_C551( C406 C551 ) C407_=_C408( C407 C408 ) \nC407_=_C409( C407 C409 ) C407_=_C410( C407 C410 ) C407_=_C411( C407 C411 ) C407_=_C429( C407 C429 ) C407_=_C446( C407 C446 ) C407_=_C499( C407 C499 ) \nC407_=_C518( C407 C518 ) C408_=_C409( C408 C409 ) C408_=_C410( C408 C410 ) C408_=_C411( C408 C411 ) C408_=_C501( C408 C501 ) C408_=_C523( C408 C523 ) \nC408_=_C580( C408 C580 ) C409_=_C410( C409 C410 ) C409_=_C411( C409 C411 ) C409_=_C440( C409 C440 ) C409_=_C531( C409 C531 ) C409_=_C536( C409 C536 ) \nC409_=_C542( C409 C542 ) C409_=_C577( C409 C577 ) C409_=_C586( C409 C586 ) C409_=_C587( C409 C587 ) C410_=_C411( C410 C411 ) C410_=_C441( C410 C441 ) \nC410_=_C450( C410 C450 ) C411_=_C504( C411 C504 ) C411_=_C572( C411 C572 ) C419_=_C422( C419 C422 ) C419_=_C454( C419 C454 ) C419_=_C472( C419 C472 ) \nC419_=_C529( C419 C529 ) C419_=_C544( C419 C544 ) C419_=_C551( C419 C551 ) C422_=_C481( C422 C481 ) C422_=_C514( C422 C514 ) C422_=_C519( C422 C519 ) \nC422_=_C580( C422 C580 ) C422_=_C590( C422 C590 ) C422_=_C591( C422 C591 ) C425_=_C426( C425 C426 ) C425_=_C427( C425 C427 ) C425_=_C429( C425 C429 ) \nC425_=_C431( C425 C431 ) C425_=_C432( C425 C432 ) C426_=_C427( C426 C427 ) C426_=_C429( C426 C429 ) C426_=_C431( C426 C431 ) C426_=_C432( C426 C432 ) \nC426_=_C490( C426 C490 ) C426_=_C522( C426 C522 ) C426_=_C523( C426 C523 ) C426_=_C524( C426 C524 ) C426_=_C525( C426 C525 ) C426_=_C526( C426 C526 ) \nC427_=_C429( C427 C429 ) C427_=_C431( C427 C431 ) C427_=_C432( C427 C432 ) C427_=_C437( C427 C437 ) C427_=_C544( C427 C544 ) C427_=_C545( C427 C545 ) \nC429_=_C431( C429 C431 ) C429_=_C432( C429 C432 ) C429_=_C446( C429 C446 ) C429_=_C499( C429 C499 ) C429_=_C518( C429 C518 ) C431_=_C432( C431 C432 ) \nC431_=_C551( C431 C551 ) C431_=_C590( C431 C590 ) C432_=_C520( C432 C520 ) C432_=_C525( C432 C525 ) C432_=_C570( C432 C570 ) C433_=_C434( C433 C434 ) \nC433_=_C435( C433 C435 ) C433_=_C437( C433 C437 ) C433_=_C438( C433 C438 ) C433_=_C439( C433 C439 ) C433_=_C440( C433 C440 ) C433_=_C441( C433 C441 ) \nC434_=_C435( C434 C435 ) C434_=_C437( C434 C437 ) C434_=_C438( C434 C438 ) C434_=_C439( C434 C439 ) C434_=_C440( C434 C440 ) C434_=_C441( C434 C441 ) \nC434_=_C468( C434 C468 ) C434_=_C472( C434 C472 ) C434_=_C473( C434 C473 ) C435_=_C437( C435 C437 ) C435_=_C438( C435 C438 ) C435_=_C439( C435 C439 ) \nC435_=_C440( C435 C440 ) C435_=_C441( C435 C441 ) C435_=_C444( C435 C444 ) C435_=_C468( C435 C468 ) C435_=_C497( C435 C497 ) C435_=_C499( C435 C499 ) \nC435_=_C501( C435 C501 ) C435_=_C504( C435 C504 ) C437_=_C438( C437 C438 ) C437_=_C439( C437 C439 ) C437_=_C440( C437 C440 ) C437_=_C441( C437 C441 ) \nC437_=_C544( C437 C544 ) C437_=_C545( C437 C545 ) C438_=_C439( C438 C439 ) C438_=_C440( C438 C440 ) C438_=_C441( C438 C441 ) C438_=_C448( C438 C448 ) \nC438_=_C473( C438 C473 ) C438_=_C534( C438 C534 ) C438_=_C545( C438 C545 ) C438_=_C566( C438 C566 ) C438_=_C569( C438 C569 ) C438_=_C570( C438 C570 ) \nC438_=_C571( C438 C571 ) C438_=_C572( C438 C572 ) C439_=_C440( C439 C440 ) C439_=_C441( C439 C441 ) C439_=_C449( C439 C449 ) C439_=_C552( C439 C552 ) \nC440_=_C441( C440 C441 ) C440_=_C531( C440 C531 ) C440_=_C536( C440 C536 ) C440_=_C542( C440 C542 ) C440_=_C577( C440 C577 ) C440_=_C586( C440 C586 ) \nC440_=_C587( C440 C587 ) C441_=_C450( C441 C450 ) C443_=_C444( C443 C444 ) C443_=_C446( C443 C446 ) C443_=_C447( C443 C447 ) C443_=_C448( C443 C448 ) \nC443_=_C449( C443 C449 ) C443_=_C450( C443 C450 ) C443_=_C451( C443 C451 ) C443_=_C484( C443 C484 ) C443_=_C489( C443 C489 ) C443_=_C490( C443 C490 ) \nC444_=_C446( C444 C446 ) C444_=_C447( C444 C447 ) C444_=_C448( C444 C448 ) C444_=_C449( C444 C449 ) C444_=_C450( C444 C450 ) C444_=_C451( C444 C451 ) \nC444_=_C468( C444 C468 ) C444_=_C497( C444 C497 ) C444_=_C499( C444 C499 ) C444_=_C501( C444 C501 ) C444_=_C504( C444 C504 ) C446_=_C447( C446 C447 ) \nC446_=_C448( C446 C448 ) C446_=_C449( C446 C449 ) C446_=_C450( C446 C450 ) C446_=_C451( C446 C451 ) C446_=_C499( C446 C499 ) C446_=_C518( C446 C518 ) \nC447_=_C448( C447 C448 ) C447_=_C449( C447 C449 ) C447_=_C450( C447 C450 ) C447_=_C451( C447 C451 ) C448_=_C449( C448 C449 ) C448_=_C450( C448 C450 ) \nC448_=_C451( C448 C451 ) C448_=_C473( C448 C473 ) C448_=_C534( C448 C534 ) C448_=_C545( C448 C545 ) C448_=_C566( C448 C566 ) C448_=_C569( C448 C569 ) \nC448_=_C570( C448 C570 ) C448_=_C571( C448 C571 ) C448_=_C572( C448 C572 ) C449_=_C450( C449 C450 ) C449_=_C451( C449 C451 ) C449_=_C552( C449 C552 ) \nC450_=_C451( C450 C451 ) C451_=_C554( C451 C554 ) C451_=_C586( C451 C586 ) C454_=_C472( C454 C472 ) C454_=_C529( C454 C529 ) C454_=_C544( C454 C544 ) \nC454_=_C551( C454 C551 ) C468_=_C472( C468 C472 ) C468_=_C473( C468 C473 ) C468_=_C497( C468 C497 ) C468_=_C499( C468 C499 ) C468_=_C501( C468 C501 ) \nC468_=_C504( C468 C504 ) C472_=_C473( C472 C473 ) C472_=_C529( C472 C529 ) C472_=_C544( C472 C544 ) C472_=_C551( C472 C551 ) C473_=_C534( C473 C534 ) \nC473_=_C545( C473 C545 ) C473_=_C566( C473 C566 ) C473_=_C569( C473 C569 ) C473_=_C570( C473 C570 ) C473_=_C571( C473 C571 ) C473_=_C572( C473 C572 ) \nC481_=_C514( C481 C514 ) C481_=_C519( C481 C519 ) C481_=_C580( C481 C580 ) C481_=_C590( C481 C590 ) C481_=_C591( C481 C591 ) C484_=_C485( C484 C485 ) \nC484_=_C487( C484 C487 ) C484_=_C488( C484 C488 ) C484_=_C489( C484 C489 ) C484_=_C490( C484 C490 ) C485_=_C487( C485 C487 ) C485_=_C488( C485 C488 ) \nC485_=_C514( C485 C514 ) C487_=_C488( C487 C488 ) C487_=_C534( C487 C534 ) C487_=_C536( C487 C536 ) C488_=_C552( C488 C552 ) C488_=_C553( C488 C553 ) \nC488_=_C554( C488 C554 ) C488_=_C555( C488 C555 ) C489_=_C490( C489 C490 ) C489_=_C518( C489 C518 ) C489_=_C519( C489 C519 ) C489_=_C520( C489 C520 ) \nC489_=_C521( C489 C521 ) C490_=_C522( C490 C522 ) C490_=_C523( C490 C523 ) C490_=_C524( C490 C524 ) C490_=_C525( C490 C525 ) C490_=_C526( C490 C526 ) \nC497_=_C499( C497 C499 ) C497_=_C501( C497 C501 ) C497_=_C504( C497 C504 ) C497_=_C542( C497 C542 ) C499_=_C501( C499 C501 ) C499_=_C504( C499 C504 ) \nC499_=_C518( C499 C518 ) C501_=_C504( C501 C504 ) C501_=_C523( C501 C523 ) C501_=_C580( C501 C580 ) C504_=_C572( C504 C572 ) C514_=_C519( C514 C519 ) \nC514_=_C580( C514 C580 ) C514_=_C590( C514 C590 ) C514_=_C591( C514 C591 ) C518_=_C519( C518 C519 ) C518_=_C520( C518 C520 ) C518_=_C521( C518 C521 ) \nC519_=_C520( C519 C520 ) C519_=_C521( C519 C521 ) C519_=_C580( C519 C580 ) C519_=_C590( C519 C590 ) C519_=_C591( C519 C591 ) C520_=_C521( C520 C521 ) \nC520_=_C525( C520 C525 ) C520_=_C570( C520 C570 ) C521_=_C526( C521 C526 ) C521_=_C555( C521 C555 ) C521_=_C571( C521 C571 ) C522_=_C523( C522 C523 ) \nC522_=_C524( C522 C524 ) C522_=_C525( C522 C525 ) C522_=_C526( C522 C526 ) C522_=_C529( C522 C529 ) C522_=_C531( C522 C531 ) C523_=_C524( C523 C524 ) \nC523_=_C525( C523 C525 ) C523_=_C526( C523 C526 ) C523_=_C580( C523 C580 ) C524_=_C525( C524 C525 ) C524_=_C526( C524 C526 ) C524_=_C569( C524 C569 ) \nC525_=_C526( C525 C526 ) C525_=_C570( C525 C570 ) C526_=_C555( C526 C555 ) C526_=_C571( C526 C571 ) C529_=_C531( C529 C531 ) C529_=_C544( C529 C544 ) \nC529_=_C551( C529 C551 ) C531_=_C536( C531 C536 ) C531_=_C542( C531 C542 ) C531_=_C577( C531 C577 ) C531_=_C586( C531 C586 ) C531_=_C587( C531 C587 ) \nC534_=_C536( C534 C536 ) C534_=_C545( C534 C545 ) C534_=_C566( C534 C566 ) C534_=_C569( C534 C569 ) C534_=_C570( C534 C570 ) C534_=_C571( C534 C571 ) \nC534_=_C572( C534 C572 ) C536_=_C542( C536 C542 ) C536_=_C577( C536 C577 ) C536_=_C586( C536 C586 ) C536_=_C587( C536 C587 ) C542_=_C577( C542 C577 ) \nC542_=_C586( C542 C586 ) C542_=_C587( C542 C587 ) C544_=_C545( C544 C545 ) C544_=_C551( C544 C551 ) C545_=_C566( C545 C566 ) C545_=_C569( C545 C569 ) \nC545_=_C570( C545 C570 ) C545_=_C571( C545 C571 ) C545_=_C572( C545 C572 ) C551_=_C590( C551 C590 ) C552_=_C553( C552 C553 ) C552_=_C554(</w:t>
      </w:r>
    </w:p>
    <w:p>
      <w:pPr>
        <w:pStyle w:val="PreformattedText"/>
        <w:bidi w:val="0"/>
        <w:spacing w:before="0" w:after="0"/>
        <w:jc w:val="left"/>
        <w:rPr/>
      </w:pPr>
      <w:r>
        <w:rPr/>
        <w:t xml:space="preserve"> </w:t>
      </w:r>
      <w:r>
        <w:rPr/>
        <w:t>C552 C554 ) \nC552_=_C555( C552 C555 ) C553_=_C554( C553 C554 ) C553_=_C555( C553 C555 ) C554_=_C555( C554 C555 ) C554_=_C586( C554 C586 ) C555_=_C571( C555 C571 ) \nC566_=_C569( C566 C569 ) C566_=_C570( C566 C570 ) C566_=_C571( C566 C571 ) C566_=_C572( C566 C572 ) C569_=_C570( C569 C570 ) C569_=_C571( C569 C571 ) \nC569_=_C572( C569 C572 ) C570_=_C571( C570 C571 ) C570_=_C572( C570 C572 ) C571_=_C572( C571 C572 ) C577_=_C586( C577 C586 ) C577_=_C587( C577 C587 ) \nC580_=_C590( C580 C590 ) C580_=_C591( C580 C591 ) C586_=_C587( C586 C587 ) C587_=_C591( C587 C591 ) C590_=_C591( C590 C591 ) "];47-&gt;55[label="162: C3 C8 C12 C14 C18 \nC20 C25 C30 C31 C34 C35 \nC57 C72 C81 C90 C100 C109 \nC112 C122 C123 C125 C131 C132 \nC133 C134 C135 C137 C138 C141 \nC142 C144 C145 C148 C150 C154 \nC167 C169 C179 C182 C191 C207 \nC208 C217 C225 C227 C231 C235 \nC239 C240 C243 C247 C253 C254 \nC266 C272 C274 C276 C277 C280 \nC283 C287 C303 C304 C305 C306 \nC309 C314 C315 C319 C323 C327 \nC333 C338 C340 C344 C345 C353 \nC356 C360 C364 C367 C370 C372 \nC382 C383 C385 C387 C388 C389 \nC390 C392 C403 C404 C405 C407 \nC408 C410 C411 C419 C422 C425 \nC427 C429 C431 C432 C433 C434 \nC437 C439 C441 C443 C446 C447 \nC449 C450 C451 C454 C468 C472 \nC473 C481 C484 C485 C487 C489 \nC490 C497 C499 C501 C504 C514 \nC518 C520 C521 C522 C523 C524 \nC525 C526 C529 C531 C534 C536 \nC542 C544 C545 C551 C552 C553 \nC554 C555 C566 C569 C570 C571 \nC572 C577 C580 C586 C587 C590 \nC591 \n985: C3_=_C8 ,C3_=_C12 ,C3_=_C14 ,C3_=_C18 ,C3_=_C20 ,\nC3_=_C25 ,C3_=_C131 ,C3_=_C132 ,C3_=_C133 ,C3_=_C134 ,C3_=_C135 ,\nC3_=_C137 ,C3_=_C138 ,C3_=_C141 ,C3_=_C142 ,C3_=_C144 ,C8_=_C12 ,\nC8_=_C14 ,C8_=_C18 ,C8_=_C20 ,C8_=_C90 ,C8_=_C145 ,C8_=_C179 ,\nC8_=_C231 ,C8_=_C272 ,C8_=_C274 ,C8_=_C276 ,C8_=_C277 ,C8_=_C280 ,\nC12_=_C14 ,C12_=_C18 ,C12_=_C20 ,C12_=_C30 ,C12_=_C150 ,C12_=_C304 ,\nC12_=_C314 ,C12_=_C370 ,C12_=_C425 ,C12_=_C427 ,C12_=_C429 ,C12_=_C431 ,\nC12_=_C432 ,C14_=_C18 ,C14_=_C20 ,C14_=_C122 ,C14_=_C235 ,C14_=_C287 ,\nC14_=_C360 ,C14_=_C484 ,C14_=_C485 ,C14_=_C487 ,C18_=_C20 ,C18_=_C35 ,\nC18_=_C154 ,C18_=_C207 ,C18_=_C240 ,C18_=_C254 ,C18_=_C266 ,C18_=_C319 ,\nC18_=_C333 ,C18_=_C552 ,C18_=_C553 ,C18_=_C554 ,C18_=_C555 ,C20_=_C217 ,\nC20_=_C227 ,C20_=_C345 ,C20_=_C367 ,C20_=_C531 ,C20_=_C536 ,C20_=_C542 ,\nC20_=_C577 ,C20_=_C586 ,C20_=_C587 ,C25_=_C30 ,C25_=_C31 ,C25_=_C34 ,\nC25_=_C35 ,C25_=_C131 ,C25_=_C132 ,C25_=_C133 ,C25_=_C134 ,C25_=_C135 ,\nC25_=_C137 ,C25_=_C138 ,C25_=_C141 ,C25_=_C142 ,C25_=_C144 ,C30_=_C31 ,\nC30_=_C34 ,C30_=_C35 ,C30_=_C150 ,C30_=_C304 ,C30_=_C314 ,C30_=_C370 ,\nC30_=_C425 ,C30_=_C427 ,C30_=_C429 ,C30_=_C431 ,C30_=_C432 ,C31_=_C34 ,\nC31_=_C35 ,C31_=_C167 ,C31_=_C305 ,C31_=_C327 ,C31_=_C356 ,C31_=_C433 ,\nC31_=_C434 ,C31_=_C437 ,C31_=_C439 ,C31_=_C441 ,C34_=_C35 ,C34_=_C109 ,\nC34_=_C123 ,C34_=_C340 ,C34_=_C468 ,C34_=_C497 ,C34_=_C499 ,C34_=_C501 ,\nC34_=_C504 ,C35_=_C154 ,C35_=_C207 ,C35_=_C240 ,C35_=_C254 ,C35_=_C266 ,\nC35_=_C319 ,C35_=_C333 ,C35_=_C552 ,C35_=_C553 ,C35_=_C554 ,C35_=_C555 ,\nC57_=_C372 ,C57_=_C490 ,C57_=_C522 ,C57_=_C523 ,C57_=_C524 ,C57_=_C525 ,\nC57_=_C526 ,C72_=_C208 ,C72_=_C243 ,C72_=_C323 ,C72_=_C422 ,C72_=_C481 ,\nC72_=_C514 ,C72_=_C580 ,C72_=_C590 ,C72_=_C591 ,C81_=_C125 ,C81_=_C306 ,\nC81_=_C353 ,C81_=_C392 ,C81_=_C489 ,C81_=_C518 ,C81_=_C520 ,C81_=_C521 ,\nC90_=_C100 ,C90_=_C145 ,C90_=_C179 ,C90_=_C231 ,C90_=_C272 ,C90_=_C274 ,\nC90_=_C276 ,C90_=_C277 ,C90_=_C280 ,C100_=_C191 ,C100_=_C225 ,C100_=_C473 ,\nC100_=_C534 ,C100_=_C545 ,C100_=_C566 ,C100_=_C569 ,C100_=_C570 ,C100_=_C571 ,\nC100_=_C572 ,C109_=_C112 ,C109_=_C123 ,C109_=_C340 ,C109_=_C468 ,C109_=_C497 ,\nC109_=_C499 ,C109_=_C501 ,C109_=_C504 ,C112_=_C169 ,C112_=_C239 ,C112_=_C253 ,\nC112_=_C309 ,C112_=_C344 ,C112_=_C364 ,C112_=_C419 ,C112_=_C454 ,C112_=_C472 ,\nC112_=_C529 ,C112_=_C544 ,C112_=_C551 ,C122_=_C123 ,C122_=_C125 ,C122_=_C235 ,\nC122_=_C287 ,C122_=_C360 ,C122_=_C484 ,C122_=_C485 ,C122_=_C487 ,C123_=_C125 ,\nC123_=_C340 ,C123_=_C468 ,C123_=_C497 ,C123_=_C499 ,C123_=_C501 ,C123_=_C504 ,\nC125_=_C306 ,C125_=_C353 ,C125_=_C392 ,C125_=_C489 ,C125_=_C518 ,C125_=_C520 ,\nC125_=_C521 ,C131_=_C132 ,C131_=_C133 ,C131_=_C134 ,C131_=_C135 ,C131_=_C137 ,\nC131_=_C138 ,C131_=_C141 ,C131_=_C142 ,C131_=_C144 ,C131_=_C167 ,C131_=_C169 ,\nC132_=_C133 ,C132_=_C134 ,C132_=_C135 ,C132_=_C137 ,C132_=_C138 ,C132_=_C141 ,\nC132_=_C142 ,C132_=_C144 ,C132_=_C353 ,C133_=_C134 ,C133_=_C135 ,C133_=_C137 ,\nC133_=_C138 ,C133_=_C141 ,C133_=_C142 ,C133_=_C144 ,C133_=_C356 ,C133_=_C360 ,\nC133_=_C364 ,C133_=_C367 ,C134_=_C135 ,C134_=_C137 ,C134_=_C138 ,C134_=_C141 ,\nC134_=_C142 ,C134_=_C144 ,C134_=_C389 ,C134_=_C390 ,C134_=_C392 ,C135_=_C137 ,\nC135_=_C138 ,C135_=_C141 ,C135_=_C142 ,C135_=_C144 ,C135_=_C272 ,C135_=_C419 ,\nC135_=_C422 ,C137_=_C138 ,C137_=_C141 ,C137_=_C142 ,C137_=_C144 ,C137_=_C454 ,\nC138_=_C141 ,C138_=_C142 ,C138_=_C144 ,C138_=_C481 ,C141_=_C142 ,C141_=_C144 ,\nC141_=_C447 ,C142_=_C144 ,C142_=_C553 ,C144_=_C451 ,C144_=_C554 ,C144_=_C586 ,\nC145_=_C148 ,C145_=_C150 ,C145_=_C154 ,C145_=_C179 ,C145_=_C231 ,C145_=_C272 ,\nC145_=_C274 ,C145_=_C276 ,C145_=_C277 ,C145_=_C280 ,C148_=_C150 ,C148_=_C154 ,\nC148_=_C182 ,C148_=_C303 ,C148_=_C382 ,C148_=_C383 ,C148_=_C385 ,C148_=_C387 ,\nC148_=_C388 ,C150_=_C154 ,C150_=_C304 ,C150_=_C314 ,C150_=_C370 ,C150_=_C425 ,\nC150_=_C427 ,C150_=_C429 ,C150_=_C431 ,C150_=_C432 ,C154_=_C207 ,C154_=_C240 ,\nC154_=_C254 ,C154_=_C266 ,C154_=_C319 ,C154_=_C333 ,C154_=_C552 ,C154_=_C553 ,\nC154_=_C554 ,C154_=_C555 ,C167_=_C169 ,C167_=_C305 ,C167_=_C327 ,C167_=_C356 ,\nC167_=_C433 ,C167_=_C434 ,C167_=_C437 ,C167_=_C439 ,C167_=_C441 ,C169_=_C239 ,\nC169_=_C253 ,C169_=_C309 ,C169_=_C344 ,C169_=_C364 ,C169_=_C419 ,C169_=_C454 ,\nC169_=_C472 ,C169_=_C529 ,C169_=_C544 ,C169_=_C551 ,C179_=_C182 ,C179_=_C191 ,\nC179_=_C231 ,C179_=_C272 ,C179_=_C274 ,C179_=_C276 ,C179_=_C277 ,C179_=_C280 ,\nC182_=_C191 ,C182_=_C303 ,C182_=_C382 ,C182_=_C383 ,C182_=_C385 ,C182_=_C387 ,\nC182_=_C388 ,C191_=_C225 ,C191_=_C473 ,C191_=_C534 ,C191_=_C545 ,C191_=_C566 ,\nC191_=_C569 ,C191_=_C570 ,C191_=_C571 ,C191_=_C572 ,C207_=_C208 ,C207_=_C240 ,\nC207_=_C254 ,C207_=_C266 ,C207_=_C319 ,C207_=_C333 ,C207_=_C552 ,C207_=_C553 ,\nC207_=_C554 ,C207_=_C555 ,C208_=_C243 ,C208_=_C323 ,C208_=_C422 ,C208_=_C481 ,\nC208_=_C514 ,C208_=_C580 ,C208_=_C590 ,C208_=_C591 ,C217_=_C227 ,C217_=_C345 ,\nC217_=_C367 ,C217_=_C531 ,C217_=_C536 ,C217_=_C542 ,C217_=_C577 ,C217_=_C586 ,\nC217_=_C587 ,C225_=_C227 ,C225_=_C473 ,C225_=_C534 ,C225_=_C545 ,C225_=_C566 ,\nC225_=_C569 ,C225_=_C570 ,C225_=_C571 ,C225_=_C572 ,C227_=_C345 ,C227_=_C367 ,\nC227_=_C531 ,C227_=_C536 ,C227_=_C542 ,C227_=_C577 ,C227_=_C586 ,C227_=_C587 ,\nC231_=_C235 ,C231_=_C239 ,C231_=_C240 ,C231_=_C243 ,C231_=_C272 ,C231_=_C274 ,\nC231_=_C276 ,C231_=_C277 ,C231_=_C280 ,C235_=_C239 ,C235_=_C240 ,C235_=_C243 ,\nC235_=_C287 ,C235_=_C360 ,C235_=_C484 ,C235_=_C485 ,C235_=_C487 ,C239_=_C240 ,\nC239_=_C243 ,C239_=_C253 ,C239_=_C309 ,C239_=_C344 ,C239_=_C364 ,C239_=_C419 ,\nC239_=_C454 ,C239_=_C472 ,C239_=_C529 ,C239_=_C544 ,C239_=_C551 ,C240_=_C243 ,\nC240_=_C254 ,C240_=_C266 ,C240_=_C319 ,C240_=_C333 ,C240_=_C552 ,C240_=_C553 ,\nC240_=_C554 ,C240_=_C555 ,C243_=_C323 ,C243_=_C422 ,C243_=_C481 ,C243_=_C514 ,\nC243_=_C580 ,C243_=_C590 ,C243_=_C591 ,C247_=_C253 ,C247_=_C254 ,C247_=_C315 ,\nC247_=_C338 ,C247_=_C390 ,C247_=_C443 ,C247_=_C446 ,C247_=_C447 ,C247_=_C449 ,\nC247_=_C450 ,C247_=_C451 ,C253_=_C254 ,C253_=_C309 ,C253_=_C344 ,C253_=_C364 ,\nC253_=_C419 ,C253_=_C454 ,C253_=_C472 ,C253_=_C529 ,C253_=_C544 ,C253_=_C551 ,\nC254_=_C266 ,C254_=_C319 ,C254_=_C333 ,C254_=_C552 ,C254_=_C553 ,C254_=_C554 ,\nC254_=_C555 ,C266_=_C319 ,C266_=_C333 ,C266_=_C552 ,C266_=_C553 ,C266_=_C554 ,\nC266_=_C555 ,C272_=_C274 ,C272_=_C276 ,C272_=_C277 ,C272_=_C280 ,C272_=_C419 ,\nC272_=_C422 ,C274_=_C276 ,C274_=_C277 ,C274_=_C280 ,C274_=_C382 ,C274_=_C434 ,\nC274_=_C468 ,C274_=_C472 ,C274_=_C473 ,C276_=_C277 ,C276_=_C280 ,C276_=_C405 ,\nC276_=_C522 ,C276_=_C529 ,C276_=_C531 ,C277_=_C280 ,C277_=_C385 ,C277_=_C427 ,\nC277_=_C437 ,C277_=_C544 ,C277_=_C545 ,C280_=_C432 ,C280_=_C520 ,C280_=_C525 ,\nC280_=_C570 ,C283_=_C287 ,C283_=_C389 ,C283_=_C403 ,C283_=_C404 ,C283_=_C405 ,\nC283_=_C407 ,C283_=_C408 ,C283_=_C410 ,C283_=_C411 ,C287_=_C360 ,C287_=_C484 ,\nC287_=_C485 ,C287_=_C487 ,C303_=_C304 ,C303_=_C305 ,C303_=_C306 ,C303_=_C309 ,\nC303_=_C382 ,C303_=_C383 ,C303_=_C385 ,C303_=_C387 ,C303_=_C388 ,C304_=_C305 ,\nC304_=_C306 ,C304_=_C309 ,C304_=_C314 ,C304_=_C370 ,C304_=_C425 ,C304_=_C427 ,\nC304_=_C429 ,C304_=_C431 ,C304_=_C432 ,C305_=_C306 ,C305_=_C309 ,C305_=_C327 ,\nC305_=_C356 ,C305_=_C433 ,C305_=_C434 ,C305_=_C437 ,C305_=_C439 ,C305_=_C441 ,\nC306_=_C309 ,C306_=_C353 ,C306_=_C392 ,C306_=_C489 ,C306_=_C518 ,C306_=_C520 ,\nC306_=_C521 ,C309_=_C344 ,C309_=_C364 ,C309_=_C419 ,C309_=_C454 ,C309_=_C472 ,\nC309_=_C529 ,C309_=_C544 ,C309_=_C551 ,C314_=_C315 ,C314_=_C319 ,C314_=_C323 ,\nC314_=_C370 ,C314_=_C425 ,C314_=_C427 ,C314_=_C429 ,C314_=_C431 ,C314_=_C432 ,\nC315_=_C319 ,C315_=_C323 ,C315_=_C338 ,C315_=_C390 ,C315_=_C443 ,C315_=_C446 ,\nC315_=_C447 ,C315_=_C449 ,C315_=_C450 ,C315_=_C451 ,C319_=_C323 ,C319_=_C333 ,\nC319_=_C552 ,C319_=_C553 ,C319_=_C554 ,C319_=_C555 ,C323_=_C422 ,C323_=_C481 ,\nC323_=_C514 ,C323_=_C580 ,C323_=_C590 ,C323_=_C591 ,C327_=_C333 ,C327_=_C356 ,\nC327_=_C433 ,C327_=_C434 ,C327_=_C437 ,C327_=_C439 ,C327_=_C441 ,C333_=_C552 ,\nC333_=_C553 ,C333_=_C554 ,C333_=_C555 ,C338_=_C340 ,C338_=_C344 ,C338_=_C345 ,\nC338_=_C390 ,C338_=_C443 ,C338_=_C446 ,C338_=_C447 ,C338_=_C449 ,C338_=_C450 ,\nC338_=_C451 ,C340_=_C344 ,C340_=_C345 ,C340_=_C468 ,C340_=_C497 ,C340_=_C499 ,\nC340_=_C501 ,C340_=_C504 ,C344_=_C345 ,C344_=_C364 ,C344_=_C419 ,C344_=_C454 ,\nC344_=_C472 ,C344_=_C529 ,C344_=_C544 ,C344_=_C551 ,C345_=_C367 ,C345_=_C531 ,\nC345_=_C536 ,C345_=_C542 ,C345_=_C577 ,C345_=_C586 ,C345_=_C587 ,C353_=_C392 ,\nC353_=_C489 ,C353_=_C518</w:t>
      </w:r>
    </w:p>
    <w:p>
      <w:pPr>
        <w:pStyle w:val="PreformattedText"/>
        <w:bidi w:val="0"/>
        <w:spacing w:before="0" w:after="0"/>
        <w:jc w:val="left"/>
        <w:rPr/>
      </w:pPr>
      <w:r>
        <w:rPr/>
        <w:t xml:space="preserve"> </w:t>
      </w:r>
      <w:r>
        <w:rPr/>
        <w:t>,C353_=_C520 ,C353_=_C521 ,C356_=_C360 ,C356_=_C364 ,\nC356_=_C367 ,C356_=_C433 ,C356_=_C434 ,C356_=_C437 ,C356_=_C439 ,C356_=_C441 ,\nC360_=_C364 ,C360_=_C367 ,C360_=_C484 ,C360_=_C485 ,C360_=_C487 ,C364_=_C367 ,\nC364_=_C419 ,C364_=_C454 ,C364_=_C472 ,C364_=_C529 ,C364_=_C544 ,C364_=_C551 ,\nC367_=_C531 ,C367_=_C536 ,C367_=_C542 ,C367_=_C577 ,C367_=_C586 ,C367_=_C587 ,\nC370_=_C372 ,C370_=_C425 ,C370_=_C427 ,C370_=_C429 ,C370_=_C431 ,C370_=_C432 ,\nC372_=_C490 ,C372_=_C522 ,C372_=_C523 ,C372_=_C524 ,C372_=_C525 ,C372_=_C526 ,\nC382_=_C383 ,C382_=_C385 ,C382_=_C387 ,C382_=_C388 ,C382_=_C434 ,C382_=_C468 ,\nC382_=_C472 ,C382_=_C473 ,C383_=_C385 ,C383_=_C387 ,C383_=_C388 ,C383_=_C443 ,\nC383_=_C484 ,C383_=_C489 ,C383_=_C490 ,C385_=_C387 ,C385_=_C388 ,C385_=_C427 ,\nC385_=_C437 ,C385_=_C544 ,C385_=_C545 ,C387_=_C388 ,C387_=_C408 ,C387_=_C501 ,\nC387_=_C523 ,C387_=_C580 ,C388_=_C410 ,C388_=_C441 ,C388_=_C450 ,C389_=_C390 ,\nC389_=_C392 ,C389_=_C403 ,C389_=_C404 ,C389_=_C405 ,C389_=_C407 ,C389_=_C408 ,\nC389_=_C410 ,C389_=_C411 ,C390_=_C392 ,C390_=_C443 ,C390_=_C446 ,C390_=_C447 ,\nC390_=_C449 ,C390_=_C450 ,C390_=_C451 ,C392_=_C489 ,C392_=_C518 ,C392_=_C520 ,\nC392_=_C521 ,C403_=_C404 ,C403_=_C405 ,C403_=_C407 ,C403_=_C408 ,C403_=_C410 ,\nC403_=_C411 ,C403_=_C425 ,C404_=_C405 ,C404_=_C407 ,C404_=_C408 ,C404_=_C410 ,\nC404_=_C411 ,C404_=_C485 ,C404_=_C514 ,C405_=_C407 ,C405_=_C408 ,C405_=_C410 ,\nC405_=_C411 ,C405_=_C522 ,C405_=_C529 ,C405_=_C531 ,C407_=_C408 ,C407_=_C410 ,\nC407_=_C411 ,C407_=_C429 ,C407_=_C446 ,C407_=_C499 ,C407_=_C518 ,C408_=_C410 ,\nC408_=_C411 ,C408_=_C501 ,C408_=_C523 ,C408_=_C580 ,C410_=_C411 ,C410_=_C441 ,\nC410_=_C450 ,C411_=_C504 ,C411_=_C572 ,C419_=_C422 ,C419_=_C454 ,C419_=_C472 ,\nC419_=_C529 ,C419_=_C544 ,C419_=_C551 ,C422_=_C481 ,C422_=_C514 ,C422_=_C580 ,\nC422_=_C590 ,C422_=_C591 ,C425_=_C427 ,C425_=_C429 ,C425_=_C431 ,C425_=_C432 ,\nC427_=_C429 ,C427_=_C431 ,C427_=_C432 ,C427_=_C437 ,C427_=_C544 ,C427_=_C545 ,\nC429_=_C431 ,C429_=_C432 ,C429_=_C446 ,C429_=_C499 ,C429_=_C518 ,C431_=_C432 ,\nC431_=_C551 ,C431_=_C590 ,C432_=_C520 ,C432_=_C525 ,C432_=_C570 ,C433_=_C434 ,\nC433_=_C437 ,C433_=_C439 ,C433_=_C441 ,C434_=_C437 ,C434_=_C439 ,C434_=_C441 ,\nC434_=_C468 ,C434_=_C472 ,C434_=_C473 ,C437_=_C439 ,C437_=_C441 ,C437_=_C544 ,\nC437_=_C545 ,C439_=_C441 ,C439_=_C449 ,C439_=_C552 ,C441_=_C450 ,C443_=_C446 ,\nC443_=_C447 ,C443_=_C449 ,C443_=_C450 ,C443_=_C451 ,C443_=_C484 ,C443_=_C489 ,\nC443_=_C490 ,C446_=_C447 ,C446_=_C449 ,C446_=_C450 ,C446_=_C451 ,C446_=_C499 ,\nC446_=_C518 ,C447_=_C449 ,C447_=_C450 ,C447_=_C451 ,C449_=_C450 ,C449_=_C451 ,\nC449_=_C552 ,C450_=_C451 ,C451_=_C554 ,C451_=_C586 ,C454_=_C472 ,C454_=_C529 ,\nC454_=_C544 ,C454_=_C551 ,C468_=_C472 ,C468_=_C473 ,C468_=_C497 ,C468_=_C499 ,\nC468_=_C501 ,C468_=_C504 ,C472_=_C473 ,C472_=_C529 ,C472_=_C544 ,C472_=_C551 ,\nC473_=_C534 ,C473_=_C545 ,C473_=_C566 ,C473_=_C569 ,C473_=_C570 ,C473_=_C571 ,\nC473_=_C572 ,C481_=_C514 ,C481_=_C580 ,C481_=_C590 ,C481_=_C591 ,C484_=_C485 ,\nC484_=_C487 ,C484_=_C489 ,C484_=_C490 ,C485_=_C487 ,C485_=_C514 ,C487_=_C534 ,\nC487_=_C536 ,C489_=_C490 ,C489_=_C518 ,C489_=_C520 ,C489_=_C521 ,C490_=_C522 ,\nC490_=_C523 ,C490_=_C524 ,C490_=_C525 ,C490_=_C526 ,C497_=_C499 ,C497_=_C501 ,\nC497_=_C504 ,C497_=_C542 ,C499_=_C501 ,C499_=_C504 ,C499_=_C518 ,C501_=_C504 ,\nC501_=_C523 ,C501_=_C580 ,C504_=_C572 ,C514_=_C580 ,C514_=_C590 ,C514_=_C591 ,\nC518_=_C520 ,C518_=_C521 ,C520_=_C521 ,C520_=_C525 ,C520_=_C570 ,C521_=_C526 ,\nC521_=_C555 ,C521_=_C571 ,C522_=_C523 ,C522_=_C524 ,C522_=_C525 ,C522_=_C526 ,\nC522_=_C529 ,C522_=_C531 ,C523_=_C524 ,C523_=_C525 ,C523_=_C526 ,C523_=_C580 ,\nC524_=_C525 ,C524_=_C526 ,C524_=_C569 ,C525_=_C526 ,C525_=_C570 ,C526_=_C555 ,\nC526_=_C571 ,C529_=_C531 ,C529_=_C544 ,C529_=_C551 ,C531_=_C536 ,C531_=_C542 ,\nC531_=_C577 ,C531_=_C586 ,C531_=_C587 ,C534_=_C536 ,C534_=_C545 ,C534_=_C566 ,\nC534_=_C569 ,C534_=_C570 ,C534_=_C571 ,C534_=_C572 ,C536_=_C542 ,C536_=_C577 ,\nC536_=_C586 ,C536_=_C587 ,C542_=_C577 ,C542_=_C586 ,C542_=_C587 ,C544_=_C545 ,\nC544_=_C551 ,C545_=_C566 ,C545_=_C569 ,C545_=_C570 ,C545_=_C571 ,C545_=_C572 ,\nC551_=_C590 ,C552_=_C553 ,C552_=_C554 ,C552_=_C555 ,C553_=_C554 ,C553_=_C555 ,\nC554_=_C555 ,C554_=_C586 ,C555_=_C571 ,C566_=_C569 ,C566_=_C570 ,C566_=_C571 ,\nC566_=_C572 ,C569_=_C570 ,C569_=_C571 ,C569_=_C572 ,C570_=_C571 ,C570_=_C572 ,\nC571_=_C572 ,C577_=_C586 ,C577_=_C587 ,C580_=_C590 ,C580_=_C591 ,C586_=_C587 ,\nC587_=_C591 ,C590_=_C591 ,"];56[shape=box, label="id:56 level: 4\n143: C0 C1 C2 C3 C4 \nC5 C6 C8 C10 C11 C12 \nC13 C14 C15 C16 C18 C19 \nC20 C21 C26 C37 C44 C47 \nC48 C49 C50 C51 C52 C53 \nC54 C55 C56 C57 C58 C59 \nC60 C61 C62 C63 C65 C75 \nC76 C77 C78 C86 C89 C91 \nC110 C116 C118 C120 C126 C131 \nC157 C163 C165 C167 C169 C170 \nC171 C172 C173 C174 C176 C177 \nC178 C189 C193 C197 C204 C212 \nC213 C214 C215 C216 C217 C219 \nC220 C222 C223 C224 C225 C226 \nC227 C229 C230 C231 C232 C233 \nC234 C235 C236 C237 C238 C239 \nC240 C241 C242 C243 C250 C258 \nC259 C260 C261 C262 C263 C292 \nC298 C299 C303 C304 C305 C306 \nC308 C309 C311 C312 C331 C338 \nC339 C340 C341 C343 C344 C345 \nC346 C347 C388 C397 C410 C441 \nC450 C453 C466 C494 C527 C559 \nC564 C566 C578 C581 C592 C593 \n1113: C0_=_C1( C0 C1 ) C0_=_C2( C0 C2 ) C0_=_C3( C0 C3 ) C0_=_C4( C0 C4 ) C0_=_C5( C0 C5 ) \nC0_=_C6( C0 C6 ) C0_=_C8( C0 C8 ) C0_=_C10( C0 C10 ) C0_=_C11( C0 C11 ) C0_=_C12( C0 C12 ) C0_=_C13( C0 C13 ) \nC0_=_C14( C0 C14 ) C0_=_C15( C0 C15 ) C0_=_C16( C0 C16 ) C0_=_C18( C0 C18 ) C0_=_C19( C0 C19 ) C0_=_C20( C0 C20 ) \nC0_=_C21( C0 C21 ) C0_=_C26( C0 C26 ) C0_=_C37( C0 C37 ) C1_=_C2( C1 C2 ) C1_=_C3( C1 C3 ) C1_=_C4( C1 C4 ) \nC1_=_C5( C1 C5 ) C1_=_C6( C1 C6 ) C1_=_C8( C1 C8 ) C1_=_C10( C1 C10 ) C1_=_C11( C1 C11 ) C1_=_C12( C1 C12 ) \nC1_=_C13( C1 C13 ) C1_=_C14( C1 C14 ) C1_=_C15( C1 C15 ) C1_=_C16( C1 C16 ) C1_=_C18( C1 C18 ) C1_=_C19( C1 C19 ) \nC1_=_C20( C1 C20 ) C1_=_C21( C1 C21 ) C1_=_C44( C1 C44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5( C1 C65 ) C2_=_C3( C2 C3 ) C2_=_C4( C2 C4 ) C2_=_C5( C2 C5 ) \nC2_=_C6( C2 C6 ) C2_=_C8( C2 C8 ) C2_=_C10( C2 C10 ) C2_=_C11( C2 C11 ) C2_=_C12( C2 C12 ) C2_=_C13( C2 C13 ) \nC2_=_C14( C2 C14 ) C2_=_C15( C2 C15 ) C2_=_C16( C2 C16 ) C2_=_C18( C2 C18 ) C2_=_C19( C2 C19 ) C2_=_C20( C2 C20 ) \nC2_=_C21( C2 C21 ) C2_=_C116( C2 C116 ) C2_=_C118( C2 C118 ) C2_=_C120( C2 C120 ) C2_=_C126( C2 C126 ) C3_=_C4( C3 C4 ) \nC3_=_C5( C3 C5 ) C3_=_C6( C3 C6 ) C3_=_C8( C3 C8 ) C3_=_C10( C3 C10 ) C3_=_C11( C3 C11 ) C3_=_C12( C3 C12 ) \nC3_=_C13( C3 C13 ) C3_=_C14( C3 C14 ) C3_=_C15( C3 C15 ) C3_=_C16( C3 C16 ) C3_=_C18( C3 C18 ) C3_=_C19( C3 C19 ) \nC3_=_C20( C3 C20 ) C3_=_C21( C3 C21 ) C3_=_C131( C3 C131 ) C4_=_C5( C4 C5 ) C4_=_C6( C4 C6 ) C4_=_C8( C4 C8 ) \nC4_=_C10( C4 C10 ) C4_=_C11( C4 C11 ) C4_=_C12( C4 C12 ) C4_=_C13( C4 C13 ) C4_=_C14( C4 C14 ) C4_=_C15( C4 C15 ) \nC4_=_C16( C4 C16 ) C4_=_C18( C4 C18 ) C4_=_C19( C4 C19 ) C4_=_C20( C4 C20 ) C4_=_C21( C4 C21 ) C4_=_C176( C4 C176 ) \nC4_=_C177( C4 C177 ) C4_=_C178( C4 C178 ) C4_=_C189( C4 C189 ) C4_=_C193( C4 C193 ) C5_=_C6( C5 C6 ) C5_=_C8( C5 C8 ) \nC5_=_C10( C5 C10 ) C5_=_C11( C5 C11 ) C5_=_C12( C5 C12 ) C5_=_C13( C5 C13 ) C5_=_C14( C5 C14 ) C5_=_C15( C5 C15 ) \nC5_=_C16( C5 C16 ) C5_=_C18( C5 C18 ) C5_=_C19( C5 C19 ) C5_=_C20( C5 C20 ) C5_=_C21( C5 C21 ) C5_=_C197( C5 C197 ) \nC5_=_C204( C5 C204 ) C6_=_C8( C6 C8 ) C6_=_C10( C6 C10 ) C6_=_C11( C6 C11 ) C6_=_C12( C6 C12 ) C6_=_C13( C6 C13 ) \nC6_=_C14( C6 C14 ) C6_=_C15( C6 C15 ) C6_=_C16( C6 C16 ) C6_=_C18( C6 C18 ) C6_=_C19( C6 C19 ) C6_=_C20( C6 C20 ) \nC6_=_C21( C6 C21 ) C6_=_C77( C6 C77 ) C6_=_C118( C6 C118 ) C6_=_C177( C6 C177 ) C6_=_C231( C6 C231 ) C6_=_C232( C6 C232 ) \nC6_=_C233( C6 C233 ) C6_=_C234( C6 C234 ) C6_=_C235( C6 C235 ) C6_=_C236( C6 C236 ) C6_=_C237( C6 C237 ) C6_=_C238( C6 C238 ) \nC6_=_C239( C6 C239 ) C6_=_C240( C6 C240 ) C6_=_C241( C6 C241 ) C6_=_C242( C6 C242 ) C6_=_C243( C6 C243 ) C8_=_C10( C8 C10 ) \nC8_=_C11( C8 C11 ) C8_=_C12( C8 C12 ) C8_=_C13( C8 C13 ) C8_=_C14( C8 C14 ) C8_=_C15( C8 C15 ) C8_=_C16( C8 C16 ) \nC8_=_C18( C8 C18 ) C8_=_C19( C8 C19 ) C8_=_C20( C8 C20 ) C8_=_C21( C8 C21 ) C8_=_C231( C8 C231 ) C10_=_C11( C10 C11 ) \nC10_=_C12( C10 C12 ) C10_=_C13( C10 C13 ) C10_=_C14( C10 C14 ) C10_=_C15( C10 C15 ) C10_=_C16( C10 C16 ) C10_=_C18( C10 C18 ) \nC10_=_C19( C10 C19 ) C10_=_C20( C10 C20 ) C10_=_C21( C10 C21 ) C11_=_C12( C11 C12 ) C11_=_C13( C11 C13 ) C11_=_C14( C11 C14 ) \nC11_=_C15( C11 C15 ) C11_=_C16( C11 C16 ) C11_=_C18( C11 C18 ) C11_=_C19( C11 C19 ) C11_=_C20( C11 C20 ) C11_=_C21( C11 C21 ) \nC11_=_C233( C11 C233 ) C12_=_C13( C12 C13 ) C12_=_C14( C12 C14 ) C12_=_C15( C12 C15 ) C12_=_C16( C12 C16 ) C12_=_C18( C12 C18 ) \nC12_=_C19( C12 C19 ) C12_=_C20( C12 C20 ) C12_=_C21( C12 C21 ) C12_=_C304( C12 C304 ) C13_=_C14( C13 C14 ) C13_=_C15( C13 C15 ) \nC13_=_C16( C13 C16 ) C13_=_C18( C13 C18 ) C13_=_C19( C13 C19 ) C13_=_C20( C13 C20 ) C13_=_C21( C13 C21 ) C13_=_C234( C13 C234 ) \nC13_=_C466( C13 C466 ) C14_=_C15( C14 C15 ) C14_=_C16( C14 C16 ) C14_=_C18( C14 C18 ) C14_=_C19( C14 C19 ) C14_=_C20( C14 C20 ) \nC14_=_C21( C14 C21 ) C14_=_C235( C14 C235 ) C15_=_C16( C15 C16 ) C15_=_C18( C15 C18 ) C15_=_C19( C15 C19 ) C15_=_C20( C15 C20 ) \nC15_=_C21( C15 C21 ) C15_=_C214( C15 C214 ) C15_=_C494( C15 C494 ) C16_=_C18( C16 C18 ) C16_=_C19( C16 C19 ) C16_=_C20( C16 C20 ) \nC16_=_C21( C16 C21 ) C18_=_C19( C18 C19 ) C18_=_C20( C18 C20 ) C18_=_C21( C18 C21 ) C18_=_C240( C18 C240 ) C19_=_C20( C19 C20 ) \nC19_=_C21( C19 C21 ) C19_=_C58( C19 C58 ) C20_=_C21( C20 C21 ) C20_=_C217( C20 C217 ) C20_=_C227( C20 C227 ) C20_=_C345( C20 C345 ) \nC21_=_C63(</w:t>
      </w:r>
    </w:p>
    <w:p>
      <w:pPr>
        <w:pStyle w:val="PreformattedText"/>
        <w:bidi w:val="0"/>
        <w:spacing w:before="0" w:after="0"/>
        <w:jc w:val="left"/>
        <w:rPr/>
      </w:pPr>
      <w:r>
        <w:rPr/>
        <w:t xml:space="preserve"> </w:t>
      </w:r>
      <w:r>
        <w:rPr/>
        <w:t>C21 C63 ) C26_=_C37( C26 C37 ) C26_=_C76( C26 C76 ) C26_=_C222( C26 C222 ) C26_=_C223( C26 C223 ) C26_=_C224( C26 C224 ) \nC26_=_C225( C26 C225 ) C26_=_C226( C26 C226 ) C26_=_C227( C26 C227 ) C26_=_C229( C26 C229 ) C26_=_C230( C26 C230 ) C37_=_C126( C37 C126 ) \nC37_=_C157( C37 C157 ) C37_=_C189( C37 C189 ) C37_=_C242( C37 C242 ) C37_=_C299( C37 C299 ) C37_=_C559( C37 C559 ) C37_=_C566( C37 C56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5( C44 C65 ) \nC44_=_C75( C44 C75 ) C44_=_C76( C44 C76 ) C44_=_C77( C44 C77 ) C44_=_C78( C44 C78 ) C44_=_C86( C44 C8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5( C47 C65 ) C47_=_C163( C47 C163 ) C47_=_C222( C47 C222 ) \nC47_=_C250( C47 C25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5( C48 C65 ) C48_=_C89( C48 C89 ) \nC48_=_C178( C48 C178 ) C48_=_C258( C48 C258 ) C48_=_C259( C48 C259 ) C48_=_C260( C48 C260 ) C48_=_C261( C48 C261 ) C48_=_C262( C48 C262 ) \nC49_=_C50( C49 C50 ) C49_=_C51( C49 C51 ) C49_=_C52( C49 C52 ) C49_=_C53( C49 C53 ) C49_=_C54( C49 C54 ) C49_=_C55( C49 C55 ) \nC49_=_C56( C49 C56 ) C49_=_C57( C49 C57 ) C49_=_C58( C49 C58 ) C49_=_C59( C49 C59 ) C49_=_C60( C49 C60 ) C49_=_C61( C49 C61 ) \nC49_=_C62( C49 C62 ) C49_=_C63( C49 C63 ) C49_=_C65( C49 C65 ) C49_=_C292( C49 C292 ) C50_=_C51( C50 C51 ) C50_=_C52( C50 C52 ) \nC50_=_C53( C50 C53 ) C50_=_C54( C50 C54 ) C50_=_C55( C50 C55 ) C50_=_C56( C50 C56 ) C50_=_C57( C50 C57 ) C50_=_C58( C50 C58 ) \nC50_=_C59( C50 C59 ) C50_=_C60( C50 C60 ) C50_=_C61( C50 C61 ) C50_=_C62( C50 C62 ) C50_=_C63( C50 C63 ) C50_=_C65( C50 C65 ) \nC50_=_C165( C50 C165 ) C50_=_C298( C50 C298 ) C50_=_C299( C50 C299 ) C51_=_C52( C51 C52 ) C51_=_C53( C51 C53 ) C51_=_C54( C51 C54 ) \nC51_=_C55( C51 C55 ) C51_=_C56( C51 C56 ) C51_=_C57( C51 C57 ) C51_=_C58( C51 C58 ) C51_=_C59( C51 C59 ) C51_=_C60( C51 C60 ) \nC51_=_C61( C51 C61 ) C51_=_C62( C51 C62 ) C51_=_C63( C51 C63 ) C51_=_C65( C51 C65 ) C51_=_C258( C51 C258 ) C52_=_C53( C52 C53 ) \nC52_=_C54( C52 C54 ) C52_=_C55( C52 C55 ) C52_=_C56( C52 C56 ) C52_=_C57( C52 C57 ) C52_=_C58( C52 C58 ) C52_=_C59( C52 C59 ) \nC52_=_C60( C52 C60 ) C52_=_C61( C52 C61 ) C52_=_C62( C52 C62 ) C52_=_C63( C52 C63 ) C52_=_C65( C52 C65 ) C52_=_C120( C52 C120 ) \nC52_=_C197( C52 C197 ) C52_=_C338( C52 C338 ) C52_=_C339( C52 C339 ) C52_=_C340( C52 C340 ) C52_=_C341( C52 C341 ) C52_=_C343( C52 C343 ) \nC52_=_C344( C52 C344 ) C52_=_C345( C52 C345 ) C52_=_C346( C52 C346 ) C52_=_C347( C52 C347 ) C53_=_C54( C53 C54 ) C53_=_C55( C53 C55 ) \nC53_=_C56( C53 C56 ) C53_=_C57( C53 C57 ) C53_=_C58( C53 C58 ) C53_=_C59( C53 C59 ) C53_=_C60( C53 C60 ) C53_=_C61( C53 C61 ) \nC53_=_C62( C53 C62 ) C53_=_C63( C53 C63 ) C53_=_C65( C53 C65 ) C54_=_C55( C54 C55 ) C54_=_C56( C54 C56 ) C54_=_C57( C54 C57 ) \nC54_=_C58( C54 C58 ) C54_=_C59( C54 C59 ) C54_=_C60( C54 C60 ) C54_=_C61( C54 C61 ) C54_=_C62( C54 C62 ) C54_=_C63( C54 C63 ) \nC54_=_C65( C54 C65 ) C54_=_C212( C54 C212 ) C54_=_C232( C54 C232 ) C55_=_C56( C55 C56 ) C55_=_C57( C55 C57 ) C55_=_C58( C55 C58 ) \nC55_=_C59( C55 C59 ) C55_=_C60( C55 C60 ) C55_=_C61( C55 C61 ) C55_=_C62( C55 C62 ) C55_=_C63( C55 C63 ) C55_=_C65( C55 C65 ) \nC56_=_C57( C56 C57 ) C56_=_C58( C56 C58 ) C56_=_C59( C56 C59 ) C56_=_C60( C56 C60 ) C56_=_C61( C56 C61 ) C56_=_C62( C56 C62 ) \nC56_=_C63( C56 C63 ) C56_=_C65( C56 C65 ) C56_=_C236( C56 C236 ) C56_=_C341( C56 C341 ) C57_=_C58( C57 C58 ) C57_=_C59( C57 C59 ) \nC57_=_C60( C57 C60 ) C57_=_C61( C57 C61 ) C57_=_C62( C57 C62 ) C57_=_C63( C57 C63 ) C57_=_C65( C57 C65 ) C58_=_C59( C58 C59 ) \nC58_=_C60( C58 C60 ) C58_=_C61( C58 C61 ) C58_=_C62( C58 C62 ) C58_=_C63( C58 C63 ) C58_=_C65( C58 C65 ) C59_=_C60( C59 C60 ) \nC59_=_C61( C59 C61 ) C59_=_C62( C59 C62 ) C59_=_C63( C59 C63 ) C59_=_C65( C59 C65 ) C59_=_C216( C59 C216 ) C59_=_C241( C59 C241 ) \nC59_=_C564( C59 C564 ) C60_=_C61( C60 C61 ) C60_=_C62( C60 C62 ) C60_=_C63( C60 C63 ) C60_=_C65( C60 C65 ) C61_=_C62( C61 C62 ) \nC61_=_C63( C61 C63 ) C61_=_C65( C61 C65 ) C61_=_C170( C61 C170 ) C61_=_C311( C61 C311 ) C61_=_C581( C61 C581 ) C62_=_C63( C62 C63 ) \nC62_=_C65( C62 C65 ) C62_=_C171( C62 C171 ) C63_=_C65( C63 C65 ) C65_=_C219( C65 C219 ) C65_=_C260( C65 C260 ) C65_=_C346( C65 C346 ) \nC75_=_C76( C75 C76 ) C75_=_C77( C75 C77 ) C75_=_C78( C75 C78 ) C75_=_C86( C75 C86 ) C75_=_C176( C75 C176 ) C75_=_C212( C75 C212 ) \nC75_=_C213( C75 C213 ) C75_=_C214( C75 C214 ) C75_=_C215( C75 C215 ) C75_=_C216( C75 C216 ) C75_=_C217( C75 C217 ) C75_=_C219( C75 C219 ) \nC75_=_C220( C75 C220 ) C76_=_C77( C76 C77 ) C76_=_C78( C76 C78 ) C76_=_C86( C76 C86 ) C76_=_C222( C76 C222 ) C76_=_C223( C76 C223 ) \nC76_=_C224( C76 C224 ) C76_=_C225( C76 C225 ) C76_=_C226( C76 C226 ) C76_=_C227( C76 C227 ) C76_=_C229( C76 C229 ) C76_=_C230( C76 C230 ) \nC77_=_C78( C77 C78 ) C77_=_C86( C77 C86 ) C77_=_C118( C77 C118 ) C77_=_C177( C77 C177 ) C77_=_C231( C77 C231 ) C77_=_C232( C77 C232 ) \nC77_=_C233( C77 C233 ) C77_=_C234( C77 C234 ) C77_=_C235( C77 C235 ) C77_=_C236( C77 C236 ) C77_=_C237( C77 C237 ) C77_=_C238( C77 C238 ) \nC77_=_C239( C77 C239 ) C77_=_C240( C77 C240 ) C77_=_C241( C77 C241 ) C77_=_C242( C77 C242 ) C77_=_C243( C77 C243 ) C78_=_C86( C78 C86 ) \nC78_=_C91( C78 C91 ) C78_=_C263( C78 C263 ) C78_=_C303( C78 C303 ) C78_=_C304( C78 C304 ) C78_=_C305( C78 C305 ) C78_=_C306( C78 C306 ) \nC78_=_C308( C78 C308 ) C78_=_C309( C78 C309 ) C78_=_C311( C78 C311 ) C78_=_C312( C78 C312 ) C86_=_C193( C86 C193 ) C86_=_C259( C86 C259 ) \nC86_=_C292( C86 C292 ) C86_=_C312( C86 C312 ) C86_=_C388( C86 C388 ) C86_=_C397( C86 C397 ) C86_=_C410( C86 C410 ) C86_=_C441( C86 C441 ) \nC86_=_C450( C86 C450 ) C86_=_C466( C86 C466 ) C86_=_C494( C86 C494 ) C86_=_C564( C86 C564 ) C86_=_C578( C86 C578 ) C86_=_C581( C86 C581 ) \nC86_=_C592( C86 C592 ) C86_=_C593( C86 C593 ) C89_=_C91( C89 C91 ) C89_=_C178( C89 C178 ) C89_=_C258( C89 C258 ) C89_=_C259( C89 C259 ) \nC89_=_C260( C89 C260 ) C89_=_C261( C89 C261 ) C89_=_C262( C89 C262 ) C91_=_C263( C91 C263 ) C91_=_C303( C91 C303 ) C91_=_C304( C91 C304 ) \nC91_=_C305( C91 C305 ) C91_=_C306( C91 C306 ) C91_=_C308( C91 C308 ) C91_=_C309( C91 C309 ) C91_=_C311( C91 C311 ) C91_=_C312( C91 C312 ) \nC110_=_C204( C110 C204 ) C110_=_C237( C110 C237 ) C110_=_C250( C110 C250 ) C110_=_C298( C110 C298 ) C110_=_C331( C110 C331 ) C110_=_C453( C110 C453 ) \nC110_=_C527( C110 C527 ) C116_=_C118( C116 C118 ) C116_=_C120( C116 C120 ) C116_=_C126( C116 C126 ) C116_=_C131( C116 C131 ) C116_=_C163( C116 C163 ) \nC116_=_C165( C116 C165 ) C116_=_C167( C116 C167 ) C116_=_C169( C116 C169 ) C116_=_C170( C116 C170 ) C116_=_C171( C116 C171 ) C116_=_C172( C116 C172 ) \nC116_=_C173( C116 C173 ) C116_=_C174( C116 C174 ) C118_=_C120( C118 C120 ) C118_=_C126( C118 C126 ) C118_=_C177( C118 C177 ) C118_=_C231( C118 C231 ) \nC118_=_C232( C118 C232 ) C118_=_C233( C118 C233 ) C118_=_C234( C118 C234 ) C118_=_C235( C118 C235 ) C118_=_C236( C118 C236 ) C118_=_C237( C118 C237 ) \nC118_=_C238( C118 C238 ) C118_=_C239( C118 C239 ) C118_=_C240( C118 C240 ) C118_=_C241( C118 C241 ) C118_=_C242( C118 C242 ) C118_=_C243( C118 C243 ) \nC120_=_C126( C120 C126 ) C120_=_C197( C120 C197 ) C120_=_C338( C120 C338 ) C120_=_C339( C120 C339 ) C120_=_C340( C120 C340 ) C120_=_C341( C120 C341 ) \nC120_=_C343( C120 C343 ) C120_=_C344( C120 C344 ) C120_=_C345( C120 C345 ) C120_=_C346( C120 C346 ) C120_=_C347( C120 C347 ) C126_=_C157( C126 C157 ) \nC126_=_C189( C126 C189 ) C126_=_C242( C126 C242 ) C126_=_C299( C126 C299 ) C126_=_C559( C126 C559 ) C126_=_C566( C126 C566 ) C131_=_C163( C131 C163 ) \nC131_=_C165( C131 C165 ) C131_=_C167( C131 C167 ) C131_=_C169( C131 C169 ) C131_=_C170( C131 C170 ) C131_=_C171( C131 C171 ) C131_=_C172( C131 C172 ) \nC131_=_C173( C131 C173 ) C131_=_C174( C131 C174 ) C157_=_C189( C157 C189 ) C157_=_C242( C157 C242 ) C157_=_C299( C157 C299 ) C157_=_C559( C157 C559 ) \nC157_=_C566( C157 C566 ) C163_=_C165( C163 C165 ) C163_=_C167( C163 C167 ) C163_=_C169( C163 C169 ) C163_=_C170( C163 C170 ) C163_=_C171( C163 C171 ) \nC163_=_C172( C163 C172 ) C163_=_C173( C163 C173 ) C163_=_C174( C163 C174 ) C163_=_C222( C163 C222 ) C163_=_C250( C163 C250 ) C165_=_C167( C165 C167 ) \nC165_=_C169( C165 C169 ) C165_=_C170( C165 C170 ) C165_=_C171( C165 C171 ) C165_=_C172( C165 C172 ) C165_=_C173( C165 C173 ) C165_=_C174( C165 C174 ) \nC165_=_C298( C165 C298 ) C165_=_C299( C165 C299 ) C167_=_C169( C167 C169 ) C167_=_C170( C167 C170 ) C167_=_C171( C167 C171 ) C167_=_C172( C167 C172 ) \nC167_=_C173( C167 C173 ) C167_=_C174( C167 C174 ) C167_=_C305( C167 C305 ) C167_=_C441( C167 C441 ) C169_=_C170( C169 C170 ) C169_=_C171( C169 C171 ) \nC169_=_C172( C169 C172 ) C169_=_C173( C169 C173 ) C169_=_C174( C169 C174 ) C169_=_C239( C169 C239 ) C169_=_C309( C169 C309 ) C169_=_C344( C169 C344 ) \nC170_=_C171( C170 C171 ) C170_=_C172( C170 C172 ) C170_=_C173( C170 C173 ) C170_=_C174( C170 C174 ) C170_=_C311( C170 C311 ) C170_=_C581( C170 C581 ) \nC171_=_C172( C171 C172 ) C171_=_C173( C171 C173 ) C171_=_C174( C171 C174 ) C172_=_C173( C172 C173 ) C172_=_C174( C172 C174 ) C172_=_C261( C172</w:t>
      </w:r>
    </w:p>
    <w:p>
      <w:pPr>
        <w:pStyle w:val="PreformattedText"/>
        <w:bidi w:val="0"/>
        <w:spacing w:before="0" w:after="0"/>
        <w:jc w:val="left"/>
        <w:rPr/>
      </w:pPr>
      <w:r>
        <w:rPr/>
        <w:t xml:space="preserve"> </w:t>
      </w:r>
      <w:r>
        <w:rPr/>
        <w:t>C261 ) \nC172_=_C347( C172 C347 ) C173_=_C174( C173 C174 ) C174_=_C220( C174 C220 ) C176_=_C177( C176 C177 ) C176_=_C178( C176 C178 ) C176_=_C189( C176 C189 ) \nC176_=_C193( C176 C193 ) C176_=_C212( C176 C212 ) C176_=_C213( C176 C213 ) C176_=_C214( C176 C214 ) C176_=_C215( C176 C215 ) C176_=_C216( C176 C216 ) \nC176_=_C217( C176 C217 ) C176_=_C219( C176 C219 ) C176_=_C220( C176 C220 ) C177_=_C178( C177 C178 ) C177_=_C189( C177 C189 ) C177_=_C193( C177 C193 ) \nC177_=_C231( C177 C231 ) C177_=_C232( C177 C232 ) C177_=_C233( C177 C233 ) C177_=_C234( C177 C234 ) C177_=_C235( C177 C235 ) C177_=_C236( C177 C236 ) \nC177_=_C237( C177 C237 ) C177_=_C238( C177 C238 ) C177_=_C239( C177 C239 ) C177_=_C240( C177 C240 ) C177_=_C241( C177 C241 ) C177_=_C242( C177 C242 ) \nC177_=_C243( C177 C243 ) C178_=_C189( C178 C189 ) C178_=_C193( C178 C193 ) C178_=_C258( C178 C258 ) C178_=_C259( C178 C259 ) C178_=_C260( C178 C260 ) \nC178_=_C261( C178 C261 ) C178_=_C262( C178 C262 ) C189_=_C193( C189 C193 ) C189_=_C242( C189 C242 ) C189_=_C299( C189 C299 ) C189_=_C559( C189 C559 ) \nC189_=_C566( C189 C566 ) C193_=_C259( C193 C259 ) C193_=_C292( C193 C292 ) C193_=_C312( C193 C312 ) C193_=_C388( C193 C388 ) C193_=_C397( C193 C397 ) \nC193_=_C410( C193 C410 ) C193_=_C441( C193 C441 ) C193_=_C450( C193 C450 ) C193_=_C466( C193 C466 ) C193_=_C494( C193 C494 ) C193_=_C564( C193 C564 ) \nC193_=_C578( C193 C578 ) C193_=_C581( C193 C581 ) C193_=_C592( C193 C592 ) C193_=_C593( C193 C593 ) C197_=_C204( C197 C204 ) C197_=_C338( C197 C338 ) \nC197_=_C339( C197 C339 ) C197_=_C340( C197 C340 ) C197_=_C341( C197 C341 ) C197_=_C343( C197 C343 ) C197_=_C344( C197 C344 ) C197_=_C345( C197 C345 ) \nC197_=_C346( C197 C346 ) C197_=_C347( C197 C347 ) C204_=_C237( C204 C237 ) C204_=_C250( C204 C250 ) C204_=_C298( C204 C298 ) C204_=_C331( C204 C331 ) \nC204_=_C453( C204 C453 ) C204_=_C527( C204 C527 ) C212_=_C213( C212 C213 ) C212_=_C214( C212 C214 ) C212_=_C215( C212 C215 ) C212_=_C216( C212 C216 ) \nC212_=_C217( C212 C217 ) C212_=_C219( C212 C219 ) C212_=_C220( C212 C220 ) C212_=_C232( C212 C232 ) C213_=_C214( C213 C214 ) C213_=_C215( C213 C215 ) \nC213_=_C216( C213 C216 ) C213_=_C217( C213 C217 ) C213_=_C219( C213 C219 ) C213_=_C220( C213 C220 ) C213_=_C397( C213 C397 ) C214_=_C215( C214 C215 ) \nC214_=_C216( C214 C216 ) C214_=_C217( C214 C217 ) C214_=_C219( C214 C219 ) C214_=_C220( C214 C220 ) C214_=_C494( C214 C494 ) C215_=_C216( C215 C216 ) \nC215_=_C217( C215 C217 ) C215_=_C219( C215 C219 ) C215_=_C220( C215 C220 ) C215_=_C308( C215 C308 ) C216_=_C217( C216 C217 ) C216_=_C219( C216 C219 ) \nC216_=_C220( C216 C220 ) C216_=_C241( C216 C241 ) C216_=_C564( C216 C564 ) C217_=_C219( C217 C219 ) C217_=_C220( C217 C220 ) C217_=_C227( C217 C227 ) \nC217_=_C345( C217 C345 ) C219_=_C220( C219 C220 ) C219_=_C260( C219 C260 ) C219_=_C346( C219 C346 ) C222_=_C223( C222 C223 ) C222_=_C224( C222 C224 ) \nC222_=_C225( C222 C225 ) C222_=_C226( C222 C226 ) C222_=_C227( C222 C227 ) C222_=_C229( C222 C229 ) C222_=_C230( C222 C230 ) C222_=_C250( C222 C250 ) \nC223_=_C224( C223 C224 ) C223_=_C225( C223 C225 ) C223_=_C226( C223 C226 ) C223_=_C227( C223 C227 ) C223_=_C229( C223 C229 ) C223_=_C230( C223 C230 ) \nC223_=_C527( C223 C527 ) C224_=_C225( C224 C225 ) C224_=_C226( C224 C226 ) C224_=_C227( C224 C227 ) C224_=_C229( C224 C229 ) C224_=_C230( C224 C230 ) \nC225_=_C226( C225 C226 ) C225_=_C227( C225 C227 ) C225_=_C229( C225 C229 ) C225_=_C230( C225 C230 ) C225_=_C566( C225 C566 ) C226_=_C227( C226 C227 ) \nC226_=_C229( C226 C229 ) C226_=_C230( C226 C230 ) C226_=_C578( C226 C578 ) C227_=_C229( C227 C229 ) C227_=_C230( C227 C230 ) C227_=_C345( C227 C345 ) \nC229_=_C230( C229 C230 ) C229_=_C262( C229 C262 ) C229_=_C593( C229 C593 ) C231_=_C232( C231 C232 ) C231_=_C233( C231 C233 ) C231_=_C234( C231 C234 ) \nC231_=_C235( C231 C235 ) C231_=_C236( C231 C236 ) C231_=_C237( C231 C237 ) C231_=_C238( C231 C238 ) C231_=_C239( C231 C239 ) C231_=_C240( C231 C240 ) \nC231_=_C241( C231 C241 ) C231_=_C242( C231 C242 ) C231_=_C243( C231 C243 ) C232_=_C233( C232 C233 ) C232_=_C234( C232 C234 ) C232_=_C235( C232 C235 ) \nC232_=_C236( C232 C236 ) C232_=_C237( C232 C237 ) C232_=_C238( C232 C238 ) C232_=_C239( C232 C239 ) C232_=_C240( C232 C240 ) C232_=_C241( C232 C241 ) \nC232_=_C242( C232 C242 ) C232_=_C243( C232 C243 ) C233_=_C234( C233 C234 ) C233_=_C235( C233 C235 ) C233_=_C236( C233 C236 ) C233_=_C237( C233 C237 ) \nC233_=_C238( C233 C238 ) C233_=_C239( C233 C239 ) C233_=_C240( C233 C240 ) C233_=_C241( C233 C241 ) C233_=_C242( C233 C242 ) C233_=_C243( C233 C243 ) \nC234_=_C235( C234 C235 ) C234_=_C236( C234 C236 ) C234_=_C237( C234 C237 ) C234_=_C238( C234 C238 ) C234_=_C239( C234 C239 ) C234_=_C240( C234 C240 ) \nC234_=_C241( C234 C241 ) C234_=_C242( C234 C242 ) C234_=_C243( C234 C243 ) C234_=_C466( C234 C466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6_=_C341( C236 C341 ) C237_=_C238( C237 C238 ) C237_=_C239( C237 C239 ) C237_=_C240( C237 C240 ) C237_=_C241( C237 C241 ) \nC237_=_C242( C237 C242 ) C237_=_C243( C237 C243 ) C237_=_C250( C237 C250 ) C237_=_C298( C237 C298 ) C237_=_C331( C237 C331 ) C237_=_C453( C237 C453 ) \nC237_=_C527( C237 C527 ) C238_=_C239( C238 C239 ) C238_=_C240( C238 C240 ) C238_=_C241( C238 C241 ) C238_=_C242( C238 C242 ) C238_=_C243( C238 C243 ) \nC239_=_C240( C239 C240 ) C239_=_C241( C239 C241 ) C239_=_C242( C239 C242 ) C239_=_C243( C239 C243 ) C239_=_C309( C239 C309 ) C239_=_C344( C239 C344 ) \nC240_=_C241( C240 C241 ) C240_=_C242( C240 C242 ) C240_=_C243( C240 C243 ) C241_=_C242( C241 C242 ) C241_=_C243( C241 C243 ) C241_=_C564( C241 C564 ) \nC242_=_C243( C242 C243 ) C242_=_C299( C242 C299 ) C242_=_C559( C242 C559 ) C242_=_C566( C242 C566 ) C250_=_C298( C250 C298 ) C250_=_C331( C250 C331 ) \nC250_=_C453( C250 C453 ) C250_=_C527( C250 C527 ) C258_=_C259( C258 C259 ) C258_=_C260( C258 C260 ) C258_=_C261( C258 C261 ) C258_=_C262( C258 C262 ) \nC259_=_C260( C259 C260 ) C259_=_C261( C259 C261 ) C259_=_C262( C259 C262 ) C259_=_C292( C259 C292 ) C259_=_C312( C259 C312 ) C259_=_C388( C259 C388 ) \nC259_=_C397( C259 C397 ) C259_=_C410( C259 C410 ) C259_=_C441( C259 C441 ) C259_=_C450( C259 C450 ) C259_=_C466( C259 C466 ) C259_=_C494( C259 C494 ) \nC259_=_C564( C259 C564 ) C259_=_C578( C259 C578 ) C259_=_C581( C259 C581 ) C259_=_C592( C259 C592 ) C259_=_C593( C259 C593 ) C260_=_C261( C260 C261 ) \nC260_=_C262( C260 C262 ) C260_=_C346( C260 C346 ) C261_=_C262( C261 C262 ) C261_=_C347( C261 C347 ) C262_=_C593( C262 C593 ) C263_=_C303( C263 C303 ) \nC263_=_C304( C263 C304 ) C263_=_C305( C263 C305 ) C263_=_C306( C263 C306 ) C263_=_C308( C263 C308 ) C263_=_C309( C263 C309 ) C263_=_C311( C263 C311 ) \nC263_=_C312( C263 C312 ) C292_=_C312( C292 C312 ) C292_=_C388( C292 C388 ) C292_=_C397( C292 C397 ) C292_=_C410( C292 C410 ) C292_=_C441( C292 C441 ) \nC292_=_C450( C292 C450 ) C292_=_C466( C292 C466 ) C292_=_C494( C292 C494 ) C292_=_C564( C292 C564 ) C292_=_C578( C292 C578 ) C292_=_C581( C292 C581 ) \nC292_=_C592( C292 C592 ) C292_=_C593( C292 C593 ) C298_=_C299( C298 C299 ) C298_=_C331( C298 C331 ) C298_=_C453( C298 C453 ) C298_=_C527( C298 C527 ) \nC299_=_C559( C299 C559 ) C299_=_C566( C299 C566 ) C303_=_C304( C303 C304 ) C303_=_C305( C303 C305 ) C303_=_C306( C303 C306 ) C303_=_C308( C303 C308 ) \nC303_=_C309( C303 C309 ) C303_=_C311( C303 C311 ) C303_=_C312( C303 C312 ) C303_=_C388( C303 C388 ) C304_=_C305( C304 C305 ) C304_=_C306( C304 C306 ) \nC304_=_C308( C304 C308 ) C304_=_C309( C304 C309 ) C304_=_C311( C304 C311 ) C304_=_C312( C304 C312 ) C305_=_C306( C305 C306 ) C305_=_C308( C305 C308 ) \nC305_=_C309( C305 C309 ) C305_=_C311( C305 C311 ) C305_=_C312( C305 C312 ) C305_=_C441( C305 C441 ) C306_=_C308( C306 C308 ) C306_=_C309( C306 C309 ) \nC306_=_C311( C306 C311 ) C306_=_C312( C306 C312 ) C308_=_C309( C308 C309 ) C308_=_C311( C308 C311 ) C308_=_C312( C308 C312 ) C309_=_C311( C309 C311 ) \nC309_=_C312( C309 C312 ) C309_=_C344( C309 C344 ) C311_=_C312( C311 C312 ) C311_=_C581( C311 C581 ) C312_=_C388( C312 C388 ) C312_=_C397( C312 C397 ) \nC312_=_C410( C312 C410 ) C312_=_C441( C312 C441 ) C312_=_C450( C312 C450 ) C312_=_C466( C312 C466 ) C312_=_C494( C312 C494 ) C312_=_C564( C312 C564 ) \nC312_=_C578( C312 C578 ) C312_=_C581( C312 C581 ) C312_=_C592( C312 C592 ) C312_=_C593( C312 C593 ) C331_=_C453( C331 C453 ) C331_=_C527( C331 C527 ) \nC338_=_C339( C338 C339 ) C338_=_C340( C338 C340 ) C338_=_C341( C338 C341 ) C338_=_C343( C338 C343 ) C338_=_C344( C338 C344 ) C338_=_C345( C338 C345 ) \nC338_=_C346( C338 C346 ) C338_=_C347( C338 C347 ) C338_=_C450( C338 C450 ) C339_=_C340( C339 C340 ) C339_=_C341( C339 C341 ) C339_=_C343( C339 C343 ) \nC339_=_C344( C339 C344 ) C339_=_C345( C339 C345 ) C339_=_C346( C339 C346 ) C339_=_C347( C339 C347 ) C339_=_C453( C339 C453 ) C340_=_C341( C340 C341 ) \nC340_=_C343( C340 C343 ) C340_=_C344( C340 C344 ) C340_=_C345( C340 C345 ) C340_=_C346( C340 C346 ) C340_=_C347( C340 C347 ) C341_=_C343( C341 C343 ) \nC341_=_C344( C341 C344 ) C341_=_C345( C341 C345 ) C341_=_C346( C341 C346 ) C341_=_C347( C341 C347 ) C343_=_C344( C343 C344 ) C343_=_C345( C343 C345 ) \nC343_=_C346( C343 C346 ) C343_=_C347( C343 C347 ) C344_=_C345( C344 C345 ) C344_=_C346( C344 C346 ) C344_=_C347( C344 C347 ) C345_=_C346( C345 C346 ) \nC345_=_C347( C345 C347 ) C346_=_C347( C346 C347 ) C388_=_C397( C388 C397 ) C388_=_C410( C388 C410 ) C388_=_C441( C388 C441 ) C388_=_C450( C388 C450 ) \nC388_=_C466( C388 C466 ) C388_=_C494( C388 C494 ) C388_=_C564( C388 C564 ) C388_=_C578( C388 C578 ) C388_=_C581( C388 C581 ) C388_=_C592( C388 C592 ) \nC388_=_C593(</w:t>
      </w:r>
    </w:p>
    <w:p>
      <w:pPr>
        <w:pStyle w:val="PreformattedText"/>
        <w:bidi w:val="0"/>
        <w:spacing w:before="0" w:after="0"/>
        <w:jc w:val="left"/>
        <w:rPr/>
      </w:pPr>
      <w:r>
        <w:rPr/>
        <w:t xml:space="preserve"> </w:t>
      </w:r>
      <w:r>
        <w:rPr/>
        <w:t>C388 C593 ) C397_=_C410( C397 C410 ) C397_=_C441( C397 C441 ) C397_=_C450( C397 C450 ) C397_=_C466( C397 C466 ) C397_=_C494( C397 C494 ) \nC397_=_C564( C397 C564 ) C397_=_C578( C397 C578 ) C397_=_C581( C397 C581 ) C397_=_C592( C397 C592 ) C397_=_C593( C397 C593 ) C410_=_C441( C410 C441 ) \nC410_=_C450( C410 C450 ) C410_=_C466( C410 C466 ) C410_=_C494( C410 C494 ) C410_=_C564( C410 C564 ) C410_=_C578( C410 C578 ) C410_=_C581( C410 C581 ) \nC410_=_C592( C410 C592 ) C410_=_C593( C410 C593 ) C441_=_C450( C441 C450 ) C441_=_C466( C441 C466 ) C441_=_C494( C441 C494 ) C441_=_C564( C441 C564 ) \nC441_=_C578( C441 C578 ) C441_=_C581( C441 C581 ) C441_=_C592( C441 C592 ) C441_=_C593( C441 C593 ) C450_=_C466( C450 C466 ) C450_=_C494( C450 C494 ) \nC450_=_C564( C450 C564 ) C450_=_C578( C450 C578 ) C450_=_C581( C450 C581 ) C450_=_C592( C450 C592 ) C450_=_C593( C450 C593 ) C453_=_C527( C453 C527 ) \nC466_=_C494( C466 C494 ) C466_=_C564( C466 C564 ) C466_=_C578( C466 C578 ) C466_=_C581( C466 C581 ) C466_=_C592( C466 C592 ) C466_=_C593( C466 C593 ) \nC494_=_C564( C494 C564 ) C494_=_C578( C494 C578 ) C494_=_C581( C494 C581 ) C494_=_C592( C494 C592 ) C494_=_C593( C494 C593 ) C559_=_C566( C559 C566 ) \nC564_=_C578( C564 C578 ) C564_=_C581( C564 C581 ) C564_=_C592( C564 C592 ) C564_=_C593( C564 C593 ) C578_=_C581( C578 C581 ) C578_=_C592( C578 C592 ) \nC578_=_C593( C578 C593 ) C581_=_C592( C581 C592 ) C581_=_C593( C581 C593 ) C592_=_C593( C592 C593 ) "];48-&gt;56[label="135: C0 C2 C3 C4 C5 \nC8 C10 C11 C12 C13 C14 \nC15 C16 C18 C19 C20 C21 \nC26 C37 C44 C47 C49 C50 \nC51 C53 C54 C55 C56 C57 \nC58 C59 C60 C61 C62 C63 \nC65 C75 C76 C77 C78 C86 \nC89 C91 C110 C116 C118 C120 \nC126 C131 C157 C163 C165 C167 \nC169 C170 C171 C172 C173 C174 \nC176 C177 C178 C189 C193 C197 \nC204 C212 C213 C214 C215 C216 \nC217 C219 C220 C222 C223 C224 \nC225 C226 C227 C229 C230 C231 \nC232 C233 C234 C235 C236 C238 \nC239 C240 C241 C243 C250 C258 \nC260 C261 C262 C263 C292 C298 \nC299 C303 C304 C305 C306 C308 \nC309 C311 C331 C338 C339 C340 \nC341 C343 C344 C345 C346 C347 \nC388 C397 C410 C441 C450 C453 \nC466 C494 C527 C559 C564 C566 \nC578 C581 C592 C593 \n900: C0_=_C2 ,C0_=_C3 ,C0_=_C4 ,C0_=_C5 ,C0_=_C8 ,\nC0_=_C10 ,C0_=_C11 ,C0_=_C12 ,C0_=_C13 ,C0_=_C14 ,C0_=_C15 ,\nC0_=_C16 ,C0_=_C18 ,C0_=_C19 ,C0_=_C20 ,C0_=_C21 ,C0_=_C26 ,\nC0_=_C37 ,C2_=_C3 ,C2_=_C4 ,C2_=_C5 ,C2_=_C8 ,C2_=_C10 ,\nC2_=_C11 ,C2_=_C12 ,C2_=_C13 ,C2_=_C14 ,C2_=_C15 ,C2_=_C16 ,\nC2_=_C18 ,C2_=_C19 ,C2_=_C20 ,C2_=_C21 ,C2_=_C116 ,C2_=_C118 ,\nC2_=_C120 ,C2_=_C126 ,C3_=_C4 ,C3_=_C5 ,C3_=_C8 ,C3_=_C10 ,\nC3_=_C11 ,C3_=_C12 ,C3_=_C13 ,C3_=_C14 ,C3_=_C15 ,C3_=_C16 ,\nC3_=_C18 ,C3_=_C19 ,C3_=_C20 ,C3_=_C21 ,C3_=_C131 ,C4_=_C5 ,\nC4_=_C8 ,C4_=_C10 ,C4_=_C11 ,C4_=_C12 ,C4_=_C13 ,C4_=_C14 ,\nC4_=_C15 ,C4_=_C16 ,C4_=_C18 ,C4_=_C19 ,C4_=_C20 ,C4_=_C21 ,\nC4_=_C176 ,C4_=_C177 ,C4_=_C178 ,C4_=_C189 ,C4_=_C193 ,C5_=_C8 ,\nC5_=_C10 ,C5_=_C11 ,C5_=_C12 ,C5_=_C13 ,C5_=_C14 ,C5_=_C15 ,\nC5_=_C16 ,C5_=_C18 ,C5_=_C19 ,C5_=_C20 ,C5_=_C21 ,C5_=_C197 ,\nC5_=_C204 ,C8_=_C10 ,C8_=_C11 ,C8_=_C12 ,C8_=_C13 ,C8_=_C14 ,\nC8_=_C15 ,C8_=_C16 ,C8_=_C18 ,C8_=_C19 ,C8_=_C20 ,C8_=_C21 ,\nC8_=_C231 ,C10_=_C11 ,C10_=_C12 ,C10_=_C13 ,C10_=_C14 ,C10_=_C15 ,\nC10_=_C16 ,C10_=_C18 ,C10_=_C19 ,C10_=_C20 ,C10_=_C21 ,C11_=_C12 ,\nC11_=_C13 ,C11_=_C14 ,C11_=_C15 ,C11_=_C16 ,C11_=_C18 ,C11_=_C19 ,\nC11_=_C20 ,C11_=_C21 ,C11_=_C233 ,C12_=_C13 ,C12_=_C14 ,C12_=_C15 ,\nC12_=_C16 ,C12_=_C18 ,C12_=_C19 ,C12_=_C20 ,C12_=_C21 ,C12_=_C304 ,\nC13_=_C14 ,C13_=_C15 ,C13_=_C16 ,C13_=_C18 ,C13_=_C19 ,C13_=_C20 ,\nC13_=_C21 ,C13_=_C234 ,C13_=_C466 ,C14_=_C15 ,C14_=_C16 ,C14_=_C18 ,\nC14_=_C19 ,C14_=_C20 ,C14_=_C21 ,C14_=_C235 ,C15_=_C16 ,C15_=_C18 ,\nC15_=_C19 ,C15_=_C20 ,C15_=_C21 ,C15_=_C214 ,C15_=_C494 ,C16_=_C18 ,\nC16_=_C19 ,C16_=_C20 ,C16_=_C21 ,C18_=_C19 ,C18_=_C20 ,C18_=_C21 ,\nC18_=_C240 ,C19_=_C20 ,C19_=_C21 ,C19_=_C58 ,C20_=_C21 ,C20_=_C217 ,\nC20_=_C227 ,C20_=_C345 ,C21_=_C63 ,C26_=_C37 ,C26_=_C76 ,C26_=_C222 ,\nC26_=_C223 ,C26_=_C224 ,C26_=_C225 ,C26_=_C226 ,C26_=_C227 ,C26_=_C229 ,\nC26_=_C230 ,C37_=_C126 ,C37_=_C157 ,C37_=_C189 ,C37_=_C299 ,C37_=_C559 ,\nC37_=_C566 ,C44_=_C47 ,C44_=_C49 ,C44_=_C50 ,C44_=_C51 ,C44_=_C53 ,\nC44_=_C54 ,C44_=_C55 ,C44_=_C56 ,C44_=_C57 ,C44_=_C58 ,C44_=_C59 ,\nC44_=_C60 ,C44_=_C61 ,C44_=_C62 ,C44_=_C63 ,C44_=_C65 ,C44_=_C75 ,\nC44_=_C76 ,C44_=_C77 ,C44_=_C78 ,C44_=_C86 ,C47_=_C49 ,C47_=_C50 ,\nC47_=_C51 ,C47_=_C53 ,C47_=_C54 ,C47_=_C55 ,C47_=_C56 ,C47_=_C57 ,\nC47_=_C58 ,C47_=_C59 ,C47_=_C60 ,C47_=_C61 ,C47_=_C62 ,C47_=_C63 ,\nC47_=_C65 ,C47_=_C163 ,C47_=_C222 ,C47_=_C250 ,C49_=_C50 ,C49_=_C51 ,\nC49_=_C53 ,C49_=_C54 ,C49_=_C55 ,C49_=_C56 ,C49_=_C57 ,C49_=_C58 ,\nC49_=_C59 ,C49_=_C60 ,C49_=_C61 ,C49_=_C62 ,C49_=_C63 ,C49_=_C65 ,\nC49_=_C292 ,C50_=_C51 ,C50_=_C53 ,C50_=_C54 ,C50_=_C55 ,C50_=_C56 ,\nC50_=_C57 ,C50_=_C58 ,C50_=_C59 ,C50_=_C60 ,C50_=_C61 ,C50_=_C62 ,\nC50_=_C63 ,C50_=_C65 ,C50_=_C165 ,C50_=_C298 ,C50_=_C299 ,C51_=_C53 ,\nC51_=_C54 ,C51_=_C55 ,C51_=_C56 ,C51_=_C57 ,C51_=_C58 ,C51_=_C59 ,\nC51_=_C60 ,C51_=_C61 ,C51_=_C62 ,C51_=_C63 ,C51_=_C65 ,C51_=_C258 ,\nC53_=_C54 ,C53_=_C55 ,C53_=_C56 ,C53_=_C57 ,C53_=_C58 ,C53_=_C59 ,\nC53_=_C60 ,C53_=_C61 ,C53_=_C62 ,C53_=_C63 ,C53_=_C65 ,C54_=_C55 ,\nC54_=_C56 ,C54_=_C57 ,C54_=_C58 ,C54_=_C59 ,C54_=_C60 ,C54_=_C61 ,\nC54_=_C62 ,C54_=_C63 ,C54_=_C65 ,C54_=_C212 ,C54_=_C232 ,C55_=_C56 ,\nC55_=_C57 ,C55_=_C58 ,C55_=_C59 ,C55_=_C60 ,C55_=_C61 ,C55_=_C62 ,\nC55_=_C63 ,C55_=_C65 ,C56_=_C57 ,C56_=_C58 ,C56_=_C59 ,C56_=_C60 ,\nC56_=_C61 ,C56_=_C62 ,C56_=_C63 ,C56_=_C65 ,C56_=_C236 ,C56_=_C341 ,\nC57_=_C58 ,C57_=_C59 ,C57_=_C60 ,C57_=_C61 ,C57_=_C62 ,C57_=_C63 ,\nC57_=_C65 ,C58_=_C59 ,C58_=_C60 ,C58_=_C61 ,C58_=_C62 ,C58_=_C63 ,\nC58_=_C65 ,C59_=_C60 ,C59_=_C61 ,C59_=_C62 ,C59_=_C63 ,C59_=_C65 ,\nC59_=_C216 ,C59_=_C241 ,C59_=_C564 ,C60_=_C61 ,C60_=_C62 ,C60_=_C63 ,\nC60_=_C65 ,C61_=_C62 ,C61_=_C63 ,C61_=_C65 ,C61_=_C170 ,C61_=_C311 ,\nC61_=_C581 ,C62_=_C63 ,C62_=_C65 ,C62_=_C171 ,C63_=_C65 ,C65_=_C219 ,\nC65_=_C260 ,C65_=_C346 ,C75_=_C76 ,C75_=_C77 ,C75_=_C78 ,C75_=_C86 ,\nC75_=_C176 ,C75_=_C212 ,C75_=_C213 ,C75_=_C214 ,C75_=_C215 ,C75_=_C216 ,\nC75_=_C217 ,C75_=_C219 ,C75_=_C220 ,C76_=_C77 ,C76_=_C78 ,C76_=_C86 ,\nC76_=_C222 ,C76_=_C223 ,C76_=_C224 ,C76_=_C225 ,C76_=_C226 ,C76_=_C227 ,\nC76_=_C229 ,C76_=_C230 ,C77_=_C78 ,C77_=_C86 ,C77_=_C118 ,C77_=_C177 ,\nC77_=_C231 ,C77_=_C232 ,C77_=_C233 ,C77_=_C234 ,C77_=_C235 ,C77_=_C236 ,\nC77_=_C238 ,C77_=_C239 ,C77_=_C240 ,C77_=_C241 ,C77_=_C243 ,C78_=_C86 ,\nC78_=_C91 ,C78_=_C263 ,C78_=_C303 ,C78_=_C304 ,C78_=_C305 ,C78_=_C306 ,\nC78_=_C308 ,C78_=_C309 ,C78_=_C311 ,C86_=_C193 ,C86_=_C292 ,C86_=_C388 ,\nC86_=_C397 ,C86_=_C410 ,C86_=_C441 ,C86_=_C450 ,C86_=_C466 ,C86_=_C494 ,\nC86_=_C564 ,C86_=_C578 ,C86_=_C581 ,C86_=_C592 ,C86_=_C593 ,C89_=_C91 ,\nC89_=_C178 ,C89_=_C258 ,C89_=_C260 ,C89_=_C261 ,C89_=_C262 ,C91_=_C263 ,\nC91_=_C303 ,C91_=_C304 ,C91_=_C305 ,C91_=_C306 ,C91_=_C308 ,C91_=_C309 ,\nC91_=_C311 ,C110_=_C204 ,C110_=_C250 ,C110_=_C298 ,C110_=_C331 ,C110_=_C453 ,\nC110_=_C527 ,C116_=_C118 ,C116_=_C120 ,C116_=_C126 ,C116_=_C131 ,C116_=_C163 ,\nC116_=_C165 ,C116_=_C167 ,C116_=_C169 ,C116_=_C170 ,C116_=_C171 ,C116_=_C172 ,\nC116_=_C173 ,C116_=_C174 ,C118_=_C120 ,C118_=_C126 ,C118_=_C177 ,C118_=_C231 ,\nC118_=_C232 ,C118_=_C233 ,C118_=_C234 ,C118_=_C235 ,C118_=_C236 ,C118_=_C238 ,\nC118_=_C239 ,C118_=_C240 ,C118_=_C241 ,C118_=_C243 ,C120_=_C126 ,C120_=_C197 ,\nC120_=_C338 ,C120_=_C339 ,C120_=_C340 ,C120_=_C341 ,C120_=_C343 ,C120_=_C344 ,\nC120_=_C345 ,C120_=_C346 ,C120_=_C347 ,C126_=_C157 ,C126_=_C189 ,C126_=_C299 ,\nC126_=_C559 ,C126_=_C566 ,C131_=_C163 ,C131_=_C165 ,C131_=_C167 ,C131_=_C169 ,\nC131_=_C170 ,C131_=_C171 ,C131_=_C172 ,C131_=_C173 ,C131_=_C174 ,C157_=_C189 ,\nC157_=_C299 ,C157_=_C559 ,C157_=_C566 ,C163_=_C165 ,C163_=_C167 ,C163_=_C169 ,\nC163_=_C170 ,C163_=_C171 ,C163_=_C172 ,C163_=_C173 ,C163_=_C174 ,C163_=_C222 ,\nC163_=_C250 ,C165_=_C167 ,C165_=_C169 ,C165_=_C170 ,C165_=_C171 ,C165_=_C172 ,\nC165_=_C173 ,C165_=_C174 ,C165_=_C298 ,C165_=_C299 ,C167_=_C169 ,C167_=_C170 ,\nC167_=_C171 ,C167_=_C172 ,C167_=_C173 ,C167_=_C174 ,C167_=_C305 ,C167_=_C441 ,\nC169_=_C170 ,C169_=_C171 ,C169_=_C172 ,C169_=_C173 ,C169_=_C174 ,C169_=_C239 ,\nC169_=_C309 ,C169_=_C344 ,C170_=_C171 ,C170_=_C172 ,C170_=_C173 ,C170_=_C174 ,\nC170_=_C311 ,C170_=_C581 ,C171_=_C172 ,C171_=_C173 ,C171_=_C174 ,C172_=_C173 ,\nC172_=_C174 ,C172_=_C261 ,C172_=_C347 ,C173_=_C174 ,C174_=_C220 ,C176_=_C177 ,\nC176_=_C178 ,C176_=_C189 ,C176_=_C193 ,C176_=_C212 ,C176_=_C213 ,C176_=_C214 ,\nC176_=_C215 ,C176_=_C216 ,C176_=_C217 ,C176_=_C219 ,C176_=_C220 ,C177_=_C178 ,\nC177_=_C189 ,C177_=_C193 ,C177_=_C231 ,C177_=_C232 ,C177_=_C233 ,C177_=_C234 ,\nC177_=_C235 ,C177_=_C236 ,C177_=_C238 ,C177_=_C239 ,C177_=_C240 ,C177_=_C241 ,\nC177_=_C243 ,C178_=_C189 ,C178_=_C193 ,C178_=_C258 ,C178_=_C260 ,C178_=_C261 ,\nC178_=_C262 ,C189_=_C193 ,C189_=_C299 ,C189_=_C559 ,C189_=_C566 ,C193_=_C292 ,\nC193_=_C388 ,C193_=_C397 ,C193_=_C410 ,C193_=_C441 ,C193_=_C450 ,C193_=_C466 ,\nC193_=_C494 ,C193_=_C564 ,C193_=_C578 ,C193_=_C581 ,C193_=_C592 ,C193_=_C593 ,\nC197_=_C204 ,C197_=_C338 ,C197_=_C339 ,C197_=_C340 ,C197_=_C341 ,C197_=_C343 ,\nC197_=_C344 ,C197_=_C345 ,C197_=_C346 ,C197_=_C347 ,C204_=_C250 ,C204_=_C298 ,\nC204_=_C331 ,C204_=_C453 ,C204_=_C527 ,C212_=_C213 ,C212_=_C214 ,C212_=_C215 ,\nC212_=_C216 ,C212_=_C217 ,C212_=_C219 ,C212_=_C220 ,C212_=_C232 ,C213_=_C214 ,\nC213_=_C215 ,C213_=_C216 ,C213_=_C217 ,C213_=_C219 ,C213_=_C220 ,C213_=_C397 ,\nC214_=_C215 ,C214_=_C216 ,C214_=_C217 ,C214_=_C219 ,C214_=_C220 ,C214_=_C494 ,\nC215_=_C216 ,C215_=_C217 ,C215_=_C219 ,C215_=_C220 ,C215_=_C308 ,C216_=_C217 ,\nC216_=_C219 ,C216_=_C220 ,C216_=_C241 ,C216_=_C564 ,C217_=_C219 ,C217_=_C220 ,\nC217_=_C227 ,C217_=_C345 ,C219_=_C220 ,C219_=_C260 ,C219_=_C346 ,C222_=_C223 ,\nC222_=_C224 ,C222_=_C225 ,C222_=_C226 ,C222_=_C227 ,C222_=_C229 ,C222_=_C230 ,\nC222_=_C250 ,C223_=_C224</w:t>
      </w:r>
    </w:p>
    <w:p>
      <w:pPr>
        <w:pStyle w:val="PreformattedText"/>
        <w:bidi w:val="0"/>
        <w:spacing w:before="0" w:after="0"/>
        <w:jc w:val="left"/>
        <w:rPr/>
      </w:pPr>
      <w:r>
        <w:rPr/>
        <w:t xml:space="preserve"> </w:t>
      </w:r>
      <w:r>
        <w:rPr/>
        <w:t>,C223_=_C225 ,C223_=_C226 ,C223_=_C227 ,C223_=_C229 ,\nC223_=_C230 ,C223_=_C527 ,C224_=_C225 ,C224_=_C226 ,C224_=_C227 ,C224_=_C229 ,\nC224_=_C230 ,C225_=_C226 ,C225_=_C227 ,C225_=_C229 ,C225_=_C230 ,C225_=_C566 ,\nC226_=_C227 ,C226_=_C229 ,C226_=_C230 ,C226_=_C578 ,C227_=_C229 ,C227_=_C230 ,\nC227_=_C345 ,C229_=_C230 ,C229_=_C262 ,C229_=_C593 ,C231_=_C232 ,C231_=_C233 ,\nC231_=_C234 ,C231_=_C235 ,C231_=_C236 ,C231_=_C238 ,C231_=_C239 ,C231_=_C240 ,\nC231_=_C241 ,C231_=_C243 ,C232_=_C233 ,C232_=_C234 ,C232_=_C235 ,C232_=_C236 ,\nC232_=_C238 ,C232_=_C239 ,C232_=_C240 ,C232_=_C241 ,C232_=_C243 ,C233_=_C234 ,\nC233_=_C235 ,C233_=_C236 ,C233_=_C238 ,C233_=_C239 ,C233_=_C240 ,C233_=_C241 ,\nC233_=_C243 ,C234_=_C235 ,C234_=_C236 ,C234_=_C238 ,C234_=_C239 ,C234_=_C240 ,\nC234_=_C241 ,C234_=_C243 ,C234_=_C466 ,C235_=_C236 ,C235_=_C238 ,C235_=_C239 ,\nC235_=_C240 ,C235_=_C241 ,C235_=_C243 ,C236_=_C238 ,C236_=_C239 ,C236_=_C240 ,\nC236_=_C241 ,C236_=_C243 ,C236_=_C341 ,C238_=_C239 ,C238_=_C240 ,C238_=_C241 ,\nC238_=_C243 ,C239_=_C240 ,C239_=_C241 ,C239_=_C243 ,C239_=_C309 ,C239_=_C344 ,\nC240_=_C241 ,C240_=_C243 ,C241_=_C243 ,C241_=_C564 ,C250_=_C298 ,C250_=_C331 ,\nC250_=_C453 ,C250_=_C527 ,C258_=_C260 ,C258_=_C261 ,C258_=_C262 ,C260_=_C261 ,\nC260_=_C262 ,C260_=_C346 ,C261_=_C262 ,C261_=_C347 ,C262_=_C593 ,C263_=_C303 ,\nC263_=_C304 ,C263_=_C305 ,C263_=_C306 ,C263_=_C308 ,C263_=_C309 ,C263_=_C311 ,\nC292_=_C388 ,C292_=_C397 ,C292_=_C410 ,C292_=_C441 ,C292_=_C450 ,C292_=_C466 ,\nC292_=_C494 ,C292_=_C564 ,C292_=_C578 ,C292_=_C581 ,C292_=_C592 ,C292_=_C593 ,\nC298_=_C299 ,C298_=_C331 ,C298_=_C453 ,C298_=_C527 ,C299_=_C559 ,C299_=_C566 ,\nC303_=_C304 ,C303_=_C305 ,C303_=_C306 ,C303_=_C308 ,C303_=_C309 ,C303_=_C311 ,\nC303_=_C388 ,C304_=_C305 ,C304_=_C306 ,C304_=_C308 ,C304_=_C309 ,C304_=_C311 ,\nC305_=_C306 ,C305_=_C308 ,C305_=_C309 ,C305_=_C311 ,C305_=_C441 ,C306_=_C308 ,\nC306_=_C309 ,C306_=_C311 ,C308_=_C309 ,C308_=_C311 ,C309_=_C311 ,C309_=_C344 ,\nC311_=_C581 ,C331_=_C453 ,C331_=_C527 ,C338_=_C339 ,C338_=_C340 ,C338_=_C341 ,\nC338_=_C343 ,C338_=_C344 ,C338_=_C345 ,C338_=_C346 ,C338_=_C347 ,C338_=_C450 ,\nC339_=_C340 ,C339_=_C341 ,C339_=_C343 ,C339_=_C344 ,C339_=_C345 ,C339_=_C346 ,\nC339_=_C347 ,C339_=_C453 ,C340_=_C341 ,C340_=_C343 ,C340_=_C344 ,C340_=_C345 ,\nC340_=_C346 ,C340_=_C347 ,C341_=_C343 ,C341_=_C344 ,C341_=_C345 ,C341_=_C346 ,\nC341_=_C347 ,C343_=_C344 ,C343_=_C345 ,C343_=_C346 ,C343_=_C347 ,C344_=_C345 ,\nC344_=_C346 ,C344_=_C347 ,C345_=_C346 ,C345_=_C347 ,C346_=_C347 ,C388_=_C397 ,\nC388_=_C410 ,C388_=_C441 ,C388_=_C450 ,C388_=_C466 ,C388_=_C494 ,C388_=_C564 ,\nC388_=_C578 ,C388_=_C581 ,C388_=_C592 ,C388_=_C593 ,C397_=_C410 ,C397_=_C441 ,\nC397_=_C450 ,C397_=_C466 ,C397_=_C494 ,C397_=_C564 ,C397_=_C578 ,C397_=_C581 ,\nC397_=_C592 ,C397_=_C593 ,C410_=_C441 ,C410_=_C450 ,C410_=_C466 ,C410_=_C494 ,\nC410_=_C564 ,C410_=_C578 ,C410_=_C581 ,C410_=_C592 ,C410_=_C593 ,C441_=_C450 ,\nC441_=_C466 ,C441_=_C494 ,C441_=_C564 ,C441_=_C578 ,C441_=_C581 ,C441_=_C592 ,\nC441_=_C593 ,C450_=_C466 ,C450_=_C494 ,C450_=_C564 ,C450_=_C578 ,C450_=_C581 ,\nC450_=_C592 ,C450_=_C593 ,C453_=_C527 ,C466_=_C494 ,C466_=_C564 ,C466_=_C578 ,\nC466_=_C581 ,C466_=_C592 ,C466_=_C593 ,C494_=_C564 ,C494_=_C578 ,C494_=_C581 ,\nC494_=_C592 ,C494_=_C593 ,C559_=_C566 ,C564_=_C578 ,C564_=_C581 ,C564_=_C592 ,\nC564_=_C593 ,C578_=_C581 ,C578_=_C592 ,C578_=_C593 ,C581_=_C592 ,C581_=_C593 ,\nC592_=_C593 ,"];57[shape=box, label="id:57 level: 4\n199: C4 C13 C19 C21 C22 \nC23 C28 C32 C36 C42 C44 \nC51 C53 C58 C59 C61 C63 \nC66 C69 C74 C75 C76 C77 \nC78 C79 C80 C81 C83 C84 \nC86 C89 C90 C91 C92 C93 \nC94 C95 C98 C99 C100 C102 \nC127 C129 C133 C138 C141 C145 \nC146 C147 C148 C149 C150 C151 \nC154 C155 C157 C158 C160 C161 \nC162 C170 C175 C176 C177 C178 \nC179 C180 C181 C182 C183 C185 \nC187 C188 C189 C190 C191 C192 \nC193 C194 C196 C198 C202 C210 \nC215 C216 C223 C229 C234 C241 \nC245 C255 C258 C262 C265 C269 \nC276 C285 C286 C301 C308 C311 \nC313 C314 C315 C317 C319 C321 \nC322 C323 C324 C325 C355 C356 \nC357 C358 C359 C360 C361 C362 \nC363 C364 C367 C368 C374 C378 \nC387 C393 C405 C407 C408 C412 \nC414 C416 C417 C420 C429 C433 \nC446 C447 C452 C455 C460 C462 \nC463 C464 C465 C466 C470 C474 \nC478 C480 C481 C482 C487 C491 \nC493 C499 C501 C505 C507 C510 \nC511 C512 C518 C522 C523 C527 \nC528 C529 C531 C532 C534 C535 \nC536 C537 C538 C540 C557 C559 \nC560 C561 C562 C563 C564 C565 \nC575 C579 C580 C581 C582 C583 \nC585 C587 C588 C589 C591 C593 \nC594 C599 \n1703: C4_=_C13( C4 C13 ) C4_=_C19( C4 C19 ) C4_=_C21( C4 C21 ) C4_=_C66( C4 C66 ) C4_=_C74( C4 C74 ) \nC4_=_C175( C4 C175 ) C4_=_C176( C4 C176 ) C4_=_C177( C4 C177 ) C4_=_C178( C4 C178 ) C4_=_C179( C4 C179 ) C4_=_C180( C4 C180 ) \nC4_=_C181( C4 C181 ) C4_=_C182( C4 C182 ) C4_=_C183( C4 C183 ) C4_=_C185( C4 C185 ) C4_=_C187( C4 C187 ) C4_=_C188( C4 C188 ) \nC4_=_C189( C4 C189 ) C4_=_C190( C4 C190 ) C4_=_C191( C4 C191 ) C4_=_C192( C4 C192 ) C4_=_C193( C4 C193 ) C4_=_C194( C4 C194 ) \nC13_=_C19( C13 C19 ) C13_=_C21( C13 C21 ) C13_=_C32( C13 C32 ) C13_=_C234( C13 C234 ) C13_=_C285( C13 C285 ) C13_=_C358( C13 C358 ) \nC13_=_C412( C13 C412 ) C13_=_C433( C13 C433 ) C13_=_C460( C13 C460 ) C13_=_C462( C13 C462 ) C13_=_C463( C13 C463 ) C13_=_C464( C13 C464 ) \nC13_=_C465( C13 C465 ) C13_=_C466( C13 C466 ) C19_=_C21( C19 C21 ) C19_=_C58( C19 C58 ) C19_=_C187( C19 C187 ) C19_=_C463( C19 C463 ) \nC19_=_C511( C19 C511 ) C19_=_C557( C19 C557 ) C21_=_C63( C21 C63 ) C21_=_C127( C21 C127 ) C21_=_C322( C21 C322 ) C21_=_C374( C21 C374 ) \nC21_=_C493( C21 C493 ) C21_=_C537( C21 C537 ) C21_=_C588( C21 C588 ) C21_=_C589( C21 C589 ) C22_=_C23( C22 C23 ) C22_=_C28( C22 C28 ) \nC22_=_C32( C22 C32 ) C22_=_C36( C22 C36 ) C22_=_C42( C22 C42 ) C22_=_C44( C22 C44 ) C22_=_C74( C22 C74 ) C22_=_C75( C22 C75 ) \nC22_=_C76( C22 C76 ) C22_=_C77( C22 C77 ) C22_=_C78( C22 C78 ) C22_=_C79( C22 C79 ) C22_=_C80( C22 C80 ) C22_=_C81( C22 C81 ) \nC22_=_C83( C22 C83 ) C22_=_C84( C22 C84 ) C22_=_C86( C22 C86 ) C23_=_C28( C23 C28 ) C23_=_C32( C23 C32 ) C23_=_C36( C23 C36 ) \nC23_=_C42( C23 C42 ) C23_=_C89( C23 C89 ) C23_=_C90( C23 C90 ) C23_=_C91( C23 C91 ) C23_=_C92( C23 C92 ) C23_=_C93( C23 C93 ) \nC23_=_C94( C23 C94 ) C23_=_C95( C23 C95 ) C23_=_C98( C23 C98 ) C23_=_C99( C23 C99 ) C23_=_C100( C23 C100 ) C23_=_C102( C23 C102 ) \nC28_=_C32( C28 C32 ) C28_=_C36( C28 C36 ) C28_=_C42( C28 C42 ) C28_=_C51( C28 C51 ) C28_=_C92( C28 C92 ) C28_=_C147( C28 C147 ) \nC28_=_C196( C28 C196 ) C28_=_C258( C28 C258 ) C28_=_C313( C28 C313 ) C28_=_C314( C28 C314 ) C28_=_C315( C28 C315 ) C28_=_C317( C28 C317 ) \nC28_=_C319( C28 C319 ) C28_=_C321( C28 C321 ) C28_=_C322( C28 C322 ) C28_=_C323( C28 C323 ) C28_=_C324( C28 C324 ) C28_=_C325( C28 C325 ) \nC32_=_C36( C32 C36 ) C32_=_C42( C32 C42 ) C32_=_C234( C32 C234 ) C32_=_C285( C32 C285 ) C32_=_C358( C32 C358 ) C32_=_C412( C32 C412 ) \nC32_=_C433( C32 C433 ) C32_=_C460( C32 C460 ) C32_=_C462( C32 C462 ) C32_=_C463( C32 C463 ) C32_=_C464( C32 C464 ) C32_=_C465( C32 C465 ) \nC32_=_C466( C32 C466 ) C36_=_C42( C36 C42 ) C36_=_C155( C36 C155 ) C36_=_C188( C36 C188 ) C36_=_C393( C36 C393 ) C36_=_C407( C36 C407 ) \nC36_=_C429( C36 C429 ) C36_=_C446( C36 C446 ) C36_=_C499( C36 C499 ) C36_=_C505( C36 C505 ) C36_=_C518( C36 C518 ) C36_=_C559( C36 C559 ) \nC36_=_C560( C36 C560 ) C36_=_C561( C36 C561 ) C36_=_C562( C36 C562 ) C42_=_C129( C42 C129 ) C42_=_C161( C42 C161 ) C42_=_C210( C42 C210 ) \nC42_=_C229( C42 C229 ) C42_=_C262( C42 C262 ) C42_=_C301( C42 C301 ) C42_=_C355( C42 C355 ) C42_=_C378( C42 C378 ) C42_=_C510( C42 C510 ) \nC42_=_C587( C42 C587 ) C42_=_C588( C42 C588 ) C42_=_C591( C42 C591 ) C42_=_C593( C42 C593 ) C42_=_C594( C42 C594 ) C42_=_C599( C42 C599 ) \nC44_=_C51( C44 C51 ) C44_=_C53( C44 C53 ) C44_=_C58( C44 C58 ) C44_=_C59( C44 C59 ) C44_=_C61( C44 C61 ) C44_=_C63( C44 C63 ) \nC44_=_C74( C44 C74 ) C44_=_C75( C44 C75 ) C44_=_C76( C44 C76 ) C44_=_C77( C44 C77 ) C44_=_C78( C44 C78 ) C44_=_C79( C44 C79 ) \nC44_=_C80( C44 C80 ) C44_=_C81( C44 C81 ) C44_=_C83( C44 C83 ) C44_=_C84( C44 C84 ) C44_=_C86( C44 C86 ) C51_=_C53( C51 C53 ) \nC51_=_C58( C51 C58 ) C51_=_C59( C51 C59 ) C51_=_C61( C51 C61 ) C51_=_C63( C51 C63 ) C51_=_C92( C51 C92 ) C51_=_C147( C51 C147 ) \nC51_=_C196( C51 C196 ) C51_=_C258( C51 C258 ) C51_=_C313( C51 C313 ) C51_=_C314( C51 C314 ) C51_=_C315( C51 C315 ) C51_=_C317( C51 C317 ) \nC51_=_C319( C51 C319 ) C51_=_C321( C51 C321 ) C51_=_C322( C51 C322 ) C51_=_C323( C51 C323 ) C51_=_C324( C51 C324 ) C51_=_C325( C51 C325 ) \nC53_=_C58( C53 C58 ) C53_=_C59( C53 C59 ) C53_=_C61( C53 C61 ) C53_=_C63( C53 C63 ) C53_=_C95( C53 C95 ) C53_=_C133( C53 C133 ) \nC53_=_C181( C53 C181 ) C53_=_C198( C53 C198 ) C53_=_C245( C53 C245 ) C53_=_C356( C53 C356 ) C53_=_C357( C53 C357 ) C53_=_C358( C53 C358 ) \nC53_=_C359( C53 C359 ) C53_=_C360( C53 C360 ) C53_=_C361( C53 C361 ) C53_=_C362( C53 C362 ) C53_=_C363( C53 C363 ) C53_=_C364( C53 C364 ) \nC53_=_C367( C53 C367 ) C53_=_C368( C53 C368 ) C58_=_C59( C58 C59 ) C58_=_C61( C58 C61 ) C58_=_C63( C58 C63 ) C58_=_C187( C58 C187 ) \nC58_=_C463( C58 C463 ) C58_=_C511( C58 C511 ) C58_=_C557( C58 C557 ) C59_=_C61( C59 C61 ) C59_=_C63( C59 C63 ) C59_=_C69( C59 C69 ) \nC59_=_C141( C59 C141 ) C59_=_C216( C59 C216 ) C59_=_C241( C59 C241 ) C59_=_C255( C59 C255 ) C59_=_C420( C59 C420 ) C59_=_C447( C59 C447 ) \nC59_=_C455( C59 C455 ) C59_=_C480( C59 C480 ) C59_=_C512( C59 C512 ) C59_=_C563( C59 C563 ) C59_=_C564( C59 C564 ) C59_=_C565( C59 C565 ) \nC61_=_C63( C61 C63 ) C61_=_C170( C61 C170 ) C61_=_C269( C61 C269 ) C61_=_C311( C61 C311 ) C61_=_C387( C61 C387 ) C61_=_C408( C61 C408 ) \nC61_=_C474( C61 C474 ) C61_=_C501( C61 C501 ) C61_=_C507( C61 C507 ) C61_=_C523( C61 C523 ) C61_=_C575( C61 C575 ) C61_=_C579( C61 C579 ) \nC61_=_C580( C61 C580 ) C61_=_C581( C61 C581 ) C61_=_C582( C61 C582 ) C61_=_C583( C61 C583 ) C61_=_C585( C61 C585 ) C63_=_C127( C63 C127 ) \nC63_=_C322( C63 C322 ) C63_=_C374(</w:t>
      </w:r>
    </w:p>
    <w:p>
      <w:pPr>
        <w:pStyle w:val="PreformattedText"/>
        <w:bidi w:val="0"/>
        <w:spacing w:before="0" w:after="0"/>
        <w:jc w:val="left"/>
        <w:rPr/>
      </w:pPr>
      <w:r>
        <w:rPr/>
        <w:t xml:space="preserve"> </w:t>
      </w:r>
      <w:r>
        <w:rPr/>
        <w:t>C63 C374 ) C63_=_C493( C63 C493 ) C63_=_C537( C63 C537 ) C63_=_C588( C63 C588 ) C63_=_C589( C63 C589 ) \nC66_=_C69( C66 C69 ) C66_=_C74( C66 C74 ) C66_=_C175( C66 C175 ) C66_=_C176( C66 C176 ) C66_=_C177( C66 C177 ) C66_=_C178( C66 C178 ) \nC66_=_C179( C66 C179 ) C66_=_C180( C66 C180 ) C66_=_C181( C66 C181 ) C66_=_C182( C66 C182 ) C66_=_C183( C66 C183 ) C66_=_C185( C66 C185 ) \nC66_=_C187( C66 C187 ) C66_=_C188( C66 C188 ) C66_=_C189( C66 C189 ) C66_=_C190( C66 C190 ) C66_=_C191( C66 C191 ) C66_=_C192( C66 C192 ) \nC66_=_C193( C66 C193 ) C66_=_C194( C66 C194 ) C69_=_C141( C69 C141 ) C69_=_C216( C69 C216 ) C69_=_C241( C69 C241 ) C69_=_C255( C69 C255 ) \nC69_=_C420( C69 C420 ) C69_=_C447( C69 C447 ) C69_=_C455( C69 C455 ) C69_=_C480( C69 C480 ) C69_=_C512( C69 C512 ) C69_=_C563( C69 C563 ) \nC69_=_C564( C69 C564 ) C69_=_C565( C69 C565 ) C74_=_C75( C74 C75 ) C74_=_C76( C74 C76 ) C74_=_C77( C74 C77 ) C74_=_C78( C74 C78 ) \nC74_=_C79( C74 C79 ) C74_=_C80( C74 C80 ) C74_=_C81( C74 C81 ) C74_=_C83( C74 C83 ) C74_=_C84( C74 C84 ) C74_=_C86( C74 C86 ) \nC74_=_C175( C74 C175 ) C74_=_C176( C74 C176 ) C74_=_C177( C74 C177 ) C74_=_C178( C74 C178 ) C74_=_C179( C74 C179 ) C74_=_C180( C74 C180 ) \nC74_=_C181( C74 C181 ) C74_=_C182( C74 C182 ) C74_=_C183( C74 C183 ) C74_=_C185( C74 C185 ) C74_=_C187( C74 C187 ) C74_=_C188( C74 C188 ) \nC74_=_C189( C74 C189 ) C74_=_C190( C74 C190 ) C74_=_C191( C74 C191 ) C74_=_C192( C74 C192 ) C74_=_C193( C74 C193 ) C74_=_C194( C74 C194 ) \nC75_=_C76( C75 C76 ) C75_=_C77( C75 C77 ) C75_=_C78( C75 C78 ) C75_=_C79( C75 C79 ) C75_=_C80( C75 C80 ) C75_=_C81( C75 C81 ) \nC75_=_C83( C75 C83 ) C75_=_C84( C75 C84 ) C75_=_C86( C75 C86 ) C75_=_C176( C75 C176 ) C75_=_C215( C75 C215 ) C75_=_C216( C75 C216 ) \nC76_=_C77( C76 C77 ) C76_=_C78( C76 C78 ) C76_=_C79( C76 C79 ) C76_=_C80( C76 C80 ) C76_=_C81( C76 C81 ) C76_=_C83( C76 C83 ) \nC76_=_C84( C76 C84 ) C76_=_C86( C76 C86 ) C76_=_C223( C76 C223 ) C76_=_C229( C76 C229 ) C77_=_C78( C77 C78 ) C77_=_C79( C77 C79 ) \nC77_=_C80( C77 C80 ) C77_=_C81( C77 C81 ) C77_=_C83( C77 C83 ) C77_=_C84( C77 C84 ) C77_=_C86( C77 C86 ) C77_=_C177( C77 C177 ) \nC77_=_C234( C77 C234 ) C77_=_C241( C77 C241 ) C78_=_C79( C78 C79 ) C78_=_C80( C78 C80 ) C78_=_C81( C78 C81 ) C78_=_C83( C78 C83 ) \nC78_=_C84( C78 C84 ) C78_=_C86( C78 C86 ) C78_=_C91( C78 C91 ) C78_=_C308( C78 C308 ) C78_=_C311( C78 C311 ) C79_=_C80( C79 C80 ) \nC79_=_C81( C79 C81 ) C79_=_C83( C79 C83 ) C79_=_C84( C79 C84 ) C79_=_C86( C79 C86 ) C79_=_C93( C79 C93 ) C79_=_C180( C79 C180 ) \nC80_=_C81( C80 C81 ) C80_=_C83( C80 C83 ) C80_=_C84( C80 C84 ) C80_=_C86( C80 C86 ) C80_=_C317( C80 C317 ) C80_=_C362( C80 C362 ) \nC80_=_C511( C80 C511 ) C80_=_C512( C80 C512 ) C81_=_C83( C81 C83 ) C81_=_C84( C81 C84 ) C81_=_C86( C81 C86 ) C81_=_C518( C81 C518 ) \nC83_=_C84( C83 C84 ) C83_=_C86( C83 C86 ) C84_=_C86( C84 C86 ) C84_=_C462( C84 C462 ) C84_=_C528( C84 C528 ) C86_=_C193( C86 C193 ) \nC86_=_C466( C86 C466 ) C86_=_C564( C86 C564 ) C86_=_C581( C86 C581 ) C86_=_C593( C86 C593 ) C89_=_C90( C89 C90 ) C89_=_C91( C89 C91 ) \nC89_=_C92( C89 C92 ) C89_=_C93( C89 C93 ) C89_=_C94( C89 C94 ) C89_=_C95( C89 C95 ) C89_=_C98( C89 C98 ) C89_=_C99( C89 C99 ) \nC89_=_C100( C89 C100 ) C89_=_C102( C89 C102 ) C89_=_C178( C89 C178 ) C89_=_C258( C89 C258 ) C89_=_C262( C89 C262 ) C90_=_C91( C90 C91 ) \nC90_=_C92( C90 C92 ) C90_=_C93( C90 C93 ) C90_=_C94( C90 C94 ) C90_=_C95( C90 C95 ) C90_=_C98( C90 C98 ) C90_=_C99( C90 C99 ) \nC90_=_C100( C90 C100 ) C90_=_C102( C90 C102 ) C90_=_C145( C90 C145 ) C90_=_C179( C90 C179 ) C90_=_C276( C90 C276 ) C91_=_C92( C91 C92 ) \nC91_=_C93( C91 C93 ) C91_=_C94( C91 C94 ) C91_=_C95( C91 C95 ) C91_=_C98( C91 C98 ) C91_=_C99( C91 C99 ) C91_=_C100( C91 C100 ) \nC91_=_C102( C91 C102 ) C91_=_C308( C91 C308 ) C91_=_C311( C91 C311 ) C92_=_C93( C92 C93 ) C92_=_C94( C92 C94 ) C92_=_C95( C92 C95 ) \nC92_=_C98( C92 C98 ) C92_=_C99( C92 C99 ) C92_=_C100( C92 C100 ) C92_=_C102( C92 C102 ) C92_=_C147( C92 C147 ) C92_=_C196( C92 C196 ) \nC92_=_C258( C92 C258 ) C92_=_C313( C92 C313 ) C92_=_C314( C92 C314 ) C92_=_C315( C92 C315 ) C92_=_C317( C92 C317 ) C92_=_C319( C92 C319 ) \nC92_=_C321( C92 C321 ) C92_=_C322( C92 C322 ) C92_=_C323( C92 C323 ) C92_=_C324( C92 C324 ) C92_=_C325( C92 C325 ) C93_=_C94( C93 C94 ) \nC93_=_C95( C93 C95 ) C93_=_C98( C93 C98 ) C93_=_C99( C93 C99 ) C93_=_C100( C93 C100 ) C93_=_C102( C93 C102 ) C93_=_C180( C93 C180 ) \nC94_=_C95( C94 C95 ) C94_=_C98( C94 C98 ) C94_=_C99( C94 C99 ) C94_=_C100( C94 C100 ) C94_=_C102( C94 C102 ) C94_=_C355( C94 C355 ) \nC95_=_C98( C95 C98 ) C95_=_C99( C95 C99 ) C95_=_C100( C95 C100 ) C95_=_C102( C95 C102 ) C95_=_C133( C95 C133 ) C95_=_C181( C95 C181 ) \nC95_=_C198( C95 C198 ) C95_=_C245( C95 C245 ) C95_=_C356( C95 C356 ) C95_=_C357( C95 C357 ) C95_=_C358( C95 C358 ) C95_=_C359( C95 C359 ) \nC95_=_C360( C95 C360 ) C95_=_C361( C95 C361 ) C95_=_C362( C95 C362 ) C95_=_C363( C95 C363 ) C95_=_C364( C95 C364 ) C95_=_C367( C95 C367 ) \nC95_=_C368( C95 C368 ) C98_=_C99( C98 C99 ) C98_=_C100( C98 C100 ) C98_=_C102( C98 C102 ) C98_=_C215( C98 C215 ) C98_=_C265( C98 C265 ) \nC98_=_C308( C98 C308 ) C98_=_C417( C98 C417 ) C98_=_C470( C98 C470 ) C98_=_C487( C98 C487 ) C98_=_C491( C98 C491 ) C98_=_C534( C98 C534 ) \nC98_=_C535( C98 C535 ) C98_=_C536( C98 C536 ) C98_=_C537( C98 C537 ) C98_=_C538( C98 C538 ) C98_=_C540( C98 C540 ) C99_=_C100( C99 C100 ) \nC99_=_C102( C99 C102 ) C99_=_C158( C99 C158 ) C99_=_C190( C99 C190 ) C99_=_C563( C99 C563 ) C100_=_C102( C100 C102 ) C100_=_C191( C100 C191 ) \nC100_=_C534( C100 C534 ) C102_=_C160( C102 C160 ) C102_=_C561( C102 C561 ) C102_=_C565( C102 C565 ) C102_=_C583( C102 C583 ) C127_=_C129( C127 C129 ) \nC127_=_C322( C127 C322 ) C127_=_C374( C127 C374 ) C127_=_C493( C127 C493 ) C127_=_C537( C127 C537 ) C127_=_C588( C127 C588 ) C127_=_C589( C127 C589 ) \nC129_=_C161( C129 C161 ) C129_=_C210( C129 C210 ) C129_=_C229( C129 C229 ) C129_=_C262( C129 C262 ) C129_=_C301( C129 C301 ) C129_=_C355( C129 C355 ) \nC129_=_C378( C129 C378 ) C129_=_C510( C129 C510 ) C129_=_C587( C129 C587 ) C129_=_C588( C129 C588 ) C129_=_C591( C129 C591 ) C129_=_C593( C129 C593 ) \nC129_=_C594( C129 C594 ) C129_=_C599( C129 C599 ) C133_=_C138( C133 C138 ) C133_=_C141( C133 C141 ) C133_=_C181( C133 C181 ) C133_=_C198( C133 C198 ) \nC133_=_C245( C133 C245 ) C133_=_C356( C133 C356 ) C133_=_C357( C133 C357 ) C133_=_C358( C133 C358 ) C133_=_C359( C133 C359 ) C133_=_C360( C133 C360 ) \nC133_=_C361( C133 C361 ) C133_=_C362( C133 C362 ) C133_=_C363( C133 C363 ) C133_=_C364( C133 C364 ) C133_=_C367( C133 C367 ) C133_=_C368( C133 C368 ) \nC138_=_C141( C138 C141 ) C138_=_C202( C138 C202 ) C138_=_C286( C138 C286 ) C138_=_C414( C138 C414 ) C138_=_C478( C138 C478 ) C138_=_C480( C138 C480 ) \nC138_=_C481( C138 C481 ) C138_=_C482( C138 C482 ) C141_=_C216( C141 C216 ) C141_=_C241( C141 C241 ) C141_=_C255( C141 C255 ) C141_=_C420( C141 C420 ) \nC141_=_C447( C141 C447 ) C141_=_C455( C141 C455 ) C141_=_C480( C141 C480 ) C141_=_C512( C141 C512 ) C141_=_C563( C141 C563 ) C141_=_C564( C141 C564 ) \nC141_=_C565( C141 C565 ) C145_=_C146( C145 C146 ) C145_=_C147( C145 C147 ) C145_=_C148( C145 C148 ) C145_=_C149( C145 C149 ) C145_=_C150( C145 C150 ) \nC145_=_C151( C145 C151 ) C145_=_C154( C145 C154 ) C145_=_C155( C145 C155 ) C145_=_C157( C145 C157 ) C145_=_C158( C145 C158 ) C145_=_C160( C145 C160 ) \nC145_=_C161( C145 C161 ) C145_=_C162( C145 C162 ) C145_=_C179( C145 C179 ) C145_=_C276( C145 C276 ) C146_=_C147( C146 C147 ) C146_=_C148( C146 C148 ) \nC146_=_C149( C146 C149 ) C146_=_C150( C146 C150 ) C146_=_C151( C146 C151 ) C146_=_C154( C146 C154 ) C146_=_C155( C146 C155 ) C146_=_C157( C146 C157 ) \nC146_=_C158( C146 C158 ) C146_=_C160( C146 C160 ) C146_=_C161( C146 C161 ) C146_=_C162( C146 C162 ) C146_=_C301( C146 C301 ) C147_=_C148( C147 C148 ) \nC147_=_C149( C147 C149 ) C147_=_C150( C147 C150 ) C147_=_C151( C147 C151 ) C147_=_C154( C147 C154 ) C147_=_C155( C147 C155 ) C147_=_C157( C147 C157 ) \nC147_=_C158( C147 C158 ) C147_=_C160( C147 C160 ) C147_=_C161( C147 C161 ) C147_=_C162( C147 C162 ) C147_=_C196( C147 C196 ) C147_=_C258( C147 C258 ) \nC147_=_C313( C147 C313 ) C147_=_C314( C147 C314 ) C147_=_C315( C147 C315 ) C147_=_C317( C147 C317 ) C147_=_C319( C147 C319 ) C147_=_C321( C147 C321 ) \nC147_=_C322( C147 C322 ) C147_=_C323( C147 C323 ) C147_=_C324( C147 C324 ) C147_=_C325( C147 C325 ) C148_=_C149( C148 C149 ) C148_=_C150( C148 C150 ) \nC148_=_C151( C148 C151 ) C148_=_C154( C148 C154 ) C148_=_C155( C148 C155 ) C148_=_C157( C148 C157 ) C148_=_C158( C148 C158 ) C148_=_C160( C148 C160 ) \nC148_=_C161( C148 C161 ) C148_=_C162( C148 C162 ) C148_=_C182( C148 C182 ) C148_=_C387( C148 C387 ) C149_=_C150( C149 C150 ) C149_=_C151( C149 C151 ) \nC149_=_C154( C149 C154 ) C149_=_C155( C149 C155 ) C149_=_C157( C149 C157 ) C149_=_C158( C149 C158 ) C149_=_C160( C149 C160 ) C149_=_C161( C149 C161 ) \nC149_=_C162( C149 C162 ) C149_=_C313( C149 C313 ) C149_=_C393( C149 C393 ) C150_=_C151( C150 C151 ) C150_=_C154( C150 C154 ) C150_=_C155( C150 C155 ) \nC150_=_C157( C150 C157 ) C150_=_C158( C150 C158 ) C150_=_C160( C150 C160 ) C150_=_C161( C150 C161 ) C150_=_C162( C150 C162 ) C150_=_C314( C150 C314 ) \nC150_=_C429( C150 C429 ) C151_=_C154( C151 C154 ) C151_=_C155( C151 C155 ) C151_=_C157( C151 C157 ) C151_=_C158( C151 C158 ) C151_=_C160( C151 C160 ) \nC151_=_C161( C151 C161 ) C151_=_C162( C151 C162 ) C151_=_C357( C151 C357 ) C151_=_C452( C151 C452 ) C151_=_C455( C151 C455 ) C154_=_C155( C154 C155 ) \nC154_=_C157( C154 C157 ) C154_=_C158( C154 C158 ) C154_=_C160( C154 C160 ) C154_=_C161( C154 C161 ) C154_=_C162( C154 C162 ) C154_=_C319( C154 C319 ) \nC155_=_C157( C155 C157 ) C155_=_C158( C155 C158 ) C155_=_C160( C155 C160 ) C155_=_C161( C155 C161 ) C155_=_C162( C155 C162 ) C155_=_C188( C155 C188 ) \nC155_=_C393( C155 C393 ) C155_=_C407( C155 C407 ) C155_=_C429( C155 C429 ) C155_=_C446( C155 C446 ) C155_=_C499( C155 C499 )</w:t>
      </w:r>
    </w:p>
    <w:p>
      <w:pPr>
        <w:pStyle w:val="PreformattedText"/>
        <w:bidi w:val="0"/>
        <w:spacing w:before="0" w:after="0"/>
        <w:jc w:val="left"/>
        <w:rPr/>
      </w:pPr>
      <w:r>
        <w:rPr/>
        <w:t xml:space="preserve"> </w:t>
      </w:r>
      <w:r>
        <w:rPr/>
        <w:t>C155_=_C505( C155 C505 ) \nC155_=_C518( C155 C518 ) C155_=_C559( C155 C559 ) C155_=_C560( C155 C560 ) C155_=_C561( C155 C561 ) C155_=_C562( C155 C562 ) C157_=_C158( C157 C158 ) \nC157_=_C160( C157 C160 ) C157_=_C161( C157 C161 ) C157_=_C162( C157 C162 ) C157_=_C189( C157 C189 ) C157_=_C559( C157 C559 ) C158_=_C160( C158 C160 ) \nC158_=_C161( C158 C161 ) C158_=_C162( C158 C162 ) C158_=_C190( C158 C190 ) C158_=_C563( C158 C563 ) C160_=_C161( C160 C161 ) C160_=_C162( C160 C162 ) \nC160_=_C561( C160 C561 ) C160_=_C565( C160 C565 ) C160_=_C583( C160 C583 ) C161_=_C162( C161 C162 ) C161_=_C210( C161 C210 ) C161_=_C229( C161 C229 ) \nC161_=_C262( C161 C262 ) C161_=_C301( C161 C301 ) C161_=_C355( C161 C355 ) C161_=_C378( C161 C378 ) C161_=_C510( C161 C510 ) C161_=_C587( C161 C587 ) \nC161_=_C588( C161 C588 ) C161_=_C591( C161 C591 ) C161_=_C593( C161 C593 ) C161_=_C594( C161 C594 ) C161_=_C599( C161 C599 ) C162_=_C532( C162 C532 ) \nC162_=_C540( C162 C540 ) C162_=_C562( C162 C562 ) C162_=_C589( C162 C589 ) C170_=_C269( C170 C269 ) C170_=_C311( C170 C311 ) C170_=_C387( C170 C387 ) \nC170_=_C408( C170 C408 ) C170_=_C474( C170 C474 ) C170_=_C501( C170 C501 ) C170_=_C507( C170 C507 ) C170_=_C523( C170 C523 ) C170_=_C575( C170 C575 ) \nC170_=_C579( C170 C579 ) C170_=_C580( C170 C580 ) C170_=_C581( C170 C581 ) C170_=_C582( C170 C582 ) C170_=_C583( C170 C583 ) C170_=_C585( C170 C585 ) \nC175_=_C176( C175 C176 ) C175_=_C177( C175 C177 ) C175_=_C178( C175 C178 ) C175_=_C179( C175 C179 ) C175_=_C180( C175 C180 ) C175_=_C181( C175 C181 ) \nC175_=_C182( C175 C182 ) C175_=_C183( C175 C183 ) C175_=_C185( C175 C185 ) C175_=_C187( C175 C187 ) C175_=_C188( C175 C188 ) C175_=_C189( C175 C189 ) \nC175_=_C190( C175 C190 ) C175_=_C191( C175 C191 ) C175_=_C192( C175 C192 ) C175_=_C193( C175 C193 ) C175_=_C194( C175 C194 ) C175_=_C196( C175 C196 ) \nC175_=_C198( C175 C198 ) C175_=_C202( C175 C202 ) C175_=_C210( C175 C210 ) C176_=_C177( C176 C177 ) C176_=_C178( C176 C178 ) C176_=_C179( C176 C179 ) \nC176_=_C180( C176 C180 ) C176_=_C181( C176 C181 ) C176_=_C182( C176 C182 ) C176_=_C183( C176 C183 ) C176_=_C185( C176 C185 ) C176_=_C187( C176 C187 ) \nC176_=_C188( C176 C188 ) C176_=_C189( C176 C189 ) C176_=_C190( C176 C190 ) C176_=_C191( C176 C191 ) C176_=_C192( C176 C192 ) C176_=_C193( C176 C193 ) \nC176_=_C194( C176 C194 ) C176_=_C215( C176 C215 ) C176_=_C216( C176 C216 ) C177_=_C178( C177 C178 ) C177_=_C179( C177 C179 ) C177_=_C180( C177 C180 ) \nC177_=_C181( C177 C181 ) C177_=_C182( C177 C182 ) C177_=_C183( C177 C183 ) C177_=_C185( C177 C185 ) C177_=_C187( C177 C187 ) C177_=_C188( C177 C188 ) \nC177_=_C189( C177 C189 ) C177_=_C190( C177 C190 ) C177_=_C191( C177 C191 ) C177_=_C192( C177 C192 ) C177_=_C193( C177 C193 ) C177_=_C194( C177 C194 ) \nC177_=_C234( C177 C234 ) C177_=_C241( C177 C241 ) C178_=_C179( C178 C179 ) C178_=_C180( C178 C180 ) C178_=_C181( C178 C181 ) C178_=_C182( C178 C182 ) \nC178_=_C183( C178 C183 ) C178_=_C185( C178 C185 ) C178_=_C187( C178 C187 ) C178_=_C188( C178 C188 ) C178_=_C189( C178 C189 ) C178_=_C190( C178 C190 ) \nC178_=_C191( C178 C191 ) C178_=_C192( C178 C192 ) C178_=_C193( C178 C193 ) C178_=_C194( C178 C194 ) C178_=_C258( C178 C258 ) C178_=_C262( C178 C262 ) \nC179_=_C180( C179 C180 ) C179_=_C181( C179 C181 ) C179_=_C182( C179 C182 ) C179_=_C183( C179 C183 ) C179_=_C185( C179 C185 ) C179_=_C187( C179 C187 ) \nC179_=_C188( C179 C188 ) C179_=_C189( C179 C189 ) C179_=_C190( C179 C190 ) C179_=_C191( C179 C191 ) C179_=_C192( C179 C192 ) C179_=_C193( C179 C193 ) \nC179_=_C194( C179 C194 ) C179_=_C276( C179 C276 ) C180_=_C181( C180 C181 ) C180_=_C182( C180 C182 ) C180_=_C183( C180 C183 ) C180_=_C185( C180 C185 ) \nC180_=_C187( C180 C187 ) C180_=_C188( C180 C188 ) C180_=_C189( C180 C189 ) C180_=_C190( C180 C190 ) C180_=_C191( C180 C191 ) C180_=_C192( C180 C192 ) \nC180_=_C193( C180 C193 ) C180_=_C194( C180 C194 ) C181_=_C182( C181 C182 ) C181_=_C183( C181 C183 ) C181_=_C185( C181 C185 ) C181_=_C187( C181 C187 ) \nC181_=_C188( C181 C188 ) C181_=_C189( C181 C189 ) C181_=_C190( C181 C190 ) C181_=_C191( C181 C191 ) C181_=_C192( C181 C192 ) C181_=_C193( C181 C193 ) \nC181_=_C194( C181 C194 ) C181_=_C198( C181 C198 ) C181_=_C245( C181 C245 ) C181_=_C356( C181 C356 ) C181_=_C357( C181 C357 ) C181_=_C358( C181 C358 ) \nC181_=_C359( C181 C359 ) C181_=_C360( C181 C360 ) C181_=_C361( C181 C361 ) C181_=_C362( C181 C362 ) C181_=_C363( C181 C363 ) C181_=_C364( C181 C364 ) \nC181_=_C367( C181 C367 ) C181_=_C368( C181 C368 ) C182_=_C183( C182 C183 ) C182_=_C185( C182 C185 ) C182_=_C187( C182 C187 ) C182_=_C188( C182 C188 ) \nC182_=_C189( C182 C189 ) C182_=_C190( C182 C190 ) C182_=_C191( C182 C191 ) C182_=_C192( C182 C192 ) C182_=_C193( C182 C193 ) C182_=_C194( C182 C194 ) \nC182_=_C387( C182 C387 ) C183_=_C185( C183 C185 ) C183_=_C187( C183 C187 ) C183_=_C188( C183 C188 ) C183_=_C189( C183 C189 ) C183_=_C190( C183 C190 ) \nC183_=_C191( C183 C191 ) C183_=_C192( C183 C192 ) C183_=_C193( C183 C193 ) C183_=_C194( C183 C194 ) C183_=_C412( C183 C412 ) C183_=_C414( C183 C414 ) \nC183_=_C416( C183 C416 ) C183_=_C417( C183 C417 ) C183_=_C420( C183 C420 ) C185_=_C187( C185 C187 ) C185_=_C188( C185 C188 ) C185_=_C189( C185 C189 ) \nC185_=_C190( C185 C190 ) C185_=_C191( C185 C191 ) C185_=_C192( C185 C192 ) C185_=_C193( C185 C193 ) C185_=_C194( C185 C194 ) C185_=_C359( C185 C359 ) \nC185_=_C460( C185 C460 ) C185_=_C470( C185 C470 ) C185_=_C474( C185 C474 ) C187_=_C188( C187 C188 ) C187_=_C189( C187 C189 ) C187_=_C190( C187 C190 ) \nC187_=_C191( C187 C191 ) C187_=_C192( C187 C192 ) C187_=_C193( C187 C193 ) C187_=_C194( C187 C194 ) C187_=_C463( C187 C463 ) C187_=_C511( C187 C511 ) \nC187_=_C557( C187 C557 ) C188_=_C189( C188 C189 ) C188_=_C190( C188 C190 ) C188_=_C191( C188 C191 ) C188_=_C192( C188 C192 ) C188_=_C193( C188 C193 ) \nC188_=_C194( C188 C194 ) C188_=_C393( C188 C393 ) C188_=_C407( C188 C407 ) C188_=_C429( C188 C429 ) C188_=_C446( C188 C446 ) C188_=_C499( C188 C499 ) \nC188_=_C505( C188 C505 ) C188_=_C518( C188 C518 ) C188_=_C559( C188 C559 ) C188_=_C560( C188 C560 ) C188_=_C561( C188 C561 ) C188_=_C562( C188 C562 ) \nC189_=_C190( C189 C190 ) C189_=_C191( C189 C191 ) C189_=_C192( C189 C192 ) C189_=_C193( C189 C193 ) C189_=_C194( C189 C194 ) C189_=_C559( C189 C559 ) \nC190_=_C191( C190 C191 ) C190_=_C192( C190 C192 ) C190_=_C193( C190 C193 ) C190_=_C194( C190 C194 ) C190_=_C563( C190 C563 ) C191_=_C192( C191 C192 ) \nC191_=_C193( C191 C193 ) C191_=_C194( C191 C194 ) C191_=_C534( C191 C534 ) C192_=_C193( C192 C193 ) C192_=_C194( C192 C194 ) C192_=_C321( C192 C321 ) \nC192_=_C464( C192 C464 ) C192_=_C560( C192 C560 ) C193_=_C194( C193 C194 ) C193_=_C466( C193 C466 ) C193_=_C564( C193 C564 ) C193_=_C581( C193 C581 ) \nC193_=_C593( C193 C593 ) C194_=_C324( C194 C324 ) C194_=_C594( C194 C594 ) C196_=_C198( C196 C198 ) C196_=_C202( C196 C202 ) C196_=_C210( C196 C210 ) \nC196_=_C258( C196 C258 ) C196_=_C313( C196 C313 ) C196_=_C314( C196 C314 ) C196_=_C315( C196 C315 ) C196_=_C317( C196 C317 ) C196_=_C319( C196 C319 ) \nC196_=_C321( C196 C321 ) C196_=_C322( C196 C322 ) C196_=_C323( C196 C323 ) C196_=_C324( C196 C324 ) C196_=_C325( C196 C325 ) C198_=_C202( C198 C202 ) \nC198_=_C210( C198 C210 ) C198_=_C245( C198 C245 ) C198_=_C356( C198 C356 ) C198_=_C357( C198 C357 ) C198_=_C358( C198 C358 ) C198_=_C359( C198 C359 ) \nC198_=_C360( C198 C360 ) C198_=_C361( C198 C361 ) C198_=_C362( C198 C362 ) C198_=_C363( C198 C363 ) C198_=_C364( C198 C364 ) C198_=_C367( C198 C367 ) \nC198_=_C368( C198 C368 ) C202_=_C210( C202 C210 ) C202_=_C286( C202 C286 ) C202_=_C414( C202 C414 ) C202_=_C478( C202 C478 ) C202_=_C480( C202 C480 ) \nC202_=_C481( C202 C481 ) C202_=_C482( C202 C482 ) C210_=_C229( C210 C229 ) C210_=_C262( C210 C262 ) C210_=_C301( C210 C301 ) C210_=_C355( C210 C355 ) \nC210_=_C378( C210 C378 ) C210_=_C510( C210 C510 ) C210_=_C587( C210 C587 ) C210_=_C588( C210 C588 ) C210_=_C591( C210 C591 ) C210_=_C593( C210 C593 ) \nC210_=_C594( C210 C594 ) C210_=_C599( C210 C599 ) C215_=_C216( C215 C216 ) C215_=_C265( C215 C265 ) C215_=_C308( C215 C308 ) C215_=_C417( C215 C417 ) \nC215_=_C470( C215 C470 ) C215_=_C487( C215 C487 ) C215_=_C491( C215 C491 ) C215_=_C534( C215 C534 ) C215_=_C535( C215 C535 ) C215_=_C536( C215 C536 ) \nC215_=_C537( C215 C537 ) C215_=_C538( C215 C538 ) C215_=_C540( C215 C540 ) C216_=_C241( C216 C241 ) C216_=_C255( C216 C255 ) C216_=_C420( C216 C420 ) \nC216_=_C447( C216 C447 ) C216_=_C455( C216 C455 ) C216_=_C480( C216 C480 ) C216_=_C512( C216 C512 ) C216_=_C563( C216 C563 ) C216_=_C564( C216 C564 ) \nC216_=_C565( C216 C565 ) C223_=_C229( C223 C229 ) C223_=_C276( C223 C276 ) C223_=_C363( C223 C363 ) C223_=_C405( C223 C405 ) C223_=_C416( C223 C416 ) \nC223_=_C452( C223 C452 ) C223_=_C522( C223 C522 ) C223_=_C527( C223 C527 ) C223_=_C528( C223 C528 ) C223_=_C529( C223 C529 ) C223_=_C531( C223 C531 ) \nC223_=_C532( C223 C532 ) C229_=_C262( C229 C262 ) C229_=_C301( C229 C301 ) C229_=_C355( C229 C355 ) C229_=_C378( C229 C378 ) C229_=_C510( C229 C510 ) \nC229_=_C587( C229 C587 ) C229_=_C588( C229 C588 ) C229_=_C591( C229 C591 ) C229_=_C593( C229 C593 ) C229_=_C594( C229 C594 ) C229_=_C599( C229 C599 ) \nC234_=_C241( C234 C241 ) C234_=_C285( C234 C285 ) C234_=_C358( C234 C358 ) C234_=_C412( C234 C412 ) C234_=_C433( C234 C433 ) C234_=_C460( C234 C460 ) \nC234_=_C462( C234 C462 ) C234_=_C463( C234 C463 ) C234_=_C464( C234 C464 ) C234_=_C465( C234 C465 ) C234_=_C466( C234 C466 ) C241_=_C255( C241 C255 ) \nC241_=_C420( C241 C420 ) C241_=_C447( C241 C447 ) C241_=_C455( C241 C455 ) C241_=_C480( C241 C480 ) C241_=_C512( C241 C512 ) C241_=_C563( C241 C563 ) \nC241_=_C564( C241 C564 ) C241_=_C565( C241 C565 ) C245_=_C255( C245 C255 ) C245_=_C356( C245 C356 ) C245_=_C357( C245 C357 ) C245_=_C358( C245 C358 ) \nC245_=_C359( C245 C359 ) C245_=_C360( C245 C360 ) C245_=_C361( C245 C361 ) C245_=_C362( C245 C362 ) C245_=_C363( C245 C363 ) C245_=_C364( C245 C364</w:t>
      </w:r>
    </w:p>
    <w:p>
      <w:pPr>
        <w:pStyle w:val="PreformattedText"/>
        <w:bidi w:val="0"/>
        <w:spacing w:before="0" w:after="0"/>
        <w:jc w:val="left"/>
        <w:rPr/>
      </w:pPr>
      <w:r>
        <w:rPr/>
        <w:t xml:space="preserve"> </w:t>
      </w:r>
      <w:r>
        <w:rPr/>
        <w:t>) \nC245_=_C367( C245 C367 ) C245_=_C368( C245 C368 ) C255_=_C420( C255 C420 ) C255_=_C447( C255 C447 ) C255_=_C455( C255 C455 ) C255_=_C480( C255 C480 ) \nC255_=_C512( C255 C512 ) C255_=_C563( C255 C563 ) C255_=_C564( C255 C564 ) C255_=_C565( C255 C565 ) C258_=_C262( C258 C262 ) C258_=_C313( C258 C313 ) \nC258_=_C314( C258 C314 ) C258_=_C315( C258 C315 ) C258_=_C317( C258 C317 ) C258_=_C319( C258 C319 ) C258_=_C321( C258 C321 ) C258_=_C322( C258 C322 ) \nC258_=_C323( C258 C323 ) C258_=_C324( C258 C324 ) C258_=_C325( C258 C325 ) C262_=_C301( C262 C301 ) C262_=_C355( C262 C355 ) C262_=_C378( C262 C378 ) \nC262_=_C510( C262 C510 ) C262_=_C587( C262 C587 ) C262_=_C588( C262 C588 ) C262_=_C591( C262 C591 ) C262_=_C593( C262 C593 ) C262_=_C594( C262 C594 ) \nC262_=_C599( C262 C599 ) C265_=_C269( C265 C269 ) C265_=_C308( C265 C308 ) C265_=_C417( C265 C417 ) C265_=_C470( C265 C470 ) C265_=_C487( C265 C487 ) \nC265_=_C491( C265 C491 ) C265_=_C534( C265 C534 ) C265_=_C535( C265 C535 ) C265_=_C536( C265 C536 ) C265_=_C537( C265 C537 ) C265_=_C538( C265 C538 ) \nC265_=_C540( C265 C540 ) C269_=_C311( C269 C311 ) C269_=_C387( C269 C387 ) C269_=_C408( C269 C408 ) C269_=_C474( C269 C474 ) C269_=_C501( C269 C501 ) \nC269_=_C507( C269 C507 ) C269_=_C523( C269 C523 ) C269_=_C575( C269 C575 ) C269_=_C579( C269 C579 ) C269_=_C580( C269 C580 ) C269_=_C581( C269 C581 ) \nC269_=_C582( C269 C582 ) C269_=_C583( C269 C583 ) C269_=_C585( C269 C585 ) C276_=_C363( C276 C363 ) C276_=_C405( C276 C405 ) C276_=_C416( C276 C416 ) \nC276_=_C452( C276 C452 ) C276_=_C522( C276 C522 ) C276_=_C527( C276 C527 ) C276_=_C528( C276 C528 ) C276_=_C529( C276 C529 ) C276_=_C531( C276 C531 ) \nC276_=_C532( C276 C532 ) C285_=_C286( C285 C286 ) C285_=_C358( C285 C358 ) C285_=_C412( C285 C412 ) C285_=_C433( C285 C433 ) C285_=_C460( C285 C460 ) \nC285_=_C462( C285 C462 ) C285_=_C463( C285 C463 ) C285_=_C464( C285 C464 ) C285_=_C465( C285 C465 ) C285_=_C466( C285 C466 ) C286_=_C414( C286 C414 ) \nC286_=_C478( C286 C478 ) C286_=_C480( C286 C480 ) C286_=_C481( C286 C481 ) C286_=_C482( C286 C482 ) C301_=_C355( C301 C355 ) C301_=_C378( C301 C378 ) \nC301_=_C510( C301 C510 ) C301_=_C587( C301 C587 ) C301_=_C588( C301 C588 ) C301_=_C591( C301 C591 ) C301_=_C593( C301 C593 ) C301_=_C594( C301 C594 ) \nC301_=_C599( C301 C599 ) C308_=_C311( C308 C311 ) C308_=_C417( C308 C417 ) C308_=_C470( C308 C470 ) C308_=_C487( C308 C487 ) C308_=_C491( C308 C491 ) \nC308_=_C534( C308 C534 ) C308_=_C535( C308 C535 ) C308_=_C536( C308 C536 ) C308_=_C537( C308 C537 ) C308_=_C538( C308 C538 ) C308_=_C540( C308 C540 ) \nC311_=_C387( C311 C387 ) C311_=_C408( C311 C408 ) C311_=_C474( C311 C474 ) C311_=_C501( C311 C501 ) C311_=_C507( C311 C507 ) C311_=_C523( C311 C523 ) \nC311_=_C575( C311 C575 ) C311_=_C579( C311 C579 ) C311_=_C580( C311 C580 ) C311_=_C581( C311 C581 ) C311_=_C582( C311 C582 ) C311_=_C583( C311 C583 ) \nC311_=_C585( C311 C585 ) C313_=_C314( C313 C314 ) C313_=_C315( C313 C315 ) C313_=_C317( C313 C317 ) C313_=_C319( C313 C319 ) C313_=_C321( C313 C321 ) \nC313_=_C322( C313 C322 ) C313_=_C323( C313 C323 ) C313_=_C324( C313 C324 ) C313_=_C325( C313 C325 ) C313_=_C393( C313 C393 ) C314_=_C315( C314 C315 ) \nC314_=_C317( C314 C317 ) C314_=_C319( C314 C319 ) C314_=_C321( C314 C321 ) C314_=_C322( C314 C322 ) C314_=_C323( C314 C323 ) C314_=_C324( C314 C324 ) \nC314_=_C325( C314 C325 ) C314_=_C429( C314 C429 ) C315_=_C317( C315 C317 ) C315_=_C319( C315 C319 ) C315_=_C321( C315 C321 ) C315_=_C322( C315 C322 ) \nC315_=_C323( C315 C323 ) C315_=_C324( C315 C324 ) C315_=_C325( C315 C325 ) C315_=_C446( C315 C446 ) C315_=_C447( C315 C447 ) C317_=_C319( C317 C319 ) \nC317_=_C321( C317 C321 ) C317_=_C322( C317 C322 ) C317_=_C323( C317 C323 ) C317_=_C324( C317 C324 ) C317_=_C325( C317 C325 ) C317_=_C362( C317 C362 ) \nC317_=_C511( C317 C511 ) C317_=_C512( C317 C512 ) C319_=_C321( C319 C321 ) C319_=_C322( C319 C322 ) C319_=_C323( C319 C323 ) C319_=_C324( C319 C324 ) \nC319_=_C325( C319 C325 ) C321_=_C322( C321 C322 ) C321_=_C323( C321 C323 ) C321_=_C324( C321 C324 ) C321_=_C325( C321 C325 ) C321_=_C464( C321 C464 ) \nC321_=_C560( C321 C560 ) C322_=_C323( C322 C323 ) C322_=_C324( C322 C324 ) C322_=_C325( C322 C325 ) C322_=_C374( C322 C374 ) C322_=_C493( C322 C493 ) \nC322_=_C537( C322 C537 ) C322_=_C588( C322 C588 ) C322_=_C589( C322 C589 ) C323_=_C324( C323 C324 ) C323_=_C325( C323 C325 ) C323_=_C481( C323 C481 ) \nC323_=_C580( C323 C580 ) C323_=_C591( C323 C591 ) C324_=_C325( C324 C325 ) C324_=_C594( C324 C594 ) C325_=_C599( C325 C599 ) C355_=_C378( C355 C378 ) \nC355_=_C510( C355 C510 ) C355_=_C587( C355 C587 ) C355_=_C588( C355 C588 ) C355_=_C591( C355 C591 ) C355_=_C593( C355 C593 ) C355_=_C594( C355 C594 ) \nC355_=_C599( C355 C599 ) C356_=_C357( C356 C357 ) C356_=_C358( C356 C358 ) C356_=_C359( C356 C359 ) C356_=_C360( C356 C360 ) C356_=_C361( C356 C361 ) \nC356_=_C362( C356 C362 ) C356_=_C363( C356 C363 ) C356_=_C364( C356 C364 ) C356_=_C367( C356 C367 ) C356_=_C368( C356 C368 ) C356_=_C433( C356 C433 ) \nC357_=_C358( C357 C358 ) C357_=_C359( C357 C359 ) C357_=_C360( C357 C360 ) C357_=_C361( C357 C361 ) C357_=_C362( C357 C362 ) C357_=_C363( C357 C363 ) \nC357_=_C364( C357 C364 ) C357_=_C367( C357 C367 ) C357_=_C368( C357 C368 ) C357_=_C452( C357 C452 ) C357_=_C455( C357 C455 ) C358_=_C359( C358 C359 ) \nC358_=_C360( C358 C360 ) C358_=_C361( C358 C361 ) C358_=_C362( C358 C362 ) C358_=_C363( C358 C363 ) C358_=_C364( C358 C364 ) C358_=_C367( C358 C367 ) \nC358_=_C368( C358 C368 ) C358_=_C412( C358 C412 ) C358_=_C433( C358 C433 ) C358_=_C460( C358 C460 ) C358_=_C462( C358 C462 ) C358_=_C463( C358 C463 ) \nC358_=_C464( C358 C464 ) C358_=_C465( C358 C465 ) C358_=_C466( C358 C466 ) C359_=_C360( C359 C360 ) C359_=_C361( C359 C361 ) C359_=_C362( C359 C362 ) \nC359_=_C363( C359 C363 ) C359_=_C364( C359 C364 ) C359_=_C367( C359 C367 ) C359_=_C368( C359 C368 ) C359_=_C460( C359 C460 ) C359_=_C470( C359 C470 ) \nC359_=_C474( C359 C474 ) C360_=_C361( C360 C361 ) C360_=_C362( C360 C362 ) C360_=_C363( C360 C363 ) C360_=_C364( C360 C364 ) C360_=_C367( C360 C367 ) \nC360_=_C368( C360 C368 ) C360_=_C487( C360 C487 ) C361_=_C362( C361 C362 ) C361_=_C363( C361 C363 ) C361_=_C364( C361 C364 ) C361_=_C367( C361 C367 ) \nC361_=_C368( C361 C368 ) C361_=_C505( C361 C505 ) C361_=_C507( C361 C507 ) C361_=_C510( C361 C510 ) C362_=_C363( C362 C363 ) C362_=_C364( C362 C364 ) \nC362_=_C367( C362 C367 ) C362_=_C368( C362 C368 ) C362_=_C511( C362 C511 ) C362_=_C512( C362 C512 ) C363_=_C364( C363 C364 ) C363_=_C367( C363 C367 ) \nC363_=_C368( C363 C368 ) C363_=_C405( C363 C405 ) C363_=_C416( C363 C416 ) C363_=_C452( C363 C452 ) C363_=_C522( C363 C522 ) C363_=_C527( C363 C527 ) \nC363_=_C528( C363 C528 ) C363_=_C529( C363 C529 ) C363_=_C531( C363 C531 ) C363_=_C532( C363 C532 ) C364_=_C367( C364 C367 ) C364_=_C368( C364 C368 ) \nC364_=_C529( C364 C529 ) C367_=_C368( C367 C368 ) C367_=_C531( C367 C531 ) C367_=_C536( C367 C536 ) C367_=_C587( C367 C587 ) C374_=_C378( C374 C378 ) \nC374_=_C493( C374 C493 ) C374_=_C537( C374 C537 ) C374_=_C588( C374 C588 ) C374_=_C589( C374 C589 ) C378_=_C510( C378 C510 ) C378_=_C587( C378 C587 ) \nC378_=_C588( C378 C588 ) C378_=_C591( C378 C591 ) C378_=_C593( C378 C593 ) C378_=_C594( C378 C594 ) C378_=_C599( C378 C599 ) C387_=_C408( C387 C408 ) \nC387_=_C474( C387 C474 ) C387_=_C501( C387 C501 ) C387_=_C507( C387 C507 ) C387_=_C523( C387 C523 ) C387_=_C575( C387 C575 ) C387_=_C579( C387 C579 ) \nC387_=_C580( C387 C580 ) C387_=_C581( C387 C581 ) C387_=_C582( C387 C582 ) C387_=_C583( C387 C583 ) C387_=_C585( C387 C585 ) C393_=_C407( C393 C407 ) \nC393_=_C429( C393 C429 ) C393_=_C446( C393 C446 ) C393_=_C499( C393 C499 ) C393_=_C505( C393 C505 ) C393_=_C518( C393 C518 ) C393_=_C559( C393 C559 ) \nC393_=_C560( C393 C560 ) C393_=_C561( C393 C561 ) C393_=_C562( C393 C562 ) C405_=_C407( C405 C407 ) C405_=_C408( C405 C408 ) C405_=_C416( C405 C416 ) \nC405_=_C452( C405 C452 ) C405_=_C522( C405 C522 ) C405_=_C527( C405 C527 ) C405_=_C528( C405 C528 ) C405_=_C529( C405 C529 ) C405_=_C531( C405 C531 ) \nC405_=_C532( C405 C532 ) C407_=_C408( C407 C408 ) C407_=_C429( C407 C429 ) C407_=_C446( C407 C446 ) C407_=_C499( C407 C499 ) C407_=_C505( C407 C505 ) \nC407_=_C518( C407 C518 ) C407_=_C559( C407 C559 ) C407_=_C560( C407 C560 ) C407_=_C561( C407 C561 ) C407_=_C562( C407 C562 ) C408_=_C474( C408 C474 ) \nC408_=_C501( C408 C501 ) C408_=_C507( C408 C507 ) C408_=_C523( C408 C523 ) C408_=_C575( C408 C575 ) C408_=_C579( C408 C579 ) C408_=_C580( C408 C580 ) \nC408_=_C581( C408 C581 ) C408_=_C582( C408 C582 ) C408_=_C583( C408 C583 ) C408_=_C585( C408 C585 ) C412_=_C414( C412 C414 ) C412_=_C416( C412 C416 ) \nC412_=_C417( C412 C417 ) C412_=_C420( C412 C420 ) C412_=_C433( C412 C433 ) C412_=_C460( C412 C460 ) C412_=_C462( C412 C462 ) C412_=_C463( C412 C463 ) \nC412_=_C464( C412 C464 ) C412_=_C465( C412 C465 ) C412_=_C466( C412 C466 ) C414_=_C416( C414 C416 ) C414_=_C417( C414 C417 ) C414_=_C420( C414 C420 ) \nC414_=_C478( C414 C478 ) C414_=_C480( C414 C480 ) C414_=_C481( C414 C481 ) C414_=_C482( C414 C482 ) C416_=_C417( C416 C417 ) C416_=_C420( C416 C420 ) \nC416_=_C452( C416 C452 ) C416_=_C522( C416 C522 ) C416_=_C527( C416 C527 ) C416_=_C528( C416 C528 ) C416_=_C529( C416 C529 ) C416_=_C531( C416 C531 ) \nC416_=_C532( C416 C532 ) C417_=_C420( C417 C420 ) C417_=_C470( C417 C470 ) C417_=_C487( C417 C487 ) C417_=_C491( C417 C491 ) C417_=_C534( C417 C534 ) \nC417_=_C535( C417 C535 ) C417_=_C536( C417 C536 ) C417_=_C537( C417 C537 ) C417_=_C538( C417 C538 ) C417_=_C540( C417 C540 ) C420_=_C447( C420 C447 ) \nC420_=_C455( C420 C455 ) C420_=_C480( C420 C480 ) C420_=_C512( C420 C512 ) C420_=_C563( C420 C563 ) C420_=_C564( C420 C564 ) C420_=_C565( C420 C565 ) \nC429_=_C446( C429 C446 ) C429_=_C499( C429 C499 ) C429_=_C505( C429 C505 ) C429_=_C518( C429 C518 ) C429_=_C559( C429 C559 ) C429_=_C560( C429 C560 ) \nC429_=_C561( C429</w:t>
      </w:r>
    </w:p>
    <w:p>
      <w:pPr>
        <w:pStyle w:val="PreformattedText"/>
        <w:bidi w:val="0"/>
        <w:spacing w:before="0" w:after="0"/>
        <w:jc w:val="left"/>
        <w:rPr/>
      </w:pPr>
      <w:r>
        <w:rPr/>
        <w:t xml:space="preserve"> </w:t>
      </w:r>
      <w:r>
        <w:rPr/>
        <w:t>C561 ) C429_=_C562( C429 C562 ) C433_=_C460( C433 C460 ) C433_=_C462( C433 C462 ) C433_=_C463( C433 C463 ) C433_=_C464( C433 C464 ) \nC433_=_C465( C433 C465 ) C433_=_C466( C433 C466 ) C446_=_C447( C446 C447 ) C446_=_C499( C446 C499 ) C446_=_C505( C446 C505 ) C446_=_C518( C446 C518 ) \nC446_=_C559( C446 C559 ) C446_=_C560( C446 C560 ) C446_=_C561( C446 C561 ) C446_=_C562( C446 C562 ) C447_=_C455( C447 C455 ) C447_=_C480( C447 C480 ) \nC447_=_C512( C447 C512 ) C447_=_C563( C447 C563 ) C447_=_C564( C447 C564 ) C447_=_C565( C447 C565 ) C452_=_C455( C452 C455 ) C452_=_C522( C452 C522 ) \nC452_=_C527( C452 C527 ) C452_=_C528( C452 C528 ) C452_=_C529( C452 C529 ) C452_=_C531( C452 C531 ) C452_=_C532( C452 C532 ) C455_=_C480( C455 C480 ) \nC455_=_C512( C455 C512 ) C455_=_C563( C455 C563 ) C455_=_C564( C455 C564 ) C455_=_C565( C455 C565 ) C460_=_C462( C460 C462 ) C460_=_C463( C460 C463 ) \nC460_=_C464( C460 C464 ) C460_=_C465( C460 C465 ) C460_=_C466( C460 C466 ) C460_=_C470( C460 C470 ) C460_=_C474( C460 C474 ) C462_=_C463( C462 C463 ) \nC462_=_C464( C462 C464 ) C462_=_C465( C462 C465 ) C462_=_C466( C462 C466 ) C462_=_C528( C462 C528 ) C463_=_C464( C463 C464 ) C463_=_C465( C463 C465 ) \nC463_=_C466( C463 C466 ) C463_=_C511( C463 C511 ) C463_=_C557( C463 C557 ) C464_=_C465( C464 C465 ) C464_=_C466( C464 C466 ) C464_=_C560( C464 C560 ) \nC465_=_C466( C465 C466 ) C465_=_C579( C465 C579 ) C466_=_C564( C466 C564 ) C466_=_C581( C466 C581 ) C466_=_C593( C466 C593 ) C470_=_C474( C470 C474 ) \nC470_=_C487( C470 C487 ) C470_=_C491( C470 C491 ) C470_=_C534( C470 C534 ) C470_=_C535( C470 C535 ) C470_=_C536( C470 C536 ) C470_=_C537( C470 C537 ) \nC470_=_C538( C470 C538 ) C470_=_C540( C470 C540 ) C474_=_C501( C474 C501 ) C474_=_C507( C474 C507 ) C474_=_C523( C474 C523 ) C474_=_C575( C474 C575 ) \nC474_=_C579( C474 C579 ) C474_=_C580( C474 C580 ) C474_=_C581( C474 C581 ) C474_=_C582( C474 C582 ) C474_=_C583( C474 C583 ) C474_=_C585( C474 C585 ) \nC478_=_C480( C478 C480 ) C478_=_C481( C478 C481 ) C478_=_C482( C478 C482 ) C478_=_C491( C478 C491 ) C478_=_C493( C478 C493 ) C480_=_C481( C480 C481 ) \nC480_=_C482( C480 C482 ) C480_=_C512( C480 C512 ) C480_=_C563( C480 C563 ) C480_=_C564( C480 C564 ) C480_=_C565( C480 C565 ) C481_=_C482( C481 C482 ) \nC481_=_C580( C481 C580 ) C481_=_C591( C481 C591 ) C482_=_C538( C482 C538 ) C482_=_C582( C482 C582 ) C487_=_C491( C487 C491 ) C487_=_C534( C487 C534 ) \nC487_=_C535( C487 C535 ) C487_=_C536( C487 C536 ) C487_=_C537( C487 C537 ) C487_=_C538( C487 C538 ) C487_=_C540( C487 C540 ) C491_=_C493( C491 C493 ) \nC491_=_C534( C491 C534 ) C491_=_C535( C491 C535 ) C491_=_C536( C491 C536 ) C491_=_C537( C491 C537 ) C491_=_C538( C491 C538 ) C491_=_C540( C491 C540 ) \nC493_=_C537( C493 C537 ) C493_=_C588( C493 C588 ) C493_=_C589( C493 C589 ) C499_=_C501( C499 C501 ) C499_=_C505( C499 C505 ) C499_=_C518( C499 C518 ) \nC499_=_C559( C499 C559 ) C499_=_C560( C499 C560 ) C499_=_C561( C499 C561 ) C499_=_C562( C499 C562 ) C501_=_C507( C501 C507 ) C501_=_C523( C501 C523 ) \nC501_=_C575( C501 C575 ) C501_=_C579( C501 C579 ) C501_=_C580( C501 C580 ) C501_=_C581( C501 C581 ) C501_=_C582( C501 C582 ) C501_=_C583( C501 C583 ) \nC501_=_C585( C501 C585 ) C505_=_C507( C505 C507 ) C505_=_C510( C505 C510 ) C505_=_C518( C505 C518 ) C505_=_C559( C505 C559 ) C505_=_C560( C505 C560 ) \nC505_=_C561( C505 C561 ) C505_=_C562( C505 C562 ) C507_=_C510( C507 C510 ) C507_=_C523( C507 C523 ) C507_=_C575( C507 C575 ) C507_=_C579( C507 C579 ) \nC507_=_C580( C507 C580 ) C507_=_C581( C507 C581 ) C507_=_C582( C507 C582 ) C507_=_C583( C507 C583 ) C507_=_C585( C507 C585 ) C510_=_C587( C510 C587 ) \nC510_=_C588( C510 C588 ) C510_=_C591( C510 C591 ) C510_=_C593( C510 C593 ) C510_=_C594( C510 C594 ) C510_=_C599( C510 C599 ) C511_=_C512( C511 C512 ) \nC511_=_C557( C511 C557 ) C512_=_C563( C512 C563 ) C512_=_C564( C512 C564 ) C512_=_C565( C512 C565 ) C518_=_C559( C518 C559 ) C518_=_C560( C518 C560 ) \nC518_=_C561( C518 C561 ) C518_=_C562( C518 C562 ) C522_=_C523( C522 C523 ) C522_=_C527( C522 C527 ) C522_=_C528( C522 C528 ) C522_=_C529( C522 C529 ) \nC522_=_C531( C522 C531 ) C522_=_C532( C522 C532 ) C523_=_C575( C523 C575 ) C523_=_C579( C523 C579 ) C523_=_C580( C523 C580 ) C523_=_C581( C523 C581 ) \nC523_=_C582( C523 C582 ) C523_=_C583( C523 C583 ) C523_=_C585( C523 C585 ) C527_=_C528( C527 C528 ) C527_=_C529( C527 C529 ) C527_=_C531( C527 C531 ) \nC527_=_C532( C527 C532 ) C528_=_C529( C528 C529 ) C528_=_C531( C528 C531 ) C528_=_C532( C528 C532 ) C529_=_C531( C529 C531 ) C529_=_C532( C529 C532 ) \nC531_=_C532( C531 C532 ) C531_=_C536( C531 C536 ) C531_=_C587( C531 C587 ) C532_=_C540( C532 C540 ) C532_=_C562( C532 C562 ) C532_=_C589( C532 C589 ) \nC534_=_C535( C534 C535 ) C534_=_C536( C534 C536 ) C534_=_C537( C534 C537 ) C534_=_C538( C534 C538 ) C534_=_C540( C534 C540 ) C535_=_C536( C535 C536 ) \nC535_=_C537( C535 C537 ) C535_=_C538( C535 C538 ) C535_=_C540( C535 C540 ) C535_=_C557( C535 C557 ) C535_=_C575( C535 C575 ) C536_=_C537( C536 C537 ) \nC536_=_C538( C536 C538 ) C536_=_C540( C536 C540 ) C536_=_C587( C536 C587 ) C537_=_C538( C537 C538 ) C537_=_C540( C537 C540 ) C537_=_C588( C537 C588 ) \nC537_=_C589( C537 C589 ) C538_=_C540( C538 C540 ) C538_=_C582( C538 C582 ) C540_=_C562( C540 C562 ) C540_=_C589( C540 C589 ) C557_=_C575( C557 C575 ) \nC559_=_C560( C559 C560 ) C559_=_C561( C559 C561 ) C559_=_C562( C559 C562 ) C560_=_C561( C560 C561 ) C560_=_C562( C560 C562 ) C561_=_C562( C561 C562 ) \nC561_=_C565( C561 C565 ) C561_=_C583( C561 C583 ) C562_=_C589( C562 C589 ) C563_=_C564( C563 C564 ) C563_=_C565( C563 C565 ) C564_=_C565( C564 C565 ) \nC564_=_C581( C564 C581 ) C564_=_C593( C564 C593 ) C565_=_C583( C565 C583 ) C575_=_C579( C575 C579 ) C575_=_C580( C575 C580 ) C575_=_C581( C575 C581 ) \nC575_=_C582( C575 C582 ) C575_=_C583( C575 C583 ) C575_=_C585( C575 C585 ) C579_=_C580( C579 C580 ) C579_=_C581( C579 C581 ) C579_=_C582( C579 C582 ) \nC579_=_C583( C579 C583 ) C579_=_C585( C579 C585 ) C580_=_C581( C580 C581 ) C580_=_C582( C580 C582 ) C580_=_C583( C580 C583 ) C580_=_C585( C580 C585 ) \nC580_=_C591( C580 C591 ) C581_=_C582( C581 C582 ) C581_=_C583( C581 C583 ) C581_=_C585( C581 C585 ) C581_=_C593( C581 C593 ) C582_=_C583( C582 C583 ) \nC582_=_C585( C582 C585 ) C583_=_C585( C583 C585 ) C587_=_C588( C587 C588 ) C587_=_C591( C587 C591 ) C587_=_C593( C587 C593 ) C587_=_C594( C587 C594 ) \nC587_=_C599( C587 C599 ) C588_=_C589( C588 C589 ) C588_=_C591( C588 C591 ) C588_=_C593( C588 C593 ) C588_=_C594( C588 C594 ) C588_=_C599( C588 C599 ) \nC591_=_C593( C591 C593 ) C591_=_C594( C591 C594 ) C591_=_C599( C591 C599 ) C593_=_C594( C593 C594 ) C593_=_C599( C593 C599 ) C594_=_C599( C594 C599 ) "];48-&gt;57[label="182: C4 C13 C19 C21 C22 \nC23 C28 C32 C36 C42 C44 \nC51 C53 C58 C59 C61 C63 \nC66 C69 C75 C76 C77 C78 \nC79 C80 C81 C83 C84 C86 \nC89 C90 C91 C93 C94 C99 \nC100 C102 C127 C129 C133 C138 \nC141 C145 C146 C148 C149 C150 \nC151 C154 C157 C158 C160 C162 \nC170 C175 C176 C177 C178 C179 \nC180 C182 C183 C185 C189 C190 \nC191 C192 C193 C194 C196 C198 \nC202 C210 C215 C216 C223 C229 \nC234 C241 C245 C255 C258 C262 \nC265 C269 C276 C285 C286 C301 \nC308 C311 C313 C314 C315 C317 \nC319 C321 C323 C324 C325 C355 \nC356 C357 C359 C360 C361 C362 \nC364 C367 C368 C374 C378 C387 \nC393 C405 C407 C408 C412 C414 \nC416 C417 C420 C429 C433 C446 \nC447 C452 C455 C460 C462 C464 \nC465 C466 C470 C474 C478 C481 \nC482 C487 C491 C493 C499 C501 \nC505 C507 C510 C511 C512 C518 \nC522 C523 C527 C528 C529 C531 \nC532 C534 C535 C536 C538 C540 \nC557 C559 C560 C561 C562 C563 \nC564 C565 C575 C579 C580 C581 \nC582 C583 C585 C587 C589 C591 \nC593 C594 C599 \n1288: C4_=_C13 ,C4_=_C19 ,C4_=_C21 ,C4_=_C66 ,C4_=_C175 ,\nC4_=_C176 ,C4_=_C177 ,C4_=_C178 ,C4_=_C179 ,C4_=_C180 ,C4_=_C182 ,\nC4_=_C183 ,C4_=_C185 ,C4_=_C189 ,C4_=_C190 ,C4_=_C191 ,C4_=_C192 ,\nC4_=_C193 ,C4_=_C194 ,C13_=_C19 ,C13_=_C21 ,C13_=_C32 ,C13_=_C234 ,\nC13_=_C285 ,C13_=_C412 ,C13_=_C433 ,C13_=_C460 ,C13_=_C462 ,C13_=_C464 ,\nC13_=_C465 ,C13_=_C466 ,C19_=_C21 ,C19_=_C58 ,C19_=_C511 ,C19_=_C557 ,\nC21_=_C63 ,C21_=_C127 ,C21_=_C374 ,C21_=_C493 ,C21_=_C589 ,C22_=_C23 ,\nC22_=_C28 ,C22_=_C32 ,C22_=_C36 ,C22_=_C42 ,C22_=_C44 ,C22_=_C75 ,\nC22_=_C76 ,C22_=_C77 ,C22_=_C78 ,C22_=_C79 ,C22_=_C80 ,C22_=_C81 ,\nC22_=_C83 ,C22_=_C84 ,C22_=_C86 ,C23_=_C28 ,C23_=_C32 ,C23_=_C36 ,\nC23_=_C42 ,C23_=_C89 ,C23_=_C90 ,C23_=_C91 ,C23_=_C93 ,C23_=_C94 ,\nC23_=_C99 ,C23_=_C100 ,C23_=_C102 ,C28_=_C32 ,C28_=_C36 ,C28_=_C42 ,\nC28_=_C51 ,C28_=_C196 ,C28_=_C258 ,C28_=_C313 ,C28_=_C314 ,C28_=_C315 ,\nC28_=_C317 ,C28_=_C319 ,C28_=_C321 ,C28_=_C323 ,C28_=_C324 ,C28_=_C325 ,\nC32_=_C36 ,C32_=_C42 ,C32_=_C234 ,C32_=_C285 ,C32_=_C412 ,C32_=_C433 ,\nC32_=_C460 ,C32_=_C462 ,C32_=_C464 ,C32_=_C465 ,C32_=_C466 ,C36_=_C42 ,\nC36_=_C393 ,C36_=_C407 ,C36_=_C429 ,C36_=_C446 ,C36_=_C499 ,C36_=_C505 ,\nC36_=_C518 ,C36_=_C559 ,C36_=_C560 ,C36_=_C561 ,C36_=_C562 ,C42_=_C129 ,\nC42_=_C210 ,C42_=_C229 ,C42_=_C262 ,C42_=_C301 ,C42_=_C355 ,C42_=_C378 ,\nC42_=_C510 ,C42_=_C587 ,C42_=_C591 ,C42_=_C593 ,C42_=_C594 ,C42_=_C599 ,\nC44_=_C51 ,C44_=_C53 ,C44_=_C58 ,C44_=_C59 ,C44_=_C61 ,C44_=_C63 ,\nC44_=_C75 ,C44_=_C76 ,C44_=_C77 ,C44_=_C78 ,C44_=_C79 ,C44_=_C80 ,\nC44_=_C81 ,C44_=_C83 ,C44_=_C84 ,C44_=_C86 ,C51_=_C53 ,C51_=_C58 ,\nC51_=_C59 ,C51_=_C61 ,C51_=_C63 ,C51_=_C196 ,C51_=_C258 ,C51_=_C313 ,\nC51_=_C314 ,C51_=_C315 ,C51_=_C317 ,C51_=_C319 ,C51_=_C321 ,C51_=_C323 ,\nC51_=_C324 ,C51_=_C325 ,C53_=_C58 ,C53_=_C59 ,C53_=_C61 ,C53_=_C63 ,\nC53_=_C133 ,C53_=_C198 ,C53_=_C245 ,C53_=_C356 ,C53_=_C357 ,C53_=_C359 ,\nC53_=_C360 ,C53_=_C361 ,C53_=_C362 ,C53_=_C364 ,C53_=_C367 ,C53_=_C368 ,\nC58_=_C59 ,C58_=_C61 ,C58_=_C63 ,C58_=_C511 ,C58_=_C557 ,C59_=_C61 ,\nC59_=_C63 ,C59_=_C69 ,C59_=_C141 ,C59_=_C216 ,C59_=_C241 ,C59_=_C255 ,\nC59_=_C420 ,C59_=_C447 ,C59_=_C455 ,C59_=_C512 ,C59_=_C563 ,C59_=_C564 ,\nC59_=_C565 ,C61_=_C63 ,C61_=_C170 ,C61_=_C269 ,C61_=_C311 ,C61_=_C387 ,\nC61_=_C408</w:t>
      </w:r>
    </w:p>
    <w:p>
      <w:pPr>
        <w:pStyle w:val="PreformattedText"/>
        <w:bidi w:val="0"/>
        <w:spacing w:before="0" w:after="0"/>
        <w:jc w:val="left"/>
        <w:rPr/>
      </w:pPr>
      <w:r>
        <w:rPr/>
        <w:t xml:space="preserve"> </w:t>
      </w:r>
      <w:r>
        <w:rPr/>
        <w:t>,C61_=_C474 ,C61_=_C501 ,C61_=_C507 ,C61_=_C523 ,C61_=_C575 ,\nC61_=_C579 ,C61_=_C580 ,C61_=_C581 ,C61_=_C582 ,C61_=_C583 ,C61_=_C585 ,\nC63_=_C127 ,C63_=_C374 ,C63_=_C493 ,C63_=_C589 ,C66_=_C69 ,C66_=_C175 ,\nC66_=_C176 ,C66_=_C177 ,C66_=_C178 ,C66_=_C179 ,C66_=_C180 ,C66_=_C182 ,\nC66_=_C183 ,C66_=_C185 ,C66_=_C189 ,C66_=_C190 ,C66_=_C191 ,C66_=_C192 ,\nC66_=_C193 ,C66_=_C194 ,C69_=_C141 ,C69_=_C216 ,C69_=_C241 ,C69_=_C255 ,\nC69_=_C420 ,C69_=_C447 ,C69_=_C455 ,C69_=_C512 ,C69_=_C563 ,C69_=_C564 ,\nC69_=_C565 ,C75_=_C76 ,C75_=_C77 ,C75_=_C78 ,C75_=_C79 ,C75_=_C80 ,\nC75_=_C81 ,C75_=_C83 ,C75_=_C84 ,C75_=_C86 ,C75_=_C176 ,C75_=_C215 ,\nC75_=_C216 ,C76_=_C77 ,C76_=_C78 ,C76_=_C79 ,C76_=_C80 ,C76_=_C81 ,\nC76_=_C83 ,C76_=_C84 ,C76_=_C86 ,C76_=_C223 ,C76_=_C229 ,C77_=_C78 ,\nC77_=_C79 ,C77_=_C80 ,C77_=_C81 ,C77_=_C83 ,C77_=_C84 ,C77_=_C86 ,\nC77_=_C177 ,C77_=_C234 ,C77_=_C241 ,C78_=_C79 ,C78_=_C80 ,C78_=_C81 ,\nC78_=_C83 ,C78_=_C84 ,C78_=_C86 ,C78_=_C91 ,C78_=_C308 ,C78_=_C311 ,\nC79_=_C80 ,C79_=_C81 ,C79_=_C83 ,C79_=_C84 ,C79_=_C86 ,C79_=_C93 ,\nC79_=_C180 ,C80_=_C81 ,C80_=_C83 ,C80_=_C84 ,C80_=_C86 ,C80_=_C317 ,\nC80_=_C362 ,C80_=_C511 ,C80_=_C512 ,C81_=_C83 ,C81_=_C84 ,C81_=_C86 ,\nC81_=_C518 ,C83_=_C84 ,C83_=_C86 ,C84_=_C86 ,C84_=_C462 ,C84_=_C528 ,\nC86_=_C193 ,C86_=_C466 ,C86_=_C564 ,C86_=_C581 ,C86_=_C593 ,C89_=_C90 ,\nC89_=_C91 ,C89_=_C93 ,C89_=_C94 ,C89_=_C99 ,C89_=_C100 ,C89_=_C102 ,\nC89_=_C178 ,C89_=_C258 ,C89_=_C262 ,C90_=_C91 ,C90_=_C93 ,C90_=_C94 ,\nC90_=_C99 ,C90_=_C100 ,C90_=_C102 ,C90_=_C145 ,C90_=_C179 ,C90_=_C276 ,\nC91_=_C93 ,C91_=_C94 ,C91_=_C99 ,C91_=_C100 ,C91_=_C102 ,C91_=_C308 ,\nC91_=_C311 ,C93_=_C94 ,C93_=_C99 ,C93_=_C100 ,C93_=_C102 ,C93_=_C180 ,\nC94_=_C99 ,C94_=_C100 ,C94_=_C102 ,C94_=_C355 ,C99_=_C100 ,C99_=_C102 ,\nC99_=_C158 ,C99_=_C190 ,C99_=_C563 ,C100_=_C102 ,C100_=_C191 ,C100_=_C534 ,\nC102_=_C160 ,C102_=_C561 ,C102_=_C565 ,C102_=_C583 ,C127_=_C129 ,C127_=_C374 ,\nC127_=_C493 ,C127_=_C589 ,C129_=_C210 ,C129_=_C229 ,C129_=_C262 ,C129_=_C301 ,\nC129_=_C355 ,C129_=_C378 ,C129_=_C510 ,C129_=_C587 ,C129_=_C591 ,C129_=_C593 ,\nC129_=_C594 ,C129_=_C599 ,C133_=_C138 ,C133_=_C141 ,C133_=_C198 ,C133_=_C245 ,\nC133_=_C356 ,C133_=_C357 ,C133_=_C359 ,C133_=_C360 ,C133_=_C361 ,C133_=_C362 ,\nC133_=_C364 ,C133_=_C367 ,C133_=_C368 ,C138_=_C141 ,C138_=_C202 ,C138_=_C286 ,\nC138_=_C414 ,C138_=_C478 ,C138_=_C481 ,C138_=_C482 ,C141_=_C216 ,C141_=_C241 ,\nC141_=_C255 ,C141_=_C420 ,C141_=_C447 ,C141_=_C455 ,C141_=_C512 ,C141_=_C563 ,\nC141_=_C564 ,C141_=_C565 ,C145_=_C146 ,C145_=_C148 ,C145_=_C149 ,C145_=_C150 ,\nC145_=_C151 ,C145_=_C154 ,C145_=_C157 ,C145_=_C158 ,C145_=_C160 ,C145_=_C162 ,\nC145_=_C179 ,C145_=_C276 ,C146_=_C148 ,C146_=_C149 ,C146_=_C150 ,C146_=_C151 ,\nC146_=_C154 ,C146_=_C157 ,C146_=_C158 ,C146_=_C160 ,C146_=_C162 ,C146_=_C301 ,\nC148_=_C149 ,C148_=_C150 ,C148_=_C151 ,C148_=_C154 ,C148_=_C157 ,C148_=_C158 ,\nC148_=_C160 ,C148_=_C162 ,C148_=_C182 ,C148_=_C387 ,C149_=_C150 ,C149_=_C151 ,\nC149_=_C154 ,C149_=_C157 ,C149_=_C158 ,C149_=_C160 ,C149_=_C162 ,C149_=_C313 ,\nC149_=_C393 ,C150_=_C151 ,C150_=_C154 ,C150_=_C157 ,C150_=_C158 ,C150_=_C160 ,\nC150_=_C162 ,C150_=_C314 ,C150_=_C429 ,C151_=_C154 ,C151_=_C157 ,C151_=_C158 ,\nC151_=_C160 ,C151_=_C162 ,C151_=_C357 ,C151_=_C452 ,C151_=_C455 ,C154_=_C157 ,\nC154_=_C158 ,C154_=_C160 ,C154_=_C162 ,C154_=_C319 ,C157_=_C158 ,C157_=_C160 ,\nC157_=_C162 ,C157_=_C189 ,C157_=_C559 ,C158_=_C160 ,C158_=_C162 ,C158_=_C190 ,\nC158_=_C563 ,C160_=_C162 ,C160_=_C561 ,C160_=_C565 ,C160_=_C583 ,C162_=_C532 ,\nC162_=_C540 ,C162_=_C562 ,C162_=_C589 ,C170_=_C269 ,C170_=_C311 ,C170_=_C387 ,\nC170_=_C408 ,C170_=_C474 ,C170_=_C501 ,C170_=_C507 ,C170_=_C523 ,C170_=_C575 ,\nC170_=_C579 ,C170_=_C580 ,C170_=_C581 ,C170_=_C582 ,C170_=_C583 ,C170_=_C585 ,\nC175_=_C176 ,C175_=_C177 ,C175_=_C178 ,C175_=_C179 ,C175_=_C180 ,C175_=_C182 ,\nC175_=_C183 ,C175_=_C185 ,C175_=_C189 ,C175_=_C190 ,C175_=_C191 ,C175_=_C192 ,\nC175_=_C193 ,C175_=_C194 ,C175_=_C196 ,C175_=_C198 ,C175_=_C202 ,C175_=_C210 ,\nC176_=_C177 ,C176_=_C178 ,C176_=_C179 ,C176_=_C180 ,C176_=_C182 ,C176_=_C183 ,\nC176_=_C185 ,C176_=_C189 ,C176_=_C190 ,C176_=_C191 ,C176_=_C192 ,C176_=_C193 ,\nC176_=_C194 ,C176_=_C215 ,C176_=_C216 ,C177_=_C178 ,C177_=_C179 ,C177_=_C180 ,\nC177_=_C182 ,C177_=_C183 ,C177_=_C185 ,C177_=_C189 ,C177_=_C190 ,C177_=_C191 ,\nC177_=_C192 ,C177_=_C193 ,C177_=_C194 ,C177_=_C234 ,C177_=_C241 ,C178_=_C179 ,\nC178_=_C180 ,C178_=_C182 ,C178_=_C183 ,C178_=_C185 ,C178_=_C189 ,C178_=_C190 ,\nC178_=_C191 ,C178_=_C192 ,C178_=_C193 ,C178_=_C194 ,C178_=_C258 ,C178_=_C262 ,\nC179_=_C180 ,C179_=_C182 ,C179_=_C183 ,C179_=_C185 ,C179_=_C189 ,C179_=_C190 ,\nC179_=_C191 ,C179_=_C192 ,C179_=_C193 ,C179_=_C194 ,C179_=_C276 ,C180_=_C182 ,\nC180_=_C183 ,C180_=_C185 ,C180_=_C189 ,C180_=_C190 ,C180_=_C191 ,C180_=_C192 ,\nC180_=_C193 ,C180_=_C194 ,C182_=_C183 ,C182_=_C185 ,C182_=_C189 ,C182_=_C190 ,\nC182_=_C191 ,C182_=_C192 ,C182_=_C193 ,C182_=_C194 ,C182_=_C387 ,C183_=_C185 ,\nC183_=_C189 ,C183_=_C190 ,C183_=_C191 ,C183_=_C192 ,C183_=_C193 ,C183_=_C194 ,\nC183_=_C412 ,C183_=_C414 ,C183_=_C416 ,C183_=_C417 ,C183_=_C420 ,C185_=_C189 ,\nC185_=_C190 ,C185_=_C191 ,C185_=_C192 ,C185_=_C193 ,C185_=_C194 ,C185_=_C359 ,\nC185_=_C460 ,C185_=_C470 ,C185_=_C474 ,C189_=_C190 ,C189_=_C191 ,C189_=_C192 ,\nC189_=_C193 ,C189_=_C194 ,C189_=_C559 ,C190_=_C191 ,C190_=_C192 ,C190_=_C193 ,\nC190_=_C194 ,C190_=_C563 ,C191_=_C192 ,C191_=_C193 ,C191_=_C194 ,C191_=_C534 ,\nC192_=_C193 ,C192_=_C194 ,C192_=_C321 ,C192_=_C464 ,C192_=_C560 ,C193_=_C194 ,\nC193_=_C466 ,C193_=_C564 ,C193_=_C581 ,C193_=_C593 ,C194_=_C324 ,C194_=_C594 ,\nC196_=_C198 ,C196_=_C202 ,C196_=_C210 ,C196_=_C258 ,C196_=_C313 ,C196_=_C314 ,\nC196_=_C315 ,C196_=_C317 ,C196_=_C319 ,C196_=_C321 ,C196_=_C323 ,C196_=_C324 ,\nC196_=_C325 ,C198_=_C202 ,C198_=_C210 ,C198_=_C245 ,C198_=_C356 ,C198_=_C357 ,\nC198_=_C359 ,C198_=_C360 ,C198_=_C361 ,C198_=_C362 ,C198_=_C364 ,C198_=_C367 ,\nC198_=_C368 ,C202_=_C210 ,C202_=_C286 ,C202_=_C414 ,C202_=_C478 ,C202_=_C481 ,\nC202_=_C482 ,C210_=_C229 ,C210_=_C262 ,C210_=_C301 ,C210_=_C355 ,C210_=_C378 ,\nC210_=_C510 ,C210_=_C587 ,C210_=_C591 ,C210_=_C593 ,C210_=_C594 ,C210_=_C599 ,\nC215_=_C216 ,C215_=_C265 ,C215_=_C308 ,C215_=_C417 ,C215_=_C470 ,C215_=_C487 ,\nC215_=_C491 ,C215_=_C534 ,C215_=_C535 ,C215_=_C536 ,C215_=_C538 ,C215_=_C540 ,\nC216_=_C241 ,C216_=_C255 ,C216_=_C420 ,C216_=_C447 ,C216_=_C455 ,C216_=_C512 ,\nC216_=_C563 ,C216_=_C564 ,C216_=_C565 ,C223_=_C229 ,C223_=_C276 ,C223_=_C405 ,\nC223_=_C416 ,C223_=_C452 ,C223_=_C522 ,C223_=_C527 ,C223_=_C528 ,C223_=_C529 ,\nC223_=_C531 ,C223_=_C532 ,C229_=_C262 ,C229_=_C301 ,C229_=_C355 ,C229_=_C378 ,\nC229_=_C510 ,C229_=_C587 ,C229_=_C591 ,C229_=_C593 ,C229_=_C594 ,C229_=_C599 ,\nC234_=_C241 ,C234_=_C285 ,C234_=_C412 ,C234_=_C433 ,C234_=_C460 ,C234_=_C462 ,\nC234_=_C464 ,C234_=_C465 ,C234_=_C466 ,C241_=_C255 ,C241_=_C420 ,C241_=_C447 ,\nC241_=_C455 ,C241_=_C512 ,C241_=_C563 ,C241_=_C564 ,C241_=_C565 ,C245_=_C255 ,\nC245_=_C356 ,C245_=_C357 ,C245_=_C359 ,C245_=_C360 ,C245_=_C361 ,C245_=_C362 ,\nC245_=_C364 ,C245_=_C367 ,C245_=_C368 ,C255_=_C420 ,C255_=_C447 ,C255_=_C455 ,\nC255_=_C512 ,C255_=_C563 ,C255_=_C564 ,C255_=_C565 ,C258_=_C262 ,C258_=_C313 ,\nC258_=_C314 ,C258_=_C315 ,C258_=_C317 ,C258_=_C319 ,C258_=_C321 ,C258_=_C323 ,\nC258_=_C324 ,C258_=_C325 ,C262_=_C301 ,C262_=_C355 ,C262_=_C378 ,C262_=_C510 ,\nC262_=_C587 ,C262_=_C591 ,C262_=_C593 ,C262_=_C594 ,C262_=_C599 ,C265_=_C269 ,\nC265_=_C308 ,C265_=_C417 ,C265_=_C470 ,C265_=_C487 ,C265_=_C491 ,C265_=_C534 ,\nC265_=_C535 ,C265_=_C536 ,C265_=_C538 ,C265_=_C540 ,C269_=_C311 ,C269_=_C387 ,\nC269_=_C408 ,C269_=_C474 ,C269_=_C501 ,C269_=_C507 ,C269_=_C523 ,C269_=_C575 ,\nC269_=_C579 ,C269_=_C580 ,C269_=_C581 ,C269_=_C582 ,C269_=_C583 ,C269_=_C585 ,\nC276_=_C405 ,C276_=_C416 ,C276_=_C452 ,C276_=_C522 ,C276_=_C527 ,C276_=_C528 ,\nC276_=_C529 ,C276_=_C531 ,C276_=_C532 ,C285_=_C286 ,C285_=_C412 ,C285_=_C433 ,\nC285_=_C460 ,C285_=_C462 ,C285_=_C464 ,C285_=_C465 ,C285_=_C466 ,C286_=_C414 ,\nC286_=_C478 ,C286_=_C481 ,C286_=_C482 ,C301_=_C355 ,C301_=_C378 ,C301_=_C510 ,\nC301_=_C587 ,C301_=_C591 ,C301_=_C593 ,C301_=_C594 ,C301_=_C599 ,C308_=_C311 ,\nC308_=_C417 ,C308_=_C470 ,C308_=_C487 ,C308_=_C491 ,C308_=_C534 ,C308_=_C535 ,\nC308_=_C536 ,C308_=_C538 ,C308_=_C540 ,C311_=_C387 ,C311_=_C408 ,C311_=_C474 ,\nC311_=_C501 ,C311_=_C507 ,C311_=_C523 ,C311_=_C575 ,C311_=_C579 ,C311_=_C580 ,\nC311_=_C581 ,C311_=_C582 ,C311_=_C583 ,C311_=_C585 ,C313_=_C314 ,C313_=_C315 ,\nC313_=_C317 ,C313_=_C319 ,C313_=_C321 ,C313_=_C323 ,C313_=_C324 ,C313_=_C325 ,\nC313_=_C393 ,C314_=_C315 ,C314_=_C317 ,C314_=_C319 ,C314_=_C321 ,C314_=_C323 ,\nC314_=_C324 ,C314_=_C325 ,C314_=_C429 ,C315_=_C317 ,C315_=_C319 ,C315_=_C321 ,\nC315_=_C323 ,C315_=_C324 ,C315_=_C325 ,C315_=_C446 ,C315_=_C447 ,C317_=_C319 ,\nC317_=_C321 ,C317_=_C323 ,C317_=_C324 ,C317_=_C325 ,C317_=_C362 ,C317_=_C511 ,\nC317_=_C512 ,C319_=_C321 ,C319_=_C323 ,C319_=_C324 ,C319_=_C325 ,C321_=_C323 ,\nC321_=_C324 ,C321_=_C325 ,C321_=_C464 ,C321_=_C560 ,C323_=_C324 ,C323_=_C325 ,\nC323_=_C481 ,C323_=_C580 ,C323_=_C591 ,C324_=_C325 ,C324_=_C594 ,C325_=_C599 ,\nC355_=_C378 ,C355_=_C510 ,C355_=_C587 ,C355_=_C591 ,C355_=_C593 ,C355_=_C594 ,\nC355_=_C599 ,C356_=_C357 ,C356_=_C359 ,C356_=_C360 ,C356_=_C361 ,C356_=_C362 ,\nC356_=_C364 ,C356_=_C367 ,C356_=_C368 ,C356_=_C433 ,C357_=_C359 ,C357_=_C360 ,\nC357_=_C361 ,C357_=_C362 ,C357_=_C364 ,C357_=_C367 ,C357_=_C368 ,C357_=_C452 ,\nC357_=_C455 ,C359_=_C360 ,C359_=_C361 ,C359_=_C362 ,C359_=_C364 ,C359_=_C367 ,\nC359_=_C368 ,C359_=_C460 ,C359_=_C470 ,C359_=_C474 ,C360_=_C361 ,C360_=_C362 ,\nC360_=_C364 ,C360_=_C367 ,C360_=_C368 ,C360_=_C487 ,C361_=_C362 ,C361_=_C364 ,\nC361_=_C367 ,C361_=_C368 ,C361_=_C505 ,C361_=_C507 ,C361_=_C510 ,C362_=_C364 ,\nC362_=_C367 ,C362_=_C368 ,C362_=_C511 ,C362_=_C512 ,C364_=_C367 ,C364_=_C368 ,\nC364_=_C529 ,C367_=_C368 ,C367_=_C531 ,C367_=_C536</w:t>
      </w:r>
    </w:p>
    <w:p>
      <w:pPr>
        <w:pStyle w:val="PreformattedText"/>
        <w:bidi w:val="0"/>
        <w:spacing w:before="0" w:after="0"/>
        <w:jc w:val="left"/>
        <w:rPr/>
      </w:pPr>
      <w:r>
        <w:rPr/>
        <w:t xml:space="preserve"> </w:t>
      </w:r>
      <w:r>
        <w:rPr/>
        <w:t>,C367_=_C587 ,C374_=_C378 ,\nC374_=_C493 ,C374_=_C589 ,C378_=_C510 ,C378_=_C587 ,C378_=_C591 ,C378_=_C593 ,\nC378_=_C594 ,C378_=_C599 ,C387_=_C408 ,C387_=_C474 ,C387_=_C501 ,C387_=_C507 ,\nC387_=_C523 ,C387_=_C575 ,C387_=_C579 ,C387_=_C580 ,C387_=_C581 ,C387_=_C582 ,\nC387_=_C583 ,C387_=_C585 ,C393_=_C407 ,C393_=_C429 ,C393_=_C446 ,C393_=_C499 ,\nC393_=_C505 ,C393_=_C518 ,C393_=_C559 ,C393_=_C560 ,C393_=_C561 ,C393_=_C562 ,\nC405_=_C407 ,C405_=_C408 ,C405_=_C416 ,C405_=_C452 ,C405_=_C522 ,C405_=_C527 ,\nC405_=_C528 ,C405_=_C529 ,C405_=_C531 ,C405_=_C532 ,C407_=_C408 ,C407_=_C429 ,\nC407_=_C446 ,C407_=_C499 ,C407_=_C505 ,C407_=_C518 ,C407_=_C559 ,C407_=_C560 ,\nC407_=_C561 ,C407_=_C562 ,C408_=_C474 ,C408_=_C501 ,C408_=_C507 ,C408_=_C523 ,\nC408_=_C575 ,C408_=_C579 ,C408_=_C580 ,C408_=_C581 ,C408_=_C582 ,C408_=_C583 ,\nC408_=_C585 ,C412_=_C414 ,C412_=_C416 ,C412_=_C417 ,C412_=_C420 ,C412_=_C433 ,\nC412_=_C460 ,C412_=_C462 ,C412_=_C464 ,C412_=_C465 ,C412_=_C466 ,C414_=_C416 ,\nC414_=_C417 ,C414_=_C420 ,C414_=_C478 ,C414_=_C481 ,C414_=_C482 ,C416_=_C417 ,\nC416_=_C420 ,C416_=_C452 ,C416_=_C522 ,C416_=_C527 ,C416_=_C528 ,C416_=_C529 ,\nC416_=_C531 ,C416_=_C532 ,C417_=_C420 ,C417_=_C470 ,C417_=_C487 ,C417_=_C491 ,\nC417_=_C534 ,C417_=_C535 ,C417_=_C536 ,C417_=_C538 ,C417_=_C540 ,C420_=_C447 ,\nC420_=_C455 ,C420_=_C512 ,C420_=_C563 ,C420_=_C564 ,C420_=_C565 ,C429_=_C446 ,\nC429_=_C499 ,C429_=_C505 ,C429_=_C518 ,C429_=_C559 ,C429_=_C560 ,C429_=_C561 ,\nC429_=_C562 ,C433_=_C460 ,C433_=_C462 ,C433_=_C464 ,C433_=_C465 ,C433_=_C466 ,\nC446_=_C447 ,C446_=_C499 ,C446_=_C505 ,C446_=_C518 ,C446_=_C559 ,C446_=_C560 ,\nC446_=_C561 ,C446_=_C562 ,C447_=_C455 ,C447_=_C512 ,C447_=_C563 ,C447_=_C564 ,\nC447_=_C565 ,C452_=_C455 ,C452_=_C522 ,C452_=_C527 ,C452_=_C528 ,C452_=_C529 ,\nC452_=_C531 ,C452_=_C532 ,C455_=_C512 ,C455_=_C563 ,C455_=_C564 ,C455_=_C565 ,\nC460_=_C462 ,C460_=_C464 ,C460_=_C465 ,C460_=_C466 ,C460_=_C470 ,C460_=_C474 ,\nC462_=_C464 ,C462_=_C465 ,C462_=_C466 ,C462_=_C528 ,C464_=_C465 ,C464_=_C466 ,\nC464_=_C560 ,C465_=_C466 ,C465_=_C579 ,C466_=_C564 ,C466_=_C581 ,C466_=_C593 ,\nC470_=_C474 ,C470_=_C487 ,C470_=_C491 ,C470_=_C534 ,C470_=_C535 ,C470_=_C536 ,\nC470_=_C538 ,C470_=_C540 ,C474_=_C501 ,C474_=_C507 ,C474_=_C523 ,C474_=_C575 ,\nC474_=_C579 ,C474_=_C580 ,C474_=_C581 ,C474_=_C582 ,C474_=_C583 ,C474_=_C585 ,\nC478_=_C481 ,C478_=_C482 ,C478_=_C491 ,C478_=_C493 ,C481_=_C482 ,C481_=_C580 ,\nC481_=_C591 ,C482_=_C538 ,C482_=_C582 ,C487_=_C491 ,C487_=_C534 ,C487_=_C535 ,\nC487_=_C536 ,C487_=_C538 ,C487_=_C540 ,C491_=_C493 ,C491_=_C534 ,C491_=_C535 ,\nC491_=_C536 ,C491_=_C538 ,C491_=_C540 ,C493_=_C589 ,C499_=_C501 ,C499_=_C505 ,\nC499_=_C518 ,C499_=_C559 ,C499_=_C560 ,C499_=_C561 ,C499_=_C562 ,C501_=_C507 ,\nC501_=_C523 ,C501_=_C575 ,C501_=_C579 ,C501_=_C580 ,C501_=_C581 ,C501_=_C582 ,\nC501_=_C583 ,C501_=_C585 ,C505_=_C507 ,C505_=_C510 ,C505_=_C518 ,C505_=_C559 ,\nC505_=_C560 ,C505_=_C561 ,C505_=_C562 ,C507_=_C510 ,C507_=_C523 ,C507_=_C575 ,\nC507_=_C579 ,C507_=_C580 ,C507_=_C581 ,C507_=_C582 ,C507_=_C583 ,C507_=_C585 ,\nC510_=_C587 ,C510_=_C591 ,C510_=_C593 ,C510_=_C594 ,C510_=_C599 ,C511_=_C512 ,\nC511_=_C557 ,C512_=_C563 ,C512_=_C564 ,C512_=_C565 ,C518_=_C559 ,C518_=_C560 ,\nC518_=_C561 ,C518_=_C562 ,C522_=_C523 ,C522_=_C527 ,C522_=_C528 ,C522_=_C529 ,\nC522_=_C531 ,C522_=_C532 ,C523_=_C575 ,C523_=_C579 ,C523_=_C580 ,C523_=_C581 ,\nC523_=_C582 ,C523_=_C583 ,C523_=_C585 ,C527_=_C528 ,C527_=_C529 ,C527_=_C531 ,\nC527_=_C532 ,C528_=_C529 ,C528_=_C531 ,C528_=_C532 ,C529_=_C531 ,C529_=_C532 ,\nC531_=_C532 ,C531_=_C536 ,C531_=_C587 ,C532_=_C540 ,C532_=_C562 ,C532_=_C589 ,\nC534_=_C535 ,C534_=_C536 ,C534_=_C538 ,C534_=_C540 ,C535_=_C536 ,C535_=_C538 ,\nC535_=_C540 ,C535_=_C557 ,C535_=_C575 ,C536_=_C538 ,C536_=_C540 ,C536_=_C587 ,\nC538_=_C540 ,C538_=_C582 ,C540_=_C562 ,C540_=_C589 ,C557_=_C575 ,C559_=_C560 ,\nC559_=_C561 ,C559_=_C562 ,C560_=_C561 ,C560_=_C562 ,C561_=_C562 ,C561_=_C565 ,\nC561_=_C583 ,C562_=_C589 ,C563_=_C564 ,C563_=_C565 ,C564_=_C565 ,C564_=_C581 ,\nC564_=_C593 ,C565_=_C583 ,C575_=_C579 ,C575_=_C580 ,C575_=_C581 ,C575_=_C582 ,\nC575_=_C583 ,C575_=_C585 ,C579_=_C580 ,C579_=_C581 ,C579_=_C582 ,C579_=_C583 ,\nC579_=_C585 ,C580_=_C581 ,C580_=_C582 ,C580_=_C583 ,C580_=_C585 ,C580_=_C591 ,\nC581_=_C582 ,C581_=_C583 ,C581_=_C585 ,C581_=_C593 ,C582_=_C583 ,C582_=_C585 ,\nC583_=_C585 ,C587_=_C591 ,C587_=_C593 ,C587_=_C594 ,C587_=_C599 ,C591_=_C593 ,\nC591_=_C594 ,C591_=_C599 ,C593_=_C594 ,C593_=_C599 ,C594_=_C599 ,"];58[shape=box, label="id:58 level: 5\n13: C605 C607 C608 C611 C612 \nC613 C615 C617 C618 C619 C620 \nC621 C622 \n41: C605_=_C607( C605 C607 ) C605_=_C608( C605 C608 ) C605_=_C611( C605 C611 ) C605_=_C615( C605 C615 ) C605_=_C618( C605 C618 ) \nC605_=_C619( C605 C619 ) C605_=_C620( C605 C620 ) C607_=_C608( C607 C608 ) C607_=_C612( C607 C612 ) C607_=_C617( C607 C617 ) C607_=_C619( C607 C619 ) \nC607_=_C621( C607 C621 ) C608_=_C613( C608 C613 ) C608_=_C620( C608 C620 ) C608_=_C622( C608 C622 ) C611_=_C612( C611 C612 ) C611_=_C613( C611 C613 ) \nC611_=_C615( C611 C615 ) C611_=_C618( C611 C618 ) C611_=_C619( C611 C619 ) C611_=_C620( C611 C620 ) C612_=_C613( C612 C613 ) C612_=_C617( C612 C617 ) \nC612_=_C619( C612 C619 ) C612_=_C621( C612 C621 ) C613_=_C620( C613 C620 ) C613_=_C622( C613 C622 ) C615_=_C617( C615 C617 ) C615_=_C618( C615 C618 ) \nC615_=_C619( C615 C619 ) C615_=_C620( C615 C620 ) C617_=_C619( C617 C619 ) C617_=_C621( C617 C621 ) C618_=_C619( C618 C619 ) C618_=_C620( C618 C620 ) \nC618_=_C621( C618 C621 ) C618_=_C622( C618 C622 ) C619_=_C620( C619 C620 ) C619_=_C621( C619 C621 ) C620_=_C622( C620 C622 ) C621_=_C622( C621 C622 ) "];49-&gt;58[label="6: C605 C611 C615 C618 C619 \nC620 \n15: C605_=_C611 ,C605_=_C615 ,C605_=_C618 ,C605_=_C619 ,C605_=_C620 ,\nC611_=_C615 ,C611_=_C618 ,C611_=_C619 ,C611_=_C620 ,C615_=_C618 ,C615_=_C619 ,\nC615_=_C620 ,C618_=_C619 ,C618_=_C620 ,C619_=_C620 ,"];59[shape=box, label="id:59 level: 5\n22: C38 C70 C83 C99 C113 \nC158 C190 C205 C224 C251 C332 \nC334 C343 C373 C497 C506 C541 \nC542 C543 C563 C567 C568 \n124: C38_=_C70( C38 C70 ) C38_=_C99( C38 C99 ) C38_=_C113( C38 C113 ) C38_=_C158( C38 C158 ) C38_=_C190( C38 C190 ) \nC38_=_C224( C38 C224 ) C38_=_C334( C38 C334 ) C38_=_C506( C38 C506 ) C38_=_C541( C38 C541 ) C38_=_C563( C38 C563 ) C38_=_C567( C38 C567 ) \nC38_=_C568( C38 C568 ) C70_=_C99( C70 C99 ) C70_=_C113( C70 C113 ) C70_=_C158( C70 C158 ) C70_=_C190( C70 C190 ) C70_=_C224( C70 C224 ) \nC70_=_C334( C70 C334 ) C70_=_C506( C70 C506 ) C70_=_C541( C70 C541 ) C70_=_C563( C70 C563 ) C70_=_C567( C70 C567 ) C70_=_C568( C70 C568 ) \nC83_=_C205( C83 C205 ) C83_=_C251( C83 C251 ) C83_=_C332( C83 C332 ) C83_=_C343( C83 C343 ) C83_=_C373( C83 C373 ) C83_=_C497( C83 C497 ) \nC83_=_C541( C83 C541 ) C83_=_C542( C83 C542 ) C83_=_C543( C83 C543 ) C99_=_C113( C99 C113 ) C99_=_C158( C99 C158 ) C99_=_C190( C99 C190 ) \nC99_=_C224( C99 C224 ) C99_=_C334( C99 C334 ) C99_=_C506( C99 C506 ) C99_=_C541( C99 C541 ) C99_=_C563( C99 C563 ) C99_=_C567( C99 C567 ) \nC99_=_C568( C99 C568 ) C113_=_C158( C113 C158 ) C113_=_C190( C113 C190 ) C113_=_C224( C113 C224 ) C113_=_C334( C113 C334 ) C113_=_C506( C113 C506 ) \nC113_=_C541( C113 C541 ) C113_=_C563( C113 C563 ) C113_=_C567( C113 C567 ) C113_=_C568( C113 C568 ) C158_=_C190( C158 C190 ) C158_=_C224( C158 C224 ) \nC158_=_C334( C158 C334 ) C158_=_C506( C158 C506 ) C158_=_C541( C158 C541 ) C158_=_C563( C158 C563 ) C158_=_C567( C158 C567 ) C158_=_C568( C158 C568 ) \nC190_=_C224( C190 C224 ) C190_=_C334( C190 C334 ) C190_=_C506( C190 C506 ) C190_=_C541( C190 C541 ) C190_=_C563( C190 C563 ) C190_=_C567( C190 C567 ) \nC190_=_C568( C190 C568 ) C205_=_C251( C205 C251 ) C205_=_C332( C205 C332 ) C205_=_C343( C205 C343 ) C205_=_C373( C205 C373 ) C205_=_C497( C205 C497 ) \nC205_=_C541( C205 C541 ) C205_=_C542( C205 C542 ) C205_=_C543( C205 C543 ) C224_=_C334( C224 C334 ) C224_=_C506( C224 C506 ) C224_=_C541( C224 C541 ) \nC224_=_C563( C224 C563 ) C224_=_C567( C224 C567 ) C224_=_C568( C224 C568 ) C251_=_C332( C251 C332 ) C251_=_C343( C251 C343 ) C251_=_C373( C251 C373 ) \nC251_=_C497( C251 C497 ) C251_=_C541( C251 C541 ) C251_=_C542( C251 C542 ) C251_=_C543( C251 C543 ) C332_=_C334( C332 C334 ) C332_=_C343( C332 C343 ) \nC332_=_C373( C332 C373 ) C332_=_C497( C332 C497 ) C332_=_C541( C332 C541 ) C332_=_C542( C332 C542 ) C332_=_C543( C332 C543 ) C334_=_C506( C334 C506 ) \nC334_=_C541( C334 C541 ) C334_=_C563( C334 C563 ) C334_=_C567( C334 C567 ) C334_=_C568( C334 C568 ) C343_=_C373( C343 C373 ) C343_=_C497( C343 C497 ) \nC343_=_C541( C343 C541 ) C343_=_C542( C343 C542 ) C343_=_C543( C343 C543 ) C373_=_C497( C373 C497 ) C373_=_C541( C373 C541 ) C373_=_C542( C373 C542 ) \nC373_=_C543( C373 C543 ) C497_=_C541( C497 C541 ) C497_=_C542( C497 C542 ) C497_=_C543( C497 C543 ) C506_=_C541( C506 C541 ) C506_=_C563( C506 C563 ) \nC506_=_C567( C506 C567 ) C506_=_C568( C506 C568 ) C541_=_C542( C541 C542 ) C541_=_C543( C541 C543 ) C541_=_C563( C541 C563 ) C541_=_C567( C541 C567 ) \nC541_=_C568( C541 C568 ) C542_=_C543( C542 C543 ) C563_=_C567( C563 C567 ) C563_=_C568( C563 C568 ) C567_=_C568( C567 C568 ) "];52-&gt;59[label="21: C38 C70 C83 C99 C113 \nC158 C190 C205 C224 C251 C332 \nC334 C343 C373 C497 C506 C542 \nC543 C563 C567 C568 \n103: C38_=_C70 ,C38_=_C99 ,C38_=_C113 ,C38_=_C158 ,C38_=_C190 ,\nC38_=_C224 ,C38_=_C334 ,C38_=_C506 ,C38_=_C563 ,C38_=_C567 ,C38_=_C568 ,\nC70_=_C99 ,C70_=_C113 ,C70_=_C158 ,C70_=_C190 ,C70_=_C224 ,C70_=_C334 ,\nC70_=_C506 ,C70_=_C563 ,C70_=_C567 ,C70_=_C568 ,C83_=_C205 ,C83_=_C251 ,\nC83_=_C332 ,C83_=_C343 ,C83_=_C373 ,C83_=_C497 ,C83_=_C542 ,C83_=_C543 ,\nC99_=_C113 ,C99_=_C158 ,C99_=_C190 ,C99_=_C224 ,C99_=_C334 ,C99_=_C506 ,\nC99_=_C563 ,C99_=_C567 ,C99_=_C568 ,C113_=_C158 ,C113_=_C190 ,C113_=_C224 ,\nC113_=_C334 ,C113_=_C506 ,C113_=_C563 ,C113_=_C567 ,C113_=_C568 ,C158_=_C190 ,\nC158_=_C224 ,C158_=_C334 ,C158_=_C506 ,C158_=_C563 ,C158_=_C567</w:t>
      </w:r>
    </w:p>
    <w:p>
      <w:pPr>
        <w:pStyle w:val="PreformattedText"/>
        <w:bidi w:val="0"/>
        <w:spacing w:before="0" w:after="0"/>
        <w:jc w:val="left"/>
        <w:rPr/>
      </w:pPr>
      <w:r>
        <w:rPr/>
        <w:t xml:space="preserve"> </w:t>
      </w:r>
      <w:r>
        <w:rPr/>
        <w:t>,C158_=_C568 ,\nC190_=_C224 ,C190_=_C334 ,C190_=_C506 ,C190_=_C563 ,C190_=_C567 ,C190_=_C568 ,\nC205_=_C251 ,C205_=_C332 ,C205_=_C343 ,C205_=_C373 ,C205_=_C497 ,C205_=_C542 ,\nC205_=_C543 ,C224_=_C334 ,C224_=_C506 ,C224_=_C563 ,C224_=_C567 ,C224_=_C568 ,\nC251_=_C332 ,C251_=_C343 ,C251_=_C373 ,C251_=_C497 ,C251_=_C542 ,C251_=_C543 ,\nC332_=_C334 ,C332_=_C343 ,C332_=_C373 ,C332_=_C497 ,C332_=_C542 ,C332_=_C543 ,\nC334_=_C506 ,C334_=_C563 ,C334_=_C567 ,C334_=_C568 ,C343_=_C373 ,C343_=_C497 ,\nC343_=_C542 ,C343_=_C543 ,C373_=_C497 ,C373_=_C542 ,C373_=_C543 ,C497_=_C542 ,\nC497_=_C543 ,C506_=_C563 ,C506_=_C567 ,C506_=_C568 ,C542_=_C543 ,C563_=_C567 ,\nC563_=_C568 ,C567_=_C568 ,"];60[shape=box, label="id:60 level: 5\n28: C39 C66 C68 C69 C70 \nC71 C72 C73 C114 C119 C226 \nC263 C264 C265 C266 C267 C268 \nC269 C270 C335 C395 C535 C547 \nC557 C575 C576 C577 C578 \n150: C39_=_C71( C39 C71 ) C39_=_C114( C39 C114 ) C39_=_C226( C39 C226 ) C39_=_C268( C39 C268 ) C39_=_C335( C39 C335 ) \nC39_=_C395( C39 C395 ) C39_=_C535( C39 C535 ) C39_=_C547( C39 C547 ) C39_=_C557( C39 C557 ) C39_=_C575( C39 C575 ) C39_=_C576( C39 C576 ) \nC39_=_C577( C39 C577 ) C39_=_C578( C39 C578 ) C66_=_C68( C66 C68 ) C66_=_C69( C66 C69 ) C66_=_C70( C66 C70 ) C66_=_C71( C66 C71 ) \nC66_=_C72( C66 C72 ) C66_=_C73( C66 C73 ) C68_=_C69( C68 C69 ) C68_=_C70( C68 C70 ) C68_=_C71( C68 C71 ) C68_=_C72( C68 C72 ) \nC68_=_C73( C68 C73 ) C69_=_C70( C69 C70 ) C69_=_C71( C69 C71 ) C69_=_C72( C69 C72 ) C69_=_C73( C69 C73 ) C70_=_C71( C70 C71 ) \nC70_=_C72( C70 C72 ) C70_=_C73( C70 C73 ) C71_=_C72( C71 C72 ) C71_=_C73( C71 C73 ) C71_=_C114( C71 C114 ) C71_=_C226( C71 C226 ) \nC71_=_C268( C71 C268 ) C71_=_C335( C71 C335 ) C71_=_C395( C71 C395 ) C71_=_C535( C71 C535 ) C71_=_C547( C71 C547 ) C71_=_C557( C71 C557 ) \nC71_=_C575( C71 C575 ) C71_=_C576( C71 C576 ) C71_=_C577( C71 C577 ) C71_=_C578( C71 C578 ) C72_=_C73( C72 C73 ) C114_=_C226( C114 C226 ) \nC114_=_C268( C114 C268 ) C114_=_C335( C114 C335 ) C114_=_C395( C114 C395 ) C114_=_C535( C114 C535 ) C114_=_C547( C114 C547 ) C114_=_C557( C114 C557 ) \nC114_=_C575( C114 C575 ) C114_=_C576( C114 C576 ) C114_=_C577( C114 C577 ) C114_=_C578( C114 C578 ) C119_=_C263( C119 C263 ) C119_=_C264( C119 C264 ) \nC119_=_C265( C119 C265 ) C119_=_C266( C119 C266 ) C119_=_C267( C119 C267 ) C119_=_C268( C119 C268 ) C119_=_C269( C119 C269 ) C119_=_C270( C119 C270 ) \nC226_=_C268( C226 C268 ) C226_=_C335( C226 C335 ) C226_=_C395( C226 C395 ) C226_=_C535( C226 C535 ) C226_=_C547( C226 C547 ) C226_=_C557( C226 C557 ) \nC226_=_C575( C226 C575 ) C226_=_C576( C226 C576 ) C226_=_C577( C226 C577 ) C226_=_C578( C226 C578 ) C263_=_C264( C263 C264 ) C263_=_C265( C263 C265 ) \nC263_=_C266( C263 C266 ) C263_=_C267( C263 C267 ) C263_=_C268( C263 C268 ) C263_=_C269( C263 C269 ) C263_=_C270( C263 C270 ) C264_=_C265( C264 C265 ) \nC264_=_C266( C264 C266 ) C264_=_C267( C264 C267 ) C264_=_C268( C264 C268 ) C264_=_C269( C264 C269 ) C264_=_C270( C264 C270 ) C265_=_C266( C265 C266 ) \nC265_=_C267( C265 C267 ) C265_=_C268( C265 C268 ) C265_=_C269( C265 C269 ) C265_=_C270( C265 C270 ) C265_=_C535( C265 C535 ) C266_=_C267( C266 C267 ) \nC266_=_C268( C266 C268 ) C266_=_C269( C266 C269 ) C266_=_C270( C266 C270 ) C267_=_C268( C267 C268 ) C267_=_C269( C267 C269 ) C267_=_C270( C267 C270 ) \nC268_=_C269( C268 C269 ) C268_=_C270( C268 C270 ) C268_=_C335( C268 C335 ) C268_=_C395( C268 C395 ) C268_=_C535( C268 C535 ) C268_=_C547( C268 C547 ) \nC268_=_C557( C268 C557 ) C268_=_C575( C268 C575 ) C268_=_C576( C268 C576 ) C268_=_C577( C268 C577 ) C268_=_C578( C268 C578 ) C269_=_C270( C269 C270 ) \nC269_=_C575( C269 C575 ) C335_=_C395( C335 C395 ) C335_=_C535( C335 C535 ) C335_=_C547( C335 C547 ) C335_=_C557( C335 C557 ) C335_=_C575( C335 C575 ) \nC335_=_C576( C335 C576 ) C335_=_C577( C335 C577 ) C335_=_C578( C335 C578 ) C395_=_C535( C395 C535 ) C395_=_C547( C395 C547 ) C395_=_C557( C395 C557 ) \nC395_=_C575( C395 C575 ) C395_=_C576( C395 C576 ) C395_=_C577( C395 C577 ) C395_=_C578( C395 C578 ) C535_=_C547( C535 C547 ) C535_=_C557( C535 C557 ) \nC535_=_C575( C535 C575 ) C535_=_C576( C535 C576 ) C535_=_C577( C535 C577 ) C535_=_C578( C535 C578 ) C547_=_C557( C547 C557 ) C547_=_C575( C547 C575 ) \nC547_=_C576( C547 C576 ) C547_=_C577( C547 C577 ) C547_=_C578( C547 C578 ) C557_=_C575( C557 C575 ) C557_=_C576( C557 C576 ) C557_=_C577( C557 C577 ) \nC557_=_C578( C557 C578 ) C575_=_C576( C575 C576 ) C575_=_C577( C575 C577 ) C575_=_C578( C575 C578 ) C576_=_C577( C576 C577 ) C576_=_C578( C576 C578 ) \nC577_=_C578( C577 C578 ) "];53-&gt;60[label="26: C39 C66 C68 C69 C70 \nC72 C73 C114 C119 C226 C263 \nC264 C265 C266 C267 C269 C270 \nC335 C395 C535 C547 C557 C575 \nC576 C577 C578 \n111: C39_=_C114 ,C39_=_C226 ,C39_=_C335 ,C39_=_C395 ,C39_=_C535 ,\nC39_=_C547 ,C39_=_C557 ,C39_=_C575 ,C39_=_C576 ,C39_=_C577 ,C39_=_C578 ,\nC66_=_C68 ,C66_=_C69 ,C66_=_C70 ,C66_=_C72 ,C66_=_C73 ,C68_=_C69 ,\nC68_=_C70 ,C68_=_C72 ,C68_=_C73 ,C69_=_C70 ,C69_=_C72 ,C69_=_C73 ,\nC70_=_C72 ,C70_=_C73 ,C72_=_C73 ,C114_=_C226 ,C114_=_C335 ,C114_=_C395 ,\nC114_=_C535 ,C114_=_C547 ,C114_=_C557 ,C114_=_C575 ,C114_=_C576 ,C114_=_C577 ,\nC114_=_C578 ,C119_=_C263 ,C119_=_C264 ,C119_=_C265 ,C119_=_C266 ,C119_=_C267 ,\nC119_=_C269 ,C119_=_C270 ,C226_=_C335 ,C226_=_C395 ,C226_=_C535 ,C226_=_C547 ,\nC226_=_C557 ,C226_=_C575 ,C226_=_C576 ,C226_=_C577 ,C226_=_C578 ,C263_=_C264 ,\nC263_=_C265 ,C263_=_C266 ,C263_=_C267 ,C263_=_C269 ,C263_=_C270 ,C264_=_C265 ,\nC264_=_C266 ,C264_=_C267 ,C264_=_C269 ,C264_=_C270 ,C265_=_C266 ,C265_=_C267 ,\nC265_=_C269 ,C265_=_C270 ,C265_=_C535 ,C266_=_C267 ,C266_=_C269 ,C266_=_C270 ,\nC267_=_C269 ,C267_=_C270 ,C269_=_C270 ,C269_=_C575 ,C335_=_C395 ,C335_=_C535 ,\nC335_=_C547 ,C335_=_C557 ,C335_=_C575 ,C335_=_C576 ,C335_=_C577 ,C335_=_C578 ,\nC395_=_C535 ,C395_=_C547 ,C395_=_C557 ,C395_=_C575 ,C395_=_C576 ,C395_=_C577 ,\nC395_=_C578 ,C535_=_C547 ,C535_=_C557 ,C535_=_C575 ,C535_=_C576 ,C535_=_C577 ,\nC535_=_C578 ,C547_=_C557 ,C547_=_C575 ,C547_=_C576 ,C547_=_C577 ,C547_=_C578 ,\nC557_=_C575 ,C557_=_C576 ,C557_=_C577 ,C557_=_C578 ,C575_=_C576 ,C575_=_C577 ,\nC575_=_C578 ,C576_=_C577 ,C576_=_C578 ,C577_=_C578 ,"];61[shape=box, label="id:61 level: 5\n27: C24 C41 C103 C104 C105 \nC106 C107 C108 C109 C110 C111 \nC112 C113 C114 C115 C173 C256 \nC399 C456 C482 C496 C524 C538 \nC548 C569 C582 C596 \n186: C24_=_C41( C24 C41 ) C24_=_C103( C24 C103 ) C24_=_C104( C24 C104 ) C24_=_C105( C24 C105 ) C24_=_C106( C24 C106 ) \nC24_=_C107( C24 C107 ) C24_=_C108( C24 C108 ) C24_=_C109( C24 C109 ) C24_=_C110( C24 C110 ) C24_=_C111( C24 C111 ) C24_=_C112( C24 C112 ) \nC24_=_C113( C24 C113 ) C24_=_C114( C24 C114 ) C24_=_C115( C24 C115 ) C41_=_C115( C41 C115 ) C41_=_C173( C41 C173 ) C41_=_C256( C41 C256 ) \nC41_=_C399( C41 C399 ) C41_=_C456( C41 C456 ) C41_=_C482( C41 C482 ) C41_=_C496( C41 C496 ) C41_=_C524( C41 C524 ) C41_=_C538( C41 C538 ) \nC41_=_C548( C41 C548 ) C41_=_C569( C41 C569 ) C41_=_C582( C41 C582 ) C41_=_C596( C41 C596 ) C103_=_C104( C103 C104 ) C103_=_C105( C103 C105 ) \nC103_=_C106( C103 C106 ) C103_=_C107( C103 C107 ) C103_=_C108( C103 C108 ) C103_=_C109( C103 C109 ) C103_=_C110( C103 C110 ) C103_=_C111( C103 C111 ) \nC103_=_C112( C103 C112 ) C103_=_C113( C103 C113 ) C103_=_C114( C103 C114 ) C103_=_C115( C103 C115 ) C104_=_C105( C104 C105 ) C104_=_C106( C104 C106 ) \nC104_=_C107( C104 C107 ) C104_=_C108( C104 C108 ) C104_=_C109( C104 C109 ) C104_=_C110( C104 C110 ) C104_=_C111( C104 C111 ) C104_=_C112( C104 C112 ) \nC104_=_C113( C104 C113 ) C104_=_C114( C104 C114 ) C104_=_C115( C104 C115 ) C104_=_C256( C104 C256 ) C105_=_C106( C105 C106 ) C105_=_C107( C105 C107 ) \nC105_=_C108( C105 C108 ) C105_=_C109( C105 C109 ) C105_=_C110( C105 C110 ) C105_=_C111( C105 C111 ) C105_=_C112( C105 C112 ) C105_=_C113( C105 C113 ) \nC105_=_C114( C105 C114 ) C105_=_C115( C105 C115 ) C106_=_C107( C106 C107 ) C106_=_C108( C106 C108 ) C106_=_C109( C106 C109 ) C106_=_C110( C106 C110 ) \nC106_=_C111( C106 C111 ) C106_=_C112( C106 C112 ) C106_=_C113( C106 C113 ) C106_=_C114( C106 C114 ) C106_=_C115( C106 C115 ) C107_=_C108( C107 C108 ) \nC107_=_C109( C107 C109 ) C107_=_C110( C107 C110 ) C107_=_C111( C107 C111 ) C107_=_C112( C107 C112 ) C107_=_C113( C107 C113 ) C107_=_C114( C107 C114 ) \nC107_=_C115( C107 C115 ) C107_=_C399( C107 C399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1_=_C548( C111 C548 ) C112_=_C113( C112 C113 ) C112_=_C114( C112 C114 ) C112_=_C115( C112 C115 ) C113_=_C114( C113 C114 ) C113_=_C115( C113 C115 ) \nC114_=_C115( C114 C115 ) C115_=_C173( C115 C173 ) C115_=_C256( C115 C256 ) C115_=_C399( C115 C399 ) C115_=_C456( C115 C456 ) C115_=_C482( C115 C482 ) \nC115_=_C496( C115 C496 ) C115_=_C524( C115 C524 ) C115_=_C538( C115 C538 ) C115_=_C548( C115 C548 ) C115_=_C569( C115 C569 ) C115_=_C582( C115 C582 ) \nC115_=_C596( C115 C596 ) C173_=_C256( C173 C256 ) C173_=_C399( C173 C399 ) C173_=_C456( C173 C456 ) C173_=_C482( C173 C482 ) C173_=_C496( C173 C496 ) \nC173_=_C524( C173 C524 ) C173_=_C538( C173 C538 ) C173_=_C548( C173 C548 ) C173_=_C569( C173 C569 ) C173_=_C582( C173 C582 ) C173_=_C596( C173 C596 ) \nC256_=_C399( C256 C399 ) C256_=_C456( C256 C456 ) C256_=_C482( C256 C482 ) C256_=_C496( C256 C496 ) C256_=_C524( C256 C524 ) C256_=_C538( C256 C538 ) \nC256_=_C548( C256 C548 ) C256_=_C569( C256 C569 ) C256_=_C582( C256 C582 ) C256_=_C596( C256 C596 ) C399_=_C456( C399 C456 ) C399_=_C482( C399 C482 ) \nC399_=_C496(</w:t>
      </w:r>
    </w:p>
    <w:p>
      <w:pPr>
        <w:pStyle w:val="PreformattedText"/>
        <w:bidi w:val="0"/>
        <w:spacing w:before="0" w:after="0"/>
        <w:jc w:val="left"/>
        <w:rPr/>
      </w:pPr>
      <w:r>
        <w:rPr/>
        <w:t xml:space="preserve"> </w:t>
      </w:r>
      <w:r>
        <w:rPr/>
        <w:t>C399 C496 ) C399_=_C524( C399 C524 ) C399_=_C538( C399 C538 ) C399_=_C548( C399 C548 ) C399_=_C569( C399 C569 ) C399_=_C582( C399 C582 ) \nC399_=_C596( C399 C596 ) C456_=_C482( C456 C482 ) C456_=_C496( C456 C496 ) C456_=_C524( C456 C524 ) C456_=_C538( C456 C538 ) C456_=_C548( C456 C548 ) \nC456_=_C569( C456 C569 ) C456_=_C582( C456 C582 ) C456_=_C596( C456 C596 ) C482_=_C496( C482 C496 ) C482_=_C524( C482 C524 ) C482_=_C538( C482 C538 ) \nC482_=_C548( C482 C548 ) C482_=_C569( C482 C569 ) C482_=_C582( C482 C582 ) C482_=_C596( C482 C596 ) C496_=_C524( C496 C524 ) C496_=_C538( C496 C538 ) \nC496_=_C548( C496 C548 ) C496_=_C569( C496 C569 ) C496_=_C582( C496 C582 ) C496_=_C596( C496 C596 ) C524_=_C538( C524 C538 ) C524_=_C548( C524 C548 ) \nC524_=_C569( C524 C569 ) C524_=_C582( C524 C582 ) C524_=_C596( C524 C596 ) C538_=_C548( C538 C548 ) C538_=_C569( C538 C569 ) C538_=_C582( C538 C582 ) \nC538_=_C596( C538 C596 ) C548_=_C569( C548 C569 ) C548_=_C582( C548 C582 ) C548_=_C596( C548 C596 ) C569_=_C582( C569 C582 ) C569_=_C596( C569 C596 ) \nC582_=_C596( C582 C596 ) "];53-&gt;61[label="26: C24 C41 C103 C104 C105 \nC106 C107 C108 C109 C110 C111 \nC112 C113 C114 C173 C256 C399 \nC456 C482 C496 C524 C538 C548 \nC569 C582 C596 \n160: C24_=_C41 ,C24_=_C103 ,C24_=_C104 ,C24_=_C105 ,C24_=_C106 ,\nC24_=_C107 ,C24_=_C108 ,C24_=_C109 ,C24_=_C110 ,C24_=_C111 ,C24_=_C112 ,\nC24_=_C113 ,C24_=_C114 ,C41_=_C173 ,C41_=_C256 ,C41_=_C399 ,C41_=_C456 ,\nC41_=_C482 ,C41_=_C496 ,C41_=_C524 ,C41_=_C538 ,C41_=_C548 ,C41_=_C569 ,\nC41_=_C582 ,C41_=_C596 ,C103_=_C104 ,C103_=_C105 ,C103_=_C106 ,C103_=_C107 ,\nC103_=_C108 ,C103_=_C109 ,C103_=_C110 ,C103_=_C111 ,C103_=_C112 ,C103_=_C113 ,\nC103_=_C114 ,C104_=_C105 ,C104_=_C106 ,C104_=_C107 ,C104_=_C108 ,C104_=_C109 ,\nC104_=_C110 ,C104_=_C111 ,C104_=_C112 ,C104_=_C113 ,C104_=_C114 ,C104_=_C256 ,\nC105_=_C106 ,C105_=_C107 ,C105_=_C108 ,C105_=_C109 ,C105_=_C110 ,C105_=_C111 ,\nC105_=_C112 ,C105_=_C113 ,C105_=_C114 ,C106_=_C107 ,C106_=_C108 ,C106_=_C109 ,\nC106_=_C110 ,C106_=_C111 ,C106_=_C112 ,C106_=_C113 ,C106_=_C114 ,C107_=_C108 ,\nC107_=_C109 ,C107_=_C110 ,C107_=_C111 ,C107_=_C112 ,C107_=_C113 ,C107_=_C114 ,\nC107_=_C399 ,C108_=_C109 ,C108_=_C110 ,C108_=_C111 ,C108_=_C112 ,C108_=_C113 ,\nC108_=_C114 ,C109_=_C110 ,C109_=_C111 ,C109_=_C112 ,C109_=_C113 ,C109_=_C114 ,\nC110_=_C111 ,C110_=_C112 ,C110_=_C113 ,C110_=_C114 ,C111_=_C112 ,C111_=_C113 ,\nC111_=_C114 ,C111_=_C548 ,C112_=_C113 ,C112_=_C114 ,C113_=_C114 ,C173_=_C256 ,\nC173_=_C399 ,C173_=_C456 ,C173_=_C482 ,C173_=_C496 ,C173_=_C524 ,C173_=_C538 ,\nC173_=_C548 ,C173_=_C569 ,C173_=_C582 ,C173_=_C596 ,C256_=_C399 ,C256_=_C456 ,\nC256_=_C482 ,C256_=_C496 ,C256_=_C524 ,C256_=_C538 ,C256_=_C548 ,C256_=_C569 ,\nC256_=_C582 ,C256_=_C596 ,C399_=_C456 ,C399_=_C482 ,C399_=_C496 ,C399_=_C524 ,\nC399_=_C538 ,C399_=_C548 ,C399_=_C569 ,C399_=_C582 ,C399_=_C596 ,C456_=_C482 ,\nC456_=_C496 ,C456_=_C524 ,C456_=_C538 ,C456_=_C548 ,C456_=_C569 ,C456_=_C582 ,\nC456_=_C596 ,C482_=_C496 ,C482_=_C524 ,C482_=_C538 ,C482_=_C548 ,C482_=_C569 ,\nC482_=_C582 ,C482_=_C596 ,C496_=_C524 ,C496_=_C538 ,C496_=_C548 ,C496_=_C569 ,\nC496_=_C582 ,C496_=_C596 ,C524_=_C538 ,C524_=_C548 ,C524_=_C569 ,C524_=_C582 ,\nC524_=_C596 ,C538_=_C548 ,C538_=_C569 ,C538_=_C582 ,C538_=_C596 ,C548_=_C569 ,\nC548_=_C582 ,C548_=_C596 ,C569_=_C582 ,C569_=_C596 ,C582_=_C596 ,"];62[shape=box, label="id:62 level: 5\n75: C11 C55 C84 C102 C108 \nC111 C135 C160 C183 C185 C201 \nC206 C233 C238 C252 C270 C272 \nC274 C277 C280 C290 C295 C348 \nC350 C359 C369 C382 C385 C412 \nC414 C415 C416 C417 C418 C419 \nC420 C421 C422 C423 C424 C427 \nC432 C434 C437 C457 C460 C462 \nC467 C468 C469 C470 C471 C472 \nC473 C474 C475 C476 C477 C516 \nC520 C525 C528 C544 C545 C546 \nC547 C548 C561 C565 C568 C570 \nC574 C583 C592 C598 \n773: C11_=_C108( C11 C108 ) C11_=_C135( C11 C135 ) C11_=_C183( C11 C183 ) C11_=_C233( C11 C233 ) C11_=_C272( C11 C272 ) \nC11_=_C295( C11 C295 ) C11_=_C348( C11 C348 ) C11_=_C369( C11 C369 ) C11_=_C412( C11 C412 ) C11_=_C414( C11 C414 ) C11_=_C415( C11 C415 ) \nC11_=_C416( C11 C416 ) C11_=_C417( C11 C417 ) C11_=_C418( C11 C418 ) C11_=_C419( C11 C419 ) C11_=_C420( C11 C420 ) C11_=_C421( C11 C421 ) \nC11_=_C422( C11 C422 ) C11_=_C423( C11 C423 ) C11_=_C424( C11 C424 ) C55_=_C185( C55 C185 ) C55_=_C201( C55 C201 ) C55_=_C274( C55 C274 ) \nC55_=_C350( C55 C350 ) C55_=_C359( C55 C359 ) C55_=_C382( C55 C382 ) C55_=_C434( C55 C434 ) C55_=_C460( C55 C460 ) C55_=_C467( C55 C467 ) \nC55_=_C468( C55 C468 ) C55_=_C469( C55 C469 ) C55_=_C470( C55 C470 ) C55_=_C471( C55 C471 ) C55_=_C472( C55 C472 ) C55_=_C473( C55 C473 ) \nC55_=_C474( C55 C474 ) C55_=_C475( C55 C475 ) C55_=_C476( C55 C476 ) C55_=_C477( C55 C477 ) C84_=_C111( C84 C111 ) C84_=_C206( C84 C206 ) \nC84_=_C238( C84 C238 ) C84_=_C252( C84 C252 ) C84_=_C277( C84 C277 ) C84_=_C290( C84 C290 ) C84_=_C385( C84 C385 ) C84_=_C418( C84 C418 ) \nC84_=_C427( C84 C427 ) C84_=_C437( C84 C437 ) C84_=_C462( C84 C462 ) C84_=_C471( C84 C471 ) C84_=_C528( C84 C528 ) C84_=_C544( C84 C544 ) \nC84_=_C545( C84 C545 ) C84_=_C546( C84 C546 ) C84_=_C547( C84 C547 ) C84_=_C548( C84 C548 ) C102_=_C160( C102 C160 ) C102_=_C270( C102 C270 ) \nC102_=_C280( C102 C280 ) C102_=_C424( C102 C424 ) C102_=_C432( C102 C432 ) C102_=_C457( C102 C457 ) C102_=_C476( C102 C476 ) C102_=_C516( C102 C516 ) \nC102_=_C520( C102 C520 ) C102_=_C525( C102 C525 ) C102_=_C561( C102 C561 ) C102_=_C565( C102 C565 ) C102_=_C568( C102 C568 ) C102_=_C570( C102 C570 ) \nC102_=_C574( C102 C574 ) C102_=_C583( C102 C583 ) C102_=_C592( C102 C592 ) C102_=_C598( C102 C598 ) C108_=_C111( C108 C111 ) C108_=_C135( C108 C135 ) \nC108_=_C183( C108 C183 ) C108_=_C233( C108 C233 ) C108_=_C272( C108 C272 ) C108_=_C295( C108 C295 ) C108_=_C348( C108 C348 ) C108_=_C369( C108 C369 ) \nC108_=_C412( C108 C412 ) C108_=_C414( C108 C414 ) C108_=_C415( C108 C415 ) C108_=_C416( C108 C416 ) C108_=_C417( C108 C417 ) C108_=_C418( C108 C418 ) \nC108_=_C419( C108 C419 ) C108_=_C420( C108 C420 ) C108_=_C421( C108 C421 ) C108_=_C422( C108 C422 ) C108_=_C423( C108 C423 ) C108_=_C424( C108 C424 ) \nC111_=_C206( C111 C206 ) C111_=_C238( C111 C238 ) C111_=_C252( C111 C252 ) C111_=_C277( C111 C277 ) C111_=_C290( C111 C290 ) C111_=_C385( C111 C385 ) \nC111_=_C418( C111 C418 ) C111_=_C427( C111 C427 ) C111_=_C437( C111 C437 ) C111_=_C462( C111 C462 ) C111_=_C471( C111 C471 ) C111_=_C528( C111 C528 ) \nC111_=_C544( C111 C544 ) C111_=_C545( C111 C545 ) C111_=_C546( C111 C546 ) C111_=_C547( C111 C547 ) C111_=_C548( C111 C548 ) C135_=_C183( C135 C183 ) \nC135_=_C233( C135 C233 ) C135_=_C272( C135 C272 ) C135_=_C295( C135 C295 ) C135_=_C348( C135 C348 ) C135_=_C369( C135 C369 ) C135_=_C412( C135 C412 ) \nC135_=_C414( C135 C414 ) C135_=_C415( C135 C415 ) C135_=_C416( C135 C416 ) C135_=_C417( C135 C417 ) C135_=_C418( C135 C418 ) C135_=_C419( C135 C419 ) \nC135_=_C420( C135 C420 ) C135_=_C421( C135 C421 ) C135_=_C422( C135 C422 ) C135_=_C423( C135 C423 ) C135_=_C424( C135 C424 ) C160_=_C270( C160 C270 ) \nC160_=_C280( C160 C280 ) C160_=_C424( C160 C424 ) C160_=_C432( C160 C432 ) C160_=_C457( C160 C457 ) C160_=_C476( C160 C476 ) C160_=_C516( C160 C516 ) \nC160_=_C520( C160 C520 ) C160_=_C525( C160 C525 ) C160_=_C561( C160 C561 ) C160_=_C565( C160 C565 ) C160_=_C568( C160 C568 ) C160_=_C570( C160 C570 ) \nC160_=_C574( C160 C574 ) C160_=_C583( C160 C583 ) C160_=_C592( C160 C592 ) C160_=_C598( C160 C598 ) C183_=_C185( C183 C185 ) C183_=_C233( C183 C233 ) \nC183_=_C272( C183 C272 ) C183_=_C295( C183 C295 ) C183_=_C348( C183 C348 ) C183_=_C369( C183 C369 ) C183_=_C412( C183 C412 ) C183_=_C414( C183 C414 ) \nC183_=_C415( C183 C415 ) C183_=_C416( C183 C416 ) C183_=_C417( C183 C417 ) C183_=_C418( C183 C418 ) C183_=_C419( C183 C419 ) C183_=_C420( C183 C420 ) \nC183_=_C421( C183 C421 ) C183_=_C422( C183 C422 ) C183_=_C423( C183 C423 ) C183_=_C424( C183 C424 ) C185_=_C201( C185 C201 ) C185_=_C274( C185 C274 ) \nC185_=_C350( C185 C350 ) C185_=_C359( C185 C359 ) C185_=_C382( C185 C382 ) C185_=_C434( C185 C434 ) C185_=_C460( C185 C460 ) C185_=_C467( C185 C467 ) \nC185_=_C468( C185 C468 ) C185_=_C469( C185 C469 ) C185_=_C470( C185 C470 ) C185_=_C471( C185 C471 ) C185_=_C472( C185 C472 ) C185_=_C473( C185 C473 ) \nC185_=_C474( C185 C474 ) C185_=_C475( C185 C475 ) C185_=_C476( C185 C476 ) C185_=_C477( C185 C477 ) C201_=_C206( C201 C206 ) C201_=_C274( C201 C274 ) \nC201_=_C350( C201 C350 ) C201_=_C359( C201 C359 ) C201_=_C382( C201 C382 ) C201_=_C434( C201 C434 ) C201_=_C460( C201 C460 ) C201_=_C467( C201 C467 ) \nC201_=_C468( C201 C468 ) C201_=_C469( C201 C469 ) C201_=_C470( C201 C470 ) C201_=_C471( C201 C471 ) C201_=_C472( C201 C472 ) C201_=_C473( C201 C473 ) \nC201_=_C474( C201 C474 ) C201_=_C475( C201 C475 ) C201_=_C476( C201 C476 ) C201_=_C477( C201 C477 ) C206_=_C238( C206 C238 ) C206_=_C252( C206 C252 ) \nC206_=_C277( C206 C277 ) C206_=_C290( C206 C290 ) C206_=_C385( C206 C385 ) C206_=_C418( C206 C418 ) C206_=_C427( C206 C427 ) C206_=_C437( C206 C437 ) \nC206_=_C462( C206 C462 ) C206_=_C471( C206 C471 ) C206_=_C528( C206 C528 ) C206_=_C544( C206 C544 ) C206_=_C545( C206 C545 ) C206_=_C546( C206 C546 ) \nC206_=_C547( C206 C547 ) C206_=_C548( C206 C548 ) C233_=_C238( C233 C238 ) C233_=_C272( C233 C272 ) C233_=_C295( C233 C295 ) C233_=_C348( C233 C348 ) \nC233_=_C369( C233 C369 ) C233_=_C412( C233 C412 ) C233_=_C414( C233 C414 ) C233_=_C415( C233 C415 ) C233_=_C416( C233 C416 ) C233_=_C417( C233 C417 ) \nC233_=_C418( C233 C418 ) C233_=_C419( C233 C419 ) C233_=_C420( C233 C420 ) C233_=_C421( C233 C421 ) C233_=_C422( C233 C422 ) C233_=_C423( C233 C423 ) \nC233_=_C424( C233 C424 ) C238_=_C252( C238 C252 ) C238_=_C277( C238 C277 ) C238_=_C290( C238 C290 ) C238_=_C385( C238 C385 ) C238_=_C418( C238 C418 ) \nC238_=_C427( C238 C427 ) C238_=_C437( C238 C437 ) C238_=_C462( C238 C462 ) C238_=_C471( C238 C471 ) C238_=_C528( C238 C528 ) C238_=_C544( C238 C544 ) \nC238_=_C545( C238</w:t>
      </w:r>
    </w:p>
    <w:p>
      <w:pPr>
        <w:pStyle w:val="PreformattedText"/>
        <w:bidi w:val="0"/>
        <w:spacing w:before="0" w:after="0"/>
        <w:jc w:val="left"/>
        <w:rPr/>
      </w:pPr>
      <w:r>
        <w:rPr/>
        <w:t xml:space="preserve"> </w:t>
      </w:r>
      <w:r>
        <w:rPr/>
        <w:t>C545 ) C238_=_C546( C238 C546 ) C238_=_C547( C238 C547 ) C238_=_C548( C238 C548 ) C252_=_C277( C252 C277 ) C252_=_C290( C252 C290 ) \nC252_=_C385( C252 C385 ) C252_=_C418( C252 C418 ) C252_=_C427( C252 C427 ) C252_=_C437( C252 C437 ) C252_=_C462( C252 C462 ) C252_=_C471( C252 C471 ) \nC252_=_C528( C252 C528 ) C252_=_C544( C252 C544 ) C252_=_C545( C252 C545 ) C252_=_C546( C252 C546 ) C252_=_C547( C252 C547 ) C252_=_C548( C252 C548 ) \nC270_=_C280( C270 C280 ) C270_=_C424( C270 C424 ) C270_=_C432( C270 C432 ) C270_=_C457( C270 C457 ) C270_=_C476( C270 C476 ) C270_=_C516( C270 C516 ) \nC270_=_C520( C270 C520 ) C270_=_C525( C270 C525 ) C270_=_C561( C270 C561 ) C270_=_C565( C270 C565 ) C270_=_C568( C270 C568 ) C270_=_C570( C270 C570 ) \nC270_=_C574( C270 C574 ) C270_=_C583( C270 C583 ) C270_=_C592( C270 C592 ) C270_=_C598( C270 C598 ) C272_=_C274( C272 C274 ) C272_=_C277( C272 C277 ) \nC272_=_C280( C272 C280 ) C272_=_C295( C272 C295 ) C272_=_C348( C272 C348 ) C272_=_C369( C272 C369 ) C272_=_C412( C272 C412 ) C272_=_C414( C272 C414 ) \nC272_=_C415( C272 C415 ) C272_=_C416( C272 C416 ) C272_=_C417( C272 C417 ) C272_=_C418( C272 C418 ) C272_=_C419( C272 C419 ) C272_=_C420( C272 C420 ) \nC272_=_C421( C272 C421 ) C272_=_C422( C272 C422 ) C272_=_C423( C272 C423 ) C272_=_C424( C272 C424 ) C274_=_C277( C274 C277 ) C274_=_C280( C274 C280 ) \nC274_=_C350( C274 C350 ) C274_=_C359( C274 C359 ) C274_=_C382( C274 C382 ) C274_=_C434( C274 C434 ) C274_=_C460( C274 C460 ) C274_=_C467( C274 C467 ) \nC274_=_C468( C274 C468 ) C274_=_C469( C274 C469 ) C274_=_C470( C274 C470 ) C274_=_C471( C274 C471 ) C274_=_C472( C274 C472 ) C274_=_C473( C274 C473 ) \nC274_=_C474( C274 C474 ) C274_=_C475( C274 C475 ) C274_=_C476( C274 C476 ) C274_=_C477( C274 C477 ) C277_=_C280( C277 C280 ) C277_=_C290( C277 C290 ) \nC277_=_C385( C277 C385 ) C277_=_C418( C277 C418 ) C277_=_C427( C277 C427 ) C277_=_C437( C277 C437 ) C277_=_C462( C277 C462 ) C277_=_C471( C277 C471 ) \nC277_=_C528( C277 C528 ) C277_=_C544( C277 C544 ) C277_=_C545( C277 C545 ) C277_=_C546( C277 C546 ) C277_=_C547( C277 C547 ) C277_=_C548( C277 C548 ) \nC280_=_C424( C280 C424 ) C280_=_C432( C280 C432 ) C280_=_C457( C280 C457 ) C280_=_C476( C280 C476 ) C280_=_C516( C280 C516 ) C280_=_C520( C280 C520 ) \nC280_=_C525( C280 C525 ) C280_=_C561( C280 C561 ) C280_=_C565( C280 C565 ) C280_=_C568( C280 C568 ) C280_=_C570( C280 C570 ) C280_=_C574( C280 C574 ) \nC280_=_C583( C280 C583 ) C280_=_C592( C280 C592 ) C280_=_C598( C280 C598 ) C290_=_C385( C290 C385 ) C290_=_C418( C290 C418 ) C290_=_C427( C290 C427 ) \nC290_=_C437( C290 C437 ) C290_=_C462( C290 C462 ) C290_=_C471( C290 C471 ) C290_=_C528( C290 C528 ) C290_=_C544( C290 C544 ) C290_=_C545( C290 C545 ) \nC290_=_C546( C290 C546 ) C290_=_C547( C290 C547 ) C290_=_C548( C290 C548 ) C295_=_C348( C295 C348 ) C295_=_C369( C295 C369 ) C295_=_C412( C295 C412 ) \nC295_=_C414( C295 C414 ) C295_=_C415( C295 C415 ) C295_=_C416( C295 C416 ) C295_=_C417( C295 C417 ) C295_=_C418( C295 C418 ) C295_=_C419( C295 C419 ) \nC295_=_C420( C295 C420 ) C295_=_C421( C295 C421 ) C295_=_C422( C295 C422 ) C295_=_C423( C295 C423 ) C295_=_C424( C295 C424 ) C348_=_C350( C348 C350 ) \nC348_=_C369( C348 C369 ) C348_=_C412( C348 C412 ) C348_=_C414( C348 C414 ) C348_=_C415( C348 C415 ) C348_=_C416( C348 C416 ) C348_=_C417( C348 C417 ) \nC348_=_C418( C348 C418 ) C348_=_C419( C348 C419 ) C348_=_C420( C348 C420 ) C348_=_C421( C348 C421 ) C348_=_C422( C348 C422 ) C348_=_C423( C348 C423 ) \nC348_=_C424( C348 C424 ) C350_=_C359( C350 C359 ) C350_=_C382( C350 C382 ) C350_=_C434( C350 C434 ) C350_=_C460( C350 C460 ) C350_=_C467( C350 C467 ) \nC350_=_C468( C350 C468 ) C350_=_C469( C350 C469 ) C350_=_C470( C350 C470 ) C350_=_C471( C350 C471 ) C350_=_C472( C350 C472 ) C350_=_C473( C350 C473 ) \nC350_=_C474( C350 C474 ) C350_=_C475( C350 C475 ) C350_=_C476( C350 C476 ) C350_=_C477( C350 C477 ) C359_=_C382( C359 C382 ) C359_=_C434( C359 C434 ) \nC359_=_C460( C359 C460 ) C359_=_C467( C359 C467 ) C359_=_C468( C359 C468 ) C359_=_C469( C359 C469 ) C359_=_C470( C359 C470 ) C359_=_C471( C359 C471 ) \nC359_=_C472( C359 C472 ) C359_=_C473( C359 C473 ) C359_=_C474( C359 C474 ) C359_=_C475( C359 C475 ) C359_=_C476( C359 C476 ) C359_=_C477( C359 C477 ) \nC369_=_C412( C369 C412 ) C369_=_C414( C369 C414 ) C369_=_C415( C369 C415 ) C369_=_C416( C369 C416 ) C369_=_C417( C369 C417 ) C369_=_C418( C369 C418 ) \nC369_=_C419( C369 C419 ) C369_=_C420( C369 C420 ) C369_=_C421( C369 C421 ) C369_=_C422( C369 C422 ) C369_=_C423( C369 C423 ) C369_=_C424( C369 C424 ) \nC382_=_C385( C382 C385 ) C382_=_C434( C382 C434 ) C382_=_C460( C382 C460 ) C382_=_C467( C382 C467 ) C382_=_C468( C382 C468 ) C382_=_C469( C382 C469 ) \nC382_=_C470( C382 C470 ) C382_=_C471( C382 C471 ) C382_=_C472( C382 C472 ) C382_=_C473( C382 C473 ) C382_=_C474( C382 C474 ) C382_=_C475( C382 C475 ) \nC382_=_C476( C382 C476 ) C382_=_C477( C382 C477 ) C385_=_C418( C385 C418 ) C385_=_C427( C385 C427 ) C385_=_C437( C385 C437 ) C385_=_C462( C385 C462 ) \nC385_=_C471( C385 C471 ) C385_=_C528( C385 C528 ) C385_=_C544( C385 C544 ) C385_=_C545( C385 C545 ) C385_=_C546( C385 C546 ) C385_=_C547( C385 C547 ) \nC385_=_C548( C385 C548 ) C412_=_C414( C412 C414 ) C412_=_C415( C412 C415 ) C412_=_C416( C412 C416 ) C412_=_C417( C412 C417 ) C412_=_C418( C412 C418 ) \nC412_=_C419( C412 C419 ) C412_=_C420( C412 C420 ) C412_=_C421( C412 C421 ) C412_=_C422( C412 C422 ) C412_=_C423( C412 C423 ) C412_=_C424( C412 C424 ) \nC412_=_C460( C412 C460 ) C412_=_C462( C412 C462 ) C414_=_C415( C414 C415 ) C414_=_C416( C414 C416 ) C414_=_C417( C414 C417 ) C414_=_C418( C414 C418 ) \nC414_=_C419( C414 C419 ) C414_=_C420( C414 C420 ) C414_=_C421( C414 C421 ) C414_=_C422( C414 C422 ) C414_=_C423( C414 C423 ) C414_=_C424( C414 C424 ) \nC415_=_C416( C415 C416 ) C415_=_C417( C415 C417 ) C415_=_C418( C415 C418 ) C415_=_C419( C415 C419 ) C415_=_C420( C415 C420 ) C415_=_C421( C415 C421 ) \nC415_=_C422( C415 C422 ) C415_=_C423( C415 C423 ) C415_=_C424( C415 C424 ) C415_=_C516( C415 C516 ) C416_=_C417( C416 C417 ) C416_=_C418( C416 C418 ) \nC416_=_C419( C416 C419 ) C416_=_C420( C416 C420 ) C416_=_C421( C416 C421 ) C416_=_C422( C416 C422 ) C416_=_C423( C416 C423 ) C416_=_C424( C416 C424 ) \nC416_=_C528( C416 C528 ) C417_=_C418( C417 C418 ) C417_=_C419( C417 C419 ) C417_=_C420( C417 C420 ) C417_=_C421( C417 C421 ) C417_=_C422( C417 C422 ) \nC417_=_C423( C417 C423 ) C417_=_C424( C417 C424 ) C417_=_C470( C417 C470 ) C418_=_C419( C418 C419 ) C418_=_C420( C418 C420 ) C418_=_C421( C418 C421 ) \nC418_=_C422( C418 C422 ) C418_=_C423( C418 C423 ) C418_=_C424( C418 C424 ) C418_=_C427( C418 C427 ) C418_=_C437( C418 C437 ) C418_=_C462( C418 C462 ) \nC418_=_C471( C418 C471 ) C418_=_C528( C418 C528 ) C418_=_C544( C418 C544 ) C418_=_C545( C418 C545 ) C418_=_C546( C418 C546 ) C418_=_C547( C418 C547 ) \nC418_=_C548( C418 C548 ) C419_=_C420( C419 C420 ) C419_=_C421( C419 C421 ) C419_=_C422( C419 C422 ) C419_=_C423( C419 C423 ) C419_=_C424( C419 C424 ) \nC419_=_C472( C419 C472 ) C419_=_C544( C419 C544 ) C420_=_C421( C420 C421 ) C420_=_C422( C420 C422 ) C420_=_C423( C420 C423 ) C420_=_C424( C420 C424 ) \nC420_=_C565( C420 C565 ) C421_=_C422( C421 C422 ) C421_=_C423( C421 C423 ) C421_=_C424( C421 C424 ) C422_=_C423( C422 C423 ) C422_=_C424( C422 C424 ) \nC423_=_C424( C423 C424 ) C423_=_C475( C423 C475 ) C424_=_C432( C424 C432 ) C424_=_C457( C424 C457 ) C424_=_C476( C424 C476 ) C424_=_C516( C424 C516 ) \nC424_=_C520( C424 C520 ) C424_=_C525( C424 C525 ) C424_=_C561( C424 C561 ) C424_=_C565( C424 C565 ) C424_=_C568( C424 C568 ) C424_=_C570( C424 C570 ) \nC424_=_C574( C424 C574 ) C424_=_C583( C424 C583 ) C424_=_C592( C424 C592 ) C424_=_C598( C424 C598 ) C427_=_C432( C427 C432 ) C427_=_C437( C427 C437 ) \nC427_=_C462( C427 C462 ) C427_=_C471( C427 C471 ) C427_=_C528( C427 C528 ) C427_=_C544( C427 C544 ) C427_=_C545( C427 C545 ) C427_=_C546( C427 C546 ) \nC427_=_C547( C427 C547 ) C427_=_C548( C427 C548 ) C432_=_C457( C432 C457 ) C432_=_C476( C432 C476 ) C432_=_C516( C432 C516 ) C432_=_C520( C432 C520 ) \nC432_=_C525( C432 C525 ) C432_=_C561( C432 C561 ) C432_=_C565( C432 C565 ) C432_=_C568( C432 C568 ) C432_=_C570( C432 C570 ) C432_=_C574( C432 C574 ) \nC432_=_C583( C432 C583 ) C432_=_C592( C432 C592 ) C432_=_C598( C432 C598 ) C434_=_C437( C434 C437 ) C434_=_C460( C434 C460 ) C434_=_C467( C434 C467 ) \nC434_=_C468( C434 C468 ) C434_=_C469( C434 C469 ) C434_=_C470( C434 C470 ) C434_=_C471( C434 C471 ) C434_=_C472( C434 C472 ) C434_=_C473( C434 C473 ) \nC434_=_C474( C434 C474 ) C434_=_C475( C434 C475 ) C434_=_C476( C434 C476 ) C434_=_C477( C434 C477 ) C437_=_C462( C437 C462 ) C437_=_C471( C437 C471 ) \nC437_=_C528( C437 C528 ) C437_=_C544( C437 C544 ) C437_=_C545( C437 C545 ) C437_=_C546( C437 C546 ) C437_=_C547( C437 C547 ) C437_=_C548( C437 C548 ) \nC457_=_C476( C457 C476 ) C457_=_C516( C457 C516 ) C457_=_C520( C457 C520 ) C457_=_C525( C457 C525 ) C457_=_C561( C457 C561 ) C457_=_C565( C457 C565 ) \nC457_=_C568( C457 C568 ) C457_=_C570( C457 C570 ) C457_=_C574( C457 C574 ) C457_=_C583( C457 C583 ) C457_=_C592( C457 C592 ) C457_=_C598( C457 C598 ) \nC460_=_C462( C460 C462 ) C460_=_C467( C460 C467 ) C460_=_C468( C460 C468 ) C460_=_C469( C460 C469 ) C460_=_C470( C460 C470 ) C460_=_C471( C460 C471 ) \nC460_=_C472( C460 C472 ) C460_=_C473( C460 C473 ) C460_=_C474( C460 C474 ) C460_=_C475( C460 C475 ) C460_=_C476( C460 C476 ) C460_=_C477( C460 C477 ) \nC462_=_C471( C462 C471 ) C462_=_C528( C462 C528 ) C462_=_C544( C462 C544 ) C462_=_C545( C462 C545 ) C462_=_C546( C462 C546 ) C462_=_C547( C462 C547 ) \nC462_=_C548( C462 C548 ) C467_=_C468( C467 C468 ) C467_=_C469( C467 C469 ) C467_=_C470( C467 C470 ) C467_=_C471( C467 C471 ) C467_=_C472( C467 C472 ) \nC467_=_C473( C467 C473 ) C467_=_C474( C467 C474 ) C467_=_C475( C467 C475 ) C467_=_C476( C467 C476 ) C467_=_C477( C467 C477 ) C468_=_C469( C468 C469 ) \nC468_=_C470( C468 C470 ) C468_=_C471(</w:t>
      </w:r>
    </w:p>
    <w:p>
      <w:pPr>
        <w:pStyle w:val="PreformattedText"/>
        <w:bidi w:val="0"/>
        <w:spacing w:before="0" w:after="0"/>
        <w:jc w:val="left"/>
        <w:rPr/>
      </w:pPr>
      <w:r>
        <w:rPr/>
        <w:t xml:space="preserve"> </w:t>
      </w:r>
      <w:r>
        <w:rPr/>
        <w:t>C468 C471 ) C468_=_C472( C468 C472 ) C468_=_C473( C468 C473 ) C468_=_C474( C468 C474 ) C468_=_C475( C468 C475 ) \nC468_=_C476( C468 C476 ) C468_=_C477( C468 C477 ) C469_=_C470( C469 C470 ) C469_=_C471( C469 C471 ) C469_=_C472( C469 C472 ) C469_=_C473( C469 C473 ) \nC469_=_C474( C469 C474 ) C469_=_C475( C469 C475 ) C469_=_C476( C469 C476 ) C469_=_C477( C469 C477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1_=_C528( C471 C528 ) \nC471_=_C544( C471 C544 ) C471_=_C545( C471 C545 ) C471_=_C546( C471 C546 ) C471_=_C547( C471 C547 ) C471_=_C548( C471 C548 ) C472_=_C473( C472 C473 ) \nC472_=_C474( C472 C474 ) C472_=_C475( C472 C475 ) C472_=_C476( C472 C476 ) C472_=_C477( C472 C477 ) C472_=_C544( C472 C544 ) C473_=_C474( C473 C474 ) \nC473_=_C475( C473 C475 ) C473_=_C476( C473 C476 ) C473_=_C477( C473 C477 ) C473_=_C545( C473 C545 ) C473_=_C570( C473 C570 ) C474_=_C475( C474 C475 ) \nC474_=_C476( C474 C476 ) C474_=_C477( C474 C477 ) C474_=_C583( C474 C583 ) C475_=_C476( C475 C476 ) C475_=_C477( C475 C477 ) C476_=_C477( C476 C477 ) \nC476_=_C516( C476 C516 ) C476_=_C520( C476 C520 ) C476_=_C525( C476 C525 ) C476_=_C561( C476 C561 ) C476_=_C565( C476 C565 ) C476_=_C568( C476 C568 ) \nC476_=_C570( C476 C570 ) C476_=_C574( C476 C574 ) C476_=_C583( C476 C583 ) C476_=_C592( C476 C592 ) C476_=_C598( C476 C598 ) C477_=_C598( C477 C598 ) \nC516_=_C520( C516 C520 ) C516_=_C525( C516 C525 ) C516_=_C561( C516 C561 ) C516_=_C565( C516 C565 ) C516_=_C568( C516 C568 ) C516_=_C570( C516 C570 ) \nC516_=_C574( C516 C574 ) C516_=_C583( C516 C583 ) C516_=_C592( C516 C592 ) C516_=_C598( C516 C598 ) C520_=_C525( C520 C525 ) C520_=_C561( C520 C561 ) \nC520_=_C565( C520 C565 ) C520_=_C568( C520 C568 ) C520_=_C570( C520 C570 ) C520_=_C574( C520 C574 ) C520_=_C583( C520 C583 ) C520_=_C592( C520 C592 ) \nC520_=_C598( C520 C598 ) C525_=_C561( C525 C561 ) C525_=_C565( C525 C565 ) C525_=_C568( C525 C568 ) C525_=_C570( C525 C570 ) C525_=_C574( C525 C574 ) \nC525_=_C583( C525 C583 ) C525_=_C592( C525 C592 ) C525_=_C598( C525 C598 ) C528_=_C544( C528 C544 ) C528_=_C545( C528 C545 ) C528_=_C546( C528 C546 ) \nC528_=_C547( C528 C547 ) C528_=_C548( C528 C548 ) C544_=_C545( C544 C545 ) C544_=_C546( C544 C546 ) C544_=_C547( C544 C547 ) C544_=_C548( C544 C548 ) \nC545_=_C546( C545 C546 ) C545_=_C547( C545 C547 ) C545_=_C548( C545 C548 ) C545_=_C570( C545 C570 ) C546_=_C547( C546 C547 ) C546_=_C548( C546 C548 ) \nC546_=_C574( C546 C574 ) C547_=_C548( C547 C548 ) C561_=_C565( C561 C565 ) C561_=_C568( C561 C568 ) C561_=_C570( C561 C570 ) C561_=_C574( C561 C574 ) \nC561_=_C583( C561 C583 ) C561_=_C592( C561 C592 ) C561_=_C598( C561 C598 ) C565_=_C568( C565 C568 ) C565_=_C570( C565 C570 ) C565_=_C574( C565 C574 ) \nC565_=_C583( C565 C583 ) C565_=_C592( C565 C592 ) C565_=_C598( C565 C598 ) C568_=_C570( C568 C570 ) C568_=_C574( C568 C574 ) C568_=_C583( C568 C583 ) \nC568_=_C592( C568 C592 ) C568_=_C598( C568 C598 ) C570_=_C574( C570 C574 ) C570_=_C583( C570 C583 ) C570_=_C592( C570 C592 ) C570_=_C598( C570 C598 ) \nC574_=_C583( C574 C583 ) C574_=_C592( C574 C592 ) C574_=_C598( C574 C598 ) C583_=_C592( C583 C592 ) C583_=_C598( C583 C598 ) C592_=_C598( C592 C598 ) "];54-&gt;62[label="71: C11 C55 C84 C102 C108 \nC111 C135 C160 C183 C185 C201 \nC206 C233 C238 C252 C270 C272 \nC274 C277 C280 C290 C295 C348 \nC350 C359 C369 C382 C385 C412 \nC414 C415 C416 C417 C419 C420 \nC421 C422 C423 C427 C432 C434 \nC437 C457 C460 C462 C467 C468 \nC469 C470 C472 C473 C474 C475 \nC477 C516 C520 C525 C528 C544 \nC545 C546 C547 C548 C561 C565 \nC568 C570 C574 C583 C592 C598 \n627: C11_=_C108 ,C11_=_C135 ,C11_=_C183 ,C11_=_C233 ,C11_=_C272 ,\nC11_=_C295 ,C11_=_C348 ,C11_=_C369 ,C11_=_C412 ,C11_=_C414 ,C11_=_C415 ,\nC11_=_C416 ,C11_=_C417 ,C11_=_C419 ,C11_=_C420 ,C11_=_C421 ,C11_=_C422 ,\nC11_=_C423 ,C55_=_C185 ,C55_=_C201 ,C55_=_C274 ,C55_=_C350 ,C55_=_C359 ,\nC55_=_C382 ,C55_=_C434 ,C55_=_C460 ,C55_=_C467 ,C55_=_C468 ,C55_=_C469 ,\nC55_=_C470 ,C55_=_C472 ,C55_=_C473 ,C55_=_C474 ,C55_=_C475 ,C55_=_C477 ,\nC84_=_C111 ,C84_=_C206 ,C84_=_C238 ,C84_=_C252 ,C84_=_C277 ,C84_=_C290 ,\nC84_=_C385 ,C84_=_C427 ,C84_=_C437 ,C84_=_C462 ,C84_=_C528 ,C84_=_C544 ,\nC84_=_C545 ,C84_=_C546 ,C84_=_C547 ,C84_=_C548 ,C102_=_C160 ,C102_=_C270 ,\nC102_=_C280 ,C102_=_C432 ,C102_=_C457 ,C102_=_C516 ,C102_=_C520 ,C102_=_C525 ,\nC102_=_C561 ,C102_=_C565 ,C102_=_C568 ,C102_=_C570 ,C102_=_C574 ,C102_=_C583 ,\nC102_=_C592 ,C102_=_C598 ,C108_=_C111 ,C108_=_C135 ,C108_=_C183 ,C108_=_C233 ,\nC108_=_C272 ,C108_=_C295 ,C108_=_C348 ,C108_=_C369 ,C108_=_C412 ,C108_=_C414 ,\nC108_=_C415 ,C108_=_C416 ,C108_=_C417 ,C108_=_C419 ,C108_=_C420 ,C108_=_C421 ,\nC108_=_C422 ,C108_=_C423 ,C111_=_C206 ,C111_=_C238 ,C111_=_C252 ,C111_=_C277 ,\nC111_=_C290 ,C111_=_C385 ,C111_=_C427 ,C111_=_C437 ,C111_=_C462 ,C111_=_C528 ,\nC111_=_C544 ,C111_=_C545 ,C111_=_C546 ,C111_=_C547 ,C111_=_C548 ,C135_=_C183 ,\nC135_=_C233 ,C135_=_C272 ,C135_=_C295 ,C135_=_C348 ,C135_=_C369 ,C135_=_C412 ,\nC135_=_C414 ,C135_=_C415 ,C135_=_C416 ,C135_=_C417 ,C135_=_C419 ,C135_=_C420 ,\nC135_=_C421 ,C135_=_C422 ,C135_=_C423 ,C160_=_C270 ,C160_=_C280 ,C160_=_C432 ,\nC160_=_C457 ,C160_=_C516 ,C160_=_C520 ,C160_=_C525 ,C160_=_C561 ,C160_=_C565 ,\nC160_=_C568 ,C160_=_C570 ,C160_=_C574 ,C160_=_C583 ,C160_=_C592 ,C160_=_C598 ,\nC183_=_C185 ,C183_=_C233 ,C183_=_C272 ,C183_=_C295 ,C183_=_C348 ,C183_=_C369 ,\nC183_=_C412 ,C183_=_C414 ,C183_=_C415 ,C183_=_C416 ,C183_=_C417 ,C183_=_C419 ,\nC183_=_C420 ,C183_=_C421 ,C183_=_C422 ,C183_=_C423 ,C185_=_C201 ,C185_=_C274 ,\nC185_=_C350 ,C185_=_C359 ,C185_=_C382 ,C185_=_C434 ,C185_=_C460 ,C185_=_C467 ,\nC185_=_C468 ,C185_=_C469 ,C185_=_C470 ,C185_=_C472 ,C185_=_C473 ,C185_=_C474 ,\nC185_=_C475 ,C185_=_C477 ,C201_=_C206 ,C201_=_C274 ,C201_=_C350 ,C201_=_C359 ,\nC201_=_C382 ,C201_=_C434 ,C201_=_C460 ,C201_=_C467 ,C201_=_C468 ,C201_=_C469 ,\nC201_=_C470 ,C201_=_C472 ,C201_=_C473 ,C201_=_C474 ,C201_=_C475 ,C201_=_C477 ,\nC206_=_C238 ,C206_=_C252 ,C206_=_C277 ,C206_=_C290 ,C206_=_C385 ,C206_=_C427 ,\nC206_=_C437 ,C206_=_C462 ,C206_=_C528 ,C206_=_C544 ,C206_=_C545 ,C206_=_C546 ,\nC206_=_C547 ,C206_=_C548 ,C233_=_C238 ,C233_=_C272 ,C233_=_C295 ,C233_=_C348 ,\nC233_=_C369 ,C233_=_C412 ,C233_=_C414 ,C233_=_C415 ,C233_=_C416 ,C233_=_C417 ,\nC233_=_C419 ,C233_=_C420 ,C233_=_C421 ,C233_=_C422 ,C233_=_C423 ,C238_=_C252 ,\nC238_=_C277 ,C238_=_C290 ,C238_=_C385 ,C238_=_C427 ,C238_=_C437 ,C238_=_C462 ,\nC238_=_C528 ,C238_=_C544 ,C238_=_C545 ,C238_=_C546 ,C238_=_C547 ,C238_=_C548 ,\nC252_=_C277 ,C252_=_C290 ,C252_=_C385 ,C252_=_C427 ,C252_=_C437 ,C252_=_C462 ,\nC252_=_C528 ,C252_=_C544 ,C252_=_C545 ,C252_=_C546 ,C252_=_C547 ,C252_=_C548 ,\nC270_=_C280 ,C270_=_C432 ,C270_=_C457 ,C270_=_C516 ,C270_=_C520 ,C270_=_C525 ,\nC270_=_C561 ,C270_=_C565 ,C270_=_C568 ,C270_=_C570 ,C270_=_C574 ,C270_=_C583 ,\nC270_=_C592 ,C270_=_C598 ,C272_=_C274 ,C272_=_C277 ,C272_=_C280 ,C272_=_C295 ,\nC272_=_C348 ,C272_=_C369 ,C272_=_C412 ,C272_=_C414 ,C272_=_C415 ,C272_=_C416 ,\nC272_=_C417 ,C272_=_C419 ,C272_=_C420 ,C272_=_C421 ,C272_=_C422 ,C272_=_C423 ,\nC274_=_C277 ,C274_=_C280 ,C274_=_C350 ,C274_=_C359 ,C274_=_C382 ,C274_=_C434 ,\nC274_=_C460 ,C274_=_C467 ,C274_=_C468 ,C274_=_C469 ,C274_=_C470 ,C274_=_C472 ,\nC274_=_C473 ,C274_=_C474 ,C274_=_C475 ,C274_=_C477 ,C277_=_C280 ,C277_=_C290 ,\nC277_=_C385 ,C277_=_C427 ,C277_=_C437 ,C277_=_C462 ,C277_=_C528 ,C277_=_C544 ,\nC277_=_C545 ,C277_=_C546 ,C277_=_C547 ,C277_=_C548 ,C280_=_C432 ,C280_=_C457 ,\nC280_=_C516 ,C280_=_C520 ,C280_=_C525 ,C280_=_C561 ,C280_=_C565 ,C280_=_C568 ,\nC280_=_C570 ,C280_=_C574 ,C280_=_C583 ,C280_=_C592 ,C280_=_C598 ,C290_=_C385 ,\nC290_=_C427 ,C290_=_C437 ,C290_=_C462 ,C290_=_C528 ,C290_=_C544 ,C290_=_C545 ,\nC290_=_C546 ,C290_=_C547 ,C290_=_C548 ,C295_=_C348 ,C295_=_C369 ,C295_=_C412 ,\nC295_=_C414 ,C295_=_C415 ,C295_=_C416 ,C295_=_C417 ,C295_=_C419 ,C295_=_C420 ,\nC295_=_C421 ,C295_=_C422 ,C295_=_C423 ,C348_=_C350 ,C348_=_C369 ,C348_=_C412 ,\nC348_=_C414 ,C348_=_C415 ,C348_=_C416 ,C348_=_C417 ,C348_=_C419 ,C348_=_C420 ,\nC348_=_C421 ,C348_=_C422 ,C348_=_C423 ,C350_=_C359 ,C350_=_C382 ,C350_=_C434 ,\nC350_=_C460 ,C350_=_C467 ,C350_=_C468 ,C350_=_C469 ,C350_=_C470 ,C350_=_C472 ,\nC350_=_C473 ,C350_=_C474 ,C350_=_C475 ,C350_=_C477 ,C359_=_C382 ,C359_=_C434 ,\nC359_=_C460 ,C359_=_C467 ,C359_=_C468 ,C359_=_C469 ,C359_=_C470 ,C359_=_C472 ,\nC359_=_C473 ,C359_=_C474 ,C359_=_C475 ,C359_=_C477 ,C369_=_C412 ,C369_=_C414 ,\nC369_=_C415 ,C369_=_C416 ,C369_=_C417 ,C369_=_C419 ,C369_=_C420 ,C369_=_C421 ,\nC369_=_C422 ,C369_=_C423 ,C382_=_C385 ,C382_=_C434 ,C382_=_C460 ,C382_=_C467 ,\nC382_=_C468 ,C382_=_C469 ,C382_=_C470 ,C382_=_C472 ,C382_=_C473 ,C382_=_C474 ,\nC382_=_C475 ,C382_=_C477 ,C385_=_C427 ,C385_=_C437 ,C385_=_C462 ,C385_=_C528 ,\nC385_=_C544 ,C385_=_C545 ,C385_=_C546 ,C385_=_C547 ,C385_=_C548 ,C412_=_C414 ,\nC412_=_C415 ,C412_=_C416 ,C412_=_C417 ,C412_=_C419 ,C412_=_C420 ,C412_=_C421 ,\nC412_=_C422 ,C412_=_C423 ,C412_=_C460 ,C412_=_C462 ,C414_=_C415 ,C414_=_C416 ,\nC414_=_C417 ,C414_=_C419 ,C414_=_C420 ,C414_=_C421 ,C414_=_C422 ,C414_=_C423 ,\nC415_=_C416 ,C415_=_C417 ,C415_=_C419 ,C415_=_C420 ,C415_=_C421 ,C415_=_C422 ,\nC415_=_C423 ,C415_=_C516 ,C416_=_C417 ,C416_=_C419 ,C416_=_C420 ,C416_=_C421 ,\nC416_=_C422 ,C416_=_C423 ,C416_=_C528 ,C417_=_C419 ,C417_=_C420 ,C417_=_C421 ,\nC417_=_C422 ,C417_=_C423 ,C417_=_C470 ,C419_=_C420 ,C419_=_C421 ,C419_=_C422 ,\nC419_=_C423 ,C419_=_C472 ,C419_=_C544 ,C420_=_C421 ,C420_=_C422 ,C420_=_C423 ,\nC420_=_C565 ,C421_=_C422 ,C421_=_C423 ,C422_=_C423 ,C423_=_C475 ,C427_=_C432 ,\nC427_=_C437 ,C427_=_C462 ,C427_=_C528 ,C427_=_C544 ,C427_=_C545 ,C427_=_C546 ,\nC427_=_C547 ,C427_=_C548 ,C432_=_C457</w:t>
      </w:r>
    </w:p>
    <w:p>
      <w:pPr>
        <w:pStyle w:val="PreformattedText"/>
        <w:bidi w:val="0"/>
        <w:spacing w:before="0" w:after="0"/>
        <w:jc w:val="left"/>
        <w:rPr/>
      </w:pPr>
      <w:r>
        <w:rPr/>
        <w:t xml:space="preserve"> </w:t>
      </w:r>
      <w:r>
        <w:rPr/>
        <w:t>,C432_=_C516 ,C432_=_C520 ,C432_=_C525 ,\nC432_=_C561 ,C432_=_C565 ,C432_=_C568 ,C432_=_C570 ,C432_=_C574 ,C432_=_C583 ,\nC432_=_C592 ,C432_=_C598 ,C434_=_C437 ,C434_=_C460 ,C434_=_C467 ,C434_=_C468 ,\nC434_=_C469 ,C434_=_C470 ,C434_=_C472 ,C434_=_C473 ,C434_=_C474 ,C434_=_C475 ,\nC434_=_C477 ,C437_=_C462 ,C437_=_C528 ,C437_=_C544 ,C437_=_C545 ,C437_=_C546 ,\nC437_=_C547 ,C437_=_C548 ,C457_=_C516 ,C457_=_C520 ,C457_=_C525 ,C457_=_C561 ,\nC457_=_C565 ,C457_=_C568 ,C457_=_C570 ,C457_=_C574 ,C457_=_C583 ,C457_=_C592 ,\nC457_=_C598 ,C460_=_C462 ,C460_=_C467 ,C460_=_C468 ,C460_=_C469 ,C460_=_C470 ,\nC460_=_C472 ,C460_=_C473 ,C460_=_C474 ,C460_=_C475 ,C460_=_C477 ,C462_=_C528 ,\nC462_=_C544 ,C462_=_C545 ,C462_=_C546 ,C462_=_C547 ,C462_=_C548 ,C467_=_C468 ,\nC467_=_C469 ,C467_=_C470 ,C467_=_C472 ,C467_=_C473 ,C467_=_C474 ,C467_=_C475 ,\nC467_=_C477 ,C468_=_C469 ,C468_=_C470 ,C468_=_C472 ,C468_=_C473 ,C468_=_C474 ,\nC468_=_C475 ,C468_=_C477 ,C469_=_C470 ,C469_=_C472 ,C469_=_C473 ,C469_=_C474 ,\nC469_=_C475 ,C469_=_C477 ,C470_=_C472 ,C470_=_C473 ,C470_=_C474 ,C470_=_C475 ,\nC470_=_C477 ,C472_=_C473 ,C472_=_C474 ,C472_=_C475 ,C472_=_C477 ,C472_=_C544 ,\nC473_=_C474 ,C473_=_C475 ,C473_=_C477 ,C473_=_C545 ,C473_=_C570 ,C474_=_C475 ,\nC474_=_C477 ,C474_=_C583 ,C475_=_C477 ,C477_=_C598 ,C516_=_C520 ,C516_=_C525 ,\nC516_=_C561 ,C516_=_C565 ,C516_=_C568 ,C516_=_C570 ,C516_=_C574 ,C516_=_C583 ,\nC516_=_C592 ,C516_=_C598 ,C520_=_C525 ,C520_=_C561 ,C520_=_C565 ,C520_=_C568 ,\nC520_=_C570 ,C520_=_C574 ,C520_=_C583 ,C520_=_C592 ,C520_=_C598 ,C525_=_C561 ,\nC525_=_C565 ,C525_=_C568 ,C525_=_C570 ,C525_=_C574 ,C525_=_C583 ,C525_=_C592 ,\nC525_=_C598 ,C528_=_C544 ,C528_=_C545 ,C528_=_C546 ,C528_=_C547 ,C528_=_C548 ,\nC544_=_C545 ,C544_=_C546 ,C544_=_C547 ,C544_=_C548 ,C545_=_C546 ,C545_=_C547 ,\nC545_=_C548 ,C545_=_C570 ,C546_=_C547 ,C546_=_C548 ,C546_=_C574 ,C547_=_C548 ,\nC561_=_C565 ,C561_=_C568 ,C561_=_C570 ,C561_=_C574 ,C561_=_C583 ,C561_=_C592 ,\nC561_=_C598 ,C565_=_C568 ,C565_=_C570 ,C565_=_C574 ,C565_=_C583 ,C565_=_C592 ,\nC565_=_C598 ,C568_=_C570 ,C568_=_C574 ,C568_=_C583 ,C568_=_C592 ,C568_=_C598 ,\nC570_=_C574 ,C570_=_C583 ,C570_=_C592 ,C570_=_C598 ,C574_=_C583 ,C574_=_C592 ,\nC574_=_C598 ,C583_=_C592 ,C583_=_C598 ,C592_=_C598 ,"];63[shape=box, label="id:63 level: 5\n88: C10 C16 C49 C56 C62 \nC79 C80 C93 C94 C121 C124 \nC128 C132 C142 C171 C172 C180 \nC203 C236 C249 C261 C264 C281 \nC282 C283 C284 C285 C286 C287 \nC288 C290 C292 C293 C297 C317 \nC327 C328 C330 C331 C332 C333 \nC334 C335 C336 C341 C347 C348 \nC349 C350 C351 C353 C354 C355 \nC361 C362 C368 C376 C396 C403 \nC404 C415 C421 C423 C425 C431 \nC465 C469 C475 C485 C505 C506 \nC507 C508 C510 C511 C512 C513 \nC514 C515 C516 C551 C553 C573 \nC576 C579 C590 C596 C597 \n645: C10_=_C16( C10 C16 ) C10_=_C94( C10 C94 ) C10_=_C121( C10 C121 ) C10_=_C132( C10 C132 ) C10_=_C282( C10 C282 ) \nC10_=_C293( C10 C293 ) C10_=_C348( C10 C348 ) C10_=_C349( C10 C349 ) C10_=_C350( C10 C350 ) C10_=_C351( C10 C351 ) C10_=_C353( C10 C353 ) \nC10_=_C354( C10 C354 ) C10_=_C355( C10 C355 ) C16_=_C249( C16 C249 ) C16_=_C288( C16 C288 ) C16_=_C361( C16 C361 ) C16_=_C403( C16 C403 ) \nC16_=_C425( C16 C425 ) C16_=_C469( C16 C469 ) C16_=_C505( C16 C505 ) C16_=_C506( C16 C506 ) C16_=_C507( C16 C507 ) C16_=_C508( C16 C508 ) \nC16_=_C510( C16 C510 ) C49_=_C56( C49 C56 ) C49_=_C62( C49 C62 ) C49_=_C281( C49 C281 ) C49_=_C282( C49 C282 ) C49_=_C283( C49 C283 ) \nC49_=_C284( C49 C284 ) C49_=_C285( C49 C285 ) C49_=_C286( C49 C286 ) C49_=_C287( C49 C287 ) C49_=_C288( C49 C288 ) C49_=_C290( C49 C290 ) \nC49_=_C292( C49 C292 ) C56_=_C62( C56 C62 ) C56_=_C80( C56 C80 ) C56_=_C124( C56 C124 ) C56_=_C203( C56 C203 ) C56_=_C236( C56 C236 ) \nC56_=_C264( C56 C264 ) C56_=_C297( C56 C297 ) C56_=_C317( C56 C317 ) C56_=_C330( C56 C330 ) C56_=_C341( C56 C341 ) C56_=_C362( C56 C362 ) \nC56_=_C404( C56 C404 ) C56_=_C415( C56 C415 ) C56_=_C485( C56 C485 ) C56_=_C511( C56 C511 ) C56_=_C512( C56 C512 ) C56_=_C513( C56 C513 ) \nC56_=_C514( C56 C514 ) C56_=_C515( C56 C515 ) C56_=_C516( C56 C516 ) C62_=_C142( C62 C142 ) C62_=_C171( C62 C171 ) C62_=_C336( C62 C336 ) \nC62_=_C396( C62 C396 ) C62_=_C421( C62 C421 ) C62_=_C465( C62 C465 ) C62_=_C553( C62 C553 ) C62_=_C573( C62 C573 ) C62_=_C576( C62 C576 ) \nC62_=_C579( C62 C579 ) C79_=_C80( C79 C80 ) C79_=_C93( C79 C93 ) C79_=_C180( C79 C180 ) C79_=_C327( C79 C327 ) C79_=_C328( C79 C328 ) \nC79_=_C330( C79 C330 ) C79_=_C331( C79 C331 ) C79_=_C332( C79 C332 ) C79_=_C333( C79 C333 ) C79_=_C334( C79 C334 ) C79_=_C335( C79 C335 ) \nC79_=_C336( C79 C336 ) C80_=_C124( C80 C124 ) C80_=_C203( C80 C203 ) C80_=_C236( C80 C236 ) C80_=_C264( C80 C264 ) C80_=_C297( C80 C297 ) \nC80_=_C317( C80 C317 ) C80_=_C330( C80 C330 ) C80_=_C341( C80 C341 ) C80_=_C362( C80 C362 ) C80_=_C404( C80 C404 ) C80_=_C415( C80 C415 ) \nC80_=_C485( C80 C485 ) C80_=_C511( C80 C511 ) C80_=_C512( C80 C512 ) C80_=_C513( C80 C513 ) C80_=_C514( C80 C514 ) C80_=_C515( C80 C515 ) \nC80_=_C516( C80 C516 ) C93_=_C94( C93 C94 ) C93_=_C180( C93 C180 ) C93_=_C327( C93 C327 ) C93_=_C328( C93 C328 ) C93_=_C330( C93 C330 ) \nC93_=_C331( C93 C331 ) C93_=_C332( C93 C332 ) C93_=_C333( C93 C333 ) C93_=_C334( C93 C334 ) C93_=_C335( C93 C335 ) C93_=_C336( C93 C336 ) \nC94_=_C121( C94 C121 ) C94_=_C132( C94 C132 ) C94_=_C282( C94 C282 ) C94_=_C293( C94 C293 ) C94_=_C348( C94 C348 ) C94_=_C349( C94 C349 ) \nC94_=_C350( C94 C350 ) C94_=_C351( C94 C351 ) C94_=_C353( C94 C353 ) C94_=_C354( C94 C354 ) C94_=_C355( C94 C355 ) C121_=_C124( C121 C124 ) \nC121_=_C128( C121 C128 ) C121_=_C132( C121 C132 ) C121_=_C282( C121 C282 ) C121_=_C293( C121 C293 ) C121_=_C348( C121 C348 ) C121_=_C349( C121 C349 ) \nC121_=_C350( C121 C350 ) C121_=_C351( C121 C351 ) C121_=_C353( C121 C353 ) C121_=_C354( C121 C354 ) C121_=_C355( C121 C355 ) C124_=_C128( C124 C128 ) \nC124_=_C203( C124 C203 ) C124_=_C236( C124 C236 ) C124_=_C264( C124 C264 ) C124_=_C297( C124 C297 ) C124_=_C317( C124 C317 ) C124_=_C330( C124 C330 ) \nC124_=_C341( C124 C341 ) C124_=_C362( C124 C362 ) C124_=_C404( C124 C404 ) C124_=_C415( C124 C415 ) C124_=_C485( C124 C485 ) C124_=_C511( C124 C511 ) \nC124_=_C512( C124 C512 ) C124_=_C513( C124 C513 ) C124_=_C514( C124 C514 ) C124_=_C515( C124 C515 ) C124_=_C516( C124 C516 ) C128_=_C172( C128 C172 ) \nC128_=_C261( C128 C261 ) C128_=_C347( C128 C347 ) C128_=_C368( C128 C368 ) C128_=_C376( C128 C376 ) C128_=_C423( C128 C423 ) C128_=_C431( C128 C431 ) \nC128_=_C475( C128 C475 ) C128_=_C515( C128 C515 ) C128_=_C551( C128 C551 ) C128_=_C590( C128 C590 ) C128_=_C596( C128 C596 ) C128_=_C597( C128 C597 ) \nC132_=_C142( C132 C142 ) C132_=_C282( C132 C282 ) C132_=_C293( C132 C293 ) C132_=_C348( C132 C348 ) C132_=_C349( C132 C349 ) C132_=_C350( C132 C350 ) \nC132_=_C351( C132 C351 ) C132_=_C353( C132 C353 ) C132_=_C354( C132 C354 ) C132_=_C355( C132 C355 ) C142_=_C171( C142 C171 ) C142_=_C336( C142 C336 ) \nC142_=_C396( C142 C396 ) C142_=_C421( C142 C421 ) C142_=_C465( C142 C465 ) C142_=_C553( C142 C553 ) C142_=_C573( C142 C573 ) C142_=_C576( C142 C576 ) \nC142_=_C579( C142 C579 ) C171_=_C172( C171 C172 ) C171_=_C336( C171 C336 ) C171_=_C396( C171 C396 ) C171_=_C421( C171 C421 ) C171_=_C465( C171 C465 ) \nC171_=_C553( C171 C553 ) C171_=_C573( C171 C573 ) C171_=_C576( C171 C576 ) C171_=_C579( C171 C579 ) C172_=_C261( C172 C261 ) C172_=_C347( C172 C347 ) \nC172_=_C368( C172 C368 ) C172_=_C376( C172 C376 ) C172_=_C423( C172 C423 ) C172_=_C431( C172 C431 ) C172_=_C475( C172 C475 ) C172_=_C515( C172 C515 ) \nC172_=_C551( C172 C551 ) C172_=_C590( C172 C590 ) C172_=_C596( C172 C596 ) C172_=_C597( C172 C597 ) C180_=_C327( C180 C327 ) C180_=_C328( C180 C328 ) \nC180_=_C330( C180 C330 ) C180_=_C331( C180 C331 ) C180_=_C332( C180 C332 ) C180_=_C333( C180 C333 ) C180_=_C334( C180 C334 ) C180_=_C335( C180 C335 ) \nC180_=_C336( C180 C336 ) C203_=_C236( C203 C236 ) C203_=_C264( C203 C264 ) C203_=_C297( C203 C297 ) C203_=_C317( C203 C317 ) C203_=_C330( C203 C330 ) \nC203_=_C341( C203 C341 ) C203_=_C362( C203 C362 ) C203_=_C404( C203 C404 ) C203_=_C415( C203 C415 ) C203_=_C485( C203 C485 ) C203_=_C511( C203 C511 ) \nC203_=_C512( C203 C512 ) C203_=_C513( C203 C513 ) C203_=_C514( C203 C514 ) C203_=_C515( C203 C515 ) C203_=_C516( C203 C516 ) C236_=_C264( C236 C264 ) \nC236_=_C297( C236 C297 ) C236_=_C317( C236 C317 ) C236_=_C330( C236 C330 ) C236_=_C341( C236 C341 ) C236_=_C362( C236 C362 ) C236_=_C404( C236 C404 ) \nC236_=_C415( C236 C415 ) C236_=_C485( C236 C485 ) C236_=_C511( C236 C511 ) C236_=_C512( C236 C512 ) C236_=_C513( C236 C513 ) C236_=_C514( C236 C514 ) \nC236_=_C515( C236 C515 ) C236_=_C516( C236 C516 ) C249_=_C288( C249 C288 ) C249_=_C361( C249 C361 ) C249_=_C403( C249 C403 ) C249_=_C425( C249 C425 ) \nC249_=_C469( C249 C469 ) C249_=_C505( C249 C505 ) C249_=_C506( C249 C506 ) C249_=_C507( C249 C507 ) C249_=_C508( C249 C508 ) C249_=_C510( C249 C510 ) \nC261_=_C347( C261 C347 ) C261_=_C368( C261 C368 ) C261_=_C376( C261 C376 ) C261_=_C423( C261 C423 ) C261_=_C431( C261 C431 ) C261_=_C475( C261 C475 ) \nC261_=_C515( C261 C515 ) C261_=_C551( C261 C551 ) C261_=_C590( C261 C590 ) C261_=_C596( C261 C596 ) C261_=_C597( C261 C597 ) C264_=_C297( C264 C297 ) \nC264_=_C317( C264 C317 ) C264_=_C330( C264 C330 ) C264_=_C341( C264 C341 ) C264_=_C362( C264 C362 ) C264_=_C404( C264 C404 ) C264_=_C415( C264 C415 ) \nC264_=_C485( C264 C485 ) C264_=_C511( C264 C511 ) C264_=_C512( C264 C512 ) C264_=_C513( C264 C513 ) C264_=_C514( C264 C514 ) C264_=_C515( C264 C515 ) \nC264_=_C516( C264 C516 ) C281_=_C282( C281 C282 ) C281_=_C283( C281 C283 ) C281_=_C284( C281 C284 ) C281_=_C285( C281 C285 ) C281_=_C286( C281 C286 ) \nC281_=_C287( C281 C287 ) C281_=_C288( C281 C288 ) C281_=_C290( C281 C290 ) C281_=_C292( C281 C292 ) C281_=_C293( C281 C293 ) C281_=_C297( C281 C297 ) \nC282_=_C283( C282 C283 ) C282_=_C284( C282 C284 ) C282_=_C285( C282 C285 ) C282_=_C286( C282 C286 ) C282_=_C287( C282 C287</w:t>
      </w:r>
    </w:p>
    <w:p>
      <w:pPr>
        <w:pStyle w:val="PreformattedText"/>
        <w:bidi w:val="0"/>
        <w:spacing w:before="0" w:after="0"/>
        <w:jc w:val="left"/>
        <w:rPr/>
      </w:pPr>
      <w:r>
        <w:rPr/>
        <w:t xml:space="preserve"> </w:t>
      </w:r>
      <w:r>
        <w:rPr/>
        <w:t>) C282_=_C288( C282 C288 ) \nC282_=_C290( C282 C290 ) C282_=_C292( C282 C292 ) C282_=_C293( C282 C293 ) C282_=_C348( C282 C348 ) C282_=_C349( C282 C349 ) C282_=_C350( C282 C350 ) \nC282_=_C351( C282 C351 ) C282_=_C353( C282 C353 ) C282_=_C354( C282 C354 ) C282_=_C355( C282 C355 ) C283_=_C284( C283 C284 ) C283_=_C285( C283 C285 ) \nC283_=_C286( C283 C286 ) C283_=_C287( C283 C287 ) C283_=_C288( C283 C288 ) C283_=_C290( C283 C290 ) C283_=_C292( C283 C292 ) C283_=_C403( C283 C403 ) \nC283_=_C404( C283 C404 ) C284_=_C285( C284 C285 ) C284_=_C286( C284 C286 ) C284_=_C287( C284 C287 ) C284_=_C288( C284 C288 ) C284_=_C290( C284 C290 ) \nC284_=_C292( C284 C292 ) C284_=_C328( C284 C328 ) C284_=_C349( C284 C349 ) C285_=_C286( C285 C286 ) C285_=_C287( C285 C287 ) C285_=_C288( C285 C288 ) \nC285_=_C290( C285 C290 ) C285_=_C292( C285 C292 ) C285_=_C465( C285 C465 ) C286_=_C287( C286 C287 ) C286_=_C288( C286 C288 ) C286_=_C290( C286 C290 ) \nC286_=_C292( C286 C292 ) C287_=_C288( C287 C288 ) C287_=_C290( C287 C290 ) C287_=_C292( C287 C292 ) C287_=_C485( C287 C485 ) C288_=_C290( C288 C290 ) \nC288_=_C292( C288 C292 ) C288_=_C361( C288 C361 ) C288_=_C403( C288 C403 ) C288_=_C425( C288 C425 ) C288_=_C469( C288 C469 ) C288_=_C505( C288 C505 ) \nC288_=_C506( C288 C506 ) C288_=_C507( C288 C507 ) C288_=_C508( C288 C508 ) C288_=_C510( C288 C510 ) C290_=_C292( C290 C292 ) C293_=_C297( C293 C297 ) \nC293_=_C348( C293 C348 ) C293_=_C349( C293 C349 ) C293_=_C350( C293 C350 ) C293_=_C351( C293 C351 ) C293_=_C353( C293 C353 ) C293_=_C354( C293 C354 ) \nC293_=_C355( C293 C355 ) C297_=_C317( C297 C317 ) C297_=_C330( C297 C330 ) C297_=_C341( C297 C341 ) C297_=_C362( C297 C362 ) C297_=_C404( C297 C404 ) \nC297_=_C415( C297 C415 ) C297_=_C485( C297 C485 ) C297_=_C511( C297 C511 ) C297_=_C512( C297 C512 ) C297_=_C513( C297 C513 ) C297_=_C514( C297 C514 ) \nC297_=_C515( C297 C515 ) C297_=_C516( C297 C516 ) C317_=_C330( C317 C330 ) C317_=_C341( C317 C341 ) C317_=_C362( C317 C362 ) C317_=_C404( C317 C404 ) \nC317_=_C415( C317 C415 ) C317_=_C485( C317 C485 ) C317_=_C511( C317 C511 ) C317_=_C512( C317 C512 ) C317_=_C513( C317 C513 ) C317_=_C514( C317 C514 ) \nC317_=_C515( C317 C515 ) C317_=_C516( C317 C516 ) C327_=_C328( C327 C328 ) C327_=_C330( C327 C330 ) C327_=_C331( C327 C331 ) C327_=_C332( C327 C332 ) \nC327_=_C333( C327 C333 ) C327_=_C334( C327 C334 ) C327_=_C335( C327 C335 ) C327_=_C336( C327 C336 ) C328_=_C330( C328 C330 ) C328_=_C331( C328 C331 ) \nC328_=_C332( C328 C332 ) C328_=_C333( C328 C333 ) C328_=_C334( C328 C334 ) C328_=_C335( C328 C335 ) C328_=_C336( C328 C336 ) C328_=_C349( C328 C349 ) \nC330_=_C331( C330 C331 ) C330_=_C332( C330 C332 ) C330_=_C333( C330 C333 ) C330_=_C334( C330 C334 ) C330_=_C335( C330 C335 ) C330_=_C336( C330 C336 ) \nC330_=_C341( C330 C341 ) C330_=_C362( C330 C362 ) C330_=_C404( C330 C404 ) C330_=_C415( C330 C415 ) C330_=_C485( C330 C485 ) C330_=_C511( C330 C511 ) \nC330_=_C512( C330 C512 ) C330_=_C513( C330 C513 ) C330_=_C514( C330 C514 ) C330_=_C515( C330 C515 ) C330_=_C516( C330 C516 ) C331_=_C332( C331 C332 ) \nC331_=_C333( C331 C333 ) C331_=_C334( C331 C334 ) C331_=_C335( C331 C335 ) C331_=_C336( C331 C336 ) C332_=_C333( C332 C333 ) C332_=_C334( C332 C334 ) \nC332_=_C335( C332 C335 ) C332_=_C336( C332 C336 ) C333_=_C334( C333 C334 ) C333_=_C335( C333 C335 ) C333_=_C336( C333 C336 ) C333_=_C553( C333 C553 ) \nC334_=_C335( C334 C335 ) C334_=_C336( C334 C336 ) C334_=_C506( C334 C506 ) C335_=_C336( C335 C336 ) C335_=_C576( C335 C576 ) C336_=_C396( C336 C396 ) \nC336_=_C421( C336 C421 ) C336_=_C465( C336 C465 ) C336_=_C553( C336 C553 ) C336_=_C573( C336 C573 ) C336_=_C576( C336 C576 ) C336_=_C579( C336 C579 ) \nC341_=_C347( C341 C347 ) C341_=_C362( C341 C362 ) C341_=_C404( C341 C404 ) C341_=_C415( C341 C415 ) C341_=_C485( C341 C485 ) C341_=_C511( C341 C511 ) \nC341_=_C512( C341 C512 ) C341_=_C513( C341 C513 ) C341_=_C514( C341 C514 ) C341_=_C515( C341 C515 ) C341_=_C516( C341 C516 ) C347_=_C368( C347 C368 ) \nC347_=_C376( C347 C376 ) C347_=_C423( C347 C423 ) C347_=_C431( C347 C431 ) C347_=_C475( C347 C475 ) C347_=_C515( C347 C515 ) C347_=_C551( C347 C551 ) \nC347_=_C590( C347 C590 ) C347_=_C596( C347 C596 ) C347_=_C597( C347 C597 ) C348_=_C349( C348 C349 ) C348_=_C350( C348 C350 ) C348_=_C351( C348 C351 ) \nC348_=_C353( C348 C353 ) C348_=_C354( C348 C354 ) C348_=_C355( C348 C355 ) C348_=_C415( C348 C415 ) C348_=_C421( C348 C421 ) C348_=_C423( C348 C423 ) \nC349_=_C350( C349 C350 ) C349_=_C351( C349 C351 ) C349_=_C353( C349 C353 ) C349_=_C354( C349 C354 ) C349_=_C355( C349 C355 ) C350_=_C351( C350 C351 ) \nC350_=_C353( C350 C353 ) C350_=_C354( C350 C354 ) C350_=_C355( C350 C355 ) C350_=_C469( C350 C469 ) C350_=_C475( C350 C475 ) C351_=_C353( C351 C353 ) \nC351_=_C354( C351 C354 ) C351_=_C355( C351 C355 ) C353_=_C354( C353 C354 ) C353_=_C355( C353 C355 ) C354_=_C355( C354 C355 ) C354_=_C508( C354 C508 ) \nC355_=_C510( C355 C510 ) C361_=_C362( C361 C362 ) C361_=_C368( C361 C368 ) C361_=_C403( C361 C403 ) C361_=_C425( C361 C425 ) C361_=_C469( C361 C469 ) \nC361_=_C505( C361 C505 ) C361_=_C506( C361 C506 ) C361_=_C507( C361 C507 ) C361_=_C508( C361 C508 ) C361_=_C510( C361 C510 ) C362_=_C368( C362 C368 ) \nC362_=_C404( C362 C404 ) C362_=_C415( C362 C415 ) C362_=_C485( C362 C485 ) C362_=_C511( C362 C511 ) C362_=_C512( C362 C512 ) C362_=_C513( C362 C513 ) \nC362_=_C514( C362 C514 ) C362_=_C515( C362 C515 ) C362_=_C516( C362 C516 ) C368_=_C376( C368 C376 ) C368_=_C423( C368 C423 ) C368_=_C431( C368 C431 ) \nC368_=_C475( C368 C475 ) C368_=_C515( C368 C515 ) C368_=_C551( C368 C551 ) C368_=_C590( C368 C590 ) C368_=_C596( C368 C596 ) C368_=_C597( C368 C597 ) \nC376_=_C423( C376 C423 ) C376_=_C431( C376 C431 ) C376_=_C475( C376 C475 ) C376_=_C515( C376 C515 ) C376_=_C551( C376 C551 ) C376_=_C590( C376 C590 ) \nC376_=_C596( C376 C596 ) C376_=_C597( C376 C597 ) C396_=_C421( C396 C421 ) C396_=_C465( C396 C465 ) C396_=_C553( C396 C553 ) C396_=_C573( C396 C573 ) \nC396_=_C576( C396 C576 ) C396_=_C579( C396 C579 ) C403_=_C404( C403 C404 ) C403_=_C425( C403 C425 ) C403_=_C469( C403 C469 ) C403_=_C505( C403 C505 ) \nC403_=_C506( C403 C506 ) C403_=_C507( C403 C507 ) C403_=_C508( C403 C508 ) C403_=_C510( C403 C510 ) C404_=_C415( C404 C415 ) C404_=_C485( C404 C485 ) \nC404_=_C511( C404 C511 ) C404_=_C512( C404 C512 ) C404_=_C513( C404 C513 ) C404_=_C514( C404 C514 ) C404_=_C515( C404 C515 ) C404_=_C516( C404 C516 ) \nC415_=_C421( C415 C421 ) C415_=_C423( C415 C423 ) C415_=_C485( C415 C485 ) C415_=_C511( C415 C511 ) C415_=_C512( C415 C512 ) C415_=_C513( C415 C513 ) \nC415_=_C514( C415 C514 ) C415_=_C515( C415 C515 ) C415_=_C516( C415 C516 ) C421_=_C423( C421 C423 ) C421_=_C465( C421 C465 ) C421_=_C553( C421 C553 ) \nC421_=_C573( C421 C573 ) C421_=_C576( C421 C576 ) C421_=_C579( C421 C579 ) C423_=_C431( C423 C431 ) C423_=_C475( C423 C475 ) C423_=_C515( C423 C515 ) \nC423_=_C551( C423 C551 ) C423_=_C590( C423 C590 ) C423_=_C596( C423 C596 ) C423_=_C597( C423 C597 ) C425_=_C431( C425 C431 ) C425_=_C469( C425 C469 ) \nC425_=_C505( C425 C505 ) C425_=_C506( C425 C506 ) C425_=_C507( C425 C507 ) C425_=_C508( C425 C508 ) C425_=_C510( C425 C510 ) C431_=_C475( C431 C475 ) \nC431_=_C515( C431 C515 ) C431_=_C551( C431 C551 ) C431_=_C590( C431 C590 ) C431_=_C596( C431 C596 ) C431_=_C597( C431 C597 ) C465_=_C553( C465 C553 ) \nC465_=_C573( C465 C573 ) C465_=_C576( C465 C576 ) C465_=_C579( C465 C579 ) C469_=_C475( C469 C475 ) C469_=_C505( C469 C505 ) C469_=_C506( C469 C506 ) \nC469_=_C507( C469 C507 ) C469_=_C508( C469 C508 ) C469_=_C510( C469 C510 ) C475_=_C515( C475 C515 ) C475_=_C551( C475 C551 ) C475_=_C590( C475 C590 ) \nC475_=_C596( C475 C596 ) C475_=_C597( C475 C597 ) C485_=_C511( C485 C511 ) C485_=_C512( C485 C512 ) C485_=_C513( C485 C513 ) C485_=_C514( C485 C514 ) \nC485_=_C515( C485 C515 ) C485_=_C516( C485 C516 ) C505_=_C506( C505 C506 ) C505_=_C507( C505 C507 ) C505_=_C508( C505 C508 ) C505_=_C510( C505 C510 ) \nC506_=_C507( C506 C507 ) C506_=_C508( C506 C508 ) C506_=_C510( C506 C510 ) C507_=_C508( C507 C508 ) C507_=_C510( C507 C510 ) C507_=_C579( C507 C579 ) \nC508_=_C510( C508 C510 ) C511_=_C512( C511 C512 ) C511_=_C513( C511 C513 ) C511_=_C514( C511 C514 ) C511_=_C515( C511 C515 ) C511_=_C516( C511 C516 ) \nC512_=_C513( C512 C513 ) C512_=_C514( C512 C514 ) C512_=_C515( C512 C515 ) C512_=_C516( C512 C516 ) C513_=_C514( C513 C514 ) C513_=_C515( C513 C515 ) \nC513_=_C516( C513 C516 ) C513_=_C573( C513 C573 ) C514_=_C515( C514 C515 ) C514_=_C516( C514 C516 ) C514_=_C590( C514 C590 ) C515_=_C516( C515 C516 ) \nC515_=_C551( C515 C551 ) C515_=_C590( C515 C590 ) C515_=_C596( C515 C596 ) C515_=_C597( C515 C597 ) C551_=_C590( C551 C590 ) C551_=_C596( C551 C596 ) \nC551_=_C597( C551 C597 ) C553_=_C573( C553 C573 ) C553_=_C576( C553 C576 ) C553_=_C579( C553 C579 ) C573_=_C576( C573 C576 ) C573_=_C579( C573 C579 ) \nC576_=_C579( C576 C579 ) C590_=_C596( C590 C596 ) C590_=_C597( C590 C597 ) C596_=_C597( C596 C597 ) "];54-&gt;63[label="83: C10 C16 C49 C56 C62 \nC79 C80 C93 C94 C121 C124 \nC128 C132 C142 C171 C172 C180 \nC203 C236 C249 C261 C264 C281 \nC283 C284 C285 C286 C287 C290 \nC292 C293 C297 C317 C327 C328 \nC331 C332 C333 C334 C335 C341 \nC347 C348 C349 C350 C351 C353 \nC354 C355 C361 C362 C368 C376 \nC396 C403 C404 C415 C421 C423 \nC425 C431 C465 C469 C475 C485 \nC505 C506 C507 C508 C510 C511 \nC512 C513 C514 C516 C551 C553 \nC573 C576 C579 C590 C596 C597 \n522: C10_=_C16 ,C10_=_C94 ,C10_=_C121 ,C10_=_C132 ,C10_=_C293 ,\nC10_=_C348 ,C10_=_C349 ,C10_=_C350 ,C10_=_C351 ,C10_=_C353 ,C10_=_C354 ,\nC10_=_C355 ,C16_=_C249 ,C16_=_C361 ,C16_=_C403 ,C16_=_C425 ,C16_=_C469 ,\nC16_=_C505 ,C16_=_C506 ,C16_=_C507 ,C16_=_C508 ,C16_=_C510 ,C49_=_C56 ,\nC49_=_C62 ,C49_=_C281 ,C49_=_C283 ,C49_=_C284 ,C49_=_C285 ,C49_=_C286 ,\nC49_=_C287 ,C49_=_C290 ,C49_=_C292 ,C56_=_C62 ,C56_=_C80 ,C56_=_C124 ,\nC56_=_C203 ,C56_=_C236 ,C56_=_C264 ,C56_=_C297 ,C56_=_C317 ,C56_=_C341</w:t>
      </w:r>
    </w:p>
    <w:p>
      <w:pPr>
        <w:pStyle w:val="PreformattedText"/>
        <w:bidi w:val="0"/>
        <w:spacing w:before="0" w:after="0"/>
        <w:jc w:val="left"/>
        <w:rPr/>
      </w:pPr>
      <w:r>
        <w:rPr/>
        <w:t xml:space="preserve"> </w:t>
      </w:r>
      <w:r>
        <w:rPr/>
        <w:t>,\nC56_=_C362 ,C56_=_C404 ,C56_=_C415 ,C56_=_C485 ,C56_=_C511 ,C56_=_C512 ,\nC56_=_C513 ,C56_=_C514 ,C56_=_C516 ,C62_=_C142 ,C62_=_C171 ,C62_=_C396 ,\nC62_=_C421 ,C62_=_C465 ,C62_=_C553 ,C62_=_C573 ,C62_=_C576 ,C62_=_C579 ,\nC79_=_C80 ,C79_=_C93 ,C79_=_C180 ,C79_=_C327 ,C79_=_C328 ,C79_=_C331 ,\nC79_=_C332 ,C79_=_C333 ,C79_=_C334 ,C79_=_C335 ,C80_=_C124 ,C80_=_C203 ,\nC80_=_C236 ,C80_=_C264 ,C80_=_C297 ,C80_=_C317 ,C80_=_C341 ,C80_=_C362 ,\nC80_=_C404 ,C80_=_C415 ,C80_=_C485 ,C80_=_C511 ,C80_=_C512 ,C80_=_C513 ,\nC80_=_C514 ,C80_=_C516 ,C93_=_C94 ,C93_=_C180 ,C93_=_C327 ,C93_=_C328 ,\nC93_=_C331 ,C93_=_C332 ,C93_=_C333 ,C93_=_C334 ,C93_=_C335 ,C94_=_C121 ,\nC94_=_C132 ,C94_=_C293 ,C94_=_C348 ,C94_=_C349 ,C94_=_C350 ,C94_=_C351 ,\nC94_=_C353 ,C94_=_C354 ,C94_=_C355 ,C121_=_C124 ,C121_=_C128 ,C121_=_C132 ,\nC121_=_C293 ,C121_=_C348 ,C121_=_C349 ,C121_=_C350 ,C121_=_C351 ,C121_=_C353 ,\nC121_=_C354 ,C121_=_C355 ,C124_=_C128 ,C124_=_C203 ,C124_=_C236 ,C124_=_C264 ,\nC124_=_C297 ,C124_=_C317 ,C124_=_C341 ,C124_=_C362 ,C124_=_C404 ,C124_=_C415 ,\nC124_=_C485 ,C124_=_C511 ,C124_=_C512 ,C124_=_C513 ,C124_=_C514 ,C124_=_C516 ,\nC128_=_C172 ,C128_=_C261 ,C128_=_C347 ,C128_=_C368 ,C128_=_C376 ,C128_=_C423 ,\nC128_=_C431 ,C128_=_C475 ,C128_=_C551 ,C128_=_C590 ,C128_=_C596 ,C128_=_C597 ,\nC132_=_C142 ,C132_=_C293 ,C132_=_C348 ,C132_=_C349 ,C132_=_C350 ,C132_=_C351 ,\nC132_=_C353 ,C132_=_C354 ,C132_=_C355 ,C142_=_C171 ,C142_=_C396 ,C142_=_C421 ,\nC142_=_C465 ,C142_=_C553 ,C142_=_C573 ,C142_=_C576 ,C142_=_C579 ,C171_=_C172 ,\nC171_=_C396 ,C171_=_C421 ,C171_=_C465 ,C171_=_C553 ,C171_=_C573 ,C171_=_C576 ,\nC171_=_C579 ,C172_=_C261 ,C172_=_C347 ,C172_=_C368 ,C172_=_C376 ,C172_=_C423 ,\nC172_=_C431 ,C172_=_C475 ,C172_=_C551 ,C172_=_C590 ,C172_=_C596 ,C172_=_C597 ,\nC180_=_C327 ,C180_=_C328 ,C180_=_C331 ,C180_=_C332 ,C180_=_C333 ,C180_=_C334 ,\nC180_=_C335 ,C203_=_C236 ,C203_=_C264 ,C203_=_C297 ,C203_=_C317 ,C203_=_C341 ,\nC203_=_C362 ,C203_=_C404 ,C203_=_C415 ,C203_=_C485 ,C203_=_C511 ,C203_=_C512 ,\nC203_=_C513 ,C203_=_C514 ,C203_=_C516 ,C236_=_C264 ,C236_=_C297 ,C236_=_C317 ,\nC236_=_C341 ,C236_=_C362 ,C236_=_C404 ,C236_=_C415 ,C236_=_C485 ,C236_=_C511 ,\nC236_=_C512 ,C236_=_C513 ,C236_=_C514 ,C236_=_C516 ,C249_=_C361 ,C249_=_C403 ,\nC249_=_C425 ,C249_=_C469 ,C249_=_C505 ,C249_=_C506 ,C249_=_C507 ,C249_=_C508 ,\nC249_=_C510 ,C261_=_C347 ,C261_=_C368 ,C261_=_C376 ,C261_=_C423 ,C261_=_C431 ,\nC261_=_C475 ,C261_=_C551 ,C261_=_C590 ,C261_=_C596 ,C261_=_C597 ,C264_=_C297 ,\nC264_=_C317 ,C264_=_C341 ,C264_=_C362 ,C264_=_C404 ,C264_=_C415 ,C264_=_C485 ,\nC264_=_C511 ,C264_=_C512 ,C264_=_C513 ,C264_=_C514 ,C264_=_C516 ,C281_=_C283 ,\nC281_=_C284 ,C281_=_C285 ,C281_=_C286 ,C281_=_C287 ,C281_=_C290 ,C281_=_C292 ,\nC281_=_C293 ,C281_=_C297 ,C283_=_C284 ,C283_=_C285 ,C283_=_C286 ,C283_=_C287 ,\nC283_=_C290 ,C283_=_C292 ,C283_=_C403 ,C283_=_C404 ,C284_=_C285 ,C284_=_C286 ,\nC284_=_C287 ,C284_=_C290 ,C284_=_C292 ,C284_=_C328 ,C284_=_C349 ,C285_=_C286 ,\nC285_=_C287 ,C285_=_C290 ,C285_=_C292 ,C285_=_C465 ,C286_=_C287 ,C286_=_C290 ,\nC286_=_C292 ,C287_=_C290 ,C287_=_C292 ,C287_=_C485 ,C290_=_C292 ,C293_=_C297 ,\nC293_=_C348 ,C293_=_C349 ,C293_=_C350 ,C293_=_C351 ,C293_=_C353 ,C293_=_C354 ,\nC293_=_C355 ,C297_=_C317 ,C297_=_C341 ,C297_=_C362 ,C297_=_C404 ,C297_=_C415 ,\nC297_=_C485 ,C297_=_C511 ,C297_=_C512 ,C297_=_C513 ,C297_=_C514 ,C297_=_C516 ,\nC317_=_C341 ,C317_=_C362 ,C317_=_C404 ,C317_=_C415 ,C317_=_C485 ,C317_=_C511 ,\nC317_=_C512 ,C317_=_C513 ,C317_=_C514 ,C317_=_C516 ,C327_=_C328 ,C327_=_C331 ,\nC327_=_C332 ,C327_=_C333 ,C327_=_C334 ,C327_=_C335 ,C328_=_C331 ,C328_=_C332 ,\nC328_=_C333 ,C328_=_C334 ,C328_=_C335 ,C328_=_C349 ,C331_=_C332 ,C331_=_C333 ,\nC331_=_C334 ,C331_=_C335 ,C332_=_C333 ,C332_=_C334 ,C332_=_C335 ,C333_=_C334 ,\nC333_=_C335 ,C333_=_C553 ,C334_=_C335 ,C334_=_C506 ,C335_=_C576 ,C341_=_C347 ,\nC341_=_C362 ,C341_=_C404 ,C341_=_C415 ,C341_=_C485 ,C341_=_C511 ,C341_=_C512 ,\nC341_=_C513 ,C341_=_C514 ,C341_=_C516 ,C347_=_C368 ,C347_=_C376 ,C347_=_C423 ,\nC347_=_C431 ,C347_=_C475 ,C347_=_C551 ,C347_=_C590 ,C347_=_C596 ,C347_=_C597 ,\nC348_=_C349 ,C348_=_C350 ,C348_=_C351 ,C348_=_C353 ,C348_=_C354 ,C348_=_C355 ,\nC348_=_C415 ,C348_=_C421 ,C348_=_C423 ,C349_=_C350 ,C349_=_C351 ,C349_=_C353 ,\nC349_=_C354 ,C349_=_C355 ,C350_=_C351 ,C350_=_C353 ,C350_=_C354 ,C350_=_C355 ,\nC350_=_C469 ,C350_=_C475 ,C351_=_C353 ,C351_=_C354 ,C351_=_C355 ,C353_=_C354 ,\nC353_=_C355 ,C354_=_C355 ,C354_=_C508 ,C355_=_C510 ,C361_=_C362 ,C361_=_C368 ,\nC361_=_C403 ,C361_=_C425 ,C361_=_C469 ,C361_=_C505 ,C361_=_C506 ,C361_=_C507 ,\nC361_=_C508 ,C361_=_C510 ,C362_=_C368 ,C362_=_C404 ,C362_=_C415 ,C362_=_C485 ,\nC362_=_C511 ,C362_=_C512 ,C362_=_C513 ,C362_=_C514 ,C362_=_C516 ,C368_=_C376 ,\nC368_=_C423 ,C368_=_C431 ,C368_=_C475 ,C368_=_C551 ,C368_=_C590 ,C368_=_C596 ,\nC368_=_C597 ,C376_=_C423 ,C376_=_C431 ,C376_=_C475 ,C376_=_C551 ,C376_=_C590 ,\nC376_=_C596 ,C376_=_C597 ,C396_=_C421 ,C396_=_C465 ,C396_=_C553 ,C396_=_C573 ,\nC396_=_C576 ,C396_=_C579 ,C403_=_C404 ,C403_=_C425 ,C403_=_C469 ,C403_=_C505 ,\nC403_=_C506 ,C403_=_C507 ,C403_=_C508 ,C403_=_C510 ,C404_=_C415 ,C404_=_C485 ,\nC404_=_C511 ,C404_=_C512 ,C404_=_C513 ,C404_=_C514 ,C404_=_C516 ,C415_=_C421 ,\nC415_=_C423 ,C415_=_C485 ,C415_=_C511 ,C415_=_C512 ,C415_=_C513 ,C415_=_C514 ,\nC415_=_C516 ,C421_=_C423 ,C421_=_C465 ,C421_=_C553 ,C421_=_C573 ,C421_=_C576 ,\nC421_=_C579 ,C423_=_C431 ,C423_=_C475 ,C423_=_C551 ,C423_=_C590 ,C423_=_C596 ,\nC423_=_C597 ,C425_=_C431 ,C425_=_C469 ,C425_=_C505 ,C425_=_C506 ,C425_=_C507 ,\nC425_=_C508 ,C425_=_C510 ,C431_=_C475 ,C431_=_C551 ,C431_=_C590 ,C431_=_C596 ,\nC431_=_C597 ,C465_=_C553 ,C465_=_C573 ,C465_=_C576 ,C465_=_C579 ,C469_=_C475 ,\nC469_=_C505 ,C469_=_C506 ,C469_=_C507 ,C469_=_C508 ,C469_=_C510 ,C475_=_C551 ,\nC475_=_C590 ,C475_=_C596 ,C475_=_C597 ,C485_=_C511 ,C485_=_C512 ,C485_=_C513 ,\nC485_=_C514 ,C485_=_C516 ,C505_=_C506 ,C505_=_C507 ,C505_=_C508 ,C505_=_C510 ,\nC506_=_C507 ,C506_=_C508 ,C506_=_C510 ,C507_=_C508 ,C507_=_C510 ,C507_=_C579 ,\nC508_=_C510 ,C511_=_C512 ,C511_=_C513 ,C511_=_C514 ,C511_=_C516 ,C512_=_C513 ,\nC512_=_C514 ,C512_=_C516 ,C513_=_C514 ,C513_=_C516 ,C513_=_C573 ,C514_=_C516 ,\nC514_=_C590 ,C551_=_C590 ,C551_=_C596 ,C551_=_C597 ,C553_=_C573 ,C553_=_C576 ,\nC553_=_C579 ,C573_=_C576 ,C573_=_C579 ,C576_=_C579 ,C590_=_C596 ,C590_=_C597 ,\nC596_=_C597 ,"];64[shape=box, label="id:64 level: 5\n91: C8 C14 C31 C57 C81 \nC90 C122 C125 C139 C145 C148 \nC167 C179 C182 C231 C235 C247 \nC272 C274 C275 C276 C277 C278 \nC279 C280 C283 C287 C303 C305 \nC306 C315 C327 C338 C353 C356 \nC360 C372 C379 C380 C382 C383 \nC385 C386 C387 C388 C389 C390 \nC392 C403 C404 C405 C406 C407 \nC408 C409 C410 C411 C426 C433 \nC434 C435 C437 C438 C439 C440 \nC441 C443 C444 C445 C446 C447 \nC448 C449 C450 C451 C484 C485 \nC486 C487 C488 C489 C490 C518 \nC519 C520 C521 C522 C523 C524 \nC525 C526 \n579: C8_=_C14( C8 C14 ) C8_=_C90( C8 C90 ) C8_=_C145( C8 C145 ) C8_=_C179( C8 C179 ) C8_=_C231( C8 C231 ) \nC8_=_C272( C8 C272 ) C8_=_C274( C8 C274 ) C8_=_C275( C8 C275 ) C8_=_C276( C8 C276 ) C8_=_C277( C8 C277 ) C8_=_C278( C8 C278 ) \nC8_=_C279( C8 C279 ) C8_=_C280( C8 C280 ) C14_=_C122( C14 C122 ) C14_=_C139( C14 C139 ) C14_=_C235( C14 C235 ) C14_=_C287( C14 C287 ) \nC14_=_C360( C14 C360 ) C14_=_C484( C14 C484 ) C14_=_C485( C14 C485 ) C14_=_C486( C14 C486 ) C14_=_C487( C14 C487 ) C14_=_C488( C14 C488 ) \nC31_=_C167( C31 C167 ) C31_=_C305( C31 C305 ) C31_=_C327( C31 C327 ) C31_=_C356( C31 C356 ) C31_=_C433( C31 C433 ) C31_=_C434( C31 C434 ) \nC31_=_C435( C31 C435 ) C31_=_C437( C31 C437 ) C31_=_C438( C31 C438 ) C31_=_C439( C31 C439 ) C31_=_C440( C31 C440 ) C31_=_C441( C31 C441 ) \nC57_=_C275( C57 C275 ) C57_=_C372( C57 C372 ) C57_=_C426( C57 C426 ) C57_=_C486( C57 C486 ) C57_=_C490( C57 C490 ) C57_=_C522( C57 C522 ) \nC57_=_C523( C57 C523 ) C57_=_C524( C57 C524 ) C57_=_C525( C57 C525 ) C57_=_C526( C57 C526 ) C81_=_C125( C81 C125 ) C81_=_C306( C81 C306 ) \nC81_=_C353( C81 C353 ) C81_=_C392( C81 C392 ) C81_=_C445( C81 C445 ) C81_=_C489( C81 C489 ) C81_=_C518( C81 C518 ) C81_=_C519( C81 C519 ) \nC81_=_C520( C81 C520 ) C81_=_C521( C81 C521 ) C90_=_C145( C90 C145 ) C90_=_C179( C90 C179 ) C90_=_C231( C90 C231 ) C90_=_C272( C90 C272 ) \nC90_=_C274( C90 C274 ) C90_=_C275( C90 C275 ) C90_=_C276( C90 C276 ) C90_=_C277( C90 C277 ) C90_=_C278( C90 C278 ) C90_=_C279( C90 C279 ) \nC90_=_C280( C90 C280 ) C122_=_C125( C122 C125 ) C122_=_C139( C122 C139 ) C122_=_C235( C122 C235 ) C122_=_C287( C122 C287 ) C122_=_C360( C122 C360 ) \nC122_=_C484( C122 C484 ) C122_=_C485( C122 C485 ) C122_=_C486( C122 C486 ) C122_=_C487( C122 C487 ) C122_=_C488( C122 C488 ) C125_=_C306( C125 C306 ) \nC125_=_C353( C125 C353 ) C125_=_C392( C125 C392 ) C125_=_C445( C125 C445 ) C125_=_C489( C125 C489 ) C125_=_C518( C125 C518 ) C125_=_C519( C125 C519 ) \nC125_=_C520( C125 C520 ) C125_=_C521( C125 C521 ) C139_=_C235( C139 C235 ) C139_=_C287( C139 C287 ) C139_=_C360( C139 C360 ) C139_=_C484( C139 C484 ) \nC139_=_C485( C139 C485 ) C139_=_C486( C139 C486 ) C139_=_C487( C139 C487 ) C139_=_C488( C139 C488 ) C145_=_C148( C145 C148 ) C145_=_C179( C145 C179 ) \nC145_=_C231( C145 C231 ) C145_=_C272( C145 C272 ) C145_=_C274( C145 C274 ) C145_=_C275( C145 C275 ) C145_=_C276( C145 C276 ) C145_=_C277( C145 C277 ) \nC145_=_C278( C145 C278 ) C145_=_C279( C145 C279 ) C145_=_C280( C145 C280 ) C148_=_C182( C148 C182 ) C148_=_C303( C148 C303 ) C148_=_C379( C148 C379 ) \nC148_=_C380( C148 C380 ) C148_=_C382( C148 C382 ) C148_=_C383( C148 C383 ) C148_=_C385( C148 C385 ) C148_=_C386( C148 C386 ) C148_=_C387( C148 C387 ) \nC148_=_C388( C148 C388 ) C167_=_C305( C167 C305 ) C167_=_C327( C167 C327 ) C167_=_C356( C167 C356 ) C167_=_C433( C167 C433 ) C167_=_C434( C167 C434 ) \nC167_=_C435( C167 C435 ) C167_=_C437( C167 C437 ) C167_=_C438( C167 C438 ) C167_=_C439( C167 C439 ) C167_=_C440( C167 C440 ) C167_=_C441( C167 C441 ) \nC179_=_C182( C179</w:t>
      </w:r>
    </w:p>
    <w:p>
      <w:pPr>
        <w:pStyle w:val="PreformattedText"/>
        <w:bidi w:val="0"/>
        <w:spacing w:before="0" w:after="0"/>
        <w:jc w:val="left"/>
        <w:rPr/>
      </w:pPr>
      <w:r>
        <w:rPr/>
        <w:t xml:space="preserve"> </w:t>
      </w:r>
      <w:r>
        <w:rPr/>
        <w:t>C182 ) C179_=_C231( C179 C231 ) C179_=_C272( C179 C272 ) C179_=_C274( C179 C274 ) C179_=_C275( C179 C275 ) C179_=_C276( C179 C276 ) \nC179_=_C277( C179 C277 ) C179_=_C278( C179 C278 ) C179_=_C279( C179 C279 ) C179_=_C280( C179 C280 ) C182_=_C303( C182 C303 ) C182_=_C379( C182 C379 ) \nC182_=_C380( C182 C380 ) C182_=_C382( C182 C382 ) C182_=_C383( C182 C383 ) C182_=_C385( C182 C385 ) C182_=_C386( C182 C386 ) C182_=_C387( C182 C387 ) \nC182_=_C388( C182 C388 ) C231_=_C235( C231 C235 ) C231_=_C272( C231 C272 ) C231_=_C274( C231 C274 ) C231_=_C275( C231 C275 ) C231_=_C276( C231 C276 ) \nC231_=_C277( C231 C277 ) C231_=_C278( C231 C278 ) C231_=_C279( C231 C279 ) C231_=_C280( C231 C280 ) C235_=_C287( C235 C287 ) C235_=_C360( C235 C360 ) \nC235_=_C484( C235 C484 ) C235_=_C485( C235 C485 ) C235_=_C486( C235 C486 ) C235_=_C487( C235 C487 ) C235_=_C488( C235 C488 ) C247_=_C315( C247 C315 ) \nC247_=_C338( C247 C338 ) C247_=_C390( C247 C390 ) C247_=_C443( C247 C443 ) C247_=_C444( C247 C444 ) C247_=_C445( C247 C445 ) C247_=_C446( C247 C446 ) \nC247_=_C447( C247 C447 ) C247_=_C448( C247 C448 ) C247_=_C449( C247 C449 ) C247_=_C450( C247 C450 ) C247_=_C451( C247 C451 ) C272_=_C274( C272 C274 ) \nC272_=_C275( C272 C275 ) C272_=_C276( C272 C276 ) C272_=_C277( C272 C277 ) C272_=_C278( C272 C278 ) C272_=_C279( C272 C279 ) C272_=_C280( C272 C280 ) \nC274_=_C275( C274 C275 ) C274_=_C276( C274 C276 ) C274_=_C277( C274 C277 ) C274_=_C278( C274 C278 ) C274_=_C279( C274 C279 ) C274_=_C280( C274 C280 ) \nC274_=_C382( C274 C382 ) C274_=_C434( C274 C434 ) C275_=_C276( C275 C276 ) C275_=_C277( C275 C277 ) C275_=_C278( C275 C278 ) C275_=_C279( C275 C279 ) \nC275_=_C280( C275 C280 ) C275_=_C372( C275 C372 ) C275_=_C426( C275 C426 ) C275_=_C486( C275 C486 ) C275_=_C490( C275 C490 ) C275_=_C522( C275 C522 ) \nC275_=_C523( C275 C523 ) C275_=_C524( C275 C524 ) C275_=_C525( C275 C525 ) C275_=_C526( C275 C526 ) C276_=_C277( C276 C277 ) C276_=_C278( C276 C278 ) \nC276_=_C279( C276 C279 ) C276_=_C280( C276 C280 ) C276_=_C405( C276 C405 ) C276_=_C522( C276 C522 ) C277_=_C278( C277 C278 ) C277_=_C279( C277 C279 ) \nC277_=_C280( C277 C280 ) C277_=_C385( C277 C385 ) C277_=_C437( C277 C437 ) C278_=_C279( C278 C279 ) C278_=_C280( C278 C280 ) C278_=_C406( C278 C406 ) \nC279_=_C280( C279 C280 ) C279_=_C409( C279 C409 ) C279_=_C440( C279 C440 ) C280_=_C520( C280 C520 ) C280_=_C525( C280 C525 ) C283_=_C287( C283 C287 ) \nC283_=_C379( C283 C379 ) C283_=_C389( C283 C389 ) C283_=_C403( C283 C403 ) C283_=_C404( C283 C404 ) C283_=_C405( C283 C405 ) C283_=_C406( C283 C406 ) \nC283_=_C407( C283 C407 ) C283_=_C408( C283 C408 ) C283_=_C409( C283 C409 ) C283_=_C410( C283 C410 ) C283_=_C411( C283 C411 ) C287_=_C360( C287 C360 ) \nC287_=_C484( C287 C484 ) C287_=_C485( C287 C485 ) C287_=_C486( C287 C486 ) C287_=_C487( C287 C487 ) C287_=_C488( C287 C488 ) C303_=_C305( C303 C305 ) \nC303_=_C306( C303 C306 ) C303_=_C379( C303 C379 ) C303_=_C380( C303 C380 ) C303_=_C382( C303 C382 ) C303_=_C383( C303 C383 ) C303_=_C385( C303 C385 ) \nC303_=_C386( C303 C386 ) C303_=_C387( C303 C387 ) C303_=_C388( C303 C388 ) C305_=_C306( C305 C306 ) C305_=_C327( C305 C327 ) C305_=_C356( C305 C356 ) \nC305_=_C433( C305 C433 ) C305_=_C434( C305 C434 ) C305_=_C435( C305 C435 ) C305_=_C437( C305 C437 ) C305_=_C438( C305 C438 ) C305_=_C439( C305 C439 ) \nC305_=_C440( C305 C440 ) C305_=_C441( C305 C441 ) C306_=_C353( C306 C353 ) C306_=_C392( C306 C392 ) C306_=_C445( C306 C445 ) C306_=_C489( C306 C489 ) \nC306_=_C518( C306 C518 ) C306_=_C519( C306 C519 ) C306_=_C520( C306 C520 ) C306_=_C521( C306 C521 ) C315_=_C338( C315 C338 ) C315_=_C390( C315 C390 ) \nC315_=_C443( C315 C443 ) C315_=_C444( C315 C444 ) C315_=_C445( C315 C445 ) C315_=_C446( C315 C446 ) C315_=_C447( C315 C447 ) C315_=_C448( C315 C448 ) \nC315_=_C449( C315 C449 ) C315_=_C450( C315 C450 ) C315_=_C451( C315 C451 ) C327_=_C356( C327 C356 ) C327_=_C433( C327 C433 ) C327_=_C434( C327 C434 ) \nC327_=_C435( C327 C435 ) C327_=_C437( C327 C437 ) C327_=_C438( C327 C438 ) C327_=_C439( C327 C439 ) C327_=_C440( C327 C440 ) C327_=_C441( C327 C441 ) \nC338_=_C390( C338 C390 ) C338_=_C443( C338 C443 ) C338_=_C444( C338 C444 ) C338_=_C445( C338 C445 ) C338_=_C446( C338 C446 ) C338_=_C447( C338 C447 ) \nC338_=_C448( C338 C448 ) C338_=_C449( C338 C449 ) C338_=_C450( C338 C450 ) C338_=_C451( C338 C451 ) C353_=_C392( C353 C392 ) C353_=_C445( C353 C445 ) \nC353_=_C489( C353 C489 ) C353_=_C518( C353 C518 ) C353_=_C519( C353 C519 ) C353_=_C520( C353 C520 ) C353_=_C521( C353 C521 ) C356_=_C360( C356 C360 ) \nC356_=_C433( C356 C433 ) C356_=_C434( C356 C434 ) C356_=_C435( C356 C435 ) C356_=_C437( C356 C437 ) C356_=_C438( C356 C438 ) C356_=_C439( C356 C439 ) \nC356_=_C440( C356 C440 ) C356_=_C441( C356 C441 ) C360_=_C484( C360 C484 ) C360_=_C485( C360 C485 ) C360_=_C486( C360 C486 ) C360_=_C487( C360 C487 ) \nC360_=_C488( C360 C488 ) C372_=_C426( C372 C426 ) C372_=_C486( C372 C486 ) C372_=_C490( C372 C490 ) C372_=_C522( C372 C522 ) C372_=_C523( C372 C523 ) \nC372_=_C524( C372 C524 ) C372_=_C525( C372 C525 ) C372_=_C526( C372 C526 ) C379_=_C380( C379 C380 ) C379_=_C382( C379 C382 ) C379_=_C383( C379 C383 ) \nC379_=_C385( C379 C385 ) C379_=_C386( C379 C386 ) C379_=_C387( C379 C387 ) C379_=_C388( C379 C388 ) C379_=_C389( C379 C389 ) C379_=_C403( C379 C403 ) \nC379_=_C404( C379 C404 ) C379_=_C405( C379 C405 ) C379_=_C406( C379 C406 ) C379_=_C407( C379 C407 ) C379_=_C408( C379 C408 ) C379_=_C409( C379 C409 ) \nC379_=_C410( C379 C410 ) C379_=_C411( C379 C411 ) C380_=_C382( C380 C382 ) C380_=_C383( C380 C383 ) C380_=_C385( C380 C385 ) C380_=_C386( C380 C386 ) \nC380_=_C387( C380 C387 ) C380_=_C388( C380 C388 ) C380_=_C426( C380 C426 ) C382_=_C383( C382 C383 ) C382_=_C385( C382 C385 ) C382_=_C386( C382 C386 ) \nC382_=_C387( C382 C387 ) C382_=_C388( C382 C388 ) C382_=_C434( C382 C434 ) C383_=_C385( C383 C385 ) C383_=_C386( C383 C386 ) C383_=_C387( C383 C387 ) \nC383_=_C388( C383 C388 ) C383_=_C443( C383 C443 ) C383_=_C484( C383 C484 ) C383_=_C489( C383 C489 ) C383_=_C490( C383 C490 ) C385_=_C386( C385 C386 ) \nC385_=_C387( C385 C387 ) C385_=_C388( C385 C388 ) C385_=_C437( C385 C437 ) C386_=_C387( C386 C387 ) C386_=_C388( C386 C388 ) C386_=_C438( C386 C438 ) \nC386_=_C448( C386 C448 ) C387_=_C388( C387 C388 ) C387_=_C408( C387 C408 ) C387_=_C523( C387 C523 ) C388_=_C410( C388 C410 ) C388_=_C441( C388 C441 ) \nC388_=_C450( C388 C450 ) C389_=_C390( C389 C390 ) C389_=_C392( C389 C392 ) C389_=_C403( C389 C403 ) C389_=_C404( C389 C404 ) C389_=_C405( C389 C405 ) \nC389_=_C406( C389 C406 ) C389_=_C407( C389 C407 ) C389_=_C408( C389 C408 ) C389_=_C409( C389 C409 ) C389_=_C410( C389 C410 ) C389_=_C411( C389 C411 ) \nC390_=_C392( C390 C392 ) C390_=_C443( C390 C443 ) C390_=_C444( C390 C444 ) C390_=_C445( C390 C445 ) C390_=_C446( C390 C446 ) C390_=_C447( C390 C447 ) \nC390_=_C448( C390 C448 ) C390_=_C449( C390 C449 ) C390_=_C450( C390 C450 ) C390_=_C451( C390 C451 ) C392_=_C445( C392 C445 ) C392_=_C489( C392 C489 ) \nC392_=_C518( C392 C518 ) C392_=_C519( C392 C519 ) C392_=_C520( C392 C520 ) C392_=_C521( C392 C521 ) C403_=_C404( C403 C404 ) C403_=_C405( C403 C405 ) \nC403_=_C406( C403 C406 ) C403_=_C407( C403 C407 ) C403_=_C408( C403 C408 ) C403_=_C409( C403 C409 ) C403_=_C410( C403 C410 ) C403_=_C411( C403 C411 ) \nC404_=_C405( C404 C405 ) C404_=_C406( C404 C406 ) C404_=_C407( C404 C407 ) C404_=_C408( C404 C408 ) C404_=_C409( C404 C409 ) C404_=_C410( C404 C410 ) \nC404_=_C411( C404 C411 ) C404_=_C485( C404 C485 ) C405_=_C406( C405 C406 ) C405_=_C407( C405 C407 ) C405_=_C408( C405 C408 ) C405_=_C409( C405 C409 ) \nC405_=_C410( C405 C410 ) C405_=_C411( C405 C411 ) C405_=_C522( C405 C522 ) C406_=_C407( C406 C407 ) C406_=_C408( C406 C408 ) C406_=_C409( C406 C409 ) \nC406_=_C410( C406 C410 ) C406_=_C411( C406 C411 ) C407_=_C408( C407 C408 ) C407_=_C409( C407 C409 ) C407_=_C410( C407 C410 ) C407_=_C411( C407 C411 ) \nC407_=_C446( C407 C446 ) C407_=_C518( C407 C518 ) C408_=_C409( C408 C409 ) C408_=_C410( C408 C410 ) C408_=_C411( C408 C411 ) C408_=_C523( C408 C523 ) \nC409_=_C410( C409 C410 ) C409_=_C411( C409 C411 ) C409_=_C440( C409 C440 ) C410_=_C411( C410 C411 ) C410_=_C441( C410 C441 ) C410_=_C450( C410 C450 ) \nC426_=_C486( C426 C486 ) C426_=_C490( C426 C490 ) C426_=_C522( C426 C522 ) C426_=_C523( C426 C523 ) C426_=_C524( C426 C524 ) C426_=_C525( C426 C525 ) \nC426_=_C526( C426 C526 ) C433_=_C434( C433 C434 ) C433_=_C435( C433 C435 ) C433_=_C437( C433 C437 ) C433_=_C438( C433 C438 ) C433_=_C439( C433 C439 ) \nC433_=_C440( C433 C440 ) C433_=_C441( C433 C441 ) C434_=_C435( C434 C435 ) C434_=_C437( C434 C437 ) C434_=_C438( C434 C438 ) C434_=_C439( C434 C439 ) \nC434_=_C440( C434 C440 ) C434_=_C441( C434 C441 ) C435_=_C437( C435 C437 ) C435_=_C438( C435 C438 ) C435_=_C439( C435 C439 ) C435_=_C440( C435 C440 ) \nC435_=_C441( C435 C441 ) C435_=_C444( C435 C444 ) C437_=_C438( C437 C438 ) C437_=_C439( C437 C439 ) C437_=_C440( C437 C440 ) C437_=_C441( C437 C441 ) \nC438_=_C439( C438 C439 ) C438_=_C440( C438 C440 ) C438_=_C441( C438 C441 ) C438_=_C448( C438 C448 ) C439_=_C440( C439 C440 ) C439_=_C441( C439 C441 ) \nC439_=_C449( C439 C449 ) C440_=_C441( C440 C441 ) C441_=_C450( C441 C450 ) C443_=_C444( C443 C444 ) C443_=_C445( C443 C445 ) C443_=_C446( C443 C446 ) \nC443_=_C447( C443 C447 ) C443_=_C448( C443 C448 ) C443_=_C449( C443 C449 ) C443_=_C450( C443 C450 ) C443_=_C451( C443 C451 ) C443_=_C484( C443 C484 ) \nC443_=_C489( C443 C489 ) C443_=_C490( C443 C490 ) C444_=_C445( C444 C445 ) C444_=_C446( C444 C446 ) C444_=_C447( C444 C447 ) C444_=_C448( C444 C448 ) \nC444_=_C449( C444 C449 ) C444_=_C450( C444 C450 ) C444_=_C451( C444 C451 ) C445_=_C446( C445 C446 ) C445_=_C447( C445 C447 ) C445_=_C448( C445 C448 ) \nC445_=_C449( C445 C449 ) C445_=_C450( C445 C450 ) C445_=_C451( C445 C451 ) C445_=_C489( C445 C489 ) C445_=_C518( C445 C518 ) C445_=_C519( C445 C519 ) \nC445_=_C520( C445 C520 ) C445_=_C521(</w:t>
      </w:r>
    </w:p>
    <w:p>
      <w:pPr>
        <w:pStyle w:val="PreformattedText"/>
        <w:bidi w:val="0"/>
        <w:spacing w:before="0" w:after="0"/>
        <w:jc w:val="left"/>
        <w:rPr/>
      </w:pPr>
      <w:r>
        <w:rPr/>
        <w:t xml:space="preserve"> </w:t>
      </w:r>
      <w:r>
        <w:rPr/>
        <w:t>C445 C521 ) C446_=_C447( C446 C447 ) C446_=_C448( C446 C448 ) C446_=_C449( C446 C449 ) C446_=_C450( C446 C450 ) \nC446_=_C451( C446 C451 ) C446_=_C518( C446 C518 ) C447_=_C448( C447 C448 ) C447_=_C449( C447 C449 ) C447_=_C450( C447 C450 ) C447_=_C451( C447 C451 ) \nC448_=_C449( C448 C449 ) C448_=_C450( C448 C450 ) C448_=_C451( C448 C451 ) C449_=_C450( C449 C450 ) C449_=_C451( C449 C451 ) C450_=_C451( C450 C451 ) \nC484_=_C485( C484 C485 ) C484_=_C486( C484 C486 ) C484_=_C487( C484 C487 ) C484_=_C488( C484 C488 ) C484_=_C489( C484 C489 ) C484_=_C490( C484 C490 ) \nC485_=_C486( C485 C486 ) C485_=_C487( C485 C487 ) C485_=_C488( C485 C488 ) C486_=_C487( C486 C487 ) C486_=_C488( C486 C488 ) C486_=_C490( C486 C490 ) \nC486_=_C522( C486 C522 ) C486_=_C523( C486 C523 ) C486_=_C524( C486 C524 ) C486_=_C525( C486 C525 ) C486_=_C526( C486 C526 ) C487_=_C488( C487 C488 ) \nC489_=_C490( C489 C490 ) C489_=_C518( C489 C518 ) C489_=_C519( C489 C519 ) C489_=_C520( C489 C520 ) C489_=_C521( C489 C521 ) C490_=_C522( C490 C522 ) \nC490_=_C523( C490 C523 ) C490_=_C524( C490 C524 ) C490_=_C525( C490 C525 ) C490_=_C526( C490 C526 ) C518_=_C519( C518 C519 ) C518_=_C520( C518 C520 ) \nC518_=_C521( C518 C521 ) C519_=_C520( C519 C520 ) C519_=_C521( C519 C521 ) C520_=_C521( C520 C521 ) C520_=_C525( C520 C525 ) C521_=_C526( C521 C526 ) \nC522_=_C523( C522 C523 ) C522_=_C524( C522 C524 ) C522_=_C525( C522 C525 ) C522_=_C526( C522 C526 ) C523_=_C524( C523 C524 ) C523_=_C525( C523 C525 ) \nC523_=_C526( C523 C526 ) C524_=_C525( C524 C525 ) C524_=_C526( C524 C526 ) C525_=_C526( C525 C526 ) "];55-&gt;64[label="87: C8 C14 C31 C57 C81 \nC90 C122 C125 C139 C145 C148 \nC167 C179 C182 C231 C235 C247 \nC272 C274 C276 C277 C278 C279 \nC280 C283 C287 C303 C305 C306 \nC315 C327 C338 C353 C356 C360 \nC372 C380 C382 C383 C385 C386 \nC387 C388 C389 C390 C392 C403 \nC404 C405 C406 C407 C408 C409 \nC410 C411 C426 C433 C434 C435 \nC437 C438 C439 C440 C441 C443 \nC444 C446 C447 C448 C449 C450 \nC451 C484 C485 C487 C488 C489 \nC490 C518 C519 C520 C521 C522 \nC523 C524 C525 C526 \n495: C8_=_C14 ,C8_=_C90 ,C8_=_C145 ,C8_=_C179 ,C8_=_C231 ,\nC8_=_C272 ,C8_=_C274 ,C8_=_C276 ,C8_=_C277 ,C8_=_C278 ,C8_=_C279 ,\nC8_=_C280 ,C14_=_C122 ,C14_=_C139 ,C14_=_C235 ,C14_=_C287 ,C14_=_C360 ,\nC14_=_C484 ,C14_=_C485 ,C14_=_C487 ,C14_=_C488 ,C31_=_C167 ,C31_=_C305 ,\nC31_=_C327 ,C31_=_C356 ,C31_=_C433 ,C31_=_C434 ,C31_=_C435 ,C31_=_C437 ,\nC31_=_C438 ,C31_=_C439 ,C31_=_C440 ,C31_=_C441 ,C57_=_C372 ,C57_=_C426 ,\nC57_=_C490 ,C57_=_C522 ,C57_=_C523 ,C57_=_C524 ,C57_=_C525 ,C57_=_C526 ,\nC81_=_C125 ,C81_=_C306 ,C81_=_C353 ,C81_=_C392 ,C81_=_C489 ,C81_=_C518 ,\nC81_=_C519 ,C81_=_C520 ,C81_=_C521 ,C90_=_C145 ,C90_=_C179 ,C90_=_C231 ,\nC90_=_C272 ,C90_=_C274 ,C90_=_C276 ,C90_=_C277 ,C90_=_C278 ,C90_=_C279 ,\nC90_=_C280 ,C122_=_C125 ,C122_=_C139 ,C122_=_C235 ,C122_=_C287 ,C122_=_C360 ,\nC122_=_C484 ,C122_=_C485 ,C122_=_C487 ,C122_=_C488 ,C125_=_C306 ,C125_=_C353 ,\nC125_=_C392 ,C125_=_C489 ,C125_=_C518 ,C125_=_C519 ,C125_=_C520 ,C125_=_C521 ,\nC139_=_C235 ,C139_=_C287 ,C139_=_C360 ,C139_=_C484 ,C139_=_C485 ,C139_=_C487 ,\nC139_=_C488 ,C145_=_C148 ,C145_=_C179 ,C145_=_C231 ,C145_=_C272 ,C145_=_C274 ,\nC145_=_C276 ,C145_=_C277 ,C145_=_C278 ,C145_=_C279 ,C145_=_C280 ,C148_=_C182 ,\nC148_=_C303 ,C148_=_C380 ,C148_=_C382 ,C148_=_C383 ,C148_=_C385 ,C148_=_C386 ,\nC148_=_C387 ,C148_=_C388 ,C167_=_C305 ,C167_=_C327 ,C167_=_C356 ,C167_=_C433 ,\nC167_=_C434 ,C167_=_C435 ,C167_=_C437 ,C167_=_C438 ,C167_=_C439 ,C167_=_C440 ,\nC167_=_C441 ,C179_=_C182 ,C179_=_C231 ,C179_=_C272 ,C179_=_C274 ,C179_=_C276 ,\nC179_=_C277 ,C179_=_C278 ,C179_=_C279 ,C179_=_C280 ,C182_=_C303 ,C182_=_C380 ,\nC182_=_C382 ,C182_=_C383 ,C182_=_C385 ,C182_=_C386 ,C182_=_C387 ,C182_=_C388 ,\nC231_=_C235 ,C231_=_C272 ,C231_=_C274 ,C231_=_C276 ,C231_=_C277 ,C231_=_C278 ,\nC231_=_C279 ,C231_=_C280 ,C235_=_C287 ,C235_=_C360 ,C235_=_C484 ,C235_=_C485 ,\nC235_=_C487 ,C235_=_C488 ,C247_=_C315 ,C247_=_C338 ,C247_=_C390 ,C247_=_C443 ,\nC247_=_C444 ,C247_=_C446 ,C247_=_C447 ,C247_=_C448 ,C247_=_C449 ,C247_=_C450 ,\nC247_=_C451 ,C272_=_C274 ,C272_=_C276 ,C272_=_C277 ,C272_=_C278 ,C272_=_C279 ,\nC272_=_C280 ,C274_=_C276 ,C274_=_C277 ,C274_=_C278 ,C274_=_C279 ,C274_=_C280 ,\nC274_=_C382 ,C274_=_C434 ,C276_=_C277 ,C276_=_C278 ,C276_=_C279 ,C276_=_C280 ,\nC276_=_C405 ,C276_=_C522 ,C277_=_C278 ,C277_=_C279 ,C277_=_C280 ,C277_=_C385 ,\nC277_=_C437 ,C278_=_C279 ,C278_=_C280 ,C278_=_C406 ,C279_=_C280 ,C279_=_C409 ,\nC279_=_C440 ,C280_=_C520 ,C280_=_C525 ,C283_=_C287 ,C283_=_C389 ,C283_=_C403 ,\nC283_=_C404 ,C283_=_C405 ,C283_=_C406 ,C283_=_C407 ,C283_=_C408 ,C283_=_C409 ,\nC283_=_C410 ,C283_=_C411 ,C287_=_C360 ,C287_=_C484 ,C287_=_C485 ,C287_=_C487 ,\nC287_=_C488 ,C303_=_C305 ,C303_=_C306 ,C303_=_C380 ,C303_=_C382 ,C303_=_C383 ,\nC303_=_C385 ,C303_=_C386 ,C303_=_C387 ,C303_=_C388 ,C305_=_C306 ,C305_=_C327 ,\nC305_=_C356 ,C305_=_C433 ,C305_=_C434 ,C305_=_C435 ,C305_=_C437 ,C305_=_C438 ,\nC305_=_C439 ,C305_=_C440 ,C305_=_C441 ,C306_=_C353 ,C306_=_C392 ,C306_=_C489 ,\nC306_=_C518 ,C306_=_C519 ,C306_=_C520 ,C306_=_C521 ,C315_=_C338 ,C315_=_C390 ,\nC315_=_C443 ,C315_=_C444 ,C315_=_C446 ,C315_=_C447 ,C315_=_C448 ,C315_=_C449 ,\nC315_=_C450 ,C315_=_C451 ,C327_=_C356 ,C327_=_C433 ,C327_=_C434 ,C327_=_C435 ,\nC327_=_C437 ,C327_=_C438 ,C327_=_C439 ,C327_=_C440 ,C327_=_C441 ,C338_=_C390 ,\nC338_=_C443 ,C338_=_C444 ,C338_=_C446 ,C338_=_C447 ,C338_=_C448 ,C338_=_C449 ,\nC338_=_C450 ,C338_=_C451 ,C353_=_C392 ,C353_=_C489 ,C353_=_C518 ,C353_=_C519 ,\nC353_=_C520 ,C353_=_C521 ,C356_=_C360 ,C356_=_C433 ,C356_=_C434 ,C356_=_C435 ,\nC356_=_C437 ,C356_=_C438 ,C356_=_C439 ,C356_=_C440 ,C356_=_C441 ,C360_=_C484 ,\nC360_=_C485 ,C360_=_C487 ,C360_=_C488 ,C372_=_C426 ,C372_=_C490 ,C372_=_C522 ,\nC372_=_C523 ,C372_=_C524 ,C372_=_C525 ,C372_=_C526 ,C380_=_C382 ,C380_=_C383 ,\nC380_=_C385 ,C380_=_C386 ,C380_=_C387 ,C380_=_C388 ,C380_=_C426 ,C382_=_C383 ,\nC382_=_C385 ,C382_=_C386 ,C382_=_C387 ,C382_=_C388 ,C382_=_C434 ,C383_=_C385 ,\nC383_=_C386 ,C383_=_C387 ,C383_=_C388 ,C383_=_C443 ,C383_=_C484 ,C383_=_C489 ,\nC383_=_C490 ,C385_=_C386 ,C385_=_C387 ,C385_=_C388 ,C385_=_C437 ,C386_=_C387 ,\nC386_=_C388 ,C386_=_C438 ,C386_=_C448 ,C387_=_C388 ,C387_=_C408 ,C387_=_C523 ,\nC388_=_C410 ,C388_=_C441 ,C388_=_C450 ,C389_=_C390 ,C389_=_C392 ,C389_=_C403 ,\nC389_=_C404 ,C389_=_C405 ,C389_=_C406 ,C389_=_C407 ,C389_=_C408 ,C389_=_C409 ,\nC389_=_C410 ,C389_=_C411 ,C390_=_C392 ,C390_=_C443 ,C390_=_C444 ,C390_=_C446 ,\nC390_=_C447 ,C390_=_C448 ,C390_=_C449 ,C390_=_C450 ,C390_=_C451 ,C392_=_C489 ,\nC392_=_C518 ,C392_=_C519 ,C392_=_C520 ,C392_=_C521 ,C403_=_C404 ,C403_=_C405 ,\nC403_=_C406 ,C403_=_C407 ,C403_=_C408 ,C403_=_C409 ,C403_=_C410 ,C403_=_C411 ,\nC404_=_C405 ,C404_=_C406 ,C404_=_C407 ,C404_=_C408 ,C404_=_C409 ,C404_=_C410 ,\nC404_=_C411 ,C404_=_C485 ,C405_=_C406 ,C405_=_C407 ,C405_=_C408 ,C405_=_C409 ,\nC405_=_C410 ,C405_=_C411 ,C405_=_C522 ,C406_=_C407 ,C406_=_C408 ,C406_=_C409 ,\nC406_=_C410 ,C406_=_C411 ,C407_=_C408 ,C407_=_C409 ,C407_=_C410 ,C407_=_C411 ,\nC407_=_C446 ,C407_=_C518 ,C408_=_C409 ,C408_=_C410 ,C408_=_C411 ,C408_=_C523 ,\nC409_=_C410 ,C409_=_C411 ,C409_=_C440 ,C410_=_C411 ,C410_=_C441 ,C410_=_C450 ,\nC426_=_C490 ,C426_=_C522 ,C426_=_C523 ,C426_=_C524 ,C426_=_C525 ,C426_=_C526 ,\nC433_=_C434 ,C433_=_C435 ,C433_=_C437 ,C433_=_C438 ,C433_=_C439 ,C433_=_C440 ,\nC433_=_C441 ,C434_=_C435 ,C434_=_C437 ,C434_=_C438 ,C434_=_C439 ,C434_=_C440 ,\nC434_=_C441 ,C435_=_C437 ,C435_=_C438 ,C435_=_C439 ,C435_=_C440 ,C435_=_C441 ,\nC435_=_C444 ,C437_=_C438 ,C437_=_C439 ,C437_=_C440 ,C437_=_C441 ,C438_=_C439 ,\nC438_=_C440 ,C438_=_C441 ,C438_=_C448 ,C439_=_C440 ,C439_=_C441 ,C439_=_C449 ,\nC440_=_C441 ,C441_=_C450 ,C443_=_C444 ,C443_=_C446 ,C443_=_C447 ,C443_=_C448 ,\nC443_=_C449 ,C443_=_C450 ,C443_=_C451 ,C443_=_C484 ,C443_=_C489 ,C443_=_C490 ,\nC444_=_C446 ,C444_=_C447 ,C444_=_C448 ,C444_=_C449 ,C444_=_C450 ,C444_=_C451 ,\nC446_=_C447 ,C446_=_C448 ,C446_=_C449 ,C446_=_C450 ,C446_=_C451 ,C446_=_C518 ,\nC447_=_C448 ,C447_=_C449 ,C447_=_C450 ,C447_=_C451 ,C448_=_C449 ,C448_=_C450 ,\nC448_=_C451 ,C449_=_C450 ,C449_=_C451 ,C450_=_C451 ,C484_=_C485 ,C484_=_C487 ,\nC484_=_C488 ,C484_=_C489 ,C484_=_C490 ,C485_=_C487 ,C485_=_C488 ,C487_=_C488 ,\nC489_=_C490 ,C489_=_C518 ,C489_=_C519 ,C489_=_C520 ,C489_=_C521 ,C490_=_C522 ,\nC490_=_C523 ,C490_=_C524 ,C490_=_C525 ,C490_=_C526 ,C518_=_C519 ,C518_=_C520 ,\nC518_=_C521 ,C519_=_C520 ,C519_=_C521 ,C520_=_C521 ,C520_=_C525 ,C521_=_C526 ,\nC522_=_C523 ,C522_=_C524 ,C522_=_C525 ,C522_=_C526 ,C523_=_C524 ,C523_=_C525 ,\nC523_=_C526 ,C524_=_C525 ,C524_=_C526 ,C525_=_C526 ,"];65[shape=box, label="id:65 level: 5\n107: C3 C12 C18 C20 C25 \nC30 C34 C35 C72 C100 C109 \nC112 C123 C131 C132 C133 C134 \nC135 C137 C138 C139 C141 C142 \nC143 C144 C150 C154 C169 C191 \nC207 C208 C217 C225 C227 C239 \nC240 C243 C253 C254 C266 C278 \nC279 C304 C309 C314 C319 C323 \nC333 C340 C344 C345 C364 C367 \nC370 C380 C386 C406 C409 C419 \nC422 C425 C426 C427 C429 C431 \nC432 C435 C438 C440 C444 C448 \nC454 C468 C472 C473 C481 C488 \nC497 C499 C501 C502 C504 C514 \nC519 C529 C531 C534 C536 C542 \nC544 C545 C551 C552 C553 C554 \nC555 C566 C569 C570 C571 C572 \nC577 C580 C586 C587 C590 C591 \n759: C3_=_C12( C3 C12 ) C3_=_C18( C3 C18 ) C3_=_C20( C3 C20 ) C3_=_C25( C3 C25 ) C3_=_C131( C3 C131 ) \nC3_=_C132( C3 C132 ) C3_=_C133( C3 C133 ) C3_=_C134( C3 C134 ) C3_=_C135( C3 C135 ) C3_=_C137( C3 C137 ) C3_=_C138( C3 C138 ) \nC3_=_C139( C3 C139 ) C3_=_C141( C3 C141 ) C3_=_C142( C3 C142 ) C3_=_C143( C3 C143 ) C3_=_C144( C3 C144 ) C12_=_C18( C12 C18 ) \nC12_=_C20( C12 C20 ) C12_=_C30( C12 C30 ) C12_=_C150( C12 C150 ) C12_=_C304( C12 C304 ) C12_=_C314( C12 C314 ) C12_=_C370( C12 C370 ) \nC12_=_C380( C12 C380 ) C12_=_C425( C12 C425 ) C12_=_C426( C12 C426 ) C12_=_C427( C12 C427 ) C12_=_C429( C12 C429 ) C12_=_C431( C12 C431 ) \nC12_=_C432( C12 C432 ) C18_=_C20( C18 C20 ) C18_=_C35( C18 C35 ) C18_=_C154(</w:t>
      </w:r>
    </w:p>
    <w:p>
      <w:pPr>
        <w:pStyle w:val="PreformattedText"/>
        <w:bidi w:val="0"/>
        <w:spacing w:before="0" w:after="0"/>
        <w:jc w:val="left"/>
        <w:rPr/>
      </w:pPr>
      <w:r>
        <w:rPr/>
        <w:t xml:space="preserve"> </w:t>
      </w:r>
      <w:r>
        <w:rPr/>
        <w:t>C18 C154 ) C18_=_C207( C18 C207 ) C18_=_C240( C18 C240 ) \nC18_=_C254( C18 C254 ) C18_=_C266( C18 C266 ) C18_=_C319( C18 C319 ) C18_=_C333( C18 C333 ) C18_=_C488( C18 C488 ) C18_=_C552( C18 C552 ) \nC18_=_C553( C18 C553 ) C18_=_C554( C18 C554 ) C18_=_C555( C18 C555 ) C20_=_C217( C20 C217 ) C20_=_C227( C20 C227 ) C20_=_C279( C20 C279 ) \nC20_=_C345( C20 C345 ) C20_=_C367( C20 C367 ) C20_=_C409( C20 C409 ) C20_=_C440( C20 C440 ) C20_=_C502( C20 C502 ) C20_=_C531( C20 C531 ) \nC20_=_C536( C20 C536 ) C20_=_C542( C20 C542 ) C20_=_C577( C20 C577 ) C20_=_C586( C20 C586 ) C20_=_C587( C20 C587 ) C25_=_C30( C25 C30 ) \nC25_=_C34( C25 C34 ) C25_=_C35( C25 C35 ) C25_=_C131( C25 C131 ) C25_=_C132( C25 C132 ) C25_=_C133( C25 C133 ) C25_=_C134( C25 C134 ) \nC25_=_C135( C25 C135 ) C25_=_C137( C25 C137 ) C25_=_C138( C25 C138 ) C25_=_C139( C25 C139 ) C25_=_C141( C25 C141 ) C25_=_C142( C25 C142 ) \nC25_=_C143( C25 C143 ) C25_=_C144( C25 C144 ) C30_=_C34( C30 C34 ) C30_=_C35( C30 C35 ) C30_=_C150( C30 C150 ) C30_=_C304( C30 C304 ) \nC30_=_C314( C30 C314 ) C30_=_C370( C30 C370 ) C30_=_C380( C30 C380 ) C30_=_C425( C30 C425 ) C30_=_C426( C30 C426 ) C30_=_C427( C30 C427 ) \nC30_=_C429( C30 C429 ) C30_=_C431( C30 C431 ) C30_=_C432( C30 C432 ) C34_=_C35( C34 C35 ) C34_=_C109( C34 C109 ) C34_=_C123( C34 C123 ) \nC34_=_C340( C34 C340 ) C34_=_C435( C34 C435 ) C34_=_C444( C34 C444 ) C34_=_C468( C34 C468 ) C34_=_C497( C34 C497 ) C34_=_C499( C34 C499 ) \nC34_=_C501( C34 C501 ) C34_=_C502( C34 C502 ) C34_=_C504( C34 C504 ) C35_=_C154( C35 C154 ) C35_=_C207( C35 C207 ) C35_=_C240( C35 C240 ) \nC35_=_C254( C35 C254 ) C35_=_C266( C35 C266 ) C35_=_C319( C35 C319 ) C35_=_C333( C35 C333 ) C35_=_C488( C35 C488 ) C35_=_C552( C35 C552 ) \nC35_=_C553( C35 C553 ) C35_=_C554( C35 C554 ) C35_=_C555( C35 C555 ) C72_=_C143( C72 C143 ) C72_=_C208( C72 C208 ) C72_=_C243( C72 C243 ) \nC72_=_C323( C72 C323 ) C72_=_C422( C72 C422 ) C72_=_C481( C72 C481 ) C72_=_C514( C72 C514 ) C72_=_C519( C72 C519 ) C72_=_C580( C72 C580 ) \nC72_=_C590( C72 C590 ) C72_=_C591( C72 C591 ) C100_=_C191( C100 C191 ) C100_=_C225( C100 C225 ) C100_=_C386( C100 C386 ) C100_=_C438( C100 C438 ) \nC100_=_C448( C100 C448 ) C100_=_C473( C100 C473 ) C100_=_C534( C100 C534 ) C100_=_C545( C100 C545 ) C100_=_C566( C100 C566 ) C100_=_C569( C100 C569 ) \nC100_=_C570( C100 C570 ) C100_=_C571( C100 C571 ) C100_=_C572( C100 C572 ) C109_=_C112( C109 C112 ) C109_=_C123( C109 C123 ) C109_=_C340( C109 C340 ) \nC109_=_C435( C109 C435 ) C109_=_C444( C109 C444 ) C109_=_C468( C109 C468 ) C109_=_C497( C109 C497 ) C109_=_C499( C109 C499 ) C109_=_C501( C109 C501 ) \nC109_=_C502( C109 C502 ) C109_=_C504( C109 C504 ) C112_=_C169( C112 C169 ) C112_=_C239( C112 C239 ) C112_=_C253( C112 C253 ) C112_=_C278( C112 C278 ) \nC112_=_C309( C112 C309 ) C112_=_C344( C112 C344 ) C112_=_C364( C112 C364 ) C112_=_C406( C112 C406 ) C112_=_C419( C112 C419 ) C112_=_C454( C112 C454 ) \nC112_=_C472( C112 C472 ) C112_=_C529( C112 C529 ) C112_=_C544( C112 C544 ) C112_=_C551( C112 C551 ) C123_=_C340( C123 C340 ) C123_=_C435( C123 C435 ) \nC123_=_C444( C123 C444 ) C123_=_C468( C123 C468 ) C123_=_C497( C123 C497 ) C123_=_C499( C123 C499 ) C123_=_C501( C123 C501 ) C123_=_C502( C123 C502 ) \nC123_=_C504( C123 C504 ) C131_=_C132( C131 C132 ) C131_=_C133( C131 C133 ) C131_=_C134( C131 C134 ) C131_=_C135( C131 C135 ) C131_=_C137( C131 C137 ) \nC131_=_C138( C131 C138 ) C131_=_C139( C131 C139 ) C131_=_C141( C131 C141 ) C131_=_C142( C131 C142 ) C131_=_C143( C131 C143 ) C131_=_C144( C131 C144 ) \nC131_=_C169( C131 C169 ) C132_=_C133( C132 C133 ) C132_=_C134( C132 C134 ) C132_=_C135( C132 C135 ) C132_=_C137( C132 C137 ) C132_=_C138( C132 C138 ) \nC132_=_C139( C132 C139 ) C132_=_C141( C132 C141 ) C132_=_C142( C132 C142 ) C132_=_C143( C132 C143 ) C132_=_C144( C132 C144 ) C133_=_C134( C133 C134 ) \nC133_=_C135( C133 C135 ) C133_=_C137( C133 C137 ) C133_=_C138( C133 C138 ) C133_=_C139( C133 C139 ) C133_=_C141( C133 C141 ) C133_=_C142( C133 C142 ) \nC133_=_C143( C133 C143 ) C133_=_C144( C133 C144 ) C133_=_C364( C133 C364 ) C133_=_C367( C133 C367 ) C134_=_C135( C134 C135 ) C134_=_C137( C134 C137 ) \nC134_=_C138( C134 C138 ) C134_=_C139( C134 C139 ) C134_=_C141( C134 C141 ) C134_=_C142( C134 C142 ) C134_=_C143( C134 C143 ) C134_=_C144( C134 C144 ) \nC135_=_C137( C135 C137 ) C135_=_C138( C135 C138 ) C135_=_C139( C135 C139 ) C135_=_C141( C135 C141 ) C135_=_C142( C135 C142 ) C135_=_C143( C135 C143 ) \nC135_=_C144( C135 C144 ) C135_=_C419( C135 C419 ) C135_=_C422( C135 C422 ) C137_=_C138( C137 C138 ) C137_=_C139( C137 C139 ) C137_=_C141( C137 C141 ) \nC137_=_C142( C137 C142 ) C137_=_C143( C137 C143 ) C137_=_C144( C137 C144 ) C137_=_C454( C137 C454 ) C138_=_C139( C138 C139 ) C138_=_C141( C138 C141 ) \nC138_=_C142( C138 C142 ) C138_=_C143( C138 C143 ) C138_=_C144( C138 C144 ) C138_=_C481( C138 C481 ) C139_=_C141( C139 C141 ) C139_=_C142( C139 C142 ) \nC139_=_C143( C139 C143 ) C139_=_C144( C139 C144 ) C139_=_C488( C139 C488 ) C141_=_C142( C141 C142 ) C141_=_C143( C141 C143 ) C141_=_C144( C141 C144 ) \nC142_=_C143( C142 C143 ) C142_=_C144( C142 C144 ) C142_=_C553( C142 C553 ) C143_=_C144( C143 C144 ) C143_=_C208( C143 C208 ) C143_=_C243( C143 C243 ) \nC143_=_C323( C143 C323 ) C143_=_C422( C143 C422 ) C143_=_C481( C143 C481 ) C143_=_C514( C143 C514 ) C143_=_C519( C143 C519 ) C143_=_C580( C143 C580 ) \nC143_=_C590( C143 C590 ) C143_=_C591( C143 C591 ) C144_=_C554( C144 C554 ) C144_=_C586( C144 C586 ) C150_=_C154( C150 C154 ) C150_=_C304( C150 C304 ) \nC150_=_C314( C150 C314 ) C150_=_C370( C150 C370 ) C150_=_C380( C150 C380 ) C150_=_C425( C150 C425 ) C150_=_C426( C150 C426 ) C150_=_C427( C150 C427 ) \nC150_=_C429( C150 C429 ) C150_=_C431( C150 C431 ) C150_=_C432( C150 C432 ) C154_=_C207( C154 C207 ) C154_=_C240( C154 C240 ) C154_=_C254( C154 C254 ) \nC154_=_C266( C154 C266 ) C154_=_C319( C154 C319 ) C154_=_C333( C154 C333 ) C154_=_C488( C154 C488 ) C154_=_C552( C154 C552 ) C154_=_C553( C154 C553 ) \nC154_=_C554( C154 C554 ) C154_=_C555( C154 C555 ) C169_=_C239( C169 C239 ) C169_=_C253( C169 C253 ) C169_=_C278( C169 C278 ) C169_=_C309( C169 C309 ) \nC169_=_C344( C169 C344 ) C169_=_C364( C169 C364 ) C169_=_C406( C169 C406 ) C169_=_C419( C169 C419 ) C169_=_C454( C169 C454 ) C169_=_C472( C169 C472 ) \nC169_=_C529( C169 C529 ) C169_=_C544( C169 C544 ) C169_=_C551( C169 C551 ) C191_=_C225( C191 C225 ) C191_=_C386( C191 C386 ) C191_=_C438( C191 C438 ) \nC191_=_C448( C191 C448 ) C191_=_C473( C191 C473 ) C191_=_C534( C191 C534 ) C191_=_C545( C191 C545 ) C191_=_C566( C191 C566 ) C191_=_C569( C191 C569 ) \nC191_=_C570( C191 C570 ) C191_=_C571( C191 C571 ) C191_=_C572( C191 C572 ) C207_=_C208( C207 C208 ) C207_=_C240( C207 C240 ) C207_=_C254( C207 C254 ) \nC207_=_C266( C207 C266 ) C207_=_C319( C207 C319 ) C207_=_C333( C207 C333 ) C207_=_C488( C207 C488 ) C207_=_C552( C207 C552 ) C207_=_C553( C207 C553 ) \nC207_=_C554( C207 C554 ) C207_=_C555( C207 C555 ) C208_=_C243( C208 C243 ) C208_=_C323( C208 C323 ) C208_=_C422( C208 C422 ) C208_=_C481( C208 C481 ) \nC208_=_C514( C208 C514 ) C208_=_C519( C208 C519 ) C208_=_C580( C208 C580 ) C208_=_C590( C208 C590 ) C208_=_C591( C208 C591 ) C217_=_C227( C217 C227 ) \nC217_=_C279( C217 C279 ) C217_=_C345( C217 C345 ) C217_=_C367( C217 C367 ) C217_=_C409( C217 C409 ) C217_=_C440( C217 C440 ) C217_=_C502( C217 C502 ) \nC217_=_C531( C217 C531 ) C217_=_C536( C217 C536 ) C217_=_C542( C217 C542 ) C217_=_C577( C217 C577 ) C217_=_C586( C217 C586 ) C217_=_C587( C217 C587 ) \nC225_=_C227( C225 C227 ) C225_=_C386( C225 C386 ) C225_=_C438( C225 C438 ) C225_=_C448( C225 C448 ) C225_=_C473( C225 C473 ) C225_=_C534( C225 C534 ) \nC225_=_C545( C225 C545 ) C225_=_C566( C225 C566 ) C225_=_C569( C225 C569 ) C225_=_C570( C225 C570 ) C225_=_C571( C225 C571 ) C225_=_C572( C225 C572 ) \nC227_=_C279( C227 C279 ) C227_=_C345( C227 C345 ) C227_=_C367( C227 C367 ) C227_=_C409( C227 C409 ) C227_=_C440( C227 C440 ) C227_=_C502( C227 C502 ) \nC227_=_C531( C227 C531 ) C227_=_C536( C227 C536 ) C227_=_C542( C227 C542 ) C227_=_C577( C227 C577 ) C227_=_C586( C227 C586 ) C227_=_C587( C227 C587 ) \nC239_=_C240( C239 C240 ) C239_=_C243( C239 C243 ) C239_=_C253( C239 C253 ) C239_=_C278( C239 C278 ) C239_=_C309( C239 C309 ) C239_=_C344( C239 C344 ) \nC239_=_C364( C239 C364 ) C239_=_C406( C239 C406 ) C239_=_C419( C239 C419 ) C239_=_C454( C239 C454 ) C239_=_C472( C239 C472 ) C239_=_C529( C239 C529 ) \nC239_=_C544( C239 C544 ) C239_=_C551( C239 C551 ) C240_=_C243( C240 C243 ) C240_=_C254( C240 C254 ) C240_=_C266( C240 C266 ) C240_=_C319( C240 C319 ) \nC240_=_C333( C240 C333 ) C240_=_C488( C240 C488 ) C240_=_C552( C240 C552 ) C240_=_C553( C240 C553 ) C240_=_C554( C240 C554 ) C240_=_C555( C240 C555 ) \nC243_=_C323( C243 C323 ) C243_=_C422( C243 C422 ) C243_=_C481( C243 C481 ) C243_=_C514( C243 C514 ) C243_=_C519( C243 C519 ) C243_=_C580( C243 C580 ) \nC243_=_C590( C243 C590 ) C243_=_C591( C243 C591 ) C253_=_C254( C253 C254 ) C253_=_C278( C253 C278 ) C253_=_C309( C253 C309 ) C253_=_C344( C253 C344 ) \nC253_=_C364( C253 C364 ) C253_=_C406( C253 C406 ) C253_=_C419( C253 C419 ) C253_=_C454( C253 C454 ) C253_=_C472( C253 C472 ) C253_=_C529( C253 C529 ) \nC253_=_C544( C253 C544 ) C253_=_C551( C253 C551 ) C254_=_C266( C254 C266 ) C254_=_C319( C254 C319 ) C254_=_C333( C254 C333 ) C254_=_C488( C254 C488 ) \nC254_=_C552( C254 C552 ) C254_=_C553( C254 C553 ) C254_=_C554( C254 C554 ) C254_=_C555( C254 C555 ) C266_=_C319( C266 C319 ) C266_=_C333( C266 C333 ) \nC266_=_C488( C266 C488 ) C266_=_C552( C266 C552 ) C266_=_C553( C266 C553 ) C266_=_C554( C266 C554 ) C266_=_C555( C266 C555 ) C278_=_C279( C278 C279 ) \nC278_=_C309( C278 C309 ) C278_=_C344( C278 C344 ) C278_=_C364( C278 C364 ) C278_=_C406( C278 C406 ) C278_=_C419( C278 C419 ) C278_=_C454( C278 C454 ) \nC278_=_C472( C278 C472 ) C278_=_C529( C278 C529 ) C278_=_C544( C278 C544 ) C278_=_C551( C278 C551 ) C279_=_C345( C279 C345 ) C279_=_C367( C279 C367</w:t>
      </w:r>
    </w:p>
    <w:p>
      <w:pPr>
        <w:pStyle w:val="PreformattedText"/>
        <w:bidi w:val="0"/>
        <w:spacing w:before="0" w:after="0"/>
        <w:jc w:val="left"/>
        <w:rPr/>
      </w:pPr>
      <w:r>
        <w:rPr/>
        <w:t xml:space="preserve"> </w:t>
      </w:r>
      <w:r>
        <w:rPr/>
        <w:t>) \nC279_=_C409( C279 C409 ) C279_=_C440( C279 C440 ) C279_=_C502( C279 C502 ) C279_=_C531( C279 C531 ) C279_=_C536( C279 C536 ) C279_=_C542( C279 C542 ) \nC279_=_C577( C279 C577 ) C279_=_C586( C279 C586 ) C279_=_C587( C279 C587 ) C304_=_C309( C304 C309 ) C304_=_C314( C304 C314 ) C304_=_C370( C304 C370 ) \nC304_=_C380( C304 C380 ) C304_=_C425( C304 C425 ) C304_=_C426( C304 C426 ) C304_=_C427( C304 C427 ) C304_=_C429( C304 C429 ) C304_=_C431( C304 C431 ) \nC304_=_C432( C304 C432 ) C309_=_C344( C309 C344 ) C309_=_C364( C309 C364 ) C309_=_C406( C309 C406 ) C309_=_C419( C309 C419 ) C309_=_C454( C309 C454 ) \nC309_=_C472( C309 C472 ) C309_=_C529( C309 C529 ) C309_=_C544( C309 C544 ) C309_=_C551( C309 C551 ) C314_=_C319( C314 C319 ) C314_=_C323( C314 C323 ) \nC314_=_C370( C314 C370 ) C314_=_C380( C314 C380 ) C314_=_C425( C314 C425 ) C314_=_C426( C314 C426 ) C314_=_C427( C314 C427 ) C314_=_C429( C314 C429 ) \nC314_=_C431( C314 C431 ) C314_=_C432( C314 C432 ) C319_=_C323( C319 C323 ) C319_=_C333( C319 C333 ) C319_=_C488( C319 C488 ) C319_=_C552( C319 C552 ) \nC319_=_C553( C319 C553 ) C319_=_C554( C319 C554 ) C319_=_C555( C319 C555 ) C323_=_C422( C323 C422 ) C323_=_C481( C323 C481 ) C323_=_C514( C323 C514 ) \nC323_=_C519( C323 C519 ) C323_=_C580( C323 C580 ) C323_=_C590( C323 C590 ) C323_=_C591( C323 C591 ) C333_=_C488( C333 C488 ) C333_=_C552( C333 C552 ) \nC333_=_C553( C333 C553 ) C333_=_C554( C333 C554 ) C333_=_C555( C333 C555 ) C340_=_C344( C340 C344 ) C340_=_C345( C340 C345 ) C340_=_C435( C340 C435 ) \nC340_=_C444( C340 C444 ) C340_=_C468( C340 C468 ) C340_=_C497( C340 C497 ) C340_=_C499( C340 C499 ) C340_=_C501( C340 C501 ) C340_=_C502( C340 C502 ) \nC340_=_C504( C340 C504 ) C344_=_C345( C344 C345 ) C344_=_C364( C344 C364 ) C344_=_C406( C344 C406 ) C344_=_C419( C344 C419 ) C344_=_C454( C344 C454 ) \nC344_=_C472( C344 C472 ) C344_=_C529( C344 C529 ) C344_=_C544( C344 C544 ) C344_=_C551( C344 C551 ) C345_=_C367( C345 C367 ) C345_=_C409( C345 C409 ) \nC345_=_C440( C345 C440 ) C345_=_C502( C345 C502 ) C345_=_C531( C345 C531 ) C345_=_C536( C345 C536 ) C345_=_C542( C345 C542 ) C345_=_C577( C345 C577 ) \nC345_=_C586( C345 C586 ) C345_=_C587( C345 C587 ) C364_=_C367( C364 C367 ) C364_=_C406( C364 C406 ) C364_=_C419( C364 C419 ) C364_=_C454( C364 C454 ) \nC364_=_C472( C364 C472 ) C364_=_C529( C364 C529 ) C364_=_C544( C364 C544 ) C364_=_C551( C364 C551 ) C367_=_C409( C367 C409 ) C367_=_C440( C367 C440 ) \nC367_=_C502( C367 C502 ) C367_=_C531( C367 C531 ) C367_=_C536( C367 C536 ) C367_=_C542( C367 C542 ) C367_=_C577( C367 C577 ) C367_=_C586( C367 C586 ) \nC367_=_C587( C367 C587 ) C370_=_C380( C370 C380 ) C370_=_C425( C370 C425 ) C370_=_C426( C370 C426 ) C370_=_C427( C370 C427 ) C370_=_C429( C370 C429 ) \nC370_=_C431( C370 C431 ) C370_=_C432( C370 C432 ) C380_=_C386( C380 C386 ) C380_=_C425( C380 C425 ) C380_=_C426( C380 C426 ) C380_=_C427( C380 C427 ) \nC380_=_C429( C380 C429 ) C380_=_C431( C380 C431 ) C380_=_C432( C380 C432 ) C386_=_C438( C386 C438 ) C386_=_C448( C386 C448 ) C386_=_C473( C386 C473 ) \nC386_=_C534( C386 C534 ) C386_=_C545( C386 C545 ) C386_=_C566( C386 C566 ) C386_=_C569( C386 C569 ) C386_=_C570( C386 C570 ) C386_=_C571( C386 C571 ) \nC386_=_C572( C386 C572 ) C406_=_C409( C406 C409 ) C406_=_C419( C406 C419 ) C406_=_C454( C406 C454 ) C406_=_C472( C406 C472 ) C406_=_C529( C406 C529 ) \nC406_=_C544( C406 C544 ) C406_=_C551( C406 C551 ) C409_=_C440( C409 C440 ) C409_=_C502( C409 C502 ) C409_=_C531( C409 C531 ) C409_=_C536( C409 C536 ) \nC409_=_C542( C409 C542 ) C409_=_C577( C409 C577 ) C409_=_C586( C409 C586 ) C409_=_C587( C409 C587 ) C419_=_C422( C419 C422 ) C419_=_C454( C419 C454 ) \nC419_=_C472( C419 C472 ) C419_=_C529( C419 C529 ) C419_=_C544( C419 C544 ) C419_=_C551( C419 C551 ) C422_=_C481( C422 C481 ) C422_=_C514( C422 C514 ) \nC422_=_C519( C422 C519 ) C422_=_C580( C422 C580 ) C422_=_C590( C422 C590 ) C422_=_C591( C422 C591 ) C425_=_C426( C425 C426 ) C425_=_C427( C425 C427 ) \nC425_=_C429( C425 C429 ) C425_=_C431( C425 C431 ) C425_=_C432( C425 C432 ) C426_=_C427( C426 C427 ) C426_=_C429( C426 C429 ) C426_=_C431( C426 C431 ) \nC426_=_C432( C426 C432 ) C427_=_C429( C427 C429 ) C427_=_C431( C427 C431 ) C427_=_C432( C427 C432 ) C427_=_C544( C427 C544 ) C427_=_C545( C427 C545 ) \nC429_=_C431( C429 C431 ) C429_=_C432( C429 C432 ) C429_=_C499( C429 C499 ) C431_=_C432( C431 C432 ) C431_=_C551( C431 C551 ) C431_=_C590( C431 C590 ) \nC432_=_C570( C432 C570 ) C435_=_C438( C435 C438 ) C435_=_C440( C435 C440 ) C435_=_C444( C435 C444 ) C435_=_C468( C435 C468 ) C435_=_C497( C435 C497 ) \nC435_=_C499( C435 C499 ) C435_=_C501( C435 C501 ) C435_=_C502( C435 C502 ) C435_=_C504( C435 C504 ) C438_=_C440( C438 C440 ) C438_=_C448( C438 C448 ) \nC438_=_C473( C438 C473 ) C438_=_C534( C438 C534 ) C438_=_C545( C438 C545 ) C438_=_C566( C438 C566 ) C438_=_C569( C438 C569 ) C438_=_C570( C438 C570 ) \nC438_=_C571( C438 C571 ) C438_=_C572( C438 C572 ) C440_=_C502( C440 C502 ) C440_=_C531( C440 C531 ) C440_=_C536( C440 C536 ) C440_=_C542( C440 C542 ) \nC440_=_C577( C440 C577 ) C440_=_C586( C440 C586 ) C440_=_C587( C440 C587 ) C444_=_C448( C444 C448 ) C444_=_C468( C444 C468 ) C444_=_C497( C444 C497 ) \nC444_=_C499( C444 C499 ) C444_=_C501( C444 C501 ) C444_=_C502( C444 C502 ) C444_=_C504( C444 C504 ) C448_=_C473( C448 C473 ) C448_=_C534( C448 C534 ) \nC448_=_C545( C448 C545 ) C448_=_C566( C448 C566 ) C448_=_C569( C448 C569 ) C448_=_C570( C448 C570 ) C448_=_C571( C448 C571 ) C448_=_C572( C448 C572 ) \nC454_=_C472( C454 C472 ) C454_=_C529( C454 C529 ) C454_=_C544( C454 C544 ) C454_=_C551( C454 C551 ) C468_=_C472( C468 C472 ) C468_=_C473( C468 C473 ) \nC468_=_C497( C468 C497 ) C468_=_C499( C468 C499 ) C468_=_C501( C468 C501 ) C468_=_C502( C468 C502 ) C468_=_C504( C468 C504 ) C472_=_C473( C472 C473 ) \nC472_=_C529( C472 C529 ) C472_=_C544( C472 C544 ) C472_=_C551( C472 C551 ) C473_=_C534( C473 C534 ) C473_=_C545( C473 C545 ) C473_=_C566( C473 C566 ) \nC473_=_C569( C473 C569 ) C473_=_C570( C473 C570 ) C473_=_C571( C473 C571 ) C473_=_C572( C473 C572 ) C481_=_C514( C481 C514 ) C481_=_C519( C481 C519 ) \nC481_=_C580( C481 C580 ) C481_=_C590( C481 C590 ) C481_=_C591( C481 C591 ) C488_=_C552( C488 C552 ) C488_=_C553( C488 C553 ) C488_=_C554( C488 C554 ) \nC488_=_C555( C488 C555 ) C497_=_C499( C497 C499 ) C497_=_C501( C497 C501 ) C497_=_C502( C497 C502 ) C497_=_C504( C497 C504 ) C497_=_C542( C497 C542 ) \nC499_=_C501( C499 C501 ) C499_=_C502( C499 C502 ) C499_=_C504( C499 C504 ) C501_=_C502( C501 C502 ) C501_=_C504( C501 C504 ) C501_=_C580( C501 C580 ) \nC502_=_C504( C502 C504 ) C502_=_C531( C502 C531 ) C502_=_C536( C502 C536 ) C502_=_C542( C502 C542 ) C502_=_C577( C502 C577 ) C502_=_C586( C502 C586 ) \nC502_=_C587( C502 C587 ) C504_=_C572( C504 C572 ) C514_=_C519( C514 C519 ) C514_=_C580( C514 C580 ) C514_=_C590( C514 C590 ) C514_=_C591( C514 C591 ) \nC519_=_C580( C519 C580 ) C519_=_C590( C519 C590 ) C519_=_C591( C519 C591 ) C529_=_C531( C529 C531 ) C529_=_C544( C529 C544 ) C529_=_C551( C529 C551 ) \nC531_=_C536( C531 C536 ) C531_=_C542( C531 C542 ) C531_=_C577( C531 C577 ) C531_=_C586( C531 C586 ) C531_=_C587( C531 C587 ) C534_=_C536( C534 C536 ) \nC534_=_C545( C534 C545 ) C534_=_C566( C534 C566 ) C534_=_C569( C534 C569 ) C534_=_C570( C534 C570 ) C534_=_C571( C534 C571 ) C534_=_C572( C534 C572 ) \nC536_=_C542( C536 C542 ) C536_=_C577( C536 C577 ) C536_=_C586( C536 C586 ) C536_=_C587( C536 C587 ) C542_=_C577( C542 C577 ) C542_=_C586( C542 C586 ) \nC542_=_C587( C542 C587 ) C544_=_C545( C544 C545 ) C544_=_C551( C544 C551 ) C545_=_C566( C545 C566 ) C545_=_C569( C545 C569 ) C545_=_C570( C545 C570 ) \nC545_=_C571( C545 C571 ) C545_=_C572( C545 C572 ) C551_=_C590( C551 C590 ) C552_=_C553( C552 C553 ) C552_=_C554( C552 C554 ) C552_=_C555( C552 C555 ) \nC553_=_C554( C553 C554 ) C553_=_C555( C553 C555 ) C554_=_C555( C554 C555 ) C554_=_C586( C554 C586 ) C555_=_C571( C555 C571 ) C566_=_C569( C566 C569 ) \nC566_=_C570( C566 C570 ) C566_=_C571( C566 C571 ) C566_=_C572( C566 C572 ) C569_=_C570( C569 C570 ) C569_=_C571( C569 C571 ) C569_=_C572( C569 C572 ) \nC570_=_C571( C570 C571 ) C570_=_C572( C570 C572 ) C571_=_C572( C571 C572 ) C577_=_C586( C577 C586 ) C577_=_C587( C577 C587 ) C580_=_C590( C580 C590 ) \nC580_=_C591( C580 C591 ) C586_=_C587( C586 C587 ) C587_=_C591( C587 C591 ) C590_=_C591( C590 C591 ) "];55-&gt;65[label="105: C3 C12 C18 C20 C25 \nC30 C34 C35 C72 C100 C109 \nC112 C123 C131 C132 C133 C134 \nC135 C137 C138 C139 C141 C142 \nC144 C150 C154 C169 C191 C207 \nC208 C217 C225 C227 C239 C240 \nC243 C253 C254 C266 C278 C279 \nC304 C309 C314 C319 C323 C333 \nC340 C344 C345 C364 C367 C370 \nC380 C386 C406 C409 C419 C422 \nC425 C426 C427 C429 C431 C432 \nC435 C438 C440 C444 C448 C454 \nC468 C472 C473 C481 C488 C497 \nC499 C501 C504 C514 C519 C529 \nC531 C534 C536 C542 C544 C545 \nC551 C552 C553 C554 C555 C566 \nC569 C570 C571 C572 C577 C580 \nC586 C587 C590 C591 \n710: C3_=_C12 ,C3_=_C18 ,C3_=_C20 ,C3_=_C25 ,C3_=_C131 ,\nC3_=_C132 ,C3_=_C133 ,C3_=_C134 ,C3_=_C135 ,C3_=_C137 ,C3_=_C138 ,\nC3_=_C139 ,C3_=_C141 ,C3_=_C142 ,C3_=_C144 ,C12_=_C18 ,C12_=_C20 ,\nC12_=_C30 ,C12_=_C150 ,C12_=_C304 ,C12_=_C314 ,C12_=_C370 ,C12_=_C380 ,\nC12_=_C425 ,C12_=_C426 ,C12_=_C427 ,C12_=_C429 ,C12_=_C431 ,C12_=_C432 ,\nC18_=_C20 ,C18_=_C35 ,C18_=_C154 ,C18_=_C207 ,C18_=_C240 ,C18_=_C254 ,\nC18_=_C266 ,C18_=_C319 ,C18_=_C333 ,C18_=_C488 ,C18_=_C552 ,C18_=_C553 ,\nC18_=_C554 ,C18_=_C555 ,C20_=_C217 ,C20_=_C227 ,C20_=_C279 ,C20_=_C345 ,\nC20_=_C367 ,C20_=_C409 ,C20_=_C440 ,C20_=_C531 ,C20_=_C536 ,C20_=_C542 ,\nC20_=_C577 ,C20_=_C586 ,C20_=_C587 ,C25_=_C30 ,C25_=_C34 ,C25_=_C35 ,\nC25_=_C131 ,C25_=_C132 ,C25_=_C133 ,C25_=_C134 ,C25_=_C135 ,C25_=_C137 ,\nC25_=_C138 ,C25_=_C139 ,C25_=_C141 ,C25_=_C142 ,C25_=_C144 ,C30_=_C34 ,\nC30_=_C35 ,C30_=_C150 ,C30_=_C304 ,C30_=_C314 ,C30_=_C370 ,C30_=_C380 ,\nC30_=_C425 ,C30_=_C426 ,C30_=_C427 ,C30_=_C429 ,C30_=_C431 ,C30_=_C432 ,\nC34_=_C35 ,C34_=_C109</w:t>
      </w:r>
    </w:p>
    <w:p>
      <w:pPr>
        <w:pStyle w:val="PreformattedText"/>
        <w:bidi w:val="0"/>
        <w:spacing w:before="0" w:after="0"/>
        <w:jc w:val="left"/>
        <w:rPr/>
      </w:pPr>
      <w:r>
        <w:rPr/>
        <w:t xml:space="preserve"> </w:t>
      </w:r>
      <w:r>
        <w:rPr/>
        <w:t>,C34_=_C123 ,C34_=_C340 ,C34_=_C435 ,C34_=_C444 ,\nC34_=_C468 ,C34_=_C497 ,C34_=_C499 ,C34_=_C501 ,C34_=_C504 ,C35_=_C154 ,\nC35_=_C207 ,C35_=_C240 ,C35_=_C254 ,C35_=_C266 ,C35_=_C319 ,C35_=_C333 ,\nC35_=_C488 ,C35_=_C552 ,C35_=_C553 ,C35_=_C554 ,C35_=_C555 ,C72_=_C208 ,\nC72_=_C243 ,C72_=_C323 ,C72_=_C422 ,C72_=_C481 ,C72_=_C514 ,C72_=_C519 ,\nC72_=_C580 ,C72_=_C590 ,C72_=_C591 ,C100_=_C191 ,C100_=_C225 ,C100_=_C386 ,\nC100_=_C438 ,C100_=_C448 ,C100_=_C473 ,C100_=_C534 ,C100_=_C545 ,C100_=_C566 ,\nC100_=_C569 ,C100_=_C570 ,C100_=_C571 ,C100_=_C572 ,C109_=_C112 ,C109_=_C123 ,\nC109_=_C340 ,C109_=_C435 ,C109_=_C444 ,C109_=_C468 ,C109_=_C497 ,C109_=_C499 ,\nC109_=_C501 ,C109_=_C504 ,C112_=_C169 ,C112_=_C239 ,C112_=_C253 ,C112_=_C278 ,\nC112_=_C309 ,C112_=_C344 ,C112_=_C364 ,C112_=_C406 ,C112_=_C419 ,C112_=_C454 ,\nC112_=_C472 ,C112_=_C529 ,C112_=_C544 ,C112_=_C551 ,C123_=_C340 ,C123_=_C435 ,\nC123_=_C444 ,C123_=_C468 ,C123_=_C497 ,C123_=_C499 ,C123_=_C501 ,C123_=_C504 ,\nC131_=_C132 ,C131_=_C133 ,C131_=_C134 ,C131_=_C135 ,C131_=_C137 ,C131_=_C138 ,\nC131_=_C139 ,C131_=_C141 ,C131_=_C142 ,C131_=_C144 ,C131_=_C169 ,C132_=_C133 ,\nC132_=_C134 ,C132_=_C135 ,C132_=_C137 ,C132_=_C138 ,C132_=_C139 ,C132_=_C141 ,\nC132_=_C142 ,C132_=_C144 ,C133_=_C134 ,C133_=_C135 ,C133_=_C137 ,C133_=_C138 ,\nC133_=_C139 ,C133_=_C141 ,C133_=_C142 ,C133_=_C144 ,C133_=_C364 ,C133_=_C367 ,\nC134_=_C135 ,C134_=_C137 ,C134_=_C138 ,C134_=_C139 ,C134_=_C141 ,C134_=_C142 ,\nC134_=_C144 ,C135_=_C137 ,C135_=_C138 ,C135_=_C139 ,C135_=_C141 ,C135_=_C142 ,\nC135_=_C144 ,C135_=_C419 ,C135_=_C422 ,C137_=_C138 ,C137_=_C139 ,C137_=_C141 ,\nC137_=_C142 ,C137_=_C144 ,C137_=_C454 ,C138_=_C139 ,C138_=_C141 ,C138_=_C142 ,\nC138_=_C144 ,C138_=_C481 ,C139_=_C141 ,C139_=_C142 ,C139_=_C144 ,C139_=_C488 ,\nC141_=_C142 ,C141_=_C144 ,C142_=_C144 ,C142_=_C553 ,C144_=_C554 ,C144_=_C586 ,\nC150_=_C154 ,C150_=_C304 ,C150_=_C314 ,C150_=_C370 ,C150_=_C380 ,C150_=_C425 ,\nC150_=_C426 ,C150_=_C427 ,C150_=_C429 ,C150_=_C431 ,C150_=_C432 ,C154_=_C207 ,\nC154_=_C240 ,C154_=_C254 ,C154_=_C266 ,C154_=_C319 ,C154_=_C333 ,C154_=_C488 ,\nC154_=_C552 ,C154_=_C553 ,C154_=_C554 ,C154_=_C555 ,C169_=_C239 ,C169_=_C253 ,\nC169_=_C278 ,C169_=_C309 ,C169_=_C344 ,C169_=_C364 ,C169_=_C406 ,C169_=_C419 ,\nC169_=_C454 ,C169_=_C472 ,C169_=_C529 ,C169_=_C544 ,C169_=_C551 ,C191_=_C225 ,\nC191_=_C386 ,C191_=_C438 ,C191_=_C448 ,C191_=_C473 ,C191_=_C534 ,C191_=_C545 ,\nC191_=_C566 ,C191_=_C569 ,C191_=_C570 ,C191_=_C571 ,C191_=_C572 ,C207_=_C208 ,\nC207_=_C240 ,C207_=_C254 ,C207_=_C266 ,C207_=_C319 ,C207_=_C333 ,C207_=_C488 ,\nC207_=_C552 ,C207_=_C553 ,C207_=_C554 ,C207_=_C555 ,C208_=_C243 ,C208_=_C323 ,\nC208_=_C422 ,C208_=_C481 ,C208_=_C514 ,C208_=_C519 ,C208_=_C580 ,C208_=_C590 ,\nC208_=_C591 ,C217_=_C227 ,C217_=_C279 ,C217_=_C345 ,C217_=_C367 ,C217_=_C409 ,\nC217_=_C440 ,C217_=_C531 ,C217_=_C536 ,C217_=_C542 ,C217_=_C577 ,C217_=_C586 ,\nC217_=_C587 ,C225_=_C227 ,C225_=_C386 ,C225_=_C438 ,C225_=_C448 ,C225_=_C473 ,\nC225_=_C534 ,C225_=_C545 ,C225_=_C566 ,C225_=_C569 ,C225_=_C570 ,C225_=_C571 ,\nC225_=_C572 ,C227_=_C279 ,C227_=_C345 ,C227_=_C367 ,C227_=_C409 ,C227_=_C440 ,\nC227_=_C531 ,C227_=_C536 ,C227_=_C542 ,C227_=_C577 ,C227_=_C586 ,C227_=_C587 ,\nC239_=_C240 ,C239_=_C243 ,C239_=_C253 ,C239_=_C278 ,C239_=_C309 ,C239_=_C344 ,\nC239_=_C364 ,C239_=_C406 ,C239_=_C419 ,C239_=_C454 ,C239_=_C472 ,C239_=_C529 ,\nC239_=_C544 ,C239_=_C551 ,C240_=_C243 ,C240_=_C254 ,C240_=_C266 ,C240_=_C319 ,\nC240_=_C333 ,C240_=_C488 ,C240_=_C552 ,C240_=_C553 ,C240_=_C554 ,C240_=_C555 ,\nC243_=_C323 ,C243_=_C422 ,C243_=_C481 ,C243_=_C514 ,C243_=_C519 ,C243_=_C580 ,\nC243_=_C590 ,C243_=_C591 ,C253_=_C254 ,C253_=_C278 ,C253_=_C309 ,C253_=_C344 ,\nC253_=_C364 ,C253_=_C406 ,C253_=_C419 ,C253_=_C454 ,C253_=_C472 ,C253_=_C529 ,\nC253_=_C544 ,C253_=_C551 ,C254_=_C266 ,C254_=_C319 ,C254_=_C333 ,C254_=_C488 ,\nC254_=_C552 ,C254_=_C553 ,C254_=_C554 ,C254_=_C555 ,C266_=_C319 ,C266_=_C333 ,\nC266_=_C488 ,C266_=_C552 ,C266_=_C553 ,C266_=_C554 ,C266_=_C555 ,C278_=_C279 ,\nC278_=_C309 ,C278_=_C344 ,C278_=_C364 ,C278_=_C406 ,C278_=_C419 ,C278_=_C454 ,\nC278_=_C472 ,C278_=_C529 ,C278_=_C544 ,C278_=_C551 ,C279_=_C345 ,C279_=_C367 ,\nC279_=_C409 ,C279_=_C440 ,C279_=_C531 ,C279_=_C536 ,C279_=_C542 ,C279_=_C577 ,\nC279_=_C586 ,C279_=_C587 ,C304_=_C309 ,C304_=_C314 ,C304_=_C370 ,C304_=_C380 ,\nC304_=_C425 ,C304_=_C426 ,C304_=_C427 ,C304_=_C429 ,C304_=_C431 ,C304_=_C432 ,\nC309_=_C344 ,C309_=_C364 ,C309_=_C406 ,C309_=_C419 ,C309_=_C454 ,C309_=_C472 ,\nC309_=_C529 ,C309_=_C544 ,C309_=_C551 ,C314_=_C319 ,C314_=_C323 ,C314_=_C370 ,\nC314_=_C380 ,C314_=_C425 ,C314_=_C426 ,C314_=_C427 ,C314_=_C429 ,C314_=_C431 ,\nC314_=_C432 ,C319_=_C323 ,C319_=_C333 ,C319_=_C488 ,C319_=_C552 ,C319_=_C553 ,\nC319_=_C554 ,C319_=_C555 ,C323_=_C422 ,C323_=_C481 ,C323_=_C514 ,C323_=_C519 ,\nC323_=_C580 ,C323_=_C590 ,C323_=_C591 ,C333_=_C488 ,C333_=_C552 ,C333_=_C553 ,\nC333_=_C554 ,C333_=_C555 ,C340_=_C344 ,C340_=_C345 ,C340_=_C435 ,C340_=_C444 ,\nC340_=_C468 ,C340_=_C497 ,C340_=_C499 ,C340_=_C501 ,C340_=_C504 ,C344_=_C345 ,\nC344_=_C364 ,C344_=_C406 ,C344_=_C419 ,C344_=_C454 ,C344_=_C472 ,C344_=_C529 ,\nC344_=_C544 ,C344_=_C551 ,C345_=_C367 ,C345_=_C409 ,C345_=_C440 ,C345_=_C531 ,\nC345_=_C536 ,C345_=_C542 ,C345_=_C577 ,C345_=_C586 ,C345_=_C587 ,C364_=_C367 ,\nC364_=_C406 ,C364_=_C419 ,C364_=_C454 ,C364_=_C472 ,C364_=_C529 ,C364_=_C544 ,\nC364_=_C551 ,C367_=_C409 ,C367_=_C440 ,C367_=_C531 ,C367_=_C536 ,C367_=_C542 ,\nC367_=_C577 ,C367_=_C586 ,C367_=_C587 ,C370_=_C380 ,C370_=_C425 ,C370_=_C426 ,\nC370_=_C427 ,C370_=_C429 ,C370_=_C431 ,C370_=_C432 ,C380_=_C386 ,C380_=_C425 ,\nC380_=_C426 ,C380_=_C427 ,C380_=_C429 ,C380_=_C431 ,C380_=_C432 ,C386_=_C438 ,\nC386_=_C448 ,C386_=_C473 ,C386_=_C534 ,C386_=_C545 ,C386_=_C566 ,C386_=_C569 ,\nC386_=_C570 ,C386_=_C571 ,C386_=_C572 ,C406_=_C409 ,C406_=_C419 ,C406_=_C454 ,\nC406_=_C472 ,C406_=_C529 ,C406_=_C544 ,C406_=_C551 ,C409_=_C440 ,C409_=_C531 ,\nC409_=_C536 ,C409_=_C542 ,C409_=_C577 ,C409_=_C586 ,C409_=_C587 ,C419_=_C422 ,\nC419_=_C454 ,C419_=_C472 ,C419_=_C529 ,C419_=_C544 ,C419_=_C551 ,C422_=_C481 ,\nC422_=_C514 ,C422_=_C519 ,C422_=_C580 ,C422_=_C590 ,C422_=_C591 ,C425_=_C426 ,\nC425_=_C427 ,C425_=_C429 ,C425_=_C431 ,C425_=_C432 ,C426_=_C427 ,C426_=_C429 ,\nC426_=_C431 ,C426_=_C432 ,C427_=_C429 ,C427_=_C431 ,C427_=_C432 ,C427_=_C544 ,\nC427_=_C545 ,C429_=_C431 ,C429_=_C432 ,C429_=_C499 ,C431_=_C432 ,C431_=_C551 ,\nC431_=_C590 ,C432_=_C570 ,C435_=_C438 ,C435_=_C440 ,C435_=_C444 ,C435_=_C468 ,\nC435_=_C497 ,C435_=_C499 ,C435_=_C501 ,C435_=_C504 ,C438_=_C440 ,C438_=_C448 ,\nC438_=_C473 ,C438_=_C534 ,C438_=_C545 ,C438_=_C566 ,C438_=_C569 ,C438_=_C570 ,\nC438_=_C571 ,C438_=_C572 ,C440_=_C531 ,C440_=_C536 ,C440_=_C542 ,C440_=_C577 ,\nC440_=_C586 ,C440_=_C587 ,C444_=_C448 ,C444_=_C468 ,C444_=_C497 ,C444_=_C499 ,\nC444_=_C501 ,C444_=_C504 ,C448_=_C473 ,C448_=_C534 ,C448_=_C545 ,C448_=_C566 ,\nC448_=_C569 ,C448_=_C570 ,C448_=_C571 ,C448_=_C572 ,C454_=_C472 ,C454_=_C529 ,\nC454_=_C544 ,C454_=_C551 ,C468_=_C472 ,C468_=_C473 ,C468_=_C497 ,C468_=_C499 ,\nC468_=_C501 ,C468_=_C504 ,C472_=_C473 ,C472_=_C529 ,C472_=_C544 ,C472_=_C551 ,\nC473_=_C534 ,C473_=_C545 ,C473_=_C566 ,C473_=_C569 ,C473_=_C570 ,C473_=_C571 ,\nC473_=_C572 ,C481_=_C514 ,C481_=_C519 ,C481_=_C580 ,C481_=_C590 ,C481_=_C591 ,\nC488_=_C552 ,C488_=_C553 ,C488_=_C554 ,C488_=_C555 ,C497_=_C499 ,C497_=_C501 ,\nC497_=_C504 ,C497_=_C542 ,C499_=_C501 ,C499_=_C504 ,C501_=_C504 ,C501_=_C580 ,\nC504_=_C572 ,C514_=_C519 ,C514_=_C580 ,C514_=_C590 ,C514_=_C591 ,C519_=_C580 ,\nC519_=_C590 ,C519_=_C591 ,C529_=_C531 ,C529_=_C544 ,C529_=_C551 ,C531_=_C536 ,\nC531_=_C542 ,C531_=_C577 ,C531_=_C586 ,C531_=_C587 ,C534_=_C536 ,C534_=_C545 ,\nC534_=_C566 ,C534_=_C569 ,C534_=_C570 ,C534_=_C571 ,C534_=_C572 ,C536_=_C542 ,\nC536_=_C577 ,C536_=_C586 ,C536_=_C587 ,C542_=_C577 ,C542_=_C586 ,C542_=_C587 ,\nC544_=_C545 ,C544_=_C551 ,C545_=_C566 ,C545_=_C569 ,C545_=_C570 ,C545_=_C571 ,\nC545_=_C572 ,C551_=_C590 ,C552_=_C553 ,C552_=_C554 ,C552_=_C555 ,C553_=_C554 ,\nC553_=_C555 ,C554_=_C555 ,C554_=_C586 ,C555_=_C571 ,C566_=_C569 ,C566_=_C570 ,\nC566_=_C571 ,C566_=_C572 ,C569_=_C570 ,C569_=_C571 ,C569_=_C572 ,C570_=_C571 ,\nC570_=_C572 ,C571_=_C572 ,C577_=_C586 ,C577_=_C587 ,C580_=_C590 ,C580_=_C591 ,\nC586_=_C587 ,C587_=_C591 ,C590_=_C591 ,"];66[shape=box, label="id:66 level: 5\n79: C1 C6 C26 C44 C46 \nC47 C48 C49 C50 C51 C52 \nC53 C54 C55 C56 C57 C58 \nC59 C60 C61 C62 C63 C64 \nC65 C75 C76 C77 C86 C118 \nC176 C177 C193 C212 C213 C214 \nC215 C216 C217 C218 C219 C220 \nC221 C222 C223 C224 C225 C226 \nC227 C228 C229 C230 C231 C232 \nC233 C234 C235 C236 C237 C238 \nC239 C240 C241 C242 C243 C259 \nC292 C312 C388 C397 C410 C441 \nC450 C466 C494 C564 C578 C581 \nC592 C593 \n748: C1_=_C6( C1 C6 ) C1_=_C44( C1 C44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6_=_C46( C6 C46 ) \nC6_=_C77( C6 C77 ) C6_=_C118( C6 C118 ) C6_=_C177( C6 C177 ) C6_=_C221( C6 C221 ) C6_=_C231( C6 C231 ) C6_=_C232( C6 C232 ) \nC6_=_C233( C6 C233 ) C6_=_C234( C6 C234 ) C6_=_C235( C6 C235 ) C6_=_C236( C6 C236 ) C6_=_C237( C6 C237 ) C6_=_C238( C6 C238 ) \nC6_=_C239( C6 C239 ) C6_=_C240( C6 C240 ) C6_=_C241( C6 C241 ) C6_=_C242( C6 C242 ) C6_=_C243( C6 C243 ) C26_=_C76( C26 C76 ) \nC26_=_C221( C26 C221 ) C26_=_C222( C26 C222 ) C26_=_C223( C26 C223 ) C26_=_C224( C26 C224 ) C26_=_C225( C26 C225 ) C26_=_C226( C26 C226 ) \nC26_=_C227( C26 C227 ) C26_=_C228( C26 C228 ) C26_=_C229( C26 C229 ) C26_=_C230( C26 C230 ) C44_=_C46( C44 C46 ) C44_=_C47( C44 C47 ) \nC44_=_C48( C44 C48 ) C44_=_C49( C44 C49 ) C44_=_C50( C44</w:t>
      </w:r>
    </w:p>
    <w:p>
      <w:pPr>
        <w:pStyle w:val="PreformattedText"/>
        <w:bidi w:val="0"/>
        <w:spacing w:before="0" w:after="0"/>
        <w:jc w:val="left"/>
        <w:rPr/>
      </w:pPr>
      <w:r>
        <w:rPr/>
        <w:t xml:space="preserve"> </w:t>
      </w:r>
      <w:r>
        <w:rPr/>
        <w:t>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75( C44 C75 ) C44_=_C76( C44 C76 ) C44_=_C77( C44 C77 ) C44_=_C86( C44 C8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77( C46 C77 ) \nC46_=_C118( C46 C118 ) C46_=_C177( C46 C177 ) C46_=_C221( C46 C221 ) C46_=_C231( C46 C231 ) C46_=_C232( C46 C232 ) C46_=_C233( C46 C233 ) \nC46_=_C234( C46 C234 ) C46_=_C235( C46 C235 ) C46_=_C236( C46 C236 ) C46_=_C237( C46 C237 ) C46_=_C238( C46 C238 ) C46_=_C239( C46 C239 ) \nC46_=_C240( C46 C240 ) C46_=_C241( C46 C241 ) C46_=_C242( C46 C242 ) C46_=_C243( C46 C243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222( C47 C222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259( C48 C25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292( C49 C292 ) C50_=_C51( C50 C51 ) C50_=_C52( C50 C52 ) \nC50_=_C53( C50 C53 ) C50_=_C54( C50 C54 ) C50_=_C55( C50 C55 ) C50_=_C56( C50 C56 ) C50_=_C57( C50 C57 ) C50_=_C58( C50 C58 ) \nC50_=_C59( C50 C59 ) C50_=_C60( C50 C60 ) C50_=_C61( C50 C61 ) C50_=_C62( C50 C62 ) C50_=_C63( C50 C63 ) C50_=_C64( C50 C64 ) \nC50_=_C65( C50 C65 ) C51_=_C52( C51 C52 ) C51_=_C53( C51 C53 ) C51_=_C54( C51 C54 ) C51_=_C55( C51 C55 ) C51_=_C56( C51 C56 ) \nC51_=_C57( C51 C57 ) C51_=_C58( C51 C58 ) C51_=_C59( C51 C59 ) C51_=_C60( C51 C60 ) C51_=_C61( C51 C61 ) C51_=_C62( C51 C62 ) \nC51_=_C63( C51 C63 ) C51_=_C64( C51 C64 ) C51_=_C65( C51 C65 ) C52_=_C53( C52 C53 ) C52_=_C54( C52 C54 ) C52_=_C55( C52 C55 ) \nC52_=_C56( C52 C56 ) C52_=_C57( C52 C57 ) C52_=_C58( C52 C58 ) C52_=_C59( C52 C59 ) C52_=_C60( C52 C60 ) C52_=_C61( C52 C61 ) \nC52_=_C62( C52 C62 ) C52_=_C63( C52 C63 ) C52_=_C64( C52 C64 ) C52_=_C65( C52 C65 ) C53_=_C54( C53 C54 ) C53_=_C55( C53 C55 ) \nC53_=_C56( C53 C56 ) C53_=_C57( C53 C57 ) C53_=_C58( C53 C58 ) C53_=_C59( C53 C59 ) C53_=_C60( C53 C60 ) C53_=_C61( C53 C61 ) \nC53_=_C62( C53 C62 ) C53_=_C63( C53 C63 ) C53_=_C64( C53 C64 ) C53_=_C65( C53 C65 ) C54_=_C55( C54 C55 ) C54_=_C56( C54 C56 ) \nC54_=_C57( C54 C57 ) C54_=_C58( C54 C58 ) C54_=_C59( C54 C59 ) C54_=_C60( C54 C60 ) C54_=_C61( C54 C61 ) C54_=_C62( C54 C62 ) \nC54_=_C63( C54 C63 ) C54_=_C64( C54 C64 ) C54_=_C65( C54 C65 ) C54_=_C212( C54 C212 ) C54_=_C232( C54 C232 ) C55_=_C56( C55 C56 ) \nC55_=_C57( C55 C57 ) C55_=_C58( C55 C58 ) C55_=_C59( C55 C59 ) C55_=_C60( C55 C60 ) C55_=_C61( C55 C61 ) C55_=_C62( C55 C62 ) \nC55_=_C63( C55 C63 ) C55_=_C64( C55 C64 ) C55_=_C65( C55 C65 ) C56_=_C57( C56 C57 ) C56_=_C58( C56 C58 ) C56_=_C59( C56 C59 ) \nC56_=_C60( C56 C60 ) C56_=_C61( C56 C61 ) C56_=_C62( C56 C62 ) C56_=_C63( C56 C63 ) C56_=_C64( C56 C64 ) C56_=_C65( C56 C65 ) \nC56_=_C236( C56 C236 ) C57_=_C58( C57 C58 ) C57_=_C59( C57 C59 ) C57_=_C60( C57 C60 ) C57_=_C61( C57 C61 ) C57_=_C62( C57 C62 ) \nC57_=_C63( C57 C63 ) C57_=_C64( C57 C64 ) C57_=_C65( C57 C65 ) C58_=_C59( C58 C59 ) C58_=_C60( C58 C60 ) C58_=_C61( C58 C61 ) \nC58_=_C62( C58 C62 ) C58_=_C63( C58 C63 ) C58_=_C64( C58 C64 ) C58_=_C65( C58 C65 ) C59_=_C60( C59 C60 ) C59_=_C61( C59 C61 ) \nC59_=_C62( C59 C62 ) C59_=_C63( C59 C63 ) C59_=_C64( C59 C64 ) C59_=_C65( C59 C65 ) C59_=_C216( C59 C216 ) C59_=_C241( C59 C241 ) \nC59_=_C564( C59 C564 ) C60_=_C61( C60 C61 ) C60_=_C62( C60 C62 ) C60_=_C63( C60 C63 ) C60_=_C64( C60 C64 ) C60_=_C65( C60 C65 ) \nC61_=_C62( C61 C62 ) C61_=_C63( C61 C63 ) C61_=_C64( C61 C64 ) C61_=_C65( C61 C65 ) C61_=_C581( C61 C581 ) C62_=_C63( C62 C63 ) \nC62_=_C64( C62 C64 ) C62_=_C65( C62 C65 ) C63_=_C64( C63 C64 ) C63_=_C65( C63 C65 ) C64_=_C65( C64 C65 ) C64_=_C86( C64 C86 ) \nC64_=_C193( C64 C193 ) C64_=_C218( C64 C218 ) C64_=_C228( C64 C228 ) C64_=_C259( C64 C259 ) C64_=_C292( C64 C292 ) C64_=_C312( C64 C312 ) \nC64_=_C388( C64 C388 ) C64_=_C397( C64 C397 ) C64_=_C410( C64 C410 ) C64_=_C441( C64 C441 ) C64_=_C450( C64 C450 ) C64_=_C466( C64 C466 ) \nC64_=_C494( C64 C494 ) C64_=_C564( C64 C564 ) C64_=_C578( C64 C578 ) C64_=_C581( C64 C581 ) C64_=_C592( C64 C592 ) C64_=_C593( C64 C593 ) \nC65_=_C219( C65 C219 ) C75_=_C76( C75 C76 ) C75_=_C77( C75 C77 ) C75_=_C86( C75 C86 ) C75_=_C176( C75 C176 ) C75_=_C212( C75 C212 ) \nC75_=_C213( C75 C213 ) C75_=_C214( C75 C214 ) C75_=_C215( C75 C215 ) C75_=_C216( C75 C216 ) C75_=_C217( C75 C217 ) C75_=_C218( C75 C218 ) \nC75_=_C219( C75 C219 ) C75_=_C220( C75 C220 ) C76_=_C77( C76 C77 ) C76_=_C86( C76 C86 ) C76_=_C221( C76 C221 ) C76_=_C222( C76 C222 ) \nC76_=_C223( C76 C223 ) C76_=_C224( C76 C224 ) C76_=_C225( C76 C225 ) C76_=_C226( C76 C226 ) C76_=_C227( C76 C227 ) C76_=_C228( C76 C228 ) \nC76_=_C229( C76 C229 ) C76_=_C230( C76 C230 ) C77_=_C86( C77 C86 ) C77_=_C118( C77 C118 ) C77_=_C177( C77 C177 ) C77_=_C221( C77 C221 ) \nC77_=_C231( C77 C231 ) C77_=_C232( C77 C232 ) C77_=_C233( C77 C233 ) C77_=_C234( C77 C234 ) C77_=_C235( C77 C235 ) C77_=_C236( C77 C236 ) \nC77_=_C237( C77 C237 ) C77_=_C238( C77 C238 ) C77_=_C239( C77 C239 ) C77_=_C240( C77 C240 ) C77_=_C241( C77 C241 ) C77_=_C242( C77 C242 ) \nC77_=_C243( C77 C243 ) C86_=_C193( C86 C193 ) C86_=_C218( C86 C218 ) C86_=_C228( C86 C228 ) C86_=_C259( C86 C259 ) C86_=_C292( C86 C292 ) \nC86_=_C312( C86 C312 ) C86_=_C388( C86 C388 ) C86_=_C397( C86 C397 ) C86_=_C410( C86 C410 ) C86_=_C441( C86 C441 ) C86_=_C450( C86 C450 ) \nC86_=_C466( C86 C466 ) C86_=_C494( C86 C494 ) C86_=_C564( C86 C564 ) C86_=_C578( C86 C578 ) C86_=_C581( C86 C581 ) C86_=_C592( C86 C592 ) \nC86_=_C593( C86 C593 ) C118_=_C177( C118 C177 ) C118_=_C221( C118 C221 ) C118_=_C231( C118 C231 ) C118_=_C232( C118 C232 ) C118_=_C233( C118 C233 ) \nC118_=_C234( C118 C234 ) C118_=_C235( C118 C235 ) C118_=_C236( C118 C236 ) C118_=_C237( C118 C237 ) C118_=_C238( C118 C238 ) C118_=_C239( C118 C239 ) \nC118_=_C240( C118 C240 ) C118_=_C241( C118 C241 ) C118_=_C242( C118 C242 ) C118_=_C243( C118 C243 ) C176_=_C177( C176 C177 ) C176_=_C193( C176 C193 ) \nC176_=_C212( C176 C212 ) C176_=_C213( C176 C213 ) C176_=_C214( C176 C214 ) C176_=_C215( C176 C215 ) C176_=_C216( C176 C216 ) C176_=_C217( C176 C217 ) \nC176_=_C218( C176 C218 ) C176_=_C219( C176 C219 ) C176_=_C220( C176 C220 ) C177_=_C193( C177 C193 ) C177_=_C221( C177 C221 ) C177_=_C231( C177 C231 ) \nC177_=_C232( C177 C232 ) C177_=_C233( C177 C233 ) C177_=_C234( C177 C234 ) C177_=_C235( C177 C235 ) C177_=_C236( C177 C236 ) C177_=_C237( C177 C237 ) \nC177_=_C238( C177 C238 ) C177_=_C239( C177 C239 ) C177_=_C240( C177 C240 ) C177_=_C241( C177 C241 ) C177_=_C242( C177 C242 ) C177_=_C243( C177 C243 ) \nC193_=_C218( C193 C218 ) C193_=_C228( C193 C228 ) C193_=_C259( C193 C259 ) C193_=_C292( C193 C292 ) C193_=_C312( C193 C312 ) C193_=_C388( C193 C388 ) \nC193_=_C397( C193 C397 ) C193_=_C410( C193 C410 ) C193_=_C441( C193 C441 ) C193_=_C450( C193 C450 ) C193_=_C466( C193 C466 ) C193_=_C494( C193 C494 ) \nC193_=_C564( C193 C564 ) C193_=_C578( C193 C578 ) C193_=_C581( C193 C581 ) C193_=_C592( C193 C592 ) C193_=_C593( C193 C593 ) C212_=_C213( C212 C213 ) \nC212_=_C214( C212 C214 ) C212_=_C215( C212 C215 ) C212_=_C216( C212 C216 ) C212_=_C217( C212 C217 ) C212_=_C218( C212 C218 ) C212_=_C219( C212 C219 ) \nC212_=_C220( C212 C220 ) C212_=_C232( C212 C232 ) C213_=_C214( C213 C214 ) C213_=_C215( C213 C215 ) C213_=_C216( C213 C216 ) C213_=_C217( C213 C217 ) \nC213_=_C218( C213 C218 ) C213_=_C219( C213 C219 ) C213_=_C220( C213 C220 ) C213_=_C397( C213 C397 ) C214_=_C215( C214 C215 ) C214_=_C216( C214 C216 ) \nC214_=_C217( C214 C217 ) C214_=_C218( C214 C218 ) C214_=_C219( C214 C219 ) C214_=_C220( C214 C220 ) C214_=_C494( C214 C494 ) C215_=_C216( C215 C216 ) \nC215_=_C217( C215 C217 ) C215_=_C218( C215 C218 ) C215_=_C219( C215 C219 ) C215_=_C220( C215 C220 ) C216_=_C217( C216 C217 ) C216_=_C218( C216 C218 ) \nC216_=_C219( C216 C219 ) C216_=_C220( C216 C220 ) C216_=_C241( C216 C241 ) C216_=_C564( C216 C564 ) C217_=_C218( C217 C218 ) C217_=_C219( C217 C219 ) \nC217_=_C220( C217 C220 ) C217_=_C227( C217 C227 ) C218_=_C219( C218 C219 ) C218_=_C220( C218 C220 ) C218_=_C228( C218 C228 ) C218_=_C259( C218 C259 ) \nC218_=_C292( C218 C292 ) C218_=_C312( C218 C312 ) C218_=_C388( C218 C388 ) C218_=_C397( C218 C397 ) C218_=_C410( C218 C410 ) C218_=_C441( C218 C441 ) \nC218_=_C450( C218 C450 ) C218_=_C466( C218 C466 ) C218_=_C494( C218 C494 ) C218_=_C564( C218 C564 ) C218_=_C578( C218 C578 ) C218_=_C581( C218 C581 ) \nC218_=_C592( C218 C592 ) C218_=_C593( C218 C593 ) C219_=_C220( C219 C220 ) C221_=_C222( C221</w:t>
      </w:r>
    </w:p>
    <w:p>
      <w:pPr>
        <w:pStyle w:val="PreformattedText"/>
        <w:bidi w:val="0"/>
        <w:spacing w:before="0" w:after="0"/>
        <w:jc w:val="left"/>
        <w:rPr/>
      </w:pPr>
      <w:r>
        <w:rPr/>
        <w:t xml:space="preserve"> </w:t>
      </w:r>
      <w:r>
        <w:rPr/>
        <w:t>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2_=_C223( C222 C223 ) C222_=_C224( C222 C224 ) C222_=_C225( C222 C225 ) C222_=_C226( C222 C226 ) C222_=_C227( C222 C227 ) \nC222_=_C228( C222 C228 ) C222_=_C229( C222 C229 ) C222_=_C230( C222 C230 ) C223_=_C224( C223 C224 ) C223_=_C225( C223 C225 ) C223_=_C226( C223 C226 ) \nC223_=_C227( C223 C227 ) C223_=_C228( C223 C228 ) C223_=_C229( C223 C229 ) C223_=_C230( C223 C230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6_=_C578( C226 C578 ) C227_=_C228( C227 C228 ) C227_=_C229( C227 C229 ) C227_=_C230( C227 C230 ) C228_=_C229( C228 C229 ) \nC228_=_C230( C228 C230 ) C228_=_C259( C228 C259 ) C228_=_C292( C228 C292 ) C228_=_C312( C228 C312 ) C228_=_C388( C228 C388 ) C228_=_C397( C228 C397 ) \nC228_=_C410( C228 C410 ) C228_=_C441( C228 C441 ) C228_=_C450( C228 C450 ) C228_=_C466( C228 C466 ) C228_=_C494( C228 C494 ) C228_=_C564( C228 C564 ) \nC228_=_C578( C228 C578 ) C228_=_C581( C228 C581 ) C228_=_C592( C228 C592 ) C228_=_C593( C228 C593 ) C229_=_C230( C229 C230 ) C229_=_C593( C229 C593 ) \nC231_=_C232( C231 C232 ) C231_=_C233( C231 C233 ) C231_=_C234( C231 C234 ) C231_=_C235( C231 C235 ) C231_=_C236( C231 C236 ) C231_=_C237( C231 C237 ) \nC231_=_C238( C231 C238 ) C231_=_C239( C231 C239 ) C231_=_C240( C231 C240 ) C231_=_C241( C231 C241 ) C231_=_C242( C231 C242 ) C231_=_C243( C231 C243 ) \nC232_=_C233( C232 C233 ) C232_=_C234( C232 C234 ) C232_=_C235( C232 C235 ) C232_=_C236( C232 C236 ) C232_=_C237( C232 C237 ) C232_=_C238( C232 C238 ) \nC232_=_C239( C232 C239 ) C232_=_C240( C232 C240 ) C232_=_C241( C232 C241 ) C232_=_C242( C232 C242 ) C232_=_C243( C232 C243 ) C233_=_C234( C233 C234 ) \nC233_=_C235( C233 C235 ) C233_=_C236( C233 C236 ) C233_=_C237( C233 C237 ) C233_=_C238( C233 C238 ) C233_=_C239( C233 C239 ) C233_=_C240( C233 C240 ) \nC233_=_C241( C233 C241 ) C233_=_C242( C233 C242 ) C233_=_C243( C233 C243 ) C234_=_C235( C234 C235 ) C234_=_C236( C234 C236 ) C234_=_C237( C234 C237 ) \nC234_=_C238( C234 C238 ) C234_=_C239( C234 C239 ) C234_=_C240( C234 C240 ) C234_=_C241( C234 C241 ) C234_=_C242( C234 C242 ) C234_=_C243( C234 C243 ) \nC234_=_C466( C234 C466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1_=_C564( C241 C564 ) C242_=_C243( C242 C243 ) C259_=_C292( C259 C292 ) C259_=_C312( C259 C312 ) C259_=_C388( C259 C388 ) C259_=_C397( C259 C397 ) \nC259_=_C410( C259 C410 ) C259_=_C441( C259 C441 ) C259_=_C450( C259 C450 ) C259_=_C466( C259 C466 ) C259_=_C494( C259 C494 ) C259_=_C564( C259 C564 ) \nC259_=_C578( C259 C578 ) C259_=_C581( C259 C581 ) C259_=_C592( C259 C592 ) C259_=_C593( C259 C593 ) C292_=_C312( C292 C312 ) C292_=_C388( C292 C388 ) \nC292_=_C397( C292 C397 ) C292_=_C410( C292 C410 ) C292_=_C441( C292 C441 ) C292_=_C450( C292 C450 ) C292_=_C466( C292 C466 ) C292_=_C494( C292 C494 ) \nC292_=_C564( C292 C564 ) C292_=_C578( C292 C578 ) C292_=_C581( C292 C581 ) C292_=_C592( C292 C592 ) C292_=_C593( C292 C593 ) C312_=_C388( C312 C388 ) \nC312_=_C397( C312 C397 ) C312_=_C410( C312 C410 ) C312_=_C441( C312 C441 ) C312_=_C450( C312 C450 ) C312_=_C466( C312 C466 ) C312_=_C494( C312 C494 ) \nC312_=_C564( C312 C564 ) C312_=_C578( C312 C578 ) C312_=_C581( C312 C581 ) C312_=_C592( C312 C592 ) C312_=_C593( C312 C593 ) C388_=_C397( C388 C397 ) \nC388_=_C410( C388 C410 ) C388_=_C441( C388 C441 ) C388_=_C450( C388 C450 ) C388_=_C466( C388 C466 ) C388_=_C494( C388 C494 ) C388_=_C564( C388 C564 ) \nC388_=_C578( C388 C578 ) C388_=_C581( C388 C581 ) C388_=_C592( C388 C592 ) C388_=_C593( C388 C593 ) C397_=_C410( C397 C410 ) C397_=_C441( C397 C441 ) \nC397_=_C450( C397 C450 ) C397_=_C466( C397 C466 ) C397_=_C494( C397 C494 ) C397_=_C564( C397 C564 ) C397_=_C578( C397 C578 ) C397_=_C581( C397 C581 ) \nC397_=_C592( C397 C592 ) C397_=_C593( C397 C593 ) C410_=_C441( C410 C441 ) C410_=_C450( C410 C450 ) C410_=_C466( C410 C466 ) C410_=_C494( C410 C494 ) \nC410_=_C564( C410 C564 ) C410_=_C578( C410 C578 ) C410_=_C581( C410 C581 ) C410_=_C592( C410 C592 ) C410_=_C593( C410 C593 ) C441_=_C450( C441 C450 ) \nC441_=_C466( C441 C466 ) C441_=_C494( C441 C494 ) C441_=_C564( C441 C564 ) C441_=_C578( C441 C578 ) C441_=_C581( C441 C581 ) C441_=_C592( C441 C592 ) \nC441_=_C593( C441 C593 ) C450_=_C466( C450 C466 ) C450_=_C494( C450 C494 ) C450_=_C564( C450 C564 ) C450_=_C578( C450 C578 ) C450_=_C581( C450 C581 ) \nC450_=_C592( C450 C592 ) C450_=_C593( C450 C593 ) C466_=_C494( C466 C494 ) C466_=_C564( C466 C564 ) C466_=_C578( C466 C578 ) C466_=_C581( C466 C581 ) \nC466_=_C592( C466 C592 ) C466_=_C593( C466 C593 ) C494_=_C564( C494 C564 ) C494_=_C578( C494 C578 ) C494_=_C581( C494 C581 ) C494_=_C592( C494 C592 ) \nC494_=_C593( C494 C593 ) C564_=_C578( C564 C578 ) C564_=_C581( C564 C581 ) C564_=_C592( C564 C592 ) C564_=_C593( C564 C593 ) C578_=_C581( C578 C581 ) \nC578_=_C592( C578 C592 ) C578_=_C593( C578 C593 ) C581_=_C592( C581 C592 ) C581_=_C593( C581 C593 ) C592_=_C593( C592 C593 ) "];56-&gt;66[label="74: C1 C6 C26 C44 C47 \nC48 C49 C50 C51 C52 C53 \nC54 C55 C56 C57 C58 C59 \nC60 C61 C62 C63 C65 C75 \nC76 C77 C86 C118 C176 C177 \nC193 C212 C213 C214 C215 C216 \nC217 C219 C220 C222 C223 C224 \nC225 C226 C227 C229 C230 C231 \nC232 C233 C234 C235 C236 C237 \nC238 C239 C240 C241 C242 C243 \nC259 C292 C312 C388 C397 C410 \nC441 C450 C466 C494 C564 C578 \nC581 C592 C593 \n587: C1_=_C6 ,C1_=_C44 ,C1_=_C47 ,C1_=_C48 ,C1_=_C49 ,\nC1_=_C50 ,C1_=_C51 ,C1_=_C52 ,C1_=_C53 ,C1_=_C54 ,C1_=_C55 ,\nC1_=_C56 ,C1_=_C57 ,C1_=_C58 ,C1_=_C59 ,C1_=_C60 ,C1_=_C61 ,\nC1_=_C62 ,C1_=_C63 ,C1_=_C65 ,C6_=_C77 ,C6_=_C118 ,C6_=_C177 ,\nC6_=_C231 ,C6_=_C232 ,C6_=_C233 ,C6_=_C234 ,C6_=_C235 ,C6_=_C236 ,\nC6_=_C237 ,C6_=_C238 ,C6_=_C239 ,C6_=_C240 ,C6_=_C241 ,C6_=_C242 ,\nC6_=_C243 ,C26_=_C76 ,C26_=_C222 ,C26_=_C223 ,C26_=_C224 ,C26_=_C225 ,\nC26_=_C226 ,C26_=_C227 ,C26_=_C229 ,C26_=_C230 ,C44_=_C47 ,C44_=_C48 ,\nC44_=_C49 ,C44_=_C50 ,C44_=_C51 ,C44_=_C52 ,C44_=_C53 ,C44_=_C54 ,\nC44_=_C55 ,C44_=_C56 ,C44_=_C57 ,C44_=_C58 ,C44_=_C59 ,C44_=_C60 ,\nC44_=_C61 ,C44_=_C62 ,C44_=_C63 ,C44_=_C65 ,C44_=_C75 ,C44_=_C76 ,\nC44_=_C77 ,C44_=_C86 ,C47_=_C48 ,C47_=_C49 ,C47_=_C50 ,C47_=_C51 ,\nC47_=_C52 ,C47_=_C53 ,C47_=_C54 ,C47_=_C55 ,C47_=_C56 ,C47_=_C57 ,\nC47_=_C58 ,C47_=_C59 ,C47_=_C60 ,C47_=_C61 ,C47_=_C62 ,C47_=_C63 ,\nC47_=_C65 ,C47_=_C222 ,C48_=_C49 ,C48_=_C50 ,C48_=_C51 ,C48_=_C52 ,\nC48_=_C53 ,C48_=_C54 ,C48_=_C55 ,C48_=_C56 ,C48_=_C57 ,C48_=_C58 ,\nC48_=_C59 ,C48_=_C60 ,C48_=_C61 ,C48_=_C62 ,C48_=_C63 ,C48_=_C65 ,\nC48_=_C259 ,C49_=_C50 ,C49_=_C51 ,C49_=_C52 ,C49_=_C53 ,C49_=_C54 ,\nC49_=_C55 ,C49_=_C56 ,C49_=_C57 ,C49_=_C58 ,C49_=_C59 ,C49_=_C60 ,\nC49_=_C61 ,C49_=_C62 ,C49_=_C63 ,C49_=_C65 ,C49_=_C292 ,C50_=_C51 ,\nC50_=_C52 ,C50_=_C53 ,C50_=_C54 ,C50_=_C55 ,C50_=_C56 ,C50_=_C57 ,\nC50_=_C58 ,C50_=_C59 ,C50_=_C60 ,C50_=_C61 ,C50_=_C62 ,C50_=_C63 ,\nC50_=_C65 ,C51_=_C52 ,C51_=_C53 ,C51_=_C54 ,C51_=_C55 ,C51_=_C56 ,\nC51_=_C57 ,C51_=_C58 ,C51_=_C59 ,C51_=_C60 ,C51_=_C61 ,C51_=_C62 ,\nC51_=_C63 ,C51_=_C65 ,C52_=_C53 ,C52_=_C54 ,C52_=_C55 ,C52_=_C56 ,\nC52_=_C57 ,C52_=_C58 ,C52_=_C59 ,C52_=_C60 ,C52_=_C61 ,C52_=_C62 ,\nC52_=_C63 ,C52_=_C65 ,C53_=_C54 ,C53_=_C55 ,C53_=_C56 ,C53_=_C57 ,\nC53_=_C58 ,C53_=_C59 ,C53_=_C60 ,C53_=_C61 ,C53_=_C62 ,C53_=_C63 ,\nC53_=_C65 ,C54_=_C55 ,C54_=_C56 ,C54_=_C57 ,C54_=_C58 ,C54_=_C59 ,\nC54_=_C60 ,C54_=_C61 ,C54_=_C62 ,C54_=_C63 ,C54_=_C65 ,C54_=_C212 ,\nC54_=_C232 ,C55_=_C56 ,C55_=_C57 ,C55_=_C58 ,C55_=_C59 ,C55_=_C60 ,\nC55_=_C61 ,C55_=_C62 ,C55_=_C63 ,C55_=_C65 ,C56_=_C57 ,C56_=_C58 ,\nC56_=_C59 ,C56_=_C60 ,C56_=_C61 ,C56_=_C62 ,C56_=_C63 ,C56_=_C65 ,\nC56_=_C236 ,C57_=_C58 ,C57_=_C59 ,C57_=_C60 ,C57_=_C61 ,C57_=_C62 ,\nC57_=_C63 ,C57_=_C65 ,C58_=_C59 ,C58_=_C60 ,C58_=_C61 ,C58_=_C62 ,\nC58_=_C63 ,C58_=_C65 ,C59_=_C60 ,C59_=_C61 ,C59_=_C62 ,C59_=_C63 ,\nC59_=_C65 ,C59_=_C216 ,C59_=_C241 ,C59_=_C564 ,C60_=_C61 ,C60_=_C62 ,\nC60_=_C63 ,C60_=_C65 ,C61_=_C62 ,C61_=_C63 ,C61_=_C65 ,C61_=_C581 ,\nC62_=_C63 ,C62_=_C65 ,C63_=_C65 ,C65_=_C219 ,C75_=_C76 ,C75_=_C77 ,\nC75_=_C86 ,C75_=_C176 ,C75_=_C212 ,C75_=_C213 ,C75_=_C214 ,C75_=_C215 ,\nC75_=_C216 ,C75_=_C217 ,C75_=_C219 ,C75_=_C220 ,C76_=_C77 ,C76_=_C86 ,\nC76_=_C222 ,C76_=_C223 ,C76_=_C224 ,C76_=_C225 ,C76_=_C226 ,C76_=_C227 ,\nC76_=_C229 ,C76_=_C230 ,C77_=_C86 ,C77_=_C118 ,C77_=_C177 ,C77_=_C231 ,\nC77_=_C232</w:t>
      </w:r>
    </w:p>
    <w:p>
      <w:pPr>
        <w:pStyle w:val="PreformattedText"/>
        <w:bidi w:val="0"/>
        <w:spacing w:before="0" w:after="0"/>
        <w:jc w:val="left"/>
        <w:rPr/>
      </w:pPr>
      <w:r>
        <w:rPr/>
        <w:t xml:space="preserve"> </w:t>
      </w:r>
      <w:r>
        <w:rPr/>
        <w:t>,C77_=_C233 ,C77_=_C234 ,C77_=_C235 ,C77_=_C236 ,C77_=_C237 ,\nC77_=_C238 ,C77_=_C239 ,C77_=_C240 ,C77_=_C241 ,C77_=_C242 ,C77_=_C243 ,\nC86_=_C193 ,C86_=_C259 ,C86_=_C292 ,C86_=_C312 ,C86_=_C388 ,C86_=_C397 ,\nC86_=_C410 ,C86_=_C441 ,C86_=_C450 ,C86_=_C466 ,C86_=_C494 ,C86_=_C564 ,\nC86_=_C578 ,C86_=_C581 ,C86_=_C592 ,C86_=_C593 ,C118_=_C177 ,C118_=_C231 ,\nC118_=_C232 ,C118_=_C233 ,C118_=_C234 ,C118_=_C235 ,C118_=_C236 ,C118_=_C237 ,\nC118_=_C238 ,C118_=_C239 ,C118_=_C240 ,C118_=_C241 ,C118_=_C242 ,C118_=_C243 ,\nC176_=_C177 ,C176_=_C193 ,C176_=_C212 ,C176_=_C213 ,C176_=_C214 ,C176_=_C215 ,\nC176_=_C216 ,C176_=_C217 ,C176_=_C219 ,C176_=_C220 ,C177_=_C193 ,C177_=_C231 ,\nC177_=_C232 ,C177_=_C233 ,C177_=_C234 ,C177_=_C235 ,C177_=_C236 ,C177_=_C237 ,\nC177_=_C238 ,C177_=_C239 ,C177_=_C240 ,C177_=_C241 ,C177_=_C242 ,C177_=_C243 ,\nC193_=_C259 ,C193_=_C292 ,C193_=_C312 ,C193_=_C388 ,C193_=_C397 ,C193_=_C410 ,\nC193_=_C441 ,C193_=_C450 ,C193_=_C466 ,C193_=_C494 ,C193_=_C564 ,C193_=_C578 ,\nC193_=_C581 ,C193_=_C592 ,C193_=_C593 ,C212_=_C213 ,C212_=_C214 ,C212_=_C215 ,\nC212_=_C216 ,C212_=_C217 ,C212_=_C219 ,C212_=_C220 ,C212_=_C232 ,C213_=_C214 ,\nC213_=_C215 ,C213_=_C216 ,C213_=_C217 ,C213_=_C219 ,C213_=_C220 ,C213_=_C397 ,\nC214_=_C215 ,C214_=_C216 ,C214_=_C217 ,C214_=_C219 ,C214_=_C220 ,C214_=_C494 ,\nC215_=_C216 ,C215_=_C217 ,C215_=_C219 ,C215_=_C220 ,C216_=_C217 ,C216_=_C219 ,\nC216_=_C220 ,C216_=_C241 ,C216_=_C564 ,C217_=_C219 ,C217_=_C220 ,C217_=_C227 ,\nC219_=_C220 ,C222_=_C223 ,C222_=_C224 ,C222_=_C225 ,C222_=_C226 ,C222_=_C227 ,\nC222_=_C229 ,C222_=_C230 ,C223_=_C224 ,C223_=_C225 ,C223_=_C226 ,C223_=_C227 ,\nC223_=_C229 ,C223_=_C230 ,C224_=_C225 ,C224_=_C226 ,C224_=_C227 ,C224_=_C229 ,\nC224_=_C230 ,C225_=_C226 ,C225_=_C227 ,C225_=_C229 ,C225_=_C230 ,C226_=_C227 ,\nC226_=_C229 ,C226_=_C230 ,C226_=_C578 ,C227_=_C229 ,C227_=_C230 ,C229_=_C230 ,\nC229_=_C593 ,C231_=_C232 ,C231_=_C233 ,C231_=_C234 ,C231_=_C235 ,C231_=_C236 ,\nC231_=_C237 ,C231_=_C238 ,C231_=_C239 ,C231_=_C240 ,C231_=_C241 ,C231_=_C242 ,\nC231_=_C243 ,C232_=_C233 ,C232_=_C234 ,C232_=_C235 ,C232_=_C236 ,C232_=_C237 ,\nC232_=_C238 ,C232_=_C239 ,C232_=_C240 ,C232_=_C241 ,C232_=_C242 ,C232_=_C243 ,\nC233_=_C234 ,C233_=_C235 ,C233_=_C236 ,C233_=_C237 ,C233_=_C238 ,C233_=_C239 ,\nC233_=_C240 ,C233_=_C241 ,C233_=_C242 ,C233_=_C243 ,C234_=_C235 ,C234_=_C236 ,\nC234_=_C237 ,C234_=_C238 ,C234_=_C239 ,C234_=_C240 ,C234_=_C241 ,C234_=_C242 ,\nC234_=_C243 ,C234_=_C466 ,C235_=_C236 ,C235_=_C237 ,C235_=_C238 ,C235_=_C239 ,\nC235_=_C240 ,C235_=_C241 ,C235_=_C242 ,C235_=_C243 ,C236_=_C237 ,C236_=_C238 ,\nC236_=_C239 ,C236_=_C240 ,C236_=_C241 ,C236_=_C242 ,C236_=_C243 ,C237_=_C238 ,\nC237_=_C239 ,C237_=_C240 ,C237_=_C241 ,C237_=_C242 ,C237_=_C243 ,C238_=_C239 ,\nC238_=_C240 ,C238_=_C241 ,C238_=_C242 ,C238_=_C243 ,C239_=_C240 ,C239_=_C241 ,\nC239_=_C242 ,C239_=_C243 ,C240_=_C241 ,C240_=_C242 ,C240_=_C243 ,C241_=_C242 ,\nC241_=_C243 ,C241_=_C564 ,C242_=_C243 ,C259_=_C292 ,C259_=_C312 ,C259_=_C388 ,\nC259_=_C397 ,C259_=_C410 ,C259_=_C441 ,C259_=_C450 ,C259_=_C466 ,C259_=_C494 ,\nC259_=_C564 ,C259_=_C578 ,C259_=_C581 ,C259_=_C592 ,C259_=_C593 ,C292_=_C312 ,\nC292_=_C388 ,C292_=_C397 ,C292_=_C410 ,C292_=_C441 ,C292_=_C450 ,C292_=_C466 ,\nC292_=_C494 ,C292_=_C564 ,C292_=_C578 ,C292_=_C581 ,C292_=_C592 ,C292_=_C593 ,\nC312_=_C388 ,C312_=_C397 ,C312_=_C410 ,C312_=_C441 ,C312_=_C450 ,C312_=_C466 ,\nC312_=_C494 ,C312_=_C564 ,C312_=_C578 ,C312_=_C581 ,C312_=_C592 ,C312_=_C593 ,\nC388_=_C397 ,C388_=_C410 ,C388_=_C441 ,C388_=_C450 ,C388_=_C466 ,C388_=_C494 ,\nC388_=_C564 ,C388_=_C578 ,C388_=_C581 ,C388_=_C592 ,C388_=_C593 ,C397_=_C410 ,\nC397_=_C441 ,C397_=_C450 ,C397_=_C466 ,C397_=_C494 ,C397_=_C564 ,C397_=_C578 ,\nC397_=_C581 ,C397_=_C592 ,C397_=_C593 ,C410_=_C441 ,C410_=_C450 ,C410_=_C466 ,\nC410_=_C494 ,C410_=_C564 ,C410_=_C578 ,C410_=_C581 ,C410_=_C592 ,C410_=_C593 ,\nC441_=_C450 ,C441_=_C466 ,C441_=_C494 ,C441_=_C564 ,C441_=_C578 ,C441_=_C581 ,\nC441_=_C592 ,C441_=_C593 ,C450_=_C466 ,C450_=_C494 ,C450_=_C564 ,C450_=_C578 ,\nC450_=_C581 ,C450_=_C592 ,C450_=_C593 ,C466_=_C494 ,C466_=_C564 ,C466_=_C578 ,\nC466_=_C581 ,C466_=_C592 ,C466_=_C593 ,C494_=_C564 ,C494_=_C578 ,C494_=_C581 ,\nC494_=_C592 ,C494_=_C593 ,C564_=_C578 ,C564_=_C581 ,C564_=_C592 ,C564_=_C593 ,\nC578_=_C581 ,C578_=_C592 ,C578_=_C593 ,C581_=_C592 ,C581_=_C593 ,C592_=_C593 ,"];67[shape=box, label="id:67 level: 5\n80: C0 C1 C2 C3 C4 \nC5 C6 C7 C8 C10 C11 \nC12 C13 C14 C15 C16 C18 \nC19 C20 C21 C37 C48 C52 \nC78 C89 C91 C110 C116 C120 \nC126 C131 C157 C163 C165 C167 \nC168 C169 C170 C171 C172 C173 \nC174 C178 C189 C197 C204 C237 \nC242 C250 C258 C259 C260 C261 \nC262 C263 C298 C299 C303 C304 \nC305 C306 C307 C308 C309 C311 \nC312 C331 C338 C339 C340 C341 \nC343 C344 C345 C346 C347 C453 \nC527 C559 C566 \n535: C0_=_C1( C0 C1 ) C0_=_C2( C0 C2 ) C0_=_C3( C0 C3 ) C0_=_C4( C0 C4 ) C0_=_C5( C0 C5 ) \nC0_=_C6( C0 C6 ) C0_=_C7( C0 C7 ) C0_=_C8( C0 C8 ) C0_=_C10( C0 C10 ) C0_=_C11( C0 C11 ) C0_=_C12( C0 C12 ) \nC0_=_C13( C0 C13 ) C0_=_C14( C0 C14 ) C0_=_C15( C0 C15 ) C0_=_C16( C0 C16 ) C0_=_C18( C0 C18 ) C0_=_C19( C0 C19 ) \nC0_=_C20( C0 C20 ) C0_=_C21( C0 C21 ) C0_=_C37( C0 C37 ) C1_=_C2( C1 C2 ) C1_=_C3( C1 C3 ) C1_=_C4( C1 C4 ) \nC1_=_C5( C1 C5 ) C1_=_C6( C1 C6 ) C1_=_C7( C1 C7 ) C1_=_C8( C1 C8 ) C1_=_C10( C1 C10 ) C1_=_C11( C1 C11 ) \nC1_=_C12( C1 C12 ) C1_=_C13( C1 C13 ) C1_=_C14( C1 C14 ) C1_=_C15( C1 C15 ) C1_=_C16( C1 C16 ) C1_=_C18( C1 C18 ) \nC1_=_C19( C1 C19 ) C1_=_C20( C1 C20 ) C1_=_C21( C1 C21 ) C1_=_C48( C1 C48 ) C1_=_C52( C1 C52 ) C2_=_C3( C2 C3 ) \nC2_=_C4( C2 C4 ) C2_=_C5( C2 C5 ) C2_=_C6( C2 C6 ) C2_=_C7( C2 C7 ) C2_=_C8( C2 C8 ) C2_=_C10( C2 C10 ) \nC2_=_C11( C2 C11 ) C2_=_C12( C2 C12 ) C2_=_C13( C2 C13 ) C2_=_C14( C2 C14 ) C2_=_C15( C2 C15 ) C2_=_C16( C2 C16 ) \nC2_=_C18( C2 C18 ) C2_=_C19( C2 C19 ) C2_=_C20( C2 C20 ) C2_=_C21( C2 C21 ) C2_=_C116( C2 C116 ) C2_=_C120( C2 C120 ) \nC2_=_C126( C2 C126 ) C3_=_C4( C3 C4 ) C3_=_C5( C3 C5 ) C3_=_C6( C3 C6 ) C3_=_C7( C3 C7 ) C3_=_C8( C3 C8 ) \nC3_=_C10( C3 C10 ) C3_=_C11( C3 C11 ) C3_=_C12( C3 C12 ) C3_=_C13( C3 C13 ) C3_=_C14( C3 C14 ) C3_=_C15( C3 C15 ) \nC3_=_C16( C3 C16 ) C3_=_C18( C3 C18 ) C3_=_C19( C3 C19 ) C3_=_C20( C3 C20 ) C3_=_C21( C3 C21 ) C3_=_C131( C3 C131 ) \nC4_=_C5( C4 C5 ) C4_=_C6( C4 C6 ) C4_=_C7( C4 C7 ) C4_=_C8( C4 C8 ) C4_=_C10( C4 C10 ) C4_=_C11( C4 C11 ) \nC4_=_C12( C4 C12 ) C4_=_C13( C4 C13 ) C4_=_C14( C4 C14 ) C4_=_C15( C4 C15 ) C4_=_C16( C4 C16 ) C4_=_C18( C4 C18 ) \nC4_=_C19( C4 C19 ) C4_=_C20( C4 C20 ) C4_=_C21( C4 C21 ) C4_=_C178( C4 C178 ) C4_=_C189( C4 C189 ) C5_=_C6( C5 C6 ) \nC5_=_C7( C5 C7 ) C5_=_C8( C5 C8 ) C5_=_C10( C5 C10 ) C5_=_C11( C5 C11 ) C5_=_C12( C5 C12 ) C5_=_C13( C5 C13 ) \nC5_=_C14( C5 C14 ) C5_=_C15( C5 C15 ) C5_=_C16( C5 C16 ) C5_=_C18( C5 C18 ) C5_=_C19( C5 C19 ) C5_=_C20( C5 C20 ) \nC5_=_C21( C5 C21 ) C5_=_C197( C5 C197 ) C5_=_C204( C5 C204 ) C6_=_C7( C6 C7 ) C6_=_C8( C6 C8 ) C6_=_C10( C6 C10 ) \nC6_=_C11( C6 C11 ) C6_=_C12( C6 C12 ) C6_=_C13( C6 C13 ) C6_=_C14( C6 C14 ) C6_=_C15( C6 C15 ) C6_=_C16( C6 C16 ) \nC6_=_C18( C6 C18 ) C6_=_C19( C6 C19 ) C6_=_C20( C6 C20 ) C6_=_C21( C6 C21 ) C6_=_C237( C6 C237 ) C6_=_C242( C6 C242 ) \nC7_=_C8( C7 C8 ) C7_=_C10( C7 C10 ) C7_=_C11( C7 C11 ) C7_=_C12( C7 C12 ) C7_=_C13( C7 C13 ) C7_=_C14( C7 C14 ) \nC7_=_C15( C7 C15 ) C7_=_C16( C7 C16 ) C7_=_C18( C7 C18 ) C7_=_C19( C7 C19 ) C7_=_C20( C7 C20 ) C7_=_C21( C7 C21 ) \nC7_=_C48( C7 C48 ) C7_=_C89( C7 C89 ) C7_=_C178( C7 C178 ) C7_=_C258( C7 C258 ) C7_=_C259( C7 C259 ) C7_=_C260( C7 C260 ) \nC7_=_C261( C7 C261 ) C7_=_C262( C7 C262 ) C8_=_C10( C8 C10 ) C8_=_C11( C8 C11 ) C8_=_C12( C8 C12 ) C8_=_C13( C8 C13 ) \nC8_=_C14( C8 C14 ) C8_=_C15( C8 C15 ) C8_=_C16( C8 C16 ) C8_=_C18( C8 C18 ) C8_=_C19( C8 C19 ) C8_=_C20( C8 C20 ) \nC8_=_C21( C8 C21 ) C10_=_C11( C10 C11 ) C10_=_C12( C10 C12 ) C10_=_C13( C10 C13 ) C10_=_C14( C10 C14 ) C10_=_C15( C10 C15 ) \nC10_=_C16( C10 C16 ) C10_=_C18( C10 C18 ) C10_=_C19( C10 C19 ) C10_=_C20( C10 C20 ) C10_=_C21( C10 C21 ) C11_=_C12( C11 C12 ) \nC11_=_C13( C11 C13 ) C11_=_C14( C11 C14 ) C11_=_C15( C11 C15 ) C11_=_C16( C11 C16 ) C11_=_C18( C11 C18 ) C11_=_C19( C11 C19 ) \nC11_=_C20( C11 C20 ) C11_=_C21( C11 C21 ) C12_=_C13( C12 C13 ) C12_=_C14( C12 C14 ) C12_=_C15( C12 C15 ) C12_=_C16( C12 C16 ) \nC12_=_C18( C12 C18 ) C12_=_C19( C12 C19 ) C12_=_C20( C12 C20 ) C12_=_C21( C12 C21 ) C12_=_C304( C12 C304 ) C13_=_C14( C13 C14 ) \nC13_=_C15( C13 C15 ) C13_=_C16( C13 C16 ) C13_=_C18( C13 C18 ) C13_=_C19( C13 C19 ) C13_=_C20( C13 C20 ) C13_=_C21( C13 C21 ) \nC14_=_C15( C14 C15 ) C14_=_C16( C14 C16 ) C14_=_C18( C14 C18 ) C14_=_C19( C14 C19 ) C14_=_C20( C14 C20 ) C14_=_C21( C14 C21 ) \nC15_=_C16( C15 C16 ) C15_=_C18( C15 C18 ) C15_=_C19( C15 C19 ) C15_=_C20( C15 C20 ) C15_=_C21( C15 C21 ) C16_=_C18( C16 C18 ) \nC16_=_C19( C16 C19 ) C16_=_C20( C16 C20 ) C16_=_C21( C16 C21 ) C18_=_C19( C18 C19 ) C18_=_C20( C18 C20 ) C18_=_C21( C18 C21 ) \nC19_=_C20( C19 C20 ) C19_=_C21( C19 C21 ) C20_=_C21( C20 C21 ) C20_=_C345( C20 C345 ) C37_=_C126( C37 C126 ) C37_=_C157( C37 C157 ) \nC37_=_C189( C37 C189 ) C37_=_C242( C37 C242 ) C37_=_C299( C37 C299 ) C37_=_C559( C37 C559 ) C37_=_C566( C37 C566 ) C48_=_C52( C48 C52 ) \nC48_=_C89( C48 C89 ) C48_=_C178( C48 C178 ) C48_=_C258( C48 C258 ) C48_=_C259( C48 C259 ) C48_=_C260( C48 C260 ) C48_=_C261( C48 C261 ) \nC48_=_C262( C48 C262 ) C52_=_C120( C52 C120 ) C52_=_C197( C52 C197 ) C52_=_C338( C52 C338 ) C52_=_C339( C52 C339 ) C52_=_C340( C52 C340 ) \nC52_=_C341( C52 C341 ) C52_=_C343( C52 C343 ) C52_=_C344( C52 C344 ) C52_=_C345( C52 C345 ) C52_=_C346( C52 C346 ) C52_=_C347( C52 C347 ) \nC78_=_C91( C78 C91 ) C78_=_C263( C78 C263 ) C78_=_C303( C78 C303 ) C78_=_C304( C78 C304 ) C78_=_C305( C78 C305 ) C78_=_C306( C78 C306 ) \nC78_=_C307( C78 C307 ) C78_=_C308( C78 C308 ) C78_=_C309( C78 C309 ) C78_=_C311( C78 C311 ) C78_=_C312( C78 C312 ) C89_=_C91( C89 C91 ) \nC89_=_C178( C89 C178 ) C89_=_C258(</w:t>
      </w:r>
    </w:p>
    <w:p>
      <w:pPr>
        <w:pStyle w:val="PreformattedText"/>
        <w:bidi w:val="0"/>
        <w:spacing w:before="0" w:after="0"/>
        <w:jc w:val="left"/>
        <w:rPr/>
      </w:pPr>
      <w:r>
        <w:rPr/>
        <w:t xml:space="preserve"> </w:t>
      </w:r>
      <w:r>
        <w:rPr/>
        <w:t>C89 C258 ) C89_=_C259( C89 C259 ) C89_=_C260( C89 C260 ) C89_=_C261( C89 C261 ) C89_=_C262( C89 C262 ) \nC91_=_C263( C91 C263 ) C91_=_C303( C91 C303 ) C91_=_C304( C91 C304 ) C91_=_C305( C91 C305 ) C91_=_C306( C91 C306 ) C91_=_C307( C91 C307 ) \nC91_=_C308( C91 C308 ) C91_=_C309( C91 C309 ) C91_=_C311( C91 C311 ) C91_=_C312( C91 C312 ) C110_=_C168( C110 C168 ) C110_=_C204( C110 C204 ) \nC110_=_C237( C110 C237 ) C110_=_C250( C110 C250 ) C110_=_C298( C110 C298 ) C110_=_C307( C110 C307 ) C110_=_C331( C110 C331 ) C110_=_C453( C110 C453 ) \nC110_=_C527( C110 C527 ) C116_=_C120( C116 C120 ) C116_=_C126( C116 C126 ) C116_=_C131( C116 C131 ) C116_=_C163( C116 C163 ) C116_=_C165( C116 C165 ) \nC116_=_C167( C116 C167 ) C116_=_C168( C116 C168 ) C116_=_C169( C116 C169 ) C116_=_C170( C116 C170 ) C116_=_C171( C116 C171 ) C116_=_C172( C116 C172 ) \nC116_=_C173( C116 C173 ) C116_=_C174( C116 C174 ) C120_=_C126( C120 C126 ) C120_=_C197( C120 C197 ) C120_=_C338( C120 C338 ) C120_=_C339( C120 C339 ) \nC120_=_C340( C120 C340 ) C120_=_C341( C120 C341 ) C120_=_C343( C120 C343 ) C120_=_C344( C120 C344 ) C120_=_C345( C120 C345 ) C120_=_C346( C120 C346 ) \nC120_=_C347( C120 C347 ) C126_=_C157( C126 C157 ) C126_=_C189( C126 C189 ) C126_=_C242( C126 C242 ) C126_=_C299( C126 C299 ) C126_=_C559( C126 C559 ) \nC126_=_C566( C126 C566 ) C131_=_C163( C131 C163 ) C131_=_C165( C131 C165 ) C131_=_C167( C131 C167 ) C131_=_C168( C131 C168 ) C131_=_C169( C131 C169 ) \nC131_=_C170( C131 C170 ) C131_=_C171( C131 C171 ) C131_=_C172( C131 C172 ) C131_=_C173( C131 C173 ) C131_=_C174( C131 C174 ) C157_=_C189( C157 C189 ) \nC157_=_C242( C157 C242 ) C157_=_C299( C157 C299 ) C157_=_C559( C157 C559 ) C157_=_C566( C157 C566 ) C163_=_C165( C163 C165 ) C163_=_C167( C163 C167 ) \nC163_=_C168( C163 C168 ) C163_=_C169( C163 C169 ) C163_=_C170( C163 C170 ) C163_=_C171( C163 C171 ) C163_=_C172( C163 C172 ) C163_=_C173( C163 C173 ) \nC163_=_C174( C163 C174 ) C163_=_C250( C163 C250 ) C165_=_C167( C165 C167 ) C165_=_C168( C165 C168 ) C165_=_C169( C165 C169 ) C165_=_C170( C165 C170 ) \nC165_=_C171( C165 C171 ) C165_=_C172( C165 C172 ) C165_=_C173( C165 C173 ) C165_=_C174( C165 C174 ) C165_=_C298( C165 C298 ) C165_=_C299( C165 C299 ) \nC167_=_C168( C167 C168 ) C167_=_C169( C167 C169 ) C167_=_C170( C167 C170 ) C167_=_C171( C167 C171 ) C167_=_C172( C167 C172 ) C167_=_C173( C167 C173 ) \nC167_=_C174( C167 C174 ) C167_=_C305( C167 C305 ) C168_=_C169( C168 C169 ) C168_=_C170( C168 C170 ) C168_=_C171( C168 C171 ) C168_=_C172( C168 C172 ) \nC168_=_C173( C168 C173 ) C168_=_C174( C168 C174 ) C168_=_C204( C168 C204 ) C168_=_C237( C168 C237 ) C168_=_C250( C168 C250 ) C168_=_C298( C168 C298 ) \nC168_=_C307( C168 C307 ) C168_=_C331( C168 C331 ) C168_=_C453( C168 C453 ) C168_=_C527( C168 C527 ) C169_=_C170( C169 C170 ) C169_=_C171( C169 C171 ) \nC169_=_C172( C169 C172 ) C169_=_C173( C169 C173 ) C169_=_C174( C169 C174 ) C169_=_C309( C169 C309 ) C169_=_C344( C169 C344 ) C170_=_C171( C170 C171 ) \nC170_=_C172( C170 C172 ) C170_=_C173( C170 C173 ) C170_=_C174( C170 C174 ) C170_=_C311( C170 C311 ) C171_=_C172( C171 C172 ) C171_=_C173( C171 C173 ) \nC171_=_C174( C171 C174 ) C172_=_C173( C172 C173 ) C172_=_C174( C172 C174 ) C172_=_C261( C172 C261 ) C172_=_C347( C172 C347 ) C173_=_C174( C173 C174 ) \nC178_=_C189( C178 C189 ) C178_=_C258( C178 C258 ) C178_=_C259( C178 C259 ) C178_=_C260( C178 C260 ) C178_=_C261( C178 C261 ) C178_=_C262( C178 C262 ) \nC189_=_C242( C189 C242 ) C189_=_C299( C189 C299 ) C189_=_C559( C189 C559 ) C189_=_C566( C189 C566 ) C197_=_C204( C197 C204 ) C197_=_C338( C197 C338 ) \nC197_=_C339( C197 C339 ) C197_=_C340( C197 C340 ) C197_=_C341( C197 C341 ) C197_=_C343( C197 C343 ) C197_=_C344( C197 C344 ) C197_=_C345( C197 C345 ) \nC197_=_C346( C197 C346 ) C197_=_C347( C197 C347 ) C204_=_C237( C204 C237 ) C204_=_C250( C204 C250 ) C204_=_C298( C204 C298 ) C204_=_C307( C204 C307 ) \nC204_=_C331( C204 C331 ) C204_=_C453( C204 C453 ) C204_=_C527( C204 C527 ) C237_=_C242( C237 C242 ) C237_=_C250( C237 C250 ) C237_=_C298( C237 C298 ) \nC237_=_C307( C237 C307 ) C237_=_C331( C237 C331 ) C237_=_C453( C237 C453 ) C237_=_C527( C237 C527 ) C242_=_C299( C242 C299 ) C242_=_C559( C242 C559 ) \nC242_=_C566( C242 C566 ) C250_=_C298( C250 C298 ) C250_=_C307( C250 C307 ) C250_=_C331( C250 C331 ) C250_=_C453( C250 C453 ) C250_=_C527( C250 C527 ) \nC258_=_C259( C258 C259 ) C258_=_C260( C258 C260 ) C258_=_C261( C258 C261 ) C258_=_C262( C258 C262 ) C259_=_C260( C259 C260 ) C259_=_C261( C259 C261 ) \nC259_=_C262( C259 C262 ) C259_=_C312( C259 C312 ) C260_=_C261( C260 C261 ) C260_=_C262( C260 C262 ) C260_=_C346( C260 C346 ) C261_=_C262( C261 C262 ) \nC261_=_C347( C261 C347 ) C263_=_C303( C263 C303 ) C263_=_C304( C263 C304 ) C263_=_C305( C263 C305 ) C263_=_C306( C263 C306 ) C263_=_C307( C263 C307 ) \nC263_=_C308( C263 C308 ) C263_=_C309( C263 C309 ) C263_=_C311( C263 C311 ) C263_=_C312( C263 C312 ) C298_=_C299( C298 C299 ) C298_=_C307( C298 C307 ) \nC298_=_C331( C298 C331 ) C298_=_C453( C298 C453 ) C298_=_C527( C298 C527 ) C299_=_C559( C299 C559 ) C299_=_C566( C299 C566 ) C303_=_C304( C303 C304 ) \nC303_=_C305( C303 C305 ) C303_=_C306( C303 C306 ) C303_=_C307( C303 C307 ) C303_=_C308( C303 C308 ) C303_=_C309( C303 C309 ) C303_=_C311( C303 C311 ) \nC303_=_C312( C303 C312 ) C304_=_C305( C304 C305 ) C304_=_C306( C304 C306 ) C304_=_C307( C304 C307 ) C304_=_C308( C304 C308 ) C304_=_C309( C304 C309 ) \nC304_=_C311( C304 C311 ) C304_=_C312( C304 C312 ) C305_=_C306( C305 C306 ) C305_=_C307( C305 C307 ) C305_=_C308( C305 C308 ) C305_=_C309( C305 C309 ) \nC305_=_C311( C305 C311 ) C305_=_C312( C305 C312 ) C306_=_C307( C306 C307 ) C306_=_C308( C306 C308 ) C306_=_C309( C306 C309 ) C306_=_C311( C306 C311 ) \nC306_=_C312( C306 C312 ) C307_=_C308( C307 C308 ) C307_=_C309( C307 C309 ) C307_=_C311( C307 C311 ) C307_=_C312( C307 C312 ) C307_=_C331( C307 C331 ) \nC307_=_C453( C307 C453 ) C307_=_C527( C307 C527 ) C308_=_C309( C308 C309 ) C308_=_C311( C308 C311 ) C308_=_C312( C308 C312 ) C309_=_C311( C309 C311 ) \nC309_=_C312( C309 C312 ) C309_=_C344( C309 C344 ) C311_=_C312( C311 C312 ) C331_=_C453( C331 C453 ) C331_=_C527( C331 C527 ) C338_=_C339( C338 C339 ) \nC338_=_C340( C338 C340 ) C338_=_C341( C338 C341 ) C338_=_C343( C338 C343 ) C338_=_C344( C338 C344 ) C338_=_C345( C338 C345 ) C338_=_C346( C338 C346 ) \nC338_=_C347( C338 C347 ) C339_=_C340( C339 C340 ) C339_=_C341( C339 C341 ) C339_=_C343( C339 C343 ) C339_=_C344( C339 C344 ) C339_=_C345( C339 C345 ) \nC339_=_C346( C339 C346 ) C339_=_C347( C339 C347 ) C339_=_C453( C339 C453 ) C340_=_C341( C340 C341 ) C340_=_C343( C340 C343 ) C340_=_C344( C340 C344 ) \nC340_=_C345( C340 C345 ) C340_=_C346( C340 C346 ) C340_=_C347( C340 C347 ) C341_=_C343( C341 C343 ) C341_=_C344( C341 C344 ) C341_=_C345( C341 C345 ) \nC341_=_C346( C341 C346 ) C341_=_C347( C341 C347 ) C343_=_C344( C343 C344 ) C343_=_C345( C343 C345 ) C343_=_C346( C343 C346 ) C343_=_C347( C343 C347 ) \nC344_=_C345( C344 C345 ) C344_=_C346( C344 C346 ) C344_=_C347( C344 C347 ) C345_=_C346( C345 C346 ) C345_=_C347( C345 C347 ) C346_=_C347( C346 C347 ) \nC453_=_C527( C453 C527 ) C559_=_C566( C559 C566 ) "];56-&gt;67[label="77: C0 C1 C2 C3 C4 \nC5 C6 C8 C10 C11 C12 \nC13 C14 C15 C16 C18 C19 \nC20 C21 C37 C48 C52 C78 \nC89 C91 C110 C116 C120 C126 \nC131 C157 C163 C165 C167 C169 \nC170 C171 C172 C173 C174 C178 \nC189 C197 C204 C237 C242 C250 \nC258 C259 C260 C261 C262 C263 \nC298 C299 C303 C304 C305 C306 \nC308 C309 C311 C312 C331 C338 \nC339 C340 C341 C343 C344 C345 \nC346 C347 C453 C527 C559 C566 \n469: C0_=_C1 ,C0_=_C2 ,C0_=_C3 ,C0_=_C4 ,C0_=_C5 ,\nC0_=_C6 ,C0_=_C8 ,C0_=_C10 ,C0_=_C11 ,C0_=_C12 ,C0_=_C13 ,\nC0_=_C14 ,C0_=_C15 ,C0_=_C16 ,C0_=_C18 ,C0_=_C19 ,C0_=_C20 ,\nC0_=_C21 ,C0_=_C37 ,C1_=_C2 ,C1_=_C3 ,C1_=_C4 ,C1_=_C5 ,\nC1_=_C6 ,C1_=_C8 ,C1_=_C10 ,C1_=_C11 ,C1_=_C12 ,C1_=_C13 ,\nC1_=_C14 ,C1_=_C15 ,C1_=_C16 ,C1_=_C18 ,C1_=_C19 ,C1_=_C20 ,\nC1_=_C21 ,C1_=_C48 ,C1_=_C52 ,C2_=_C3 ,C2_=_C4 ,C2_=_C5 ,\nC2_=_C6 ,C2_=_C8 ,C2_=_C10 ,C2_=_C11 ,C2_=_C12 ,C2_=_C13 ,\nC2_=_C14 ,C2_=_C15 ,C2_=_C16 ,C2_=_C18 ,C2_=_C19 ,C2_=_C20 ,\nC2_=_C21 ,C2_=_C116 ,C2_=_C120 ,C2_=_C126 ,C3_=_C4 ,C3_=_C5 ,\nC3_=_C6 ,C3_=_C8 ,C3_=_C10 ,C3_=_C11 ,C3_=_C12 ,C3_=_C13 ,\nC3_=_C14 ,C3_=_C15 ,C3_=_C16 ,C3_=_C18 ,C3_=_C19 ,C3_=_C20 ,\nC3_=_C21 ,C3_=_C131 ,C4_=_C5 ,C4_=_C6 ,C4_=_C8 ,C4_=_C10 ,\nC4_=_C11 ,C4_=_C12 ,C4_=_C13 ,C4_=_C14 ,C4_=_C15 ,C4_=_C16 ,\nC4_=_C18 ,C4_=_C19 ,C4_=_C20 ,C4_=_C21 ,C4_=_C178 ,C4_=_C189 ,\nC5_=_C6 ,C5_=_C8 ,C5_=_C10 ,C5_=_C11 ,C5_=_C12 ,C5_=_C13 ,\nC5_=_C14 ,C5_=_C15 ,C5_=_C16 ,C5_=_C18 ,C5_=_C19 ,C5_=_C20 ,\nC5_=_C21 ,C5_=_C197 ,C5_=_C204 ,C6_=_C8 ,C6_=_C10 ,C6_=_C11 ,\nC6_=_C12 ,C6_=_C13 ,C6_=_C14 ,C6_=_C15 ,C6_=_C16 ,C6_=_C18 ,\nC6_=_C19 ,C6_=_C20 ,C6_=_C21 ,C6_=_C237 ,C6_=_C242 ,C8_=_C10 ,\nC8_=_C11 ,C8_=_C12 ,C8_=_C13 ,C8_=_C14 ,C8_=_C15 ,C8_=_C16 ,\nC8_=_C18 ,C8_=_C19 ,C8_=_C20 ,C8_=_C21 ,C10_=_C11 ,C10_=_C12 ,\nC10_=_C13 ,C10_=_C14 ,C10_=_C15 ,C10_=_C16 ,C10_=_C18 ,C10_=_C19 ,\nC10_=_C20 ,C10_=_C21 ,C11_=_C12 ,C11_=_C13 ,C11_=_C14 ,C11_=_C15 ,\nC11_=_C16 ,C11_=_C18 ,C11_=_C19 ,C11_=_C20 ,C11_=_C21 ,C12_=_C13 ,\nC12_=_C14 ,C12_=_C15 ,C12_=_C16 ,C12_=_C18 ,C12_=_C19 ,C12_=_C20 ,\nC12_=_C21 ,C12_=_C304 ,C13_=_C14 ,C13_=_C15 ,C13_=_C16 ,C13_=_C18 ,\nC13_=_C19 ,C13_=_C20 ,C13_=_C21 ,C14_=_C15 ,C14_=_C16 ,C14_=_C18 ,\nC14_=_C19 ,C14_=_C20 ,C14_=_C21 ,C15_=_C16 ,C15_=_C18 ,C15_=_C19 ,\nC15_=_C20 ,C15_=_C21 ,C16_=_C18 ,C16_=_C19 ,C16_=_C20 ,C16_=_C21 ,\nC18_=_C19 ,C18_=_C20 ,C18_=_C21 ,C19_=_C20 ,C19_=_C21 ,C20_=_C21 ,\nC20_=_C345 ,C37_=_C126 ,C37_=_C157 ,C37_=_C189 ,C37_=_C242 ,C37_=_C299 ,\nC37_=_C559 ,C37_=_C566 ,C48_=_C52 ,C48_=_C89 ,C48_=_C178 ,C48_=_C258 ,\nC48_=_C259 ,C48_=_C260 ,C48_=_C261 ,C48_=_C262 ,C52_=_C120 ,C52_=_C197 ,\nC52_=_C338 ,C52_=_C339 ,C52_=_C340 ,C52_=_C341 ,C52_=_C343 ,C52_=_C344 ,\nC52_=_C345 ,C52_=_C346 ,C52_=_C347 ,C78_=_C91 ,C78_=_C263 ,C78_=_C303 ,\nC78_=_C304 ,C78_=_C305 ,C78_=_C306 ,C78_=_C308 ,C78_=_C309</w:t>
      </w:r>
    </w:p>
    <w:p>
      <w:pPr>
        <w:pStyle w:val="PreformattedText"/>
        <w:bidi w:val="0"/>
        <w:spacing w:before="0" w:after="0"/>
        <w:jc w:val="left"/>
        <w:rPr/>
      </w:pPr>
      <w:r>
        <w:rPr/>
        <w:t xml:space="preserve"> </w:t>
      </w:r>
      <w:r>
        <w:rPr/>
        <w:t>,C78_=_C311 ,\nC78_=_C312 ,C89_=_C91 ,C89_=_C178 ,C89_=_C258 ,C89_=_C259 ,C89_=_C260 ,\nC89_=_C261 ,C89_=_C262 ,C91_=_C263 ,C91_=_C303 ,C91_=_C304 ,C91_=_C305 ,\nC91_=_C306 ,C91_=_C308 ,C91_=_C309 ,C91_=_C311 ,C91_=_C312 ,C110_=_C204 ,\nC110_=_C237 ,C110_=_C250 ,C110_=_C298 ,C110_=_C331 ,C110_=_C453 ,C110_=_C527 ,\nC116_=_C120 ,C116_=_C126 ,C116_=_C131 ,C116_=_C163 ,C116_=_C165 ,C116_=_C167 ,\nC116_=_C169 ,C116_=_C170 ,C116_=_C171 ,C116_=_C172 ,C116_=_C173 ,C116_=_C174 ,\nC120_=_C126 ,C120_=_C197 ,C120_=_C338 ,C120_=_C339 ,C120_=_C340 ,C120_=_C341 ,\nC120_=_C343 ,C120_=_C344 ,C120_=_C345 ,C120_=_C346 ,C120_=_C347 ,C126_=_C157 ,\nC126_=_C189 ,C126_=_C242 ,C126_=_C299 ,C126_=_C559 ,C126_=_C566 ,C131_=_C163 ,\nC131_=_C165 ,C131_=_C167 ,C131_=_C169 ,C131_=_C170 ,C131_=_C171 ,C131_=_C172 ,\nC131_=_C173 ,C131_=_C174 ,C157_=_C189 ,C157_=_C242 ,C157_=_C299 ,C157_=_C559 ,\nC157_=_C566 ,C163_=_C165 ,C163_=_C167 ,C163_=_C169 ,C163_=_C170 ,C163_=_C171 ,\nC163_=_C172 ,C163_=_C173 ,C163_=_C174 ,C163_=_C250 ,C165_=_C167 ,C165_=_C169 ,\nC165_=_C170 ,C165_=_C171 ,C165_=_C172 ,C165_=_C173 ,C165_=_C174 ,C165_=_C298 ,\nC165_=_C299 ,C167_=_C169 ,C167_=_C170 ,C167_=_C171 ,C167_=_C172 ,C167_=_C173 ,\nC167_=_C174 ,C167_=_C305 ,C169_=_C170 ,C169_=_C171 ,C169_=_C172 ,C169_=_C173 ,\nC169_=_C174 ,C169_=_C309 ,C169_=_C344 ,C170_=_C171 ,C170_=_C172 ,C170_=_C173 ,\nC170_=_C174 ,C170_=_C311 ,C171_=_C172 ,C171_=_C173 ,C171_=_C174 ,C172_=_C173 ,\nC172_=_C174 ,C172_=_C261 ,C172_=_C347 ,C173_=_C174 ,C178_=_C189 ,C178_=_C258 ,\nC178_=_C259 ,C178_=_C260 ,C178_=_C261 ,C178_=_C262 ,C189_=_C242 ,C189_=_C299 ,\nC189_=_C559 ,C189_=_C566 ,C197_=_C204 ,C197_=_C338 ,C197_=_C339 ,C197_=_C340 ,\nC197_=_C341 ,C197_=_C343 ,C197_=_C344 ,C197_=_C345 ,C197_=_C346 ,C197_=_C347 ,\nC204_=_C237 ,C204_=_C250 ,C204_=_C298 ,C204_=_C331 ,C204_=_C453 ,C204_=_C527 ,\nC237_=_C242 ,C237_=_C250 ,C237_=_C298 ,C237_=_C331 ,C237_=_C453 ,C237_=_C527 ,\nC242_=_C299 ,C242_=_C559 ,C242_=_C566 ,C250_=_C298 ,C250_=_C331 ,C250_=_C453 ,\nC250_=_C527 ,C258_=_C259 ,C258_=_C260 ,C258_=_C261 ,C258_=_C262 ,C259_=_C260 ,\nC259_=_C261 ,C259_=_C262 ,C259_=_C312 ,C260_=_C261 ,C260_=_C262 ,C260_=_C346 ,\nC261_=_C262 ,C261_=_C347 ,C263_=_C303 ,C263_=_C304 ,C263_=_C305 ,C263_=_C306 ,\nC263_=_C308 ,C263_=_C309 ,C263_=_C311 ,C263_=_C312 ,C298_=_C299 ,C298_=_C331 ,\nC298_=_C453 ,C298_=_C527 ,C299_=_C559 ,C299_=_C566 ,C303_=_C304 ,C303_=_C305 ,\nC303_=_C306 ,C303_=_C308 ,C303_=_C309 ,C303_=_C311 ,C303_=_C312 ,C304_=_C305 ,\nC304_=_C306 ,C304_=_C308 ,C304_=_C309 ,C304_=_C311 ,C304_=_C312 ,C305_=_C306 ,\nC305_=_C308 ,C305_=_C309 ,C305_=_C311 ,C305_=_C312 ,C306_=_C308 ,C306_=_C309 ,\nC306_=_C311 ,C306_=_C312 ,C308_=_C309 ,C308_=_C311 ,C308_=_C312 ,C309_=_C311 ,\nC309_=_C312 ,C309_=_C344 ,C311_=_C312 ,C331_=_C453 ,C331_=_C527 ,C338_=_C339 ,\nC338_=_C340 ,C338_=_C341 ,C338_=_C343 ,C338_=_C344 ,C338_=_C345 ,C338_=_C346 ,\nC338_=_C347 ,C339_=_C340 ,C339_=_C341 ,C339_=_C343 ,C339_=_C344 ,C339_=_C345 ,\nC339_=_C346 ,C339_=_C347 ,C339_=_C453 ,C340_=_C341 ,C340_=_C343 ,C340_=_C344 ,\nC340_=_C345 ,C340_=_C346 ,C340_=_C347 ,C341_=_C343 ,C341_=_C344 ,C341_=_C345 ,\nC341_=_C346 ,C341_=_C347 ,C343_=_C344 ,C343_=_C345 ,C343_=_C346 ,C343_=_C347 ,\nC344_=_C345 ,C344_=_C346 ,C344_=_C347 ,C345_=_C346 ,C345_=_C347 ,C346_=_C347 ,\nC453_=_C527 ,C559_=_C566 ,"];68[shape=box, label="id:68 level: 5\n100: C4 C13 C21 C23 C32 \nC59 C63 C66 C69 C74 C89 \nC90 C91 C92 C93 C94 C95 \nC96 C97 C98 C99 C100 C102 \nC127 C141 C145 C146 C147 C148 \nC149 C150 C151 C154 C155 C157 \nC158 C159 C160 C161 C162 C175 \nC176 C177 C178 C179 C180 C181 \nC182 C183 C184 C185 C186 C187 \nC188 C189 C190 C191 C192 C193 \nC194 C216 C223 C234 C241 C255 \nC276 C285 C322 C358 C363 C374 \nC405 C412 C416 C420 C433 C447 \nC452 C455 C460 C462 C463 C464 \nC465 C466 C480 C493 C512 C522 \nC527 C528 C529 C531 C532 C537 \nC563 C564 C565 C588 C589 \n842: C4_=_C13( C4 C13 ) C4_=_C21( C4 C21 ) C4_=_C66( C4 C66 ) C4_=_C74( C4 C74 ) C4_=_C175( C4 C175 ) \nC4_=_C176( C4 C176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13_=_C21( C13 C21 ) C13_=_C32( C13 C32 ) C13_=_C96( C13 C96 ) C13_=_C184( C13 C184 ) C13_=_C234( C13 C234 ) \nC13_=_C285( C13 C285 ) C13_=_C358( C13 C358 ) C13_=_C412( C13 C412 ) C13_=_C433( C13 C433 ) C13_=_C460( C13 C460 ) C13_=_C462( C13 C462 ) \nC13_=_C463( C13 C463 ) C13_=_C464( C13 C464 ) C13_=_C465( C13 C465 ) C13_=_C466( C13 C466 ) C21_=_C63( C21 C63 ) C21_=_C127( C21 C127 ) \nC21_=_C159( C21 C159 ) C21_=_C322( C21 C322 ) C21_=_C374( C21 C374 ) C21_=_C493( C21 C493 ) C21_=_C537( C21 C537 ) C21_=_C588( C21 C588 ) \nC21_=_C589( C21 C589 ) C23_=_C32( C23 C32 ) C23_=_C89( C23 C89 ) C23_=_C90( C23 C90 ) C23_=_C91( C23 C91 ) C23_=_C92( C23 C92 ) \nC23_=_C93( C23 C93 ) C23_=_C94( C23 C94 ) C23_=_C95( C23 C95 ) C23_=_C96( C23 C96 ) C23_=_C97( C23 C97 ) C23_=_C98( C23 C98 ) \nC23_=_C99( C23 C99 ) C23_=_C100( C23 C100 ) C23_=_C102( C23 C102 ) C32_=_C96( C32 C96 ) C32_=_C184( C32 C184 ) C32_=_C234( C32 C234 ) \nC32_=_C285( C32 C285 ) C32_=_C358( C32 C358 ) C32_=_C412( C32 C412 ) C32_=_C433( C32 C433 ) C32_=_C460( C32 C460 ) C32_=_C462( C32 C462 ) \nC32_=_C463( C32 C463 ) C32_=_C464( C32 C464 ) C32_=_C465( C32 C465 ) C32_=_C466( C32 C466 ) C59_=_C63( C59 C63 ) C59_=_C69( C59 C69 ) \nC59_=_C141( C59 C141 ) C59_=_C216( C59 C216 ) C59_=_C241( C59 C241 ) C59_=_C255( C59 C255 ) C59_=_C420( C59 C420 ) C59_=_C447( C59 C447 ) \nC59_=_C455( C59 C455 ) C59_=_C480( C59 C480 ) C59_=_C512( C59 C512 ) C59_=_C563( C59 C563 ) C59_=_C564( C59 C564 ) C59_=_C565( C59 C565 ) \nC63_=_C127( C63 C127 ) C63_=_C159( C63 C159 ) C63_=_C322( C63 C322 ) C63_=_C374( C63 C374 ) C63_=_C493( C63 C493 ) C63_=_C537( C63 C537 ) \nC63_=_C588( C63 C588 ) C63_=_C589( C63 C589 ) C66_=_C69( C66 C69 ) C66_=_C74( C66 C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9_=_C141( C69 C141 ) C69_=_C216( C69 C216 ) C69_=_C241( C69 C241 ) C69_=_C255( C69 C255 ) C69_=_C420( C69 C420 ) C69_=_C447( C69 C447 ) \nC69_=_C455( C69 C455 ) C69_=_C480( C69 C480 ) C69_=_C512( C69 C512 ) C69_=_C563( C69 C563 ) C69_=_C564( C69 C564 ) C69_=_C565( C69 C565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89_=_C90( C89 C90 ) C89_=_C91( C89 C91 ) C89_=_C92( C89 C92 ) C89_=_C93( C89 C93 ) \nC89_=_C94( C89 C94 ) C89_=_C95( C89 C95 ) C89_=_C96( C89 C96 ) C89_=_C97( C89 C97 ) C89_=_C98( C89 C98 ) C89_=_C99( C89 C99 ) \nC89_=_C100( C89 C100 ) C89_=_C102( C89 C102 ) C89_=_C178( C89 C178 ) C90_=_C91( C90 C91 ) C90_=_C92( C90 C92 ) C90_=_C93( C90 C93 ) \nC90_=_C94( C90 C94 ) C90_=_C95( C90 C95 ) C90_=_C96( C90 C96 ) C90_=_C97( C90 C97 ) C90_=_C98( C90 C98 ) C90_=_C99( C90 C99 ) \nC90_=_C100( C90 C100 ) C90_=_C102( C90 C102 ) C90_=_C145( C90 C145 ) C90_=_C179( C90 C179 ) C90_=_C276( C90 C276 ) C91_=_C92( C91 C92 ) \nC91_=_C93( C91 C93 ) C91_=_C94( C91 C94 ) C91_=_C95( C91 C95 ) C91_=_C96( C91 C96 ) C91_=_C97( C91 C97 ) C91_=_C98( C91 C98 ) \nC91_=_C99( C91 C99 ) C91_=_C100( C91 C100 ) C91_=_C102( C91 C102 ) C92_=_C93( C92 C93 ) C92_=_C94( C92 C94 ) C92_=_C95( C92 C95 ) \nC92_=_C96( C92 C96 ) C92_=_C97( C92 C97 ) C92_=_C98( C92 C98 ) C92_=_C99( C92 C99 ) C92_=_C100( C92 C100 ) C92_=_C102( C92 C102 ) \nC92_=_C147( C92 C147 ) C92_=_C322( C92 C322 ) C93_=_C94( C93 C94 ) C93_=_C95( C93 C95 ) C93_=_C96( C93 C96 ) C93_=_C97( C93 C97 ) \nC93_=_C98( C93 C98 ) C93_=_C99( C93 C99 ) C93_=_C100( C93 C100 ) C93_=_C102( C93 C102 ) C93_=_C180( C93 C180 ) C94_=_C95( C94 C95 ) \nC94_=_C96( C94 C96 ) C94_=_C97( C94 C97 ) C94_=_C98( C94 C98 ) C94_=_C99( C94 C99 ) C94_=_C100( C94 C100 ) C94_=_C102( C94 C102 ) \nC95_=_C96( C95 C96 ) C95_=_C97( C95 C97 ) C95_=_C98( C95 C98 ) C95_=_C99( C95 C99 ) C95_=_C100( C95 C100 ) C95_=_C102( C95 C102 ) \nC95_=_C181( C95 C181 ) C95_=_C358( C95 C358 ) C95_=_C363( C95 C363 ) C96_=_C97( C96 C97 ) C96_=_C98( C96 C98 ) C96_=_C99( C96 C99 ) \nC96_=_C100( C96 C100 ) C96_=_C102( C96 C102 ) C96_=_C184( C96 C184 ) C96_=_C234( C96 C234 ) C96_=_C285( C96 C285 ) C96_=_C358( C96 C358 ) \nC96_=_C412( C96 C412 ) C96_=_C433( C96 C433 ) C96_=_C460( C96 C460 ) C96_=_C462( C96 C462 ) C96_=_C463( C96 C463 ) C96_=_C464( C96 C464 ) \nC96_=_C465( C96 C465 ) C96_=_C466( C96 C466 ) C97_=_C98( C97 C98 ) C97_=_C99( C97 C99 ) C97_=_C100( C97 C100 ) C97_=_C102( C97 C102 ) \nC97_=_C186( C97 C186 ) C97_=_C223( C97 C223 ) C97_=_C276( C97 C276 ) C97_=_C363( C97 C363 ) C97_=_C405( C97 C405 ) C97_=_C416( C97 C416 ) \nC97_=_C452( C97 C452 ) C97_=_C522( C97 C522 ) C97_=_C527( C97 C527 ) C97_=_C528( C97 C528 ) C97_=_C529( C97 C529 ) C97_=_C531( C97 C531 ) \nC97_=_C532( C97 C532 ) C98_=_C99( C98 C99 ) C98_=_C100( C98 C100 ) C98_=_C102( C98 C102 ) C98_=_C537( C98 C537 ) C99_=_C100( C99 C100 ) \nC99_=_C102( C99 C102 ) C99_=_C158( C99 C158 ) C99_=_C190( C99 C190 ) C99_=_C563( C99 C563 ) C100_=_C102( C100</w:t>
      </w:r>
    </w:p>
    <w:p>
      <w:pPr>
        <w:pStyle w:val="PreformattedText"/>
        <w:bidi w:val="0"/>
        <w:spacing w:before="0" w:after="0"/>
        <w:jc w:val="left"/>
        <w:rPr/>
      </w:pPr>
      <w:r>
        <w:rPr/>
        <w:t xml:space="preserve"> </w:t>
      </w:r>
      <w:r>
        <w:rPr/>
        <w:t>C102 ) C100_=_C191( C100 C191 ) \nC102_=_C160( C102 C160 ) C102_=_C565( C102 C565 ) C127_=_C159( C127 C159 ) C127_=_C322( C127 C322 ) C127_=_C374( C127 C374 ) C127_=_C493( C127 C493 ) \nC127_=_C537( C127 C537 ) C127_=_C588( C127 C588 ) C127_=_C589( C127 C589 ) C141_=_C216( C141 C216 ) C141_=_C241( C141 C241 ) C141_=_C255( C141 C255 ) \nC141_=_C420( C141 C420 ) C141_=_C447( C141 C447 ) C141_=_C455( C141 C455 ) C141_=_C480( C141 C480 ) C141_=_C512( C141 C512 ) C141_=_C563( C141 C563 ) \nC141_=_C564( C141 C564 ) C141_=_C565( C141 C565 ) C145_=_C146( C145 C146 ) C145_=_C147( C145 C147 ) C145_=_C148( C145 C148 ) C145_=_C149( C145 C149 ) \nC145_=_C150( C145 C150 ) C145_=_C151( C145 C151 ) C145_=_C154( C145 C154 ) C145_=_C155( C145 C155 ) C145_=_C157( C145 C157 ) C145_=_C158( C145 C158 ) \nC145_=_C159( C145 C159 ) C145_=_C160( C145 C160 ) C145_=_C161( C145 C161 ) C145_=_C162( C145 C162 ) C145_=_C179( C145 C179 ) C145_=_C276( C145 C276 ) \nC146_=_C147( C146 C147 ) C146_=_C148( C146 C148 ) C146_=_C149( C146 C149 ) C146_=_C150( C146 C150 ) C146_=_C151( C146 C151 ) C146_=_C154( C146 C154 ) \nC146_=_C155( C146 C155 ) C146_=_C157( C146 C157 ) C146_=_C158( C146 C158 ) C146_=_C159( C146 C159 ) C146_=_C160( C146 C160 ) C146_=_C161( C146 C161 ) \nC146_=_C162( C146 C162 ) C147_=_C148( C147 C148 ) C147_=_C149( C147 C149 ) C147_=_C150( C147 C150 ) C147_=_C151( C147 C151 ) C147_=_C154( C147 C154 ) \nC147_=_C155( C147 C155 ) C147_=_C157( C147 C157 ) C147_=_C158( C147 C158 ) C147_=_C159( C147 C159 ) C147_=_C160( C147 C160 ) C147_=_C161( C147 C161 ) \nC147_=_C162( C147 C162 ) C147_=_C322( C147 C322 ) C148_=_C149( C148 C149 ) C148_=_C150( C148 C150 ) C148_=_C151( C148 C151 ) C148_=_C154( C148 C154 ) \nC148_=_C155( C148 C155 ) C148_=_C157( C148 C157 ) C148_=_C158( C148 C158 ) C148_=_C159( C148 C159 ) C148_=_C160( C148 C160 ) C148_=_C161( C148 C161 ) \nC148_=_C162( C148 C162 ) C148_=_C182( C148 C182 ) C149_=_C150( C149 C150 ) C149_=_C151( C149 C151 ) C149_=_C154( C149 C154 ) C149_=_C155( C149 C155 ) \nC149_=_C157( C149 C157 ) C149_=_C158( C149 C158 ) C149_=_C159( C149 C159 ) C149_=_C160( C149 C160 ) C149_=_C161( C149 C161 ) C149_=_C162( C149 C162 ) \nC150_=_C151( C150 C151 ) C150_=_C154( C150 C154 ) C150_=_C155( C150 C155 ) C150_=_C157( C150 C157 ) C150_=_C158( C150 C158 ) C150_=_C159( C150 C159 ) \nC150_=_C160( C150 C160 ) C150_=_C161( C150 C161 ) C150_=_C162( C150 C162 ) C151_=_C154( C151 C154 ) C151_=_C155( C151 C155 ) C151_=_C157( C151 C157 ) \nC151_=_C158( C151 C158 ) C151_=_C159( C151 C159 ) C151_=_C160( C151 C160 ) C151_=_C161( C151 C161 ) C151_=_C162( C151 C162 ) C151_=_C452( C151 C452 ) \nC151_=_C455( C151 C455 ) C154_=_C155( C154 C155 ) C154_=_C157( C154 C157 ) C154_=_C158( C154 C158 ) C154_=_C159( C154 C159 ) C154_=_C160( C154 C160 ) \nC154_=_C161( C154 C161 ) C154_=_C162( C154 C162 ) C155_=_C157( C155 C157 ) C155_=_C158( C155 C158 ) C155_=_C159( C155 C159 ) C155_=_C160( C155 C160 ) \nC155_=_C161( C155 C161 ) C155_=_C162( C155 C162 ) C155_=_C188( C155 C188 ) C157_=_C158( C157 C158 ) C157_=_C159( C157 C159 ) C157_=_C160( C157 C160 ) \nC157_=_C161( C157 C161 ) C157_=_C162( C157 C162 ) C157_=_C189( C157 C189 ) C158_=_C159( C158 C159 ) C158_=_C160( C158 C160 ) C158_=_C161( C158 C161 ) \nC158_=_C162( C158 C162 ) C158_=_C190( C158 C190 ) C158_=_C563( C158 C563 ) C159_=_C160( C159 C160 ) C159_=_C161( C159 C161 ) C159_=_C162( C159 C162 ) \nC159_=_C322( C159 C322 ) C159_=_C374( C159 C374 ) C159_=_C493( C159 C493 ) C159_=_C537( C159 C537 ) C159_=_C588( C159 C588 ) C159_=_C589( C159 C589 ) \nC160_=_C161( C160 C161 ) C160_=_C162( C160 C162 ) C160_=_C565( C160 C565 ) C161_=_C162( C161 C162 ) C161_=_C588( C161 C588 ) C162_=_C532( C162 C532 ) \nC162_=_C589( C162 C58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216( C176 C216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234( C177 C234 ) C177_=_C241( C177 C241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276( C179 C276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358( C181 C358 ) C181_=_C363( C181 C363 ) C182_=_C183( C182 C183 ) \nC182_=_C184( C182 C184 ) C182_=_C185( C182 C185 ) C182_=_C186( C182 C186 ) C182_=_C187( C182 C187 ) C182_=_C188( C182 C188 ) C182_=_C189( C182 C189 ) \nC182_=_C190( C182 C190 ) C182_=_C191( C182 C191 ) C182_=_C192( C182 C192 ) C182_=_C193( C182 C193 ) C182_=_C194( C182 C194 ) C183_=_C184( C183 C184 ) \nC183_=_C185( C183 C185 ) C183_=_C186( C183 C186 ) C183_=_C187( C183 C187 ) C183_=_C188( C183 C188 ) C183_=_C189( C183 C189 ) C183_=_C190( C183 C190 ) \nC183_=_C191( C183 C191 ) C183_=_C192( C183 C192 ) C183_=_C193( C183 C193 ) C183_=_C194( C183 C194 ) C183_=_C412( C183 C412 ) C183_=_C416( C183 C416 ) \nC183_=_C420( C183 C420 ) C184_=_C185( C184 C185 ) C184_=_C186( C184 C186 ) C184_=_C187( C184 C187 ) C184_=_C188( C184 C188 ) C184_=_C189( C184 C189 ) \nC184_=_C190( C184 C190 ) C184_=_C191( C184 C191 ) C184_=_C192( C184 C192 ) C184_=_C193( C184 C193 ) C184_=_C194( C184 C194 ) C184_=_C234( C184 C234 ) \nC184_=_C285( C184 C285 ) C184_=_C358( C184 C358 ) C184_=_C412( C184 C412 ) C184_=_C433( C184 C433 ) C184_=_C460( C184 C460 ) C184_=_C462( C184 C462 ) \nC184_=_C463( C184 C463 ) C184_=_C464( C184 C464 ) C184_=_C465( C184 C465 ) C184_=_C466( C184 C466 ) C185_=_C186( C185 C186 ) C185_=_C187( C185 C187 ) \nC185_=_C188( C185 C188 ) C185_=_C189( C185 C189 ) C185_=_C190( C185 C190 ) C185_=_C191( C185 C191 ) C185_=_C192( C185 C192 ) C185_=_C193( C185 C193 ) \nC185_=_C194( C185 C194 ) C185_=_C460( C185 C460 ) C186_=_C187( C186 C187 ) C186_=_C188( C186 C188 ) C186_=_C189( C186 C189 ) C186_=_C190( C186 C190 ) \nC186_=_C191( C186 C191 ) C186_=_C192( C186 C192 ) C186_=_C193( C186 C193 ) C186_=_C194( C186 C194 ) C186_=_C223( C186 C223 ) C186_=_C276( C186 C276 ) \nC186_=_C363( C186 C363 ) C186_=_C405( C186 C405 ) C186_=_C416( C186 C416 ) C186_=_C452( C186 C452 ) C186_=_C522( C186 C522 ) C186_=_C527( C186 C527 ) \nC186_=_C528( C186 C528 ) C186_=_C529( C186 C529 ) C186_=_C531( C186 C531 ) C186_=_C532( C186 C532 ) C187_=_C188( C187 C188 ) C187_=_C189( C187 C189 ) \nC187_=_C190( C187 C190 ) C187_=_C191( C187 C191 ) C187_=_C192( C187 C192 ) C187_=_C193( C187 C193 ) C187_=_C194( C187 C194 ) C187_=_C463( C187 C463 ) \nC188_=_C189( C188 C189 ) C188_=_C190( C188 C190 ) C188_=_C191( C188 C191 ) C188_=_C192( C188 C192 ) C188_=_C193( C188 C193 ) C188_=_C194( C188 C194 ) \nC189_=_C190( C189 C190 ) C189_=_C191( C189 C191 ) C189_=_C192( C189 C192 ) C189_=_C193( C189 C193 ) C189_=_C194( C189 C194 ) C190_=_C191( C190 C191 ) \nC190_=_C192( C190 C192 ) C190_=_C193( C190 C193 ) C190_=_C194( C190 C194 ) C190_=_C563( C190 C563 ) C191_=_C192( C191 C192 ) C191_=_C193( C191 C193 ) \nC191_=_C194( C191 C194 ) C192_=_C193( C192 C193 ) C192_=_C194( C192 C194 ) C192_=_C464( C192 C464 ) C193_=_C194( C193 C194 ) C193_=_C466( C193 C466 ) \nC193_=_C564( C193 C564 ) C216_=_C241( C216 C241 ) C216_=_C255( C216 C255 ) C216_=_C420( C216 C420 ) C216_=_C447( C216 C447 ) C216_=_C455( C216 C455 ) \nC216_=_C480( C216 C480 ) C216_=_C512( C216 C512 ) C216_=_C563( C216 C563 ) C216_=_C564( C216 C564 ) C216_=_C565( C216 C565 ) C223_=_C276( C223 C276 ) \nC223_=_C363( C223 C363 ) C223_=_C405( C223 C405 ) C223_=_C416( C223 C416 ) C223_=_C452( C223 C452 ) C223_=_C522( C223 C522 ) C223_=_C527(</w:t>
      </w:r>
    </w:p>
    <w:p>
      <w:pPr>
        <w:pStyle w:val="PreformattedText"/>
        <w:bidi w:val="0"/>
        <w:spacing w:before="0" w:after="0"/>
        <w:jc w:val="left"/>
        <w:rPr/>
      </w:pPr>
      <w:r>
        <w:rPr/>
        <w:t xml:space="preserve"> </w:t>
      </w:r>
      <w:r>
        <w:rPr/>
        <w:t>C223 C527 ) \nC223_=_C528( C223 C528 ) C223_=_C529( C223 C529 ) C223_=_C531( C223 C531 ) C223_=_C532( C223 C532 ) C234_=_C241( C234 C241 ) C234_=_C285( C234 C285 ) \nC234_=_C358( C234 C358 ) C234_=_C412( C234 C412 ) C234_=_C433( C234 C433 ) C234_=_C460( C234 C460 ) C234_=_C462( C234 C462 ) C234_=_C463( C234 C463 ) \nC234_=_C464( C234 C464 ) C234_=_C465( C234 C465 ) C234_=_C466( C234 C466 ) C241_=_C255( C241 C255 ) C241_=_C420( C241 C420 ) C241_=_C447( C241 C447 ) \nC241_=_C455( C241 C455 ) C241_=_C480( C241 C480 ) C241_=_C512( C241 C512 ) C241_=_C563( C241 C563 ) C241_=_C564( C241 C564 ) C241_=_C565( C241 C565 ) \nC255_=_C420( C255 C420 ) C255_=_C447( C255 C447 ) C255_=_C455( C255 C455 ) C255_=_C480( C255 C480 ) C255_=_C512( C255 C512 ) C255_=_C563( C255 C563 ) \nC255_=_C564( C255 C564 ) C255_=_C565( C255 C565 ) C276_=_C363( C276 C363 ) C276_=_C405( C276 C405 ) C276_=_C416( C276 C416 ) C276_=_C452( C276 C452 ) \nC276_=_C522( C276 C522 ) C276_=_C527( C276 C527 ) C276_=_C528( C276 C528 ) C276_=_C529( C276 C529 ) C276_=_C531( C276 C531 ) C276_=_C532( C276 C532 ) \nC285_=_C358( C285 C358 ) C285_=_C412( C285 C412 ) C285_=_C433( C285 C433 ) C285_=_C460( C285 C460 ) C285_=_C462( C285 C462 ) C285_=_C463( C285 C463 ) \nC285_=_C464( C285 C464 ) C285_=_C465( C285 C465 ) C285_=_C466( C285 C466 ) C322_=_C374( C322 C374 ) C322_=_C493( C322 C493 ) C322_=_C537( C322 C537 ) \nC322_=_C588( C322 C588 ) C322_=_C589( C322 C589 ) C358_=_C363( C358 C363 ) C358_=_C412( C358 C412 ) C358_=_C433( C358 C433 ) C358_=_C460( C358 C460 ) \nC358_=_C462( C358 C462 ) C358_=_C463( C358 C463 ) C358_=_C464( C358 C464 ) C358_=_C465( C358 C465 ) C358_=_C466( C358 C466 ) C363_=_C405( C363 C405 ) \nC363_=_C416( C363 C416 ) C363_=_C452( C363 C452 ) C363_=_C522( C363 C522 ) C363_=_C527( C363 C527 ) C363_=_C528( C363 C528 ) C363_=_C529( C363 C529 ) \nC363_=_C531( C363 C531 ) C363_=_C532( C363 C532 ) C374_=_C493( C374 C493 ) C374_=_C537( C374 C537 ) C374_=_C588( C374 C588 ) C374_=_C589( C374 C589 ) \nC405_=_C416( C405 C416 ) C405_=_C452( C405 C452 ) C405_=_C522( C405 C522 ) C405_=_C527( C405 C527 ) C405_=_C528( C405 C528 ) C405_=_C529( C405 C529 ) \nC405_=_C531( C405 C531 ) C405_=_C532( C405 C532 ) C412_=_C416( C412 C416 ) C412_=_C420( C412 C420 ) C412_=_C433( C412 C433 ) C412_=_C460( C412 C460 ) \nC412_=_C462( C412 C462 ) C412_=_C463( C412 C463 ) C412_=_C464( C412 C464 ) C412_=_C465( C412 C465 ) C412_=_C466( C412 C466 ) C416_=_C420( C416 C420 ) \nC416_=_C452( C416 C452 ) C416_=_C522( C416 C522 ) C416_=_C527( C416 C527 ) C416_=_C528( C416 C528 ) C416_=_C529( C416 C529 ) C416_=_C531( C416 C531 ) \nC416_=_C532( C416 C532 ) C420_=_C447( C420 C447 ) C420_=_C455( C420 C455 ) C420_=_C480( C420 C480 ) C420_=_C512( C420 C512 ) C420_=_C563( C420 C563 ) \nC420_=_C564( C420 C564 ) C420_=_C565( C420 C565 ) C433_=_C460( C433 C460 ) C433_=_C462( C433 C462 ) C433_=_C463( C433 C463 ) C433_=_C464( C433 C464 ) \nC433_=_C465( C433 C465 ) C433_=_C466( C433 C466 ) C447_=_C455( C447 C455 ) C447_=_C480( C447 C480 ) C447_=_C512( C447 C512 ) C447_=_C563( C447 C563 ) \nC447_=_C564( C447 C564 ) C447_=_C565( C447 C565 ) C452_=_C455( C452 C455 ) C452_=_C522( C452 C522 ) C452_=_C527( C452 C527 ) C452_=_C528( C452 C528 ) \nC452_=_C529( C452 C529 ) C452_=_C531( C452 C531 ) C452_=_C532( C452 C532 ) C455_=_C480( C455 C480 ) C455_=_C512( C455 C512 ) C455_=_C563( C455 C563 ) \nC455_=_C564( C455 C564 ) C455_=_C565( C455 C565 ) C460_=_C462( C460 C462 ) C460_=_C463( C460 C463 ) C460_=_C464( C460 C464 ) C460_=_C465( C460 C465 ) \nC460_=_C466( C460 C466 ) C462_=_C463( C462 C463 ) C462_=_C464( C462 C464 ) C462_=_C465( C462 C465 ) C462_=_C466( C462 C466 ) C462_=_C528( C462 C528 ) \nC463_=_C464( C463 C464 ) C463_=_C465( C463 C465 ) C463_=_C466( C463 C466 ) C464_=_C465( C464 C465 ) C464_=_C466( C464 C466 ) C465_=_C466( C465 C466 ) \nC466_=_C564( C466 C564 ) C480_=_C512( C480 C512 ) C480_=_C563( C480 C563 ) C480_=_C564( C480 C564 ) C480_=_C565( C480 C565 ) C493_=_C537( C493 C537 ) \nC493_=_C588( C493 C588 ) C493_=_C589( C493 C589 ) C512_=_C563( C512 C563 ) C512_=_C564( C512 C564 ) C512_=_C565( C512 C565 ) C522_=_C527( C522 C527 ) \nC522_=_C528( C522 C528 ) C522_=_C529( C522 C529 ) C522_=_C531( C522 C531 ) C522_=_C532( C522 C532 ) C527_=_C528( C527 C528 ) C527_=_C529( C527 C529 ) \nC527_=_C531( C527 C531 ) C527_=_C532( C527 C532 ) C528_=_C529( C528 C529 ) C528_=_C531( C528 C531 ) C528_=_C532( C528 C532 ) C529_=_C531( C529 C531 ) \nC529_=_C532( C529 C532 ) C531_=_C532( C531 C532 ) C532_=_C589( C532 C589 ) C537_=_C588( C537 C588 ) C537_=_C589( C537 C589 ) C563_=_C564( C563 C564 ) \nC563_=_C565( C563 C565 ) C564_=_C565( C564 C565 ) C588_=_C589( C588 C589 ) "];57-&gt;68[label="95: C4 C13 C21 C23 C32 \nC59 C63 C66 C69 C74 C89 \nC90 C91 C92 C93 C94 C95 \nC98 C99 C100 C102 C127 C141 \nC145 C146 C147 C148 C149 C150 \nC151 C154 C155 C157 C158 C160 \nC161 C162 C175 C176 C177 C178 \nC179 C180 C181 C182 C183 C185 \nC187 C188 C189 C190 C191 C192 \nC193 C194 C216 C223 C234 C241 \nC255 C276 C285 C322 C358 C363 \nC374 C405 C412 C416 C420 C433 \nC447 C452 C455 C460 C462 C463 \nC464 C465 C466 C480 C493 C512 \nC522 C527 C528 C529 C531 C532 \nC537 C563 C564 C565 C588 C589 \n699: C4_=_C13 ,C4_=_C21 ,C4_=_C66 ,C4_=_C74 ,C4_=_C175 ,\nC4_=_C176 ,C4_=_C177 ,C4_=_C178 ,C4_=_C179 ,C4_=_C180 ,C4_=_C181 ,\nC4_=_C182 ,C4_=_C183 ,C4_=_C185 ,C4_=_C187 ,C4_=_C188 ,C4_=_C189 ,\nC4_=_C190 ,C4_=_C191 ,C4_=_C192 ,C4_=_C193 ,C4_=_C194 ,C13_=_C21 ,\nC13_=_C32 ,C13_=_C234 ,C13_=_C285 ,C13_=_C358 ,C13_=_C412 ,C13_=_C433 ,\nC13_=_C460 ,C13_=_C462 ,C13_=_C463 ,C13_=_C464 ,C13_=_C465 ,C13_=_C466 ,\nC21_=_C63 ,C21_=_C127 ,C21_=_C322 ,C21_=_C374 ,C21_=_C493 ,C21_=_C537 ,\nC21_=_C588 ,C21_=_C589 ,C23_=_C32 ,C23_=_C89 ,C23_=_C90 ,C23_=_C91 ,\nC23_=_C92 ,C23_=_C93 ,C23_=_C94 ,C23_=_C95 ,C23_=_C98 ,C23_=_C99 ,\nC23_=_C100 ,C23_=_C102 ,C32_=_C234 ,C32_=_C285 ,C32_=_C358 ,C32_=_C412 ,\nC32_=_C433 ,C32_=_C460 ,C32_=_C462 ,C32_=_C463 ,C32_=_C464 ,C32_=_C465 ,\nC32_=_C466 ,C59_=_C63 ,C59_=_C69 ,C59_=_C141 ,C59_=_C216 ,C59_=_C241 ,\nC59_=_C255 ,C59_=_C420 ,C59_=_C447 ,C59_=_C455 ,C59_=_C480 ,C59_=_C512 ,\nC59_=_C563 ,C59_=_C564 ,C59_=_C565 ,C63_=_C127 ,C63_=_C322 ,C63_=_C374 ,\nC63_=_C493 ,C63_=_C537 ,C63_=_C588 ,C63_=_C589 ,C66_=_C69 ,C66_=_C74 ,\nC66_=_C175 ,C66_=_C176 ,C66_=_C177 ,C66_=_C178 ,C66_=_C179 ,C66_=_C180 ,\nC66_=_C181 ,C66_=_C182 ,C66_=_C183 ,C66_=_C185 ,C66_=_C187 ,C66_=_C188 ,\nC66_=_C189 ,C66_=_C190 ,C66_=_C191 ,C66_=_C192 ,C66_=_C193 ,C66_=_C194 ,\nC69_=_C141 ,C69_=_C216 ,C69_=_C241 ,C69_=_C255 ,C69_=_C420 ,C69_=_C447 ,\nC69_=_C455 ,C69_=_C480 ,C69_=_C512 ,C69_=_C563 ,C69_=_C564 ,C69_=_C565 ,\nC74_=_C175 ,C74_=_C176 ,C74_=_C177 ,C74_=_C178 ,C74_=_C179 ,C74_=_C180 ,\nC74_=_C181 ,C74_=_C182 ,C74_=_C183 ,C74_=_C185 ,C74_=_C187 ,C74_=_C188 ,\nC74_=_C189 ,C74_=_C190 ,C74_=_C191 ,C74_=_C192 ,C74_=_C193 ,C74_=_C194 ,\nC89_=_C90 ,C89_=_C91 ,C89_=_C92 ,C89_=_C93 ,C89_=_C94 ,C89_=_C95 ,\nC89_=_C98 ,C89_=_C99 ,C89_=_C100 ,C89_=_C102 ,C89_=_C178 ,C90_=_C91 ,\nC90_=_C92 ,C90_=_C93 ,C90_=_C94 ,C90_=_C95 ,C90_=_C98 ,C90_=_C99 ,\nC90_=_C100 ,C90_=_C102 ,C90_=_C145 ,C90_=_C179 ,C90_=_C276 ,C91_=_C92 ,\nC91_=_C93 ,C91_=_C94 ,C91_=_C95 ,C91_=_C98 ,C91_=_C99 ,C91_=_C100 ,\nC91_=_C102 ,C92_=_C93 ,C92_=_C94 ,C92_=_C95 ,C92_=_C98 ,C92_=_C99 ,\nC92_=_C100 ,C92_=_C102 ,C92_=_C147 ,C92_=_C322 ,C93_=_C94 ,C93_=_C95 ,\nC93_=_C98 ,C93_=_C99 ,C93_=_C100 ,C93_=_C102 ,C93_=_C180 ,C94_=_C95 ,\nC94_=_C98 ,C94_=_C99 ,C94_=_C100 ,C94_=_C102 ,C95_=_C98 ,C95_=_C99 ,\nC95_=_C100 ,C95_=_C102 ,C95_=_C181 ,C95_=_C358 ,C95_=_C363 ,C98_=_C99 ,\nC98_=_C100 ,C98_=_C102 ,C98_=_C537 ,C99_=_C100 ,C99_=_C102 ,C99_=_C158 ,\nC99_=_C190 ,C99_=_C563 ,C100_=_C102 ,C100_=_C191 ,C102_=_C160 ,C102_=_C565 ,\nC127_=_C322 ,C127_=_C374 ,C127_=_C493 ,C127_=_C537 ,C127_=_C588 ,C127_=_C589 ,\nC141_=_C216 ,C141_=_C241 ,C141_=_C255 ,C141_=_C420 ,C141_=_C447 ,C141_=_C455 ,\nC141_=_C480 ,C141_=_C512 ,C141_=_C563 ,C141_=_C564 ,C141_=_C565 ,C145_=_C146 ,\nC145_=_C147 ,C145_=_C148 ,C145_=_C149 ,C145_=_C150 ,C145_=_C151 ,C145_=_C154 ,\nC145_=_C155 ,C145_=_C157 ,C145_=_C158 ,C145_=_C160 ,C145_=_C161 ,C145_=_C162 ,\nC145_=_C179 ,C145_=_C276 ,C146_=_C147 ,C146_=_C148 ,C146_=_C149 ,C146_=_C150 ,\nC146_=_C151 ,C146_=_C154 ,C146_=_C155 ,C146_=_C157 ,C146_=_C158 ,C146_=_C160 ,\nC146_=_C161 ,C146_=_C162 ,C147_=_C148 ,C147_=_C149 ,C147_=_C150 ,C147_=_C151 ,\nC147_=_C154 ,C147_=_C155 ,C147_=_C157 ,C147_=_C158 ,C147_=_C160 ,C147_=_C161 ,\nC147_=_C162 ,C147_=_C322 ,C148_=_C149 ,C148_=_C150 ,C148_=_C151 ,C148_=_C154 ,\nC148_=_C155 ,C148_=_C157 ,C148_=_C158 ,C148_=_C160 ,C148_=_C161 ,C148_=_C162 ,\nC148_=_C182 ,C149_=_C150 ,C149_=_C151 ,C149_=_C154 ,C149_=_C155 ,C149_=_C157 ,\nC149_=_C158 ,C149_=_C160 ,C149_=_C161 ,C149_=_C162 ,C150_=_C151 ,C150_=_C154 ,\nC150_=_C155 ,C150_=_C157 ,C150_=_C158 ,C150_=_C160 ,C150_=_C161 ,C150_=_C162 ,\nC151_=_C154 ,C151_=_C155 ,C151_=_C157 ,C151_=_C158 ,C151_=_C160 ,C151_=_C161 ,\nC151_=_C162 ,C151_=_C452 ,C151_=_C455 ,C154_=_C155 ,C154_=_C157 ,C154_=_C158 ,\nC154_=_C160 ,C154_=_C161 ,C154_=_C162 ,C155_=_C157 ,C155_=_C158 ,C155_=_C160 ,\nC155_=_C161 ,C155_=_C162 ,C155_=_C188 ,C157_=_C158 ,C157_=_C160 ,C157_=_C161 ,\nC157_=_C162 ,C157_=_C189 ,C158_=_C160 ,C158_=_C161 ,C158_=_C162 ,C158_=_C190 ,\nC158_=_C563 ,C160_=_C161 ,C160_=_C162 ,C160_=_C565 ,C161_=_C162 ,C161_=_C588 ,\nC162_=_C532 ,C162_=_C589 ,C175_=_C176 ,C175_=_C177 ,C175_=_C178 ,C175_=_C179 ,\nC175_=_C180 ,C175_=_C181 ,C175_=_C182 ,C175_=_C183 ,C175_=_C185 ,C175_=_C187 ,\nC175_=_C188 ,C175_=_C189 ,C175_=_C190 ,C175_=_C191 ,C175_=_C192 ,C175_=_C193 ,\nC175_=_C194 ,C176_=_C177 ,C176_=_C178 ,C176_=_C179 ,C176_=_C180 ,C176_=_C181 ,\nC176_=_C182 ,C176_=_C183 ,C176_=_C185 ,C176_=_C187 ,C176_=_C188 ,C176_=_C189 ,\nC176_=_C190 ,C176_=_C191 ,C176_=_C192 ,C176_=_C193 ,C176_=_C194 ,C176_=_C216 ,\nC177_=_C178 ,C177_=_C179 ,C177_=_C180 ,C177_=_C181 ,C177_=_C182 ,C177_=_C183 ,\nC177_=_C185 ,C177_=_C187 ,C177_=_C188 ,C177_=_C189 ,C177_=_C190 ,C177_=_C191</w:t>
      </w:r>
    </w:p>
    <w:p>
      <w:pPr>
        <w:pStyle w:val="PreformattedText"/>
        <w:bidi w:val="0"/>
        <w:spacing w:before="0" w:after="0"/>
        <w:jc w:val="left"/>
        <w:rPr/>
      </w:pPr>
      <w:r>
        <w:rPr/>
        <w:t xml:space="preserve"> </w:t>
      </w:r>
      <w:r>
        <w:rPr/>
        <w:t>,\nC177_=_C192 ,C177_=_C193 ,C177_=_C194 ,C177_=_C234 ,C177_=_C241 ,C178_=_C179 ,\nC178_=_C180 ,C178_=_C181 ,C178_=_C182 ,C178_=_C183 ,C178_=_C185 ,C178_=_C187 ,\nC178_=_C188 ,C178_=_C189 ,C178_=_C190 ,C178_=_C191 ,C178_=_C192 ,C178_=_C193 ,\nC178_=_C194 ,C179_=_C180 ,C179_=_C181 ,C179_=_C182 ,C179_=_C183 ,C179_=_C185 ,\nC179_=_C187 ,C179_=_C188 ,C179_=_C189 ,C179_=_C190 ,C179_=_C191 ,C179_=_C192 ,\nC179_=_C193 ,C179_=_C194 ,C179_=_C276 ,C180_=_C181 ,C180_=_C182 ,C180_=_C183 ,\nC180_=_C185 ,C180_=_C187 ,C180_=_C188 ,C180_=_C189 ,C180_=_C190 ,C180_=_C191 ,\nC180_=_C192 ,C180_=_C193 ,C180_=_C194 ,C181_=_C182 ,C181_=_C183 ,C181_=_C185 ,\nC181_=_C187 ,C181_=_C188 ,C181_=_C189 ,C181_=_C190 ,C181_=_C191 ,C181_=_C192 ,\nC181_=_C193 ,C181_=_C194 ,C181_=_C358 ,C181_=_C363 ,C182_=_C183 ,C182_=_C185 ,\nC182_=_C187 ,C182_=_C188 ,C182_=_C189 ,C182_=_C190 ,C182_=_C191 ,C182_=_C192 ,\nC182_=_C193 ,C182_=_C194 ,C183_=_C185 ,C183_=_C187 ,C183_=_C188 ,C183_=_C189 ,\nC183_=_C190 ,C183_=_C191 ,C183_=_C192 ,C183_=_C193 ,C183_=_C194 ,C183_=_C412 ,\nC183_=_C416 ,C183_=_C420 ,C185_=_C187 ,C185_=_C188 ,C185_=_C189 ,C185_=_C190 ,\nC185_=_C191 ,C185_=_C192 ,C185_=_C193 ,C185_=_C194 ,C185_=_C460 ,C187_=_C188 ,\nC187_=_C189 ,C187_=_C190 ,C187_=_C191 ,C187_=_C192 ,C187_=_C193 ,C187_=_C194 ,\nC187_=_C463 ,C188_=_C189 ,C188_=_C190 ,C188_=_C191 ,C188_=_C192 ,C188_=_C193 ,\nC188_=_C194 ,C189_=_C190 ,C189_=_C191 ,C189_=_C192 ,C189_=_C193 ,C189_=_C194 ,\nC190_=_C191 ,C190_=_C192 ,C190_=_C193 ,C190_=_C194 ,C190_=_C563 ,C191_=_C192 ,\nC191_=_C193 ,C191_=_C194 ,C192_=_C193 ,C192_=_C194 ,C192_=_C464 ,C193_=_C194 ,\nC193_=_C466 ,C193_=_C564 ,C216_=_C241 ,C216_=_C255 ,C216_=_C420 ,C216_=_C447 ,\nC216_=_C455 ,C216_=_C480 ,C216_=_C512 ,C216_=_C563 ,C216_=_C564 ,C216_=_C565 ,\nC223_=_C276 ,C223_=_C363 ,C223_=_C405 ,C223_=_C416 ,C223_=_C452 ,C223_=_C522 ,\nC223_=_C527 ,C223_=_C528 ,C223_=_C529 ,C223_=_C531 ,C223_=_C532 ,C234_=_C241 ,\nC234_=_C285 ,C234_=_C358 ,C234_=_C412 ,C234_=_C433 ,C234_=_C460 ,C234_=_C462 ,\nC234_=_C463 ,C234_=_C464 ,C234_=_C465 ,C234_=_C466 ,C241_=_C255 ,C241_=_C420 ,\nC241_=_C447 ,C241_=_C455 ,C241_=_C480 ,C241_=_C512 ,C241_=_C563 ,C241_=_C564 ,\nC241_=_C565 ,C255_=_C420 ,C255_=_C447 ,C255_=_C455 ,C255_=_C480 ,C255_=_C512 ,\nC255_=_C563 ,C255_=_C564 ,C255_=_C565 ,C276_=_C363 ,C276_=_C405 ,C276_=_C416 ,\nC276_=_C452 ,C276_=_C522 ,C276_=_C527 ,C276_=_C528 ,C276_=_C529 ,C276_=_C531 ,\nC276_=_C532 ,C285_=_C358 ,C285_=_C412 ,C285_=_C433 ,C285_=_C460 ,C285_=_C462 ,\nC285_=_C463 ,C285_=_C464 ,C285_=_C465 ,C285_=_C466 ,C322_=_C374 ,C322_=_C493 ,\nC322_=_C537 ,C322_=_C588 ,C322_=_C589 ,C358_=_C363 ,C358_=_C412 ,C358_=_C433 ,\nC358_=_C460 ,C358_=_C462 ,C358_=_C463 ,C358_=_C464 ,C358_=_C465 ,C358_=_C466 ,\nC363_=_C405 ,C363_=_C416 ,C363_=_C452 ,C363_=_C522 ,C363_=_C527 ,C363_=_C528 ,\nC363_=_C529 ,C363_=_C531 ,C363_=_C532 ,C374_=_C493 ,C374_=_C537 ,C374_=_C588 ,\nC374_=_C589 ,C405_=_C416 ,C405_=_C452 ,C405_=_C522 ,C405_=_C527 ,C405_=_C528 ,\nC405_=_C529 ,C405_=_C531 ,C405_=_C532 ,C412_=_C416 ,C412_=_C420 ,C412_=_C433 ,\nC412_=_C460 ,C412_=_C462 ,C412_=_C463 ,C412_=_C464 ,C412_=_C465 ,C412_=_C466 ,\nC416_=_C420 ,C416_=_C452 ,C416_=_C522 ,C416_=_C527 ,C416_=_C528 ,C416_=_C529 ,\nC416_=_C531 ,C416_=_C532 ,C420_=_C447 ,C420_=_C455 ,C420_=_C480 ,C420_=_C512 ,\nC420_=_C563 ,C420_=_C564 ,C420_=_C565 ,C433_=_C460 ,C433_=_C462 ,C433_=_C463 ,\nC433_=_C464 ,C433_=_C465 ,C433_=_C466 ,C447_=_C455 ,C447_=_C480 ,C447_=_C512 ,\nC447_=_C563 ,C447_=_C564 ,C447_=_C565 ,C452_=_C455 ,C452_=_C522 ,C452_=_C527 ,\nC452_=_C528 ,C452_=_C529 ,C452_=_C531 ,C452_=_C532 ,C455_=_C480 ,C455_=_C512 ,\nC455_=_C563 ,C455_=_C564 ,C455_=_C565 ,C460_=_C462 ,C460_=_C463 ,C460_=_C464 ,\nC460_=_C465 ,C460_=_C466 ,C462_=_C463 ,C462_=_C464 ,C462_=_C465 ,C462_=_C466 ,\nC462_=_C528 ,C463_=_C464 ,C463_=_C465 ,C463_=_C466 ,C464_=_C465 ,C464_=_C466 ,\nC465_=_C466 ,C466_=_C564 ,C480_=_C512 ,C480_=_C563 ,C480_=_C564 ,C480_=_C565 ,\nC493_=_C537 ,C493_=_C588 ,C493_=_C589 ,C512_=_C563 ,C512_=_C564 ,C512_=_C565 ,\nC522_=_C527 ,C522_=_C528 ,C522_=_C529 ,C522_=_C531 ,C522_=_C532 ,C527_=_C528 ,\nC527_=_C529 ,C527_=_C531 ,C527_=_C532 ,C528_=_C529 ,C528_=_C531 ,C528_=_C532 ,\nC529_=_C531 ,C529_=_C532 ,C531_=_C532 ,C532_=_C589 ,C537_=_C588 ,C537_=_C589 ,\nC563_=_C564 ,C563_=_C565 ,C564_=_C565 ,C588_=_C589 ,"];69[shape=box, label="id:69 level: 5\n127: C19 C22 C28 C36 C42 \nC44 C51 C53 C58 C61 C74 \nC75 C76 C77 C78 C79 C80 \nC81 C83 C84 C85 C86 C87 \nC92 C95 C98 C129 C133 C138 \nC147 C155 C161 C170 C181 C187 \nC188 C196 C198 C202 C210 C215 \nC229 C245 C258 C262 C265 C269 \nC286 C301 C308 C311 C313 C314 \nC315 C316 C317 C319 C321 C322 \nC323 C324 C325 C355 C356 C357 \nC358 C359 C360 C361 C362 C363 \nC364 C366 C367 C368 C378 C387 \nC393 C407 C408 C414 C417 C429 \nC446 C463 C470 C474 C478 C480 \nC481 C482 C487 C491 C499 C501 \nC505 C507 C510 C511 C518 C523 \nC534 C535 C536 C537 C538 C539 \nC540 C556 C557 C559 C560 C561 \nC562 C575 C579 C580 C581 C582 \nC583 C585 C587 C588 C591 C593 \nC594 C599 \n1075: C19_=_C58( C19 C58 ) C19_=_C187( C19 C187 ) C19_=_C463( C19 C463 ) C19_=_C511( C19 C511 ) C19_=_C556( C19 C556 ) \nC19_=_C557( C19 C557 ) C22_=_C28( C22 C28 ) C22_=_C36( C22 C36 ) C22_=_C42( C22 C42 ) C22_=_C44( C22 C44 ) C22_=_C74( C22 C74 ) \nC22_=_C75( C22 C75 ) C22_=_C76( C22 C76 ) C22_=_C77( C22 C77 ) C22_=_C78( C22 C78 ) C22_=_C79( C22 C79 ) C22_=_C80( C22 C80 ) \nC22_=_C81( C22 C81 ) C22_=_C83( C22 C83 ) C22_=_C84( C22 C84 ) C22_=_C85( C22 C85 ) C22_=_C86( C22 C86 ) C22_=_C87( C22 C87 ) \nC28_=_C36( C28 C36 ) C28_=_C42( C28 C42 ) C28_=_C51( C28 C51 ) C28_=_C92( C28 C92 ) C28_=_C147( C28 C147 ) C28_=_C196( C28 C196 ) \nC28_=_C258( C28 C258 ) C28_=_C313( C28 C313 ) C28_=_C314( C28 C314 ) C28_=_C315( C28 C315 ) C28_=_C316( C28 C316 ) C28_=_C317( C28 C317 ) \nC28_=_C319( C28 C319 ) C28_=_C321( C28 C321 ) C28_=_C322( C28 C322 ) C28_=_C323( C28 C323 ) C28_=_C324( C28 C324 ) C28_=_C325( C28 C325 ) \nC36_=_C42( C36 C42 ) C36_=_C155( C36 C155 ) C36_=_C188( C36 C188 ) C36_=_C366( C36 C366 ) C36_=_C393( C36 C393 ) C36_=_C407( C36 C407 ) \nC36_=_C429( C36 C429 ) C36_=_C446( C36 C446 ) C36_=_C499( C36 C499 ) C36_=_C505( C36 C505 ) C36_=_C518( C36 C518 ) C36_=_C556( C36 C556 ) \nC36_=_C559( C36 C559 ) C36_=_C560( C36 C560 ) C36_=_C561( C36 C561 ) C36_=_C562( C36 C562 ) C42_=_C87( C42 C87 ) C42_=_C129( C42 C129 ) \nC42_=_C161( C42 C161 ) C42_=_C210( C42 C210 ) C42_=_C229( C42 C229 ) C42_=_C262( C42 C262 ) C42_=_C301( C42 C301 ) C42_=_C355( C42 C355 ) \nC42_=_C378( C42 C378 ) C42_=_C510( C42 C510 ) C42_=_C539( C42 C539 ) C42_=_C587( C42 C587 ) C42_=_C588( C42 C588 ) C42_=_C591( C42 C591 ) \nC42_=_C593( C42 C593 ) C42_=_C594( C42 C594 ) C42_=_C599( C42 C599 ) C44_=_C51( C44 C51 ) C44_=_C53( C44 C53 ) C44_=_C58( C44 C58 ) \nC44_=_C61( C44 C61 ) C44_=_C74( C44 C74 ) C44_=_C75( C44 C75 ) C44_=_C76( C44 C76 ) C44_=_C77( C44 C77 ) C44_=_C78( C44 C78 ) \nC44_=_C79( C44 C79 ) C44_=_C80( C44 C80 ) C44_=_C81( C44 C81 ) C44_=_C83( C44 C83 ) C44_=_C84( C44 C84 ) C44_=_C85( C44 C85 ) \nC44_=_C86( C44 C86 ) C44_=_C87( C44 C87 ) C51_=_C53( C51 C53 ) C51_=_C58( C51 C58 ) C51_=_C61( C51 C61 ) C51_=_C92( C51 C92 ) \nC51_=_C147( C51 C147 ) C51_=_C196( C51 C196 ) C51_=_C258( C51 C258 ) C51_=_C313( C51 C313 ) C51_=_C314( C51 C314 ) C51_=_C315( C51 C315 ) \nC51_=_C316( C51 C316 ) C51_=_C317( C51 C317 ) C51_=_C319( C51 C319 ) C51_=_C321( C51 C321 ) C51_=_C322( C51 C322 ) C51_=_C323( C51 C323 ) \nC51_=_C324( C51 C324 ) C51_=_C325( C51 C325 ) C53_=_C58( C53 C58 ) C53_=_C61( C53 C61 ) C53_=_C95( C53 C95 ) C53_=_C133( C53 C133 ) \nC53_=_C181( C53 C181 ) C53_=_C198( C53 C198 ) C53_=_C245( C53 C245 ) C53_=_C356( C53 C356 ) C53_=_C357( C53 C357 ) C53_=_C358( C53 C358 ) \nC53_=_C359( C53 C359 ) C53_=_C360( C53 C360 ) C53_=_C361( C53 C361 ) C53_=_C362( C53 C362 ) C53_=_C363( C53 C363 ) C53_=_C364( C53 C364 ) \nC53_=_C366( C53 C366 ) C53_=_C367( C53 C367 ) C53_=_C368( C53 C368 ) C58_=_C61( C58 C61 ) C58_=_C187( C58 C187 ) C58_=_C463( C58 C463 ) \nC58_=_C511( C58 C511 ) C58_=_C556( C58 C556 ) C58_=_C557( C58 C557 ) C61_=_C85( C61 C85 ) C61_=_C170( C61 C170 ) C61_=_C269( C61 C269 ) \nC61_=_C311( C61 C311 ) C61_=_C387( C61 C387 ) C61_=_C408( C61 C408 ) C61_=_C474( C61 C474 ) C61_=_C501( C61 C501 ) C61_=_C507( C61 C507 ) \nC61_=_C523( C61 C523 ) C61_=_C575( C61 C575 ) C61_=_C579( C61 C579 ) C61_=_C580( C61 C580 ) C61_=_C581( C61 C581 ) C61_=_C582( C61 C582 ) \nC61_=_C583( C61 C583 ) C61_=_C585( C61 C585 ) C74_=_C75( C74 C75 ) C74_=_C76( C74 C76 ) C74_=_C77( C74 C77 ) C74_=_C78( C74 C78 ) \nC74_=_C79( C74 C79 ) C74_=_C80( C74 C80 ) C74_=_C81( C74 C81 ) C74_=_C83( C74 C83 ) C74_=_C84( C74 C84 ) C74_=_C85( C74 C85 ) \nC74_=_C86( C74 C86 ) C74_=_C87( C74 C87 ) C74_=_C181( C74 C181 ) C74_=_C187( C74 C187 ) C74_=_C188( C74 C188 ) C75_=_C76( C75 C76 ) \nC75_=_C77( C75 C77 ) C75_=_C78( C75 C78 ) C75_=_C79( C75 C79 ) C75_=_C80( C75 C80 ) C75_=_C81( C75 C81 ) C75_=_C83( C75 C83 ) \nC75_=_C84( C75 C84 ) C75_=_C85( C75 C85 ) C75_=_C86( C75 C86 ) C75_=_C87( C75 C87 ) C75_=_C215( C75 C215 ) C76_=_C77( C76 C77 ) \nC76_=_C78( C76 C78 ) C76_=_C79( C76 C79 ) C76_=_C80( C76 C80 ) C76_=_C81( C76 C81 ) C76_=_C83( C76 C83 ) C76_=_C84( C76 C84 ) \nC76_=_C85( C76 C85 ) C76_=_C86( C76 C86 ) C76_=_C87( C76 C87 ) C76_=_C229( C76 C229 ) C77_=_C78( C77 C78 ) C77_=_C79( C77 C79 ) \nC77_=_C80( C77 C80 ) C77_=_C81( C77 C81 ) C77_=_C83( C77 C83 ) C77_=_C84( C77 C84 ) C77_=_C85( C77 C85 ) C77_=_C86( C77 C86 ) \nC77_=_C87( C77 C87 ) C78_=_C79( C78 C79 ) C78_=_C80( C78 C80 ) C78_=_C81( C78 C81 ) C78_=_C83( C78 C83 ) C78_=_C84( C78 C84 ) \nC78_=_C85( C78 C85 ) C78_=_C86( C78 C86 ) C78_=_C87( C78 C87 ) C78_=_C308( C78 C308 ) C78_=_C311( C78 C311 ) C79_=_C80( C79 C80 ) \nC79_=_C81( C79 C81 ) C79_=_C83( C79 C83 ) C79_=_C84( C79 C84 ) C79_=_C85( C79 C85 ) C79_=_C86( C79 C86 ) C79_=_C87( C79 C87 ) \nC80_=_C81( C80 C81 ) C80_=_C83( C80 C83 ) C80_=_C84( C80 C84 ) C80_=_C85( C80 C85 ) C80_=_C86( C80</w:t>
      </w:r>
    </w:p>
    <w:p>
      <w:pPr>
        <w:pStyle w:val="PreformattedText"/>
        <w:bidi w:val="0"/>
        <w:spacing w:before="0" w:after="0"/>
        <w:jc w:val="left"/>
        <w:rPr/>
      </w:pPr>
      <w:r>
        <w:rPr/>
        <w:t xml:space="preserve"> </w:t>
      </w:r>
      <w:r>
        <w:rPr/>
        <w:t>C86 ) C80_=_C87( C80 C87 ) \nC80_=_C317( C80 C317 ) C80_=_C362( C80 C362 ) C80_=_C511( C80 C511 ) C81_=_C83( C81 C83 ) C81_=_C84( C81 C84 ) C81_=_C85( C81 C85 ) \nC81_=_C86( C81 C86 ) C81_=_C87( C81 C87 ) C81_=_C518( C81 C518 ) C83_=_C84( C83 C84 ) C83_=_C85( C83 C85 ) C83_=_C86( C83 C86 ) \nC83_=_C87( C83 C87 ) C84_=_C85( C84 C85 ) C84_=_C86( C84 C86 ) C84_=_C87( C84 C87 ) C85_=_C86( C85 C86 ) C85_=_C87( C85 C87 ) \nC85_=_C170( C85 C170 ) C85_=_C269( C85 C269 ) C85_=_C311( C85 C311 ) C85_=_C387( C85 C387 ) C85_=_C408( C85 C408 ) C85_=_C474( C85 C474 ) \nC85_=_C501( C85 C501 ) C85_=_C507( C85 C507 ) C85_=_C523( C85 C523 ) C85_=_C575( C85 C575 ) C85_=_C579( C85 C579 ) C85_=_C580( C85 C580 ) \nC85_=_C581( C85 C581 ) C85_=_C582( C85 C582 ) C85_=_C583( C85 C583 ) C85_=_C585( C85 C585 ) C86_=_C87( C86 C87 ) C86_=_C581( C86 C581 ) \nC86_=_C593( C86 C593 ) C87_=_C129( C87 C129 ) C87_=_C161( C87 C161 ) C87_=_C210( C87 C210 ) C87_=_C229( C87 C229 ) C87_=_C262( C87 C262 ) \nC87_=_C301( C87 C301 ) C87_=_C355( C87 C355 ) C87_=_C378( C87 C378 ) C87_=_C510( C87 C510 ) C87_=_C539( C87 C539 ) C87_=_C587( C87 C587 ) \nC87_=_C588( C87 C588 ) C87_=_C591( C87 C591 ) C87_=_C593( C87 C593 ) C87_=_C594( C87 C594 ) C87_=_C599( C87 C599 ) C92_=_C95( C92 C95 ) \nC92_=_C98( C92 C98 ) C92_=_C147( C92 C147 ) C92_=_C196( C92 C196 ) C92_=_C258( C92 C258 ) C92_=_C313( C92 C313 ) C92_=_C314( C92 C314 ) \nC92_=_C315( C92 C315 ) C92_=_C316( C92 C316 ) C92_=_C317( C92 C317 ) C92_=_C319( C92 C319 ) C92_=_C321( C92 C321 ) C92_=_C322( C92 C322 ) \nC92_=_C323( C92 C323 ) C92_=_C324( C92 C324 ) C92_=_C325( C92 C325 ) C95_=_C98( C95 C98 ) C95_=_C133( C95 C133 ) C95_=_C181( C95 C181 ) \nC95_=_C198( C95 C198 ) C95_=_C245( C95 C245 ) C95_=_C356( C95 C356 ) C95_=_C357( C95 C357 ) C95_=_C358( C95 C358 ) C95_=_C359( C95 C359 ) \nC95_=_C360( C95 C360 ) C95_=_C361( C95 C361 ) C95_=_C362( C95 C362 ) C95_=_C363( C95 C363 ) C95_=_C364( C95 C364 ) C95_=_C366( C95 C366 ) \nC95_=_C367( C95 C367 ) C95_=_C368( C95 C368 ) C98_=_C215( C98 C215 ) C98_=_C265( C98 C265 ) C98_=_C308( C98 C308 ) C98_=_C417( C98 C417 ) \nC98_=_C470( C98 C470 ) C98_=_C487( C98 C487 ) C98_=_C491( C98 C491 ) C98_=_C534( C98 C534 ) C98_=_C535( C98 C535 ) C98_=_C536( C98 C536 ) \nC98_=_C537( C98 C537 ) C98_=_C538( C98 C538 ) C98_=_C539( C98 C539 ) C98_=_C540( C98 C540 ) C129_=_C161( C129 C161 ) C129_=_C210( C129 C210 ) \nC129_=_C229( C129 C229 ) C129_=_C262( C129 C262 ) C129_=_C301( C129 C301 ) C129_=_C355( C129 C355 ) C129_=_C378( C129 C378 ) C129_=_C510( C129 C510 ) \nC129_=_C539( C129 C539 ) C129_=_C587( C129 C587 ) C129_=_C588( C129 C588 ) C129_=_C591( C129 C591 ) C129_=_C593( C129 C593 ) C129_=_C594( C129 C594 ) \nC129_=_C599( C129 C599 ) C133_=_C138( C133 C138 ) C133_=_C181( C133 C181 ) C133_=_C198( C133 C198 ) C133_=_C245( C133 C245 ) C133_=_C356( C133 C356 ) \nC133_=_C357( C133 C357 ) C133_=_C358( C133 C358 ) C133_=_C359( C133 C359 ) C133_=_C360( C133 C360 ) C133_=_C361( C133 C361 ) C133_=_C362( C133 C362 ) \nC133_=_C363( C133 C363 ) C133_=_C364( C133 C364 ) C133_=_C366( C133 C366 ) C133_=_C367( C133 C367 ) C133_=_C368( C133 C368 ) C138_=_C202( C138 C202 ) \nC138_=_C286( C138 C286 ) C138_=_C316( C138 C316 ) C138_=_C414( C138 C414 ) C138_=_C478( C138 C478 ) C138_=_C480( C138 C480 ) C138_=_C481( C138 C481 ) \nC138_=_C482( C138 C482 ) C147_=_C155( C147 C155 ) C147_=_C161( C147 C161 ) C147_=_C196( C147 C196 ) C147_=_C258( C147 C258 ) C147_=_C313( C147 C313 ) \nC147_=_C314( C147 C314 ) C147_=_C315( C147 C315 ) C147_=_C316( C147 C316 ) C147_=_C317( C147 C317 ) C147_=_C319( C147 C319 ) C147_=_C321( C147 C321 ) \nC147_=_C322( C147 C322 ) C147_=_C323( C147 C323 ) C147_=_C324( C147 C324 ) C147_=_C325( C147 C325 ) C155_=_C161( C155 C161 ) C155_=_C188( C155 C188 ) \nC155_=_C366( C155 C366 ) C155_=_C393( C155 C393 ) C155_=_C407( C155 C407 ) C155_=_C429( C155 C429 ) C155_=_C446( C155 C446 ) C155_=_C499( C155 C499 ) \nC155_=_C505( C155 C505 ) C155_=_C518( C155 C518 ) C155_=_C556( C155 C556 ) C155_=_C559( C155 C559 ) C155_=_C560( C155 C560 ) C155_=_C561( C155 C561 ) \nC155_=_C562( C155 C562 ) C161_=_C210( C161 C210 ) C161_=_C229( C161 C229 ) C161_=_C262( C161 C262 ) C161_=_C301( C161 C301 ) C161_=_C355( C161 C355 ) \nC161_=_C378( C161 C378 ) C161_=_C510( C161 C510 ) C161_=_C539( C161 C539 ) C161_=_C587( C161 C587 ) C161_=_C588( C161 C588 ) C161_=_C591( C161 C591 ) \nC161_=_C593( C161 C593 ) C161_=_C594( C161 C594 ) C161_=_C599( C161 C599 ) C170_=_C269( C170 C269 ) C170_=_C311( C170 C311 ) C170_=_C387( C170 C387 ) \nC170_=_C408( C170 C408 ) C170_=_C474( C170 C474 ) C170_=_C501( C170 C501 ) C170_=_C507( C170 C507 ) C170_=_C523( C170 C523 ) C170_=_C575( C170 C575 ) \nC170_=_C579( C170 C579 ) C170_=_C580( C170 C580 ) C170_=_C581( C170 C581 ) C170_=_C582( C170 C582 ) C170_=_C583( C170 C583 ) C170_=_C585( C170 C585 ) \nC181_=_C187( C181 C187 ) C181_=_C188( C181 C188 ) C181_=_C198( C181 C198 ) C181_=_C245( C181 C245 ) C181_=_C356( C181 C356 ) C181_=_C357( C181 C357 ) \nC181_=_C358( C181 C358 ) C181_=_C359( C181 C359 ) C181_=_C360( C181 C360 ) C181_=_C361( C181 C361 ) C181_=_C362( C181 C362 ) C181_=_C363( C181 C363 ) \nC181_=_C364( C181 C364 ) C181_=_C366( C181 C366 ) C181_=_C367( C181 C367 ) C181_=_C368( C181 C368 ) C187_=_C188( C187 C188 ) C187_=_C463( C187 C463 ) \nC187_=_C511( C187 C511 ) C187_=_C556( C187 C556 ) C187_=_C557( C187 C557 ) C188_=_C366( C188 C366 ) C188_=_C393( C188 C393 ) C188_=_C407( C188 C407 ) \nC188_=_C429( C188 C429 ) C188_=_C446( C188 C446 ) C188_=_C499( C188 C499 ) C188_=_C505( C188 C505 ) C188_=_C518( C188 C518 ) C188_=_C556( C188 C556 ) \nC188_=_C559( C188 C559 ) C188_=_C560( C188 C560 ) C188_=_C561( C188 C561 ) C188_=_C562( C188 C562 ) C196_=_C198( C196 C198 ) C196_=_C202( C196 C202 ) \nC196_=_C210( C196 C210 ) C196_=_C258( C196 C258 ) C196_=_C313( C196 C313 ) C196_=_C314( C196 C314 ) C196_=_C315( C196 C315 ) C196_=_C316( C196 C316 ) \nC196_=_C317( C196 C317 ) C196_=_C319( C196 C319 ) C196_=_C321( C196 C321 ) C196_=_C322( C196 C322 ) C196_=_C323( C196 C323 ) C196_=_C324( C196 C324 ) \nC196_=_C325( C196 C325 ) C198_=_C202( C198 C202 ) C198_=_C210( C198 C210 ) C198_=_C245( C198 C245 ) C198_=_C356( C198 C356 ) C198_=_C357( C198 C357 ) \nC198_=_C358( C198 C358 ) C198_=_C359( C198 C359 ) C198_=_C360( C198 C360 ) C198_=_C361( C198 C361 ) C198_=_C362( C198 C362 ) C198_=_C363( C198 C363 ) \nC198_=_C364( C198 C364 ) C198_=_C366( C198 C366 ) C198_=_C367( C198 C367 ) C198_=_C368( C198 C368 ) C202_=_C210( C202 C210 ) C202_=_C286( C202 C286 ) \nC202_=_C316( C202 C316 ) C202_=_C414( C202 C414 ) C202_=_C478( C202 C478 ) C202_=_C480( C202 C480 ) C202_=_C481( C202 C481 ) C202_=_C482( C202 C482 ) \nC210_=_C229( C210 C229 ) C210_=_C262( C210 C262 ) C210_=_C301( C210 C301 ) C210_=_C355( C210 C355 ) C210_=_C378( C210 C378 ) C210_=_C510( C210 C510 ) \nC210_=_C539( C210 C539 ) C210_=_C587( C210 C587 ) C210_=_C588( C210 C588 ) C210_=_C591( C210 C591 ) C210_=_C593( C210 C593 ) C210_=_C594( C210 C594 ) \nC210_=_C599( C210 C599 ) C215_=_C265( C215 C265 ) C215_=_C308( C215 C308 ) C215_=_C417( C215 C417 ) C215_=_C470( C215 C470 ) C215_=_C487( C215 C487 ) \nC215_=_C491( C215 C491 ) C215_=_C534( C215 C534 ) C215_=_C535( C215 C535 ) C215_=_C536( C215 C536 ) C215_=_C537( C215 C537 ) C215_=_C538( C215 C538 ) \nC215_=_C539( C215 C539 ) C215_=_C540( C215 C540 ) C229_=_C262( C229 C262 ) C229_=_C301( C229 C301 ) C229_=_C355( C229 C355 ) C229_=_C378( C229 C378 ) \nC229_=_C510( C229 C510 ) C229_=_C539( C229 C539 ) C229_=_C587( C229 C587 ) C229_=_C588( C229 C588 ) C229_=_C591( C229 C591 ) C229_=_C593( C229 C593 ) \nC229_=_C594( C229 C594 ) C229_=_C599( C229 C599 ) C245_=_C356( C245 C356 ) C245_=_C357( C245 C357 ) C245_=_C358( C245 C358 ) C245_=_C359( C245 C359 ) \nC245_=_C360( C245 C360 ) C245_=_C361( C245 C361 ) C245_=_C362( C245 C362 ) C245_=_C363( C245 C363 ) C245_=_C364( C245 C364 ) C245_=_C366( C245 C366 ) \nC245_=_C367( C245 C367 ) C245_=_C368( C245 C368 ) C258_=_C262( C258 C262 ) C258_=_C313( C258 C313 ) C258_=_C314( C258 C314 ) C258_=_C315( C258 C315 ) \nC258_=_C316( C258 C316 ) C258_=_C317( C258 C317 ) C258_=_C319( C258 C319 ) C258_=_C321( C258 C321 ) C258_=_C322( C258 C322 ) C258_=_C323( C258 C323 ) \nC258_=_C324( C258 C324 ) C258_=_C325( C258 C325 ) C262_=_C301( C262 C301 ) C262_=_C355( C262 C355 ) C262_=_C378( C262 C378 ) C262_=_C510( C262 C510 ) \nC262_=_C539( C262 C539 ) C262_=_C587( C262 C587 ) C262_=_C588( C262 C588 ) C262_=_C591( C262 C591 ) C262_=_C593( C262 C593 ) C262_=_C594( C262 C594 ) \nC262_=_C599( C262 C599 ) C265_=_C269( C265 C269 ) C265_=_C308( C265 C308 ) C265_=_C417( C265 C417 ) C265_=_C470( C265 C470 ) C265_=_C487( C265 C487 ) \nC265_=_C491( C265 C491 ) C265_=_C534( C265 C534 ) C265_=_C535( C265 C535 ) C265_=_C536( C265 C536 ) C265_=_C537( C265 C537 ) C265_=_C538( C265 C538 ) \nC265_=_C539( C265 C539 ) C265_=_C540( C265 C540 ) C269_=_C311( C269 C311 ) C269_=_C387( C269 C387 ) C269_=_C408( C269 C408 ) C269_=_C474( C269 C474 ) \nC269_=_C501( C269 C501 ) C269_=_C507( C269 C507 ) C269_=_C523( C269 C523 ) C269_=_C575( C269 C575 ) C269_=_C579( C269 C579 ) C269_=_C580( C269 C580 ) \nC269_=_C581( C269 C581 ) C269_=_C582( C269 C582 ) C269_=_C583( C269 C583 ) C269_=_C585( C269 C585 ) C286_=_C316( C286 C316 ) C286_=_C414( C286 C414 ) \nC286_=_C478( C286 C478 ) C286_=_C480( C286 C480 ) C286_=_C481( C286 C481 ) C286_=_C482( C286 C482 ) C301_=_C355( C301 C355 ) C301_=_C378( C301 C378 ) \nC301_=_C510( C301 C510 ) C301_=_C539( C301 C539 ) C301_=_C587( C301 C587 ) C301_=_C588( C301 C588 ) C301_=_C591( C301 C591 ) C301_=_C593( C301 C593 ) \nC301_=_C594( C301 C594 ) C301_=_C599( C301 C599 ) C308_=_C311( C308 C311 ) C308_=_C417( C308 C417 ) C308_=_C470( C308 C470 ) C308_=_C487( C308 C487 ) \nC308_=_C491( C308 C491 ) C308_=_C534( C308 C534 ) C308_=_C535( C308 C535 ) C308_=_C536( C308 C536 ) C308_=_C537( C308 C537 ) C308_=_C538( C308 C538 ) \nC308_=_C539( C308 C539 ) C308_=_C540( C308 C540 ) C311_=_C387( C311 C387 )</w:t>
      </w:r>
    </w:p>
    <w:p>
      <w:pPr>
        <w:pStyle w:val="PreformattedText"/>
        <w:bidi w:val="0"/>
        <w:spacing w:before="0" w:after="0"/>
        <w:jc w:val="left"/>
        <w:rPr/>
      </w:pPr>
      <w:r>
        <w:rPr/>
        <w:t xml:space="preserve"> </w:t>
      </w:r>
      <w:r>
        <w:rPr/>
        <w:t>C311_=_C408( C311 C408 ) C311_=_C474( C311 C474 ) C311_=_C501( C311 C501 ) \nC311_=_C507( C311 C507 ) C311_=_C523( C311 C523 ) C311_=_C575( C311 C575 ) C311_=_C579( C311 C579 ) C311_=_C580( C311 C580 ) C311_=_C581( C311 C581 ) \nC311_=_C582( C311 C582 ) C311_=_C583( C311 C583 ) C311_=_C585( C311 C585 ) C313_=_C314( C313 C314 ) C313_=_C315( C313 C315 ) C313_=_C316( C313 C316 ) \nC313_=_C317( C313 C317 ) C313_=_C319( C313 C319 ) C313_=_C321( C313 C321 ) C313_=_C322( C313 C322 ) C313_=_C323( C313 C323 ) C313_=_C324( C313 C324 ) \nC313_=_C325( C313 C325 ) C313_=_C393( C313 C393 ) C314_=_C315( C314 C315 ) C314_=_C316( C314 C316 ) C314_=_C317( C314 C317 ) C314_=_C319( C314 C319 ) \nC314_=_C321( C314 C321 ) C314_=_C322( C314 C322 ) C314_=_C323( C314 C323 ) C314_=_C324( C314 C324 ) C314_=_C325( C314 C325 ) C314_=_C429( C314 C429 ) \nC315_=_C316( C315 C316 ) C315_=_C317( C315 C317 ) C315_=_C319( C315 C319 ) C315_=_C321( C315 C321 ) C315_=_C322( C315 C322 ) C315_=_C323( C315 C323 ) \nC315_=_C324( C315 C324 ) C315_=_C325( C315 C325 ) C315_=_C446( C315 C446 ) C316_=_C317( C316 C317 ) C316_=_C319( C316 C319 ) C316_=_C321( C316 C321 ) \nC316_=_C322( C316 C322 ) C316_=_C323( C316 C323 ) C316_=_C324( C316 C324 ) C316_=_C325( C316 C325 ) C316_=_C414( C316 C414 ) C316_=_C478( C316 C478 ) \nC316_=_C480( C316 C480 ) C316_=_C481( C316 C481 ) C316_=_C482( C316 C482 ) C317_=_C319( C317 C319 ) C317_=_C321( C317 C321 ) C317_=_C322( C317 C322 ) \nC317_=_C323( C317 C323 ) C317_=_C324( C317 C324 ) C317_=_C325( C317 C325 ) C317_=_C362( C317 C362 ) C317_=_C511( C317 C511 ) C319_=_C321( C319 C321 ) \nC319_=_C322( C319 C322 ) C319_=_C323( C319 C323 ) C319_=_C324( C319 C324 ) C319_=_C325( C319 C325 ) C321_=_C322( C321 C322 ) C321_=_C323( C321 C323 ) \nC321_=_C324( C321 C324 ) C321_=_C325( C321 C325 ) C321_=_C560( C321 C560 ) C322_=_C323( C322 C323 ) C322_=_C324( C322 C324 ) C322_=_C325( C322 C325 ) \nC322_=_C537( C322 C537 ) C322_=_C588( C322 C588 ) C323_=_C324( C323 C324 ) C323_=_C325( C323 C325 ) C323_=_C481( C323 C481 ) C323_=_C580( C323 C580 ) \nC323_=_C591( C323 C591 ) C324_=_C325( C324 C325 ) C324_=_C594( C324 C594 ) C325_=_C599( C325 C599 ) C355_=_C378( C355 C378 ) C355_=_C510( C355 C510 ) \nC355_=_C539( C355 C539 ) C355_=_C587( C355 C587 ) C355_=_C588( C355 C588 ) C355_=_C591( C355 C591 ) C355_=_C593( C355 C593 ) C355_=_C594( C355 C594 ) \nC355_=_C599( C355 C599 ) C356_=_C357( C356 C357 ) C356_=_C358( C356 C358 ) C356_=_C359( C356 C359 ) C356_=_C360( C356 C360 ) C356_=_C361( C356 C361 ) \nC356_=_C362( C356 C362 ) C356_=_C363( C356 C363 ) C356_=_C364( C356 C364 ) C356_=_C366( C356 C366 ) C356_=_C367( C356 C367 ) C356_=_C368( C356 C368 ) \nC357_=_C358( C357 C358 ) C357_=_C359( C357 C359 ) C357_=_C360( C357 C360 ) C357_=_C361( C357 C361 ) C357_=_C362( C357 C362 ) C357_=_C363( C357 C363 ) \nC357_=_C364( C357 C364 ) C357_=_C366( C357 C366 ) C357_=_C367( C357 C367 ) C357_=_C368( C357 C368 ) C358_=_C359( C358 C359 ) C358_=_C360( C358 C360 ) \nC358_=_C361( C358 C361 ) C358_=_C362( C358 C362 ) C358_=_C363( C358 C363 ) C358_=_C364( C358 C364 ) C358_=_C366( C358 C366 ) C358_=_C367( C358 C367 ) \nC358_=_C368( C358 C368 ) C358_=_C463( C358 C463 ) C359_=_C360( C359 C360 ) C359_=_C361( C359 C361 ) C359_=_C362( C359 C362 ) C359_=_C363( C359 C363 ) \nC359_=_C364( C359 C364 ) C359_=_C366( C359 C366 ) C359_=_C367( C359 C367 ) C359_=_C368( C359 C368 ) C359_=_C470( C359 C470 ) C359_=_C474( C359 C474 ) \nC360_=_C361( C360 C361 ) C360_=_C362( C360 C362 ) C360_=_C363( C360 C363 ) C360_=_C364( C360 C364 ) C360_=_C366( C360 C366 ) C360_=_C367( C360 C367 ) \nC360_=_C368( C360 C368 ) C360_=_C487( C360 C487 ) C361_=_C362( C361 C362 ) C361_=_C363( C361 C363 ) C361_=_C364( C361 C364 ) C361_=_C366( C361 C366 ) \nC361_=_C367( C361 C367 ) C361_=_C368( C361 C368 ) C361_=_C505( C361 C505 ) C361_=_C507( C361 C507 ) C361_=_C510( C361 C510 ) C362_=_C363( C362 C363 ) \nC362_=_C364( C362 C364 ) C362_=_C366( C362 C366 ) C362_=_C367( C362 C367 ) C362_=_C368( C362 C368 ) C362_=_C511( C362 C511 ) C363_=_C364( C363 C364 ) \nC363_=_C366( C363 C366 ) C363_=_C367( C363 C367 ) C363_=_C368( C363 C368 ) C364_=_C366( C364 C366 ) C364_=_C367( C364 C367 ) C364_=_C368( C364 C368 ) \nC366_=_C367( C366 C367 ) C366_=_C368( C366 C368 ) C366_=_C393( C366 C393 ) C366_=_C407( C366 C407 ) C366_=_C429( C366 C429 ) C366_=_C446( C366 C446 ) \nC366_=_C499( C366 C499 ) C366_=_C505( C366 C505 ) C366_=_C518( C366 C518 ) C366_=_C556( C366 C556 ) C366_=_C559( C366 C559 ) C366_=_C560( C366 C560 ) \nC366_=_C561( C366 C561 ) C366_=_C562( C366 C562 ) C367_=_C368( C367 C368 ) C367_=_C536( C367 C536 ) C367_=_C587( C367 C587 ) C378_=_C510( C378 C510 ) \nC378_=_C539( C378 C539 ) C378_=_C587( C378 C587 ) C378_=_C588( C378 C588 ) C378_=_C591( C378 C591 ) C378_=_C593( C378 C593 ) C378_=_C594( C378 C594 ) \nC378_=_C599( C378 C599 ) C387_=_C408( C387 C408 ) C387_=_C474( C387 C474 ) C387_=_C501( C387 C501 ) C387_=_C507( C387 C507 ) C387_=_C523( C387 C523 ) \nC387_=_C575( C387 C575 ) C387_=_C579( C387 C579 ) C387_=_C580( C387 C580 ) C387_=_C581( C387 C581 ) C387_=_C582( C387 C582 ) C387_=_C583( C387 C583 ) \nC387_=_C585( C387 C585 ) C393_=_C407( C393 C407 ) C393_=_C429( C393 C429 ) C393_=_C446( C393 C446 ) C393_=_C499( C393 C499 ) C393_=_C505( C393 C505 ) \nC393_=_C518( C393 C518 ) C393_=_C556( C393 C556 ) C393_=_C559( C393 C559 ) C393_=_C560( C393 C560 ) C393_=_C561( C393 C561 ) C393_=_C562( C393 C562 ) \nC407_=_C408( C407 C408 ) C407_=_C429( C407 C429 ) C407_=_C446( C407 C446 ) C407_=_C499( C407 C499 ) C407_=_C505( C407 C505 ) C407_=_C518( C407 C518 ) \nC407_=_C556( C407 C556 ) C407_=_C559( C407 C559 ) C407_=_C560( C407 C560 ) C407_=_C561( C407 C561 ) C407_=_C562( C407 C562 ) C408_=_C474( C408 C474 ) \nC408_=_C501( C408 C501 ) C408_=_C507( C408 C507 ) C408_=_C523( C408 C523 ) C408_=_C575( C408 C575 ) C408_=_C579( C408 C579 ) C408_=_C580( C408 C580 ) \nC408_=_C581( C408 C581 ) C408_=_C582( C408 C582 ) C408_=_C583( C408 C583 ) C408_=_C585( C408 C585 ) C414_=_C417( C414 C417 ) C414_=_C478( C414 C478 ) \nC414_=_C480( C414 C480 ) C414_=_C481( C414 C481 ) C414_=_C482( C414 C482 ) C417_=_C470( C417 C470 ) C417_=_C487( C417 C487 ) C417_=_C491( C417 C491 ) \nC417_=_C534( C417 C534 ) C417_=_C535( C417 C535 ) C417_=_C536( C417 C536 ) C417_=_C537( C417 C537 ) C417_=_C538( C417 C538 ) C417_=_C539( C417 C539 ) \nC417_=_C540( C417 C540 ) C429_=_C446( C429 C446 ) C429_=_C499( C429 C499 ) C429_=_C505( C429 C505 ) C429_=_C518( C429 C518 ) C429_=_C556( C429 C556 ) \nC429_=_C559( C429 C559 ) C429_=_C560( C429 C560 ) C429_=_C561( C429 C561 ) C429_=_C562( C429 C562 ) C446_=_C499( C446 C499 ) C446_=_C505( C446 C505 ) \nC446_=_C518( C446 C518 ) C446_=_C556( C446 C556 ) C446_=_C559( C446 C559 ) C446_=_C560( C446 C560 ) C446_=_C561( C446 C561 ) C446_=_C562( C446 C562 ) \nC463_=_C511( C463 C511 ) C463_=_C556( C463 C556 ) C463_=_C557( C463 C557 ) C470_=_C474( C470 C474 ) C470_=_C487( C470 C487 ) C470_=_C491( C470 C491 ) \nC470_=_C534( C470 C534 ) C470_=_C535( C470 C535 ) C470_=_C536( C470 C536 ) C470_=_C537( C470 C537 ) C470_=_C538( C470 C538 ) C470_=_C539( C470 C539 ) \nC470_=_C540( C470 C540 ) C474_=_C501( C474 C501 ) C474_=_C507( C474 C507 ) C474_=_C523( C474 C523 ) C474_=_C575( C474 C575 ) C474_=_C579( C474 C579 ) \nC474_=_C580( C474 C580 ) C474_=_C581( C474 C581 ) C474_=_C582( C474 C582 ) C474_=_C583( C474 C583 ) C474_=_C585( C474 C585 ) C478_=_C480( C478 C480 ) \nC478_=_C481( C478 C481 ) C478_=_C482( C478 C482 ) C478_=_C491( C478 C491 ) C480_=_C481( C480 C481 ) C480_=_C482( C480 C482 ) C481_=_C482( C481 C482 ) \nC481_=_C580( C481 C580 ) C481_=_C591( C481 C591 ) C482_=_C538( C482 C538 ) C482_=_C582( C482 C582 ) C487_=_C491( C487 C491 ) C487_=_C534( C487 C534 ) \nC487_=_C535( C487 C535 ) C487_=_C536( C487 C536 ) C487_=_C537( C487 C537 ) C487_=_C538( C487 C538 ) C487_=_C539( C487 C539 ) C487_=_C540( C487 C540 ) \nC491_=_C534( C491 C534 ) C491_=_C535( C491 C535 ) C491_=_C536( C491 C536 ) C491_=_C537( C491 C537 ) C491_=_C538( C491 C538 ) C491_=_C539( C491 C539 ) \nC491_=_C540( C491 C540 ) C499_=_C501( C499 C501 ) C499_=_C505( C499 C505 ) C499_=_C518( C499 C518 ) C499_=_C556( C499 C556 ) C499_=_C559( C499 C559 ) \nC499_=_C560( C499 C560 ) C499_=_C561( C499 C561 ) C499_=_C562( C499 C562 ) C501_=_C507( C501 C507 ) C501_=_C523( C501 C523 ) C501_=_C575( C501 C575 ) \nC501_=_C579( C501 C579 ) C501_=_C580( C501 C580 ) C501_=_C581( C501 C581 ) C501_=_C582( C501 C582 ) C501_=_C583( C501 C583 ) C501_=_C585( C501 C585 ) \nC505_=_C507( C505 C507 ) C505_=_C510( C505 C510 ) C505_=_C518( C505 C518 ) C505_=_C556( C505 C556 ) C505_=_C559( C505 C559 ) C505_=_C560( C505 C560 ) \nC505_=_C561( C505 C561 ) C505_=_C562( C505 C562 ) C507_=_C510( C507 C510 ) C507_=_C523( C507 C523 ) C507_=_C575( C507 C575 ) C507_=_C579( C507 C579 ) \nC507_=_C580( C507 C580 ) C507_=_C581( C507 C581 ) C507_=_C582( C507 C582 ) C507_=_C583( C507 C583 ) C507_=_C585( C507 C585 ) C510_=_C539( C510 C539 ) \nC510_=_C587( C510 C587 ) C510_=_C588( C510 C588 ) C510_=_C591( C510 C591 ) C510_=_C593( C510 C593 ) C510_=_C594( C510 C594 ) C510_=_C599( C510 C599 ) \nC511_=_C556( C511 C556 ) C511_=_C557( C511 C557 ) C518_=_C556( C518 C556 ) C518_=_C559( C518 C559 ) C518_=_C560( C518 C560 ) C518_=_C561( C518 C561 ) \nC518_=_C562( C518 C562 ) C523_=_C575( C523 C575 ) C523_=_C579( C523 C579 ) C523_=_C580( C523 C580 ) C523_=_C581( C523 C581 ) C523_=_C582( C523 C582 ) \nC523_=_C583( C523 C583 ) C523_=_C585( C523 C585 ) C534_=_C535( C534 C535 ) C534_=_C536( C534 C536 ) C534_=_C537( C534 C537 ) C534_=_C538( C534 C538 ) \nC534_=_C539( C534 C539 ) C534_=_C540( C534 C540 ) C535_=_C536( C535 C536 ) C535_=_C537( C535 C537 ) C535_=_C538( C535 C538 ) C535_=_C539( C535 C539 ) \nC535_=_C540( C535 C540 ) C535_=_C557( C535 C557 ) C535_=_C575( C535 C575 ) C536_=_C537( C536 C537 ) C536_=_C538( C536 C538 ) C536_=_C539( C536 C539 ) \nC536_=_C540( C536 C540 ) C536_=_C587( C536 C587 ) C537_=_C538( C537 C538 ) C537_=_C539( C537 C539</w:t>
      </w:r>
    </w:p>
    <w:p>
      <w:pPr>
        <w:pStyle w:val="PreformattedText"/>
        <w:bidi w:val="0"/>
        <w:spacing w:before="0" w:after="0"/>
        <w:jc w:val="left"/>
        <w:rPr/>
      </w:pPr>
      <w:r>
        <w:rPr/>
        <w:t xml:space="preserve"> </w:t>
      </w:r>
      <w:r>
        <w:rPr/>
        <w:t>) C537_=_C540( C537 C540 ) C537_=_C588( C537 C588 ) \nC538_=_C539( C538 C539 ) C538_=_C540( C538 C540 ) C538_=_C582( C538 C582 ) C539_=_C540( C539 C540 ) C539_=_C587( C539 C587 ) C539_=_C588( C539 C588 ) \nC539_=_C591( C539 C591 ) C539_=_C593( C539 C593 ) C539_=_C594( C539 C594 ) C539_=_C599( C539 C599 ) C540_=_C562( C540 C562 ) C556_=_C557( C556 C557 ) \nC556_=_C559( C556 C559 ) C556_=_C560( C556 C560 ) C556_=_C561( C556 C561 ) C556_=_C562( C556 C562 ) C557_=_C575( C557 C575 ) C559_=_C560( C559 C560 ) \nC559_=_C561( C559 C561 ) C559_=_C562( C559 C562 ) C560_=_C561( C560 C561 ) C560_=_C562( C560 C562 ) C561_=_C562( C561 C562 ) C561_=_C583( C561 C583 ) \nC575_=_C579( C575 C579 ) C575_=_C580( C575 C580 ) C575_=_C581( C575 C581 ) C575_=_C582( C575 C582 ) C575_=_C583( C575 C583 ) C575_=_C585( C575 C585 ) \nC579_=_C580( C579 C580 ) C579_=_C581( C579 C581 ) C579_=_C582( C579 C582 ) C579_=_C583( C579 C583 ) C579_=_C585( C579 C585 ) C580_=_C581( C580 C581 ) \nC580_=_C582( C580 C582 ) C580_=_C583( C580 C583 ) C580_=_C585( C580 C585 ) C580_=_C591( C580 C591 ) C581_=_C582( C581 C582 ) C581_=_C583( C581 C583 ) \nC581_=_C585( C581 C585 ) C581_=_C593( C581 C593 ) C582_=_C583( C582 C583 ) C582_=_C585( C582 C585 ) C583_=_C585( C583 C585 ) C587_=_C588( C587 C588 ) \nC587_=_C591( C587 C591 ) C587_=_C593( C587 C593 ) C587_=_C594( C587 C594 ) C587_=_C599( C587 C599 ) C588_=_C591( C588 C591 ) C588_=_C593( C588 C593 ) \nC588_=_C594( C588 C594 ) C588_=_C599( C588 C599 ) C591_=_C593( C591 C593 ) C591_=_C594( C591 C594 ) C591_=_C599( C591 C599 ) C593_=_C594( C593 C594 ) \nC593_=_C599( C593 C599 ) C594_=_C599( C594 C599 ) "];57-&gt;69[label="121: C19 C22 C28 C36 C42 \nC44 C51 C53 C58 C61 C74 \nC75 C76 C77 C78 C79 C80 \nC81 C83 C84 C86 C92 C95 \nC98 C129 C133 C138 C147 C155 \nC161 C170 C181 C187 C188 C196 \nC198 C202 C210 C215 C229 C245 \nC258 C262 C265 C269 C286 C301 \nC308 C311 C313 C314 C315 C317 \nC319 C321 C322 C323 C324 C325 \nC355 C356 C357 C358 C359 C360 \nC361 C362 C363 C364 C367 C368 \nC378 C387 C393 C407 C408 C414 \nC417 C429 C446 C463 C470 C474 \nC478 C480 C481 C482 C487 C491 \nC499 C501 C505 C507 C510 C511 \nC518 C523 C534 C535 C536 C537 \nC538 C540 C557 C559 C560 C561 \nC562 C575 C579 C580 C581 C582 \nC583 C585 C587 C588 C591 C593 \nC594 C599 \n908: C19_=_C58 ,C19_=_C187 ,C19_=_C463 ,C19_=_C511 ,C19_=_C557 ,\nC22_=_C28 ,C22_=_C36 ,C22_=_C42 ,C22_=_C44 ,C22_=_C74 ,C22_=_C75 ,\nC22_=_C76 ,C22_=_C77 ,C22_=_C78 ,C22_=_C79 ,C22_=_C80 ,C22_=_C81 ,\nC22_=_C83 ,C22_=_C84 ,C22_=_C86 ,C28_=_C36 ,C28_=_C42 ,C28_=_C51 ,\nC28_=_C92 ,C28_=_C147 ,C28_=_C196 ,C28_=_C258 ,C28_=_C313 ,C28_=_C314 ,\nC28_=_C315 ,C28_=_C317 ,C28_=_C319 ,C28_=_C321 ,C28_=_C322 ,C28_=_C323 ,\nC28_=_C324 ,C28_=_C325 ,C36_=_C42 ,C36_=_C155 ,C36_=_C188 ,C36_=_C393 ,\nC36_=_C407 ,C36_=_C429 ,C36_=_C446 ,C36_=_C499 ,C36_=_C505 ,C36_=_C518 ,\nC36_=_C559 ,C36_=_C560 ,C36_=_C561 ,C36_=_C562 ,C42_=_C129 ,C42_=_C161 ,\nC42_=_C210 ,C42_=_C229 ,C42_=_C262 ,C42_=_C301 ,C42_=_C355 ,C42_=_C378 ,\nC42_=_C510 ,C42_=_C587 ,C42_=_C588 ,C42_=_C591 ,C42_=_C593 ,C42_=_C594 ,\nC42_=_C599 ,C44_=_C51 ,C44_=_C53 ,C44_=_C58 ,C44_=_C61 ,C44_=_C74 ,\nC44_=_C75 ,C44_=_C76 ,C44_=_C77 ,C44_=_C78 ,C44_=_C79 ,C44_=_C80 ,\nC44_=_C81 ,C44_=_C83 ,C44_=_C84 ,C44_=_C86 ,C51_=_C53 ,C51_=_C58 ,\nC51_=_C61 ,C51_=_C92 ,C51_=_C147 ,C51_=_C196 ,C51_=_C258 ,C51_=_C313 ,\nC51_=_C314 ,C51_=_C315 ,C51_=_C317 ,C51_=_C319 ,C51_=_C321 ,C51_=_C322 ,\nC51_=_C323 ,C51_=_C324 ,C51_=_C325 ,C53_=_C58 ,C53_=_C61 ,C53_=_C95 ,\nC53_=_C133 ,C53_=_C181 ,C53_=_C198 ,C53_=_C245 ,C53_=_C356 ,C53_=_C357 ,\nC53_=_C358 ,C53_=_C359 ,C53_=_C360 ,C53_=_C361 ,C53_=_C362 ,C53_=_C363 ,\nC53_=_C364 ,C53_=_C367 ,C53_=_C368 ,C58_=_C61 ,C58_=_C187 ,C58_=_C463 ,\nC58_=_C511 ,C58_=_C557 ,C61_=_C170 ,C61_=_C269 ,C61_=_C311 ,C61_=_C387 ,\nC61_=_C408 ,C61_=_C474 ,C61_=_C501 ,C61_=_C507 ,C61_=_C523 ,C61_=_C575 ,\nC61_=_C579 ,C61_=_C580 ,C61_=_C581 ,C61_=_C582 ,C61_=_C583 ,C61_=_C585 ,\nC74_=_C75 ,C74_=_C76 ,C74_=_C77 ,C74_=_C78 ,C74_=_C79 ,C74_=_C80 ,\nC74_=_C81 ,C74_=_C83 ,C74_=_C84 ,C74_=_C86 ,C74_=_C181 ,C74_=_C187 ,\nC74_=_C188 ,C75_=_C76 ,C75_=_C77 ,C75_=_C78 ,C75_=_C79 ,C75_=_C80 ,\nC75_=_C81 ,C75_=_C83 ,C75_=_C84 ,C75_=_C86 ,C75_=_C215 ,C76_=_C77 ,\nC76_=_C78 ,C76_=_C79 ,C76_=_C80 ,C76_=_C81 ,C76_=_C83 ,C76_=_C84 ,\nC76_=_C86 ,C76_=_C229 ,C77_=_C78 ,C77_=_C79 ,C77_=_C80 ,C77_=_C81 ,\nC77_=_C83 ,C77_=_C84 ,C77_=_C86 ,C78_=_C79 ,C78_=_C80 ,C78_=_C81 ,\nC78_=_C83 ,C78_=_C84 ,C78_=_C86 ,C78_=_C308 ,C78_=_C311 ,C79_=_C80 ,\nC79_=_C81 ,C79_=_C83 ,C79_=_C84 ,C79_=_C86 ,C80_=_C81 ,C80_=_C83 ,\nC80_=_C84 ,C80_=_C86 ,C80_=_C317 ,C80_=_C362 ,C80_=_C511 ,C81_=_C83 ,\nC81_=_C84 ,C81_=_C86 ,C81_=_C518 ,C83_=_C84 ,C83_=_C86 ,C84_=_C86 ,\nC86_=_C581 ,C86_=_C593 ,C92_=_C95 ,C92_=_C98 ,C92_=_C147 ,C92_=_C196 ,\nC92_=_C258 ,C92_=_C313 ,C92_=_C314 ,C92_=_C315 ,C92_=_C317 ,C92_=_C319 ,\nC92_=_C321 ,C92_=_C322 ,C92_=_C323 ,C92_=_C324 ,C92_=_C325 ,C95_=_C98 ,\nC95_=_C133 ,C95_=_C181 ,C95_=_C198 ,C95_=_C245 ,C95_=_C356 ,C95_=_C357 ,\nC95_=_C358 ,C95_=_C359 ,C95_=_C360 ,C95_=_C361 ,C95_=_C362 ,C95_=_C363 ,\nC95_=_C364 ,C95_=_C367 ,C95_=_C368 ,C98_=_C215 ,C98_=_C265 ,C98_=_C308 ,\nC98_=_C417 ,C98_=_C470 ,C98_=_C487 ,C98_=_C491 ,C98_=_C534 ,C98_=_C535 ,\nC98_=_C536 ,C98_=_C537 ,C98_=_C538 ,C98_=_C540 ,C129_=_C161 ,C129_=_C210 ,\nC129_=_C229 ,C129_=_C262 ,C129_=_C301 ,C129_=_C355 ,C129_=_C378 ,C129_=_C510 ,\nC129_=_C587 ,C129_=_C588 ,C129_=_C591 ,C129_=_C593 ,C129_=_C594 ,C129_=_C599 ,\nC133_=_C138 ,C133_=_C181 ,C133_=_C198 ,C133_=_C245 ,C133_=_C356 ,C133_=_C357 ,\nC133_=_C358 ,C133_=_C359 ,C133_=_C360 ,C133_=_C361 ,C133_=_C362 ,C133_=_C363 ,\nC133_=_C364 ,C133_=_C367 ,C133_=_C368 ,C138_=_C202 ,C138_=_C286 ,C138_=_C414 ,\nC138_=_C478 ,C138_=_C480 ,C138_=_C481 ,C138_=_C482 ,C147_=_C155 ,C147_=_C161 ,\nC147_=_C196 ,C147_=_C258 ,C147_=_C313 ,C147_=_C314 ,C147_=_C315 ,C147_=_C317 ,\nC147_=_C319 ,C147_=_C321 ,C147_=_C322 ,C147_=_C323 ,C147_=_C324 ,C147_=_C325 ,\nC155_=_C161 ,C155_=_C188 ,C155_=_C393 ,C155_=_C407 ,C155_=_C429 ,C155_=_C446 ,\nC155_=_C499 ,C155_=_C505 ,C155_=_C518 ,C155_=_C559 ,C155_=_C560 ,C155_=_C561 ,\nC155_=_C562 ,C161_=_C210 ,C161_=_C229 ,C161_=_C262 ,C161_=_C301 ,C161_=_C355 ,\nC161_=_C378 ,C161_=_C510 ,C161_=_C587 ,C161_=_C588 ,C161_=_C591 ,C161_=_C593 ,\nC161_=_C594 ,C161_=_C599 ,C170_=_C269 ,C170_=_C311 ,C170_=_C387 ,C170_=_C408 ,\nC170_=_C474 ,C170_=_C501 ,C170_=_C507 ,C170_=_C523 ,C170_=_C575 ,C170_=_C579 ,\nC170_=_C580 ,C170_=_C581 ,C170_=_C582 ,C170_=_C583 ,C170_=_C585 ,C181_=_C187 ,\nC181_=_C188 ,C181_=_C198 ,C181_=_C245 ,C181_=_C356 ,C181_=_C357 ,C181_=_C358 ,\nC181_=_C359 ,C181_=_C360 ,C181_=_C361 ,C181_=_C362 ,C181_=_C363 ,C181_=_C364 ,\nC181_=_C367 ,C181_=_C368 ,C187_=_C188 ,C187_=_C463 ,C187_=_C511 ,C187_=_C557 ,\nC188_=_C393 ,C188_=_C407 ,C188_=_C429 ,C188_=_C446 ,C188_=_C499 ,C188_=_C505 ,\nC188_=_C518 ,C188_=_C559 ,C188_=_C560 ,C188_=_C561 ,C188_=_C562 ,C196_=_C198 ,\nC196_=_C202 ,C196_=_C210 ,C196_=_C258 ,C196_=_C313 ,C196_=_C314 ,C196_=_C315 ,\nC196_=_C317 ,C196_=_C319 ,C196_=_C321 ,C196_=_C322 ,C196_=_C323 ,C196_=_C324 ,\nC196_=_C325 ,C198_=_C202 ,C198_=_C210 ,C198_=_C245 ,C198_=_C356 ,C198_=_C357 ,\nC198_=_C358 ,C198_=_C359 ,C198_=_C360 ,C198_=_C361 ,C198_=_C362 ,C198_=_C363 ,\nC198_=_C364 ,C198_=_C367 ,C198_=_C368 ,C202_=_C210 ,C202_=_C286 ,C202_=_C414 ,\nC202_=_C478 ,C202_=_C480 ,C202_=_C481 ,C202_=_C482 ,C210_=_C229 ,C210_=_C262 ,\nC210_=_C301 ,C210_=_C355 ,C210_=_C378 ,C210_=_C510 ,C210_=_C587 ,C210_=_C588 ,\nC210_=_C591 ,C210_=_C593 ,C210_=_C594 ,C210_=_C599 ,C215_=_C265 ,C215_=_C308 ,\nC215_=_C417 ,C215_=_C470 ,C215_=_C487 ,C215_=_C491 ,C215_=_C534 ,C215_=_C535 ,\nC215_=_C536 ,C215_=_C537 ,C215_=_C538 ,C215_=_C540 ,C229_=_C262 ,C229_=_C301 ,\nC229_=_C355 ,C229_=_C378 ,C229_=_C510 ,C229_=_C587 ,C229_=_C588 ,C229_=_C591 ,\nC229_=_C593 ,C229_=_C594 ,C229_=_C599 ,C245_=_C356 ,C245_=_C357 ,C245_=_C358 ,\nC245_=_C359 ,C245_=_C360 ,C245_=_C361 ,C245_=_C362 ,C245_=_C363 ,C245_=_C364 ,\nC245_=_C367 ,C245_=_C368 ,C258_=_C262 ,C258_=_C313 ,C258_=_C314 ,C258_=_C315 ,\nC258_=_C317 ,C258_=_C319 ,C258_=_C321 ,C258_=_C322 ,C258_=_C323 ,C258_=_C324 ,\nC258_=_C325 ,C262_=_C301 ,C262_=_C355 ,C262_=_C378 ,C262_=_C510 ,C262_=_C587 ,\nC262_=_C588 ,C262_=_C591 ,C262_=_C593 ,C262_=_C594 ,C262_=_C599 ,C265_=_C269 ,\nC265_=_C308 ,C265_=_C417 ,C265_=_C470 ,C265_=_C487 ,C265_=_C491 ,C265_=_C534 ,\nC265_=_C535 ,C265_=_C536 ,C265_=_C537 ,C265_=_C538 ,C265_=_C540 ,C269_=_C311 ,\nC269_=_C387 ,C269_=_C408 ,C269_=_C474 ,C269_=_C501 ,C269_=_C507 ,C269_=_C523 ,\nC269_=_C575 ,C269_=_C579 ,C269_=_C580 ,C269_=_C581 ,C269_=_C582 ,C269_=_C583 ,\nC269_=_C585 ,C286_=_C414 ,C286_=_C478 ,C286_=_C480 ,C286_=_C481 ,C286_=_C482 ,\nC301_=_C355 ,C301_=_C378 ,C301_=_C510 ,C301_=_C587 ,C301_=_C588 ,C301_=_C591 ,\nC301_=_C593 ,C301_=_C594 ,C301_=_C599 ,C308_=_C311 ,C308_=_C417 ,C308_=_C470 ,\nC308_=_C487 ,C308_=_C491 ,C308_=_C534 ,C308_=_C535 ,C308_=_C536 ,C308_=_C537 ,\nC308_=_C538 ,C308_=_C540 ,C311_=_C387 ,C311_=_C408 ,C311_=_C474 ,C311_=_C501 ,\nC311_=_C507 ,C311_=_C523 ,C311_=_C575 ,C311_=_C579 ,C311_=_C580 ,C311_=_C581 ,\nC311_=_C582 ,C311_=_C583 ,C311_=_C585 ,C313_=_C314 ,C313_=_C315 ,C313_=_C317 ,\nC313_=_C319 ,C313_=_C321 ,C313_=_C322 ,C313_=_C323 ,C313_=_C324 ,C313_=_C325 ,\nC313_=_C393 ,C314_=_C315 ,C314_=_C317 ,C314_=_C319 ,C314_=_C321 ,C314_=_C322 ,\nC314_=_C323 ,C314_=_C324 ,C314_=_C325 ,C314_=_C429 ,C315_=_C317 ,C315_=_C319 ,\nC315_=_C321 ,C315_=_C322 ,C315_=_C323 ,C315_=_C324 ,C315_=_C325 ,C315_=_C446 ,\nC317_=_C319 ,C317_=_C321 ,C317_=_C322 ,C317_=_C323 ,C317_=_C324 ,C317_=_C325 ,\nC317_=_C362 ,C317_=_C511 ,C319_=_C321 ,C319_=_C322 ,C319_=_C323 ,C319_=_C324 ,\nC319_=_C325 ,C321_=_C322 ,C321_=_C323 ,C321_=_C324 ,C321_=_C325 ,C321_=_C560 ,\nC322_=_C323 ,C322_=_C324 ,C322_=_C325 ,C322_=_C537 ,C322_=_C588 ,C323_=_C324 ,\nC323_=_C325 ,C323_=_C481 ,C323_=_C580 ,C323_=_C591 ,C324_=_C325 ,C324_=_C594 ,\nC325_=_C599 ,C355_=_C378 ,C355_=_C510 ,C355_=_C587 ,C355_=_C588 ,C355_=_C591</w:t>
      </w:r>
    </w:p>
    <w:p>
      <w:pPr>
        <w:pStyle w:val="PreformattedText"/>
        <w:bidi w:val="0"/>
        <w:spacing w:before="0" w:after="0"/>
        <w:jc w:val="left"/>
        <w:rPr/>
      </w:pPr>
      <w:r>
        <w:rPr/>
        <w:t xml:space="preserve"> </w:t>
      </w:r>
      <w:r>
        <w:rPr/>
        <w:t>,\nC355_=_C593 ,C355_=_C594 ,C355_=_C599 ,C356_=_C357 ,C356_=_C358 ,C356_=_C359 ,\nC356_=_C360 ,C356_=_C361 ,C356_=_C362 ,C356_=_C363 ,C356_=_C364 ,C356_=_C367 ,\nC356_=_C368 ,C357_=_C358 ,C357_=_C359 ,C357_=_C360 ,C357_=_C361 ,C357_=_C362 ,\nC357_=_C363 ,C357_=_C364 ,C357_=_C367 ,C357_=_C368 ,C358_=_C359 ,C358_=_C360 ,\nC358_=_C361 ,C358_=_C362 ,C358_=_C363 ,C358_=_C364 ,C358_=_C367 ,C358_=_C368 ,\nC358_=_C463 ,C359_=_C360 ,C359_=_C361 ,C359_=_C362 ,C359_=_C363 ,C359_=_C364 ,\nC359_=_C367 ,C359_=_C368 ,C359_=_C470 ,C359_=_C474 ,C360_=_C361 ,C360_=_C362 ,\nC360_=_C363 ,C360_=_C364 ,C360_=_C367 ,C360_=_C368 ,C360_=_C487 ,C361_=_C362 ,\nC361_=_C363 ,C361_=_C364 ,C361_=_C367 ,C361_=_C368 ,C361_=_C505 ,C361_=_C507 ,\nC361_=_C510 ,C362_=_C363 ,C362_=_C364 ,C362_=_C367 ,C362_=_C368 ,C362_=_C511 ,\nC363_=_C364 ,C363_=_C367 ,C363_=_C368 ,C364_=_C367 ,C364_=_C368 ,C367_=_C368 ,\nC367_=_C536 ,C367_=_C587 ,C378_=_C510 ,C378_=_C587 ,C378_=_C588 ,C378_=_C591 ,\nC378_=_C593 ,C378_=_C594 ,C378_=_C599 ,C387_=_C408 ,C387_=_C474 ,C387_=_C501 ,\nC387_=_C507 ,C387_=_C523 ,C387_=_C575 ,C387_=_C579 ,C387_=_C580 ,C387_=_C581 ,\nC387_=_C582 ,C387_=_C583 ,C387_=_C585 ,C393_=_C407 ,C393_=_C429 ,C393_=_C446 ,\nC393_=_C499 ,C393_=_C505 ,C393_=_C518 ,C393_=_C559 ,C393_=_C560 ,C393_=_C561 ,\nC393_=_C562 ,C407_=_C408 ,C407_=_C429 ,C407_=_C446 ,C407_=_C499 ,C407_=_C505 ,\nC407_=_C518 ,C407_=_C559 ,C407_=_C560 ,C407_=_C561 ,C407_=_C562 ,C408_=_C474 ,\nC408_=_C501 ,C408_=_C507 ,C408_=_C523 ,C408_=_C575 ,C408_=_C579 ,C408_=_C580 ,\nC408_=_C581 ,C408_=_C582 ,C408_=_C583 ,C408_=_C585 ,C414_=_C417 ,C414_=_C478 ,\nC414_=_C480 ,C414_=_C481 ,C414_=_C482 ,C417_=_C470 ,C417_=_C487 ,C417_=_C491 ,\nC417_=_C534 ,C417_=_C535 ,C417_=_C536 ,C417_=_C537 ,C417_=_C538 ,C417_=_C540 ,\nC429_=_C446 ,C429_=_C499 ,C429_=_C505 ,C429_=_C518 ,C429_=_C559 ,C429_=_C560 ,\nC429_=_C561 ,C429_=_C562 ,C446_=_C499 ,C446_=_C505 ,C446_=_C518 ,C446_=_C559 ,\nC446_=_C560 ,C446_=_C561 ,C446_=_C562 ,C463_=_C511 ,C463_=_C557 ,C470_=_C474 ,\nC470_=_C487 ,C470_=_C491 ,C470_=_C534 ,C470_=_C535 ,C470_=_C536 ,C470_=_C537 ,\nC470_=_C538 ,C470_=_C540 ,C474_=_C501 ,C474_=_C507 ,C474_=_C523 ,C474_=_C575 ,\nC474_=_C579 ,C474_=_C580 ,C474_=_C581 ,C474_=_C582 ,C474_=_C583 ,C474_=_C585 ,\nC478_=_C480 ,C478_=_C481 ,C478_=_C482 ,C478_=_C491 ,C480_=_C481 ,C480_=_C482 ,\nC481_=_C482 ,C481_=_C580 ,C481_=_C591 ,C482_=_C538 ,C482_=_C582 ,C487_=_C491 ,\nC487_=_C534 ,C487_=_C535 ,C487_=_C536 ,C487_=_C537 ,C487_=_C538 ,C487_=_C540 ,\nC491_=_C534 ,C491_=_C535 ,C491_=_C536 ,C491_=_C537 ,C491_=_C538 ,C491_=_C540 ,\nC499_=_C501 ,C499_=_C505 ,C499_=_C518 ,C499_=_C559 ,C499_=_C560 ,C499_=_C561 ,\nC499_=_C562 ,C501_=_C507 ,C501_=_C523 ,C501_=_C575 ,C501_=_C579 ,C501_=_C580 ,\nC501_=_C581 ,C501_=_C582 ,C501_=_C583 ,C501_=_C585 ,C505_=_C507 ,C505_=_C510 ,\nC505_=_C518 ,C505_=_C559 ,C505_=_C560 ,C505_=_C561 ,C505_=_C562 ,C507_=_C510 ,\nC507_=_C523 ,C507_=_C575 ,C507_=_C579 ,C507_=_C580 ,C507_=_C581 ,C507_=_C582 ,\nC507_=_C583 ,C507_=_C585 ,C510_=_C587 ,C510_=_C588 ,C510_=_C591 ,C510_=_C593 ,\nC510_=_C594 ,C510_=_C599 ,C511_=_C557 ,C518_=_C559 ,C518_=_C560 ,C518_=_C561 ,\nC518_=_C562 ,C523_=_C575 ,C523_=_C579 ,C523_=_C580 ,C523_=_C581 ,C523_=_C582 ,\nC523_=_C583 ,C523_=_C585 ,C534_=_C535 ,C534_=_C536 ,C534_=_C537 ,C534_=_C538 ,\nC534_=_C540 ,C535_=_C536 ,C535_=_C537 ,C535_=_C538 ,C535_=_C540 ,C535_=_C557 ,\nC535_=_C575 ,C536_=_C537 ,C536_=_C538 ,C536_=_C540 ,C536_=_C587 ,C537_=_C538 ,\nC537_=_C540 ,C537_=_C588 ,C538_=_C540 ,C538_=_C582 ,C540_=_C562 ,C557_=_C575 ,\nC559_=_C560 ,C559_=_C561 ,C559_=_C562 ,C560_=_C561 ,C560_=_C562 ,C561_=_C562 ,\nC561_=_C583 ,C575_=_C579 ,C575_=_C580 ,C575_=_C581 ,C575_=_C582 ,C575_=_C583 ,\nC575_=_C585 ,C579_=_C580 ,C579_=_C581 ,C579_=_C582 ,C579_=_C583 ,C579_=_C585 ,\nC580_=_C581 ,C580_=_C582 ,C580_=_C583 ,C580_=_C585 ,C580_=_C591 ,C581_=_C582 ,\nC581_=_C583 ,C581_=_C585 ,C581_=_C593 ,C582_=_C583 ,C582_=_C585 ,C583_=_C585 ,\nC587_=_C588 ,C587_=_C591 ,C587_=_C593 ,C587_=_C594 ,C587_=_C599 ,C588_=_C591 ,\nC588_=_C593 ,C588_=_C594 ,C588_=_C599 ,C591_=_C593 ,C591_=_C594 ,C591_=_C599 ,\nC593_=_C594 ,C593_=_C599 ,C594_=_C599 ,"];70[shape=box, label="id:70 level: 6\n10: C607 C608 C612 C613 C617 \nC619 C620 C621 C622 C623 \n29: C607_=_C608( C607 C608 ) C607_=_C612( C607 C612 ) C607_=_C617( C607 C617 ) C607_=_C619( C607 C619 ) C607_=_C621( C607 C621 ) \nC607_=_C623( C607 C623 ) C608_=_C613( C608 C613 ) C608_=_C620( C608 C620 ) C608_=_C622( C608 C622 ) C608_=_C623( C608 C623 ) C612_=_C613( C612 C613 ) \nC612_=_C617( C612 C617 ) C612_=_C619( C612 C619 ) C612_=_C621( C612 C621 ) C612_=_C623( C612 C623 ) C613_=_C620( C613 C620 ) C613_=_C622( C613 C622 ) \nC613_=_C623( C613 C623 ) C617_=_C619( C617 C619 ) C617_=_C621( C617 C621 ) C617_=_C623( C617 C623 ) C619_=_C620( C619 C620 ) C619_=_C621( C619 C621 ) \nC619_=_C623( C619 C623 ) C620_=_C622( C620 C622 ) C620_=_C623( C620 C623 ) C621_=_C622( C621 C622 ) C621_=_C623( C621 C623 ) C622_=_C623( C622 C623 ) "];58-&gt;70[label="9: C607 C608 C612 C613 C617 \nC619 C620 C621 C622 \n20: C607_=_C608 ,C607_=_C612 ,C607_=_C617 ,C607_=_C619 ,C607_=_C621 ,\nC608_=_C613 ,C608_=_C620 ,C608_=_C622 ,C612_=_C613 ,C612_=_C617 ,C612_=_C619 ,\nC612_=_C621 ,C613_=_C620 ,C613_=_C622 ,C617_=_C619 ,C617_=_C621 ,C619_=_C620 ,\nC619_=_C621 ,C620_=_C622 ,C621_=_C622 ,"];71[shape=box, label="id:71 level: 6\n15: C604 C605 C606 C607 C608 \nC610 C611 C612 C613 C614 C615 \nC617 C618 C621 C622 \n47: C604_=_C605( C604 C605 ) C604_=_C606( C604 C606 ) C604_=_C607( C604 C607 ) C604_=_C608( C604 C608 ) C604_=_C610( C604 C610 ) \nC604_=_C615( C604 C615 ) C604_=_C617( C604 C617 ) C605_=_C606( C605 C606 ) C605_=_C607( C605 C607 ) C605_=_C608( C605 C608 ) C605_=_C611( C605 C611 ) \nC605_=_C615( C605 C615 ) C605_=_C618( C605 C618 ) C606_=_C607( C606 C607 ) C606_=_C608( C606 C608 ) C606_=_C614( C606 C614 ) C606_=_C618( C606 C618 ) \nC606_=_C621( C606 C621 ) C606_=_C622( C606 C622 ) C607_=_C608( C607 C608 ) C607_=_C612( C607 C612 ) C607_=_C617( C607 C617 ) C607_=_C621( C607 C621 ) \nC608_=_C613( C608 C613 ) C608_=_C622( C608 C622 ) C610_=_C611( C610 C611 ) C610_=_C612( C610 C612 ) C610_=_C613( C610 C613 ) C610_=_C615( C610 C615 ) \nC610_=_C617( C610 C617 ) C611_=_C612( C611 C612 ) C611_=_C613( C611 C613 ) C611_=_C615( C611 C615 ) C611_=_C618( C611 C618 ) C612_=_C613( C612 C613 ) \nC612_=_C617( C612 C617 ) C612_=_C621( C612 C621 ) C613_=_C622( C613 C622 ) C614_=_C618( C614 C618 ) C614_=_C621( C614 C621 ) C614_=_C622( C614 C622 ) \nC615_=_C617( C615 C617 ) C615_=_C618( C615 C618 ) C617_=_C621( C617 C621 ) C618_=_C621( C618 C621 ) C618_=_C622( C618 C622 ) C621_=_C622( C621 C622 ) "];58-&gt;71[label="11: C605 C607 C608 C611 C612 \nC613 C615 C617 C618 C621 C622 \n25: C605_=_C607 ,C605_=_C608 ,C605_=_C611 ,C605_=_C615 ,C605_=_C618 ,\nC607_=_C608 ,C607_=_C612 ,C607_=_C617 ,C607_=_C621 ,C608_=_C613 ,C608_=_C622 ,\nC611_=_C612 ,C611_=_C613 ,C611_=_C615 ,C611_=_C618 ,C612_=_C613 ,C612_=_C617 ,\nC612_=_C621 ,C613_=_C622 ,C615_=_C617 ,C615_=_C618 ,C617_=_C621 ,C618_=_C621 ,\nC618_=_C622 ,C621_=_C622 ,"];72[shape=box, label="id:72 level: 6\n17: C66 C67 C68 C69 C70 \nC71 C72 C73 C119 C263 C264 \nC265 C266 C267 C268 C269 C270 \n74: C66_=_C67( C66 C67 ) C66_=_C68( C66 C68 ) C66_=_C69( C66 C69 ) C66_=_C70( C66 C70 ) C66_=_C71( C66 C71 ) \nC66_=_C72( C66 C72 ) C66_=_C73( C66 C73 ) C67_=_C68( C67 C68 ) C67_=_C69( C67 C69 ) C67_=_C70( C67 C70 ) C67_=_C71( C67 C71 ) \nC67_=_C72( C67 C72 ) C67_=_C73( C67 C73 ) C67_=_C119( C67 C119 ) C67_=_C263( C67 C263 ) C67_=_C264( C67 C264 ) C67_=_C265( C67 C265 ) \nC67_=_C266( C67 C266 ) C67_=_C267( C67 C267 ) C67_=_C268( C67 C268 ) C67_=_C269( C67 C269 ) C67_=_C270( C67 C270 ) C68_=_C69( C68 C69 ) \nC68_=_C70( C68 C70 ) C68_=_C71( C68 C71 ) C68_=_C72( C68 C72 ) C68_=_C73( C68 C73 ) C69_=_C70( C69 C70 ) C69_=_C71( C69 C71 ) \nC69_=_C72( C69 C72 ) C69_=_C73( C69 C73 ) C70_=_C71( C70 C71 ) C70_=_C72( C70 C72 ) C70_=_C73( C70 C73 ) C71_=_C72( C71 C72 ) \nC71_=_C73( C71 C73 ) C71_=_C268( C71 C268 ) C72_=_C73( C72 C73 ) C119_=_C263( C119 C263 ) C119_=_C264( C119 C264 ) C119_=_C265( C119 C265 ) \nC119_=_C266( C119 C266 ) C119_=_C267( C119 C267 ) C119_=_C268( C119 C268 ) C119_=_C269( C119 C269 ) C119_=_C270( C119 C270 ) C263_=_C264( C263 C264 ) \nC263_=_C265( C263 C265 ) C263_=_C266( C263 C266 ) C263_=_C267( C263 C267 ) C263_=_C268( C263 C268 ) C263_=_C269( C263 C269 ) C263_=_C270( C263 C270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60-&gt;72[label="16: C66 C68 C69 C70 C71 \nC72 C73 C119 C263 C264 C265 \nC266 C267 C268 C269 C270 \n58: C66_=_C68 ,C66_=_C69 ,C66_=_C70 ,C66_=_C71 ,C66_=_C72 ,\nC66_=_C73 ,C68_=_C69 ,C68_=_C70 ,C68_=_C71 ,C68_=_C72 ,C68_=_C73 ,\nC69_=_C70 ,C69_=_C71 ,C69_=_C72 ,C69_=_C73 ,C70_=_C71 ,C70_=_C72 ,\nC70_=_C73 ,C71_=_C72 ,C71_=_C73 ,C71_=_C268 ,C72_=_C73 ,C119_=_C263 ,\nC119_=_C264 ,C119_=_C265 ,C119_=_C266 ,C119_=_C267 ,C119_=_C268 ,C119_=_C269 ,\nC119_=_C270 ,C263_=_C264 ,C263_=_C265 ,C263_=_C266 ,C263_=_C267 ,C263_=_C268 ,\nC263_=_C269 ,C263_=_C270 ,C264_=_C265 ,C264_=_C266 ,C264_=_C267 ,C264_=_C268 ,\nC264_=_C269 ,C264_=_C270 ,C265_=_C266 ,C265_=_C267 ,C265_=_C268 ,C265_=_C269 ,\nC265_=_C270 ,C266_=_C267 ,C266_=_C268 ,C266_=_C269 ,C266_=_C270 ,C267_=_C268 ,\nC267_=_C269 ,C267_=_C270 ,C268_=_C269 ,C268_=_C270 ,C269_=_C270 ,"];73[shape=box, label="id:73 level: 6\n39: C84 C102 C111 C160 C206 \nC238 C252 C270 C277 C280 C290 \nC385 C418 C424 C427 C432 C437 \nC457 C462 C471 C476 C516 C520</w:t>
      </w:r>
    </w:p>
    <w:p>
      <w:pPr>
        <w:pStyle w:val="PreformattedText"/>
        <w:bidi w:val="0"/>
        <w:spacing w:before="0" w:after="0"/>
        <w:jc w:val="left"/>
        <w:rPr/>
      </w:pPr>
      <w:r>
        <w:rPr/>
        <w:t xml:space="preserve"> </w:t>
      </w:r>
      <w:r>
        <w:rPr/>
        <w:t>\nC525 C528 C544 C545 C546 C547 \nC548 C549 C561 C565 C568 C570 \nC574 C583 C592 C598 \n386: C84_=_C111( C84 C111 ) C84_=_C206( C84 C206 ) C84_=_C238( C84 C238 ) C84_=_C252( C84 C252 ) C84_=_C277( C84 C277 ) \nC84_=_C290( C84 C290 ) C84_=_C385( C84 C385 ) C84_=_C418( C84 C418 ) C84_=_C427( C84 C427 ) C84_=_C437( C84 C437 ) C84_=_C462( C84 C462 ) \nC84_=_C471( C84 C471 ) C84_=_C528( C84 C528 ) C84_=_C544( C84 C544 ) C84_=_C545( C84 C545 ) C84_=_C546( C84 C546 ) C84_=_C547( C84 C547 ) \nC84_=_C548( C84 C548 ) C84_=_C549( C84 C549 ) C102_=_C160( C102 C160 ) C102_=_C270( C102 C270 ) C102_=_C280( C102 C280 ) C102_=_C424( C102 C424 ) \nC102_=_C432( C102 C432 ) C102_=_C457( C102 C457 ) C102_=_C476( C102 C476 ) C102_=_C516( C102 C516 ) C102_=_C520( C102 C520 ) C102_=_C525( C102 C525 ) \nC102_=_C549( C102 C549 ) C102_=_C561( C102 C561 ) C102_=_C565( C102 C565 ) C102_=_C568( C102 C568 ) C102_=_C570( C102 C570 ) C102_=_C574( C102 C574 ) \nC102_=_C583( C102 C583 ) C102_=_C592( C102 C592 ) C102_=_C598( C102 C598 ) C111_=_C206( C111 C206 ) C111_=_C238( C111 C238 ) C111_=_C252( C111 C252 ) \nC111_=_C277( C111 C277 ) C111_=_C290( C111 C290 ) C111_=_C385( C111 C385 ) C111_=_C418( C111 C418 ) C111_=_C427( C111 C427 ) C111_=_C437( C111 C437 ) \nC111_=_C462( C111 C462 ) C111_=_C471( C111 C471 ) C111_=_C528( C111 C528 ) C111_=_C544( C111 C544 ) C111_=_C545( C111 C545 ) C111_=_C546( C111 C546 ) \nC111_=_C547( C111 C547 ) C111_=_C548( C111 C548 ) C111_=_C549( C111 C549 ) C160_=_C270( C160 C270 ) C160_=_C280( C160 C280 ) C160_=_C424( C160 C424 ) \nC160_=_C432( C160 C432 ) C160_=_C457( C160 C457 ) C160_=_C476( C160 C476 ) C160_=_C516( C160 C516 ) C160_=_C520( C160 C520 ) C160_=_C525( C160 C525 ) \nC160_=_C549( C160 C549 ) C160_=_C561( C160 C561 ) C160_=_C565( C160 C565 ) C160_=_C568( C160 C568 ) C160_=_C570( C160 C570 ) C160_=_C574( C160 C574 ) \nC160_=_C583( C160 C583 ) C160_=_C592( C160 C592 ) C160_=_C598( C160 C598 ) C206_=_C238( C206 C238 ) C206_=_C252( C206 C252 ) C206_=_C277( C206 C277 ) \nC206_=_C290( C206 C290 ) C206_=_C385( C206 C385 ) C206_=_C418( C206 C418 ) C206_=_C427( C206 C427 ) C206_=_C437( C206 C437 ) C206_=_C462( C206 C462 ) \nC206_=_C471( C206 C471 ) C206_=_C528( C206 C528 ) C206_=_C544( C206 C544 ) C206_=_C545( C206 C545 ) C206_=_C546( C206 C546 ) C206_=_C547( C206 C547 ) \nC206_=_C548( C206 C548 ) C206_=_C549( C206 C549 ) C238_=_C252( C238 C252 ) C238_=_C277( C238 C277 ) C238_=_C290( C238 C290 ) C238_=_C385( C238 C385 ) \nC238_=_C418( C238 C418 ) C238_=_C427( C238 C427 ) C238_=_C437( C238 C437 ) C238_=_C462( C238 C462 ) C238_=_C471( C238 C471 ) C238_=_C528( C238 C528 ) \nC238_=_C544( C238 C544 ) C238_=_C545( C238 C545 ) C238_=_C546( C238 C546 ) C238_=_C547( C238 C547 ) C238_=_C548( C238 C548 ) C238_=_C549( C238 C549 ) \nC252_=_C277( C252 C277 ) C252_=_C290( C252 C290 ) C252_=_C385( C252 C385 ) C252_=_C418( C252 C418 ) C252_=_C427( C252 C427 ) C252_=_C437( C252 C437 ) \nC252_=_C462( C252 C462 ) C252_=_C471( C252 C471 ) C252_=_C528( C252 C528 ) C252_=_C544( C252 C544 ) C252_=_C545( C252 C545 ) C252_=_C546( C252 C546 ) \nC252_=_C547( C252 C547 ) C252_=_C548( C252 C548 ) C252_=_C549( C252 C549 ) C270_=_C280( C270 C280 ) C270_=_C424( C270 C424 ) C270_=_C432( C270 C432 ) \nC270_=_C457( C270 C457 ) C270_=_C476( C270 C476 ) C270_=_C516( C270 C516 ) C270_=_C520( C270 C520 ) C270_=_C525( C270 C525 ) C270_=_C549( C270 C549 ) \nC270_=_C561( C270 C561 ) C270_=_C565( C270 C565 ) C270_=_C568( C270 C568 ) C270_=_C570( C270 C570 ) C270_=_C574( C270 C574 ) C270_=_C583( C270 C583 ) \nC270_=_C592( C270 C592 ) C270_=_C598( C270 C598 ) C277_=_C280( C277 C280 ) C277_=_C290( C277 C290 ) C277_=_C385( C277 C385 ) C277_=_C418( C277 C418 ) \nC277_=_C427( C277 C427 ) C277_=_C437( C277 C437 ) C277_=_C462( C277 C462 ) C277_=_C471( C277 C471 ) C277_=_C528( C277 C528 ) C277_=_C544( C277 C544 ) \nC277_=_C545( C277 C545 ) C277_=_C546( C277 C546 ) C277_=_C547( C277 C547 ) C277_=_C548( C277 C548 ) C277_=_C549( C277 C549 ) C280_=_C424( C280 C424 ) \nC280_=_C432( C280 C432 ) C280_=_C457( C280 C457 ) C280_=_C476( C280 C476 ) C280_=_C516( C280 C516 ) C280_=_C520( C280 C520 ) C280_=_C525( C280 C525 ) \nC280_=_C549( C280 C549 ) C280_=_C561( C280 C561 ) C280_=_C565( C280 C565 ) C280_=_C568( C280 C568 ) C280_=_C570( C280 C570 ) C280_=_C574( C280 C574 ) \nC280_=_C583( C280 C583 ) C280_=_C592( C280 C592 ) C280_=_C598( C280 C598 ) C290_=_C385( C290 C385 ) C290_=_C418( C290 C418 ) C290_=_C427( C290 C427 ) \nC290_=_C437( C290 C437 ) C290_=_C462( C290 C462 ) C290_=_C471( C290 C471 ) C290_=_C528( C290 C528 ) C290_=_C544( C290 C544 ) C290_=_C545( C290 C545 ) \nC290_=_C546( C290 C546 ) C290_=_C547( C290 C547 ) C290_=_C548( C290 C548 ) C290_=_C549( C290 C549 ) C385_=_C418( C385 C418 ) C385_=_C427( C385 C427 ) \nC385_=_C437( C385 C437 ) C385_=_C462( C385 C462 ) C385_=_C471( C385 C471 ) C385_=_C528( C385 C528 ) C385_=_C544( C385 C544 ) C385_=_C545( C385 C545 ) \nC385_=_C546( C385 C546 ) C385_=_C547( C385 C547 ) C385_=_C548( C385 C548 ) C385_=_C549( C385 C549 ) C418_=_C424( C418 C424 ) C418_=_C427( C418 C427 ) \nC418_=_C437( C418 C437 ) C418_=_C462( C418 C462 ) C418_=_C471( C418 C471 ) C418_=_C528( C418 C528 ) C418_=_C544( C418 C544 ) C418_=_C545( C418 C545 ) \nC418_=_C546( C418 C546 ) C418_=_C547( C418 C547 ) C418_=_C548( C418 C548 ) C418_=_C549( C418 C549 ) C424_=_C432( C424 C432 ) C424_=_C457( C424 C457 ) \nC424_=_C476( C424 C476 ) C424_=_C516( C424 C516 ) C424_=_C520( C424 C520 ) C424_=_C525( C424 C525 ) C424_=_C549( C424 C549 ) C424_=_C561( C424 C561 ) \nC424_=_C565( C424 C565 ) C424_=_C568( C424 C568 ) C424_=_C570( C424 C570 ) C424_=_C574( C424 C574 ) C424_=_C583( C424 C583 ) C424_=_C592( C424 C592 ) \nC424_=_C598( C424 C598 ) C427_=_C432( C427 C432 ) C427_=_C437( C427 C437 ) C427_=_C462( C427 C462 ) C427_=_C471( C427 C471 ) C427_=_C528( C427 C528 ) \nC427_=_C544( C427 C544 ) C427_=_C545( C427 C545 ) C427_=_C546( C427 C546 ) C427_=_C547( C427 C547 ) C427_=_C548( C427 C548 ) C427_=_C549( C427 C549 ) \nC432_=_C457( C432 C457 ) C432_=_C476( C432 C476 ) C432_=_C516( C432 C516 ) C432_=_C520( C432 C520 ) C432_=_C525( C432 C525 ) C432_=_C549( C432 C549 ) \nC432_=_C561( C432 C561 ) C432_=_C565( C432 C565 ) C432_=_C568( C432 C568 ) C432_=_C570( C432 C570 ) C432_=_C574( C432 C574 ) C432_=_C583( C432 C583 ) \nC432_=_C592( C432 C592 ) C432_=_C598( C432 C598 ) C437_=_C462( C437 C462 ) C437_=_C471( C437 C471 ) C437_=_C528( C437 C528 ) C437_=_C544( C437 C544 ) \nC437_=_C545( C437 C545 ) C437_=_C546( C437 C546 ) C437_=_C547( C437 C547 ) C437_=_C548( C437 C548 ) C437_=_C549( C437 C549 ) C457_=_C476( C457 C476 ) \nC457_=_C516( C457 C516 ) C457_=_C520( C457 C520 ) C457_=_C525( C457 C525 ) C457_=_C549( C457 C549 ) C457_=_C561( C457 C561 ) C457_=_C565( C457 C565 ) \nC457_=_C568( C457 C568 ) C457_=_C570( C457 C570 ) C457_=_C574( C457 C574 ) C457_=_C583( C457 C583 ) C457_=_C592( C457 C592 ) C457_=_C598( C457 C598 ) \nC462_=_C471( C462 C471 ) C462_=_C528( C462 C528 ) C462_=_C544( C462 C544 ) C462_=_C545( C462 C545 ) C462_=_C546( C462 C546 ) C462_=_C547( C462 C547 ) \nC462_=_C548( C462 C548 ) C462_=_C549( C462 C549 ) C471_=_C476( C471 C476 ) C471_=_C528( C471 C528 ) C471_=_C544( C471 C544 ) C471_=_C545( C471 C545 ) \nC471_=_C546( C471 C546 ) C471_=_C547( C471 C547 ) C471_=_C548( C471 C548 ) C471_=_C549( C471 C549 ) C476_=_C516( C476 C516 ) C476_=_C520( C476 C520 ) \nC476_=_C525( C476 C525 ) C476_=_C549( C476 C549 ) C476_=_C561( C476 C561 ) C476_=_C565( C476 C565 ) C476_=_C568( C476 C568 ) C476_=_C570( C476 C570 ) \nC476_=_C574( C476 C574 ) C476_=_C583( C476 C583 ) C476_=_C592( C476 C592 ) C476_=_C598( C476 C598 ) C516_=_C520( C516 C520 ) C516_=_C525( C516 C525 ) \nC516_=_C549( C516 C549 ) C516_=_C561( C516 C561 ) C516_=_C565( C516 C565 ) C516_=_C568( C516 C568 ) C516_=_C570( C516 C570 ) C516_=_C574( C516 C574 ) \nC516_=_C583( C516 C583 ) C516_=_C592( C516 C592 ) C516_=_C598( C516 C598 ) C520_=_C525( C520 C525 ) C520_=_C549( C520 C549 ) C520_=_C561( C520 C561 ) \nC520_=_C565( C520 C565 ) C520_=_C568( C520 C568 ) C520_=_C570( C520 C570 ) C520_=_C574( C520 C574 ) C520_=_C583( C520 C583 ) C520_=_C592( C520 C592 ) \nC520_=_C598( C520 C598 ) C525_=_C549( C525 C549 ) C525_=_C561( C525 C561 ) C525_=_C565( C525 C565 ) C525_=_C568( C525 C568 ) C525_=_C570( C525 C570 ) \nC525_=_C574( C525 C574 ) C525_=_C583( C525 C583 ) C525_=_C592( C525 C592 ) C525_=_C598( C525 C598 ) C528_=_C544( C528 C544 ) C528_=_C545( C528 C545 ) \nC528_=_C546( C528 C546 ) C528_=_C547( C528 C547 ) C528_=_C548( C528 C548 ) C528_=_C549( C528 C549 ) C544_=_C545( C544 C545 ) C544_=_C546( C544 C546 ) \nC544_=_C547( C544 C547 ) C544_=_C548( C544 C548 ) C544_=_C549( C544 C549 ) C545_=_C546( C545 C546 ) C545_=_C547( C545 C547 ) C545_=_C548( C545 C548 ) \nC545_=_C549( C545 C549 ) C545_=_C570( C545 C570 ) C546_=_C547( C546 C547 ) C546_=_C548( C546 C548 ) C546_=_C549( C546 C549 ) C546_=_C574( C546 C574 ) \nC547_=_C548( C547 C548 ) C547_=_C549( C547 C549 ) C548_=_C549( C548 C549 ) C549_=_C561( C549 C561 ) C549_=_C565( C549 C565 ) C549_=_C568( C549 C568 ) \nC549_=_C570( C549 C570 ) C549_=_C574( C549 C574 ) C549_=_C583( C549 C583 ) C549_=_C592( C549 C592 ) C549_=_C598( C549 C598 ) C561_=_C565( C561 C565 ) \nC561_=_C568( C561 C568 ) C561_=_C570( C561 C570 ) C561_=_C574( C561 C574 ) C561_=_C583( C561 C583 ) C561_=_C592( C561 C592 ) C561_=_C598( C561 C598 ) \nC565_=_C568( C565 C568 ) C565_=_C570( C565 C570 ) C565_=_C574( C565 C574 ) C565_=_C583( C565 C583 ) C565_=_C592( C565 C592 ) C565_=_C598( C565 C598 ) \nC568_=_C570( C568 C570 ) C568_=_C574( C568 C574 ) C568_=_C583( C568 C583 ) C568_=_C592( C568 C592 ) C568_=_C598( C568 C598 ) C570_=_C574( C570 C574 ) \nC570_=_C583( C570 C583 ) C570_=_C592( C570 C592 ) C570_=_C598( C570 C598 ) C574_=_C583( C574 C583 ) C574_=_C592( C574 C592 ) C574_=_C598( C574 C598 ) \nC583_=_C592( C583 C592 ) C583_=_C598( C583 C598 ) C592_=_C598( C592 C598 ) "];62-&gt;73[label="38: C84 C102 C111 C160 C206 \nC238 C252 C270 C277</w:t>
      </w:r>
    </w:p>
    <w:p>
      <w:pPr>
        <w:pStyle w:val="PreformattedText"/>
        <w:bidi w:val="0"/>
        <w:spacing w:before="0" w:after="0"/>
        <w:jc w:val="left"/>
        <w:rPr/>
      </w:pPr>
      <w:r>
        <w:rPr/>
        <w:t xml:space="preserve"> </w:t>
      </w:r>
      <w:r>
        <w:rPr/>
        <w:t>C280 C290 \nC385 C418 C424 C427 C432 C437 \nC457 C462 C471 C476 C516 C520 \nC525 C528 C544 C545 C546 C547 \nC548 C561 C565 C568 C570 C574 \nC583 C592 C598 \n348: C84_=_C111 ,C84_=_C206 ,C84_=_C238 ,C84_=_C252 ,C84_=_C277 ,\nC84_=_C290 ,C84_=_C385 ,C84_=_C418 ,C84_=_C427 ,C84_=_C437 ,C84_=_C462 ,\nC84_=_C471 ,C84_=_C528 ,C84_=_C544 ,C84_=_C545 ,C84_=_C546 ,C84_=_C547 ,\nC84_=_C548 ,C102_=_C160 ,C102_=_C270 ,C102_=_C280 ,C102_=_C424 ,C102_=_C432 ,\nC102_=_C457 ,C102_=_C476 ,C102_=_C516 ,C102_=_C520 ,C102_=_C525 ,C102_=_C561 ,\nC102_=_C565 ,C102_=_C568 ,C102_=_C570 ,C102_=_C574 ,C102_=_C583 ,C102_=_C592 ,\nC102_=_C598 ,C111_=_C206 ,C111_=_C238 ,C111_=_C252 ,C111_=_C277 ,C111_=_C290 ,\nC111_=_C385 ,C111_=_C418 ,C111_=_C427 ,C111_=_C437 ,C111_=_C462 ,C111_=_C471 ,\nC111_=_C528 ,C111_=_C544 ,C111_=_C545 ,C111_=_C546 ,C111_=_C547 ,C111_=_C548 ,\nC160_=_C270 ,C160_=_C280 ,C160_=_C424 ,C160_=_C432 ,C160_=_C457 ,C160_=_C476 ,\nC160_=_C516 ,C160_=_C520 ,C160_=_C525 ,C160_=_C561 ,C160_=_C565 ,C160_=_C568 ,\nC160_=_C570 ,C160_=_C574 ,C160_=_C583 ,C160_=_C592 ,C160_=_C598 ,C206_=_C238 ,\nC206_=_C252 ,C206_=_C277 ,C206_=_C290 ,C206_=_C385 ,C206_=_C418 ,C206_=_C427 ,\nC206_=_C437 ,C206_=_C462 ,C206_=_C471 ,C206_=_C528 ,C206_=_C544 ,C206_=_C545 ,\nC206_=_C546 ,C206_=_C547 ,C206_=_C548 ,C238_=_C252 ,C238_=_C277 ,C238_=_C290 ,\nC238_=_C385 ,C238_=_C418 ,C238_=_C427 ,C238_=_C437 ,C238_=_C462 ,C238_=_C471 ,\nC238_=_C528 ,C238_=_C544 ,C238_=_C545 ,C238_=_C546 ,C238_=_C547 ,C238_=_C548 ,\nC252_=_C277 ,C252_=_C290 ,C252_=_C385 ,C252_=_C418 ,C252_=_C427 ,C252_=_C437 ,\nC252_=_C462 ,C252_=_C471 ,C252_=_C528 ,C252_=_C544 ,C252_=_C545 ,C252_=_C546 ,\nC252_=_C547 ,C252_=_C548 ,C270_=_C280 ,C270_=_C424 ,C270_=_C432 ,C270_=_C457 ,\nC270_=_C476 ,C270_=_C516 ,C270_=_C520 ,C270_=_C525 ,C270_=_C561 ,C270_=_C565 ,\nC270_=_C568 ,C270_=_C570 ,C270_=_C574 ,C270_=_C583 ,C270_=_C592 ,C270_=_C598 ,\nC277_=_C280 ,C277_=_C290 ,C277_=_C385 ,C277_=_C418 ,C277_=_C427 ,C277_=_C437 ,\nC277_=_C462 ,C277_=_C471 ,C277_=_C528 ,C277_=_C544 ,C277_=_C545 ,C277_=_C546 ,\nC277_=_C547 ,C277_=_C548 ,C280_=_C424 ,C280_=_C432 ,C280_=_C457 ,C280_=_C476 ,\nC280_=_C516 ,C280_=_C520 ,C280_=_C525 ,C280_=_C561 ,C280_=_C565 ,C280_=_C568 ,\nC280_=_C570 ,C280_=_C574 ,C280_=_C583 ,C280_=_C592 ,C280_=_C598 ,C290_=_C385 ,\nC290_=_C418 ,C290_=_C427 ,C290_=_C437 ,C290_=_C462 ,C290_=_C471 ,C290_=_C528 ,\nC290_=_C544 ,C290_=_C545 ,C290_=_C546 ,C290_=_C547 ,C290_=_C548 ,C385_=_C418 ,\nC385_=_C427 ,C385_=_C437 ,C385_=_C462 ,C385_=_C471 ,C385_=_C528 ,C385_=_C544 ,\nC385_=_C545 ,C385_=_C546 ,C385_=_C547 ,C385_=_C548 ,C418_=_C424 ,C418_=_C427 ,\nC418_=_C437 ,C418_=_C462 ,C418_=_C471 ,C418_=_C528 ,C418_=_C544 ,C418_=_C545 ,\nC418_=_C546 ,C418_=_C547 ,C418_=_C548 ,C424_=_C432 ,C424_=_C457 ,C424_=_C476 ,\nC424_=_C516 ,C424_=_C520 ,C424_=_C525 ,C424_=_C561 ,C424_=_C565 ,C424_=_C568 ,\nC424_=_C570 ,C424_=_C574 ,C424_=_C583 ,C424_=_C592 ,C424_=_C598 ,C427_=_C432 ,\nC427_=_C437 ,C427_=_C462 ,C427_=_C471 ,C427_=_C528 ,C427_=_C544 ,C427_=_C545 ,\nC427_=_C546 ,C427_=_C547 ,C427_=_C548 ,C432_=_C457 ,C432_=_C476 ,C432_=_C516 ,\nC432_=_C520 ,C432_=_C525 ,C432_=_C561 ,C432_=_C565 ,C432_=_C568 ,C432_=_C570 ,\nC432_=_C574 ,C432_=_C583 ,C432_=_C592 ,C432_=_C598 ,C437_=_C462 ,C437_=_C471 ,\nC437_=_C528 ,C437_=_C544 ,C437_=_C545 ,C437_=_C546 ,C437_=_C547 ,C437_=_C548 ,\nC457_=_C476 ,C457_=_C516 ,C457_=_C520 ,C457_=_C525 ,C457_=_C561 ,C457_=_C565 ,\nC457_=_C568 ,C457_=_C570 ,C457_=_C574 ,C457_=_C583 ,C457_=_C592 ,C457_=_C598 ,\nC462_=_C471 ,C462_=_C528 ,C462_=_C544 ,C462_=_C545 ,C462_=_C546 ,C462_=_C547 ,\nC462_=_C548 ,C471_=_C476 ,C471_=_C528 ,C471_=_C544 ,C471_=_C545 ,C471_=_C546 ,\nC471_=_C547 ,C471_=_C548 ,C476_=_C516 ,C476_=_C520 ,C476_=_C525 ,C476_=_C561 ,\nC476_=_C565 ,C476_=_C568 ,C476_=_C570 ,C476_=_C574 ,C476_=_C583 ,C476_=_C592 ,\nC476_=_C598 ,C516_=_C520 ,C516_=_C525 ,C516_=_C561 ,C516_=_C565 ,C516_=_C568 ,\nC516_=_C570 ,C516_=_C574 ,C516_=_C583 ,C516_=_C592 ,C516_=_C598 ,C520_=_C525 ,\nC520_=_C561 ,C520_=_C565 ,C520_=_C568 ,C520_=_C570 ,C520_=_C574 ,C520_=_C583 ,\nC520_=_C592 ,C520_=_C598 ,C525_=_C561 ,C525_=_C565 ,C525_=_C568 ,C525_=_C570 ,\nC525_=_C574 ,C525_=_C583 ,C525_=_C592 ,C525_=_C598 ,C528_=_C544 ,C528_=_C545 ,\nC528_=_C546 ,C528_=_C547 ,C528_=_C548 ,C544_=_C545 ,C544_=_C546 ,C544_=_C547 ,\nC544_=_C548 ,C545_=_C546 ,C545_=_C547 ,C545_=_C548 ,C545_=_C570 ,C546_=_C547 ,\nC546_=_C548 ,C546_=_C574 ,C547_=_C548 ,C561_=_C565 ,C561_=_C568 ,C561_=_C570 ,\nC561_=_C574 ,C561_=_C583 ,C561_=_C592 ,C561_=_C598 ,C565_=_C568 ,C565_=_C570 ,\nC565_=_C574 ,C565_=_C583 ,C565_=_C592 ,C565_=_C598 ,C568_=_C570 ,C568_=_C574 ,\nC568_=_C583 ,C568_=_C592 ,C568_=_C598 ,C570_=_C574 ,C570_=_C583 ,C570_=_C592 ,\nC570_=_C598 ,C574_=_C583 ,C574_=_C592 ,C574_=_C598 ,C583_=_C592 ,C583_=_C598 ,\nC592_=_C598 ,"];74[shape=box, label="id:74 level: 6\n42: C11 C55 C108 C135 C183 \nC185 C201 C233 C272 C274 C295 \nC348 C350 C359 C369 C382 C412 \nC413 C414 C415 C416 C417 C418 \nC419 C420 C421 C422 C423 C424 \nC434 C460 C467 C468 C469 C470 \nC471 C472 C473 C474 C475 C476 \nC477 \n450: C11_=_C108( C11 C108 ) C11_=_C135( C11 C135 ) C11_=_C183( C11 C183 ) C11_=_C233( C11 C233 ) C11_=_C272( C11 C272 ) \nC11_=_C295( C11 C295 ) C11_=_C348( C11 C348 ) C11_=_C369( C11 C369 ) C11_=_C412( C11 C412 ) C11_=_C413( C11 C413 ) C11_=_C414( C11 C414 ) \nC11_=_C415( C11 C415 ) C11_=_C416( C11 C416 ) C11_=_C417( C11 C417 ) C11_=_C418( C11 C418 ) C11_=_C419( C11 C419 ) C11_=_C420( C11 C420 ) \nC11_=_C421( C11 C421 ) C11_=_C422( C11 C422 ) C11_=_C423( C11 C423 ) C11_=_C424( C11 C424 ) C55_=_C185( C55 C185 ) C55_=_C201( C55 C201 ) \nC55_=_C274( C55 C274 ) C55_=_C350( C55 C350 ) C55_=_C359( C55 C359 ) C55_=_C382( C55 C382 ) C55_=_C413( C55 C413 ) C55_=_C434( C55 C434 ) \nC55_=_C460( C55 C460 ) C55_=_C467( C55 C467 ) C55_=_C468( C55 C468 ) C55_=_C469( C55 C469 ) C55_=_C470( C55 C470 ) C55_=_C471( C55 C471 ) \nC55_=_C472( C55 C472 ) C55_=_C473( C55 C473 ) C55_=_C474( C55 C474 ) C55_=_C475( C55 C475 ) C55_=_C476( C55 C476 ) C55_=_C477( C55 C477 ) \nC108_=_C135( C108 C135 ) C108_=_C183( C108 C183 ) C108_=_C233( C108 C233 ) C108_=_C272( C108 C272 ) C108_=_C295( C108 C295 ) C108_=_C348( C108 C348 ) \nC108_=_C369( C108 C369 ) C108_=_C412( C108 C412 ) C108_=_C413( C108 C413 ) C108_=_C414( C108 C414 ) C108_=_C415( C108 C415 ) C108_=_C416( C108 C416 ) \nC108_=_C417( C108 C417 ) C108_=_C418( C108 C418 ) C108_=_C419( C108 C419 ) C108_=_C420( C108 C420 ) C108_=_C421( C108 C421 ) C108_=_C422( C108 C422 ) \nC108_=_C423( C108 C423 ) C108_=_C424( C108 C424 ) C135_=_C183( C135 C183 ) C135_=_C233( C135 C233 ) C135_=_C272( C135 C272 ) C135_=_C295( C135 C295 ) \nC135_=_C348( C135 C348 ) C135_=_C369( C135 C369 ) C135_=_C412( C135 C412 ) C135_=_C413( C135 C413 ) C135_=_C414( C135 C414 ) C135_=_C415( C135 C415 ) \nC135_=_C416( C135 C416 ) C135_=_C417( C135 C417 ) C135_=_C418( C135 C418 ) C135_=_C419( C135 C419 ) C135_=_C420( C135 C420 ) C135_=_C421( C135 C421 ) \nC135_=_C422( C135 C422 ) C135_=_C423( C135 C423 ) C135_=_C424( C135 C424 ) C183_=_C185( C183 C185 ) C183_=_C233( C183 C233 ) C183_=_C272( C183 C272 ) \nC183_=_C295( C183 C295 ) C183_=_C348( C183 C348 ) C183_=_C369( C183 C369 ) C183_=_C412( C183 C412 ) C183_=_C413( C183 C413 ) C183_=_C414( C183 C414 ) \nC183_=_C415( C183 C415 ) C183_=_C416( C183 C416 ) C183_=_C417( C183 C417 ) C183_=_C418( C183 C418 ) C183_=_C419( C183 C419 ) C183_=_C420( C183 C420 ) \nC183_=_C421( C183 C421 ) C183_=_C422( C183 C422 ) C183_=_C423( C183 C423 ) C183_=_C424( C183 C424 ) C185_=_C201( C185 C201 ) C185_=_C274( C185 C274 ) \nC185_=_C350( C185 C350 ) C185_=_C359( C185 C359 ) C185_=_C382( C185 C382 ) C185_=_C413( C185 C413 ) C185_=_C434( C185 C434 ) C185_=_C460( C185 C460 ) \nC185_=_C467( C185 C467 ) C185_=_C468( C185 C468 ) C185_=_C469( C185 C469 ) C185_=_C470( C185 C470 ) C185_=_C471( C185 C471 ) C185_=_C472( C185 C472 ) \nC185_=_C473( C185 C473 ) C185_=_C474( C185 C474 ) C185_=_C475( C185 C475 ) C185_=_C476( C185 C476 ) C185_=_C477( C185 C477 ) C201_=_C274( C201 C274 ) \nC201_=_C350( C201 C350 ) C201_=_C359( C201 C359 ) C201_=_C382( C201 C382 ) C201_=_C413( C201 C413 ) C201_=_C434( C201 C434 ) C201_=_C460( C201 C460 ) \nC201_=_C467( C201 C467 ) C201_=_C468( C201 C468 ) C201_=_C469( C201 C469 ) C201_=_C470( C201 C470 ) C201_=_C471( C201 C471 ) C201_=_C472( C201 C472 ) \nC201_=_C473( C201 C473 ) C201_=_C474( C201 C474 ) C201_=_C475( C201 C475 ) C201_=_C476( C201 C476 ) C201_=_C477( C201 C477 ) C233_=_C272( C233 C272 ) \nC233_=_C295( C233 C295 ) C233_=_C348( C233 C348 ) C233_=_C369( C233 C369 ) C233_=_C412( C233 C412 ) C233_=_C413( C233 C413 ) C233_=_C414( C233 C414 ) \nC233_=_C415( C233 C415 ) C233_=_C416( C233 C416 ) C233_=_C417( C233 C417 ) C233_=_C418( C233 C418 ) C233_=_C419( C233 C419 ) C233_=_C420( C233 C420 ) \nC233_=_C421( C233 C421 ) C233_=_C422( C233 C422 ) C233_=_C423( C233 C423 ) C233_=_C424( C233 C424 ) C272_=_C274( C272 C274 ) C272_=_C295( C272 C295 ) \nC272_=_C348( C272 C348 ) C272_=_C369( C272 C369 ) C272_=_C412( C272 C412 ) C272_=_C413( C272 C413 ) C272_=_C414( C272 C414 ) C272_=_C415( C272 C415 ) \nC272_=_C416( C272 C416 ) C272_=_C417( C272 C417 ) C272_=_C418( C272 C418 ) C272_=_C419( C272 C419 ) C272_=_C420( C272 C420 ) C272_=_C421( C272 C421 ) \nC272_=_C422( C272 C422 ) C272_=_C423( C272 C423 ) C272_=_C424( C272 C424 ) C274_=_C350( C274 C350 ) C274_=_C359( C274 C359 ) C274_=_C382( C274 C382 ) \nC274_=_C413( C274 C413 ) C274_=_C434( C274 C434 ) C274_=_C460( C274 C460 ) C274_=_C467( C274 C467 ) C274_=_C468( C274 C468 ) C274_=_C469( C274 C469 ) \nC274_=_C470( C274 C470 ) C274_=_C471( C274 C471 ) C274_=_C472( C274 C472 ) C274_=_C473( C274 C473 ) C274_=_C474( C274 C474 ) C274_=_C475( C274 C475 ) \nC274_=_C476( C274 C476 ) C274_=_C477( C274 C477 ) C295_=_C348( C295 C348 ) C295_=_C369( C295 C369 ) C295_=_C412( C295 C412 ) C295_=_C413( C295 C413 ) \nC295_=_C414( C295 C414 ) C295_=_C415( C295 C415 ) C295_=_C416( C295 C416 ) C295_=_C417(</w:t>
      </w:r>
    </w:p>
    <w:p>
      <w:pPr>
        <w:pStyle w:val="PreformattedText"/>
        <w:bidi w:val="0"/>
        <w:spacing w:before="0" w:after="0"/>
        <w:jc w:val="left"/>
        <w:rPr/>
      </w:pPr>
      <w:r>
        <w:rPr/>
        <w:t xml:space="preserve"> </w:t>
      </w:r>
      <w:r>
        <w:rPr/>
        <w:t>C295 C417 ) C295_=_C418( C295 C418 ) C295_=_C419( C295 C419 ) \nC295_=_C420( C295 C420 ) C295_=_C421( C295 C421 ) C295_=_C422( C295 C422 ) C295_=_C423( C295 C423 ) C295_=_C424( C295 C424 ) C348_=_C350( C348 C350 ) \nC348_=_C369( C348 C369 ) C348_=_C412( C348 C412 ) C348_=_C413( C348 C413 ) C348_=_C414( C348 C414 ) C348_=_C415( C348 C415 ) C348_=_C416( C348 C416 ) \nC348_=_C417( C348 C417 ) C348_=_C418( C348 C418 ) C348_=_C419( C348 C419 ) C348_=_C420( C348 C420 ) C348_=_C421( C348 C421 ) C348_=_C422( C348 C422 ) \nC348_=_C423( C348 C423 ) C348_=_C424( C348 C424 ) C350_=_C359( C350 C359 ) C350_=_C382( C350 C382 ) C350_=_C413( C350 C413 ) C350_=_C434( C350 C434 ) \nC350_=_C460( C350 C460 ) C350_=_C467( C350 C467 ) C350_=_C468( C350 C468 ) C350_=_C469( C350 C469 ) C350_=_C470( C350 C470 ) C350_=_C471( C350 C471 ) \nC350_=_C472( C350 C472 ) C350_=_C473( C350 C473 ) C350_=_C474( C350 C474 ) C350_=_C475( C350 C475 ) C350_=_C476( C350 C476 ) C350_=_C477( C350 C477 ) \nC359_=_C382( C359 C382 ) C359_=_C413( C359 C413 ) C359_=_C434( C359 C434 ) C359_=_C460( C359 C460 ) C359_=_C467( C359 C467 ) C359_=_C468( C359 C468 ) \nC359_=_C469( C359 C469 ) C359_=_C470( C359 C470 ) C359_=_C471( C359 C471 ) C359_=_C472( C359 C472 ) C359_=_C473( C359 C473 ) C359_=_C474( C359 C474 ) \nC359_=_C475( C359 C475 ) C359_=_C476( C359 C476 ) C359_=_C477( C359 C477 ) C369_=_C412( C369 C412 ) C369_=_C413( C369 C413 ) C369_=_C414( C369 C414 ) \nC369_=_C415( C369 C415 ) C369_=_C416( C369 C416 ) C369_=_C417( C369 C417 ) C369_=_C418( C369 C418 ) C369_=_C419( C369 C419 ) C369_=_C420( C369 C420 ) \nC369_=_C421( C369 C421 ) C369_=_C422( C369 C422 ) C369_=_C423( C369 C423 ) C369_=_C424( C369 C424 ) C382_=_C413( C382 C413 ) C382_=_C434( C382 C434 ) \nC382_=_C460( C382 C460 ) C382_=_C467( C382 C467 ) C382_=_C468( C382 C468 ) C382_=_C469( C382 C469 ) C382_=_C470( C382 C470 ) C382_=_C471( C382 C471 ) \nC382_=_C472( C382 C472 ) C382_=_C473( C382 C473 ) C382_=_C474( C382 C474 ) C382_=_C475( C382 C475 ) C382_=_C476( C382 C476 ) C382_=_C477( C382 C477 ) \nC412_=_C413( C412 C413 ) C412_=_C414( C412 C414 ) C412_=_C415( C412 C415 ) C412_=_C416( C412 C416 ) C412_=_C417( C412 C417 ) C412_=_C418( C412 C418 ) \nC412_=_C419( C412 C419 ) C412_=_C420( C412 C420 ) C412_=_C421( C412 C421 ) C412_=_C422( C412 C422 ) C412_=_C423( C412 C423 ) C412_=_C424( C412 C424 ) \nC412_=_C460( C412 C460 ) C413_=_C414( C413 C414 ) C413_=_C415( C413 C415 ) C413_=_C416( C413 C416 ) C413_=_C417( C413 C417 ) C413_=_C418( C413 C418 ) \nC413_=_C419( C413 C419 ) C413_=_C420( C413 C420 ) C413_=_C421( C413 C421 ) C413_=_C422( C413 C422 ) C413_=_C423( C413 C423 ) C413_=_C424( C413 C424 ) \nC413_=_C434( C413 C434 ) C413_=_C460( C413 C460 ) C413_=_C467( C413 C467 ) C413_=_C468( C413 C468 ) C413_=_C469( C413 C469 ) C413_=_C470( C413 C470 ) \nC413_=_C471( C413 C471 ) C413_=_C472( C413 C472 ) C413_=_C473( C413 C473 ) C413_=_C474( C413 C474 ) C413_=_C475( C413 C475 ) C413_=_C476( C413 C476 ) \nC413_=_C477( C413 C477 ) C414_=_C415( C414 C415 ) C414_=_C416( C414 C416 ) C414_=_C417( C414 C417 ) C414_=_C418( C414 C418 ) C414_=_C419( C414 C419 ) \nC414_=_C420( C414 C420 ) C414_=_C421( C414 C421 ) C414_=_C422( C414 C422 ) C414_=_C423( C414 C423 ) C414_=_C424( C414 C424 ) C415_=_C416( C415 C416 ) \nC415_=_C417( C415 C417 ) C415_=_C418( C415 C418 ) C415_=_C419( C415 C419 ) C415_=_C420( C415 C420 ) C415_=_C421( C415 C421 ) C415_=_C422( C415 C422 ) \nC415_=_C423( C415 C423 ) C415_=_C424( C415 C424 ) C416_=_C417( C416 C417 ) C416_=_C418( C416 C418 ) C416_=_C419( C416 C419 ) C416_=_C420( C416 C420 ) \nC416_=_C421( C416 C421 ) C416_=_C422( C416 C422 ) C416_=_C423( C416 C423 ) C416_=_C424( C416 C424 ) C417_=_C418( C417 C418 ) C417_=_C419( C417 C419 ) \nC417_=_C420( C417 C420 ) C417_=_C421( C417 C421 ) C417_=_C422( C417 C422 ) C417_=_C423( C417 C423 ) C417_=_C424( C417 C424 ) C417_=_C470( C417 C470 ) \nC418_=_C419( C418 C419 ) C418_=_C420( C418 C420 ) C418_=_C421( C418 C421 ) C418_=_C422( C418 C422 ) C418_=_C423( C418 C423 ) C418_=_C424( C418 C424 ) \nC418_=_C471( C418 C471 ) C419_=_C420( C419 C420 ) C419_=_C421( C419 C421 ) C419_=_C422( C419 C422 ) C419_=_C423( C419 C423 ) C419_=_C424( C419 C424 ) \nC419_=_C472( C419 C472 ) C420_=_C421( C420 C421 ) C420_=_C422( C420 C422 ) C420_=_C423( C420 C423 ) C420_=_C424( C420 C424 ) C421_=_C422( C421 C422 ) \nC421_=_C423( C421 C423 ) C421_=_C424( C421 C424 ) C422_=_C423( C422 C423 ) C422_=_C424( C422 C424 ) C423_=_C424( C423 C424 ) C423_=_C475( C423 C475 ) \nC424_=_C476( C424 C476 ) C434_=_C460( C434 C460 ) C434_=_C467( C434 C467 ) C434_=_C468( C434 C468 ) C434_=_C469( C434 C469 ) C434_=_C470( C434 C470 ) \nC434_=_C471( C434 C471 ) C434_=_C472( C434 C472 ) C434_=_C473( C434 C473 ) C434_=_C474( C434 C474 ) C434_=_C475( C434 C475 ) C434_=_C476( C434 C476 ) \nC434_=_C477( C434 C477 ) C460_=_C467( C460 C467 ) C460_=_C468( C460 C468 ) C460_=_C469( C460 C469 ) C460_=_C470( C460 C470 ) C460_=_C471( C460 C471 ) \nC460_=_C472( C460 C472 ) C460_=_C473( C460 C473 ) C460_=_C474( C460 C474 ) C460_=_C475( C460 C475 ) C460_=_C476( C460 C476 ) C460_=_C477( C460 C477 ) \nC467_=_C468( C467 C468 ) C467_=_C469( C467 C469 ) C467_=_C470( C467 C470 ) C467_=_C471( C467 C471 ) C467_=_C472( C467 C472 ) C467_=_C473( C467 C473 ) \nC467_=_C474( C467 C474 ) C467_=_C475( C467 C475 ) C467_=_C476( C467 C476 ) C467_=_C477( C467 C477 ) C468_=_C469( C468 C469 ) C468_=_C470( C468 C470 ) \nC468_=_C471( C468 C471 ) C468_=_C472( C468 C472 ) C468_=_C473( C468 C473 ) C468_=_C474( C468 C474 ) C468_=_C475( C468 C475 ) C468_=_C476( C468 C476 ) \nC468_=_C477( C468 C477 ) C469_=_C470( C469 C470 ) C469_=_C471( C469 C471 ) C469_=_C472( C469 C472 ) C469_=_C473( C469 C473 ) C469_=_C474( C469 C474 ) \nC469_=_C475( C469 C475 ) C469_=_C476( C469 C476 ) C469_=_C477( C469 C477 ) C470_=_C471( C470 C471 ) C470_=_C472( C470 C472 ) C470_=_C473( C470 C473 ) \nC470_=_C474( C470 C474 ) C470_=_C475( C470 C475 ) C470_=_C476( C470 C476 ) C470_=_C477( C470 C477 ) C471_=_C472( C471 C472 ) C471_=_C473( C471 C473 ) \nC471_=_C474( C471 C474 ) C471_=_C475( C471 C475 ) C471_=_C476( C471 C476 ) C471_=_C477( C471 C477 ) C472_=_C473( C472 C473 ) C472_=_C474( C472 C474 ) \nC472_=_C475( C472 C475 ) C472_=_C476( C472 C476 ) C472_=_C477( C472 C477 ) C473_=_C474( C473 C474 ) C473_=_C475( C473 C475 ) C473_=_C476( C473 C476 ) \nC473_=_C477( C473 C477 ) C474_=_C475( C474 C475 ) C474_=_C476( C474 C476 ) C474_=_C477( C474 C477 ) C475_=_C476( C475 C476 ) C475_=_C477( C475 C477 ) \nC476_=_C477( C476 C477 ) "];62-&gt;74[label="41: C11 C55 C108 C135 C183 \nC185 C201 C233 C272 C274 C295 \nC348 C350 C359 C369 C382 C412 \nC414 C415 C416 C417 C418 C419 \nC420 C421 C422 C423 C424 C434 \nC460 C467 C468 C469 C470 C471 \nC472 C473 C474 C475 C476 C477 \n409: C11_=_C108 ,C11_=_C135 ,C11_=_C183 ,C11_=_C233 ,C11_=_C272 ,\nC11_=_C295 ,C11_=_C348 ,C11_=_C369 ,C11_=_C412 ,C11_=_C414 ,C11_=_C415 ,\nC11_=_C416 ,C11_=_C417 ,C11_=_C418 ,C11_=_C419 ,C11_=_C420 ,C11_=_C421 ,\nC11_=_C422 ,C11_=_C423 ,C11_=_C424 ,C55_=_C185 ,C55_=_C201 ,C55_=_C274 ,\nC55_=_C350 ,C55_=_C359 ,C55_=_C382 ,C55_=_C434 ,C55_=_C460 ,C55_=_C467 ,\nC55_=_C468 ,C55_=_C469 ,C55_=_C470 ,C55_=_C471 ,C55_=_C472 ,C55_=_C473 ,\nC55_=_C474 ,C55_=_C475 ,C55_=_C476 ,C55_=_C477 ,C108_=_C135 ,C108_=_C183 ,\nC108_=_C233 ,C108_=_C272 ,C108_=_C295 ,C108_=_C348 ,C108_=_C369 ,C108_=_C412 ,\nC108_=_C414 ,C108_=_C415 ,C108_=_C416 ,C108_=_C417 ,C108_=_C418 ,C108_=_C419 ,\nC108_=_C420 ,C108_=_C421 ,C108_=_C422 ,C108_=_C423 ,C108_=_C424 ,C135_=_C183 ,\nC135_=_C233 ,C135_=_C272 ,C135_=_C295 ,C135_=_C348 ,C135_=_C369 ,C135_=_C412 ,\nC135_=_C414 ,C135_=_C415 ,C135_=_C416 ,C135_=_C417 ,C135_=_C418 ,C135_=_C419 ,\nC135_=_C420 ,C135_=_C421 ,C135_=_C422 ,C135_=_C423 ,C135_=_C424 ,C183_=_C185 ,\nC183_=_C233 ,C183_=_C272 ,C183_=_C295 ,C183_=_C348 ,C183_=_C369 ,C183_=_C412 ,\nC183_=_C414 ,C183_=_C415 ,C183_=_C416 ,C183_=_C417 ,C183_=_C418 ,C183_=_C419 ,\nC183_=_C420 ,C183_=_C421 ,C183_=_C422 ,C183_=_C423 ,C183_=_C424 ,C185_=_C201 ,\nC185_=_C274 ,C185_=_C350 ,C185_=_C359 ,C185_=_C382 ,C185_=_C434 ,C185_=_C460 ,\nC185_=_C467 ,C185_=_C468 ,C185_=_C469 ,C185_=_C470 ,C185_=_C471 ,C185_=_C472 ,\nC185_=_C473 ,C185_=_C474 ,C185_=_C475 ,C185_=_C476 ,C185_=_C477 ,C201_=_C274 ,\nC201_=_C350 ,C201_=_C359 ,C201_=_C382 ,C201_=_C434 ,C201_=_C460 ,C201_=_C467 ,\nC201_=_C468 ,C201_=_C469 ,C201_=_C470 ,C201_=_C471 ,C201_=_C472 ,C201_=_C473 ,\nC201_=_C474 ,C201_=_C475 ,C201_=_C476 ,C201_=_C477 ,C233_=_C272 ,C233_=_C295 ,\nC233_=_C348 ,C233_=_C369 ,C233_=_C412 ,C233_=_C414 ,C233_=_C415 ,C233_=_C416 ,\nC233_=_C417 ,C233_=_C418 ,C233_=_C419 ,C233_=_C420 ,C233_=_C421 ,C233_=_C422 ,\nC233_=_C423 ,C233_=_C424 ,C272_=_C274 ,C272_=_C295 ,C272_=_C348 ,C272_=_C369 ,\nC272_=_C412 ,C272_=_C414 ,C272_=_C415 ,C272_=_C416 ,C272_=_C417 ,C272_=_C418 ,\nC272_=_C419 ,C272_=_C420 ,C272_=_C421 ,C272_=_C422 ,C272_=_C423 ,C272_=_C424 ,\nC274_=_C350 ,C274_=_C359 ,C274_=_C382 ,C274_=_C434 ,C274_=_C460 ,C274_=_C467 ,\nC274_=_C468 ,C274_=_C469 ,C274_=_C470 ,C274_=_C471 ,C274_=_C472 ,C274_=_C473 ,\nC274_=_C474 ,C274_=_C475 ,C274_=_C476 ,C274_=_C477 ,C295_=_C348 ,C295_=_C369 ,\nC295_=_C412 ,C295_=_C414 ,C295_=_C415 ,C295_=_C416 ,C295_=_C417 ,C295_=_C418 ,\nC295_=_C419 ,C295_=_C420 ,C295_=_C421 ,C295_=_C422 ,C295_=_C423 ,C295_=_C424 ,\nC348_=_C350 ,C348_=_C369 ,C348_=_C412 ,C348_=_C414 ,C348_=_C415 ,C348_=_C416 ,\nC348_=_C417 ,C348_=_C418 ,C348_=_C419 ,C348_=_C420 ,C348_=_C421 ,C348_=_C422 ,\nC348_=_C423 ,C348_=_C424 ,C350_=_C359 ,C350_=_C382 ,C350_=_C434 ,C350_=_C460 ,\nC350_=_C467 ,C350_=_C468 ,C350_=_C469 ,C350_=_C470 ,C350_=_C471 ,C350_=_C472 ,\nC350_=_C473 ,C350_=_C474 ,C350_=_C475 ,C350_=_C476 ,C350_=_C477 ,C359_=_C382 ,\nC359_=_C434 ,C359_=_C460 ,C359_=_C467 ,C359_=_C468 ,C359_=_C469 ,C359_=_C470 ,\nC359_=_C471 ,C359_=_C472 ,C359_=_C473 ,C359_=_C474 ,C359_=_C475 ,C359_=_C476 ,\nC359_=_C477 ,C369_=_C412 ,C369_=_C414 ,C369_=_C415 ,C369_=_C416 ,C369_=_C417 ,\nC369_=_C418 ,C369_=_C419 ,C369_=_C420</w:t>
      </w:r>
    </w:p>
    <w:p>
      <w:pPr>
        <w:pStyle w:val="PreformattedText"/>
        <w:bidi w:val="0"/>
        <w:spacing w:before="0" w:after="0"/>
        <w:jc w:val="left"/>
        <w:rPr/>
      </w:pPr>
      <w:r>
        <w:rPr/>
        <w:t xml:space="preserve"> </w:t>
      </w:r>
      <w:r>
        <w:rPr/>
        <w:t>,C369_=_C421 ,C369_=_C422 ,C369_=_C423 ,\nC369_=_C424 ,C382_=_C434 ,C382_=_C460 ,C382_=_C467 ,C382_=_C468 ,C382_=_C469 ,\nC382_=_C470 ,C382_=_C471 ,C382_=_C472 ,C382_=_C473 ,C382_=_C474 ,C382_=_C475 ,\nC382_=_C476 ,C382_=_C477 ,C412_=_C414 ,C412_=_C415 ,C412_=_C416 ,C412_=_C417 ,\nC412_=_C418 ,C412_=_C419 ,C412_=_C420 ,C412_=_C421 ,C412_=_C422 ,C412_=_C423 ,\nC412_=_C424 ,C412_=_C460 ,C414_=_C415 ,C414_=_C416 ,C414_=_C417 ,C414_=_C418 ,\nC414_=_C419 ,C414_=_C420 ,C414_=_C421 ,C414_=_C422 ,C414_=_C423 ,C414_=_C424 ,\nC415_=_C416 ,C415_=_C417 ,C415_=_C418 ,C415_=_C419 ,C415_=_C420 ,C415_=_C421 ,\nC415_=_C422 ,C415_=_C423 ,C415_=_C424 ,C416_=_C417 ,C416_=_C418 ,C416_=_C419 ,\nC416_=_C420 ,C416_=_C421 ,C416_=_C422 ,C416_=_C423 ,C416_=_C424 ,C417_=_C418 ,\nC417_=_C419 ,C417_=_C420 ,C417_=_C421 ,C417_=_C422 ,C417_=_C423 ,C417_=_C424 ,\nC417_=_C470 ,C418_=_C419 ,C418_=_C420 ,C418_=_C421 ,C418_=_C422 ,C418_=_C423 ,\nC418_=_C424 ,C418_=_C471 ,C419_=_C420 ,C419_=_C421 ,C419_=_C422 ,C419_=_C423 ,\nC419_=_C424 ,C419_=_C472 ,C420_=_C421 ,C420_=_C422 ,C420_=_C423 ,C420_=_C424 ,\nC421_=_C422 ,C421_=_C423 ,C421_=_C424 ,C422_=_C423 ,C422_=_C424 ,C423_=_C424 ,\nC423_=_C475 ,C424_=_C476 ,C434_=_C460 ,C434_=_C467 ,C434_=_C468 ,C434_=_C469 ,\nC434_=_C470 ,C434_=_C471 ,C434_=_C472 ,C434_=_C473 ,C434_=_C474 ,C434_=_C475 ,\nC434_=_C476 ,C434_=_C477 ,C460_=_C467 ,C460_=_C468 ,C460_=_C469 ,C460_=_C470 ,\nC460_=_C471 ,C460_=_C472 ,C460_=_C473 ,C460_=_C474 ,C460_=_C475 ,C460_=_C476 ,\nC460_=_C477 ,C467_=_C468 ,C467_=_C469 ,C467_=_C470 ,C467_=_C471 ,C467_=_C472 ,\nC467_=_C473 ,C467_=_C474 ,C467_=_C475 ,C467_=_C476 ,C467_=_C477 ,C468_=_C469 ,\nC468_=_C470 ,C468_=_C471 ,C468_=_C472 ,C468_=_C473 ,C468_=_C474 ,C468_=_C475 ,\nC468_=_C476 ,C468_=_C477 ,C469_=_C470 ,C469_=_C471 ,C469_=_C472 ,C469_=_C473 ,\nC469_=_C474 ,C469_=_C475 ,C469_=_C476 ,C469_=_C477 ,C470_=_C471 ,C470_=_C472 ,\nC470_=_C473 ,C470_=_C474 ,C470_=_C475 ,C470_=_C476 ,C470_=_C477 ,C471_=_C472 ,\nC471_=_C473 ,C471_=_C474 ,C471_=_C475 ,C471_=_C476 ,C471_=_C477 ,C472_=_C473 ,\nC472_=_C474 ,C472_=_C475 ,C472_=_C476 ,C472_=_C477 ,C473_=_C474 ,C473_=_C475 ,\nC473_=_C476 ,C473_=_C477 ,C474_=_C475 ,C474_=_C476 ,C474_=_C477 ,C475_=_C476 ,\nC475_=_C477 ,C476_=_C477 ,"];75[shape=box, label="id:75 level: 6\n43: C49 C56 C62 C80 C124 \nC142 C171 C203 C236 C264 C281 \nC282 C283 C284 C285 C286 C287 \nC288 C289 C290 C292 C297 C317 \nC330 C336 C341 C362 C396 C404 \nC415 C421 C465 C485 C511 C512 \nC513 C514 C515 C516 C553 C573 \nC576 C579 \n341: C49_=_C56( C49 C56 ) C49_=_C62( C49 C62 ) C49_=_C281( C49 C281 ) C49_=_C282( C49 C282 ) C49_=_C283( C49 C283 ) \nC49_=_C284( C49 C284 ) C49_=_C285( C49 C285 ) C49_=_C286( C49 C286 ) C49_=_C287( C49 C287 ) C49_=_C288( C49 C288 ) C49_=_C289( C49 C289 ) \nC49_=_C290( C49 C290 ) C49_=_C292( C49 C292 ) C56_=_C62( C56 C62 ) C56_=_C80( C56 C80 ) C56_=_C124( C56 C124 ) C56_=_C203( C56 C203 ) \nC56_=_C236( C56 C236 ) C56_=_C264( C56 C264 ) C56_=_C289( C56 C289 ) C56_=_C297( C56 C297 ) C56_=_C317( C56 C317 ) C56_=_C330( C56 C330 ) \nC56_=_C341( C56 C341 ) C56_=_C362( C56 C362 ) C56_=_C404( C56 C404 ) C56_=_C415( C56 C415 ) C56_=_C485( C56 C485 ) C56_=_C511( C56 C511 ) \nC56_=_C512( C56 C512 ) C56_=_C513( C56 C513 ) C56_=_C514( C56 C514 ) C56_=_C515( C56 C515 ) C56_=_C516( C56 C516 ) C62_=_C142( C62 C142 ) \nC62_=_C171( C62 C171 ) C62_=_C336( C62 C336 ) C62_=_C396( C62 C396 ) C62_=_C421( C62 C421 ) C62_=_C465( C62 C465 ) C62_=_C553( C62 C553 ) \nC62_=_C573( C62 C573 ) C62_=_C576( C62 C576 ) C62_=_C579( C62 C579 ) C80_=_C124( C80 C124 ) C80_=_C203( C80 C203 ) C80_=_C236( C80 C236 ) \nC80_=_C264( C80 C264 ) C80_=_C289( C80 C289 ) C80_=_C297( C80 C297 ) C80_=_C317( C80 C317 ) C80_=_C330( C80 C330 ) C80_=_C341( C80 C341 ) \nC80_=_C362( C80 C362 ) C80_=_C404( C80 C404 ) C80_=_C415( C80 C415 ) C80_=_C485( C80 C485 ) C80_=_C511( C80 C511 ) C80_=_C512( C80 C512 ) \nC80_=_C513( C80 C513 ) C80_=_C514( C80 C514 ) C80_=_C515( C80 C515 ) C80_=_C516( C80 C516 ) C124_=_C203( C124 C203 ) C124_=_C236( C124 C236 ) \nC124_=_C264( C124 C264 ) C124_=_C289( C124 C289 ) C124_=_C297( C124 C297 ) C124_=_C317( C124 C317 ) C124_=_C330( C124 C330 ) C124_=_C341( C124 C341 ) \nC124_=_C362( C124 C362 ) C124_=_C404( C124 C404 ) C124_=_C415( C124 C415 ) C124_=_C485( C124 C485 ) C124_=_C511( C124 C511 ) C124_=_C512( C124 C512 ) \nC124_=_C513( C124 C513 ) C124_=_C514( C124 C514 ) C124_=_C515( C124 C515 ) C124_=_C516( C124 C516 ) C142_=_C171( C142 C171 ) C142_=_C336( C142 C336 ) \nC142_=_C396( C142 C396 ) C142_=_C421( C142 C421 ) C142_=_C465( C142 C465 ) C142_=_C553( C142 C553 ) C142_=_C573( C142 C573 ) C142_=_C576( C142 C576 ) \nC142_=_C579( C142 C579 ) C171_=_C336( C171 C336 ) C171_=_C396( C171 C396 ) C171_=_C421( C171 C421 ) C171_=_C465( C171 C465 ) C171_=_C553( C171 C553 ) \nC171_=_C573( C171 C573 ) C171_=_C576( C171 C576 ) C171_=_C579( C171 C579 ) C203_=_C236( C203 C236 ) C203_=_C264( C203 C264 ) C203_=_C289( C203 C289 ) \nC203_=_C297( C203 C297 ) C203_=_C317( C203 C317 ) C203_=_C330( C203 C330 ) C203_=_C341( C203 C341 ) C203_=_C362( C203 C362 ) C203_=_C404( C203 C404 ) \nC203_=_C415( C203 C415 ) C203_=_C485( C203 C485 ) C203_=_C511( C203 C511 ) C203_=_C512( C203 C512 ) C203_=_C513( C203 C513 ) C203_=_C514( C203 C514 ) \nC203_=_C515( C203 C515 ) C203_=_C516( C203 C516 ) C236_=_C264( C236 C264 ) C236_=_C289( C236 C289 ) C236_=_C297( C236 C297 ) C236_=_C317( C236 C317 ) \nC236_=_C330( C236 C330 ) C236_=_C341( C236 C341 ) C236_=_C362( C236 C362 ) C236_=_C404( C236 C404 ) C236_=_C415( C236 C415 ) C236_=_C485( C236 C485 ) \nC236_=_C511( C236 C511 ) C236_=_C512( C236 C512 ) C236_=_C513( C236 C513 ) C236_=_C514( C236 C514 ) C236_=_C515( C236 C515 ) C236_=_C516( C236 C516 ) \nC264_=_C289( C264 C289 ) C264_=_C297( C264 C297 ) C264_=_C317( C264 C317 ) C264_=_C330( C264 C330 ) C264_=_C341( C264 C341 ) C264_=_C362( C264 C362 ) \nC264_=_C404( C264 C404 ) C264_=_C415( C264 C415 ) C264_=_C485( C264 C485 ) C264_=_C511( C264 C511 ) C264_=_C512( C264 C512 ) C264_=_C513( C264 C513 ) \nC264_=_C514( C264 C514 ) C264_=_C515( C264 C515 ) C264_=_C516( C264 C516 ) C281_=_C282( C281 C282 ) C281_=_C283( C281 C283 ) C281_=_C284( C281 C284 ) \nC281_=_C285( C281 C285 ) C281_=_C286( C281 C286 ) C281_=_C287( C281 C287 ) C281_=_C288( C281 C288 ) C281_=_C289( C281 C289 ) C281_=_C290( C281 C290 ) \nC281_=_C292( C281 C292 ) C281_=_C297( C281 C297 ) C282_=_C283( C282 C283 ) C282_=_C284( C282 C284 ) C282_=_C285( C282 C285 ) C282_=_C286( C282 C286 ) \nC282_=_C287( C282 C287 ) C282_=_C288( C282 C288 ) C282_=_C289( C282 C289 ) C282_=_C290( C282 C290 ) C282_=_C292( C282 C292 ) C283_=_C284( C283 C284 ) \nC283_=_C285( C283 C285 ) C283_=_C286( C283 C286 ) C283_=_C287( C283 C287 ) C283_=_C288( C283 C288 ) C283_=_C289( C283 C289 ) C283_=_C290( C283 C290 ) \nC283_=_C292( C283 C292 ) C283_=_C404( C283 C404 ) C284_=_C285( C284 C285 ) C284_=_C286( C284 C286 ) C284_=_C287( C284 C287 ) C284_=_C288( C284 C288 ) \nC284_=_C289( C284 C289 ) C284_=_C290( C284 C290 ) C284_=_C292( C284 C292 ) C285_=_C286( C285 C286 ) C285_=_C287( C285 C287 ) C285_=_C288( C285 C288 ) \nC285_=_C289( C285 C289 ) C285_=_C290( C285 C290 ) C285_=_C292( C285 C292 ) C285_=_C465( C285 C465 ) C286_=_C287( C286 C287 ) C286_=_C288( C286 C288 ) \nC286_=_C289( C286 C289 ) C286_=_C290( C286 C290 ) C286_=_C292( C286 C292 ) C287_=_C288( C287 C288 ) C287_=_C289( C287 C289 ) C287_=_C290( C287 C290 ) \nC287_=_C292( C287 C292 ) C287_=_C485( C287 C485 ) C288_=_C289( C288 C289 ) C288_=_C290( C288 C290 ) C288_=_C292( C288 C292 ) C289_=_C290( C289 C290 ) \nC289_=_C292( C289 C292 ) C289_=_C297( C289 C297 ) C289_=_C317( C289 C317 ) C289_=_C330( C289 C330 ) C289_=_C341( C289 C341 ) C289_=_C362( C289 C362 ) \nC289_=_C404( C289 C404 ) C289_=_C415( C289 C415 ) C289_=_C485( C289 C485 ) C289_=_C511( C289 C511 ) C289_=_C512( C289 C512 ) C289_=_C513( C289 C513 ) \nC289_=_C514( C289 C514 ) C289_=_C515( C289 C515 ) C289_=_C516( C289 C516 ) C290_=_C292( C290 C292 ) C297_=_C317( C297 C317 ) C297_=_C330( C297 C330 ) \nC297_=_C341( C297 C341 ) C297_=_C362( C297 C362 ) C297_=_C404( C297 C404 ) C297_=_C415( C297 C415 ) C297_=_C485( C297 C485 ) C297_=_C511( C297 C511 ) \nC297_=_C512( C297 C512 ) C297_=_C513( C297 C513 ) C297_=_C514( C297 C514 ) C297_=_C515( C297 C515 ) C297_=_C516( C297 C516 ) C317_=_C330( C317 C330 ) \nC317_=_C341( C317 C341 ) C317_=_C362( C317 C362 ) C317_=_C404( C317 C404 ) C317_=_C415( C317 C415 ) C317_=_C485( C317 C485 ) C317_=_C511( C317 C511 ) \nC317_=_C512( C317 C512 ) C317_=_C513( C317 C513 ) C317_=_C514( C317 C514 ) C317_=_C515( C317 C515 ) C317_=_C516( C317 C516 ) C330_=_C336( C330 C336 ) \nC330_=_C341( C330 C341 ) C330_=_C362( C330 C362 ) C330_=_C404( C330 C404 ) C330_=_C415( C330 C415 ) C330_=_C485( C330 C485 ) C330_=_C511( C330 C511 ) \nC330_=_C512( C330 C512 ) C330_=_C513( C330 C513 ) C330_=_C514( C330 C514 ) C330_=_C515( C330 C515 ) C330_=_C516( C330 C516 ) C336_=_C396( C336 C396 ) \nC336_=_C421( C336 C421 ) C336_=_C465( C336 C465 ) C336_=_C553( C336 C553 ) C336_=_C573( C336 C573 ) C336_=_C576( C336 C576 ) C336_=_C579( C336 C579 ) \nC341_=_C362( C341 C362 ) C341_=_C404( C341 C404 ) C341_=_C415( C341 C415 ) C341_=_C485( C341 C485 ) C341_=_C511( C341 C511 ) C341_=_C512( C341 C512 ) \nC341_=_C513( C341 C513 ) C341_=_C514( C341 C514 ) C341_=_C515( C341 C515 ) C341_=_C516( C341 C516 ) C362_=_C404( C362 C404 ) C362_=_C415( C362 C415 ) \nC362_=_C485( C362 C485 ) C362_=_C511( C362 C511 ) C362_=_C512( C362 C512 ) C362_=_C513( C362 C513 ) C362_=_C514( C362 C514 ) C362_=_C515( C362 C515 ) \nC362_=_C516( C362 C516 ) C396_=_C421( C396 C421 ) C396_=_C465( C396 C465 ) C396_=_C553( C396 C553 ) C396_=_C573( C396 C573 ) C396_=_C576( C396 C576 ) \nC396_=_C579( C396 C579 ) C404_=_C415( C404 C415 ) C404_=_C485( C404 C485 ) C404_=_C511( C404 C511 ) C404_=_C512( C404 C512 ) C404_=_C513( C404 C513 ) \nC404_=_C514( C404 C514 ) C404_=_C515( C404 C515 ) C404_=_C516( C404 C516 ) C415_=_C421( C415 C421 ) C415_=_C485(</w:t>
      </w:r>
    </w:p>
    <w:p>
      <w:pPr>
        <w:pStyle w:val="PreformattedText"/>
        <w:bidi w:val="0"/>
        <w:spacing w:before="0" w:after="0"/>
        <w:jc w:val="left"/>
        <w:rPr/>
      </w:pPr>
      <w:r>
        <w:rPr/>
        <w:t xml:space="preserve"> </w:t>
      </w:r>
      <w:r>
        <w:rPr/>
        <w:t>C415 C485 ) C415_=_C511( C415 C511 ) \nC415_=_C512( C415 C512 ) C415_=_C513( C415 C513 ) C415_=_C514( C415 C514 ) C415_=_C515( C415 C515 ) C415_=_C516( C415 C516 ) C421_=_C465( C421 C465 ) \nC421_=_C553( C421 C553 ) C421_=_C573( C421 C573 ) C421_=_C576( C421 C576 ) C421_=_C579( C421 C579 ) C465_=_C553( C465 C553 ) C465_=_C573( C465 C573 ) \nC465_=_C576( C465 C576 ) C465_=_C579( C465 C579 ) C485_=_C511( C485 C511 ) C485_=_C512( C485 C512 ) C485_=_C513( C485 C513 ) C485_=_C514( C485 C514 ) \nC485_=_C515( C485 C515 ) C485_=_C516( C485 C516 ) C511_=_C512( C511 C512 ) C511_=_C513( C511 C513 ) C511_=_C514( C511 C514 ) C511_=_C515( C511 C515 ) \nC511_=_C516( C511 C516 ) C512_=_C513( C512 C513 ) C512_=_C514( C512 C514 ) C512_=_C515( C512 C515 ) C512_=_C516( C512 C516 ) C513_=_C514( C513 C514 ) \nC513_=_C515( C513 C515 ) C513_=_C516( C513 C516 ) C513_=_C573( C513 C573 ) C514_=_C515( C514 C515 ) C514_=_C516( C514 C516 ) C515_=_C516( C515 C516 ) \nC553_=_C573( C553 C573 ) C553_=_C576( C553 C576 ) C553_=_C579( C553 C579 ) C573_=_C576( C573 C576 ) C573_=_C579( C573 C579 ) C576_=_C579( C576 C579 ) "];63-&gt;75[label="42: C49 C56 C62 C80 C124 \nC142 C171 C203 C236 C264 C281 \nC282 C283 C284 C285 C286 C287 \nC288 C290 C292 C297 C317 C330 \nC336 C341 C362 C396 C404 C415 \nC421 C465 C485 C511 C512 C513 \nC514 C515 C516 C553 C573 C576 \nC579 \n310: C49_=_C56 ,C49_=_C62 ,C49_=_C281 ,C49_=_C282 ,C49_=_C283 ,\nC49_=_C284 ,C49_=_C285 ,C49_=_C286 ,C49_=_C287 ,C49_=_C288 ,C49_=_C290 ,\nC49_=_C292 ,C56_=_C62 ,C56_=_C80 ,C56_=_C124 ,C56_=_C203 ,C56_=_C236 ,\nC56_=_C264 ,C56_=_C297 ,C56_=_C317 ,C56_=_C330 ,C56_=_C341 ,C56_=_C362 ,\nC56_=_C404 ,C56_=_C415 ,C56_=_C485 ,C56_=_C511 ,C56_=_C512 ,C56_=_C513 ,\nC56_=_C514 ,C56_=_C515 ,C56_=_C516 ,C62_=_C142 ,C62_=_C171 ,C62_=_C336 ,\nC62_=_C396 ,C62_=_C421 ,C62_=_C465 ,C62_=_C553 ,C62_=_C573 ,C62_=_C576 ,\nC62_=_C579 ,C80_=_C124 ,C80_=_C203 ,C80_=_C236 ,C80_=_C264 ,C80_=_C297 ,\nC80_=_C317 ,C80_=_C330 ,C80_=_C341 ,C80_=_C362 ,C80_=_C404 ,C80_=_C415 ,\nC80_=_C485 ,C80_=_C511 ,C80_=_C512 ,C80_=_C513 ,C80_=_C514 ,C80_=_C515 ,\nC80_=_C516 ,C124_=_C203 ,C124_=_C236 ,C124_=_C264 ,C124_=_C297 ,C124_=_C317 ,\nC124_=_C330 ,C124_=_C341 ,C124_=_C362 ,C124_=_C404 ,C124_=_C415 ,C124_=_C485 ,\nC124_=_C511 ,C124_=_C512 ,C124_=_C513 ,C124_=_C514 ,C124_=_C515 ,C124_=_C516 ,\nC142_=_C171 ,C142_=_C336 ,C142_=_C396 ,C142_=_C421 ,C142_=_C465 ,C142_=_C553 ,\nC142_=_C573 ,C142_=_C576 ,C142_=_C579 ,C171_=_C336 ,C171_=_C396 ,C171_=_C421 ,\nC171_=_C465 ,C171_=_C553 ,C171_=_C573 ,C171_=_C576 ,C171_=_C579 ,C203_=_C236 ,\nC203_=_C264 ,C203_=_C297 ,C203_=_C317 ,C203_=_C330 ,C203_=_C341 ,C203_=_C362 ,\nC203_=_C404 ,C203_=_C415 ,C203_=_C485 ,C203_=_C511 ,C203_=_C512 ,C203_=_C513 ,\nC203_=_C514 ,C203_=_C515 ,C203_=_C516 ,C236_=_C264 ,C236_=_C297 ,C236_=_C317 ,\nC236_=_C330 ,C236_=_C341 ,C236_=_C362 ,C236_=_C404 ,C236_=_C415 ,C236_=_C485 ,\nC236_=_C511 ,C236_=_C512 ,C236_=_C513 ,C236_=_C514 ,C236_=_C515 ,C236_=_C516 ,\nC264_=_C297 ,C264_=_C317 ,C264_=_C330 ,C264_=_C341 ,C264_=_C362 ,C264_=_C404 ,\nC264_=_C415 ,C264_=_C485 ,C264_=_C511 ,C264_=_C512 ,C264_=_C513 ,C264_=_C514 ,\nC264_=_C515 ,C264_=_C516 ,C281_=_C282 ,C281_=_C283 ,C281_=_C284 ,C281_=_C285 ,\nC281_=_C286 ,C281_=_C287 ,C281_=_C288 ,C281_=_C290 ,C281_=_C292 ,C281_=_C297 ,\nC282_=_C283 ,C282_=_C284 ,C282_=_C285 ,C282_=_C286 ,C282_=_C287 ,C282_=_C288 ,\nC282_=_C290 ,C282_=_C292 ,C283_=_C284 ,C283_=_C285 ,C283_=_C286 ,C283_=_C287 ,\nC283_=_C288 ,C283_=_C290 ,C283_=_C292 ,C283_=_C404 ,C284_=_C285 ,C284_=_C286 ,\nC284_=_C287 ,C284_=_C288 ,C284_=_C290 ,C284_=_C292 ,C285_=_C286 ,C285_=_C287 ,\nC285_=_C288 ,C285_=_C290 ,C285_=_C292 ,C285_=_C465 ,C286_=_C287 ,C286_=_C288 ,\nC286_=_C290 ,C286_=_C292 ,C287_=_C288 ,C287_=_C290 ,C287_=_C292 ,C287_=_C485 ,\nC288_=_C290 ,C288_=_C292 ,C290_=_C292 ,C297_=_C317 ,C297_=_C330 ,C297_=_C341 ,\nC297_=_C362 ,C297_=_C404 ,C297_=_C415 ,C297_=_C485 ,C297_=_C511 ,C297_=_C512 ,\nC297_=_C513 ,C297_=_C514 ,C297_=_C515 ,C297_=_C516 ,C317_=_C330 ,C317_=_C341 ,\nC317_=_C362 ,C317_=_C404 ,C317_=_C415 ,C317_=_C485 ,C317_=_C511 ,C317_=_C512 ,\nC317_=_C513 ,C317_=_C514 ,C317_=_C515 ,C317_=_C516 ,C330_=_C336 ,C330_=_C341 ,\nC330_=_C362 ,C330_=_C404 ,C330_=_C415 ,C330_=_C485 ,C330_=_C511 ,C330_=_C512 ,\nC330_=_C513 ,C330_=_C514 ,C330_=_C515 ,C330_=_C516 ,C336_=_C396 ,C336_=_C421 ,\nC336_=_C465 ,C336_=_C553 ,C336_=_C573 ,C336_=_C576 ,C336_=_C579 ,C341_=_C362 ,\nC341_=_C404 ,C341_=_C415 ,C341_=_C485 ,C341_=_C511 ,C341_=_C512 ,C341_=_C513 ,\nC341_=_C514 ,C341_=_C515 ,C341_=_C516 ,C362_=_C404 ,C362_=_C415 ,C362_=_C485 ,\nC362_=_C511 ,C362_=_C512 ,C362_=_C513 ,C362_=_C514 ,C362_=_C515 ,C362_=_C516 ,\nC396_=_C421 ,C396_=_C465 ,C396_=_C553 ,C396_=_C573 ,C396_=_C576 ,C396_=_C579 ,\nC404_=_C415 ,C404_=_C485 ,C404_=_C511 ,C404_=_C512 ,C404_=_C513 ,C404_=_C514 ,\nC404_=_C515 ,C404_=_C516 ,C415_=_C421 ,C415_=_C485 ,C415_=_C511 ,C415_=_C512 ,\nC415_=_C513 ,C415_=_C514 ,C415_=_C515 ,C415_=_C516 ,C421_=_C465 ,C421_=_C553 ,\nC421_=_C573 ,C421_=_C576 ,C421_=_C579 ,C465_=_C553 ,C465_=_C573 ,C465_=_C576 ,\nC465_=_C579 ,C485_=_C511 ,C485_=_C512 ,C485_=_C513 ,C485_=_C514 ,C485_=_C515 ,\nC485_=_C516 ,C511_=_C512 ,C511_=_C513 ,C511_=_C514 ,C511_=_C515 ,C511_=_C516 ,\nC512_=_C513 ,C512_=_C514 ,C512_=_C515 ,C512_=_C516 ,C513_=_C514 ,C513_=_C515 ,\nC513_=_C516 ,C513_=_C573 ,C514_=_C515 ,C514_=_C516 ,C515_=_C516 ,C553_=_C573 ,\nC553_=_C576 ,C553_=_C579 ,C573_=_C576 ,C573_=_C579 ,C576_=_C579 ,"];76[shape=box, label="id:76 level: 6\n54: C10 C16 C79 C93 C94 \nC121 C128 C132 C172 C180 C249 \nC261 C282 C288 C293 C326 C327 \nC328 C329 C330 C331 C332 C333 \nC334 C335 C336 C347 C348 C349 \nC350 C351 C353 C354 C355 C361 \nC368 C376 C403 C423 C425 C431 \nC469 C475 C505 C506 C507 C508 \nC509 C510 C515 C551 C590 C596 \nC597 \n393: C10_=_C16( C10 C16 ) C10_=_C94( C10 C94 ) C10_=_C121( C10 C121 ) C10_=_C132( C10 C132 ) C10_=_C282( C10 C282 ) \nC10_=_C293( C10 C293 ) C10_=_C326( C10 C326 ) C10_=_C348( C10 C348 ) C10_=_C349( C10 C349 ) C10_=_C350( C10 C350 ) C10_=_C351( C10 C351 ) \nC10_=_C353( C10 C353 ) C10_=_C354( C10 C354 ) C10_=_C355( C10 C355 ) C16_=_C249( C16 C249 ) C16_=_C288( C16 C288 ) C16_=_C329( C16 C329 ) \nC16_=_C361( C16 C361 ) C16_=_C403( C16 C403 ) C16_=_C425( C16 C425 ) C16_=_C469( C16 C469 ) C16_=_C505( C16 C505 ) C16_=_C506( C16 C506 ) \nC16_=_C507( C16 C507 ) C16_=_C508( C16 C508 ) C16_=_C509( C16 C509 ) C16_=_C510( C16 C510 ) C79_=_C93( C79 C93 ) C79_=_C180( C79 C180 ) \nC79_=_C326( C79 C326 ) C79_=_C327( C79 C327 ) C79_=_C328( C79 C328 ) C79_=_C329( C79 C329 ) C79_=_C330( C79 C330 ) C79_=_C331( C79 C331 ) \nC79_=_C332( C79 C332 ) C79_=_C333( C79 C333 ) C79_=_C334( C79 C334 ) C79_=_C335( C79 C335 ) C79_=_C336( C79 C336 ) C93_=_C94( C93 C94 ) \nC93_=_C180( C93 C180 ) C93_=_C326( C93 C326 ) C93_=_C327( C93 C327 ) C93_=_C328( C93 C328 ) C93_=_C329( C93 C329 ) C93_=_C330( C93 C330 ) \nC93_=_C331( C93 C331 ) C93_=_C332( C93 C332 ) C93_=_C333( C93 C333 ) C93_=_C334( C93 C334 ) C93_=_C335( C93 C335 ) C93_=_C336( C93 C336 ) \nC94_=_C121( C94 C121 ) C94_=_C132( C94 C132 ) C94_=_C282( C94 C282 ) C94_=_C293( C94 C293 ) C94_=_C326( C94 C326 ) C94_=_C348( C94 C348 ) \nC94_=_C349( C94 C349 ) C94_=_C350( C94 C350 ) C94_=_C351( C94 C351 ) C94_=_C353( C94 C353 ) C94_=_C354( C94 C354 ) C94_=_C355( C94 C355 ) \nC121_=_C128( C121 C128 ) C121_=_C132( C121 C132 ) C121_=_C282( C121 C282 ) C121_=_C293( C121 C293 ) C121_=_C326( C121 C326 ) C121_=_C348( C121 C348 ) \nC121_=_C349( C121 C349 ) C121_=_C350( C121 C350 ) C121_=_C351( C121 C351 ) C121_=_C353( C121 C353 ) C121_=_C354( C121 C354 ) C121_=_C355( C121 C355 ) \nC128_=_C172( C128 C172 ) C128_=_C261( C128 C261 ) C128_=_C347( C128 C347 ) C128_=_C368( C128 C368 ) C128_=_C376( C128 C376 ) C128_=_C423( C128 C423 ) \nC128_=_C431( C128 C431 ) C128_=_C475( C128 C475 ) C128_=_C509( C128 C509 ) C128_=_C515( C128 C515 ) C128_=_C551( C128 C551 ) C128_=_C590( C128 C590 ) \nC128_=_C596( C128 C596 ) C128_=_C597( C128 C597 ) C132_=_C282( C132 C282 ) C132_=_C293( C132 C293 ) C132_=_C326( C132 C326 ) C132_=_C348( C132 C348 ) \nC132_=_C349( C132 C349 ) C132_=_C350( C132 C350 ) C132_=_C351( C132 C351 ) C132_=_C353( C132 C353 ) C132_=_C354( C132 C354 ) C132_=_C355( C132 C355 ) \nC172_=_C261( C172 C261 ) C172_=_C347( C172 C347 ) C172_=_C368( C172 C368 ) C172_=_C376( C172 C376 ) C172_=_C423( C172 C423 ) C172_=_C431( C172 C431 ) \nC172_=_C475( C172 C475 ) C172_=_C509( C172 C509 ) C172_=_C515( C172 C515 ) C172_=_C551( C172 C551 ) C172_=_C590( C172 C590 ) C172_=_C596( C172 C596 ) \nC172_=_C597( C172 C597 ) C180_=_C326( C180 C326 ) C180_=_C327( C180 C327 ) C180_=_C328( C180 C328 ) C180_=_C329( C180 C329 ) C180_=_C330( C180 C330 ) \nC180_=_C331( C180 C331 ) C180_=_C332( C180 C332 ) C180_=_C333( C180 C333 ) C180_=_C334( C180 C334 ) C180_=_C335( C180 C335 ) C180_=_C336( C180 C336 ) \nC249_=_C288( C249 C288 ) C249_=_C329( C249 C329 ) C249_=_C361( C249 C361 ) C249_=_C403( C249 C403 ) C249_=_C425( C249 C425 ) C249_=_C469( C249 C469 ) \nC249_=_C505( C249 C505 ) C249_=_C506( C249 C506 ) C249_=_C507( C249 C507 ) C249_=_C508( C249 C508 ) C249_=_C509( C249 C509 ) C249_=_C510( C249 C510 ) \nC261_=_C347( C261 C347 ) C261_=_C368( C261 C368 ) C261_=_C376( C261 C376 ) C261_=_C423( C261 C423 ) C261_=_C431( C261 C431 ) C261_=_C475( C261 C475 ) \nC261_=_C509( C261 C509 ) C261_=_C515( C261 C515 ) C261_=_C551( C261 C551 ) C261_=_C590( C261 C590 ) C261_=_C596( C261 C596 ) C261_=_C597( C261 C597 ) \nC282_=_C288( C282 C288 ) C282_=_C293( C282 C293 ) C282_=_C326( C282 C326 ) C282_=_C348( C282 C348 ) C282_=_C349( C282 C349 ) C282_=_C350( C282 C350 ) \nC282_=_C351( C282 C351 ) C282_=_C353( C282 C353 ) C282_=_C354( C282 C354 ) C282_=_C355( C282 C355 ) C288_=_C329( C288 C329 ) C288_=_C361( C288 C361 ) \nC288_=_C403( C288 C403 ) C288_=_C425( C288 C425 ) C288_=_C469( C288 C469 ) C288_=_C505( C288 C505 ) C288_=_C506( C288 C506 ) C288_=_C507( C288 C507 ) \nC288_=_C508( C288 C508 ) C288_=_C509( C288 C509 ) C288_=_C510(</w:t>
      </w:r>
    </w:p>
    <w:p>
      <w:pPr>
        <w:pStyle w:val="PreformattedText"/>
        <w:bidi w:val="0"/>
        <w:spacing w:before="0" w:after="0"/>
        <w:jc w:val="left"/>
        <w:rPr/>
      </w:pPr>
      <w:r>
        <w:rPr/>
        <w:t xml:space="preserve"> </w:t>
      </w:r>
      <w:r>
        <w:rPr/>
        <w:t>C288 C510 ) C293_=_C326( C293 C326 ) C293_=_C348( C293 C348 ) C293_=_C349( C293 C349 ) \nC293_=_C350( C293 C350 ) C293_=_C351( C293 C351 ) C293_=_C353( C293 C353 ) C293_=_C354( C293 C354 ) C293_=_C355( C293 C355 ) C326_=_C327( C326 C327 ) \nC326_=_C328( C326 C328 ) C326_=_C329( C326 C329 ) C326_=_C330( C326 C330 ) C326_=_C331( C326 C331 ) C326_=_C332( C326 C332 ) C326_=_C333( C326 C333 ) \nC326_=_C334( C326 C334 ) C326_=_C335( C326 C335 ) C326_=_C336( C326 C336 ) C326_=_C348( C326 C348 ) C326_=_C349( C326 C349 ) C326_=_C350( C326 C350 ) \nC326_=_C351( C326 C351 ) C326_=_C353( C326 C353 ) C326_=_C354( C326 C354 ) C326_=_C355( C326 C355 ) C327_=_C328( C327 C328 ) C327_=_C329( 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8_=_C349( C328 C349 ) C329_=_C330( C329 C330 ) C329_=_C331( C329 C331 ) \nC329_=_C332( C329 C332 ) C329_=_C333( C329 C333 ) C329_=_C334( C329 C334 ) C329_=_C335( C329 C335 ) C329_=_C336( C329 C336 ) C329_=_C361( C329 C361 ) \nC329_=_C403( C329 C403 ) C329_=_C425( C329 C425 ) C329_=_C469( C329 C469 ) C329_=_C505( C329 C505 ) C329_=_C506( C329 C506 ) C329_=_C507( C329 C507 ) \nC329_=_C508( C329 C508 ) C329_=_C509( C329 C509 ) C329_=_C510( C329 C510 ) C330_=_C331( C330 C331 ) C330_=_C332( C330 C332 ) C330_=_C333( C330 C333 ) \nC330_=_C334( C330 C334 ) C330_=_C335( C330 C335 ) C330_=_C336( C330 C336 ) C330_=_C515( C330 C515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4_=_C506( C334 C506 ) C335_=_C336( C335 C336 ) C347_=_C368( C347 C368 ) C347_=_C376( C347 C376 ) C347_=_C423( C347 C423 ) C347_=_C431( C347 C431 ) \nC347_=_C475( C347 C475 ) C347_=_C509( C347 C509 ) C347_=_C515( C347 C515 ) C347_=_C551( C347 C551 ) C347_=_C590( C347 C590 ) C347_=_C596( C347 C596 ) \nC347_=_C597( C347 C597 ) C348_=_C349( C348 C349 ) C348_=_C350( C348 C350 ) C348_=_C351( C348 C351 ) C348_=_C353( C348 C353 ) C348_=_C354( C348 C354 ) \nC348_=_C355( C348 C355 ) C348_=_C423( C348 C423 ) C349_=_C350( C349 C350 ) C349_=_C351( C349 C351 ) C349_=_C353( C349 C353 ) C349_=_C354( C349 C354 ) \nC349_=_C355( C349 C355 ) C350_=_C351( C350 C351 ) C350_=_C353( C350 C353 ) C350_=_C354( C350 C354 ) C350_=_C355( C350 C355 ) C350_=_C469( C350 C469 ) \nC350_=_C475( C350 C475 ) C351_=_C353( C351 C353 ) C351_=_C354( C351 C354 ) C351_=_C355( C351 C355 ) C353_=_C354( C353 C354 ) C353_=_C355( C353 C355 ) \nC354_=_C355( C354 C355 ) C354_=_C508( C354 C508 ) C355_=_C510( C355 C510 ) C361_=_C368( C361 C368 ) C361_=_C403( C361 C403 ) C361_=_C425( C361 C425 ) \nC361_=_C469( C361 C469 ) C361_=_C505( C361 C505 ) C361_=_C506( C361 C506 ) C361_=_C507( C361 C507 ) C361_=_C508( C361 C508 ) C361_=_C509( C361 C509 ) \nC361_=_C510( C361 C510 ) C368_=_C376( C368 C376 ) C368_=_C423( C368 C423 ) C368_=_C431( C368 C431 ) C368_=_C475( C368 C475 ) C368_=_C509( C368 C509 ) \nC368_=_C515( C368 C515 ) C368_=_C551( C368 C551 ) C368_=_C590( C368 C590 ) C368_=_C596( C368 C596 ) C368_=_C597( C368 C597 ) C376_=_C423( C376 C423 ) \nC376_=_C431( C376 C431 ) C376_=_C475( C376 C475 ) C376_=_C509( C376 C509 ) C376_=_C515( C376 C515 ) C376_=_C551( C376 C551 ) C376_=_C590( C376 C590 ) \nC376_=_C596( C376 C596 ) C376_=_C597( C376 C597 ) C403_=_C425( C403 C425 ) C403_=_C469( C403 C469 ) C403_=_C505( C403 C505 ) C403_=_C506( C403 C506 ) \nC403_=_C507( C403 C507 ) C403_=_C508( C403 C508 ) C403_=_C509( C403 C509 ) C403_=_C510( C403 C510 ) C423_=_C431( C423 C431 ) C423_=_C475( C423 C475 ) \nC423_=_C509( C423 C509 ) C423_=_C515( C423 C515 ) C423_=_C551( C423 C551 ) C423_=_C590( C423 C590 ) C423_=_C596( C423 C596 ) C423_=_C597( C423 C597 ) \nC425_=_C431( C425 C431 ) C425_=_C469( C425 C469 ) C425_=_C505( C425 C505 ) C425_=_C506( C425 C506 ) C425_=_C507( C425 C507 ) C425_=_C508( C425 C508 ) \nC425_=_C509( C425 C509 ) C425_=_C510( C425 C510 ) C431_=_C475( C431 C475 ) C431_=_C509( C431 C509 ) C431_=_C515( C431 C515 ) C431_=_C551( C431 C551 ) \nC431_=_C590( C431 C590 ) C431_=_C596( C431 C596 ) C431_=_C597( C431 C597 ) C469_=_C475( C469 C475 ) C469_=_C505( C469 C505 ) C469_=_C506( C469 C506 ) \nC469_=_C507( C469 C507 ) C469_=_C508( C469 C508 ) C469_=_C509( C469 C509 ) C469_=_C510( C469 C510 ) C475_=_C509( C475 C509 ) C475_=_C515( C475 C515 ) \nC475_=_C551( C475 C551 ) C475_=_C590( C475 C590 ) C475_=_C596( C475 C596 ) C475_=_C597( C475 C597 ) C505_=_C506( C505 C506 ) C505_=_C507( C505 C507 ) \nC505_=_C508( C505 C508 ) C505_=_C509( C505 C509 ) C505_=_C510( C505 C510 ) C506_=_C507( C506 C507 ) C506_=_C508( C506 C508 ) C506_=_C509( C506 C509 ) \nC506_=_C510( C506 C510 ) C507_=_C508( C507 C508 ) C507_=_C509( C507 C509 ) C507_=_C510( C507 C510 ) C508_=_C509( C508 C509 ) C508_=_C510( C508 C510 ) \nC509_=_C510( C509 C510 ) C509_=_C515( C509 C515 ) C509_=_C551( C509 C551 ) C509_=_C590( C509 C590 ) C509_=_C596( C509 C596 ) C509_=_C597( C509 C597 ) \nC515_=_C551( C515 C551 ) C515_=_C590( C515 C590 ) C515_=_C596( C515 C596 ) C515_=_C597( C515 C597 ) C551_=_C590( C551 C590 ) C551_=_C596( C551 C596 ) \nC551_=_C597( C551 C597 ) C590_=_C596( C590 C596 ) C590_=_C597( C590 C597 ) C596_=_C597( C596 C597 ) "];63-&gt;76[label="51: C10 C16 C79 C93 C94 \nC121 C128 C132 C172 C180 C249 \nC261 C282 C288 C293 C327 C328 \nC330 C331 C332 C333 C334 C335 \nC336 C347 C348 C349 C350 C351 \nC353 C354 C355 C361 C368 C376 \nC403 C423 C425 C431 C469 C475 \nC505 C506 C507 C508 C510 C515 \nC551 C590 C596 C597 \n316: C10_=_C16 ,C10_=_C94 ,C10_=_C121 ,C10_=_C132 ,C10_=_C282 ,\nC10_=_C293 ,C10_=_C348 ,C10_=_C349 ,C10_=_C350 ,C10_=_C351 ,C10_=_C353 ,\nC10_=_C354 ,C10_=_C355 ,C16_=_C249 ,C16_=_C288 ,C16_=_C361 ,C16_=_C403 ,\nC16_=_C425 ,C16_=_C469 ,C16_=_C505 ,C16_=_C506 ,C16_=_C507 ,C16_=_C508 ,\nC16_=_C510 ,C79_=_C93 ,C79_=_C180 ,C79_=_C327 ,C79_=_C328 ,C79_=_C330 ,\nC79_=_C331 ,C79_=_C332 ,C79_=_C333 ,C79_=_C334 ,C79_=_C335 ,C79_=_C336 ,\nC93_=_C94 ,C93_=_C180 ,C93_=_C327 ,C93_=_C328 ,C93_=_C330 ,C93_=_C331 ,\nC93_=_C332 ,C93_=_C333 ,C93_=_C334 ,C93_=_C335 ,C93_=_C336 ,C94_=_C121 ,\nC94_=_C132 ,C94_=_C282 ,C94_=_C293 ,C94_=_C348 ,C94_=_C349 ,C94_=_C350 ,\nC94_=_C351 ,C94_=_C353 ,C94_=_C354 ,C94_=_C355 ,C121_=_C128 ,C121_=_C132 ,\nC121_=_C282 ,C121_=_C293 ,C121_=_C348 ,C121_=_C349 ,C121_=_C350 ,C121_=_C351 ,\nC121_=_C353 ,C121_=_C354 ,C121_=_C355 ,C128_=_C172 ,C128_=_C261 ,C128_=_C347 ,\nC128_=_C368 ,C128_=_C376 ,C128_=_C423 ,C128_=_C431 ,C128_=_C475 ,C128_=_C515 ,\nC128_=_C551 ,C128_=_C590 ,C128_=_C596 ,C128_=_C597 ,C132_=_C282 ,C132_=_C293 ,\nC132_=_C348 ,C132_=_C349 ,C132_=_C350 ,C132_=_C351 ,C132_=_C353 ,C132_=_C354 ,\nC132_=_C355 ,C172_=_C261 ,C172_=_C347 ,C172_=_C368 ,C172_=_C376 ,C172_=_C423 ,\nC172_=_C431 ,C172_=_C475 ,C172_=_C515 ,C172_=_C551 ,C172_=_C590 ,C172_=_C596 ,\nC172_=_C597 ,C180_=_C327 ,C180_=_C328 ,C180_=_C330 ,C180_=_C331 ,C180_=_C332 ,\nC180_=_C333 ,C180_=_C334 ,C180_=_C335 ,C180_=_C336 ,C249_=_C288 ,C249_=_C361 ,\nC249_=_C403 ,C249_=_C425 ,C249_=_C469 ,C249_=_C505 ,C249_=_C506 ,C249_=_C507 ,\nC249_=_C508 ,C249_=_C510 ,C261_=_C347 ,C261_=_C368 ,C261_=_C376 ,C261_=_C423 ,\nC261_=_C431 ,C261_=_C475 ,C261_=_C515 ,C261_=_C551 ,C261_=_C590 ,C261_=_C596 ,\nC261_=_C597 ,C282_=_C288 ,C282_=_C293 ,C282_=_C348 ,C282_=_C349 ,C282_=_C350 ,\nC282_=_C351 ,C282_=_C353 ,C282_=_C354 ,C282_=_C355 ,C288_=_C361 ,C288_=_C403 ,\nC288_=_C425 ,C288_=_C469 ,C288_=_C505 ,C288_=_C506 ,C288_=_C507 ,C288_=_C508 ,\nC288_=_C510 ,C293_=_C348 ,C293_=_C349 ,C293_=_C350 ,C293_=_C351 ,C293_=_C353 ,\nC293_=_C354 ,C293_=_C355 ,C327_=_C328 ,C327_=_C330 ,C327_=_C331 ,C327_=_C332 ,\nC327_=_C333 ,C327_=_C334 ,C327_=_C335 ,C327_=_C336 ,C328_=_C330 ,C328_=_C331 ,\nC328_=_C332 ,C328_=_C333 ,C328_=_C334 ,C328_=_C335 ,C328_=_C336 ,C328_=_C349 ,\nC330_=_C331 ,C330_=_C332 ,C330_=_C333 ,C330_=_C334 ,C330_=_C335 ,C330_=_C336 ,\nC330_=_C515 ,C331_=_C332 ,C331_=_C333 ,C331_=_C334 ,C331_=_C335 ,C331_=_C336 ,\nC332_=_C333 ,C332_=_C334 ,C332_=_C335 ,C332_=_C336 ,C333_=_C334 ,C333_=_C335 ,\nC333_=_C336 ,C334_=_C335 ,C334_=_C336 ,C334_=_C506 ,C335_=_C336 ,C347_=_C368 ,\nC347_=_C376 ,C347_=_C423 ,C347_=_C431 ,C347_=_C475 ,C347_=_C515 ,C347_=_C551 ,\nC347_=_C590 ,C347_=_C596 ,C347_=_C597 ,C348_=_C349 ,C348_=_C350 ,C348_=_C351 ,\nC348_=_C353 ,C348_=_C354 ,C348_=_C355 ,C348_=_C423 ,C349_=_C350 ,C349_=_C351 ,\nC349_=_C353 ,C349_=_C354 ,C349_=_C355 ,C350_=_C351 ,C350_=_C353 ,C350_=_C354 ,\nC350_=_C355 ,C350_=_C469 ,C350_=_C475 ,C351_=_C353 ,C351_=_C354 ,C351_=_C355 ,\nC353_=_C354 ,C353_=_C355 ,C354_=_C355 ,C354_=_C508 ,C355_=_C510 ,C361_=_C368 ,\nC361_=_C403 ,C361_=_C425 ,C361_=_C469 ,C361_=_C505 ,C361_=_C506 ,C361_=_C507 ,\nC361_=_C508 ,C361_=_C510 ,C368_=_C376 ,C368_=_C423 ,C368_=_C431 ,C368_=_C475 ,\nC368_=_C515 ,C368_=_C551 ,C368_=_C590 ,C368_=_C596 ,C368_=_C597 ,C376_=_C423 ,\nC376_=_C431 ,C376_=_C475 ,C376_=_C515 ,C376_=_C551 ,C376_=_C590 ,C376_=_C596 ,\nC376_=_C597 ,C403_=_C425 ,C403_=_C469 ,C403_=_C505 ,C403_=_C506 ,C403_=_C507 ,\nC403_=_C508 ,C403_=_C510 ,C423_=_C431 ,C423_=_C475 ,C423_=_C515 ,C423_=_C551 ,\nC423_=_C590 ,C423_=_C596 ,C423_=_C597 ,C425_=_C431 ,C425_=_C469 ,C425_=_C505 ,\nC425_=_C506 ,C425_=_C507 ,C425_=_C508 ,C425_=_C510 ,C431_=_C475 ,C431_=_C515 ,\nC431_=_C551 ,C431_=_C590 ,C431_=_C596 ,C431_=_C597 ,C469_=_C475 ,C469_=_C505 ,\nC469_=_C506 ,C469_=_C507 ,C469_=_C508 ,C469_=_C510 ,C475_=_C515 ,C475_=_C551 ,\nC475_=_C590 ,C475_=_C596 ,C475_=_C597 ,C505_=_C506 ,C505_=_C507 ,C505_=_C508 ,\nC505_=_C510 ,C506_=_C507</w:t>
      </w:r>
    </w:p>
    <w:p>
      <w:pPr>
        <w:pStyle w:val="PreformattedText"/>
        <w:bidi w:val="0"/>
        <w:spacing w:before="0" w:after="0"/>
        <w:jc w:val="left"/>
        <w:rPr/>
      </w:pPr>
      <w:r>
        <w:rPr/>
        <w:t xml:space="preserve"> </w:t>
      </w:r>
      <w:r>
        <w:rPr/>
        <w:t>,C506_=_C508 ,C506_=_C510 ,C507_=_C508 ,C507_=_C510 ,\nC508_=_C510 ,C515_=_C551 ,C515_=_C590 ,C515_=_C596 ,C515_=_C597 ,C551_=_C590 ,\nC551_=_C596 ,C551_=_C597 ,C590_=_C596 ,C590_=_C597 ,C596_=_C597 ,"];77[shape=box, label="id:77 level: 6\n48: C31 C57 C81 C125 C148 \nC167 C182 C275 C303 C305 C306 \nC327 C353 C356 C372 C379 C380 \nC382 C383 C384 C385 C386 C387 \nC388 C392 C426 C433 C434 C435 \nC436 C437 C438 C439 C440 C441 \nC445 C486 C489 C490 C518 C519 \nC520 C521 C522 C523 C524 C525 \nC526 \n303: C31_=_C167( C31 C167 ) C31_=_C305( C31 C305 ) C31_=_C327( C31 C327 ) C31_=_C356( C31 C356 ) C31_=_C433( C31 C433 ) \nC31_=_C434( C31 C434 ) C31_=_C435( C31 C435 ) C31_=_C436( C31 C436 ) C31_=_C437( C31 C437 ) C31_=_C438( C31 C438 ) C31_=_C439( C31 C439 ) \nC31_=_C440( C31 C440 ) C31_=_C441( C31 C441 ) C57_=_C275( C57 C275 ) C57_=_C372( C57 C372 ) C57_=_C426( C57 C426 ) C57_=_C436( C57 C436 ) \nC57_=_C486( C57 C486 ) C57_=_C490( C57 C490 ) C57_=_C522( C57 C522 ) C57_=_C523( C57 C523 ) C57_=_C524( C57 C524 ) C57_=_C525( C57 C525 ) \nC57_=_C526( C57 C526 ) C81_=_C125( C81 C125 ) C81_=_C306( C81 C306 ) C81_=_C353( C81 C353 ) C81_=_C384( C81 C384 ) C81_=_C392( C81 C392 ) \nC81_=_C445( C81 C445 ) C81_=_C489( C81 C489 ) C81_=_C518( C81 C518 ) C81_=_C519( C81 C519 ) C81_=_C520( C81 C520 ) C81_=_C521( C81 C521 ) \nC125_=_C306( C125 C306 ) C125_=_C353( C125 C353 ) C125_=_C384( C125 C384 ) C125_=_C392( C125 C392 ) C125_=_C445( C125 C445 ) C125_=_C489( C125 C489 ) \nC125_=_C518( C125 C518 ) C125_=_C519( C125 C519 ) C125_=_C520( C125 C520 ) C125_=_C521( C125 C521 ) C148_=_C182( C148 C182 ) C148_=_C303( C148 C303 ) \nC148_=_C379( C148 C379 ) C148_=_C380( C148 C380 ) C148_=_C382( C148 C382 ) C148_=_C383( C148 C383 ) C148_=_C384( C148 C384 ) C148_=_C385( C148 C385 ) \nC148_=_C386( C148 C386 ) C148_=_C387( C148 C387 ) C148_=_C388( C148 C388 ) C167_=_C305( C167 C305 ) C167_=_C327( C167 C327 ) C167_=_C356( C167 C356 ) \nC167_=_C433( C167 C433 ) C167_=_C434( C167 C434 ) C167_=_C435( C167 C435 ) C167_=_C436( C167 C436 ) C167_=_C437( C167 C437 ) C167_=_C438( C167 C438 ) \nC167_=_C439( C167 C439 ) C167_=_C440( C167 C440 ) C167_=_C441( C167 C441 ) C182_=_C303( C182 C303 ) C182_=_C379( C182 C379 ) C182_=_C380( C182 C380 ) \nC182_=_C382( C182 C382 ) C182_=_C383( C182 C383 ) C182_=_C384( C182 C384 ) C182_=_C385( C182 C385 ) C182_=_C386( C182 C386 ) C182_=_C387( C182 C387 ) \nC182_=_C388( C182 C388 ) C275_=_C372( C275 C372 ) C275_=_C426( C275 C426 ) C275_=_C436( C275 C436 ) C275_=_C486( C275 C486 ) C275_=_C490( C275 C490 ) \nC275_=_C522( C275 C522 ) C275_=_C523( C275 C523 ) C275_=_C524( C275 C524 ) C275_=_C525( C275 C525 ) C275_=_C526( C275 C526 ) C303_=_C305( C303 C305 ) \nC303_=_C306( C303 C306 ) C303_=_C379( C303 C379 ) C303_=_C380( C303 C380 ) C303_=_C382( C303 C382 ) C303_=_C383( C303 C383 ) C303_=_C384( C303 C384 ) \nC303_=_C385( C303 C385 ) C303_=_C386( C303 C386 ) C303_=_C387( C303 C387 ) C303_=_C388( C303 C388 ) C305_=_C306( C305 C306 ) C305_=_C327( C305 C327 ) \nC305_=_C356( C305 C356 ) C305_=_C433( C305 C433 ) C305_=_C434( C305 C434 ) C305_=_C435( C305 C435 ) C305_=_C436( C305 C436 ) C305_=_C437( C305 C437 ) \nC305_=_C438( C305 C438 ) C305_=_C439( C305 C439 ) C305_=_C440( C305 C440 ) C305_=_C441( C305 C441 ) C306_=_C353( C306 C353 ) C306_=_C384( C306 C384 ) \nC306_=_C392( C306 C392 ) C306_=_C445( C306 C445 ) C306_=_C489( C306 C489 ) C306_=_C518( C306 C518 ) C306_=_C519( C306 C519 ) C306_=_C520( C306 C520 ) \nC306_=_C521( C306 C521 ) C327_=_C356( C327 C356 ) C327_=_C433( C327 C433 ) C327_=_C434( C327 C434 ) C327_=_C435( C327 C435 ) C327_=_C436( C327 C436 ) \nC327_=_C437( C327 C437 ) C327_=_C438( C327 C438 ) C327_=_C439( C327 C439 ) C327_=_C440( C327 C440 ) C327_=_C441( C327 C441 ) C353_=_C384( C353 C384 ) \nC353_=_C392( C353 C392 ) C353_=_C445( C353 C445 ) C353_=_C489( C353 C489 ) C353_=_C518( C353 C518 ) C353_=_C519( C353 C519 ) C353_=_C520( C353 C520 ) \nC353_=_C521( C353 C521 ) C356_=_C433( C356 C433 ) C356_=_C434( C356 C434 ) C356_=_C435( C356 C435 ) C356_=_C436( C356 C436 ) C356_=_C437( C356 C437 ) \nC356_=_C438( C356 C438 ) C356_=_C439( C356 C439 ) C356_=_C440( C356 C440 ) C356_=_C441( C356 C441 ) C372_=_C426( C372 C426 ) C372_=_C436( C372 C436 ) \nC372_=_C486( C372 C486 ) C372_=_C490( C372 C490 ) C372_=_C522( C372 C522 ) C372_=_C523( C372 C523 ) C372_=_C524( C372 C524 ) C372_=_C525( C372 C525 ) \nC372_=_C526( C372 C526 ) C379_=_C380( C379 C380 ) C379_=_C382( C379 C382 ) C379_=_C383( C379 C383 ) C379_=_C384( C379 C384 ) C379_=_C385( C379 C385 ) \nC379_=_C386( C379 C386 ) C379_=_C387( C379 C387 ) C379_=_C388( C379 C388 ) C380_=_C382( C380 C382 ) C380_=_C383( C380 C383 ) C380_=_C384( C380 C384 ) \nC380_=_C385( C380 C385 ) C380_=_C386( C380 C386 ) C380_=_C387( C380 C387 ) C380_=_C388( C380 C388 ) C380_=_C426( C380 C426 ) C382_=_C383( C382 C383 ) \nC382_=_C384( C382 C384 ) C382_=_C385( C382 C385 ) C382_=_C386( C382 C386 ) C382_=_C387( C382 C387 ) C382_=_C388( C382 C388 ) C382_=_C434( C382 C434 ) \nC383_=_C384( C383 C384 ) C383_=_C385( C383 C385 ) C383_=_C386( C383 C386 ) C383_=_C387( C383 C387 ) C383_=_C388( C383 C388 ) C383_=_C489( C383 C489 ) \nC383_=_C490( C383 C490 ) C384_=_C385( C384 C385 ) C384_=_C386( C384 C386 ) C384_=_C387( C384 C387 ) C384_=_C388( C384 C388 ) C384_=_C392( C384 C392 ) \nC384_=_C445( C384 C445 ) C384_=_C489( C384 C489 ) C384_=_C518( C384 C518 ) C384_=_C519( C384 C519 ) C384_=_C520( C384 C520 ) C384_=_C521( C384 C521 ) \nC385_=_C386( C385 C386 ) C385_=_C387( C385 C387 ) C385_=_C388( C385 C388 ) C385_=_C437( C385 C437 ) C386_=_C387( C386 C387 ) C386_=_C388( C386 C388 ) \nC386_=_C438( C386 C438 ) C387_=_C388( C387 C388 ) C387_=_C523( C387 C523 ) C388_=_C441( C388 C441 ) C392_=_C445( C392 C445 ) C392_=_C489( C392 C489 ) \nC392_=_C518( C392 C518 ) C392_=_C519( C392 C519 ) C392_=_C520( C392 C520 ) C392_=_C521( C392 C521 ) C426_=_C436( C426 C436 ) C426_=_C486( C426 C486 ) \nC426_=_C490( C426 C490 ) C426_=_C522( C426 C522 ) C426_=_C523( C426 C523 ) C426_=_C524( C426 C524 ) C426_=_C525( C426 C525 ) C426_=_C526( C426 C526 ) \nC433_=_C434( C433 C434 ) C433_=_C435( C433 C435 ) C433_=_C436( C433 C436 ) C433_=_C437( C433 C437 ) C433_=_C438( C433 C438 ) C433_=_C439( C433 C439 ) \nC433_=_C440( C433 C440 ) C433_=_C441( C433 C441 ) C434_=_C435( C434 C435 ) C434_=_C436( C434 C436 ) C434_=_C437( C434 C437 ) C434_=_C438( C434 C438 ) \nC434_=_C439( C434 C439 ) C434_=_C440( C434 C440 ) C434_=_C441( C434 C441 ) C435_=_C436( C435 C436 ) C435_=_C437( C435 C437 ) C435_=_C438( C435 C438 ) \nC435_=_C439( C435 C439 ) C435_=_C440( C435 C440 ) C435_=_C441( C435 C441 ) C436_=_C437( C436 C437 ) C436_=_C438( C436 C438 ) C436_=_C439( C436 C439 ) \nC436_=_C440( C436 C440 ) C436_=_C441( C436 C441 ) C436_=_C486( C436 C486 ) C436_=_C490( C436 C490 ) C436_=_C522( C436 C522 ) C436_=_C523( C436 C523 ) \nC436_=_C524( C436 C524 ) C436_=_C525( C436 C525 ) C436_=_C526( C436 C526 ) C437_=_C438( C437 C438 ) C437_=_C439( C437 C439 ) C437_=_C440( C437 C440 ) \nC437_=_C441( C437 C441 ) C438_=_C439( C438 C439 ) C438_=_C440( C438 C440 ) C438_=_C441( C438 C441 ) C439_=_C440( C439 C440 ) C439_=_C441( C439 C441 ) \nC440_=_C441( C440 C441 ) C445_=_C489( C445 C489 ) C445_=_C518( C445 C518 ) C445_=_C519( C445 C519 ) C445_=_C520( C445 C520 ) C445_=_C521( C445 C521 ) \nC486_=_C490( C486 C490 ) C486_=_C522( C486 C522 ) C486_=_C523( C486 C523 ) C486_=_C524( C486 C524 ) C486_=_C525( C486 C525 ) C486_=_C526( C486 C526 ) \nC489_=_C490( C489 C490 ) C489_=_C518( C489 C518 ) C489_=_C519( C489 C519 ) C489_=_C520( C489 C520 ) C489_=_C521( C489 C521 ) C490_=_C522( C490 C522 ) \nC490_=_C523( C490 C523 ) C490_=_C524( C490 C524 ) C490_=_C525( C490 C525 ) C490_=_C526( C490 C526 ) C518_=_C519( C518 C519 ) C518_=_C520( C518 C520 ) \nC518_=_C521( C518 C521 ) C519_=_C520( C519 C520 ) C519_=_C521( C519 C521 ) C520_=_C521( C520 C521 ) C520_=_C525( C520 C525 ) C521_=_C526( C521 C526 ) \nC522_=_C523( C522 C523 ) C522_=_C524( C522 C524 ) C522_=_C525( C522 C525 ) C522_=_C526( C522 C526 ) C523_=_C524( C523 C524 ) C523_=_C525( C523 C525 ) \nC523_=_C526( C523 C526 ) C524_=_C525( C524 C525 ) C524_=_C526( C524 C526 ) C525_=_C526( C525 C526 ) "];64-&gt;77[label="46: C31 C57 C81 C125 C148 \nC167 C182 C275 C303 C305 C306 \nC327 C353 C356 C372 C379 C380 \nC382 C383 C385 C386 C387 C388 \nC392 C426 C433 C434 C435 C437 \nC438 C439 C440 C441 C445 C486 \nC489 C490 C518 C519 C520 C521 \nC522 C523 C524 C525 C526 \n257: C31_=_C167 ,C31_=_C305 ,C31_=_C327 ,C31_=_C356 ,C31_=_C433 ,\nC31_=_C434 ,C31_=_C435 ,C31_=_C437 ,C31_=_C438 ,C31_=_C439 ,C31_=_C440 ,\nC31_=_C441 ,C57_=_C275 ,C57_=_C372 ,C57_=_C426 ,C57_=_C486 ,C57_=_C490 ,\nC57_=_C522 ,C57_=_C523 ,C57_=_C524 ,C57_=_C525 ,C57_=_C526 ,C81_=_C125 ,\nC81_=_C306 ,C81_=_C353 ,C81_=_C392 ,C81_=_C445 ,C81_=_C489 ,C81_=_C518 ,\nC81_=_C519 ,C81_=_C520 ,C81_=_C521 ,C125_=_C306 ,C125_=_C353 ,C125_=_C392 ,\nC125_=_C445 ,C125_=_C489 ,C125_=_C518 ,C125_=_C519 ,C125_=_C520 ,C125_=_C521 ,\nC148_=_C182 ,C148_=_C303 ,C148_=_C379 ,C148_=_C380 ,C148_=_C382 ,C148_=_C383 ,\nC148_=_C385 ,C148_=_C386 ,C148_=_C387 ,C148_=_C388 ,C167_=_C305 ,C167_=_C327 ,\nC167_=_C356 ,C167_=_C433 ,C167_=_C434 ,C167_=_C435 ,C167_=_C437 ,C167_=_C438 ,\nC167_=_C439 ,C167_=_C440 ,C167_=_C441 ,C182_=_C303 ,C182_=_C379 ,C182_=_C380 ,\nC182_=_C382 ,C182_=_C383 ,C182_=_C385 ,C182_=_C386 ,C182_=_C387 ,C182_=_C388 ,\nC275_=_C372 ,C275_=_C426 ,C275_=_C486 ,C275_=_C490 ,C275_=_C522 ,C275_=_C523 ,\nC275_=_C524 ,C275_=_C525 ,C275_=_C526 ,C303_=_C305 ,C303_=_C306 ,C303_=_C379 ,\nC303_=_C380 ,C303_=_C382 ,C303_=_C383 ,C303_=_C385 ,C303_=_C386 ,C303_=_C387 ,\nC303_=_C388 ,C305_=_C306 ,C305_=_C327 ,C305_=_C356 ,C305_=_C433 ,C305_=_C434 ,\nC305_=_C435 ,C305_=_C437 ,C305_=_C438 ,C305_=_C439 ,C305_=_C440 ,C305_=_C441 ,\nC306_=_C353 ,C306_=_C392 ,C306_=_C445 ,C306_=_C489 ,C306_=_C518 ,C306_=_C519 ,\nC306_=_C520 ,C306_=_C521 ,C327_=_C356 ,C327_=_C433 ,C327_=_C434 ,C327_=_C435 ,\nC327_=_C437 ,C327_=_C438 ,C327_=_C439 ,C327_=_C440</w:t>
      </w:r>
    </w:p>
    <w:p>
      <w:pPr>
        <w:pStyle w:val="PreformattedText"/>
        <w:bidi w:val="0"/>
        <w:spacing w:before="0" w:after="0"/>
        <w:jc w:val="left"/>
        <w:rPr/>
      </w:pPr>
      <w:r>
        <w:rPr/>
        <w:t xml:space="preserve"> </w:t>
      </w:r>
      <w:r>
        <w:rPr/>
        <w:t>,C327_=_C441 ,C353_=_C392 ,\nC353_=_C445 ,C353_=_C489 ,C353_=_C518 ,C353_=_C519 ,C353_=_C520 ,C353_=_C521 ,\nC356_=_C433 ,C356_=_C434 ,C356_=_C435 ,C356_=_C437 ,C356_=_C438 ,C356_=_C439 ,\nC356_=_C440 ,C356_=_C441 ,C372_=_C426 ,C372_=_C486 ,C372_=_C490 ,C372_=_C522 ,\nC372_=_C523 ,C372_=_C524 ,C372_=_C525 ,C372_=_C526 ,C379_=_C380 ,C379_=_C382 ,\nC379_=_C383 ,C379_=_C385 ,C379_=_C386 ,C379_=_C387 ,C379_=_C388 ,C380_=_C382 ,\nC380_=_C383 ,C380_=_C385 ,C380_=_C386 ,C380_=_C387 ,C380_=_C388 ,C380_=_C426 ,\nC382_=_C383 ,C382_=_C385 ,C382_=_C386 ,C382_=_C387 ,C382_=_C388 ,C382_=_C434 ,\nC383_=_C385 ,C383_=_C386 ,C383_=_C387 ,C383_=_C388 ,C383_=_C489 ,C383_=_C490 ,\nC385_=_C386 ,C385_=_C387 ,C385_=_C388 ,C385_=_C437 ,C386_=_C387 ,C386_=_C388 ,\nC386_=_C438 ,C387_=_C388 ,C387_=_C523 ,C388_=_C441 ,C392_=_C445 ,C392_=_C489 ,\nC392_=_C518 ,C392_=_C519 ,C392_=_C520 ,C392_=_C521 ,C426_=_C486 ,C426_=_C490 ,\nC426_=_C522 ,C426_=_C523 ,C426_=_C524 ,C426_=_C525 ,C426_=_C526 ,C433_=_C434 ,\nC433_=_C435 ,C433_=_C437 ,C433_=_C438 ,C433_=_C439 ,C433_=_C440 ,C433_=_C441 ,\nC434_=_C435 ,C434_=_C437 ,C434_=_C438 ,C434_=_C439 ,C434_=_C440 ,C434_=_C441 ,\nC435_=_C437 ,C435_=_C438 ,C435_=_C439 ,C435_=_C440 ,C435_=_C441 ,C437_=_C438 ,\nC437_=_C439 ,C437_=_C440 ,C437_=_C441 ,C438_=_C439 ,C438_=_C440 ,C438_=_C441 ,\nC439_=_C440 ,C439_=_C441 ,C440_=_C441 ,C445_=_C489 ,C445_=_C518 ,C445_=_C519 ,\nC445_=_C520 ,C445_=_C521 ,C486_=_C490 ,C486_=_C522 ,C486_=_C523 ,C486_=_C524 ,\nC486_=_C525 ,C486_=_C526 ,C489_=_C490 ,C489_=_C518 ,C489_=_C519 ,C489_=_C520 ,\nC489_=_C521 ,C490_=_C522 ,C490_=_C523 ,C490_=_C524 ,C490_=_C525 ,C490_=_C526 ,\nC518_=_C519 ,C518_=_C520 ,C518_=_C521 ,C519_=_C520 ,C519_=_C521 ,C520_=_C521 ,\nC520_=_C525 ,C521_=_C526 ,C522_=_C523 ,C522_=_C524 ,C522_=_C525 ,C522_=_C526 ,\nC523_=_C524 ,C523_=_C525 ,C523_=_C526 ,C524_=_C525 ,C524_=_C526 ,C525_=_C526 ,"];78[shape=box, label="id:78 level: 6\n52: C8 C14 C90 C122 C139 \nC145 C179 C231 C235 C247 C271 \nC272 C274 C275 C276 C277 C278 \nC279 C280 C283 C287 C315 C338 \nC360 C379 C389 C390 C401 C403 \nC404 C405 C406 C407 C408 C409 \nC410 C411 C442 C443 C444 C445 \nC446 C447 C448 C449 C450 C451 \nC484 C485 C486 C487 C488 \n365: C8_=_C14( C8 C14 ) C8_=_C90( C8 C90 ) C8_=_C145( C8 C145 ) C8_=_C179( C8 C179 ) C8_=_C231( C8 C231 ) \nC8_=_C271( C8 C271 ) C8_=_C272( C8 C272 ) C8_=_C274( C8 C274 ) C8_=_C275( C8 C275 ) C8_=_C276( C8 C276 ) C8_=_C277( C8 C277 ) \nC8_=_C278( C8 C278 ) C8_=_C279( C8 C279 ) C8_=_C280( C8 C280 ) C14_=_C122( C14 C122 ) C14_=_C139( C14 C139 ) C14_=_C235( C14 C235 ) \nC14_=_C287( C14 C287 ) C14_=_C360( C14 C360 ) C14_=_C442( C14 C442 ) C14_=_C484( C14 C484 ) C14_=_C485( C14 C485 ) C14_=_C486( C14 C486 ) \nC14_=_C487( C14 C487 ) C14_=_C488( C14 C488 ) C90_=_C145( C90 C145 ) C90_=_C179( C90 C179 ) C90_=_C231( C90 C231 ) C90_=_C271( C90 C271 ) \nC90_=_C272( C90 C272 ) C90_=_C274( C90 C274 ) C90_=_C275( C90 C275 ) C90_=_C276( C90 C276 ) C90_=_C277( C90 C277 ) C90_=_C278( C90 C278 ) \nC90_=_C279( C90 C279 ) C90_=_C280( C90 C280 ) C122_=_C139( C122 C139 ) C122_=_C235( C122 C235 ) C122_=_C287( C122 C287 ) C122_=_C360( C122 C360 ) \nC122_=_C442( C122 C442 ) C122_=_C484( C122 C484 ) C122_=_C485( C122 C485 ) C122_=_C486( C122 C486 ) C122_=_C487( C122 C487 ) C122_=_C488( C122 C488 ) \nC139_=_C235( C139 C235 ) C139_=_C287( C139 C287 ) C139_=_C360( C139 C360 ) C139_=_C442( C139 C442 ) C139_=_C484( C139 C484 ) C139_=_C485( C139 C485 ) \nC139_=_C486( C139 C486 ) C139_=_C487( C139 C487 ) C139_=_C488( C139 C488 ) C145_=_C179( C145 C179 ) C145_=_C231( C145 C231 ) C145_=_C271( C145 C271 ) \nC145_=_C272( C145 C272 ) C145_=_C274( C145 C274 ) C145_=_C275( C145 C275 ) C145_=_C276( C145 C276 ) C145_=_C277( C145 C277 ) C145_=_C278( C145 C278 ) \nC145_=_C279( C145 C279 ) C145_=_C280( C145 C280 ) C179_=_C231( C179 C231 ) C179_=_C271( C179 C271 ) C179_=_C272( C179 C272 ) C179_=_C274( C179 C274 ) \nC179_=_C275( C179 C275 ) C179_=_C276( C179 C276 ) C179_=_C277( C179 C277 ) C179_=_C278( C179 C278 ) C179_=_C279( C179 C279 ) C179_=_C280( C179 C280 ) \nC231_=_C235( C231 C235 ) C231_=_C271( C231 C271 ) C231_=_C272( C231 C272 ) C231_=_C274( C231 C274 ) C231_=_C275( C231 C275 ) C231_=_C276( C231 C276 ) \nC231_=_C277( C231 C277 ) C231_=_C278( C231 C278 ) C231_=_C279( C231 C279 ) C231_=_C280( C231 C280 ) C235_=_C287( C235 C287 ) C235_=_C360( C235 C360 ) \nC235_=_C442( C235 C442 ) C235_=_C484( C235 C484 ) C235_=_C485( C235 C485 ) C235_=_C486( C235 C486 ) C235_=_C487( C235 C487 ) C235_=_C488( C235 C488 ) \nC247_=_C315( C247 C315 ) C247_=_C338( C247 C338 ) C247_=_C390( C247 C390 ) C247_=_C401( C247 C401 ) C247_=_C442( C247 C442 ) C247_=_C443( C247 C443 ) \nC247_=_C444( C247 C444 ) C247_=_C445( C247 C445 ) C247_=_C446( C247 C446 ) C247_=_C447( C247 C447 ) C247_=_C448( C247 C448 ) C247_=_C449( C247 C449 ) \nC247_=_C450( C247 C450 ) C247_=_C451( C247 C451 ) C271_=_C272( C271 C272 ) C271_=_C274( C271 C274 ) C271_=_C275( C271 C275 ) C271_=_C276( C271 C276 ) \nC271_=_C277( C271 C277 ) C271_=_C278( C271 C278 ) C271_=_C279( C271 C279 ) C271_=_C280( C271 C280 ) C271_=_C283( C271 C283 ) C271_=_C379( C271 C379 ) \nC271_=_C389( C271 C389 ) C271_=_C401( C271 C401 ) C271_=_C403( C271 C403 ) C271_=_C404( C271 C404 ) C271_=_C405( C271 C405 ) C271_=_C406( C271 C406 ) \nC271_=_C407( C271 C407 ) C271_=_C408( C271 C408 ) C271_=_C409( C271 C409 ) C271_=_C410( C271 C410 ) C271_=_C411( C271 C411 ) C272_=_C274( C272 C274 ) \nC272_=_C275( C272 C275 ) C272_=_C276( C272 C276 ) C272_=_C277( C272 C277 ) C272_=_C278( C272 C278 ) C272_=_C279( C272 C279 ) C272_=_C280( C272 C280 ) \nC274_=_C275( C274 C275 ) C274_=_C276( C274 C276 ) C274_=_C277( C274 C277 ) C274_=_C278( C274 C278 ) C274_=_C279( C274 C279 ) C274_=_C280( C274 C280 ) \nC275_=_C276( C275 C276 ) C275_=_C277( C275 C277 ) C275_=_C278( C275 C278 ) C275_=_C279( C275 C279 ) C275_=_C280( C275 C280 ) C275_=_C486( C275 C486 ) \nC276_=_C277( C276 C277 ) C276_=_C278( C276 C278 ) C276_=_C279( C276 C279 ) C276_=_C280( C276 C280 ) C276_=_C405( C276 C405 ) C277_=_C278( C277 C278 ) \nC277_=_C279( C277 C279 ) C277_=_C280( C277 C280 ) C278_=_C279( C278 C279 ) C278_=_C280( C278 C280 ) C278_=_C406( C278 C406 ) C279_=_C280( C279 C280 ) \nC279_=_C409( C279 C409 ) C283_=_C287( C283 C287 ) C283_=_C379( C283 C379 ) C283_=_C389( C283 C389 ) C283_=_C401( C283 C401 ) C283_=_C403( C283 C403 ) \nC283_=_C404( C283 C404 ) C283_=_C405( C283 C405 ) C283_=_C406( C283 C406 ) C283_=_C407( C283 C407 ) C283_=_C408( C283 C408 ) C283_=_C409( C283 C409 ) \nC283_=_C410( C283 C410 ) C283_=_C411( C283 C411 ) C287_=_C360( C287 C360 ) C287_=_C442( C287 C442 ) C287_=_C484( C287 C484 ) C287_=_C485( C287 C485 ) \nC287_=_C486( C287 C486 ) C287_=_C487( C287 C487 ) C287_=_C488( C287 C488 ) C315_=_C338( C315 C338 ) C315_=_C390( C315 C390 ) C315_=_C401( C315 C401 ) \nC315_=_C442( C315 C442 ) C315_=_C443( C315 C443 ) C315_=_C444( C315 C444 ) C315_=_C445( C315 C445 ) C315_=_C446( C315 C446 ) C315_=_C447( C315 C447 ) \nC315_=_C448( C315 C448 ) C315_=_C449( C315 C449 ) C315_=_C450( C315 C450 ) C315_=_C451( C315 C451 ) C338_=_C390( C338 C390 ) C338_=_C401( C338 C401 ) \nC338_=_C442( C338 C442 ) C338_=_C443( C338 C443 ) C338_=_C444( C338 C444 ) C338_=_C445( C338 C445 ) C338_=_C446( C338 C446 ) C338_=_C447( C338 C447 ) \nC338_=_C448( C338 C448 ) C338_=_C449( C338 C449 ) C338_=_C450( C338 C450 ) C338_=_C451( C338 C451 ) C360_=_C442( C360 C442 ) C360_=_C484( C360 C484 ) \nC360_=_C485( C360 C485 ) C360_=_C486( C360 C486 ) C360_=_C487( C360 C487 ) C360_=_C488( C360 C488 ) C379_=_C389( C379 C389 ) C379_=_C401( C379 C401 ) \nC379_=_C403( C379 C403 ) C379_=_C404( C379 C404 ) C379_=_C405( C379 C405 ) C379_=_C406( C379 C406 ) C379_=_C407( C379 C407 ) C379_=_C408( C379 C408 ) \nC379_=_C409( C379 C409 ) C379_=_C410( C379 C410 ) C379_=_C411( C379 C411 ) C389_=_C390( C389 C390 ) C389_=_C401( C389 C401 ) C389_=_C403( C389 C403 ) \nC389_=_C404( C389 C404 ) C389_=_C405( C389 C405 ) C389_=_C406( C389 C406 ) C389_=_C407( C389 C407 ) C389_=_C408( C389 C408 ) C389_=_C409( C389 C409 ) \nC389_=_C410( C389 C410 ) C389_=_C411( C389 C411 ) C390_=_C401( C390 C401 ) C390_=_C442( C390 C442 ) C390_=_C443( C390 C443 ) C390_=_C444( C390 C444 ) \nC390_=_C445( C390 C445 ) C390_=_C446( C390 C446 ) C390_=_C447( C390 C447 ) C390_=_C448( C390 C448 ) C390_=_C449( C390 C449 ) C390_=_C450( C390 C450 ) \nC390_=_C451( C390 C451 ) C401_=_C403( C401 C403 ) C401_=_C404( C401 C404 ) C401_=_C405( C401 C405 ) C401_=_C406( C401 C406 ) C401_=_C407( C401 C407 ) \nC401_=_C408( C401 C408 ) C401_=_C409( C401 C409 ) C401_=_C410( C401 C410 ) C401_=_C411( C401 C411 ) C401_=_C442( C401 C442 ) C401_=_C443( C401 C443 ) \nC401_=_C444( C401 C444 ) C401_=_C445( C401 C445 ) C401_=_C446( C401 C446 ) C401_=_C447( C401 C447 ) C401_=_C448( C401 C448 ) C401_=_C449( C401 C449 ) \nC401_=_C450( C401 C450 ) C401_=_C451( C401 C451 ) C403_=_C404( C403 C404 ) C403_=_C405( C403 C405 ) C403_=_C406( C403 C406 ) C403_=_C407( C403 C407 ) \nC403_=_C408( C403 C408 ) C403_=_C409( C403 C409 ) C403_=_C410( C403 C410 ) C403_=_C411( C403 C411 ) C404_=_C405( C404 C405 ) C404_=_C406( C404 C406 ) \nC404_=_C407( C404 C407 ) C404_=_C408( C404 C408 ) C404_=_C409( C404 C409 ) C404_=_C410( C404 C410 ) C404_=_C411( C404 C411 ) C404_=_C485( C404 C485 ) \nC405_=_C406( C405 C406 ) C405_=_C407( C405 C407 ) C405_=_C408( C405 C408 ) C405_=_C409( C405 C409 ) C405_=_C410( C405 C410 ) C405_=_C411( C405 C411 ) \nC406_=_C407( C406 C407 ) C406_=_C408( C406 C408 ) C406_=_C409( C406 C409 ) C406_=_C410( C406 C410 ) C406_=_C411( C406 C411 ) C407_=_C408( C407 C408 ) \nC407_=_C409( C407 C409 ) C407_=_C410( C407 C410 ) C407_=_C411( C407 C411 ) C407_=_C446( C407 C446 ) C408_=_C409( C408 C409 ) C408_=_C410( C408 C410 ) \nC408_=_C411( C408 C411 ) C409_=_C410( C409 C410 ) C409_=_C411( C409 C411 ) C410_=_C411( C410 C411 ) C410_=_C450( C410 C450 ) C442_=_C443( C442 C443 ) \nC442_=_C444( C442 C444 ) C442_=_C445( C442 C445 ) C442_=_C446( C442 C446 ) C442_=_C447( C442</w:t>
      </w:r>
    </w:p>
    <w:p>
      <w:pPr>
        <w:pStyle w:val="PreformattedText"/>
        <w:bidi w:val="0"/>
        <w:spacing w:before="0" w:after="0"/>
        <w:jc w:val="left"/>
        <w:rPr/>
      </w:pPr>
      <w:r>
        <w:rPr/>
        <w:t xml:space="preserve"> </w:t>
      </w:r>
      <w:r>
        <w:rPr/>
        <w:t>C447 ) C442_=_C448( C442 C448 ) C442_=_C449( C442 C449 ) \nC442_=_C450( C442 C450 ) C442_=_C451( C442 C451 ) C442_=_C484( C442 C484 ) C442_=_C485( C442 C485 ) C442_=_C486( C442 C486 ) C442_=_C487( C442 C487 ) \nC442_=_C488( C442 C488 ) C443_=_C444( C443 C444 ) C443_=_C445( C443 C445 ) C443_=_C446( C443 C446 ) C443_=_C447( C443 C447 ) C443_=_C448( C443 C448 ) \nC443_=_C449( C443 C449 ) C443_=_C450( C443 C450 ) C443_=_C451( C443 C451 ) C443_=_C484( C443 C484 ) C444_=_C445( C444 C445 ) C444_=_C446( C444 C446 ) \nC444_=_C447( C444 C447 ) C444_=_C448( C444 C448 ) C444_=_C449( C444 C449 ) C444_=_C450( C444 C450 ) C444_=_C451( C444 C451 ) C445_=_C446( C445 C446 ) \nC445_=_C447( C445 C447 ) C445_=_C448( C445 C448 ) C445_=_C449( C445 C449 ) C445_=_C450( C445 C450 ) C445_=_C451( C445 C451 ) C446_=_C447( C446 C447 ) \nC446_=_C448( C446 C448 ) C446_=_C449( C446 C449 ) C446_=_C450( C446 C450 ) C446_=_C451( C446 C451 ) C447_=_C448( C447 C448 ) C447_=_C449( C447 C449 ) \nC447_=_C450( C447 C450 ) C447_=_C451( C447 C451 ) C448_=_C449( C448 C449 ) C448_=_C450( C448 C450 ) C448_=_C451( C448 C451 ) C449_=_C450( C449 C450 ) \nC449_=_C451( C449 C451 ) C450_=_C451( C450 C451 ) C484_=_C485( C484 C485 ) C484_=_C486( C484 C486 ) C484_=_C487( C484 C487 ) C484_=_C488( C484 C488 ) \nC485_=_C486( C485 C486 ) C485_=_C487( C485 C487 ) C485_=_C488( C485 C488 ) C486_=_C487( C486 C487 ) C486_=_C488( C486 C488 ) C487_=_C488( C487 C488 ) "];64-&gt;78[label="49: C8 C14 C90 C122 C139 \nC145 C179 C231 C235 C247 C272 \nC274 C275 C276 C277 C278 C279 \nC280 C283 C287 C315 C338 C360 \nC379 C389 C390 C403 C404 C405 \nC406 C407 C408 C409 C410 C411 \nC443 C444 C445 C446 C447 C448 \nC449 C450 C451 C484 C485 C486 \nC487 C488 \n289: C8_=_C14 ,C8_=_C90 ,C8_=_C145 ,C8_=_C179 ,C8_=_C231 ,\nC8_=_C272 ,C8_=_C274 ,C8_=_C275 ,C8_=_C276 ,C8_=_C277 ,C8_=_C278 ,\nC8_=_C279 ,C8_=_C280 ,C14_=_C122 ,C14_=_C139 ,C14_=_C235 ,C14_=_C287 ,\nC14_=_C360 ,C14_=_C484 ,C14_=_C485 ,C14_=_C486 ,C14_=_C487 ,C14_=_C488 ,\nC90_=_C145 ,C90_=_C179 ,C90_=_C231 ,C90_=_C272 ,C90_=_C274 ,C90_=_C275 ,\nC90_=_C276 ,C90_=_C277 ,C90_=_C278 ,C90_=_C279 ,C90_=_C280 ,C122_=_C139 ,\nC122_=_C235 ,C122_=_C287 ,C122_=_C360 ,C122_=_C484 ,C122_=_C485 ,C122_=_C486 ,\nC122_=_C487 ,C122_=_C488 ,C139_=_C235 ,C139_=_C287 ,C139_=_C360 ,C139_=_C484 ,\nC139_=_C485 ,C139_=_C486 ,C139_=_C487 ,C139_=_C488 ,C145_=_C179 ,C145_=_C231 ,\nC145_=_C272 ,C145_=_C274 ,C145_=_C275 ,C145_=_C276 ,C145_=_C277 ,C145_=_C278 ,\nC145_=_C279 ,C145_=_C280 ,C179_=_C231 ,C179_=_C272 ,C179_=_C274 ,C179_=_C275 ,\nC179_=_C276 ,C179_=_C277 ,C179_=_C278 ,C179_=_C279 ,C179_=_C280 ,C231_=_C235 ,\nC231_=_C272 ,C231_=_C274 ,C231_=_C275 ,C231_=_C276 ,C231_=_C277 ,C231_=_C278 ,\nC231_=_C279 ,C231_=_C280 ,C235_=_C287 ,C235_=_C360 ,C235_=_C484 ,C235_=_C485 ,\nC235_=_C486 ,C235_=_C487 ,C235_=_C488 ,C247_=_C315 ,C247_=_C338 ,C247_=_C390 ,\nC247_=_C443 ,C247_=_C444 ,C247_=_C445 ,C247_=_C446 ,C247_=_C447 ,C247_=_C448 ,\nC247_=_C449 ,C247_=_C450 ,C247_=_C451 ,C272_=_C274 ,C272_=_C275 ,C272_=_C276 ,\nC272_=_C277 ,C272_=_C278 ,C272_=_C279 ,C272_=_C280 ,C274_=_C275 ,C274_=_C276 ,\nC274_=_C277 ,C274_=_C278 ,C274_=_C279 ,C274_=_C280 ,C275_=_C276 ,C275_=_C277 ,\nC275_=_C278 ,C275_=_C279 ,C275_=_C280 ,C275_=_C486 ,C276_=_C277 ,C276_=_C278 ,\nC276_=_C279 ,C276_=_C280 ,C276_=_C405 ,C277_=_C278 ,C277_=_C279 ,C277_=_C280 ,\nC278_=_C279 ,C278_=_C280 ,C278_=_C406 ,C279_=_C280 ,C279_=_C409 ,C283_=_C287 ,\nC283_=_C379 ,C283_=_C389 ,C283_=_C403 ,C283_=_C404 ,C283_=_C405 ,C283_=_C406 ,\nC283_=_C407 ,C283_=_C408 ,C283_=_C409 ,C283_=_C410 ,C283_=_C411 ,C287_=_C360 ,\nC287_=_C484 ,C287_=_C485 ,C287_=_C486 ,C287_=_C487 ,C287_=_C488 ,C315_=_C338 ,\nC315_=_C390 ,C315_=_C443 ,C315_=_C444 ,C315_=_C445 ,C315_=_C446 ,C315_=_C447 ,\nC315_=_C448 ,C315_=_C449 ,C315_=_C450 ,C315_=_C451 ,C338_=_C390 ,C338_=_C443 ,\nC338_=_C444 ,C338_=_C445 ,C338_=_C446 ,C338_=_C447 ,C338_=_C448 ,C338_=_C449 ,\nC338_=_C450 ,C338_=_C451 ,C360_=_C484 ,C360_=_C485 ,C360_=_C486 ,C360_=_C487 ,\nC360_=_C488 ,C379_=_C389 ,C379_=_C403 ,C379_=_C404 ,C379_=_C405 ,C379_=_C406 ,\nC379_=_C407 ,C379_=_C408 ,C379_=_C409 ,C379_=_C410 ,C379_=_C411 ,C389_=_C390 ,\nC389_=_C403 ,C389_=_C404 ,C389_=_C405 ,C389_=_C406 ,C389_=_C407 ,C389_=_C408 ,\nC389_=_C409 ,C389_=_C410 ,C389_=_C411 ,C390_=_C443 ,C390_=_C444 ,C390_=_C445 ,\nC390_=_C446 ,C390_=_C447 ,C390_=_C448 ,C390_=_C449 ,C390_=_C450 ,C390_=_C451 ,\nC403_=_C404 ,C403_=_C405 ,C403_=_C406 ,C403_=_C407 ,C403_=_C408 ,C403_=_C409 ,\nC403_=_C410 ,C403_=_C411 ,C404_=_C405 ,C404_=_C406 ,C404_=_C407 ,C404_=_C408 ,\nC404_=_C409 ,C404_=_C410 ,C404_=_C411 ,C404_=_C485 ,C405_=_C406 ,C405_=_C407 ,\nC405_=_C408 ,C405_=_C409 ,C405_=_C410 ,C405_=_C411 ,C406_=_C407 ,C406_=_C408 ,\nC406_=_C409 ,C406_=_C410 ,C406_=_C411 ,C407_=_C408 ,C407_=_C409 ,C407_=_C410 ,\nC407_=_C411 ,C407_=_C446 ,C408_=_C409 ,C408_=_C410 ,C408_=_C411 ,C409_=_C410 ,\nC409_=_C411 ,C410_=_C411 ,C410_=_C450 ,C443_=_C444 ,C443_=_C445 ,C443_=_C446 ,\nC443_=_C447 ,C443_=_C448 ,C443_=_C449 ,C443_=_C450 ,C443_=_C451 ,C443_=_C484 ,\nC444_=_C445 ,C444_=_C446 ,C444_=_C447 ,C444_=_C448 ,C444_=_C449 ,C444_=_C450 ,\nC444_=_C451 ,C445_=_C446 ,C445_=_C447 ,C445_=_C448 ,C445_=_C449 ,C445_=_C450 ,\nC445_=_C451 ,C446_=_C447 ,C446_=_C448 ,C446_=_C449 ,C446_=_C450 ,C446_=_C451 ,\nC447_=_C448 ,C447_=_C449 ,C447_=_C450 ,C447_=_C451 ,C448_=_C449 ,C448_=_C450 ,\nC448_=_C451 ,C449_=_C450 ,C449_=_C451 ,C450_=_C451 ,C484_=_C485 ,C484_=_C486 ,\nC484_=_C487 ,C484_=_C488 ,C485_=_C486 ,C485_=_C487 ,C485_=_C488 ,C486_=_C487 ,\nC486_=_C488 ,C487_=_C488 ,"];79[shape=box, label="id:79 level: 6\n55: C34 C72 C100 C109 C112 \nC123 C143 C169 C191 C208 C225 \nC239 C243 C253 C278 C309 C323 \nC340 C344 C364 C386 C406 C419 \nC422 C435 C438 C444 C448 C454 \nC468 C472 C473 C481 C497 C498 \nC499 C500 C501 C502 C504 C514 \nC519 C529 C534 C544 C545 C551 \nC566 C569 C570 C571 C572 C580 \nC590 C591 \n395: C34_=_C109( C34 C109 ) C34_=_C123( C34 C123 ) C34_=_C340( C34 C340 ) C34_=_C435( C34 C435 ) C34_=_C444( C34 C444 ) \nC34_=_C468( C34 C468 ) C34_=_C497( C34 C497 ) C34_=_C498( C34 C498 ) C34_=_C499( C34 C499 ) C34_=_C500( C34 C500 ) C34_=_C501( C34 C501 ) \nC34_=_C502( C34 C502 ) C34_=_C504( C34 C504 ) C72_=_C143( C72 C143 ) C72_=_C208( C72 C208 ) C72_=_C243( C72 C243 ) C72_=_C323( C72 C323 ) \nC72_=_C422( C72 C422 ) C72_=_C481( C72 C481 ) C72_=_C514( C72 C514 ) C72_=_C519( C72 C519 ) C72_=_C580( C72 C580 ) C72_=_C590( C72 C590 ) \nC72_=_C591( C72 C591 ) C100_=_C191( C100 C191 ) C100_=_C225( C100 C225 ) C100_=_C386( C100 C386 ) C100_=_C438( C100 C438 ) C100_=_C448( C100 C448 ) \nC100_=_C473( C100 C473 ) C100_=_C500( C100 C500 ) C100_=_C534( C100 C534 ) C100_=_C545( C100 C545 ) C100_=_C566( C100 C566 ) C100_=_C569( C100 C569 ) \nC100_=_C570( C100 C570 ) C100_=_C571( C100 C571 ) C100_=_C572( C100 C572 ) C109_=_C112( C109 C112 ) C109_=_C123( C109 C123 ) C109_=_C340( C109 C340 ) \nC109_=_C435( C109 C435 ) C109_=_C444( C109 C444 ) C109_=_C468( C109 C468 ) C109_=_C497( C109 C497 ) C109_=_C498( C109 C498 ) C109_=_C499( C109 C499 ) \nC109_=_C500( C109 C500 ) C109_=_C501( C109 C501 ) C109_=_C502( C109 C502 ) C109_=_C504( C109 C504 ) C112_=_C169( C112 C169 ) C112_=_C239( C112 C239 ) \nC112_=_C253( C112 C253 ) C112_=_C278( C112 C278 ) C112_=_C309( C112 C309 ) C112_=_C344( C112 C344 ) C112_=_C364( C112 C364 ) C112_=_C406( C112 C406 ) \nC112_=_C419( C112 C419 ) C112_=_C454( C112 C454 ) C112_=_C472( C112 C472 ) C112_=_C498( C112 C498 ) C112_=_C529( C112 C529 ) C112_=_C544( C112 C544 ) \nC112_=_C551( C112 C551 ) C123_=_C340( C123 C340 ) C123_=_C435( C123 C435 ) C123_=_C444( C123 C444 ) C123_=_C468( C123 C468 ) C123_=_C497( C123 C497 ) \nC123_=_C498( C123 C498 ) C123_=_C499( C123 C499 ) C123_=_C500( C123 C500 ) C123_=_C501( C123 C501 ) C123_=_C502( C123 C502 ) C123_=_C504( C123 C504 ) \nC143_=_C208( C143 C208 ) C143_=_C243( C143 C243 ) C143_=_C323( C143 C323 ) C143_=_C422( C143 C422 ) C143_=_C481( C143 C481 ) C143_=_C514( C143 C514 ) \nC143_=_C519( C143 C519 ) C143_=_C580( C143 C580 ) C143_=_C590( C143 C590 ) C143_=_C591( C143 C591 ) C169_=_C239( C169 C239 ) C169_=_C253( C169 C253 ) \nC169_=_C278( C169 C278 ) C169_=_C309( C169 C309 ) C169_=_C344( C169 C344 ) C169_=_C364( C169 C364 ) C169_=_C406( C169 C406 ) C169_=_C419( C169 C419 ) \nC169_=_C454( C169 C454 ) C169_=_C472( C169 C472 ) C169_=_C498( C169 C498 ) C169_=_C529( C169 C529 ) C169_=_C544( C169 C544 ) C169_=_C551( C169 C551 ) \nC191_=_C225( C191 C225 ) C191_=_C386( C191 C386 ) C191_=_C438( C191 C438 ) C191_=_C448( C191 C448 ) C191_=_C473( C191 C473 ) C191_=_C500( C191 C500 ) \nC191_=_C534( C191 C534 ) C191_=_C545( C191 C545 ) C191_=_C566( C191 C566 ) C191_=_C569( C191 C569 ) C191_=_C570( C191 C570 ) C191_=_C571( C191 C571 ) \nC191_=_C572( C191 C572 ) C208_=_C243( C208 C243 ) C208_=_C323( C208 C323 ) C208_=_C422( C208 C422 ) C208_=_C481( C208 C481 ) C208_=_C514( C208 C514 ) \nC208_=_C519( C208 C519 ) C208_=_C580( C208 C580 ) C208_=_C590( C208 C590 ) C208_=_C591( C208 C591 ) C225_=_C386( C225 C386 ) C225_=_C438( C225 C438 ) \nC225_=_C448( C225 C448 ) C225_=_C473( C225 C473 ) C225_=_C500( C225 C500 ) C225_=_C534( C225 C534 ) C225_=_C545( C225 C545 ) C225_=_C566( C225 C566 ) \nC225_=_C569( C225 C569 ) C225_=_C570( C225 C570 ) C225_=_C571( C225 C571 ) C225_=_C572( C225 C572 ) C239_=_C243( C239 C243 ) C239_=_C253( C239 C253 ) \nC239_=_C278( C239 C278 ) C239_=_C309( C239 C309 ) C239_=_C344( C239 C344 ) C239_=_C364( C239 C364 ) C239_=_C406( C239 C406 ) C239_=_C419( C239 C419 ) \nC239_=_C454( C239 C454 ) C239_=_C472( C239 C472 ) C239_=_C498( C239 C498 ) C239_=_C529( C239 C529 ) C239_=_C544( C239 C544 ) C239_=_C551( C239 C551 ) \nC243_=_C323( C243 C323 ) C243_=_C422( C243 C422 ) C243_=_C481( C243 C481 ) C243_=_C514( C243 C514 ) C243_=_C519( C243 C519 ) C243_=_C580( C243 C580 ) \nC243_=_C590( C243 C590 ) C243_=_C591( C243 C591 ) C253_=_C278( C253 C278 ) C253_=_C309( C253 C309 ) C253_=_C344( C253 C344 ) C253_=_C364( C253 C364 ) \nC253_=_C406(</w:t>
      </w:r>
    </w:p>
    <w:p>
      <w:pPr>
        <w:pStyle w:val="PreformattedText"/>
        <w:bidi w:val="0"/>
        <w:spacing w:before="0" w:after="0"/>
        <w:jc w:val="left"/>
        <w:rPr/>
      </w:pPr>
      <w:r>
        <w:rPr/>
        <w:t xml:space="preserve"> </w:t>
      </w:r>
      <w:r>
        <w:rPr/>
        <w:t>C253 C406 ) C253_=_C419( C253 C419 ) C253_=_C454( C253 C454 ) C253_=_C472( C253 C472 ) C253_=_C498( C253 C498 ) C253_=_C529( C253 C529 ) \nC253_=_C544( C253 C544 ) C253_=_C551( C253 C551 ) C278_=_C309( C278 C309 ) C278_=_C344( C278 C344 ) C278_=_C364( C278 C364 ) C278_=_C406( C278 C406 ) \nC278_=_C419( C278 C419 ) C278_=_C454( C278 C454 ) C278_=_C472( C278 C472 ) C278_=_C498( C278 C498 ) C278_=_C529( C278 C529 ) C278_=_C544( C278 C544 ) \nC278_=_C551( C278 C551 ) C309_=_C344( C309 C344 ) C309_=_C364( C309 C364 ) C309_=_C406( C309 C406 ) C309_=_C419( C309 C419 ) C309_=_C454( C309 C454 ) \nC309_=_C472( C309 C472 ) C309_=_C498( C309 C498 ) C309_=_C529( C309 C529 ) C309_=_C544( C309 C544 ) C309_=_C551( C309 C551 ) C323_=_C422( C323 C422 ) \nC323_=_C481( C323 C481 ) C323_=_C514( C323 C514 ) C323_=_C519( C323 C519 ) C323_=_C580( C323 C580 ) C323_=_C590( C323 C590 ) C323_=_C591( C323 C591 ) \nC340_=_C344( C340 C344 ) C340_=_C435( C340 C435 ) C340_=_C444( C340 C444 ) C340_=_C468( C340 C468 ) C340_=_C497( C340 C497 ) C340_=_C498( C340 C498 ) \nC340_=_C499( C340 C499 ) C340_=_C500( C340 C500 ) C340_=_C501( C340 C501 ) C340_=_C502( C340 C502 ) C340_=_C504( C340 C504 ) C344_=_C364( C344 C364 ) \nC344_=_C406( C344 C406 ) C344_=_C419( C344 C419 ) C344_=_C454( C344 C454 ) C344_=_C472( C344 C472 ) C344_=_C498( C344 C498 ) C344_=_C529( C344 C529 ) \nC344_=_C544( C344 C544 ) C344_=_C551( C344 C551 ) C364_=_C406( C364 C406 ) C364_=_C419( C364 C419 ) C364_=_C454( C364 C454 ) C364_=_C472( C364 C472 ) \nC364_=_C498( C364 C498 ) C364_=_C529( C364 C529 ) C364_=_C544( C364 C544 ) C364_=_C551( C364 C551 ) C386_=_C438( C386 C438 ) C386_=_C448( C386 C448 ) \nC386_=_C473( C386 C473 ) C386_=_C500( C386 C500 ) C386_=_C534( C386 C534 ) C386_=_C545( C386 C545 ) C386_=_C566( C386 C566 ) C386_=_C569( C386 C569 ) \nC386_=_C570( C386 C570 ) C386_=_C571( C386 C571 ) C386_=_C572( C386 C572 ) C406_=_C419( C406 C419 ) C406_=_C454( C406 C454 ) C406_=_C472( C406 C472 ) \nC406_=_C498( C406 C498 ) C406_=_C529( C406 C529 ) C406_=_C544( C406 C544 ) C406_=_C551( C406 C551 ) C419_=_C422( C419 C422 ) C419_=_C454( C419 C454 ) \nC419_=_C472( C419 C472 ) C419_=_C498( C419 C498 ) C419_=_C529( C419 C529 ) C419_=_C544( C419 C544 ) C419_=_C551( C419 C551 ) C422_=_C481( C422 C481 ) \nC422_=_C514( C422 C514 ) C422_=_C519( C422 C519 ) C422_=_C580( C422 C580 ) C422_=_C590( C422 C590 ) C422_=_C591( C422 C591 ) C435_=_C438( C435 C438 ) \nC435_=_C444( C435 C444 ) C435_=_C468( C435 C468 ) C435_=_C497( C435 C497 ) C435_=_C498( C435 C498 ) C435_=_C499( C435 C499 ) C435_=_C500( C435 C500 ) \nC435_=_C501( C435 C501 ) C435_=_C502( C435 C502 ) C435_=_C504( C435 C504 ) C438_=_C448( C438 C448 ) C438_=_C473( C438 C473 ) C438_=_C500( C438 C500 ) \nC438_=_C534( C438 C534 ) C438_=_C545( C438 C545 ) C438_=_C566( C438 C566 ) C438_=_C569( C438 C569 ) C438_=_C570( C438 C570 ) C438_=_C571( C438 C571 ) \nC438_=_C572( C438 C572 ) C444_=_C448( C444 C448 ) C444_=_C468( C444 C468 ) C444_=_C497( C444 C497 ) C444_=_C498( C444 C498 ) C444_=_C499( C444 C499 ) \nC444_=_C500( C444 C500 ) C444_=_C501( C444 C501 ) C444_=_C502( C444 C502 ) C444_=_C504( C444 C504 ) C448_=_C473( C448 C473 ) C448_=_C500( C448 C500 ) \nC448_=_C534( C448 C534 ) C448_=_C545( C448 C545 ) C448_=_C566( C448 C566 ) C448_=_C569( C448 C569 ) C448_=_C570( C448 C570 ) C448_=_C571( C448 C571 ) \nC448_=_C572( C448 C572 ) C454_=_C472( C454 C472 ) C454_=_C498( C454 C498 ) C454_=_C529( C454 C529 ) C454_=_C544( C454 C544 ) C454_=_C551( C454 C551 ) \nC468_=_C472( C468 C472 ) C468_=_C473( C468 C473 ) C468_=_C497( C468 C497 ) C468_=_C498( C468 C498 ) C468_=_C499( C468 C499 ) C468_=_C500( C468 C500 ) \nC468_=_C501( C468 C501 ) C468_=_C502( C468 C502 ) C468_=_C504( C468 C504 ) C472_=_C473( C472 C473 ) C472_=_C498( C472 C498 ) C472_=_C529( C472 C529 ) \nC472_=_C544( C472 C544 ) C472_=_C551( C472 C551 ) C473_=_C500( C473 C500 ) C473_=_C534( C473 C534 ) C473_=_C545( C473 C545 ) C473_=_C566( C473 C566 ) \nC473_=_C569( C473 C569 ) C473_=_C570( C473 C570 ) C473_=_C571( C473 C571 ) C473_=_C572( C473 C572 ) C481_=_C514( C481 C514 ) C481_=_C519( C481 C519 ) \nC481_=_C580( C481 C580 ) C481_=_C590( C481 C590 ) C481_=_C591( C481 C591 ) C497_=_C498( C497 C498 ) C497_=_C499( C497 C499 ) C497_=_C500( C497 C500 ) \nC497_=_C501( C497 C501 ) C497_=_C502( C497 C502 ) C497_=_C504( C497 C504 ) C498_=_C499( C498 C499 ) C498_=_C500( C498 C500 ) C498_=_C501( C498 C501 ) \nC498_=_C502( C498 C502 ) C498_=_C504( C498 C504 ) C498_=_C529( C498 C529 ) C498_=_C544( C498 C544 ) C498_=_C551( C498 C551 ) C499_=_C500( C499 C500 ) \nC499_=_C501( C499 C501 ) C499_=_C502( C499 C502 ) C499_=_C504( C499 C504 ) C500_=_C501( C500 C501 ) C500_=_C502( C500 C502 ) C500_=_C504( C500 C504 ) \nC500_=_C534( C500 C534 ) C500_=_C545( C500 C545 ) C500_=_C566( C500 C566 ) C500_=_C569( C500 C569 ) C500_=_C570( C500 C570 ) C500_=_C571( C500 C571 ) \nC500_=_C572( C500 C572 ) C501_=_C502( C501 C502 ) C501_=_C504( C501 C504 ) C501_=_C580( C501 C580 ) C502_=_C504( C502 C504 ) C504_=_C572( C504 C572 ) \nC514_=_C519( C514 C519 ) C514_=_C580( C514 C580 ) C514_=_C590( C514 C590 ) C514_=_C591( C514 C591 ) C519_=_C580( C519 C580 ) C519_=_C590( C519 C590 ) \nC519_=_C591( C519 C591 ) C529_=_C544( C529 C544 ) C529_=_C551( C529 C551 ) C534_=_C545( C534 C545 ) C534_=_C566( C534 C566 ) C534_=_C569( C534 C569 ) \nC534_=_C570( C534 C570 ) C534_=_C571( C534 C571 ) C534_=_C572( C534 C572 ) C544_=_C545( C544 C545 ) C544_=_C551( C544 C551 ) C545_=_C566( C545 C566 ) \nC545_=_C569( C545 C569 ) C545_=_C570( C545 C570 ) C545_=_C571( C545 C571 ) C545_=_C572( C545 C572 ) C551_=_C590( C551 C590 ) C566_=_C569( C566 C569 ) \nC566_=_C570( C566 C570 ) C566_=_C571( C566 C571 ) C566_=_C572( C566 C572 ) C569_=_C570( C569 C570 ) C569_=_C571( C569 C571 ) C569_=_C572( C569 C572 ) \nC570_=_C571( C570 C571 ) C570_=_C572( C570 C572 ) C571_=_C572( C571 C572 ) C580_=_C590( C580 C590 ) C580_=_C591( C580 C591 ) C590_=_C591( C590 C591 ) "];65-&gt;79[label="53: C34 C72 C100 C109 C112 \nC123 C143 C169 C191 C208 C225 \nC239 C243 C253 C278 C309 C323 \nC340 C344 C364 C386 C406 C419 \nC422 C435 C438 C444 C448 C454 \nC468 C472 C473 C481 C497 C499 \nC501 C502 C504 C514 C519 C529 \nC534 C544 C545 C551 C566 C569 \nC570 C571 C572 C580 C590 C591 \n341: C34_=_C109 ,C34_=_C123 ,C34_=_C340 ,C34_=_C435 ,C34_=_C444 ,\nC34_=_C468 ,C34_=_C497 ,C34_=_C499 ,C34_=_C501 ,C34_=_C502 ,C34_=_C504 ,\nC72_=_C143 ,C72_=_C208 ,C72_=_C243 ,C72_=_C323 ,C72_=_C422 ,C72_=_C481 ,\nC72_=_C514 ,C72_=_C519 ,C72_=_C580 ,C72_=_C590 ,C72_=_C591 ,C100_=_C191 ,\nC100_=_C225 ,C100_=_C386 ,C100_=_C438 ,C100_=_C448 ,C100_=_C473 ,C100_=_C534 ,\nC100_=_C545 ,C100_=_C566 ,C100_=_C569 ,C100_=_C570 ,C100_=_C571 ,C100_=_C572 ,\nC109_=_C112 ,C109_=_C123 ,C109_=_C340 ,C109_=_C435 ,C109_=_C444 ,C109_=_C468 ,\nC109_=_C497 ,C109_=_C499 ,C109_=_C501 ,C109_=_C502 ,C109_=_C504 ,C112_=_C169 ,\nC112_=_C239 ,C112_=_C253 ,C112_=_C278 ,C112_=_C309 ,C112_=_C344 ,C112_=_C364 ,\nC112_=_C406 ,C112_=_C419 ,C112_=_C454 ,C112_=_C472 ,C112_=_C529 ,C112_=_C544 ,\nC112_=_C551 ,C123_=_C340 ,C123_=_C435 ,C123_=_C444 ,C123_=_C468 ,C123_=_C497 ,\nC123_=_C499 ,C123_=_C501 ,C123_=_C502 ,C123_=_C504 ,C143_=_C208 ,C143_=_C243 ,\nC143_=_C323 ,C143_=_C422 ,C143_=_C481 ,C143_=_C514 ,C143_=_C519 ,C143_=_C580 ,\nC143_=_C590 ,C143_=_C591 ,C169_=_C239 ,C169_=_C253 ,C169_=_C278 ,C169_=_C309 ,\nC169_=_C344 ,C169_=_C364 ,C169_=_C406 ,C169_=_C419 ,C169_=_C454 ,C169_=_C472 ,\nC169_=_C529 ,C169_=_C544 ,C169_=_C551 ,C191_=_C225 ,C191_=_C386 ,C191_=_C438 ,\nC191_=_C448 ,C191_=_C473 ,C191_=_C534 ,C191_=_C545 ,C191_=_C566 ,C191_=_C569 ,\nC191_=_C570 ,C191_=_C571 ,C191_=_C572 ,C208_=_C243 ,C208_=_C323 ,C208_=_C422 ,\nC208_=_C481 ,C208_=_C514 ,C208_=_C519 ,C208_=_C580 ,C208_=_C590 ,C208_=_C591 ,\nC225_=_C386 ,C225_=_C438 ,C225_=_C448 ,C225_=_C473 ,C225_=_C534 ,C225_=_C545 ,\nC225_=_C566 ,C225_=_C569 ,C225_=_C570 ,C225_=_C571 ,C225_=_C572 ,C239_=_C243 ,\nC239_=_C253 ,C239_=_C278 ,C239_=_C309 ,C239_=_C344 ,C239_=_C364 ,C239_=_C406 ,\nC239_=_C419 ,C239_=_C454 ,C239_=_C472 ,C239_=_C529 ,C239_=_C544 ,C239_=_C551 ,\nC243_=_C323 ,C243_=_C422 ,C243_=_C481 ,C243_=_C514 ,C243_=_C519 ,C243_=_C580 ,\nC243_=_C590 ,C243_=_C591 ,C253_=_C278 ,C253_=_C309 ,C253_=_C344 ,C253_=_C364 ,\nC253_=_C406 ,C253_=_C419 ,C253_=_C454 ,C253_=_C472 ,C253_=_C529 ,C253_=_C544 ,\nC253_=_C551 ,C278_=_C309 ,C278_=_C344 ,C278_=_C364 ,C278_=_C406 ,C278_=_C419 ,\nC278_=_C454 ,C278_=_C472 ,C278_=_C529 ,C278_=_C544 ,C278_=_C551 ,C309_=_C344 ,\nC309_=_C364 ,C309_=_C406 ,C309_=_C419 ,C309_=_C454 ,C309_=_C472 ,C309_=_C529 ,\nC309_=_C544 ,C309_=_C551 ,C323_=_C422 ,C323_=_C481 ,C323_=_C514 ,C323_=_C519 ,\nC323_=_C580 ,C323_=_C590 ,C323_=_C591 ,C340_=_C344 ,C340_=_C435 ,C340_=_C444 ,\nC340_=_C468 ,C340_=_C497 ,C340_=_C499 ,C340_=_C501 ,C340_=_C502 ,C340_=_C504 ,\nC344_=_C364 ,C344_=_C406 ,C344_=_C419 ,C344_=_C454 ,C344_=_C472 ,C344_=_C529 ,\nC344_=_C544 ,C344_=_C551 ,C364_=_C406 ,C364_=_C419 ,C364_=_C454 ,C364_=_C472 ,\nC364_=_C529 ,C364_=_C544 ,C364_=_C551 ,C386_=_C438 ,C386_=_C448 ,C386_=_C473 ,\nC386_=_C534 ,C386_=_C545 ,C386_=_C566 ,C386_=_C569 ,C386_=_C570 ,C386_=_C571 ,\nC386_=_C572 ,C406_=_C419 ,C406_=_C454 ,C406_=_C472 ,C406_=_C529 ,C406_=_C544 ,\nC406_=_C551 ,C419_=_C422 ,C419_=_C454 ,C419_=_C472 ,C419_=_C529 ,C419_=_C544 ,\nC419_=_C551 ,C422_=_C481 ,C422_=_C514 ,C422_=_C519 ,C422_=_C580 ,C422_=_C590 ,\nC422_=_C591 ,C435_=_C438 ,C435_=_C444 ,C435_=_C468 ,C435_=_C497 ,C435_=_C499 ,\nC435_=_C501 ,C435_=_C502 ,C435_=_C504 ,C438_=_C448 ,C438_=_C473 ,C438_=_C534 ,\nC438_=_C545 ,C438_=_C566 ,C438_=_C569 ,C438_=_C570 ,C438_=_C571 ,C438_=_C572 ,\nC444_=_C448 ,C444_=_C468 ,C444_=_C497 ,C444_=_C499 ,C444_=_C501 ,C444_=_C502 ,\nC444_=_C504 ,C448_=_C473 ,C448_=_C534 ,C448_=_C545 ,C448_=_C566 ,C448_=_C569 ,\nC448_=_C570 ,C448_=_C571 ,C448_=_C572 ,C454_=_C472 ,C454_=_C529 ,C454_=_C544 ,\nC454_=_C551 ,C468_=_C472 ,C468_=_C473 ,C468_=_C497 ,C468_=_C499 ,C468_=_C501 ,\nC468_=_C502 ,C468_=_C504 ,C472_=_C473</w:t>
      </w:r>
    </w:p>
    <w:p>
      <w:pPr>
        <w:pStyle w:val="PreformattedText"/>
        <w:bidi w:val="0"/>
        <w:spacing w:before="0" w:after="0"/>
        <w:jc w:val="left"/>
        <w:rPr/>
      </w:pPr>
      <w:r>
        <w:rPr/>
        <w:t xml:space="preserve"> </w:t>
      </w:r>
      <w:r>
        <w:rPr/>
        <w:t>,C472_=_C529 ,C472_=_C544 ,C472_=_C551 ,\nC473_=_C534 ,C473_=_C545 ,C473_=_C566 ,C473_=_C569 ,C473_=_C570 ,C473_=_C571 ,\nC473_=_C572 ,C481_=_C514 ,C481_=_C519 ,C481_=_C580 ,C481_=_C590 ,C481_=_C591 ,\nC497_=_C499 ,C497_=_C501 ,C497_=_C502 ,C497_=_C504 ,C499_=_C501 ,C499_=_C502 ,\nC499_=_C504 ,C501_=_C502 ,C501_=_C504 ,C501_=_C580 ,C502_=_C504 ,C504_=_C572 ,\nC514_=_C519 ,C514_=_C580 ,C514_=_C590 ,C514_=_C591 ,C519_=_C580 ,C519_=_C590 ,\nC519_=_C591 ,C529_=_C544 ,C529_=_C551 ,C534_=_C545 ,C534_=_C566 ,C534_=_C569 ,\nC534_=_C570 ,C534_=_C571 ,C534_=_C572 ,C544_=_C545 ,C544_=_C551 ,C545_=_C566 ,\nC545_=_C569 ,C545_=_C570 ,C545_=_C571 ,C545_=_C572 ,C551_=_C590 ,C566_=_C569 ,\nC566_=_C570 ,C566_=_C571 ,C566_=_C572 ,C569_=_C570 ,C569_=_C571 ,C569_=_C572 ,\nC570_=_C571 ,C570_=_C572 ,C571_=_C572 ,C580_=_C590 ,C580_=_C591 ,C590_=_C591 ,"];80[shape=box, label="id:80 level: 6\n58: C3 C12 C18 C20 C25 \nC30 C35 C131 C132 C133 C134 \nC135 C136 C137 C138 C139 C141 \nC142 C143 C144 C150 C154 C207 \nC217 C227 C240 C254 C266 C279 \nC304 C314 C319 C333 C345 C367 \nC370 C380 C409 C425 C426 C427 \nC428 C429 C431 C432 C440 C488 \nC502 C531 C536 C542 C552 C553 \nC554 C555 C577 C586 C587 \n437: C3_=_C12( C3 C12 ) C3_=_C18( C3 C18 ) C3_=_C20( C3 C20 ) C3_=_C25( C3 C25 ) C3_=_C131( C3 C131 ) \nC3_=_C132( C3 C132 ) C3_=_C133( C3 C133 ) C3_=_C134( C3 C134 ) C3_=_C135( C3 C135 ) C3_=_C136( C3 C136 ) C3_=_C137( C3 C137 ) \nC3_=_C138( C3 C138 ) C3_=_C139( C3 C139 ) C3_=_C141( C3 C141 ) C3_=_C142( C3 C142 ) C3_=_C143( C3 C143 ) C3_=_C144( C3 C144 ) \nC12_=_C18( C12 C18 ) C12_=_C20( C12 C20 ) C12_=_C30( C12 C30 ) C12_=_C136( C12 C136 ) C12_=_C150( C12 C150 ) C12_=_C304( C12 C304 ) \nC12_=_C314( C12 C314 ) C12_=_C370( C12 C370 ) C12_=_C380( C12 C380 ) C12_=_C425( C12 C425 ) C12_=_C426( C12 C426 ) C12_=_C427( C12 C427 ) \nC12_=_C428( C12 C428 ) C12_=_C429( C12 C429 ) C12_=_C431( C12 C431 ) C12_=_C432( C12 C432 ) C18_=_C20( C18 C20 ) C18_=_C35( C18 C35 ) \nC18_=_C154( C18 C154 ) C18_=_C207( C18 C207 ) C18_=_C240( C18 C240 ) C18_=_C254( C18 C254 ) C18_=_C266( C18 C266 ) C18_=_C319( C18 C319 ) \nC18_=_C333( C18 C333 ) C18_=_C428( C18 C428 ) C18_=_C488( C18 C488 ) C18_=_C552( C18 C552 ) C18_=_C553( C18 C553 ) C18_=_C554( C18 C554 ) \nC18_=_C555( C18 C555 ) C20_=_C217( C20 C217 ) C20_=_C227( C20 C227 ) C20_=_C279( C20 C279 ) C20_=_C345( C20 C345 ) C20_=_C367( C20 C367 ) \nC20_=_C409( C20 C409 ) C20_=_C440( C20 C440 ) C20_=_C502( C20 C502 ) C20_=_C531( C20 C531 ) C20_=_C536( C20 C536 ) C20_=_C542( C20 C542 ) \nC20_=_C577( C20 C577 ) C20_=_C586( C20 C586 ) C20_=_C587( C20 C587 ) C25_=_C30( C25 C30 ) C25_=_C35( C25 C35 ) C25_=_C131( C25 C131 ) \nC25_=_C132( C25 C132 ) C25_=_C133( C25 C133 ) C25_=_C134( C25 C134 ) C25_=_C135( C25 C135 ) C25_=_C136( C25 C136 ) C25_=_C137( C25 C137 ) \nC25_=_C138( C25 C138 ) C25_=_C139( C25 C139 ) C25_=_C141( C25 C141 ) C25_=_C142( C25 C142 ) C25_=_C143( C25 C143 ) C25_=_C144( C25 C144 ) \nC30_=_C35( C30 C35 ) C30_=_C136( C30 C136 ) C30_=_C150( C30 C150 ) C30_=_C304( C30 C304 ) C30_=_C314( C30 C314 ) C30_=_C370( C30 C370 ) \nC30_=_C380( C30 C380 ) C30_=_C425( C30 C425 ) C30_=_C426( C30 C426 ) C30_=_C427( C30 C427 ) C30_=_C428( C30 C428 ) C30_=_C429( C30 C429 ) \nC30_=_C431( C30 C431 ) C30_=_C432( C30 C432 ) C35_=_C154( C35 C154 ) C35_=_C207( C35 C207 ) C35_=_C240( C35 C240 ) C35_=_C254( C35 C254 ) \nC35_=_C266( C35 C266 ) C35_=_C319( C35 C319 ) C35_=_C333( C35 C333 ) C35_=_C428( C35 C428 ) C35_=_C488( C35 C488 ) C35_=_C552( C35 C552 ) \nC35_=_C553( C35 C553 ) C35_=_C554( C35 C554 ) C35_=_C555( C35 C555 ) C131_=_C132( C131 C132 ) C131_=_C133( C131 C133 ) C131_=_C134( C131 C134 ) \nC131_=_C135( C131 C135 ) C131_=_C136( C131 C136 ) C131_=_C137( C131 C137 ) C131_=_C138( C131 C138 ) C131_=_C139( C131 C139 ) C131_=_C141( C131 C141 ) \nC131_=_C142( C131 C142 ) C131_=_C143( C131 C143 ) C131_=_C144( C131 C144 ) C132_=_C133( C132 C133 ) C132_=_C134( C132 C134 ) C132_=_C135( C132 C135 ) \nC132_=_C136( C132 C136 ) C132_=_C137( C132 C137 ) C132_=_C138( C132 C138 ) C132_=_C139( C132 C139 ) C132_=_C141( C132 C141 ) C132_=_C142( C132 C142 ) \nC132_=_C143( C132 C143 ) C132_=_C144( C132 C144 ) C133_=_C134( C133 C134 ) C133_=_C135( C133 C135 ) C133_=_C136( C133 C136 ) C133_=_C137( C133 C137 ) \nC133_=_C138( C133 C138 ) C133_=_C139( C133 C139 ) C133_=_C141( C133 C141 ) C133_=_C142( C133 C142 ) C133_=_C143( C133 C143 ) C133_=_C144( C133 C144 ) \nC133_=_C367( C133 C367 ) C134_=_C135( C134 C135 ) C134_=_C136( C134 C136 ) C134_=_C137( C134 C137 ) C134_=_C138( C134 C138 ) C134_=_C139( C134 C139 ) \nC134_=_C141( C134 C141 ) C134_=_C142( C134 C142 ) C134_=_C143( C134 C143 ) C134_=_C144( C134 C144 ) C135_=_C136( C135 C136 ) C135_=_C137( C135 C137 ) \nC135_=_C138( C135 C138 ) C135_=_C139( C135 C139 ) C135_=_C141( C135 C141 ) C135_=_C142( C135 C142 ) C135_=_C143( C135 C143 ) C135_=_C144( C135 C144 ) \nC136_=_C137( C136 C137 ) C136_=_C138( C136 C138 ) C136_=_C139( C136 C139 ) C136_=_C141( C136 C141 ) C136_=_C142( C136 C142 ) C136_=_C143( C136 C143 ) \nC136_=_C144( C136 C144 ) C136_=_C150( C136 C150 ) C136_=_C304( C136 C304 ) C136_=_C314( C136 C314 ) C136_=_C370( C136 C370 ) C136_=_C380( C136 C380 ) \nC136_=_C425( C136 C425 ) C136_=_C426( C136 C426 ) C136_=_C427( C136 C427 ) C136_=_C428( C136 C428 ) C136_=_C429( C136 C429 ) C136_=_C431( C136 C431 ) \nC136_=_C432( C136 C432 ) C137_=_C138( C137 C138 ) C137_=_C139( C137 C139 ) C137_=_C141( C137 C141 ) C137_=_C142( C137 C142 ) C137_=_C143( C137 C143 ) \nC137_=_C144( C137 C144 ) C138_=_C139( C138 C139 ) C138_=_C141( C138 C141 ) C138_=_C142( C138 C142 ) C138_=_C143( C138 C143 ) C138_=_C144( C138 C144 ) \nC139_=_C141( C139 C141 ) C139_=_C142( C139 C142 ) C139_=_C143( C139 C143 ) C139_=_C144( C139 C144 ) C139_=_C488( C139 C488 ) C141_=_C142( C141 C142 ) \nC141_=_C143( C141 C143 ) C141_=_C144( C141 C144 ) C142_=_C143( C142 C143 ) C142_=_C144( C142 C144 ) C142_=_C553( C142 C553 ) C143_=_C144( C143 C144 ) \nC144_=_C554( C144 C554 ) C144_=_C586( C144 C586 ) C150_=_C154( C150 C154 ) C150_=_C304( C150 C304 ) C150_=_C314( C150 C314 ) C150_=_C370( C150 C370 ) \nC150_=_C380( C150 C380 ) C150_=_C425( C150 C425 ) C150_=_C426( C150 C426 ) C150_=_C427( C150 C427 ) C150_=_C428( C150 C428 ) C150_=_C429( C150 C429 ) \nC150_=_C431( C150 C431 ) C150_=_C432( C150 C432 ) C154_=_C207( C154 C207 ) C154_=_C240( C154 C240 ) C154_=_C254( C154 C254 ) C154_=_C266( C154 C266 ) \nC154_=_C319( C154 C319 ) C154_=_C333( C154 C333 ) C154_=_C428( C154 C428 ) C154_=_C488( C154 C488 ) C154_=_C552( C154 C552 ) C154_=_C553( C154 C553 ) \nC154_=_C554( C154 C554 ) C154_=_C555( C154 C555 ) C207_=_C240( C207 C240 ) C207_=_C254( C207 C254 ) C207_=_C266( C207 C266 ) C207_=_C319( C207 C319 ) \nC207_=_C333( C207 C333 ) C207_=_C428( C207 C428 ) C207_=_C488( C207 C488 ) C207_=_C552( C207 C552 ) C207_=_C553( C207 C553 ) C207_=_C554( C207 C554 ) \nC207_=_C555( C207 C555 ) C217_=_C227( C217 C227 ) C217_=_C279( C217 C279 ) C217_=_C345( C217 C345 ) C217_=_C367( C217 C367 ) C217_=_C409( C217 C409 ) \nC217_=_C440( C217 C440 ) C217_=_C502( C217 C502 ) C217_=_C531( C217 C531 ) C217_=_C536( C217 C536 ) C217_=_C542( C217 C542 ) C217_=_C577( C217 C577 ) \nC217_=_C586( C217 C586 ) C217_=_C587( C217 C587 ) C227_=_C279( C227 C279 ) C227_=_C345( C227 C345 ) C227_=_C367( C227 C367 ) C227_=_C409( C227 C409 ) \nC227_=_C440( C227 C440 ) C227_=_C502( C227 C502 ) C227_=_C531( C227 C531 ) C227_=_C536( C227 C536 ) C227_=_C542( C227 C542 ) C227_=_C577( C227 C577 ) \nC227_=_C586( C227 C586 ) C227_=_C587( C227 C587 ) C240_=_C254( C240 C254 ) C240_=_C266( C240 C266 ) C240_=_C319( C240 C319 ) C240_=_C333( C240 C333 ) \nC240_=_C428( C240 C428 ) C240_=_C488( C240 C488 ) C240_=_C552( C240 C552 ) C240_=_C553( C240 C553 ) C240_=_C554( C240 C554 ) C240_=_C555( C240 C555 ) \nC254_=_C266( C254 C266 ) C254_=_C319( C254 C319 ) C254_=_C333( C254 C333 ) C254_=_C428( C254 C428 ) C254_=_C488( C254 C488 ) C254_=_C552( C254 C552 ) \nC254_=_C553( C254 C553 ) C254_=_C554( C254 C554 ) C254_=_C555( C254 C555 ) C266_=_C319( C266 C319 ) C266_=_C333( C266 C333 ) C266_=_C428( C266 C428 ) \nC266_=_C488( C266 C488 ) C266_=_C552( C266 C552 ) C266_=_C553( C266 C553 ) C266_=_C554( C266 C554 ) C266_=_C555( C266 C555 ) C279_=_C345( C279 C345 ) \nC279_=_C367( C279 C367 ) C279_=_C409( C279 C409 ) C279_=_C440( C279 C440 ) C279_=_C502( C279 C502 ) C279_=_C531( C279 C531 ) C279_=_C536( C279 C536 ) \nC279_=_C542( C279 C542 ) C279_=_C577( C279 C577 ) C279_=_C586( C279 C586 ) C279_=_C587( C279 C587 ) C304_=_C314( C304 C314 ) C304_=_C370( C304 C370 ) \nC304_=_C380( C304 C380 ) C304_=_C425( C304 C425 ) C304_=_C426( C304 C426 ) C304_=_C427( C304 C427 ) C304_=_C428( C304 C428 ) C304_=_C429( C304 C429 ) \nC304_=_C431( C304 C431 ) C304_=_C432( C304 C432 ) C314_=_C319( C314 C319 ) C314_=_C370( C314 C370 ) C314_=_C380( C314 C380 ) C314_=_C425( C314 C425 ) \nC314_=_C426( C314 C426 ) C314_=_C427( C314 C427 ) C314_=_C428( C314 C428 ) C314_=_C429( C314 C429 ) C314_=_C431( C314 C431 ) C314_=_C432( C314 C432 ) \nC319_=_C333( C319 C333 ) C319_=_C428( C319 C428 ) C319_=_C488( C319 C488 ) C319_=_C552( C319 C552 ) C319_=_C553( C319 C553 ) C319_=_C554( C319 C554 ) \nC319_=_C555( C319 C555 ) C333_=_C428( C333 C428 ) C333_=_C488( C333 C488 ) C333_=_C552( C333 C552 ) C333_=_C553( C333 C553 ) C333_=_C554( C333 C554 ) \nC333_=_C555( C333 C555 ) C345_=_C367( C345 C367 ) C345_=_C409( C345 C409 ) C345_=_C440( C345 C440 ) C345_=_C502( C345 C502 ) C345_=_C531( C345 C531 ) \nC345_=_C536( C345 C536 ) C345_=_C542( C345 C542 ) C345_=_C577( C345 C577 ) C345_=_C586( C345 C586 ) C345_=_C587( C345 C587 ) C367_=_C409( C367 C409 ) \nC367_=_C440( C367 C440 ) C367_=_C502( C367 C502 ) C367_=_C531( C367 C531 ) C367_=_C536( C367 C536 ) C367_=_C542( C367 C542 ) C367_=_C577( C367 C577 ) \nC367_=_C586( C367 C586 ) C367_=_C587( C367 C587 ) C370_=_C380( C370 C380 ) C370_=_C425( C370 C425 ) C370_=_C426( C370 C426 ) C370_=_C427( C370 C427 ) \nC370_=_C428( C370 C428 ) C370_=_C429(</w:t>
      </w:r>
    </w:p>
    <w:p>
      <w:pPr>
        <w:pStyle w:val="PreformattedText"/>
        <w:bidi w:val="0"/>
        <w:spacing w:before="0" w:after="0"/>
        <w:jc w:val="left"/>
        <w:rPr/>
      </w:pPr>
      <w:r>
        <w:rPr/>
        <w:t xml:space="preserve"> </w:t>
      </w:r>
      <w:r>
        <w:rPr/>
        <w:t>C370 C429 ) C370_=_C431( C370 C431 ) C370_=_C432( C370 C432 ) C380_=_C425( C380 C425 ) C380_=_C426( C380 C426 ) \nC380_=_C427( C380 C427 ) C380_=_C428( C380 C428 ) C380_=_C429( C380 C429 ) C380_=_C431( C380 C431 ) C380_=_C432( C380 C432 ) C409_=_C440( C409 C440 ) \nC409_=_C502( C409 C502 ) C409_=_C531( C409 C531 ) C409_=_C536( C409 C536 ) C409_=_C542( C409 C542 ) C409_=_C577( C409 C577 ) C409_=_C586( C409 C586 ) \nC409_=_C587( C409 C587 ) C425_=_C426( C425 C426 ) C425_=_C427( C425 C427 ) C425_=_C428( C425 C428 ) C425_=_C429( C425 C429 ) C425_=_C431( C425 C431 ) \nC425_=_C432( C425 C432 ) C426_=_C427( C426 C427 ) C426_=_C428( C426 C428 ) C426_=_C429( C426 C429 ) C426_=_C431( C426 C431 ) C426_=_C432( C426 C432 ) \nC427_=_C428( C427 C428 ) C427_=_C429( C427 C429 ) C427_=_C431( C427 C431 ) C427_=_C432( C427 C432 ) C428_=_C429( C428 C429 ) C428_=_C431( C428 C431 ) \nC428_=_C432( C428 C432 ) C428_=_C488( C428 C488 ) C428_=_C552( C428 C552 ) C428_=_C553( C428 C553 ) C428_=_C554( C428 C554 ) C428_=_C555( C428 C555 ) \nC429_=_C431( C429 C431 ) C429_=_C432( C429 C432 ) C431_=_C432( C431 C432 ) C440_=_C502( C440 C502 ) C440_=_C531( C440 C531 ) C440_=_C536( C440 C536 ) \nC440_=_C542( C440 C542 ) C440_=_C577( C440 C577 ) C440_=_C586( C440 C586 ) C440_=_C587( C440 C587 ) C488_=_C552( C488 C552 ) C488_=_C553( C488 C553 ) \nC488_=_C554( C488 C554 ) C488_=_C555( C488 C555 ) C502_=_C531( C502 C531 ) C502_=_C536( C502 C536 ) C502_=_C542( C502 C542 ) C502_=_C577( C502 C577 ) \nC502_=_C586( C502 C586 ) C502_=_C587( C502 C587 ) C531_=_C536( C531 C536 ) C531_=_C542( C531 C542 ) C531_=_C577( C531 C577 ) C531_=_C586( C531 C586 ) \nC531_=_C587( C531 C587 ) C536_=_C542( C536 C542 ) C536_=_C577( C536 C577 ) C536_=_C586( C536 C586 ) C536_=_C587( C536 C587 ) C542_=_C577( C542 C577 ) \nC542_=_C586( C542 C586 ) C542_=_C587( C542 C587 ) C552_=_C553( C552 C553 ) C552_=_C554( C552 C554 ) C552_=_C555( C552 C555 ) C553_=_C554( C553 C554 ) \nC553_=_C555( C553 C555 ) C554_=_C555( C554 C555 ) C554_=_C586( C554 C586 ) C577_=_C586( C577 C586 ) C577_=_C587( C577 C587 ) C586_=_C587( C586 C587 ) "];65-&gt;80[label="56: C3 C12 C18 C20 C25 \nC30 C35 C131 C132 C133 C134 \nC135 C137 C138 C139 C141 C142 \nC143 C144 C150 C154 C207 C217 \nC227 C240 C254 C266 C279 C304 \nC314 C319 C333 C345 C367 C370 \nC380 C409 C425 C426 C427 C429 \nC431 C432 C440 C488 C502 C531 \nC536 C542 C552 C553 C554 C555 \nC577 C586 C587 \n382: C3_=_C12 ,C3_=_C18 ,C3_=_C20 ,C3_=_C25 ,C3_=_C131 ,\nC3_=_C132 ,C3_=_C133 ,C3_=_C134 ,C3_=_C135 ,C3_=_C137 ,C3_=_C138 ,\nC3_=_C139 ,C3_=_C141 ,C3_=_C142 ,C3_=_C143 ,C3_=_C144 ,C12_=_C18 ,\nC12_=_C20 ,C12_=_C30 ,C12_=_C150 ,C12_=_C304 ,C12_=_C314 ,C12_=_C370 ,\nC12_=_C380 ,C12_=_C425 ,C12_=_C426 ,C12_=_C427 ,C12_=_C429 ,C12_=_C431 ,\nC12_=_C432 ,C18_=_C20 ,C18_=_C35 ,C18_=_C154 ,C18_=_C207 ,C18_=_C240 ,\nC18_=_C254 ,C18_=_C266 ,C18_=_C319 ,C18_=_C333 ,C18_=_C488 ,C18_=_C552 ,\nC18_=_C553 ,C18_=_C554 ,C18_=_C555 ,C20_=_C217 ,C20_=_C227 ,C20_=_C279 ,\nC20_=_C345 ,C20_=_C367 ,C20_=_C409 ,C20_=_C440 ,C20_=_C502 ,C20_=_C531 ,\nC20_=_C536 ,C20_=_C542 ,C20_=_C577 ,C20_=_C586 ,C20_=_C587 ,C25_=_C30 ,\nC25_=_C35 ,C25_=_C131 ,C25_=_C132 ,C25_=_C133 ,C25_=_C134 ,C25_=_C135 ,\nC25_=_C137 ,C25_=_C138 ,C25_=_C139 ,C25_=_C141 ,C25_=_C142 ,C25_=_C143 ,\nC25_=_C144 ,C30_=_C35 ,C30_=_C150 ,C30_=_C304 ,C30_=_C314 ,C30_=_C370 ,\nC30_=_C380 ,C30_=_C425 ,C30_=_C426 ,C30_=_C427 ,C30_=_C429 ,C30_=_C431 ,\nC30_=_C432 ,C35_=_C154 ,C35_=_C207 ,C35_=_C240 ,C35_=_C254 ,C35_=_C266 ,\nC35_=_C319 ,C35_=_C333 ,C35_=_C488 ,C35_=_C552 ,C35_=_C553 ,C35_=_C554 ,\nC35_=_C555 ,C131_=_C132 ,C131_=_C133 ,C131_=_C134 ,C131_=_C135 ,C131_=_C137 ,\nC131_=_C138 ,C131_=_C139 ,C131_=_C141 ,C131_=_C142 ,C131_=_C143 ,C131_=_C144 ,\nC132_=_C133 ,C132_=_C134 ,C132_=_C135 ,C132_=_C137 ,C132_=_C138 ,C132_=_C139 ,\nC132_=_C141 ,C132_=_C142 ,C132_=_C143 ,C132_=_C144 ,C133_=_C134 ,C133_=_C135 ,\nC133_=_C137 ,C133_=_C138 ,C133_=_C139 ,C133_=_C141 ,C133_=_C142 ,C133_=_C143 ,\nC133_=_C144 ,C133_=_C367 ,C134_=_C135 ,C134_=_C137 ,C134_=_C138 ,C134_=_C139 ,\nC134_=_C141 ,C134_=_C142 ,C134_=_C143 ,C134_=_C144 ,C135_=_C137 ,C135_=_C138 ,\nC135_=_C139 ,C135_=_C141 ,C135_=_C142 ,C135_=_C143 ,C135_=_C144 ,C137_=_C138 ,\nC137_=_C139 ,C137_=_C141 ,C137_=_C142 ,C137_=_C143 ,C137_=_C144 ,C138_=_C139 ,\nC138_=_C141 ,C138_=_C142 ,C138_=_C143 ,C138_=_C144 ,C139_=_C141 ,C139_=_C142 ,\nC139_=_C143 ,C139_=_C144 ,C139_=_C488 ,C141_=_C142 ,C141_=_C143 ,C141_=_C144 ,\nC142_=_C143 ,C142_=_C144 ,C142_=_C553 ,C143_=_C144 ,C144_=_C554 ,C144_=_C586 ,\nC150_=_C154 ,C150_=_C304 ,C150_=_C314 ,C150_=_C370 ,C150_=_C380 ,C150_=_C425 ,\nC150_=_C426 ,C150_=_C427 ,C150_=_C429 ,C150_=_C431 ,C150_=_C432 ,C154_=_C207 ,\nC154_=_C240 ,C154_=_C254 ,C154_=_C266 ,C154_=_C319 ,C154_=_C333 ,C154_=_C488 ,\nC154_=_C552 ,C154_=_C553 ,C154_=_C554 ,C154_=_C555 ,C207_=_C240 ,C207_=_C254 ,\nC207_=_C266 ,C207_=_C319 ,C207_=_C333 ,C207_=_C488 ,C207_=_C552 ,C207_=_C553 ,\nC207_=_C554 ,C207_=_C555 ,C217_=_C227 ,C217_=_C279 ,C217_=_C345 ,C217_=_C367 ,\nC217_=_C409 ,C217_=_C440 ,C217_=_C502 ,C217_=_C531 ,C217_=_C536 ,C217_=_C542 ,\nC217_=_C577 ,C217_=_C586 ,C217_=_C587 ,C227_=_C279 ,C227_=_C345 ,C227_=_C367 ,\nC227_=_C409 ,C227_=_C440 ,C227_=_C502 ,C227_=_C531 ,C227_=_C536 ,C227_=_C542 ,\nC227_=_C577 ,C227_=_C586 ,C227_=_C587 ,C240_=_C254 ,C240_=_C266 ,C240_=_C319 ,\nC240_=_C333 ,C240_=_C488 ,C240_=_C552 ,C240_=_C553 ,C240_=_C554 ,C240_=_C555 ,\nC254_=_C266 ,C254_=_C319 ,C254_=_C333 ,C254_=_C488 ,C254_=_C552 ,C254_=_C553 ,\nC254_=_C554 ,C254_=_C555 ,C266_=_C319 ,C266_=_C333 ,C266_=_C488 ,C266_=_C552 ,\nC266_=_C553 ,C266_=_C554 ,C266_=_C555 ,C279_=_C345 ,C279_=_C367 ,C279_=_C409 ,\nC279_=_C440 ,C279_=_C502 ,C279_=_C531 ,C279_=_C536 ,C279_=_C542 ,C279_=_C577 ,\nC279_=_C586 ,C279_=_C587 ,C304_=_C314 ,C304_=_C370 ,C304_=_C380 ,C304_=_C425 ,\nC304_=_C426 ,C304_=_C427 ,C304_=_C429 ,C304_=_C431 ,C304_=_C432 ,C314_=_C319 ,\nC314_=_C370 ,C314_=_C380 ,C314_=_C425 ,C314_=_C426 ,C314_=_C427 ,C314_=_C429 ,\nC314_=_C431 ,C314_=_C432 ,C319_=_C333 ,C319_=_C488 ,C319_=_C552 ,C319_=_C553 ,\nC319_=_C554 ,C319_=_C555 ,C333_=_C488 ,C333_=_C552 ,C333_=_C553 ,C333_=_C554 ,\nC333_=_C555 ,C345_=_C367 ,C345_=_C409 ,C345_=_C440 ,C345_=_C502 ,C345_=_C531 ,\nC345_=_C536 ,C345_=_C542 ,C345_=_C577 ,C345_=_C586 ,C345_=_C587 ,C367_=_C409 ,\nC367_=_C440 ,C367_=_C502 ,C367_=_C531 ,C367_=_C536 ,C367_=_C542 ,C367_=_C577 ,\nC367_=_C586 ,C367_=_C587 ,C370_=_C380 ,C370_=_C425 ,C370_=_C426 ,C370_=_C427 ,\nC370_=_C429 ,C370_=_C431 ,C370_=_C432 ,C380_=_C425 ,C380_=_C426 ,C380_=_C427 ,\nC380_=_C429 ,C380_=_C431 ,C380_=_C432 ,C409_=_C440 ,C409_=_C502 ,C409_=_C531 ,\nC409_=_C536 ,C409_=_C542 ,C409_=_C577 ,C409_=_C586 ,C409_=_C587 ,C425_=_C426 ,\nC425_=_C427 ,C425_=_C429 ,C425_=_C431 ,C425_=_C432 ,C426_=_C427 ,C426_=_C429 ,\nC426_=_C431 ,C426_=_C432 ,C427_=_C429 ,C427_=_C431 ,C427_=_C432 ,C429_=_C431 ,\nC429_=_C432 ,C431_=_C432 ,C440_=_C502 ,C440_=_C531 ,C440_=_C536 ,C440_=_C542 ,\nC440_=_C577 ,C440_=_C586 ,C440_=_C587 ,C488_=_C552 ,C488_=_C553 ,C488_=_C554 ,\nC488_=_C555 ,C502_=_C531 ,C502_=_C536 ,C502_=_C542 ,C502_=_C577 ,C502_=_C586 ,\nC502_=_C587 ,C531_=_C536 ,C531_=_C542 ,C531_=_C577 ,C531_=_C586 ,C531_=_C587 ,\nC536_=_C542 ,C536_=_C577 ,C536_=_C586 ,C536_=_C587 ,C542_=_C577 ,C542_=_C586 ,\nC542_=_C587 ,C552_=_C553 ,C552_=_C554 ,C552_=_C555 ,C553_=_C554 ,C553_=_C555 ,\nC554_=_C555 ,C554_=_C586 ,C577_=_C586 ,C577_=_C587 ,C586_=_C587 ,"];81[shape=box, label="id:81 level: 6\n40: C6 C46 C64 C77 C86 \nC118 C177 C193 C218 C221 C228 \nC231 C232 C233 C234 C235 C236 \nC237 C238 C239 C240 C241 C242 \nC243 C244 C259 C292 C312 C388 \nC397 C410 C441 C450 C466 C494 \nC564 C578 C581 C592 C593 \n406: C6_=_C46( C6 C46 ) C6_=_C77( C6 C77 ) C6_=_C118( C6 C118 ) C6_=_C177( C6 C177 ) C6_=_C221( C6 C221 ) \nC6_=_C231( C6 C231 ) C6_=_C232( C6 C232 ) C6_=_C233( C6 C233 ) C6_=_C234( C6 C234 ) C6_=_C235( C6 C235 ) C6_=_C236( C6 C236 ) \nC6_=_C237( C6 C237 ) C6_=_C238( C6 C238 ) C6_=_C239( C6 C239 ) C6_=_C240( C6 C240 ) C6_=_C241( C6 C241 ) C6_=_C242( C6 C242 ) \nC6_=_C243( C6 C243 ) C6_=_C244( C6 C244 ) C46_=_C64( C46 C64 ) C46_=_C77( C46 C77 ) C46_=_C118( C46 C118 ) C46_=_C177( C46 C177 ) \nC46_=_C221( C46 C221 ) C46_=_C231( C46 C231 ) C46_=_C232( C46 C232 ) C46_=_C233( C46 C233 ) C46_=_C234( C46 C234 ) C46_=_C235( C46 C235 ) \nC46_=_C236( C46 C236 ) C46_=_C237( C46 C237 ) C46_=_C238( C46 C238 ) C46_=_C239( C46 C239 ) C46_=_C240( C46 C240 ) C46_=_C241( C46 C241 ) \nC46_=_C242( C46 C242 ) C46_=_C243( C46 C243 ) C46_=_C244( C46 C244 ) C64_=_C86( C64 C86 ) C64_=_C193( C64 C193 ) C64_=_C218( C64 C218 ) \nC64_=_C228( C64 C228 ) C64_=_C244( C64 C244 ) C64_=_C259( C64 C259 ) C64_=_C292( C64 C292 ) C64_=_C312( C64 C312 ) C64_=_C388( C64 C388 ) \nC64_=_C397( C64 C397 ) C64_=_C410( C64 C410 ) C64_=_C441( C64 C441 ) C64_=_C450( C64 C450 ) C64_=_C466( C64 C466 ) C64_=_C494( C64 C494 ) \nC64_=_C564( C64 C564 ) C64_=_C578( C64 C578 ) C64_=_C581( C64 C581 ) C64_=_C592( C64 C592 ) C64_=_C593( C64 C593 ) C77_=_C86( C77 C86 ) \nC77_=_C118( C77 C118 ) C77_=_C177( C77 C177 ) C77_=_C221( C77 C221 ) C77_=_C231( C77 C231 ) C77_=_C232( C77 C232 ) C77_=_C233( C77 C233 ) \nC77_=_C234( C77 C234 ) C77_=_C235( C77 C235 ) C77_=_C236( C77 C236 ) C77_=_C237( C77 C237 ) C77_=_C238( C77 C238 ) C77_=_C239( C77 C239 ) \nC77_=_C240( C77 C240 ) C77_=_C241( C77 C241 ) C77_=_C242( C77 C242 ) C77_=_C243( C77 C243 ) C77_=_C244( C77 C244 ) C86_=_C193( C86 C193 ) \nC86_=_C218( C86 C218 ) C86_=_C228( C86 C228 ) C86_=_C244( C86 C244 ) C86_=_C259( C86 C259 ) C86_=_C292( C86 C292 ) C86_=_C312( C86 C312 ) \nC86_=_C388( C86 C388 ) C86_=_C397( C86 C397 ) C86_=_C410( C86 C410 ) C86_=_C441( C86 C441 ) C86_=_C450( C86 C450 ) C86_=_C466( C86 C466 ) \nC86_=_C494( C86 C494 ) C86_=_C564( C86 C564 ) C86_=_C578( C86 C578 ) C86_=_C581( C86 C581 ) C86_=_C592( C86 C592 ) C86_=_C593( C86 C593 ) \nC118_=_C177( C118 C177 ) C118_=_C221( C118 C221 ) C118_=_C231( C118 C231 ) C118_=_C232( C118 C232 ) C118_=_C233(</w:t>
      </w:r>
    </w:p>
    <w:p>
      <w:pPr>
        <w:pStyle w:val="PreformattedText"/>
        <w:bidi w:val="0"/>
        <w:spacing w:before="0" w:after="0"/>
        <w:jc w:val="left"/>
        <w:rPr/>
      </w:pPr>
      <w:r>
        <w:rPr/>
        <w:t xml:space="preserve"> </w:t>
      </w:r>
      <w:r>
        <w:rPr/>
        <w:t>C118 C233 ) C118_=_C234( C118 C234 ) \nC118_=_C235( C118 C235 ) C118_=_C236( C118 C236 ) C118_=_C237( C118 C237 ) C118_=_C238( C118 C238 ) C118_=_C239( C118 C239 ) C118_=_C240( C118 C240 ) \nC118_=_C241( C118 C241 ) C118_=_C242( C118 C242 ) C118_=_C243( C118 C243 ) C118_=_C244( C118 C244 ) C177_=_C193( C177 C193 ) C177_=_C221( C177 C221 ) \nC177_=_C231( C177 C231 ) C177_=_C232( C177 C232 ) C177_=_C233( C177 C233 ) C177_=_C234( C177 C234 ) C177_=_C235( C177 C235 ) C177_=_C236( C177 C236 ) \nC177_=_C237( C177 C237 ) C177_=_C238( C177 C238 ) C177_=_C239( C177 C239 ) C177_=_C240( C177 C240 ) C177_=_C241( C177 C241 ) C177_=_C242( C177 C242 ) \nC177_=_C243( C177 C243 ) C177_=_C244( C177 C244 ) C193_=_C218( C193 C218 ) C193_=_C228( C193 C228 ) C193_=_C244( C193 C244 ) C193_=_C259( C193 C259 ) \nC193_=_C292( C193 C292 ) C193_=_C312( C193 C312 ) C193_=_C388( C193 C388 ) C193_=_C397( C193 C397 ) C193_=_C410( C193 C410 ) C193_=_C441( C193 C441 ) \nC193_=_C450( C193 C450 ) C193_=_C466( C193 C466 ) C193_=_C494( C193 C494 ) C193_=_C564( C193 C564 ) C193_=_C578( C193 C578 ) C193_=_C581( C193 C581 ) \nC193_=_C592( C193 C592 ) C193_=_C593( C193 C593 ) C218_=_C228( C218 C228 ) C218_=_C244( C218 C244 ) C218_=_C259( C218 C259 ) C218_=_C292( C218 C292 ) \nC218_=_C312( C218 C312 ) C218_=_C388( C218 C388 ) C218_=_C397( C218 C397 ) C218_=_C410( C218 C410 ) C218_=_C441( C218 C441 ) C218_=_C450( C218 C450 ) \nC218_=_C466( C218 C466 ) C218_=_C494( C218 C494 ) C218_=_C564( C218 C564 ) C218_=_C578( C218 C578 ) C218_=_C581( C218 C581 ) C218_=_C592( C218 C592 ) \nC218_=_C593( C218 C593 ) C221_=_C228( C221 C228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8_=_C244( C228 C244 ) C228_=_C259( C228 C259 ) \nC228_=_C292( C228 C292 ) C228_=_C312( C228 C312 ) C228_=_C388( C228 C388 ) C228_=_C397( C228 C397 ) C228_=_C410( C228 C410 ) C228_=_C441( C228 C441 ) \nC228_=_C450( C228 C450 ) C228_=_C466( C228 C466 ) C228_=_C494( C228 C494 ) C228_=_C564( C228 C564 ) C228_=_C578( C228 C578 ) C228_=_C581( C228 C581 ) \nC228_=_C592( C228 C592 ) C228_=_C593( C228 C593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2_=_C233( C232 C233 ) C232_=_C234( C232 C234 ) C232_=_C235( C232 C235 ) \nC232_=_C236( C232 C236 ) C232_=_C237( C232 C237 ) C232_=_C238( C232 C238 ) C232_=_C239( C232 C239 ) C232_=_C240( C232 C240 ) C232_=_C241( C232 C241 ) \nC232_=_C242( C232 C242 ) C232_=_C243( C232 C243 ) C232_=_C244( C232 C244 ) C233_=_C234( C233 C234 ) C233_=_C235( C233 C235 ) C233_=_C236( C233 C236 ) \nC233_=_C237( C233 C237 ) C233_=_C238( C233 C238 ) C233_=_C239( C233 C239 ) C233_=_C240( C233 C240 ) C233_=_C241( C233 C241 ) C233_=_C242( C233 C242 ) \nC233_=_C243( C233 C243 ) C233_=_C244( C233 C244 ) C234_=_C235( C234 C235 ) C234_=_C236( C234 C236 ) C234_=_C237( C234 C237 ) C234_=_C238( C234 C238 ) \nC234_=_C239( C234 C239 ) C234_=_C240( C234 C240 ) C234_=_C241( C234 C241 ) C234_=_C242( C234 C242 ) C234_=_C243( C234 C243 ) C234_=_C244( C234 C244 ) \nC234_=_C466( C234 C466 ) C235_=_C236( C235 C236 ) C235_=_C237( C235 C237 ) C235_=_C238( C235 C238 ) C235_=_C239( C235 C239 ) C235_=_C240( C235 C240 ) \nC235_=_C241( C235 C241 ) C235_=_C242( C235 C242 ) C235_=_C243( C235 C243 ) C235_=_C244( C235 C244 ) C236_=_C237( C236 C237 ) C236_=_C238( C236 C238 ) \nC236_=_C239( C236 C239 ) C236_=_C240( C236 C240 ) C236_=_C241( C236 C241 ) C236_=_C242( C236 C242 ) C236_=_C243( C236 C243 ) C236_=_C244( C236 C244 ) \nC237_=_C238( C237 C238 ) C237_=_C239( C237 C239 ) C237_=_C240( C237 C240 ) C237_=_C241( C237 C241 ) C237_=_C242( C237 C242 ) C237_=_C243( C237 C243 ) \nC237_=_C244( C237 C244 ) C238_=_C239( C238 C239 ) C238_=_C240( C238 C240 ) C238_=_C241( C238 C241 ) C238_=_C242( C238 C242 ) C238_=_C243( C238 C243 ) \nC238_=_C244( C238 C244 ) C239_=_C240( C239 C240 ) C239_=_C241( C239 C241 ) C239_=_C242( C239 C242 ) C239_=_C243( C239 C243 ) C239_=_C244( C239 C244 ) \nC240_=_C241( C240 C241 ) C240_=_C242( C240 C242 ) C240_=_C243( C240 C243 ) C240_=_C244( C240 C244 ) C241_=_C242( C241 C242 ) C241_=_C243( C241 C243 ) \nC241_=_C244( C241 C244 ) C241_=_C564( C241 C564 ) C242_=_C243( C242 C243 ) C242_=_C244( C242 C244 ) C243_=_C244( C243 C244 ) C244_=_C259( C244 C259 ) \nC244_=_C292( C244 C292 ) C244_=_C312( C244 C312 ) C244_=_C388( C244 C388 ) C244_=_C397( C244 C397 ) C244_=_C410( C244 C410 ) C244_=_C441( C244 C441 ) \nC244_=_C450( C244 C450 ) C244_=_C466( C244 C466 ) C244_=_C494( C244 C494 ) C244_=_C564( C244 C564 ) C244_=_C578( C244 C578 ) C244_=_C581( C244 C581 ) \nC244_=_C592( C244 C592 ) C244_=_C593( C244 C593 ) C259_=_C292( C259 C292 ) C259_=_C312( C259 C312 ) C259_=_C388( C259 C388 ) C259_=_C397( C259 C397 ) \nC259_=_C410( C259 C410 ) C259_=_C441( C259 C441 ) C259_=_C450( C259 C450 ) C259_=_C466( C259 C466 ) C259_=_C494( C259 C494 ) C259_=_C564( C259 C564 ) \nC259_=_C578( C259 C578 ) C259_=_C581( C259 C581 ) C259_=_C592( C259 C592 ) C259_=_C593( C259 C593 ) C292_=_C312( C292 C312 ) C292_=_C388( C292 C388 ) \nC292_=_C397( C292 C397 ) C292_=_C410( C292 C410 ) C292_=_C441( C292 C441 ) C292_=_C450( C292 C450 ) C292_=_C466( C292 C466 ) C292_=_C494( C292 C494 ) \nC292_=_C564( C292 C564 ) C292_=_C578( C292 C578 ) C292_=_C581( C292 C581 ) C292_=_C592( C292 C592 ) C292_=_C593( C292 C593 ) C312_=_C388( C312 C388 ) \nC312_=_C397( C312 C397 ) C312_=_C410( C312 C410 ) C312_=_C441( C312 C441 ) C312_=_C450( C312 C450 ) C312_=_C466( C312 C466 ) C312_=_C494( C312 C494 ) \nC312_=_C564( C312 C564 ) C312_=_C578( C312 C578 ) C312_=_C581( C312 C581 ) C312_=_C592( C312 C592 ) C312_=_C593( C312 C593 ) C388_=_C397( C388 C397 ) \nC388_=_C410( C388 C410 ) C388_=_C441( C388 C441 ) C388_=_C450( C388 C450 ) C388_=_C466( C388 C466 ) C388_=_C494( C388 C494 ) C388_=_C564( C388 C564 ) \nC388_=_C578( C388 C578 ) C388_=_C581( C388 C581 ) C388_=_C592( C388 C592 ) C388_=_C593( C388 C593 ) C397_=_C410( C397 C410 ) C397_=_C441( C397 C441 ) \nC397_=_C450( C397 C450 ) C397_=_C466( C397 C466 ) C397_=_C494( C397 C494 ) C397_=_C564( C397 C564 ) C397_=_C578( C397 C578 ) C397_=_C581( C397 C581 ) \nC397_=_C592( C397 C592 ) C397_=_C593( C397 C593 ) C410_=_C441( C410 C441 ) C410_=_C450( C410 C450 ) C410_=_C466( C410 C466 ) C410_=_C494( C410 C494 ) \nC410_=_C564( C410 C564 ) C410_=_C578( C410 C578 ) C410_=_C581( C410 C581 ) C410_=_C592( C410 C592 ) C410_=_C593( C410 C593 ) C441_=_C450( C441 C450 ) \nC441_=_C466( C441 C466 ) C441_=_C494( C441 C494 ) C441_=_C564( C441 C564 ) C441_=_C578( C441 C578 ) C441_=_C581( C441 C581 ) C441_=_C592( C441 C592 ) \nC441_=_C593( C441 C593 ) C450_=_C466( C450 C466 ) C450_=_C494( C450 C494 ) C450_=_C564( C450 C564 ) C450_=_C578( C450 C578 ) C450_=_C581( C450 C581 ) \nC450_=_C592( C450 C592 ) C450_=_C593( C450 C593 ) C466_=_C494( C466 C494 ) C466_=_C564( C466 C564 ) C466_=_C578( C466 C578 ) C466_=_C581( C466 C581 ) \nC466_=_C592( C466 C592 ) C466_=_C593( C466 C593 ) C494_=_C564( C494 C564 ) C494_=_C578( C494 C578 ) C494_=_C581( C494 C581 ) C494_=_C592( C494 C592 ) \nC494_=_C593( C494 C593 ) C564_=_C578( C564 C578 ) C564_=_C581( C564 C581 ) C564_=_C592( C564 C592 ) C564_=_C593( C564 C593 ) C578_=_C581( C578 C581 ) \nC578_=_C592( C578 C592 ) C578_=_C593( C578 C593 ) C581_=_C592( C581 C592 ) C581_=_C593( C581 C593 ) C592_=_C593( C592 C593 ) "];66-&gt;81[label="39: C6 C46 C64 C77 C86 \nC118 C177 C193 C218 C221 C228 \nC231 C232 C233 C234 C235 C236 \nC237 C238 C239 C240 C241 C242 \nC243 C259 C292 C312 C388 C397 \nC410 C441 C450 C466 C494 C564 \nC578 C581 C592 C593 \n367: C6_=_C46 ,C6_=_C77 ,C6_=_C118 ,C6_=_C177 ,C6_=_C221 ,\nC6_=_C231 ,C6_=_C232 ,C6_=_C233 ,C6_=_C234 ,C6_=_C235 ,C6_=_C236 ,\nC6_=_C237 ,C6_=_C238 ,C6_=_C239 ,C6_=_C240 ,C6_=_C241 ,C6_=_C242 ,\nC6_=_C243 ,C46_=_C64 ,C46_=_C77 ,C46_=_C118 ,C46_=_C177 ,C46_=_C221 ,\nC46_=_C231 ,C46_=_C232 ,C46_=_C233 ,C46_=_C234 ,C46_=_C235 ,C46_=_C236 ,\nC46_=_C237 ,C46_=_C238 ,C46_=_C239 ,C46_=_C240 ,C46_=_C241 ,C46_=_C242 ,\nC46_=_C243 ,C64_=_C86 ,C64_=_C193 ,C64_=_C218 ,C64_=_C228 ,C64_=_C259 ,\nC64_=_C292 ,C64_=_C312 ,C64_=_C388 ,C64_=_C397 ,C64_=_C410 ,C64_=_C441 ,\nC64_=_C450 ,C64_=_C466 ,C64_=_C494 ,C64_=_C564 ,C64_=_C578 ,C64_=_C581 ,\nC64_=_C592 ,C64_=_C593 ,C77_=_C86 ,C77_=_C118 ,C77_=_C177 ,C77_=_C221 ,\nC77_=_C231 ,C77_=_C232 ,C77_=_C233 ,C77_=_C234 ,C77_=_C235 ,C77_=_C236 ,\nC77_=_C237 ,C77_=_C238 ,C77_=_C239 ,C77_=_C240 ,C77_=_C241 ,C77_=_C242 ,\nC77_=_C243 ,C86_=_C193 ,C86_=_C218 ,C86_=_C228 ,C86_=_C259 ,C86_=_C292 ,\nC86_=_C312 ,C86_=_C388 ,C86_=_C397 ,C86_=_C410 ,C86_=_C441 ,C86_=_C450 ,\nC86_=_C466 ,C86_=_C494 ,C86_=_C564 ,C86_=_C578 ,C86_=_C581 ,C86_=_C592 ,\nC86_=_C593 ,C118_=_C177 ,C118_=_C221 ,C118_=_C231 ,C118_=_C232 ,C118_=_C233 ,\nC118_=_C234 ,C118_=_C235 ,C118_=_C236 ,C118_=_C237 ,C118_=_C238 ,C118_=_C239 ,\nC118_=_C240 ,C118_=_C241 ,C118_=_C242 ,C118_=_C243 ,C177_=_C193 ,C177_=_C221 ,\nC177_=_C231 ,C177_=_C232 ,C177_=_C233 ,C177_=_C234 ,C177_=_C235 ,C177_=_C236 ,\nC177_=_C237 ,C177_=_C238 ,C177_=_C239 ,C177_=_C240 ,C177_=_C241 ,C177_=_C242 ,\nC177_=_C243 ,C193_=_C218 ,C193_=_C228 ,C193_=_C259 ,C193_=_C292 ,C193_=_C312 ,\nC193_=_C388 ,C193_=_C397 ,C193_=_C410 ,C193_=_C441 ,C193_=_C450 ,C193_=_C466 ,\nC193_=_C494 ,C193_=_C564 ,C193_=_C578 ,C193_=_C581 ,C193_=_C592 ,C193_=_C593 ,\nC218_=_C228 ,C218_=_C259 ,C218_=_C292 ,C218_=_C312 ,C218_=_C388 ,C218_=_C397 ,\nC218_=_C410 ,C218_=_C441 ,C218_=_C450 ,C218_=_C466 ,C218_=_C494 ,C218_=_C564 ,\nC218_=_C578 ,C218_=_C581 ,C218_=_C592</w:t>
      </w:r>
    </w:p>
    <w:p>
      <w:pPr>
        <w:pStyle w:val="PreformattedText"/>
        <w:bidi w:val="0"/>
        <w:spacing w:before="0" w:after="0"/>
        <w:jc w:val="left"/>
        <w:rPr/>
      </w:pPr>
      <w:r>
        <w:rPr/>
        <w:t xml:space="preserve"> </w:t>
      </w:r>
      <w:r>
        <w:rPr/>
        <w:t>,C218_=_C593 ,C221_=_C228 ,C221_=_C231 ,\nC221_=_C232 ,C221_=_C233 ,C221_=_C234 ,C221_=_C235 ,C221_=_C236 ,C221_=_C237 ,\nC221_=_C238 ,C221_=_C239 ,C221_=_C240 ,C221_=_C241 ,C221_=_C242 ,C221_=_C243 ,\nC228_=_C259 ,C228_=_C292 ,C228_=_C312 ,C228_=_C388 ,C228_=_C397 ,C228_=_C410 ,\nC228_=_C441 ,C228_=_C450 ,C228_=_C466 ,C228_=_C494 ,C228_=_C564 ,C228_=_C578 ,\nC228_=_C581 ,C228_=_C592 ,C228_=_C593 ,C231_=_C232 ,C231_=_C233 ,C231_=_C234 ,\nC231_=_C235 ,C231_=_C236 ,C231_=_C237 ,C231_=_C238 ,C231_=_C239 ,C231_=_C240 ,\nC231_=_C241 ,C231_=_C242 ,C231_=_C243 ,C232_=_C233 ,C232_=_C234 ,C232_=_C235 ,\nC232_=_C236 ,C232_=_C237 ,C232_=_C238 ,C232_=_C239 ,C232_=_C240 ,C232_=_C241 ,\nC232_=_C242 ,C232_=_C243 ,C233_=_C234 ,C233_=_C235 ,C233_=_C236 ,C233_=_C237 ,\nC233_=_C238 ,C233_=_C239 ,C233_=_C240 ,C233_=_C241 ,C233_=_C242 ,C233_=_C243 ,\nC234_=_C235 ,C234_=_C236 ,C234_=_C237 ,C234_=_C238 ,C234_=_C239 ,C234_=_C240 ,\nC234_=_C241 ,C234_=_C242 ,C234_=_C243 ,C234_=_C466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 ,C239_=_C242 ,C239_=_C243 ,C240_=_C241 ,C240_=_C242 ,\nC240_=_C243 ,C241_=_C242 ,C241_=_C243 ,C241_=_C564 ,C242_=_C243 ,C259_=_C292 ,\nC259_=_C312 ,C259_=_C388 ,C259_=_C397 ,C259_=_C410 ,C259_=_C441 ,C259_=_C450 ,\nC259_=_C466 ,C259_=_C494 ,C259_=_C564 ,C259_=_C578 ,C259_=_C581 ,C259_=_C592 ,\nC259_=_C593 ,C292_=_C312 ,C292_=_C388 ,C292_=_C397 ,C292_=_C410 ,C292_=_C441 ,\nC292_=_C450 ,C292_=_C466 ,C292_=_C494 ,C292_=_C564 ,C292_=_C578 ,C292_=_C581 ,\nC292_=_C592 ,C292_=_C593 ,C312_=_C388 ,C312_=_C397 ,C312_=_C410 ,C312_=_C441 ,\nC312_=_C450 ,C312_=_C466 ,C312_=_C494 ,C312_=_C564 ,C312_=_C578 ,C312_=_C581 ,\nC312_=_C592 ,C312_=_C593 ,C388_=_C397 ,C388_=_C410 ,C388_=_C441 ,C388_=_C450 ,\nC388_=_C466 ,C388_=_C494 ,C388_=_C564 ,C388_=_C578 ,C388_=_C581 ,C388_=_C592 ,\nC388_=_C593 ,C397_=_C410 ,C397_=_C441 ,C397_=_C450 ,C397_=_C466 ,C397_=_C494 ,\nC397_=_C564 ,C397_=_C578 ,C397_=_C581 ,C397_=_C592 ,C397_=_C593 ,C410_=_C441 ,\nC410_=_C450 ,C410_=_C466 ,C410_=_C494 ,C410_=_C564 ,C410_=_C578 ,C410_=_C581 ,\nC410_=_C592 ,C410_=_C593 ,C441_=_C450 ,C441_=_C466 ,C441_=_C494 ,C441_=_C564 ,\nC441_=_C578 ,C441_=_C581 ,C441_=_C592 ,C441_=_C593 ,C450_=_C466 ,C450_=_C494 ,\nC450_=_C564 ,C450_=_C578 ,C450_=_C581 ,C450_=_C592 ,C450_=_C593 ,C466_=_C494 ,\nC466_=_C564 ,C466_=_C578 ,C466_=_C581 ,C466_=_C592 ,C466_=_C593 ,C494_=_C564 ,\nC494_=_C578 ,C494_=_C581 ,C494_=_C592 ,C494_=_C593 ,C564_=_C578 ,C564_=_C581 ,\nC564_=_C592 ,C564_=_C593 ,C578_=_C581 ,C578_=_C592 ,C578_=_C593 ,C581_=_C592 ,\nC581_=_C593 ,C592_=_C593 ,"];82[shape=box, label="id:82 level: 6\n46: C1 C26 C44 C45 C46 \nC47 C48 C49 C50 C51 C52 \nC53 C54 C55 C56 C57 C58 \nC59 C60 C61 C62 C63 C64 \nC65 C75 C76 C176 C212 C213 \nC214 C215 C216 C217 C218 C219 \nC220 C221 C222 C223 C224 C225 \nC226 C227 C228 C229 C230 \n397: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26_=_C76( C26 C76 ) \nC26_=_C221( C26 C221 ) C26_=_C222( C26 C222 ) C26_=_C223( C26 C223 ) C26_=_C224( C26 C224 ) C26_=_C225( C26 C225 ) C26_=_C226( C26 C226 ) \nC26_=_C227( C26 C227 ) C26_=_C228( C26 C228 ) C26_=_C229( C26 C229 ) C26_=_C230( C26 C230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75( C44 C75 ) C44_=_C76( C44 C76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75( C45 C75 ) \nC45_=_C176( C45 C176 ) C45_=_C212( C45 C212 ) C45_=_C213( C45 C213 ) C45_=_C214( C45 C214 ) C45_=_C215( C45 C215 ) C45_=_C216( C45 C216 ) \nC45_=_C217( C45 C217 ) C45_=_C218( C45 C218 ) C45_=_C219( C45 C219 ) C45_=_C220( C45 C220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221( C46 C221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222( C47 C222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50_=_C51( C50 C51 ) C50_=_C52( C50 C52 ) \nC50_=_C53( C50 C53 ) C50_=_C54( C50 C54 ) C50_=_C55( C50 C55 ) C50_=_C56( C50 C56 ) C50_=_C57( C50 C57 ) C50_=_C58( C50 C58 ) \nC50_=_C59( C50 C59 ) C50_=_C60( C50 C60 ) C50_=_C61( C50 C61 ) C50_=_C62( C50 C62 ) C50_=_C63( C50 C63 ) C50_=_C64( C50 C64 ) \nC50_=_C65( C50 C65 ) C51_=_C52( C51 C52 ) C51_=_C53( C51 C53 ) C51_=_C54( C51 C54 ) C51_=_C55( C51 C55 ) C51_=_C56( C51 C56 ) \nC51_=_C57( C51 C57 ) C51_=_C58( C51 C58 ) C51_=_C59( C51 C59 ) C51_=_C60( C51 C60 ) C51_=_C61( C51 C61 ) C51_=_C62( C51 C62 ) \nC51_=_C63( C51 C63 ) C51_=_C64( C51 C64 ) C51_=_C65( C51 C65 ) C52_=_C53( C52 C53 ) C52_=_C54( C52 C54 ) C52_=_C55( C52 C55 ) \nC52_=_C56( C52 C56 ) C52_=_C57( C52 C57 ) C52_=_C58( C52 C58 ) C52_=_C59( C52 C59 ) C52_=_C60( C52 C60 ) C52_=_C61( C52 C61 ) \nC52_=_C62( C52 C62 ) C52_=_C63( C52 C63 ) C52_=_C64( C52 C64 ) C52_=_C65( C52 C65 ) C53_=_C54( C53 C54 ) C53_=_C55( C53 C55 ) \nC53_=_C56( C53 C56 ) C53_=_C57( C53 C57 ) C53_=_C58( C53 C58 ) C53_=_C59( C53 C59 ) C53_=_C60( C53 C60 ) C53_=_C61( C53 C61 ) \nC53_=_C62( C53 C62 ) C53_=_C63( C53 C63 ) C53_=_C64( C53 C64 ) C53_=_C65( C53 C65 ) C54_=_C55( C54 C55 ) C54_=_C56( C54 C56 ) \nC54_=_C57( C54 C57 ) C54_=_C58( C54 C58 ) C54_=_C59( C54 C59 ) C54_=_C60( C54 C60 ) C54_=_C61( C54 C61 ) C54_=_C62( C54 C62 ) \nC54_=_C63( C54 C63 ) C54_=_C64( C54 C64 ) C54_=_C65( C54 C65 ) C54_=_C212( C54 C212 ) C55_=_C56( C55 C56 ) C55_=_C57( C55 C57 ) \nC55_=_C58( C55 C58 ) C55_=_C59( C55 C59 ) C55_=_C60( C55 C60 ) C55_=_C61( C55 C61 ) C55_=_C62( C55 C62 ) C55_=_C63( C55 C63 ) \nC55_=_C64( C55 C64 ) C55_=_C65( C55 C65 ) C56_=_C57( C56 C57 ) C56_=_C58( C56 C58 ) C56_=_C59( C56 C59 ) C56_=_C60( C56 C60 ) \nC56_=_C61( C56 C61 ) C56_=_C62( C56 C62 ) C56_=_C63( C56 C63 ) C56_=_C64( C56 C64 ) C56_=_C65( C56 C65 ) C57_=_C58( C57 C58 ) \nC57_=_C59( C57 C59 ) C57_=_C60( C57 C60 ) C57_=_C61( C57 C61 ) C57_=_C62( C57 C62 ) C57_=_C63( C57 C63 ) C57_=_C64( C57 C64 ) \nC57_=_C65( C57 C65 ) C58_=_C59( C58 C59 ) C58_=_C60( C58 C60 ) C58_=_C61( C58 C61 ) C58_=_C62( C58 C62 ) C58_=_C63( C58 C63 ) \nC58_=_C64( C58 C64 ) C58_=_C65( C58 C65 ) C59_=_C60( C59 C60 ) C59_=_C61( C59 C61 ) C59_=_C62( C59 C62 ) C59_=_C63( C59 C63 ) \nC59_=_C64( C59 C64 ) C59_=_C65( C59 C65 ) C59_=_C216( C59 C216 ) C60_=_C61( C60 C61 ) C60_=_C62( C60 C62 ) C60_=_C63( C60 C63 ) \nC60_=_C64( C60 C64 ) C60_=_C65( C60 C65 ) C61_=_C62( C61 C62 ) C61_=_C63( C61 C63 ) C61_=_C64( C61 C64 ) C61_=_C65( C61 C65 ) \nC62_=_C63( C62 C63 ) C62_=_C64( C62 C64 ) C62_=_C65( C62 C65 ) C63_=_C64( C63 C64 ) C63_=_C65( C63 C65 ) C64_=_C65( C64 C65 ) \nC64_=_C218( C64 C218 ) C64_=_C228( C64 C228 ) C65_=_C219( C65 C219 ) C75_=_C76( C75 C76 ) C75_=_C176( C75 C176 ) C75_=_C212( C75 C212 ) \nC75_=_C213( C75 C213 ) C75_=_C214( C75 C214 ) C75_=_C215( C75 C215 ) C75_=_C216( C75 C216 ) C75_=_C217( C75 C217 ) C75_=_C218( C75 C218 ) \nC75_=_C219( C75 C219 ) C75_=_C220( C75 C220 ) C76_=_C221( C76 C221 ) C76_=_C222( C76 C222 ) C76_=_C223( C76 C223 ) C76_=_C224( C76 C224 ) \nC76_=_C225( C76 C225 ) C76_=_C226( C76 C226 ) C76_=_C227( C76 C227 ) C76_=_C228( C76 C228 ) C76_=_C229( C76 C229 ) C76_=_C230( C76 C230 ) \nC176_=_C212( C176 C212 ) C176_=_C213( C176 C213 ) C176_=_C214( C176 C214 ) C176_=_C215( C176 C215 ) C176_=_C216( C176 C216 ) C176_=_C217( C176 C217 ) \nC176_=_C218( C176 C218 ) C176_=_C219( C176 C219 ) C176_=_C220(</w:t>
      </w:r>
    </w:p>
    <w:p>
      <w:pPr>
        <w:pStyle w:val="PreformattedText"/>
        <w:bidi w:val="0"/>
        <w:spacing w:before="0" w:after="0"/>
        <w:jc w:val="left"/>
        <w:rPr/>
      </w:pPr>
      <w:r>
        <w:rPr/>
        <w:t xml:space="preserve"> </w:t>
      </w:r>
      <w:r>
        <w:rPr/>
        <w:t>C176 C220 ) C212_=_C213( C212 C213 ) C212_=_C214( C212 C214 ) C212_=_C215( C212 C215 ) \nC212_=_C216( C212 C216 ) C212_=_C217( C212 C217 ) C212_=_C218( C212 C218 ) C212_=_C219( C212 C219 ) C212_=_C220( C212 C220 ) C213_=_C214( C213 C214 ) \nC213_=_C215( C213 C215 ) C213_=_C216( C213 C216 ) C213_=_C217( C213 C217 ) C213_=_C218( C213 C218 ) C213_=_C219( C213 C219 ) C213_=_C220( C213 C220 ) \nC214_=_C215( C214 C215 ) C214_=_C216( C214 C216 ) C214_=_C217( C214 C217 ) C214_=_C218( C214 C218 ) C214_=_C219( C214 C219 ) C214_=_C220( C214 C220 ) \nC215_=_C216( C215 C216 ) C215_=_C217( C215 C217 ) C215_=_C218( C215 C218 ) C215_=_C219( C215 C219 ) C215_=_C220( C215 C220 ) C216_=_C217( C216 C217 ) \nC216_=_C218( C216 C218 ) C216_=_C219( C216 C219 ) C216_=_C220( C216 C220 ) C217_=_C218( C217 C218 ) C217_=_C219( C217 C219 ) C217_=_C220( C217 C220 ) \nC217_=_C227( C217 C227 ) C218_=_C219( C218 C219 ) C218_=_C220( C218 C220 ) C218_=_C228( C218 C228 ) C219_=_C220( C219 C220 ) C221_=_C222( C221 C222 ) \nC221_=_C223( C221 C223 ) C221_=_C224( C221 C224 ) C221_=_C225( C221 C225 ) C221_=_C226( C221 C226 ) C221_=_C227( C221 C227 ) C221_=_C228( C221 C228 ) \nC221_=_C229( C221 C229 ) C221_=_C230( C221 C230 ) C222_=_C223( C222 C223 ) C222_=_C224( C222 C224 ) C222_=_C225( C222 C225 ) C222_=_C226( C222 C226 ) \nC222_=_C227( C222 C227 ) C222_=_C228( C222 C228 ) C222_=_C229( C222 C229 ) C222_=_C230( C222 C230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5_=_C226( C225 C226 ) \nC225_=_C227( C225 C227 ) C225_=_C228( C225 C228 ) C225_=_C229( C225 C229 ) C225_=_C230( C225 C230 ) C226_=_C227( C226 C227 ) C226_=_C228( C226 C228 ) \nC226_=_C229( C226 C229 ) C226_=_C230( C226 C230 ) C227_=_C228( C227 C228 ) C227_=_C229( C227 C229 ) C227_=_C230( C227 C230 ) C228_=_C229( C228 C229 ) \nC228_=_C230( C228 C230 ) C229_=_C230( C229 C230 ) "];66-&gt;82[label="45: C1 C26 C44 C46 C47 \nC48 C49 C50 C51 C52 C53 \nC54 C55 C56 C57 C58 C59 \nC60 C61 C62 C63 C64 C65 \nC75 C76 C176 C212 C213 C214 \nC215 C216 C217 C218 C219 C220 \nC221 C222 C223 C224 C225 C226 \nC227 C228 C229 C230 \n364: C1_=_C44 ,C1_=_C46 ,C1_=_C47 ,C1_=_C48 ,C1_=_C49 ,\nC1_=_C50 ,C1_=_C51 ,C1_=_C52 ,C1_=_C53 ,C1_=_C54 ,C1_=_C55 ,\nC1_=_C56 ,C1_=_C57 ,C1_=_C58 ,C1_=_C59 ,C1_=_C60 ,C1_=_C61 ,\nC1_=_C62 ,C1_=_C63 ,C1_=_C64 ,C1_=_C65 ,C26_=_C76 ,C26_=_C221 ,\nC26_=_C222 ,C26_=_C223 ,C26_=_C224 ,C26_=_C225 ,C26_=_C226 ,C26_=_C227 ,\nC26_=_C228 ,C26_=_C229 ,C26_=_C230 ,C44_=_C46 ,C44_=_C47 ,C44_=_C48 ,\nC44_=_C49 ,C44_=_C50 ,C44_=_C51 ,C44_=_C52 ,C44_=_C53 ,C44_=_C54 ,\nC44_=_C55 ,C44_=_C56 ,C44_=_C57 ,C44_=_C58 ,C44_=_C59 ,C44_=_C60 ,\nC44_=_C61 ,C44_=_C62 ,C44_=_C63 ,C44_=_C64 ,C44_=_C65 ,C44_=_C75 ,\nC44_=_C76 ,C46_=_C47 ,C46_=_C48 ,C46_=_C49 ,C46_=_C50 ,C46_=_C51 ,\nC46_=_C52 ,C46_=_C53 ,C46_=_C54 ,C46_=_C55 ,C46_=_C56 ,C46_=_C57 ,\nC46_=_C58 ,C46_=_C59 ,C46_=_C60 ,C46_=_C61 ,C46_=_C62 ,C46_=_C63 ,\nC46_=_C64 ,C46_=_C65 ,C46_=_C221 ,C47_=_C48 ,C47_=_C49 ,C47_=_C50 ,\nC47_=_C51 ,C47_=_C52 ,C47_=_C53 ,C47_=_C54 ,C47_=_C55 ,C47_=_C56 ,\nC47_=_C57 ,C47_=_C58 ,C47_=_C59 ,C47_=_C60 ,C47_=_C61 ,C47_=_C62 ,\nC47_=_C63 ,C47_=_C64 ,C47_=_C65 ,C47_=_C222 ,C48_=_C49 ,C48_=_C50 ,\nC48_=_C51 ,C48_=_C52 ,C48_=_C53 ,C48_=_C54 ,C48_=_C55 ,C48_=_C56 ,\nC48_=_C57 ,C48_=_C58 ,C48_=_C59 ,C48_=_C60 ,C48_=_C61 ,C48_=_C62 ,\nC48_=_C63 ,C48_=_C64 ,C48_=_C65 ,C49_=_C50 ,C49_=_C51 ,C49_=_C52 ,\nC49_=_C53 ,C49_=_C54 ,C49_=_C55 ,C49_=_C56 ,C49_=_C57 ,C49_=_C58 ,\nC49_=_C59 ,C49_=_C60 ,C49_=_C61 ,C49_=_C62 ,C49_=_C63 ,C49_=_C64 ,\nC49_=_C65 ,C50_=_C51 ,C50_=_C52 ,C50_=_C53 ,C50_=_C54 ,C50_=_C55 ,\nC50_=_C56 ,C50_=_C57 ,C50_=_C58 ,C50_=_C59 ,C50_=_C60 ,C50_=_C61 ,\nC50_=_C62 ,C50_=_C63 ,C50_=_C64 ,C50_=_C65 ,C51_=_C52 ,C51_=_C53 ,\nC51_=_C54 ,C51_=_C55 ,C51_=_C56 ,C51_=_C57 ,C51_=_C58 ,C51_=_C59 ,\nC51_=_C60 ,C51_=_C61 ,C51_=_C62 ,C51_=_C63 ,C51_=_C64 ,C51_=_C65 ,\nC52_=_C53 ,C52_=_C54 ,C52_=_C55 ,C52_=_C56 ,C52_=_C57 ,C52_=_C58 ,\nC52_=_C59 ,C52_=_C60 ,C52_=_C61 ,C52_=_C62 ,C52_=_C63 ,C52_=_C64 ,\nC52_=_C65 ,C53_=_C54 ,C53_=_C55 ,C53_=_C56 ,C53_=_C57 ,C53_=_C58 ,\nC53_=_C59 ,C53_=_C60 ,C53_=_C61 ,C53_=_C62 ,C53_=_C63 ,C53_=_C64 ,\nC53_=_C65 ,C54_=_C55 ,C54_=_C56 ,C54_=_C57 ,C54_=_C58 ,C54_=_C59 ,\nC54_=_C60 ,C54_=_C61 ,C54_=_C62 ,C54_=_C63 ,C54_=_C64 ,C54_=_C65 ,\nC54_=_C212 ,C55_=_C56 ,C55_=_C57 ,C55_=_C58 ,C55_=_C59 ,C55_=_C60 ,\nC55_=_C61 ,C55_=_C62 ,C55_=_C63 ,C55_=_C64 ,C55_=_C65 ,C56_=_C57 ,\nC56_=_C58 ,C56_=_C59 ,C56_=_C60 ,C56_=_C61 ,C56_=_C62 ,C56_=_C63 ,\nC56_=_C64 ,C56_=_C65 ,C57_=_C58 ,C57_=_C59 ,C57_=_C60 ,C57_=_C61 ,\nC57_=_C62 ,C57_=_C63 ,C57_=_C64 ,C57_=_C65 ,C58_=_C59 ,C58_=_C60 ,\nC58_=_C61 ,C58_=_C62 ,C58_=_C63 ,C58_=_C64 ,C58_=_C65 ,C59_=_C60 ,\nC59_=_C61 ,C59_=_C62 ,C59_=_C63 ,C59_=_C64 ,C59_=_C65 ,C59_=_C216 ,\nC60_=_C61 ,C60_=_C62 ,C60_=_C63 ,C60_=_C64 ,C60_=_C65 ,C61_=_C62 ,\nC61_=_C63 ,C61_=_C64 ,C61_=_C65 ,C62_=_C63 ,C62_=_C64 ,C62_=_C65 ,\nC63_=_C64 ,C63_=_C65 ,C64_=_C65 ,C64_=_C218 ,C64_=_C228 ,C65_=_C219 ,\nC75_=_C76 ,C75_=_C176 ,C75_=_C212 ,C75_=_C213 ,C75_=_C214 ,C75_=_C215 ,\nC75_=_C216 ,C75_=_C217 ,C75_=_C218 ,C75_=_C219 ,C75_=_C220 ,C76_=_C221 ,\nC76_=_C222 ,C76_=_C223 ,C76_=_C224 ,C76_=_C225 ,C76_=_C226 ,C76_=_C227 ,\nC76_=_C228 ,C76_=_C229 ,C76_=_C230 ,C176_=_C212 ,C176_=_C213 ,C176_=_C214 ,\nC176_=_C215 ,C176_=_C216 ,C176_=_C217 ,C176_=_C218 ,C176_=_C219 ,C176_=_C220 ,\nC212_=_C213 ,C212_=_C214 ,C212_=_C215 ,C212_=_C216 ,C212_=_C217 ,C212_=_C218 ,\nC212_=_C219 ,C212_=_C220 ,C213_=_C214 ,C213_=_C215 ,C213_=_C216 ,C213_=_C217 ,\nC213_=_C218 ,C213_=_C219 ,C213_=_C220 ,C214_=_C215 ,C214_=_C216 ,C214_=_C217 ,\nC214_=_C218 ,C214_=_C219 ,C214_=_C220 ,C215_=_C216 ,C215_=_C217 ,C215_=_C218 ,\nC215_=_C219 ,C215_=_C220 ,C216_=_C217 ,C216_=_C218 ,C216_=_C219 ,C216_=_C220 ,\nC217_=_C218 ,C217_=_C219 ,C217_=_C220 ,C217_=_C227 ,C218_=_C219 ,C218_=_C220 ,\nC218_=_C228 ,C219_=_C220 ,C221_=_C222 ,C221_=_C223 ,C221_=_C224 ,C221_=_C225 ,\nC221_=_C226 ,C221_=_C227 ,C221_=_C228 ,C221_=_C229 ,C221_=_C230 ,C222_=_C223 ,\nC222_=_C224 ,C222_=_C225 ,C222_=_C226 ,C222_=_C227 ,C222_=_C228 ,C222_=_C229 ,\nC222_=_C230 ,C223_=_C224 ,C223_=_C225 ,C223_=_C226 ,C223_=_C227 ,C223_=_C228 ,\nC223_=_C229 ,C223_=_C230 ,C224_=_C225 ,C224_=_C226 ,C224_=_C227 ,C224_=_C228 ,\nC224_=_C229 ,C224_=_C230 ,C225_=_C226 ,C225_=_C227 ,C225_=_C228 ,C225_=_C229 ,\nC225_=_C230 ,C226_=_C227 ,C226_=_C228 ,C226_=_C229 ,C226_=_C230 ,C227_=_C228 ,\nC227_=_C229 ,C227_=_C230 ,C228_=_C229 ,C228_=_C230 ,C229_=_C230 ,"];83[shape=box, label="id:83 level: 6\n42: C7 C37 C48 C78 C89 \nC91 C116 C126 C131 C157 C163 \nC165 C166 C167 C168 C169 C170 \nC171 C172 C173 C174 C178 C189 \nC242 C258 C259 C260 C261 C262 \nC263 C299 C303 C304 C305 C306 \nC307 C308 C309 C311 C312 C559 \nC566 \n230: C7_=_C48( C7 C48 ) C7_=_C89( C7 C89 ) C7_=_C178( C7 C178 ) C7_=_C258( C7 C258 ) C7_=_C259( C7 C259 ) \nC7_=_C260( C7 C260 ) C7_=_C261( C7 C261 ) C7_=_C262( C7 C262 ) C37_=_C126( C37 C126 ) C37_=_C157( C37 C157 ) C37_=_C189( C37 C189 ) \nC37_=_C242( C37 C242 ) C37_=_C299( C37 C299 ) C37_=_C559( C37 C559 ) C37_=_C566( C37 C566 ) C48_=_C89( C48 C89 ) C48_=_C178( C48 C178 ) \nC48_=_C258( C48 C258 ) C48_=_C259( C48 C259 ) C48_=_C260( C48 C260 ) C48_=_C261( C48 C261 ) C48_=_C262( C48 C262 ) C78_=_C91( C78 C91 ) \nC78_=_C166( C78 C166 ) C78_=_C263( C78 C263 ) C78_=_C303( C78 C303 ) C78_=_C304( C78 C304 ) C78_=_C305( C78 C305 ) C78_=_C306( C78 C306 ) \nC78_=_C307( C78 C307 ) C78_=_C308( C78 C308 ) C78_=_C309( C78 C309 ) C78_=_C311( C78 C311 ) C78_=_C312( C78 C312 ) C89_=_C91( C89 C91 ) \nC89_=_C178( C89 C178 ) C89_=_C258( C89 C258 ) C89_=_C259( C89 C259 ) C89_=_C260( C89 C260 ) C89_=_C261( C89 C261 ) C89_=_C262( C89 C262 ) \nC91_=_C166( C91 C166 ) C91_=_C263( C91 C263 ) C91_=_C303( C91 C303 ) C91_=_C304( C91 C304 ) C91_=_C305( C91 C305 ) C91_=_C306( C91 C306 ) \nC91_=_C307( C91 C307 ) C91_=_C308( C91 C308 ) C91_=_C309( C91 C309 ) C91_=_C311( C91 C311 ) C91_=_C312( C91 C312 ) C116_=_C126( C116 C126 ) \nC116_=_C131( C116 C131 ) C116_=_C163( C116 C163 ) C116_=_C165( C116 C165 ) C116_=_C166( C116 C166 ) C116_=_C167( C116 C167 ) C116_=_C168( C116 C168 ) \nC116_=_C169( C116 C169 ) C116_=_C170( C116 C170 ) C116_=_C171( C116 C171 ) C116_=_C172( C116 C172 ) C116_=_C173( C116 C173 ) C116_=_C174( C116 C174 ) \nC126_=_C157( C126 C157 ) C126_=_C189( C126 C189 ) C126_=_C242( C126 C242 ) C126_=_C299( C126 C299 ) C126_=_C559( C126 C559 ) C126_=_C566( C126 C566 ) \nC131_=_C163( C131 C163 ) C131_=_C165( C131 C165 ) C131_=_C166( C131 C166 ) C131_=_C167( C131 C167 ) C131_=_C168( C131 C168 ) C131_=_C169( C131 C169 ) \nC131_=_C170( C131 C170 ) C131_=_C171( C131 C171 ) C131_=_C172( C131 C172 ) C131_=_C173( C131 C173 ) C131_=_C174( C131 C174 ) C157_=_C189( C157 C189 ) \nC157_=_C242( C157 C242 ) C157_=_C299( C157 C299 ) C157_=_C559( C157 C559 ) C157_=_C566( C157 C566 ) C163_=_C165( C163 C165 ) C163_=_C166( C163 C166 ) \nC163_=_C167( C163 C167 ) C163_=_C168( C163 C168 ) C163_=_C169( C163 C169 ) C163_=_C170( C163 C170 ) C163_=_C171( C163 C171 ) C163_=_C172( C163 C172 ) \nC163_=_C173( C163 C173 ) C163_=_C174( C163 C174 ) C165_=_C166( C165 C166 ) C165_=_C167( C165 C167 ) C165_=_C168( C165 C168 ) C165_=_C169( C165 C169 ) \nC165_=_C170( C165 C170 ) C165_=_C171( C165 C171 ) C165_=_C172( C165 C172 ) C165_=_C173( C165 C173 ) C165_=_C174( C165 C174 ) C165_=_C299( C165 C299 ) \nC166_=_C167( C166 C167 ) C166_=_C168( C166 C168 ) C166_=_C169( C166 C169 ) C166_=_C170( C166 C170 ) C166_=_C171( C166 C171 ) C166_=_C172( C166 C172 ) \nC166_=_C173( C166 C173 ) C166_=_C174( C166 C174 ) C166_=_C263( C166 C263 ) C166_=_C303( C166 C303 ) C166_=_C304( C166 C304 ) C166_=_C305( C166 C305 ) \nC166_=_C306( C166 C306 ) C166_=_C307( C166 C307 ) C166_=_C308( C166</w:t>
      </w:r>
    </w:p>
    <w:p>
      <w:pPr>
        <w:pStyle w:val="PreformattedText"/>
        <w:bidi w:val="0"/>
        <w:spacing w:before="0" w:after="0"/>
        <w:jc w:val="left"/>
        <w:rPr/>
      </w:pPr>
      <w:r>
        <w:rPr/>
        <w:t xml:space="preserve"> </w:t>
      </w:r>
      <w:r>
        <w:rPr/>
        <w:t>C308 ) C166_=_C309( C166 C309 ) C166_=_C311( C166 C311 ) C166_=_C312( C166 C312 ) \nC167_=_C168( C167 C168 ) C167_=_C169( C167 C169 ) C167_=_C170( C167 C170 ) C167_=_C171( C167 C171 ) C167_=_C172( C167 C172 ) C167_=_C173( C167 C173 ) \nC167_=_C174( C167 C174 ) C167_=_C305( C167 C305 ) C168_=_C169( C168 C169 ) C168_=_C170( C168 C170 ) C168_=_C171( C168 C171 ) C168_=_C172( C168 C172 ) \nC168_=_C173( C168 C173 ) C168_=_C174( C168 C174 ) C168_=_C307( C168 C307 ) C169_=_C170( C169 C170 ) C169_=_C171( C169 C171 ) C169_=_C172( C169 C172 ) \nC169_=_C173( C169 C173 ) C169_=_C174( C169 C174 ) C169_=_C309( C169 C309 ) C170_=_C171( C170 C171 ) C170_=_C172( C170 C172 ) C170_=_C173( C170 C173 ) \nC170_=_C174( C170 C174 ) C170_=_C311( C170 C311 ) C171_=_C172( C171 C172 ) C171_=_C173( C171 C173 ) C171_=_C174( C171 C174 ) C172_=_C173( C172 C173 ) \nC172_=_C174( C172 C174 ) C172_=_C261( C172 C261 ) C173_=_C174( C173 C174 ) C178_=_C189( C178 C189 ) C178_=_C258( C178 C258 ) C178_=_C259( C178 C259 ) \nC178_=_C260( C178 C260 ) C178_=_C261( C178 C261 ) C178_=_C262( C178 C262 ) C189_=_C242( C189 C242 ) C189_=_C299( C189 C299 ) C189_=_C559( C189 C559 ) \nC189_=_C566( C189 C566 ) C242_=_C299( C242 C299 ) C242_=_C559( C242 C559 ) C242_=_C566( C242 C566 ) C258_=_C259( C258 C259 ) C258_=_C260( C258 C260 ) \nC258_=_C261( C258 C261 ) C258_=_C262( C258 C262 ) C259_=_C260( C259 C260 ) C259_=_C261( C259 C261 ) C259_=_C262( C259 C262 ) C259_=_C312( C259 C312 ) \nC260_=_C261( C260 C261 ) C260_=_C262( C260 C262 ) C261_=_C262( C261 C262 ) C263_=_C303( C263 C303 ) C263_=_C304( C263 C304 ) C263_=_C305( C263 C305 ) \nC263_=_C306( C263 C306 ) C263_=_C307( C263 C307 ) C263_=_C308( C263 C308 ) C263_=_C309( C263 C309 ) C263_=_C311( C263 C311 ) C263_=_C312( C263 C312 ) \nC299_=_C559( C299 C559 ) C299_=_C566( C299 C566 ) C303_=_C304( C303 C304 ) C303_=_C305( C303 C305 ) C303_=_C306( C303 C306 ) C303_=_C307( C303 C307 ) \nC303_=_C308( C303 C308 ) C303_=_C309( C303 C309 ) C303_=_C311( C303 C311 ) C303_=_C312( C303 C312 ) C304_=_C305( C304 C305 ) C304_=_C306( C304 C306 ) \nC304_=_C307( C304 C307 ) C304_=_C308( C304 C308 ) C304_=_C309( C304 C309 ) C304_=_C311( C304 C311 ) C304_=_C312( C304 C312 ) C305_=_C306( C305 C306 ) \nC305_=_C307( C305 C307 ) C305_=_C308( C305 C308 ) C305_=_C309( C305 C309 ) C305_=_C311( C305 C311 ) C305_=_C312( C305 C312 ) C306_=_C307( C306 C307 ) \nC306_=_C308( C306 C308 ) C306_=_C309( C306 C309 ) C306_=_C311( C306 C311 ) C306_=_C312( C306 C312 ) C307_=_C308( C307 C308 ) C307_=_C309( C307 C309 ) \nC307_=_C311( C307 C311 ) C307_=_C312( C307 C312 ) C308_=_C309( C308 C309 ) C308_=_C311( C308 C311 ) C308_=_C312( C308 C312 ) C309_=_C311( C309 C311 ) \nC309_=_C312( C309 C312 ) C311_=_C312( C311 C312 ) C559_=_C566( C559 C566 ) "];67-&gt;83[label="41: C7 C37 C48 C78 C89 \nC91 C116 C126 C131 C157 C163 \nC165 C167 C168 C169 C170 C171 \nC172 C173 C174 C178 C189 C242 \nC258 C259 C260 C261 C262 C263 \nC299 C303 C304 C305 C306 C307 \nC308 C309 C311 C312 C559 C566 \n206: C7_=_C48 ,C7_=_C89 ,C7_=_C178 ,C7_=_C258 ,C7_=_C259 ,\nC7_=_C260 ,C7_=_C261 ,C7_=_C262 ,C37_=_C126 ,C37_=_C157 ,C37_=_C189 ,\nC37_=_C242 ,C37_=_C299 ,C37_=_C559 ,C37_=_C566 ,C48_=_C89 ,C48_=_C178 ,\nC48_=_C258 ,C48_=_C259 ,C48_=_C260 ,C48_=_C261 ,C48_=_C262 ,C78_=_C91 ,\nC78_=_C263 ,C78_=_C303 ,C78_=_C304 ,C78_=_C305 ,C78_=_C306 ,C78_=_C307 ,\nC78_=_C308 ,C78_=_C309 ,C78_=_C311 ,C78_=_C312 ,C89_=_C91 ,C89_=_C178 ,\nC89_=_C258 ,C89_=_C259 ,C89_=_C260 ,C89_=_C261 ,C89_=_C262 ,C91_=_C263 ,\nC91_=_C303 ,C91_=_C304 ,C91_=_C305 ,C91_=_C306 ,C91_=_C307 ,C91_=_C308 ,\nC91_=_C309 ,C91_=_C311 ,C91_=_C312 ,C116_=_C126 ,C116_=_C131 ,C116_=_C163 ,\nC116_=_C165 ,C116_=_C167 ,C116_=_C168 ,C116_=_C169 ,C116_=_C170 ,C116_=_C171 ,\nC116_=_C172 ,C116_=_C173 ,C116_=_C174 ,C126_=_C157 ,C126_=_C189 ,C126_=_C242 ,\nC126_=_C299 ,C126_=_C559 ,C126_=_C566 ,C131_=_C163 ,C131_=_C165 ,C131_=_C167 ,\nC131_=_C168 ,C131_=_C169 ,C131_=_C170 ,C131_=_C171 ,C131_=_C172 ,C131_=_C173 ,\nC131_=_C174 ,C157_=_C189 ,C157_=_C242 ,C157_=_C299 ,C157_=_C559 ,C157_=_C566 ,\nC163_=_C165 ,C163_=_C167 ,C163_=_C168 ,C163_=_C169 ,C163_=_C170 ,C163_=_C171 ,\nC163_=_C172 ,C163_=_C173 ,C163_=_C174 ,C165_=_C167 ,C165_=_C168 ,C165_=_C169 ,\nC165_=_C170 ,C165_=_C171 ,C165_=_C172 ,C165_=_C173 ,C165_=_C174 ,C165_=_C299 ,\nC167_=_C168 ,C167_=_C169 ,C167_=_C170 ,C167_=_C171 ,C167_=_C172 ,C167_=_C173 ,\nC167_=_C174 ,C167_=_C305 ,C168_=_C169 ,C168_=_C170 ,C168_=_C171 ,C168_=_C172 ,\nC168_=_C173 ,C168_=_C174 ,C168_=_C307 ,C169_=_C170 ,C169_=_C171 ,C169_=_C172 ,\nC169_=_C173 ,C169_=_C174 ,C169_=_C309 ,C170_=_C171 ,C170_=_C172 ,C170_=_C173 ,\nC170_=_C174 ,C170_=_C311 ,C171_=_C172 ,C171_=_C173 ,C171_=_C174 ,C172_=_C173 ,\nC172_=_C174 ,C172_=_C261 ,C173_=_C174 ,C178_=_C189 ,C178_=_C258 ,C178_=_C259 ,\nC178_=_C260 ,C178_=_C261 ,C178_=_C262 ,C189_=_C242 ,C189_=_C299 ,C189_=_C559 ,\nC189_=_C566 ,C242_=_C299 ,C242_=_C559 ,C242_=_C566 ,C258_=_C259 ,C258_=_C260 ,\nC258_=_C261 ,C258_=_C262 ,C259_=_C260 ,C259_=_C261 ,C259_=_C262 ,C259_=_C312 ,\nC260_=_C261 ,C260_=_C262 ,C261_=_C262 ,C263_=_C303 ,C263_=_C304 ,C263_=_C305 ,\nC263_=_C306 ,C263_=_C307 ,C263_=_C308 ,C263_=_C309 ,C263_=_C311 ,C263_=_C312 ,\nC299_=_C559 ,C299_=_C566 ,C303_=_C304 ,C303_=_C305 ,C303_=_C306 ,C303_=_C307 ,\nC303_=_C308 ,C303_=_C309 ,C303_=_C311 ,C303_=_C312 ,C304_=_C305 ,C304_=_C306 ,\nC304_=_C307 ,C304_=_C308 ,C304_=_C309 ,C304_=_C311 ,C304_=_C312 ,C305_=_C306 ,\nC305_=_C307 ,C305_=_C308 ,C305_=_C309 ,C305_=_C311 ,C305_=_C312 ,C306_=_C307 ,\nC306_=_C308 ,C306_=_C309 ,C306_=_C311 ,C306_=_C312 ,C307_=_C308 ,C307_=_C309 ,\nC307_=_C311 ,C307_=_C312 ,C308_=_C309 ,C308_=_C311 ,C308_=_C312 ,C309_=_C311 ,\nC309_=_C312 ,C311_=_C312 ,C559_=_C566 ,"];84[shape=box, label="id:84 level: 6\n44: C0 C1 C2 C3 C4 \nC5 C6 C7 C8 C9 C10 \nC11 C12 C13 C14 C15 C16 \nC17 C18 C19 C20 C21 C52 \nC110 C120 C168 C197 C204 C237 \nC250 C298 C307 C331 C338 C339 \nC340 C341 C343 C344 C345 C346 \nC347 C453 C527 \n37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52( C1 C52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120( C2 C120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4_=_C5( C4 C5 ) C4_=_C6( C4 C6 ) C4_=_C7( C4 C7 ) \nC4_=_C8( C4 C8 ) C4_=_C9( C4 C9 ) C4_=_C10( C4 C10 ) C4_=_C11( C4 C11 ) C4_=_C12( C4 C12 ) C4_=_C13( C4 C13 ) \nC4_=_C14( C4 C14 ) C4_=_C15( C4 C15 ) C4_=_C16( C4 C16 ) C4_=_C17( C4 C17 ) C4_=_C18( C4 C18 ) C4_=_C19( C4 C19 ) \nC4_=_C20( C4 C20 ) C4_=_C21( C4 C21 ) C5_=_C6( C5 C6 ) C5_=_C7( C5 C7 ) C5_=_C8( C5 C8 ) C5_=_C9( C5 C9 ) \nC5_=_C10( C5 C10 ) C5_=_C11( C5 C11 ) C5_=_C12( C5 C12 ) C5_=_C13( C5 C13 ) C5_=_C14( C5 C14 ) C5_=_C15( C5 C15 ) \nC5_=_C16( C5 C16 ) C5_=_C17( C5 C17 ) C5_=_C18( C5 C18 ) C5_=_C19( C5 C19 ) C5_=_C20( C5 C20 ) C5_=_C21( C5 C21 ) \nC5_=_C197( C5 C197 ) C5_=_C204( C5 C204 ) C6_=_C7( C6 C7 ) C6_=_C8( C6 C8 ) C6_=_C9( C6 C9 ) C6_=_C10( C6 C10 ) \nC6_=_C11( C6 C11 ) C6_=_C12( C6 C12 ) C6_=_C13( C6 C13 ) C6_=_C14( C6 C14 ) C6_=_C15( C6 C15 ) C6_=_C16( C6 C16 ) \nC6_=_C17( C6 C17 ) C6_=_C18( C6 C18 ) C6_=_C19( C6 C19 ) C6_=_C20( C6 C20 ) C6_=_C21( C6 C21 ) C6_=_C237( C6 C237 ) \nC7_=_C8( C7 C8 ) C7_=_C9( C7 C9 ) C7_=_C10( C7 C10 ) C7_=_C11( C7 C11 ) C7_=_C12( C7 C12 ) C7_=_C13( C7 C13 ) \nC7_=_C14( C7 C14 ) C7_=_C15( C7 C15 ) C7_=_C16( C7 C16 ) C7_=_C17( C7 C17 ) C7_=_C18( C7 C18 ) C7_=_C19( C7 C19 ) \nC7_=_C20( C7 C20 ) C7_=_C21( C7 C21 ) C8_=_C9( C8 C9 ) C8_=_C10( C8 C10 ) C8_=_C11( C8 C11 ) C8_=_C12( C8 C12 ) \nC8_=_C13( C8 C13 ) C8_=_C14( C8 C14 ) C8_=_C15( C8 C15 ) C8_=_C16( C8 C16 ) C8_=_C17( C8 C17 ) C8_=_C18( C8 C18 ) \nC8_=_C19( C8 C19 ) C8_=_C20( C8 C20 ) C8_=_C21( C8 C21 ) C9_=_C10( C9 C10 ) C9_=_C11( C9 C11 ) C9_=_C12( C9 C12 ) \nC9_=_C13( C9 C13 ) C9_=_C14( C9 C14 ) C9_=_C15( C9 C15 ) C9_=_C16( C9 C16 ) C9_=_C17( C9 C17 ) C9_=_C18( C9 C18 ) \nC9_=_C19( C9 C19 ) C9_=_C20( C9 C20 ) C9_=_C21( C9 C21 ) C9_=_C52( C9 C52 ) C9_=_C120( C9 C120 ) C9_=_C197( C9 C197 ) \nC9_=_C338( C9 C338 ) C9_=_C339( C9 C339 ) C9_=_C340( C9 C340 ) C9_=_C341( C9 C341 ) C9_=_C343( C9 C343 ) C9_=_C344( C9 C344 ) \nC9_=_C345( C9 C345 ) C9_=_C346( C9 C346 ) C9_=_C347( C9 C347 ) C10_=_C11( C10 C11 ) C10_=_C12( C10 C12 ) C10_=_C13( C10 C13 ) \nC10_=_C14( C10 C14 ) C10_=_C15( C10 C15 ) C10_=_C16( C10 C16 ) C10_=_C17( C10 C17 ) C10_=_C18( C10 C18 ) C10_=_C19( C10 C19 ) \nC10_=_C20( C10 C20 ) C10_=_C21( C10 C21 ) C11_=_C12( C11 C12 ) C11_=_C13( C11 C13 ) C11_=_C14( C11 C14 ) C11_=_C15( C11 C15 ) \nC11_=_C16( C11 C16 ) C11_=_C17( C11 C17 ) C11_=_C18( C11 C18 ) C11_=_C19( C11 C19 ) C11_=_C20( C11 C20 ) C11_=_C21( C11 C21 ) \nC12_=_C13( C12 C13 ) C12_=_C14( C12 C14 ) C12_=_C15( C12 C15 ) C12_=_C16( C12</w:t>
      </w:r>
    </w:p>
    <w:p>
      <w:pPr>
        <w:pStyle w:val="PreformattedText"/>
        <w:bidi w:val="0"/>
        <w:spacing w:before="0" w:after="0"/>
        <w:jc w:val="left"/>
        <w:rPr/>
      </w:pPr>
      <w:r>
        <w:rPr/>
        <w:t xml:space="preserve"> </w:t>
      </w:r>
      <w:r>
        <w:rPr/>
        <w:t>C16 ) C12_=_C17( C12 C17 ) C12_=_C18( C12 C18 ) \nC12_=_C19( C12 C19 ) C12_=_C20( C12 C20 ) C12_=_C21( C12 C21 ) C13_=_C14( C13 C14 ) C13_=_C15( C13 C15 ) C13_=_C16( C13 C16 ) \nC13_=_C17( C13 C17 ) C13_=_C18( C13 C18 ) C13_=_C19( C13 C19 ) C13_=_C20( C13 C20 ) C13_=_C21( C13 C21 ) C14_=_C15( C14 C15 ) \nC14_=_C16( C14 C16 ) C14_=_C17( C14 C17 ) C14_=_C18( C14 C18 ) C14_=_C19( C14 C19 ) C14_=_C20( C14 C20 ) C14_=_C21( C14 C21 ) \nC15_=_C16( C15 C16 ) C15_=_C17( C15 C17 ) C15_=_C18( C15 C18 ) C15_=_C19( C15 C19 ) C15_=_C20( C15 C20 ) C15_=_C21( C15 C21 ) \nC16_=_C17( C16 C17 ) C16_=_C18( C16 C18 ) C16_=_C19( C16 C19 ) C16_=_C20( C16 C20 ) C16_=_C21( C16 C21 ) C17_=_C18( C17 C18 ) \nC17_=_C19( C17 C19 ) C17_=_C20( C17 C20 ) C17_=_C21( C17 C21 ) C17_=_C110( C17 C110 ) C17_=_C168( C17 C168 ) C17_=_C204( C17 C204 ) \nC17_=_C237( C17 C237 ) C17_=_C250( C17 C250 ) C17_=_C298( C17 C298 ) C17_=_C307( C17 C307 ) C17_=_C331( C17 C331 ) C17_=_C453( C17 C453 ) \nC17_=_C527( C17 C527 ) C18_=_C19( C18 C19 ) C18_=_C20( C18 C20 ) C18_=_C21( C18 C21 ) C19_=_C20( C19 C20 ) C19_=_C21( C19 C21 ) \nC20_=_C21( C20 C21 ) C20_=_C345( C20 C345 ) C52_=_C120( C52 C120 ) C52_=_C197( C52 C197 ) C52_=_C338( C52 C338 ) C52_=_C339( C52 C339 ) \nC52_=_C340( C52 C340 ) C52_=_C341( C52 C341 ) C52_=_C343( C52 C343 ) C52_=_C344( C52 C344 ) C52_=_C345( C52 C345 ) C52_=_C346( C52 C346 ) \nC52_=_C347( C52 C347 ) C110_=_C168( C110 C168 ) C110_=_C204( C110 C204 ) C110_=_C237( C110 C237 ) C110_=_C250( C110 C250 ) C110_=_C298( C110 C298 ) \nC110_=_C307( C110 C307 ) C110_=_C331( C110 C331 ) C110_=_C453( C110 C453 ) C110_=_C527( C110 C527 ) C120_=_C197( C120 C197 ) C120_=_C338( C120 C338 ) \nC120_=_C339( C120 C339 ) C120_=_C340( C120 C340 ) C120_=_C341( C120 C341 ) C120_=_C343( C120 C343 ) C120_=_C344( C120 C344 ) C120_=_C345( C120 C345 ) \nC120_=_C346( C120 C346 ) C120_=_C347( C120 C347 ) C168_=_C204( C168 C204 ) C168_=_C237( C168 C237 ) C168_=_C250( C168 C250 ) C168_=_C298( C168 C298 ) \nC168_=_C307( C168 C307 ) C168_=_C331( C168 C331 ) C168_=_C453( C168 C453 ) C168_=_C527( C168 C527 ) C197_=_C204( C197 C204 ) C197_=_C338( C197 C338 ) \nC197_=_C339( C197 C339 ) C197_=_C340( C197 C340 ) C197_=_C341( C197 C341 ) C197_=_C343( C197 C343 ) C197_=_C344( C197 C344 ) C197_=_C345( C197 C345 ) \nC197_=_C346( C197 C346 ) C197_=_C347( C197 C347 ) C204_=_C237( C204 C237 ) C204_=_C250( C204 C250 ) C204_=_C298( C204 C298 ) C204_=_C307( C204 C307 ) \nC204_=_C331( C204 C331 ) C204_=_C453( C204 C453 ) C204_=_C527( C204 C527 ) C237_=_C250( C237 C250 ) C237_=_C298( C237 C298 ) C237_=_C307( C237 C307 ) \nC237_=_C331( C237 C331 ) C237_=_C453( C237 C453 ) C237_=_C527( C237 C527 ) C250_=_C298( C250 C298 ) C250_=_C307( C250 C307 ) C250_=_C331( C250 C331 ) \nC250_=_C453( C250 C453 ) C250_=_C527( C250 C527 ) C298_=_C307( C298 C307 ) C298_=_C331( C298 C331 ) C298_=_C453( C298 C453 ) C298_=_C527( C298 C527 ) \nC307_=_C331( C307 C331 ) C307_=_C453( C307 C453 ) C307_=_C527( C307 C527 ) C331_=_C453( C331 C453 ) C331_=_C527( C331 C527 ) C338_=_C339( C338 C339 ) \nC338_=_C340( C338 C340 ) C338_=_C341( C338 C341 ) C338_=_C343( C338 C343 ) C338_=_C344( C338 C344 ) C338_=_C345( C338 C345 ) C338_=_C346( C338 C346 ) \nC338_=_C347( C338 C347 ) C339_=_C340( C339 C340 ) C339_=_C341( C339 C341 ) C339_=_C343( C339 C343 ) C339_=_C344( C339 C344 ) C339_=_C345( C339 C345 ) \nC339_=_C346( C339 C346 ) C339_=_C347( C339 C347 ) C339_=_C453( C339 C453 ) C340_=_C341( C340 C341 ) C340_=_C343( C340 C343 ) C340_=_C344( C340 C344 ) \nC340_=_C345( C340 C345 ) C340_=_C346( C340 C346 ) C340_=_C347( C340 C347 ) C341_=_C343( C341 C343 ) C341_=_C344( C341 C344 ) C341_=_C345( C341 C345 ) \nC341_=_C346( C341 C346 ) C341_=_C347( C341 C347 ) C343_=_C344( C343 C344 ) C343_=_C345( C343 C345 ) C343_=_C346( C343 C346 ) C343_=_C347( C343 C347 ) \nC344_=_C345( C344 C345 ) C344_=_C346( C344 C346 ) C344_=_C347( C344 C347 ) C345_=_C346( C345 C346 ) C345_=_C347( C345 C347 ) C346_=_C347( C346 C347 ) \nC453_=_C527( C453 C527 ) "];67-&gt;84[label="42: C0 C1 C2 C3 C4 \nC5 C6 C7 C8 C10 C11 \nC12 C13 C14 C15 C16 C18 \nC19 C20 C21 C52 C110 C120 \nC168 C197 C204 C237 C250 C298 \nC307 C331 C338 C339 C340 C341 \nC343 C344 C345 C346 C347 C453 \nC527 \n309: C0_=_C1 ,C0_=_C2 ,C0_=_C3 ,C0_=_C4 ,C0_=_C5 ,\nC0_=_C6 ,C0_=_C7 ,C0_=_C8 ,C0_=_C10 ,C0_=_C11 ,C0_=_C12 ,\nC0_=_C13 ,C0_=_C14 ,C0_=_C15 ,C0_=_C16 ,C0_=_C18 ,C0_=_C19 ,\nC0_=_C20 ,C0_=_C21 ,C1_=_C2 ,C1_=_C3 ,C1_=_C4 ,C1_=_C5 ,\nC1_=_C6 ,C1_=_C7 ,C1_=_C8 ,C1_=_C10 ,C1_=_C11 ,C1_=_C12 ,\nC1_=_C13 ,C1_=_C14 ,C1_=_C15 ,C1_=_C16 ,C1_=_C18 ,C1_=_C19 ,\nC1_=_C20 ,C1_=_C21 ,C1_=_C52 ,C2_=_C3 ,C2_=_C4 ,C2_=_C5 ,\nC2_=_C6 ,C2_=_C7 ,C2_=_C8 ,C2_=_C10 ,C2_=_C11 ,C2_=_C12 ,\nC2_=_C13 ,C2_=_C14 ,C2_=_C15 ,C2_=_C16 ,C2_=_C18 ,C2_=_C19 ,\nC2_=_C20 ,C2_=_C21 ,C2_=_C120 ,C3_=_C4 ,C3_=_C5 ,C3_=_C6 ,\nC3_=_C7 ,C3_=_C8 ,C3_=_C10 ,C3_=_C11 ,C3_=_C12 ,C3_=_C13 ,\nC3_=_C14 ,C3_=_C15 ,C3_=_C16 ,C3_=_C18 ,C3_=_C19 ,C3_=_C20 ,\nC3_=_C21 ,C4_=_C5 ,C4_=_C6 ,C4_=_C7 ,C4_=_C8 ,C4_=_C10 ,\nC4_=_C11 ,C4_=_C12 ,C4_=_C13 ,C4_=_C14 ,C4_=_C15 ,C4_=_C16 ,\nC4_=_C18 ,C4_=_C19 ,C4_=_C20 ,C4_=_C21 ,C5_=_C6 ,C5_=_C7 ,\nC5_=_C8 ,C5_=_C10 ,C5_=_C11 ,C5_=_C12 ,C5_=_C13 ,C5_=_C14 ,\nC5_=_C15 ,C5_=_C16 ,C5_=_C18 ,C5_=_C19 ,C5_=_C20 ,C5_=_C21 ,\nC5_=_C197 ,C5_=_C204 ,C6_=_C7 ,C6_=_C8 ,C6_=_C10 ,C6_=_C11 ,\nC6_=_C12 ,C6_=_C13 ,C6_=_C14 ,C6_=_C15 ,C6_=_C16 ,C6_=_C18 ,\nC6_=_C19 ,C6_=_C20 ,C6_=_C21 ,C6_=_C237 ,C7_=_C8 ,C7_=_C10 ,\nC7_=_C11 ,C7_=_C12 ,C7_=_C13 ,C7_=_C14 ,C7_=_C15 ,C7_=_C16 ,\nC7_=_C18 ,C7_=_C19 ,C7_=_C20 ,C7_=_C21 ,C8_=_C10 ,C8_=_C11 ,\nC8_=_C12 ,C8_=_C13 ,C8_=_C14 ,C8_=_C15 ,C8_=_C16 ,C8_=_C18 ,\nC8_=_C19 ,C8_=_C20 ,C8_=_C21 ,C10_=_C11 ,C10_=_C12 ,C10_=_C13 ,\nC10_=_C14 ,C10_=_C15 ,C10_=_C16 ,C10_=_C18 ,C10_=_C19 ,C10_=_C20 ,\nC10_=_C21 ,C11_=_C12 ,C11_=_C13 ,C11_=_C14 ,C11_=_C15 ,C11_=_C16 ,\nC11_=_C18 ,C11_=_C19 ,C11_=_C20 ,C11_=_C21 ,C12_=_C13 ,C12_=_C14 ,\nC12_=_C15 ,C12_=_C16 ,C12_=_C18 ,C12_=_C19 ,C12_=_C20 ,C12_=_C21 ,\nC13_=_C14 ,C13_=_C15 ,C13_=_C16 ,C13_=_C18 ,C13_=_C19 ,C13_=_C20 ,\nC13_=_C21 ,C14_=_C15 ,C14_=_C16 ,C14_=_C18 ,C14_=_C19 ,C14_=_C20 ,\nC14_=_C21 ,C15_=_C16 ,C15_=_C18 ,C15_=_C19 ,C15_=_C20 ,C15_=_C21 ,\nC16_=_C18 ,C16_=_C19 ,C16_=_C20 ,C16_=_C21 ,C18_=_C19 ,C18_=_C20 ,\nC18_=_C21 ,C19_=_C20 ,C19_=_C21 ,C20_=_C21 ,C20_=_C345 ,C52_=_C120 ,\nC52_=_C197 ,C52_=_C338 ,C52_=_C339 ,C52_=_C340 ,C52_=_C341 ,C52_=_C343 ,\nC52_=_C344 ,C52_=_C345 ,C52_=_C346 ,C52_=_C347 ,C110_=_C168 ,C110_=_C204 ,\nC110_=_C237 ,C110_=_C250 ,C110_=_C298 ,C110_=_C307 ,C110_=_C331 ,C110_=_C453 ,\nC110_=_C527 ,C120_=_C197 ,C120_=_C338 ,C120_=_C339 ,C120_=_C340 ,C120_=_C341 ,\nC120_=_C343 ,C120_=_C344 ,C120_=_C345 ,C120_=_C346 ,C120_=_C347 ,C168_=_C204 ,\nC168_=_C237 ,C168_=_C250 ,C168_=_C298 ,C168_=_C307 ,C168_=_C331 ,C168_=_C453 ,\nC168_=_C527 ,C197_=_C204 ,C197_=_C338 ,C197_=_C339 ,C197_=_C340 ,C197_=_C341 ,\nC197_=_C343 ,C197_=_C344 ,C197_=_C345 ,C197_=_C346 ,C197_=_C347 ,C204_=_C237 ,\nC204_=_C250 ,C204_=_C298 ,C204_=_C307 ,C204_=_C331 ,C204_=_C453 ,C204_=_C527 ,\nC237_=_C250 ,C237_=_C298 ,C237_=_C307 ,C237_=_C331 ,C237_=_C453 ,C237_=_C527 ,\nC250_=_C298 ,C250_=_C307 ,C250_=_C331 ,C250_=_C453 ,C250_=_C527 ,C298_=_C307 ,\nC298_=_C331 ,C298_=_C453 ,C298_=_C527 ,C307_=_C331 ,C307_=_C453 ,C307_=_C527 ,\nC331_=_C453 ,C331_=_C527 ,C338_=_C339 ,C338_=_C340 ,C338_=_C341 ,C338_=_C343 ,\nC338_=_C344 ,C338_=_C345 ,C338_=_C346 ,C338_=_C347 ,C339_=_C340 ,C339_=_C341 ,\nC339_=_C343 ,C339_=_C344 ,C339_=_C345 ,C339_=_C346 ,C339_=_C347 ,C339_=_C453 ,\nC340_=_C341 ,C340_=_C343 ,C340_=_C344 ,C340_=_C345 ,C340_=_C346 ,C340_=_C347 ,\nC341_=_C343 ,C341_=_C344 ,C341_=_C345 ,C341_=_C346 ,C341_=_C347 ,C343_=_C344 ,\nC343_=_C345 ,C343_=_C346 ,C343_=_C347 ,C344_=_C345 ,C344_=_C346 ,C344_=_C347 ,\nC345_=_C346 ,C345_=_C347 ,C346_=_C347 ,C453_=_C527 ,"];85[shape=box, label="id:85 level: 6\n48: C4 C21 C23 C63 C66 \nC74 C88 C89 C90 C91 C92 \nC93 C94 C95 C96 C97 C98 \nC99 C100 C102 C127 C159 C175 \nC176 C177 C178 C179 C180 C181 \nC182 C183 C184 C185 C186 C187 \nC188 C189 C190 C191 C192 C193 \nC194 C322 C374 C493 C537 C588 \nC589 \n437: C4_=_C21( C4 C21 ) C4_=_C66( C4 C66 ) C4_=_C74( C4 C74 ) C4_=_C88( C4 C88 ) C4_=_C175( C4 C175 ) \nC4_=_C176( C4 C176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21_=_C63( C21 C63 ) C21_=_C127( C21 C127 ) C21_=_C159( C21 C159 ) C21_=_C322( C21 C322 ) C21_=_C374( C21 C374 ) \nC21_=_C493( C21 C493 ) C21_=_C537( C21 C537 ) C21_=_C588( C21 C588 ) C21_=_C589( C21 C589 ) C23_=_C88( C23 C88 ) C23_=_C89( C23 C89 ) \nC23_=_C90( C23 C90 ) C23_=_C91( C23 C91 ) C23_=_C92( C23 C92 ) C23_=_C93( C23 C93 ) C23_=_C94( C23 C94 ) C23_=_C95( C23 C95 ) \nC23_=_C96( C23 C96 ) C23_=_C97( C23 C97 ) C23_=_C98( C23 C98 ) C23_=_C99( C23 C99 ) C23_=_C100( C23 C100 ) C23_=_C102( C23 C102 ) \nC63_=_C127( C63 C127 ) C63_=_C159( C63 C159 ) C63_=_C322( C63 C322 ) C63_=_C374( C63 C374 ) C63_=_C493( C63 C493 ) C63_=_C537( C63 C537 ) \nC63_=_C588( C63 C588 ) C63_=_C589( C63 C589 ) C66_=_C74( C66 C74 ) C66_=_C88( C66 C88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74_=_C88( C74 C88 ) C74_=_C175( C74 C175 ) C74_=_C176( C74 C176 ) C74_=_C177( C74 C177 ) C74_=_C178( C74 C178 ) C74_=_C179( C74 C179 ) \nC74_=_C180( C74 C180</w:t>
      </w:r>
    </w:p>
    <w:p>
      <w:pPr>
        <w:pStyle w:val="PreformattedText"/>
        <w:bidi w:val="0"/>
        <w:spacing w:before="0" w:after="0"/>
        <w:jc w:val="left"/>
        <w:rPr/>
      </w:pPr>
      <w:r>
        <w:rPr/>
        <w:t xml:space="preserve"> </w:t>
      </w:r>
      <w:r>
        <w:rPr/>
        <w:t>)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88_=_C89( C88 C89 ) C88_=_C90( C88 C90 ) C88_=_C91( C88 C91 ) \nC88_=_C92( C88 C92 ) C88_=_C93( C88 C93 ) C88_=_C94( C88 C94 ) C88_=_C95( C88 C95 ) C88_=_C96( C88 C96 ) C88_=_C97( C88 C97 ) \nC88_=_C98( C88 C98 ) C88_=_C99( C88 C99 ) C88_=_C100( C88 C100 ) C88_=_C102( C88 C102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9_=_C90( C89 C90 ) C89_=_C91( C89 C91 ) C89_=_C92( C89 C92 ) C89_=_C93( C89 C93 ) C89_=_C94( C89 C94 ) C89_=_C95( C89 C95 ) \nC89_=_C96( C89 C96 ) C89_=_C97( C89 C97 ) C89_=_C98( C89 C98 ) C89_=_C99( C89 C99 ) C89_=_C100( C89 C100 ) C89_=_C102( C89 C102 ) \nC89_=_C178( C89 C178 ) C90_=_C91( C90 C91 ) C90_=_C92( C90 C92 ) C90_=_C93( C90 C93 ) C90_=_C94( C90 C94 ) C90_=_C95( C90 C95 ) \nC90_=_C96( C90 C96 ) C90_=_C97( C90 C97 ) C90_=_C98( C90 C98 ) C90_=_C99( C90 C99 ) C90_=_C100( C90 C100 ) C90_=_C102( C90 C102 ) \nC90_=_C179( C90 C179 ) C91_=_C92( C91 C92 ) C91_=_C93( C91 C93 ) C91_=_C94( C91 C94 ) C91_=_C95( C91 C95 ) C91_=_C96( C91 C96 ) \nC91_=_C97( C91 C97 ) C91_=_C98( C91 C98 ) C91_=_C99( C91 C99 ) C91_=_C100( C91 C100 ) C91_=_C102( C91 C102 ) C92_=_C93( C92 C93 ) \nC92_=_C94( C92 C94 ) C92_=_C95( C92 C95 ) C92_=_C96( C92 C96 ) C92_=_C97( C92 C97 ) C92_=_C98( C92 C98 ) C92_=_C99( C92 C99 ) \nC92_=_C100( C92 C100 ) C92_=_C102( C92 C102 ) C92_=_C322( C92 C322 ) C93_=_C94( C93 C94 ) C93_=_C95( C93 C95 ) C93_=_C96( C93 C96 ) \nC93_=_C97( C93 C97 ) C93_=_C98( C93 C98 ) C93_=_C99( C93 C99 ) C93_=_C100( C93 C100 ) C93_=_C102( C93 C102 ) C93_=_C180( C93 C180 ) \nC94_=_C95( C94 C95 ) C94_=_C96( C94 C96 ) C94_=_C97( C94 C97 ) C94_=_C98( C94 C98 ) C94_=_C99( C94 C99 ) C94_=_C100( C94 C100 ) \nC94_=_C102( C94 C102 ) C95_=_C96( C95 C96 ) C95_=_C97( C95 C97 ) C95_=_C98( C95 C98 ) C95_=_C99( C95 C99 ) C95_=_C100( C95 C100 ) \nC95_=_C102( C95 C102 ) C95_=_C181( C95 C181 ) C96_=_C97( C96 C97 ) C96_=_C98( C96 C98 ) C96_=_C99( C96 C99 ) C96_=_C100( C96 C100 ) \nC96_=_C102( C96 C102 ) C96_=_C184( C96 C184 ) C97_=_C98( C97 C98 ) C97_=_C99( C97 C99 ) C97_=_C100( C97 C100 ) C97_=_C102( C97 C102 ) \nC97_=_C186( C97 C186 ) C98_=_C99( C98 C99 ) C98_=_C100( C98 C100 ) C98_=_C102( C98 C102 ) C98_=_C537( C98 C537 ) C99_=_C100( C99 C100 ) \nC99_=_C102( C99 C102 ) C99_=_C190( C99 C190 ) C100_=_C102( C100 C102 ) C100_=_C191( C100 C191 ) C127_=_C159( C127 C159 ) C127_=_C322( C127 C322 ) \nC127_=_C374( C127 C374 ) C127_=_C493( C127 C493 ) C127_=_C537( C127 C537 ) C127_=_C588( C127 C588 ) C127_=_C589( C127 C589 ) C159_=_C322( C159 C322 ) \nC159_=_C374( C159 C374 ) C159_=_C493( C159 C493 ) C159_=_C537( C159 C537 ) C159_=_C588( C159 C588 ) C159_=_C589( C159 C58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2_=_C183( C182 C183 ) C182_=_C184( C182 C184 ) C182_=_C185( C182 C185 ) \nC182_=_C186( C182 C186 ) C182_=_C187( C182 C187 ) C182_=_C188( C182 C188 ) C182_=_C189( C182 C189 ) C182_=_C190( C182 C190 ) C182_=_C191( C182 C191 ) \nC182_=_C192( C182 C192 ) C182_=_C193( C182 C193 ) C182_=_C194( C182 C194 ) C183_=_C184( C183 C184 ) C183_=_C185( C183 C185 ) C183_=_C186( C183 C186 ) \nC183_=_C187( C183 C187 ) C183_=_C188( C183 C188 ) C183_=_C189( C183 C189 ) C183_=_C190( C183 C190 ) C183_=_C191( C183 C191 ) C183_=_C192( C183 C192 ) \nC183_=_C193( C183 C193 ) C183_=_C194( C183 C194 ) C184_=_C185( C184 C185 ) C184_=_C186( C184 C186 ) C184_=_C187( C184 C187 ) C184_=_C188( C184 C188 ) \nC184_=_C189( C184 C189 ) C184_=_C190( C184 C190 ) C184_=_C191( C184 C191 ) C184_=_C192( C184 C192 ) C184_=_C193( C184 C193 ) C184_=_C194( C184 C194 ) \nC185_=_C186( C185 C186 ) C185_=_C187( C185 C187 ) C185_=_C188( C185 C188 ) C185_=_C189( C185 C189 ) C185_=_C190( C185 C190 ) C185_=_C191( C185 C191 ) \nC185_=_C192( C185 C192 ) C185_=_C193( C185 C193 ) C185_=_C194( C185 C194 ) C186_=_C187( C186 C187 ) C186_=_C188( C186 C188 ) C186_=_C189( C186 C189 ) \nC186_=_C190( C186 C190 ) C186_=_C191( C186 C191 ) C186_=_C192( C186 C192 ) C186_=_C193( C186 C193 ) C186_=_C194( C186 C194 ) C187_=_C188( C187 C188 ) \nC187_=_C189( C187 C189 ) C187_=_C190( C187 C190 ) C187_=_C191( C187 C191 ) C187_=_C192( C187 C192 ) C187_=_C193( C187 C193 ) C187_=_C194( C187 C194 ) \nC188_=_C189( C188 C189 ) C188_=_C190( C188 C190 ) C188_=_C191( C188 C191 ) C188_=_C192( C188 C192 ) C188_=_C193( C188 C193 ) C188_=_C194( C188 C194 ) \nC189_=_C190( C189 C190 ) C189_=_C191( C189 C191 ) C189_=_C192( C189 C192 ) C189_=_C193( C189 C193 ) C189_=_C194( C189 C194 ) C190_=_C191( C190 C191 ) \nC190_=_C192( C190 C192 ) C190_=_C193( C190 C193 ) C190_=_C194( C190 C194 ) C191_=_C192( C191 C192 ) C191_=_C193( C191 C193 ) C191_=_C194( C191 C194 ) \nC192_=_C193( C192 C193 ) C192_=_C194( C192 C194 ) C193_=_C194( C193 C194 ) C322_=_C374( C322 C374 ) C322_=_C493( C322 C493 ) C322_=_C537( C322 C537 ) \nC322_=_C588( C322 C588 ) C322_=_C589( C322 C589 ) C374_=_C493( C374 C493 ) C374_=_C537( C374 C537 ) C374_=_C588( C374 C588 ) C374_=_C589( C374 C589 ) \nC493_=_C537( C493 C537 ) C493_=_C588( C493 C588 ) C493_=_C589( C493 C589 ) C537_=_C588( C537 C588 ) C537_=_C589( C537 C589 ) C588_=_C589( C588 C589 ) "];68-&gt;85[label="47: C4 C21 C23 C63 C66 \nC74 C89 C90 C91 C92 C93 \nC94 C95 C96 C97 C98 C99 \nC100 C102 C127 C159 C175 C176 \nC177 C178 C179 C180 C181 C182 \nC183 C184 C185 C186 C187 C188 \nC189 C190 C191 C192 C193 C194 \nC322 C374 C493 C537 C588 C589 \n400: C4_=_C21 ,C4_=_C66 ,C4_=_C74 ,C4_=_C175 ,C4_=_C176 ,\nC4_=_C177 ,C4_=_C178 ,C4_=_C179 ,C4_=_C180 ,C4_=_C181 ,C4_=_C182 ,\nC4_=_C183 ,C4_=_C184 ,C4_=_C185 ,C4_=_C186 ,C4_=_C187 ,C4_=_C188 ,\nC4_=_C189 ,C4_=_C190 ,C4_=_C191 ,C4_=_C192 ,C4_=_C193 ,C4_=_C194 ,\nC21_=_C63 ,C21_=_C127 ,C21_=_C159 ,C21_=_C322 ,C21_=_C374 ,C21_=_C493 ,\nC21_=_C537 ,C21_=_C588 ,C21_=_C589 ,C23_=_C89 ,C23_=_C90 ,C23_=_C91 ,\nC23_=_C92 ,C23_=_C93 ,C23_=_C94 ,C23_=_C95 ,C23_=_C96 ,C23_=_C97 ,\nC23_=_C98 ,C23_=_C99 ,C23_=_C100 ,C23_=_C102 ,C63_=_C127 ,C63_=_C159 ,\nC63_=_C322 ,C63_=_C374 ,C63_=_C493 ,C63_=_C537 ,C63_=_C588 ,C63_=_C589 ,\nC66_=_C74 ,C66_=_C175 ,C66_=_C176 ,C66_=_C177 ,C66_=_C178 ,C66_=_C179 ,\nC66_=_C180 ,C66_=_C181 ,C66_=_C182 ,C66_=_C183 ,C66_=_C184 ,C66_=_C185 ,\nC66_=_C186 ,C66_=_C187 ,C66_=_C188 ,C66_=_C189 ,C66_=_C190 ,C66_=_C191 ,\nC66_=_C192 ,C66_=_C193 ,C66_=_C194 ,C74_=_C175 ,C74_=_C176 ,C74_=_C177 ,\nC74_=_C178 ,C74_=_C179 ,C74_=_C180 ,C74_=_C181 ,C74_=_C182 ,C74_=_C183 ,\nC74_=_C184 ,C74_=_C185 ,C74_=_C186 ,C74_=_C187 ,C74_=_C188 ,C74_=_C189 ,\nC74_=_C190 ,C74_=_C191 ,C74_=_C192 ,C74_=_C193</w:t>
      </w:r>
    </w:p>
    <w:p>
      <w:pPr>
        <w:pStyle w:val="PreformattedText"/>
        <w:bidi w:val="0"/>
        <w:spacing w:before="0" w:after="0"/>
        <w:jc w:val="left"/>
        <w:rPr/>
      </w:pPr>
      <w:r>
        <w:rPr/>
        <w:t xml:space="preserve"> </w:t>
      </w:r>
      <w:r>
        <w:rPr/>
        <w:t>,C74_=_C194 ,C89_=_C90 ,\nC89_=_C91 ,C89_=_C92 ,C89_=_C93 ,C89_=_C94 ,C89_=_C95 ,C89_=_C96 ,\nC89_=_C97 ,C89_=_C98 ,C89_=_C99 ,C89_=_C100 ,C89_=_C102 ,C89_=_C178 ,\nC90_=_C91 ,C90_=_C92 ,C90_=_C93 ,C90_=_C94 ,C90_=_C95 ,C90_=_C96 ,\nC90_=_C97 ,C90_=_C98 ,C90_=_C99 ,C90_=_C100 ,C90_=_C102 ,C90_=_C179 ,\nC91_=_C92 ,C91_=_C93 ,C91_=_C94 ,C91_=_C95 ,C91_=_C96 ,C91_=_C97 ,\nC91_=_C98 ,C91_=_C99 ,C91_=_C100 ,C91_=_C102 ,C92_=_C93 ,C92_=_C94 ,\nC92_=_C95 ,C92_=_C96 ,C92_=_C97 ,C92_=_C98 ,C92_=_C99 ,C92_=_C100 ,\nC92_=_C102 ,C92_=_C322 ,C93_=_C94 ,C93_=_C95 ,C93_=_C96 ,C93_=_C97 ,\nC93_=_C98 ,C93_=_C99 ,C93_=_C100 ,C93_=_C102 ,C93_=_C180 ,C94_=_C95 ,\nC94_=_C96 ,C94_=_C97 ,C94_=_C98 ,C94_=_C99 ,C94_=_C100 ,C94_=_C102 ,\nC95_=_C96 ,C95_=_C97 ,C95_=_C98 ,C95_=_C99 ,C95_=_C100 ,C95_=_C102 ,\nC95_=_C181 ,C96_=_C97 ,C96_=_C98 ,C96_=_C99 ,C96_=_C100 ,C96_=_C102 ,\nC96_=_C184 ,C97_=_C98 ,C97_=_C99 ,C97_=_C100 ,C97_=_C102 ,C97_=_C186 ,\nC98_=_C99 ,C98_=_C100 ,C98_=_C102 ,C98_=_C537 ,C99_=_C100 ,C99_=_C102 ,\nC99_=_C190 ,C100_=_C102 ,C100_=_C191 ,C127_=_C159 ,C127_=_C322 ,C127_=_C374 ,\nC127_=_C493 ,C127_=_C537 ,C127_=_C588 ,C127_=_C589 ,C159_=_C322 ,C159_=_C374 ,\nC159_=_C493 ,C159_=_C537 ,C159_=_C588 ,C159_=_C589 ,C175_=_C176 ,C175_=_C177 ,\nC175_=_C178 ,C175_=_C179 ,C175_=_C180 ,C175_=_C181 ,C175_=_C182 ,C175_=_C183 ,\nC175_=_C184 ,C175_=_C185 ,C175_=_C186 ,C175_=_C187 ,C175_=_C188 ,C175_=_C189 ,\nC175_=_C190 ,C175_=_C191 ,C175_=_C192 ,C175_=_C193 ,C175_=_C194 ,C176_=_C177 ,\nC176_=_C178 ,C176_=_C179 ,C176_=_C180 ,C176_=_C181 ,C176_=_C182 ,C176_=_C183 ,\nC176_=_C184 ,C176_=_C185 ,C176_=_C186 ,C176_=_C187 ,C176_=_C188 ,C176_=_C189 ,\nC176_=_C190 ,C176_=_C191 ,C176_=_C192 ,C176_=_C193 ,C176_=_C194 ,C177_=_C178 ,\nC177_=_C179 ,C177_=_C180 ,C177_=_C181 ,C177_=_C182 ,C177_=_C183 ,C177_=_C184 ,\nC177_=_C185 ,C177_=_C186 ,C177_=_C187 ,C177_=_C188 ,C177_=_C189 ,C177_=_C190 ,\nC177_=_C191 ,C177_=_C192 ,C177_=_C193 ,C177_=_C194 ,C178_=_C179 ,C178_=_C180 ,\nC178_=_C181 ,C178_=_C182 ,C178_=_C183 ,C178_=_C184 ,C178_=_C185 ,C178_=_C186 ,\nC178_=_C187 ,C178_=_C188 ,C178_=_C189 ,C178_=_C190 ,C178_=_C191 ,C178_=_C192 ,\nC178_=_C193 ,C178_=_C194 ,C179_=_C180 ,C179_=_C181 ,C179_=_C182 ,C179_=_C183 ,\nC179_=_C184 ,C179_=_C185 ,C179_=_C186 ,C179_=_C187 ,C179_=_C188 ,C179_=_C189 ,\nC179_=_C190 ,C179_=_C191 ,C179_=_C192 ,C179_=_C193 ,C179_=_C194 ,C180_=_C181 ,\nC180_=_C182 ,C180_=_C183 ,C180_=_C184 ,C180_=_C185 ,C180_=_C186 ,C180_=_C187 ,\nC180_=_C188 ,C180_=_C189 ,C180_=_C190 ,C180_=_C191 ,C180_=_C192 ,C180_=_C193 ,\nC180_=_C194 ,C181_=_C182 ,C181_=_C183 ,C181_=_C184 ,C181_=_C185 ,C181_=_C186 ,\nC181_=_C187 ,C181_=_C188 ,C181_=_C189 ,C181_=_C190 ,C181_=_C191 ,C181_=_C192 ,\nC181_=_C193 ,C181_=_C194 ,C182_=_C183 ,C182_=_C184 ,C182_=_C185 ,C182_=_C186 ,\nC182_=_C187 ,C182_=_C188 ,C182_=_C189 ,C182_=_C190 ,C182_=_C191 ,C182_=_C192 ,\nC182_=_C193 ,C182_=_C194 ,C183_=_C184 ,C183_=_C185 ,C183_=_C186 ,C183_=_C187 ,\nC183_=_C188 ,C183_=_C189 ,C183_=_C190 ,C183_=_C191 ,C183_=_C192 ,C183_=_C193 ,\nC183_=_C194 ,C184_=_C185 ,C184_=_C186 ,C184_=_C187 ,C184_=_C188 ,C184_=_C189 ,\nC184_=_C190 ,C184_=_C191 ,C184_=_C192 ,C184_=_C193 ,C184_=_C194 ,C185_=_C186 ,\nC185_=_C187 ,C185_=_C188 ,C185_=_C189 ,C185_=_C190 ,C185_=_C191 ,C185_=_C192 ,\nC185_=_C193 ,C185_=_C194 ,C186_=_C187 ,C186_=_C188 ,C186_=_C189 ,C186_=_C190 ,\nC186_=_C191 ,C186_=_C192 ,C186_=_C193 ,C186_=_C194 ,C187_=_C188 ,C187_=_C189 ,\nC187_=_C190 ,C187_=_C191 ,C187_=_C192 ,C187_=_C193 ,C187_=_C194 ,C188_=_C189 ,\nC188_=_C190 ,C188_=_C191 ,C188_=_C192 ,C188_=_C193 ,C188_=_C194 ,C189_=_C190 ,\nC189_=_C191 ,C189_=_C192 ,C189_=_C193 ,C189_=_C194 ,C190_=_C191 ,C190_=_C192 ,\nC190_=_C193 ,C190_=_C194 ,C191_=_C192 ,C191_=_C193 ,C191_=_C194 ,C192_=_C193 ,\nC192_=_C194 ,C193_=_C194 ,C322_=_C374 ,C322_=_C493 ,C322_=_C537 ,C322_=_C588 ,\nC322_=_C589 ,C374_=_C493 ,C374_=_C537 ,C374_=_C588 ,C374_=_C589 ,C493_=_C537 ,\nC493_=_C588 ,C493_=_C589 ,C537_=_C588 ,C537_=_C589 ,C588_=_C589 ,"];86[shape=box, label="id:86 level: 6\n61: C13 C32 C59 C69 C96 \nC97 C141 C145 C146 C147 C148 \nC149 C150 C151 C153 C154 C155 \nC156 C157 C158 C159 C160 C161 \nC162 C184 C186 C216 C223 C234 \nC241 C255 C276 C285 C358 C363 \nC405 C412 C416 C420 C433 C447 \nC452 C455 C460 C461 C462 C463 \nC464 C465 C466 C480 C512 C522 \nC527 C528 C529 C531 C532 C563 \nC564 C565 \n497: C13_=_C32( C13 C32 ) C13_=_C96( C13 C96 ) C13_=_C184( C13 C184 ) C13_=_C234( C13 C234 ) C13_=_C285( C13 C285 ) \nC13_=_C358( C13 C358 ) C13_=_C412( C13 C412 ) C13_=_C433( C13 C433 ) C13_=_C460( C13 C460 ) C13_=_C461( C13 C461 ) C13_=_C462( C13 C462 ) \nC13_=_C463( C13 C463 ) C13_=_C464( C13 C464 ) C13_=_C465( C13 C465 ) C13_=_C466( C13 C466 ) C32_=_C96( C32 C96 ) C32_=_C184( C32 C184 ) \nC32_=_C234( C32 C234 ) C32_=_C285( C32 C285 ) C32_=_C358( C32 C358 ) C32_=_C412( C32 C412 ) C32_=_C433( C32 C433 ) C32_=_C460( C32 C460 ) \nC32_=_C461( C32 C461 ) C32_=_C462( C32 C462 ) C32_=_C463( C32 C463 ) C32_=_C464( C32 C464 ) C32_=_C465( C32 C465 ) C32_=_C466( C32 C466 ) \nC59_=_C69( C59 C69 ) C59_=_C141( C59 C141 ) C59_=_C156( C59 C156 ) C59_=_C216( C59 C216 ) C59_=_C241( C59 C241 ) C59_=_C255( C59 C255 ) \nC59_=_C420( C59 C420 ) C59_=_C447( C59 C447 ) C59_=_C455( C59 C455 ) C59_=_C480( C59 C480 ) C59_=_C512( C59 C512 ) C59_=_C563( C59 C563 ) \nC59_=_C564( C59 C564 ) C59_=_C565( C59 C565 ) C69_=_C141( C69 C141 ) C69_=_C156( C69 C156 ) C69_=_C216( C69 C216 ) C69_=_C241( C69 C241 ) \nC69_=_C255( C69 C255 ) C69_=_C420( C69 C420 ) C69_=_C447( C69 C447 ) C69_=_C455( C69 C455 ) C69_=_C480( C69 C480 ) C69_=_C512( C69 C512 ) \nC69_=_C563( C69 C563 ) C69_=_C564( C69 C564 ) C69_=_C565( C69 C565 ) C96_=_C97( C96 C97 ) C96_=_C184( C96 C184 ) C96_=_C234( C96 C234 ) \nC96_=_C285( C96 C285 ) C96_=_C358( C96 C358 ) C96_=_C412( C96 C412 ) C96_=_C433( C96 C433 ) C96_=_C460( C96 C460 ) C96_=_C461( C96 C461 ) \nC96_=_C462( C96 C462 ) C96_=_C463( C96 C463 ) C96_=_C464( C96 C464 ) C96_=_C465( C96 C465 ) C96_=_C466( C96 C466 ) C97_=_C153( C97 C153 ) \nC97_=_C186( C97 C186 ) C97_=_C223( C97 C223 ) C97_=_C276( C97 C276 ) C97_=_C363( C97 C363 ) C97_=_C405( C97 C405 ) C97_=_C416( C97 C416 ) \nC97_=_C452( C97 C452 ) C97_=_C461( C97 C461 ) C97_=_C522( C97 C522 ) C97_=_C527( C97 C527 ) C97_=_C528( C97 C528 ) C97_=_C529( C97 C529 ) \nC97_=_C531( C97 C531 ) C97_=_C532( C97 C532 ) C141_=_C156( C141 C156 ) C141_=_C216( C141 C216 ) C141_=_C241( C141 C241 ) C141_=_C255( C141 C255 ) \nC141_=_C420( C141 C420 ) C141_=_C447( C141 C447 ) C141_=_C455( C141 C455 ) C141_=_C480( C141 C480 ) C141_=_C512( C141 C512 ) C141_=_C563( C141 C563 ) \nC141_=_C564( C141 C564 ) C141_=_C565( C141 C565 ) C145_=_C146( C145 C146 ) C145_=_C147( C145 C147 ) C145_=_C148( C145 C148 ) C145_=_C149( C145 C149 ) \nC145_=_C150( C145 C150 ) C145_=_C151( C145 C151 ) C145_=_C153( C145 C153 ) C145_=_C154( C145 C154 ) C145_=_C155( C145 C155 ) C145_=_C156( C145 C156 ) \nC145_=_C157( C145 C157 ) C145_=_C158( C145 C158 ) C145_=_C159( C145 C159 ) C145_=_C160( C145 C160 ) C145_=_C161( C145 C161 ) C145_=_C162( C145 C162 ) \nC145_=_C276( C145 C276 ) C146_=_C147( C146 C147 ) C146_=_C148( C146 C148 ) C146_=_C149( C146 C149 ) C146_=_C150( C146 C150 ) C146_=_C151( C146 C151 ) \nC146_=_C153( C146 C153 ) C146_=_C154( C146 C154 ) C146_=_C155( C146 C155 ) C146_=_C156( C146 C156 ) C146_=_C157( C146 C157 ) C146_=_C158( C146 C158 ) \nC146_=_C159( C146 C159 ) C146_=_C160( C146 C160 ) C146_=_C161( C146 C161 ) C146_=_C162( C146 C162 ) C147_=_C148( C147 C148 ) C147_=_C149( C147 C149 ) \nC147_=_C150( C147 C150 ) C147_=_C151( C147 C151 ) C147_=_C153( C147 C153 ) C147_=_C154( C147 C154 ) C147_=_C155( C147 C155 ) C147_=_C156( C147 C156 ) \nC147_=_C157( C147 C157 ) C147_=_C158( C147 C158 ) C147_=_C159( C147 C159 ) C147_=_C160( C147 C160 ) C147_=_C161( C147 C161 ) C147_=_C162( C147 C162 ) \nC148_=_C149( C148 C149 ) C148_=_C150( C148 C150 ) C148_=_C151( C148 C151 ) C148_=_C153( C148 C153 ) C148_=_C154( C148 C154 ) C148_=_C155( C148 C155 ) \nC148_=_C156( C148 C156 ) C148_=_C157( C148 C157 ) C148_=_C158( C148 C158 ) C148_=_C159( C148 C159 ) C148_=_C160( C148 C160 ) C148_=_C161( C148 C161 ) \nC148_=_C162( C148 C162 ) C149_=_C150( C149 C150 ) C149_=_C151( C149 C151 ) C149_=_C153( C149 C153 ) C149_=_C154( C149 C154 ) C149_=_C155( C149 C155 ) \nC149_=_C156( C149 C156 ) C149_=_C157( C149 C157 ) C149_=_C158( C149 C158 ) C149_=_C159( C149 C159 ) C149_=_C160( C149 C160 ) C149_=_C161( C149 C161 ) \nC149_=_C162( C149 C162 ) C150_=_C151( C150 C151 ) C150_=_C153( C150 C153 ) C150_=_C154( C150 C154 ) C150_=_C155( C150 C155 ) C150_=_C156( C150 C156 ) \nC150_=_C157( C150 C157 ) C150_=_C158( C150 C158 ) C150_=_C159( C150 C159 ) C150_=_C160( C150 C160 ) C150_=_C161( C150 C161 ) C150_=_C162( C150 C162 ) \nC151_=_C153( C151 C153 ) C151_=_C154( C151 C154 ) C151_=_C155( C151 C155 ) C151_=_C156( C151 C156 ) C151_=_C157( C151 C157 ) C151_=_C158( C151 C158 ) \nC151_=_C159( C151 C159 ) C151_=_C160( C151 C160 ) C151_=_C161( C151 C161 ) C151_=_C162( C151 C162 ) C151_=_C452( C151 C452 ) C151_=_C455( C151 C455 ) \nC153_=_C154( C153 C154 ) C153_=_C155( C153 C155 ) C153_=_C156( C153 C156 ) C153_=_C157( C153 C157 ) C153_=_C158( C153 C158 ) C153_=_C159( C153 C159 ) \nC153_=_C160( C153 C160 ) C153_=_C161( C153 C161 ) C153_=_C162( C153 C162 ) C153_=_C186( C153 C186 ) C153_=_C223( C153 C223 ) C153_=_C276( C153 C276 ) \nC153_=_C363( C153 C363 ) C153_=_C405( C153 C405 ) C153_=_C416( C153 C416 ) C153_=_C452( C153 C452 ) C153_=_C461( C153 C461 ) C153_=_C522( C153 C522 ) \nC153_=_C527( C153 C527 ) C153_=_C528( C153 C528 ) C153_=_C529( C153 C529 ) C153_=_C531( C153 C531 ) C153_=_C532( C153 C532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w:t>
      </w:r>
    </w:p>
    <w:p>
      <w:pPr>
        <w:pStyle w:val="PreformattedText"/>
        <w:bidi w:val="0"/>
        <w:spacing w:before="0" w:after="0"/>
        <w:jc w:val="left"/>
        <w:rPr/>
      </w:pPr>
      <w:r>
        <w:rPr/>
        <w:t xml:space="preserve"> </w:t>
      </w:r>
      <w:r>
        <w:rPr/>
        <w:t>C155 C161 ) C155_=_C162( C155 C162 ) C156_=_C157( C156 C157 ) C156_=_C158( C156 C158 ) C156_=_C159( C156 C159 ) C156_=_C160( C156 C160 ) \nC156_=_C161( C156 C161 ) C156_=_C162( C156 C162 ) C156_=_C216( C156 C216 ) C156_=_C241( C156 C241 ) C156_=_C255( C156 C255 ) C156_=_C420( C156 C420 ) \nC156_=_C447( C156 C447 ) C156_=_C455( C156 C455 ) C156_=_C480( C156 C480 ) C156_=_C512( C156 C512 ) C156_=_C563( C156 C563 ) C156_=_C564( C156 C564 ) \nC156_=_C565( C156 C565 ) C157_=_C158( C157 C158 ) C157_=_C159( C157 C159 ) C157_=_C160( C157 C160 ) C157_=_C161( C157 C161 ) C157_=_C162( C157 C162 ) \nC158_=_C159( C158 C159 ) C158_=_C160( C158 C160 ) C158_=_C161( C158 C161 ) C158_=_C162( C158 C162 ) C158_=_C563( C158 C563 ) C159_=_C160( C159 C160 ) \nC159_=_C161( C159 C161 ) C159_=_C162( C159 C162 ) C160_=_C161( C160 C161 ) C160_=_C162( C160 C162 ) C160_=_C565( C160 C565 ) C161_=_C162( C161 C162 ) \nC162_=_C532( C162 C532 ) C184_=_C186( C184 C186 ) C184_=_C234( C184 C234 ) C184_=_C285( C184 C285 ) C184_=_C358( C184 C358 ) C184_=_C412( C184 C412 ) \nC184_=_C433( C184 C433 ) C184_=_C460( C184 C460 ) C184_=_C461( C184 C461 ) C184_=_C462( C184 C462 ) C184_=_C463( C184 C463 ) C184_=_C464( C184 C464 ) \nC184_=_C465( C184 C465 ) C184_=_C466( C184 C466 ) C186_=_C223( C186 C223 ) C186_=_C276( C186 C276 ) C186_=_C363( C186 C363 ) C186_=_C405( C186 C405 ) \nC186_=_C416( C186 C416 ) C186_=_C452( C186 C452 ) C186_=_C461( C186 C461 ) C186_=_C522( C186 C522 ) C186_=_C527( C186 C527 ) C186_=_C528( C186 C528 ) \nC186_=_C529( C186 C529 ) C186_=_C531( C186 C531 ) C186_=_C532( C186 C532 ) C216_=_C241( C216 C241 ) C216_=_C255( C216 C255 ) C216_=_C420( C216 C420 ) \nC216_=_C447( C216 C447 ) C216_=_C455( C216 C455 ) C216_=_C480( C216 C480 ) C216_=_C512( C216 C512 ) C216_=_C563( C216 C563 ) C216_=_C564( C216 C564 ) \nC216_=_C565( C216 C565 ) C223_=_C276( C223 C276 ) C223_=_C363( C223 C363 ) C223_=_C405( C223 C405 ) C223_=_C416( C223 C416 ) C223_=_C452( C223 C452 ) \nC223_=_C461( C223 C461 ) C223_=_C522( C223 C522 ) C223_=_C527( C223 C527 ) C223_=_C528( C223 C528 ) C223_=_C529( C223 C529 ) C223_=_C531( C223 C531 ) \nC223_=_C532( C223 C532 ) C234_=_C241( C234 C241 ) C234_=_C285( C234 C285 ) C234_=_C358( C234 C358 ) C234_=_C412( C234 C412 ) C234_=_C433( C234 C433 ) \nC234_=_C460( C234 C460 ) C234_=_C461( C234 C461 ) C234_=_C462( C234 C462 ) C234_=_C463( C234 C463 ) C234_=_C464( C234 C464 ) C234_=_C465( C234 C465 ) \nC234_=_C466( C234 C466 ) C241_=_C255( C241 C255 ) C241_=_C420( C241 C420 ) C241_=_C447( C241 C447 ) C241_=_C455( C241 C455 ) C241_=_C480( C241 C480 ) \nC241_=_C512( C241 C512 ) C241_=_C563( C241 C563 ) C241_=_C564( C241 C564 ) C241_=_C565( C241 C565 ) C255_=_C420( C255 C420 ) C255_=_C447( C255 C447 ) \nC255_=_C455( C255 C455 ) C255_=_C480( C255 C480 ) C255_=_C512( C255 C512 ) C255_=_C563( C255 C563 ) C255_=_C564( C255 C564 ) C255_=_C565( C255 C565 ) \nC276_=_C363( C276 C363 ) C276_=_C405( C276 C405 ) C276_=_C416( C276 C416 ) C276_=_C452( C276 C452 ) C276_=_C461( C276 C461 ) C276_=_C522( C276 C522 ) \nC276_=_C527( C276 C527 ) C276_=_C528( C276 C528 ) C276_=_C529( C276 C529 ) C276_=_C531( C276 C531 ) C276_=_C532( C276 C532 ) C285_=_C358( C285 C358 ) \nC285_=_C412( C285 C412 ) C285_=_C433( C285 C433 ) C285_=_C460( C285 C460 ) C285_=_C461( C285 C461 ) C285_=_C462( C285 C462 ) C285_=_C463( C285 C463 ) \nC285_=_C464( C285 C464 ) C285_=_C465( C285 C465 ) C285_=_C466( C285 C466 ) C358_=_C363( C358 C363 ) C358_=_C412( C358 C412 ) C358_=_C433( C358 C433 ) \nC358_=_C460( C358 C460 ) C358_=_C461( C358 C461 ) C358_=_C462( C358 C462 ) C358_=_C463( C358 C463 ) C358_=_C464( C358 C464 ) C358_=_C465( C358 C465 ) \nC358_=_C466( C358 C466 ) C363_=_C405( C363 C405 ) C363_=_C416( C363 C416 ) C363_=_C452( C363 C452 ) C363_=_C461( C363 C461 ) C363_=_C522( C363 C522 ) \nC363_=_C527( C363 C527 ) C363_=_C528( C363 C528 ) C363_=_C529( C363 C529 ) C363_=_C531( C363 C531 ) C363_=_C532( C363 C532 ) C405_=_C416( C405 C416 ) \nC405_=_C452( C405 C452 ) C405_=_C461( C405 C461 ) C405_=_C522( C405 C522 ) C405_=_C527( C405 C527 ) C405_=_C528( C405 C528 ) C405_=_C529( C405 C529 ) \nC405_=_C531( C405 C531 ) C405_=_C532( C405 C532 ) C412_=_C416( C412 C416 ) C412_=_C420( C412 C420 ) C412_=_C433( C412 C433 ) C412_=_C460( C412 C460 ) \nC412_=_C461( C412 C461 ) C412_=_C462( C412 C462 ) C412_=_C463( C412 C463 ) C412_=_C464( C412 C464 ) C412_=_C465( C412 C465 ) C412_=_C466( C412 C466 ) \nC416_=_C420( C416 C420 ) C416_=_C452( C416 C452 ) C416_=_C461( C416 C461 ) C416_=_C522( C416 C522 ) C416_=_C527( C416 C527 ) C416_=_C528( C416 C528 ) \nC416_=_C529( C416 C529 ) C416_=_C531( C416 C531 ) C416_=_C532( C416 C532 ) C420_=_C447( C420 C447 ) C420_=_C455( C420 C455 ) C420_=_C480( C420 C480 ) \nC420_=_C512( C420 C512 ) C420_=_C563( C420 C563 ) C420_=_C564( C420 C564 ) C420_=_C565( C420 C565 ) C433_=_C460( C433 C460 ) C433_=_C461( C433 C461 ) \nC433_=_C462( C433 C462 ) C433_=_C463( C433 C463 ) C433_=_C464( C433 C464 ) C433_=_C465( C433 C465 ) C433_=_C466( C433 C466 ) C447_=_C455( C447 C455 ) \nC447_=_C480( C447 C480 ) C447_=_C512( C447 C512 ) C447_=_C563( C447 C563 ) C447_=_C564( C447 C564 ) C447_=_C565( C447 C565 ) C452_=_C455( C452 C455 ) \nC452_=_C461( C452 C461 ) C452_=_C522( C452 C522 ) C452_=_C527( C452 C527 ) C452_=_C528( C452 C528 ) C452_=_C529( C452 C529 ) C452_=_C531( C452 C531 ) \nC452_=_C532( C452 C532 ) C455_=_C480( C455 C480 ) C455_=_C512( C455 C512 ) C455_=_C563( C455 C563 ) C455_=_C564( C455 C564 ) C455_=_C565( C455 C565 ) \nC460_=_C461( C460 C461 ) C460_=_C462( C460 C462 ) C460_=_C463( C460 C463 ) C460_=_C464( C460 C464 ) C460_=_C465( C460 C465 ) C460_=_C466( C460 C466 ) \nC461_=_C462( C461 C462 ) C461_=_C463( C461 C463 ) C461_=_C464( C461 C464 ) C461_=_C465( C461 C465 ) C461_=_C466( C461 C466 ) C461_=_C522( C461 C522 ) \nC461_=_C527( C461 C527 ) C461_=_C528( C461 C528 ) C461_=_C529( C461 C529 ) C461_=_C531( C461 C531 ) C461_=_C532( C461 C532 ) C462_=_C463( C462 C463 ) \nC462_=_C464( C462 C464 ) C462_=_C465( C462 C465 ) C462_=_C466( C462 C466 ) C462_=_C528( C462 C528 ) C463_=_C464( C463 C464 ) C463_=_C465( C463 C465 ) \nC463_=_C466( C463 C466 ) C464_=_C465( C464 C465 ) C464_=_C466( C464 C466 ) C465_=_C466( C465 C466 ) C466_=_C564( C466 C564 ) C480_=_C512( C480 C512 ) \nC480_=_C563( C480 C563 ) C480_=_C564( C480 C564 ) C480_=_C565( C480 C565 ) C512_=_C563( C512 C563 ) C512_=_C564( C512 C564 ) C512_=_C565( C512 C565 ) \nC522_=_C527( C522 C527 ) C522_=_C528( C522 C528 ) C522_=_C529( C522 C529 ) C522_=_C531( C522 C531 ) C522_=_C532( C522 C532 ) C527_=_C528( C527 C528 ) \nC527_=_C529( C527 C529 ) C527_=_C531( C527 C531 ) C527_=_C532( C527 C532 ) C528_=_C529( C528 C529 ) C528_=_C531( C528 C531 ) C528_=_C532( C528 C532 ) \nC529_=_C531( C529 C531 ) C529_=_C532( C529 C532 ) C531_=_C532( C531 C532 ) C563_=_C564( C563 C564 ) C563_=_C565( C563 C565 ) C564_=_C565( C564 C565 ) "];68-&gt;86[label="58: C13 C32 C59 C69 C96 \nC97 C141 C145 C146 C147 C148 \nC149 C150 C151 C154 C155 C157 \nC158 C159 C160 C161 C162 C184 \nC186 C216 C223 C234 C241 C255 \nC276 C285 C358 C363 C405 C412 \nC416 C420 C433 C447 C452 C455 \nC460 C462 C463 C464 C465 C466 \nC480 C512 C522 C527 C528 C529 \nC531 C532 C563 C564 C565 \n408: C13_=_C32 ,C13_=_C96 ,C13_=_C184 ,C13_=_C234 ,C13_=_C285 ,\nC13_=_C358 ,C13_=_C412 ,C13_=_C433 ,C13_=_C460 ,C13_=_C462 ,C13_=_C463 ,\nC13_=_C464 ,C13_=_C465 ,C13_=_C466 ,C32_=_C96 ,C32_=_C184 ,C32_=_C234 ,\nC32_=_C285 ,C32_=_C358 ,C32_=_C412 ,C32_=_C433 ,C32_=_C460 ,C32_=_C462 ,\nC32_=_C463 ,C32_=_C464 ,C32_=_C465 ,C32_=_C466 ,C59_=_C69 ,C59_=_C141 ,\nC59_=_C216 ,C59_=_C241 ,C59_=_C255 ,C59_=_C420 ,C59_=_C447 ,C59_=_C455 ,\nC59_=_C480 ,C59_=_C512 ,C59_=_C563 ,C59_=_C564 ,C59_=_C565 ,C69_=_C141 ,\nC69_=_C216 ,C69_=_C241 ,C69_=_C255 ,C69_=_C420 ,C69_=_C447 ,C69_=_C455 ,\nC69_=_C480 ,C69_=_C512 ,C69_=_C563 ,C69_=_C564 ,C69_=_C565 ,C96_=_C97 ,\nC96_=_C184 ,C96_=_C234 ,C96_=_C285 ,C96_=_C358 ,C96_=_C412 ,C96_=_C433 ,\nC96_=_C460 ,C96_=_C462 ,C96_=_C463 ,C96_=_C464 ,C96_=_C465 ,C96_=_C466 ,\nC97_=_C186 ,C97_=_C223 ,C97_=_C276 ,C97_=_C363 ,C97_=_C405 ,C97_=_C416 ,\nC97_=_C452 ,C97_=_C522 ,C97_=_C527 ,C97_=_C528 ,C97_=_C529 ,C97_=_C531 ,\nC97_=_C532 ,C141_=_C216 ,C141_=_C241 ,C141_=_C255 ,C141_=_C420 ,C141_=_C447 ,\nC141_=_C455 ,C141_=_C480 ,C141_=_C512 ,C141_=_C563 ,C141_=_C564 ,C141_=_C565 ,\nC145_=_C146 ,C145_=_C147 ,C145_=_C148 ,C145_=_C149 ,C145_=_C150 ,C145_=_C151 ,\nC145_=_C154 ,C145_=_C155 ,C145_=_C157 ,C145_=_C158 ,C145_=_C159 ,C145_=_C160 ,\nC145_=_C161 ,C145_=_C162 ,C145_=_C276 ,C146_=_C147 ,C146_=_C148 ,C146_=_C149 ,\nC146_=_C150 ,C146_=_C151 ,C146_=_C154 ,C146_=_C155 ,C146_=_C157 ,C146_=_C158 ,\nC146_=_C159 ,C146_=_C160 ,C146_=_C161 ,C146_=_C162 ,C147_=_C148 ,C147_=_C149 ,\nC147_=_C150 ,C147_=_C151 ,C147_=_C154 ,C147_=_C155 ,C147_=_C157 ,C147_=_C158 ,\nC147_=_C159 ,C147_=_C160 ,C147_=_C161 ,C147_=_C162 ,C148_=_C149 ,C148_=_C150 ,\nC148_=_C151 ,C148_=_C154 ,C148_=_C155 ,C148_=_C157 ,C148_=_C158 ,C148_=_C159 ,\nC148_=_C160 ,C148_=_C161 ,C148_=_C162 ,C149_=_C150 ,C149_=_C151 ,C149_=_C154 ,\nC149_=_C155 ,C149_=_C157 ,C149_=_C158 ,C149_=_C159 ,C149_=_C160 ,C149_=_C161 ,\nC149_=_C162 ,C150_=_C151 ,C150_=_C154 ,C150_=_C155 ,C150_=_C157 ,C150_=_C158 ,\nC150_=_C159 ,C150_=_C160 ,C150_=_C161 ,C150_=_C162 ,C151_=_C154 ,C151_=_C155 ,\nC151_=_C157 ,C151_=_C158 ,C151_=_C159 ,C151_=_C160 ,C151_=_C161 ,C151_=_C162 ,\nC151_=_C452 ,C151_=_C455 ,C154_=_C155 ,C154_=_C157 ,C154_=_C158 ,C154_=_C159 ,\nC154_=_C160 ,C154_=_C161 ,C154_=_C162 ,C155_=_C157 ,C155_=_C158 ,C155_=_C159 ,\nC155_=_C160 ,C155_=_C161 ,C155_=_C162 ,C157_=_C158 ,C157_=_C159 ,C157_=_C160 ,\nC157_=_C161 ,C157_=_C162 ,C158_=_C159 ,C158_=_C160 ,C158_=_C161 ,C158_=_C162 ,\nC158_=_C563 ,C159_=_C160 ,C159_=_C161 ,C159_=_C162 ,C160_=_C161 ,C160_=_C162 ,\nC160_=_C565 ,C161_=_C162 ,C162_=_C532 ,C184_=_C186 ,C184_=_C234 ,C184_=_C285 ,\nC184_=_C358 ,C184_=_C412 ,C184_=_C433 ,C184_=_C460 ,C184_=_C462 ,C184_=_C463 ,\nC184_=_C464 ,C184_=_C465 ,C184_=_C466 ,C186_=_C223</w:t>
      </w:r>
    </w:p>
    <w:p>
      <w:pPr>
        <w:pStyle w:val="PreformattedText"/>
        <w:bidi w:val="0"/>
        <w:spacing w:before="0" w:after="0"/>
        <w:jc w:val="left"/>
        <w:rPr/>
      </w:pPr>
      <w:r>
        <w:rPr/>
        <w:t xml:space="preserve"> </w:t>
      </w:r>
      <w:r>
        <w:rPr/>
        <w:t>,C186_=_C276 ,C186_=_C363 ,\nC186_=_C405 ,C186_=_C416 ,C186_=_C452 ,C186_=_C522 ,C186_=_C527 ,C186_=_C528 ,\nC186_=_C529 ,C186_=_C531 ,C186_=_C532 ,C216_=_C241 ,C216_=_C255 ,C216_=_C420 ,\nC216_=_C447 ,C216_=_C455 ,C216_=_C480 ,C216_=_C512 ,C216_=_C563 ,C216_=_C564 ,\nC216_=_C565 ,C223_=_C276 ,C223_=_C363 ,C223_=_C405 ,C223_=_C416 ,C223_=_C452 ,\nC223_=_C522 ,C223_=_C527 ,C223_=_C528 ,C223_=_C529 ,C223_=_C531 ,C223_=_C532 ,\nC234_=_C241 ,C234_=_C285 ,C234_=_C358 ,C234_=_C412 ,C234_=_C433 ,C234_=_C460 ,\nC234_=_C462 ,C234_=_C463 ,C234_=_C464 ,C234_=_C465 ,C234_=_C466 ,C241_=_C255 ,\nC241_=_C420 ,C241_=_C447 ,C241_=_C455 ,C241_=_C480 ,C241_=_C512 ,C241_=_C563 ,\nC241_=_C564 ,C241_=_C565 ,C255_=_C420 ,C255_=_C447 ,C255_=_C455 ,C255_=_C480 ,\nC255_=_C512 ,C255_=_C563 ,C255_=_C564 ,C255_=_C565 ,C276_=_C363 ,C276_=_C405 ,\nC276_=_C416 ,C276_=_C452 ,C276_=_C522 ,C276_=_C527 ,C276_=_C528 ,C276_=_C529 ,\nC276_=_C531 ,C276_=_C532 ,C285_=_C358 ,C285_=_C412 ,C285_=_C433 ,C285_=_C460 ,\nC285_=_C462 ,C285_=_C463 ,C285_=_C464 ,C285_=_C465 ,C285_=_C466 ,C358_=_C363 ,\nC358_=_C412 ,C358_=_C433 ,C358_=_C460 ,C358_=_C462 ,C358_=_C463 ,C358_=_C464 ,\nC358_=_C465 ,C358_=_C466 ,C363_=_C405 ,C363_=_C416 ,C363_=_C452 ,C363_=_C522 ,\nC363_=_C527 ,C363_=_C528 ,C363_=_C529 ,C363_=_C531 ,C363_=_C532 ,C405_=_C416 ,\nC405_=_C452 ,C405_=_C522 ,C405_=_C527 ,C405_=_C528 ,C405_=_C529 ,C405_=_C531 ,\nC405_=_C532 ,C412_=_C416 ,C412_=_C420 ,C412_=_C433 ,C412_=_C460 ,C412_=_C462 ,\nC412_=_C463 ,C412_=_C464 ,C412_=_C465 ,C412_=_C466 ,C416_=_C420 ,C416_=_C452 ,\nC416_=_C522 ,C416_=_C527 ,C416_=_C528 ,C416_=_C529 ,C416_=_C531 ,C416_=_C532 ,\nC420_=_C447 ,C420_=_C455 ,C420_=_C480 ,C420_=_C512 ,C420_=_C563 ,C420_=_C564 ,\nC420_=_C565 ,C433_=_C460 ,C433_=_C462 ,C433_=_C463 ,C433_=_C464 ,C433_=_C465 ,\nC433_=_C466 ,C447_=_C455 ,C447_=_C480 ,C447_=_C512 ,C447_=_C563 ,C447_=_C564 ,\nC447_=_C565 ,C452_=_C455 ,C452_=_C522 ,C452_=_C527 ,C452_=_C528 ,C452_=_C529 ,\nC452_=_C531 ,C452_=_C532 ,C455_=_C480 ,C455_=_C512 ,C455_=_C563 ,C455_=_C564 ,\nC455_=_C565 ,C460_=_C462 ,C460_=_C463 ,C460_=_C464 ,C460_=_C465 ,C460_=_C466 ,\nC462_=_C463 ,C462_=_C464 ,C462_=_C465 ,C462_=_C466 ,C462_=_C528 ,C463_=_C464 ,\nC463_=_C465 ,C463_=_C466 ,C464_=_C465 ,C464_=_C466 ,C465_=_C466 ,C466_=_C564 ,\nC480_=_C512 ,C480_=_C563 ,C480_=_C564 ,C480_=_C565 ,C512_=_C563 ,C512_=_C564 ,\nC512_=_C565 ,C522_=_C527 ,C522_=_C528 ,C522_=_C529 ,C522_=_C531 ,C522_=_C532 ,\nC527_=_C528 ,C527_=_C529 ,C527_=_C531 ,C527_=_C532 ,C528_=_C529 ,C528_=_C531 ,\nC528_=_C532 ,C529_=_C531 ,C529_=_C532 ,C531_=_C532 ,C563_=_C564 ,C563_=_C565 ,\nC564_=_C565 ,"];87[shape=box, label="id:87 level: 6\n65: C22 C28 C36 C44 C51 \nC74 C75 C76 C77 C78 C79 \nC80 C81 C83 C84 C85 C86 \nC87 C92 C98 C147 C155 C188 \nC196 C215 C258 C265 C308 C313 \nC314 C315 C316 C317 C318 C319 \nC321 C322 C323 C324 C325 C366 \nC393 C407 C417 C429 C446 C470 \nC487 C491 C499 C505 C518 C533 \nC534 C535 C536 C537 C538 C539 \nC540 C556 C559 C560 C561 C562 \n548: C22_=_C28( C22 C28 ) C22_=_C36( C22 C36 ) C22_=_C44( C22 C44 ) C22_=_C74( C22 C74 ) C22_=_C75( C22 C75 ) \nC22_=_C76( C22 C76 ) C22_=_C77( C22 C77 ) C22_=_C78( C22 C78 ) C22_=_C79( C22 C79 ) C22_=_C80( C22 C80 ) C22_=_C81( C22 C81 ) \nC22_=_C83( C22 C83 ) C22_=_C84( C22 C84 ) C22_=_C85( C22 C85 ) C22_=_C86( C22 C86 ) C22_=_C87( C22 C87 ) C28_=_C36( C28 C36 ) \nC28_=_C51( C28 C51 ) C28_=_C92( C28 C92 ) C28_=_C147( C28 C147 ) C28_=_C196( C28 C196 ) C28_=_C258( C28 C258 ) C28_=_C313( C28 C313 ) \nC28_=_C314( C28 C314 ) C28_=_C315( C28 C315 ) C28_=_C316( C28 C316 ) C28_=_C317( C28 C317 ) C28_=_C318( C28 C318 ) C28_=_C319( C28 C319 ) \nC28_=_C321( C28 C321 ) C28_=_C322( C28 C322 ) C28_=_C323( C28 C323 ) C28_=_C324( C28 C324 ) C28_=_C325( C28 C325 ) C36_=_C155( C36 C155 ) \nC36_=_C188( C36 C188 ) C36_=_C366( C36 C366 ) C36_=_C393( C36 C393 ) C36_=_C407( C36 C407 ) C36_=_C429( C36 C429 ) C36_=_C446( C36 C446 ) \nC36_=_C499( C36 C499 ) C36_=_C505( C36 C505 ) C36_=_C518( C36 C518 ) C36_=_C533( C36 C533 ) C36_=_C556( C36 C556 ) C36_=_C559( C36 C559 ) \nC36_=_C560( C36 C560 ) C36_=_C561( C36 C561 ) C36_=_C562( C36 C562 ) C44_=_C51( C44 C51 ) C44_=_C74( C44 C74 ) C44_=_C75( C44 C75 ) \nC44_=_C76( C44 C76 ) C44_=_C77( C44 C77 ) C44_=_C78( C44 C78 ) C44_=_C79( C44 C79 ) C44_=_C80( C44 C80 ) C44_=_C81( C44 C81 ) \nC44_=_C83( C44 C83 ) C44_=_C84( C44 C84 ) C44_=_C85( C44 C85 ) C44_=_C86( C44 C86 ) C44_=_C87( C44 C87 ) C51_=_C92( C51 C92 ) \nC51_=_C147( C51 C147 ) C51_=_C196( C51 C196 ) C51_=_C258( C51 C258 ) C51_=_C313( C51 C313 ) C51_=_C314( C51 C314 ) C51_=_C315( C51 C315 ) \nC51_=_C316( C51 C316 ) C51_=_C317( C51 C317 ) C51_=_C318( C51 C318 ) C51_=_C319( C51 C319 ) C51_=_C321( C51 C321 ) C51_=_C322( C51 C322 ) \nC51_=_C323( C51 C323 ) C51_=_C324( C51 C324 ) C51_=_C325( C51 C325 ) C74_=_C75( C74 C75 ) C74_=_C76( C74 C76 ) C74_=_C77( C74 C77 ) \nC74_=_C78( C74 C78 ) C74_=_C79( C74 C79 ) C74_=_C80( C74 C80 ) C74_=_C81( C74 C81 ) C74_=_C83( C74 C83 ) C74_=_C84( C74 C84 ) \nC74_=_C85( C74 C85 ) C74_=_C86( C74 C86 ) C74_=_C87( C74 C87 ) C74_=_C188( C74 C188 ) C75_=_C76( C75 C76 ) C75_=_C77( C75 C77 ) \nC75_=_C78( C75 C78 ) C75_=_C79( C75 C79 ) C75_=_C80( C75 C80 ) C75_=_C81( C75 C81 ) C75_=_C83( C75 C83 ) C75_=_C84( C75 C84 ) \nC75_=_C85( C75 C85 ) C75_=_C86( C75 C86 ) C75_=_C87( C75 C87 ) C75_=_C215( C75 C215 ) C76_=_C77( C76 C77 ) C76_=_C78( C76 C78 ) \nC76_=_C79( C76 C79 ) C76_=_C80( C76 C80 ) C76_=_C81( C76 C81 ) C76_=_C83( C76 C83 ) C76_=_C84( C76 C84 ) C76_=_C85( C76 C85 ) \nC76_=_C86( C76 C86 ) C76_=_C87( C76 C87 ) C77_=_C78( C77 C78 ) C77_=_C79( C77 C79 ) C77_=_C80( C77 C80 ) C77_=_C81( C77 C81 ) \nC77_=_C83( C77 C83 ) C77_=_C84( C77 C84 ) C77_=_C85( C77 C85 ) C77_=_C86( C77 C86 ) C77_=_C87( C77 C87 ) C78_=_C79( C78 C79 ) \nC78_=_C80( C78 C80 ) C78_=_C81( C78 C81 ) C78_=_C83( C78 C83 ) C78_=_C84( C78 C84 ) C78_=_C85( C78 C85 ) C78_=_C86( C78 C86 ) \nC78_=_C87( C78 C87 ) C78_=_C308( C78 C308 ) C79_=_C80( C79 C80 ) C79_=_C81( C79 C81 ) C79_=_C83( C79 C83 ) C79_=_C84( C79 C84 ) \nC79_=_C85( C79 C85 ) C79_=_C86( C79 C86 ) C79_=_C87( C79 C87 ) C80_=_C81( C80 C81 ) C80_=_C83( C80 C83 ) C80_=_C84( C80 C84 ) \nC80_=_C85( C80 C85 ) C80_=_C86( C80 C86 ) C80_=_C87( C80 C87 ) C80_=_C317( C80 C317 ) C81_=_C83( C81 C83 ) C81_=_C84( C81 C84 ) \nC81_=_C85( C81 C85 ) C81_=_C86( C81 C86 ) C81_=_C87( C81 C87 ) C81_=_C518( C81 C518 ) C83_=_C84( C83 C84 ) C83_=_C85( C83 C85 ) \nC83_=_C86( C83 C86 ) C83_=_C87( C83 C87 ) C84_=_C85( C84 C85 ) C84_=_C86( C84 C86 ) C84_=_C87( C84 C87 ) C85_=_C86( C85 C86 ) \nC85_=_C87( C85 C87 ) C86_=_C87( C86 C87 ) C87_=_C539( C87 C539 ) C92_=_C98( C92 C98 ) C92_=_C147( C92 C147 ) C92_=_C196( C92 C196 ) \nC92_=_C258( C92 C258 ) C92_=_C313( C92 C313 ) C92_=_C314( C92 C314 ) C92_=_C315( C92 C315 ) C92_=_C316( C92 C316 ) C92_=_C317( C92 C317 ) \nC92_=_C318( C92 C318 ) C92_=_C319( C92 C319 ) C92_=_C321( C92 C321 ) C92_=_C322( C92 C322 ) C92_=_C323( C92 C323 ) C92_=_C324( C92 C324 ) \nC92_=_C325( C92 C325 ) C98_=_C215( C98 C215 ) C98_=_C265( C98 C265 ) C98_=_C308( C98 C308 ) C98_=_C318( C98 C318 ) C98_=_C417( C98 C417 ) \nC98_=_C470( C98 C470 ) C98_=_C487( C98 C487 ) C98_=_C491( C98 C491 ) C98_=_C533( C98 C533 ) C98_=_C534( C98 C534 ) C98_=_C535( C98 C535 ) \nC98_=_C536( C98 C536 ) C98_=_C537( C98 C537 ) C98_=_C538( C98 C538 ) C98_=_C539( C98 C539 ) C98_=_C540( C98 C540 ) C147_=_C155( C147 C155 ) \nC147_=_C196( C147 C196 ) C147_=_C258( C147 C258 ) C147_=_C313( C147 C313 ) C147_=_C314( C147 C314 ) C147_=_C315( C147 C315 ) C147_=_C316( C147 C316 ) \nC147_=_C317( C147 C317 ) C147_=_C318( C147 C318 ) C147_=_C319( C147 C319 ) C147_=_C321( C147 C321 ) C147_=_C322( C147 C322 ) C147_=_C323( C147 C323 ) \nC147_=_C324( C147 C324 ) C147_=_C325( C147 C325 ) C155_=_C188( C155 C188 ) C155_=_C366( C155 C366 ) C155_=_C393( C155 C393 ) C155_=_C407( C155 C407 ) \nC155_=_C429( C155 C429 ) C155_=_C446( C155 C446 ) C155_=_C499( C155 C499 ) C155_=_C505( C155 C505 ) C155_=_C518( C155 C518 ) C155_=_C533( C155 C533 ) \nC155_=_C556( C155 C556 ) C155_=_C559( C155 C559 ) C155_=_C560( C155 C560 ) C155_=_C561( C155 C561 ) C155_=_C562( C155 C562 ) C188_=_C366( C188 C366 ) \nC188_=_C393( C188 C393 ) C188_=_C407( C188 C407 ) C188_=_C429( C188 C429 ) C188_=_C446( C188 C446 ) C188_=_C499( C188 C499 ) C188_=_C505( C188 C505 ) \nC188_=_C518( C188 C518 ) C188_=_C533( C188 C533 ) C188_=_C556( C188 C556 ) C188_=_C559( C188 C559 ) C188_=_C560( C188 C560 ) C188_=_C561( C188 C561 ) \nC188_=_C562( C188 C562 ) C196_=_C258( C196 C258 ) C196_=_C313( C196 C313 ) C196_=_C314( C196 C314 ) C196_=_C315( C196 C315 ) C196_=_C316( C196 C316 ) \nC196_=_C317( C196 C317 ) C196_=_C318( C196 C318 ) C196_=_C319( C196 C319 ) C196_=_C321( C196 C321 ) C196_=_C322( C196 C322 ) C196_=_C323( C196 C323 ) \nC196_=_C324( C196 C324 ) C196_=_C325( C196 C325 ) C215_=_C265( C215 C265 ) C215_=_C308( C215 C308 ) C215_=_C318( C215 C318 ) C215_=_C417( C215 C417 ) \nC215_=_C470( C215 C470 ) C215_=_C487( C215 C487 ) C215_=_C491( C215 C491 ) C215_=_C533( C215 C533 ) C215_=_C534( C215 C534 ) C215_=_C535( C215 C535 ) \nC215_=_C536( C215 C536 ) C215_=_C537( C215 C537 ) C215_=_C538( C215 C538 ) C215_=_C539( C215 C539 ) C215_=_C540( C215 C540 ) C258_=_C313( C258 C313 ) \nC258_=_C314( C258 C314 ) C258_=_C315( C258 C315 ) C258_=_C316( C258 C316 ) C258_=_C317( C258 C317 ) C258_=_C318( C258 C318 ) C258_=_C319( C258 C319 ) \nC258_=_C321( C258 C321 ) C258_=_C322( C258 C322 ) C258_=_C323( C258 C323 ) C258_=_C324( C258 C324 ) C258_=_C325( C258 C325 ) C265_=_C308( C265 C308 ) \nC265_=_C318( C265 C318 ) C265_=_C417( C265 C417 ) C265_=_C470( C265 C470 ) C265_=_C487( C265 C487 ) C265_=_C491( C265 C491 ) C265_=_C533( C265 C533 ) \nC265_=_C534( C265 C534 ) C265_=_C535( C265 C535 ) C265_=_C536( C265 C536 ) C265_=_C537( C265 C537 ) C265_=_C538( C265 C538 ) C265_=_C539( C265 C539 ) \nC265_=_C540( C265 C540 ) C308_=_C318( C308 C318 ) C308_=_C417( C308 C417 ) C308_=_C470( C308 C470 ) C308_=_C487( C308</w:t>
      </w:r>
    </w:p>
    <w:p>
      <w:pPr>
        <w:pStyle w:val="PreformattedText"/>
        <w:bidi w:val="0"/>
        <w:spacing w:before="0" w:after="0"/>
        <w:jc w:val="left"/>
        <w:rPr/>
      </w:pPr>
      <w:r>
        <w:rPr/>
        <w:t xml:space="preserve"> </w:t>
      </w:r>
      <w:r>
        <w:rPr/>
        <w:t>C487 ) C308_=_C491( C308 C491 ) \nC308_=_C533( C308 C533 ) C308_=_C534( C308 C534 ) C308_=_C535( C308 C535 ) C308_=_C536( C308 C536 ) C308_=_C537( C308 C537 ) C308_=_C538( C308 C538 ) \nC308_=_C539( C308 C539 ) C308_=_C540( C308 C540 ) C313_=_C314( C313 C314 ) C313_=_C315( C313 C315 ) C313_=_C316( C313 C316 ) C313_=_C317( C313 C317 ) \nC313_=_C318( C313 C318 ) C313_=_C319( C313 C319 ) C313_=_C321( C313 C321 ) C313_=_C322( C313 C322 ) C313_=_C323( C313 C323 ) C313_=_C324( C313 C324 ) \nC313_=_C325( C313 C325 ) C313_=_C393( C313 C393 ) C314_=_C315( C314 C315 ) C314_=_C316( C314 C316 ) C314_=_C317( C314 C317 ) C314_=_C318( C314 C318 ) \nC314_=_C319( C314 C319 ) C314_=_C321( C314 C321 ) C314_=_C322( C314 C322 ) C314_=_C323( C314 C323 ) C314_=_C324( C314 C324 ) C314_=_C325( C314 C325 ) \nC314_=_C429( C314 C429 ) C315_=_C316( C315 C316 ) C315_=_C317( C315 C317 ) C315_=_C318( C315 C318 ) C315_=_C319( C315 C319 ) C315_=_C321( C315 C321 ) \nC315_=_C322( C315 C322 ) C315_=_C323( C315 C323 ) C315_=_C324( C315 C324 ) C315_=_C325( C315 C325 ) C315_=_C446( C315 C446 ) C316_=_C317( C316 C317 ) \nC316_=_C318( C316 C318 ) C316_=_C319( C316 C319 ) C316_=_C321( C316 C321 ) C316_=_C322( C316 C322 ) C316_=_C323( C316 C323 ) C316_=_C324( C316 C324 ) \nC316_=_C325( C316 C325 ) C317_=_C318( C317 C318 ) C317_=_C319( C317 C319 ) C317_=_C321( C317 C321 ) C317_=_C322( C317 C322 ) C317_=_C323( C317 C323 ) \nC317_=_C324( C317 C324 ) C317_=_C325( C317 C325 ) C318_=_C319( C318 C319 ) C318_=_C321( C318 C321 ) C318_=_C322( C318 C322 ) C318_=_C323( C318 C323 ) \nC318_=_C324( C318 C324 ) C318_=_C325( C318 C325 ) C318_=_C417( C318 C417 ) C318_=_C470( C318 C470 ) C318_=_C487( C318 C487 ) C318_=_C491( C318 C491 ) \nC318_=_C533( C318 C533 ) C318_=_C534( C318 C534 ) C318_=_C535( C318 C535 ) C318_=_C536( C318 C536 ) C318_=_C537( C318 C537 ) C318_=_C538( C318 C538 ) \nC318_=_C539( C318 C539 ) C318_=_C540( C318 C540 ) C319_=_C321( C319 C321 ) C319_=_C322( C319 C322 ) C319_=_C323( C319 C323 ) C319_=_C324( C319 C324 ) \nC319_=_C325( C319 C325 ) C321_=_C322( C321 C322 ) C321_=_C323( C321 C323 ) C321_=_C324( C321 C324 ) C321_=_C325( C321 C325 ) C321_=_C560( C321 C560 ) \nC322_=_C323( C322 C323 ) C322_=_C324( C322 C324 ) C322_=_C325( C322 C325 ) C322_=_C537( C322 C537 ) C323_=_C324( C323 C324 ) C323_=_C325( C323 C325 ) \nC324_=_C325( C324 C325 ) C366_=_C393( C366 C393 ) C366_=_C407( C366 C407 ) C366_=_C429( C366 C429 ) C366_=_C446( C366 C446 ) C366_=_C499( C366 C499 ) \nC366_=_C505( C366 C505 ) C366_=_C518( C366 C518 ) C366_=_C533( C366 C533 ) C366_=_C556( C366 C556 ) C366_=_C559( C366 C559 ) C366_=_C560( C366 C560 ) \nC366_=_C561( C366 C561 ) C366_=_C562( C366 C562 ) C393_=_C407( C393 C407 ) C393_=_C429( C393 C429 ) C393_=_C446( C393 C446 ) C393_=_C499( C393 C499 ) \nC393_=_C505( C393 C505 ) C393_=_C518( C393 C518 ) C393_=_C533( C393 C533 ) C393_=_C556( C393 C556 ) C393_=_C559( C393 C559 ) C393_=_C560( C393 C560 ) \nC393_=_C561( C393 C561 ) C393_=_C562( C393 C562 ) C407_=_C429( C407 C429 ) C407_=_C446( C407 C446 ) C407_=_C499( C407 C499 ) C407_=_C505( C407 C505 ) \nC407_=_C518( C407 C518 ) C407_=_C533( C407 C533 ) C407_=_C556( C407 C556 ) C407_=_C559( C407 C559 ) C407_=_C560( C407 C560 ) C407_=_C561( C407 C561 ) \nC407_=_C562( C407 C562 ) C417_=_C470( C417 C470 ) C417_=_C487( C417 C487 ) C417_=_C491( C417 C491 ) C417_=_C533( C417 C533 ) C417_=_C534( C417 C534 ) \nC417_=_C535( C417 C535 ) C417_=_C536( C417 C536 ) C417_=_C537( C417 C537 ) C417_=_C538( C417 C538 ) C417_=_C539( C417 C539 ) C417_=_C540( C417 C540 ) \nC429_=_C446( C429 C446 ) C429_=_C499( C429 C499 ) C429_=_C505( C429 C505 ) C429_=_C518( C429 C518 ) C429_=_C533( C429 C533 ) C429_=_C556( C429 C556 ) \nC429_=_C559( C429 C559 ) C429_=_C560( C429 C560 ) C429_=_C561( C429 C561 ) C429_=_C562( C429 C562 ) C446_=_C499( C446 C499 ) C446_=_C505( C446 C505 ) \nC446_=_C518( C446 C518 ) C446_=_C533( C446 C533 ) C446_=_C556( C446 C556 ) C446_=_C559( C446 C559 ) C446_=_C560( C446 C560 ) C446_=_C561( C446 C561 ) \nC446_=_C562( C446 C562 ) C470_=_C487( C470 C487 ) C470_=_C491( C470 C491 ) C470_=_C533( C470 C533 ) C470_=_C534( C470 C534 ) C470_=_C535( C470 C535 ) \nC470_=_C536( C470 C536 ) C470_=_C537( C470 C537 ) C470_=_C538( C470 C538 ) C470_=_C539( C470 C539 ) C470_=_C540( C470 C540 ) C487_=_C491( C487 C491 ) \nC487_=_C533( C487 C533 ) C487_=_C534( C487 C534 ) C487_=_C535( C487 C535 ) C487_=_C536( C487 C536 ) C487_=_C537( C487 C537 ) C487_=_C538( C487 C538 ) \nC487_=_C539( C487 C539 ) C487_=_C540( C487 C540 ) C491_=_C533( C491 C533 ) C491_=_C534( C491 C534 ) C491_=_C535( C491 C535 ) C491_=_C536( C491 C536 ) \nC491_=_C537( C491 C537 ) C491_=_C538( C491 C538 ) C491_=_C539( C491 C539 ) C491_=_C540( C491 C540 ) C499_=_C505( C499 C505 ) C499_=_C518( C499 C518 ) \nC499_=_C533( C499 C533 ) C499_=_C556( C499 C556 ) C499_=_C559( C499 C559 ) C499_=_C560( C499 C560 ) C499_=_C561( C499 C561 ) C499_=_C562( C499 C562 ) \nC505_=_C518( C505 C518 ) C505_=_C533( C505 C533 ) C505_=_C556( C505 C556 ) C505_=_C559( C505 C559 ) C505_=_C560( C505 C560 ) C505_=_C561( C505 C561 ) \nC505_=_C562( C505 C562 ) C518_=_C533( C518 C533 ) C518_=_C556( C518 C556 ) C518_=_C559( C518 C559 ) C518_=_C560( C518 C560 ) C518_=_C561( C518 C561 ) \nC518_=_C562( C518 C562 ) C533_=_C534( C533 C534 ) C533_=_C535( C533 C535 ) C533_=_C536( C533 C536 ) C533_=_C537( C533 C537 ) C533_=_C538( C533 C538 ) \nC533_=_C539( C533 C539 ) C533_=_C540( C533 C540 ) C533_=_C556( C533 C556 ) C533_=_C559( C533 C559 ) C533_=_C560( C533 C560 ) C533_=_C561( C533 C561 ) \nC533_=_C562( C533 C562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8_=_C539( C538 C539 ) C538_=_C540( C538 C540 ) C539_=_C540( C539 C540 ) C540_=_C562( C540 C562 ) C556_=_C559( C556 C559 ) \nC556_=_C560( C556 C560 ) C556_=_C561( C556 C561 ) C556_=_C562( C556 C562 ) C559_=_C560( C559 C560 ) C559_=_C561( C559 C561 ) C559_=_C562( C559 C562 ) \nC560_=_C561( C560 C561 ) C560_=_C562( C560 C562 ) C561_=_C562( C561 C562 ) "];69-&gt;87[label="63: C22 C28 C36 C44 C51 \nC74 C75 C76 C77 C78 C79 \nC80 C81 C83 C84 C85 C86 \nC87 C92 C98 C147 C155 C188 \nC196 C215 C258 C265 C308 C313 \nC314 C315 C316 C317 C319 C321 \nC322 C323 C324 C325 C366 C393 \nC407 C417 C429 C446 C470 C487 \nC491 C499 C505 C518 C534 C535 \nC536 C537 C538 C539 C540 C556 \nC559 C560 C561 C562 \n484: C22_=_C28 ,C22_=_C36 ,C22_=_C44 ,C22_=_C74 ,C22_=_C75 ,\nC22_=_C76 ,C22_=_C77 ,C22_=_C78 ,C22_=_C79 ,C22_=_C80 ,C22_=_C81 ,\nC22_=_C83 ,C22_=_C84 ,C22_=_C85 ,C22_=_C86 ,C22_=_C87 ,C28_=_C36 ,\nC28_=_C51 ,C28_=_C92 ,C28_=_C147 ,C28_=_C196 ,C28_=_C258 ,C28_=_C313 ,\nC28_=_C314 ,C28_=_C315 ,C28_=_C316 ,C28_=_C317 ,C28_=_C319 ,C28_=_C321 ,\nC28_=_C322 ,C28_=_C323 ,C28_=_C324 ,C28_=_C325 ,C36_=_C155 ,C36_=_C188 ,\nC36_=_C366 ,C36_=_C393 ,C36_=_C407 ,C36_=_C429 ,C36_=_C446 ,C36_=_C499 ,\nC36_=_C505 ,C36_=_C518 ,C36_=_C556 ,C36_=_C559 ,C36_=_C560 ,C36_=_C561 ,\nC36_=_C562 ,C44_=_C51 ,C44_=_C74 ,C44_=_C75 ,C44_=_C76 ,C44_=_C77 ,\nC44_=_C78 ,C44_=_C79 ,C44_=_C80 ,C44_=_C81 ,C44_=_C83 ,C44_=_C84 ,\nC44_=_C85 ,C44_=_C86 ,C44_=_C87 ,C51_=_C92 ,C51_=_C147 ,C51_=_C196 ,\nC51_=_C258 ,C51_=_C313 ,C51_=_C314 ,C51_=_C315 ,C51_=_C316 ,C51_=_C317 ,\nC51_=_C319 ,C51_=_C321 ,C51_=_C322 ,C51_=_C323 ,C51_=_C324 ,C51_=_C325 ,\nC74_=_C75 ,C74_=_C76 ,C74_=_C77 ,C74_=_C78 ,C74_=_C79 ,C74_=_C80 ,\nC74_=_C81 ,C74_=_C83 ,C74_=_C84 ,C74_=_C85 ,C74_=_C86 ,C74_=_C87 ,\nC74_=_C188 ,C75_=_C76 ,C75_=_C77 ,C75_=_C78 ,C75_=_C79 ,C75_=_C80 ,\nC75_=_C81 ,C75_=_C83 ,C75_=_C84 ,C75_=_C85 ,C75_=_C86 ,C75_=_C87 ,\nC75_=_C215 ,C76_=_C77 ,C76_=_C78 ,C76_=_C79 ,C76_=_C80 ,C76_=_C81 ,\nC76_=_C83 ,C76_=_C84 ,C76_=_C85 ,C76_=_C86 ,C76_=_C87 ,C77_=_C78 ,\nC77_=_C79 ,C77_=_C80 ,C77_=_C81 ,C77_=_C83 ,C77_=_C84 ,C77_=_C85 ,\nC77_=_C86 ,C77_=_C87 ,C78_=_C79 ,C78_=_C80 ,C78_=_C81 ,C78_=_C83 ,\nC78_=_C84 ,C78_=_C85 ,C78_=_C86 ,C78_=_C87 ,C78_=_C308 ,C79_=_C80 ,\nC79_=_C81 ,C79_=_C83 ,C79_=_C84 ,C79_=_C85 ,C79_=_C86 ,C79_=_C87 ,\nC80_=_C81 ,C80_=_C83 ,C80_=_C84 ,C80_=_C85 ,C80_=_C86 ,C80_=_C87 ,\nC80_=_C317 ,C81_=_C83 ,C81_=_C84 ,C81_=_C85 ,C81_=_C86 ,C81_=_C87 ,\nC81_=_C518 ,C83_=_C84 ,C83_=_C85 ,C83_=_C86 ,C83_=_C87 ,C84_=_C85 ,\nC84_=_C86 ,C84_=_C87 ,C85_=_C86 ,C85_=_C87 ,C86_=_C87 ,C87_=_C539 ,\nC92_=_C98 ,C92_=_C147 ,C92_=_C196 ,C92_=_C258 ,C92_=_C313 ,C92_=_C314 ,\nC92_=_C315 ,C92_=_C316 ,C92_=_C317 ,C92_=_C319 ,C92_=_C321 ,C92_=_C322 ,\nC92_=_C323 ,C92_=_C324 ,C92_=_C325 ,C98_=_C215 ,C98_=_C265 ,C98_=_C308 ,\nC98_=_C417 ,C98_=_C470 ,C98_=_C487 ,C98_=_C491 ,C98_=_C534 ,C98_=_C535 ,\nC98_=_C536 ,C98_=_C537 ,C98_=_C538 ,C98_=_C539 ,C98_=_C540 ,C147_=_C155 ,\nC147_=_C196 ,C147_=_C258 ,C147_=_C313 ,C147_=_C314 ,C147_=_C315 ,C147_=_C316 ,\nC147_=_C317 ,C147_=_C319 ,C147_=_C321 ,C147_=_C322 ,C147_=_C323 ,C147_=_C324 ,\nC147_=_C325 ,C155_=_C188 ,C155_=_C366 ,C155_=_C393 ,C155_=_C407 ,C155_=_C429 ,\nC155_=_C446 ,C155_=_C499 ,C155_=_C505 ,C155_=_C518 ,C155_=_C556 ,C155_=_C559 ,\nC155_=_C560 ,C155_=_C561 ,C155_=_C562 ,C188_=_C366 ,C188_=_C393 ,C188_=_C407 ,\nC188_=_C429 ,C188_=_C446 ,C188_=_C499 ,C188_=_C505 ,C188_=_C518 ,C188_=_C556 ,\nC188_=_C559 ,C188_=_C560 ,C188_=_C561 ,C188_=_C562 ,C196_=_C258 ,C196_=_C313 ,\nC196_=_C314 ,C196_=_C315 ,C196_=_C316 ,C196_=_C317 ,C196_=_C319 ,C196_=_C321 ,\nC196_=_C322 ,C196_=_C323 ,C196_=_C324 ,C196_=_C325 ,C215_=_C265 ,C215_=_C308 ,\nC215_=_C417 ,C215_=_C470 ,C215_=_C487 ,C215_=_C491 ,C215_=_C534 ,C215_=_C535 ,\nC215_=_C536 ,C215_=_C537 ,C215_=_C538 ,C215_=_C539 ,C215_=_C540 ,C258_=_C313 ,\nC258_=_C314 ,C258_=_C315 ,C258_=_C316 ,C258_=_C317 ,C258_=_C319 ,C258_=_C321 ,\nC258_=_C322</w:t>
      </w:r>
    </w:p>
    <w:p>
      <w:pPr>
        <w:pStyle w:val="PreformattedText"/>
        <w:bidi w:val="0"/>
        <w:spacing w:before="0" w:after="0"/>
        <w:jc w:val="left"/>
        <w:rPr/>
      </w:pPr>
      <w:r>
        <w:rPr/>
        <w:t xml:space="preserve"> </w:t>
      </w:r>
      <w:r>
        <w:rPr/>
        <w:t>,C258_=_C323 ,C258_=_C324 ,C258_=_C325 ,C265_=_C308 ,C265_=_C417 ,\nC265_=_C470 ,C265_=_C487 ,C265_=_C491 ,C265_=_C534 ,C265_=_C535 ,C265_=_C536 ,\nC265_=_C537 ,C265_=_C538 ,C265_=_C539 ,C265_=_C540 ,C308_=_C417 ,C308_=_C470 ,\nC308_=_C487 ,C308_=_C491 ,C308_=_C534 ,C308_=_C535 ,C308_=_C536 ,C308_=_C537 ,\nC308_=_C538 ,C308_=_C539 ,C308_=_C540 ,C313_=_C314 ,C313_=_C315 ,C313_=_C316 ,\nC313_=_C317 ,C313_=_C319 ,C313_=_C321 ,C313_=_C322 ,C313_=_C323 ,C313_=_C324 ,\nC313_=_C325 ,C313_=_C393 ,C314_=_C315 ,C314_=_C316 ,C314_=_C317 ,C314_=_C319 ,\nC314_=_C321 ,C314_=_C322 ,C314_=_C323 ,C314_=_C324 ,C314_=_C325 ,C314_=_C429 ,\nC315_=_C316 ,C315_=_C317 ,C315_=_C319 ,C315_=_C321 ,C315_=_C322 ,C315_=_C323 ,\nC315_=_C324 ,C315_=_C325 ,C315_=_C446 ,C316_=_C317 ,C316_=_C319 ,C316_=_C321 ,\nC316_=_C322 ,C316_=_C323 ,C316_=_C324 ,C316_=_C325 ,C317_=_C319 ,C317_=_C321 ,\nC317_=_C322 ,C317_=_C323 ,C317_=_C324 ,C317_=_C325 ,C319_=_C321 ,C319_=_C322 ,\nC319_=_C323 ,C319_=_C324 ,C319_=_C325 ,C321_=_C322 ,C321_=_C323 ,C321_=_C324 ,\nC321_=_C325 ,C321_=_C560 ,C322_=_C323 ,C322_=_C324 ,C322_=_C325 ,C322_=_C537 ,\nC323_=_C324 ,C323_=_C325 ,C324_=_C325 ,C366_=_C393 ,C366_=_C407 ,C366_=_C429 ,\nC366_=_C446 ,C366_=_C499 ,C366_=_C505 ,C366_=_C518 ,C366_=_C556 ,C366_=_C559 ,\nC366_=_C560 ,C366_=_C561 ,C366_=_C562 ,C393_=_C407 ,C393_=_C429 ,C393_=_C446 ,\nC393_=_C499 ,C393_=_C505 ,C393_=_C518 ,C393_=_C556 ,C393_=_C559 ,C393_=_C560 ,\nC393_=_C561 ,C393_=_C562 ,C407_=_C429 ,C407_=_C446 ,C407_=_C499 ,C407_=_C505 ,\nC407_=_C518 ,C407_=_C556 ,C407_=_C559 ,C407_=_C560 ,C407_=_C561 ,C407_=_C562 ,\nC417_=_C470 ,C417_=_C487 ,C417_=_C491 ,C417_=_C534 ,C417_=_C535 ,C417_=_C536 ,\nC417_=_C537 ,C417_=_C538 ,C417_=_C539 ,C417_=_C540 ,C429_=_C446 ,C429_=_C499 ,\nC429_=_C505 ,C429_=_C518 ,C429_=_C556 ,C429_=_C559 ,C429_=_C560 ,C429_=_C561 ,\nC429_=_C562 ,C446_=_C499 ,C446_=_C505 ,C446_=_C518 ,C446_=_C556 ,C446_=_C559 ,\nC446_=_C560 ,C446_=_C561 ,C446_=_C562 ,C470_=_C487 ,C470_=_C491 ,C470_=_C534 ,\nC470_=_C535 ,C470_=_C536 ,C470_=_C537 ,C470_=_C538 ,C470_=_C539 ,C470_=_C540 ,\nC487_=_C491 ,C487_=_C534 ,C487_=_C535 ,C487_=_C536 ,C487_=_C537 ,C487_=_C538 ,\nC487_=_C539 ,C487_=_C540 ,C491_=_C534 ,C491_=_C535 ,C491_=_C536 ,C491_=_C537 ,\nC491_=_C538 ,C491_=_C539 ,C491_=_C540 ,C499_=_C505 ,C499_=_C518 ,C499_=_C556 ,\nC499_=_C559 ,C499_=_C560 ,C499_=_C561 ,C499_=_C562 ,C505_=_C518 ,C505_=_C556 ,\nC505_=_C559 ,C505_=_C560 ,C505_=_C561 ,C505_=_C562 ,C518_=_C556 ,C518_=_C559 ,\nC518_=_C560 ,C518_=_C561 ,C518_=_C562 ,C534_=_C535 ,C534_=_C536 ,C534_=_C537 ,\nC534_=_C538 ,C534_=_C539 ,C534_=_C540 ,C535_=_C536 ,C535_=_C537 ,C535_=_C538 ,\nC535_=_C539 ,C535_=_C540 ,C536_=_C537 ,C536_=_C538 ,C536_=_C539 ,C536_=_C540 ,\nC537_=_C538 ,C537_=_C539 ,C537_=_C540 ,C538_=_C539 ,C538_=_C540 ,C539_=_C540 ,\nC540_=_C562 ,C556_=_C559 ,C556_=_C560 ,C556_=_C561 ,C556_=_C562 ,C559_=_C560 ,\nC559_=_C561 ,C559_=_C562 ,C560_=_C561 ,C560_=_C562 ,C561_=_C562 ,"];88[shape=box, label="id:88 level: 6\n72: C19 C42 C53 C58 C61 \nC85 C87 C95 C129 C133 C138 \nC161 C170 C181 C187 C198 C202 \nC210 C229 C245 C262 C269 C286 \nC301 C311 C316 C355 C356 C357 \nC358 C359 C360 C361 C362 C363 \nC364 C366 C367 C368 C378 C387 \nC408 C414 C463 C474 C478 C480 \nC481 C482 C483 C501 C507 C510 \nC511 C523 C539 C556 C557 C558 \nC575 C579 C580 C581 C582 C583 \nC585 C587 C588 C591 C593 C594 \nC599 \n591: C19_=_C58( C19 C58 ) C19_=_C187( C19 C187 ) C19_=_C463( C19 C463 ) C19_=_C511( C19 C511 ) C19_=_C556( C19 C556 ) \nC19_=_C557( C19 C557 ) C19_=_C558( C19 C558 ) C42_=_C87( C42 C87 ) C42_=_C129( C42 C129 ) C42_=_C161( C42 C161 ) C42_=_C210( C42 C210 ) \nC42_=_C229( C42 C229 ) C42_=_C262( C42 C262 ) C42_=_C301( C42 C301 ) C42_=_C355( C42 C355 ) C42_=_C378( C42 C378 ) C42_=_C483( C42 C483 ) \nC42_=_C510( C42 C510 ) C42_=_C539( C42 C539 ) C42_=_C587( C42 C587 ) C42_=_C588( C42 C588 ) C42_=_C591( C42 C591 ) C42_=_C593( C42 C593 ) \nC42_=_C594( C42 C594 ) C42_=_C599( C42 C599 ) C53_=_C58( C53 C58 ) C53_=_C61( C53 C61 ) C53_=_C95( C53 C95 ) C53_=_C133( C53 C133 ) \nC53_=_C181( C53 C181 ) C53_=_C198( C53 C198 ) C53_=_C245( C53 C245 ) C53_=_C356( C53 C356 ) C53_=_C357( C53 C357 ) C53_=_C358( C53 C358 ) \nC53_=_C359( C53 C359 ) C53_=_C360( C53 C360 ) C53_=_C361( C53 C361 ) C53_=_C362( C53 C362 ) C53_=_C363( C53 C363 ) C53_=_C364( C53 C364 ) \nC53_=_C366( C53 C366 ) C53_=_C367( C53 C367 ) C53_=_C368( C53 C368 ) C58_=_C61( C58 C61 ) C58_=_C187( C58 C187 ) C58_=_C463( C58 C463 ) \nC58_=_C511( C58 C511 ) C58_=_C556( C58 C556 ) C58_=_C557( C58 C557 ) C58_=_C558( C58 C558 ) C61_=_C85( C61 C85 ) C61_=_C170( C61 C170 ) \nC61_=_C269( C61 C269 ) C61_=_C311( C61 C311 ) C61_=_C387( C61 C387 ) C61_=_C408( C61 C408 ) C61_=_C474( C61 C474 ) C61_=_C501( C61 C501 ) \nC61_=_C507( C61 C507 ) C61_=_C523( C61 C523 ) C61_=_C558( C61 C558 ) C61_=_C575( C61 C575 ) C61_=_C579( C61 C579 ) C61_=_C580( C61 C580 ) \nC61_=_C581( C61 C581 ) C61_=_C582( C61 C582 ) C61_=_C583( C61 C583 ) C61_=_C585( C61 C585 ) C85_=_C87( C85 C87 ) C85_=_C170( C85 C170 ) \nC85_=_C269( C85 C269 ) C85_=_C311( C85 C311 ) C85_=_C387( C85 C387 ) C85_=_C408( C85 C408 ) C85_=_C474( C85 C474 ) C85_=_C501( C85 C501 ) \nC85_=_C507( C85 C507 ) C85_=_C523( C85 C523 ) C85_=_C558( C85 C558 ) C85_=_C575( C85 C575 ) C85_=_C579( C85 C579 ) C85_=_C580( C85 C580 ) \nC85_=_C581( C85 C581 ) C85_=_C582( C85 C582 ) C85_=_C583( C85 C583 ) C85_=_C585( C85 C585 ) C87_=_C129( C87 C129 ) C87_=_C161( C87 C161 ) \nC87_=_C210( C87 C210 ) C87_=_C229( C87 C229 ) C87_=_C262( C87 C262 ) C87_=_C301( C87 C301 ) C87_=_C355( C87 C355 ) C87_=_C378( C87 C378 ) \nC87_=_C483( C87 C483 ) C87_=_C510( C87 C510 ) C87_=_C539( C87 C539 ) C87_=_C587( C87 C587 ) C87_=_C588( C87 C588 ) C87_=_C591( C87 C591 ) \nC87_=_C593( C87 C593 ) C87_=_C594( C87 C594 ) C87_=_C599( C87 C599 ) C95_=_C133( C95 C133 ) C95_=_C181( C95 C181 ) C95_=_C198( C95 C198 ) \nC95_=_C245( C95 C245 ) C95_=_C356( C95 C356 ) C95_=_C357( C95 C357 ) C95_=_C358( C95 C358 ) C95_=_C359( C95 C359 ) C95_=_C360( C95 C360 ) \nC95_=_C361( C95 C361 ) C95_=_C362( C95 C362 ) C95_=_C363( C95 C363 ) C95_=_C364( C95 C364 ) C95_=_C366( C95 C366 ) C95_=_C367( C95 C367 ) \nC95_=_C368( C95 C368 ) C129_=_C161( C129 C161 ) C129_=_C210( C129 C210 ) C129_=_C229( C129 C229 ) C129_=_C262( C129 C262 ) C129_=_C301( C129 C301 ) \nC129_=_C355( C129 C355 ) C129_=_C378( C129 C378 ) C129_=_C483( C129 C483 ) C129_=_C510( C129 C510 ) C129_=_C539( C129 C539 ) C129_=_C587( C129 C587 ) \nC129_=_C588( C129 C588 ) C129_=_C591( C129 C591 ) C129_=_C593( C129 C593 ) C129_=_C594( C129 C594 ) C129_=_C599( C129 C599 ) C133_=_C138( C133 C138 ) \nC133_=_C181( C133 C181 ) C133_=_C198( C133 C198 ) C133_=_C245( C133 C245 ) C133_=_C356( C133 C356 ) C133_=_C357( C133 C357 ) C133_=_C358( C133 C358 ) \nC133_=_C359( C133 C359 ) C133_=_C360( C133 C360 ) C133_=_C361( C133 C361 ) C133_=_C362( C133 C362 ) C133_=_C363( C133 C363 ) C133_=_C364( C133 C364 ) \nC133_=_C366( C133 C366 ) C133_=_C367( C133 C367 ) C133_=_C368( C133 C368 ) C138_=_C202( C138 C202 ) C138_=_C286( C138 C286 ) C138_=_C316( C138 C316 ) \nC138_=_C414( C138 C414 ) C138_=_C478( C138 C478 ) C138_=_C480( C138 C480 ) C138_=_C481( C138 C481 ) C138_=_C482( C138 C482 ) C138_=_C483( C138 C483 ) \nC161_=_C210( C161 C210 ) C161_=_C229( C161 C229 ) C161_=_C262( C161 C262 ) C161_=_C301( C161 C301 ) C161_=_C355( C161 C355 ) C161_=_C378( C161 C378 ) \nC161_=_C483( C161 C483 ) C161_=_C510( C161 C510 ) C161_=_C539( C161 C539 ) C161_=_C587( C161 C587 ) C161_=_C588( C161 C588 ) C161_=_C591( C161 C591 ) \nC161_=_C593( C161 C593 ) C161_=_C594( C161 C594 ) C161_=_C599( C161 C599 ) C170_=_C269( C170 C269 ) C170_=_C311( C170 C311 ) C170_=_C387( C170 C387 ) \nC170_=_C408( C170 C408 ) C170_=_C474( C170 C474 ) C170_=_C501( C170 C501 ) C170_=_C507( C170 C507 ) C170_=_C523( C170 C523 ) C170_=_C558( C170 C558 ) \nC170_=_C575( C170 C575 ) C170_=_C579( C170 C579 ) C170_=_C580( C170 C580 ) C170_=_C581( C170 C581 ) C170_=_C582( C170 C582 ) C170_=_C583( C170 C583 ) \nC170_=_C585( C170 C585 ) C181_=_C187( C181 C187 ) C181_=_C198( C181 C198 ) C181_=_C245( C181 C245 ) C181_=_C356( C181 C356 ) C181_=_C357( C181 C357 ) \nC181_=_C358( C181 C358 ) C181_=_C359( C181 C359 ) C181_=_C360( C181 C360 ) C181_=_C361( C181 C361 ) C181_=_C362( C181 C362 ) C181_=_C363( C181 C363 ) \nC181_=_C364( C181 C364 ) C181_=_C366( C181 C366 ) C181_=_C367( C181 C367 ) C181_=_C368( C181 C368 ) C187_=_C463( C187 C463 ) C187_=_C511( C187 C511 ) \nC187_=_C556( C187 C556 ) C187_=_C557( C187 C557 ) C187_=_C558( C187 C558 ) C198_=_C202( C198 C202 ) C198_=_C210( C198 C210 ) C198_=_C245( C198 C245 ) \nC198_=_C356( C198 C356 ) C198_=_C357( C198 C357 ) C198_=_C358( C198 C358 ) C198_=_C359( C198 C359 ) C198_=_C360( C198 C360 ) C198_=_C361( C198 C361 ) \nC198_=_C362( C198 C362 ) C198_=_C363( C198 C363 ) C198_=_C364( C198 C364 ) C198_=_C366( C198 C366 ) C198_=_C367( C198 C367 ) C198_=_C368( C198 C368 ) \nC202_=_C210( C202 C210 ) C202_=_C286( C202 C286 ) C202_=_C316( C202 C316 ) C202_=_C414( C202 C414 ) C202_=_C478( C202 C478 ) C202_=_C480( C202 C480 ) \nC202_=_C481( C202 C481 ) C202_=_C482( C202 C482 ) C202_=_C483( C202 C483 ) C210_=_C229( C210 C229 ) C210_=_C262( C210 C262 ) C210_=_C301( C210 C301 ) \nC210_=_C355( C210 C355 ) C210_=_C378( C210 C378 ) C210_=_C483( C210 C483 ) C210_=_C510( C210 C510 ) C210_=_C539( C210 C539 ) C210_=_C587( C210 C587 ) \nC210_=_C588( C210 C588 ) C210_=_C591( C210 C591 ) C210_=_C593( C210 C593 ) C210_=_C594( C210 C594 ) C210_=_C599( C210 C599 ) C229_=_C262( C229 C262 ) \nC229_=_C301( C229 C301 ) C229_=_C355( C229 C355 ) C229_=_C378( C229 C378 ) C229_=_C483( C229 C483 ) C229_=_C510( C229 C510 ) C229_=_C539( C229 C539 ) \nC229_=_C587( C229 C587 ) C229_=_C588( C229 C588 ) C229_=_C591( C229 C591 ) C229_=_C593( C229 C593 ) C229_=_C594( C229 C594 ) C229_=_C599( C229 C599 ) \nC245_=_C356( C245 C356 ) C245_=_C357( C245 C357 ) C245_=_C358( C245 C358 ) C245_=_C359( C245 C359 ) C245_=_C360( C245 C360 ) C245_=_C361(</w:t>
      </w:r>
    </w:p>
    <w:p>
      <w:pPr>
        <w:pStyle w:val="PreformattedText"/>
        <w:bidi w:val="0"/>
        <w:spacing w:before="0" w:after="0"/>
        <w:jc w:val="left"/>
        <w:rPr/>
      </w:pPr>
      <w:r>
        <w:rPr/>
        <w:t xml:space="preserve"> </w:t>
      </w:r>
      <w:r>
        <w:rPr/>
        <w:t>C245 C361 ) \nC245_=_C362( C245 C362 ) C245_=_C363( C245 C363 ) C245_=_C364( C245 C364 ) C245_=_C366( C245 C366 ) C245_=_C367( C245 C367 ) C245_=_C368( C245 C368 ) \nC262_=_C301( C262 C301 ) C262_=_C355( C262 C355 ) C262_=_C378( C262 C378 ) C262_=_C483( C262 C483 ) C262_=_C510( C262 C510 ) C262_=_C539( C262 C539 ) \nC262_=_C587( C262 C587 ) C262_=_C588( C262 C588 ) C262_=_C591( C262 C591 ) C262_=_C593( C262 C593 ) C262_=_C594( C262 C594 ) C262_=_C599( C262 C599 ) \nC269_=_C311( C269 C311 ) C269_=_C387( C269 C387 ) C269_=_C408( C269 C408 ) C269_=_C474( C269 C474 ) C269_=_C501( C269 C501 ) C269_=_C507( C269 C507 ) \nC269_=_C523( C269 C523 ) C269_=_C558( C269 C558 ) C269_=_C575( C269 C575 ) C269_=_C579( C269 C579 ) C269_=_C580( C269 C580 ) C269_=_C581( C269 C581 ) \nC269_=_C582( C269 C582 ) C269_=_C583( C269 C583 ) C269_=_C585( C269 C585 ) C286_=_C316( C286 C316 ) C286_=_C414( C286 C414 ) C286_=_C478( C286 C478 ) \nC286_=_C480( C286 C480 ) C286_=_C481( C286 C481 ) C286_=_C482( C286 C482 ) C286_=_C483( C286 C483 ) C301_=_C355( C301 C355 ) C301_=_C378( C301 C378 ) \nC301_=_C483( C301 C483 ) C301_=_C510( C301 C510 ) C301_=_C539( C301 C539 ) C301_=_C587( C301 C587 ) C301_=_C588( C301 C588 ) C301_=_C591( C301 C591 ) \nC301_=_C593( C301 C593 ) C301_=_C594( C301 C594 ) C301_=_C599( C301 C599 ) C311_=_C387( C311 C387 ) C311_=_C408( C311 C408 ) C311_=_C474( C311 C474 ) \nC311_=_C501( C311 C501 ) C311_=_C507( C311 C507 ) C311_=_C523( C311 C523 ) C311_=_C558( C311 C558 ) C311_=_C575( C311 C575 ) C311_=_C579( C311 C579 ) \nC311_=_C580( C311 C580 ) C311_=_C581( C311 C581 ) C311_=_C582( C311 C582 ) C311_=_C583( C311 C583 ) C311_=_C585( C311 C585 ) C316_=_C414( C316 C414 ) \nC316_=_C478( C316 C478 ) C316_=_C480( C316 C480 ) C316_=_C481( C316 C481 ) C316_=_C482( C316 C482 ) C316_=_C483( C316 C483 ) C355_=_C378( C355 C378 ) \nC355_=_C483( C355 C483 ) C355_=_C510( C355 C510 ) C355_=_C539( C355 C539 ) C355_=_C587( C355 C587 ) C355_=_C588( C355 C588 ) C355_=_C591( C355 C591 ) \nC355_=_C593( C355 C593 ) C355_=_C594( C355 C594 ) C355_=_C599( C355 C599 ) C356_=_C357( C356 C357 ) C356_=_C358( C356 C358 ) C356_=_C359( C356 C359 ) \nC356_=_C360( C356 C360 ) C356_=_C361( C356 C361 ) C356_=_C362( C356 C362 ) C356_=_C363( C356 C363 ) C356_=_C364( C356 C364 ) C356_=_C366( C356 C366 ) \nC356_=_C367( C356 C367 ) C356_=_C368( C356 C368 ) C357_=_C358( C357 C358 ) C357_=_C359( C357 C359 ) C357_=_C360( C357 C360 ) C357_=_C361( C357 C361 ) \nC357_=_C362( C357 C362 ) C357_=_C363( C357 C363 ) C357_=_C364( C357 C364 ) C357_=_C366( C357 C366 ) C357_=_C367( C357 C367 ) C357_=_C368( C357 C368 ) \nC358_=_C359( C358 C359 ) C358_=_C360( C358 C360 ) C358_=_C361( C358 C361 ) C358_=_C362( C358 C362 ) C358_=_C363( C358 C363 ) C358_=_C364( C358 C364 ) \nC358_=_C366( C358 C366 ) C358_=_C367( C358 C367 ) C358_=_C368( C358 C368 ) C358_=_C463( C358 C463 ) C359_=_C360( C359 C360 ) C359_=_C361( C359 C361 ) \nC359_=_C362( C359 C362 ) C359_=_C363( C359 C363 ) C359_=_C364( C359 C364 ) C359_=_C366( C359 C366 ) C359_=_C367( C359 C367 ) C359_=_C368( C359 C368 ) \nC359_=_C474( C359 C474 ) C360_=_C361( C360 C361 ) C360_=_C362( C360 C362 ) C360_=_C363( C360 C363 ) C360_=_C364( C360 C364 ) C360_=_C366( C360 C366 ) \nC360_=_C367( C360 C367 ) C360_=_C368( C360 C368 ) C361_=_C362( C361 C362 ) C361_=_C363( C361 C363 ) C361_=_C364( C361 C364 ) C361_=_C366( C361 C366 ) \nC361_=_C367( C361 C367 ) C361_=_C368( C361 C368 ) C361_=_C507( C361 C507 ) C361_=_C510( C361 C510 ) C362_=_C363( C362 C363 ) C362_=_C364( C362 C364 ) \nC362_=_C366( C362 C366 ) C362_=_C367( C362 C367 ) C362_=_C368( C362 C368 ) C362_=_C511( C362 C511 ) C363_=_C364( C363 C364 ) C363_=_C366( C363 C366 ) \nC363_=_C367( C363 C367 ) C363_=_C368( C363 C368 ) C364_=_C366( C364 C366 ) C364_=_C367( C364 C367 ) C364_=_C368( C364 C368 ) C366_=_C367( C366 C367 ) \nC366_=_C368( C366 C368 ) C366_=_C556( C366 C556 ) C367_=_C368( C367 C368 ) C367_=_C587( C367 C587 ) C378_=_C483( C378 C483 ) C378_=_C510( C378 C510 ) \nC378_=_C539( C378 C539 ) C378_=_C587( C378 C587 ) C378_=_C588( C378 C588 ) C378_=_C591( C378 C591 ) C378_=_C593( C378 C593 ) C378_=_C594( C378 C594 ) \nC378_=_C599( C378 C599 ) C387_=_C408( C387 C408 ) C387_=_C474( C387 C474 ) C387_=_C501( C387 C501 ) C387_=_C507( C387 C507 ) C387_=_C523( C387 C523 ) \nC387_=_C558( C387 C558 ) C387_=_C575( C387 C575 ) C387_=_C579( C387 C579 ) C387_=_C580( C387 C580 ) C387_=_C581( C387 C581 ) C387_=_C582( C387 C582 ) \nC387_=_C583( C387 C583 ) C387_=_C585( C387 C585 ) C408_=_C474( C408 C474 ) C408_=_C501( C408 C501 ) C408_=_C507( C408 C507 ) C408_=_C523( C408 C523 ) \nC408_=_C558( C408 C558 ) C408_=_C575( C408 C575 ) C408_=_C579( C408 C579 ) C408_=_C580( C408 C580 ) C408_=_C581( C408 C581 ) C408_=_C582( C408 C582 ) \nC408_=_C583( C408 C583 ) C408_=_C585( C408 C585 ) C414_=_C478( C414 C478 ) C414_=_C480( C414 C480 ) C414_=_C481( C414 C481 ) C414_=_C482( C414 C482 ) \nC414_=_C483( C414 C483 ) C463_=_C511( C463 C511 ) C463_=_C556( C463 C556 ) C463_=_C557( C463 C557 ) C463_=_C558( C463 C558 ) C474_=_C501( C474 C501 ) \nC474_=_C507( C474 C507 ) C474_=_C523( C474 C523 ) C474_=_C558( C474 C558 ) C474_=_C575( C474 C575 ) C474_=_C579( C474 C579 ) C474_=_C580( C474 C580 ) \nC474_=_C581( C474 C581 ) C474_=_C582( C474 C582 ) C474_=_C583( C474 C583 ) C474_=_C585( C474 C585 ) C478_=_C480( C478 C480 ) C478_=_C481( C478 C481 ) \nC478_=_C482( C478 C482 ) C478_=_C483( C478 C483 ) C480_=_C481( C480 C481 ) C480_=_C482( C480 C482 ) C480_=_C483( C480 C483 ) C481_=_C482( C481 C482 ) \nC481_=_C483( C481 C483 ) C481_=_C580( C481 C580 ) C481_=_C591( C481 C591 ) C482_=_C483( C482 C483 ) C482_=_C582( C482 C582 ) C483_=_C510( C483 C510 ) \nC483_=_C539( C483 C539 ) C483_=_C587( C483 C587 ) C483_=_C588( C483 C588 ) C483_=_C591( C483 C591 ) C483_=_C593( C483 C593 ) C483_=_C594( C483 C594 ) \nC483_=_C599( C483 C599 ) C501_=_C507( C501 C507 ) C501_=_C523( C501 C523 ) C501_=_C558( C501 C558 ) C501_=_C575( C501 C575 ) C501_=_C579( C501 C579 ) \nC501_=_C580( C501 C580 ) C501_=_C581( C501 C581 ) C501_=_C582( C501 C582 ) C501_=_C583( C501 C583 ) C501_=_C585( C501 C585 ) C507_=_C510( C507 C510 ) \nC507_=_C523( C507 C523 ) C507_=_C558( C507 C558 ) C507_=_C575( C507 C575 ) C507_=_C579( C507 C579 ) C507_=_C580( C507 C580 ) C507_=_C581( C507 C581 ) \nC507_=_C582( C507 C582 ) C507_=_C583( C507 C583 ) C507_=_C585( C507 C585 ) C510_=_C539( C510 C539 ) C510_=_C587( C510 C587 ) C510_=_C588( C510 C588 ) \nC510_=_C591( C510 C591 ) C510_=_C593( C510 C593 ) C510_=_C594( C510 C594 ) C510_=_C599( C510 C599 ) C511_=_C556( C511 C556 ) C511_=_C557( C511 C557 ) \nC511_=_C558( C511 C558 ) C523_=_C558( C523 C558 ) C523_=_C575( C523 C575 ) C523_=_C579( C523 C579 ) C523_=_C580( C523 C580 ) C523_=_C581( C523 C581 ) \nC523_=_C582( C523 C582 ) C523_=_C583( C523 C583 ) C523_=_C585( C523 C585 ) C539_=_C587( C539 C587 ) C539_=_C588( C539 C588 ) C539_=_C591( C539 C591 ) \nC539_=_C593( C539 C593 ) C539_=_C594( C539 C594 ) C539_=_C599( C539 C599 ) C556_=_C557( C556 C557 ) C556_=_C558( C556 C558 ) C557_=_C558( C557 C558 ) \nC557_=_C575( C557 C575 ) C558_=_C575( C558 C575 ) C558_=_C579( C558 C579 ) C558_=_C580( C558 C580 ) C558_=_C581( C558 C581 ) C558_=_C582( C558 C582 ) \nC558_=_C583( C558 C583 ) C558_=_C585( C558 C585 ) C575_=_C579( C575 C579 ) C575_=_C580( C575 C580 ) C575_=_C581( C575 C581 ) C575_=_C582( C575 C582 ) \nC575_=_C583( C575 C583 ) C575_=_C585( C575 C585 ) C579_=_C580( C579 C580 ) C579_=_C581( C579 C581 ) C579_=_C582( C579 C582 ) C579_=_C583( C579 C583 ) \nC579_=_C585( C579 C585 ) C580_=_C581( C580 C581 ) C580_=_C582( C580 C582 ) C580_=_C583( C580 C583 ) C580_=_C585( C580 C585 ) C580_=_C591( C580 C591 ) \nC581_=_C582( C581 C582 ) C581_=_C583( C581 C583 ) C581_=_C585( C581 C585 ) C581_=_C593( C581 C593 ) C582_=_C583( C582 C583 ) C582_=_C585( C582 C585 ) \nC583_=_C585( C583 C585 ) C587_=_C588( C587 C588 ) C587_=_C591( C587 C591 ) C587_=_C593( C587 C593 ) C587_=_C594( C587 C594 ) C587_=_C599( C587 C599 ) \nC588_=_C591( C588 C591 ) C588_=_C593( C588 C593 ) C588_=_C594( C588 C594 ) C588_=_C599( C588 C599 ) C591_=_C593( C591 C593 ) C591_=_C594( C591 C594 ) \nC591_=_C599( C591 C599 ) C593_=_C594( C593 C594 ) C593_=_C599( C593 C599 ) C594_=_C599( C594 C599 ) "];69-&gt;88[label="70: C19 C42 C53 C58 C61 \nC85 C87 C95 C129 C133 C138 \nC161 C170 C181 C187 C198 C202 \nC210 C229 C245 C262 C269 C286 \nC301 C311 C316 C355 C356 C357 \nC358 C359 C360 C361 C362 C363 \nC364 C366 C367 C368 C378 C387 \nC408 C414 C463 C474 C478 C480 \nC481 C482 C501 C507 C510 C511 \nC523 C539 C556 C557 C575 C579 \nC580 C581 C582 C583 C585 C587 \nC588 C591 C593 C594 C599 \n539: C19_=_C58 ,C19_=_C187 ,C19_=_C463 ,C19_=_C511 ,C19_=_C556 ,\nC19_=_C557 ,C42_=_C87 ,C42_=_C129 ,C42_=_C161 ,C42_=_C210 ,C42_=_C229 ,\nC42_=_C262 ,C42_=_C301 ,C42_=_C355 ,C42_=_C378 ,C42_=_C510 ,C42_=_C539 ,\nC42_=_C587 ,C42_=_C588 ,C42_=_C591 ,C42_=_C593 ,C42_=_C594 ,C42_=_C599 ,\nC53_=_C58 ,C53_=_C61 ,C53_=_C95 ,C53_=_C133 ,C53_=_C181 ,C53_=_C198 ,\nC53_=_C245 ,C53_=_C356 ,C53_=_C357 ,C53_=_C358 ,C53_=_C359 ,C53_=_C360 ,\nC53_=_C361 ,C53_=_C362 ,C53_=_C363 ,C53_=_C364 ,C53_=_C366 ,C53_=_C367 ,\nC53_=_C368 ,C58_=_C61 ,C58_=_C187 ,C58_=_C463 ,C58_=_C511 ,C58_=_C556 ,\nC58_=_C557 ,C61_=_C85 ,C61_=_C170 ,C61_=_C269 ,C61_=_C311 ,C61_=_C387 ,\nC61_=_C408 ,C61_=_C474 ,C61_=_C501 ,C61_=_C507 ,C61_=_C523 ,C61_=_C575 ,\nC61_=_C579 ,C61_=_C580 ,C61_=_C581 ,C61_=_C582 ,C61_=_C583 ,C61_=_C585 ,\nC85_=_C87 ,C85_=_C170 ,C85_=_C269 ,C85_=_C311 ,C85_=_C387 ,C85_=_C408 ,\nC85_=_C474 ,C85_=_C501 ,C85_=_C507 ,C85_=_C523 ,C85_=_C575 ,C85_=_C579 ,\nC85_=_C580 ,C85_=_C581 ,C85_=_C582 ,C85_=_C583 ,C85_=_C585 ,C87_=_C129 ,\nC87_=_C161 ,C87_=_C210 ,C87_=_C229 ,C87_=_C262 ,C87_=_C301 ,C87_=_C355 ,\nC87_=_C378 ,C87_=_C510 ,C87_=_C539 ,C87_=_C587 ,C87_=_C588 ,C87_=_C591 ,\nC87_=_C593 ,C87_=_C594 ,C87_=_C599 ,C95_=_C133 ,C95_=_C181 ,C95_=_C198 ,\nC95_=_C245 ,C95_=_C356 ,C95_=_C357 ,C95_=_C358 ,C95_=_C359 ,C95_=_C360 ,\nC95_=_C361 ,C95_=_C362 ,C95_=_C363</w:t>
      </w:r>
    </w:p>
    <w:p>
      <w:pPr>
        <w:pStyle w:val="PreformattedText"/>
        <w:bidi w:val="0"/>
        <w:spacing w:before="0" w:after="0"/>
        <w:jc w:val="left"/>
        <w:rPr/>
      </w:pPr>
      <w:r>
        <w:rPr/>
        <w:t xml:space="preserve"> </w:t>
      </w:r>
      <w:r>
        <w:rPr/>
        <w:t>,C95_=_C364 ,C95_=_C366 ,C95_=_C367 ,\nC95_=_C368 ,C129_=_C161 ,C129_=_C210 ,C129_=_C229 ,C129_=_C262 ,C129_=_C301 ,\nC129_=_C355 ,C129_=_C378 ,C129_=_C510 ,C129_=_C539 ,C129_=_C587 ,C129_=_C588 ,\nC129_=_C591 ,C129_=_C593 ,C129_=_C594 ,C129_=_C599 ,C133_=_C138 ,C133_=_C181 ,\nC133_=_C198 ,C133_=_C245 ,C133_=_C356 ,C133_=_C357 ,C133_=_C358 ,C133_=_C359 ,\nC133_=_C360 ,C133_=_C361 ,C133_=_C362 ,C133_=_C363 ,C133_=_C364 ,C133_=_C366 ,\nC133_=_C367 ,C133_=_C368 ,C138_=_C202 ,C138_=_C286 ,C138_=_C316 ,C138_=_C414 ,\nC138_=_C478 ,C138_=_C480 ,C138_=_C481 ,C138_=_C482 ,C161_=_C210 ,C161_=_C229 ,\nC161_=_C262 ,C161_=_C301 ,C161_=_C355 ,C161_=_C378 ,C161_=_C510 ,C161_=_C539 ,\nC161_=_C587 ,C161_=_C588 ,C161_=_C591 ,C161_=_C593 ,C161_=_C594 ,C161_=_C599 ,\nC170_=_C269 ,C170_=_C311 ,C170_=_C387 ,C170_=_C408 ,C170_=_C474 ,C170_=_C501 ,\nC170_=_C507 ,C170_=_C523 ,C170_=_C575 ,C170_=_C579 ,C170_=_C580 ,C170_=_C581 ,\nC170_=_C582 ,C170_=_C583 ,C170_=_C585 ,C181_=_C187 ,C181_=_C198 ,C181_=_C245 ,\nC181_=_C356 ,C181_=_C357 ,C181_=_C358 ,C181_=_C359 ,C181_=_C360 ,C181_=_C361 ,\nC181_=_C362 ,C181_=_C363 ,C181_=_C364 ,C181_=_C366 ,C181_=_C367 ,C181_=_C368 ,\nC187_=_C463 ,C187_=_C511 ,C187_=_C556 ,C187_=_C557 ,C198_=_C202 ,C198_=_C210 ,\nC198_=_C245 ,C198_=_C356 ,C198_=_C357 ,C198_=_C358 ,C198_=_C359 ,C198_=_C360 ,\nC198_=_C361 ,C198_=_C362 ,C198_=_C363 ,C198_=_C364 ,C198_=_C366 ,C198_=_C367 ,\nC198_=_C368 ,C202_=_C210 ,C202_=_C286 ,C202_=_C316 ,C202_=_C414 ,C202_=_C478 ,\nC202_=_C480 ,C202_=_C481 ,C202_=_C482 ,C210_=_C229 ,C210_=_C262 ,C210_=_C301 ,\nC210_=_C355 ,C210_=_C378 ,C210_=_C510 ,C210_=_C539 ,C210_=_C587 ,C210_=_C588 ,\nC210_=_C591 ,C210_=_C593 ,C210_=_C594 ,C210_=_C599 ,C229_=_C262 ,C229_=_C301 ,\nC229_=_C355 ,C229_=_C378 ,C229_=_C510 ,C229_=_C539 ,C229_=_C587 ,C229_=_C588 ,\nC229_=_C591 ,C229_=_C593 ,C229_=_C594 ,C229_=_C599 ,C245_=_C356 ,C245_=_C357 ,\nC245_=_C358 ,C245_=_C359 ,C245_=_C360 ,C245_=_C361 ,C245_=_C362 ,C245_=_C363 ,\nC245_=_C364 ,C245_=_C366 ,C245_=_C367 ,C245_=_C368 ,C262_=_C301 ,C262_=_C355 ,\nC262_=_C378 ,C262_=_C510 ,C262_=_C539 ,C262_=_C587 ,C262_=_C588 ,C262_=_C591 ,\nC262_=_C593 ,C262_=_C594 ,C262_=_C599 ,C269_=_C311 ,C269_=_C387 ,C269_=_C408 ,\nC269_=_C474 ,C269_=_C501 ,C269_=_C507 ,C269_=_C523 ,C269_=_C575 ,C269_=_C579 ,\nC269_=_C580 ,C269_=_C581 ,C269_=_C582 ,C269_=_C583 ,C269_=_C585 ,C286_=_C316 ,\nC286_=_C414 ,C286_=_C478 ,C286_=_C480 ,C286_=_C481 ,C286_=_C482 ,C301_=_C355 ,\nC301_=_C378 ,C301_=_C510 ,C301_=_C539 ,C301_=_C587 ,C301_=_C588 ,C301_=_C591 ,\nC301_=_C593 ,C301_=_C594 ,C301_=_C599 ,C311_=_C387 ,C311_=_C408 ,C311_=_C474 ,\nC311_=_C501 ,C311_=_C507 ,C311_=_C523 ,C311_=_C575 ,C311_=_C579 ,C311_=_C580 ,\nC311_=_C581 ,C311_=_C582 ,C311_=_C583 ,C311_=_C585 ,C316_=_C414 ,C316_=_C478 ,\nC316_=_C480 ,C316_=_C481 ,C316_=_C482 ,C355_=_C378 ,C355_=_C510 ,C355_=_C539 ,\nC355_=_C587 ,C355_=_C588 ,C355_=_C591 ,C355_=_C593 ,C355_=_C594 ,C355_=_C599 ,\nC356_=_C357 ,C356_=_C358 ,C356_=_C359 ,C356_=_C360 ,C356_=_C361 ,C356_=_C362 ,\nC356_=_C363 ,C356_=_C364 ,C356_=_C366 ,C356_=_C367 ,C356_=_C368 ,C357_=_C358 ,\nC357_=_C359 ,C357_=_C360 ,C357_=_C361 ,C357_=_C362 ,C357_=_C363 ,C357_=_C364 ,\nC357_=_C366 ,C357_=_C367 ,C357_=_C368 ,C358_=_C359 ,C358_=_C360 ,C358_=_C361 ,\nC358_=_C362 ,C358_=_C363 ,C358_=_C364 ,C358_=_C366 ,C358_=_C367 ,C358_=_C368 ,\nC358_=_C463 ,C359_=_C360 ,C359_=_C361 ,C359_=_C362 ,C359_=_C363 ,C359_=_C364 ,\nC359_=_C366 ,C359_=_C367 ,C359_=_C368 ,C359_=_C474 ,C360_=_C361 ,C360_=_C362 ,\nC360_=_C363 ,C360_=_C364 ,C360_=_C366 ,C360_=_C367 ,C360_=_C368 ,C361_=_C362 ,\nC361_=_C363 ,C361_=_C364 ,C361_=_C366 ,C361_=_C367 ,C361_=_C368 ,C361_=_C507 ,\nC361_=_C510 ,C362_=_C363 ,C362_=_C364 ,C362_=_C366 ,C362_=_C367 ,C362_=_C368 ,\nC362_=_C511 ,C363_=_C364 ,C363_=_C366 ,C363_=_C367 ,C363_=_C368 ,C364_=_C366 ,\nC364_=_C367 ,C364_=_C368 ,C366_=_C367 ,C366_=_C368 ,C366_=_C556 ,C367_=_C368 ,\nC367_=_C587 ,C378_=_C510 ,C378_=_C539 ,C378_=_C587 ,C378_=_C588 ,C378_=_C591 ,\nC378_=_C593 ,C378_=_C594 ,C378_=_C599 ,C387_=_C408 ,C387_=_C474 ,C387_=_C501 ,\nC387_=_C507 ,C387_=_C523 ,C387_=_C575 ,C387_=_C579 ,C387_=_C580 ,C387_=_C581 ,\nC387_=_C582 ,C387_=_C583 ,C387_=_C585 ,C408_=_C474 ,C408_=_C501 ,C408_=_C507 ,\nC408_=_C523 ,C408_=_C575 ,C408_=_C579 ,C408_=_C580 ,C408_=_C581 ,C408_=_C582 ,\nC408_=_C583 ,C408_=_C585 ,C414_=_C478 ,C414_=_C480 ,C414_=_C481 ,C414_=_C482 ,\nC463_=_C511 ,C463_=_C556 ,C463_=_C557 ,C474_=_C501 ,C474_=_C507 ,C474_=_C523 ,\nC474_=_C575 ,C474_=_C579 ,C474_=_C580 ,C474_=_C581 ,C474_=_C582 ,C474_=_C583 ,\nC474_=_C585 ,C478_=_C480 ,C478_=_C481 ,C478_=_C482 ,C480_=_C481 ,C480_=_C482 ,\nC481_=_C482 ,C481_=_C580 ,C481_=_C591 ,C482_=_C582 ,C501_=_C507 ,C501_=_C523 ,\nC501_=_C575 ,C501_=_C579 ,C501_=_C580 ,C501_=_C581 ,C501_=_C582 ,C501_=_C583 ,\nC501_=_C585 ,C507_=_C510 ,C507_=_C523 ,C507_=_C575 ,C507_=_C579 ,C507_=_C580 ,\nC507_=_C581 ,C507_=_C582 ,C507_=_C583 ,C507_=_C585 ,C510_=_C539 ,C510_=_C587 ,\nC510_=_C588 ,C510_=_C591 ,C510_=_C593 ,C510_=_C594 ,C510_=_C599 ,C511_=_C556 ,\nC511_=_C557 ,C523_=_C575 ,C523_=_C579 ,C523_=_C580 ,C523_=_C581 ,C523_=_C582 ,\nC523_=_C583 ,C523_=_C585 ,C539_=_C587 ,C539_=_C588 ,C539_=_C591 ,C539_=_C593 ,\nC539_=_C594 ,C539_=_C599 ,C556_=_C557 ,C557_=_C575 ,C575_=_C579 ,C575_=_C580 ,\nC575_=_C581 ,C575_=_C582 ,C575_=_C583 ,C575_=_C585 ,C579_=_C580 ,C579_=_C581 ,\nC579_=_C582 ,C579_=_C583 ,C579_=_C585 ,C580_=_C581 ,C580_=_C582 ,C580_=_C583 ,\nC580_=_C585 ,C580_=_C591 ,C581_=_C582 ,C581_=_C583 ,C581_=_C585 ,C581_=_C593 ,\nC582_=_C583 ,C582_=_C585 ,C583_=_C585 ,C587_=_C588 ,C587_=_C591 ,C587_=_C593 ,\nC587_=_C594 ,C587_=_C599 ,C588_=_C591 ,C588_=_C593 ,C588_=_C594 ,C588_=_C599 ,\nC591_=_C593 ,C591_=_C594 ,C591_=_C599 ,C593_=_C594 ,C593_=_C599 ,C594_=_C599 ,"];89[shape=box, label="id:89 level: 7\n10: C604 C606 C610 C614 C615 \nC616 C617 C618 C621 C622 \n28: C604_=_C606( C604 C606 ) C604_=_C610( C604 C610 ) C604_=_C615( C604 C615 ) C604_=_C616( C604 C616 ) C604_=_C617( C604 C617 ) \nC606_=_C614( C606 C614 ) C606_=_C616( C606 C616 ) C606_=_C618( C606 C618 ) C606_=_C621( C606 C621 ) C606_=_C622( C606 C622 ) C610_=_C615( C610 C615 ) \nC610_=_C616( C610 C616 ) C610_=_C617( C610 C617 ) C614_=_C616( C614 C616 ) C614_=_C618( C614 C618 ) C614_=_C621( C614 C621 ) C614_=_C622( C614 C622 ) \nC615_=_C616( C615 C616 ) C615_=_C617( C615 C617 ) C615_=_C618( C615 C618 ) C616_=_C617( C616 C617 ) C616_=_C618( C616 C618 ) C616_=_C621( C616 C621 ) \nC616_=_C622( C616 C622 ) C617_=_C621( C617 C621 ) C618_=_C621( C618 C621 ) C618_=_C622( C618 C622 ) C621_=_C622( C621 C622 ) "];71-&gt;89[label="9: C604 C606 C610 C614 C615 \nC617 C618 C621 C622 \n19: C604_=_C606 ,C604_=_C610 ,C604_=_C615 ,C604_=_C617 ,C606_=_C614 ,\nC606_=_C618 ,C606_=_C621 ,C606_=_C622 ,C610_=_C615 ,C610_=_C617 ,C614_=_C618 ,\nC614_=_C621 ,C614_=_C622 ,C615_=_C617 ,C615_=_C618 ,C617_=_C621 ,C618_=_C621 ,\nC618_=_C622 ,C621_=_C622 ,"];90[shape=box, label="id:90 level: 7\n12: C602 C603 C604 C605 C606 \nC607 C608 C610 C611 C612 C613 \nC614 \n37: C602_=_C603( C602 C603 ) C602_=_C604( C602 C604 ) C602_=_C605( C602 C605 ) C602_=_C606( C602 C606 ) C602_=_C607( C602 C607 ) \nC602_=_C608( C602 C608 ) C602_=_C610( C602 C610 ) C602_=_C611( C602 C611 ) C602_=_C612( C602 C612 ) C602_=_C613( C602 C613 ) C603_=_C604( C603 C604 ) \nC603_=_C605( C603 C605 ) C603_=_C606( C603 C606 ) C603_=_C607( C603 C607 ) C603_=_C608( C603 C608 ) C603_=_C614( C603 C614 ) C604_=_C605( C604 C605 ) \nC604_=_C606( C604 C606 ) C604_=_C607( C604 C607 ) C604_=_C608( C604 C608 ) C604_=_C610( C604 C610 ) C605_=_C606( C605 C606 ) C605_=_C607( C605 C607 ) \nC605_=_C608( C605 C608 ) C605_=_C611( C605 C611 ) C606_=_C607( C606 C607 ) C606_=_C608( C606 C608 ) C606_=_C614( C606 C614 ) C607_=_C608( C607 C608 ) \nC607_=_C612( C607 C612 ) C608_=_C613( C608 C613 ) C610_=_C611( C610 C611 ) C610_=_C612( C610 C612 ) C610_=_C613( C610 C613 ) C611_=_C612( C611 C612 ) \nC611_=_C613( C611 C613 ) C612_=_C613( C612 C613 ) "];71-&gt;90[label="10: C604 C605 C606 C607 C608 \nC610 C611 C612 C613 C614 \n21: C604_=_C605 ,C604_=_C606 ,C604_=_C607 ,C604_=_C608 ,C604_=_C610 ,\nC605_=_C606 ,C605_=_C607 ,C605_=_C608 ,C605_=_C611 ,C606_=_C607 ,C606_=_C608 ,\nC606_=_C614 ,C607_=_C608 ,C607_=_C612 ,C608_=_C613 ,C610_=_C611 ,C610_=_C612 ,\nC610_=_C613 ,C611_=_C612 ,C611_=_C613 ,C612_=_C613 ,"];91[shape=box, label="id:91 level: 7\n24: C49 C62 C142 C171 C281 \nC282 C283 C284 C285 C286 C287 \nC288 C289 C290 C291 C292 C336 \nC396 C421 C465 C553 C573 C576 \nC579 \n146: C49_=_C62( C49 C62 ) C49_=_C281( C49 C281 ) C49_=_C282( C49 C282 ) C49_=_C283( C49 C283 ) C49_=_C284( C49 C284 ) \nC49_=_C285( C49 C285 ) C49_=_C286( C49 C286 ) C49_=_C287( C49 C287 ) C49_=_C288( C49 C288 ) C49_=_C289( C49 C289 ) C49_=_C290( C49 C290 ) \nC49_=_C291( C49 C291 ) C49_=_C292( C49 C292 ) C62_=_C142( C62 C142 ) C62_=_C171( C62 C171 ) C62_=_C291( C62 C291 ) C62_=_C336( C62 C336 ) \nC62_=_C396( C62 C396 ) C62_=_C421( C62 C421 ) C62_=_C465( C62 C465 ) C62_=_C553( C62 C553 ) C62_=_C573( C62 C573 ) C62_=_C576( C62 C576 ) \nC62_=_C579( C62 C579 ) C142_=_C171( C142 C171 ) C142_=_C291( C142 C291 ) C142_=_C336( C142 C336 ) C142_=_C396( C142 C396 ) C142_=_C421( C142 C421 ) \nC142_=_C465( C142 C465 ) C142_=_C553( C142 C553 ) C142_=_C573( C142 C573 ) C142_=_C576( C142 C576 ) C142_=_C579( C142 C579 ) C171_=_C291( C171 C291 ) \nC171_=_C336( C171 C336 ) C171_=_C396( C171 C396 ) C171_=_C421( C171 C421 ) C171_=_C465( C171 C465 ) C171_=_C553( C171 C553 ) C171_=_C573( C171 C573 ) \nC171_=_C576( C171 C576 ) C171_=_C579( C171 C579 ) C281_=_C282( C281 C282 ) C281_=_C283( C281 C283 ) C281_=_C284( C281 C284 ) C281_=_C285( C281 C285 ) \nC281_=_C286( C281 C286 ) C281_=_C287( C281 C287 ) C281_=_C288( C281 C288 ) C281_=_C289( C281 C289 ) C281_=_C290( C281 C290 ) C281_=_C291( C281 C291 ) \nC281_=_C292( C281 C292 ) C282_=_C283( C282 C283 ) C282_=_C284( C282 C284 ) C282_=_C285( C282 C285 ) C282_=_C286( C282 C286 ) C282_=_C287( C282 C287 ) \nC282_=_C288( C282</w:t>
      </w:r>
    </w:p>
    <w:p>
      <w:pPr>
        <w:pStyle w:val="PreformattedText"/>
        <w:bidi w:val="0"/>
        <w:spacing w:before="0" w:after="0"/>
        <w:jc w:val="left"/>
        <w:rPr/>
      </w:pPr>
      <w:r>
        <w:rPr/>
        <w:t xml:space="preserve"> </w:t>
      </w:r>
      <w:r>
        <w:rPr/>
        <w:t>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4_=_C285( C284 C285 ) C284_=_C286( C284 C286 ) C284_=_C287( C284 C287 ) C284_=_C288( C284 C288 ) \nC284_=_C289( C284 C289 ) C284_=_C290( C284 C290 ) C284_=_C291( C284 C291 ) C284_=_C292( C284 C292 ) C285_=_C286( C285 C286 ) C285_=_C287( C285 C287 ) \nC285_=_C288( C285 C288 ) C285_=_C289( C285 C289 ) C285_=_C290( C285 C290 ) C285_=_C291( C285 C291 ) C285_=_C292( C285 C292 ) C285_=_C465( C285 C465 ) \nC286_=_C287( C286 C287 ) C286_=_C288( C286 C288 ) C286_=_C289( C286 C289 ) C286_=_C290( C286 C290 ) C286_=_C291( C286 C291 ) C286_=_C292( C286 C292 ) \nC287_=_C288( C287 C288 ) C287_=_C289( C287 C289 ) C287_=_C290( C287 C290 ) C287_=_C291( C287 C291 ) C287_=_C292( C287 C292 ) C288_=_C289( C288 C289 ) \nC288_=_C290( C288 C290 ) C288_=_C291( C288 C291 ) C288_=_C292( C288 C292 ) C289_=_C290( C289 C290 ) C289_=_C291( C289 C291 ) C289_=_C292( C289 C292 ) \nC290_=_C291( C290 C291 ) C290_=_C292( C290 C292 ) C291_=_C292( C291 C292 ) C291_=_C336( C291 C336 ) C291_=_C396( C291 C396 ) C291_=_C421( C291 C421 ) \nC291_=_C465( C291 C465 ) C291_=_C553( C291 C553 ) C291_=_C573( C291 C573 ) C291_=_C576( C291 C576 ) C291_=_C579( C291 C579 ) C336_=_C396( C336 C396 ) \nC336_=_C421( C336 C421 ) C336_=_C465( C336 C465 ) C336_=_C553( C336 C553 ) C336_=_C573( C336 C573 ) C336_=_C576( C336 C576 ) C336_=_C579( C336 C579 ) \nC396_=_C421( C396 C421 ) C396_=_C465( C396 C465 ) C396_=_C553( C396 C553 ) C396_=_C573( C396 C573 ) C396_=_C576( C396 C576 ) C396_=_C579( C396 C579 ) \nC421_=_C465( C421 C465 ) C421_=_C553( C421 C553 ) C421_=_C573( C421 C573 ) C421_=_C576( C421 C576 ) C421_=_C579( C421 C579 ) C465_=_C553( C465 C553 ) \nC465_=_C573( C465 C573 ) C465_=_C576( C465 C576 ) C465_=_C579( C465 C579 ) C553_=_C573( C553 C573 ) C553_=_C576( C553 C576 ) C553_=_C579( C553 C579 ) \nC573_=_C576( C573 C576 ) C573_=_C579( C573 C579 ) C576_=_C579( C576 C579 ) "];75-&gt;91[label="23: C49 C62 C142 C171 C281 \nC282 C283 C284 C285 C286 C287 \nC288 C289 C290 C292 C336 C396 \nC421 C465 C553 C573 C576 C579 \n123: C49_=_C62 ,C49_=_C281 ,C49_=_C282 ,C49_=_C283 ,C49_=_C284 ,\nC49_=_C285 ,C49_=_C286 ,C49_=_C287 ,C49_=_C288 ,C49_=_C289 ,C49_=_C290 ,\nC49_=_C292 ,C62_=_C142 ,C62_=_C171 ,C62_=_C336 ,C62_=_C396 ,C62_=_C421 ,\nC62_=_C465 ,C62_=_C553 ,C62_=_C573 ,C62_=_C576 ,C62_=_C579 ,C142_=_C171 ,\nC142_=_C336 ,C142_=_C396 ,C142_=_C421 ,C142_=_C465 ,C142_=_C553 ,C142_=_C573 ,\nC142_=_C576 ,C142_=_C579 ,C171_=_C336 ,C171_=_C396 ,C171_=_C421 ,C171_=_C465 ,\nC171_=_C553 ,C171_=_C573 ,C171_=_C576 ,C171_=_C579 ,C281_=_C282 ,C281_=_C283 ,\nC281_=_C284 ,C281_=_C285 ,C281_=_C286 ,C281_=_C287 ,C281_=_C288 ,C281_=_C289 ,\nC281_=_C290 ,C281_=_C292 ,C282_=_C283 ,C282_=_C284 ,C282_=_C285 ,C282_=_C286 ,\nC282_=_C287 ,C282_=_C288 ,C282_=_C289 ,C282_=_C290 ,C282_=_C292 ,C283_=_C284 ,\nC283_=_C285 ,C283_=_C286 ,C283_=_C287 ,C283_=_C288 ,C283_=_C289 ,C283_=_C290 ,\nC283_=_C292 ,C284_=_C285 ,C284_=_C286 ,C284_=_C287 ,C284_=_C288 ,C284_=_C289 ,\nC284_=_C290 ,C284_=_C292 ,C285_=_C286 ,C285_=_C287 ,C285_=_C288 ,C285_=_C289 ,\nC285_=_C290 ,C285_=_C292 ,C285_=_C465 ,C286_=_C287 ,C286_=_C288 ,C286_=_C289 ,\nC286_=_C290 ,C286_=_C292 ,C287_=_C288 ,C287_=_C289 ,C287_=_C290 ,C287_=_C292 ,\nC288_=_C289 ,C288_=_C290 ,C288_=_C292 ,C289_=_C290 ,C289_=_C292 ,C290_=_C292 ,\nC336_=_C396 ,C336_=_C421 ,C336_=_C465 ,C336_=_C553 ,C336_=_C573 ,C336_=_C576 ,\nC336_=_C579 ,C396_=_C421 ,C396_=_C465 ,C396_=_C553 ,C396_=_C573 ,C396_=_C576 ,\nC396_=_C579 ,C421_=_C465 ,C421_=_C553 ,C421_=_C573 ,C421_=_C576 ,C421_=_C579 ,\nC465_=_C553 ,C465_=_C573 ,C465_=_C576 ,C465_=_C579 ,C553_=_C573 ,C553_=_C576 ,\nC553_=_C579 ,C573_=_C576 ,C573_=_C579 ,C576_=_C579 ,"];92[shape=box, label="id:92 level: 7\n29: C10 C16 C94 C121 C132 \nC249 C282 C288 C293 C326 C329 \nC348 C349 C350 C351 C352 C353 \nC354 C355 C361 C403 C425 C469 \nC505 C506 C507 C508 C509 C510 \n216: C10_=_C16( C10 C16 ) C10_=_C94( C10 C94 ) C10_=_C121( C10 C121 ) C10_=_C132( C10 C132 ) C10_=_C282( C10 C282 ) \nC10_=_C293( C10 C293 ) C10_=_C326( C10 C326 ) C10_=_C348( C10 C348 ) C10_=_C349( C10 C349 ) C10_=_C350( C10 C350 ) C10_=_C351( C10 C351 ) \nC10_=_C352( C10 C352 ) C10_=_C353( C10 C353 ) C10_=_C354( C10 C354 ) C10_=_C355( C10 C355 ) C16_=_C249( C16 C249 ) C16_=_C288( C16 C288 ) \nC16_=_C329( C16 C329 ) C16_=_C352( C16 C352 ) C16_=_C361( C16 C361 ) C16_=_C403( C16 C403 ) C16_=_C425( C16 C425 ) C16_=_C469( C16 C469 ) \nC16_=_C505( C16 C505 ) C16_=_C506( C16 C506 ) C16_=_C507( C16 C507 ) C16_=_C508( C16 C508 ) C16_=_C509( C16 C509 ) C16_=_C510( C16 C510 ) \nC94_=_C121( C94 C121 ) C94_=_C132( C94 C132 ) C94_=_C282( C94 C282 ) C94_=_C293( C94 C293 ) C94_=_C326( C94 C326 ) C94_=_C348( C94 C348 ) \nC94_=_C349( C94 C349 ) C94_=_C350( C94 C350 ) C94_=_C351( C94 C351 ) C94_=_C352( C94 C352 ) C94_=_C353( C94 C353 ) C94_=_C354( C94 C354 ) \nC94_=_C355( C94 C355 ) C121_=_C132( C121 C132 ) C121_=_C282( C121 C282 ) C121_=_C293( C121 C293 ) C121_=_C326( C121 C326 ) C121_=_C348( C121 C348 ) \nC121_=_C349( C121 C349 ) C121_=_C350( C121 C350 ) C121_=_C351( C121 C351 ) C121_=_C352( C121 C352 ) C121_=_C353( C121 C353 ) C121_=_C354( C121 C354 ) \nC121_=_C355( C121 C355 ) C132_=_C282( C132 C282 ) C132_=_C293( C132 C293 ) C132_=_C326( C132 C326 ) C132_=_C348( C132 C348 ) C132_=_C349( C132 C349 ) \nC132_=_C350( C132 C350 ) C132_=_C351( C132 C351 ) C132_=_C352( C132 C352 ) C132_=_C353( C132 C353 ) C132_=_C354( C132 C354 ) C132_=_C355( C132 C355 ) \nC249_=_C288( C249 C288 ) C249_=_C329( C249 C329 ) C249_=_C352( C249 C352 ) C249_=_C361( C249 C361 ) C249_=_C403( C249 C403 ) C249_=_C425( C249 C425 ) \nC249_=_C469( C249 C469 ) C249_=_C505( C249 C505 ) C249_=_C506( C249 C506 ) C249_=_C507( C249 C507 ) C249_=_C508( C249 C508 ) C249_=_C509( C249 C509 ) \nC249_=_C510( C249 C510 ) C282_=_C288( C282 C288 ) C282_=_C293( C282 C293 ) C282_=_C326( C282 C326 ) C282_=_C348( C282 C348 ) C282_=_C349( C282 C349 ) \nC282_=_C350( C282 C350 ) C282_=_C351( C282 C351 ) C282_=_C352( C282 C352 ) C282_=_C353( C282 C353 ) C282_=_C354( C282 C354 ) C282_=_C355( C282 C355 ) \nC288_=_C329( C288 C329 ) C288_=_C352( C288 C352 ) C288_=_C361( C288 C361 ) C288_=_C403( C288 C403 ) C288_=_C425( C288 C425 ) C288_=_C469( C288 C469 ) \nC288_=_C505( C288 C505 ) C288_=_C506( C288 C506 ) C288_=_C507( C288 C507 ) C288_=_C508( C288 C508 ) C288_=_C509( C288 C509 ) C288_=_C510( C288 C510 ) \nC293_=_C326( C293 C326 ) C293_=_C348( C293 C348 ) C293_=_C349( C293 C349 ) C293_=_C350( C293 C350 ) C293_=_C351( C293 C351 ) C293_=_C352( C293 C352 ) \nC293_=_C353( C293 C353 ) C293_=_C354( C293 C354 ) C293_=_C355( C293 C355 ) C326_=_C329( C326 C329 ) C326_=_C348( C326 C348 ) C326_=_C349( C326 C349 ) \nC326_=_C350( C326 C350 ) C326_=_C351( C326 C351 ) C326_=_C352( C326 C352 ) C326_=_C353( C326 C353 ) C326_=_C354( C326 C354 ) C326_=_C355( C326 C355 ) \nC329_=_C352( C329 C352 ) C329_=_C361( C329 C361 ) C329_=_C403( C329 C403 ) C329_=_C425( C329 C425 ) C329_=_C469( C329 C469 ) C329_=_C505( C329 C505 ) \nC329_=_C506( C329 C506 ) C329_=_C507( C329 C507 ) C329_=_C508( C329 C508 ) C329_=_C509( C329 C509 ) C329_=_C510( C329 C510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50_=_C351( C350 C351 ) C350_=_C352( C350 C352 ) C350_=_C353( C350 C353 ) C350_=_C354( C350 C354 ) C350_=_C355( C350 C355 ) C350_=_C469( C350 C469 ) \nC351_=_C352( C351 C352 ) C351_=_C353( C351 C353 ) C351_=_C354( C351 C354 ) C351_=_C355( C351 C355 ) C352_=_C353( C352 C353 ) C352_=_C354( C352 C354 ) \nC352_=_C355( C352 C355 ) C352_=_C361( C352 C361 ) C352_=_C403( C352 C403 ) C352_=_C425( C352 C425 ) C352_=_C469( C352 C469 ) C352_=_C505( C352 C505 ) \nC352_=_C506( C352 C506 ) C352_=_C507( C352 C507 ) C352_=_C508( C352 C508 ) C352_=_C509( C352 C509 ) C352_=_C510( C352 C510 ) C353_=_C354( C353 C354 ) \nC353_=_C355( C353 C355 ) C354_=_C355( C354 C355 ) C354_=_C508( C354 C508 ) C355_=_C510( C355 C510 ) C361_=_C403( C361 C403 ) C361_=_C425( C361 C425 ) \nC361_=_C469( C361 C469 ) C361_=_C505( C361 C505 ) C361_=_C506( C361 C506 ) C361_=_C507( C361 C507 ) C361_=_C508( C361 C508 ) C361_=_C509( C361 C509 ) \nC361_=_C510( C361 C510 ) C403_=_C425( C403 C425 ) C403_=_C469( C403 C469 ) C403_=_C505( C403 C505 ) C403_=_C506( C403 C506 ) C403_=_C507( C403 C507 ) \nC403_=_C508( C403 C508 ) C403_=_C509( C403 C509 ) C403_=_C510( C403 C510 ) C425_=_C469( C425 C469 ) C425_=_C505( C425 C505 ) C425_=_C506( C425 C506 ) \nC425_=_C507( C425 C507 ) C425_=_C508( C425 C508 ) C425_=_C509( C425 C509 ) C425_=_C510( C425 C510 ) C469_=_C505( C469 C505 ) C469_=_C506( C469 C506 ) \nC469_=_C507( C469 C507 ) C469_=_C508( C469 C508 ) C469_=_C509( C469 C509 ) C469_=_C510( C469 C510 ) C505_=_C506( C505 C506 ) C505_=_C507( C505 C507 ) \nC505_=_C508( C505 C508 ) C505_=_C509( C505 C509 ) C505_=_C510( C505 C510 ) C506_=_C507( C506 C507 ) C506_=_C508( C506 C508 ) C506_=_C509( C506 C509 ) \nC506_=_C510( C506 C510 ) C507_=_C508( C507 C508 ) C507_=_C509( C507 C509 ) C507_=_C510( C507 C510 ) C508_=_C509( C508 C509 ) C508_=_C510( C508 C510 ) \nC509_=_C510( C509 C510 ) "];76-&gt;92[label="28: C10 C16 C94 C121 C132 \nC249 C282 C288 C293 C326 C329 \nC348 C349 C350 C351 C353 C354 \nC355 C361 C403 C425 C469 C505 \nC506 C507 C508 C509 C510 \n188: C10_=_C16 ,C10_=_C94 ,C10_=_C121 ,C10_=_C132 ,C10_=_C282 ,\nC10_=_C293 ,C10_=_C326 ,C10_=_C348 ,C10_=_C349 ,C10_=_C350 ,C10_=_C351 ,\nC10_=_C353 ,C10_=_C354 ,C10_=_C355 ,C16_=_C249 ,C16_=_C288 ,C16_=_C329</w:t>
      </w:r>
    </w:p>
    <w:p>
      <w:pPr>
        <w:pStyle w:val="PreformattedText"/>
        <w:bidi w:val="0"/>
        <w:spacing w:before="0" w:after="0"/>
        <w:jc w:val="left"/>
        <w:rPr/>
      </w:pPr>
      <w:r>
        <w:rPr/>
        <w:t xml:space="preserve"> </w:t>
      </w:r>
      <w:r>
        <w:rPr/>
        <w:t>,\nC16_=_C361 ,C16_=_C403 ,C16_=_C425 ,C16_=_C469 ,C16_=_C505 ,C16_=_C506 ,\nC16_=_C507 ,C16_=_C508 ,C16_=_C509 ,C16_=_C510 ,C94_=_C121 ,C94_=_C132 ,\nC94_=_C282 ,C94_=_C293 ,C94_=_C326 ,C94_=_C348 ,C94_=_C349 ,C94_=_C350 ,\nC94_=_C351 ,C94_=_C353 ,C94_=_C354 ,C94_=_C355 ,C121_=_C132 ,C121_=_C282 ,\nC121_=_C293 ,C121_=_C326 ,C121_=_C348 ,C121_=_C349 ,C121_=_C350 ,C121_=_C351 ,\nC121_=_C353 ,C121_=_C354 ,C121_=_C355 ,C132_=_C282 ,C132_=_C293 ,C132_=_C326 ,\nC132_=_C348 ,C132_=_C349 ,C132_=_C350 ,C132_=_C351 ,C132_=_C353 ,C132_=_C354 ,\nC132_=_C355 ,C249_=_C288 ,C249_=_C329 ,C249_=_C361 ,C249_=_C403 ,C249_=_C425 ,\nC249_=_C469 ,C249_=_C505 ,C249_=_C506 ,C249_=_C507 ,C249_=_C508 ,C249_=_C509 ,\nC249_=_C510 ,C282_=_C288 ,C282_=_C293 ,C282_=_C326 ,C282_=_C348 ,C282_=_C349 ,\nC282_=_C350 ,C282_=_C351 ,C282_=_C353 ,C282_=_C354 ,C282_=_C355 ,C288_=_C329 ,\nC288_=_C361 ,C288_=_C403 ,C288_=_C425 ,C288_=_C469 ,C288_=_C505 ,C288_=_C506 ,\nC288_=_C507 ,C288_=_C508 ,C288_=_C509 ,C288_=_C510 ,C293_=_C326 ,C293_=_C348 ,\nC293_=_C349 ,C293_=_C350 ,C293_=_C351 ,C293_=_C353 ,C293_=_C354 ,C293_=_C355 ,\nC326_=_C329 ,C326_=_C348 ,C326_=_C349 ,C326_=_C350 ,C326_=_C351 ,C326_=_C353 ,\nC326_=_C354 ,C326_=_C355 ,C329_=_C361 ,C329_=_C403 ,C329_=_C425 ,C329_=_C469 ,\nC329_=_C505 ,C329_=_C506 ,C329_=_C507 ,C329_=_C508 ,C329_=_C509 ,C329_=_C510 ,\nC348_=_C349 ,C348_=_C350 ,C348_=_C351 ,C348_=_C353 ,C348_=_C354 ,C348_=_C355 ,\nC349_=_C350 ,C349_=_C351 ,C349_=_C353 ,C349_=_C354 ,C349_=_C355 ,C350_=_C351 ,\nC350_=_C353 ,C350_=_C354 ,C350_=_C355 ,C350_=_C469 ,C351_=_C353 ,C351_=_C354 ,\nC351_=_C355 ,C353_=_C354 ,C353_=_C355 ,C354_=_C355 ,C354_=_C508 ,C355_=_C510 ,\nC361_=_C403 ,C361_=_C425 ,C361_=_C469 ,C361_=_C505 ,C361_=_C506 ,C361_=_C507 ,\nC361_=_C508 ,C361_=_C509 ,C361_=_C510 ,C403_=_C425 ,C403_=_C469 ,C403_=_C505 ,\nC403_=_C506 ,C403_=_C507 ,C403_=_C508 ,C403_=_C509 ,C403_=_C510 ,C425_=_C469 ,\nC425_=_C505 ,C425_=_C506 ,C425_=_C507 ,C425_=_C508 ,C425_=_C509 ,C425_=_C510 ,\nC469_=_C505 ,C469_=_C506 ,C469_=_C507 ,C469_=_C508 ,C469_=_C509 ,C469_=_C510 ,\nC505_=_C506 ,C505_=_C507 ,C505_=_C508 ,C505_=_C509 ,C505_=_C510 ,C506_=_C507 ,\nC506_=_C508 ,C506_=_C509 ,C506_=_C510 ,C507_=_C508 ,C507_=_C509 ,C507_=_C510 ,\nC508_=_C509 ,C508_=_C510 ,C509_=_C510 ,"];93[shape=box, label="id:93 level: 7\n30: C79 C93 C128 C172 C180 \nC261 C326 C327 C328 C329 C330 \nC331 C332 C333 C334 C335 C336 \nC337 C347 C368 C376 C423 C431 \nC475 C509 C515 C551 C590 C596 \nC597 \n227: C79_=_C93( C79 C93 ) C79_=_C180( C79 C180 ) C79_=_C326( C79 C326 ) C79_=_C327( C79 C327 ) C79_=_C328( C79 C328 ) \nC79_=_C329( C79 C329 ) C79_=_C330( C79 C330 ) C79_=_C331( C79 C331 ) C79_=_C332( C79 C332 ) C79_=_C333( C79 C333 ) C79_=_C334( C79 C334 ) \nC79_=_C335( C79 C335 ) C79_=_C336( C79 C336 ) C79_=_C337( C79 C337 ) C93_=_C180( C93 C180 ) C93_=_C326( C93 C326 ) C93_=_C327( C93 C327 ) \nC93_=_C328( C93 C328 ) C93_=_C329( C93 C329 ) C93_=_C330( C93 C330 ) C93_=_C331( C93 C331 ) C93_=_C332( C93 C332 ) C93_=_C333( C93 C333 ) \nC93_=_C334( C93 C334 ) C93_=_C335( C93 C335 ) C93_=_C336( C93 C336 ) C93_=_C337( C93 C337 ) C128_=_C172( C128 C172 ) C128_=_C261( C128 C261 ) \nC128_=_C337( C128 C337 ) C128_=_C347( C128 C347 ) C128_=_C368( C128 C368 ) C128_=_C376( C128 C376 ) C128_=_C423( C128 C423 ) C128_=_C431( C128 C431 ) \nC128_=_C475( C128 C475 ) C128_=_C509( C128 C509 ) C128_=_C515( C128 C515 ) C128_=_C551( C128 C551 ) C128_=_C590( C128 C590 ) C128_=_C596( C128 C596 ) \nC128_=_C597( C128 C597 ) C172_=_C261( C172 C261 ) C172_=_C337( C172 C337 ) C172_=_C347( C172 C347 ) C172_=_C368( C172 C368 ) C172_=_C376( C172 C376 ) \nC172_=_C423( C172 C423 ) C172_=_C431( C172 C431 ) C172_=_C475( C172 C475 ) C172_=_C509( C172 C509 ) C172_=_C515( C172 C515 ) C172_=_C551( C172 C551 ) \nC172_=_C590( C172 C590 ) C172_=_C596( C172 C596 ) C172_=_C597( C172 C597 ) C180_=_C326( C180 C326 ) C180_=_C327( C180 C327 ) C180_=_C328( C180 C328 ) \nC180_=_C329( C180 C329 ) C180_=_C330( C180 C330 ) C180_=_C331( C180 C331 ) C180_=_C332( C180 C332 ) C180_=_C333( C180 C333 ) C180_=_C334( C180 C334 ) \nC180_=_C335( C180 C335 ) C180_=_C336( C180 C336 ) C180_=_C337( C180 C337 ) C261_=_C337( C261 C337 ) C261_=_C347( C261 C347 ) C261_=_C368( C261 C368 ) \nC261_=_C376( C261 C376 ) C261_=_C423( C261 C423 ) C261_=_C431( C261 C431 ) C261_=_C475( C261 C475 ) C261_=_C509( C261 C509 ) C261_=_C515( C261 C515 ) \nC261_=_C551( C261 C551 ) C261_=_C590( C261 C590 ) C261_=_C596( C261 C596 ) C261_=_C597( C261 C597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29_=_C509( C329 C509 ) C330_=_C331( C330 C331 ) C330_=_C332( C330 C332 ) C330_=_C333( C330 C333 ) C330_=_C334( C330 C334 ) C330_=_C335( C330 C335 ) \nC330_=_C336( C330 C336 ) C330_=_C337( C330 C337 ) C330_=_C515( C330 C515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nC337_=_C347( C337 C347 ) C337_=_C368( C337 C368 ) C337_=_C376( C337 C376 ) C337_=_C423( C337 C423 ) C337_=_C431( C337 C431 ) C337_=_C475( C337 C475 ) \nC337_=_C509( C337 C509 ) C337_=_C515( C337 C515 ) C337_=_C551( C337 C551 ) C337_=_C590( C337 C590 ) C337_=_C596( C337 C596 ) C337_=_C597( C337 C597 ) \nC347_=_C368( C347 C368 ) C347_=_C376( C347 C376 ) C347_=_C423( C347 C423 ) C347_=_C431( C347 C431 ) C347_=_C475( C347 C475 ) C347_=_C509( C347 C509 ) \nC347_=_C515( C347 C515 ) C347_=_C551( C347 C551 ) C347_=_C590( C347 C590 ) C347_=_C596( C347 C596 ) C347_=_C597( C347 C597 ) C368_=_C376( C368 C376 ) \nC368_=_C423( C368 C423 ) C368_=_C431( C368 C431 ) C368_=_C475( C368 C475 ) C368_=_C509( C368 C509 ) C368_=_C515( C368 C515 ) C368_=_C551( C368 C551 ) \nC368_=_C590( C368 C590 ) C368_=_C596( C368 C596 ) C368_=_C597( C368 C597 ) C376_=_C423( C376 C423 ) C376_=_C431( C376 C431 ) C376_=_C475( C376 C475 ) \nC376_=_C509( C376 C509 ) C376_=_C515( C376 C515 ) C376_=_C551( C376 C551 ) C376_=_C590( C376 C590 ) C376_=_C596( C376 C596 ) C376_=_C597( C376 C597 ) \nC423_=_C431( C423 C431 ) C423_=_C475( C423 C475 ) C423_=_C509( C423 C509 ) C423_=_C515( C423 C515 ) C423_=_C551( C423 C551 ) C423_=_C590( C423 C590 ) \nC423_=_C596( C423 C596 ) C423_=_C597( C423 C597 ) C431_=_C475( C431 C475 ) C431_=_C509( C431 C509 ) C431_=_C515( C431 C515 ) C431_=_C551( C431 C551 ) \nC431_=_C590( C431 C590 ) C431_=_C596( C431 C596 ) C431_=_C597( C431 C597 ) C475_=_C509( C475 C509 ) C475_=_C515( C475 C515 ) C475_=_C551( C475 C551 ) \nC475_=_C590( C475 C590 ) C475_=_C596( C475 C596 ) C475_=_C597( C475 C597 ) C509_=_C515( C509 C515 ) C509_=_C551( C509 C551 ) C509_=_C590( C509 C590 ) \nC509_=_C596( C509 C596 ) C509_=_C597( C509 C597 ) C515_=_C551( C515 C551 ) C515_=_C590( C515 C590 ) C515_=_C596( C515 C596 ) C515_=_C597( C515 C597 ) \nC551_=_C590( C551 C590 ) C551_=_C596( C551 C596 ) C551_=_C597( C551 C597 ) C590_=_C596( C590 C596 ) C590_=_C597( C590 C597 ) C596_=_C597( C596 C597 ) "];76-&gt;93[label="29: C79 C93 C128 C172 C180 \nC261 C326 C327 C328 C329 C330 \nC331 C332 C333 C334 C335 C336 \nC347 C368 C376 C423 C431 C475 \nC509 C515 C551 C590 C596 C597 \n198: C79_=_C93 ,C79_=_C180 ,C79_=_C326 ,C79_=_C327 ,C79_=_C328 ,\nC79_=_C329 ,C79_=_C330 ,C79_=_C331 ,C79_=_C332 ,C79_=_C333 ,C79_=_C334 ,\nC79_=_C335 ,C79_=_C336 ,C93_=_C180 ,C93_=_C326 ,C93_=_C327 ,C93_=_C328 ,\nC93_=_C329 ,C93_=_C330 ,C93_=_C331 ,C93_=_C332 ,C93_=_C333 ,C93_=_C334 ,\nC93_=_C335 ,C93_=_C336 ,C128_=_C172 ,C128_=_C261 ,C128_=_C347 ,C128_=_C368 ,\nC128_=_C376 ,C128_=_C423 ,C128_=_C431 ,C128_=_C475 ,C128_=_C509 ,C128_=_C515 ,\nC128_=_C551 ,C128_=_C590 ,C128_=_C596 ,C128_=_C597 ,C172_=_C261 ,C172_=_C347 ,\nC172_=_C368 ,C172_=_C376 ,C172_=_C423 ,C172_=_C431 ,C172_=_C475 ,C172_=_C509 ,\nC172_=_C515 ,C172_=_C551 ,C172_=_C590 ,C172_=_C596 ,C172_=_C597 ,C180_=_C326 ,\nC180_=_C327 ,C180_=_C328 ,C180_=_C329 ,C180_=_C330 ,C180_=_C331 ,C180_=_C332 ,\nC180_=_C333 ,C180_=_C334 ,C180_=_C335 ,C180_=_C336 ,C261_=_C347 ,C261_=_C368 ,\nC261_=_C376 ,C261_=_C423 ,C261_=_C431 ,C261_=_C475 ,C261_=_C509 ,C261_=_C515 ,\nC261_=_C551 ,C261_=_C590 ,C261_=_C596 ,C261_=_C597 ,C326_=_C327 ,C326_=_C328 ,\nC326_=_C329 ,C326_=_C330 ,C326_=_C331 ,C326_=_C332 ,C326_=_C333 ,C326_=_C334 ,\nC326_=_C335 ,C326_=_C336 ,C327_=_C328 ,C327_=_C329 ,C327_=_C330 ,C327_=_C331 ,\nC327_=_C332 ,C327_=_C333 ,C327_=_C334 ,C327_=_C335 ,C327_=_C336 ,C328_=_C329 ,\nC328_=_C330 ,C328_=_C331 ,C328_=_C332 ,C328_=_C333 ,C328_=_C334 ,C328_=_C335 ,\nC328_=_C336 ,C329_=_C330 ,C329_=_C331 ,C329_=_C332 ,C329_=_C333 ,C329_=_C334 ,\nC329_=_C335 ,C329_=_C336 ,C329_=_C509 ,C330_=_C331 ,C330_=_C332 ,C330_=_C333 ,\nC330_=_C334 ,C330_=_C335 ,C330_=_C336 ,C330_=_C515 ,C331_=_C332 ,C331_=_C333 ,\nC331_=_C334</w:t>
      </w:r>
    </w:p>
    <w:p>
      <w:pPr>
        <w:pStyle w:val="PreformattedText"/>
        <w:bidi w:val="0"/>
        <w:spacing w:before="0" w:after="0"/>
        <w:jc w:val="left"/>
        <w:rPr/>
      </w:pPr>
      <w:r>
        <w:rPr/>
        <w:t xml:space="preserve"> </w:t>
      </w:r>
      <w:r>
        <w:rPr/>
        <w:t>,C331_=_C335 ,C331_=_C336 ,C332_=_C333 ,C332_=_C334 ,C332_=_C335 ,\nC332_=_C336 ,C333_=_C334 ,C333_=_C335 ,C333_=_C336 ,C334_=_C335 ,C334_=_C336 ,\nC335_=_C336 ,C347_=_C368 ,C347_=_C376 ,C347_=_C423 ,C347_=_C431 ,C347_=_C475 ,\nC347_=_C509 ,C347_=_C515 ,C347_=_C551 ,C347_=_C590 ,C347_=_C596 ,C347_=_C597 ,\nC368_=_C376 ,C368_=_C423 ,C368_=_C431 ,C368_=_C475 ,C368_=_C509 ,C368_=_C515 ,\nC368_=_C551 ,C368_=_C590 ,C368_=_C596 ,C368_=_C597 ,C376_=_C423 ,C376_=_C431 ,\nC376_=_C475 ,C376_=_C509 ,C376_=_C515 ,C376_=_C551 ,C376_=_C590 ,C376_=_C596 ,\nC376_=_C597 ,C423_=_C431 ,C423_=_C475 ,C423_=_C509 ,C423_=_C515 ,C423_=_C551 ,\nC423_=_C590 ,C423_=_C596 ,C423_=_C597 ,C431_=_C475 ,C431_=_C509 ,C431_=_C515 ,\nC431_=_C551 ,C431_=_C590 ,C431_=_C596 ,C431_=_C597 ,C475_=_C509 ,C475_=_C515 ,\nC475_=_C551 ,C475_=_C590 ,C475_=_C596 ,C475_=_C597 ,C509_=_C515 ,C509_=_C551 ,\nC509_=_C590 ,C509_=_C596 ,C509_=_C597 ,C515_=_C551 ,C515_=_C590 ,C515_=_C596 ,\nC515_=_C597 ,C551_=_C590 ,C551_=_C596 ,C551_=_C597 ,C590_=_C596 ,C590_=_C597 ,\nC596_=_C597 ,"];94[shape=box, label="id:94 level: 7\n25: C57 C81 C125 C275 C306 \nC353 C372 C384 C392 C426 C436 \nC445 C486 C489 C490 C517 C518 \nC519 C520 C521 C522 C523 C524 \nC525 C526 \n159: C57_=_C275( C57 C275 ) C57_=_C372( C57 C372 ) C57_=_C426( C57 C426 ) C57_=_C436( C57 C436 ) C57_=_C486( C57 C486 ) \nC57_=_C490( C57 C490 ) C57_=_C517( C57 C517 ) C57_=_C522( C57 C522 ) C57_=_C523( C57 C523 ) C57_=_C524( C57 C524 ) C57_=_C525( C57 C525 ) \nC57_=_C526( C57 C526 ) C81_=_C125( C81 C125 ) C81_=_C306( C81 C306 ) C81_=_C353( C81 C353 ) C81_=_C384( C81 C384 ) C81_=_C392( C81 C392 ) \nC81_=_C445( C81 C445 ) C81_=_C489( C81 C489 ) C81_=_C517( C81 C517 ) C81_=_C518( C81 C518 ) C81_=_C519( C81 C519 ) C81_=_C520( C81 C520 ) \nC81_=_C521( C81 C521 ) C125_=_C306( C125 C306 ) C125_=_C353( C125 C353 ) C125_=_C384( C125 C384 ) C125_=_C392( C125 C392 ) C125_=_C445( C125 C445 ) \nC125_=_C489( C125 C489 ) C125_=_C517( C125 C517 ) C125_=_C518( C125 C518 ) C125_=_C519( C125 C519 ) C125_=_C520( C125 C520 ) C125_=_C521( C125 C521 ) \nC275_=_C372( C275 C372 ) C275_=_C426( C275 C426 ) C275_=_C436( C275 C436 ) C275_=_C486( C275 C486 ) C275_=_C490( C275 C490 ) C275_=_C517( C275 C517 ) \nC275_=_C522( C275 C522 ) C275_=_C523( C275 C523 ) C275_=_C524( C275 C524 ) C275_=_C525( C275 C525 ) C275_=_C526( C275 C526 ) C306_=_C353( C306 C353 ) \nC306_=_C384( C306 C384 ) C306_=_C392( C306 C392 ) C306_=_C445( C306 C445 ) C306_=_C489( C306 C489 ) C306_=_C517( C306 C517 ) C306_=_C518( C306 C518 ) \nC306_=_C519( C306 C519 ) C306_=_C520( C306 C520 ) C306_=_C521( C306 C521 ) C353_=_C384( C353 C384 ) C353_=_C392( C353 C392 ) C353_=_C445( C353 C445 ) \nC353_=_C489( C353 C489 ) C353_=_C517( C353 C517 ) C353_=_C518( C353 C518 ) C353_=_C519( C353 C519 ) C353_=_C520( C353 C520 ) C353_=_C521( C353 C521 ) \nC372_=_C426( C372 C426 ) C372_=_C436( C372 C436 ) C372_=_C486( C372 C486 ) C372_=_C490( C372 C490 ) C372_=_C517( C372 C517 ) C372_=_C522( C372 C522 ) \nC372_=_C523( C372 C523 ) C372_=_C524( C372 C524 ) C372_=_C525( C372 C525 ) C372_=_C526( C372 C526 ) C384_=_C392( C384 C392 ) C384_=_C445( C384 C445 ) \nC384_=_C489( C384 C489 ) C384_=_C517( C384 C517 ) C384_=_C518( C384 C518 ) C384_=_C519( C384 C519 ) C384_=_C520( C384 C520 ) C384_=_C521( C384 C521 ) \nC392_=_C445( C392 C445 ) C392_=_C489( C392 C489 ) C392_=_C517( C392 C517 ) C392_=_C518( C392 C518 ) C392_=_C519( C392 C519 ) C392_=_C520( C392 C520 ) \nC392_=_C521( C392 C521 ) C426_=_C436( C426 C436 ) C426_=_C486( C426 C486 ) C426_=_C490( C426 C490 ) C426_=_C517( C426 C517 ) C426_=_C522( C426 C522 ) \nC426_=_C523( C426 C523 ) C426_=_C524( C426 C524 ) C426_=_C525( C426 C525 ) C426_=_C526( C426 C526 ) C436_=_C486( C436 C486 ) C436_=_C490( C436 C490 ) \nC436_=_C517( C436 C517 ) C436_=_C522( C436 C522 ) C436_=_C523( C436 C523 ) C436_=_C524( C436 C524 ) C436_=_C525( C436 C525 ) C436_=_C526( C436 C526 ) \nC445_=_C489( C445 C489 ) C445_=_C517( C445 C517 ) C445_=_C518( C445 C518 ) C445_=_C519( C445 C519 ) C445_=_C520( C445 C520 ) C445_=_C521( C445 C521 ) \nC486_=_C490( C486 C490 ) C486_=_C517( C486 C517 ) C486_=_C522( C486 C522 ) C486_=_C523( C486 C523 ) C486_=_C524( C486 C524 ) C486_=_C525( C486 C525 ) \nC486_=_C526( C486 C526 ) C489_=_C490( C489 C490 ) C489_=_C517( C489 C517 ) C489_=_C518( C489 C518 ) C489_=_C519( C489 C519 ) C489_=_C520( C489 C520 ) \nC489_=_C521( C489 C521 ) C490_=_C517( C490 C517 ) C490_=_C522( C490 C522 ) C490_=_C523( C490 C523 ) C490_=_C524( C490 C524 ) C490_=_C525( C490 C525 ) \nC490_=_C526( C490 C526 ) C517_=_C518( C517 C518 ) C517_=_C519( C517 C519 ) C517_=_C520( C517 C520 ) C517_=_C521( C517 C521 ) C517_=_C522( C517 C522 ) \nC517_=_C523( C517 C523 ) C517_=_C524( C517 C524 ) C517_=_C525( C517 C525 ) C517_=_C526( C517 C526 ) C518_=_C519( C518 C519 ) C518_=_C520( C518 C520 ) \nC518_=_C521( C518 C521 ) C519_=_C520( C519 C520 ) C519_=_C521( C519 C521 ) C520_=_C521( C520 C521 ) C520_=_C525( C520 C525 ) C521_=_C526( C521 C526 ) \nC522_=_C523( C522 C523 ) C522_=_C524( C522 C524 ) C522_=_C525( C522 C525 ) C522_=_C526( C522 C526 ) C523_=_C524( C523 C524 ) C523_=_C525( C523 C525 ) \nC523_=_C526( C523 C526 ) C524_=_C525( C524 C525 ) C524_=_C526( C524 C526 ) C525_=_C526( C525 C526 ) "];77-&gt;94[label="24: C57 C81 C125 C275 C306 \nC353 C372 C384 C392 C426 C436 \nC445 C486 C489 C490 C518 C519 \nC520 C521 C522 C523 C524 C525 \nC526 \n135: C57_=_C275 ,C57_=_C372 ,C57_=_C426 ,C57_=_C436 ,C57_=_C486 ,\nC57_=_C490 ,C57_=_C522 ,C57_=_C523 ,C57_=_C524 ,C57_=_C525 ,C57_=_C526 ,\nC81_=_C125 ,C81_=_C306 ,C81_=_C353 ,C81_=_C384 ,C81_=_C392 ,C81_=_C445 ,\nC81_=_C489 ,C81_=_C518 ,C81_=_C519 ,C81_=_C520 ,C81_=_C521 ,C125_=_C306 ,\nC125_=_C353 ,C125_=_C384 ,C125_=_C392 ,C125_=_C445 ,C125_=_C489 ,C125_=_C518 ,\nC125_=_C519 ,C125_=_C520 ,C125_=_C521 ,C275_=_C372 ,C275_=_C426 ,C275_=_C436 ,\nC275_=_C486 ,C275_=_C490 ,C275_=_C522 ,C275_=_C523 ,C275_=_C524 ,C275_=_C525 ,\nC275_=_C526 ,C306_=_C353 ,C306_=_C384 ,C306_=_C392 ,C306_=_C445 ,C306_=_C489 ,\nC306_=_C518 ,C306_=_C519 ,C306_=_C520 ,C306_=_C521 ,C353_=_C384 ,C353_=_C392 ,\nC353_=_C445 ,C353_=_C489 ,C353_=_C518 ,C353_=_C519 ,C353_=_C520 ,C353_=_C521 ,\nC372_=_C426 ,C372_=_C436 ,C372_=_C486 ,C372_=_C490 ,C372_=_C522 ,C372_=_C523 ,\nC372_=_C524 ,C372_=_C525 ,C372_=_C526 ,C384_=_C392 ,C384_=_C445 ,C384_=_C489 ,\nC384_=_C518 ,C384_=_C519 ,C384_=_C520 ,C384_=_C521 ,C392_=_C445 ,C392_=_C489 ,\nC392_=_C518 ,C392_=_C519 ,C392_=_C520 ,C392_=_C521 ,C426_=_C436 ,C426_=_C486 ,\nC426_=_C490 ,C426_=_C522 ,C426_=_C523 ,C426_=_C524 ,C426_=_C525 ,C426_=_C526 ,\nC436_=_C486 ,C436_=_C490 ,C436_=_C522 ,C436_=_C523 ,C436_=_C524 ,C436_=_C525 ,\nC436_=_C526 ,C445_=_C489 ,C445_=_C518 ,C445_=_C519 ,C445_=_C520 ,C445_=_C521 ,\nC486_=_C490 ,C486_=_C522 ,C486_=_C523 ,C486_=_C524 ,C486_=_C525 ,C486_=_C526 ,\nC489_=_C490 ,C489_=_C518 ,C489_=_C519 ,C489_=_C520 ,C489_=_C521 ,C490_=_C522 ,\nC490_=_C523 ,C490_=_C524 ,C490_=_C525 ,C490_=_C526 ,C518_=_C519 ,C518_=_C520 ,\nC518_=_C521 ,C519_=_C520 ,C519_=_C521 ,C520_=_C521 ,C520_=_C525 ,C521_=_C526 ,\nC522_=_C523 ,C522_=_C524 ,C522_=_C525 ,C522_=_C526 ,C523_=_C524 ,C523_=_C525 ,\nC523_=_C526 ,C524_=_C525 ,C524_=_C526 ,C525_=_C526 ,"];95[shape=box, label="id:95 level: 7\n27: C31 C148 C167 C182 C303 \nC305 C327 C356 C379 C380 C381 \nC382 C383 C384 C385 C386 C387 \nC388 C433 C434 C435 C436 C437 \nC438 C439 C440 C441 \n188: C31_=_C167( C31 C167 ) C31_=_C305( C31 C305 ) C31_=_C327( C31 C327 ) C31_=_C356( C31 C356 ) C31_=_C381( C31 C381 ) \nC31_=_C433( C31 C433 ) C31_=_C434( C31 C434 ) C31_=_C435( C31 C435 ) C31_=_C436( C31 C436 ) C31_=_C437( C31 C437 ) C31_=_C438( C31 C438 ) \nC31_=_C439( C31 C439 ) C31_=_C440( C31 C440 ) C31_=_C441( C31 C441 ) C148_=_C182( C148 C182 ) C148_=_C303( C148 C303 ) C148_=_C379( C148 C379 ) \nC148_=_C380( C148 C380 ) C148_=_C381( C148 C381 ) C148_=_C382( C148 C382 ) C148_=_C383( C148 C383 ) C148_=_C384( C148 C384 ) C148_=_C385( C148 C385 ) \nC148_=_C386( C148 C386 ) C148_=_C387( C148 C387 ) C148_=_C388( C148 C388 ) C167_=_C305( C167 C305 ) C167_=_C327( C167 C327 ) C167_=_C356( C167 C356 ) \nC167_=_C381( C167 C381 ) C167_=_C433( C167 C433 ) C167_=_C434( C167 C434 ) C167_=_C435( C167 C435 ) C167_=_C436( C167 C436 ) C167_=_C437( C167 C437 ) \nC167_=_C438( C167 C438 ) C167_=_C439( C167 C439 ) C167_=_C440( C167 C440 ) C167_=_C441( C167 C441 ) C182_=_C303( C182 C303 ) C182_=_C379( C182 C379 ) \nC182_=_C380( C182 C380 ) C182_=_C381( C182 C381 ) C182_=_C382( C182 C382 ) C182_=_C383( C182 C383 ) C182_=_C384( C182 C384 ) C182_=_C385( C182 C385 ) \nC182_=_C386( C182 C386 ) C182_=_C387( C182 C387 ) C182_=_C388( C182 C388 ) C303_=_C305( C303 C305 ) C303_=_C379( C303 C379 ) C303_=_C380( C303 C380 ) \nC303_=_C381( C303 C381 ) C303_=_C382( C303 C382 ) C303_=_C383( C303 C383 ) C303_=_C384( C303 C384 ) C303_=_C385( C303 C385 ) C303_=_C386( C303 C386 ) \nC303_=_C387( C303 C387 ) C303_=_C388( C303 C388 ) C305_=_C327( C305 C327 ) C305_=_C356( C305 C356 ) C305_=_C381( C305 C381 ) C305_=_C433( C305 C433 ) \nC305_=_C434( C305 C434 ) C305_=_C435( C305 C435 ) C305_=_C436( C305 C436 ) C305_=_C437( C305 C437 ) C305_=_C438( C305 C438 ) C305_=_C439( C305 C439 ) \nC305_=_C440( C305 C440 ) C305_=_C441( C305 C441 ) C327_=_C356( C327 C356 ) C327_=_C381( C327 C381 ) C327_=_C433( C327 C433 ) C327_=_C434( C327 C434 ) \nC327_=_C435( C327 C435 ) C327_=_C436( C327 C436 ) C327_=_C437( C327 C437 ) C327_=_C438( C327 C438 ) C327_=_C439( C327 C439 ) C327_=_C440( C327 C440 ) \nC327_=_C441( C327 C441 ) C356_=_C381( C356 C381 ) C356_=_C433( C356 C433 ) C356_=_C434( C356 C434 ) C356_=_C435( C356 C435 ) C356_=_C436( C356 C436 ) \nC356_=_C437( C356 C437 ) C356_=_C438( C356 C438 ) C356_=_C439( C356 C439 ) C356_=_C440( C356 C440 ) C356_=_C441( C356 C441 ) C379_=_C380( C379 C380 ) \nC379_=_C381( C379 C381 ) C379_=_C382( C379 C382 ) C379_=_C383( C379 C383 ) C379_=_C384( C379 C384 ) C379_=_C385( C379 C385 ) C379_=_C386( C379 C386 ) \nC379_=_C387( C379 C387 ) C379_=_C388( C379</w:t>
      </w:r>
    </w:p>
    <w:p>
      <w:pPr>
        <w:pStyle w:val="PreformattedText"/>
        <w:bidi w:val="0"/>
        <w:spacing w:before="0" w:after="0"/>
        <w:jc w:val="left"/>
        <w:rPr/>
      </w:pPr>
      <w:r>
        <w:rPr/>
        <w:t xml:space="preserve"> </w:t>
      </w:r>
      <w:r>
        <w:rPr/>
        <w:t>C388 ) C380_=_C381( C380 C381 ) C380_=_C382( C380 C382 ) C380_=_C383( C380 C383 ) C380_=_C384( C380 C384 ) \nC380_=_C385( C380 C385 ) C380_=_C386( C380 C386 ) C380_=_C387( C380 C387 ) C380_=_C388( C380 C388 ) C381_=_C382( C381 C382 ) C381_=_C383( C381 C383 ) \nC381_=_C384( C381 C384 ) C381_=_C385( C381 C385 ) C381_=_C386( C381 C386 ) C381_=_C387( C381 C387 ) C381_=_C388( C381 C388 ) C381_=_C433( C381 C433 ) \nC381_=_C434( C381 C434 ) C381_=_C435( C381 C435 ) C381_=_C436( C381 C436 ) C381_=_C437( C381 C437 ) C381_=_C438( C381 C438 ) C381_=_C439( C381 C439 ) \nC381_=_C440( C381 C440 ) C381_=_C441( C381 C441 ) C382_=_C383( C382 C383 ) C382_=_C384( C382 C384 ) C382_=_C385( C382 C385 ) C382_=_C386( C382 C386 ) \nC382_=_C387( C382 C387 ) C382_=_C388( C382 C388 ) C382_=_C434( C382 C434 ) C383_=_C384( C383 C384 ) C383_=_C385( C383 C385 ) C383_=_C386( C383 C386 ) \nC383_=_C387( C383 C387 ) C383_=_C388( C383 C388 ) C384_=_C385( C384 C385 ) C384_=_C386( C384 C386 ) C384_=_C387( C384 C387 ) C384_=_C388( C384 C388 ) \nC385_=_C386( C385 C386 ) C385_=_C387( C385 C387 ) C385_=_C388( C385 C388 ) C385_=_C437( C385 C437 ) C386_=_C387( C386 C387 ) C386_=_C388( C386 C388 ) \nC386_=_C438( C386 C438 ) C387_=_C388( C387 C388 ) C388_=_C441( C388 C441 ) C433_=_C434( C433 C434 ) C433_=_C435( C433 C435 ) C433_=_C436( C433 C436 ) \nC433_=_C437( C433 C437 ) C433_=_C438( C433 C438 ) C433_=_C439( C433 C439 ) C433_=_C440( C433 C440 ) C433_=_C441( C433 C441 ) C434_=_C435( C434 C435 ) \nC434_=_C436( C434 C436 ) C434_=_C437( C434 C437 ) C434_=_C438( C434 C438 ) C434_=_C439( C434 C439 ) C434_=_C440( C434 C440 ) C434_=_C441( C434 C441 ) \nC435_=_C436( C435 C436 ) C435_=_C437( C435 C437 ) C435_=_C438( C435 C438 ) C435_=_C439( C435 C439 ) C435_=_C440( C435 C440 ) C435_=_C441( C435 C441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77-&gt;95[label="26: C31 C148 C167 C182 C303 \nC305 C327 C356 C379 C380 C382 \nC383 C384 C385 C386 C387 C388 \nC433 C434 C435 C436 C437 C438 \nC439 C440 C441 \n162: C31_=_C167 ,C31_=_C305 ,C31_=_C327 ,C31_=_C356 ,C31_=_C433 ,\nC31_=_C434 ,C31_=_C435 ,C31_=_C436 ,C31_=_C437 ,C31_=_C438 ,C31_=_C439 ,\nC31_=_C440 ,C31_=_C441 ,C148_=_C182 ,C148_=_C303 ,C148_=_C379 ,C148_=_C380 ,\nC148_=_C382 ,C148_=_C383 ,C148_=_C384 ,C148_=_C385 ,C148_=_C386 ,C148_=_C387 ,\nC148_=_C388 ,C167_=_C305 ,C167_=_C327 ,C167_=_C356 ,C167_=_C433 ,C167_=_C434 ,\nC167_=_C435 ,C167_=_C436 ,C167_=_C437 ,C167_=_C438 ,C167_=_C439 ,C167_=_C440 ,\nC167_=_C441 ,C182_=_C303 ,C182_=_C379 ,C182_=_C380 ,C182_=_C382 ,C182_=_C383 ,\nC182_=_C384 ,C182_=_C385 ,C182_=_C386 ,C182_=_C387 ,C182_=_C388 ,C303_=_C305 ,\nC303_=_C379 ,C303_=_C380 ,C303_=_C382 ,C303_=_C383 ,C303_=_C384 ,C303_=_C385 ,\nC303_=_C386 ,C303_=_C387 ,C303_=_C388 ,C305_=_C327 ,C305_=_C356 ,C305_=_C433 ,\nC305_=_C434 ,C305_=_C435 ,C305_=_C436 ,C305_=_C437 ,C305_=_C438 ,C305_=_C439 ,\nC305_=_C440 ,C305_=_C441 ,C327_=_C356 ,C327_=_C433 ,C327_=_C434 ,C327_=_C435 ,\nC327_=_C436 ,C327_=_C437 ,C327_=_C438 ,C327_=_C439 ,C327_=_C440 ,C327_=_C441 ,\nC356_=_C433 ,C356_=_C434 ,C356_=_C435 ,C356_=_C436 ,C356_=_C437 ,C356_=_C438 ,\nC356_=_C439 ,C356_=_C440 ,C356_=_C441 ,C379_=_C380 ,C379_=_C382 ,C379_=_C383 ,\nC379_=_C384 ,C379_=_C385 ,C379_=_C386 ,C379_=_C387 ,C379_=_C388 ,C380_=_C382 ,\nC380_=_C383 ,C380_=_C384 ,C380_=_C385 ,C380_=_C386 ,C380_=_C387 ,C380_=_C388 ,\nC382_=_C383 ,C382_=_C384 ,C382_=_C385 ,C382_=_C386 ,C382_=_C387 ,C382_=_C388 ,\nC382_=_C434 ,C383_=_C384 ,C383_=_C385 ,C383_=_C386 ,C383_=_C387 ,C383_=_C388 ,\nC384_=_C385 ,C384_=_C386 ,C384_=_C387 ,C384_=_C388 ,C385_=_C386 ,C385_=_C387 ,\nC385_=_C388 ,C385_=_C437 ,C386_=_C387 ,C386_=_C388 ,C386_=_C438 ,C387_=_C388 ,\nC388_=_C441 ,C433_=_C434 ,C433_=_C435 ,C433_=_C436 ,C433_=_C437 ,C433_=_C438 ,\nC433_=_C439 ,C433_=_C440 ,C433_=_C441 ,C434_=_C435 ,C434_=_C436 ,C434_=_C437 ,\nC434_=_C438 ,C434_=_C439 ,C434_=_C440 ,C434_=_C441 ,C435_=_C436 ,C435_=_C437 ,\nC435_=_C438 ,C435_=_C439 ,C435_=_C440 ,C435_=_C441 ,C436_=_C437 ,C436_=_C438 ,\nC436_=_C439 ,C436_=_C440 ,C436_=_C441 ,C437_=_C438 ,C437_=_C439 ,C437_=_C440 ,\nC437_=_C441 ,C438_=_C439 ,C438_=_C440 ,C438_=_C441 ,C439_=_C440 ,C439_=_C441 ,\nC440_=_C441 ,"];96[shape=box, label="id:96 level: 7\n27: C14 C122 C139 C235 C271 \nC283 C287 C360 C379 C389 C401 \nC402 C403 C404 C405 C406 C407 \nC408 C409 C410 C411 C442 C484 \nC485 C486 C487 C488 \n186: C14_=_C122( C14 C122 ) C14_=_C139( C14 C139 ) C14_=_C235( C14 C235 ) C14_=_C287( C14 C287 ) C14_=_C360( C14 C360 ) \nC14_=_C402( C14 C402 ) C14_=_C442( C14 C442 ) C14_=_C484( C14 C484 ) C14_=_C485( C14 C485 ) C14_=_C486( C14 C486 ) C14_=_C487( C14 C487 ) \nC14_=_C488( C14 C488 ) C122_=_C139( C122 C139 ) C122_=_C235( C122 C235 ) C122_=_C287( C122 C287 ) C122_=_C360( C122 C360 ) C122_=_C402( C122 C402 ) \nC122_=_C442( C122 C442 ) C122_=_C484( C122 C484 ) C122_=_C485( C122 C485 ) C122_=_C486( C122 C486 ) C122_=_C487( C122 C487 ) C122_=_C488( C122 C488 ) \nC139_=_C235( C139 C235 ) C139_=_C287( C139 C287 ) C139_=_C360( C139 C360 ) C139_=_C402( C139 C402 ) C139_=_C442( C139 C442 ) C139_=_C484( C139 C484 ) \nC139_=_C485( C139 C485 ) C139_=_C486( C139 C486 ) C139_=_C487( C139 C487 ) C139_=_C488( C139 C488 ) C235_=_C287( C235 C287 ) C235_=_C360( C235 C360 ) \nC235_=_C402( C235 C402 ) C235_=_C442( C235 C442 ) C235_=_C484( C235 C484 ) C235_=_C485( C235 C485 ) C235_=_C486( C235 C486 ) C235_=_C487( C235 C487 ) \nC235_=_C488( C235 C488 ) C271_=_C283( C271 C283 ) C271_=_C379( C271 C379 ) C271_=_C389( C271 C389 ) C271_=_C401( C271 C401 ) C271_=_C402( C271 C402 ) \nC271_=_C403( C271 C403 ) C271_=_C404( C271 C404 ) C271_=_C405( C271 C405 ) C271_=_C406( C271 C406 ) C271_=_C407( C271 C407 ) C271_=_C408( C271 C408 ) \nC271_=_C409( C271 C409 ) C271_=_C410( C271 C410 ) C271_=_C411( C271 C411 ) C283_=_C287( C283 C287 ) C283_=_C379( C283 C379 ) C283_=_C389( C283 C389 ) \nC283_=_C401( C283 C401 ) C283_=_C402( C283 C402 ) C283_=_C403( C283 C403 ) C283_=_C404( C283 C404 ) C283_=_C405( C283 C405 ) C283_=_C406( C283 C406 ) \nC283_=_C407( C283 C407 ) C283_=_C408( C283 C408 ) C283_=_C409( C283 C409 ) C283_=_C410( C283 C410 ) C283_=_C411( C283 C411 ) C287_=_C360( C287 C360 ) \nC287_=_C402( C287 C402 ) C287_=_C442( C287 C442 ) C287_=_C484( C287 C484 ) C287_=_C485( C287 C485 ) C287_=_C486( C287 C486 ) C287_=_C487( C287 C487 ) \nC287_=_C488( C287 C488 ) C360_=_C402( C360 C402 ) C360_=_C442( C360 C442 ) C360_=_C484( C360 C484 ) C360_=_C485( C360 C485 ) C360_=_C486( C360 C486 ) \nC360_=_C487( C360 C487 ) C360_=_C488( C360 C488 ) C379_=_C389( C379 C389 ) C379_=_C401( C379 C401 ) C379_=_C402( C379 C402 ) C379_=_C403( C379 C403 ) \nC379_=_C404( C379 C404 ) C379_=_C405( C379 C405 ) C379_=_C406( C379 C406 ) C379_=_C407( C379 C407 ) C379_=_C408( C379 C408 ) C379_=_C409( C379 C409 ) \nC379_=_C410( C379 C410 ) C379_=_C411( C379 C411 ) C389_=_C401( C389 C401 ) C389_=_C402( C389 C402 ) C389_=_C403( C389 C403 ) C389_=_C404( C389 C404 ) \nC389_=_C405( C389 C405 ) C389_=_C406( C389 C406 ) C389_=_C407( C389 C407 ) C389_=_C408( C389 C408 ) C389_=_C409( C389 C409 ) C389_=_C410( C389 C410 ) \nC389_=_C411( C389 C411 ) C401_=_C402( C401 C402 ) C401_=_C403( C401 C403 ) C401_=_C404( C401 C404 ) C401_=_C405( C401 C405 ) C401_=_C406( C401 C406 ) \nC401_=_C407( C401 C407 ) C401_=_C408( C401 C408 ) C401_=_C409( C401 C409 ) C401_=_C410( C401 C410 ) C401_=_C411( C401 C411 ) C401_=_C442( C401 C442 ) \nC402_=_C403( C402 C403 ) C402_=_C404( C402 C404 ) C402_=_C405( C402 C405 ) C402_=_C406( C402 C406 ) C402_=_C407( C402 C407 ) C402_=_C408( C402 C408 ) \nC402_=_C409( C402 C409 ) C402_=_C410( C402 C410 ) C402_=_C411( C402 C411 ) C402_=_C442( C402 C442 ) C402_=_C484( C402 C484 ) C402_=_C485( C402 C485 ) \nC402_=_C486( C402 C486 ) C402_=_C487( C402 C487 ) C402_=_C488( C402 C488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4_=_C485( C404 C485 ) C405_=_C406( C405 C406 ) C405_=_C407( C405 C407 ) C405_=_C408( C405 C408 ) C405_=_C409( C405 C409 ) C405_=_C410( C405 C410 ) \nC405_=_C411( C405 C411 ) C406_=_C407( C406 C407 ) C406_=_C408( C406 C408 ) C406_=_C409( C406 C409 ) C406_=_C410( C406 C410 ) C406_=_C411( C406 C411 ) \nC407_=_C408( C407 C408 ) C407_=_C409( C407 C409 ) C407_=_C410( C407 C410 ) C407_=_C411( C407 C411 ) C408_=_C409( C408 C409 ) C408_=_C410( C408 C410 ) \nC408_=_C411( C408 C411 ) C409_=_C410( C409 C410 ) C409_=_C411( C409 C411 ) C410_=_C411( C410 C411 ) C442_=_C484( C442 C484 ) C442_=_C485( C442 C485 ) \nC442_=_C486( C442 C486 ) C442_=_C487( C442 C487 ) C442_=_C488( C442 C488 ) C484_=_C485( C484 C485 ) C484_=_C486( C484 C486 ) C484_=_C487( C484 C487 ) \nC484_=_C488( C484 C488 ) C485_=_C486( C485 C486 ) C485_=_C487( C485 C487 ) C485_=_C488( C485 C488 ) C486_=_C487( C486 C487 ) C486_=_C488( C486 C488 ) \nC487_=_C488( C487 C488 ) "];78-&gt;96[label="26: C14 C122 C139 C235 C271 \nC283 C287 C360 C379 C389 C401 \nC403 C404 C405 C406 C407 C408 \nC409 C410 C411 C442 C484 C485 \nC486 C487 C488 \n160: C14_=_C122 ,C14_=_C139 ,C14_=_C235 ,C14_=_C287 ,C14_=_C360 ,\nC14_=_C442 ,C14_=_C484 ,C14_=_C485 ,C14_=_C486 ,C14_=_C487 ,C14_=_C488 ,\nC122_=_C139 ,C122_=_C235 ,C122_=_C287 ,C122_=_C360 ,C122_=_C442 ,C122_=_C484 ,\nC122_=_C485 ,C122_=_C486 ,C122_=_C487 ,C122_=_C488 ,C139_=_C235 ,C139_=_C287 ,\nC139_=_C360 ,C139_=_C442 ,C139_=_C484 ,C139_=_C485 ,C139_=_C486 ,C139_=_C487 ,\nC139_=_C488</w:t>
      </w:r>
    </w:p>
    <w:p>
      <w:pPr>
        <w:pStyle w:val="PreformattedText"/>
        <w:bidi w:val="0"/>
        <w:spacing w:before="0" w:after="0"/>
        <w:jc w:val="left"/>
        <w:rPr/>
      </w:pPr>
      <w:r>
        <w:rPr/>
        <w:t xml:space="preserve"> </w:t>
      </w:r>
      <w:r>
        <w:rPr/>
        <w:t>,C235_=_C287 ,C235_=_C360 ,C235_=_C442 ,C235_=_C484 ,C235_=_C485 ,\nC235_=_C486 ,C235_=_C487 ,C235_=_C488 ,C271_=_C283 ,C271_=_C379 ,C271_=_C389 ,\nC271_=_C401 ,C271_=_C403 ,C271_=_C404 ,C271_=_C405 ,C271_=_C406 ,C271_=_C407 ,\nC271_=_C408 ,C271_=_C409 ,C271_=_C410 ,C271_=_C411 ,C283_=_C287 ,C283_=_C379 ,\nC283_=_C389 ,C283_=_C401 ,C283_=_C403 ,C283_=_C404 ,C283_=_C405 ,C283_=_C406 ,\nC283_=_C407 ,C283_=_C408 ,C283_=_C409 ,C283_=_C410 ,C283_=_C411 ,C287_=_C360 ,\nC287_=_C442 ,C287_=_C484 ,C287_=_C485 ,C287_=_C486 ,C287_=_C487 ,C287_=_C488 ,\nC360_=_C442 ,C360_=_C484 ,C360_=_C485 ,C360_=_C486 ,C360_=_C487 ,C360_=_C488 ,\nC379_=_C389 ,C379_=_C401 ,C379_=_C403 ,C379_=_C404 ,C379_=_C405 ,C379_=_C406 ,\nC379_=_C407 ,C379_=_C408 ,C379_=_C409 ,C379_=_C410 ,C379_=_C411 ,C389_=_C401 ,\nC389_=_C403 ,C389_=_C404 ,C389_=_C405 ,C389_=_C406 ,C389_=_C407 ,C389_=_C408 ,\nC389_=_C409 ,C389_=_C410 ,C389_=_C411 ,C401_=_C403 ,C401_=_C404 ,C401_=_C405 ,\nC401_=_C406 ,C401_=_C407 ,C401_=_C408 ,C401_=_C409 ,C401_=_C410 ,C401_=_C411 ,\nC401_=_C442 ,C403_=_C404 ,C403_=_C405 ,C403_=_C406 ,C403_=_C407 ,C403_=_C408 ,\nC403_=_C409 ,C403_=_C410 ,C403_=_C411 ,C404_=_C405 ,C404_=_C406 ,C404_=_C407 ,\nC404_=_C408 ,C404_=_C409 ,C404_=_C410 ,C404_=_C411 ,C404_=_C485 ,C405_=_C406 ,\nC405_=_C407 ,C405_=_C408 ,C405_=_C409 ,C405_=_C410 ,C405_=_C411 ,C406_=_C407 ,\nC406_=_C408 ,C406_=_C409 ,C406_=_C410 ,C406_=_C411 ,C407_=_C408 ,C407_=_C409 ,\nC407_=_C410 ,C407_=_C411 ,C408_=_C409 ,C408_=_C410 ,C408_=_C411 ,C409_=_C410 ,\nC409_=_C411 ,C410_=_C411 ,C442_=_C484 ,C442_=_C485 ,C442_=_C486 ,C442_=_C487 ,\nC442_=_C488 ,C484_=_C485 ,C484_=_C486 ,C484_=_C487 ,C484_=_C488 ,C485_=_C486 ,\nC485_=_C487 ,C485_=_C488 ,C486_=_C487 ,C486_=_C488 ,C487_=_C488 ,"];97[shape=box, label="id:97 level: 7\n30: C8 C90 C145 C179 C231 \nC247 C271 C272 C273 C274 C275 \nC276 C277 C278 C279 C280 C315 \nC338 C390 C401 C442 C443 C444 \nC445 C446 C447 C448 C449 C450 \nC451 \n226: C8_=_C90( C8 C90 ) C8_=_C145( C8 C145 ) C8_=_C179( C8 C179 ) C8_=_C231( C8 C231 ) C8_=_C271( C8 C271 ) \nC8_=_C272( C8 C272 ) C8_=_C273( C8 C273 ) C8_=_C274( C8 C274 ) C8_=_C275( C8 C275 ) C8_=_C276( C8 C276 ) C8_=_C277( C8 C277 ) \nC8_=_C278( C8 C278 ) C8_=_C279( C8 C279 ) C8_=_C280( C8 C280 ) C90_=_C145( C90 C145 ) C90_=_C179( C90 C179 ) C90_=_C231( C90 C231 ) \nC90_=_C271( C90 C271 ) C90_=_C272( C90 C272 ) C90_=_C273( C90 C273 ) C90_=_C274( C90 C274 ) C90_=_C275( C90 C275 ) C90_=_C276( C90 C276 ) \nC90_=_C277( C90 C277 ) C90_=_C278( C90 C278 ) C90_=_C279( C90 C279 ) C90_=_C280( C90 C280 ) C145_=_C179( C145 C179 ) C145_=_C231( C145 C231 ) \nC145_=_C271( C145 C271 ) C145_=_C272( C145 C272 ) C145_=_C273( C145 C273 ) C145_=_C274( C145 C274 ) C145_=_C275( C145 C275 ) C145_=_C276( C145 C276 ) \nC145_=_C277( C145 C277 ) C145_=_C278( C145 C278 ) C145_=_C279( C145 C279 ) C145_=_C280( C145 C280 ) C179_=_C231( C179 C231 ) C179_=_C271( C179 C271 ) \nC179_=_C272( C179 C272 ) C179_=_C273( C179 C273 ) C179_=_C274( C179 C274 ) C179_=_C275( C179 C275 ) C179_=_C276( C179 C276 ) C179_=_C277( C179 C277 ) \nC179_=_C278( C179 C278 ) C179_=_C279( C179 C279 ) C179_=_C280( C179 C280 ) C231_=_C271( C231 C271 ) C231_=_C272( C231 C272 ) C231_=_C273( C231 C273 ) \nC231_=_C274( C231 C274 ) C231_=_C275( C231 C275 ) C231_=_C276( C231 C276 ) C231_=_C277( C231 C277 ) C231_=_C278( C231 C278 ) C231_=_C279( C231 C279 ) \nC231_=_C280( C231 C280 ) C247_=_C273( C247 C273 ) C247_=_C315( C247 C315 ) C247_=_C338( C247 C338 ) C247_=_C390( C247 C390 ) C247_=_C401( C247 C401 ) \nC247_=_C442( C247 C442 ) C247_=_C443( C247 C443 ) C247_=_C444( C247 C444 ) C247_=_C445( C247 C445 ) C247_=_C446( C247 C446 ) C247_=_C447( C247 C447 ) \nC247_=_C448( C247 C448 ) C247_=_C449( C247 C449 ) C247_=_C450( C247 C450 ) C247_=_C451( C247 C451 ) C271_=_C272( C271 C272 ) C271_=_C273( C271 C273 ) \nC271_=_C274( C271 C274 ) C271_=_C275( C271 C275 ) C271_=_C276( C271 C276 ) C271_=_C277( C271 C277 ) C271_=_C278( C271 C278 ) C271_=_C279( C271 C279 ) \nC271_=_C280( C271 C280 ) C271_=_C401( C271 C401 ) C272_=_C273( C272 C273 ) C272_=_C274( C272 C274 ) C272_=_C275( C272 C275 ) C272_=_C276( C272 C276 ) \nC272_=_C277( C272 C277 ) C272_=_C278( C272 C278 ) C272_=_C279( C272 C279 ) C272_=_C280( C272 C280 ) C273_=_C274( C273 C274 ) C273_=_C275( C273 C275 ) \nC273_=_C276( C273 C276 ) C273_=_C277( C273 C277 ) C273_=_C278( C273 C278 ) C273_=_C279( C273 C279 ) C273_=_C280( C273 C280 ) C273_=_C315( C273 C315 ) \nC273_=_C338( C273 C338 ) C273_=_C390( C273 C390 ) C273_=_C401( C273 C401 ) C273_=_C442( C273 C442 ) C273_=_C443( C273 C443 ) C273_=_C444( C273 C444 ) \nC273_=_C445( C273 C445 ) C273_=_C446( C273 C446 ) C273_=_C447( C273 C447 ) C273_=_C448( C273 C448 ) C273_=_C449( C273 C449 ) C273_=_C450( C273 C450 ) \nC273_=_C451( C273 C451 ) C274_=_C275( C274 C275 ) C274_=_C276( C274 C276 ) C274_=_C277( C274 C277 ) C274_=_C278( C274 C278 ) C274_=_C279( C274 C279 ) \nC274_=_C280( C274 C280 ) C275_=_C276( C275 C276 ) C275_=_C277( C275 C277 ) C275_=_C278( C275 C278 ) C275_=_C279( C275 C279 ) C275_=_C280( C275 C280 ) \nC276_=_C277( C276 C277 ) C276_=_C278( C276 C278 ) C276_=_C279( C276 C279 ) C276_=_C280( C276 C280 ) C277_=_C278( C277 C278 ) C277_=_C279( C277 C279 ) \nC277_=_C280( C277 C280 ) C278_=_C279( C278 C279 ) C278_=_C280( C278 C280 ) C279_=_C280( C279 C280 ) C315_=_C338( C315 C338 ) C315_=_C390( C315 C390 ) \nC315_=_C401( C315 C401 ) C315_=_C442( C315 C442 ) C315_=_C443( C315 C443 ) C315_=_C444( C315 C444 ) C315_=_C445( C315 C445 ) C315_=_C446( C315 C446 ) \nC315_=_C447( C315 C447 ) C315_=_C448( C315 C448 ) C315_=_C449( C315 C449 ) C315_=_C450( C315 C450 ) C315_=_C451( C315 C451 ) C338_=_C390( C338 C390 ) \nC338_=_C401( C338 C401 ) C338_=_C442( C338 C442 ) C338_=_C443( C338 C443 ) C338_=_C444( C338 C444 ) C338_=_C445( C338 C445 ) C338_=_C446( C338 C446 ) \nC338_=_C447( C338 C447 ) C338_=_C448( C338 C448 ) C338_=_C449( C338 C449 ) C338_=_C450( C338 C450 ) C338_=_C451( C338 C451 ) C390_=_C401( C390 C401 ) \nC390_=_C442( C390 C442 ) C390_=_C443( C390 C443 ) C390_=_C444( C390 C444 ) C390_=_C445( C390 C445 ) C390_=_C446( C390 C446 ) C390_=_C447( C390 C447 ) \nC390_=_C448( C390 C448 ) C390_=_C449( C390 C449 ) C390_=_C450( C390 C450 ) C390_=_C451( C390 C451 ) C401_=_C442( C401 C442 ) C401_=_C443( C401 C443 ) \nC401_=_C444( C401 C444 ) C401_=_C445( C401 C445 ) C401_=_C446( C401 C446 ) C401_=_C447( C401 C447 ) C401_=_C448( C401 C448 ) C401_=_C449( C401 C449 ) \nC401_=_C450( C401 C450 ) C401_=_C451( C401 C451 ) C442_=_C443( C442 C443 ) C442_=_C444( C442 C444 ) C442_=_C445( C442 C445 ) C442_=_C446( C442 C446 ) \nC442_=_C447( C442 C447 ) C442_=_C448( C442 C448 ) C442_=_C449( C442 C449 ) C442_=_C450( C442 C450 ) C442_=_C451( C442 C451 ) C443_=_C444( C443 C444 ) \nC443_=_C445( C443 C445 ) C443_=_C446( C443 C446 ) C443_=_C447( C443 C447 ) C443_=_C448( C443 C448 ) C443_=_C449( C443 C449 ) C443_=_C450( C443 C450 ) \nC443_=_C451( C443 C451 ) C444_=_C445( C444 C445 ) C444_=_C446( C444 C446 ) C444_=_C447( C444 C447 ) C444_=_C448( C444 C448 ) C444_=_C449( C444 C449 ) \nC444_=_C450( C444 C450 ) C444_=_C451( C444 C451 ) C445_=_C446( C445 C446 ) C445_=_C447( C445 C447 ) C445_=_C448( C445 C448 ) C445_=_C449( C445 C449 ) \nC445_=_C450( C445 C450 ) C445_=_C451( C445 C451 ) C446_=_C447( C446 C447 ) C446_=_C448( C446 C448 ) C446_=_C449( C446 C449 ) C446_=_C450( C446 C450 ) \nC446_=_C451( C446 C451 ) C447_=_C448( C447 C448 ) C447_=_C449( C447 C449 ) C447_=_C450( C447 C450 ) C447_=_C451( C447 C451 ) C448_=_C449( C448 C449 ) \nC448_=_C450( C448 C450 ) C448_=_C451( C448 C451 ) C449_=_C450( C449 C450 ) C449_=_C451( C449 C451 ) C450_=_C451( C450 C451 ) "];78-&gt;97[label="29: C8 C90 C145 C179 C231 \nC247 C271 C272 C274 C275 C276 \nC277 C278 C279 C280 C315 C338 \nC390 C401 C442 C443 C444 C445 \nC446 C447 C448 C449 C450 C451 \n197: C8_=_C90 ,C8_=_C145 ,C8_=_C179 ,C8_=_C231 ,C8_=_C271 ,\nC8_=_C272 ,C8_=_C274 ,C8_=_C275 ,C8_=_C276 ,C8_=_C277 ,C8_=_C278 ,\nC8_=_C279 ,C8_=_C280 ,C90_=_C145 ,C90_=_C179 ,C90_=_C231 ,C90_=_C271 ,\nC90_=_C272 ,C90_=_C274 ,C90_=_C275 ,C90_=_C276 ,C90_=_C277 ,C90_=_C278 ,\nC90_=_C279 ,C90_=_C280 ,C145_=_C179 ,C145_=_C231 ,C145_=_C271 ,C145_=_C272 ,\nC145_=_C274 ,C145_=_C275 ,C145_=_C276 ,C145_=_C277 ,C145_=_C278 ,C145_=_C279 ,\nC145_=_C280 ,C179_=_C231 ,C179_=_C271 ,C179_=_C272 ,C179_=_C274 ,C179_=_C275 ,\nC179_=_C276 ,C179_=_C277 ,C179_=_C278 ,C179_=_C279 ,C179_=_C280 ,C231_=_C271 ,\nC231_=_C272 ,C231_=_C274 ,C231_=_C275 ,C231_=_C276 ,C231_=_C277 ,C231_=_C278 ,\nC231_=_C279 ,C231_=_C280 ,C247_=_C315 ,C247_=_C338 ,C247_=_C390 ,C247_=_C401 ,\nC247_=_C442 ,C247_=_C443 ,C247_=_C444 ,C247_=_C445 ,C247_=_C446 ,C247_=_C447 ,\nC247_=_C448 ,C247_=_C449 ,C247_=_C450 ,C247_=_C451 ,C271_=_C272 ,C271_=_C274 ,\nC271_=_C275 ,C271_=_C276 ,C271_=_C277 ,C271_=_C278 ,C271_=_C279 ,C271_=_C280 ,\nC271_=_C401 ,C272_=_C274 ,C272_=_C275 ,C272_=_C276 ,C272_=_C277 ,C272_=_C278 ,\nC272_=_C279 ,C272_=_C280 ,C274_=_C275 ,C274_=_C276 ,C274_=_C277 ,C274_=_C278 ,\nC274_=_C279 ,C274_=_C280 ,C275_=_C276 ,C275_=_C277 ,C275_=_C278 ,C275_=_C279 ,\nC275_=_C280 ,C276_=_C277 ,C276_=_C278 ,C276_=_C279 ,C276_=_C280 ,C277_=_C278 ,\nC277_=_C279 ,C277_=_C280 ,C278_=_C279 ,C278_=_C280 ,C279_=_C280 ,C315_=_C338 ,\nC315_=_C390 ,C315_=_C401 ,C315_=_C442 ,C315_=_C443 ,C315_=_C444 ,C315_=_C445 ,\nC315_=_C446 ,C315_=_C447 ,C315_=_C448 ,C315_=_C449 ,C315_=_C450 ,C315_=_C451 ,\nC338_=_C390 ,C338_=_C401 ,C338_=_C442 ,C338_=_C443 ,C338_=_C444 ,C338_=_C445 ,\nC338_=_C446 ,C338_=_C447 ,C338_=_C448 ,C338_=_C449 ,C338_=_C450 ,C338_=_C451 ,\nC390_=_C401 ,C390_=_C442 ,C390_=_C443 ,C390_=_C444 ,C390_=_C445 ,C390_=_C446 ,\nC390_=_C447 ,C390_=_C448 ,C390_=_C449 ,C390_=_C450 ,C390_=_C451 ,C401_=_C442 ,\nC401_=_C443 ,C401_=_C444 ,C401_=_C445 ,C401_=_C446 ,C401_=_C447 ,C401_=_C448 ,\nC401_=_C449 ,C401_=_C450 ,C401_=_C451 ,C442_=_C443 ,C442_=_C444 ,C442_=_C445 ,\nC442_=_C446 ,C442_=_C447 ,C442_=_C448 ,C442_=_C449 ,C442_=_C450 ,C442_=_C451 ,\nC443_=_C444 ,C443_=_C445 ,C443_=_C446</w:t>
      </w:r>
    </w:p>
    <w:p>
      <w:pPr>
        <w:pStyle w:val="PreformattedText"/>
        <w:bidi w:val="0"/>
        <w:spacing w:before="0" w:after="0"/>
        <w:jc w:val="left"/>
        <w:rPr/>
      </w:pPr>
      <w:r>
        <w:rPr/>
        <w:t xml:space="preserve"> </w:t>
      </w:r>
      <w:r>
        <w:rPr/>
        <w:t>,C443_=_C447 ,C443_=_C448 ,C443_=_C449 ,\nC443_=_C450 ,C443_=_C451 ,C444_=_C445 ,C444_=_C446 ,C444_=_C447 ,C444_=_C448 ,\nC444_=_C449 ,C444_=_C450 ,C444_=_C451 ,C445_=_C446 ,C445_=_C447 ,C445_=_C448 ,\nC445_=_C449 ,C445_=_C450 ,C445_=_C451 ,C446_=_C447 ,C446_=_C448 ,C446_=_C449 ,\nC446_=_C450 ,C446_=_C451 ,C447_=_C448 ,C447_=_C449 ,C447_=_C450 ,C447_=_C451 ,\nC448_=_C449 ,C448_=_C450 ,C448_=_C451 ,C449_=_C450 ,C449_=_C451 ,C450_=_C451 ,"];98[shape=box, label="id:98 level: 7\n27: C34 C72 C109 C123 C143 \nC208 C243 C323 C340 C422 C435 \nC444 C468 C481 C497 C498 C499 \nC500 C501 C502 C503 C504 C514 \nC519 C580 C590 C591 \n184: C34_=_C109( C34 C109 ) C34_=_C123( C34 C123 ) C34_=_C340( C34 C340 ) C34_=_C435( C34 C435 ) C34_=_C444( C34 C444 ) \nC34_=_C468( C34 C468 ) C34_=_C497( C34 C497 ) C34_=_C498( C34 C498 ) C34_=_C499( C34 C499 ) C34_=_C500( C34 C500 ) C34_=_C501( C34 C501 ) \nC34_=_C502( C34 C502 ) C34_=_C503( C34 C503 ) C34_=_C504( C34 C504 ) C72_=_C143( C72 C143 ) C72_=_C208( C72 C208 ) C72_=_C243( C72 C243 ) \nC72_=_C323( C72 C323 ) C72_=_C422( C72 C422 ) C72_=_C481( C72 C481 ) C72_=_C503( C72 C503 ) C72_=_C514( C72 C514 ) C72_=_C519( C72 C519 ) \nC72_=_C580( C72 C580 ) C72_=_C590( C72 C590 ) C72_=_C591( C72 C591 ) C109_=_C123( C109 C123 ) C109_=_C340( C109 C340 ) C109_=_C435( C109 C435 ) \nC109_=_C444( C109 C444 ) C109_=_C468( C109 C468 ) C109_=_C497( C109 C497 ) C109_=_C498( C109 C498 ) C109_=_C499( C109 C499 ) C109_=_C500( C109 C500 ) \nC109_=_C501( C109 C501 ) C109_=_C502( C109 C502 ) C109_=_C503( C109 C503 ) C109_=_C504( C109 C504 ) C123_=_C340( C123 C340 ) C123_=_C435( C123 C435 ) \nC123_=_C444( C123 C444 ) C123_=_C468( C123 C468 ) C123_=_C497( C123 C497 ) C123_=_C498( C123 C498 ) C123_=_C499( C123 C499 ) C123_=_C500( C123 C500 ) \nC123_=_C501( C123 C501 ) C123_=_C502( C123 C502 ) C123_=_C503( C123 C503 ) C123_=_C504( C123 C504 ) C143_=_C208( C143 C208 ) C143_=_C243( C143 C243 ) \nC143_=_C323( C143 C323 ) C143_=_C422( C143 C422 ) C143_=_C481( C143 C481 ) C143_=_C503( C143 C503 ) C143_=_C514( C143 C514 ) C143_=_C519( C143 C519 ) \nC143_=_C580( C143 C580 ) C143_=_C590( C143 C590 ) C143_=_C591( C143 C591 ) C208_=_C243( C208 C243 ) C208_=_C323( C208 C323 ) C208_=_C422( C208 C422 ) \nC208_=_C481( C208 C481 ) C208_=_C503( C208 C503 ) C208_=_C514( C208 C514 ) C208_=_C519( C208 C519 ) C208_=_C580( C208 C580 ) C208_=_C590( C208 C590 ) \nC208_=_C591( C208 C591 ) C243_=_C323( C243 C323 ) C243_=_C422( C243 C422 ) C243_=_C481( C243 C481 ) C243_=_C503( C243 C503 ) C243_=_C514( C243 C514 ) \nC243_=_C519( C243 C519 ) C243_=_C580( C243 C580 ) C243_=_C590( C243 C590 ) C243_=_C591( C243 C591 ) C323_=_C422( C323 C422 ) C323_=_C481( C323 C481 ) \nC323_=_C503( C323 C503 ) C323_=_C514( C323 C514 ) C323_=_C519( C323 C519 ) C323_=_C580( C323 C580 ) C323_=_C590( C323 C590 ) C323_=_C591( C323 C591 ) \nC340_=_C435( C340 C435 ) C340_=_C444( C340 C444 ) C340_=_C468( C340 C468 ) C340_=_C497( C340 C497 ) C340_=_C498( C340 C498 ) C340_=_C499( C340 C499 ) \nC340_=_C500( C340 C500 ) C340_=_C501( C340 C501 ) C340_=_C502( C340 C502 ) C340_=_C503( C340 C503 ) C340_=_C504( C340 C504 ) C422_=_C481( C422 C481 ) \nC422_=_C503( C422 C503 ) C422_=_C514( C422 C514 ) C422_=_C519( C422 C519 ) C422_=_C580( C422 C580 ) C422_=_C590( C422 C590 ) C422_=_C591( C422 C591 ) \nC435_=_C444( C435 C444 ) C435_=_C468( C435 C468 ) C435_=_C497( C435 C497 ) C435_=_C498( C435 C498 ) C435_=_C499( C435 C499 ) C435_=_C500( C435 C500 ) \nC435_=_C501( C435 C501 ) C435_=_C502( C435 C502 ) C435_=_C503( C435 C503 ) C435_=_C504( C435 C504 ) C444_=_C468( C444 C468 ) C444_=_C497( C444 C497 ) \nC444_=_C498( C444 C498 ) C444_=_C499( C444 C499 ) C444_=_C500( C444 C500 ) C444_=_C501( C444 C501 ) C444_=_C502( C444 C502 ) C444_=_C503( C444 C503 ) \nC444_=_C504( C444 C504 ) C468_=_C497( C468 C497 ) C468_=_C498( C468 C498 ) C468_=_C499( C468 C499 ) C468_=_C500( C468 C500 ) C468_=_C501( C468 C501 ) \nC468_=_C502( C468 C502 ) C468_=_C503( C468 C503 ) C468_=_C504( C468 C504 ) C481_=_C503( C481 C503 ) C481_=_C514( C481 C514 ) C481_=_C519( C481 C519 ) \nC481_=_C580( C481 C580 ) C481_=_C590( C481 C590 ) C481_=_C591( C481 C591 ) C497_=_C498( C497 C498 ) C497_=_C499( C497 C499 ) C497_=_C500( C497 C500 ) \nC497_=_C501( C497 C501 ) C497_=_C502( C497 C502 ) C497_=_C503( C497 C503 ) C497_=_C504( C497 C504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1_=_C580( C501 C580 ) C502_=_C503( C502 C503 ) \nC502_=_C504( C502 C504 ) C503_=_C504( C503 C504 ) C503_=_C514( C503 C514 ) C503_=_C519( C503 C519 ) C503_=_C580( C503 C580 ) C503_=_C590( C503 C590 ) \nC503_=_C591( C503 C591 ) C514_=_C519( C514 C519 ) C514_=_C580( C514 C580 ) C514_=_C590( C514 C590 ) C514_=_C591( C514 C591 ) C519_=_C580( C519 C580 ) \nC519_=_C590( C519 C590 ) C519_=_C591( C519 C591 ) C580_=_C590( C580 C590 ) C580_=_C591( C580 C591 ) C590_=_C591( C590 C591 ) "];79-&gt;98[label="26: C34 C72 C109 C123 C143 \nC208 C243 C323 C340 C422 C435 \nC444 C468 C481 C497 C498 C499 \nC500 C501 C502 C504 C514 C519 \nC580 C590 C591 \n158: C34_=_C109 ,C34_=_C123 ,C34_=_C340 ,C34_=_C435 ,C34_=_C444 ,\nC34_=_C468 ,C34_=_C497 ,C34_=_C498 ,C34_=_C499 ,C34_=_C500 ,C34_=_C501 ,\nC34_=_C502 ,C34_=_C504 ,C72_=_C143 ,C72_=_C208 ,C72_=_C243 ,C72_=_C323 ,\nC72_=_C422 ,C72_=_C481 ,C72_=_C514 ,C72_=_C519 ,C72_=_C580 ,C72_=_C590 ,\nC72_=_C591 ,C109_=_C123 ,C109_=_C340 ,C109_=_C435 ,C109_=_C444 ,C109_=_C468 ,\nC109_=_C497 ,C109_=_C498 ,C109_=_C499 ,C109_=_C500 ,C109_=_C501 ,C109_=_C502 ,\nC109_=_C504 ,C123_=_C340 ,C123_=_C435 ,C123_=_C444 ,C123_=_C468 ,C123_=_C497 ,\nC123_=_C498 ,C123_=_C499 ,C123_=_C500 ,C123_=_C501 ,C123_=_C502 ,C123_=_C504 ,\nC143_=_C208 ,C143_=_C243 ,C143_=_C323 ,C143_=_C422 ,C143_=_C481 ,C143_=_C514 ,\nC143_=_C519 ,C143_=_C580 ,C143_=_C590 ,C143_=_C591 ,C208_=_C243 ,C208_=_C323 ,\nC208_=_C422 ,C208_=_C481 ,C208_=_C514 ,C208_=_C519 ,C208_=_C580 ,C208_=_C590 ,\nC208_=_C591 ,C243_=_C323 ,C243_=_C422 ,C243_=_C481 ,C243_=_C514 ,C243_=_C519 ,\nC243_=_C580 ,C243_=_C590 ,C243_=_C591 ,C323_=_C422 ,C323_=_C481 ,C323_=_C514 ,\nC323_=_C519 ,C323_=_C580 ,C323_=_C590 ,C323_=_C591 ,C340_=_C435 ,C340_=_C444 ,\nC340_=_C468 ,C340_=_C497 ,C340_=_C498 ,C340_=_C499 ,C340_=_C500 ,C340_=_C501 ,\nC340_=_C502 ,C340_=_C504 ,C422_=_C481 ,C422_=_C514 ,C422_=_C519 ,C422_=_C580 ,\nC422_=_C590 ,C422_=_C591 ,C435_=_C444 ,C435_=_C468 ,C435_=_C497 ,C435_=_C498 ,\nC435_=_C499 ,C435_=_C500 ,C435_=_C501 ,C435_=_C502 ,C435_=_C504 ,C444_=_C468 ,\nC444_=_C497 ,C444_=_C498 ,C444_=_C499 ,C444_=_C500 ,C444_=_C501 ,C444_=_C502 ,\nC444_=_C504 ,C468_=_C497 ,C468_=_C498 ,C468_=_C499 ,C468_=_C500 ,C468_=_C501 ,\nC468_=_C502 ,C468_=_C504 ,C481_=_C514 ,C481_=_C519 ,C481_=_C580 ,C481_=_C590 ,\nC481_=_C591 ,C497_=_C498 ,C497_=_C499 ,C497_=_C500 ,C497_=_C501 ,C497_=_C502 ,\nC497_=_C504 ,C498_=_C499 ,C498_=_C500 ,C498_=_C501 ,C498_=_C502 ,C498_=_C504 ,\nC499_=_C500 ,C499_=_C501 ,C499_=_C502 ,C499_=_C504 ,C500_=_C501 ,C500_=_C502 ,\nC500_=_C504 ,C501_=_C502 ,C501_=_C504 ,C501_=_C580 ,C502_=_C504 ,C514_=_C519 ,\nC514_=_C580 ,C514_=_C590 ,C514_=_C591 ,C519_=_C580 ,C519_=_C590 ,C519_=_C591 ,\nC580_=_C590 ,C580_=_C591 ,C590_=_C591 ,"];99[shape=box, label="id:99 level: 7\n32: C100 C112 C169 C191 C225 \nC239 C253 C278 C309 C344 C364 \nC386 C406 C419 C438 C448 C454 \nC472 C473 C498 C500 C529 C534 \nC544 C545 C550 C551 C566 C569 \nC570 C571 C572 \n259: C100_=_C191( C100 C191 ) C100_=_C225( C100 C225 ) C100_=_C386( C100 C386 ) C100_=_C438( C100 C438 ) C100_=_C448( C100 C448 ) \nC100_=_C473( C100 C473 ) C100_=_C500( C100 C500 ) C100_=_C534( C100 C534 ) C100_=_C545( C100 C545 ) C100_=_C550( C100 C550 ) C100_=_C566( C100 C566 ) \nC100_=_C569( C100 C569 ) C100_=_C570( C100 C570 ) C100_=_C571( C100 C571 ) C100_=_C572( C100 C572 ) C112_=_C169( C112 C169 ) C112_=_C239( C112 C239 ) \nC112_=_C253( C112 C253 ) C112_=_C278( C112 C278 ) C112_=_C309( C112 C309 ) C112_=_C344( C112 C344 ) C112_=_C364( C112 C364 ) C112_=_C406( C112 C406 ) \nC112_=_C419( C112 C419 ) C112_=_C454( C112 C454 ) C112_=_C472( C112 C472 ) C112_=_C498( C112 C498 ) C112_=_C529( C112 C529 ) C112_=_C544( C112 C544 ) \nC112_=_C550( C112 C550 ) C112_=_C551( C112 C551 ) C169_=_C239( C169 C239 ) C169_=_C253( C169 C253 ) C169_=_C278( C169 C278 ) C169_=_C309( C169 C309 ) \nC169_=_C344( C169 C344 ) C169_=_C364( C169 C364 ) C169_=_C406( C169 C406 ) C169_=_C419( C169 C419 ) C169_=_C454( C169 C454 ) C169_=_C472( C169 C472 ) \nC169_=_C498( C169 C498 ) C169_=_C529( C169 C529 ) C169_=_C544( C169 C544 ) C169_=_C550( C169 C550 ) C169_=_C551( C169 C551 ) C191_=_C225( C191 C225 ) \nC191_=_C386( C191 C386 ) C191_=_C438( C191 C438 ) C191_=_C448( C191 C448 ) C191_=_C473( C191 C473 ) C191_=_C500( C191 C500 ) C191_=_C534( C191 C534 ) \nC191_=_C545( C191 C545 ) C191_=_C550( C191 C550 ) C191_=_C566( C191 C566 ) C191_=_C569( C191 C569 ) C191_=_C570( C191 C570 ) C191_=_C571( C191 C571 ) \nC191_=_C572( C191 C572 ) C225_=_C386( C225 C386 ) C225_=_C438( C225 C438 ) C225_=_C448( C225 C448 ) C225_=_C473( C225 C473 ) C225_=_C500( C225 C500 ) \nC225_=_C534( C225 C534 ) C225_=_C545( C225 C545 ) C225_=_C550( C225 C550 ) C225_=_C566( C225 C566 ) C225_=_C569( C225 C569 ) C225_=_C570( C225 C570 ) \nC225_=_C571( C225 C571 ) C225_=_C572( C225 C572 ) C239_=_C253( C239 C253 ) C239_=_C278( C239 C278 ) C239_=_C309( C239 C309 ) C239_=_C344( C239 C344 ) \nC239_=_C364( C239 C364 ) C239_=_C406( C239 C406 ) C239_=_C419( C239 C419 ) C239_=_C454( C239 C454 ) C239_=_C472( C239 C472 ) C239_=_C498( C239 C498 ) \nC239_=_C529( C239 C529 ) C239_=_C544( C239 C544 ) C239_=_C550( C239 C550 ) C239_=_C551( C239</w:t>
      </w:r>
    </w:p>
    <w:p>
      <w:pPr>
        <w:pStyle w:val="PreformattedText"/>
        <w:bidi w:val="0"/>
        <w:spacing w:before="0" w:after="0"/>
        <w:jc w:val="left"/>
        <w:rPr/>
      </w:pPr>
      <w:r>
        <w:rPr/>
        <w:t xml:space="preserve"> </w:t>
      </w:r>
      <w:r>
        <w:rPr/>
        <w:t>C551 ) C253_=_C278( C253 C278 ) C253_=_C309( C253 C309 ) \nC253_=_C344( C253 C344 ) C253_=_C364( C253 C364 ) C253_=_C406( C253 C406 ) C253_=_C419( C253 C419 ) C253_=_C454( C253 C454 ) C253_=_C472( C253 C472 ) \nC253_=_C498( C253 C498 ) C253_=_C529( C253 C529 ) C253_=_C544( C253 C544 ) C253_=_C550( C253 C550 ) C253_=_C551( C253 C551 ) C278_=_C309( C278 C309 ) \nC278_=_C344( C278 C344 ) C278_=_C364( C278 C364 ) C278_=_C406( C278 C406 ) C278_=_C419( C278 C419 ) C278_=_C454( C278 C454 ) C278_=_C472( C278 C472 ) \nC278_=_C498( C278 C498 ) C278_=_C529( C278 C529 ) C278_=_C544( C278 C544 ) C278_=_C550( C278 C550 ) C278_=_C551( C278 C551 ) C309_=_C344( C309 C344 ) \nC309_=_C364( C309 C364 ) C309_=_C406( C309 C406 ) C309_=_C419( C309 C419 ) C309_=_C454( C309 C454 ) C309_=_C472( C309 C472 ) C309_=_C498( C309 C498 ) \nC309_=_C529( C309 C529 ) C309_=_C544( C309 C544 ) C309_=_C550( C309 C550 ) C309_=_C551( C309 C551 ) C344_=_C364( C344 C364 ) C344_=_C406( C344 C406 ) \nC344_=_C419( C344 C419 ) C344_=_C454( C344 C454 ) C344_=_C472( C344 C472 ) C344_=_C498( C344 C498 ) C344_=_C529( C344 C529 ) C344_=_C544( C344 C544 ) \nC344_=_C550( C344 C550 ) C344_=_C551( C344 C551 ) C364_=_C406( C364 C406 ) C364_=_C419( C364 C419 ) C364_=_C454( C364 C454 ) C364_=_C472( C364 C472 ) \nC364_=_C498( C364 C498 ) C364_=_C529( C364 C529 ) C364_=_C544( C364 C544 ) C364_=_C550( C364 C550 ) C364_=_C551( C364 C551 ) C386_=_C438( C386 C438 ) \nC386_=_C448( C386 C448 ) C386_=_C473( C386 C473 ) C386_=_C500( C386 C500 ) C386_=_C534( C386 C534 ) C386_=_C545( C386 C545 ) C386_=_C550( C386 C550 ) \nC386_=_C566( C386 C566 ) C386_=_C569( C386 C569 ) C386_=_C570( C386 C570 ) C386_=_C571( C386 C571 ) C386_=_C572( C386 C572 ) C406_=_C419( C406 C419 ) \nC406_=_C454( C406 C454 ) C406_=_C472( C406 C472 ) C406_=_C498( C406 C498 ) C406_=_C529( C406 C529 ) C406_=_C544( C406 C544 ) C406_=_C550( C406 C550 ) \nC406_=_C551( C406 C551 ) C419_=_C454( C419 C454 ) C419_=_C472( C419 C472 ) C419_=_C498( C419 C498 ) C419_=_C529( C419 C529 ) C419_=_C544( C419 C544 ) \nC419_=_C550( C419 C550 ) C419_=_C551( C419 C551 ) C438_=_C448( C438 C448 ) C438_=_C473( C438 C473 ) C438_=_C500( C438 C500 ) C438_=_C534( C438 C534 ) \nC438_=_C545( C438 C545 ) C438_=_C550( C438 C550 ) C438_=_C566( C438 C566 ) C438_=_C569( C438 C569 ) C438_=_C570( C438 C570 ) C438_=_C571( C438 C571 ) \nC438_=_C572( C438 C572 ) C448_=_C473( C448 C473 ) C448_=_C500( C448 C500 ) C448_=_C534( C448 C534 ) C448_=_C545( C448 C545 ) C448_=_C550( C448 C550 ) \nC448_=_C566( C448 C566 ) C448_=_C569( C448 C569 ) C448_=_C570( C448 C570 ) C448_=_C571( C448 C571 ) C448_=_C572( C448 C572 ) C454_=_C472( C454 C472 ) \nC454_=_C498( C454 C498 ) C454_=_C529( C454 C529 ) C454_=_C544( C454 C544 ) C454_=_C550( C454 C550 ) C454_=_C551( C454 C551 ) C472_=_C473( C472 C473 ) \nC472_=_C498( C472 C498 ) C472_=_C529( C472 C529 ) C472_=_C544( C472 C544 ) C472_=_C550( C472 C550 ) C472_=_C551( C472 C551 ) C473_=_C500( C473 C500 ) \nC473_=_C534( C473 C534 ) C473_=_C545( C473 C545 ) C473_=_C550( C473 C550 ) C473_=_C566( C473 C566 ) C473_=_C569( C473 C569 ) C473_=_C570( C473 C570 ) \nC473_=_C571( C473 C571 ) C473_=_C572( C473 C572 ) C498_=_C500( C498 C500 ) C498_=_C529( C498 C529 ) C498_=_C544( C498 C544 ) C498_=_C550( C498 C550 ) \nC498_=_C551( C498 C551 ) C500_=_C534( C500 C534 ) C500_=_C545( C500 C545 ) C500_=_C550( C500 C550 ) C500_=_C566( C500 C566 ) C500_=_C569( C500 C569 ) \nC500_=_C570( C500 C570 ) C500_=_C571( C500 C571 ) C500_=_C572( C500 C572 ) C529_=_C544( C529 C544 ) C529_=_C550( C529 C550 ) C529_=_C551( C529 C551 ) \nC534_=_C545( C534 C545 ) C534_=_C550( C534 C550 ) C534_=_C566( C534 C566 ) C534_=_C569( C534 C569 ) C534_=_C570( C534 C570 ) C534_=_C571( C534 C571 ) \nC534_=_C572( C534 C572 ) C544_=_C545( C544 C545 ) C544_=_C550( C544 C550 ) C544_=_C551( C544 C551 ) C545_=_C550( C545 C550 ) C545_=_C566( C545 C566 ) \nC545_=_C569( C545 C569 ) C545_=_C570( C545 C570 ) C545_=_C571( C545 C571 ) C545_=_C572( C545 C572 ) C550_=_C551( C550 C551 ) C550_=_C566( C550 C566 ) \nC550_=_C569( C550 C569 ) C550_=_C570( C550 C570 ) C550_=_C571( C550 C571 ) C550_=_C572( C550 C572 ) C566_=_C569( C566 C569 ) C566_=_C570( C566 C570 ) \nC566_=_C571( C566 C571 ) C566_=_C572( C566 C572 ) C569_=_C570( C569 C570 ) C569_=_C571( C569 C571 ) C569_=_C572( C569 C572 ) C570_=_C571( C570 C571 ) \nC570_=_C572( C570 C572 ) C571_=_C572( C571 C572 ) "];79-&gt;99[label="31: C100 C112 C169 C191 C225 \nC239 C253 C278 C309 C344 C364 \nC386 C406 C419 C438 C448 C454 \nC472 C473 C498 C500 C529 C534 \nC544 C545 C551 C566 C569 C570 \nC571 C572 \n228: C100_=_C191 ,C100_=_C225 ,C100_=_C386 ,C100_=_C438 ,C100_=_C448 ,\nC100_=_C473 ,C100_=_C500 ,C100_=_C534 ,C100_=_C545 ,C100_=_C566 ,C100_=_C569 ,\nC100_=_C570 ,C100_=_C571 ,C100_=_C572 ,C112_=_C169 ,C112_=_C239 ,C112_=_C253 ,\nC112_=_C278 ,C112_=_C309 ,C112_=_C344 ,C112_=_C364 ,C112_=_C406 ,C112_=_C419 ,\nC112_=_C454 ,C112_=_C472 ,C112_=_C498 ,C112_=_C529 ,C112_=_C544 ,C112_=_C551 ,\nC169_=_C239 ,C169_=_C253 ,C169_=_C278 ,C169_=_C309 ,C169_=_C344 ,C169_=_C364 ,\nC169_=_C406 ,C169_=_C419 ,C169_=_C454 ,C169_=_C472 ,C169_=_C498 ,C169_=_C529 ,\nC169_=_C544 ,C169_=_C551 ,C191_=_C225 ,C191_=_C386 ,C191_=_C438 ,C191_=_C448 ,\nC191_=_C473 ,C191_=_C500 ,C191_=_C534 ,C191_=_C545 ,C191_=_C566 ,C191_=_C569 ,\nC191_=_C570 ,C191_=_C571 ,C191_=_C572 ,C225_=_C386 ,C225_=_C438 ,C225_=_C448 ,\nC225_=_C473 ,C225_=_C500 ,C225_=_C534 ,C225_=_C545 ,C225_=_C566 ,C225_=_C569 ,\nC225_=_C570 ,C225_=_C571 ,C225_=_C572 ,C239_=_C253 ,C239_=_C278 ,C239_=_C309 ,\nC239_=_C344 ,C239_=_C364 ,C239_=_C406 ,C239_=_C419 ,C239_=_C454 ,C239_=_C472 ,\nC239_=_C498 ,C239_=_C529 ,C239_=_C544 ,C239_=_C551 ,C253_=_C278 ,C253_=_C309 ,\nC253_=_C344 ,C253_=_C364 ,C253_=_C406 ,C253_=_C419 ,C253_=_C454 ,C253_=_C472 ,\nC253_=_C498 ,C253_=_C529 ,C253_=_C544 ,C253_=_C551 ,C278_=_C309 ,C278_=_C344 ,\nC278_=_C364 ,C278_=_C406 ,C278_=_C419 ,C278_=_C454 ,C278_=_C472 ,C278_=_C498 ,\nC278_=_C529 ,C278_=_C544 ,C278_=_C551 ,C309_=_C344 ,C309_=_C364 ,C309_=_C406 ,\nC309_=_C419 ,C309_=_C454 ,C309_=_C472 ,C309_=_C498 ,C309_=_C529 ,C309_=_C544 ,\nC309_=_C551 ,C344_=_C364 ,C344_=_C406 ,C344_=_C419 ,C344_=_C454 ,C344_=_C472 ,\nC344_=_C498 ,C344_=_C529 ,C344_=_C544 ,C344_=_C551 ,C364_=_C406 ,C364_=_C419 ,\nC364_=_C454 ,C364_=_C472 ,C364_=_C498 ,C364_=_C529 ,C364_=_C544 ,C364_=_C551 ,\nC386_=_C438 ,C386_=_C448 ,C386_=_C473 ,C386_=_C500 ,C386_=_C534 ,C386_=_C545 ,\nC386_=_C566 ,C386_=_C569 ,C386_=_C570 ,C386_=_C571 ,C386_=_C572 ,C406_=_C419 ,\nC406_=_C454 ,C406_=_C472 ,C406_=_C498 ,C406_=_C529 ,C406_=_C544 ,C406_=_C551 ,\nC419_=_C454 ,C419_=_C472 ,C419_=_C498 ,C419_=_C529 ,C419_=_C544 ,C419_=_C551 ,\nC438_=_C448 ,C438_=_C473 ,C438_=_C500 ,C438_=_C534 ,C438_=_C545 ,C438_=_C566 ,\nC438_=_C569 ,C438_=_C570 ,C438_=_C571 ,C438_=_C572 ,C448_=_C473 ,C448_=_C500 ,\nC448_=_C534 ,C448_=_C545 ,C448_=_C566 ,C448_=_C569 ,C448_=_C570 ,C448_=_C571 ,\nC448_=_C572 ,C454_=_C472 ,C454_=_C498 ,C454_=_C529 ,C454_=_C544 ,C454_=_C551 ,\nC472_=_C473 ,C472_=_C498 ,C472_=_C529 ,C472_=_C544 ,C472_=_C551 ,C473_=_C500 ,\nC473_=_C534 ,C473_=_C545 ,C473_=_C566 ,C473_=_C569 ,C473_=_C570 ,C473_=_C571 ,\nC473_=_C572 ,C498_=_C500 ,C498_=_C529 ,C498_=_C544 ,C498_=_C551 ,C500_=_C534 ,\nC500_=_C545 ,C500_=_C566 ,C500_=_C569 ,C500_=_C570 ,C500_=_C571 ,C500_=_C572 ,\nC529_=_C544 ,C529_=_C551 ,C534_=_C545 ,C534_=_C566 ,C534_=_C569 ,C534_=_C570 ,\nC534_=_C571 ,C534_=_C572 ,C544_=_C545 ,C544_=_C551 ,C545_=_C566 ,C545_=_C569 ,\nC545_=_C570 ,C545_=_C571 ,C545_=_C572 ,C566_=_C569 ,C566_=_C570 ,C566_=_C571 ,\nC566_=_C572 ,C569_=_C570 ,C569_=_C571 ,C569_=_C572 ,C570_=_C571 ,C570_=_C572 ,\nC571_=_C572 ,"];100[shape=box, label="id:100 level: 7\n31: C12 C20 C30 C136 C150 \nC217 C227 C279 C304 C314 C345 \nC367 C370 C380 C409 C425 C426 \nC427 C428 C429 C430 C431 C432 \nC440 C502 C531 C536 C542 C577 \nC586 C587 \n241: C12_=_C20( C12 C20 ) C12_=_C30( C12 C30 ) C12_=_C136( C12 C136 ) C12_=_C150( C12 C150 ) C12_=_C304( C12 C304 ) \nC12_=_C314( C12 C314 ) C12_=_C370( C12 C370 ) C12_=_C380( C12 C380 ) C12_=_C425( C12 C425 ) C12_=_C426( C12 C426 ) C12_=_C427( C12 C427 ) \nC12_=_C428( C12 C428 ) C12_=_C429( C12 C429 ) C12_=_C430( C12 C430 ) C12_=_C431( C12 C431 ) C12_=_C432( C12 C432 ) C20_=_C217( C20 C217 ) \nC20_=_C227( C20 C227 ) C20_=_C279( C20 C279 ) C20_=_C345( C20 C345 ) C20_=_C367( C20 C367 ) C20_=_C409( C20 C409 ) C20_=_C430( C20 C430 ) \nC20_=_C440( C20 C440 ) C20_=_C502( C20 C502 ) C20_=_C531( C20 C531 ) C20_=_C536( C20 C536 ) C20_=_C542( C20 C542 ) C20_=_C577( C20 C577 ) \nC20_=_C586( C20 C586 ) C20_=_C587( C20 C587 ) C30_=_C136( C30 C136 ) C30_=_C150( C30 C150 ) C30_=_C304( C30 C304 ) C30_=_C314( C30 C314 ) \nC30_=_C370( C30 C370 ) C30_=_C380( C30 C380 ) C30_=_C425( C30 C425 ) C30_=_C426( C30 C426 ) C30_=_C427( C30 C427 ) C30_=_C428( C30 C428 ) \nC30_=_C429( C30 C429 ) C30_=_C430( C30 C430 ) C30_=_C431( C30 C431 ) C30_=_C432( C30 C432 ) C136_=_C150( C136 C150 ) C136_=_C304( C136 C304 ) \nC136_=_C314( C136 C314 ) C136_=_C370( C136 C370 ) C136_=_C380( C136 C380 ) C136_=_C425( C136 C425 ) C136_=_C426( C136 C426 ) C136_=_C427( C136 C427 ) \nC136_=_C428( C136 C428 ) C136_=_C429( C136 C429 ) C136_=_C430( C136 C430 ) C136_=_C431( C136 C431 ) C136_=_C432( C136 C432 ) C150_=_C304( C150 C304 ) \nC150_=_C314( C150 C314 ) C150_=_C370( C150 C370 ) C150_=_C380( C150 C380 ) C150_=_C425( C150 C425 ) C150_=_C426( C150 C426 ) C150_=_C427( C150 C427 ) \nC150_=_C428( C150 C428 ) C150_=_C429( C150 C429 ) C150_=_C430( C150 C430 ) C150_=_C431( C150 C431 ) C150_=_C432( C150 C432 ) C217_=_C227( C217 C227 ) \nC217_=_C279( C217 C279 ) C217_=_C345( C217 C345 ) C217_=_C367( C217 C367 ) C217_=_C409( C217 C409 ) C217_=_C430( C217 C430 ) C217_=_C440( C217 C440 ) \nC217_=_C502( C217 C502 ) C217_=_C531( C217 C531 ) C217_=_C536( C217 C536 ) C217_=_C542( C217 C542 ) C217_=_C577( C217 C577 ) C217_=_C586( C217 C586 ) \nC217_=_C587( C217 C587 ) C227_=_C279( C227 C279 ) C227_=_C345( C227 C345 ) C227_=_C367(</w:t>
      </w:r>
    </w:p>
    <w:p>
      <w:pPr>
        <w:pStyle w:val="PreformattedText"/>
        <w:bidi w:val="0"/>
        <w:spacing w:before="0" w:after="0"/>
        <w:jc w:val="left"/>
        <w:rPr/>
      </w:pPr>
      <w:r>
        <w:rPr/>
        <w:t xml:space="preserve"> </w:t>
      </w:r>
      <w:r>
        <w:rPr/>
        <w:t>C227 C367 ) C227_=_C409( C227 C409 ) C227_=_C430( C227 C430 ) \nC227_=_C440( C227 C440 ) C227_=_C502( C227 C502 ) C227_=_C531( C227 C531 ) C227_=_C536( C227 C536 ) C227_=_C542( C227 C542 ) C227_=_C577( C227 C577 ) \nC227_=_C586( C227 C586 ) C227_=_C587( C227 C587 ) C279_=_C345( C279 C345 ) C279_=_C367( C279 C367 ) C279_=_C409( C279 C409 ) C279_=_C430( C279 C430 ) \nC279_=_C440( C279 C440 ) C279_=_C502( C279 C502 ) C279_=_C531( C279 C531 ) C279_=_C536( C279 C536 ) C279_=_C542( C279 C542 ) C279_=_C577( C279 C577 ) \nC279_=_C586( C279 C586 ) C279_=_C587( C279 C587 ) C304_=_C314( C304 C314 ) C304_=_C370( C304 C370 ) C304_=_C380( C304 C380 ) C304_=_C425( C304 C425 ) \nC304_=_C426( C304 C426 ) C304_=_C427( C304 C427 ) C304_=_C428( C304 C428 ) C304_=_C429( C304 C429 ) C304_=_C430( C304 C430 ) C304_=_C431( C304 C431 ) \nC304_=_C432( C304 C432 ) C314_=_C370( C314 C370 ) C314_=_C380( C314 C380 ) C314_=_C425( C314 C425 ) C314_=_C426( C314 C426 ) C314_=_C427( C314 C427 ) \nC314_=_C428( C314 C428 ) C314_=_C429( C314 C429 ) C314_=_C430( C314 C430 ) C314_=_C431( C314 C431 ) C314_=_C432( C314 C432 ) C345_=_C367( C345 C367 ) \nC345_=_C409( C345 C409 ) C345_=_C430( C345 C430 ) C345_=_C440( C345 C440 ) C345_=_C502( C345 C502 ) C345_=_C531( C345 C531 ) C345_=_C536( C345 C536 ) \nC345_=_C542( C345 C542 ) C345_=_C577( C345 C577 ) C345_=_C586( C345 C586 ) C345_=_C587( C345 C587 ) C367_=_C409( C367 C409 ) C367_=_C430( C367 C430 ) \nC367_=_C440( C367 C440 ) C367_=_C502( C367 C502 ) C367_=_C531( C367 C531 ) C367_=_C536( C367 C536 ) C367_=_C542( C367 C542 ) C367_=_C577( C367 C577 ) \nC367_=_C586( C367 C586 ) C367_=_C587( C367 C587 ) C370_=_C380( C370 C380 ) C370_=_C425( C370 C425 ) C370_=_C426( C370 C426 ) C370_=_C427( C370 C427 ) \nC370_=_C428( C370 C428 ) C370_=_C429( C370 C429 ) C370_=_C430( C370 C430 ) C370_=_C431( C370 C431 ) C370_=_C432( C370 C432 ) C380_=_C425( C380 C425 ) \nC380_=_C426( C380 C426 ) C380_=_C427( C380 C427 ) C380_=_C428( C380 C428 ) C380_=_C429( C380 C429 ) C380_=_C430( C380 C430 ) C380_=_C431( C380 C431 ) \nC380_=_C432( C380 C432 ) C409_=_C430( C409 C430 ) C409_=_C440( C409 C440 ) C409_=_C502( C409 C502 ) C409_=_C531( C409 C531 ) C409_=_C536( C409 C536 ) \nC409_=_C542( C409 C542 ) C409_=_C577( C409 C577 ) C409_=_C586( C409 C586 ) C409_=_C587( C409 C587 ) C425_=_C426( C425 C426 ) C425_=_C427( C425 C427 ) \nC425_=_C428( C425 C428 ) C425_=_C429( C425 C429 ) C425_=_C430( C425 C430 ) C425_=_C431( C425 C431 ) C425_=_C432( C425 C432 ) C426_=_C427( C426 C427 ) \nC426_=_C428( C426 C428 ) C426_=_C429( C426 C429 ) C426_=_C430( C426 C430 ) C426_=_C431( C426 C431 ) C426_=_C432( C426 C432 ) C427_=_C428( C427 C428 ) \nC427_=_C429( C427 C429 ) C427_=_C430( C427 C430 ) C427_=_C431( C427 C431 ) C427_=_C432( C427 C432 ) C428_=_C429( C428 C429 ) C428_=_C430( C428 C430 ) \nC428_=_C431( C428 C431 ) C428_=_C432( C428 C432 ) C429_=_C430( C429 C430 ) C429_=_C431( C429 C431 ) C429_=_C432( C429 C432 ) C430_=_C431( C430 C431 ) \nC430_=_C432( C430 C432 ) C430_=_C440( C430 C440 ) C430_=_C502( C430 C502 ) C430_=_C531( C430 C531 ) C430_=_C536( C430 C536 ) C430_=_C542( C430 C542 ) \nC430_=_C577( C430 C577 ) C430_=_C586( C430 C586 ) C430_=_C587( C430 C587 ) C431_=_C432( C431 C432 ) C440_=_C502( C440 C502 ) C440_=_C531( C440 C531 ) \nC440_=_C536( C440 C536 ) C440_=_C542( C440 C542 ) C440_=_C577( C440 C577 ) C440_=_C586( C440 C586 ) C440_=_C587( C440 C587 ) C502_=_C531( C502 C531 ) \nC502_=_C536( C502 C536 ) C502_=_C542( C502 C542 ) C502_=_C577( C502 C577 ) C502_=_C586( C502 C586 ) C502_=_C587( C502 C587 ) C531_=_C536( C531 C536 ) \nC531_=_C542( C531 C542 ) C531_=_C577( C531 C577 ) C531_=_C586( C531 C586 ) C531_=_C587( C531 C587 ) C536_=_C542( C536 C542 ) C536_=_C577( C536 C577 ) \nC536_=_C586( C536 C586 ) C536_=_C587( C536 C587 ) C542_=_C577( C542 C577 ) C542_=_C586( C542 C586 ) C542_=_C587( C542 C587 ) C577_=_C586( C577 C586 ) \nC577_=_C587( C577 C587 ) C586_=_C587( C586 C587 ) "];80-&gt;100[label="30: C12 C20 C30 C136 C150 \nC217 C227 C279 C304 C314 C345 \nC367 C370 C380 C409 C425 C426 \nC427 C428 C429 C431 C432 C440 \nC502 C531 C536 C542 C577 C586 \nC587 \n211: C12_=_C20 ,C12_=_C30 ,C12_=_C136 ,C12_=_C150 ,C12_=_C304 ,\nC12_=_C314 ,C12_=_C370 ,C12_=_C380 ,C12_=_C425 ,C12_=_C426 ,C12_=_C427 ,\nC12_=_C428 ,C12_=_C429 ,C12_=_C431 ,C12_=_C432 ,C20_=_C217 ,C20_=_C227 ,\nC20_=_C279 ,C20_=_C345 ,C20_=_C367 ,C20_=_C409 ,C20_=_C440 ,C20_=_C502 ,\nC20_=_C531 ,C20_=_C536 ,C20_=_C542 ,C20_=_C577 ,C20_=_C586 ,C20_=_C587 ,\nC30_=_C136 ,C30_=_C150 ,C30_=_C304 ,C30_=_C314 ,C30_=_C370 ,C30_=_C380 ,\nC30_=_C425 ,C30_=_C426 ,C30_=_C427 ,C30_=_C428 ,C30_=_C429 ,C30_=_C431 ,\nC30_=_C432 ,C136_=_C150 ,C136_=_C304 ,C136_=_C314 ,C136_=_C370 ,C136_=_C380 ,\nC136_=_C425 ,C136_=_C426 ,C136_=_C427 ,C136_=_C428 ,C136_=_C429 ,C136_=_C431 ,\nC136_=_C432 ,C150_=_C304 ,C150_=_C314 ,C150_=_C370 ,C150_=_C380 ,C150_=_C425 ,\nC150_=_C426 ,C150_=_C427 ,C150_=_C428 ,C150_=_C429 ,C150_=_C431 ,C150_=_C432 ,\nC217_=_C227 ,C217_=_C279 ,C217_=_C345 ,C217_=_C367 ,C217_=_C409 ,C217_=_C440 ,\nC217_=_C502 ,C217_=_C531 ,C217_=_C536 ,C217_=_C542 ,C217_=_C577 ,C217_=_C586 ,\nC217_=_C587 ,C227_=_C279 ,C227_=_C345 ,C227_=_C367 ,C227_=_C409 ,C227_=_C440 ,\nC227_=_C502 ,C227_=_C531 ,C227_=_C536 ,C227_=_C542 ,C227_=_C577 ,C227_=_C586 ,\nC227_=_C587 ,C279_=_C345 ,C279_=_C367 ,C279_=_C409 ,C279_=_C440 ,C279_=_C502 ,\nC279_=_C531 ,C279_=_C536 ,C279_=_C542 ,C279_=_C577 ,C279_=_C586 ,C279_=_C587 ,\nC304_=_C314 ,C304_=_C370 ,C304_=_C380 ,C304_=_C425 ,C304_=_C426 ,C304_=_C427 ,\nC304_=_C428 ,C304_=_C429 ,C304_=_C431 ,C304_=_C432 ,C314_=_C370 ,C314_=_C380 ,\nC314_=_C425 ,C314_=_C426 ,C314_=_C427 ,C314_=_C428 ,C314_=_C429 ,C314_=_C431 ,\nC314_=_C432 ,C345_=_C367 ,C345_=_C409 ,C345_=_C440 ,C345_=_C502 ,C345_=_C531 ,\nC345_=_C536 ,C345_=_C542 ,C345_=_C577 ,C345_=_C586 ,C345_=_C587 ,C367_=_C409 ,\nC367_=_C440 ,C367_=_C502 ,C367_=_C531 ,C367_=_C536 ,C367_=_C542 ,C367_=_C577 ,\nC367_=_C586 ,C367_=_C587 ,C370_=_C380 ,C370_=_C425 ,C370_=_C426 ,C370_=_C427 ,\nC370_=_C428 ,C370_=_C429 ,C370_=_C431 ,C370_=_C432 ,C380_=_C425 ,C380_=_C426 ,\nC380_=_C427 ,C380_=_C428 ,C380_=_C429 ,C380_=_C431 ,C380_=_C432 ,C409_=_C440 ,\nC409_=_C502 ,C409_=_C531 ,C409_=_C536 ,C409_=_C542 ,C409_=_C577 ,C409_=_C586 ,\nC409_=_C587 ,C425_=_C426 ,C425_=_C427 ,C425_=_C428 ,C425_=_C429 ,C425_=_C431 ,\nC425_=_C432 ,C426_=_C427 ,C426_=_C428 ,C426_=_C429 ,C426_=_C431 ,C426_=_C432 ,\nC427_=_C428 ,C427_=_C429 ,C427_=_C431 ,C427_=_C432 ,C428_=_C429 ,C428_=_C431 ,\nC428_=_C432 ,C429_=_C431 ,C429_=_C432 ,C431_=_C432 ,C440_=_C502 ,C440_=_C531 ,\nC440_=_C536 ,C440_=_C542 ,C440_=_C577 ,C440_=_C586 ,C440_=_C587 ,C502_=_C531 ,\nC502_=_C536 ,C502_=_C542 ,C502_=_C577 ,C502_=_C586 ,C502_=_C587 ,C531_=_C536 ,\nC531_=_C542 ,C531_=_C577 ,C531_=_C586 ,C531_=_C587 ,C536_=_C542 ,C536_=_C577 ,\nC536_=_C586 ,C536_=_C587 ,C542_=_C577 ,C542_=_C586 ,C542_=_C587 ,C577_=_C586 ,\nC577_=_C587 ,C586_=_C587 ,"];101[shape=box, label="id:101 level: 7\n31: C3 C18 C25 C35 C131 \nC132 C133 C134 C135 C136 C137 \nC138 C139 C140 C141 C142 C143 \nC144 C154 C207 C240 C254 C266 \nC319 C333 C428 C488 C552 C553 \nC554 C555 \n246: C3_=_C18( C3 C18 ) C3_=_C25( C3 C25 ) C3_=_C131( C3 C131 ) C3_=_C132( C3 C132 ) C3_=_C133( C3 C133 ) \nC3_=_C134( C3 C134 ) C3_=_C135( C3 C135 ) C3_=_C136( C3 C136 ) C3_=_C137( C3 C137 ) C3_=_C138( C3 C138 ) C3_=_C139( C3 C139 ) \nC3_=_C140( C3 C140 ) C3_=_C141( C3 C141 ) C3_=_C142( C3 C142 ) C3_=_C143( C3 C143 ) C3_=_C144( C3 C144 ) C18_=_C35( C18 C35 ) \nC18_=_C140( C18 C140 ) C18_=_C154( C18 C154 ) C18_=_C207( C18 C207 ) C18_=_C240( C18 C240 ) C18_=_C254( C18 C254 ) C18_=_C266( C18 C266 ) \nC18_=_C319( C18 C319 ) C18_=_C333( C18 C333 ) C18_=_C428( C18 C428 ) C18_=_C488( C18 C488 ) C18_=_C552( C18 C552 ) C18_=_C553( C18 C553 ) \nC18_=_C554( C18 C554 ) C18_=_C555( C18 C555 ) C25_=_C35( C25 C35 ) C25_=_C131( C25 C131 ) C25_=_C132( C25 C132 ) C25_=_C133( C25 C133 ) \nC25_=_C134( C25 C134 ) C25_=_C135( C25 C135 ) C25_=_C136( C25 C136 ) C25_=_C137( C25 C137 ) C25_=_C138( C25 C138 ) C25_=_C139( C25 C139 ) \nC25_=_C140( C25 C140 ) C25_=_C141( C25 C141 ) C25_=_C142( C25 C142 ) C25_=_C143( C25 C143 ) C25_=_C144( C25 C144 ) C35_=_C140( C35 C140 ) \nC35_=_C154( C35 C154 ) C35_=_C207( C35 C207 ) C35_=_C240( C35 C240 ) C35_=_C254( C35 C254 ) C35_=_C266( C35 C266 ) C35_=_C319( C35 C319 ) \nC35_=_C333( C35 C333 ) C35_=_C428( C35 C428 ) C35_=_C488( C35 C488 ) C35_=_C552( C35 C552 ) C35_=_C553( C35 C553 ) C35_=_C554( C35 C554 ) \nC35_=_C555( C35 C555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2_=_C133( C132 C133 ) C132_=_C134( C132 C134 ) C132_=_C135( C132 C135 ) C132_=_C136( C132 C136 ) \nC132_=_C137( C132 C137 ) C132_=_C138( C132 C138 ) C132_=_C139( C132 C139 ) C132_=_C140( C132 C140 ) C132_=_C141( C132 C141 ) C132_=_C142( C132 C142 ) \nC132_=_C143( C132 C143 ) C132_=_C144( C132 C144 ) C133_=_C134( C133 C134 ) C133_=_C135( C133 C135 ) C133_=_C136( C133 C136 ) C133_=_C137( C133 C137 ) \nC133_=_C138( C133 C138 ) C133_=_C139( C133 C139 ) C133_=_C140( C133 C140 ) C133_=_C141( C133 C141 ) C133_=_C142( C133 C142 ) C133_=_C143( C133 C143 ) \nC133_=_C144( C133 C144 ) C134_=_C135( C134 C135 ) C134_=_C136( C134 C136 ) C134_=_C137( C134 C137 ) C134_=_C138( C134 C138 ) C134_=_C139( C134 C139 ) \nC134_=_C140( C134 C140 ) C134_=_C141( C134 C141 ) C134_=_C142( C134 C142 ) C134_=_C143( C134 C143 ) C134_=_C144( C134 C144 ) C135_=_C136( C135 C136 ) \nC135_=_C137( C135 C137 ) C135_=_C138( C135 C138 ) C135_=_C139( C135 C139 ) C135_=_C140( C135 C140 ) C135_=_C141( C135 C141 ) C135_=_C142( C135 C142 ) \nC135_=_C143( C135 C143 ) C135_=_C144( C135 C144 ) C136_=_C137( C136 C137 ) C136_=_C138( C136 C138 ) C136_=_C139( C136</w:t>
      </w:r>
    </w:p>
    <w:p>
      <w:pPr>
        <w:pStyle w:val="PreformattedText"/>
        <w:bidi w:val="0"/>
        <w:spacing w:before="0" w:after="0"/>
        <w:jc w:val="left"/>
        <w:rPr/>
      </w:pPr>
      <w:r>
        <w:rPr/>
        <w:t xml:space="preserve"> </w:t>
      </w:r>
      <w:r>
        <w:rPr/>
        <w:t>C139 ) C136_=_C140( C136 C140 ) \nC136_=_C141( C136 C141 ) C136_=_C142( C136 C142 ) C136_=_C143( C136 C143 ) C136_=_C144( C136 C144 ) C136_=_C428( C136 C428 ) C137_=_C138( C137 C138 ) \nC137_=_C139( C137 C139 ) C137_=_C140( C137 C140 ) C137_=_C141( C137 C141 ) C137_=_C142( C137 C142 ) C137_=_C143( C137 C143 ) C137_=_C144( C137 C144 ) \nC138_=_C139( C138 C139 ) C138_=_C140( C138 C140 ) C138_=_C141( C138 C141 ) C138_=_C142( C138 C142 ) C138_=_C143( C138 C143 ) C138_=_C144( C138 C144 ) \nC139_=_C140( C139 C140 ) C139_=_C141( C139 C141 ) C139_=_C142( C139 C142 ) C139_=_C143( C139 C143 ) C139_=_C144( C139 C144 ) C139_=_C488( C139 C488 ) \nC140_=_C141( C140 C141 ) C140_=_C142( C140 C142 ) C140_=_C143( C140 C143 ) C140_=_C144( C140 C144 ) C140_=_C154( C140 C154 ) C140_=_C207( C140 C207 ) \nC140_=_C240( C140 C240 ) C140_=_C254( C140 C254 ) C140_=_C266( C140 C266 ) C140_=_C319( C140 C319 ) C140_=_C333( C140 C333 ) C140_=_C428( C140 C428 ) \nC140_=_C488( C140 C488 ) C140_=_C552( C140 C552 ) C140_=_C553( C140 C553 ) C140_=_C554( C140 C554 ) C140_=_C555( C140 C555 ) C141_=_C142( C141 C142 ) \nC141_=_C143( C141 C143 ) C141_=_C144( C141 C144 ) C142_=_C143( C142 C143 ) C142_=_C144( C142 C144 ) C142_=_C553( C142 C553 ) C143_=_C144( C143 C144 ) \nC144_=_C554( C144 C554 ) C154_=_C207( C154 C207 ) C154_=_C240( C154 C240 ) C154_=_C254( C154 C254 ) C154_=_C266( C154 C266 ) C154_=_C319( C154 C319 ) \nC154_=_C333( C154 C333 ) C154_=_C428( C154 C428 ) C154_=_C488( C154 C488 ) C154_=_C552( C154 C552 ) C154_=_C553( C154 C553 ) C154_=_C554( C154 C554 ) \nC154_=_C555( C154 C555 ) C207_=_C240( C207 C240 ) C207_=_C254( C207 C254 ) C207_=_C266( C207 C266 ) C207_=_C319( C207 C319 ) C207_=_C333( C207 C333 ) \nC207_=_C428( C207 C428 ) C207_=_C488( C207 C488 ) C207_=_C552( C207 C552 ) C207_=_C553( C207 C553 ) C207_=_C554( C207 C554 ) C207_=_C555( C207 C555 ) \nC240_=_C254( C240 C254 ) C240_=_C266( C240 C266 ) C240_=_C319( C240 C319 ) C240_=_C333( C240 C333 ) C240_=_C428( C240 C428 ) C240_=_C488( C240 C488 ) \nC240_=_C552( C240 C552 ) C240_=_C553( C240 C553 ) C240_=_C554( C240 C554 ) C240_=_C555( C240 C555 ) C254_=_C266( C254 C266 ) C254_=_C319( C254 C319 ) \nC254_=_C333( C254 C333 ) C254_=_C428( C254 C428 ) C254_=_C488( C254 C488 ) C254_=_C552( C254 C552 ) C254_=_C553( C254 C553 ) C254_=_C554( C254 C554 ) \nC254_=_C555( C254 C555 ) C266_=_C319( C266 C319 ) C266_=_C333( C266 C333 ) C266_=_C428( C266 C428 ) C266_=_C488( C266 C488 ) C266_=_C552( C266 C552 ) \nC266_=_C553( C266 C553 ) C266_=_C554( C266 C554 ) C266_=_C555( C266 C555 ) C319_=_C333( C319 C333 ) C319_=_C428( C319 C428 ) C319_=_C488( C319 C488 ) \nC319_=_C552( C319 C552 ) C319_=_C553( C319 C553 ) C319_=_C554( C319 C554 ) C319_=_C555( C319 C555 ) C333_=_C428( C333 C428 ) C333_=_C488( C333 C488 ) \nC333_=_C552( C333 C552 ) C333_=_C553( C333 C553 ) C333_=_C554( C333 C554 ) C333_=_C555( C333 C555 ) C428_=_C488( C428 C488 ) C428_=_C552( C428 C552 ) \nC428_=_C553( C428 C553 ) C428_=_C554( C428 C554 ) C428_=_C555( C428 C555 ) C488_=_C552( C488 C552 ) C488_=_C553( C488 C553 ) C488_=_C554( C488 C554 ) \nC488_=_C555( C488 C555 ) C552_=_C553( C552 C553 ) C552_=_C554( C552 C554 ) C552_=_C555( C552 C555 ) C553_=_C554( C553 C554 ) C553_=_C555( C553 C555 ) \nC554_=_C555( C554 C555 ) "];80-&gt;101[label="30: C3 C18 C25 C35 C131 \nC132 C133 C134 C135 C136 C137 \nC138 C139 C141 C142 C143 C144 \nC154 C207 C240 C254 C266 C319 \nC333 C428 C488 C552 C553 C554 \nC555 \n216: C3_=_C18 ,C3_=_C25 ,C3_=_C131 ,C3_=_C132 ,C3_=_C133 ,\nC3_=_C134 ,C3_=_C135 ,C3_=_C136 ,C3_=_C137 ,C3_=_C138 ,C3_=_C139 ,\nC3_=_C141 ,C3_=_C142 ,C3_=_C143 ,C3_=_C144 ,C18_=_C35 ,C18_=_C154 ,\nC18_=_C207 ,C18_=_C240 ,C18_=_C254 ,C18_=_C266 ,C18_=_C319 ,C18_=_C333 ,\nC18_=_C428 ,C18_=_C488 ,C18_=_C552 ,C18_=_C553 ,C18_=_C554 ,C18_=_C555 ,\nC25_=_C35 ,C25_=_C131 ,C25_=_C132 ,C25_=_C133 ,C25_=_C134 ,C25_=_C135 ,\nC25_=_C136 ,C25_=_C137 ,C25_=_C138 ,C25_=_C139 ,C25_=_C141 ,C25_=_C142 ,\nC25_=_C143 ,C25_=_C144 ,C35_=_C154 ,C35_=_C207 ,C35_=_C240 ,C35_=_C254 ,\nC35_=_C266 ,C35_=_C319 ,C35_=_C333 ,C35_=_C428 ,C35_=_C488 ,C35_=_C552 ,\nC35_=_C553 ,C35_=_C554 ,C35_=_C555 ,C131_=_C132 ,C131_=_C133 ,C131_=_C134 ,\nC131_=_C135 ,C131_=_C136 ,C131_=_C137 ,C131_=_C138 ,C131_=_C139 ,C131_=_C141 ,\nC131_=_C142 ,C131_=_C143 ,C131_=_C144 ,C132_=_C133 ,C132_=_C134 ,C132_=_C135 ,\nC132_=_C136 ,C132_=_C137 ,C132_=_C138 ,C132_=_C139 ,C132_=_C141 ,C132_=_C142 ,\nC132_=_C143 ,C132_=_C144 ,C133_=_C134 ,C133_=_C135 ,C133_=_C136 ,C133_=_C137 ,\nC133_=_C138 ,C133_=_C139 ,C133_=_C141 ,C133_=_C142 ,C133_=_C143 ,C133_=_C144 ,\nC134_=_C135 ,C134_=_C136 ,C134_=_C137 ,C134_=_C138 ,C134_=_C139 ,C134_=_C141 ,\nC134_=_C142 ,C134_=_C143 ,C134_=_C144 ,C135_=_C136 ,C135_=_C137 ,C135_=_C138 ,\nC135_=_C139 ,C135_=_C141 ,C135_=_C142 ,C135_=_C143 ,C135_=_C144 ,C136_=_C137 ,\nC136_=_C138 ,C136_=_C139 ,C136_=_C141 ,C136_=_C142 ,C136_=_C143 ,C136_=_C144 ,\nC136_=_C428 ,C137_=_C138 ,C137_=_C139 ,C137_=_C141 ,C137_=_C142 ,C137_=_C143 ,\nC137_=_C144 ,C138_=_C139 ,C138_=_C141 ,C138_=_C142 ,C138_=_C143 ,C138_=_C144 ,\nC139_=_C141 ,C139_=_C142 ,C139_=_C143 ,C139_=_C144 ,C139_=_C488 ,C141_=_C142 ,\nC141_=_C143 ,C141_=_C144 ,C142_=_C143 ,C142_=_C144 ,C142_=_C553 ,C143_=_C144 ,\nC144_=_C554 ,C154_=_C207 ,C154_=_C240 ,C154_=_C254 ,C154_=_C266 ,C154_=_C319 ,\nC154_=_C333 ,C154_=_C428 ,C154_=_C488 ,C154_=_C552 ,C154_=_C553 ,C154_=_C554 ,\nC154_=_C555 ,C207_=_C240 ,C207_=_C254 ,C207_=_C266 ,C207_=_C319 ,C207_=_C333 ,\nC207_=_C428 ,C207_=_C488 ,C207_=_C552 ,C207_=_C553 ,C207_=_C554 ,C207_=_C555 ,\nC240_=_C254 ,C240_=_C266 ,C240_=_C319 ,C240_=_C333 ,C240_=_C428 ,C240_=_C488 ,\nC240_=_C552 ,C240_=_C553 ,C240_=_C554 ,C240_=_C555 ,C254_=_C266 ,C254_=_C319 ,\nC254_=_C333 ,C254_=_C428 ,C254_=_C488 ,C254_=_C552 ,C254_=_C553 ,C254_=_C554 ,\nC254_=_C555 ,C266_=_C319 ,C266_=_C333 ,C266_=_C428 ,C266_=_C488 ,C266_=_C552 ,\nC266_=_C553 ,C266_=_C554 ,C266_=_C555 ,C319_=_C333 ,C319_=_C428 ,C319_=_C488 ,\nC319_=_C552 ,C319_=_C553 ,C319_=_C554 ,C319_=_C555 ,C333_=_C428 ,C333_=_C488 ,\nC333_=_C552 ,C333_=_C553 ,C333_=_C554 ,C333_=_C555 ,C428_=_C488 ,C428_=_C552 ,\nC428_=_C553 ,C428_=_C554 ,C428_=_C555 ,C488_=_C552 ,C488_=_C553 ,C488_=_C554 ,\nC488_=_C555 ,C552_=_C553 ,C552_=_C554 ,C552_=_C555 ,C553_=_C554 ,C553_=_C555 ,\nC554_=_C555 ,"];102[shape=box, label="id:102 level: 7\n25: C26 C45 C75 C76 C176 \nC211 C212 C213 C214 C215 C216 \nC217 C218 C219 C220 C221 C222 \nC223 C224 C225 C226 C227 C228 \nC229 C230 \n159: C26_=_C76( C26 C76 ) C26_=_C211( C26 C211 ) C26_=_C221( C26 C221 ) C26_=_C222( C26 C222 ) C26_=_C223( C26 C223 ) \nC26_=_C224( C26 C224 ) C26_=_C225( C26 C225 ) C26_=_C226( C26 C226 ) C26_=_C227( C26 C227 ) C26_=_C228( C26 C228 ) C26_=_C229( C26 C229 ) \nC26_=_C230( C26 C230 ) C45_=_C75( C45 C75 ) C45_=_C176( C45 C176 ) C45_=_C211( C45 C211 ) C45_=_C212( C45 C212 ) C45_=_C213( C45 C213 ) \nC45_=_C214( C45 C214 ) C45_=_C215( C45 C215 ) C45_=_C216( C45 C216 ) C45_=_C217( C45 C217 ) C45_=_C218( C45 C218 ) C45_=_C219( C45 C219 ) \nC45_=_C220( C45 C220 ) C75_=_C76( C75 C76 ) C75_=_C176( C75 C176 ) C75_=_C211( C75 C211 ) C75_=_C212( C75 C212 ) C75_=_C213( C75 C213 ) \nC75_=_C214( C75 C214 ) C75_=_C215( C75 C215 ) C75_=_C216( C75 C216 ) C75_=_C217( C75 C217 ) C75_=_C218( C75 C218 ) C75_=_C219( C75 C219 ) \nC75_=_C220( C75 C220 ) C76_=_C211( C76 C211 ) C76_=_C221( C76 C221 ) C76_=_C222( C76 C222 ) C76_=_C223( C76 C223 ) C76_=_C224( C76 C224 ) \nC76_=_C225( C76 C225 ) C76_=_C226( C76 C226 ) C76_=_C227( C76 C227 ) C76_=_C228( C76 C228 ) C76_=_C229( C76 C229 ) C76_=_C230( C76 C230 ) \nC176_=_C211( C176 C211 ) C176_=_C212( C176 C212 ) C176_=_C213( C176 C213 ) C176_=_C214( C176 C214 ) C176_=_C215( C176 C215 ) C176_=_C216( C176 C216 ) \nC176_=_C217( C176 C217 ) C176_=_C218( C176 C218 ) C176_=_C219( C176 C219 ) C176_=_C220( C176 C220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2_=_C213( C212 C213 ) \nC212_=_C214( C212 C214 ) C212_=_C215( C212 C215 ) C212_=_C216( C212 C216 ) C212_=_C217( C212 C217 ) C212_=_C218( C212 C218 ) C212_=_C219( C212 C219 ) \nC212_=_C220( C212 C220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7_=_C227( C217 C227 ) C218_=_C219( C218 C219 ) C218_=_C220( C218 C220 ) C218_=_C228( C218 C228 ) \nC219_=_C220( C219 C220 ) C221_=_C222( C221 C222 ) C221_=_C223( C221 C223 ) C221_=_C224( C221 C224 ) C221_=_C225( C221 C225 ) C221_=_C226( C221 C226 ) \nC221_=_C227( C221 C227 ) C221_=_C228( C221 C228 ) C221_=_C229( C221 C229 ) C221_=_C230( C221 C230 ) C222_=_C223( C222 C223 ) C222_=_C224( C222 C224 ) \nC222_=_C225( C222 C225 ) C222_=_C226( C222 C226 ) C222_=_C227( C222 C227 ) C222_=_C228( C222 C228 ) C222_=_C229( C222 C229 ) C222_=_C230( C222 C230 ) \nC223_=_C224( C223 C224 ) C223_=_C225( C223 C225 ) C223_=_C226( C223 C226 ) C223_=_C227( C223 C227 ) C223_=_C228( C223 C228 ) C223_=_C229( C223 C229 ) \nC223_=_C230( C223 C230 ) C224_=_C225( C224 C225 ) C224_=_C226( C224 C226 ) C224_=_C227( C224 C227 ) C224_=_C228(</w:t>
      </w:r>
    </w:p>
    <w:p>
      <w:pPr>
        <w:pStyle w:val="PreformattedText"/>
        <w:bidi w:val="0"/>
        <w:spacing w:before="0" w:after="0"/>
        <w:jc w:val="left"/>
        <w:rPr/>
      </w:pPr>
      <w:r>
        <w:rPr/>
        <w:t xml:space="preserve"> </w:t>
      </w:r>
      <w:r>
        <w:rPr/>
        <w:t>C224 C228 ) C224_=_C229( C224 C229 ) \nC224_=_C230( C224 C230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9_=_C230( C229 C230 ) "];82-&gt;102[label="24: C26 C45 C75 C76 C176 \nC212 C213 C214 C215 C216 C217 \nC218 C219 C220 C221 C222 C223 \nC224 C225 C226 C227 C228 C229 \nC230 \n135: C26_=_C76 ,C26_=_C221 ,C26_=_C222 ,C26_=_C223 ,C26_=_C224 ,\nC26_=_C225 ,C26_=_C226 ,C26_=_C227 ,C26_=_C228 ,C26_=_C229 ,C26_=_C230 ,\nC45_=_C75 ,C45_=_C176 ,C45_=_C212 ,C45_=_C213 ,C45_=_C214 ,C45_=_C215 ,\nC45_=_C216 ,C45_=_C217 ,C45_=_C218 ,C45_=_C219 ,C45_=_C220 ,C75_=_C76 ,\nC75_=_C176 ,C75_=_C212 ,C75_=_C213 ,C75_=_C214 ,C75_=_C215 ,C75_=_C216 ,\nC75_=_C217 ,C75_=_C218 ,C75_=_C219 ,C75_=_C220 ,C76_=_C221 ,C76_=_C222 ,\nC76_=_C223 ,C76_=_C224 ,C76_=_C225 ,C76_=_C226 ,C76_=_C227 ,C76_=_C228 ,\nC76_=_C229 ,C76_=_C230 ,C176_=_C212 ,C176_=_C213 ,C176_=_C214 ,C176_=_C215 ,\nC176_=_C216 ,C176_=_C217 ,C176_=_C218 ,C176_=_C219 ,C176_=_C220 ,C212_=_C213 ,\nC212_=_C214 ,C212_=_C215 ,C212_=_C216 ,C212_=_C217 ,C212_=_C218 ,C212_=_C219 ,\nC212_=_C220 ,C213_=_C214 ,C213_=_C215 ,C213_=_C216 ,C213_=_C217 ,C213_=_C218 ,\nC213_=_C219 ,C213_=_C220 ,C214_=_C215 ,C214_=_C216 ,C214_=_C217 ,C214_=_C218 ,\nC214_=_C219 ,C214_=_C220 ,C215_=_C216 ,C215_=_C217 ,C215_=_C218 ,C215_=_C219 ,\nC215_=_C220 ,C216_=_C217 ,C216_=_C218 ,C216_=_C219 ,C216_=_C220 ,C217_=_C218 ,\nC217_=_C219 ,C217_=_C220 ,C217_=_C227 ,C218_=_C219 ,C218_=_C220 ,C218_=_C228 ,\nC219_=_C220 ,C221_=_C222 ,C221_=_C223 ,C221_=_C224 ,C221_=_C225 ,C221_=_C226 ,\nC221_=_C227 ,C221_=_C228 ,C221_=_C229 ,C221_=_C230 ,C222_=_C223 ,C222_=_C224 ,\nC222_=_C225 ,C222_=_C226 ,C222_=_C227 ,C222_=_C228 ,C222_=_C229 ,C222_=_C230 ,\nC223_=_C224 ,C223_=_C225 ,C223_=_C226 ,C223_=_C227 ,C223_=_C228 ,C223_=_C229 ,\nC223_=_C230 ,C224_=_C225 ,C224_=_C226 ,C224_=_C227 ,C224_=_C228 ,C224_=_C229 ,\nC224_=_C230 ,C225_=_C226 ,C225_=_C227 ,C225_=_C228 ,C225_=_C229 ,C225_=_C230 ,\nC226_=_C227 ,C226_=_C228 ,C226_=_C229 ,C226_=_C230 ,C227_=_C228 ,C227_=_C229 ,\nC227_=_C230 ,C228_=_C229 ,C228_=_C230 ,C229_=_C230 ,"];103[shape=box, label="id:103 level: 7\n22: C37 C78 C91 C126 C157 \nC166 C189 C242 C263 C299 C303 \nC304 C305 C306 C307 C308 C309 \nC310 C311 C312 C559 C566 \n127: C37_=_C126( C37 C126 ) C37_=_C157( C37 C157 ) C37_=_C189( C37 C189 ) C37_=_C242( C37 C242 ) C37_=_C299( C37 C299 ) \nC37_=_C310( C37 C310 ) C37_=_C559( C37 C559 ) C37_=_C566( C37 C566 ) C78_=_C91( C78 C91 ) C78_=_C166( C78 C166 ) C78_=_C263( C78 C263 ) \nC78_=_C303( C78 C303 ) C78_=_C304( C78 C304 ) C78_=_C305( C78 C305 ) C78_=_C306( C78 C306 ) C78_=_C307( C78 C307 ) C78_=_C308( C78 C308 ) \nC78_=_C309( C78 C309 ) C78_=_C310( C78 C310 ) C78_=_C311( C78 C311 ) C78_=_C312( C78 C312 ) C91_=_C166( C91 C166 ) C91_=_C263( C91 C263 ) \nC91_=_C303( C91 C303 ) C91_=_C304( C91 C304 ) C91_=_C305( C91 C305 ) C91_=_C306( C91 C306 ) C91_=_C307( C91 C307 ) C91_=_C308( C91 C308 ) \nC91_=_C309( C91 C309 ) C91_=_C310( C91 C310 ) C91_=_C311( C91 C311 ) C91_=_C312( C91 C312 ) C126_=_C157( C126 C157 ) C126_=_C189( C126 C189 ) \nC126_=_C242( C126 C242 ) C126_=_C299( C126 C299 ) C126_=_C310( C126 C310 ) C126_=_C559( C126 C559 ) C126_=_C566( C126 C566 ) C157_=_C189( C157 C189 ) \nC157_=_C242( C157 C242 ) C157_=_C299( C157 C299 ) C157_=_C310( C157 C310 ) C157_=_C559( C157 C559 ) C157_=_C566( C157 C566 ) C166_=_C263( C166 C263 ) \nC166_=_C303( C166 C303 ) C166_=_C304( C166 C304 ) C166_=_C305( C166 C305 ) C166_=_C306( C166 C306 ) C166_=_C307( C166 C307 ) C166_=_C308( C166 C308 ) \nC166_=_C309( C166 C309 ) C166_=_C310( C166 C310 ) C166_=_C311( C166 C311 ) C166_=_C312( C166 C312 ) C189_=_C242( C189 C242 ) C189_=_C299( C189 C299 ) \nC189_=_C310( C189 C310 ) C189_=_C559( C189 C559 ) C189_=_C566( C189 C566 ) C242_=_C299( C242 C299 ) C242_=_C310( C242 C310 ) C242_=_C559( C242 C559 ) \nC242_=_C566( C242 C566 ) C263_=_C303( C263 C303 ) C263_=_C304( C263 C304 ) C263_=_C305( C263 C305 ) C263_=_C306( C263 C306 ) C263_=_C307( C263 C307 ) \nC263_=_C308( C263 C308 ) C263_=_C309( C263 C309 ) C263_=_C310( C263 C310 ) C263_=_C311( C263 C311 ) C263_=_C312( C263 C312 ) C299_=_C310( C299 C310 ) \nC299_=_C559( C299 C559 ) C299_=_C566( C299 C566 ) C303_=_C304( C303 C304 ) C303_=_C305( C303 C305 ) C303_=_C306( C303 C306 ) C303_=_C307( C303 C307 ) \nC303_=_C308( C303 C308 ) C303_=_C309( C303 C309 ) C303_=_C310( C303 C310 ) C303_=_C311( C303 C311 ) C303_=_C312( C303 C312 ) C304_=_C305( C304 C305 ) \nC304_=_C306( C304 C306 ) C304_=_C307( C304 C307 ) C304_=_C308( C304 C308 ) C304_=_C309( C304 C309 ) C304_=_C310( C304 C310 ) C304_=_C311( C304 C311 ) \nC304_=_C312( C304 C312 ) C305_=_C306( C305 C306 ) C305_=_C307( C305 C307 ) C305_=_C308( C305 C308 ) C305_=_C309( C305 C309 ) C305_=_C310( C305 C310 ) \nC305_=_C311( C305 C311 ) C305_=_C312( C305 C312 ) C306_=_C307( C306 C307 ) C306_=_C308( C306 C308 ) C306_=_C309( C306 C309 ) C306_=_C310( C306 C310 ) \nC306_=_C311( C306 C311 ) C306_=_C312( C306 C312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0_=_C559( C310 C559 ) C310_=_C566( C310 C566 ) \nC311_=_C312( C311 C312 ) C559_=_C566( C559 C566 ) "];83-&gt;103[label="21: C37 C78 C91 C126 C157 \nC166 C189 C242 C263 C299 C303 \nC304 C305 C306 C307 C308 C309 \nC311 C312 C559 C566 \n106: C37_=_C126 ,C37_=_C157 ,C37_=_C189 ,C37_=_C242 ,C37_=_C299 ,\nC37_=_C559 ,C37_=_C566 ,C78_=_C91 ,C78_=_C166 ,C78_=_C263 ,C78_=_C303 ,\nC78_=_C304 ,C78_=_C305 ,C78_=_C306 ,C78_=_C307 ,C78_=_C308 ,C78_=_C309 ,\nC78_=_C311 ,C78_=_C312 ,C91_=_C166 ,C91_=_C263 ,C91_=_C303 ,C91_=_C304 ,\nC91_=_C305 ,C91_=_C306 ,C91_=_C307 ,C91_=_C308 ,C91_=_C309 ,C91_=_C311 ,\nC91_=_C312 ,C126_=_C157 ,C126_=_C189 ,C126_=_C242 ,C126_=_C299 ,C126_=_C559 ,\nC126_=_C566 ,C157_=_C189 ,C157_=_C242 ,C157_=_C299 ,C157_=_C559 ,C157_=_C566 ,\nC166_=_C263 ,C166_=_C303 ,C166_=_C304 ,C166_=_C305 ,C166_=_C306 ,C166_=_C307 ,\nC166_=_C308 ,C166_=_C309 ,C166_=_C311 ,C166_=_C312 ,C189_=_C242 ,C189_=_C299 ,\nC189_=_C559 ,C189_=_C566 ,C242_=_C299 ,C242_=_C559 ,C242_=_C566 ,C263_=_C303 ,\nC263_=_C304 ,C263_=_C305 ,C263_=_C306 ,C263_=_C307 ,C263_=_C308 ,C263_=_C309 ,\nC263_=_C311 ,C263_=_C312 ,C299_=_C559 ,C299_=_C566 ,C303_=_C304 ,C303_=_C305 ,\nC303_=_C306 ,C303_=_C307 ,C303_=_C308 ,C303_=_C309 ,C303_=_C311 ,C303_=_C312 ,\nC304_=_C305 ,C304_=_C306 ,C304_=_C307 ,C304_=_C308 ,C304_=_C309 ,C304_=_C311 ,\nC304_=_C312 ,C305_=_C306 ,C305_=_C307 ,C305_=_C308 ,C305_=_C309 ,C305_=_C311 ,\nC305_=_C312 ,C306_=_C307 ,C306_=_C308 ,C306_=_C309 ,C306_=_C311 ,C306_=_C312 ,\nC307_=_C308 ,C307_=_C309 ,C307_=_C311 ,C307_=_C312 ,C308_=_C309 ,C308_=_C311 ,\nC308_=_C312 ,C309_=_C311 ,C309_=_C312 ,C311_=_C312 ,C559_=_C566 ,"];104[shape=box, label="id:104 level: 7\n23: C7 C48 C89 C116 C131 \nC163 C164 C165 C166 C167 C168 \nC169 C170 C171 C172 C173 C174 \nC178 C258 C259 C260 C261 C262 \n137: C7_=_C48( C7 C48 ) C7_=_C89( C7 C89 ) C7_=_C164( C7 C164 ) C7_=_C178( C7 C178 ) C7_=_C258( C7 C258 ) \nC7_=_C259( C7 C259 ) C7_=_C260( C7 C260 ) C7_=_C261( C7 C261 ) C7_=_C262( C7 C262 ) C48_=_C89( C48 C89 ) C48_=_C164( C48 C164 ) \nC48_=_C178( C48 C178 ) C48_=_C258( C48 C258 ) C48_=_C259( C48 C259 ) C48_=_C260( C48 C260 ) C48_=_C261( C48 C261 ) C48_=_C262( C48 C262 ) \nC89_=_C164( C89 C164 ) C89_=_C178( C89 C178 ) C89_=_C258( C89 C258 ) C89_=_C259( C89 C259 ) C89_=_C260( C89 C260 ) C89_=_C261( C89 C261 ) \nC89_=_C262( C89 C262 ) C116_=_C131( C116 C131 ) C116_=_C163( C116 C163 ) C116_=_C164( C116 C164 ) C116_=_C165( C116 C165 ) C116_=_C166( C116 C166 ) \nC116_=_C167( C116 C167 ) C116_=_C168( C116 C168 ) C116_=_C169( C116 C169 ) C116_=_C170( C116 C170 ) C116_=_C171( C116 C171 ) C116_=_C172( C116 C172 ) \nC116_=_C173( C116 C173 ) C116_=_C174( C116 C174 ) C131_=_C163( C131 C163 ) C131_=_C164( C131 C164 ) C131_=_C165( C131 C165 ) C131_=_C166( C131 C166 ) \nC131_=_C167( C131 C167 ) C131_=_C168( C131 C168 ) C131_=_C169( C131 C169 ) C131_=_C170( C131 C170 ) C131_=_C171( C131 C171 ) C131_=_C172( C131 C172 ) \nC131_=_C173( C131 C173 ) C131_=_C174( C131 C174 ) C163_=_C164( C163 C164 ) C163_=_C165( C163 C165 ) C163_=_C166( C163 C166 ) C163_=_C167( C163 C167 ) \nC163_=_C168( C163 C168 ) C163_=_C169( C163 C169 ) C163_=_C170( C163 C170 ) C163_=_C171( C163 C171 ) C163_=_C172( C163 C172 ) C163_=_C173( C163 C173 ) \nC163_=_C174( C163 C174 ) C164_=_C165( C164 C165 ) C164_=_C166( C164 C166 ) C164_=_C167( C164 C167 ) C164_=_C168( C164 C168 ) C164_=_C169( C164 C169 ) \nC164_=_C170( C164 C170 ) C164_=_C171( C164 C171 ) C164_=_C172( C164 C172 ) C164_=_C173( C164 C173 ) C164_=_C174( C164 C174 ) C164_=_C178( C164 C178 ) \nC164_=_C258( C164 C258 ) C164_=_C259( C164 C259 ) C164_=_C260( C164 C260 ) C164_=_C261( C164 C261 ) C164_=_C262( C164 C262 ) C165_=_C166( C165 C166 ) \nC165_=_C167( C165 C167 ) C165_=_C168( C165 C168 ) C165_=_C169( C165 C169 ) C165_=_C170( C165 C170 ) C165_=_C171( C165 C171 ) C165_=_C172( C165 C172 ) \nC165_=_C173( C165 C173 ) C165_=_C174( C165 C174 ) C166_=_C167( C166 C167 ) C166_=_C168( C166 C168 ) C166_=_C169( C166 C169 ) C166_=_C170( C166 C170 ) \nC166_=_C171( C166 C171 ) C166_=_C172( C166 C172 ) C166_=_C173( C166 C173 ) C166_=_C174( C166 C174 ) C167_=_C168( C167 C168 ) C167_=_C169( C167 C169 ) \nC167_=_C170( C167 C170 ) C167_=_C171( C167 C171 ) C167_=_C172( C167 C172 ) C167_=_C173( C167 C173 ) C167_=_C174( C167 C174 ) C168_=_C169( C168 C169 ) \nC168_=_C170( C168 C170 ) C168_=_C171( C168 C171 ) C168_=_C172(</w:t>
      </w:r>
    </w:p>
    <w:p>
      <w:pPr>
        <w:pStyle w:val="PreformattedText"/>
        <w:bidi w:val="0"/>
        <w:spacing w:before="0" w:after="0"/>
        <w:jc w:val="left"/>
        <w:rPr/>
      </w:pPr>
      <w:r>
        <w:rPr/>
        <w:t xml:space="preserve"> </w:t>
      </w:r>
      <w:r>
        <w:rPr/>
        <w:t>C168 C172 ) C168_=_C173( C168 C173 ) C168_=_C174( C168 C174 ) C169_=_C170( C169 C170 ) \nC169_=_C171( C169 C171 ) C169_=_C172( C169 C172 ) C169_=_C173( C169 C173 ) C169_=_C174( C169 C174 ) C170_=_C171( C170 C171 ) C170_=_C172( C170 C172 ) \nC170_=_C173( C170 C173 ) C170_=_C174( C170 C174 ) C171_=_C172( C171 C172 ) C171_=_C173( C171 C173 ) C171_=_C174( C171 C174 ) C172_=_C173( C172 C173 ) \nC172_=_C174( C172 C174 ) C172_=_C261( C172 C261 ) C173_=_C174( C173 C174 ) C178_=_C258( C178 C258 ) C178_=_C259( C178 C259 ) C178_=_C260( C178 C260 ) \nC178_=_C261( C178 C261 ) C178_=_C262( C178 C262 ) C258_=_C259( C258 C259 ) C258_=_C260( C258 C260 ) C258_=_C261( C258 C261 ) C258_=_C262( C258 C262 ) \nC259_=_C260( C259 C260 ) C259_=_C261( C259 C261 ) C259_=_C262( C259 C262 ) C260_=_C261( C260 C261 ) C260_=_C262( C260 C262 ) C261_=_C262( C261 C262 ) "];83-&gt;104[label="22: C7 C48 C89 C116 C131 \nC163 C165 C166 C167 C168 C169 \nC170 C171 C172 C173 C174 C178 \nC258 C259 C260 C261 C262 \n115: C7_=_C48 ,C7_=_C89 ,C7_=_C178 ,C7_=_C258 ,C7_=_C259 ,\nC7_=_C260 ,C7_=_C261 ,C7_=_C262 ,C48_=_C89 ,C48_=_C178 ,C48_=_C258 ,\nC48_=_C259 ,C48_=_C260 ,C48_=_C261 ,C48_=_C262 ,C89_=_C178 ,C89_=_C258 ,\nC89_=_C259 ,C89_=_C260 ,C89_=_C261 ,C89_=_C262 ,C116_=_C131 ,C116_=_C163 ,\nC116_=_C165 ,C116_=_C166 ,C116_=_C167 ,C116_=_C168 ,C116_=_C169 ,C116_=_C170 ,\nC116_=_C171 ,C116_=_C172 ,C116_=_C173 ,C116_=_C174 ,C131_=_C163 ,C131_=_C165 ,\nC131_=_C166 ,C131_=_C167 ,C131_=_C168 ,C131_=_C169 ,C131_=_C170 ,C131_=_C171 ,\nC131_=_C172 ,C131_=_C173 ,C131_=_C174 ,C163_=_C165 ,C163_=_C166 ,C163_=_C167 ,\nC163_=_C168 ,C163_=_C169 ,C163_=_C170 ,C163_=_C171 ,C163_=_C172 ,C163_=_C173 ,\nC163_=_C174 ,C165_=_C166 ,C165_=_C167 ,C165_=_C168 ,C165_=_C169 ,C165_=_C170 ,\nC165_=_C171 ,C165_=_C172 ,C165_=_C173 ,C165_=_C174 ,C166_=_C167 ,C166_=_C168 ,\nC166_=_C169 ,C166_=_C170 ,C166_=_C171 ,C166_=_C172 ,C166_=_C173 ,C166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2_=_C261 ,C173_=_C174 ,C178_=_C258 ,\nC178_=_C259 ,C178_=_C260 ,C178_=_C261 ,C178_=_C262 ,C258_=_C259 ,C258_=_C260 ,\nC258_=_C261 ,C258_=_C262 ,C259_=_C260 ,C259_=_C261 ,C259_=_C262 ,C260_=_C261 ,\nC260_=_C262 ,C261_=_C262 ,"];105[shape=box, label="id:105 level: 7\n25: C9 C17 C52 C110 C120 \nC168 C197 C204 C237 C250 C298 \nC307 C331 C338 C339 C340 C341 \nC342 C343 C344 C345 C346 C347 \nC453 C527 \n160: C9_=_C17( C9 C17 ) C9_=_C52( C9 C52 ) C9_=_C120( C9 C120 ) C9_=_C197( C9 C197 ) C9_=_C338( C9 C338 ) \nC9_=_C339( C9 C339 ) C9_=_C340( C9 C340 ) C9_=_C341( C9 C341 ) C9_=_C342( C9 C342 ) C9_=_C343( C9 C343 ) C9_=_C344( C9 C344 ) \nC9_=_C345( C9 C345 ) C9_=_C346( C9 C346 ) C9_=_C347( C9 C347 ) C17_=_C110( C17 C110 ) C17_=_C168( C17 C168 ) C17_=_C204( C17 C204 ) \nC17_=_C237( C17 C237 ) C17_=_C250( C17 C250 ) C17_=_C298( C17 C298 ) C17_=_C307( C17 C307 ) C17_=_C331( C17 C331 ) C17_=_C342( C17 C342 ) \nC17_=_C453( C17 C453 ) C17_=_C527( C17 C527 ) C52_=_C120( C52 C120 ) C52_=_C197( C52 C197 ) C52_=_C338( C52 C338 ) C52_=_C339( C52 C339 ) \nC52_=_C340( C52 C340 ) C52_=_C341( C52 C341 ) C52_=_C342( C52 C342 ) C52_=_C343( C52 C343 ) C52_=_C344( C52 C344 ) C52_=_C345( C52 C345 ) \nC52_=_C346( C52 C346 ) C52_=_C347( C52 C347 ) C110_=_C168( C110 C168 ) C110_=_C204( C110 C204 ) C110_=_C237( C110 C237 ) C110_=_C250( C110 C250 ) \nC110_=_C298( C110 C298 ) C110_=_C307( C110 C307 ) C110_=_C331( C110 C331 ) C110_=_C342( C110 C342 ) C110_=_C453( C110 C453 ) C110_=_C527( C110 C527 ) \nC120_=_C197( C120 C197 ) C120_=_C338( C120 C338 ) C120_=_C339( C120 C339 ) C120_=_C340( C120 C340 ) C120_=_C341( C120 C341 ) C120_=_C342( C120 C342 ) \nC120_=_C343( C120 C343 ) C120_=_C344( C120 C344 ) C120_=_C345( C120 C345 ) C120_=_C346( C120 C346 ) C120_=_C347( C120 C347 ) C168_=_C204( C168 C204 ) \nC168_=_C237( C168 C237 ) C168_=_C250( C168 C250 ) C168_=_C298( C168 C298 ) C168_=_C307( C168 C307 ) C168_=_C331( C168 C331 ) C168_=_C342( C168 C342 ) \nC168_=_C453( C168 C453 ) C168_=_C527( C168 C527 ) C197_=_C204( C197 C204 ) C197_=_C338( C197 C338 ) C197_=_C339( C197 C339 ) C197_=_C340( C197 C340 ) \nC197_=_C341( C197 C341 ) C197_=_C342( C197 C342 ) C197_=_C343( C197 C343 ) C197_=_C344( C197 C344 ) C197_=_C345( C197 C345 ) C197_=_C346( C197 C346 ) \nC197_=_C347( C197 C347 ) C204_=_C237( C204 C237 ) C204_=_C250( C204 C250 ) C204_=_C298( C204 C298 ) C204_=_C307( C204 C307 ) C204_=_C331( C204 C331 ) \nC204_=_C342( C204 C342 ) C204_=_C453( C204 C453 ) C204_=_C527( C204 C527 ) C237_=_C250( C237 C250 ) C237_=_C298( C237 C298 ) C237_=_C307( C237 C307 ) \nC237_=_C331( C237 C331 ) C237_=_C342( C237 C342 ) C237_=_C453( C237 C453 ) C237_=_C527( C237 C527 ) C250_=_C298( C250 C298 ) C250_=_C307( C250 C307 ) \nC250_=_C331( C250 C331 ) C250_=_C342( C250 C342 ) C250_=_C453( C250 C453 ) C250_=_C527( C250 C527 ) C298_=_C307( C298 C307 ) C298_=_C331( C298 C331 ) \nC298_=_C342( C298 C342 ) C298_=_C453( C298 C453 ) C298_=_C527( C298 C527 ) C307_=_C331( C307 C331 ) C307_=_C342( C307 C342 ) C307_=_C453( C307 C453 ) \nC307_=_C527( C307 C527 ) C331_=_C342( C331 C342 ) C331_=_C453( C331 C453 ) C331_=_C527( C331 C527 ) C338_=_C339( C338 C339 ) C338_=_C340( C338 C340 ) \nC338_=_C341( C338 C341 ) C338_=_C342( C338 C342 ) C338_=_C343( C338 C343 ) C338_=_C344( C338 C344 ) C338_=_C345( C338 C345 ) C338_=_C346( C338 C346 ) \nC338_=_C347( C338 C347 ) C339_=_C340( C339 C340 ) C339_=_C341( C339 C341 ) C339_=_C342( C339 C342 ) C339_=_C343( C339 C343 ) C339_=_C344( C339 C344 ) \nC339_=_C345( C339 C345 ) C339_=_C346( C339 C346 ) C339_=_C347( C339 C347 ) C339_=_C453( C339 C453 ) C340_=_C341( C340 C341 ) C340_=_C342( C340 C342 ) \nC340_=_C343( C340 C343 ) C340_=_C344( C340 C344 ) C340_=_C345( C340 C345 ) C340_=_C346( C340 C346 ) C340_=_C347( C340 C347 ) C341_=_C342( C341 C342 ) \nC341_=_C343( C341 C343 ) C341_=_C344( C341 C344 ) C341_=_C345( C341 C345 ) C341_=_C346( C341 C346 ) C341_=_C347( C341 C347 ) C342_=_C343( C342 C343 ) \nC342_=_C344( C342 C344 ) C342_=_C345( C342 C345 ) C342_=_C346( C342 C346 ) C342_=_C347( C342 C347 ) C342_=_C453( C342 C453 ) C342_=_C527( C342 C527 ) \nC343_=_C344( C343 C344 ) C343_=_C345( C343 C345 ) C343_=_C346( C343 C346 ) C343_=_C347( C343 C347 ) C344_=_C345( C344 C345 ) C344_=_C346( C344 C346 ) \nC344_=_C347( C344 C347 ) C345_=_C346( C345 C346 ) C345_=_C347( C345 C347 ) C346_=_C347( C346 C347 ) C453_=_C527( C453 C527 ) "];84-&gt;105[label="24: C9 C17 C52 C110 C120 \nC168 C197 C204 C237 C250 C298 \nC307 C331 C338 C339 C340 C341 \nC343 C344 C345 C346 C347 C453 \nC527 \n136: C9_=_C17 ,C9_=_C52 ,C9_=_C120 ,C9_=_C197 ,C9_=_C338 ,\nC9_=_C339 ,C9_=_C340 ,C9_=_C341 ,C9_=_C343 ,C9_=_C344 ,C9_=_C345 ,\nC9_=_C346 ,C9_=_C347 ,C17_=_C110 ,C17_=_C168 ,C17_=_C204 ,C17_=_C237 ,\nC17_=_C250 ,C17_=_C298 ,C17_=_C307 ,C17_=_C331 ,C17_=_C453 ,C17_=_C527 ,\nC52_=_C120 ,C52_=_C197 ,C52_=_C338 ,C52_=_C339 ,C52_=_C340 ,C52_=_C341 ,\nC52_=_C343 ,C52_=_C344 ,C52_=_C345 ,C52_=_C346 ,C52_=_C347 ,C110_=_C168 ,\nC110_=_C204 ,C110_=_C237 ,C110_=_C250 ,C110_=_C298 ,C110_=_C307 ,C110_=_C331 ,\nC110_=_C453 ,C110_=_C527 ,C120_=_C197 ,C120_=_C338 ,C120_=_C339 ,C120_=_C340 ,\nC120_=_C341 ,C120_=_C343 ,C120_=_C344 ,C120_=_C345 ,C120_=_C346 ,C120_=_C347 ,\nC168_=_C204 ,C168_=_C237 ,C168_=_C250 ,C168_=_C298 ,C168_=_C307 ,C168_=_C331 ,\nC168_=_C453 ,C168_=_C527 ,C197_=_C204 ,C197_=_C338 ,C197_=_C339 ,C197_=_C340 ,\nC197_=_C341 ,C197_=_C343 ,C197_=_C344 ,C197_=_C345 ,C197_=_C346 ,C197_=_C347 ,\nC204_=_C237 ,C204_=_C250 ,C204_=_C298 ,C204_=_C307 ,C204_=_C331 ,C204_=_C453 ,\nC204_=_C527 ,C237_=_C250 ,C237_=_C298 ,C237_=_C307 ,C237_=_C331 ,C237_=_C453 ,\nC237_=_C527 ,C250_=_C298 ,C250_=_C307 ,C250_=_C331 ,C250_=_C453 ,C250_=_C527 ,\nC298_=_C307 ,C298_=_C331 ,C298_=_C453 ,C298_=_C527 ,C307_=_C331 ,C307_=_C453 ,\nC307_=_C527 ,C331_=_C453 ,C331_=_C527 ,C338_=_C339 ,C338_=_C340 ,C338_=_C341 ,\nC338_=_C343 ,C338_=_C344 ,C338_=_C345 ,C338_=_C346 ,C338_=_C347 ,C339_=_C340 ,\nC339_=_C341 ,C339_=_C343 ,C339_=_C344 ,C339_=_C345 ,C339_=_C346 ,C339_=_C347 ,\nC339_=_C453 ,C340_=_C341 ,C340_=_C343 ,C340_=_C344 ,C340_=_C345 ,C340_=_C346 ,\nC340_=_C347 ,C341_=_C343 ,C341_=_C344 ,C341_=_C345 ,C341_=_C346 ,C341_=_C347 ,\nC343_=_C344 ,C343_=_C345 ,C343_=_C346 ,C343_=_C347 ,C344_=_C345 ,C344_=_C346 ,\nC344_=_C347 ,C345_=_C346 ,C345_=_C347 ,C346_=_C347 ,C453_=_C527 ,"];106[shape=box, label="id:106 level: 7\n26: C21 C23 C63 C88 C89 \nC90 C91 C92 C93 C94 C95 \nC96 C97 C98 C99 C100 C101 \nC102 C127 C159 C322 C374 C493 \nC537 C588 C589 \n177: C21_=_C63( C21 C63 ) C21_=_C101( C21 C101 ) C21_=_C127( C21 C127 ) C21_=_C159( C21 C159 ) C21_=_C322( C21 C322 ) \nC21_=_C374( C21 C374 ) C21_=_C493( C21 C493 ) C21_=_C537( C21 C537 ) C21_=_C588( C21 C588 ) C21_=_C589( C21 C589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63_=_C101( C63 C101 ) C63_=_C127( C63 C127 ) C63_=_C159( C63 C159 ) C63_=_C322( C63 C322 ) \nC63_=_C374( C63 C374 ) C63_=_C493( C63 C493 ) C63_=_C537( C63 C537 ) C63_=_C588( C63 C588 ) C63_=_C589( C63 C589 ) C88_=_C89( C88 C89 ) \nC88_=_C90( C88 C90 ) C88_=_C91( C88 C91 ) C88_=_C92( C88 C92 ) C88_=_C93( C88 C93 ) C88_=_C94( C88 C94 ) C88_=_C95( C88 C95 ) \nC88_=_C96( C88 C96 ) C88_=_C97( C88 C97 ) C88_=_C98( C88 C98 ) C88_=_C99( C88 C99 ) C88_=_C100( C88 C100 ) C88_=_C101( C88 C101 ) \nC88_=_C102( C88 C102 ) C89_=_C90( C89 C90 ) C89_=_C91( C89 C91 ) C89_=_C92( C89 C92 ) C89_=_C93( C89 C93 ) C89_=_C94( C89 C94 ) \nC89_=_C95( C89</w:t>
      </w:r>
    </w:p>
    <w:p>
      <w:pPr>
        <w:pStyle w:val="PreformattedText"/>
        <w:bidi w:val="0"/>
        <w:spacing w:before="0" w:after="0"/>
        <w:jc w:val="left"/>
        <w:rPr/>
      </w:pPr>
      <w:r>
        <w:rPr/>
        <w:t xml:space="preserve"> </w:t>
      </w:r>
      <w:r>
        <w:rPr/>
        <w:t>C95 ) C89_=_C96( C89 C96 ) C89_=_C97( C89 C97 ) C89_=_C98( C89 C98 ) C89_=_C99( C89 C99 ) C89_=_C100( C89 C100 ) \nC89_=_C101( C89 C101 ) C89_=_C102( C89 C102 ) C90_=_C91( C90 C91 ) C90_=_C92( C90 C92 ) C90_=_C93( C90 C93 ) C90_=_C94( C90 C94 ) \nC90_=_C95( C90 C95 ) C90_=_C96( C90 C96 ) C90_=_C97( C90 C97 ) C90_=_C98( C90 C98 ) C90_=_C99( C90 C99 ) C90_=_C100( C90 C100 ) \nC90_=_C101( C90 C101 ) C90_=_C102( C90 C102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2_=_C322( C92 C322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8_=_C537( C98 C537 ) C99_=_C100( C99 C100 ) C99_=_C101( C99 C101 ) \nC99_=_C102( C99 C102 ) C100_=_C101( C100 C101 ) C100_=_C102( C100 C102 ) C101_=_C102( C101 C102 ) C101_=_C127( C101 C127 ) C101_=_C159( C101 C159 ) \nC101_=_C322( C101 C322 ) C101_=_C374( C101 C374 ) C101_=_C493( C101 C493 ) C101_=_C537( C101 C537 ) C101_=_C588( C101 C588 ) C101_=_C589( C101 C589 ) \nC127_=_C159( C127 C159 ) C127_=_C322( C127 C322 ) C127_=_C374( C127 C374 ) C127_=_C493( C127 C493 ) C127_=_C537( C127 C537 ) C127_=_C588( C127 C588 ) \nC127_=_C589( C127 C589 ) C159_=_C322( C159 C322 ) C159_=_C374( C159 C374 ) C159_=_C493( C159 C493 ) C159_=_C537( C159 C537 ) C159_=_C588( C159 C588 ) \nC159_=_C589( C159 C589 ) C322_=_C374( C322 C374 ) C322_=_C493( C322 C493 ) C322_=_C537( C322 C537 ) C322_=_C588( C322 C588 ) C322_=_C589( C322 C589 ) \nC374_=_C493( C374 C493 ) C374_=_C537( C374 C537 ) C374_=_C588( C374 C588 ) C374_=_C589( C374 C589 ) C493_=_C537( C493 C537 ) C493_=_C588( C493 C588 ) \nC493_=_C589( C493 C589 ) C537_=_C588( C537 C588 ) C537_=_C589( C537 C589 ) C588_=_C589( C588 C589 ) "];85-&gt;106[label="25: C21 C23 C63 C88 C89 \nC90 C91 C92 C93 C94 C95 \nC96 C97 C98 C99 C100 C102 \nC127 C159 C322 C374 C493 C537 \nC588 C589 \n152: C21_=_C63 ,C21_=_C127 ,C21_=_C159 ,C21_=_C322 ,C21_=_C374 ,\nC21_=_C493 ,C21_=_C537 ,C21_=_C588 ,C21_=_C589 ,C23_=_C88 ,C23_=_C89 ,\nC23_=_C90 ,C23_=_C91 ,C23_=_C92 ,C23_=_C93 ,C23_=_C94 ,C23_=_C95 ,\nC23_=_C96 ,C23_=_C97 ,C23_=_C98 ,C23_=_C99 ,C23_=_C100 ,C23_=_C102 ,\nC63_=_C127 ,C63_=_C159 ,C63_=_C322 ,C63_=_C374 ,C63_=_C493 ,C63_=_C537 ,\nC63_=_C588 ,C63_=_C589 ,C88_=_C89 ,C88_=_C90 ,C88_=_C91 ,C88_=_C92 ,\nC88_=_C93 ,C88_=_C94 ,C88_=_C95 ,C88_=_C96 ,C88_=_C97 ,C88_=_C98 ,\nC88_=_C99 ,C88_=_C100 ,C88_=_C102 ,C89_=_C90 ,C89_=_C91 ,C89_=_C92 ,\nC89_=_C93 ,C89_=_C94 ,C89_=_C95 ,C89_=_C96 ,C89_=_C97 ,C89_=_C98 ,\nC89_=_C99 ,C89_=_C100 ,C89_=_C102 ,C90_=_C91 ,C90_=_C92 ,C90_=_C93 ,\nC90_=_C94 ,C90_=_C95 ,C90_=_C96 ,C90_=_C97 ,C90_=_C98 ,C90_=_C99 ,\nC90_=_C100 ,C90_=_C102 ,C91_=_C92 ,C91_=_C93 ,C91_=_C94 ,C91_=_C95 ,\nC91_=_C96 ,C91_=_C97 ,C91_=_C98 ,C91_=_C99 ,C91_=_C100 ,C91_=_C102 ,\nC92_=_C93 ,C92_=_C94 ,C92_=_C95 ,C92_=_C96 ,C92_=_C97 ,C92_=_C98 ,\nC92_=_C99 ,C92_=_C100 ,C92_=_C102 ,C92_=_C322 ,C93_=_C94 ,C93_=_C95 ,\nC93_=_C96 ,C93_=_C97 ,C93_=_C98 ,C93_=_C99 ,C93_=_C100 ,C93_=_C102 ,\nC94_=_C95 ,C94_=_C96 ,C94_=_C97 ,C94_=_C98 ,C94_=_C99 ,C94_=_C100 ,\nC94_=_C102 ,C95_=_C96 ,C95_=_C97 ,C95_=_C98 ,C95_=_C99 ,C95_=_C100 ,\nC95_=_C102 ,C96_=_C97 ,C96_=_C98 ,C96_=_C99 ,C96_=_C100 ,C96_=_C102 ,\nC97_=_C98 ,C97_=_C99 ,C97_=_C100 ,C97_=_C102 ,C98_=_C99 ,C98_=_C100 ,\nC98_=_C102 ,C98_=_C537 ,C99_=_C100 ,C99_=_C102 ,C100_=_C102 ,C127_=_C159 ,\nC127_=_C322 ,C127_=_C374 ,C127_=_C493 ,C127_=_C537 ,C127_=_C588 ,C127_=_C589 ,\nC159_=_C322 ,C159_=_C374 ,C159_=_C493 ,C159_=_C537 ,C159_=_C588 ,C159_=_C589 ,\nC322_=_C374 ,C322_=_C493 ,C322_=_C537 ,C322_=_C588 ,C322_=_C589 ,C374_=_C493 ,\nC374_=_C537 ,C374_=_C588 ,C374_=_C589 ,C493_=_C537 ,C493_=_C588 ,C493_=_C589 ,\nC537_=_C588 ,C537_=_C589 ,C588_=_C589 ,"];107[shape=box, label="id:107 level: 7\n32: C59 C69 C97 C141 C153 \nC156 C186 C216 C223 C241 C255 \nC276 C363 C405 C416 C420 C447 \nC452 C455 C461 C480 C512 C522 \nC527 C528 C529 C530 C531 C532 \nC563 C564 C565 \n259: C59_=_C69( C59 C69 ) C59_=_C141( C59 C141 ) C59_=_C156( C59 C156 ) C59_=_C216( C59 C216 ) C59_=_C241( C59 C241 ) \nC59_=_C255( C59 C255 ) C59_=_C420( C59 C420 ) C59_=_C447( C59 C447 ) C59_=_C455( C59 C455 ) C59_=_C480( C59 C480 ) C59_=_C512( C59 C512 ) \nC59_=_C530( C59 C530 ) C59_=_C563( C59 C563 ) C59_=_C564( C59 C564 ) C59_=_C565( C59 C565 ) C69_=_C141( C69 C141 ) C69_=_C156( C69 C156 ) \nC69_=_C216( C69 C216 ) C69_=_C241( C69 C241 ) C69_=_C255( C69 C255 ) C69_=_C420( C69 C420 ) C69_=_C447( C69 C447 ) C69_=_C455( C69 C455 ) \nC69_=_C480( C69 C480 ) C69_=_C512( C69 C512 ) C69_=_C530( C69 C530 ) C69_=_C563( C69 C563 ) C69_=_C564( C69 C564 ) C69_=_C565( C69 C565 ) \nC97_=_C153( C97 C153 ) C97_=_C186( C97 C186 ) C97_=_C223( C97 C223 ) C97_=_C276( C97 C276 ) C97_=_C363( C97 C363 ) C97_=_C405( C97 C405 ) \nC97_=_C416( C97 C416 ) C97_=_C452( C97 C452 ) C97_=_C461( C97 C461 ) C97_=_C522( C97 C522 ) C97_=_C527( C97 C527 ) C97_=_C528( C97 C528 ) \nC97_=_C529( C97 C529 ) C97_=_C530( C97 C530 ) C97_=_C531( C97 C531 ) C97_=_C532( C97 C532 ) C141_=_C156( C141 C156 ) C141_=_C216( C141 C216 ) \nC141_=_C241( C141 C241 ) C141_=_C255( C141 C255 ) C141_=_C420( C141 C420 ) C141_=_C447( C141 C447 ) C141_=_C455( C141 C455 ) C141_=_C480( C141 C480 ) \nC141_=_C512( C141 C512 ) C141_=_C530( C141 C530 ) C141_=_C563( C141 C563 ) C141_=_C564( C141 C564 ) C141_=_C565( C141 C565 ) C153_=_C156( C153 C156 ) \nC153_=_C186( C153 C186 ) C153_=_C223( C153 C223 ) C153_=_C276( C153 C276 ) C153_=_C363( C153 C363 ) C153_=_C405( C153 C405 ) C153_=_C416( C153 C416 ) \nC153_=_C452( C153 C452 ) C153_=_C461( C153 C461 ) C153_=_C522( C153 C522 ) C153_=_C527( C153 C527 ) C153_=_C528( C153 C528 ) C153_=_C529( C153 C529 ) \nC153_=_C530( C153 C530 ) C153_=_C531( C153 C531 ) C153_=_C532( C153 C532 ) C156_=_C216( C156 C216 ) C156_=_C241( C156 C241 ) C156_=_C255( C156 C255 ) \nC156_=_C420( C156 C420 ) C156_=_C447( C156 C447 ) C156_=_C455( C156 C455 ) C156_=_C480( C156 C480 ) C156_=_C512( C156 C512 ) C156_=_C530( C156 C530 ) \nC156_=_C563( C156 C563 ) C156_=_C564( C156 C564 ) C156_=_C565( C156 C565 ) C186_=_C223( C186 C223 ) C186_=_C276( C186 C276 ) C186_=_C363( C186 C363 ) \nC186_=_C405( C186 C405 ) C186_=_C416( C186 C416 ) C186_=_C452( C186 C452 ) C186_=_C461( C186 C461 ) C186_=_C522( C186 C522 ) C186_=_C527( C186 C527 ) \nC186_=_C528( C186 C528 ) C186_=_C529( C186 C529 ) C186_=_C530( C186 C530 ) C186_=_C531( C186 C531 ) C186_=_C532( C186 C532 ) C216_=_C241( C216 C241 ) \nC216_=_C255( C216 C255 ) C216_=_C420( C216 C420 ) C216_=_C447( C216 C447 ) C216_=_C455( C216 C455 ) C216_=_C480( C216 C480 ) C216_=_C512( C216 C512 ) \nC216_=_C530( C216 C530 ) C216_=_C563( C216 C563 ) C216_=_C564( C216 C564 ) C216_=_C565( C216 C565 ) C223_=_C276( C223 C276 ) C223_=_C363( C223 C363 ) \nC223_=_C405( C223 C405 ) C223_=_C416( C223 C416 ) C223_=_C452( C223 C452 ) C223_=_C461( C223 C461 ) C223_=_C522( C223 C522 ) C223_=_C527( C223 C527 ) \nC223_=_C528( C223 C528 ) C223_=_C529( C223 C529 ) C223_=_C530( C223 C530 ) C223_=_C531( C223 C531 ) C223_=_C532( C223 C532 ) C241_=_C255( C241 C255 ) \nC241_=_C420( C241 C420 ) C241_=_C447( C241 C447 ) C241_=_C455( C241 C455 ) C241_=_C480( C241 C480 ) C241_=_C512( C241 C512 ) C241_=_C530( C241 C530 ) \nC241_=_C563( C241 C563 ) C241_=_C564( C241 C564 ) C241_=_C565( C241 C565 ) C255_=_C420( C255 C420 ) C255_=_C447( C255 C447 ) C255_=_C455( C255 C455 ) \nC255_=_C480( C255 C480 ) C255_=_C512( C255 C512 ) C255_=_C530( C255 C530 ) C255_=_C563( C255 C563 ) C255_=_C564( C255 C564 ) C255_=_C565( C255 C565 ) \nC276_=_C363( C276 C363 ) C276_=_C405( C276 C405 ) C276_=_C416( C276 C416 ) C276_=_C452( C276 C452 ) C276_=_C461( C276 C461 ) C276_=_C522( C276 C522 ) \nC276_=_C527( C276 C527 ) C276_=_C528( C276 C528 ) C276_=_C529( C276 C529 ) C276_=_C530( C276 C530 ) C276_=_C531( C276 C531 ) C276_=_C532( C276 C532 ) \nC363_=_C405( C363 C405 ) C363_=_C416( C363 C416 ) C363_=_C452( C363 C452 ) C363_=_C461( C363 C461 ) C363_=_C522( C363 C522 ) C363_=_C527( C363 C527 ) \nC363_=_C528( C363 C528 ) C363_=_C529( C363 C529 ) C363_=_C530( C363 C530 ) C363_=_C531( C363 C531 ) C363_=_C532( C363 C532 ) C405_=_C416( C405 C416 ) \nC405_=_C452( C405 C452 ) C405_=_C461( C405 C461 ) C405_=_C522( C405 C522 ) C405_=_C527( C405 C527 ) C405_=_C528( C405 C528 ) C405_=_C529( C405 C529 ) \nC405_=_C530( C405 C530 ) C405_=_C531( C405 C531 ) C405_=_C532( C405 C532 ) C416_=_C420( C416 C420 ) C416_=_C452( C416 C452 ) C416_=_C461( C416 C461 ) \nC416_=_C522( C416 C522 ) C416_=_C527( C416 C527 ) C416_=_C528( C416 C528 ) C416_=_C529( C416 C529 ) C416_=_C530( C416 C530 ) C416_=_C531( C416 C531 ) \nC416_=_C532( C416 C532 ) C420_=_C447( C420 C447 ) C420_=_C455( C420 C455 ) C420_=_C480( C420 C480 ) C420_=_C512( C420 C512 ) C420_=_C530( C420 C530 ) \nC420_=_C563( C420 C563 ) C420_=_C564( C420 C564 ) C420_=_C565( C420 C565 ) C447_=_C455( C447 C455 ) C447_=_C480(</w:t>
      </w:r>
    </w:p>
    <w:p>
      <w:pPr>
        <w:pStyle w:val="PreformattedText"/>
        <w:bidi w:val="0"/>
        <w:spacing w:before="0" w:after="0"/>
        <w:jc w:val="left"/>
        <w:rPr/>
      </w:pPr>
      <w:r>
        <w:rPr/>
        <w:t xml:space="preserve"> </w:t>
      </w:r>
      <w:r>
        <w:rPr/>
        <w:t>C447 C480 ) C447_=_C512( C447 C512 ) \nC447_=_C530( C447 C530 ) C447_=_C563( C447 C563 ) C447_=_C564( C447 C564 ) C447_=_C565( C447 C565 ) C452_=_C455( C452 C455 ) C452_=_C461( C452 C461 ) \nC452_=_C522( C452 C522 ) C452_=_C527( C452 C527 ) C452_=_C528( C452 C528 ) C452_=_C529( C452 C529 ) C452_=_C530( C452 C530 ) C452_=_C531( C452 C531 ) \nC452_=_C532( C452 C532 ) C455_=_C480( C455 C480 ) C455_=_C512( C455 C512 ) C455_=_C530( C455 C530 ) C455_=_C563( C455 C563 ) C455_=_C564( C455 C564 ) \nC455_=_C565( C455 C565 ) C461_=_C522( C461 C522 ) C461_=_C527( C461 C527 ) C461_=_C528( C461 C528 ) C461_=_C529( C461 C529 ) C461_=_C530( C461 C530 ) \nC461_=_C531( C461 C531 ) C461_=_C532( C461 C532 ) C480_=_C512( C480 C512 ) C480_=_C530( C480 C530 ) C480_=_C563( C480 C563 ) C480_=_C564( C480 C564 ) \nC480_=_C565( C480 C565 ) C512_=_C530( C512 C530 ) C512_=_C563( C512 C563 ) C512_=_C564( C512 C564 ) C512_=_C565( C512 C565 ) C522_=_C527( C522 C527 ) \nC522_=_C528( C522 C528 ) C522_=_C529( C522 C529 ) C522_=_C530( C522 C530 ) C522_=_C531( C522 C531 ) C522_=_C532( C522 C532 ) C527_=_C528( C527 C528 ) \nC527_=_C529( C527 C529 ) C527_=_C530( C527 C530 ) C527_=_C531( C527 C531 ) C527_=_C532( C527 C532 ) C528_=_C529( C528 C529 ) C528_=_C530( C528 C530 ) \nC528_=_C531( C528 C531 ) C528_=_C532( C528 C532 ) C529_=_C530( C529 C530 ) C529_=_C531( C529 C531 ) C529_=_C532( C529 C532 ) C530_=_C531( C530 C531 ) \nC530_=_C532( C530 C532 ) C530_=_C563( C530 C563 ) C530_=_C564( C530 C564 ) C530_=_C565( C530 C565 ) C531_=_C532( C531 C532 ) C563_=_C564( C563 C564 ) \nC563_=_C565( C563 C565 ) C564_=_C565( C564 C565 ) "];86-&gt;107[label="31: C59 C69 C97 C141 C153 \nC156 C186 C216 C223 C241 C255 \nC276 C363 C405 C416 C420 C447 \nC452 C455 C461 C480 C512 C522 \nC527 C528 C529 C531 C532 C563 \nC564 C565 \n228: C59_=_C69 ,C59_=_C141 ,C59_=_C156 ,C59_=_C216 ,C59_=_C241 ,\nC59_=_C255 ,C59_=_C420 ,C59_=_C447 ,C59_=_C455 ,C59_=_C480 ,C59_=_C512 ,\nC59_=_C563 ,C59_=_C564 ,C59_=_C565 ,C69_=_C141 ,C69_=_C156 ,C69_=_C216 ,\nC69_=_C241 ,C69_=_C255 ,C69_=_C420 ,C69_=_C447 ,C69_=_C455 ,C69_=_C480 ,\nC69_=_C512 ,C69_=_C563 ,C69_=_C564 ,C69_=_C565 ,C97_=_C153 ,C97_=_C186 ,\nC97_=_C223 ,C97_=_C276 ,C97_=_C363 ,C97_=_C405 ,C97_=_C416 ,C97_=_C452 ,\nC97_=_C461 ,C97_=_C522 ,C97_=_C527 ,C97_=_C528 ,C97_=_C529 ,C97_=_C531 ,\nC97_=_C532 ,C141_=_C156 ,C141_=_C216 ,C141_=_C241 ,C141_=_C255 ,C141_=_C420 ,\nC141_=_C447 ,C141_=_C455 ,C141_=_C480 ,C141_=_C512 ,C141_=_C563 ,C141_=_C564 ,\nC141_=_C565 ,C153_=_C156 ,C153_=_C186 ,C153_=_C223 ,C153_=_C276 ,C153_=_C363 ,\nC153_=_C405 ,C153_=_C416 ,C153_=_C452 ,C153_=_C461 ,C153_=_C522 ,C153_=_C527 ,\nC153_=_C528 ,C153_=_C529 ,C153_=_C531 ,C153_=_C532 ,C156_=_C216 ,C156_=_C241 ,\nC156_=_C255 ,C156_=_C420 ,C156_=_C447 ,C156_=_C455 ,C156_=_C480 ,C156_=_C512 ,\nC156_=_C563 ,C156_=_C564 ,C156_=_C565 ,C186_=_C223 ,C186_=_C276 ,C186_=_C363 ,\nC186_=_C405 ,C186_=_C416 ,C186_=_C452 ,C186_=_C461 ,C186_=_C522 ,C186_=_C527 ,\nC186_=_C528 ,C186_=_C529 ,C186_=_C531 ,C186_=_C532 ,C216_=_C241 ,C216_=_C255 ,\nC216_=_C420 ,C216_=_C447 ,C216_=_C455 ,C216_=_C480 ,C216_=_C512 ,C216_=_C563 ,\nC216_=_C564 ,C216_=_C565 ,C223_=_C276 ,C223_=_C363 ,C223_=_C405 ,C223_=_C416 ,\nC223_=_C452 ,C223_=_C461 ,C223_=_C522 ,C223_=_C527 ,C223_=_C528 ,C223_=_C529 ,\nC223_=_C531 ,C223_=_C532 ,C241_=_C255 ,C241_=_C420 ,C241_=_C447 ,C241_=_C455 ,\nC241_=_C480 ,C241_=_C512 ,C241_=_C563 ,C241_=_C564 ,C241_=_C565 ,C255_=_C420 ,\nC255_=_C447 ,C255_=_C455 ,C255_=_C480 ,C255_=_C512 ,C255_=_C563 ,C255_=_C564 ,\nC255_=_C565 ,C276_=_C363 ,C276_=_C405 ,C276_=_C416 ,C276_=_C452 ,C276_=_C461 ,\nC276_=_C522 ,C276_=_C527 ,C276_=_C528 ,C276_=_C529 ,C276_=_C531 ,C276_=_C532 ,\nC363_=_C405 ,C363_=_C416 ,C363_=_C452 ,C363_=_C461 ,C363_=_C522 ,C363_=_C527 ,\nC363_=_C528 ,C363_=_C529 ,C363_=_C531 ,C363_=_C532 ,C405_=_C416 ,C405_=_C452 ,\nC405_=_C461 ,C405_=_C522 ,C405_=_C527 ,C405_=_C528 ,C405_=_C529 ,C405_=_C531 ,\nC405_=_C532 ,C416_=_C420 ,C416_=_C452 ,C416_=_C461 ,C416_=_C522 ,C416_=_C527 ,\nC416_=_C528 ,C416_=_C529 ,C416_=_C531 ,C416_=_C532 ,C420_=_C447 ,C420_=_C455 ,\nC420_=_C480 ,C420_=_C512 ,C420_=_C563 ,C420_=_C564 ,C420_=_C565 ,C447_=_C455 ,\nC447_=_C480 ,C447_=_C512 ,C447_=_C563 ,C447_=_C564 ,C447_=_C565 ,C452_=_C455 ,\nC452_=_C461 ,C452_=_C522 ,C452_=_C527 ,C452_=_C528 ,C452_=_C529 ,C452_=_C531 ,\nC452_=_C532 ,C455_=_C480 ,C455_=_C512 ,C455_=_C563 ,C455_=_C564 ,C455_=_C565 ,\nC461_=_C522 ,C461_=_C527 ,C461_=_C528 ,C461_=_C529 ,C461_=_C531 ,C461_=_C532 ,\nC480_=_C512 ,C480_=_C563 ,C480_=_C564 ,C480_=_C565 ,C512_=_C563 ,C512_=_C564 ,\nC512_=_C565 ,C522_=_C527 ,C522_=_C528 ,C522_=_C529 ,C522_=_C531 ,C522_=_C532 ,\nC527_=_C528 ,C527_=_C529 ,C527_=_C531 ,C527_=_C532 ,C528_=_C529 ,C528_=_C531 ,\nC528_=_C532 ,C529_=_C531 ,C529_=_C532 ,C531_=_C532 ,C563_=_C564 ,C563_=_C565 ,\nC564_=_C565 ,"];108[shape=box, label="id:108 level: 7\n34: C13 C32 C96 C145 C146 \nC147 C148 C149 C150 C151 C152 \nC153 C154 C155 C156 C157 C158 \nC159 C160 C161 C162 C184 C234 \nC285 C358 C412 C433 C460 C461 \nC462 C463 C464 C465 C466 \n290: C13_=_C32( C13 C32 ) C13_=_C96( C13 C96 ) C13_=_C152( C13 C152 ) C13_=_C184( C13 C184 ) C13_=_C234( C13 C234 ) \nC13_=_C285( C13 C285 ) C13_=_C358( C13 C358 ) C13_=_C412( C13 C412 ) C13_=_C433( C13 C433 ) C13_=_C460( C13 C460 ) C13_=_C461( C13 C461 ) \nC13_=_C462( C13 C462 ) C13_=_C463( C13 C463 ) C13_=_C464( C13 C464 ) C13_=_C465( C13 C465 ) C13_=_C466( C13 C466 ) C32_=_C96( C32 C96 ) \nC32_=_C152( C32 C152 ) C32_=_C184( C32 C184 ) C32_=_C234( C32 C234 ) C32_=_C285( C32 C285 ) C32_=_C358( C32 C358 ) C32_=_C412( C32 C412 ) \nC32_=_C433( C32 C433 ) C32_=_C460( C32 C460 ) C32_=_C461( C32 C461 ) C32_=_C462( C32 C462 ) C32_=_C463( C32 C463 ) C32_=_C464( C32 C464 ) \nC32_=_C465( C32 C465 ) C32_=_C466( C32 C466 ) C96_=_C152( C96 C152 ) C96_=_C184( C96 C184 ) C96_=_C234( C96 C234 ) C96_=_C285( C96 C285 ) \nC96_=_C358( C96 C358 ) C96_=_C412( C96 C412 ) C96_=_C433( C96 C433 ) C96_=_C460( C96 C460 ) C96_=_C461( C96 C461 ) C96_=_C462( C96 C462 ) \nC96_=_C463( C96 C463 ) C96_=_C464( C96 C464 ) C96_=_C465( C96 C465 ) C96_=_C466( C96 C466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2_=_C184( C152 C184 ) C152_=_C234( C152 C234 ) \nC152_=_C285( C152 C285 ) C152_=_C358( C152 C358 ) C152_=_C412( C152 C412 ) C152_=_C433( C152 C433 ) C152_=_C460( C152 C460 ) C152_=_C461( C152 C461 ) \nC152_=_C462( C152 C462 ) C152_=_C463( C152 C463 ) C152_=_C464( C152 C464 ) C152_=_C465( C152 C465 ) C152_=_C466( C152 C466 ) C153_=_C154( C153 C154 ) \nC153_=_C155( C153 C155 ) C153_=_C156( C153 C156 ) C153_=_C157( C153 C157 ) C153_=_C158( C153 C158 ) C153_=_C159( C153 C159 ) C153_=_C160( C153 C160 ) \nC153_=_C161( C153 C161 ) C153_=_C162( C153 C162 ) C153_=_C461( C153 C461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6_=_C157( C156 C157 ) C156_=_C158( C156 C158 ) C156_=_C159( C156 C159 ) C156_=_C160( C156 C160 ) C156_=_C161( C156 C161 ) C156_=_C162(</w:t>
      </w:r>
    </w:p>
    <w:p>
      <w:pPr>
        <w:pStyle w:val="PreformattedText"/>
        <w:bidi w:val="0"/>
        <w:spacing w:before="0" w:after="0"/>
        <w:jc w:val="left"/>
        <w:rPr/>
      </w:pPr>
      <w:r>
        <w:rPr/>
        <w:t xml:space="preserve"> </w:t>
      </w:r>
      <w:r>
        <w:rPr/>
        <w:t>C156 C162 ) \nC157_=_C158( C157 C158 ) C157_=_C159( C157 C159 ) C157_=_C160( C157 C160 ) C157_=_C161( C157 C161 ) C157_=_C162( C157 C162 ) C158_=_C159( C158 C159 ) \nC158_=_C160( C158 C160 ) C158_=_C161( C158 C161 ) C158_=_C162( C158 C162 ) C159_=_C160( C159 C160 ) C159_=_C161( C159 C161 ) C159_=_C162( C159 C162 ) \nC160_=_C161( C160 C161 ) C160_=_C162( C160 C162 ) C161_=_C162( C161 C162 ) C184_=_C234( C184 C234 ) C184_=_C285( C184 C285 ) C184_=_C358( C184 C358 ) \nC184_=_C412( C184 C412 ) C184_=_C433( C184 C433 ) C184_=_C460( C184 C460 ) C184_=_C461( C184 C461 ) C184_=_C462( C184 C462 ) C184_=_C463( C184 C463 ) \nC184_=_C464( C184 C464 ) C184_=_C465( C184 C465 ) C184_=_C466( C184 C466 ) C234_=_C285( C234 C285 ) C234_=_C358( C234 C358 ) C234_=_C412( C234 C412 ) \nC234_=_C433( C234 C433 ) C234_=_C460( C234 C460 ) C234_=_C461( C234 C461 ) C234_=_C462( C234 C462 ) C234_=_C463( C234 C463 ) C234_=_C464( C234 C464 ) \nC234_=_C465( C234 C465 ) C234_=_C466( C234 C466 ) C285_=_C358( C285 C358 ) C285_=_C412( C285 C412 ) C285_=_C433( C285 C433 ) C285_=_C460( C285 C460 ) \nC285_=_C461( C285 C461 ) C285_=_C462( C285 C462 ) C285_=_C463( C285 C463 ) C285_=_C464( C285 C464 ) C285_=_C465( C285 C465 ) C285_=_C466( C285 C466 ) \nC358_=_C412( C358 C412 ) C358_=_C433( C358 C433 ) C358_=_C460( C358 C460 ) C358_=_C461( C358 C461 ) C358_=_C462( C358 C462 ) C358_=_C463( C358 C463 ) \nC358_=_C464( C358 C464 ) C358_=_C465( C358 C465 ) C358_=_C466( C358 C466 ) C412_=_C433( C412 C433 ) C412_=_C460( C412 C460 ) C412_=_C461( C412 C461 ) \nC412_=_C462( C412 C462 ) C412_=_C463( C412 C463 ) C412_=_C464( C412 C464 ) C412_=_C465( C412 C465 ) C412_=_C466( C412 C466 ) C433_=_C460( C433 C460 ) \nC433_=_C461( C433 C461 ) C433_=_C462( C433 C462 ) C433_=_C463( C433 C463 ) C433_=_C464( C433 C464 ) C433_=_C465( C433 C465 ) C433_=_C466( C433 C466 ) \nC460_=_C461( C460 C461 ) C460_=_C462( C460 C462 ) C460_=_C463( C460 C463 ) C460_=_C464( C460 C464 ) C460_=_C465( C460 C465 ) C460_=_C466( C460 C466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86-&gt;108[label="33: C13 C32 C96 C145 C146 \nC147 C148 C149 C150 C151 C153 \nC154 C155 C156 C157 C158 C159 \nC160 C161 C162 C184 C234 C285 \nC358 C412 C433 C460 C461 C462 \nC463 C464 C465 C466 \n257: C13_=_C32 ,C13_=_C96 ,C13_=_C184 ,C13_=_C234 ,C13_=_C285 ,\nC13_=_C358 ,C13_=_C412 ,C13_=_C433 ,C13_=_C460 ,C13_=_C461 ,C13_=_C462 ,\nC13_=_C463 ,C13_=_C464 ,C13_=_C465 ,C13_=_C466 ,C32_=_C96 ,C32_=_C184 ,\nC32_=_C234 ,C32_=_C285 ,C32_=_C358 ,C32_=_C412 ,C32_=_C433 ,C32_=_C460 ,\nC32_=_C461 ,C32_=_C462 ,C32_=_C463 ,C32_=_C464 ,C32_=_C465 ,C32_=_C466 ,\nC96_=_C184 ,C96_=_C234 ,C96_=_C285 ,C96_=_C358 ,C96_=_C412 ,C96_=_C433 ,\nC96_=_C460 ,C96_=_C461 ,C96_=_C462 ,C96_=_C463 ,C96_=_C464 ,C96_=_C465 ,\nC96_=_C466 ,C145_=_C146 ,C145_=_C147 ,C145_=_C148 ,C145_=_C149 ,C145_=_C150 ,\nC145_=_C151 ,C145_=_C153 ,C145_=_C154 ,C145_=_C155 ,C145_=_C156 ,C145_=_C157 ,\nC145_=_C158 ,C145_=_C159 ,C145_=_C160 ,C145_=_C161 ,C145_=_C162 ,C146_=_C147 ,\nC146_=_C148 ,C146_=_C149 ,C146_=_C150 ,C146_=_C151 ,C146_=_C153 ,C146_=_C154 ,\nC146_=_C155 ,C146_=_C156 ,C146_=_C157 ,C146_=_C158 ,C146_=_C159 ,C146_=_C160 ,\nC146_=_C161 ,C146_=_C162 ,C147_=_C148 ,C147_=_C149 ,C147_=_C150 ,C147_=_C151 ,\nC147_=_C153 ,C147_=_C154 ,C147_=_C155 ,C147_=_C156 ,C147_=_C157 ,C147_=_C158 ,\nC147_=_C159 ,C147_=_C160 ,C147_=_C161 ,C147_=_C162 ,C148_=_C149 ,C148_=_C150 ,\nC148_=_C151 ,C148_=_C153 ,C148_=_C154 ,C148_=_C155 ,C148_=_C156 ,C148_=_C157 ,\nC148_=_C158 ,C148_=_C159 ,C148_=_C160 ,C148_=_C161 ,C148_=_C162 ,C149_=_C150 ,\nC149_=_C151 ,C149_=_C153 ,C149_=_C154 ,C149_=_C155 ,C149_=_C156 ,C149_=_C157 ,\nC149_=_C158 ,C149_=_C159 ,C149_=_C160 ,C149_=_C161 ,C149_=_C162 ,C150_=_C151 ,\nC150_=_C153 ,C150_=_C154 ,C150_=_C155 ,C150_=_C156 ,C150_=_C157 ,C150_=_C158 ,\nC150_=_C159 ,C150_=_C160 ,C150_=_C161 ,C150_=_C162 ,C151_=_C153 ,C151_=_C154 ,\nC151_=_C155 ,C151_=_C156 ,C151_=_C157 ,C151_=_C158 ,C151_=_C159 ,C151_=_C160 ,\nC151_=_C161 ,C151_=_C162 ,C153_=_C154 ,C153_=_C155 ,C153_=_C156 ,C153_=_C157 ,\nC153_=_C158 ,C153_=_C159 ,C153_=_C160 ,C153_=_C161 ,C153_=_C162 ,C153_=_C461 ,\nC154_=_C155 ,C154_=_C156 ,C154_=_C157 ,C154_=_C158 ,C154_=_C159 ,C154_=_C160 ,\nC154_=_C161 ,C154_=_C162 ,C155_=_C156 ,C155_=_C157 ,C155_=_C158 ,C155_=_C159 ,\nC155_=_C160 ,C155_=_C161 ,C155_=_C162 ,C156_=_C157 ,C156_=_C158 ,C156_=_C159 ,\nC156_=_C160 ,C156_=_C161 ,C156_=_C162 ,C157_=_C158 ,C157_=_C159 ,C157_=_C160 ,\nC157_=_C161 ,C157_=_C162 ,C158_=_C159 ,C158_=_C160 ,C158_=_C161 ,C158_=_C162 ,\nC159_=_C160 ,C159_=_C161 ,C159_=_C162 ,C160_=_C161 ,C160_=_C162 ,C161_=_C162 ,\nC184_=_C234 ,C184_=_C285 ,C184_=_C358 ,C184_=_C412 ,C184_=_C433 ,C184_=_C460 ,\nC184_=_C461 ,C184_=_C462 ,C184_=_C463 ,C184_=_C464 ,C184_=_C465 ,C184_=_C466 ,\nC234_=_C285 ,C234_=_C358 ,C234_=_C412 ,C234_=_C433 ,C234_=_C460 ,C234_=_C461 ,\nC234_=_C462 ,C234_=_C463 ,C234_=_C464 ,C234_=_C465 ,C234_=_C466 ,C285_=_C358 ,\nC285_=_C412 ,C285_=_C433 ,C285_=_C460 ,C285_=_C461 ,C285_=_C462 ,C285_=_C463 ,\nC285_=_C464 ,C285_=_C465 ,C285_=_C466 ,C358_=_C412 ,C358_=_C433 ,C358_=_C460 ,\nC358_=_C461 ,C358_=_C462 ,C358_=_C463 ,C358_=_C464 ,C358_=_C465 ,C358_=_C466 ,\nC412_=_C433 ,C412_=_C460 ,C412_=_C461 ,C412_=_C462 ,C412_=_C463 ,C412_=_C464 ,\nC412_=_C465 ,C412_=_C466 ,C433_=_C460 ,C433_=_C461 ,C433_=_C462 ,C433_=_C463 ,\nC433_=_C464 ,C433_=_C465 ,C433_=_C466 ,C460_=_C461 ,C460_=_C462 ,C460_=_C463 ,\nC460_=_C464 ,C460_=_C465 ,C460_=_C466 ,C461_=_C462 ,C461_=_C463 ,C461_=_C464 ,\nC461_=_C465 ,C461_=_C466 ,C462_=_C463 ,C462_=_C464 ,C462_=_C465 ,C462_=_C466 ,\nC463_=_C464 ,C463_=_C465 ,C463_=_C466 ,C464_=_C465 ,C464_=_C466 ,C465_=_C466 ,"];109[shape=box, label="id:109 level: 7\n33: C22 C44 C74 C75 C76 \nC77 C78 C79 C80 C81 C82 \nC83 C84 C85 C86 C87 C98 \nC215 C265 C308 C318 C417 C470 \nC487 C491 C533 C534 C535 C536 \nC537 C538 C539 C540 \n276: C22_=_C44( C22 C44 ) C22_=_C74( C22 C74 ) C22_=_C75( C22 C75 ) C22_=_C76( C22 C76 ) C22_=_C77( C22 C77 ) \nC22_=_C78( C22 C78 ) C22_=_C79( C22 C79 ) C22_=_C80( C22 C80 ) C22_=_C81( C22 C81 ) C22_=_C82( C22 C82 ) C22_=_C83( C22 C83 ) \nC22_=_C84( C22 C84 ) C22_=_C85( C22 C85 ) C22_=_C86( C22 C86 ) C22_=_C87( C22 C87 ) C44_=_C74( C44 C74 ) C44_=_C75( C44 C75 ) \nC44_=_C76( C44 C76 ) C44_=_C77( C44 C77 ) C44_=_C78( C44 C78 ) C44_=_C79( C44 C79 ) C44_=_C80( C44 C80 ) C44_=_C81( C44 C81 ) \nC44_=_C82( C44 C82 ) C44_=_C83( C44 C83 ) C44_=_C84( C44 C84 ) C44_=_C85( C44 C85 ) C44_=_C86( C44 C86 ) C44_=_C87( C44 C87 ) \nC74_=_C75( C74 C75 ) C74_=_C76( C74 C76 ) C74_=_C77( C74 C77 ) C74_=_C78( C74 C78 ) C74_=_C79( C74 C79 ) C74_=_C80( C74 C80 ) \nC74_=_C81( C74 C81 ) C74_=_C82( C74 C82 ) C74_=_C83( C74 C83 ) C74_=_C84( C74 C84 ) C74_=_C85( C74 C85 ) C74_=_C86( C74 C86 ) \nC74_=_C87( C74 C87 ) C75_=_C76( C75 C76 ) C75_=_C77( C75 C77 ) C75_=_C78( C75 C78 ) C75_=_C79( C75 C79 ) C75_=_C80( C75 C80 ) \nC75_=_C81( C75 C81 ) C75_=_C82( C75 C82 ) C75_=_C83( C75 C83 ) C75_=_C84( C75 C84 ) C75_=_C85( C75 C85 ) C75_=_C86( C75 C86 ) \nC75_=_C87( C75 C87 ) C75_=_C215( C75 C215 ) C76_=_C77( C76 C77 ) C76_=_C78( C76 C78 ) C76_=_C79( C76 C79 ) C76_=_C80( C76 C80 ) \nC76_=_C81( C76 C81 ) C76_=_C82( C76 C82 ) C76_=_C83( C76 C83 ) C76_=_C84( C76 C84 ) C76_=_C85( C76 C85 ) C76_=_C86( C76 C86 ) \nC76_=_C87( C76 C87 ) C77_=_C78( C77 C78 ) C77_=_C79( C77 C79 ) C77_=_C80( C77 C80 ) C77_=_C81( C77 C81 ) C77_=_C82( C77 C82 ) \nC77_=_C83( C77 C83 ) C77_=_C84( C77 C84 ) C77_=_C85( C77 C85 ) C77_=_C86( C77 C86 ) C77_=_C87( C77 C87 ) C78_=_C79( C78 C79 ) \nC78_=_C80( C78 C80 ) C78_=_C81( C78 C81 ) C78_=_C82( C78 C82 ) C78_=_C83( C78 C83 ) C78_=_C84( C78 C84 ) C78_=_C85( C78 C85 ) \nC78_=_C86( C78 C86 ) C78_=_C87( C78 C87 ) C78_=_C308( C78 C308 ) C79_=_C80( C79 C80 ) C79_=_C81( C79 C81 ) C79_=_C82( C79 C82 ) \nC79_=_C83( C79 C83 ) C79_=_C84( C79 C84 ) C79_=_C85( C79 C85 ) C79_=_C86( C79 C86 ) C79_=_C87( C79 C87 ) C80_=_C81( C80 C81 ) \nC80_=_C82( C80 C82 ) C80_=_C83( C80 C83 ) C80_=_C84( C80 C84 ) C80_=_C85( C80 C85 ) C80_=_C86( C80 C86 ) C80_=_C87( C80 C87 ) \nC81_=_C82( C81 C82 ) C81_=_C83( C81 C83 ) C81_=_C84( C81 C84 ) C81_=_C85( C81 C85 ) C81_=_C86( C81 C86 ) C81_=_C87( C81 C87 ) \nC82_=_C83( C82 C83 ) C82_=_C84( C82 C84 ) C82_=_C85( C82 C85 ) C82_=_C86( C82 C86 ) C82_=_C87( C82 C87 ) C82_=_C98( C82 C98 ) \nC82_=_C215( C82 C215 ) C82_=_C265( C82 C265 ) C82_=_C308( C82 C308 ) C82_=_C318( C82 C318 ) C82_=_C417( C82 C417 ) C82_=_C470( C82 C470 ) \nC82_=_C487( C82 C487 ) C82_=_C491( C82 C491 ) C82_=_C533( C82 C533 ) C82_=_C534( C82 C534 ) C82_=_C535( C82 C535 ) C82_=_C536( C82 C536 ) \nC82_=_C537( C82 C537 ) C82_=_C538( C82 C538 ) C82_=_C539( C82 C539 ) C82_=_C540( C82 C540 ) C83_=_C84( C83 C84 ) C83_=_C85( C83 C85 ) \nC83_=_C86( C83 C86 ) C83_=_C87( C83 C87 ) C84_=_C85( C84 C85 ) C84_=_C86( C84 C86 ) C84_=_C87( C84 C87 ) C85_=_C86( C85 C86 ) \nC85_=_C87( C85 C87 ) C86_=_C87( C86 C87 ) C87_=_C539( C87 C539 ) C98_=_C215( C98 C215 ) C98_=_C265( C98 C265 ) C98_=_C308( C98 C308 ) \nC98_=_C318( C98 C318 ) C98_=_C417( C98 C417 ) C98_=_C470( C98 C470 ) C98_=_C487( C98 C487 ) C98_=_C491( C98 C491 ) C98_=_C533( C98 C533 ) \nC98_=_C534( C98 C534 ) C98_=_C535( C98 C535 ) C98_=_C536( C98 C536 ) C98_=_C537( C98 C537 ) C98_=_C538( C98 C538 ) C98_=_C539( C98 C539 ) \nC98_=_C540( C98 C540 ) C215_=_C265( C215 C265 ) C215_=_C308( C215 C308 ) C215_=_C318( C215 C318 ) C215_=_C417( C215 C417 ) C215_=_C470( C215 C470 ) \nC215_=_C487( C215 C487 ) C215_=_C491( C215 C491 ) C215_=_C533( C215 C533 ) C215_=_C534( C215 C534 ) C215_=_C535( C215 C535 ) C215_=_C536( C215 C536 ) \nC215_=_C537( C215 C537 ) C215_=_C538( C215 C538 ) C215_=_C539(</w:t>
      </w:r>
    </w:p>
    <w:p>
      <w:pPr>
        <w:pStyle w:val="PreformattedText"/>
        <w:bidi w:val="0"/>
        <w:spacing w:before="0" w:after="0"/>
        <w:jc w:val="left"/>
        <w:rPr/>
      </w:pPr>
      <w:r>
        <w:rPr/>
        <w:t xml:space="preserve"> </w:t>
      </w:r>
      <w:r>
        <w:rPr/>
        <w:t>C215 C539 ) C215_=_C540( C215 C540 ) C265_=_C308( C265 C308 ) C265_=_C318( C265 C318 ) \nC265_=_C417( C265 C417 ) C265_=_C470( C265 C470 ) C265_=_C487( C265 C487 ) C265_=_C491( C265 C491 ) C265_=_C533( C265 C533 ) C265_=_C534( C265 C534 ) \nC265_=_C535( C265 C535 ) C265_=_C536( C265 C536 ) C265_=_C537( C265 C537 ) C265_=_C538( C265 C538 ) C265_=_C539( C265 C539 ) C265_=_C540( C265 C540 ) \nC308_=_C318( C308 C318 ) C308_=_C417( C308 C417 ) C308_=_C470( C308 C470 ) C308_=_C487( C308 C487 ) C308_=_C491( C308 C491 ) C308_=_C533( C308 C533 ) \nC308_=_C534( C308 C534 ) C308_=_C535( C308 C535 ) C308_=_C536( C308 C536 ) C308_=_C537( C308 C537 ) C308_=_C538( C308 C538 ) C308_=_C539( C308 C539 ) \nC308_=_C540( C308 C540 ) C318_=_C417( C318 C417 ) C318_=_C470( C318 C470 ) C318_=_C487( C318 C487 ) C318_=_C491( C318 C491 ) C318_=_C533( C318 C533 ) \nC318_=_C534( C318 C534 ) C318_=_C535( C318 C535 ) C318_=_C536( C318 C536 ) C318_=_C537( C318 C537 ) C318_=_C538( C318 C538 ) C318_=_C539( C318 C539 ) \nC318_=_C540( C318 C540 ) C417_=_C470( C417 C470 ) C417_=_C487( C417 C487 ) C417_=_C491( C417 C491 ) C417_=_C533( C417 C533 ) C417_=_C534( C417 C534 ) \nC417_=_C535( C417 C535 ) C417_=_C536( C417 C536 ) C417_=_C537( C417 C537 ) C417_=_C538( C417 C538 ) C417_=_C539( C417 C539 ) C417_=_C540( C417 C540 ) \nC470_=_C487( C470 C487 ) C470_=_C491( C470 C491 ) C470_=_C533( C470 C533 ) C470_=_C534( C470 C534 ) C470_=_C535( C470 C535 ) C470_=_C536( C470 C536 ) \nC470_=_C537( C470 C537 ) C470_=_C538( C470 C538 ) C470_=_C539( C470 C539 ) C470_=_C540( C470 C540 ) C487_=_C491( C487 C491 ) C487_=_C533( C487 C533 ) \nC487_=_C534( C487 C534 ) C487_=_C535( C487 C535 ) C487_=_C536( C487 C536 ) C487_=_C537( C487 C537 ) C487_=_C538( C487 C538 ) C487_=_C539( C487 C539 ) \nC487_=_C540( C487 C540 ) C491_=_C533( C491 C533 ) C491_=_C534( C491 C534 ) C491_=_C535( C491 C535 ) C491_=_C536( C491 C536 ) C491_=_C537( C491 C537 ) \nC491_=_C538( C491 C538 ) C491_=_C539( C491 C539 ) C491_=_C540( C491 C540 ) C533_=_C534( C533 C534 ) C533_=_C535( C533 C535 ) C533_=_C536( C533 C536 ) \nC533_=_C537( C533 C537 ) C533_=_C538( C533 C538 ) C533_=_C539( C533 C539 ) C533_=_C540( C533 C540 ) C534_=_C535( C534 C535 ) C534_=_C536( C534 C536 ) \nC534_=_C537( C534 C537 ) C534_=_C538( C534 C538 ) C534_=_C539( C534 C539 ) C534_=_C540( C534 C540 ) C535_=_C536( C535 C536 ) C535_=_C537( C535 C537 ) \nC535_=_C538( C535 C538 ) C535_=_C539( C535 C539 ) C535_=_C540( C535 C540 ) C536_=_C537( C536 C537 ) C536_=_C538( C536 C538 ) C536_=_C539( C536 C539 ) \nC536_=_C540( C536 C540 ) C537_=_C538( C537 C538 ) C537_=_C539( C537 C539 ) C537_=_C540( C537 C540 ) C538_=_C539( C538 C539 ) C538_=_C540( C538 C540 ) \nC539_=_C540( C539 C540 ) "];87-&gt;109[label="32: C22 C44 C74 C75 C76 \nC77 C78 C79 C80 C81 C83 \nC84 C85 C86 C87 C98 C215 \nC265 C308 C318 C417 C470 C487 \nC491 C533 C534 C535 C536 C537 \nC538 C539 C540 \n244: C22_=_C44 ,C22_=_C74 ,C22_=_C75 ,C22_=_C76 ,C22_=_C77 ,\nC22_=_C78 ,C22_=_C79 ,C22_=_C80 ,C22_=_C81 ,C22_=_C83 ,C22_=_C84 ,\nC22_=_C85 ,C22_=_C86 ,C22_=_C87 ,C44_=_C74 ,C44_=_C75 ,C44_=_C76 ,\nC44_=_C77 ,C44_=_C78 ,C44_=_C79 ,C44_=_C80 ,C44_=_C81 ,C44_=_C83 ,\nC44_=_C84 ,C44_=_C85 ,C44_=_C86 ,C44_=_C87 ,C74_=_C75 ,C74_=_C76 ,\nC74_=_C77 ,C74_=_C78 ,C74_=_C79 ,C74_=_C80 ,C74_=_C81 ,C74_=_C83 ,\nC74_=_C84 ,C74_=_C85 ,C74_=_C86 ,C74_=_C87 ,C75_=_C76 ,C75_=_C77 ,\nC75_=_C78 ,C75_=_C79 ,C75_=_C80 ,C75_=_C81 ,C75_=_C83 ,C75_=_C84 ,\nC75_=_C85 ,C75_=_C86 ,C75_=_C87 ,C75_=_C215 ,C76_=_C77 ,C76_=_C78 ,\nC76_=_C79 ,C76_=_C80 ,C76_=_C81 ,C76_=_C83 ,C76_=_C84 ,C76_=_C85 ,\nC76_=_C86 ,C76_=_C87 ,C77_=_C78 ,C77_=_C79 ,C77_=_C80 ,C77_=_C81 ,\nC77_=_C83 ,C77_=_C84 ,C77_=_C85 ,C77_=_C86 ,C77_=_C87 ,C78_=_C79 ,\nC78_=_C80 ,C78_=_C81 ,C78_=_C83 ,C78_=_C84 ,C78_=_C85 ,C78_=_C86 ,\nC78_=_C87 ,C78_=_C308 ,C79_=_C80 ,C79_=_C81 ,C79_=_C83 ,C79_=_C84 ,\nC79_=_C85 ,C79_=_C86 ,C79_=_C87 ,C80_=_C81 ,C80_=_C83 ,C80_=_C84 ,\nC80_=_C85 ,C80_=_C86 ,C80_=_C87 ,C81_=_C83 ,C81_=_C84 ,C81_=_C85 ,\nC81_=_C86 ,C81_=_C87 ,C83_=_C84 ,C83_=_C85 ,C83_=_C86 ,C83_=_C87 ,\nC84_=_C85 ,C84_=_C86 ,C84_=_C87 ,C85_=_C86 ,C85_=_C87 ,C86_=_C87 ,\nC87_=_C539 ,C98_=_C215 ,C98_=_C265 ,C98_=_C308 ,C98_=_C318 ,C98_=_C417 ,\nC98_=_C470 ,C98_=_C487 ,C98_=_C491 ,C98_=_C533 ,C98_=_C534 ,C98_=_C535 ,\nC98_=_C536 ,C98_=_C537 ,C98_=_C538 ,C98_=_C539 ,C98_=_C540 ,C215_=_C265 ,\nC215_=_C308 ,C215_=_C318 ,C215_=_C417 ,C215_=_C470 ,C215_=_C487 ,C215_=_C491 ,\nC215_=_C533 ,C215_=_C534 ,C215_=_C535 ,C215_=_C536 ,C215_=_C537 ,C215_=_C538 ,\nC215_=_C539 ,C215_=_C540 ,C265_=_C308 ,C265_=_C318 ,C265_=_C417 ,C265_=_C470 ,\nC265_=_C487 ,C265_=_C491 ,C265_=_C533 ,C265_=_C534 ,C265_=_C535 ,C265_=_C536 ,\nC265_=_C537 ,C265_=_C538 ,C265_=_C539 ,C265_=_C540 ,C308_=_C318 ,C308_=_C417 ,\nC308_=_C470 ,C308_=_C487 ,C308_=_C491 ,C308_=_C533 ,C308_=_C534 ,C308_=_C535 ,\nC308_=_C536 ,C308_=_C537 ,C308_=_C538 ,C308_=_C539 ,C308_=_C540 ,C318_=_C417 ,\nC318_=_C470 ,C318_=_C487 ,C318_=_C491 ,C318_=_C533 ,C318_=_C534 ,C318_=_C535 ,\nC318_=_C536 ,C318_=_C537 ,C318_=_C538 ,C318_=_C539 ,C318_=_C540 ,C417_=_C470 ,\nC417_=_C487 ,C417_=_C491 ,C417_=_C533 ,C417_=_C534 ,C417_=_C535 ,C417_=_C536 ,\nC417_=_C537 ,C417_=_C538 ,C417_=_C539 ,C417_=_C540 ,C470_=_C487 ,C470_=_C491 ,\nC470_=_C533 ,C470_=_C534 ,C470_=_C535 ,C470_=_C536 ,C470_=_C537 ,C470_=_C538 ,\nC470_=_C539 ,C470_=_C540 ,C487_=_C491 ,C487_=_C533 ,C487_=_C534 ,C487_=_C535 ,\nC487_=_C536 ,C487_=_C537 ,C487_=_C538 ,C487_=_C539 ,C487_=_C540 ,C491_=_C533 ,\nC491_=_C534 ,C491_=_C535 ,C491_=_C536 ,C491_=_C537 ,C491_=_C538 ,C491_=_C539 ,\nC491_=_C540 ,C533_=_C534 ,C533_=_C535 ,C533_=_C536 ,C533_=_C537 ,C533_=_C538 ,\nC533_=_C539 ,C533_=_C540 ,C534_=_C535 ,C534_=_C536 ,C534_=_C537 ,C534_=_C538 ,\nC534_=_C539 ,C534_=_C540 ,C535_=_C536 ,C535_=_C537 ,C535_=_C538 ,C535_=_C539 ,\nC535_=_C540 ,C536_=_C537 ,C536_=_C538 ,C536_=_C539 ,C536_=_C540 ,C537_=_C538 ,\nC537_=_C539 ,C537_=_C540 ,C538_=_C539 ,C538_=_C540 ,C539_=_C540 ,"];110[shape=box, label="id:110 level: 7\n36: C28 C36 C51 C92 C147 \nC155 C188 C196 C258 C313 C314 \nC315 C316 C317 C318 C319 C320 \nC321 C322 C323 C324 C325 C366 \nC393 C407 C429 C446 C499 C505 \nC518 C533 C556 C559 C560 C561 \nC562 \n331: C28_=_C36( C28 C36 ) C28_=_C51( C28 C51 ) C28_=_C92( C28 C92 ) C28_=_C147( C28 C147 ) C28_=_C196( C28 C196 ) \nC28_=_C258( C28 C258 ) C28_=_C313( C28 C313 ) C28_=_C314( C28 C314 ) C28_=_C315( C28 C315 ) C28_=_C316( C28 C316 ) C28_=_C317( C28 C317 ) \nC28_=_C318( C28 C318 ) C28_=_C319( C28 C319 ) C28_=_C320( C28 C320 ) C28_=_C321( C28 C321 ) C28_=_C322( C28 C322 ) C28_=_C323( C28 C323 ) \nC28_=_C324( C28 C324 ) C28_=_C325( C28 C325 ) C36_=_C155( C36 C155 ) C36_=_C188( C36 C188 ) C36_=_C320( C36 C320 ) C36_=_C366( C36 C366 ) \nC36_=_C393( C36 C393 ) C36_=_C407( C36 C407 ) C36_=_C429( C36 C429 ) C36_=_C446( C36 C446 ) C36_=_C499( C36 C499 ) C36_=_C505( C36 C505 ) \nC36_=_C518( C36 C518 ) C36_=_C533( C36 C533 ) C36_=_C556( C36 C556 ) C36_=_C559( C36 C559 ) C36_=_C560( C36 C560 ) C36_=_C561( C36 C561 ) \nC36_=_C562( C36 C562 ) C51_=_C92( C51 C92 ) C51_=_C147( C51 C147 ) C51_=_C196( C51 C196 ) C51_=_C258( C51 C258 ) C51_=_C313( C51 C313 ) \nC51_=_C314( C51 C314 ) C51_=_C315( C51 C315 ) C51_=_C316( C51 C316 ) C51_=_C317( C51 C317 ) C51_=_C318( C51 C318 ) C51_=_C319( C51 C319 ) \nC51_=_C320( C51 C320 ) C51_=_C321( C51 C321 ) C51_=_C322( C51 C322 ) C51_=_C323( C51 C323 ) C51_=_C324( C51 C324 ) C51_=_C325( C51 C325 ) \nC92_=_C147( C92 C147 ) C92_=_C196( C92 C196 ) C92_=_C258( C92 C258 ) C92_=_C313( C92 C313 ) C92_=_C314( C92 C314 ) C92_=_C315( C92 C315 ) \nC92_=_C316( C92 C316 ) C92_=_C317( C92 C317 ) C92_=_C318( C92 C318 ) C92_=_C319( C92 C319 ) C92_=_C320( C92 C320 ) C92_=_C321( C92 C321 ) \nC92_=_C322( C92 C322 ) C92_=_C323( C92 C323 ) C92_=_C324( C92 C324 ) C92_=_C325( C92 C325 ) C147_=_C155( C147 C155 ) C147_=_C196( C147 C196 ) \nC147_=_C258( C147 C258 ) C147_=_C313( C147 C313 ) C147_=_C314( C147 C314 ) C147_=_C315( C147 C315 ) C147_=_C316( C147 C316 ) C147_=_C317( C147 C317 ) \nC147_=_C318( C147 C318 ) C147_=_C319( C147 C319 ) C147_=_C320( C147 C320 ) C147_=_C321( C147 C321 ) C147_=_C322( C147 C322 ) C147_=_C323( C147 C323 ) \nC147_=_C324( C147 C324 ) C147_=_C325( C147 C325 ) C155_=_C188( C155 C188 ) C155_=_C320( C155 C320 ) C155_=_C366( C155 C366 ) C155_=_C393( C155 C393 ) \nC155_=_C407( C155 C407 ) C155_=_C429( C155 C429 ) C155_=_C446( C155 C446 ) C155_=_C499( C155 C499 ) C155_=_C505( C155 C505 ) C155_=_C518( C155 C518 ) \nC155_=_C533( C155 C533 ) C155_=_C556( C155 C556 ) C155_=_C559( C155 C559 ) C155_=_C560( C155 C560 ) C155_=_C561( C155 C561 ) C155_=_C562( C155 C562 ) \nC188_=_C320( C188 C320 ) C188_=_C366( C188 C366 ) C188_=_C393( C188 C393 ) C188_=_C407( C188 C407 ) C188_=_C429( C188 C429 ) C188_=_C446( C188 C446 ) \nC188_=_C499( C188 C499 ) C188_=_C505( C188 C505 ) C188_=_C518( C188 C518 ) C188_=_C533( C188 C533 ) C188_=_C556( C188 C556 ) C188_=_C559( C188 C559 ) \nC188_=_C560( C188 C560 ) C188_=_C561( C188 C561 ) C188_=_C562( C188 C562 ) C196_=_C258( C196 C258 ) C196_=_C313( C196 C313 ) C196_=_C314( C196 C314 ) \nC196_=_C315( C196 C315 ) C196_=_C316( C196 C316 ) C196_=_C317( C196 C317 ) C196_=_C318( C196 C318 ) C196_=_C319( C196 C319 ) C196_=_C320( C196 C320 ) \nC196_=_C321( C196 C321 ) C196_=_C322( C196 C322 ) C196_=_C323( C196 C323 ) C196_=_C324( C196 C324 ) C196_=_C325( C196 C325 ) C258_=_C313( C258 C313 ) \nC258_=_C314( C258 C314 ) C258_=_C315( C258 C315 ) C258_=_C316( C258 C316 ) C258_=_C317( C258 C317 ) C258_=_C318( C258 C318 ) C258_=_C319( C258 C319 ) \nC258_=_C320( C258 C320 ) C258_=_C321( C258 C321 ) C258_=_C322( C258 C322 ) C258_=_C323( C258 C323 ) C258_=_C324( C258 C324 ) C258_=_C325( C258 C325 ) \nC313_=_C314( C313 C314 ) C313_=_C315( C313 C315 ) C313_=_C316( C313 C316 ) C313_=_C317( C313 C317 ) C313_=_C318( C313 C318 ) C313_=_C319( C313 C319 ) \nC313_=_C320( C313 C320 ) C313_=_C321( C313 C321 ) C313_=_C322( C313 C322 ) C313_=_C323( C313 C323 ) C313_=_C324( C313 C324 ) C313_=_C325(</w:t>
      </w:r>
    </w:p>
    <w:p>
      <w:pPr>
        <w:pStyle w:val="PreformattedText"/>
        <w:bidi w:val="0"/>
        <w:spacing w:before="0" w:after="0"/>
        <w:jc w:val="left"/>
        <w:rPr/>
      </w:pPr>
      <w:r>
        <w:rPr/>
        <w:t xml:space="preserve"> </w:t>
      </w:r>
      <w:r>
        <w:rPr/>
        <w:t>C313 C325 ) \nC313_=_C393( C313 C393 ) C314_=_C315( C314 C315 ) C314_=_C316( C314 C316 ) C314_=_C317( C314 C317 ) C314_=_C318( C314 C318 ) C314_=_C319( C314 C319 ) \nC314_=_C320( C314 C320 ) C314_=_C321( C314 C321 ) C314_=_C322( C314 C322 ) C314_=_C323( C314 C323 ) C314_=_C324( C314 C324 ) C314_=_C325( C314 C325 ) \nC314_=_C429( C314 C429 ) C315_=_C316( C315 C316 ) C315_=_C317( C315 C317 ) C315_=_C318( C315 C318 ) C315_=_C319( C315 C319 ) C315_=_C320( C315 C320 ) \nC315_=_C321( C315 C321 ) C315_=_C322( C315 C322 ) C315_=_C323( C315 C323 ) C315_=_C324( C315 C324 ) C315_=_C325( C315 C325 ) C315_=_C446( C315 C446 ) \nC316_=_C317( C316 C317 ) C316_=_C318( C316 C318 ) C316_=_C319( C316 C319 ) C316_=_C320( C316 C320 ) C316_=_C321( C316 C321 ) C316_=_C322( C316 C322 ) \nC316_=_C323( C316 C323 ) C316_=_C324( C316 C324 ) C316_=_C325( C316 C325 ) C317_=_C318( C317 C318 ) C317_=_C319( C317 C319 ) C317_=_C320( C317 C320 ) \nC317_=_C321( C317 C321 ) C317_=_C322( C317 C322 ) C317_=_C323( C317 C323 ) C317_=_C324( C317 C324 ) C317_=_C325( C317 C325 ) C318_=_C319( C318 C319 ) \nC318_=_C320( C318 C320 ) C318_=_C321( C318 C321 ) C318_=_C322( C318 C322 ) C318_=_C323( C318 C323 ) C318_=_C324( C318 C324 ) C318_=_C325( C318 C325 ) \nC318_=_C533( C318 C533 ) C319_=_C320( C319 C320 ) C319_=_C321( C319 C321 ) C319_=_C322( C319 C322 ) C319_=_C323( C319 C323 ) C319_=_C324( C319 C324 ) \nC319_=_C325( C319 C325 ) C320_=_C321( C320 C321 ) C320_=_C322( C320 C322 ) C320_=_C323( C320 C323 ) C320_=_C324( C320 C324 ) C320_=_C325( C320 C325 ) \nC320_=_C366( C320 C366 ) C320_=_C393( C320 C393 ) C320_=_C407( C320 C407 ) C320_=_C429( C320 C429 ) C320_=_C446( C320 C446 ) C320_=_C499( C320 C499 ) \nC320_=_C505( C320 C505 ) C320_=_C518( C320 C518 ) C320_=_C533( C320 C533 ) C320_=_C556( C320 C556 ) C320_=_C559( C320 C559 ) C320_=_C560( C320 C560 ) \nC320_=_C561( C320 C561 ) C320_=_C562( C320 C562 ) C321_=_C322( C321 C322 ) C321_=_C323( C321 C323 ) C321_=_C324( C321 C324 ) C321_=_C325( C321 C325 ) \nC321_=_C560( C321 C560 ) C322_=_C323( C322 C323 ) C322_=_C324( C322 C324 ) C322_=_C325( C322 C325 ) C323_=_C324( C323 C324 ) C323_=_C325( C323 C325 ) \nC324_=_C325( C324 C325 ) C366_=_C393( C366 C393 ) C366_=_C407( C366 C407 ) C366_=_C429( C366 C429 ) C366_=_C446( C366 C446 ) C366_=_C499( C366 C499 ) \nC366_=_C505( C366 C505 ) C366_=_C518( C366 C518 ) C366_=_C533( C366 C533 ) C366_=_C556( C366 C556 ) C366_=_C559( C366 C559 ) C366_=_C560( C366 C560 ) \nC366_=_C561( C366 C561 ) C366_=_C562( C366 C562 ) C393_=_C407( C393 C407 ) C393_=_C429( C393 C429 ) C393_=_C446( C393 C446 ) C393_=_C499( C393 C499 ) \nC393_=_C505( C393 C505 ) C393_=_C518( C393 C518 ) C393_=_C533( C393 C533 ) C393_=_C556( C393 C556 ) C393_=_C559( C393 C559 ) C393_=_C560( C393 C560 ) \nC393_=_C561( C393 C561 ) C393_=_C562( C393 C562 ) C407_=_C429( C407 C429 ) C407_=_C446( C407 C446 ) C407_=_C499( C407 C499 ) C407_=_C505( C407 C505 ) \nC407_=_C518( C407 C518 ) C407_=_C533( C407 C533 ) C407_=_C556( C407 C556 ) C407_=_C559( C407 C559 ) C407_=_C560( C407 C560 ) C407_=_C561( C407 C561 ) \nC407_=_C562( C407 C562 ) C429_=_C446( C429 C446 ) C429_=_C499( C429 C499 ) C429_=_C505( C429 C505 ) C429_=_C518( C429 C518 ) C429_=_C533( C429 C533 ) \nC429_=_C556( C429 C556 ) C429_=_C559( C429 C559 ) C429_=_C560( C429 C560 ) C429_=_C561( C429 C561 ) C429_=_C562( C429 C562 ) C446_=_C499( C446 C499 ) \nC446_=_C505( C446 C505 ) C446_=_C518( C446 C518 ) C446_=_C533( C446 C533 ) C446_=_C556( C446 C556 ) C446_=_C559( C446 C559 ) C446_=_C560( C446 C560 ) \nC446_=_C561( C446 C561 ) C446_=_C562( C446 C562 ) C499_=_C505( C499 C505 ) C499_=_C518( C499 C518 ) C499_=_C533( C499 C533 ) C499_=_C556( C499 C556 ) \nC499_=_C559( C499 C559 ) C499_=_C560( C499 C560 ) C499_=_C561( C499 C561 ) C499_=_C562( C499 C562 ) C505_=_C518( C505 C518 ) C505_=_C533( C505 C533 ) \nC505_=_C556( C505 C556 ) C505_=_C559( C505 C559 ) C505_=_C560( C505 C560 ) C505_=_C561( C505 C561 ) C505_=_C562( C505 C562 ) C518_=_C533( C518 C533 ) \nC518_=_C556( C518 C556 ) C518_=_C559( C518 C559 ) C518_=_C560( C518 C560 ) C518_=_C561( C518 C561 ) C518_=_C562( C518 C562 ) C533_=_C556( C533 C556 ) \nC533_=_C559( C533 C559 ) C533_=_C560( C533 C560 ) C533_=_C561( C533 C561 ) C533_=_C562( C533 C562 ) C556_=_C559( C556 C559 ) C556_=_C560( C556 C560 ) \nC556_=_C561( C556 C561 ) C556_=_C562( C556 C562 ) C559_=_C560( C559 C560 ) C559_=_C561( C559 C561 ) C559_=_C562( C559 C562 ) C560_=_C561( C560 C561 ) \nC560_=_C562( C560 C562 ) C561_=_C562( C561 C562 ) "];87-&gt;110[label="35: C28 C36 C51 C92 C147 \nC155 C188 C196 C258 C313 C314 \nC315 C316 C317 C318 C319 C321 \nC322 C323 C324 C325 C366 C393 \nC407 C429 C446 C499 C505 C518 \nC533 C556 C559 C560 C561 C562 \n296: C28_=_C36 ,C28_=_C51 ,C28_=_C92 ,C28_=_C147 ,C28_=_C196 ,\nC28_=_C258 ,C28_=_C313 ,C28_=_C314 ,C28_=_C315 ,C28_=_C316 ,C28_=_C317 ,\nC28_=_C318 ,C28_=_C319 ,C28_=_C321 ,C28_=_C322 ,C28_=_C323 ,C28_=_C324 ,\nC28_=_C325 ,C36_=_C155 ,C36_=_C188 ,C36_=_C366 ,C36_=_C393 ,C36_=_C407 ,\nC36_=_C429 ,C36_=_C446 ,C36_=_C499 ,C36_=_C505 ,C36_=_C518 ,C36_=_C533 ,\nC36_=_C556 ,C36_=_C559 ,C36_=_C560 ,C36_=_C561 ,C36_=_C562 ,C51_=_C92 ,\nC51_=_C147 ,C51_=_C196 ,C51_=_C258 ,C51_=_C313 ,C51_=_C314 ,C51_=_C315 ,\nC51_=_C316 ,C51_=_C317 ,C51_=_C318 ,C51_=_C319 ,C51_=_C321 ,C51_=_C322 ,\nC51_=_C323 ,C51_=_C324 ,C51_=_C325 ,C92_=_C147 ,C92_=_C196 ,C92_=_C258 ,\nC92_=_C313 ,C92_=_C314 ,C92_=_C315 ,C92_=_C316 ,C92_=_C317 ,C92_=_C318 ,\nC92_=_C319 ,C92_=_C321 ,C92_=_C322 ,C92_=_C323 ,C92_=_C324 ,C92_=_C325 ,\nC147_=_C155 ,C147_=_C196 ,C147_=_C258 ,C147_=_C313 ,C147_=_C314 ,C147_=_C315 ,\nC147_=_C316 ,C147_=_C317 ,C147_=_C318 ,C147_=_C319 ,C147_=_C321 ,C147_=_C322 ,\nC147_=_C323 ,C147_=_C324 ,C147_=_C325 ,C155_=_C188 ,C155_=_C366 ,C155_=_C393 ,\nC155_=_C407 ,C155_=_C429 ,C155_=_C446 ,C155_=_C499 ,C155_=_C505 ,C155_=_C518 ,\nC155_=_C533 ,C155_=_C556 ,C155_=_C559 ,C155_=_C560 ,C155_=_C561 ,C155_=_C562 ,\nC188_=_C366 ,C188_=_C393 ,C188_=_C407 ,C188_=_C429 ,C188_=_C446 ,C188_=_C499 ,\nC188_=_C505 ,C188_=_C518 ,C188_=_C533 ,C188_=_C556 ,C188_=_C559 ,C188_=_C560 ,\nC188_=_C561 ,C188_=_C562 ,C196_=_C258 ,C196_=_C313 ,C196_=_C314 ,C196_=_C315 ,\nC196_=_C316 ,C196_=_C317 ,C196_=_C318 ,C196_=_C319 ,C196_=_C321 ,C196_=_C322 ,\nC196_=_C323 ,C196_=_C324 ,C196_=_C325 ,C258_=_C313 ,C258_=_C314 ,C258_=_C315 ,\nC258_=_C316 ,C258_=_C317 ,C258_=_C318 ,C258_=_C319 ,C258_=_C321 ,C258_=_C322 ,\nC258_=_C323 ,C258_=_C324 ,C258_=_C325 ,C313_=_C314 ,C313_=_C315 ,C313_=_C316 ,\nC313_=_C317 ,C313_=_C318 ,C313_=_C319 ,C313_=_C321 ,C313_=_C322 ,C313_=_C323 ,\nC313_=_C324 ,C313_=_C325 ,C313_=_C393 ,C314_=_C315 ,C314_=_C316 ,C314_=_C317 ,\nC314_=_C318 ,C314_=_C319 ,C314_=_C321 ,C314_=_C322 ,C314_=_C323 ,C314_=_C324 ,\nC314_=_C325 ,C314_=_C429 ,C315_=_C316 ,C315_=_C317 ,C315_=_C318 ,C315_=_C319 ,\nC315_=_C321 ,C315_=_C322 ,C315_=_C323 ,C315_=_C324 ,C315_=_C325 ,C315_=_C446 ,\nC316_=_C317 ,C316_=_C318 ,C316_=_C319 ,C316_=_C321 ,C316_=_C322 ,C316_=_C323 ,\nC316_=_C324 ,C316_=_C325 ,C317_=_C318 ,C317_=_C319 ,C317_=_C321 ,C317_=_C322 ,\nC317_=_C323 ,C317_=_C324 ,C317_=_C325 ,C318_=_C319 ,C318_=_C321 ,C318_=_C322 ,\nC318_=_C323 ,C318_=_C324 ,C318_=_C325 ,C318_=_C533 ,C319_=_C321 ,C319_=_C322 ,\nC319_=_C323 ,C319_=_C324 ,C319_=_C325 ,C321_=_C322 ,C321_=_C323 ,C321_=_C324 ,\nC321_=_C325 ,C321_=_C560 ,C322_=_C323 ,C322_=_C324 ,C322_=_C325 ,C323_=_C324 ,\nC323_=_C325 ,C324_=_C325 ,C366_=_C393 ,C366_=_C407 ,C366_=_C429 ,C366_=_C446 ,\nC366_=_C499 ,C366_=_C505 ,C366_=_C518 ,C366_=_C533 ,C366_=_C556 ,C366_=_C559 ,\nC366_=_C560 ,C366_=_C561 ,C366_=_C562 ,C393_=_C407 ,C393_=_C429 ,C393_=_C446 ,\nC393_=_C499 ,C393_=_C505 ,C393_=_C518 ,C393_=_C533 ,C393_=_C556 ,C393_=_C559 ,\nC393_=_C560 ,C393_=_C561 ,C393_=_C562 ,C407_=_C429 ,C407_=_C446 ,C407_=_C499 ,\nC407_=_C505 ,C407_=_C518 ,C407_=_C533 ,C407_=_C556 ,C407_=_C559 ,C407_=_C560 ,\nC407_=_C561 ,C407_=_C562 ,C429_=_C446 ,C429_=_C499 ,C429_=_C505 ,C429_=_C518 ,\nC429_=_C533 ,C429_=_C556 ,C429_=_C559 ,C429_=_C560 ,C429_=_C561 ,C429_=_C562 ,\nC446_=_C499 ,C446_=_C505 ,C446_=_C518 ,C446_=_C533 ,C446_=_C556 ,C446_=_C559 ,\nC446_=_C560 ,C446_=_C561 ,C446_=_C562 ,C499_=_C505 ,C499_=_C518 ,C499_=_C533 ,\nC499_=_C556 ,C499_=_C559 ,C499_=_C560 ,C499_=_C561 ,C499_=_C562 ,C505_=_C518 ,\nC505_=_C533 ,C505_=_C556 ,C505_=_C559 ,C505_=_C560 ,C505_=_C561 ,C505_=_C562 ,\nC518_=_C533 ,C518_=_C556 ,C518_=_C559 ,C518_=_C560 ,C518_=_C561 ,C518_=_C562 ,\nC533_=_C556 ,C533_=_C559 ,C533_=_C560 ,C533_=_C561 ,C533_=_C562 ,C556_=_C559 ,\nC556_=_C560 ,C556_=_C561 ,C556_=_C562 ,C559_=_C560 ,C559_=_C561 ,C559_=_C562 ,\nC560_=_C561 ,C560_=_C562 ,C561_=_C562 ,"];111[shape=box, label="id:111 level: 7\n37: C19 C53 C58 C95 C133 \nC138 C181 C187 C198 C202 C245 \nC286 C316 C356 C357 C358 C359 \nC360 C361 C362 C363 C364 C365 \nC366 C367 C368 C414 C463 C478 \nC480 C481 C482 C483 C511 C556 \nC557 C558 \n259: C19_=_C58( C19 C58 ) C19_=_C187( C19 C187 ) C19_=_C365( C19 C365 ) C19_=_C463( C19 C463 ) C19_=_C511( C19 C511 ) \nC19_=_C556( C19 C556 ) C19_=_C557( C19 C557 ) C19_=_C558( C19 C558 ) C53_=_C58( C53 C58 ) C53_=_C95( C53 C95 ) C53_=_C133( C53 C133 ) \nC53_=_C181( C53 C181 ) C53_=_C198( C53 C198 ) C53_=_C245( C53 C245 ) C53_=_C356( C53 C356 ) C53_=_C357( C53 C357 ) C53_=_C358( C53 C358 ) \nC53_=_C359( C53 C359 ) C53_=_C360( C53 C360 ) C53_=_C361( C53 C361 ) C53_=_C362( C53 C362 ) C53_=_C363( C53 C363 ) C53_=_C364( C53 C364 ) \nC53_=_C365( C53 C365 ) C53_=_C366( C53 C366 ) C53_=_C367( C53 C367 ) C53_=_C368( C53 C368 ) C58_=_C187( C58 C187 ) C58_=_C365( C58 C365 ) \nC58_=_C463( C58 C463 ) C58_=_C511( C58 C511 ) C58_=_C556( C58 C556 ) C58_=_C557( C58 C557 ) C58_=_C558( C58 C558 ) C95_=_C133( C95 C133 ) \nC95_=_C181( C95 C181 ) C95_=_C198( C95 C198 ) C95_=_C245( C95 C245 ) C95_=_C356( C95 C356 ) C95_=_C357( C95 C357 ) C95_=_C358( C95 C358 ) \nC95_=_C359( C95 C359 ) C95_=_C360( C95 C360 ) C95_=_C361( C95 C361 ) C95_=_C362( C95 C362 ) C95_=_C363( C95 C363 ) C95_=_C364( C95 C364 ) \nC95_=_C365(</w:t>
      </w:r>
    </w:p>
    <w:p>
      <w:pPr>
        <w:pStyle w:val="PreformattedText"/>
        <w:bidi w:val="0"/>
        <w:spacing w:before="0" w:after="0"/>
        <w:jc w:val="left"/>
        <w:rPr/>
      </w:pPr>
      <w:r>
        <w:rPr/>
        <w:t xml:space="preserve"> </w:t>
      </w:r>
      <w:r>
        <w:rPr/>
        <w:t>C95 C365 ) C95_=_C366( C95 C366 ) C95_=_C367( C95 C367 ) C95_=_C368( C95 C368 ) C133_=_C138( C133 C138 ) C133_=_C181( C133 C181 ) \nC133_=_C198( C133 C198 ) C133_=_C245( C133 C245 ) C133_=_C356( C133 C356 ) C133_=_C357( C133 C357 ) C133_=_C358( C133 C358 ) C133_=_C359( C133 C359 ) \nC133_=_C360( C133 C360 ) C133_=_C361( C133 C361 ) C133_=_C362( C133 C362 ) C133_=_C363( C133 C363 ) C133_=_C364( C133 C364 ) C133_=_C365( C133 C365 ) \nC133_=_C366( C133 C366 ) C133_=_C367( C133 C367 ) C133_=_C368( C133 C368 ) C138_=_C202( C138 C202 ) C138_=_C286( C138 C286 ) C138_=_C316( C138 C316 ) \nC138_=_C414( C138 C414 ) C138_=_C478( C138 C478 ) C138_=_C480( C138 C480 ) C138_=_C481( C138 C481 ) C138_=_C482( C138 C482 ) C138_=_C483( C138 C483 ) \nC181_=_C187( C181 C187 ) C181_=_C198( C181 C198 ) C181_=_C245( C181 C245 ) C181_=_C356( C181 C356 ) C181_=_C357( C181 C357 ) C181_=_C358( C181 C358 ) \nC181_=_C359( C181 C359 ) C181_=_C360( C181 C360 ) C181_=_C361( C181 C361 ) C181_=_C362( C181 C362 ) C181_=_C363( C181 C363 ) C181_=_C364( C181 C364 ) \nC181_=_C365( C181 C365 ) C181_=_C366( C181 C366 ) C181_=_C367( C181 C367 ) C181_=_C368( C181 C368 ) C187_=_C365( C187 C365 ) C187_=_C463( C187 C463 ) \nC187_=_C511( C187 C511 ) C187_=_C556( C187 C556 ) C187_=_C557( C187 C557 ) C187_=_C558( C187 C558 ) C198_=_C202( C198 C202 ) C198_=_C245( C198 C245 ) \nC198_=_C356( C198 C356 ) C198_=_C357( C198 C357 ) C198_=_C358( C198 C358 ) C198_=_C359( C198 C359 ) C198_=_C360( C198 C360 ) C198_=_C361( C198 C361 ) \nC198_=_C362( C198 C362 ) C198_=_C363( C198 C363 ) C198_=_C364( C198 C364 ) C198_=_C365( C198 C365 ) C198_=_C366( C198 C366 ) C198_=_C367( C198 C367 ) \nC198_=_C368( C198 C368 ) C202_=_C286( C202 C286 ) C202_=_C316( C202 C316 ) C202_=_C414( C202 C414 ) C202_=_C478( C202 C478 ) C202_=_C480( C202 C480 ) \nC202_=_C481( C202 C481 ) C202_=_C482( C202 C482 ) C202_=_C483( C202 C483 ) C245_=_C356( C245 C356 ) C245_=_C357( C245 C357 ) C245_=_C358( C245 C358 ) \nC245_=_C359( C245 C359 ) C245_=_C360( C245 C360 ) C245_=_C361( C245 C361 ) C245_=_C362( C245 C362 ) C245_=_C363( C245 C363 ) C245_=_C364( C245 C364 ) \nC245_=_C365( C245 C365 ) C245_=_C366( C245 C366 ) C245_=_C367( C245 C367 ) C245_=_C368( C245 C368 ) C286_=_C316( C286 C316 ) C286_=_C414( C286 C414 ) \nC286_=_C478( C286 C478 ) C286_=_C480( C286 C480 ) C286_=_C481( C286 C481 ) C286_=_C482( C286 C482 ) C286_=_C483( C286 C483 ) C316_=_C414( C316 C414 ) \nC316_=_C478( C316 C478 ) C316_=_C480( C316 C480 ) C316_=_C481( C316 C481 ) C316_=_C482( C316 C482 ) C316_=_C483( C316 C483 ) C356_=_C357( C356 C357 ) \nC356_=_C358( C356 C358 ) C356_=_C359( C356 C359 ) C356_=_C360( C356 C360 ) C356_=_C361( C356 C361 ) C356_=_C362( C356 C362 ) C356_=_C363( C356 C363 ) \nC356_=_C364( C356 C364 ) C356_=_C365( C356 C365 ) C356_=_C366( C356 C366 ) C356_=_C367( C356 C367 ) C356_=_C368( C356 C368 ) C357_=_C358( C357 C358 ) \nC357_=_C359( C357 C359 ) C357_=_C360( C357 C360 ) C357_=_C361( C357 C361 ) C357_=_C362( C357 C362 ) C357_=_C363( C357 C363 ) C357_=_C364( C357 C364 ) \nC357_=_C365( C357 C365 ) C357_=_C366( C357 C366 ) C357_=_C367( C357 C367 ) C357_=_C368( C357 C368 ) C358_=_C359( C358 C359 ) C358_=_C360( C358 C360 ) \nC358_=_C361( C358 C361 ) C358_=_C362( C358 C362 ) C358_=_C363( C358 C363 ) C358_=_C364( C358 C364 ) C358_=_C365( C358 C365 ) C358_=_C366( C358 C366 ) \nC358_=_C367( C358 C367 ) C358_=_C368( C358 C368 ) C358_=_C463( C358 C463 ) C359_=_C360( C359 C360 ) C359_=_C361( C359 C361 ) C359_=_C362( C359 C362 ) \nC359_=_C363( C359 C363 ) C359_=_C364( C359 C364 ) C359_=_C365( C359 C365 ) C359_=_C366( C359 C366 ) C359_=_C367( C359 C367 ) C359_=_C368( C359 C368 ) \nC360_=_C361( C360 C361 ) C360_=_C362( C360 C362 ) C360_=_C363( C360 C363 ) C360_=_C364( C360 C364 ) C360_=_C365( C360 C365 ) C360_=_C366( C360 C366 ) \nC360_=_C367( C360 C367 ) C360_=_C368( C360 C368 ) C361_=_C362( C361 C362 ) C361_=_C363( C361 C363 ) C361_=_C364( C361 C364 ) C361_=_C365( C361 C365 ) \nC361_=_C366( C361 C366 ) C361_=_C367( C361 C367 ) C361_=_C368( C361 C368 ) C362_=_C363( C362 C363 ) C362_=_C364( C362 C364 ) C362_=_C365( C362 C365 ) \nC362_=_C366( C362 C366 ) C362_=_C367( C362 C367 ) C362_=_C368( C362 C368 ) C362_=_C511( C362 C511 ) C363_=_C364( C363 C364 ) C363_=_C365( C363 C365 ) \nC363_=_C366( C363 C366 ) C363_=_C367( C363 C367 ) C363_=_C368( C363 C368 ) C364_=_C365( C364 C365 ) C364_=_C366( C364 C366 ) C364_=_C367( C364 C367 ) \nC364_=_C368( C364 C368 ) C365_=_C366( C365 C366 ) C365_=_C367( C365 C367 ) C365_=_C368( C365 C368 ) C365_=_C463( C365 C463 ) C365_=_C511( C365 C511 ) \nC365_=_C556( C365 C556 ) C365_=_C557( C365 C557 ) C365_=_C558( C365 C558 ) C366_=_C367( C366 C367 ) C366_=_C368( C366 C368 ) C366_=_C556( C366 C556 ) \nC367_=_C368( C367 C368 ) C414_=_C478( C414 C478 ) C414_=_C480( C414 C480 ) C414_=_C481( C414 C481 ) C414_=_C482( C414 C482 ) C414_=_C483( C414 C483 ) \nC463_=_C511( C463 C511 ) C463_=_C556( C463 C556 ) C463_=_C557( C463 C557 ) C463_=_C558( C463 C558 ) C478_=_C480( C478 C480 ) C478_=_C481( C478 C481 ) \nC478_=_C482( C478 C482 ) C478_=_C483( C478 C483 ) C480_=_C481( C480 C481 ) C480_=_C482( C480 C482 ) C480_=_C483( C480 C483 ) C481_=_C482( C481 C482 ) \nC481_=_C483( C481 C483 ) C482_=_C483( C482 C483 ) C511_=_C556( C511 C556 ) C511_=_C557( C511 C557 ) C511_=_C558( C511 C558 ) C556_=_C557( C556 C557 ) \nC556_=_C558( C556 C558 ) C557_=_C558( C557 C558 ) "];88-&gt;111[label="36: C19 C53 C58 C95 C133 \nC138 C181 C187 C198 C202 C245 \nC286 C316 C356 C357 C358 C359 \nC360 C361 C362 C363 C364 C366 \nC367 C368 C414 C463 C478 C480 \nC481 C482 C483 C511 C556 C557 \nC558 \n233: C19_=_C58 ,C19_=_C187 ,C19_=_C463 ,C19_=_C511 ,C19_=_C556 ,\nC19_=_C557 ,C19_=_C558 ,C53_=_C58 ,C53_=_C95 ,C53_=_C133 ,C53_=_C181 ,\nC53_=_C198 ,C53_=_C245 ,C53_=_C356 ,C53_=_C357 ,C53_=_C358 ,C53_=_C359 ,\nC53_=_C360 ,C53_=_C361 ,C53_=_C362 ,C53_=_C363 ,C53_=_C364 ,C53_=_C366 ,\nC53_=_C367 ,C53_=_C368 ,C58_=_C187 ,C58_=_C463 ,C58_=_C511 ,C58_=_C556 ,\nC58_=_C557 ,C58_=_C558 ,C95_=_C133 ,C95_=_C181 ,C95_=_C198 ,C95_=_C245 ,\nC95_=_C356 ,C95_=_C357 ,C95_=_C358 ,C95_=_C359 ,C95_=_C360 ,C95_=_C361 ,\nC95_=_C362 ,C95_=_C363 ,C95_=_C364 ,C95_=_C366 ,C95_=_C367 ,C95_=_C368 ,\nC133_=_C138 ,C133_=_C181 ,C133_=_C198 ,C133_=_C245 ,C133_=_C356 ,C133_=_C357 ,\nC133_=_C358 ,C133_=_C359 ,C133_=_C360 ,C133_=_C361 ,C133_=_C362 ,C133_=_C363 ,\nC133_=_C364 ,C133_=_C366 ,C133_=_C367 ,C133_=_C368 ,C138_=_C202 ,C138_=_C286 ,\nC138_=_C316 ,C138_=_C414 ,C138_=_C478 ,C138_=_C480 ,C138_=_C481 ,C138_=_C482 ,\nC138_=_C483 ,C181_=_C187 ,C181_=_C198 ,C181_=_C245 ,C181_=_C356 ,C181_=_C357 ,\nC181_=_C358 ,C181_=_C359 ,C181_=_C360 ,C181_=_C361 ,C181_=_C362 ,C181_=_C363 ,\nC181_=_C364 ,C181_=_C366 ,C181_=_C367 ,C181_=_C368 ,C187_=_C463 ,C187_=_C511 ,\nC187_=_C556 ,C187_=_C557 ,C187_=_C558 ,C198_=_C202 ,C198_=_C245 ,C198_=_C356 ,\nC198_=_C357 ,C198_=_C358 ,C198_=_C359 ,C198_=_C360 ,C198_=_C361 ,C198_=_C362 ,\nC198_=_C363 ,C198_=_C364 ,C198_=_C366 ,C198_=_C367 ,C198_=_C368 ,C202_=_C286 ,\nC202_=_C316 ,C202_=_C414 ,C202_=_C478 ,C202_=_C480 ,C202_=_C481 ,C202_=_C482 ,\nC202_=_C483 ,C245_=_C356 ,C245_=_C357 ,C245_=_C358 ,C245_=_C359 ,C245_=_C360 ,\nC245_=_C361 ,C245_=_C362 ,C245_=_C363 ,C245_=_C364 ,C245_=_C366 ,C245_=_C367 ,\nC245_=_C368 ,C286_=_C316 ,C286_=_C414 ,C286_=_C478 ,C286_=_C480 ,C286_=_C481 ,\nC286_=_C482 ,C286_=_C483 ,C316_=_C414 ,C316_=_C478 ,C316_=_C480 ,C316_=_C481 ,\nC316_=_C482 ,C316_=_C483 ,C356_=_C357 ,C356_=_C358 ,C356_=_C359 ,C356_=_C360 ,\nC356_=_C361 ,C356_=_C362 ,C356_=_C363 ,C356_=_C364 ,C356_=_C366 ,C356_=_C367 ,\nC356_=_C368 ,C357_=_C358 ,C357_=_C359 ,C357_=_C360 ,C357_=_C361 ,C357_=_C362 ,\nC357_=_C363 ,C357_=_C364 ,C357_=_C366 ,C357_=_C367 ,C357_=_C368 ,C358_=_C359 ,\nC358_=_C360 ,C358_=_C361 ,C358_=_C362 ,C358_=_C363 ,C358_=_C364 ,C358_=_C366 ,\nC358_=_C367 ,C358_=_C368 ,C358_=_C463 ,C359_=_C360 ,C359_=_C361 ,C359_=_C362 ,\nC359_=_C363 ,C359_=_C364 ,C359_=_C366 ,C359_=_C367 ,C359_=_C368 ,C360_=_C361 ,\nC360_=_C362 ,C360_=_C363 ,C360_=_C364 ,C360_=_C366 ,C360_=_C367 ,C360_=_C368 ,\nC361_=_C362 ,C361_=_C363 ,C361_=_C364 ,C361_=_C366 ,C361_=_C367 ,C361_=_C368 ,\nC362_=_C363 ,C362_=_C364 ,C362_=_C366 ,C362_=_C367 ,C362_=_C368 ,C362_=_C511 ,\nC363_=_C364 ,C363_=_C366 ,C363_=_C367 ,C363_=_C368 ,C364_=_C366 ,C364_=_C367 ,\nC364_=_C368 ,C366_=_C367 ,C366_=_C368 ,C366_=_C556 ,C367_=_C368 ,C414_=_C478 ,\nC414_=_C480 ,C414_=_C481 ,C414_=_C482 ,C414_=_C483 ,C463_=_C511 ,C463_=_C556 ,\nC463_=_C557 ,C463_=_C558 ,C478_=_C480 ,C478_=_C481 ,C478_=_C482 ,C478_=_C483 ,\nC480_=_C481 ,C480_=_C482 ,C480_=_C483 ,C481_=_C482 ,C481_=_C483 ,C482_=_C483 ,\nC511_=_C556 ,C511_=_C557 ,C511_=_C558 ,C556_=_C557 ,C556_=_C558 ,C557_=_C558 ,"];112[shape=box, label="id:112 level: 7\n39: C42 C61 C85 C87 C129 \nC161 C170 C210 C229 C262 C269 \nC301 C311 C355 C378 C387 C408 \nC474 C483 C501 C507 C510 C523 \nC539 C558 C575 C579 C580 C581 \nC582 C583 C584 C585 C587 C588 \nC591 C593 C594 C599 \n384: C42_=_C87( C42 C87 ) C42_=_C129( C42 C129 ) C42_=_C161( C42 C161 ) C42_=_C210( C42 C210 ) C42_=_C229( C42 C229 ) \nC42_=_C262( C42 C262 ) C42_=_C301( C42 C301 ) C42_=_C355( C42 C355 ) C42_=_C378( C42 C378 ) C42_=_C483( C42 C483 ) C42_=_C510( C42 C510 ) \nC42_=_C539( C42 C539 ) C42_=_C584( C42 C584 ) C42_=_C587( C42 C587 ) C42_=_C588( C42 C588 ) C42_=_C591( C42 C591 ) C42_=_C593( C42 C593 ) \nC42_=_C594( C42 C594 ) C42_=_C599( C42 C599 ) C61_=_C85( C61 C85 ) C61_=_C170( C61 C170 ) C61_=_C269( C61 C269 ) C61_=_C311( C61 C311 ) \nC61_=_C387( C61 C387 ) C61_=_C408( C61 C408 ) C61_=_C474( C61 C474 ) C61_=_C501( C61 C501 ) C61_=_C507( C61 C507 ) C61_=_C523( C61 C523 ) \nC61_=_C558( C61 C558 ) C61_=_C575( C61 C575 ) C61_=_C579( C61 C579 ) C61_=_C580( C61 C580 ) C61_=_C581( C61 C581 ) C61_=_C582( C61 C582 ) \nC61_=_C583( C61 C583 ) C61_=_C584( C61 C584 ) C61_=_C585( C61 C585 ) C85_=_C87( C85 C87 ) C85_=_C170( C85 C170 ) C85_=_C269( C85 C269 ) \nC85_=_C311( C85 C311 ) C85_=_C387( C85 C387 ) C85_=_C408( C85 C408 ) C85_=_C474(</w:t>
      </w:r>
    </w:p>
    <w:p>
      <w:pPr>
        <w:pStyle w:val="PreformattedText"/>
        <w:bidi w:val="0"/>
        <w:spacing w:before="0" w:after="0"/>
        <w:jc w:val="left"/>
        <w:rPr/>
      </w:pPr>
      <w:r>
        <w:rPr/>
        <w:t xml:space="preserve"> </w:t>
      </w:r>
      <w:r>
        <w:rPr/>
        <w:t>C85 C474 ) C85_=_C501( C85 C501 ) C85_=_C507( C85 C507 ) \nC85_=_C523( C85 C523 ) C85_=_C558( C85 C558 ) C85_=_C575( C85 C575 ) C85_=_C579( C85 C579 ) C85_=_C580( C85 C580 ) C85_=_C581( C85 C581 ) \nC85_=_C582( C85 C582 ) C85_=_C583( C85 C583 ) C85_=_C584( C85 C584 ) C85_=_C585( C85 C585 ) C87_=_C129( C87 C129 ) C87_=_C161( C87 C161 ) \nC87_=_C210( C87 C210 ) C87_=_C229( C87 C229 ) C87_=_C262( C87 C262 ) C87_=_C301( C87 C301 ) C87_=_C355( C87 C355 ) C87_=_C378( C87 C378 ) \nC87_=_C483( C87 C483 ) C87_=_C510( C87 C510 ) C87_=_C539( C87 C539 ) C87_=_C584( C87 C584 ) C87_=_C587( C87 C587 ) C87_=_C588( C87 C588 ) \nC87_=_C591( C87 C591 ) C87_=_C593( C87 C593 ) C87_=_C594( C87 C594 ) C87_=_C599( C87 C599 ) C129_=_C161( C129 C161 ) C129_=_C210( C129 C210 ) \nC129_=_C229( C129 C229 ) C129_=_C262( C129 C262 ) C129_=_C301( C129 C301 ) C129_=_C355( C129 C355 ) C129_=_C378( C129 C378 ) C129_=_C483( C129 C483 ) \nC129_=_C510( C129 C510 ) C129_=_C539( C129 C539 ) C129_=_C584( C129 C584 ) C129_=_C587( C129 C587 ) C129_=_C588( C129 C588 ) C129_=_C591( C129 C591 ) \nC129_=_C593( C129 C593 ) C129_=_C594( C129 C594 ) C129_=_C599( C129 C599 ) C161_=_C210( C161 C210 ) C161_=_C229( C161 C229 ) C161_=_C262( C161 C262 ) \nC161_=_C301( C161 C301 ) C161_=_C355( C161 C355 ) C161_=_C378( C161 C378 ) C161_=_C483( C161 C483 ) C161_=_C510( C161 C510 ) C161_=_C539( C161 C539 ) \nC161_=_C584( C161 C584 ) C161_=_C587( C161 C587 ) C161_=_C588( C161 C588 ) C161_=_C591( C161 C591 ) C161_=_C593( C161 C593 ) C161_=_C594( C161 C594 ) \nC161_=_C599( C161 C599 ) C170_=_C269( C170 C269 ) C170_=_C311( C170 C311 ) C170_=_C387( C170 C387 ) C170_=_C408( C170 C408 ) C170_=_C474( C170 C474 ) \nC170_=_C501( C170 C501 ) C170_=_C507( C170 C507 ) C170_=_C523( C170 C523 ) C170_=_C558( C170 C558 ) C170_=_C575( C170 C575 ) C170_=_C579( C170 C579 ) \nC170_=_C580( C170 C580 ) C170_=_C581( C170 C581 ) C170_=_C582( C170 C582 ) C170_=_C583( C170 C583 ) C170_=_C584( C170 C584 ) C170_=_C585( C170 C585 ) \nC210_=_C229( C210 C229 ) C210_=_C262( C210 C262 ) C210_=_C301( C210 C301 ) C210_=_C355( C210 C355 ) C210_=_C378( C210 C378 ) C210_=_C483( C210 C483 ) \nC210_=_C510( C210 C510 ) C210_=_C539( C210 C539 ) C210_=_C584( C210 C584 ) C210_=_C587( C210 C587 ) C210_=_C588( C210 C588 ) C210_=_C591( C210 C591 ) \nC210_=_C593( C210 C593 ) C210_=_C594( C210 C594 ) C210_=_C599( C210 C599 ) C229_=_C262( C229 C262 ) C229_=_C301( C229 C301 ) C229_=_C355( C229 C355 ) \nC229_=_C378( C229 C378 ) C229_=_C483( C229 C483 ) C229_=_C510( C229 C510 ) C229_=_C539( C229 C539 ) C229_=_C584( C229 C584 ) C229_=_C587( C229 C587 ) \nC229_=_C588( C229 C588 ) C229_=_C591( C229 C591 ) C229_=_C593( C229 C593 ) C229_=_C594( C229 C594 ) C229_=_C599( C229 C599 ) C262_=_C301( C262 C301 ) \nC262_=_C355( C262 C355 ) C262_=_C378( C262 C378 ) C262_=_C483( C262 C483 ) C262_=_C510( C262 C510 ) C262_=_C539( C262 C539 ) C262_=_C584( C262 C584 ) \nC262_=_C587( C262 C587 ) C262_=_C588( C262 C588 ) C262_=_C591( C262 C591 ) C262_=_C593( C262 C593 ) C262_=_C594( C262 C594 ) C262_=_C599( C262 C599 ) \nC269_=_C311( C269 C311 ) C269_=_C387( C269 C387 ) C269_=_C408( C269 C408 ) C269_=_C474( C269 C474 ) C269_=_C501( C269 C501 ) C269_=_C507( C269 C507 ) \nC269_=_C523( C269 C523 ) C269_=_C558( C269 C558 ) C269_=_C575( C269 C575 ) C269_=_C579( C269 C579 ) C269_=_C580( C269 C580 ) C269_=_C581( C269 C581 ) \nC269_=_C582( C269 C582 ) C269_=_C583( C269 C583 ) C269_=_C584( C269 C584 ) C269_=_C585( C269 C585 ) C301_=_C355( C301 C355 ) C301_=_C378( C301 C378 ) \nC301_=_C483( C301 C483 ) C301_=_C510( C301 C510 ) C301_=_C539( C301 C539 ) C301_=_C584( C301 C584 ) C301_=_C587( C301 C587 ) C301_=_C588( C301 C588 ) \nC301_=_C591( C301 C591 ) C301_=_C593( C301 C593 ) C301_=_C594( C301 C594 ) C301_=_C599( C301 C599 ) C311_=_C387( C311 C387 ) C311_=_C408( C311 C408 ) \nC311_=_C474( C311 C474 ) C311_=_C501( C311 C501 ) C311_=_C507( C311 C507 ) C311_=_C523( C311 C523 ) C311_=_C558( C311 C558 ) C311_=_C575( C311 C575 ) \nC311_=_C579( C311 C579 ) C311_=_C580( C311 C580 ) C311_=_C581( C311 C581 ) C311_=_C582( C311 C582 ) C311_=_C583( C311 C583 ) C311_=_C584( C311 C584 ) \nC311_=_C585( C311 C585 ) C355_=_C378( C355 C378 ) C355_=_C483( C355 C483 ) C355_=_C510( C355 C510 ) C355_=_C539( C355 C539 ) C355_=_C584( C355 C584 ) \nC355_=_C587( C355 C587 ) C355_=_C588( C355 C588 ) C355_=_C591( C355 C591 ) C355_=_C593( C355 C593 ) C355_=_C594( C355 C594 ) C355_=_C599( C355 C599 ) \nC378_=_C483( C378 C483 ) C378_=_C510( C378 C510 ) C378_=_C539( C378 C539 ) C378_=_C584( C378 C584 ) C378_=_C587( C378 C587 ) C378_=_C588( C378 C588 ) \nC378_=_C591( C378 C591 ) C378_=_C593( C378 C593 ) C378_=_C594( C378 C594 ) C378_=_C599( C378 C599 ) C387_=_C408( C387 C408 ) C387_=_C474( C387 C474 ) \nC387_=_C501( C387 C501 ) C387_=_C507( C387 C507 ) C387_=_C523( C387 C523 ) C387_=_C558( C387 C558 ) C387_=_C575( C387 C575 ) C387_=_C579( C387 C579 ) \nC387_=_C580( C387 C580 ) C387_=_C581( C387 C581 ) C387_=_C582( C387 C582 ) C387_=_C583( C387 C583 ) C387_=_C584( C387 C584 ) C387_=_C585( C387 C585 ) \nC408_=_C474( C408 C474 ) C408_=_C501( C408 C501 ) C408_=_C507( C408 C507 ) C408_=_C523( C408 C523 ) C408_=_C558( C408 C558 ) C408_=_C575( C408 C575 ) \nC408_=_C579( C408 C579 ) C408_=_C580( C408 C580 ) C408_=_C581( C408 C581 ) C408_=_C582( C408 C582 ) C408_=_C583( C408 C583 ) C408_=_C584( C408 C584 ) \nC408_=_C585( C408 C585 ) C474_=_C501( C474 C501 ) C474_=_C507( C474 C507 ) C474_=_C523( C474 C523 ) C474_=_C558( C474 C558 ) C474_=_C575( C474 C575 ) \nC474_=_C579( C474 C579 ) C474_=_C580( C474 C580 ) C474_=_C581( C474 C581 ) C474_=_C582( C474 C582 ) C474_=_C583( C474 C583 ) C474_=_C584( C474 C584 ) \nC474_=_C585( C474 C585 ) C483_=_C510( C483 C510 ) C483_=_C539( C483 C539 ) C483_=_C584( C483 C584 ) C483_=_C587( C483 C587 ) C483_=_C588( C483 C588 ) \nC483_=_C591( C483 C591 ) C483_=_C593( C483 C593 ) C483_=_C594( C483 C594 ) C483_=_C599( C483 C599 ) C501_=_C507( C501 C507 ) C501_=_C523( C501 C523 ) \nC501_=_C558( C501 C558 ) C501_=_C575( C501 C575 ) C501_=_C579( C501 C579 ) C501_=_C580( C501 C580 ) C501_=_C581( C501 C581 ) C501_=_C582( C501 C582 ) \nC501_=_C583( C501 C583 ) C501_=_C584( C501 C584 ) C501_=_C585( C501 C585 ) C507_=_C510( C507 C510 ) C507_=_C523( C507 C523 ) C507_=_C558( C507 C558 ) \nC507_=_C575( C507 C575 ) C507_=_C579( C507 C579 ) C507_=_C580( C507 C580 ) C507_=_C581( C507 C581 ) C507_=_C582( C507 C582 ) C507_=_C583( C507 C583 ) \nC507_=_C584( C507 C584 ) C507_=_C585( C507 C585 ) C510_=_C539( C510 C539 ) C510_=_C584( C510 C584 ) C510_=_C587( C510 C587 ) C510_=_C588( C510 C588 ) \nC510_=_C591( C510 C591 ) C510_=_C593( C510 C593 ) C510_=_C594( C510 C594 ) C510_=_C599( C510 C599 ) C523_=_C558( C523 C558 ) C523_=_C575( C523 C575 ) \nC523_=_C579( C523 C579 ) C523_=_C580( C523 C580 ) C523_=_C581( C523 C581 ) C523_=_C582( C523 C582 ) C523_=_C583( C523 C583 ) C523_=_C584( C523 C584 ) \nC523_=_C585( C523 C585 ) C539_=_C584( C539 C584 ) C539_=_C587( C539 C587 ) C539_=_C588( C539 C588 ) C539_=_C591( C539 C591 ) C539_=_C593( C539 C593 ) \nC539_=_C594( C539 C594 ) C539_=_C599( C539 C599 ) C558_=_C575( C558 C575 ) C558_=_C579( C558 C579 ) C558_=_C580( C558 C580 ) C558_=_C581( C558 C581 ) \nC558_=_C582( C558 C582 ) C558_=_C583( C558 C583 ) C558_=_C584( C558 C584 ) C558_=_C585( C558 C585 ) C575_=_C579( C575 C579 ) C575_=_C580( C575 C580 ) \nC575_=_C581( C575 C581 ) C575_=_C582( C575 C582 ) C575_=_C583( C575 C583 ) C575_=_C584( C575 C584 ) C575_=_C585( C575 C585 ) C579_=_C580( C579 C580 ) \nC579_=_C581( C579 C581 ) C579_=_C582( C579 C582 ) C579_=_C583( C579 C583 ) C579_=_C584( C579 C584 ) C579_=_C585( C579 C585 ) C580_=_C581( C580 C581 ) \nC580_=_C582( C580 C582 ) C580_=_C583( C580 C583 ) C580_=_C584( C580 C584 ) C580_=_C585( C580 C585 ) C580_=_C591( C580 C591 ) C581_=_C582( C581 C582 ) \nC581_=_C583( C581 C583 ) C581_=_C584( C581 C584 ) C581_=_C585( C581 C585 ) C581_=_C593( C581 C593 ) C582_=_C583( C582 C583 ) C582_=_C584( C582 C584 ) \nC582_=_C585( C582 C585 ) C583_=_C584( C583 C584 ) C583_=_C585( C583 C585 ) C584_=_C585( C584 C585 ) C584_=_C587( C584 C587 ) C584_=_C588( C584 C588 ) \nC584_=_C591( C584 C591 ) C584_=_C593( C584 C593 ) C584_=_C594( C584 C594 ) C584_=_C599( C584 C599 ) C587_=_C588( C587 C588 ) C587_=_C591( C587 C591 ) \nC587_=_C593( C587 C593 ) C587_=_C594( C587 C594 ) C587_=_C599( C587 C599 ) C588_=_C591( C588 C591 ) C588_=_C593( C588 C593 ) C588_=_C594( C588 C594 ) \nC588_=_C599( C588 C599 ) C591_=_C593( C591 C593 ) C591_=_C594( C591 C594 ) C591_=_C599( C591 C599 ) C593_=_C594( C593 C594 ) C593_=_C599( C593 C599 ) \nC594_=_C599( C594 C599 ) "];88-&gt;112[label="38: C42 C61 C85 C87 C129 \nC161 C170 C210 C229 C262 C269 \nC301 C311 C355 C378 C387 C408 \nC474 C483 C501 C507 C510 C523 \nC539 C558 C575 C579 C580 C581 \nC582 C583 C585 C587 C588 C591 \nC593 C594 C599 \n346: C42_=_C87 ,C42_=_C129 ,C42_=_C161 ,C42_=_C210 ,C42_=_C229 ,\nC42_=_C262 ,C42_=_C301 ,C42_=_C355 ,C42_=_C378 ,C42_=_C483 ,C42_=_C510 ,\nC42_=_C539 ,C42_=_C587 ,C42_=_C588 ,C42_=_C591 ,C42_=_C593 ,C42_=_C594 ,\nC42_=_C599 ,C61_=_C85 ,C61_=_C170 ,C61_=_C269 ,C61_=_C311 ,C61_=_C387 ,\nC61_=_C408 ,C61_=_C474 ,C61_=_C501 ,C61_=_C507 ,C61_=_C523 ,C61_=_C558 ,\nC61_=_C575 ,C61_=_C579 ,C61_=_C580 ,C61_=_C581 ,C61_=_C582 ,C61_=_C583 ,\nC61_=_C585 ,C85_=_C87 ,C85_=_C170 ,C85_=_C269 ,C85_=_C311 ,C85_=_C387 ,\nC85_=_C408 ,C85_=_C474 ,C85_=_C501 ,C85_=_C507 ,C85_=_C523 ,C85_=_C558 ,\nC85_=_C575 ,C85_=_C579 ,C85_=_C580 ,C85_=_C581 ,C85_=_C582 ,C85_=_C583 ,\nC85_=_C585 ,C87_=_C129 ,C87_=_C161 ,C87_=_C210 ,C87_=_C229 ,C87_=_C262 ,\nC87_=_C301 ,C87_=_C355 ,C87_=_C378 ,C87_=_C483 ,C87_=_C510 ,C87_=_C539 ,\nC87_=_C587 ,C87_=_C588 ,C87_=_C591 ,C87_=_C593 ,C87_=_C594 ,C87_=_C599 ,\nC129_=_C161 ,C129_=_C210 ,C129_=_C229 ,C129_=_C262 ,C129_=_C301 ,C129_=_C355 ,\nC129_=_C378 ,C129_=_C483 ,C129_=_C510 ,C129_=_C539 ,C129_=_C587 ,C129_=_C588 ,\nC129_=_C591 ,C129_=_C593 ,C129_=_C594 ,C129_=_C599 ,C161_=_C210 ,C161_=_C229 ,\nC161_=_C262 ,C161_=_C301</w:t>
      </w:r>
    </w:p>
    <w:p>
      <w:pPr>
        <w:pStyle w:val="PreformattedText"/>
        <w:bidi w:val="0"/>
        <w:spacing w:before="0" w:after="0"/>
        <w:jc w:val="left"/>
        <w:rPr/>
      </w:pPr>
      <w:r>
        <w:rPr/>
        <w:t xml:space="preserve"> </w:t>
      </w:r>
      <w:r>
        <w:rPr/>
        <w:t>,C161_=_C355 ,C161_=_C378 ,C161_=_C483 ,C161_=_C510 ,\nC161_=_C539 ,C161_=_C587 ,C161_=_C588 ,C161_=_C591 ,C161_=_C593 ,C161_=_C594 ,\nC161_=_C599 ,C170_=_C269 ,C170_=_C311 ,C170_=_C387 ,C170_=_C408 ,C170_=_C474 ,\nC170_=_C501 ,C170_=_C507 ,C170_=_C523 ,C170_=_C558 ,C170_=_C575 ,C170_=_C579 ,\nC170_=_C580 ,C170_=_C581 ,C170_=_C582 ,C170_=_C583 ,C170_=_C585 ,C210_=_C229 ,\nC210_=_C262 ,C210_=_C301 ,C210_=_C355 ,C210_=_C378 ,C210_=_C483 ,C210_=_C510 ,\nC210_=_C539 ,C210_=_C587 ,C210_=_C588 ,C210_=_C591 ,C210_=_C593 ,C210_=_C594 ,\nC210_=_C599 ,C229_=_C262 ,C229_=_C301 ,C229_=_C355 ,C229_=_C378 ,C229_=_C483 ,\nC229_=_C510 ,C229_=_C539 ,C229_=_C587 ,C229_=_C588 ,C229_=_C591 ,C229_=_C593 ,\nC229_=_C594 ,C229_=_C599 ,C262_=_C301 ,C262_=_C355 ,C262_=_C378 ,C262_=_C483 ,\nC262_=_C510 ,C262_=_C539 ,C262_=_C587 ,C262_=_C588 ,C262_=_C591 ,C262_=_C593 ,\nC262_=_C594 ,C262_=_C599 ,C269_=_C311 ,C269_=_C387 ,C269_=_C408 ,C269_=_C474 ,\nC269_=_C501 ,C269_=_C507 ,C269_=_C523 ,C269_=_C558 ,C269_=_C575 ,C269_=_C579 ,\nC269_=_C580 ,C269_=_C581 ,C269_=_C582 ,C269_=_C583 ,C269_=_C585 ,C301_=_C355 ,\nC301_=_C378 ,C301_=_C483 ,C301_=_C510 ,C301_=_C539 ,C301_=_C587 ,C301_=_C588 ,\nC301_=_C591 ,C301_=_C593 ,C301_=_C594 ,C301_=_C599 ,C311_=_C387 ,C311_=_C408 ,\nC311_=_C474 ,C311_=_C501 ,C311_=_C507 ,C311_=_C523 ,C311_=_C558 ,C311_=_C575 ,\nC311_=_C579 ,C311_=_C580 ,C311_=_C581 ,C311_=_C582 ,C311_=_C583 ,C311_=_C585 ,\nC355_=_C378 ,C355_=_C483 ,C355_=_C510 ,C355_=_C539 ,C355_=_C587 ,C355_=_C588 ,\nC355_=_C591 ,C355_=_C593 ,C355_=_C594 ,C355_=_C599 ,C378_=_C483 ,C378_=_C510 ,\nC378_=_C539 ,C378_=_C587 ,C378_=_C588 ,C378_=_C591 ,C378_=_C593 ,C378_=_C594 ,\nC378_=_C599 ,C387_=_C408 ,C387_=_C474 ,C387_=_C501 ,C387_=_C507 ,C387_=_C523 ,\nC387_=_C558 ,C387_=_C575 ,C387_=_C579 ,C387_=_C580 ,C387_=_C581 ,C387_=_C582 ,\nC387_=_C583 ,C387_=_C585 ,C408_=_C474 ,C408_=_C501 ,C408_=_C507 ,C408_=_C523 ,\nC408_=_C558 ,C408_=_C575 ,C408_=_C579 ,C408_=_C580 ,C408_=_C581 ,C408_=_C582 ,\nC408_=_C583 ,C408_=_C585 ,C474_=_C501 ,C474_=_C507 ,C474_=_C523 ,C474_=_C558 ,\nC474_=_C575 ,C474_=_C579 ,C474_=_C580 ,C474_=_C581 ,C474_=_C582 ,C474_=_C583 ,\nC474_=_C585 ,C483_=_C510 ,C483_=_C539 ,C483_=_C587 ,C483_=_C588 ,C483_=_C591 ,\nC483_=_C593 ,C483_=_C594 ,C483_=_C599 ,C501_=_C507 ,C501_=_C523 ,C501_=_C558 ,\nC501_=_C575 ,C501_=_C579 ,C501_=_C580 ,C501_=_C581 ,C501_=_C582 ,C501_=_C583 ,\nC501_=_C585 ,C507_=_C510 ,C507_=_C523 ,C507_=_C558 ,C507_=_C575 ,C507_=_C579 ,\nC507_=_C580 ,C507_=_C581 ,C507_=_C582 ,C507_=_C583 ,C507_=_C585 ,C510_=_C539 ,\nC510_=_C587 ,C510_=_C588 ,C510_=_C591 ,C510_=_C593 ,C510_=_C594 ,C510_=_C599 ,\nC523_=_C558 ,C523_=_C575 ,C523_=_C579 ,C523_=_C580 ,C523_=_C581 ,C523_=_C582 ,\nC523_=_C583 ,C523_=_C585 ,C539_=_C587 ,C539_=_C588 ,C539_=_C591 ,C539_=_C593 ,\nC539_=_C594 ,C539_=_C599 ,C558_=_C575 ,C558_=_C579 ,C558_=_C580 ,C558_=_C581 ,\nC558_=_C582 ,C558_=_C583 ,C558_=_C585 ,C575_=_C579 ,C575_=_C580 ,C575_=_C581 ,\nC575_=_C582 ,C575_=_C583 ,C575_=_C585 ,C579_=_C580 ,C579_=_C581 ,C579_=_C582 ,\nC579_=_C583 ,C579_=_C585 ,C580_=_C581 ,C580_=_C582 ,C580_=_C583 ,C580_=_C585 ,\nC580_=_C591 ,C581_=_C582 ,C581_=_C583 ,C581_=_C585 ,C581_=_C593 ,C582_=_C583 ,\nC582_=_C585 ,C583_=_C585 ,C587_=_C588 ,C587_=_C591 ,C587_=_C593 ,C587_=_C594 ,\nC587_=_C599 ,C588_=_C591 ,C588_=_C593 ,C588_=_C594 ,C588_=_C599 ,C591_=_C593 ,\nC591_=_C594 ,C591_=_C599 ,C593_=_C594 ,C593_=_C599 ,C594_=_C599 ,"];113[shape=box, label="id:113 level: 8\n8: C602 C603 C609 C610 C611 \nC612 C613 C614 \n19: C602_=_C603( C602 C603 ) C602_=_C609( C602 C609 ) C602_=_C610( C602 C610 ) C602_=_C611( C602 C611 ) C602_=_C612( C602 C612 ) \nC602_=_C613( C602 C613 ) C603_=_C609( C603 C609 ) C603_=_C614( C603 C614 ) C609_=_C610( C609 C610 ) C609_=_C611( C609 C611 ) C609_=_C612( C609 C612 ) \nC609_=_C613( C609 C613 ) C609_=_C614( C609 C614 ) C610_=_C611( C610 C611 ) C610_=_C612( C610 C612 ) C610_=_C613( C610 C613 ) C611_=_C612( C611 C612 ) \nC611_=_C613( C611 C613 ) C612_=_C613( C612 C613 ) "];90-&gt;113[label="7: C602 C603 C610 C611 C612 \nC613 C614 \n12: C602_=_C603 ,C602_=_C610 ,C602_=_C611 ,C602_=_C612 ,C602_=_C613 ,\nC603_=_C614 ,C610_=_C611 ,C610_=_C612 ,C610_=_C613 ,C611_=_C612 ,C611_=_C613 ,\nC612_=_C613 ,"];114[shape=box, label="id:114 level: 8\n20: C19 C58 C138 C187 C202 \nC286 C316 C365 C414 C463 C478 \nC479 C480 C481 C482 C483 C511 \nC556 C557 C558 \n100: C19_=_C58( C19 C58 ) C19_=_C187( C19 C187 ) C19_=_C365( C19 C365 ) C19_=_C463( C19 C463 ) C19_=_C479( C19 C479 ) \nC19_=_C511( C19 C511 ) C19_=_C556( C19 C556 ) C19_=_C557( C19 C557 ) C19_=_C558( C19 C558 ) C58_=_C187( C58 C187 ) C58_=_C365( C58 C365 ) \nC58_=_C463( C58 C463 ) C58_=_C479( C58 C479 ) C58_=_C511( C58 C511 ) C58_=_C556( C58 C556 ) C58_=_C557( C58 C557 ) C58_=_C558( C58 C558 ) \nC138_=_C202( C138 C202 ) C138_=_C286( C138 C286 ) C138_=_C316( C138 C316 ) C138_=_C414( C138 C414 ) C138_=_C478( C138 C478 ) C138_=_C479( C138 C479 ) \nC138_=_C480( C138 C480 ) C138_=_C481( C138 C481 ) C138_=_C482( C138 C482 ) C138_=_C483( C138 C483 ) C187_=_C365( C187 C365 ) C187_=_C463( C187 C463 ) \nC187_=_C479( C187 C479 ) C187_=_C511( C187 C511 ) C187_=_C556( C187 C556 ) C187_=_C557( C187 C557 ) C187_=_C558( C187 C558 ) C202_=_C286( C202 C286 ) \nC202_=_C316( C202 C316 ) C202_=_C414( C202 C414 ) C202_=_C478( C202 C478 ) C202_=_C479( C202 C479 ) C202_=_C480( C202 C480 ) C202_=_C481( C202 C481 ) \nC202_=_C482( C202 C482 ) C202_=_C483( C202 C483 ) C286_=_C316( C286 C316 ) C286_=_C414( C286 C414 ) C286_=_C478( C286 C478 ) C286_=_C479( C286 C479 ) \nC286_=_C480( C286 C480 ) C286_=_C481( C286 C481 ) C286_=_C482( C286 C482 ) C286_=_C483( C286 C483 ) C316_=_C414( C316 C414 ) C316_=_C478( C316 C478 ) \nC316_=_C479( C316 C479 ) C316_=_C480( C316 C480 ) C316_=_C481( C316 C481 ) C316_=_C482( C316 C482 ) C316_=_C483( C316 C483 ) C365_=_C463( C365 C463 ) \nC365_=_C479( C365 C479 ) C365_=_C511( C365 C511 ) C365_=_C556( C365 C556 ) C365_=_C557( C365 C557 ) C365_=_C558( C365 C558 ) C414_=_C478( C414 C478 ) \nC414_=_C479( C414 C479 ) C414_=_C480( C414 C480 ) C414_=_C481( C414 C481 ) C414_=_C482( C414 C482 ) C414_=_C483( C414 C483 ) C463_=_C479( C463 C479 ) \nC463_=_C511( C463 C511 ) C463_=_C556( C463 C556 ) C463_=_C557( C463 C557 ) C463_=_C558( C463 C558 ) C478_=_C479( C478 C479 ) C478_=_C480( C478 C480 ) \nC478_=_C481( C478 C481 ) C478_=_C482( C478 C482 ) C478_=_C483( C478 C483 ) C479_=_C480( C479 C480 ) C479_=_C481( C479 C481 ) C479_=_C482( C479 C482 ) \nC479_=_C483( C479 C483 ) C479_=_C511( C479 C511 ) C479_=_C556( C479 C556 ) C479_=_C557( C479 C557 ) C479_=_C558( C479 C558 ) C480_=_C481( C480 C481 ) \nC480_=_C482( C480 C482 ) C480_=_C483( C480 C483 ) C481_=_C482( C481 C482 ) C481_=_C483( C481 C483 ) C482_=_C483( C482 C483 ) C511_=_C556( C511 C556 ) \nC511_=_C557( C511 C557 ) C511_=_C558( C511 C558 ) C556_=_C557( C556 C557 ) C556_=_C558( C556 C558 ) C557_=_C558( C557 C558 ) "];111-&gt;114[label="19: C19 C58 C138 C187 C202 \nC286 C316 C365 C414 C463 C478 \nC480 C481 C482 C483 C511 C556 \nC557 C558 \n81: C19_=_C58 ,C19_=_C187 ,C19_=_C365 ,C19_=_C463 ,C19_=_C511 ,\nC19_=_C556 ,C19_=_C557 ,C19_=_C558 ,C58_=_C187 ,C58_=_C365 ,C58_=_C463 ,\nC58_=_C511 ,C58_=_C556 ,C58_=_C557 ,C58_=_C558 ,C138_=_C202 ,C138_=_C286 ,\nC138_=_C316 ,C138_=_C414 ,C138_=_C478 ,C138_=_C480 ,C138_=_C481 ,C138_=_C482 ,\nC138_=_C483 ,C187_=_C365 ,C187_=_C463 ,C187_=_C511 ,C187_=_C556 ,C187_=_C557 ,\nC187_=_C558 ,C202_=_C286 ,C202_=_C316 ,C202_=_C414 ,C202_=_C478 ,C202_=_C480 ,\nC202_=_C481 ,C202_=_C482 ,C202_=_C483 ,C286_=_C316 ,C286_=_C414 ,C286_=_C478 ,\nC286_=_C480 ,C286_=_C481 ,C286_=_C482 ,C286_=_C483 ,C316_=_C414 ,C316_=_C478 ,\nC316_=_C480 ,C316_=_C481 ,C316_=_C482 ,C316_=_C483 ,C365_=_C463 ,C365_=_C511 ,\nC365_=_C556 ,C365_=_C557 ,C365_=_C558 ,C414_=_C478 ,C414_=_C480 ,C414_=_C481 ,\nC414_=_C482 ,C414_=_C483 ,C463_=_C511 ,C463_=_C556 ,C463_=_C557 ,C463_=_C558 ,\nC478_=_C480 ,C478_=_C481 ,C478_=_C482 ,C478_=_C483 ,C480_=_C481 ,C480_=_C482 ,\nC480_=_C483 ,C481_=_C482 ,C481_=_C483 ,C482_=_C483 ,C511_=_C556 ,C511_=_C557 ,\nC511_=_C558 ,C556_=_C557 ,C556_=_C558 ,C557_=_C5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