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2 V3 V5 V6 V7 \nV9 V10 V16 V18 V22 V23 \nV25 V26 V27 V30 V33 V34 \nV36 V37 V38 V40 V41 V43 \nV44 V45 V46 V51 V52 V55 \nV56 V57 V59 V61 V62 V66 \nV67 V68 V69 V70 V71 V73 \nV74 \n211: C28( V2 V3 ) C32( V2 V43 ) C33( V2 V46 ) C35( V2 V51 ) C36( V2 V55 ) \nC38( V2 V67 ) C39( V2 V68 ) C41( V3 V7 ) C43( V3 V16 ) C44( V3 V22 ) C45( V3 V23 ) \nC46( V3 V27 ) C49( V3 V34 ) C50( V3 V40 ) C52( V3 V44 ) C53( V3 V45 ) C56( V3 V56 ) \nC57( V3 V57 ) C59( V3 V66 ) C60( V3 V67 ) C62( V3 V74 ) C75( V5 V10 ) C78( V5 V23 ) \nC80( V5 V27 ) C83( V5 V33 ) C84( V5 V37 ) C85( V5 V40 ) C86( V5 V46 ) C87( V5 V51 ) \nC88( V5 V52 ) C89( V5 V55 ) C92( V5 V66 ) C93( V5 V68 ) C95( V5 V74 ) C96( V6 V9 ) \nC97( V6 V10 ) C101( V6 V25 ) C104( V6 V44 ) C105( V6 V51 ) C106( V6 V56 ) C107( V6 V59 ) \nC109( V6 V66 ) C111( V6 V74 ) C113( V7 V16 ) C116( V7 V23 ) C120( V7 V37 ) C121( V7 V40 ) \nC122( V7 V41 ) C123( V7 V43 ) C124( V7 V44 ) C137( V9 V10 ) C141( V9 V22 ) C142( V9 V25 ) \nC144( V9 V33 ) C145( V9 V41 ) C147( V9 V46 ) C149( V9 V51 ) C150( V9 V55 ) C151( V9 V57 ) \nC153( V9 V61 ) C156( V9 V67 ) C158( V9 V74 ) C159( V10 V22 ) C162( V10 V33 ) C163( V10 V45 ) \nC164( V10 V46 ) C166( V10 V52 ) C169( V10 V62 ) C224( V16 V22 ) C229( V16 V52 ) C232( V16 V55 ) \nC233( V16 V56 ) C234( V16 V59 ) C235( V16 V61 ) C236( V16 V62 ) C245( V18 V33 ) C246( V18 V34 ) \nC247( V18 V37 ) C249( V18 V51 ) C251( V18 V59 ) C253( V18 V74 ) C278( V22 V30 ) C280( V22 V33 ) \nC281( V22 V45 ) C284( V22 V55 ) C285( V22 V57 ) C286( V22 V62 ) C287( V22 V66 ) C288( V22 V67 ) \nC289( V22 V68 ) C290( V23 V26 ) C292( V23 V36 ) C293( V23 V40 ) C294( V23 V43 ) C297( V23 V52 ) \nC299( V23 V57 ) C302( V23 V66 ) C303( V23 V69 ) C304( V23 V73 ) C310( V25 V33 ) C311( V25 V34 ) \nC312( V25 V38 ) C314( V25 V40 ) C316( V25 V45 ) C317( V25 V46 ) C318( V25 V51 ) C319( V25 V56 ) \nC320( V25 V62 ) C321( V25 V66 ) C323( V26 V30 ) C324( V26 V41 ) C325( V26 V45 ) C326( V26 V46 ) \nC327( V26 V55 ) C328( V26 V57 ) C329( V26 V61 ) C333( V26 V73 ) C334( V27 V30 ) C337( V27 V41 ) \nC340( V27 V52 ) C341( V27 V56 ) C342( V27 V61 ) C343( V27 V62 ) C367( V30 V44 ) C370( V30 V55 ) \nC371( V30 V56 ) C372( V30 V61 ) C373( V30 V67 ) C375( V30 V73 ) C402( V33 V34 ) C404( V33 V44 ) \nC406( V33 V52 ) C408( V33 V57 ) C410( V33 V70 ) C414( V34 V56 ) C415( V34 V73 ) C421( V36 V41 ) \nC422( V36 V44 ) C425( V36 V56 ) C426( V36 V59 ) C428( V36 V61 ) C429( V36 V66 ) C430( V36 V71 ) \nC434( V37 V40 ) C435( V37 V43 ) C436( V37 V44 ) C438( V37 V56 ) C439( V37 V61 ) C441( V38 V41 ) \nC443( V38 V52 ) C446( V38 V61 ) C460( V40 V51 ) C461( V40 V59 ) C462( V40 V67 ) C463( V40 V74 ) \nC464( V41 V43 ) C465( V41 V44 ) C466( V41 V46 ) C468( V41 V57 ) C471( V41 V67 ) C472( V41 V68 ) \nC480( V43 V46 ) C482( V43 V55 ) C483( V43 V57 ) C484( V43 V61 ) C487( V43 V70 ) C488( V43 V71 ) \nC491( V44 V59 ) C493( V44 V71 ) C497( V45 V56 ) C500( V45 V68 ) C501( V45 V71 ) C503( V46 V56 ) \nC504( V46 V62 ) C505( V46 V67 ) C506( V46 V71 ) C507( V46 V73 ) C526( V51 V57 ) C528( V51 V67 ) \nC529( V51 V70 ) C530( V51 V73 ) C532( V52 V61 ) C533( V52 V68 ) C534( V52 V71 ) C536( V52 V73 ) \nC552( V55 V62 ) C554( V55 V73 ) C556( V56 V59 ) C557( V56 V61 ) C559( V56 V69 ) C560( V56 V73 ) \nC561( V56 V74 ) C562( V57 V66 ) C563( V57 V67 ) C564( V57 V68 ) C565( V57 V71 ) C572( V59 V69 ) \nC577( V61 V69 ) C579( V62 V67 ) C581( V62 V74 ) C589( V66 V71 ) C591( V66 V73 ) C592( V66 V74 ) \nC593( V67 V68 ) C594( V67 V70 ) C595( V67 V71 ) C596( V68 V69 ) C597( V68 V70 ) C598( V69 V70 ) \nC599( V69 V71 ) C600( V69 V74 ) "]1[shape=box, label="id:1 level: 1\n25: V3 V5 V6 V9 V16 \nV25 V27 V30 V33 V37 V38 \nV40 V42 V44 V45 V51 V55 \nV56 V57 V61 V67 V68 V69 \nV70 V71 \n87: C43( V3 V16 ) C46( V3 V27 ) C50( V3 V40 ) C51( V3 V42 ) C52( V3 V44 ) \nC53( V3 V45 ) C56( V3 V56 ) C57( V3 V57 ) C60( V3 V67 ) C80( V5 V27 ) C83( V5 V33 ) \nC84( V5 V37 ) C85( V5 V40 ) C87( V5 V51 ) C89( V5 V55 ) C93( V5 V68 ) C96( V6 V9 ) \nC101( V6 V25 ) C103( V6 V42 ) C104( V6 V44 ) C105( V6 V51 ) C106( V6 V56 ) C142( V9 V25 ) \nC144( V9 V33 ) C146( V9 V42 ) C149( V9 V51 ) C150( V9 V55 ) C151( V9 V57 ) C153( V9 V61 ) \nC156( V9 V67 ) C232( V16 V55 ) C233( V16 V56 ) C235( V16 V61 ) C310( V25 V33 ) C312( V25 V38 ) \nC314( V25 V40 ) C315( V25 V42 ) C316( V25 V45 ) C318( V25 V51 ) C319( V25 V56 ) C334( V27 V30 ) \nC341( V27 V56 ) C342( V27 V61 ) C366( V30 V42 ) C367( V30 V44 ) C370( V30 V55 ) C371( V30 V56 ) \nC372( V30 V61 ) C373( V30 V67 ) C403( V33 V42 ) C404( V33 V44 ) C408( V33 V57 ) C410( V33 V70 ) \nC434( V37 V40 ) C436( V37 V44 ) C438( V37 V56 ) C439( V37 V61 ) C446( V38 V61 ) C458( V40 V42 ) \nC460( V40 V51 ) C462( V40 V67 ) C474( V42 V45 ) C475( V42 V51 ) C476( V42 V61 ) C477( V42 V67 ) \nC478( V42 V69 ) C479( V42 V71 ) C493( V44 V71 ) C497( V45 V56 ) C500( V45 V68 ) C501( V45 V71 ) \nC526( V51 V57 ) C528( V51 V67 ) C529( V51 V70 ) C557( V56 V61 ) C559( V56 V69 ) C563( V57 V67 ) \nC564( V57 V68 ) C565( V57 V71 ) C577( V61 V69 ) C593( V67 V68 ) C594( V67 V70 ) C595( V67 V71 ) \nC596( V68 V69 ) C597( V68 V70 ) C598( V69 V70 ) C599( V69 V71 ) "];0-&gt;1[label="24: V3 V5 V6 V9 V16 \nV25 V27 V30 V33 V37 V38 \nV40 V44 V45 V51 V55 V56 \nV57 V61 V67 V68 V69 V70 \nV71 \n74: C43 ,C46 ,C50 ,C52 ,C53 ,\nC56 ,C57 ,C60 ,C80 ,C83 ,C84 ,\nC85 ,C87 ,C89 ,C93 ,C96 ,C101 ,\nC104 ,C105 ,C106 ,C142 ,C144 ,C149 ,\nC150 ,C151 ,C153 ,C156 ,C232 ,C233 ,\nC235 ,C310 ,C312 ,C314 ,C316 ,C318 ,\nC319 ,C334 ,C341 ,C342 ,C367 ,C370 ,\nC371 ,C372 ,C373 ,C404 ,C408 ,C410 ,\nC434 ,C436 ,C438 ,C439 ,C446 ,C460 ,\nC462 ,C493 ,C497 ,C500 ,C501 ,C526 ,\nC528 ,C529 ,C557 ,C559 ,C563 ,C564 ,\nC565 ,C577 ,C593 ,C594 ,C595 ,C596 ,\nC597 ,C598 ,C599 ,"];2[shape=box, label="id:2 level: 1\n47: V2 V3 V5 V6 V7 \nV9 V10 V13 V16 V18 V22 \nV23 V25 V26 V27 V30 V33 \nV34 V36 V37 V38 V40 V41 \nV43 V44 V45 V46 V48 V49 \nV51 V52 V53 V55 V56 V58 \nV59 V61 V62 V65 V66 V67 \nV68 V69 V70 V71 V73 V74 \n264: C28( V2 V3 ) C32( V2 V43 ) C33( V2 V46 ) C35( V2 V51 ) C36( V2 V55 ) \nC38( V2 V67 ) C39( V2 V68 ) C41( V3 V7 ) C43( V3 V16 ) C44( V3 V22 ) C45( V3 V23 ) \nC46( V3 V27 ) C49( V3 V34 ) C50( V3 V40 ) C52( V3 V44 ) C53( V3 V45 ) C54( V3 V48 ) \nC56( V3 V56 ) C58( V3 V58 ) C59( V3 V66 ) C60( V3 V67 ) C62( V3 V74 ) C75( V5 V10 ) \nC78( V5 V23 ) C80( V5 V27 ) C83( V5 V33 ) C84( V5 V37 ) C85( V5 V40 ) C86( V5 V46 ) \nC87( V5 V51 ) C88( V5 V52 ) C89( V5 V55 ) C92( V5 V66 ) C93( V5 V68 ) C95( V5 V74 ) \nC96( V6 V9 ) C97( V6 V10 ) C99( V6 V13 ) C101( V6 V25 ) C104( V6 V44 ) C105( V6 V51 ) \nC106( V6 V56 ) C107( V6 V59 ) C108( V6 V65 ) C109( V6 V66 ) C111( V6 V74 ) C113( V7 V16 ) \nC116( V7 V23 ) C120( V7 V37 ) C121( V7 V40 ) C122( V7 V41 ) C123( V7 V43 ) C124( V7 V44 ) \nC137( V9 V10 ) C141( V9 V22 ) C142( V9 V25 ) C144( V9 V33 ) C145( V9 V41 ) C147( V9 V46 ) \nC148( V9 V48 ) C149( V9 V51 ) C150( V9 V55 ) C152( V9 V58 ) C153( V9 V61 ) C155( V9 V65 ) \nC156( V9 V67 ) C158( V9 V74 ) C159( V10 V22 ) C162( V10 V33 ) C163( V10 V45 ) C164( V10 V46 ) \nC166( V10 V52 ) C169( V10 V62 ) C171( V10 V65 ) C193( V13 V18 ) C194( V13 V26 ) C195( V13 V34 ) \nC196( V13 V41 ) C197( V13 V43 ) C198( V13 V45 ) C199( V13 V46 ) C203( V13 V66 ) C204( V13 V67 ) \nC224( V16 V22 ) C228( V16 V48 ) C229( V16 V52 ) C230( V16 V53 ) C232( V16 V55 ) C233( V16 V56 ) \nC234( V16 V59 ) C235( V16 V61 ) C236( V16 V62 ) C238( V16 V65 ) C245( V18 V33 ) C246( V18 V34 ) \nC247( V18 V37 ) C248( V18 V49 ) C249( V18 V51 ) C250( V18 V53 ) C251( V18 V59 ) C253( V18 V74 ) \nC278( V22 V30 ) C280( V22 V33 ) C281( V22 V45 ) C284( V22 V55 ) C286( V22 V62 ) C287( V22 V66 ) \nC288( V22 V67 ) C289( V22 V68 ) C290( V23 V26 ) C292( V23 V36 ) C293( V23 V40 ) C294( V23 V43 ) \nC296( V23 V49 ) C297( V23 V52 ) C302( V23 V66 ) C303( V23 V69 ) C304( V23 V73 ) C310( V25 V33 ) \nC311( V25 V34 ) C312( V25 V38 ) C314( V25 V40 ) C316( V25 V45 ) C317( V25 V46 ) C318( V25 V51 ) \nC319( V25 V56 ) C320( V25 V62 ) C321( V25 V66 ) C323( V26 V30 ) C324( V26 V41 ) C325( V26 V45 ) \nC326( V26 V46 ) C327( V26 V55 ) C329( V26 V61 ) C332( V26 V65 ) C333( V26 V73 ) C334( V27 V30 ) \nC337( V27 V41 ) C338( V27 V48 ) C340( V27 V52 ) C341( V27 V56 ) C342( V27 V61 ) C343( V27 V62 ) \nC367( V30 V44 ) C368( V30 V49 ) C370( V30 V55 ) C371( V30 V56 ) C372( V30 V61 ) C373( V30 V67 ) \nC375( V30 V73 ) C402( V33 V34 ) C404( V33 V44 ) C405( V33 V48 ) C406( V33 V52 ) C407( V33 V53 ) \nC409( V33 V65 ) C410( V33 V70 ) C412( V34 V48 ) C414( V34 V56 ) C415( V34 V73 ) C421( V36 V41 ) \nC422( V36 V44 ) C423( V36 V48 ) C425( V36 V56 ) C426( V36 V59 ) C428( V36 V61 ) C429( V36 V66 ) \nC430( V36 V71 ) C434( V37 V40 ) C435( V37 V43 ) C436( V37 V44 ) C437( V37 V53 ) C438( V37 V56 ) \nC439( V37 V61 ) C440( V37 V65 ) C441( V38 V41 ) C442( V38 V48 ) C443( V38 V52 ) C446( V38 V61 ) \nC459( V40 V48 ) C460( V40 V51 ) C461( V40 V59 ) C462( V40 V67 ) C463( V40 V74 ) C464( V41 V43 ) \nC465( V41 V44 ) C466( V41 V46 ) C470( V41 V65 ) C471( V41 V67 ) C472( V41 V68 ) C480( V43 V46 ) \nC482( V43 V55 ) C484( V43 V61 ) C487( V43 V70 ) C488( V43 V71 ) C490( V44 V53 ) C491( V44 V59 ) \nC493( V44 V71 ) C497( V45 V56 ) C499( V45 V65 ) C500( V45 V68 ) C501( V45 V71 ) C503( V46 V56 ) \nC504( V46 V62 ) C505( V46 V67 ) C506( V46 V71 ) C507( V46 V73 ) C514( V48 V66 ) C515( V48 V69 ) \nC516( V48 V73 ) C517( V48 V74 ) C518( V49 V52 ) C520( V49 V65 ) C521( V49 V67 ) C522( V49 V71 ) \nC524( V49 V74 ) C527( V51 V58 ) C528( V51 V67 ) C529( V51 V70 ) C530( V51 V73 ) C531( V52 V53 ) \nC532( V52 V61 ) C533( V52 V68 ) C534( V52 V71 ) C536( V52 V73 ) C537( V53 V56 ) C539( V53 V61 ) \nC540( V53 V62 ) C542( V53 V67 ) C543( V53 V68 ) C544( V53 V71 ) C545( V53 V73 ) C551( V55 V58 ) \nC552( V55 V62 ) C554( V55 V73 ) C555( V56 V58 ) C556( V56 V59 ) C557( V56 V61 ) C559( V56 V69 ) \nC560( V56 V73 ) C561( V56 V74 ) C567( V58 V61 ) C568( V58 V69 ) C569( V58 V70 ) C572( V59 V69 ) \nC576( V61 V65 ) C577( V61 V69 ) C578( V62 V65 ) C579( V62 V67 ) C581(</w:t>
      </w:r>
    </w:p>
    <w:p>
      <w:pPr>
        <w:pStyle w:val="PreformattedText"/>
        <w:bidi w:val="0"/>
        <w:spacing w:before="0" w:after="0"/>
        <w:jc w:val="left"/>
        <w:rPr/>
      </w:pPr>
      <w:r>
        <w:rPr/>
        <w:t xml:space="preserve"> </w:t>
      </w:r>
      <w:r>
        <w:rPr/>
        <w:t>V62 V74 ) C586( V65 V67 ) \nC587( V65 V69 ) C588( V65 V74 ) C589( V66 V71 ) C591( V66 V73 ) C592( V66 V74 ) C593( V67 V68 ) \nC594( V67 V70 ) C595( V67 V71 ) C596( V68 V69 ) C597( V68 V70 ) C598( V69 V70 ) C599( V69 V71 ) \nC600( V69 V74 ) "];0-&gt;2[label="41: V2 V3 V5 V6 V7 \nV9 V10 V16 V18 V22 V23 \nV25 V26 V27 V30 V33 V34 \nV36 V37 V38 V40 V41 V43 \nV44 V45 V46 V51 V52 V55 \nV56 V59 V61 V62 V66 V67 \nV68 V69 V70 V71 V73 V74 \n198: C28 ,C32 ,C33 ,C35 ,C36 ,\nC38 ,C39 ,C41 ,C43 ,C44 ,C45 ,\nC46 ,C49 ,C50 ,C52 ,C53 ,C56 ,\nC59 ,C60 ,C62 ,C75 ,C78 ,C80 ,\nC83 ,C84 ,C85 ,C86 ,C87 ,C88 ,\nC89 ,C92 ,C93 ,C95 ,C96 ,C97 ,\nC101 ,C104 ,C105 ,C106 ,C107 ,C109 ,\nC111 ,C113 ,C116 ,C120 ,C121 ,C122 ,\nC123 ,C124 ,C137 ,C141 ,C142 ,C144 ,\nC145 ,C147 ,C149 ,C150 ,C153 ,C156 ,\nC158 ,C159 ,C162 ,C163 ,C164 ,C166 ,\nC169 ,C224 ,C229 ,C232 ,C233 ,C234 ,\nC235 ,C236 ,C245 ,C246 ,C247 ,C249 ,\nC251 ,C253 ,C278 ,C280 ,C281 ,C284 ,\nC286 ,C287 ,C288 ,C289 ,C290 ,C292 ,\nC293 ,C294 ,C297 ,C302 ,C303 ,C304 ,\nC310 ,C311 ,C312 ,C314 ,C316 ,C317 ,\nC318 ,C319 ,C320 ,C321 ,C323 ,C324 ,\nC325 ,C326 ,C327 ,C329 ,C333 ,C334 ,\nC337 ,C340 ,C341 ,C342 ,C343 ,C367 ,\nC370 ,C371 ,C372 ,C373 ,C375 ,C402 ,\nC404 ,C406 ,C410 ,C414 ,C415 ,C421 ,\nC422 ,C425 ,C426 ,C428 ,C429 ,C430 ,\nC434 ,C435 ,C436 ,C438 ,C439 ,C441 ,\nC443 ,C446 ,C460 ,C461 ,C462 ,C463 ,\nC464 ,C465 ,C466 ,C471 ,C472 ,C480 ,\nC482 ,C484 ,C487 ,C488 ,C491 ,C493 ,\nC497 ,C500 ,C501 ,C503 ,C504 ,C505 ,\nC506 ,C507 ,C528 ,C529 ,C530 ,C532 ,\nC533 ,C534 ,C536 ,C552 ,C554 ,C556 ,\nC557 ,C559 ,C560 ,C561 ,C572 ,C577 ,\nC579 ,C581 ,C589 ,C591 ,C592 ,C593 ,\nC594 ,C595 ,C596 ,C597 ,C598 ,C599 ,\nC600 ,"];3[shape=box, label="id:3 level: 1\n37: V2 V4 V5 V7 V9 \nV10 V16 V18 V22 V23 V25 \nV27 V30 V33 V34 V36 V37 \nV40 V41 V43 V44 V45 V46 \nV51 V52 V55 V56 V57 V59 \nV62 V67 V68 V69 V70 V71 \nV73 V74 \n165: C32( V2 V43 ) C33( V2 V46 ) C35( V2 V51 ) C36( V2 V55 ) C38( V2 V67 ) \nC39( V2 V68 ) C63( V4 V5 ) C64( V4 V7 ) C65( V4 V10 ) C67( V4 V33 ) C68( V4 V37 ) \nC69( V4 V46 ) C71( V4 V51 ) C72( V4 V62 ) C73( V4 V68 ) C74( V4 V69 ) C75( V5 V10 ) \nC78( V5 V23 ) C80( V5 V27 ) C83( V5 V33 ) C84( V5 V37 ) C85( V5 V40 ) C86( V5 V46 ) \nC87( V5 V51 ) C88( V5 V52 ) C89( V5 V55 ) C93( V5 V68 ) C95( V5 V74 ) C113( V7 V16 ) \nC116( V7 V23 ) C120( V7 V37 ) C121( V7 V40 ) C122( V7 V41 ) C123( V7 V43 ) C124( V7 V44 ) \nC137( V9 V10 ) C141( V9 V22 ) C142( V9 V25 ) C144( V9 V33 ) C145( V9 V41 ) C147( V9 V46 ) \nC149( V9 V51 ) C150( V9 V55 ) C151( V9 V57 ) C156( V9 V67 ) C158( V9 V74 ) C159( V10 V22 ) \nC162( V10 V33 ) C163( V10 V45 ) C164( V10 V46 ) C166( V10 V52 ) C169( V10 V62 ) C224( V16 V22 ) \nC229( V16 V52 ) C232( V16 V55 ) C233( V16 V56 ) C234( V16 V59 ) C236( V16 V62 ) C245( V18 V33 ) \nC246( V18 V34 ) C247( V18 V37 ) C249( V18 V51 ) C251( V18 V59 ) C253( V18 V74 ) C278( V22 V30 ) \nC280( V22 V33 ) C281( V22 V45 ) C284( V22 V55 ) C285( V22 V57 ) C286( V22 V62 ) C288( V22 V67 ) \nC289( V22 V68 ) C292( V23 V36 ) C293( V23 V40 ) C294( V23 V43 ) C297( V23 V52 ) C299( V23 V57 ) \nC303( V23 V69 ) C304( V23 V73 ) C310( V25 V33 ) C311( V25 V34 ) C314( V25 V40 ) C316( V25 V45 ) \nC317( V25 V46 ) C318( V25 V51 ) C319( V25 V56 ) C320( V25 V62 ) C334( V27 V30 ) C337( V27 V41 ) \nC340( V27 V52 ) C341( V27 V56 ) C343( V27 V62 ) C367( V30 V44 ) C370( V30 V55 ) C371( V30 V56 ) \nC373( V30 V67 ) C375( V30 V73 ) C402( V33 V34 ) C404( V33 V44 ) C406( V33 V52 ) C408( V33 V57 ) \nC410( V33 V70 ) C414( V34 V56 ) C415( V34 V73 ) C421( V36 V41 ) C422( V36 V44 ) C425( V36 V56 ) \nC426( V36 V59 ) C430( V36 V71 ) C434( V37 V40 ) C435( V37 V43 ) C436( V37 V44 ) C438( V37 V56 ) \nC460( V40 V51 ) C461( V40 V59 ) C462( V40 V67 ) C463( V40 V74 ) C464( V41 V43 ) C465( V41 V44 ) \nC466( V41 V46 ) C468( V41 V57 ) C471( V41 V67 ) C472( V41 V68 ) C480( V43 V46 ) C482( V43 V55 ) \nC483( V43 V57 ) C487( V43 V70 ) C488( V43 V71 ) C491( V44 V59 ) C493( V44 V71 ) C497( V45 V56 ) \nC500( V45 V68 ) C501( V45 V71 ) C503( V46 V56 ) C504( V46 V62 ) C505( V46 V67 ) C506( V46 V71 ) \nC507( V46 V73 ) C526( V51 V57 ) C528( V51 V67 ) C529( V51 V70 ) C530( V51 V73 ) C533( V52 V68 ) \nC534( V52 V71 ) C536( V52 V73 ) C552( V55 V62 ) C554( V55 V73 ) C556( V56 V59 ) C559( V56 V69 ) \nC560( V56 V73 ) C561( V56 V74 ) C563( V57 V67 ) C564( V57 V68 ) C565( V57 V71 ) C572( V59 V69 ) \nC579( V62 V67 ) C581( V62 V74 ) C593( V67 V68 ) C594( V67 V70 ) C595( V67 V71 ) C596( V68 V69 ) \nC597( V68 V70 ) C598( V69 V70 ) C599( V69 V71 ) C600( V69 V74 ) "];0-&gt;3[label="36: V2 V5 V7 V9 V10 \nV16 V18 V22 V23 V25 V27 \nV30 V33 V34 V36 V37 V40 \nV41 V43 V44 V45 V46 V51 \nV52 V55 V56 V57 V59 V62 \nV67 V68 V69 V70 V71 V73 \nV74 \n155: C32 ,C33 ,C35 ,C36 ,C38 ,\nC39 ,C75 ,C78 ,C80 ,C83 ,C84 ,\nC85 ,C86 ,C87 ,C88 ,C89 ,C93 ,\nC95 ,C113 ,C116 ,C120 ,C121 ,C122 ,\nC123 ,C124 ,C137 ,C141 ,C142 ,C144 ,\nC145 ,C147 ,C149 ,C150 ,C151 ,C156 ,\nC158 ,C159 ,C162 ,C163 ,C164 ,C166 ,\nC169 ,C224 ,C229 ,C232 ,C233 ,C234 ,\nC236 ,C245 ,C246 ,C247 ,C249 ,C251 ,\nC253 ,C278 ,C280 ,C281 ,C284 ,C285 ,\nC286 ,C288 ,C289 ,C292 ,C293 ,C294 ,\nC297 ,C299 ,C303 ,C304 ,C310 ,C311 ,\nC314 ,C316 ,C317 ,C318 ,C319 ,C320 ,\nC334 ,C337 ,C340 ,C341 ,C343 ,C367 ,\nC370 ,C371 ,C373 ,C375 ,C402 ,C404 ,\nC406 ,C408 ,C410 ,C414 ,C415 ,C421 ,\nC422 ,C425 ,C426 ,C430 ,C434 ,C435 ,\nC436 ,C438 ,C460 ,C461 ,C462 ,C463 ,\nC464 ,C465 ,C466 ,C468 ,C471 ,C472 ,\nC480 ,C482 ,C483 ,C487 ,C488 ,C491 ,\nC493 ,C497 ,C500 ,C501 ,C503 ,C504 ,\nC505 ,C506 ,C507 ,C526 ,C528 ,C529 ,\nC530 ,C533 ,C534 ,C536 ,C552 ,C554 ,\nC556 ,C559 ,C560 ,C561 ,C563 ,C564 ,\nC565 ,C572 ,C579 ,C581 ,C593 ,C594 ,\nC595 ,C596 ,C597 ,C598 ,C599 ,C600 ,"];4[shape=box, label="id:4 level: 2\n15: V5 V16 V27 V32 V37 \nV38 V42 V44 V51 V55 V56 \nV57 V61 V68 V70 \n35: C80( V5 V27 ) C82( V5 V32 ) C84( V5 V37 ) C87( V5 V51 ) C89( V5 V55 ) \nC93( V5 V68 ) C227( V16 V32 ) C232( V16 V55 ) C233( V16 V56 ) C235( V16 V61 ) C335( V27 V32 ) \nC341( V27 V56 ) C342( V27 V61 ) C391( V32 V37 ) C392( V32 V38 ) C393( V32 V42 ) C394( V32 V44 ) \nC395( V32 V51 ) C396( V32 V55 ) C397( V32 V56 ) C398( V32 V57 ) C399( V32 V61 ) C400( V32 V68 ) \nC401( V32 V70 ) C436( V37 V44 ) C438( V37 V56 ) C439( V37 V61 ) C446( V38 V61 ) C475( V42 V51 ) \nC476( V42 V61 ) C526( V51 V57 ) C529( V51 V70 ) C557( V56 V61 ) C564( V57 V68 ) C597( V68 V70 ) "];1-&gt;4[label="14: V5 V16 V27 V37 V38 \nV42 V44 V51 V55 V56 V57 \nV61 V68 V70 \n21: C80 ,C84 ,C87 ,C89 ,C93 ,\nC232 ,C233 ,C235 ,C341 ,C342 ,C436 ,\nC438 ,C439 ,C446 ,C475 ,C476 ,C526 ,\nC529 ,C557 ,C564 ,C597 ,"];5[shape=box, label="id:5 level: 2\n17: V3 V5 V7 V16 V23 \nV28 V34 V36 V37 V40 V43 \nV45 V46 V53 V66 V68 V69 \n48: C41( V3 V7 ) C43( V3 V16 ) C45( V3 V23 ) C47( V3 V28 ) C49( V3 V34 ) \nC50( V3 V40 ) C53( V3 V45 ) C59( V3 V66 ) C78( V5 V23 ) C81( V5 V28 ) C84( V5 V37 ) \nC85( V5 V40 ) C86( V5 V46 ) C92( V5 V66 ) C93( V5 V68 ) C113( V7 V16 ) C116( V7 V23 ) \nC118( V7 V28 ) C120( V7 V37 ) C121( V7 V40 ) C123( V7 V43 ) C225( V16 V28 ) C230( V16 V53 ) \nC291( V23 V28 ) C292( V23 V36 ) C293( V23 V40 ) C294( V23 V43 ) C302( V23 V66 ) C303( V23 V69 ) \nC345( V28 V34 ) C346( V28 V36 ) C347( V28 V37 ) C348( V28 V40 ) C349( V28 V43 ) C350( V28 V45 ) \nC351( V28 V46 ) C352( V28 V53 ) C353( V28 V66 ) C354( V28 V68 ) C355( V28 V69 ) C429( V36 V66 ) \nC434( V37 V40 ) C435( V37 V43 ) C437( V37 V53 ) C480( V43 V46 ) C500( V45 V68 ) C543( V53 V68 ) \nC596( V68 V69 ) "];2-&gt;5[label="16: V3 V5 V7 V16 V23 \nV34 V36 V37 V40 V43 V45 \nV46 V53 V66 V68 V69 \n32: C41 ,C43 ,C45 ,C49 ,C50 ,\nC53 ,C59 ,C78 ,C84 ,C85 ,C86 ,\nC92 ,C93 ,C113 ,C116 ,C120 ,C121 ,\nC123 ,C230 ,C292 ,C293 ,C294 ,C302 ,\nC303 ,C429 ,C434 ,C435 ,C437 ,C480 ,\nC500 ,C543 ,C596 ,"];6[shape=box, label="id:6 level: 2\n19: V5 V9 V10 V13 V16 \nV23 V26 V38 V43 V45 V52 \nV59 V62 V63 V65 V68 V71 \nV73 V74 \n49: C75( V5 V10 ) C78( V5 V23 ) C88( V5 V52 ) C90( V5 V63 ) C93( V5 V68 ) \nC95( V5 V74 ) C137( V9 V10 ) C154( V9 V63 ) C155( V9 V65 ) C158( V9 V74 ) C163( V10 V45 ) \nC166( V10 V52 ) C169( V10 V62 ) C170( V10 V63 ) C171( V10 V65 ) C194( V13 V26 ) C197( V13 V43 ) \nC198( V13 V45 ) C202( V13 V63 ) C229( V16 V52 ) C234( V16 V59 ) C236( V16 V62 ) C237( V16 V63 ) \nC238( V16 V65 ) C290( V23 V26 ) C294( V23 V43 ) C297( V23 V52 ) C301( V23 V63 ) C304( V23 V73 ) \nC325( V26 V45 ) C330( V26 V63 ) C332( V26 V65 ) C333( V26 V73 ) C443( V38 V52 ) C447( V38 V63 ) \nC485( V43 V63 ) C488( V43 V71 ) C499( V45 V65 ) C500( V45 V68 ) C501( V45 V71 ) C533( V52 V68 ) \nC534( V52 V71 ) C536( V52 V73 ) C570( V59 V63 ) C578( V62 V65 ) C581( V62 V74 ) C582( V63 V68 ) \nC583( V63 V74 ) C588( V65 V74 ) "];2-&gt;6[label="18: V5 V9 V10 V13 V16 \nV23 V26 V38 V43 V45 V52 \nV59 V62 V65 V68 V71 V73 \nV74 \n37: C75 ,C78 ,C88 ,C93 ,C95 ,\nC137 ,C155 ,C158 ,C163 ,C166 ,C169 ,\nC171 ,C194 ,C197 ,C198 ,C229 ,C234 ,\nC236 ,C238 ,C290 ,C294 ,C297 ,C304 ,\nC325 ,C332 ,C333 ,C443 ,C488 ,C499 ,\nC500 ,C501 ,C533 ,C534 ,C536 ,C578 ,\nC581 ,C588 ,"];7[shape=box, label="id:7 level: 2\n30: V3 V5 V6 V9 V11 \nV16 V22 V23 V25 V26 V33 \nV40 V41 V43 V44 V46 V48 \nV49 V51 V52 V53 V55 V56 \nV58 V59 V61 V65 V67 V68 \nV73 \n127: C42( V3 V11 ) C43( V3 V16 ) C44( V3 V22 ) C45( V3 V23 ) C50( V3 V40 ) \nC52( V3 V44 ) C54( V3 V48 ) C56( V3 V56 ) C58( V3 V58 ) C60( V3 V67 ) C78( V5 V23 ) \nC83( V5 V33 ) C85( V5 V40 ) C86( V5 V46 ) C87( V5 V51 ) C88( V5 V52 ) C89( V5 V55 ) \nC93( V5 V68 ) C96( V6 V9 ) C98( V6 V11 ) C101( V6 V25 ) C104( V6 V44 ) C105( V6 V51 ) \nC106( V6 V56 ) C107( V6 V59 ) C108( V6 V65 ) C138( V9 V11 ) C141( V9 V22 ) C142( V9 V25 ) \nC144( V9 V33 ) C145( V9 V41 ) C147( V9 V46 ) C148( V9 V48 ) C149( V9 V51 ) C150( V9 V55 ) \nC152( V9 V58 ) C153( V9 V61 ) C155( V9 V65 ) C156( V9 V67 ) C173( V11 V25 ) C174( V11 V26 ) \nC175( V11 V40 ) C176( V11 V48 ) C177( V11 V51 ) C178( V11 V59 ) C179( V11 V61 ) C181( V11 V65 ) \nC182( V11 V67 ) C224( V16 V22 ) C228( V16 V48 ) C229( V16 V52 ) C230( V16 V53 ) C232( V16 V55 ) \nC233( V16 V56 ) C234( V16 V59 ) C235(</w:t>
      </w:r>
    </w:p>
    <w:p>
      <w:pPr>
        <w:pStyle w:val="PreformattedText"/>
        <w:bidi w:val="0"/>
        <w:spacing w:before="0" w:after="0"/>
        <w:jc w:val="left"/>
        <w:rPr/>
      </w:pPr>
      <w:r>
        <w:rPr/>
        <w:t xml:space="preserve"> </w:t>
      </w:r>
      <w:r>
        <w:rPr/>
        <w:t>V16 V61 ) C238( V16 V65 ) C280( V22 V33 ) C284( V22 V55 ) \nC288( V22 V67 ) C289( V22 V68 ) C290( V23 V26 ) C293( V23 V40 ) C294( V23 V43 ) C296( V23 V49 ) \nC297( V23 V52 ) C304( V23 V73 ) C310( V25 V33 ) C314( V25 V40 ) C317( V25 V46 ) C318( V25 V51 ) \nC319( V25 V56 ) C324( V26 V41 ) C326( V26 V46 ) C327( V26 V55 ) C329( V26 V61 ) C332( V26 V65 ) \nC333( V26 V73 ) C404( V33 V44 ) C405( V33 V48 ) C406( V33 V52 ) C407( V33 V53 ) C409( V33 V65 ) \nC459( V40 V48 ) C460( V40 V51 ) C461( V40 V59 ) C462( V40 V67 ) C464( V41 V43 ) C465( V41 V44 ) \nC466( V41 V46 ) C470( V41 V65 ) C471( V41 V67 ) C472( V41 V68 ) C480( V43 V46 ) C482( V43 V55 ) \nC484( V43 V61 ) C490( V44 V53 ) C491( V44 V59 ) C503( V46 V56 ) C505( V46 V67 ) C507( V46 V73 ) \nC516( V48 V73 ) C518( V49 V52 ) C520( V49 V65 ) C521( V49 V67 ) C527( V51 V58 ) C528( V51 V67 ) \nC530( V51 V73 ) C531( V52 V53 ) C532( V52 V61 ) C533( V52 V68 ) C536( V52 V73 ) C537( V53 V56 ) \nC539( V53 V61 ) C542( V53 V67 ) C543( V53 V68 ) C545( V53 V73 ) C551( V55 V58 ) C554( V55 V73 ) \nC555( V56 V58 ) C556( V56 V59 ) C557( V56 V61 ) C560( V56 V73 ) C567( V58 V61 ) C576( V61 V65 ) \nC586( V65 V67 ) C593( V67 V68 ) "];2-&gt;7[label="29: V3 V5 V6 V9 V16 \nV22 V23 V25 V26 V33 V40 \nV41 V43 V44 V46 V48 V49 \nV51 V52 V53 V55 V56 V58 \nV59 V61 V65 V67 V68 V73 \n115: C43 ,C44 ,C45 ,C50 ,C52 ,\nC54 ,C56 ,C58 ,C60 ,C78 ,C83 ,\nC85 ,C86 ,C87 ,C88 ,C89 ,C93 ,\nC96 ,C101 ,C104 ,C105 ,C106 ,C107 ,\nC108 ,C141 ,C142 ,C144 ,C145 ,C147 ,\nC148 ,C149 ,C150 ,C152 ,C153 ,C155 ,\nC156 ,C224 ,C228 ,C229 ,C230 ,C232 ,\nC233 ,C234 ,C235 ,C238 ,C280 ,C284 ,\nC288 ,C289 ,C290 ,C293 ,C294 ,C296 ,\nC297 ,C304 ,C310 ,C314 ,C317 ,C318 ,\nC319 ,C324 ,C326 ,C327 ,C329 ,C332 ,\nC333 ,C404 ,C405 ,C406 ,C407 ,C409 ,\nC459 ,C460 ,C461 ,C462 ,C464 ,C465 ,\nC466 ,C470 ,C471 ,C472 ,C480 ,C482 ,\nC484 ,C490 ,C491 ,C503 ,C505 ,C507 ,\nC516 ,C518 ,C520 ,C521 ,C527 ,C528 ,\nC530 ,C531 ,C532 ,C533 ,C536 ,C537 ,\nC539 ,C542 ,C543 ,C545 ,C551 ,C554 ,\nC555 ,C556 ,C557 ,C560 ,C567 ,C576 ,\nC586 ,C593 ,"];8[shape=box, label="id:8 level: 2\n46: V2 V3 V5 V6 V7 \nV9 V10 V13 V16 V18 V22 \nV23 V25 V26 V27 V30 V33 \nV34 V36 V37 V38 V40 V41 \nV43 V44 V45 V48 V49 V51 \nV52 V53 V55 V56 V58 V59 \nV61 V62 V65 V66 V67 V68 \nV69 V70 V71 V72 V74 \n257: C28( V2 V3 ) C32( V2 V43 ) C35( V2 V51 ) C36( V2 V55 ) C38( V2 V67 ) \nC39( V2 V68 ) C40( V2 V72 ) C41( V3 V7 ) C43( V3 V16 ) C44( V3 V22 ) C45( V3 V23 ) \nC46( V3 V27 ) C49( V3 V34 ) C50( V3 V40 ) C52( V3 V44 ) C53( V3 V45 ) C54( V3 V48 ) \nC56( V3 V56 ) C58( V3 V58 ) C59( V3 V66 ) C60( V3 V67 ) C61( V3 V72 ) C62( V3 V74 ) \nC75( V5 V10 ) C78( V5 V23 ) C80( V5 V27 ) C83( V5 V33 ) C84( V5 V37 ) C85( V5 V40 ) \nC87( V5 V51 ) C88( V5 V52 ) C89( V5 V55 ) C92( V5 V66 ) C93( V5 V68 ) C94( V5 V72 ) \nC95( V5 V74 ) C96( V6 V9 ) C97( V6 V10 ) C99( V6 V13 ) C101( V6 V25 ) C104( V6 V44 ) \nC105( V6 V51 ) C106( V6 V56 ) C107( V6 V59 ) C108( V6 V65 ) C109( V6 V66 ) C110( V6 V72 ) \nC111( V6 V74 ) C113( V7 V16 ) C116( V7 V23 ) C120( V7 V37 ) C121( V7 V40 ) C122( V7 V41 ) \nC123( V7 V43 ) C124( V7 V44 ) C137( V9 V10 ) C141( V9 V22 ) C142( V9 V25 ) C144( V9 V33 ) \nC145( V9 V41 ) C148( V9 V48 ) C149( V9 V51 ) C150( V9 V55 ) C152( V9 V58 ) C153( V9 V61 ) \nC155( V9 V65 ) C156( V9 V67 ) C157( V9 V72 ) C158( V9 V74 ) C159( V10 V22 ) C162( V10 V33 ) \nC163( V10 V45 ) C166( V10 V52 ) C169( V10 V62 ) C171( V10 V65 ) C193( V13 V18 ) C194( V13 V26 ) \nC195( V13 V34 ) C196( V13 V41 ) C197( V13 V43 ) C198( V13 V45 ) C203( V13 V66 ) C204( V13 V67 ) \nC224( V16 V22 ) C228( V16 V48 ) C229( V16 V52 ) C230( V16 V53 ) C232( V16 V55 ) C233( V16 V56 ) \nC234( V16 V59 ) C235( V16 V61 ) C236( V16 V62 ) C238( V16 V65 ) C245( V18 V33 ) C246( V18 V34 ) \nC247( V18 V37 ) C248( V18 V49 ) C249( V18 V51 ) C250( V18 V53 ) C251( V18 V59 ) C252( V18 V72 ) \nC253( V18 V74 ) C278( V22 V30 ) C280( V22 V33 ) C281( V22 V45 ) C284( V22 V55 ) C286( V22 V62 ) \nC287( V22 V66 ) C288( V22 V67 ) C289( V22 V68 ) C290( V23 V26 ) C292( V23 V36 ) C293( V23 V40 ) \nC294( V23 V43 ) C296( V23 V49 ) C297( V23 V52 ) C302( V23 V66 ) C303( V23 V69 ) C310( V25 V33 ) \nC311( V25 V34 ) C312( V25 V38 ) C314( V25 V40 ) C316( V25 V45 ) C318( V25 V51 ) C319( V25 V56 ) \nC320( V25 V62 ) C321( V25 V66 ) C322( V25 V72 ) C323( V26 V30 ) C324( V26 V41 ) C325( V26 V45 ) \nC327( V26 V55 ) C329( V26 V61 ) C332( V26 V65 ) C334( V27 V30 ) C337( V27 V41 ) C338( V27 V48 ) \nC340( V27 V52 ) C341( V27 V56 ) C342( V27 V61 ) C343( V27 V62 ) C344( V27 V72 ) C367( V30 V44 ) \nC368( V30 V49 ) C370( V30 V55 ) C371( V30 V56 ) C372( V30 V61 ) C373( V30 V67 ) C374( V30 V72 ) \nC402( V33 V34 ) C404( V33 V44 ) C405( V33 V48 ) C406( V33 V52 ) C407( V33 V53 ) C409( V33 V65 ) \nC410( V33 V70 ) C411( V33 V72 ) C412( V34 V48 ) C414( V34 V56 ) C421( V36 V41 ) C422( V36 V44 ) \nC423( V36 V48 ) C425( V36 V56 ) C426( V36 V59 ) C428( V36 V61 ) C429( V36 V66 ) C430( V36 V71 ) \nC431( V36 V72 ) C434( V37 V40 ) C435( V37 V43 ) C436( V37 V44 ) C437( V37 V53 ) C438( V37 V56 ) \nC439( V37 V61 ) C440( V37 V65 ) C441( V38 V41 ) C442( V38 V48 ) C443( V38 V52 ) C446( V38 V61 ) \nC459( V40 V48 ) C460( V40 V51 ) C461( V40 V59 ) C462( V40 V67 ) C463( V40 V74 ) C464( V41 V43 ) \nC465( V41 V44 ) C470( V41 V65 ) C471( V41 V67 ) C472( V41 V68 ) C473( V41 V72 ) C482( V43 V55 ) \nC484( V43 V61 ) C487( V43 V70 ) C488( V43 V71 ) C490( V44 V53 ) C491( V44 V59 ) C493( V44 V71 ) \nC494( V44 V72 ) C497( V45 V56 ) C499( V45 V65 ) C500( V45 V68 ) C501( V45 V71 ) C514( V48 V66 ) \nC515( V48 V69 ) C517( V48 V74 ) C518( V49 V52 ) C520( V49 V65 ) C521( V49 V67 ) C522( V49 V71 ) \nC523( V49 V72 ) C524( V49 V74 ) C527( V51 V58 ) C528( V51 V67 ) C529( V51 V70 ) C531( V52 V53 ) \nC532( V52 V61 ) C533( V52 V68 ) C534( V52 V71 ) C535( V52 V72 ) C537( V53 V56 ) C539( V53 V61 ) \nC540( V53 V62 ) C542( V53 V67 ) C543( V53 V68 ) C544( V53 V71 ) C551( V55 V58 ) C552( V55 V62 ) \nC555( V56 V58 ) C556( V56 V59 ) C557( V56 V61 ) C559( V56 V69 ) C561( V56 V74 ) C567( V58 V61 ) \nC568( V58 V69 ) C569( V58 V70 ) C572( V59 V69 ) C576( V61 V65 ) C577( V61 V69 ) C578( V62 V65 ) \nC579( V62 V67 ) C580( V62 V72 ) C581( V62 V74 ) C586( V65 V67 ) C587( V65 V69 ) C588( V65 V74 ) \nC589( V66 V71 ) C590( V66 V72 ) C592( V66 V74 ) C593( V67 V68 ) C594( V67 V70 ) C595( V67 V71 ) \nC596( V68 V69 ) C597( V68 V70 ) C598( V69 V70 ) C599( V69 V71 ) C600( V69 V74 ) C601( V72 V74 ) "];2-&gt;8[label="45: V2 V3 V5 V6 V7 \nV9 V10 V13 V16 V18 V22 \nV23 V25 V26 V27 V30 V33 \nV34 V36 V37 V38 V40 V41 \nV43 V44 V45 V48 V49 V51 \nV52 V53 V55 V56 V58 V59 \nV61 V62 V65 V66 V67 V68 \nV69 V70 V71 V74 \n239: C28 ,C32 ,C35 ,C36 ,C38 ,\nC39 ,C41 ,C43 ,C44 ,C45 ,C46 ,\nC49 ,C50 ,C52 ,C53 ,C54 ,C56 ,\nC58 ,C59 ,C60 ,C62 ,C75 ,C78 ,\nC80 ,C83 ,C84 ,C85 ,C87 ,C88 ,\nC89 ,C92 ,C93 ,C95 ,C96 ,C97 ,\nC99 ,C101 ,C104 ,C105 ,C106 ,C107 ,\nC108 ,C109 ,C111 ,C113 ,C116 ,C120 ,\nC121 ,C122 ,C123 ,C124 ,C137 ,C141 ,\nC142 ,C144 ,C145 ,C148 ,C149 ,C150 ,\nC152 ,C153 ,C155 ,C156 ,C158 ,C159 ,\nC162 ,C163 ,C166 ,C169 ,C171 ,C193 ,\nC194 ,C195 ,C196 ,C197 ,C198 ,C203 ,\nC204 ,C224 ,C228 ,C229 ,C230 ,C232 ,\nC233 ,C234 ,C235 ,C236 ,C238 ,C245 ,\nC246 ,C247 ,C248 ,C249 ,C250 ,C251 ,\nC253 ,C278 ,C280 ,C281 ,C284 ,C286 ,\nC287 ,C288 ,C289 ,C290 ,C292 ,C293 ,\nC294 ,C296 ,C297 ,C302 ,C303 ,C310 ,\nC311 ,C312 ,C314 ,C316 ,C318 ,C319 ,\nC320 ,C321 ,C323 ,C324 ,C325 ,C327 ,\nC329 ,C332 ,C334 ,C337 ,C338 ,C340 ,\nC341 ,C342 ,C343 ,C367 ,C368 ,C370 ,\nC371 ,C372 ,C373 ,C402 ,C404 ,C405 ,\nC406 ,C407 ,C409 ,C410 ,C412 ,C414 ,\nC421 ,C422 ,C423 ,C425 ,C426 ,C428 ,\nC429 ,C430 ,C434 ,C435 ,C436 ,C437 ,\nC438 ,C439 ,C440 ,C441 ,C442 ,C443 ,\nC446 ,C459 ,C460 ,C461 ,C462 ,C463 ,\nC464 ,C465 ,C470 ,C471 ,C472 ,C482 ,\nC484 ,C487 ,C488 ,C490 ,C491 ,C493 ,\nC497 ,C499 ,C500 ,C501 ,C514 ,C515 ,\nC517 ,C518 ,C520 ,C521 ,C522 ,C524 ,\nC527 ,C528 ,C529 ,C531 ,C532 ,C533 ,\nC534 ,C537 ,C539 ,C540 ,C542 ,C543 ,\nC544 ,C551 ,C552 ,C555 ,C556 ,C557 ,\nC559 ,C561 ,C567 ,C568 ,C569 ,C572 ,\nC576 ,C577 ,C578 ,C579 ,C581 ,C586 ,\nC587 ,C588 ,C589 ,C592 ,C593 ,C594 ,\nC595 ,C596 ,C597 ,C598 ,C599 ,C600 ,"];9[shape=box, label="id:9 level: 2\n15: V4 V10 V22 V23 V41 \nV43 V44 V45 V46 V47 V52 \nV57 V70 V71 V74 \n38: C65( V4 V10 ) C69( V4 V46 ) C70( V4 V47 ) C159( V10 V22 ) C163( V10 V45 ) \nC164( V10 V46 ) C165( V10 V47 ) C166( V10 V52 ) C281( V22 V45 ) C282( V22 V47 ) C285( V22 V57 ) \nC294( V23 V43 ) C295( V23 V47 ) C297( V23 V52 ) C299( V23 V57 ) C464( V41 V43 ) C465( V41 V44 ) \nC466( V41 V46 ) C467( V41 V47 ) C468( V41 V57 ) C480( V43 V46 ) C481( V43 V47 ) C483( V43 V57 ) \nC487( V43 V70 ) C488( V43 V71 ) C489( V44 V47 ) C493( V44 V71 ) C495( V45 V47 ) C501( V45 V71 ) \nC502( V46 V47 ) C506( V46 V71 ) C508( V47 V52 ) C509( V47 V57 ) C510( V47 V70 ) C511( V47 V71 ) \nC512( V47 V74 ) C534( V52 V71 ) C565( V57 V71 ) "];3-&gt;9[label="14: V4 V10 V22 V23 V41 \nV43 V44 V45 V46 V52 V57 \nV70 V71 V74 \n24: C65 ,C69 ,C159 ,C163 ,C164 ,\nC166 ,C281 ,C285 ,C294 ,C297 ,C299 ,\nC464 ,C465 ,C466 ,C468 ,C480 ,C483 ,\nC487 ,C488 ,C493 ,C501 ,C506 ,C534 ,\nC565 ,"];10[shape=box, label="id:10 level: 2\n19: V0 V2 V4 V7 V9 \nV16 V25 V30 V34 V36 V40 \nV46 V52 V56 V57 V59 V71 \nV73 V74 \n48: C0( V0 V4 ) C1( V0 V9 ) C3( V0 V25 ) C4( V0 V30 ) C5( V0 V34 ) \nC6( V0 V36 ) C7( V0 V46 ) C8( V0 V52 ) C9( V0 V56 ) C10( V0 V57 ) C11( V0 V59 ) \nC12( V0 V71 ) C13( V0 V73 ) C14( V0 V74 ) C33( V2 V46 ) C64( V4 V7 ) C69( V4 V46 ) \nC113( V7 V16 ) C121( V7 V40 ) C142( V9 V25 ) C147( V9 V46 ) C151( V9 V57 ) C158( V9 V74 ) \nC229( V16 V52 ) C233( V16 V56 ) C234( V16 V59 ) C311( V25 V34 ) C314( V25 V40 ) C317( V25 V46 ) \nC319( V25 V56 ) C371( V30 V56 ) C375( V30 V73 ) C414( V34 V56 ) C415( V34 V73 ) C425( V36 V56 ) \nC426( V36 V59 ) C430( V36 V71 ) C461( V40 V59 ) C463( V40 V74 ) C503( V46 V56 ) C506( V46 V71 ) \nC507( V46 V73 ) C534( V52 V71 ) C536( V52 V73 ) C556( V56 V59 ) C560( V56 V73 ) C561( V56 V74 ) \nC565( V57 V71 ) "];3-&gt;10[label="18: V2 V4 V7 V9 V16 \nV25</w:t>
      </w:r>
    </w:p>
    <w:p>
      <w:pPr>
        <w:pStyle w:val="PreformattedText"/>
        <w:bidi w:val="0"/>
        <w:spacing w:before="0" w:after="0"/>
        <w:jc w:val="left"/>
        <w:rPr/>
      </w:pPr>
      <w:r>
        <w:rPr/>
        <w:t xml:space="preserve"> </w:t>
      </w:r>
      <w:r>
        <w:rPr/>
        <w:t>V30 V34 V36 V40 V46 \nV52 V56 V57 V59 V71 V73 \nV74 \n34: C33 ,C64 ,C69 ,C113 ,C121 ,\nC142 ,C147 ,C151 ,C158 ,C229 ,C233 ,\nC234 ,C311 ,C314 ,C317 ,C319 ,C371 ,\nC375 ,C414 ,C415 ,C425 ,C426 ,C430 ,\nC461 ,C463 ,C503 ,C506 ,C507 ,C534 ,\nC536 ,C556 ,C560 ,C561 ,C565 ,"];11[shape=box, label="id:11 level: 2\n14: V1 V4 V5 V9 V18 \nV23 V27 V44 V46 V55 V59 \nV67 V69 V71 \n32: C15( V1 V4 ) C16( V1 V5 ) C17( V1 V9 ) C18( V1 V18 ) C19( V1 V23 ) \nC20( V1 V27 ) C21( V1 V44 ) C22( V1 V46 ) C23( V1 V55 ) C24( V1 V59 ) C25( V1 V67 ) \nC26( V1 V69 ) C27( V1 V71 ) C63( V4 V5 ) C69( V4 V46 ) C74( V4 V69 ) C78( V5 V23 ) \nC80( V5 V27 ) C86( V5 V46 ) C89( V5 V55 ) C147( V9 V46 ) C150( V9 V55 ) C156( V9 V67 ) \nC251( V18 V59 ) C303( V23 V69 ) C491( V44 V59 ) C493( V44 V71 ) C505( V46 V67 ) C506( V46 V71 ) \nC572( V59 V69 ) C595( V67 V71 ) C599( V69 V71 ) "];3-&gt;11[label="13: V4 V5 V9 V18 V23 \nV27 V44 V46 V55 V59 V67 \nV69 V71 \n19: C63 ,C69 ,C74 ,C78 ,C80 ,\nC86 ,C89 ,C147 ,C150 ,C156 ,C251 ,\nC303 ,C491 ,C493 ,C505 ,C506 ,C572 ,\nC595 ,C599 ,"];12[shape=box, label="id:12 level: 3\n10: V13 V14 V16 V45 V52 \nV62 V63 V65 V71 V73 \n20: C192( V13 V14 ) C198( V13 V45 ) C202( V13 V63 ) C205( V14 V16 ) C206( V14 V45 ) \nC207( V14 V52 ) C208( V14 V62 ) C209( V14 V63 ) C210( V14 V65 ) C211( V14 V71 ) C212( V14 V73 ) \nC229( V16 V52 ) C236( V16 V62 ) C237( V16 V63 ) C238( V16 V65 ) C499( V45 V65 ) C501( V45 V71 ) \nC534( V52 V71 ) C536( V52 V73 ) C578( V62 V65 ) "];6-&gt;12[label="9: V13 V16 V45 V52 V62 \nV63 V65 V71 V73 \n11: C198 ,C202 ,C229 ,C236 ,C237 ,\nC238 ,C499 ,C501 ,C534 ,C536 ,C578 ,"];13[shape=box, label="id:13 level: 3\n9: V11 V16 V21 V23 V41 \nV55 V56 V58 V68 \n13: C172( V11 V21 ) C223( V16 V21 ) C232( V16 V55 ) C233( V16 V56 ) C271( V21 V23 ) \nC272( V21 V41 ) C273( V21 V55 ) C274( V21 V56 ) C275( V21 V58 ) C276( V21 V68 ) C472( V41 V68 ) \nC551( V55 V58 ) C555( V56 V58 ) "];7-&gt;13[label="8: V11 V16 V23 V41 V55 \nV56 V58 V68 \n5: C232 ,C233 ,C472 ,C551 ,C555 ,"];14[shape=box, label="id:14 level: 3\n20: V5 V11 V22 V26 V33 \nV41 V43 V44 V46 V49 V52 \nV53 V55 V56 V58 V59 V61 \nV64 V67 V73 \n58: C83( V5 V33 ) C86( V5 V46 ) C88( V5 V52 ) C89( V5 V55 ) C91( V5 V64 ) \nC174( V11 V26 ) C178( V11 V59 ) C179( V11 V61 ) C180( V11 V64 ) C182( V11 V67 ) C280( V22 V33 ) \nC284( V22 V55 ) C288( V22 V67 ) C324( V26 V41 ) C326( V26 V46 ) C327( V26 V55 ) C329( V26 V61 ) \nC331( V26 V64 ) C333( V26 V73 ) C404( V33 V44 ) C406( V33 V52 ) C407( V33 V53 ) C464( V41 V43 ) \nC465( V41 V44 ) C466( V41 V46 ) C471( V41 V67 ) C480( V43 V46 ) C482( V43 V55 ) C484( V43 V61 ) \nC486( V43 V64 ) C490( V44 V53 ) C491( V44 V59 ) C492( V44 V64 ) C503( V46 V56 ) C505( V46 V67 ) \nC507( V46 V73 ) C518( V49 V52 ) C521( V49 V67 ) C531( V52 V53 ) C532( V52 V61 ) C536( V52 V73 ) \nC537( V53 V56 ) C539( V53 V61 ) C541( V53 V64 ) C542( V53 V67 ) C545( V53 V73 ) C551( V55 V58 ) \nC553( V55 V64 ) C554( V55 V73 ) C555( V56 V58 ) C556( V56 V59 ) C557( V56 V61 ) C558( V56 V64 ) \nC560( V56 V73 ) C567( V58 V61 ) C571( V59 V64 ) C584( V64 V67 ) C585( V64 V73 ) "];7-&gt;14[label="19: V5 V11 V22 V26 V33 \nV41 V43 V44 V46 V49 V52 \nV53 V55 V56 V58 V59 V61 \nV67 V73 \n47: C83 ,C86 ,C88 ,C89 ,C174 ,\nC178 ,C179 ,C182 ,C280 ,C284 ,C288 ,\nC324 ,C326 ,C327 ,C329 ,C333 ,C404 ,\nC406 ,C407 ,C464 ,C465 ,C466 ,C471 ,\nC480 ,C482 ,C484 ,C490 ,C491 ,C503 ,\nC505 ,C507 ,C518 ,C521 ,C531 ,C532 ,\nC536 ,C537 ,C539 ,C542 ,C545 ,C551 ,\nC554 ,C555 ,C556 ,C557 ,C560 ,C567 ,"];15[shape=box, label="id:15 level: 3\n46: V2 V3 V5 V6 V7 \nV9 V10 V12 V13 V16 V18 \nV22 V23 V25 V26 V27 V30 \nV33 V34 V36 V37 V38 V40 \nV41 V43 V45 V48 V49 V51 \nV52 V53 V55 V56 V58 V59 \nV61 V62 V65 V66 V67 V68 \nV69 V70 V71 V72 V74 \n252: C28( V2 V3 ) C32( V2 V43 ) C35( V2 V51 ) C36( V2 V55 ) C38( V2 V67 ) \nC39( V2 V68 ) C40( V2 V72 ) C41( V3 V7 ) C43( V3 V16 ) C44( V3 V22 ) C45( V3 V23 ) \nC46( V3 V27 ) C49( V3 V34 ) C50( V3 V40 ) C53( V3 V45 ) C54( V3 V48 ) C56( V3 V56 ) \nC58( V3 V58 ) C59( V3 V66 ) C60( V3 V67 ) C61( V3 V72 ) C62( V3 V74 ) C75( V5 V10 ) \nC76( V5 V12 ) C78( V5 V23 ) C80( V5 V27 ) C83( V5 V33 ) C84( V5 V37 ) C85( V5 V40 ) \nC87( V5 V51 ) C88( V5 V52 ) C89( V5 V55 ) C92( V5 V66 ) C93( V5 V68 ) C94( V5 V72 ) \nC95( V5 V74 ) C96( V6 V9 ) C97( V6 V10 ) C99( V6 V13 ) C101( V6 V25 ) C105( V6 V51 ) \nC106( V6 V56 ) C107( V6 V59 ) C108( V6 V65 ) C109( V6 V66 ) C110( V6 V72 ) C111( V6 V74 ) \nC112( V7 V12 ) C113( V7 V16 ) C116( V7 V23 ) C120( V7 V37 ) C121( V7 V40 ) C122( V7 V41 ) \nC123( V7 V43 ) C137( V9 V10 ) C141( V9 V22 ) C142( V9 V25 ) C144( V9 V33 ) C145( V9 V41 ) \nC148( V9 V48 ) C149( V9 V51 ) C150( V9 V55 ) C152( V9 V58 ) C153( V9 V61 ) C155( V9 V65 ) \nC156( V9 V67 ) C157( V9 V72 ) C158( V9 V74 ) C159( V10 V22 ) C162( V10 V33 ) C163( V10 V45 ) \nC166( V10 V52 ) C169( V10 V62 ) C171( V10 V65 ) C185( V12 V48 ) C188( V12 V56 ) C189( V12 V59 ) \nC190( V12 V67 ) C191( V12 V74 ) C193( V13 V18 ) C194( V13 V26 ) C195( V13 V34 ) C196( V13 V41 ) \nC197( V13 V43 ) C198( V13 V45 ) C203( V13 V66 ) C204( V13 V67 ) C224( V16 V22 ) C228( V16 V48 ) \nC229( V16 V52 ) C230( V16 V53 ) C232( V16 V55 ) C233( V16 V56 ) C234( V16 V59 ) C235( V16 V61 ) \nC236( V16 V62 ) C238( V16 V65 ) C245( V18 V33 ) C246( V18 V34 ) C247( V18 V37 ) C248( V18 V49 ) \nC249( V18 V51 ) C250( V18 V53 ) C251( V18 V59 ) C252( V18 V72 ) C253( V18 V74 ) C278( V22 V30 ) \nC280( V22 V33 ) C281( V22 V45 ) C284( V22 V55 ) C286( V22 V62 ) C287( V22 V66 ) C288( V22 V67 ) \nC289( V22 V68 ) C290( V23 V26 ) C292( V23 V36 ) C293( V23 V40 ) C294( V23 V43 ) C296( V23 V49 ) \nC297( V23 V52 ) C302( V23 V66 ) C303( V23 V69 ) C310( V25 V33 ) C311( V25 V34 ) C312( V25 V38 ) \nC314( V25 V40 ) C316( V25 V45 ) C318( V25 V51 ) C319( V25 V56 ) C320( V25 V62 ) C321( V25 V66 ) \nC322( V25 V72 ) C323( V26 V30 ) C324( V26 V41 ) C325( V26 V45 ) C327( V26 V55 ) C329( V26 V61 ) \nC332( V26 V65 ) C334( V27 V30 ) C337( V27 V41 ) C338( V27 V48 ) C340( V27 V52 ) C341( V27 V56 ) \nC342( V27 V61 ) C343( V27 V62 ) C344( V27 V72 ) C368( V30 V49 ) C370( V30 V55 ) C371( V30 V56 ) \nC372( V30 V61 ) C373( V30 V67 ) C374( V30 V72 ) C402( V33 V34 ) C405( V33 V48 ) C406( V33 V52 ) \nC407( V33 V53 ) C409( V33 V65 ) C410( V33 V70 ) C411( V33 V72 ) C412( V34 V48 ) C414( V34 V56 ) \nC421( V36 V41 ) C423( V36 V48 ) C425( V36 V56 ) C426( V36 V59 ) C428( V36 V61 ) C429( V36 V66 ) \nC430( V36 V71 ) C431( V36 V72 ) C434( V37 V40 ) C435( V37 V43 ) C437( V37 V53 ) C438( V37 V56 ) \nC439( V37 V61 ) C440( V37 V65 ) C441( V38 V41 ) C442( V38 V48 ) C443( V38 V52 ) C446( V38 V61 ) \nC459( V40 V48 ) C460( V40 V51 ) C461( V40 V59 ) C462( V40 V67 ) C463( V40 V74 ) C464( V41 V43 ) \nC470( V41 V65 ) C471( V41 V67 ) C472( V41 V68 ) C473( V41 V72 ) C482( V43 V55 ) C484( V43 V61 ) \nC487( V43 V70 ) C488( V43 V71 ) C497( V45 V56 ) C499( V45 V65 ) C500( V45 V68 ) C501( V45 V71 ) \nC514( V48 V66 ) C515( V48 V69 ) C517( V48 V74 ) C518( V49 V52 ) C520( V49 V65 ) C521( V49 V67 ) \nC522( V49 V71 ) C523( V49 V72 ) C524( V49 V74 ) C527( V51 V58 ) C528( V51 V67 ) C529( V51 V70 ) \nC531( V52 V53 ) C532( V52 V61 ) C533( V52 V68 ) C534( V52 V71 ) C535( V52 V72 ) C537( V53 V56 ) \nC539( V53 V61 ) C540( V53 V62 ) C542( V53 V67 ) C543( V53 V68 ) C544( V53 V71 ) C551( V55 V58 ) \nC552( V55 V62 ) C555( V56 V58 ) C556( V56 V59 ) C557( V56 V61 ) C559( V56 V69 ) C561( V56 V74 ) \nC567( V58 V61 ) C568( V58 V69 ) C569( V58 V70 ) C572( V59 V69 ) C576( V61 V65 ) C577( V61 V69 ) \nC578( V62 V65 ) C579( V62 V67 ) C580( V62 V72 ) C581( V62 V74 ) C586( V65 V67 ) C587( V65 V69 ) \nC588( V65 V74 ) C589( V66 V71 ) C590( V66 V72 ) C592( V66 V74 ) C593( V67 V68 ) C594( V67 V70 ) \nC595( V67 V71 ) C596( V68 V69 ) C597( V68 V70 ) C598( V69 V70 ) C599( V69 V71 ) C600( V69 V74 ) \nC601( V72 V74 ) "];8-&gt;15[label="45: V2 V3 V5 V6 V7 \nV9 V10 V13 V16 V18 V22 \nV23 V25 V26 V27 V30 V33 \nV34 V36 V37 V38 V40 V41 \nV43 V45 V48 V49 V51 V52 \nV53 V55 V56 V58 V59 V61 \nV62 V65 V66 V67 V68 V69 \nV70 V71 V72 V74 \n245: C28 ,C32 ,C35 ,C36 ,C38 ,\nC39 ,C40 ,C41 ,C43 ,C44 ,C45 ,\nC46 ,C49 ,C50 ,C53 ,C54 ,C56 ,\nC58 ,C59 ,C60 ,C61 ,C62 ,C75 ,\nC78 ,C80 ,C83 ,C84 ,C85 ,C87 ,\nC88 ,C89 ,C92 ,C93 ,C94 ,C95 ,\nC96 ,C97 ,C99 ,C101 ,C105 ,C106 ,\nC107 ,C108 ,C109 ,C110 ,C111 ,C113 ,\nC116 ,C120 ,C121 ,C122 ,C123 ,C137 ,\nC141 ,C142 ,C144 ,C145 ,C148 ,C149 ,\nC150 ,C152 ,C153 ,C155 ,C156 ,C157 ,\nC158 ,C159 ,C162 ,C163 ,C166 ,C169 ,\nC171 ,C193 ,C194 ,C195 ,C196 ,C197 ,\nC198 ,C203 ,C204 ,C224 ,C228 ,C229 ,\nC230 ,C232 ,C233 ,C234 ,C235 ,C236 ,\nC238 ,C245 ,C246 ,C247 ,C248 ,C249 ,\nC250 ,C251 ,C252 ,C253 ,C278 ,C280 ,\nC281 ,C284 ,C286 ,C287 ,C288 ,C289 ,\nC290 ,C292 ,C293 ,C294 ,C296 ,C297 ,\nC302 ,C303 ,C310 ,C311 ,C312 ,C314 ,\nC316 ,C318 ,C319 ,C320 ,C321 ,C322 ,\nC323 ,C324 ,C325 ,C327 ,C329 ,C332 ,\nC334 ,C337 ,C338 ,C340 ,C341 ,C342 ,\nC343 ,C344 ,C368 ,C370 ,C371 ,C372 ,\nC373 ,C374 ,C402 ,C405 ,C406 ,C407 ,\nC409 ,C410 ,C411 ,C412 ,C414 ,C421 ,\nC423 ,C425 ,C426 ,C428 ,C429 ,C430 ,\nC431 ,C434 ,C435 ,C437 ,C438 ,C439 ,\nC440 ,C441 ,C442 ,C443 ,C446 ,C459 ,\nC460 ,C461 ,C462 ,C463 ,C464 ,C470 ,\nC471 ,C472 ,C473 ,C482 ,C484 ,C487 ,\nC488 ,C497 ,C499 ,C500 ,C501 ,C514 ,\nC515 ,C517 ,C518 ,C520 ,C521 ,C522 ,\nC523 ,C524 ,C527 ,C528 ,C529 ,C531 ,\nC532 ,C533 ,C534 ,C535 ,C537 ,C539 ,\nC540 ,C542 ,C543 ,C544 ,C551 ,C552 ,\nC555 ,C556 ,C557 ,C559 ,C561 ,C567 ,\nC568 ,C569 ,C572 ,C576 ,C577 ,C578 ,\nC579 ,C580 ,C581 ,C586 ,C587 ,C588 ,\nC589 ,C590 ,C592 ,C593 ,C594 ,C595 ,\nC596 ,C597 ,C598 ,C599 ,C600 ,C601 ,"];16[shape=box, label="id:16 level: 3\n11: V0 V2 V4 V7 V9 \nV16 V17 V30 V36 V40 V59 \n21: C0( V0 V4 ) C1( V0 V9 ) C2( V0 V17 ) C4( V0 V30 ) C6( V0 V36 ) \nC11( V0 V59 ) C29( V2 V17 ) C64( V4 V7 ) C66( V4 V17 ) C113( V7 V16 ) C114( V7 V17 ) \nC121( V7 V40 ) C139( V9 V17 ) C222( V16 V17 ) C234( V16 V59 ) C239( V17 V30 ) C240( V17 V36 ) \nC241( V17 V40 ) C242( V17 V59 ) C426( V36 V59 ) C461( V40 V59 ) "];10-&gt;16[label="10: V0 V2 V4 V7 V9 \nV16 V30 V36 V40 V59 \n11: C0 ,C1 ,C4</w:t>
      </w:r>
    </w:p>
    <w:p>
      <w:pPr>
        <w:pStyle w:val="PreformattedText"/>
        <w:bidi w:val="0"/>
        <w:spacing w:before="0" w:after="0"/>
        <w:jc w:val="left"/>
        <w:rPr/>
      </w:pPr>
      <w:r>
        <w:rPr/>
        <w:t xml:space="preserve"> </w:t>
      </w:r>
      <w:r>
        <w:rPr/>
        <w:t>,C6 ,C11 ,\nC64 ,C113 ,C121 ,C234 ,C426 ,C461 ,"];17[shape=box, label="id:17 level: 4\n12: V5 V20 V22 V33 V41 \nV46 V49 V52 V58 V59 V61 \nV64 \n22: C77( V5 V20 ) C83( V5 V33 ) C86( V5 V46 ) C88( V5 V52 ) C91( V5 V64 ) \nC261( V20 V22 ) C262( V20 V33 ) C263( V20 V41 ) C264( V20 V46 ) C265( V20 V49 ) C266( V20 V52 ) \nC267( V20 V58 ) C268( V20 V59 ) C269( V20 V61 ) C270( V20 V64 ) C280( V22 V33 ) C406( V33 V52 ) \nC466( V41 V46 ) C518( V49 V52 ) C532( V52 V61 ) C567( V58 V61 ) C571( V59 V64 ) "];14-&gt;17[label="11: V5 V22 V33 V41 V46 \nV49 V52 V58 V59 V61 V64 \n11: C83 ,C86 ,C88 ,C91 ,C280 ,\nC406 ,C466 ,C518 ,C532 ,C567 ,C571 ,"];18[shape=box, label="id:18 level: 4\n9: V5 V6 V7 V10 V24 \nV25 V27 V34 V51 \n16: C75( V5 V10 ) C79( V5 V24 ) C80( V5 V27 ) C87( V5 V51 ) C97( V6 V10 ) \nC100( V6 V24 ) C101( V6 V25 ) C105( V6 V51 ) C117( V7 V24 ) C160( V10 V24 ) C305( V24 V25 ) \nC306( V24 V27 ) C307( V24 V34 ) C308( V24 V51 ) C311( V25 V34 ) C318( V25 V51 ) "];15-&gt;18[label="8: V5 V6 V7 V10 V25 \nV27 V34 V51 \n8: C75 ,C80 ,C87 ,C97 ,C101 ,\nC105 ,C311 ,C318 ,"];19[shape=box, label="id:19 level: 4\n17: V2 V6 V12 V25 V27 \nV37 V39 V48 V51 V52 V53 \nV56 V58 V65 V66 V68 V72 \n47: C31( V2 V39 ) C35( V2 V51 ) C39( V2 V68 ) C40( V2 V72 ) C101( V6 V25 ) \nC102( V6 V39 ) C105( V6 V51 ) C106( V6 V56 ) C108( V6 V65 ) C109( V6 V66 ) C110( V6 V72 ) \nC184( V12 V39 ) C185( V12 V48 ) C188( V12 V56 ) C313( V25 V39 ) C318( V25 V51 ) C319( V25 V56 ) \nC321( V25 V66 ) C322( V25 V72 ) C336( V27 V39 ) C338( V27 V48 ) C340( V27 V52 ) C341( V27 V56 ) \nC344( V27 V72 ) C433( V37 V39 ) C437( V37 V53 ) C438( V37 V56 ) C440( V37 V65 ) C448( V39 V48 ) \nC449( V39 V51 ) C450( V39 V52 ) C451( V39 V53 ) C452( V39 V56 ) C453( V39 V58 ) C454( V39 V65 ) \nC455( V39 V66 ) C456( V39 V68 ) C457( V39 V72 ) C514( V48 V66 ) C527( V51 V58 ) C531( V52 V53 ) \nC533( V52 V68 ) C535( V52 V72 ) C537( V53 V56 ) C543( V53 V68 ) C555( V56 V58 ) C590( V66 V72 ) "];15-&gt;19[label="16: V2 V6 V12 V25 V27 \nV37 V48 V51 V52 V53 V56 \nV58 V65 V66 V68 V72 \n31: C35 ,C39 ,C40 ,C101 ,C105 ,\nC106 ,C108 ,C109 ,C110 ,C185 ,C188 ,\nC318 ,C319 ,C321 ,C322 ,C338 ,C340 ,\nC341 ,C344 ,C437 ,C438 ,C440 ,C514 ,\nC527 ,C531 ,C533 ,C535 ,C537 ,C543 ,\nC555 ,C590 ,"];20[shape=box, label="id:20 level: 4\n42: V2 V3 V7 V9 V10 \nV12 V13 V16 V18 V22 V23 \nV25 V26 V27 V30 V33 V34 \nV35 V36 V37 V38 V40 V41 \nV43 V45 V48 V49 V52 V53 \nV55 V58 V61 V62 V65 V66 \nV67 V68 V69 V70 V71 V72 \nV74 \n204: C28( V2 V3 ) C30( V2 V35 ) C32( V2 V43 ) C36( V2 V55 ) C38( V2 V67 ) \nC39( V2 V68 ) C40( V2 V72 ) C41( V3 V7 ) C43( V3 V16 ) C44( V3 V22 ) C45( V3 V23 ) \nC46( V3 V27 ) C49( V3 V34 ) C50( V3 V40 ) C53( V3 V45 ) C54( V3 V48 ) C58( V3 V58 ) \nC59( V3 V66 ) C60( V3 V67 ) C61( V3 V72 ) C62( V3 V74 ) C112( V7 V12 ) C113( V7 V16 ) \nC116( V7 V23 ) C119( V7 V35 ) C120( V7 V37 ) C121( V7 V40 ) C122( V7 V41 ) C123( V7 V43 ) \nC137( V9 V10 ) C141( V9 V22 ) C142( V9 V25 ) C144( V9 V33 ) C145( V9 V41 ) C148( V9 V48 ) \nC150( V9 V55 ) C152( V9 V58 ) C153( V9 V61 ) C155( V9 V65 ) C156( V9 V67 ) C157( V9 V72 ) \nC158( V9 V74 ) C159( V10 V22 ) C162( V10 V33 ) C163( V10 V45 ) C166( V10 V52 ) C169( V10 V62 ) \nC171( V10 V65 ) C185( V12 V48 ) C190( V12 V67 ) C191( V12 V74 ) C193( V13 V18 ) C194( V13 V26 ) \nC195( V13 V34 ) C196( V13 V41 ) C197( V13 V43 ) C198( V13 V45 ) C203( V13 V66 ) C204( V13 V67 ) \nC224( V16 V22 ) C228( V16 V48 ) C229( V16 V52 ) C230( V16 V53 ) C232( V16 V55 ) C235( V16 V61 ) \nC236( V16 V62 ) C238( V16 V65 ) C245( V18 V33 ) C246( V18 V34 ) C247( V18 V37 ) C248( V18 V49 ) \nC250( V18 V53 ) C252( V18 V72 ) C253( V18 V74 ) C278( V22 V30 ) C280( V22 V33 ) C281( V22 V45 ) \nC284( V22 V55 ) C286( V22 V62 ) C287( V22 V66 ) C288( V22 V67 ) C289( V22 V68 ) C290( V23 V26 ) \nC292( V23 V36 ) C293( V23 V40 ) C294( V23 V43 ) C296( V23 V49 ) C297( V23 V52 ) C302( V23 V66 ) \nC303( V23 V69 ) C310( V25 V33 ) C311( V25 V34 ) C312( V25 V38 ) C314( V25 V40 ) C316( V25 V45 ) \nC320( V25 V62 ) C321( V25 V66 ) C322( V25 V72 ) C323( V26 V30 ) C324( V26 V41 ) C325( V26 V45 ) \nC327( V26 V55 ) C329( V26 V61 ) C332( V26 V65 ) C334( V27 V30 ) C337( V27 V41 ) C338( V27 V48 ) \nC340( V27 V52 ) C342( V27 V61 ) C343( V27 V62 ) C344( V27 V72 ) C365( V30 V35 ) C368( V30 V49 ) \nC370( V30 V55 ) C372( V30 V61 ) C373( V30 V67 ) C374( V30 V72 ) C402( V33 V34 ) C405( V33 V48 ) \nC406( V33 V52 ) C407( V33 V53 ) C409( V33 V65 ) C410( V33 V70 ) C411( V33 V72 ) C412( V34 V48 ) \nC416( V35 V40 ) C417( V35 V48 ) C419( V35 V55 ) C420( V35 V70 ) C421( V36 V41 ) C423( V36 V48 ) \nC428( V36 V61 ) C429( V36 V66 ) C430( V36 V71 ) C431( V36 V72 ) C434( V37 V40 ) C435( V37 V43 ) \nC437( V37 V53 ) C439( V37 V61 ) C440( V37 V65 ) C441( V38 V41 ) C442( V38 V48 ) C443( V38 V52 ) \nC446( V38 V61 ) C459( V40 V48 ) C462( V40 V67 ) C463( V40 V74 ) C464( V41 V43 ) C470( V41 V65 ) \nC471( V41 V67 ) C472( V41 V68 ) C473( V41 V72 ) C482( V43 V55 ) C484( V43 V61 ) C487( V43 V70 ) \nC488( V43 V71 ) C499( V45 V65 ) C500( V45 V68 ) C501( V45 V71 ) C514( V48 V66 ) C515( V48 V69 ) \nC517( V48 V74 ) C518( V49 V52 ) C520( V49 V65 ) C521( V49 V67 ) C522( V49 V71 ) C523( V49 V72 ) \nC524( V49 V74 ) C531( V52 V53 ) C532( V52 V61 ) C533( V52 V68 ) C534( V52 V71 ) C535( V52 V72 ) \nC539( V53 V61 ) C540( V53 V62 ) C542( V53 V67 ) C543( V53 V68 ) C544( V53 V71 ) C551( V55 V58 ) \nC552( V55 V62 ) C567( V58 V61 ) C568( V58 V69 ) C569( V58 V70 ) C576( V61 V65 ) C577( V61 V69 ) \nC578( V62 V65 ) C579( V62 V67 ) C580( V62 V72 ) C581( V62 V74 ) C586( V65 V67 ) C587( V65 V69 ) \nC588( V65 V74 ) C589( V66 V71 ) C590( V66 V72 ) C592( V66 V74 ) C593( V67 V68 ) C594( V67 V70 ) \nC595( V67 V71 ) C596( V68 V69 ) C597( V68 V70 ) C598( V69 V70 ) C599( V69 V71 ) C600( V69 V74 ) \nC601( V72 V74 ) "];15-&gt;20[label="41: V2 V3 V7 V9 V10 \nV12 V13 V16 V18 V22 V23 \nV25 V26 V27 V30 V33 V34 \nV36 V37 V38 V40 V41 V43 \nV45 V48 V49 V52 V53 V55 \nV58 V61 V62 V65 V66 V67 \nV68 V69 V70 V71 V72 V74 \n197: C28 ,C32 ,C36 ,C38 ,C39 ,\nC40 ,C41 ,C43 ,C44 ,C45 ,C46 ,\nC49 ,C50 ,C53 ,C54 ,C58 ,C59 ,\nC60 ,C61 ,C62 ,C112 ,C113 ,C116 ,\nC120 ,C121 ,C122 ,C123 ,C137 ,C141 ,\nC142 ,C144 ,C145 ,C148 ,C150 ,C152 ,\nC153 ,C155 ,C156 ,C157 ,C158 ,C159 ,\nC162 ,C163 ,C166 ,C169 ,C171 ,C185 ,\nC190 ,C191 ,C193 ,C194 ,C195 ,C196 ,\nC197 ,C198 ,C203 ,C204 ,C224 ,C228 ,\nC229 ,C230 ,C232 ,C235 ,C236 ,C238 ,\nC245 ,C246 ,C247 ,C248 ,C250 ,C252 ,\nC253 ,C278 ,C280 ,C281 ,C284 ,C286 ,\nC287 ,C288 ,C289 ,C290 ,C292 ,C293 ,\nC294 ,C296 ,C297 ,C302 ,C303 ,C310 ,\nC311 ,C312 ,C314 ,C316 ,C320 ,C321 ,\nC322 ,C323 ,C324 ,C325 ,C327 ,C329 ,\nC332 ,C334 ,C337 ,C338 ,C340 ,C342 ,\nC343 ,C344 ,C368 ,C370 ,C372 ,C373 ,\nC374 ,C402 ,C405 ,C406 ,C407 ,C409 ,\nC410 ,C411 ,C412 ,C421 ,C423 ,C428 ,\nC429 ,C430 ,C431 ,C434 ,C435 ,C437 ,\nC439 ,C440 ,C441 ,C442 ,C443 ,C446 ,\nC459 ,C462 ,C463 ,C464 ,C470 ,C471 ,\nC472 ,C473 ,C482 ,C484 ,C487 ,C488 ,\nC499 ,C500 ,C501 ,C514 ,C515 ,C517 ,\nC518 ,C520 ,C521 ,C522 ,C523 ,C524 ,\nC531 ,C532 ,C533 ,C534 ,C535 ,C539 ,\nC540 ,C542 ,C543 ,C544 ,C551 ,C552 ,\nC567 ,C568 ,C569 ,C576 ,C577 ,C578 ,\nC579 ,C580 ,C581 ,C586 ,C587 ,C588 ,\nC589 ,C590 ,C592 ,C593 ,C594 ,C595 ,\nC596 ,C597 ,C598 ,C599 ,C600 ,C601 ,"];21[shape=box, label="id:21 level: 4\n3: V17 V36 V80 \n2: C240( V17 V36 ) C432( V36 V80 ) "];16-&gt;21[label="2: V17 V36 \n1: C240 ,"];22[shape=box, label="id:22 level: 5\n10: V15 V18 V33 V35 V37 \nV38 V62 V68 V70 V72 \n17: C213( V15 V18 ) C214( V15 V33 ) C215( V15 V35 ) C216( V15 V37 ) C217( V15 V38 ) \nC218( V15 V62 ) C219( V15 V68 ) C220( V15 V70 ) C221( V15 V72 ) C245( V18 V33 ) C247( V18 V37 ) \nC252( V18 V72 ) C410( V33 V70 ) C411( V33 V72 ) C420( V35 V70 ) C580( V62 V72 ) C597( V68 V70 ) "];20-&gt;22[label="9: V18 V33 V35 V37 V38 \nV62 V68 V70 V72 \n8: C245 ,C247 ,C252 ,C410 ,C411 ,\nC420 ,C580 ,C597 ,"];23[shape=box, label="id:23 level: 5\n29: V2 V3 V10 V12 V13 \nV22 V23 V27 V30 V31 V33 \nV35 V36 V38 V40 V41 V43 \nV45 V48 V49 V52 V53 V58 \nV62 V66 V67 V69 V71 V74 \n103: C28( V2 V3 ) C30( V2 V35 ) C32( V2 V43 ) C38( V2 V67 ) C44( V3 V22 ) \nC45( V3 V23 ) C46( V3 V27 ) C48( V3 V31 ) C50( V3 V40 ) C53( V3 V45 ) C54( V3 V48 ) \nC58( V3 V58 ) C59( V3 V66 ) C60( V3 V67 ) C62( V3 V74 ) C159( V10 V22 ) C162( V10 V33 ) \nC163( V10 V45 ) C166( V10 V52 ) C169( V10 V62 ) C185( V12 V48 ) C190( V12 V67 ) C191( V12 V74 ) \nC196( V13 V41 ) C197( V13 V43 ) C198( V13 V45 ) C203( V13 V66 ) C204( V13 V67 ) C278( V22 V30 ) \nC279( V22 V31 ) C280( V22 V33 ) C281( V22 V45 ) C286( V22 V62 ) C287( V22 V66 ) C288( V22 V67 ) \nC292( V23 V36 ) C293( V23 V40 ) C294( V23 V43 ) C296( V23 V49 ) C297( V23 V52 ) C302( V23 V66 ) \nC303( V23 V69 ) C334( V27 V30 ) C337( V27 V41 ) C338( V27 V48 ) C340( V27 V52 ) C343( V27 V62 ) \nC364( V30 V31 ) C365( V30 V35 ) C368( V30 V49 ) C373( V30 V67 ) C376( V31 V33 ) C377( V31 V36 ) \nC378( V31 V38 ) C379( V31 V40 ) C380( V31 V41 ) C381( V31 V43 ) C382( V31 V45 ) C383( V31 V48 ) \nC384( V31 V49 ) C386( V31 V52 ) C388( V31 V62 ) C389( V31 V66 ) C390( V31 V74 ) C405( V33 V48 ) \nC406( V33 V52 ) C407( V33 V53 ) C416( V35 V40 ) C417( V35 V48 ) C421( V36 V41 ) C423( V36 V48 ) \nC429( V36 V66 ) C430( V36 V71 ) C441( V38 V41 ) C442( V38 V48 ) C443( V38 V52 ) C459( V40 V48 ) \nC462( V40 V67 ) C463( V40 V74 ) C464( V41 V43 ) C471( V41 V67 ) C488( V43 V71 ) C501( V45 V71 ) \nC514( V48 V66 ) C515( V48 V69 ) C517( V48 V74 ) C518( V49 V52 ) C521( V49 V67 ) C522( V49 V71 ) \nC524( V49 V74 ) C531( V52 V53 ) C534( V52 V71 ) C540( V53 V62 ) C542( V53 V67 ) C544( V53 V71 ) \nC568( V58 V69 ) C579( V62 V67 ) C581( V62 V74 ) C589( V66 V71 ) C592( V66 V74 ) C595( V67 V71 ) \nC599( V69 V71 ) C600( V69 V74 ) "];20-&gt;23[label="28: V2 V3 V10 V12 V13 \nV22 V23 V27 V30 V33 V35 \nV36 V38 V40 V41 V43 V45 \nV48 V49 V52 V53 V58 V62 \nV66 V67 V69 V71 V74 \n87: C28 ,C30 ,C32 ,C38 ,C44 ,\nC45 ,C46 ,C50 ,C53 ,C54 ,C58 ,\nC59 ,C60 ,C62 ,C159 ,C162 ,C163 ,\nC166 ,C169 ,C185 ,C190 ,C191 ,C196 ,\nC197 ,C198 ,C203 ,C204 ,C278 ,C280 ,\nC281 ,C286</w:t>
      </w:r>
    </w:p>
    <w:p>
      <w:pPr>
        <w:pStyle w:val="PreformattedText"/>
        <w:bidi w:val="0"/>
        <w:spacing w:before="0" w:after="0"/>
        <w:jc w:val="left"/>
        <w:rPr/>
      </w:pPr>
      <w:r>
        <w:rPr/>
        <w:t xml:space="preserve"> </w:t>
      </w:r>
      <w:r>
        <w:rPr/>
        <w:t>,C287 ,C288 ,C292 ,C293 ,\nC294 ,C296 ,C297 ,C302 ,C303 ,C334 ,\nC337 ,C338 ,C340 ,C343 ,C365 ,C368 ,\nC373 ,C405 ,C406 ,C407 ,C416 ,C417 ,\nC421 ,C423 ,C429 ,C430 ,C441 ,C442 ,\nC443 ,C459 ,C462 ,C463 ,C464 ,C471 ,\nC488 ,C501 ,C514 ,C515 ,C517 ,C518 ,\nC521 ,C522 ,C524 ,C531 ,C534 ,C540 ,\nC542 ,C544 ,C568 ,C579 ,C581 ,C589 ,\nC592 ,C595 ,C599 ,C600 ,"];24[shape=box, label="id:24 level: 5\n33: V7 V9 V10 V12 V13 \nV16 V18 V22 V23 V25 V26 \nV29 V30 V34 V35 V36 V37 \nV38 V40 V45 V49 V52 V53 \nV55 V61 V62 V65 V66 V68 \nV69 V70 V71 V72 \n119: C112( V7 V12 ) C113( V7 V16 ) C116( V7 V23 ) C119( V7 V35 ) C120( V7 V37 ) \nC121( V7 V40 ) C137( V9 V10 ) C141( V9 V22 ) C142( V9 V25 ) C143( V9 V29 ) C150( V9 V55 ) \nC153( V9 V61 ) C155( V9 V65 ) C157( V9 V72 ) C159( V10 V22 ) C161( V10 V29 ) C163( V10 V45 ) \nC166( V10 V52 ) C169( V10 V62 ) C171( V10 V65 ) C183( V12 V29 ) C193( V13 V18 ) C194( V13 V26 ) \nC195( V13 V34 ) C198( V13 V45 ) C203( V13 V66 ) C224( V16 V22 ) C226( V16 V29 ) C229( V16 V52 ) \nC230( V16 V53 ) C232( V16 V55 ) C235( V16 V61 ) C236( V16 V62 ) C238( V16 V65 ) C246( V18 V34 ) \nC247( V18 V37 ) C248( V18 V49 ) C250( V18 V53 ) C252( V18 V72 ) C277( V22 V29 ) C278( V22 V30 ) \nC281( V22 V45 ) C284( V22 V55 ) C286( V22 V62 ) C287( V22 V66 ) C289( V22 V68 ) C290( V23 V26 ) \nC292( V23 V36 ) C293( V23 V40 ) C296( V23 V49 ) C297( V23 V52 ) C302( V23 V66 ) C303( V23 V69 ) \nC309( V25 V29 ) C311( V25 V34 ) C312( V25 V38 ) C314( V25 V40 ) C316( V25 V45 ) C320( V25 V62 ) \nC321( V25 V66 ) C322( V25 V72 ) C323( V26 V30 ) C325( V26 V45 ) C327( V26 V55 ) C329( V26 V61 ) \nC332( V26 V65 ) C356( V29 V34 ) C357( V29 V37 ) C358( V29 V40 ) C359( V29 V45 ) C361( V29 V66 ) \nC362( V29 V69 ) C363( V29 V71 ) C365( V30 V35 ) C368( V30 V49 ) C370( V30 V55 ) C372( V30 V61 ) \nC374( V30 V72 ) C416( V35 V40 ) C419( V35 V55 ) C420( V35 V70 ) C428( V36 V61 ) C429( V36 V66 ) \nC430( V36 V71 ) C431( V36 V72 ) C434( V37 V40 ) C437( V37 V53 ) C439( V37 V61 ) C440( V37 V65 ) \nC443( V38 V52 ) C446( V38 V61 ) C499( V45 V65 ) C500( V45 V68 ) C501( V45 V71 ) C518( V49 V52 ) \nC520( V49 V65 ) C522( V49 V71 ) C523( V49 V72 ) C531( V52 V53 ) C532( V52 V61 ) C533( V52 V68 ) \nC534( V52 V71 ) C535( V52 V72 ) C539( V53 V61 ) C540( V53 V62 ) C543( V53 V68 ) C544( V53 V71 ) \nC552( V55 V62 ) C576( V61 V65 ) C577( V61 V69 ) C578( V62 V65 ) C580( V62 V72 ) C587( V65 V69 ) \nC589( V66 V71 ) C590( V66 V72 ) C596( V68 V69 ) C597( V68 V70 ) C598( V69 V70 ) C599( V69 V71 ) "];20-&gt;24[label="32: V7 V9 V10 V12 V13 \nV16 V18 V22 V23 V25 V26 \nV30 V34 V35 V36 V37 V38 \nV40 V45 V49 V52 V53 V55 \nV61 V62 V65 V66 V68 V69 \nV70 V71 V72 \n106: C112 ,C113 ,C116 ,C119 ,C120 ,\nC121 ,C137 ,C141 ,C142 ,C150 ,C153 ,\nC155 ,C157 ,C159 ,C163 ,C166 ,C169 ,\nC171 ,C193 ,C194 ,C195 ,C198 ,C203 ,\nC224 ,C229 ,C230 ,C232 ,C235 ,C236 ,\nC238 ,C246 ,C247 ,C248 ,C250 ,C252 ,\nC278 ,C281 ,C284 ,C286 ,C287 ,C289 ,\nC290 ,C292 ,C293 ,C296 ,C297 ,C302 ,\nC303 ,C311 ,C312 ,C314 ,C316 ,C320 ,\nC321 ,C322 ,C323 ,C325 ,C327 ,C329 ,\nC332 ,C365 ,C368 ,C370 ,C372 ,C374 ,\nC416 ,C419 ,C420 ,C428 ,C429 ,C430 ,\nC431 ,C434 ,C437 ,C439 ,C440 ,C443 ,\nC446 ,C499 ,C500 ,C501 ,C518 ,C520 ,\nC522 ,C523 ,C531 ,C532 ,C533 ,C534 ,\nC535 ,C539 ,C540 ,C543 ,C544 ,C552 ,\nC576 ,C577 ,C578 ,C580 ,C587 ,C589 ,\nC590 ,C596 ,C597 ,C598 ,C599 ,"];25[shape=box, label="id:25 level: 5\n3: V17 V75 V80 \n2: C243( V17 V75 ) C605( V75 V80 ) "];21-&gt;25[label="2: V17 V80 \n0: "];26[shape=box, label="id:26 level: 6\n12: V2 V3 V12 V13 V27 \nV31 V35 V36 V45 V48 V50 \nV67 \n29: C28( V2 V3 ) C30( V2 V35 ) C34( V2 V50 ) C38( V2 V67 ) C46( V3 V27 ) \nC48( V3 V31 ) C53( V3 V45 ) C54( V3 V48 ) C55( V3 V50 ) C60( V3 V67 ) C185( V12 V48 ) \nC186( V12 V50 ) C190( V12 V67 ) C198( V13 V45 ) C200( V13 V50 ) C204( V13 V67 ) C338( V27 V48 ) \nC339( V27 V50 ) C377( V31 V36 ) C382( V31 V45 ) C383( V31 V48 ) C385( V31 V50 ) C417( V35 V48 ) \nC418( V35 V50 ) C423( V36 V48 ) C424( V36 V50 ) C496( V45 V50 ) C513( V48 V50 ) C525( V50 V67 ) "];23-&gt;26[label="11: V2 V3 V12 V13 V27 \nV31 V35 V36 V45 V48 V67 \n18: C28 ,C30 ,C38 ,C46 ,C48 ,\nC53 ,C54 ,C60 ,C185 ,C190 ,C198 ,\nC204 ,C338 ,C377 ,C382 ,C383 ,C417 ,\nC423 ,"];27[shape=box, label="id:27 level: 6\n15: V2 V10 V23 V31 V36 \nV38 V41 V45 V49 V53 V58 \nV60 V67 V69 V71 \n36: C37( V2 V60 ) C38( V2 V67 ) C163( V10 V45 ) C168( V10 V60 ) C292( V23 V36 ) \nC296( V23 V49 ) C300( V23 V60 ) C303( V23 V69 ) C377( V31 V36 ) C378( V31 V38 ) C380( V31 V41 ) \nC382( V31 V45 ) C384( V31 V49 ) C387( V31 V60 ) C421( V36 V41 ) C427( V36 V60 ) C430( V36 V71 ) \nC441( V38 V41 ) C445( V38 V60 ) C469( V41 V60 ) C471( V41 V67 ) C498( V45 V60 ) C501( V45 V71 ) \nC519( V49 V60 ) C521( V49 V67 ) C522( V49 V71 ) C538( V53 V60 ) C542( V53 V67 ) C544( V53 V71 ) \nC566( V58 V60 ) C568( V58 V69 ) C573( V60 V67 ) C574( V60 V69 ) C575( V60 V71 ) C595( V67 V71 ) \nC599( V69 V71 ) "];23-&gt;27[label="14: V2 V10 V23 V31 V36 \nV38 V41 V45 V49 V53 V58 \nV67 V69 V71 \n22: C38 ,C163 ,C292 ,C296 ,C303 ,\nC377 ,C378 ,C380 ,C382 ,C384 ,C421 ,\nC430 ,C441 ,C471 ,C501 ,C521 ,C522 ,\nC542 ,C544 ,C568 ,C595 ,C599 ,"];28[shape=box, label="id:28 level: 6\n17: V7 V10 V12 V13 V16 \nV22 V23 V29 V30 V34 V38 \nV54 V55 V61 V69 V70 V72 \n39: C112( V7 V12 ) C113( V7 V16 ) C116( V7 V23 ) C125( V7 V54 ) C159( V10 V22 ) \nC161( V10 V29 ) C167( V10 V54 ) C183( V12 V29 ) C187( V12 V54 ) C195( V13 V34 ) C201( V13 V54 ) \nC224( V16 V22 ) C226( V16 V29 ) C231( V16 V54 ) C232( V16 V55 ) C235( V16 V61 ) C277( V22 V29 ) \nC278( V22 V30 ) C283( V22 V54 ) C284( V22 V55 ) C298( V23 V54 ) C303( V23 V69 ) C356( V29 V34 ) \nC360( V29 V54 ) C362( V29 V69 ) C369( V30 V54 ) C370( V30 V55 ) C372( V30 V61 ) C374( V30 V72 ) \nC413( V34 V54 ) C444( V38 V54 ) C446( V38 V61 ) C546( V54 V55 ) C547( V54 V61 ) C548( V54 V69 ) \nC549( V54 V70 ) C550( V54 V72 ) C577( V61 V69 ) C598( V69 V70 ) "];24-&gt;28[label="16: V7 V10 V12 V13 V16 \nV22 V23 V29 V30 V34 V38 \nV55 V61 V69 V70 V72 \n23: C112 ,C113 ,C116 ,C159 ,C161 ,\nC183 ,C195 ,C224 ,C226 ,C232 ,C235 ,\nC277 ,C278 ,C284 ,C303 ,C356 ,C362 ,\nC370 ,C372 ,C374 ,C446 ,C577 ,C598 ,"];29[shape=box, label="id:29 level: 6\n20: V7 V9 V12 V18 V19 \nV23 V26 V29 V34 V35 V36 \nV40 V45 V49 V52 V53 V62 \nV65 V68 V70 \n42: C112( V7 V12 ) C115( V7 V19 ) C116( V7 V23 ) C119( V7 V35 ) C121( V7 V40 ) \nC140( V9 V19 ) C143( V9 V29 ) C155( V9 V65 ) C183( V12 V29 ) C244( V18 V19 ) C246( V18 V34 ) \nC248( V18 V49 ) C250( V18 V53 ) C254( V19 V34 ) C255( V19 V36 ) C256( V19 V40 ) C257( V19 V49 ) \nC258( V19 V52 ) C259( V19 V68 ) C260( V19 V70 ) C290( V23 V26 ) C292( V23 V36 ) C293( V23 V40 ) \nC296( V23 V49 ) C297( V23 V52 ) C325( V26 V45 ) C332( V26 V65 ) C356( V29 V34 ) C358( V29 V40 ) \nC359( V29 V45 ) C416( V35 V40 ) C420( V35 V70 ) C499( V45 V65 ) C500( V45 V68 ) C518( V49 V52 ) \nC520( V49 V65 ) C531( V52 V53 ) C533( V52 V68 ) C540( V53 V62 ) C543( V53 V68 ) C578( V62 V65 ) \nC597( V68 V70 ) "];24-&gt;29[label="19: V7 V9 V12 V18 V23 \nV26 V29 V34 V35 V36 V40 \nV45 V49 V52 V53 V62 V65 \nV68 V70 \n32: C112 ,C116 ,C119 ,C121 ,C143 ,\nC155 ,C183 ,C246 ,C248 ,C250 ,C290 ,\nC292 ,C293 ,C296 ,C297 ,C325 ,C332 ,\nC356 ,C358 ,C359 ,C416 ,C420 ,C499 ,\nC500 ,C518 ,C520 ,C531 ,C533 ,C540 ,\nC543 ,C578 ,C597 ,"];30[shape=box, label="id:30 level: 6\n5: V75 V77 V78 V79 V80 \n9: C602( V75 V77 ) C603( V75 V78 ) C604( V75 V79 ) C605( V75 V80 ) C611( V77 V78 ) \nC612( V77 V80 ) C615( V78 V79 ) C616( V78 V80 ) C619( V79 V80 ) "];25-&gt;30[label="2: V75 V80 \n1: C605 ,"];31[shape=box, label="id:31 level: 7\n12: V8 V12 V19 V23 V26 \nV29 V35 V45 V53 V62 V65 \nV68 \n22: C126( V8 V12 ) C127( V8 V19 ) C128( V8 V23 ) C129( V8 V26 ) C130( V8 V29 ) \nC131( V8 V35 ) C132( V8 V45 ) C133( V8 V53 ) C134( V8 V62 ) C135( V8 V65 ) C136( V8 V68 ) \nC183( V12 V29 ) C259( V19 V68 ) C290( V23 V26 ) C325( V26 V45 ) C332( V26 V65 ) C359( V29 V45 ) \nC499( V45 V65 ) C500( V45 V68 ) C540( V53 V62 ) C543( V53 V68 ) C578( V62 V65 ) "];29-&gt;31[label="11: V12 V19 V23 V26 V29 \nV35 V45 V53 V62 V65 V68 \n11: C183 ,C259 ,C290 ,C325 ,C332 ,\nC359 ,C499 ,C500 ,C540 ,C543 ,C578 ,"];32[shape=box, label="id:32 level: 7\n6: V77 V78 V79 V80 V81 \nV82 \n13: C611( V77 V78 ) C612( V77 V80 ) C613( V77 V81 ) C614( V77 V82 ) C615( V78 V79 ) \nC616( V78 V80 ) C617( V78 V81 ) C618( V78 V82 ) C619( V79 V80 ) C620( V79 V81 ) C621( V79 V82 ) \nC622( V80 V81 ) C623( V80 V82 ) "];30-&gt;32[label="4: V77 V78 V79 V80 \n5: C611 ,C612 ,C615 ,C616 ,C619 ,"];33[shape=box, label="id:33 level: 8\n6: V76 V77 V78 V80 V81 \nV82 \n14: C606( V76 V77 ) C607( V76 V78 ) C608( V76 V80 ) C609( V76 V81 ) C610( V76 V82 ) \nC611( V77 V78 ) C612( V77 V80 ) C613( V77 V81 ) C614( V77 V82 ) C616( V78 V80 ) C617( V78 V81 ) \nC618( V78 V82 ) C622( V80 V81 ) C623( V80 V82 ) "];32-&gt;33[label="5: V77 V78 V80 V81 V82 \n9: C611 ,C612 ,C613 ,C614 ,C616 ,\nC617 ,C618 ,C622 ,C6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