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4[shape=box, label="id:34 level: 0\n83: C2 C19 C30 C31 C32 \nC33 C34 C35 C36 C37 C38 \nC39 C40 C41 C42 C43 C44 \nC45 C46 C47 C48 C49 C50 \nC51 C52 C53 C54 C55 C56 \nC57 C58 C59 C60 C61 C62 \nC66 C78 C114 C116 C128 C139 \nC168 C217 C222 C239 C240 C241 \nC242 C271 C290 C291 C292 C293 \nC294 C295 C296 C297 C298 C299 \nC301 C302 C303 C304 C312 C378 \nC387 C392 C427 C432 C441 C442 \nC443 C444 C446 C447 C469 C498 \nC519 C538 C566 C573 C574 C575 \n657: C2_=_C66( C2 C66 ) C2_=_C114( C2 C114 ) C2_=_C139( C2 C139 ) C2_=_C222( C2 C222 ) C2_=_C239( C2 C239 ) \nC2_=_C240( C2 C240 ) C2_=_C241( C2 C241 ) C2_=_C242( C2 C242 ) C19_=_C45( C19 C45 ) C19_=_C78( C19 C78 ) C19_=_C116( C19 C116 ) \nC19_=_C128( C19 C128 ) C19_=_C271( C19 C271 ) C19_=_C290( C19 C290 ) C19_=_C291( C19 C291 ) C19_=_C292( C19 C292 ) C19_=_C293( C19 C293 ) \nC19_=_C294( C19 C294 ) C19_=_C295( C19 C295 ) C19_=_C296( C19 C296 ) C19_=_C297( C19 C297 ) C19_=_C298( C19 C298 ) C19_=_C299( C19 C299 ) \nC19_=_C301( C19 C301 ) C19_=_C302( C19 C302 ) C19_=_C303( C19 C303 ) C19_=_C304( C19 C304 ) C30_=_C31( C30 C31 ) C30_=_C32( C30 C32 ) \nC30_=_C33( C30 C33 ) C30_=_C34( C30 C34 ) C30_=_C35( C30 C35 ) C30_=_C36( C30 C36 ) C30_=_C37( C30 C37 ) C30_=_C38( C30 C38 ) \nC30_=_C39( C30 C39 ) C30_=_C40( C30 C40 ) C31_=_C32( C31 C32 ) C31_=_C33( C31 C33 ) C31_=_C34( C31 C34 ) C31_=_C35( C31 C35 ) \nC31_=_C36( C31 C36 ) C31_=_C37( C31 C37 ) C31_=_C38( C31 C38 ) C31_=_C39( C31 C39 ) C31_=_C40( C31 C40 ) C32_=_C33( C32 C33 ) \nC32_=_C34( C32 C34 ) C32_=_C35( C32 C35 ) C32_=_C36( C32 C36 ) C32_=_C37( C32 C37 ) C32_=_C38( C32 C38 ) C32_=_C39( C32 C39 ) \nC32_=_C40( C32 C40 ) C32_=_C294( C32 C294 ) C33_=_C34( C33 C34 ) C33_=_C35( C33 C35 ) C33_=_C36( C33 C36 ) C33_=_C37( C33 C37 ) \nC33_=_C38( C33 C38 ) C33_=_C39( C33 C39 ) C33_=_C40( C33 C40 ) C34_=_C35( C34 C35 ) C34_=_C36( C34 C36 ) C34_=_C37( C34 C37 ) \nC34_=_C38( C34 C38 ) C34_=_C39( C34 C39 ) C34_=_C40( C34 C40 ) C34_=_C55( C34 C55 ) C35_=_C36( C35 C36 ) C35_=_C37( C35 C37 ) \nC35_=_C38( C35 C38 ) C35_=_C39( C35 C39 ) C35_=_C40( C35 C40 ) C36_=_C37( C36 C37 ) C36_=_C38( C36 C38 ) C36_=_C39( C36 C39 ) \nC36_=_C40( C36 C40 ) C37_=_C38( C37 C38 ) C37_=_C39( C37 C39 ) C37_=_C40( C37 C40 ) C37_=_C168( C37 C168 ) C37_=_C387( C37 C387 ) \nC37_=_C427( C37 C427 ) C37_=_C469( C37 C469 ) C37_=_C498( C37 C498 ) C37_=_C519( C37 C519 ) C37_=_C538( C37 C538 ) C37_=_C566( C37 C566 ) \nC37_=_C573( C37 C573 ) C37_=_C574( C37 C574 ) C37_=_C575( C37 C575 ) C38_=_C39( C38 C39 ) C38_=_C40( C38 C40 ) C38_=_C60( C38 C60 ) \nC38_=_C573( C38 C573 ) C39_=_C40( C39 C40 ) C40_=_C61( C40 C61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114( C41 C114 ) C41_=_C116( C41 C116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222( C43 C222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78( C45 C78 ) \nC45_=_C116( C45 C116 ) C45_=_C128( C45 C128 ) C45_=_C271( C45 C271 ) C45_=_C290( C45 C290 ) C45_=_C291( C45 C291 ) C45_=_C292( C45 C292 ) \nC45_=_C293( C45 C293 ) C45_=_C294( C45 C294 ) C45_=_C295( C45 C295 ) C45_=_C296( C45 C296 ) C45_=_C297( C45 C297 ) C45_=_C298( C45 C298 ) \nC45_=_C299( C45 C299 ) C45_=_C301( C45 C301 ) C45_=_C302( C45 C302 ) C45_=_C303( C45 C303 ) C45_=_C304( C45 C304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291( C47 C291 ) C48_=_C49( C48 C49 ) C48_=_C50( C48 C50 ) C48_=_C51( C48 C51 ) C48_=_C52( C48 C52 ) C48_=_C53( C48 C53 ) \nC48_=_C54( C48 C54 ) C48_=_C55( C48 C55 ) C48_=_C56( C48 C56 ) C48_=_C57( C48 C57 ) C48_=_C58( C48 C58 ) C48_=_C59( C48 C59 ) \nC48_=_C60( C48 C60 ) C48_=_C61( C48 C61 ) C48_=_C62( C48 C62 ) C48_=_C378( C48 C378 ) C48_=_C387( C48 C387 ) C49_=_C50( C49 C50 ) \nC49_=_C51( C49 C51 ) C49_=_C52( C49 C52 ) C49_=_C53( C49 C53 ) C49_=_C54( C49 C54 ) C49_=_C55( C49 C55 ) C49_=_C56( C49 C56 ) \nC49_=_C57( C49 C57 ) C49_=_C58( C49 C58 ) C49_=_C59( C49 C59 ) C49_=_C60( C49 C60 ) C49_=_C61( C49 C61 ) C49_=_C62( C49 C62 ) \nC50_=_C51( C50 C51 ) C50_=_C52( C50 C52 ) C50_=_C53( C50 C53 ) C50_=_C54( C50 C54 ) C50_=_C55( C50 C55 ) C50_=_C56( C50 C56 ) \nC50_=_C57( C50 C57 ) C50_=_C58( C50 C58 ) C50_=_C59( C50 C59 ) C50_=_C60( C50 C60 ) C50_=_C61( C50 C61 ) C50_=_C62( C50 C62 ) \nC50_=_C241( C50 C241 ) C50_=_C293( C50 C293 ) C51_=_C52( C51 C52 ) C51_=_C53( C51 C53 ) C51_=_C54( C51 C54 ) C51_=_C55( C51 C55 ) \nC51_=_C56( C51 C56 ) C51_=_C57( C51 C57 ) C51_=_C58( C51 C58 ) C51_=_C59( C51 C59 ) C51_=_C60( C51 C60 ) C51_=_C61( C51 C61 ) \nC51_=_C62( C51 C62 ) C52_=_C53( C52 C53 ) C52_=_C54( C52 C54 ) C52_=_C55( C52 C55 ) C52_=_C56( C52 C56 ) C52_=_C57( C52 C57 ) \nC52_=_C58( C52 C58 ) C52_=_C59( C52 C59 ) C52_=_C60( C52 C60 ) C52_=_C61( C52 C61 ) C52_=_C62( C52 C62 ) C53_=_C54( C53 C54 ) \nC53_=_C55( C53 C55 ) C53_=_C56( C53 C56 ) C53_=_C57( C53 C57 ) C53_=_C58( C53 C58 ) C53_=_C59( C53 C59 ) C53_=_C60( C53 C60 ) \nC53_=_C61( C53 C61 ) C53_=_C62( C53 C62 ) C53_=_C498( C53 C498 ) C54_=_C55( C54 C55 ) C54_=_C56( C54 C56 ) C54_=_C57( C54 C57 ) \nC54_=_C58( C54 C58 ) C54_=_C59( C54 C59 ) C54_=_C60( C54 C60 ) C54_=_C61( C54 C61 ) C54_=_C62( C54 C62 ) C54_=_C442( C54 C442 ) \nC55_=_C56( C55 C56 ) C55_=_C57( C55 C57 ) C55_=_C58( C55 C58 ) C55_=_C59( C55 C59 ) C55_=_C60( C55 C60 ) C55_=_C61( C55 C61 ) \nC55_=_C62( C55 C62 ) C56_=_C57( C56 C57 ) C56_=_C58( C56 C58 ) C56_=_C59( C56 C59 ) C56_=_C60( C56 C60 ) C56_=_C61( C56 C61 ) \nC56_=_C62( C56 C62 ) C57_=_C58( C57 C58 ) C57_=_C59( C57 C59 ) C57_=_C60( C57 C60 ) C57_=_C61( C57 C61 ) C57_=_C62( C57 C62 ) \nC57_=_C299( C57 C299 ) C58_=_C59( C58 C59 ) C58_=_C60( C58 C60 ) C58_=_C61( C58 C61 ) C58_=_C62( C58 C62 ) C58_=_C566( C58 C566 ) \nC59_=_C60( C59 C60 ) C59_=_C61( C59 C61 ) C59_=_C62( C59 C62 ) C59_=_C302( C59 C302 ) C60_=_C61( C60 C61 ) C60_=_C62( C60 C62 ) \nC60_=_C573( C60 C573 ) C61_=_C62( C61 C62 ) C66_=_C114( C66 C114 ) C66_=_C139( C66 C139 ) C66_=_C222( C66 C222 ) C66_=_C239( C66 C239 ) \nC66_=_C240( C66 C240 ) C66_=_C241( C66 C241 ) C66_=_C242( C66 C242 ) C78_=_C116( C78 C116 ) C78_=_C128( C78 C128 ) C78_=_C271( C78 C271 ) \nC78_=_C290( C78 C290 ) C78_=_C291( C78 C291 ) C78_=_C292( C78 C292 ) C78_=_C293( C78 C293 ) C78_=_C294( C78 C294 ) C78_=_C295( C78 C295 ) \nC78_=_C296( C78 C296 ) C78_=_C297( C78 C297 ) C78_=_C298( C78 C298 ) C78_=_C299( C78 C299 ) C78_=_C301( C78 C301 ) C78_=_C302( C78 C302 ) \nC78_=_C303( C78 C303 ) C78_=_C304( C78 C304 ) C114_=_C116( C114 C116 ) C114_=_C139( C114 C139 ) C114_=_C222( C114 C222 ) C114_=_C239( C114 C239 ) \nC114_=_C240( C114 C240 ) C114_=_C241( C114 C241 ) C114_=_C242( C114 C242 ) C116_=_C128( C116 C128 ) C116_=_C271( C116 C271 ) C116_=_C290( C116 C290 ) \nC116_=_C291( C116 C291 ) C116_=_C292( C116 C292 ) C116_=_C293( C116 C293 ) C116_=_C294( C116 C294 ) C116_=_C295( C116 C295 ) C116_=_C296( C116 C296 ) \nC116_=_C297( C116 C297 ) C116_=_C298( C116 C298 ) C116_=_C299( C116 C299 ) C116_=_C301( C116 C301 ) C116_=_C302( C116 C302 ) C116_=_C303( C116 C303 ) \nC116_=_C304( C116 C304 ) C128_=_C271( C128 C271 ) C128_=_C290( C128 C290 ) C128_=_C291( C128 C291 ) C128_=_C292( C128 C292 ) C128_=_C293( C128 C293 ) \nC128_=_C294( C128 C294 ) C128_=_C295( C128 C295 ) C128_=_C296( C128 C296 ) C128_=_C297( C128 C297 ) C128_=_C298( C128 C298 ) C128_=_C299( C128 C299 ) \nC128_=_C301( C128 C301 ) C128_=_C302( C128 C302 ) C128_=_C303( C128 C303 ) C128_=_C304( C128 C304 ) C139_=_C222( C139 C222 ) C139_=_C239( C139 C239 ) \nC139_=_C240( C139 C240</w:t>
      </w:r>
    </w:p>
    <w:p>
      <w:pPr>
        <w:pStyle w:val="PreformattedText"/>
        <w:bidi w:val="0"/>
        <w:spacing w:before="0" w:after="0"/>
        <w:jc w:val="left"/>
        <w:rPr/>
      </w:pPr>
      <w:r>
        <w:rPr/>
        <w:t xml:space="preserve"> </w:t>
      </w:r>
      <w:r>
        <w:rPr/>
        <w:t>) C139_=_C241( C139 C241 ) C139_=_C242( C139 C242 ) C168_=_C387( C168 C387 ) C168_=_C427( C168 C427 ) C168_=_C469( C168 C469 ) \nC168_=_C498( C168 C498 ) C168_=_C519( C168 C519 ) C168_=_C538( C168 C538 ) C168_=_C566( C168 C566 ) C168_=_C573( C168 C573 ) C168_=_C574( C168 C574 ) \nC168_=_C575( C168 C575 ) C217_=_C312( C217 C312 ) C217_=_C378( C217 C378 ) C217_=_C392( C217 C392 ) C217_=_C441( C217 C441 ) C217_=_C442( C217 C442 ) \nC217_=_C443( C217 C443 ) C217_=_C444( C217 C444 ) C217_=_C446( C217 C446 ) C217_=_C447( C217 C447 ) C222_=_C239( C222 C239 ) C222_=_C240( C222 C240 ) \nC222_=_C241( C222 C241 ) C222_=_C242( C222 C242 ) C239_=_C240( C239 C240 ) C239_=_C241( C239 C241 ) C239_=_C242( C239 C242 ) C240_=_C241( C240 C241 ) \nC240_=_C242( C240 C242 ) C240_=_C292( C240 C292 ) C240_=_C427( C240 C427 ) C240_=_C432( C240 C432 ) C241_=_C242( C241 C242 ) C241_=_C293( C241 C293 ) \nC271_=_C290( C271 C290 ) C271_=_C291( C271 C291 ) C271_=_C292( C271 C292 ) C271_=_C293( C271 C293 ) C271_=_C294( C271 C294 ) C271_=_C295( C271 C295 ) \nC271_=_C296( C271 C296 ) C271_=_C297( C271 C297 ) C271_=_C298( C271 C298 ) C271_=_C299( C271 C299 ) C271_=_C301( C271 C301 ) C271_=_C302( C271 C302 ) \nC271_=_C303( C271 C303 ) C271_=_C304( C271 C304 ) C290_=_C291( C290 C291 ) C290_=_C292( C290 C292 ) C290_=_C293( C290 C293 ) C290_=_C294( C290 C294 ) \nC290_=_C295( C290 C295 ) C290_=_C296( C290 C296 ) C290_=_C297( C290 C297 ) C290_=_C298( C290 C298 ) C290_=_C299( C290 C299 ) C290_=_C301( C290 C301 ) \nC290_=_C302( C290 C302 ) C290_=_C303( C290 C303 ) C290_=_C304( C290 C304 ) C291_=_C292( C291 C292 ) C291_=_C293( C291 C293 ) C291_=_C294( C291 C294 ) \nC291_=_C295( C291 C295 ) C291_=_C296( C291 C296 ) C291_=_C297( C291 C297 ) C291_=_C298( C291 C298 ) C291_=_C299( C291 C299 ) C291_=_C301( C291 C301 ) \nC291_=_C302( C291 C302 ) C291_=_C303( C291 C303 ) C291_=_C304( C291 C304 ) C292_=_C293( C292 C293 ) C292_=_C294( C292 C294 ) C292_=_C295( C292 C295 ) \nC292_=_C296( C292 C296 ) C292_=_C297( C292 C297 ) C292_=_C298( C292 C298 ) C292_=_C299( C292 C299 ) C292_=_C301( C292 C301 ) C292_=_C302( C292 C302 ) \nC292_=_C303( C292 C303 ) C292_=_C304( C292 C304 ) C292_=_C427( C292 C427 ) C292_=_C432( C292 C432 ) C293_=_C294( C293 C294 ) C293_=_C295( C293 C295 ) \nC293_=_C296( C293 C296 ) C293_=_C297( C293 C297 ) C293_=_C298( C293 C298 ) C293_=_C299( C293 C299 ) C293_=_C301( C293 C301 ) C293_=_C302( C293 C302 ) \nC293_=_C303( C293 C303 ) C293_=_C304( C293 C304 ) C294_=_C295( C294 C295 ) C294_=_C296( C294 C296 ) C294_=_C297( C294 C297 ) C294_=_C298( C294 C298 ) \nC294_=_C299( C294 C299 ) C294_=_C301( C294 C301 ) C294_=_C302( C294 C302 ) C294_=_C303( C294 C303 ) C294_=_C304( C294 C304 ) C295_=_C296( C295 C296 ) \nC295_=_C297( C295 C297 ) C295_=_C298( C295 C298 ) C295_=_C299( C295 C299 ) C295_=_C301( C295 C301 ) C295_=_C302( C295 C302 ) C295_=_C303( C295 C303 ) \nC295_=_C304( C295 C304 ) C296_=_C297( C296 C297 ) C296_=_C298( C296 C298 ) C296_=_C299( C296 C299 ) C296_=_C301( C296 C301 ) C296_=_C302( C296 C302 ) \nC296_=_C303( C296 C303 ) C296_=_C304( C296 C304 ) C296_=_C519( C296 C519 ) C297_=_C298( C297 C298 ) C297_=_C299( C297 C299 ) C297_=_C301( C297 C301 ) \nC297_=_C302( C297 C302 ) C297_=_C303( C297 C303 ) C297_=_C304( C297 C304 ) C297_=_C443( C297 C443 ) C298_=_C299( C298 C299 ) C298_=_C301( C298 C301 ) \nC298_=_C302( C298 C302 ) C298_=_C303( C298 C303 ) C298_=_C304( C298 C304 ) C298_=_C444( C298 C444 ) C299_=_C301( C299 C301 ) C299_=_C302( C299 C302 ) \nC299_=_C303( C299 C303 ) C299_=_C304( C299 C304 ) C301_=_C302( C301 C302 ) C301_=_C303( C301 C303 ) C301_=_C304( C301 C304 ) C301_=_C447( C301 C447 ) \nC302_=_C303( C302 C303 ) C302_=_C304( C302 C304 ) C303_=_C304( C303 C304 ) C303_=_C574( C303 C574 ) C312_=_C378( C312 C378 ) C312_=_C392( C312 C392 ) \nC312_=_C441( C312 C441 ) C312_=_C442( C312 C442 ) C312_=_C443( C312 C443 ) C312_=_C444( C312 C444 ) C312_=_C446( C312 C446 ) C312_=_C447( C312 C447 ) \nC378_=_C387( C378 C387 ) C378_=_C392( C378 C392 ) C378_=_C441( C378 C441 ) C378_=_C442( C378 C442 ) C378_=_C443( C378 C443 ) C378_=_C444( C378 C444 ) \nC378_=_C446( C378 C446 ) C378_=_C447( C378 C447 ) C387_=_C427( C387 C427 ) C387_=_C469( C387 C469 ) C387_=_C498( C387 C498 ) C387_=_C519( C387 C519 ) \nC387_=_C538( C387 C538 ) C387_=_C566( C387 C566 ) C387_=_C573( C387 C573 ) C387_=_C574( C387 C574 ) C387_=_C575( C387 C575 ) C392_=_C441( C392 C441 ) \nC392_=_C442( C392 C442 ) C392_=_C443( C392 C443 ) C392_=_C444( C392 C444 ) C392_=_C446( C392 C446 ) C392_=_C447( C392 C447 ) C427_=_C432( C427 C432 ) \nC427_=_C469( C427 C469 ) C427_=_C498( C427 C498 ) C427_=_C519( C427 C519 ) C427_=_C538( C427 C538 ) C427_=_C566( C427 C566 ) C427_=_C573( C427 C573 ) \nC427_=_C574( C427 C574 ) C427_=_C575( C427 C575 ) C441_=_C442( C441 C442 ) C441_=_C443( C441 C443 ) C441_=_C444( C441 C444 ) C441_=_C446( C441 C446 ) \nC441_=_C447( C441 C447 ) C441_=_C469( C441 C469 ) C442_=_C443( C442 C443 ) C442_=_C444( C442 C444 ) C442_=_C446( C442 C446 ) C442_=_C447( C442 C447 ) \nC443_=_C444( C443 C444 ) C443_=_C446( C443 C446 ) C443_=_C447( C443 C447 ) C444_=_C446( C444 C446 ) C444_=_C447( C444 C447 ) C446_=_C447( C446 C447 ) \nC469_=_C498( C469 C498 ) C469_=_C519( C469 C519 ) C469_=_C538( C469 C538 ) C469_=_C566( C469 C566 ) C469_=_C573( C469 C573 ) C469_=_C574( C469 C574 ) \nC469_=_C575( C469 C575 ) C498_=_C519( C498 C519 ) C498_=_C538( C498 C538 ) C498_=_C566( C498 C566 ) C498_=_C573( C498 C573 ) C498_=_C574( C498 C574 ) \nC498_=_C575( C498 C575 ) C519_=_C538( C519 C538 ) C519_=_C566( C519 C566 ) C519_=_C573( C519 C573 ) C519_=_C574( C519 C574 ) C519_=_C575( C519 C575 ) \nC538_=_C566( C538 C566 ) C538_=_C573( C538 C573 ) C538_=_C574( C538 C574 ) C538_=_C575( C538 C575 ) C566_=_C573( C566 C573 ) C566_=_C574( C566 C574 ) \nC566_=_C575( C566 C575 ) C573_=_C574( C573 C574 ) C573_=_C575( C573 C575 ) C574_=_C575( C574 C575 ) "]35[shape=box, label="id:35 level: 1\n43: C19 C37 C45 C78 C116 \nC128 C168 C217 C271 C290 C291 \nC292 C293 C294 C295 C296 C297 \nC298 C299 C300 C301 C302 C303 \nC304 C312 C378 C387 C392 C427 \nC441 C442 C443 C444 C446 C447 \nC469 C498 C519 C538 C566 C573 \nC574 C575 \n341: C19_=_C45( C19 C45 ) C19_=_C78( C19 C78 ) C19_=_C116( C19 C116 ) C19_=_C128( C19 C128 ) C19_=_C271( C19 C271 ) \nC19_=_C290( C19 C290 ) C19_=_C291( C19 C291 ) C19_=_C292( C19 C292 ) C19_=_C293( C19 C293 ) C19_=_C294( C19 C294 ) C19_=_C295( C19 C295 ) \nC19_=_C296( C19 C296 ) C19_=_C297( C19 C297 ) C19_=_C298( C19 C298 ) C19_=_C299( C19 C299 ) C19_=_C300( C19 C300 ) C19_=_C301( C19 C301 ) \nC19_=_C302( C19 C302 ) C19_=_C303( C19 C303 ) C19_=_C304( C19 C304 ) C37_=_C168( C37 C168 ) C37_=_C300( C37 C300 ) C37_=_C387( C37 C387 ) \nC37_=_C427( C37 C427 ) C37_=_C469( C37 C469 ) C37_=_C498( C37 C498 ) C37_=_C519( C37 C519 ) C37_=_C538( C37 C538 ) C37_=_C566( C37 C566 ) \nC37_=_C573( C37 C573 ) C37_=_C574( C37 C574 ) C37_=_C575( C37 C575 ) C45_=_C78( C45 C78 ) C45_=_C116( C45 C116 ) C45_=_C128( C45 C128 ) \nC45_=_C271( C45 C271 ) C45_=_C290( C45 C290 ) C45_=_C291( C45 C291 ) C45_=_C292( C45 C292 ) C45_=_C293( C45 C293 ) C45_=_C294( C45 C294 ) \nC45_=_C295( C45 C295 ) C45_=_C296( C45 C296 ) C45_=_C297( C45 C297 ) C45_=_C298( C45 C298 ) C45_=_C299( C45 C299 ) C45_=_C300( C45 C300 ) \nC45_=_C301( C45 C301 ) C45_=_C302( C45 C302 ) C45_=_C303( C45 C303 ) C45_=_C304( C45 C304 ) C78_=_C116( C78 C116 ) C78_=_C128( C78 C128 ) \nC78_=_C271( C78 C271 ) C78_=_C290( C78 C290 ) C78_=_C291( C78 C291 ) C78_=_C292( C78 C292 ) C78_=_C293( C78 C293 ) C78_=_C294( C78 C294 ) \nC78_=_C295( C78 C295 ) C78_=_C296( C78 C296 ) C78_=_C297( C78 C297 ) C78_=_C298( C78 C298 ) C78_=_C299( C78 C299 ) C78_=_C300( C78 C300 ) \nC78_=_C301( C78 C301 ) C78_=_C302( C78 C302 ) C78_=_C303( C78 C303 ) C78_=_C304( C78 C304 ) C116_=_C128( C116 C128 ) C116_=_C271( C116 C271 ) \nC116_=_C290( C116 C290 ) C116_=_C291( C116 C291 ) C116_=_C292( C116 C292 ) C116_=_C293( C116 C293 ) C116_=_C294( C116 C294 ) C116_=_C295( C116 C295 ) \nC116_=_C296( C116 C296 ) C116_=_C297( C116 C297 ) C116_=_C298( C116 C298 ) C116_=_C299( C116 C299 ) C116_=_C300( C116 C300 ) C116_=_C301( C116 C301 ) \nC116_=_C302( C116 C302 ) C116_=_C303( C116 C303 ) C116_=_C304( C116 C304 ) C128_=_C271( C128 C271 ) C128_=_C290( C128 C290 ) C128_=_C291( C128 C291 ) \nC128_=_C292( C128 C292 ) C128_=_C293( C128 C293 ) C128_=_C294( C128 C294 ) C128_=_C295( C128 C295 ) C128_=_C296( C128 C296 ) C128_=_C297( C128 C297 ) \nC128_=_C298( C128 C298 ) C128_=_C299( C128 C299 ) C128_=_C300( C128 C300 ) C128_=_C301( C128 C301 ) C128_=_C302( C128 C302 ) C128_=_C303( C128 C303 ) \nC128_=_C304( C128 C304 ) C168_=_C300( C168 C300 ) C168_=_C387( C168 C387 ) C168_=_C427( C168 C427 ) C168_=_C469( C168 C469 ) C168_=_C498( C168 C498 ) \nC168_=_C519( C168 C519 ) C168_=_C538( C168 C538 ) C168_=_C566( C168 C566 ) C168_=_C573( C168 C573 ) C168_=_C574( C168 C574 ) C168_=_C575( C168 C575 ) \nC217_=_C312( C217 C312 ) C217_=_C378( C217 C378 ) C217_=_C392( C217 C392 ) C217_=_C441( C217 C441 ) C217_=_C442( C217 C442 ) C217_=_C443( C217 C443 ) \nC217_=_C444( C217 C444 ) C217_=_C446( C217 C446 ) C217_=_C447( C217 C447 ) C271_=_C290( C271 C290 ) C271_=_C291( C271 C291 ) C271_=_C292( C271 C292 ) \nC271_=_C293( C271 C293 ) C271_=_C294( C271 C294 ) C271_=_C295( C271 C295 ) C271_=_C296( C271 C296 ) C271_=_C297( C271 C297 ) C271_=_C298( C271 C298 ) \nC271_=_C299( C271 C299 ) C271_=_C300( C271 C300 ) C271_=_C301( C271 C301 ) C271_=_C302( C271 C302 ) C271_=_C303( C271 C303 ) C271_=_C304( C271 C304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1_=_C292( C291 C292 ) C291_=_C293( C291 C293 ) C291_=_C294( C291 C294 ) C291_=_C295( C291</w:t>
      </w:r>
    </w:p>
    <w:p>
      <w:pPr>
        <w:pStyle w:val="PreformattedText"/>
        <w:bidi w:val="0"/>
        <w:spacing w:before="0" w:after="0"/>
        <w:jc w:val="left"/>
        <w:rPr/>
      </w:pPr>
      <w:r>
        <w:rPr/>
        <w:t xml:space="preserve"> </w:t>
      </w:r>
      <w:r>
        <w:rPr/>
        <w:t>C295 ) \nC291_=_C296( C291 C296 ) C291_=_C297( C291 C297 ) C291_=_C298( C291 C298 ) C291_=_C299( C291 C299 ) C291_=_C300( C291 C300 ) C291_=_C301( C291 C301 ) \nC291_=_C302( C291 C302 ) C291_=_C303( C291 C303 ) C291_=_C304( C291 C304 ) C292_=_C293( C292 C293 ) C292_=_C294( C292 C294 ) C292_=_C295( C292 C295 ) \nC292_=_C296( C292 C296 ) C292_=_C297( C292 C297 ) C292_=_C298( C292 C298 ) C292_=_C299( C292 C299 ) C292_=_C300( C292 C300 ) C292_=_C301( C292 C301 ) \nC292_=_C302( C292 C302 ) C292_=_C303( C292 C303 ) C292_=_C304( C292 C304 ) C292_=_C427( C292 C427 ) C293_=_C294( C293 C294 ) C293_=_C295( C293 C295 ) \nC293_=_C296( C293 C296 ) C293_=_C297( C293 C297 ) C293_=_C298( C293 C298 ) C293_=_C299( C293 C299 ) C293_=_C300( C293 C300 ) C293_=_C301( C293 C301 ) \nC293_=_C302( C293 C302 ) C293_=_C303( C293 C303 ) C293_=_C304( C293 C304 ) C294_=_C295( C294 C295 ) C294_=_C296( C294 C296 ) C294_=_C297( C294 C297 ) \nC294_=_C298( C294 C298 ) C294_=_C299( C294 C299 ) C294_=_C300( C294 C300 ) C294_=_C301( C294 C301 ) C294_=_C302( C294 C302 ) C294_=_C303( C294 C303 ) \nC294_=_C304( C294 C304 ) C295_=_C296( C295 C296 ) C295_=_C297( C295 C297 ) C295_=_C298( C295 C298 ) C295_=_C299( C295 C299 ) C295_=_C300( C295 C300 ) \nC295_=_C301( C295 C301 ) C295_=_C302( C295 C302 ) C295_=_C303( C295 C303 ) C295_=_C304( C295 C304 ) C296_=_C297( C296 C297 ) C296_=_C298( C296 C298 ) \nC296_=_C299( C296 C299 ) C296_=_C300( C296 C300 ) C296_=_C301( C296 C301 ) C296_=_C302( C296 C302 ) C296_=_C303( C296 C303 ) C296_=_C304( C296 C304 ) \nC296_=_C519( C296 C519 ) C297_=_C298( C297 C298 ) C297_=_C299( C297 C299 ) C297_=_C300( C297 C300 ) C297_=_C301( C297 C301 ) C297_=_C302( C297 C302 ) \nC297_=_C303( C297 C303 ) C297_=_C304( C297 C304 ) C297_=_C443( C297 C443 ) C298_=_C299( C298 C299 ) C298_=_C300( C298 C300 ) C298_=_C301( C298 C301 ) \nC298_=_C302( C298 C302 ) C298_=_C303( C298 C303 ) C298_=_C304( C298 C304 ) C298_=_C444( C298 C444 ) C299_=_C300( C299 C300 ) C299_=_C301( C299 C301 ) \nC299_=_C302( C299 C302 ) C299_=_C303( C299 C303 ) C299_=_C304( C299 C304 ) C300_=_C301( C300 C301 ) C300_=_C302( C300 C302 ) C300_=_C303( C300 C303 ) \nC300_=_C304( C300 C304 ) C300_=_C387( C300 C387 ) C300_=_C427( C300 C427 ) C300_=_C469( C300 C469 ) C300_=_C498( C300 C498 ) C300_=_C519( C300 C519 ) \nC300_=_C538( C300 C538 ) C300_=_C566( C300 C566 ) C300_=_C573( C300 C573 ) C300_=_C574( C300 C574 ) C300_=_C575( C300 C575 ) C301_=_C302( C301 C302 ) \nC301_=_C303( C301 C303 ) C301_=_C304( C301 C304 ) C301_=_C447( C301 C447 ) C302_=_C303( C302 C303 ) C302_=_C304( C302 C304 ) C303_=_C304( C303 C304 ) \nC303_=_C574( C303 C574 ) C312_=_C378( C312 C378 ) C312_=_C392( C312 C392 ) C312_=_C441( C312 C441 ) C312_=_C442( C312 C442 ) C312_=_C443( C312 C443 ) \nC312_=_C444( C312 C444 ) C312_=_C446( C312 C446 ) C312_=_C447( C312 C447 ) C378_=_C387( C378 C387 ) C378_=_C392( C378 C392 ) C378_=_C441( C378 C441 ) \nC378_=_C442( C378 C442 ) C378_=_C443( C378 C443 ) C378_=_C444( C378 C444 ) C378_=_C446( C378 C446 ) C378_=_C447( C378 C447 ) C387_=_C427( C387 C427 ) \nC387_=_C469( C387 C469 ) C387_=_C498( C387 C498 ) C387_=_C519( C387 C519 ) C387_=_C538( C387 C538 ) C387_=_C566( C387 C566 ) C387_=_C573( C387 C573 ) \nC387_=_C574( C387 C574 ) C387_=_C575( C387 C575 ) C392_=_C441( C392 C441 ) C392_=_C442( C392 C442 ) C392_=_C443( C392 C443 ) C392_=_C444( C392 C444 ) \nC392_=_C446( C392 C446 ) C392_=_C447( C392 C447 ) C427_=_C469( C427 C469 ) C427_=_C498( C427 C498 ) C427_=_C519( C427 C519 ) C427_=_C538( C427 C538 ) \nC427_=_C566( C427 C566 ) C427_=_C573( C427 C573 ) C427_=_C574( C427 C574 ) C427_=_C575( C427 C575 ) C441_=_C442( C441 C442 ) C441_=_C443( C441 C443 ) \nC441_=_C444( C441 C444 ) C441_=_C446( C441 C446 ) C441_=_C447( C441 C447 ) C441_=_C469( C441 C469 ) C442_=_C443( C442 C443 ) C442_=_C444( C442 C444 ) \nC442_=_C446( C442 C446 ) C442_=_C447( C442 C447 ) C443_=_C444( C443 C444 ) C443_=_C446( C443 C446 ) C443_=_C447( C443 C447 ) C444_=_C446( C444 C446 ) \nC444_=_C447( C444 C447 ) C446_=_C447( C446 C447 ) C469_=_C498( C469 C498 ) C469_=_C519( C469 C519 ) C469_=_C538( C469 C538 ) C469_=_C566( C469 C566 ) \nC469_=_C573( C469 C573 ) C469_=_C574( C469 C574 ) C469_=_C575( C469 C575 ) C498_=_C519( C498 C519 ) C498_=_C538( C498 C538 ) C498_=_C566( C498 C566 ) \nC498_=_C573( C498 C573 ) C498_=_C574( C498 C574 ) C498_=_C575( C498 C575 ) C519_=_C538( C519 C538 ) C519_=_C566( C519 C566 ) C519_=_C573( C519 C573 ) \nC519_=_C574( C519 C574 ) C519_=_C575( C519 C575 ) C538_=_C566( C538 C566 ) C538_=_C573( C538 C573 ) C538_=_C574( C538 C574 ) C538_=_C575( C538 C575 ) \nC566_=_C573( C566 C573 ) C566_=_C574( C566 C574 ) C566_=_C575( C566 C575 ) C573_=_C574( C573 C574 ) C573_=_C575( C573 C575 ) C574_=_C575( C574 C575 ) "];34-&gt;35[label="42: C19 C37 C45 C78 C116 \nC128 C168 C217 C271 C290 C291 \nC292 C293 C294 C295 C296 C297 \nC298 C299 C301 C302 C303 C304 \nC312 C378 C387 C392 C427 C441 \nC442 C443 C444 C446 C447 C469 \nC498 C519 C538 C566 C573 C574 \nC575 \n309: C19_=_C45 ,C19_=_C78 ,C19_=_C116 ,C19_=_C128 ,C19_=_C271 ,\nC19_=_C290 ,C19_=_C291 ,C19_=_C292 ,C19_=_C293 ,C19_=_C294 ,C19_=_C295 ,\nC19_=_C296 ,C19_=_C297 ,C19_=_C298 ,C19_=_C299 ,C19_=_C301 ,C19_=_C302 ,\nC19_=_C303 ,C19_=_C304 ,C37_=_C168 ,C37_=_C387 ,C37_=_C427 ,C37_=_C469 ,\nC37_=_C498 ,C37_=_C519 ,C37_=_C538 ,C37_=_C566 ,C37_=_C573 ,C37_=_C574 ,\nC37_=_C575 ,C45_=_C78 ,C45_=_C116 ,C45_=_C128 ,C45_=_C271 ,C45_=_C290 ,\nC45_=_C291 ,C45_=_C292 ,C45_=_C293 ,C45_=_C294 ,C45_=_C295 ,C45_=_C296 ,\nC45_=_C297 ,C45_=_C298 ,C45_=_C299 ,C45_=_C301 ,C45_=_C302 ,C45_=_C303 ,\nC45_=_C304 ,C78_=_C116 ,C78_=_C128 ,C78_=_C271 ,C78_=_C290 ,C78_=_C291 ,\nC78_=_C292 ,C78_=_C293 ,C78_=_C294 ,C78_=_C295 ,C78_=_C296 ,C78_=_C297 ,\nC78_=_C298 ,C78_=_C299 ,C78_=_C301 ,C78_=_C302 ,C78_=_C303 ,C78_=_C304 ,\nC116_=_C128 ,C116_=_C271 ,C116_=_C290 ,C116_=_C291 ,C116_=_C292 ,C116_=_C293 ,\nC116_=_C294 ,C116_=_C295 ,C116_=_C296 ,C116_=_C297 ,C116_=_C298 ,C116_=_C299 ,\nC116_=_C301 ,C116_=_C302 ,C116_=_C303 ,C116_=_C304 ,C128_=_C271 ,C128_=_C290 ,\nC128_=_C291 ,C128_=_C292 ,C128_=_C293 ,C128_=_C294 ,C128_=_C295 ,C128_=_C296 ,\nC128_=_C297 ,C128_=_C298 ,C128_=_C299 ,C128_=_C301 ,C128_=_C302 ,C128_=_C303 ,\nC128_=_C304 ,C168_=_C387 ,C168_=_C427 ,C168_=_C469 ,C168_=_C498 ,C168_=_C519 ,\nC168_=_C538 ,C168_=_C566 ,C168_=_C573 ,C168_=_C574 ,C168_=_C575 ,C217_=_C312 ,\nC217_=_C378 ,C217_=_C392 ,C217_=_C441 ,C217_=_C442 ,C217_=_C443 ,C217_=_C444 ,\nC217_=_C446 ,C217_=_C447 ,C271_=_C290 ,C271_=_C291 ,C271_=_C292 ,C271_=_C293 ,\nC271_=_C294 ,C271_=_C295 ,C271_=_C296 ,C271_=_C297 ,C271_=_C298 ,C271_=_C299 ,\nC271_=_C301 ,C271_=_C302 ,C271_=_C303 ,C271_=_C304 ,C290_=_C291 ,C290_=_C292 ,\nC290_=_C293 ,C290_=_C294 ,C290_=_C295 ,C290_=_C296 ,C290_=_C297 ,C290_=_C298 ,\nC290_=_C299 ,C290_=_C301 ,C290_=_C302 ,C290_=_C303 ,C290_=_C304 ,C291_=_C292 ,\nC291_=_C293 ,C291_=_C294 ,C291_=_C295 ,C291_=_C296 ,C291_=_C297 ,C291_=_C298 ,\nC291_=_C299 ,C291_=_C301 ,C291_=_C302 ,C291_=_C303 ,C291_=_C304 ,C292_=_C293 ,\nC292_=_C294 ,C292_=_C295 ,C292_=_C296 ,C292_=_C297 ,C292_=_C298 ,C292_=_C299 ,\nC292_=_C301 ,C292_=_C302 ,C292_=_C303 ,C292_=_C304 ,C292_=_C427 ,C293_=_C294 ,\nC293_=_C295 ,C293_=_C296 ,C293_=_C297 ,C293_=_C298 ,C293_=_C299 ,C293_=_C301 ,\nC293_=_C302 ,C293_=_C303 ,C293_=_C304 ,C294_=_C295 ,C294_=_C296 ,C294_=_C297 ,\nC294_=_C298 ,C294_=_C299 ,C294_=_C301 ,C294_=_C302 ,C294_=_C303 ,C294_=_C304 ,\nC295_=_C296 ,C295_=_C297 ,C295_=_C298 ,C295_=_C299 ,C295_=_C301 ,C295_=_C302 ,\nC295_=_C303 ,C295_=_C304 ,C296_=_C297 ,C296_=_C298 ,C296_=_C299 ,C296_=_C301 ,\nC296_=_C302 ,C296_=_C303 ,C296_=_C304 ,C296_=_C519 ,C297_=_C298 ,C297_=_C299 ,\nC297_=_C301 ,C297_=_C302 ,C297_=_C303 ,C297_=_C304 ,C297_=_C443 ,C298_=_C299 ,\nC298_=_C301 ,C298_=_C302 ,C298_=_C303 ,C298_=_C304 ,C298_=_C444 ,C299_=_C301 ,\nC299_=_C302 ,C299_=_C303 ,C299_=_C304 ,C301_=_C302 ,C301_=_C303 ,C301_=_C304 ,\nC301_=_C447 ,C302_=_C303 ,C302_=_C304 ,C303_=_C304 ,C303_=_C574 ,C312_=_C378 ,\nC312_=_C392 ,C312_=_C441 ,C312_=_C442 ,C312_=_C443 ,C312_=_C444 ,C312_=_C446 ,\nC312_=_C447 ,C378_=_C387 ,C378_=_C392 ,C378_=_C441 ,C378_=_C442 ,C378_=_C443 ,\nC378_=_C444 ,C378_=_C446 ,C378_=_C447 ,C387_=_C427 ,C387_=_C469 ,C387_=_C498 ,\nC387_=_C519 ,C387_=_C538 ,C387_=_C566 ,C387_=_C573 ,C387_=_C574 ,C387_=_C575 ,\nC392_=_C441 ,C392_=_C442 ,C392_=_C443 ,C392_=_C444 ,C392_=_C446 ,C392_=_C447 ,\nC427_=_C469 ,C427_=_C498 ,C427_=_C519 ,C427_=_C538 ,C427_=_C566 ,C427_=_C573 ,\nC427_=_C574 ,C427_=_C575 ,C441_=_C442 ,C441_=_C443 ,C441_=_C444 ,C441_=_C446 ,\nC441_=_C447 ,C441_=_C469 ,C442_=_C443 ,C442_=_C444 ,C442_=_C446 ,C442_=_C447 ,\nC443_=_C444 ,C443_=_C446 ,C443_=_C447 ,C444_=_C446 ,C444_=_C447 ,C446_=_C447 ,\nC469_=_C498 ,C469_=_C519 ,C469_=_C538 ,C469_=_C566 ,C469_=_C573 ,C469_=_C574 ,\nC469_=_C575 ,C498_=_C519 ,C498_=_C538 ,C498_=_C566 ,C498_=_C573 ,C498_=_C574 ,\nC498_=_C575 ,C519_=_C538 ,C519_=_C566 ,C519_=_C573 ,C519_=_C574 ,C519_=_C575 ,\nC538_=_C566 ,C538_=_C573 ,C538_=_C574 ,C538_=_C575 ,C566_=_C573 ,C566_=_C574 ,\nC566_=_C575 ,C573_=_C574 ,C573_=_C575 ,C574_=_C575 ,"];36[shape=box, label="id:36 level: 1\n44: C2 C28 C30 C31 C32 \nC33 C34 C35 C36 C37 C38 \nC39 C40 C41 C42 C43 C44 \nC45 C46 C47 C48 C49 C50 \nC51 C52 C53 C54 C55 C56 \nC57 C58 C59 C60 C61 C62 \nC66 C114 C139 C222 C239 C240 \nC241 C242 C432 \n362: C2_=_C66( C2 C66 ) C2_=_C114( C2 C114 ) C2_=_C139( C2 C139 ) C2_=_C222( C2 C222 ) C2_=_C239( C2 C239 ) \nC2_=_C240( C2 C240 ) C2_=_C241( C2 C241 ) C2_=_C242( C2 C242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w:t>
      </w:r>
    </w:p>
    <w:p>
      <w:pPr>
        <w:pStyle w:val="PreformattedText"/>
        <w:bidi w:val="0"/>
        <w:spacing w:before="0" w:after="0"/>
        <w:jc w:val="left"/>
        <w:rPr/>
      </w:pPr>
      <w:r>
        <w:rPr/>
        <w:t xml:space="preserve"> </w:t>
      </w:r>
      <w:r>
        <w:rPr/>
        <w:t>) C28_=_C52( C28 C52 ) C28_=_C53( C28 C53 ) C28_=_C54( C28 C54 ) C28_=_C55( C28 C55 ) C28_=_C56( C28 C56 ) \nC28_=_C57( C28 C57 ) C28_=_C58( C28 C58 ) C28_=_C59( C28 C59 ) C28_=_C60( C28 C60 ) C28_=_C61( C28 C61 ) C28_=_C62( C28 C62 ) \nC30_=_C31( C30 C31 ) C30_=_C32( C30 C32 ) C30_=_C33( C30 C33 ) C30_=_C34( C30 C34 ) C30_=_C35( C30 C35 ) C30_=_C36( C30 C36 ) \nC30_=_C37( C30 C37 ) C30_=_C38( C30 C38 ) C30_=_C39( C30 C39 ) C30_=_C40( C30 C40 ) C31_=_C32( C31 C32 ) C31_=_C33( C31 C33 ) \nC31_=_C34( C31 C34 ) C31_=_C35( C31 C35 ) C31_=_C36( C31 C36 ) C31_=_C37( C31 C37 ) C31_=_C38( C31 C38 ) C31_=_C39( C31 C39 ) \nC31_=_C40( C31 C40 ) C32_=_C33( C32 C33 ) C32_=_C34( C32 C34 ) C32_=_C35( C32 C35 ) C32_=_C36( C32 C36 ) C32_=_C37( C32 C37 ) \nC32_=_C38( C32 C38 ) C32_=_C39( C32 C39 ) C32_=_C40( C32 C40 ) C33_=_C34( C33 C34 ) C33_=_C35( C33 C35 ) C33_=_C36( C33 C36 ) \nC33_=_C37( C33 C37 ) C33_=_C38( C33 C38 ) C33_=_C39( C33 C39 ) C33_=_C40( C33 C40 ) C34_=_C35( C34 C35 ) C34_=_C36( C34 C36 ) \nC34_=_C37( C34 C37 ) C34_=_C38( C34 C38 ) C34_=_C39( C34 C39 ) C34_=_C40( C34 C40 ) C34_=_C55( C34 C55 ) C35_=_C36( C35 C36 ) \nC35_=_C37( C35 C37 ) C35_=_C38( C35 C38 ) C35_=_C39( C35 C39 ) C35_=_C40( C35 C40 ) C36_=_C37( C36 C37 ) C36_=_C38( C36 C38 ) \nC36_=_C39( C36 C39 ) C36_=_C40( C36 C40 ) C37_=_C38( C37 C38 ) C37_=_C39( C37 C39 ) C37_=_C40( C37 C40 ) C38_=_C39( C38 C39 ) \nC38_=_C40( C38 C40 ) C38_=_C60( C38 C60 ) C39_=_C40( C39 C40 ) C40_=_C61( C40 C61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114( C41 C114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222( C43 C222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7_=_C48( C47 C48 ) C47_=_C49( C47 C49 ) C47_=_C50( C47 C50 ) \nC47_=_C51( C47 C51 ) C47_=_C52( C47 C52 ) C47_=_C53( C47 C53 ) C47_=_C54( C47 C54 ) C47_=_C55( C47 C55 ) C47_=_C56( C47 C56 ) \nC47_=_C57( C47 C57 ) C47_=_C58( C47 C58 ) C47_=_C59( C47 C59 ) C47_=_C60( C47 C60 ) C47_=_C61( C47 C61 ) C47_=_C62( C47 C62 ) \nC48_=_C49( C48 C49 ) C48_=_C50( C48 C50 ) C48_=_C51( C48 C51 ) C48_=_C52( C48 C52 ) C48_=_C53( C48 C53 ) C48_=_C54( C48 C54 ) \nC48_=_C55( C48 C55 ) C48_=_C56( C48 C56 ) C48_=_C57( C48 C57 ) C48_=_C58( C48 C58 ) C48_=_C59( C48 C59 ) C48_=_C60( C48 C60 ) \nC48_=_C61( C48 C61 ) C48_=_C62( C48 C62 ) C49_=_C50( C49 C50 ) C49_=_C51( C49 C51 ) C49_=_C52( C49 C52 ) C49_=_C53( C49 C53 ) \nC49_=_C54( C49 C54 ) C49_=_C55( C49 C55 ) C49_=_C56( C49 C56 ) C49_=_C57( C49 C57 ) C49_=_C58( C49 C58 ) C49_=_C59( C49 C59 ) \nC49_=_C60( C49 C60 ) C49_=_C61( C49 C61 ) C49_=_C62( C49 C62 ) C50_=_C51( C50 C51 ) C50_=_C52( C50 C52 ) C50_=_C53( C50 C53 ) \nC50_=_C54( C50 C54 ) C50_=_C55( C50 C55 ) C50_=_C56( C50 C56 ) C50_=_C57( C50 C57 ) C50_=_C58( C50 C58 ) C50_=_C59( C50 C59 ) \nC50_=_C60( C50 C60 ) C50_=_C61( C50 C61 ) C50_=_C62( C50 C62 ) C50_=_C241( C50 C241 ) C51_=_C52( C51 C52 ) C51_=_C53( C51 C53 ) \nC51_=_C54( C51 C54 ) C51_=_C55( C51 C55 ) C51_=_C56( C51 C56 ) C51_=_C57( C51 C57 ) C51_=_C58( C51 C58 ) C51_=_C59( C51 C59 ) \nC51_=_C60( C51 C60 ) C51_=_C61( C51 C61 ) C51_=_C62( C51 C62 ) C52_=_C53( C52 C53 ) C52_=_C54( C52 C54 ) C52_=_C55( C52 C55 ) \nC52_=_C56( C52 C56 ) C52_=_C57( C52 C57 ) C52_=_C58( C52 C58 ) C52_=_C59( C52 C59 ) C52_=_C60( C52 C60 ) C52_=_C61( C52 C61 ) \nC52_=_C62( C52 C62 ) C53_=_C54( C53 C54 ) C53_=_C55( C53 C55 ) C53_=_C56( C53 C56 ) C53_=_C57( C53 C57 ) C53_=_C58( C53 C58 ) \nC53_=_C59( C53 C59 ) C53_=_C60( C53 C60 ) C53_=_C61( C53 C61 ) C53_=_C62( C53 C62 ) C54_=_C55( C54 C55 ) C54_=_C56( C54 C56 ) \nC54_=_C57( C54 C57 ) C54_=_C58( C54 C58 ) C54_=_C59( C54 C59 ) C54_=_C60( C54 C60 ) C54_=_C61( C54 C61 ) C54_=_C62( C54 C62 ) \nC55_=_C56( C55 C56 ) C55_=_C57( C55 C57 ) C55_=_C58( C55 C58 ) C55_=_C59( C55 C59 ) C55_=_C60( C55 C60 ) C55_=_C61( C55 C61 ) \nC55_=_C62( C55 C62 ) C56_=_C57( C56 C57 ) C56_=_C58( C56 C58 ) C56_=_C59( C56 C59 ) C56_=_C60( C56 C60 ) C56_=_C61( C56 C61 ) \nC56_=_C62( C56 C62 ) C57_=_C58( C57 C58 ) C57_=_C59( C57 C59 ) C57_=_C60( C57 C60 ) C57_=_C61( C57 C61 ) C57_=_C62( C57 C62 ) \nC58_=_C59( C58 C59 ) C58_=_C60( C58 C60 ) C58_=_C61( C58 C61 ) C58_=_C62( C58 C62 ) C59_=_C60( C59 C60 ) C59_=_C61( C59 C61 ) \nC59_=_C62( C59 C62 ) C60_=_C61( C60 C61 ) C60_=_C62( C60 C62 ) C61_=_C62( C61 C62 ) C66_=_C114( C66 C114 ) C66_=_C139( C66 C139 ) \nC66_=_C222( C66 C222 ) C66_=_C239( C66 C239 ) C66_=_C240( C66 C240 ) C66_=_C241( C66 C241 ) C66_=_C242( C66 C242 ) C114_=_C139( C114 C139 ) \nC114_=_C222( C114 C222 ) C114_=_C239( C114 C239 ) C114_=_C240( C114 C240 ) C114_=_C241( C114 C241 ) C114_=_C242( C114 C242 ) C139_=_C222( C139 C222 ) \nC139_=_C239( C139 C239 ) C139_=_C240( C139 C240 ) C139_=_C241( C139 C241 ) C139_=_C242( C139 C242 ) C222_=_C239( C222 C239 ) C222_=_C240( C222 C240 ) \nC222_=_C241( C222 C241 ) C222_=_C242( C222 C242 ) C239_=_C240( C239 C240 ) C239_=_C241( C239 C241 ) C239_=_C242( C239 C242 ) C240_=_C241( C240 C241 ) \nC240_=_C242( C240 C242 ) C240_=_C432( C240 C432 ) C241_=_C242( C241 C242 ) "];34-&gt;36[label="43: C2 C30 C31 C32 C33 \nC34 C35 C36 C37 C38 C39 \nC40 C41 C42 C43 C44 C45 \nC46 C47 C48 C49 C50 C51 \nC52 C53 C54 C55 C56 C57 \nC58 C59 C60 C61 C62 C66 \nC114 C139 C222 C239 C240 C241 \nC242 C432 \n329: C2_=_C66 ,C2_=_C114 ,C2_=_C139 ,C2_=_C222 ,C2_=_C239 ,\nC2_=_C240 ,C2_=_C241 ,C2_=_C242 ,C30_=_C31 ,C30_=_C32 ,C30_=_C33 ,\nC30_=_C34 ,C30_=_C35 ,C30_=_C36 ,C30_=_C37 ,C30_=_C38 ,C30_=_C39 ,\nC30_=_C40 ,C31_=_C32 ,C31_=_C33 ,C31_=_C34 ,C31_=_C35 ,C31_=_C36 ,\nC31_=_C37 ,C31_=_C38 ,C31_=_C39 ,C31_=_C40 ,C32_=_C33 ,C32_=_C34 ,\nC32_=_C35 ,C32_=_C36 ,C32_=_C37 ,C32_=_C38 ,C32_=_C39 ,C32_=_C40 ,\nC33_=_C34 ,C33_=_C35 ,C33_=_C36 ,C33_=_C37 ,C33_=_C38 ,C33_=_C39 ,\nC33_=_C40 ,C34_=_C35 ,C34_=_C36 ,C34_=_C37 ,C34_=_C38 ,C34_=_C39 ,\nC34_=_C40 ,C34_=_C55 ,C35_=_C36 ,C35_=_C37 ,C35_=_C38 ,C35_=_C39 ,\nC35_=_C40 ,C36_=_C37 ,C36_=_C38 ,C36_=_C39 ,C36_=_C40 ,C37_=_C38 ,\nC37_=_C39 ,C37_=_C40 ,C38_=_C39 ,C38_=_C40 ,C38_=_C60 ,C39_=_C40 ,\nC40_=_C61 ,C41_=_C42 ,C41_=_C43 ,C41_=_C44 ,C41_=_C45 ,C41_=_C46 ,\nC41_=_C47 ,C41_=_C48 ,C41_=_C49 ,C41_=_C50 ,C41_=_C51 ,C41_=_C52 ,\nC41_=_C53 ,C41_=_C54 ,C41_=_C55 ,C41_=_C56 ,C41_=_C57 ,C41_=_C58 ,\nC41_=_C59 ,C41_=_C60 ,C41_=_C61 ,C41_=_C62 ,C41_=_C114 ,C42_=_C43 ,\nC42_=_C44 ,C42_=_C45 ,C42_=_C46 ,C42_=_C47 ,C42_=_C48 ,C42_=_C49 ,\nC42_=_C50 ,C42_=_C51 ,C42_=_C52 ,C42_=_C53 ,C42_=_C54 ,C42_=_C55 ,\nC42_=_C56 ,C42_=_C57 ,C42_=_C58 ,C42_=_C59 ,C42_=_C60 ,C42_=_C61 ,\nC42_=_C62 ,C43_=_C44 ,C43_=_C45 ,C43_=_C46 ,C43_=_C47 ,C43_=_C48 ,\nC43_=_C49 ,C43_=_C50 ,C43_=_C51 ,C43_=_C52 ,C43_=_C53 ,C43_=_C54 ,\nC43_=_C55 ,C43_=_C56 ,C43_=_C57 ,C43_=_C58 ,C43_=_C59 ,C43_=_C60 ,\nC43_=_C61 ,C43_=_C62 ,C43_=_C222 ,C44_=_C45 ,C44_=_C46 ,C44_=_C47 ,\nC44_=_C48 ,C44_=_C49 ,C44_=_C50 ,C44_=_C51 ,C44_=_C52 ,C44_=_C53 ,\nC44_=_C54 ,C44_=_C55 ,C44_=_C56 ,C44_=_C57 ,C44_=_C58 ,C44_=_C59 ,\nC44_=_C60 ,C44_=_C61 ,C44_=_C62 ,C45_=_C46 ,C45_=_C47 ,C45_=_C48 ,\nC45_=_C49 ,C45_=_C50 ,C45_=_C51 ,C45_=_C52 ,C45_=_C53 ,C45_=_C54 ,\nC45_=_C55 ,C45_=_C56 ,C45_=_C57 ,C45_=_C58 ,C45_=_C59 ,C45_=_C60 ,\nC45_=_C61 ,C45_=_C62 ,C46_=_C47 ,C46_=_C48 ,C46_=_C49 ,C46_=_C50 ,\nC46_=_C51 ,C46_=_C52 ,C46_=_C53 ,C46_=_C54 ,C46_=_C55 ,C46_=_C56 ,\nC46_=_C57 ,C46_=_C58 ,C46_=_C59 ,C46_=_C60 ,C46_=_C61 ,C46_=_C62 ,\nC47_=_C48 ,C47_=_C49 ,C47_=_C50 ,C47_=_C51 ,C47_=_C52 ,C47_=_C53 ,\nC47_=_C54 ,C47_=_C55 ,C47_=_C56 ,C47_=_C57 ,C47_=_C58 ,C47_=_C59 ,\nC47_=_C60 ,C47_=_C61 ,C47_=_C62 ,C48_=_C49 ,C48_=_C50 ,C48_=_C51 ,\nC48_=_C52 ,C48_=_C53 ,C48_=_C54 ,C48_=_C55 ,C48_=_C56 ,C48_=_C57 ,\nC48_=_C58 ,C48_=_C59 ,C48_=_C60 ,C48_=_C61 ,C48_=_C62 ,C49_=_C50 ,\nC49_=_C51 ,C49_=_C52 ,C49_=_C53 ,C49_=_C54 ,C49_=_C55 ,C49_=_C56 ,\nC49_=_C57 ,C49_=_C58 ,C49_=_C59 ,C49_=_C60 ,C49_=_C61</w:t>
      </w:r>
    </w:p>
    <w:p>
      <w:pPr>
        <w:pStyle w:val="PreformattedText"/>
        <w:bidi w:val="0"/>
        <w:spacing w:before="0" w:after="0"/>
        <w:jc w:val="left"/>
        <w:rPr/>
      </w:pPr>
      <w:r>
        <w:rPr/>
        <w:t xml:space="preserve"> </w:t>
      </w:r>
      <w:r>
        <w:rPr/>
        <w:t>,C49_=_C62 ,\nC50_=_C51 ,C50_=_C52 ,C50_=_C53 ,C50_=_C54 ,C50_=_C55 ,C50_=_C56 ,\nC50_=_C57 ,C50_=_C58 ,C50_=_C59 ,C50_=_C60 ,C50_=_C61 ,C50_=_C62 ,\nC50_=_C241 ,C51_=_C52 ,C51_=_C53 ,C51_=_C54 ,C51_=_C55 ,C51_=_C56 ,\nC51_=_C57 ,C51_=_C58 ,C51_=_C59 ,C51_=_C60 ,C51_=_C61 ,C51_=_C62 ,\nC52_=_C53 ,C52_=_C54 ,C52_=_C55 ,C52_=_C56 ,C52_=_C57 ,C52_=_C58 ,\nC52_=_C59 ,C52_=_C60 ,C52_=_C61 ,C52_=_C62 ,C53_=_C54 ,C53_=_C55 ,\nC53_=_C56 ,C53_=_C57 ,C53_=_C58 ,C53_=_C59 ,C53_=_C60 ,C53_=_C61 ,\nC53_=_C62 ,C54_=_C55 ,C54_=_C56 ,C54_=_C57 ,C54_=_C58 ,C54_=_C59 ,\nC54_=_C60 ,C54_=_C61 ,C54_=_C62 ,C55_=_C56 ,C55_=_C57 ,C55_=_C58 ,\nC55_=_C59 ,C55_=_C60 ,C55_=_C61 ,C55_=_C62 ,C56_=_C57 ,C56_=_C58 ,\nC56_=_C59 ,C56_=_C60 ,C56_=_C61 ,C56_=_C62 ,C57_=_C58 ,C57_=_C59 ,\nC57_=_C60 ,C57_=_C61 ,C57_=_C62 ,C58_=_C59 ,C58_=_C60 ,C58_=_C61 ,\nC58_=_C62 ,C59_=_C60 ,C59_=_C61 ,C59_=_C62 ,C60_=_C61 ,C60_=_C62 ,\nC61_=_C62 ,C66_=_C114 ,C66_=_C139 ,C66_=_C222 ,C66_=_C239 ,C66_=_C240 ,\nC66_=_C241 ,C66_=_C242 ,C114_=_C139 ,C114_=_C222 ,C114_=_C239 ,C114_=_C240 ,\nC114_=_C241 ,C114_=_C242 ,C139_=_C222 ,C139_=_C239 ,C139_=_C240 ,C139_=_C241 ,\nC139_=_C242 ,C222_=_C239 ,C222_=_C240 ,C222_=_C241 ,C222_=_C242 ,C239_=_C240 ,\nC239_=_C241 ,C239_=_C242 ,C240_=_C241 ,C240_=_C242 ,C240_=_C432 ,C241_=_C242 ,"];37[shape=box, label="id:37 level: 1\n172: C2 C19 C20 C30 C31 \nC32 C33 C34 C35 C36 C38 \nC39 C40 C41 C42 C43 C44 \nC46 C47 C48 C49 C50 C51 \nC52 C53 C54 C55 C56 C57 \nC58 C59 C60 C61 C62 C64 \nC66 C68 C76 C78 C80 C81 \nC84 C102 C113 C114 C115 C116 \nC117 C121 C122 C123 C124 C125 \nC126 C128 C131 C139 C148 C168 \nC176 C183 C187 C188 C189 C190 \nC191 C200 C213 C214 C217 C218 \nC219 C220 C221 C222 C225 C228 \nC239 C240 C241 C242 C247 C271 \nC290 C291 C292 C293 C294 C295 \nC296 C297 C298 C299 C301 C302 \nC303 C304 C306 C312 C313 C334 \nC335 C337 C340 C341 C342 C343 \nC344 C345 C346 C348 C349 C350 \nC351 C352 C353 C354 C355 C357 \nC365 C378 C383 C385 C387 C391 \nC392 C405 C412 C416 C419 C420 \nC423 C424 C427 C432 C434 C435 \nC436 C437 C438 C439 C440 C441 \nC442 C443 C444 C446 C447 C449 \nC450 C451 C452 C453 C454 C455 \nC456 C457 C459 C469 C496 C498 \nC514 C515 C516 C517 C519 C525 \nC538 C566 C573 C574 C575 \n1310: C2_=_C66( C2 C66 ) C2_=_C114( C2 C114 ) C2_=_C139( C2 C139 ) C2_=_C222( C2 C222 ) C2_=_C239( C2 C239 ) \nC2_=_C240( C2 C240 ) C2_=_C241( C2 C241 ) C2_=_C242( C2 C242 ) C19_=_C20( C19 C20 ) C19_=_C78( C19 C78 ) C19_=_C116( C19 C116 ) \nC19_=_C128( C19 C128 ) C19_=_C271( C19 C271 ) C19_=_C290( C19 C290 ) C19_=_C291( C19 C291 ) C19_=_C292( C19 C292 ) C19_=_C293( C19 C293 ) \nC19_=_C294( C19 C294 ) C19_=_C295( C19 C295 ) C19_=_C296( C19 C296 ) C19_=_C297( C19 C297 ) C19_=_C298( C19 C298 ) C19_=_C299( C19 C299 ) \nC19_=_C301( C19 C301 ) C19_=_C302( C19 C302 ) C19_=_C303( C19 C303 ) C19_=_C304( C19 C304 ) C20_=_C46( C20 C46 ) C20_=_C80( C20 C80 ) \nC20_=_C306( C20 C306 ) C20_=_C334( C20 C334 ) C20_=_C335( C20 C335 ) C20_=_C337( C20 C337 ) C20_=_C340( C20 C340 ) C20_=_C341( C20 C341 ) \nC20_=_C342( C20 C342 ) C20_=_C343( C20 C343 ) C20_=_C344( C20 C344 ) C30_=_C31( C30 C31 ) C30_=_C32( C30 C32 ) C30_=_C33( C30 C33 ) \nC30_=_C34( C30 C34 ) C30_=_C35( C30 C35 ) C30_=_C36( C30 C36 ) C30_=_C38( C30 C38 ) C30_=_C39( C30 C39 ) C30_=_C40( C30 C40 ) \nC30_=_C131( C30 C131 ) C30_=_C365( C30 C365 ) C30_=_C416( C30 C416 ) C30_=_C419( C30 C419 ) C30_=_C420( C30 C420 ) C31_=_C32( C31 C32 ) \nC31_=_C33( C31 C33 ) C31_=_C34( C31 C34 ) C31_=_C35( C31 C35 ) C31_=_C36( C31 C36 ) C31_=_C38( C31 C38 ) C31_=_C39( C31 C39 ) \nC31_=_C40( C31 C40 ) C31_=_C102( C31 C102 ) C31_=_C313( C31 C313 ) C31_=_C449( C31 C449 ) C31_=_C450( C31 C450 ) C31_=_C451( C31 C451 ) \nC31_=_C452( C31 C452 ) C31_=_C453( C31 C453 ) C31_=_C454( C31 C454 ) C31_=_C455( C31 C455 ) C31_=_C456( C31 C456 ) C31_=_C457( C31 C457 ) \nC32_=_C33( C32 C33 ) C32_=_C34( C32 C34 ) C32_=_C35( C32 C35 ) C32_=_C36( C32 C36 ) C32_=_C38( C32 C38 ) C32_=_C39( C32 C39 ) \nC32_=_C40( C32 C40 ) C32_=_C123( C32 C123 ) C32_=_C294( C32 C294 ) C32_=_C349( C32 C349 ) C32_=_C435( C32 C435 ) C33_=_C34( C33 C34 ) \nC33_=_C35( C33 C35 ) C33_=_C36( C33 C36 ) C33_=_C38( C33 C38 ) C33_=_C39( C33 C39 ) C33_=_C40( C33 C40 ) C33_=_C351( C33 C351 ) \nC34_=_C35( C34 C35 ) C34_=_C36( C34 C36 ) C34_=_C38( C34 C38 ) C34_=_C39( C34 C39 ) C34_=_C40( C34 C40 ) C34_=_C55( C34 C55 ) \nC34_=_C200( C34 C200 ) C34_=_C385( C34 C385 ) C34_=_C424( C34 C424 ) C34_=_C496( C34 C496 ) C34_=_C525( C34 C525 ) C35_=_C36( C35 C36 ) \nC35_=_C38( C35 C38 ) C35_=_C39( C35 C39 ) C35_=_C40( C35 C40 ) C35_=_C449( C35 C449 ) C36_=_C38( C36 C38 ) C36_=_C39( C36 C39 ) \nC36_=_C40( C36 C40 ) C36_=_C419( C36 C419 ) C38_=_C39( C38 C39 ) C38_=_C40( C38 C40 ) C38_=_C60( C38 C60 ) C38_=_C190( C38 C190 ) \nC38_=_C525( C38 C525 ) C38_=_C573( C38 C573 ) C39_=_C40( C39 C40 ) C39_=_C219( C39 C219 ) C39_=_C354( C39 C354 ) C39_=_C456( C39 C456 ) \nC40_=_C61( C40 C61 ) C40_=_C221( C40 C221 ) C40_=_C344( C40 C344 ) C40_=_C457( C40 C457 ) C41_=_C42( C41 C42 ) C41_=_C43( C41 C43 ) \nC41_=_C44( C41 C44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4( C41 C64 ) C41_=_C113( C41 C113 ) C41_=_C114( C41 C114 ) C41_=_C115( C41 C115 ) C41_=_C116( C41 C116 ) C41_=_C117( C41 C117 ) \nC41_=_C121( C41 C121 ) C41_=_C122( C41 C122 ) C41_=_C123( C41 C123 ) C41_=_C124( C41 C124 ) C41_=_C125( C41 C125 ) C42_=_C43( C42 C43 ) \nC42_=_C44( C42 C44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176( C42 C176 ) C43_=_C44( C43 C44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113( C43 C113 ) C43_=_C222( C43 C222 ) C43_=_C225( C43 C225 ) C43_=_C228( C43 C228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80( C46 C80 ) C46_=_C306( C46 C306 ) C46_=_C334( C46 C334 ) C46_=_C335( C46 C335 ) \nC46_=_C337( C46 C337 ) C46_=_C340( C46 C340 ) C46_=_C341( C46 C341 ) C46_=_C342( C46 C342 ) C46_=_C343( C46 C343 ) C46_=_C344( C46 C344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81( C47 C81 ) C47_=_C225( C47 C225 ) C47_=_C291( C47 C291 ) \nC47_=_C345( C47 C345 ) C47_=_C346( C47 C346 ) C47_=_C348( C47 C348 ) C47_=_C349( C47 C349 ) C47_=_C350( C47 C350 ) C47_=_C351( C47 C351 ) \nC47_=_C352( C47 C352 ) C47_=_C353( C47 C353 ) C47_=_C354( C47 C354 ) C47_=_C355( C47 C355 ) C48_=_C49( C48 C49 ) C48_=_C50( C48 C50 ) \nC48_=_C51( C48 C51 ) C48_=_C52( C48 C52 ) C48_=_C53( C48 C53 ) C48_=_C54( C48 C54 ) C48_=_C55( C48 C55 ) C48_=_C56( C48 C56 ) \nC48_=_C57( C48 C57 ) C48_=_C58( C48 C58 ) C48_=_C59( C48 C59 ) C48_=_C60( C48 C60 ) C48_=_C61( C48 C61 ) C48_=_C62( C48 C62 ) \nC48_=_C378( C48 C378 ) C48_=_C383( C48 C383 ) C48_=_C385( C48 C385 ) C48_=_C387( C48 C387 ) C49_=_C50( C49 C50 ) C49_=_C51( C49 C51 ) \nC49_=_C52( C49 C52 ) C49_=_C53( C49 C53 ) C49_=_C54( C49 C54 ) C49_=_C55( C49 C55 ) C49_=_C56( C49 C56 ) C49_=_C57( C49 C57 ) \nC49_=_C58( C49 C58 ) C49_=_C59( C49 C59 ) C49_=_C60( C49 C60 ) C49_=_C61( C49 C61 ) C49_=_C62( C49 C62 ) C49_=_C345( C49 C345 ) \nC49_=_C412( C49 C412 ) C50_=_C51( C50 C51 ) C50_=_C52( C50 C52 ) C50_=_C53( C50 C53 ) C50_=_C54( C50 C54 ) C50_=_C55( C50 C55 ) \nC50_=_C56( C50 C56 ) C50_=_C57( C50 C57 ) C50_=_C58( C50 C58 ) C50_=_C59( C50 C59 ) C50_=_C60( C50 C60 ) C50_=_C61( C50 C61 ) \nC50_=_C62( C50 C62 ) C50_=_C121( C50 C121 ) C50_=_C241( C50 C241 ) C50_=_C293( C50 C293 ) C50_=_C348( C50 C348 ) C50_=_C416( C50 C416 ) \nC50_=_C434( C50 C434 ) C50_=_C459( C50 C459 ) C51_=_C52( C51 C52 ) C51_=_C53( C51 C53 ) C51_=_C54( C51 C54 ) C51_=_C55( C51 C55 ) \nC51_=_C56( C51 C56 ) C51_=_C57( C51 C57 ) C51_=_C58( C51 C58 ) C51_=_C59( C51 C59 ) C51_=_C60( C51 C60 ) C51_=_C61( C51 C61 ) \nC51_=_C62( C51 C62 ) C52_=_C53( C52 C53 ) C52_=_C54( C52 C54 ) C52_=_C55( C52 C55 ) C52_=_C56( C52 C56 ) C52_=_C57( C52 C57 ) \nC52_=_C58( C52 C58 ) C52_=_C59( C52 C59 ) C52_=_C60( C52 C60 ) C52_=_C61( C52 C61 ) C52_=_C62( C52 C62 ) C52_=_C124( C52 C124 ) \nC52_=_C436( C52 C436 ) C53_=_C54( C53 C54 ) C53_=_C55( C53 C55 ) C53_=_C56( C53 C56 ) C53_=_C57( C53 C57 ) C53_=_C58( C53 C58 ) \nC53_=_C59( C53 C59 ) C53_=_C60( C53 C60 ) C53_=_C61( C53</w:t>
      </w:r>
    </w:p>
    <w:p>
      <w:pPr>
        <w:pStyle w:val="PreformattedText"/>
        <w:bidi w:val="0"/>
        <w:spacing w:before="0" w:after="0"/>
        <w:jc w:val="left"/>
        <w:rPr/>
      </w:pPr>
      <w:r>
        <w:rPr/>
        <w:t xml:space="preserve"> </w:t>
      </w:r>
      <w:r>
        <w:rPr/>
        <w:t>C61 ) C53_=_C62( C53 C62 ) C53_=_C350( C53 C350 ) C53_=_C496( C53 C496 ) \nC53_=_C498( C53 C498 ) C54_=_C55( C54 C55 ) C54_=_C56( C54 C56 ) C54_=_C57( C54 C57 ) C54_=_C58( C54 C58 ) C54_=_C59( C54 C59 ) \nC54_=_C60( C54 C60 ) C54_=_C61( C54 C61 ) C54_=_C62( C54 C62 ) C54_=_C148( C54 C148 ) C54_=_C176( C54 C176 ) C54_=_C228( C54 C228 ) \nC54_=_C383( C54 C383 ) C54_=_C405( C54 C405 ) C54_=_C412( C54 C412 ) C54_=_C423( C54 C423 ) C54_=_C442( C54 C442 ) C54_=_C459( C54 C459 ) \nC54_=_C514( C54 C514 ) C54_=_C515( C54 C515 ) C54_=_C516( C54 C516 ) C54_=_C517( C54 C517 ) C55_=_C56( C55 C56 ) C55_=_C57( C55 C57 ) \nC55_=_C58( C55 C58 ) C55_=_C59( C55 C59 ) C55_=_C60( C55 C60 ) C55_=_C61( C55 C61 ) C55_=_C62( C55 C62 ) C55_=_C200( C55 C200 ) \nC55_=_C385( C55 C385 ) C55_=_C424( C55 C424 ) C55_=_C496( C55 C496 ) C55_=_C525( C55 C525 ) C56_=_C57( C56 C57 ) C56_=_C58( C56 C58 ) \nC56_=_C59( C56 C59 ) C56_=_C60( C56 C60 ) C56_=_C61( C56 C61 ) C56_=_C62( C56 C62 ) C56_=_C188( C56 C188 ) C56_=_C341( C56 C341 ) \nC56_=_C438( C56 C438 ) C56_=_C452( C56 C452 ) C57_=_C58( C57 C58 ) C57_=_C59( C57 C59 ) C57_=_C60( C57 C60 ) C57_=_C61( C57 C61 ) \nC57_=_C62( C57 C62 ) C57_=_C299( C57 C299 ) C58_=_C59( C58 C59 ) C58_=_C60( C58 C60 ) C58_=_C61( C58 C61 ) C58_=_C62( C58 C62 ) \nC58_=_C453( C58 C453 ) C58_=_C566( C58 C566 ) C59_=_C60( C59 C60 ) C59_=_C61( C59 C61 ) C59_=_C62( C59 C62 ) C59_=_C302( C59 C302 ) \nC59_=_C353( C59 C353 ) C59_=_C455( C59 C455 ) C59_=_C514( C59 C514 ) C60_=_C61( C60 C61 ) C60_=_C62( C60 C62 ) C60_=_C190( C60 C190 ) \nC60_=_C525( C60 C525 ) C60_=_C573( C60 C573 ) C61_=_C62( C61 C62 ) C61_=_C221( C61 C221 ) C61_=_C344( C61 C344 ) C61_=_C457( C61 C457 ) \nC62_=_C191( C62 C191 ) C62_=_C517( C62 C517 ) C64_=_C66( C64 C66 ) C64_=_C68( C64 C68 ) C64_=_C113( C64 C113 ) C64_=_C114( C64 C114 ) \nC64_=_C115( C64 C115 ) C64_=_C116( C64 C116 ) C64_=_C117( C64 C117 ) C64_=_C121( C64 C121 ) C64_=_C122( C64 C122 ) C64_=_C123( C64 C123 ) \nC64_=_C124( C64 C124 ) C64_=_C125( C64 C125 ) C66_=_C68( C66 C68 ) C66_=_C114( C66 C114 ) C66_=_C139( C66 C139 ) C66_=_C222( C66 C222 ) \nC66_=_C239( C66 C239 ) C66_=_C240( C66 C240 ) C66_=_C241( C66 C241 ) C66_=_C242( C66 C242 ) C68_=_C84( C68 C84 ) C68_=_C247( C68 C247 ) \nC68_=_C357( C68 C357 ) C68_=_C391( C68 C391 ) C68_=_C434( C68 C434 ) C68_=_C435( C68 C435 ) C68_=_C436( C68 C436 ) C68_=_C437( C68 C437 ) \nC68_=_C438( C68 C438 ) C68_=_C439( C68 C439 ) C68_=_C440( C68 C440 ) C76_=_C78( C76 C78 ) C76_=_C80( C76 C80 ) C76_=_C81( C76 C81 ) \nC76_=_C84( C76 C84 ) C76_=_C126( C76 C126 ) C76_=_C183( C76 C183 ) C76_=_C187( C76 C187 ) C76_=_C188( C76 C188 ) C76_=_C189( C76 C189 ) \nC76_=_C190( C76 C190 ) C76_=_C191( C76 C191 ) C78_=_C80( C78 C80 ) C78_=_C81( C78 C81 ) C78_=_C84( C78 C84 ) C78_=_C116( C78 C116 ) \nC78_=_C128( C78 C128 ) C78_=_C271( C78 C271 ) C78_=_C290( C78 C290 ) C78_=_C291( C78 C291 ) C78_=_C292( C78 C292 ) C78_=_C293( C78 C293 ) \nC78_=_C294( C78 C294 ) C78_=_C295( C78 C295 ) C78_=_C296( C78 C296 ) C78_=_C297( C78 C297 ) C78_=_C298( C78 C298 ) C78_=_C299( C78 C299 ) \nC78_=_C301( C78 C301 ) C78_=_C302( C78 C302 ) C78_=_C303( C78 C303 ) C78_=_C304( C78 C304 ) C80_=_C81( C80 C81 ) C80_=_C84( C80 C84 ) \nC80_=_C306( C80 C306 ) C80_=_C334( C80 C334 ) C80_=_C335( C80 C335 ) C80_=_C337( C80 C337 ) C80_=_C340( C80 C340 ) C80_=_C341( C80 C341 ) \nC80_=_C342( C80 C342 ) C80_=_C343( C80 C343 ) C80_=_C344( C80 C344 ) C81_=_C84( C81 C84 ) C81_=_C225( C81 C225 ) C81_=_C291( C81 C291 ) \nC81_=_C345( C81 C345 ) C81_=_C346( C81 C346 ) C81_=_C348( C81 C348 ) C81_=_C349( C81 C349 ) C81_=_C350( C81 C350 ) C81_=_C351( C81 C351 ) \nC81_=_C352( C81 C352 ) C81_=_C353( C81 C353 ) C81_=_C354( C81 C354 ) C81_=_C355( C81 C355 ) C84_=_C247( C84 C247 ) C84_=_C357( C84 C357 ) \nC84_=_C391( C84 C391 ) C84_=_C434( C84 C434 ) C84_=_C435( C84 C435 ) C84_=_C436( C84 C436 ) C84_=_C437( C84 C437 ) C84_=_C438( C84 C438 ) \nC84_=_C439( C84 C439 ) C84_=_C440( C84 C440 ) C102_=_C313( C102 C313 ) C102_=_C449( C102 C449 ) C102_=_C450( C102 C450 ) C102_=_C451( C102 C451 ) \nC102_=_C452( C102 C452 ) C102_=_C453( C102 C453 ) C102_=_C454( C102 C454 ) C102_=_C455( C102 C455 ) C102_=_C456( C102 C456 ) C102_=_C457( C102 C457 ) \nC113_=_C114( C113 C114 ) C113_=_C115( C113 C115 ) C113_=_C116( C113 C116 ) C113_=_C117( C113 C117 ) C113_=_C121( C113 C121 ) C113_=_C122( C113 C122 ) \nC113_=_C123( C113 C123 ) C113_=_C124( C113 C124 ) C113_=_C125( C113 C125 ) C113_=_C222( C113 C222 ) C113_=_C225( C113 C225 ) C113_=_C228( C113 C228 ) \nC114_=_C115( C114 C115 ) C114_=_C116( C114 C116 ) C114_=_C117( C114 C117 ) C114_=_C121( C114 C121 ) C114_=_C122( C114 C122 ) C114_=_C123( C114 C123 ) \nC114_=_C124( C114 C124 ) C114_=_C125( C114 C125 ) C114_=_C139( C114 C139 ) C114_=_C222( C114 C222 ) C114_=_C239( C114 C239 ) C114_=_C240( C114 C240 ) \nC114_=_C241( C114 C241 ) C114_=_C242( C114 C242 ) C115_=_C116( C115 C116 ) C115_=_C117( C115 C117 ) C115_=_C121( C115 C121 ) C115_=_C122( C115 C122 ) \nC115_=_C123( C115 C123 ) C115_=_C124( C115 C124 ) C115_=_C125( C115 C125 ) C116_=_C117( C116 C117 ) C116_=_C121( C116 C121 ) C116_=_C122( C116 C122 ) \nC116_=_C123( C116 C123 ) C116_=_C124( C116 C124 ) C116_=_C125( C116 C125 ) C116_=_C128( C116 C128 ) C116_=_C271( C116 C271 ) C116_=_C290( C116 C290 ) \nC116_=_C291( C116 C291 ) C116_=_C292( C116 C292 ) C116_=_C293( C116 C293 ) C116_=_C294( C116 C294 ) C116_=_C295( C116 C295 ) C116_=_C296( C116 C296 ) \nC116_=_C297( C116 C297 ) C116_=_C298( C116 C298 ) C116_=_C299( C116 C299 ) C116_=_C301( C116 C301 ) C116_=_C302( C116 C302 ) C116_=_C303( C116 C303 ) \nC116_=_C304( C116 C304 ) C117_=_C121( C117 C121 ) C117_=_C122( C117 C122 ) C117_=_C123( C117 C123 ) C117_=_C124( C117 C124 ) C117_=_C125( C117 C125 ) \nC117_=_C306( C117 C306 ) C121_=_C122( C121 C122 ) C121_=_C123( C121 C123 ) C121_=_C124( C121 C124 ) C121_=_C125( C121 C125 ) C121_=_C241( C121 C241 ) \nC121_=_C293( C121 C293 ) C121_=_C348( C121 C348 ) C121_=_C416( C121 C416 ) C121_=_C434( C121 C434 ) C121_=_C459( C121 C459 ) C122_=_C123( C122 C123 ) \nC122_=_C124( C122 C124 ) C122_=_C125( C122 C125 ) C122_=_C337( C122 C337 ) C122_=_C441( C122 C441 ) C122_=_C469( C122 C469 ) C123_=_C124( C123 C124 ) \nC123_=_C125( C123 C125 ) C123_=_C294( C123 C294 ) C123_=_C349( C123 C349 ) C123_=_C435( C123 C435 ) C124_=_C125( C124 C125 ) C124_=_C436( C124 C436 ) \nC125_=_C187( C125 C187 ) C125_=_C298( C125 C298 ) C125_=_C444( C125 C444 ) C126_=_C128( C126 C128 ) C126_=_C131( C126 C131 ) C126_=_C183( C126 C183 ) \nC126_=_C187( C126 C187 ) C126_=_C188( C126 C188 ) C126_=_C189( C126 C189 ) C126_=_C190( C126 C190 ) C126_=_C191( C126 C191 ) C128_=_C131( C128 C131 ) \nC128_=_C271( C128 C271 ) C128_=_C290( C128 C290 ) C128_=_C291( C128 C291 ) C128_=_C292( C128 C292 ) C128_=_C293( C128 C293 ) C128_=_C294( C128 C294 ) \nC128_=_C295( C128 C295 ) C128_=_C296( C128 C296 ) C128_=_C297( C128 C297 ) C128_=_C298( C128 C298 ) C128_=_C299( C128 C299 ) C128_=_C301( C128 C301 ) \nC128_=_C302( C128 C302 ) C128_=_C303( C128 C303 ) C128_=_C304( C128 C304 ) C131_=_C365( C131 C365 ) C131_=_C416( C131 C416 ) C131_=_C419( C131 C419 ) \nC131_=_C420( C131 C420 ) C139_=_C148( C139 C148 ) C139_=_C222( C139 C222 ) C139_=_C239( C139 C239 ) C139_=_C240( C139 C240 ) C139_=_C241( C139 C241 ) \nC139_=_C242( C139 C242 ) C148_=_C176( C148 C176 ) C148_=_C228( C148 C228 ) C148_=_C383( C148 C383 ) C148_=_C405( C148 C405 ) C148_=_C412( C148 C412 ) \nC148_=_C423( C148 C423 ) C148_=_C442( C148 C442 ) C148_=_C459( C148 C459 ) C148_=_C514( C148 C514 ) C148_=_C515( C148 C515 ) C148_=_C516( C148 C516 ) \nC148_=_C517( C148 C517 ) C168_=_C387( C168 C387 ) C168_=_C427( C168 C427 ) C168_=_C469( C168 C469 ) C168_=_C498( C168 C498 ) C168_=_C519( C168 C519 ) \nC168_=_C538( C168 C538 ) C168_=_C566( C168 C566 ) C168_=_C573( C168 C573 ) C168_=_C574( C168 C574 ) C168_=_C575( C168 C575 ) C176_=_C228( C176 C228 ) \nC176_=_C383( C176 C383 ) C176_=_C405( C176 C405 ) C176_=_C412( C176 C412 ) C176_=_C423( C176 C423 ) C176_=_C442( C176 C442 ) C176_=_C459( C176 C459 ) \nC176_=_C514( C176 C514 ) C176_=_C515( C176 C515 ) C176_=_C516( C176 C516 ) C176_=_C517( C176 C517 ) C183_=_C187( C183 C187 ) C183_=_C188( C183 C188 ) \nC183_=_C189( C183 C189 ) C183_=_C190( C183 C190 ) C183_=_C191( C183 C191 ) C183_=_C357( C183 C357 ) C187_=_C188( C187 C188 ) C187_=_C189( C187 C189 ) \nC187_=_C190( C187 C190 ) C187_=_C191( C187 C191 ) C187_=_C298( C187 C298 ) C187_=_C444( C187 C444 ) C188_=_C189( C188 C189 ) C188_=_C190( C188 C190 ) \nC188_=_C191( C188 C191 ) C188_=_C341( C188 C341 ) C188_=_C438( C188 C438 ) C188_=_C452( C188 C452 ) C189_=_C190( C189 C190 ) C189_=_C191( C189 C191 ) \nC189_=_C242( C189 C242 ) C190_=_C191( C190 C191 ) C190_=_C525( C190 C525 ) C190_=_C573( C190 C573 ) C191_=_C517( C191 C517 ) C200_=_C385( C200 C385 ) \nC200_=_C424( C200 C424 ) C200_=_C496( C200 C496 ) C200_=_C525( C200 C525 ) C213_=_C214( C213 C214 ) C213_=_C217( C213 C217 ) C213_=_C218( C213 C218 ) \nC213_=_C219( C213 C219 ) C213_=_C220( C213 C220 ) C213_=_C221( C213 C221 ) C213_=_C247( C213 C247 ) C214_=_C217( C214 C217 ) C214_=_C218( C214 C218 ) \nC214_=_C219( C214 C219 ) C214_=_C220( C214 C220 ) C214_=_C221( C214 C221 ) C214_=_C405( C214 C405 ) C217_=_C218( C217 C218 ) C217_=_C219( C217 C219 ) \nC217_=_C220( C217 C220 ) C217_=_C221( C217 C221 ) C217_=_C312( C217 C312 ) C217_=_C378( C217 C378 ) C217_=_C392( C217 C392 ) C217_=_C441( C217 C441 ) \nC217_=_C442( C217 C442 ) C217_=_C443( C217 C443 ) C217_=_C444( C217 C444 ) C217_=_C446( C217 C446 ) C217_=_C447( C217 C447 ) C218_=_C219( C218 C219 ) \nC218_=_C220( C218 C220 ) C218_=_C221( C218 C221 ) C218_=_C343( C218 C343 ) C219_=_C220( C219 C220 ) C219_=_C221( C219 C221 ) C219_=_C354( C219 C354 ) \nC219_=_C456( C219 C456 ) C220_=_C221( C220 C221 ) C220_=_C420( C220 C420 ) C221_=_C344( C221 C344 ) C221_=_C457( C221 C457 ) C222_=_C225( C222 C225 ) \nC222_=_C228( C222 C228 ) C222_=_C239( C222 C239 ) C222_=_C240( C222 C240 ) C222_=_C241(</w:t>
      </w:r>
    </w:p>
    <w:p>
      <w:pPr>
        <w:pStyle w:val="PreformattedText"/>
        <w:bidi w:val="0"/>
        <w:spacing w:before="0" w:after="0"/>
        <w:jc w:val="left"/>
        <w:rPr/>
      </w:pPr>
      <w:r>
        <w:rPr/>
        <w:t xml:space="preserve"> </w:t>
      </w:r>
      <w:r>
        <w:rPr/>
        <w:t>C222 C241 ) C222_=_C242( C222 C242 ) C225_=_C228( C225 C228 ) \nC225_=_C291( C225 C291 ) C225_=_C345( C225 C345 ) C225_=_C346( C225 C346 ) C225_=_C348( C225 C348 ) C225_=_C349( C225 C349 ) C225_=_C350( C225 C350 ) \nC225_=_C351( C225 C351 ) C225_=_C352( C225 C352 ) C225_=_C353( C225 C353 ) C225_=_C354( C225 C354 ) C225_=_C355( C225 C355 ) C228_=_C383( C228 C383 ) \nC228_=_C405( C228 C405 ) C228_=_C412( C228 C412 ) C228_=_C423( C228 C423 ) C228_=_C442( C228 C442 ) C228_=_C459( C228 C459 ) C228_=_C514( C228 C514 ) \nC228_=_C515( C228 C515 ) C228_=_C516( C228 C516 ) C228_=_C517( C228 C517 ) C239_=_C240( C239 C240 ) C239_=_C241( C239 C241 ) C239_=_C242( C239 C242 ) \nC239_=_C334( C239 C334 ) C239_=_C365( C239 C365 ) C240_=_C241( C240 C241 ) C240_=_C242( C240 C242 ) C240_=_C292( C240 C292 ) C240_=_C346( C240 C346 ) \nC240_=_C423( C240 C423 ) C240_=_C424( C240 C424 ) C240_=_C427( C240 C427 ) C240_=_C432( C240 C432 ) C241_=_C242( C241 C242 ) C241_=_C293( C241 C293 ) \nC241_=_C348( C241 C348 ) C241_=_C416( C241 C416 ) C241_=_C434( C241 C434 ) C241_=_C459( C241 C459 ) C247_=_C357( C247 C357 ) C247_=_C391( C247 C391 ) \nC247_=_C434( C247 C434 ) C247_=_C435( C247 C435 ) C247_=_C436( C247 C436 ) C247_=_C437( C247 C437 ) C247_=_C438( C247 C438 ) C247_=_C439( C247 C439 ) \nC247_=_C440( C247 C440 ) C271_=_C290( C271 C290 ) C271_=_C291( C271 C291 ) C271_=_C292( C271 C292 ) C271_=_C293( C271 C293 ) C271_=_C294( C271 C294 ) \nC271_=_C295( C271 C295 ) C271_=_C296( C271 C296 ) C271_=_C297( C271 C297 ) C271_=_C298( C271 C298 ) C271_=_C299( C271 C299 ) C271_=_C301( C271 C301 ) \nC271_=_C302( C271 C302 ) C271_=_C303( C271 C303 ) C271_=_C304( C271 C304 ) C290_=_C291( C290 C291 ) C290_=_C292( C290 C292 ) C290_=_C293( C290 C293 ) \nC290_=_C294( C290 C294 ) C290_=_C295( C290 C295 ) C290_=_C296( C290 C296 ) C290_=_C297( C290 C297 ) C290_=_C298( C290 C298 ) C290_=_C299( C290 C299 ) \nC290_=_C301( C290 C301 ) C290_=_C302( C290 C302 ) C290_=_C303( C290 C303 ) C290_=_C304( C290 C304 ) C291_=_C292( C291 C292 ) C291_=_C293( C291 C293 ) \nC291_=_C294( C291 C294 ) C291_=_C295( C291 C295 ) C291_=_C296( C291 C296 ) C291_=_C297( C291 C297 ) C291_=_C298( C291 C298 ) C291_=_C299( C291 C299 ) \nC291_=_C301( C291 C301 ) C291_=_C302( C291 C302 ) C291_=_C303( C291 C303 ) C291_=_C304( C291 C304 ) C291_=_C345( C291 C345 ) C291_=_C346( C291 C346 ) \nC291_=_C348( C291 C348 ) C291_=_C349( C291 C349 ) C291_=_C350( C291 C350 ) C291_=_C351( C291 C351 ) C291_=_C352( C291 C352 ) C291_=_C353( C291 C353 ) \nC291_=_C354( C291 C354 ) C291_=_C355( C291 C355 ) C292_=_C293( C292 C293 ) C292_=_C294( C292 C294 ) C292_=_C295( C292 C295 ) C292_=_C296( C292 C296 ) \nC292_=_C297( C292 C297 ) C292_=_C298( C292 C298 ) C292_=_C299( C292 C299 ) C292_=_C301( C292 C301 ) C292_=_C302( C292 C302 ) C292_=_C303( C292 C303 ) \nC292_=_C304( C292 C304 ) C292_=_C346( C292 C346 ) C292_=_C423( C292 C423 ) C292_=_C424( C292 C424 ) C292_=_C427( C292 C427 ) C292_=_C432( C292 C432 ) \nC293_=_C294( C293 C294 ) C293_=_C295( C293 C295 ) C293_=_C296( C293 C296 ) C293_=_C297( C293 C297 ) C293_=_C298( C293 C298 ) C293_=_C299( C293 C299 ) \nC293_=_C301( C293 C301 ) C293_=_C302( C293 C302 ) C293_=_C303( C293 C303 ) C293_=_C304( C293 C304 ) C293_=_C348( C293 C348 ) C293_=_C416( C293 C416 ) \nC293_=_C434( C293 C434 ) C293_=_C459( C293 C459 ) C294_=_C295( C294 C295 ) C294_=_C296( C294 C296 ) C294_=_C297( C294 C297 ) C294_=_C298( C294 C298 ) \nC294_=_C299( C294 C299 ) C294_=_C301( C294 C301 ) C294_=_C302( C294 C302 ) C294_=_C303( C294 C303 ) C294_=_C304( C294 C304 ) C294_=_C349( C294 C349 ) \nC294_=_C435( C294 C435 ) C295_=_C296( C295 C296 ) C295_=_C297( C295 C297 ) C295_=_C298( C295 C298 ) C295_=_C299( C295 C299 ) C295_=_C301( C295 C301 ) \nC295_=_C302( C295 C302 ) C295_=_C303( C295 C303 ) C295_=_C304( C295 C304 ) C296_=_C297( C296 C297 ) C296_=_C298( C296 C298 ) C296_=_C299( C296 C299 ) \nC296_=_C301( C296 C301 ) C296_=_C302( C296 C302 ) C296_=_C303( C296 C303 ) C296_=_C304( C296 C304 ) C296_=_C519( C296 C519 ) C297_=_C298( C297 C298 ) \nC297_=_C299( C297 C299 ) C297_=_C301( C297 C301 ) C297_=_C302( C297 C302 ) C297_=_C303( C297 C303 ) C297_=_C304( C297 C304 ) C297_=_C340( C297 C340 ) \nC297_=_C443( C297 C443 ) C297_=_C450( C297 C450 ) C298_=_C299( C298 C299 ) C298_=_C301( C298 C301 ) C298_=_C302( C298 C302 ) C298_=_C303( C298 C303 ) \nC298_=_C304( C298 C304 ) C298_=_C444( C298 C444 ) C299_=_C301( C299 C301 ) C299_=_C302( C299 C302 ) C299_=_C303( C299 C303 ) C299_=_C304( C299 C304 ) \nC301_=_C302( C301 C302 ) C301_=_C303( C301 C303 ) C301_=_C304( C301 C304 ) C301_=_C447( C301 C447 ) C302_=_C303( C302 C303 ) C302_=_C304( C302 C304 ) \nC302_=_C353( C302 C353 ) C302_=_C455( C302 C455 ) C302_=_C514( C302 C514 ) C303_=_C304( C303 C304 ) C303_=_C355( C303 C355 ) C303_=_C515( C303 C515 ) \nC303_=_C574( C303 C574 ) C304_=_C516( C304 C516 ) C306_=_C334( C306 C334 ) C306_=_C335( C306 C335 ) C306_=_C337( C306 C337 ) C306_=_C340( C306 C340 ) \nC306_=_C341( C306 C341 ) C306_=_C342( C306 C342 ) C306_=_C343( C306 C343 ) C306_=_C344( C306 C344 ) C312_=_C313( C312 C313 ) C312_=_C378( C312 C378 ) \nC312_=_C392( C312 C392 ) C312_=_C441( C312 C441 ) C312_=_C442( C312 C442 ) C312_=_C443( C312 C443 ) C312_=_C444( C312 C444 ) C312_=_C446( C312 C446 ) \nC312_=_C447( C312 C447 ) C313_=_C449( C313 C449 ) C313_=_C450( C313 C450 ) C313_=_C451( C313 C451 ) C313_=_C452( C313 C452 ) C313_=_C453( C313 C453 ) \nC313_=_C454( C313 C454 ) C313_=_C455( C313 C455 ) C313_=_C456( C313 C456 ) C313_=_C457( C313 C457 ) C334_=_C335( C334 C335 ) C334_=_C337( C334 C337 ) \nC334_=_C340( C334 C340 ) C334_=_C341( C334 C341 ) C334_=_C342( C334 C342 ) C334_=_C343( C334 C343 ) C334_=_C344( C334 C344 ) C334_=_C365( C334 C365 ) \nC335_=_C337( C335 C337 ) C335_=_C340( C335 C340 ) C335_=_C341( C335 C341 ) C335_=_C342( C335 C342 ) C335_=_C343( C335 C343 ) C335_=_C344( C335 C344 ) \nC335_=_C391( C335 C391 ) C335_=_C392( C335 C392 ) C337_=_C340( C337 C340 ) C337_=_C341( C337 C341 ) C337_=_C342( C337 C342 ) C337_=_C343( C337 C343 ) \nC337_=_C344( C337 C344 ) C337_=_C441( C337 C441 ) C337_=_C469( C337 C469 ) C340_=_C341( C340 C341 ) C340_=_C342( C340 C342 ) C340_=_C343( C340 C343 ) \nC340_=_C344( C340 C344 ) C340_=_C443( C340 C443 ) C340_=_C450( C340 C450 ) C341_=_C342( C341 C342 ) C341_=_C343( C341 C343 ) C341_=_C344( C341 C344 ) \nC341_=_C438( C341 C438 ) C341_=_C452( C341 C452 ) C342_=_C343( C342 C343 ) C342_=_C344( C342 C344 ) C342_=_C439( C342 C439 ) C342_=_C446( C342 C446 ) \nC343_=_C344( C343 C344 ) C344_=_C457( C344 C457 ) C345_=_C346( C345 C346 ) C345_=_C348( C345 C348 ) C345_=_C349( C345 C349 ) C345_=_C350( C345 C350 ) \nC345_=_C351( C345 C351 ) C345_=_C352( C345 C352 ) C345_=_C353( C345 C353 ) C345_=_C354( C345 C354 ) C345_=_C355( C345 C355 ) C345_=_C412( C345 C412 ) \nC346_=_C348( C346 C348 ) C346_=_C349( C346 C349 ) C346_=_C350( C346 C350 ) C346_=_C351( C346 C351 ) C346_=_C352( C346 C352 ) C346_=_C353( C346 C353 ) \nC346_=_C354( C346 C354 ) C346_=_C355( C346 C355 ) C346_=_C423( C346 C423 ) C346_=_C424( C346 C424 ) C346_=_C427( C346 C427 ) C346_=_C432( C346 C432 ) \nC348_=_C349( C348 C349 ) C348_=_C350( C348 C350 ) C348_=_C351( C348 C351 ) C348_=_C352( C348 C352 ) C348_=_C353( C348 C353 ) C348_=_C354( C348 C354 ) \nC348_=_C355( C348 C355 ) C348_=_C416( C348 C416 ) C348_=_C434( C348 C434 ) C348_=_C459( C348 C459 ) C349_=_C350( C349 C350 ) C349_=_C351( C349 C351 ) \nC349_=_C352( C349 C352 ) C349_=_C353( C349 C353 ) C349_=_C354( C349 C354 ) C349_=_C355( C349 C355 ) C349_=_C435( C349 C435 ) C350_=_C351( C350 C351 ) \nC350_=_C352( C350 C352 ) C350_=_C353( C350 C353 ) C350_=_C354( C350 C354 ) C350_=_C355( C350 C355 ) C350_=_C496( C350 C496 ) C350_=_C498( C350 C498 ) \nC351_=_C352( C351 C352 ) C351_=_C353( C351 C353 ) C351_=_C354( C351 C354 ) C351_=_C355( C351 C355 ) C352_=_C353( C352 C353 ) C352_=_C354( C352 C354 ) \nC352_=_C355( C352 C355 ) C352_=_C437( C352 C437 ) C352_=_C451( C352 C451 ) C352_=_C538( C352 C538 ) C353_=_C354( C353 C354 ) C353_=_C355( C353 C355 ) \nC353_=_C455( C353 C455 ) C353_=_C514( C353 C514 ) C354_=_C355( C354 C355 ) C354_=_C456( C354 C456 ) C355_=_C515( C355 C515 ) C355_=_C574( C355 C574 ) \nC357_=_C391( C357 C391 ) C357_=_C434( C357 C434 ) C357_=_C435( C357 C435 ) C357_=_C436( C357 C436 ) C357_=_C437( C357 C437 ) C357_=_C438( C357 C438 ) \nC357_=_C439( C357 C439 ) C357_=_C440( C357 C440 ) C365_=_C416( C365 C416 ) C365_=_C419( C365 C419 ) C365_=_C420( C365 C420 ) C378_=_C383( C378 C383 ) \nC378_=_C385( C378 C385 ) C378_=_C387( C378 C387 ) C378_=_C392( C378 C392 ) C378_=_C441( C378 C441 ) C378_=_C442( C378 C442 ) C378_=_C443( C378 C443 ) \nC378_=_C444( C378 C444 ) C378_=_C446( C378 C446 ) C378_=_C447( C378 C447 ) C383_=_C385( C383 C385 ) C383_=_C387( C383 C387 ) C383_=_C405( C383 C405 ) \nC383_=_C412( C383 C412 ) C383_=_C423( C383 C423 ) C383_=_C442( C383 C442 ) C383_=_C459( C383 C459 ) C383_=_C514( C383 C514 ) C383_=_C515( C383 C515 ) \nC383_=_C516( C383 C516 ) C383_=_C517( C383 C517 ) C385_=_C387( C385 C387 ) C385_=_C424( C385 C424 ) C385_=_C496( C385 C496 ) C385_=_C525( C385 C525 ) \nC387_=_C427( C387 C427 ) C387_=_C469( C387 C469 ) C387_=_C498( C387 C498 ) C387_=_C519( C387 C519 ) C387_=_C538( C387 C538 ) C387_=_C566( C387 C566 ) \nC387_=_C573( C387 C573 ) C387_=_C574( C387 C574 ) C387_=_C575( C387 C575 ) C391_=_C392( C391 C392 ) C391_=_C434( C391 C434 ) C391_=_C435( C391 C435 ) \nC391_=_C436( C391 C436 ) C391_=_C437( C391 C437 ) C391_=_C438( C391 C438 ) C391_=_C439( C391 C439 ) C391_=_C440( C391 C440 ) C392_=_C441( C392 C441 ) \nC392_=_C442( C392 C442 ) C392_=_C443( C392 C443 ) C392_=_C444( C392 C444 ) C392_=_C446( C392 C446 ) C392_=_C447( C392 C447 ) C405_=_C412( C405 C412 ) \nC405_=_C423( C405 C423 ) C405_=_C442( C405 C442 ) C405_=_C459( C405 C459 ) C405_=_C514( C405 C514 ) C405_=_C515( C405 C515 ) C405_=_C516( C405 C516 ) \nC405_=_C517( C405 C517 ) C412_=_C423( C412 C423 ) C412_=_C442( C412 C442 ) C412_=_C459( C412 C459 ) C412_=_C514(</w:t>
      </w:r>
    </w:p>
    <w:p>
      <w:pPr>
        <w:pStyle w:val="PreformattedText"/>
        <w:bidi w:val="0"/>
        <w:spacing w:before="0" w:after="0"/>
        <w:jc w:val="left"/>
        <w:rPr/>
      </w:pPr>
      <w:r>
        <w:rPr/>
        <w:t xml:space="preserve"> </w:t>
      </w:r>
      <w:r>
        <w:rPr/>
        <w:t>C412 C514 ) C412_=_C515( C412 C515 ) \nC412_=_C516( C412 C516 ) C412_=_C517( C412 C517 ) C416_=_C419( C416 C419 ) C416_=_C420( C416 C420 ) C416_=_C434( C416 C434 ) C416_=_C459( C416 C459 ) \nC419_=_C420( C419 C420 ) C423_=_C424( C423 C424 ) C423_=_C427( C423 C427 ) C423_=_C432( C423 C432 ) C423_=_C442( C423 C442 ) C423_=_C459( C423 C459 ) \nC423_=_C514( C423 C514 ) C423_=_C515( C423 C515 ) C423_=_C516( C423 C516 ) C423_=_C517( C423 C517 ) C424_=_C427( C424 C427 ) C424_=_C432( C424 C432 ) \nC424_=_C496( C424 C496 ) C424_=_C525( C424 C525 ) C427_=_C432( C427 C432 ) C427_=_C469( C427 C469 ) C427_=_C498( C427 C498 ) C427_=_C519( C427 C519 ) \nC427_=_C538( C427 C538 ) C427_=_C566( C427 C566 ) C427_=_C573( C427 C573 ) C427_=_C574( C427 C574 ) C427_=_C575( C427 C575 ) C434_=_C435( C434 C435 ) \nC434_=_C436( C434 C436 ) C434_=_C437( C434 C437 ) C434_=_C438( C434 C438 ) C434_=_C439( C434 C439 ) C434_=_C440( C434 C440 ) C434_=_C459( C434 C459 ) \nC435_=_C436( C435 C436 ) C435_=_C437( C435 C437 ) C435_=_C438( C435 C438 ) C435_=_C439( C435 C439 ) C435_=_C440( C435 C440 ) C436_=_C437( C436 C437 ) \nC436_=_C438( C436 C438 ) C436_=_C439( C436 C439 ) C436_=_C440( C436 C440 ) C437_=_C438( C437 C438 ) C437_=_C439( C437 C439 ) C437_=_C440( C437 C440 ) \nC437_=_C451( C437 C451 ) C437_=_C538( C437 C538 ) C438_=_C439( C438 C439 ) C438_=_C440( C438 C440 ) C438_=_C452( C438 C452 ) C439_=_C440( C439 C440 ) \nC439_=_C446( C439 C446 ) C440_=_C454( C440 C454 ) C441_=_C442( C441 C442 ) C441_=_C443( C441 C443 ) C441_=_C444( C441 C444 ) C441_=_C446( C441 C446 ) \nC441_=_C447( C441 C447 ) C441_=_C469( C441 C469 ) C442_=_C443( C442 C443 ) C442_=_C444( C442 C444 ) C442_=_C446( C442 C446 ) C442_=_C447( C442 C447 ) \nC442_=_C459( C442 C459 ) C442_=_C514( C442 C514 ) C442_=_C515( C442 C515 ) C442_=_C516( C442 C516 ) C442_=_C517( C442 C517 ) C443_=_C444( C443 C444 ) \nC443_=_C446( C443 C446 ) C443_=_C447( C443 C447 ) C443_=_C450( C443 C450 ) C444_=_C446( C444 C446 ) C444_=_C447( C444 C447 ) C446_=_C447( C446 C447 ) \nC449_=_C450( C449 C450 ) C449_=_C451( C449 C451 ) C449_=_C452( C449 C452 ) C449_=_C453( C449 C453 ) C449_=_C454( C449 C454 ) C449_=_C455( C449 C455 ) \nC449_=_C456( C449 C456 ) C449_=_C457( C449 C457 ) C450_=_C451( C450 C451 ) C450_=_C452( C450 C452 ) C450_=_C453( C450 C453 ) C450_=_C454( C450 C454 ) \nC450_=_C455( C450 C455 ) C450_=_C456( C450 C456 ) C450_=_C457( C450 C457 ) C451_=_C452( C451 C452 ) C451_=_C453( C451 C453 ) C451_=_C454( C451 C454 ) \nC451_=_C455( C451 C455 ) C451_=_C456( C451 C456 ) C451_=_C457( C451 C457 ) C451_=_C538( C451 C538 ) C452_=_C453( C452 C453 ) C452_=_C454( C452 C454 ) \nC452_=_C455( C452 C455 ) C452_=_C456( C452 C456 ) C452_=_C457( C452 C457 ) C453_=_C454( C453 C454 ) C453_=_C455( C453 C455 ) C453_=_C456( C453 C456 ) \nC453_=_C457( C453 C457 ) C453_=_C566( C453 C566 ) C454_=_C455( C454 C455 ) C454_=_C456( C454 C456 ) C454_=_C457( C454 C457 ) C455_=_C456( C455 C456 ) \nC455_=_C457( C455 C457 ) C455_=_C514( C455 C514 ) C456_=_C457( C456 C457 ) C459_=_C514( C459 C514 ) C459_=_C515( C459 C515 ) C459_=_C516( C459 C516 ) \nC459_=_C517( C459 C517 ) C469_=_C498( C469 C498 ) C469_=_C519( C469 C519 ) C469_=_C538( C469 C538 ) C469_=_C566( C469 C566 ) C469_=_C573( C469 C573 ) \nC469_=_C574( C469 C574 ) C469_=_C575( C469 C575 ) C496_=_C498( C496 C498 ) C496_=_C525( C496 C525 ) C498_=_C519( C498 C519 ) C498_=_C538( C498 C538 ) \nC498_=_C566( C498 C566 ) C498_=_C573( C498 C573 ) C498_=_C574( C498 C574 ) C498_=_C575( C498 C575 ) C514_=_C515( C514 C515 ) C514_=_C516( C514 C516 ) \nC514_=_C517( C514 C517 ) C515_=_C516( C515 C516 ) C515_=_C517( C515 C517 ) C515_=_C574( C515 C574 ) C516_=_C517( C516 C517 ) C519_=_C538( C519 C538 ) \nC519_=_C566( C519 C566 ) C519_=_C573( C519 C573 ) C519_=_C574( C519 C574 ) C519_=_C575( C519 C575 ) C525_=_C573( C525 C573 ) C538_=_C566( C538 C566 ) \nC538_=_C573( C538 C573 ) C538_=_C574( C538 C574 ) C538_=_C575( C538 C575 ) C566_=_C573( C566 C573 ) C566_=_C574( C566 C574 ) C566_=_C575( C566 C575 ) \nC573_=_C574( C573 C574 ) C573_=_C575( C573 C575 ) C574_=_C575( C574 C575 ) "];34-&gt;37[label="81: C2 C19 C30 C31 C32 \nC33 C34 C35 C36 C38 C39 \nC40 C41 C42 C43 C44 C46 \nC47 C48 C49 C50 C51 C52 \nC53 C54 C55 C56 C57 C58 \nC59 C60 C61 C62 C66 C78 \nC114 C116 C128 C139 C168 C217 \nC222 C239 C240 C241 C242 C271 \nC290 C291 C292 C293 C294 C295 \nC296 C297 C298 C299 C301 C302 \nC303 C304 C312 C378 C387 C392 \nC427 C432 C441 C442 C443 C444 \nC446 C447 C469 C498 C519 C538 \nC566 C573 C574 C575 \n596: C2_=_C66 ,C2_=_C114 ,C2_=_C139 ,C2_=_C222 ,C2_=_C239 ,\nC2_=_C240 ,C2_=_C241 ,C2_=_C242 ,C19_=_C78 ,C19_=_C116 ,C19_=_C128 ,\nC19_=_C271 ,C19_=_C290 ,C19_=_C291 ,C19_=_C292 ,C19_=_C293 ,C19_=_C294 ,\nC19_=_C295 ,C19_=_C296 ,C19_=_C297 ,C19_=_C298 ,C19_=_C299 ,C19_=_C301 ,\nC19_=_C302 ,C19_=_C303 ,C19_=_C304 ,C30_=_C31 ,C30_=_C32 ,C30_=_C33 ,\nC30_=_C34 ,C30_=_C35 ,C30_=_C36 ,C30_=_C38 ,C30_=_C39 ,C30_=_C40 ,\nC31_=_C32 ,C31_=_C33 ,C31_=_C34 ,C31_=_C35 ,C31_=_C36 ,C31_=_C38 ,\nC31_=_C39 ,C31_=_C40 ,C32_=_C33 ,C32_=_C34 ,C32_=_C35 ,C32_=_C36 ,\nC32_=_C38 ,C32_=_C39 ,C32_=_C40 ,C32_=_C294 ,C33_=_C34 ,C33_=_C35 ,\nC33_=_C36 ,C33_=_C38 ,C33_=_C39 ,C33_=_C40 ,C34_=_C35 ,C34_=_C36 ,\nC34_=_C38 ,C34_=_C39 ,C34_=_C40 ,C34_=_C55 ,C35_=_C36 ,C35_=_C38 ,\nC35_=_C39 ,C35_=_C40 ,C36_=_C38 ,C36_=_C39 ,C36_=_C40 ,C38_=_C39 ,\nC38_=_C40 ,C38_=_C60 ,C38_=_C573 ,C39_=_C40 ,C40_=_C61 ,C41_=_C42 ,\nC41_=_C43 ,C41_=_C44 ,C41_=_C46 ,C41_=_C47 ,C41_=_C48 ,C41_=_C49 ,\nC41_=_C50 ,C41_=_C51 ,C41_=_C52 ,C41_=_C53 ,C41_=_C54 ,C41_=_C55 ,\nC41_=_C56 ,C41_=_C57 ,C41_=_C58 ,C41_=_C59 ,C41_=_C60 ,C41_=_C61 ,\nC41_=_C62 ,C41_=_C114 ,C41_=_C116 ,C42_=_C43 ,C42_=_C44 ,C42_=_C46 ,\nC42_=_C47 ,C42_=_C48 ,C42_=_C49 ,C42_=_C50 ,C42_=_C51 ,C42_=_C52 ,\nC42_=_C53 ,C42_=_C54 ,C42_=_C55 ,C42_=_C56 ,C42_=_C57 ,C42_=_C58 ,\nC42_=_C59 ,C42_=_C60 ,C42_=_C61 ,C42_=_C62 ,C43_=_C44 ,C43_=_C46 ,\nC43_=_C47 ,C43_=_C48 ,C43_=_C49 ,C43_=_C50 ,C43_=_C51 ,C43_=_C52 ,\nC43_=_C53 ,C43_=_C54 ,C43_=_C55 ,C43_=_C56 ,C43_=_C57 ,C43_=_C58 ,\nC43_=_C59 ,C43_=_C60 ,C43_=_C61 ,C43_=_C62 ,C43_=_C222 ,C44_=_C46 ,\nC44_=_C47 ,C44_=_C48 ,C44_=_C49 ,C44_=_C50 ,C44_=_C51 ,C44_=_C52 ,\nC44_=_C53 ,C44_=_C54 ,C44_=_C55 ,C44_=_C56 ,C44_=_C57 ,C44_=_C58 ,\nC44_=_C59 ,C44_=_C60 ,C44_=_C61 ,C44_=_C62 ,C46_=_C47 ,C46_=_C48 ,\nC46_=_C49 ,C46_=_C50 ,C46_=_C51 ,C46_=_C52 ,C46_=_C53 ,C46_=_C54 ,\nC46_=_C55 ,C46_=_C56 ,C46_=_C57 ,C46_=_C58 ,C46_=_C59 ,C46_=_C60 ,\nC46_=_C61 ,C46_=_C62 ,C47_=_C48 ,C47_=_C49 ,C47_=_C50 ,C47_=_C51 ,\nC47_=_C52 ,C47_=_C53 ,C47_=_C54 ,C47_=_C55 ,C47_=_C56 ,C47_=_C57 ,\nC47_=_C58 ,C47_=_C59 ,C47_=_C60 ,C47_=_C61 ,C47_=_C62 ,C47_=_C291 ,\nC48_=_C49 ,C48_=_C50 ,C48_=_C51 ,C48_=_C52 ,C48_=_C53 ,C48_=_C54 ,\nC48_=_C55 ,C48_=_C56 ,C48_=_C57 ,C48_=_C58 ,C48_=_C59 ,C48_=_C60 ,\nC48_=_C61 ,C48_=_C62 ,C48_=_C378 ,C48_=_C387 ,C49_=_C50 ,C49_=_C51 ,\nC49_=_C52 ,C49_=_C53 ,C49_=_C54 ,C49_=_C55 ,C49_=_C56 ,C49_=_C57 ,\nC49_=_C58 ,C49_=_C59 ,C49_=_C60 ,C49_=_C61 ,C49_=_C62 ,C50_=_C51 ,\nC50_=_C52 ,C50_=_C53 ,C50_=_C54 ,C50_=_C55 ,C50_=_C56 ,C50_=_C57 ,\nC50_=_C58 ,C50_=_C59 ,C50_=_C60 ,C50_=_C61 ,C50_=_C62 ,C50_=_C241 ,\nC50_=_C293 ,C51_=_C52 ,C51_=_C53 ,C51_=_C54 ,C51_=_C55 ,C51_=_C56 ,\nC51_=_C57 ,C51_=_C58 ,C51_=_C59 ,C51_=_C60 ,C51_=_C61 ,C51_=_C62 ,\nC52_=_C53 ,C52_=_C54 ,C52_=_C55 ,C52_=_C56 ,C52_=_C57 ,C52_=_C58 ,\nC52_=_C59 ,C52_=_C60 ,C52_=_C61 ,C52_=_C62 ,C53_=_C54 ,C53_=_C55 ,\nC53_=_C56 ,C53_=_C57 ,C53_=_C58 ,C53_=_C59 ,C53_=_C60 ,C53_=_C61 ,\nC53_=_C62 ,C53_=_C498 ,C54_=_C55 ,C54_=_C56 ,C54_=_C57 ,C54_=_C58 ,\nC54_=_C59 ,C54_=_C60 ,C54_=_C61 ,C54_=_C62 ,C54_=_C442 ,C55_=_C56 ,\nC55_=_C57 ,C55_=_C58 ,C55_=_C59 ,C55_=_C60 ,C55_=_C61 ,C55_=_C62 ,\nC56_=_C57 ,C56_=_C58 ,C56_=_C59 ,C56_=_C60 ,C56_=_C61 ,C56_=_C62 ,\nC57_=_C58 ,C57_=_C59 ,C57_=_C60 ,C57_=_C61 ,C57_=_C62 ,C57_=_C299 ,\nC58_=_C59 ,C58_=_C60 ,C58_=_C61 ,C58_=_C62 ,C58_=_C566 ,C59_=_C60 ,\nC59_=_C61 ,C59_=_C62 ,C59_=_C302 ,C60_=_C61 ,C60_=_C62 ,C60_=_C573 ,\nC61_=_C62 ,C66_=_C114 ,C66_=_C139 ,C66_=_C222 ,C66_=_C239 ,C66_=_C240 ,\nC66_=_C241 ,C66_=_C242 ,C78_=_C116 ,C78_=_C128 ,C78_=_C271 ,C78_=_C290 ,\nC78_=_C291 ,C78_=_C292 ,C78_=_C293 ,C78_=_C294 ,C78_=_C295 ,C78_=_C296 ,\nC78_=_C297 ,C78_=_C298 ,C78_=_C299 ,C78_=_C301 ,C78_=_C302 ,C78_=_C303 ,\nC78_=_C304 ,C114_=_C116 ,C114_=_C139 ,C114_=_C222 ,C114_=_C239 ,C114_=_C240 ,\nC114_=_C241 ,C114_=_C242 ,C116_=_C128 ,C116_=_C271 ,C116_=_C290 ,C116_=_C291 ,\nC116_=_C292 ,C116_=_C293 ,C116_=_C294 ,C116_=_C295 ,C116_=_C296 ,C116_=_C297 ,\nC116_=_C298 ,C116_=_C299 ,C116_=_C301 ,C116_=_C302 ,C116_=_C303 ,C116_=_C304 ,\nC128_=_C271 ,C128_=_C290 ,C128_=_C291 ,C128_=_C292 ,C128_=_C293 ,C128_=_C294 ,\nC128_=_C295 ,C128_=_C296 ,C128_=_C297 ,C128_=_C298 ,C128_=_C299 ,C128_=_C301 ,\nC128_=_C302 ,C128_=_C303 ,C128_=_C304 ,C139_=_C222 ,C139_=_C239 ,C139_=_C240 ,\nC139_=_C241 ,C139_=_C242 ,C168_=_C387 ,C168_=_C427 ,C168_=_C469 ,C168_=_C498 ,\nC168_=_C519 ,C168_=_C538 ,C168_=_C566 ,C168_=_C573 ,C168_=_C574 ,C168_=_C575 ,\nC217_=_C312 ,C217_=_C378 ,C217_=_C392 ,C217_=_C441 ,C217_=_C442 ,C217_=_C443 ,\nC217_=_C444 ,C217_=_C446 ,C217_=_C447 ,C222_=_C239 ,C222_=_C240 ,C222_=_C241 ,\nC222_=_C242 ,C239_=_C240 ,C239_=_C241 ,C239_=_C242 ,C240_=_C241 ,C240_=_C242 ,\nC240_=_C292 ,C240_=_C427 ,C240_=_C432 ,C241_=_C242 ,C241_=_C293 ,C271_=_C290 ,\nC271_=_C291 ,C271_=_C292 ,C271_=_C293 ,C271_=_C294 ,C271_=_C295 ,C271_=_C296 ,\nC271_=_C297 ,C271_=_C298 ,C271_=_C299 ,C271_=_C301 ,C271_=_C302 ,C271_=_C303 ,\nC271_=_C304 ,C290_=_C291 ,C290_=_C292 ,C290_=_C293 ,C290_=_C294 ,C290_=_C295 ,\nC290_=_C296 ,C290_=_C297 ,C290_=_C298 ,C290_=_C299 ,C290_=_C301 ,C290_=_C302 ,\nC290_=_C303 ,C290_=_C304 ,C291_=_C292 ,C291_=_C293 ,C291_=_C294 ,C291_=_C295 ,\nC291_=_C296 ,C291_=_C297 ,C291_=_C298 ,C291_=_C299 ,C291_=_C301 ,C291_=_C302 ,\nC291_=_C303 ,C291_=_C304 ,C292_=_C293 ,C292_=_C294 ,C292_=_C295 ,C292_=_C296 ,\nC292_=_C297 ,C292_=_C298 ,C292_=_C299 ,C292_=_C301 ,C292_=_C302 ,C292_=_C303 ,\nC292_=_C304 ,C292_=_C427</w:t>
      </w:r>
    </w:p>
    <w:p>
      <w:pPr>
        <w:pStyle w:val="PreformattedText"/>
        <w:bidi w:val="0"/>
        <w:spacing w:before="0" w:after="0"/>
        <w:jc w:val="left"/>
        <w:rPr/>
      </w:pPr>
      <w:r>
        <w:rPr/>
        <w:t xml:space="preserve"> </w:t>
      </w:r>
      <w:r>
        <w:rPr/>
        <w:t>,C292_=_C432 ,C293_=_C294 ,C293_=_C295 ,C293_=_C296 ,\nC293_=_C297 ,C293_=_C298 ,C293_=_C299 ,C293_=_C301 ,C293_=_C302 ,C293_=_C303 ,\nC293_=_C304 ,C294_=_C295 ,C294_=_C296 ,C294_=_C297 ,C294_=_C298 ,C294_=_C299 ,\nC294_=_C301 ,C294_=_C302 ,C294_=_C303 ,C294_=_C304 ,C295_=_C296 ,C295_=_C297 ,\nC295_=_C298 ,C295_=_C299 ,C295_=_C301 ,C295_=_C302 ,C295_=_C303 ,C295_=_C304 ,\nC296_=_C297 ,C296_=_C298 ,C296_=_C299 ,C296_=_C301 ,C296_=_C302 ,C296_=_C303 ,\nC296_=_C304 ,C296_=_C519 ,C297_=_C298 ,C297_=_C299 ,C297_=_C301 ,C297_=_C302 ,\nC297_=_C303 ,C297_=_C304 ,C297_=_C443 ,C298_=_C299 ,C298_=_C301 ,C298_=_C302 ,\nC298_=_C303 ,C298_=_C304 ,C298_=_C444 ,C299_=_C301 ,C299_=_C302 ,C299_=_C303 ,\nC299_=_C304 ,C301_=_C302 ,C301_=_C303 ,C301_=_C304 ,C301_=_C447 ,C302_=_C303 ,\nC302_=_C304 ,C303_=_C304 ,C303_=_C574 ,C312_=_C378 ,C312_=_C392 ,C312_=_C441 ,\nC312_=_C442 ,C312_=_C443 ,C312_=_C444 ,C312_=_C446 ,C312_=_C447 ,C378_=_C387 ,\nC378_=_C392 ,C378_=_C441 ,C378_=_C442 ,C378_=_C443 ,C378_=_C444 ,C378_=_C446 ,\nC378_=_C447 ,C387_=_C427 ,C387_=_C469 ,C387_=_C498 ,C387_=_C519 ,C387_=_C538 ,\nC387_=_C566 ,C387_=_C573 ,C387_=_C574 ,C387_=_C575 ,C392_=_C441 ,C392_=_C442 ,\nC392_=_C443 ,C392_=_C444 ,C392_=_C446 ,C392_=_C447 ,C427_=_C432 ,C427_=_C469 ,\nC427_=_C498 ,C427_=_C519 ,C427_=_C538 ,C427_=_C566 ,C427_=_C573 ,C427_=_C574 ,\nC427_=_C575 ,C441_=_C442 ,C441_=_C443 ,C441_=_C444 ,C441_=_C446 ,C441_=_C447 ,\nC441_=_C469 ,C442_=_C443 ,C442_=_C444 ,C442_=_C446 ,C442_=_C447 ,C443_=_C444 ,\nC443_=_C446 ,C443_=_C447 ,C444_=_C446 ,C444_=_C447 ,C446_=_C447 ,C469_=_C498 ,\nC469_=_C519 ,C469_=_C538 ,C469_=_C566 ,C469_=_C573 ,C469_=_C574 ,C469_=_C575 ,\nC498_=_C519 ,C498_=_C538 ,C498_=_C566 ,C498_=_C573 ,C498_=_C574 ,C498_=_C575 ,\nC519_=_C538 ,C519_=_C566 ,C519_=_C573 ,C519_=_C574 ,C519_=_C575 ,C538_=_C566 ,\nC538_=_C573 ,C538_=_C574 ,C538_=_C575 ,C566_=_C573 ,C566_=_C574 ,C566_=_C575 ,\nC573_=_C574 ,C573_=_C575 ,C574_=_C575 ,"];38[shape=box, label="id:38 level: 2\n24: C37 C168 C217 C300 C312 \nC378 C387 C392 C427 C441 C442 \nC443 C444 C445 C446 C447 C469 \nC498 C519 C538 C566 C573 C574 \nC575 \n148: C37_=_C168( C37 C168 ) C37_=_C300( C37 C300 ) C37_=_C387( C37 C387 ) C37_=_C427( C37 C427 ) C37_=_C445( C37 C445 ) \nC37_=_C469( C37 C469 ) C37_=_C498( C37 C498 ) C37_=_C519( C37 C519 ) C37_=_C538( C37 C538 ) C37_=_C566( C37 C566 ) C37_=_C573( C37 C573 ) \nC37_=_C574( C37 C574 ) C37_=_C575( C37 C575 ) C168_=_C300( C168 C300 ) C168_=_C387( C168 C387 ) C168_=_C427( C168 C427 ) C168_=_C445( C168 C445 ) \nC168_=_C469( C168 C469 ) C168_=_C498( C168 C498 ) C168_=_C519( C168 C519 ) C168_=_C538( C168 C538 ) C168_=_C566( C168 C566 ) C168_=_C573( C168 C573 ) \nC168_=_C574( C168 C574 ) C168_=_C575( C168 C575 ) C217_=_C312( C217 C312 ) C217_=_C378( C217 C378 ) C217_=_C392( C217 C392 ) C217_=_C441( C217 C441 ) \nC217_=_C442( C217 C442 ) C217_=_C443( C217 C443 ) C217_=_C444( C217 C444 ) C217_=_C445( C217 C445 ) C217_=_C446( C217 C446 ) C217_=_C447( C217 C447 ) \nC300_=_C387( C300 C387 ) C300_=_C427( C300 C427 ) C300_=_C445( C300 C445 ) C300_=_C469( C300 C469 ) C300_=_C498( C300 C498 ) C300_=_C519( C300 C519 ) \nC300_=_C538( C300 C538 ) C300_=_C566( C300 C566 ) C300_=_C573( C300 C573 ) C300_=_C574( C300 C574 ) C300_=_C575( C300 C575 ) C312_=_C378( C312 C378 ) \nC312_=_C392( C312 C392 ) C312_=_C441( C312 C441 ) C312_=_C442( C312 C442 ) C312_=_C443( C312 C443 ) C312_=_C444( C312 C444 ) C312_=_C445( C312 C445 ) \nC312_=_C446( C312 C446 ) C312_=_C447( C312 C447 ) C378_=_C387( C378 C387 ) C378_=_C392( C378 C392 ) C378_=_C441( C378 C441 ) C378_=_C442( C378 C442 ) \nC378_=_C443( C378 C443 ) C378_=_C444( C378 C444 ) C378_=_C445( C378 C445 ) C378_=_C446( C378 C446 ) C378_=_C447( C378 C447 ) C387_=_C427( C387 C427 ) \nC387_=_C445( C387 C445 ) C387_=_C469( C387 C469 ) C387_=_C498( C387 C498 ) C387_=_C519( C387 C519 ) C387_=_C538( C387 C538 ) C387_=_C566( C387 C566 ) \nC387_=_C573( C387 C573 ) C387_=_C574( C387 C574 ) C387_=_C575( C387 C575 ) C392_=_C441( C392 C441 ) C392_=_C442( C392 C442 ) C392_=_C443( C392 C443 ) \nC392_=_C444( C392 C444 ) C392_=_C445( C392 C445 ) C392_=_C446( C392 C446 ) C392_=_C447( C392 C447 ) C427_=_C445( C427 C445 ) C427_=_C469( C427 C469 ) \nC427_=_C498( C427 C498 ) C427_=_C519( C427 C519 ) C427_=_C538( C427 C538 ) C427_=_C566( C427 C566 ) C427_=_C573( C427 C573 ) C427_=_C574( C427 C574 ) \nC427_=_C575( C427 C575 ) C441_=_C442( C441 C442 ) C441_=_C443( C441 C443 ) C441_=_C444( C441 C444 ) C441_=_C445( C441 C445 ) C441_=_C446( C441 C446 ) \nC441_=_C447( C441 C447 ) C441_=_C469( C441 C469 ) C442_=_C443( C442 C443 ) C442_=_C444( C442 C444 ) C442_=_C445( C442 C445 ) C442_=_C446( C442 C446 ) \nC442_=_C447( C442 C447 ) C443_=_C444( C443 C444 ) C443_=_C445( C443 C445 ) C443_=_C446( C443 C446 ) C443_=_C447( C443 C447 ) C444_=_C445( C444 C445 ) \nC444_=_C446( C444 C446 ) C444_=_C447( C444 C447 ) C445_=_C446( C445 C446 ) C445_=_C447( C445 C447 ) C445_=_C469( C445 C469 ) C445_=_C498( C445 C498 ) \nC445_=_C519( C445 C519 ) C445_=_C538( C445 C538 ) C445_=_C566( C445 C566 ) C445_=_C573( C445 C573 ) C445_=_C574( C445 C574 ) C445_=_C575( C445 C575 ) \nC446_=_C447( C446 C447 ) C469_=_C498( C469 C498 ) C469_=_C519( C469 C519 ) C469_=_C538( C469 C538 ) C469_=_C566( C469 C566 ) C469_=_C573( C469 C573 ) \nC469_=_C574( C469 C574 ) C469_=_C575( C469 C575 ) C498_=_C519( C498 C519 ) C498_=_C538( C498 C538 ) C498_=_C566( C498 C566 ) C498_=_C573( C498 C573 ) \nC498_=_C574( C498 C574 ) C498_=_C575( C498 C575 ) C519_=_C538( C519 C538 ) C519_=_C566( C519 C566 ) C519_=_C573( C519 C573 ) C519_=_C574( C519 C574 ) \nC519_=_C575( C519 C575 ) C538_=_C566( C538 C566 ) C538_=_C573( C538 C573 ) C538_=_C574( C538 C574 ) C538_=_C575( C538 C575 ) C566_=_C573( C566 C573 ) \nC566_=_C574( C566 C574 ) C566_=_C575( C566 C575 ) C573_=_C574( C573 C574 ) C573_=_C575( C573 C575 ) C574_=_C575( C574 C575 ) "];35-&gt;38[label="23: C37 C168 C217 C300 C312 \nC378 C387 C392 C427 C441 C442 \nC443 C444 C446 C447 C469 C498 \nC519 C538 C566 C573 C574 C575 \n125: C37_=_C168 ,C37_=_C300 ,C37_=_C387 ,C37_=_C427 ,C37_=_C469 ,\nC37_=_C498 ,C37_=_C519 ,C37_=_C538 ,C37_=_C566 ,C37_=_C573 ,C37_=_C574 ,\nC37_=_C575 ,C168_=_C300 ,C168_=_C387 ,C168_=_C427 ,C168_=_C469 ,C168_=_C498 ,\nC168_=_C519 ,C168_=_C538 ,C168_=_C566 ,C168_=_C573 ,C168_=_C574 ,C168_=_C575 ,\nC217_=_C312 ,C217_=_C378 ,C217_=_C392 ,C217_=_C441 ,C217_=_C442 ,C217_=_C443 ,\nC217_=_C444 ,C217_=_C446 ,C217_=_C447 ,C300_=_C387 ,C300_=_C427 ,C300_=_C469 ,\nC300_=_C498 ,C300_=_C519 ,C300_=_C538 ,C300_=_C566 ,C300_=_C573 ,C300_=_C574 ,\nC300_=_C575 ,C312_=_C378 ,C312_=_C392 ,C312_=_C441 ,C312_=_C442 ,C312_=_C443 ,\nC312_=_C444 ,C312_=_C446 ,C312_=_C447 ,C378_=_C387 ,C378_=_C392 ,C378_=_C441 ,\nC378_=_C442 ,C378_=_C443 ,C378_=_C444 ,C378_=_C446 ,C378_=_C447 ,C387_=_C427 ,\nC387_=_C469 ,C387_=_C498 ,C387_=_C519 ,C387_=_C538 ,C387_=_C566 ,C387_=_C573 ,\nC387_=_C574 ,C387_=_C575 ,C392_=_C441 ,C392_=_C442 ,C392_=_C443 ,C392_=_C444 ,\nC392_=_C446 ,C392_=_C447 ,C427_=_C469 ,C427_=_C498 ,C427_=_C519 ,C427_=_C538 ,\nC427_=_C566 ,C427_=_C573 ,C427_=_C574 ,C427_=_C575 ,C441_=_C442 ,C441_=_C443 ,\nC441_=_C444 ,C441_=_C446 ,C441_=_C447 ,C441_=_C469 ,C442_=_C443 ,C442_=_C444 ,\nC442_=_C446 ,C442_=_C447 ,C443_=_C444 ,C443_=_C446 ,C443_=_C447 ,C444_=_C446 ,\nC444_=_C447 ,C446_=_C447 ,C469_=_C498 ,C469_=_C519 ,C469_=_C538 ,C469_=_C566 ,\nC469_=_C573 ,C469_=_C574 ,C469_=_C575 ,C498_=_C519 ,C498_=_C538 ,C498_=_C566 ,\nC498_=_C573 ,C498_=_C574 ,C498_=_C575 ,C519_=_C538 ,C519_=_C566 ,C519_=_C573 ,\nC519_=_C574 ,C519_=_C575 ,C538_=_C566 ,C538_=_C573 ,C538_=_C574 ,C538_=_C575 ,\nC566_=_C573 ,C566_=_C574 ,C566_=_C575 ,C573_=_C574 ,C573_=_C575 ,C574_=_C575 ,"];39[shape=box, label="id:39 level: 2\n23: C2 C28 C29 C30 C31 \nC32 C33 C34 C35 C36 C37 \nC38 C39 C40 C66 C114 C139 \nC222 C239 C240 C241 C242 C432 \n124: C2_=_C29( C2 C29 ) C2_=_C66( C2 C66 ) C2_=_C114( C2 C114 ) C2_=_C139( C2 C139 ) C2_=_C222( C2 C222 ) \nC2_=_C239( C2 C239 ) C2_=_C240( C2 C240 ) C2_=_C241( C2 C241 ) C2_=_C242( C2 C242 ) C28_=_C29( C28 C29 ) C28_=_C30( C28 C30 ) \nC28_=_C31( C28 C31 ) C28_=_C32( C28 C32 ) C28_=_C33( C28 C33 ) C28_=_C34( C28 C34 ) C28_=_C35( C28 C35 ) C28_=_C36( C28 C36 ) \nC28_=_C37( C28 C37 ) C28_=_C38( C28 C38 ) C28_=_C39( C28 C39 ) C28_=_C40( C28 C40 ) C29_=_C30( C29 C30 ) C29_=_C31( C29 C31 ) \nC29_=_C32( C29 C32 ) C29_=_C33( C29 C33 ) C29_=_C34( C29 C34 ) C29_=_C35( C29 C35 ) C29_=_C36( C29 C36 ) C29_=_C37( C29 C37 ) \nC29_=_C38( C29 C38 ) C29_=_C39( C29 C39 ) C29_=_C40( C29 C40 ) C29_=_C66( C29 C66 ) C29_=_C114( C29 C114 ) C29_=_C139( C29 C139 ) \nC29_=_C222( C29 C222 ) C29_=_C239( C29 C239 ) C29_=_C240( C29 C240 ) C29_=_C241( C29 C241 ) C29_=_C242( C29 C242 ) C30_=_C31( C30 C31 ) \nC30_=_C32( C30 C32 ) C30_=_C33( C30 C33 ) C30_=_C34( C30 C34 ) C30_=_C35( C30 C35 ) C30_=_C36( C30 C36 ) C30_=_C37( C30 C37 ) \nC30_=_C38( C30 C38 ) C30_=_C39( C30 C39 ) C30_=_C40( C30 C40 ) C31_=_C32( C31 C32 ) C31_=_C33( C31 C33 ) C31_=_C34( C31 C34 ) \nC31_=_C35( C31 C35 ) C31_=_C36( C31 C36 ) C31_=_C37( C31 C37 ) C31_=_C38( C31 C38 ) C31_=_C39( C31 C39 ) C31_=_C40( C31 C40 ) \nC32_=_C33( C32 C33 ) C32_=_C34( C32 C34 ) C32_=_C35( C32 C35 ) C32_=_C36( C32 C36 ) C32_=_C37( C32 C37 ) C32_=_C38( C32 C38 ) \nC32_=_C39( C32 C39 ) C32_=_C40( C32 C40 ) C33_=_C34( C33 C34 ) C33_=_C35( C33 C35 ) C33_=_C36( C33 C36 ) C33_=_C37( C33 C37 ) \nC33_=_C38( C33 C38 ) C33_=_C39( C33 C39 ) C33_=_C40( C33 C40 ) C34_=_C35( C34 C35 ) C34_=_C36( C34 C36 ) C34_=_C37( C34 C37 ) \nC34_=_C38( C34 C38 ) C34_=_C39( C34 C39 ) C34_=_C40( C34 C40 ) C35_=_C36( C35 C36 ) C35_=_C37( C35 C37 ) C35_=_C38( C35 C38 ) \nC35_=_C39( C35 C39 ) C35_=_C40( C35 C40 ) C36_=_C37( C36 C37 ) C36_=_C38( C36 C38 ) C36_=_C39( C36 C39 ) C36_=_C40( C36 C40 ) \nC37_=_C38( C37 C38 ) C37_=_C39( C37 C39 ) C37_=_C40( C37 C40 ) C38_=_C39( C38 C39 ) C38_=_C40( C38 C40 ) C39_=_C40( C39 C40 ) \nC66_=_C114( C66 C114 ) C66_=_C139( C66 C139 ) C66_=_C222( C66 C222 ) C66_=_C239(</w:t>
      </w:r>
    </w:p>
    <w:p>
      <w:pPr>
        <w:pStyle w:val="PreformattedText"/>
        <w:bidi w:val="0"/>
        <w:spacing w:before="0" w:after="0"/>
        <w:jc w:val="left"/>
        <w:rPr/>
      </w:pPr>
      <w:r>
        <w:rPr/>
        <w:t xml:space="preserve"> </w:t>
      </w:r>
      <w:r>
        <w:rPr/>
        <w:t>C66 C239 ) C66_=_C240( C66 C240 ) C66_=_C241( C66 C241 ) \nC66_=_C242( C66 C242 ) C114_=_C139( C114 C139 ) C114_=_C222( C114 C222 ) C114_=_C239( C114 C239 ) C114_=_C240( C114 C240 ) C114_=_C241( C114 C241 ) \nC114_=_C242( C114 C242 ) C139_=_C222( C139 C222 ) C139_=_C239( C139 C239 ) C139_=_C240( C139 C240 ) C139_=_C241( C139 C241 ) C139_=_C242( C139 C242 ) \nC222_=_C239( C222 C239 ) C222_=_C240( C222 C240 ) C222_=_C241( C222 C241 ) C222_=_C242( C222 C242 ) C239_=_C240( C239 C240 ) C239_=_C241( C239 C241 ) \nC239_=_C242( C239 C242 ) C240_=_C241( C240 C241 ) C240_=_C242( C240 C242 ) C240_=_C432( C240 C432 ) C241_=_C242( C241 C242 ) "];36-&gt;39[label="22: C2 C28 C30 C31 C32 \nC33 C34 C35 C36 C37 C38 \nC39 C40 C66 C114 C139 C222 \nC239 C240 C241 C242 C432 \n103: C2_=_C66 ,C2_=_C114 ,C2_=_C139 ,C2_=_C222 ,C2_=_C239 ,\nC2_=_C240 ,C2_=_C241 ,C2_=_C242 ,C28_=_C30 ,C28_=_C31 ,C28_=_C32 ,\nC28_=_C33 ,C28_=_C34 ,C28_=_C35 ,C28_=_C36 ,C28_=_C37 ,C28_=_C38 ,\nC28_=_C39 ,C28_=_C40 ,C30_=_C31 ,C30_=_C32 ,C30_=_C33 ,C30_=_C34 ,\nC30_=_C35 ,C30_=_C36 ,C30_=_C37 ,C30_=_C38 ,C30_=_C39 ,C30_=_C40 ,\nC31_=_C32 ,C31_=_C33 ,C31_=_C34 ,C31_=_C35 ,C31_=_C36 ,C31_=_C37 ,\nC31_=_C38 ,C31_=_C39 ,C31_=_C40 ,C32_=_C33 ,C32_=_C34 ,C32_=_C35 ,\nC32_=_C36 ,C32_=_C37 ,C32_=_C38 ,C32_=_C39 ,C32_=_C40 ,C33_=_C34 ,\nC33_=_C35 ,C33_=_C36 ,C33_=_C37 ,C33_=_C38 ,C33_=_C39 ,C33_=_C40 ,\nC34_=_C35 ,C34_=_C36 ,C34_=_C37 ,C34_=_C38 ,C34_=_C39 ,C34_=_C40 ,\nC35_=_C36 ,C35_=_C37 ,C35_=_C38 ,C35_=_C39 ,C35_=_C40 ,C36_=_C37 ,\nC36_=_C38 ,C36_=_C39 ,C36_=_C40 ,C37_=_C38 ,C37_=_C39 ,C37_=_C40 ,\nC38_=_C39 ,C38_=_C40 ,C39_=_C40 ,C66_=_C114 ,C66_=_C139 ,C66_=_C222 ,\nC66_=_C239 ,C66_=_C240 ,C66_=_C241 ,C66_=_C242 ,C114_=_C139 ,C114_=_C222 ,\nC114_=_C239 ,C114_=_C240 ,C114_=_C241 ,C114_=_C242 ,C139_=_C222 ,C139_=_C239 ,\nC139_=_C240 ,C139_=_C241 ,C139_=_C242 ,C222_=_C239 ,C222_=_C240 ,C222_=_C241 ,\nC222_=_C242 ,C239_=_C240 ,C239_=_C241 ,C239_=_C242 ,C240_=_C241 ,C240_=_C242 ,\nC240_=_C432 ,C241_=_C242 ,"];40[shape=box, label="id:40 level: 2\n108: C20 C30 C31 C34 C41 \nC46 C47 C54 C55 C64 C68 \nC76 C80 C81 C84 C102 C112 \nC113 C114 C115 C116 C117 C121 \nC122 C123 C124 C125 C126 C131 \nC148 C176 C183 C187 C188 C189 \nC190 C191 C200 C213 C214 C217 \nC218 C219 C220 C221 C225 C228 \nC247 C291 C306 C313 C334 C335 \nC337 C340 C341 C342 C343 C344 \nC345 C346 C348 C349 C350 C351 \nC352 C353 C354 C355 C357 C365 \nC383 C385 C391 C405 C412 C416 \nC417 C418 C419 C420 C423 C424 \nC433 C434 C435 C436 C437 C438 \nC439 C440 C442 C449 C450 C451 \nC452 C453 C454 C455 C456 C457 \nC459 C496 C514 C515 C516 C517 \nC525 \n689: C20_=_C46( C20 C46 ) C20_=_C80( C20 C80 ) C20_=_C306( C20 C306 ) C20_=_C334( C20 C334 ) C20_=_C335( C20 C335 ) \nC20_=_C337( C20 C337 ) C20_=_C340( C20 C340 ) C20_=_C341( C20 C341 ) C20_=_C342( C20 C342 ) C20_=_C343( C20 C343 ) C20_=_C344( C20 C344 ) \nC30_=_C31( C30 C31 ) C30_=_C34( C30 C34 ) C30_=_C131( C30 C131 ) C30_=_C365( C30 C365 ) C30_=_C416( C30 C416 ) C30_=_C417( C30 C417 ) \nC30_=_C418( C30 C418 ) C30_=_C419( C30 C419 ) C30_=_C420( C30 C420 ) C31_=_C34( C31 C34 ) C31_=_C102( C31 C102 ) C31_=_C313( C31 C313 ) \nC31_=_C433( C31 C433 ) C31_=_C449( C31 C449 ) C31_=_C450( C31 C450 ) C31_=_C451( C31 C451 ) C31_=_C452( C31 C452 ) C31_=_C453( C31 C453 ) \nC31_=_C454( C31 C454 ) C31_=_C455( C31 C455 ) C31_=_C456( C31 C456 ) C31_=_C457( C31 C457 ) C34_=_C55( C34 C55 ) C34_=_C200( C34 C200 ) \nC34_=_C385( C34 C385 ) C34_=_C418( C34 C418 ) C34_=_C424( C34 C424 ) C34_=_C496( C34 C496 ) C34_=_C525( C34 C525 ) C41_=_C46( C41 C46 ) \nC41_=_C47( C41 C47 ) C41_=_C54( C41 C54 ) C41_=_C55( C41 C55 ) C41_=_C64( C41 C64 ) C41_=_C112( C41 C112 ) C41_=_C113( C41 C113 ) \nC41_=_C114( C41 C114 ) C41_=_C115( C41 C115 ) C41_=_C116( C41 C116 ) C41_=_C117( C41 C117 ) C41_=_C121( C41 C121 ) C41_=_C122( C41 C122 ) \nC41_=_C123( C41 C123 ) C41_=_C124( C41 C124 ) C41_=_C125( C41 C125 ) C46_=_C47( C46 C47 ) C46_=_C54( C46 C54 ) C46_=_C55( C46 C55 ) \nC46_=_C80( C46 C80 ) C46_=_C306( C46 C306 ) C46_=_C334( C46 C334 ) C46_=_C335( C46 C335 ) C46_=_C337( C46 C337 ) C46_=_C340( C46 C340 ) \nC46_=_C341( C46 C341 ) C46_=_C342( C46 C342 ) C46_=_C343( C46 C343 ) C46_=_C344( C46 C344 ) C47_=_C54( C47 C54 ) C47_=_C55( C47 C55 ) \nC47_=_C81( C47 C81 ) C47_=_C225( C47 C225 ) C47_=_C291( C47 C291 ) C47_=_C345( C47 C345 ) C47_=_C346( C47 C346 ) C47_=_C348( C47 C348 ) \nC47_=_C349( C47 C349 ) C47_=_C350( C47 C350 ) C47_=_C351( C47 C351 ) C47_=_C352( C47 C352 ) C47_=_C353( C47 C353 ) C47_=_C354( C47 C354 ) \nC47_=_C355( C47 C355 ) C54_=_C55( C54 C55 ) C54_=_C148( C54 C148 ) C54_=_C176( C54 C176 ) C54_=_C228( C54 C228 ) C54_=_C383( C54 C383 ) \nC54_=_C405( C54 C405 ) C54_=_C412( C54 C412 ) C54_=_C417( C54 C417 ) C54_=_C423( C54 C423 ) C54_=_C442( C54 C442 ) C54_=_C459( C54 C459 ) \nC54_=_C514( C54 C514 ) C54_=_C515( C54 C515 ) C54_=_C516( C54 C516 ) C54_=_C517( C54 C517 ) C55_=_C200( C55 C200 ) C55_=_C385( C55 C385 ) \nC55_=_C418( C55 C418 ) C55_=_C424( C55 C424 ) C55_=_C496( C55 C496 ) C55_=_C525( C55 C525 ) C64_=_C68( C64 C68 ) C64_=_C112( C64 C112 ) \nC64_=_C113( C64 C113 ) C64_=_C114( C64 C114 ) C64_=_C115( C64 C115 ) C64_=_C116( C64 C116 ) C64_=_C117( C64 C117 ) C64_=_C121( C64 C121 ) \nC64_=_C122( C64 C122 ) C64_=_C123( C64 C123 ) C64_=_C124( C64 C124 ) C64_=_C125( C64 C125 ) C68_=_C84( C68 C84 ) C68_=_C247( C68 C247 ) \nC68_=_C357( C68 C357 ) C68_=_C391( C68 C391 ) C68_=_C433( C68 C433 ) C68_=_C434( C68 C434 ) C68_=_C435( C68 C435 ) C68_=_C436( C68 C436 ) \nC68_=_C437( C68 C437 ) C68_=_C438( C68 C438 ) C68_=_C439( C68 C439 ) C68_=_C440( C68 C440 ) C76_=_C80( C76 C80 ) C76_=_C81( C76 C81 ) \nC76_=_C84( C76 C84 ) C76_=_C112( C76 C112 ) C76_=_C126( C76 C126 ) C76_=_C183( C76 C183 ) C76_=_C187( C76 C187 ) C76_=_C188( C76 C188 ) \nC76_=_C189( C76 C189 ) C76_=_C190( C76 C190 ) C76_=_C191( C76 C191 ) C80_=_C81( C80 C81 ) C80_=_C84( C80 C84 ) C80_=_C306( C80 C306 ) \nC80_=_C334( C80 C334 ) C80_=_C335( C80 C335 ) C80_=_C337( C80 C337 ) C80_=_C340( C80 C340 ) C80_=_C341( C80 C341 ) C80_=_C342( C80 C342 ) \nC80_=_C343( C80 C343 ) C80_=_C344( C80 C344 ) C81_=_C84( C81 C84 ) C81_=_C225( C81 C225 ) C81_=_C291( C81 C291 ) C81_=_C345( C81 C345 ) \nC81_=_C346( C81 C346 ) C81_=_C348( C81 C348 ) C81_=_C349( C81 C349 ) C81_=_C350( C81 C350 ) C81_=_C351( C81 C351 ) C81_=_C352( C81 C352 ) \nC81_=_C353( C81 C353 ) C81_=_C354( C81 C354 ) C81_=_C355( C81 C355 ) C84_=_C247( C84 C247 ) C84_=_C357( C84 C357 ) C84_=_C391( C84 C391 ) \nC84_=_C433( C84 C433 ) C84_=_C434( C84 C434 ) C84_=_C435( C84 C435 ) C84_=_C436( C84 C436 ) C84_=_C437( C84 C437 ) C84_=_C438( C84 C438 ) \nC84_=_C439( C84 C439 ) C84_=_C440( C84 C440 ) C102_=_C313( C102 C313 ) C102_=_C433( C102 C433 ) C102_=_C449( C102 C449 ) C102_=_C450( C102 C450 ) \nC102_=_C451( C102 C451 ) C102_=_C452( C102 C452 ) C102_=_C453( C102 C453 ) C102_=_C454( C102 C454 ) C102_=_C455( C102 C455 ) C102_=_C456( C102 C456 ) \nC102_=_C457( C102 C457 ) C112_=_C113( C112 C113 ) C112_=_C114( C112 C114 ) C112_=_C115( C112 C115 ) C112_=_C116( C112 C116 ) C112_=_C117( C112 C117 ) \nC112_=_C121( C112 C121 ) C112_=_C122( C112 C122 ) C112_=_C123( C112 C123 ) C112_=_C124( C112 C124 ) C112_=_C125( C112 C125 ) C112_=_C126( C112 C126 ) \nC112_=_C183( C112 C183 ) C112_=_C187( C112 C187 ) C112_=_C188( C112 C188 ) C112_=_C189( C112 C189 ) C112_=_C190( C112 C190 ) C112_=_C191( C112 C191 ) \nC113_=_C114( C113 C114 ) C113_=_C115( C113 C115 ) C113_=_C116( C113 C116 ) C113_=_C117( C113 C117 ) C113_=_C121( C113 C121 ) C113_=_C122( C113 C122 ) \nC113_=_C123( C113 C123 ) C113_=_C124( C113 C124 ) C113_=_C125( C113 C125 ) C113_=_C225( C113 C225 ) C113_=_C228( C113 C228 ) C114_=_C115( C114 C115 ) \nC114_=_C116( C114 C116 ) C114_=_C117( C114 C117 ) C114_=_C121( C114 C121 ) C114_=_C122( C114 C122 ) C114_=_C123( C114 C123 ) C114_=_C124( C114 C124 ) \nC114_=_C125( C114 C125 ) C115_=_C116( C115 C116 ) C115_=_C117( C115 C117 ) C115_=_C121( C115 C121 ) C115_=_C122( C115 C122 ) C115_=_C123( C115 C123 ) \nC115_=_C124( C115 C124 ) C115_=_C125( C115 C125 ) C116_=_C117( C116 C117 ) C116_=_C121( C116 C121 ) C116_=_C122( C116 C122 ) C116_=_C123( C116 C123 ) \nC116_=_C124( C116 C124 ) C116_=_C125( C116 C125 ) C116_=_C291( C116 C291 ) C117_=_C121( C117 C121 ) C117_=_C122( C117 C122 ) C117_=_C123( C117 C123 ) \nC117_=_C124( C117 C124 ) C117_=_C125( C117 C125 ) C117_=_C306( C117 C306 ) C121_=_C122( C121 C122 ) C121_=_C123( C121 C123 ) C121_=_C124( C121 C124 ) \nC121_=_C125( C121 C125 ) C121_=_C348( C121 C348 ) C121_=_C416( C121 C416 ) C121_=_C434( C121 C434 ) C121_=_C459( C121 C459 ) C122_=_C123( C122 C123 ) \nC122_=_C124( C122 C124 ) C122_=_C125( C122 C125 ) C122_=_C337( C122 C337 ) C123_=_C124( C123 C124 ) C123_=_C125( C123 C125 ) C123_=_C349( C123 C349 ) \nC123_=_C435( C123 C435 ) C124_=_C125( C124 C125 ) C124_=_C436( C124 C436 ) C125_=_C187( C125 C187 ) C126_=_C131( C126 C131 ) C126_=_C183( C126 C183 ) \nC126_=_C187( C126 C187 ) C126_=_C188( C126 C188 ) C126_=_C189( C126 C189 ) C126_=_C190( C126 C190 ) C126_=_C191( C126 C191 ) C131_=_C365( C131 C365 ) \nC131_=_C416( C131 C416 ) C131_=_C417( C131 C417 ) C131_=_C418( C131 C418 ) C131_=_C419( C131 C419 ) C131_=_C420( C131 C420 ) C148_=_C176( C148 C176 ) \nC148_=_C228( C148 C228 ) C148_=_C383( C148 C383 ) C148_=_C405( C148 C405 ) C148_=_C412( C148 C412 ) C148_=_C417( C148 C417 ) C148_=_C423( C148 C423 ) \nC148_=_C442( C148 C442 ) C148_=_C459( C148 C459 ) C148_=_C514( C148 C514 ) C148_=_C515( C148 C515 ) C148_=_C516( C148 C516 ) C148_=_C517( C148 C517 ) \nC176_=_C228( C176 C228 ) C176_=_C383( C176 C383 ) C176_=_C405( C176 C405 ) C176_=_C412( C176 C412 ) C176_=_C417( C176 C417 ) C176_=_C423( C176 C423 ) \nC176_=_C442( C176 C442 ) C176_=_C459( C176 C459 ) C176_=_C514( C176 C514 ) C176_=_C515( C176 C515 ) C176_=_C516( C176 C516 ) C176_=_C517( C176 C517 ) \nC183_=_C187( C183 C187 ) C183_=_C188( C183 C188 ) C183_=_C189( C183 C189 ) C183_=_C190( C183 C190 ) C183_=_C191( C183 C191 ) C183_=_C357(</w:t>
      </w:r>
    </w:p>
    <w:p>
      <w:pPr>
        <w:pStyle w:val="PreformattedText"/>
        <w:bidi w:val="0"/>
        <w:spacing w:before="0" w:after="0"/>
        <w:jc w:val="left"/>
        <w:rPr/>
      </w:pPr>
      <w:r>
        <w:rPr/>
        <w:t xml:space="preserve"> </w:t>
      </w:r>
      <w:r>
        <w:rPr/>
        <w:t>C183 C357 ) \nC187_=_C188( C187 C188 ) C187_=_C189( C187 C189 ) C187_=_C190( C187 C190 ) C187_=_C191( C187 C191 ) C188_=_C189( C188 C189 ) C188_=_C190( C188 C190 ) \nC188_=_C191( C188 C191 ) C188_=_C341( C188 C341 ) C188_=_C438( C188 C438 ) C188_=_C452( C188 C452 ) C189_=_C190( C189 C190 ) C189_=_C191( C189 C191 ) \nC190_=_C191( C190 C191 ) C190_=_C525( C190 C525 ) C191_=_C517( C191 C517 ) C200_=_C385( C200 C385 ) C200_=_C418( C200 C418 ) C200_=_C424( C200 C424 ) \nC200_=_C496( C200 C496 ) C200_=_C525( C200 C525 ) C213_=_C214( C213 C214 ) C213_=_C217( C213 C217 ) C213_=_C218( C213 C218 ) C213_=_C219( C213 C219 ) \nC213_=_C220( C213 C220 ) C213_=_C221( C213 C221 ) C213_=_C247( C213 C247 ) C214_=_C217( C214 C217 ) C214_=_C218( C214 C218 ) C214_=_C219( C214 C219 ) \nC214_=_C220( C214 C220 ) C214_=_C221( C214 C221 ) C214_=_C405( C214 C405 ) C217_=_C218( C217 C218 ) C217_=_C219( C217 C219 ) C217_=_C220( C217 C220 ) \nC217_=_C221( C217 C221 ) C217_=_C442( C217 C442 ) C218_=_C219( C218 C219 ) C218_=_C220( C218 C220 ) C218_=_C221( C218 C221 ) C218_=_C343( C218 C343 ) \nC219_=_C220( C219 C220 ) C219_=_C221( C219 C221 ) C219_=_C354( C219 C354 ) C219_=_C456( C219 C456 ) C220_=_C221( C220 C221 ) C220_=_C420( C220 C420 ) \nC221_=_C344( C221 C344 ) C221_=_C457( C221 C457 ) C225_=_C228( C225 C228 ) C225_=_C291( C225 C291 ) C225_=_C345( C225 C345 ) C225_=_C346( C225 C346 ) \nC225_=_C348( C225 C348 ) C225_=_C349( C225 C349 ) C225_=_C350( C225 C350 ) C225_=_C351( C225 C351 ) C225_=_C352( C225 C352 ) C225_=_C353( C225 C353 ) \nC225_=_C354( C225 C354 ) C225_=_C355( C225 C355 ) C228_=_C383( C228 C383 ) C228_=_C405( C228 C405 ) C228_=_C412( C228 C412 ) C228_=_C417( C228 C417 ) \nC228_=_C423( C228 C423 ) C228_=_C442( C228 C442 ) C228_=_C459( C228 C459 ) C228_=_C514( C228 C514 ) C228_=_C515( C228 C515 ) C228_=_C516( C228 C516 ) \nC228_=_C517( C228 C517 ) C247_=_C357( C247 C357 ) C247_=_C391( C247 C391 ) C247_=_C433( C247 C433 ) C247_=_C434( C247 C434 ) C247_=_C435( C247 C435 ) \nC247_=_C436( C247 C436 ) C247_=_C437( C247 C437 ) C247_=_C438( C247 C438 ) C247_=_C439( C247 C439 ) C247_=_C440( C247 C440 ) C291_=_C345( C291 C345 ) \nC291_=_C346( C291 C346 ) C291_=_C348( C291 C348 ) C291_=_C349( C291 C349 ) C291_=_C350( C291 C350 ) C291_=_C351( C291 C351 ) C291_=_C352( C291 C352 ) \nC291_=_C353( C291 C353 ) C291_=_C354( C291 C354 ) C291_=_C355( C291 C355 ) C306_=_C334( C306 C334 ) C306_=_C335( C306 C335 ) C306_=_C337( C306 C337 ) \nC306_=_C340( C306 C340 ) C306_=_C341( C306 C341 ) C306_=_C342( C306 C342 ) C306_=_C343( C306 C343 ) C306_=_C344( C306 C344 ) C313_=_C433( C313 C433 ) \nC313_=_C449( C313 C449 ) C313_=_C450( C313 C450 ) C313_=_C451( C313 C451 ) C313_=_C452( C313 C452 ) C313_=_C453( C313 C453 ) C313_=_C454( C313 C454 ) \nC313_=_C455( C313 C455 ) C313_=_C456( C313 C456 ) C313_=_C457( C313 C457 ) C334_=_C335( C334 C335 ) C334_=_C337( C334 C337 ) C334_=_C340( C334 C340 ) \nC334_=_C341( C334 C341 ) C334_=_C342( C334 C342 ) C334_=_C343( C334 C343 ) C334_=_C344( C334 C344 ) C334_=_C365( C334 C365 ) C335_=_C337( C335 C337 ) \nC335_=_C340( C335 C340 ) C335_=_C341( C335 C341 ) C335_=_C342( C335 C342 ) C335_=_C343( C335 C343 ) C335_=_C344( C335 C344 ) C335_=_C391( C335 C391 ) \nC337_=_C340( C337 C340 ) C337_=_C341( C337 C341 ) C337_=_C342( C337 C342 ) C337_=_C343( C337 C343 ) C337_=_C344( C337 C344 ) C340_=_C341( C340 C341 ) \nC340_=_C342( C340 C342 ) C340_=_C343( C340 C343 ) C340_=_C344( C340 C344 ) C340_=_C450( C340 C450 ) C341_=_C342( C341 C342 ) C341_=_C343( C341 C343 ) \nC341_=_C344( C341 C344 ) C341_=_C438( C341 C438 ) C341_=_C452( C341 C452 ) C342_=_C343( C342 C343 ) C342_=_C344( C342 C344 ) C342_=_C439( C342 C439 ) \nC343_=_C344( C343 C344 ) C344_=_C457( C344 C457 ) C345_=_C346( C345 C346 ) C345_=_C348( C345 C348 ) C345_=_C349( C345 C349 ) C345_=_C350( C345 C350 ) \nC345_=_C351( C345 C351 ) C345_=_C352( C345 C352 ) C345_=_C353( C345 C353 ) C345_=_C354( C345 C354 ) C345_=_C355( C345 C355 ) C345_=_C412( C345 C412 ) \nC346_=_C348( C346 C348 ) C346_=_C349( C346 C349 ) C346_=_C350( C346 C350 ) C346_=_C351( C346 C351 ) C346_=_C352( C346 C352 ) C346_=_C353( C346 C353 ) \nC346_=_C354( C346 C354 ) C346_=_C355( C346 C355 ) C346_=_C423( C346 C423 ) C346_=_C424( C346 C424 ) C348_=_C349( C348 C349 ) C348_=_C350( C348 C350 ) \nC348_=_C351( C348 C351 ) C348_=_C352( C348 C352 ) C348_=_C353( C348 C353 ) C348_=_C354( C348 C354 ) C348_=_C355( C348 C355 ) C348_=_C416( C348 C416 ) \nC348_=_C434( C348 C434 ) C348_=_C459( C348 C459 ) C349_=_C350( C349 C350 ) C349_=_C351( C349 C351 ) C349_=_C352( C349 C352 ) C349_=_C353( C349 C353 ) \nC349_=_C354( C349 C354 ) C349_=_C355( C349 C355 ) C349_=_C435( C349 C435 ) C350_=_C351( C350 C351 ) C350_=_C352( C350 C352 ) C350_=_C353( C350 C353 ) \nC350_=_C354( C350 C354 ) C350_=_C355( C350 C355 ) C350_=_C496( C350 C496 ) C351_=_C352( C351 C352 ) C351_=_C353( C351 C353 ) C351_=_C354( C351 C354 ) \nC351_=_C355( C351 C355 ) C352_=_C353( C352 C353 ) C352_=_C354( C352 C354 ) C352_=_C355( C352 C355 ) C352_=_C437( C352 C437 ) C352_=_C451( C352 C451 ) \nC353_=_C354( C353 C354 ) C353_=_C355( C353 C355 ) C353_=_C455( C353 C455 ) C353_=_C514( C353 C514 ) C354_=_C355( C354 C355 ) C354_=_C456( C354 C456 ) \nC355_=_C515( C355 C515 ) C357_=_C391( C357 C391 ) C357_=_C433( C357 C433 ) C357_=_C434( C357 C434 ) C357_=_C435( C357 C435 ) C357_=_C436( C357 C436 ) \nC357_=_C437( C357 C437 ) C357_=_C438( C357 C438 ) C357_=_C439( C357 C439 ) C357_=_C440( C357 C440 ) C365_=_C416( C365 C416 ) C365_=_C417( C365 C417 ) \nC365_=_C418( C365 C418 ) C365_=_C419( C365 C419 ) C365_=_C420( C365 C420 ) C383_=_C385( C383 C385 ) C383_=_C405( C383 C405 ) C383_=_C412( C383 C412 ) \nC383_=_C417( C383 C417 ) C383_=_C423( C383 C423 ) C383_=_C442( C383 C442 ) C383_=_C459( C383 C459 ) C383_=_C514( C383 C514 ) C383_=_C515( C383 C515 ) \nC383_=_C516( C383 C516 ) C383_=_C517( C383 C517 ) C385_=_C418( C385 C418 ) C385_=_C424( C385 C424 ) C385_=_C496( C385 C496 ) C385_=_C525( C385 C525 ) \nC391_=_C433( C391 C433 ) C391_=_C434( C391 C434 ) C391_=_C435( C391 C435 ) C391_=_C436( C391 C436 ) C391_=_C437( C391 C437 ) C391_=_C438( C391 C438 ) \nC391_=_C439( C391 C439 ) C391_=_C440( C391 C440 ) C405_=_C412( C405 C412 ) C405_=_C417( C405 C417 ) C405_=_C423( C405 C423 ) C405_=_C442( C405 C442 ) \nC405_=_C459( C405 C459 ) C405_=_C514( C405 C514 ) C405_=_C515( C405 C515 ) C405_=_C516( C405 C516 ) C405_=_C517( C405 C517 ) C412_=_C417( C412 C417 ) \nC412_=_C423( C412 C423 ) C412_=_C442( C412 C442 ) C412_=_C459( C412 C459 ) C412_=_C514( C412 C514 ) C412_=_C515( C412 C515 ) C412_=_C516( C412 C516 ) \nC412_=_C517( C412 C517 ) C416_=_C417( C416 C417 ) C416_=_C418( C416 C418 ) C416_=_C419( C416 C419 ) C416_=_C420( C416 C420 ) C416_=_C434( C416 C434 ) \nC416_=_C459( C416 C459 ) C417_=_C418( C417 C418 ) C417_=_C419( C417 C419 ) C417_=_C420( C417 C420 ) C417_=_C423( C417 C423 ) C417_=_C442( C417 C442 ) \nC417_=_C459( C417 C459 ) C417_=_C514( C417 C514 ) C417_=_C515( C417 C515 ) C417_=_C516( C417 C516 ) C417_=_C517( C417 C517 ) C418_=_C419( C418 C419 ) \nC418_=_C420( C418 C420 ) C418_=_C424( C418 C424 ) C418_=_C496( C418 C496 ) C418_=_C525( C418 C525 ) C419_=_C420( C419 C420 ) C423_=_C424( C423 C424 ) \nC423_=_C442( C423 C442 ) C423_=_C459( C423 C459 ) C423_=_C514( C423 C514 ) C423_=_C515( C423 C515 ) C423_=_C516( C423 C516 ) C423_=_C517( C423 C517 ) \nC424_=_C496( C424 C496 ) C424_=_C525( C424 C525 ) C433_=_C434( C433 C434 ) C433_=_C435( C433 C435 ) C433_=_C436( C433 C436 ) C433_=_C437( C433 C437 ) \nC433_=_C438( C433 C438 ) C433_=_C439( C433 C439 ) C433_=_C440( C433 C440 ) C433_=_C449( C433 C449 ) C433_=_C450( C433 C450 ) C433_=_C451( C433 C451 ) \nC433_=_C452( C433 C452 ) C433_=_C453( C433 C453 ) C433_=_C454( C433 C454 ) C433_=_C455( C433 C455 ) C433_=_C456( C433 C456 ) C433_=_C457( C433 C457 ) \nC434_=_C435( C434 C435 ) C434_=_C436( C434 C436 ) C434_=_C437( C434 C437 ) C434_=_C438( C434 C438 ) C434_=_C439( C434 C439 ) C434_=_C440( C434 C440 ) \nC434_=_C459( C434 C459 ) C435_=_C436( C435 C436 ) C435_=_C437( C435 C437 ) C435_=_C438( C435 C438 ) C435_=_C439( C435 C439 ) C435_=_C440( C435 C440 ) \nC436_=_C437( C436 C437 ) C436_=_C438( C436 C438 ) C436_=_C439( C436 C439 ) C436_=_C440( C436 C440 ) C437_=_C438( C437 C438 ) C437_=_C439( C437 C439 ) \nC437_=_C440( C437 C440 ) C437_=_C451( C437 C451 ) C438_=_C439( C438 C439 ) C438_=_C440( C438 C440 ) C438_=_C452( C438 C452 ) C439_=_C440( C439 C440 ) \nC440_=_C454( C440 C454 ) C442_=_C459( C442 C459 ) C442_=_C514( C442 C514 ) C442_=_C515( C442 C515 ) C442_=_C516( C442 C516 ) C442_=_C517( C442 C517 ) \nC449_=_C450( C449 C450 ) C449_=_C451( C449 C451 ) C449_=_C452( C449 C452 ) C449_=_C453( C449 C453 ) C449_=_C454( C449 C454 ) C449_=_C455( C449 C455 ) \nC449_=_C456( C449 C456 ) C449_=_C457( C449 C457 ) C450_=_C451( C450 C451 ) C450_=_C452( C450 C452 ) C450_=_C453( C450 C453 ) C450_=_C454( C450 C454 ) \nC450_=_C455( C450 C455 ) C450_=_C456( C450 C456 ) C450_=_C457( C450 C457 ) C451_=_C452( C451 C452 ) C451_=_C453( C451 C453 ) C451_=_C454( C451 C454 ) \nC451_=_C455( C451 C455 ) C451_=_C456( C451 C456 ) C451_=_C457( C451 C457 ) C452_=_C453( C452 C453 ) C452_=_C454( C452 C454 ) C452_=_C455( C452 C455 ) \nC452_=_C456( C452 C456 ) C452_=_C457( C452 C457 ) C453_=_C454( C453 C454 ) C453_=_C455( C453 C455 ) C453_=_C456( C453 C456 ) C453_=_C457( C453 C457 ) \nC454_=_C455( C454 C455 ) C454_=_C456( C454 C456 ) C454_=_C457( C454 C457 ) C455_=_C456( C455 C456 ) C455_=_C457( C455 C457 ) C455_=_C514( C455 C514 ) \nC456_=_C457( C456 C457 ) C459_=_C514( C459 C514 ) C459_=_C515( C459 C515 ) C459_=_C516( C459 C516 ) C459_=_C517( C459 C517 ) C496_=_C525( C496 C525 ) \nC514_=_C515( C514 C515 ) C514_=_C516( C514 C516 ) C514_=_C517( C514 C517 ) C515_=_C516( C515 C516 ) C515_=_C517( C515 C517 ) C516_=_C517( C516 C517 ) "];37-&gt;40[label="104: C20 C30 C31 C34 C41 \nC46 C47 C54 C55 C64 C68 \nC76 C80 C81 C84 C102 C113 \nC114 C115 C116 C117 C121 C122 \nC123 C124 C125 C126 C131 C148</w:t>
      </w:r>
    </w:p>
    <w:p>
      <w:pPr>
        <w:pStyle w:val="PreformattedText"/>
        <w:bidi w:val="0"/>
        <w:spacing w:before="0" w:after="0"/>
        <w:jc w:val="left"/>
        <w:rPr/>
      </w:pPr>
      <w:r>
        <w:rPr/>
        <w:t xml:space="preserve"> </w:t>
      </w:r>
      <w:r>
        <w:rPr/>
        <w:t>\nC176 C183 C187 C188 C189 C190 \nC191 C200 C213 C214 C217 C218 \nC219 C220 C221 C225 C228 C247 \nC291 C306 C313 C334 C335 C337 \nC340 C341 C342 C343 C344 C345 \nC346 C348 C349 C350 C351 C352 \nC353 C354 C355 C357 C365 C383 \nC385 C391 C405 C412 C416 C419 \nC420 C423 C424 C434 C435 C436 \nC437 C438 C439 C440 C442 C449 \nC450 C451 C452 C453 C454 C455 \nC456 C457 C459 C496 C514 C515 \nC516 C517 C525 \n611: C20_=_C46 ,C20_=_C80 ,C20_=_C306 ,C20_=_C334 ,C20_=_C335 ,\nC20_=_C337 ,C20_=_C340 ,C20_=_C341 ,C20_=_C342 ,C20_=_C343 ,C20_=_C344 ,\nC30_=_C31 ,C30_=_C34 ,C30_=_C131 ,C30_=_C365 ,C30_=_C416 ,C30_=_C419 ,\nC30_=_C420 ,C31_=_C34 ,C31_=_C102 ,C31_=_C313 ,C31_=_C449 ,C31_=_C450 ,\nC31_=_C451 ,C31_=_C452 ,C31_=_C453 ,C31_=_C454 ,C31_=_C455 ,C31_=_C456 ,\nC31_=_C457 ,C34_=_C55 ,C34_=_C200 ,C34_=_C385 ,C34_=_C424 ,C34_=_C496 ,\nC34_=_C525 ,C41_=_C46 ,C41_=_C47 ,C41_=_C54 ,C41_=_C55 ,C41_=_C64 ,\nC41_=_C113 ,C41_=_C114 ,C41_=_C115 ,C41_=_C116 ,C41_=_C117 ,C41_=_C121 ,\nC41_=_C122 ,C41_=_C123 ,C41_=_C124 ,C41_=_C125 ,C46_=_C47 ,C46_=_C54 ,\nC46_=_C55 ,C46_=_C80 ,C46_=_C306 ,C46_=_C334 ,C46_=_C335 ,C46_=_C337 ,\nC46_=_C340 ,C46_=_C341 ,C46_=_C342 ,C46_=_C343 ,C46_=_C344 ,C47_=_C54 ,\nC47_=_C55 ,C47_=_C81 ,C47_=_C225 ,C47_=_C291 ,C47_=_C345 ,C47_=_C346 ,\nC47_=_C348 ,C47_=_C349 ,C47_=_C350 ,C47_=_C351 ,C47_=_C352 ,C47_=_C353 ,\nC47_=_C354 ,C47_=_C355 ,C54_=_C55 ,C54_=_C148 ,C54_=_C176 ,C54_=_C228 ,\nC54_=_C383 ,C54_=_C405 ,C54_=_C412 ,C54_=_C423 ,C54_=_C442 ,C54_=_C459 ,\nC54_=_C514 ,C54_=_C515 ,C54_=_C516 ,C54_=_C517 ,C55_=_C200 ,C55_=_C385 ,\nC55_=_C424 ,C55_=_C496 ,C55_=_C525 ,C64_=_C68 ,C64_=_C113 ,C64_=_C114 ,\nC64_=_C115 ,C64_=_C116 ,C64_=_C117 ,C64_=_C121 ,C64_=_C122 ,C64_=_C123 ,\nC64_=_C124 ,C64_=_C125 ,C68_=_C84 ,C68_=_C247 ,C68_=_C357 ,C68_=_C391 ,\nC68_=_C434 ,C68_=_C435 ,C68_=_C436 ,C68_=_C437 ,C68_=_C438 ,C68_=_C439 ,\nC68_=_C440 ,C76_=_C80 ,C76_=_C81 ,C76_=_C84 ,C76_=_C126 ,C76_=_C183 ,\nC76_=_C187 ,C76_=_C188 ,C76_=_C189 ,C76_=_C190 ,C76_=_C191 ,C80_=_C81 ,\nC80_=_C84 ,C80_=_C306 ,C80_=_C334 ,C80_=_C335 ,C80_=_C337 ,C80_=_C340 ,\nC80_=_C341 ,C80_=_C342 ,C80_=_C343 ,C80_=_C344 ,C81_=_C84 ,C81_=_C225 ,\nC81_=_C291 ,C81_=_C345 ,C81_=_C346 ,C81_=_C348 ,C81_=_C349 ,C81_=_C350 ,\nC81_=_C351 ,C81_=_C352 ,C81_=_C353 ,C81_=_C354 ,C81_=_C355 ,C84_=_C247 ,\nC84_=_C357 ,C84_=_C391 ,C84_=_C434 ,C84_=_C435 ,C84_=_C436 ,C84_=_C437 ,\nC84_=_C438 ,C84_=_C439 ,C84_=_C440 ,C102_=_C313 ,C102_=_C449 ,C102_=_C450 ,\nC102_=_C451 ,C102_=_C452 ,C102_=_C453 ,C102_=_C454 ,C102_=_C455 ,C102_=_C456 ,\nC102_=_C457 ,C113_=_C114 ,C113_=_C115 ,C113_=_C116 ,C113_=_C117 ,C113_=_C121 ,\nC113_=_C122 ,C113_=_C123 ,C113_=_C124 ,C113_=_C125 ,C113_=_C225 ,C113_=_C228 ,\nC114_=_C115 ,C114_=_C116 ,C114_=_C117 ,C114_=_C121 ,C114_=_C122 ,C114_=_C123 ,\nC114_=_C124 ,C114_=_C125 ,C115_=_C116 ,C115_=_C117 ,C115_=_C121 ,C115_=_C122 ,\nC115_=_C123 ,C115_=_C124 ,C115_=_C125 ,C116_=_C117 ,C116_=_C121 ,C116_=_C122 ,\nC116_=_C123 ,C116_=_C124 ,C116_=_C125 ,C116_=_C291 ,C117_=_C121 ,C117_=_C122 ,\nC117_=_C123 ,C117_=_C124 ,C117_=_C125 ,C117_=_C306 ,C121_=_C122 ,C121_=_C123 ,\nC121_=_C124 ,C121_=_C125 ,C121_=_C348 ,C121_=_C416 ,C121_=_C434 ,C121_=_C459 ,\nC122_=_C123 ,C122_=_C124 ,C122_=_C125 ,C122_=_C337 ,C123_=_C124 ,C123_=_C125 ,\nC123_=_C349 ,C123_=_C435 ,C124_=_C125 ,C124_=_C436 ,C125_=_C187 ,C126_=_C131 ,\nC126_=_C183 ,C126_=_C187 ,C126_=_C188 ,C126_=_C189 ,C126_=_C190 ,C126_=_C191 ,\nC131_=_C365 ,C131_=_C416 ,C131_=_C419 ,C131_=_C420 ,C148_=_C176 ,C148_=_C228 ,\nC148_=_C383 ,C148_=_C405 ,C148_=_C412 ,C148_=_C423 ,C148_=_C442 ,C148_=_C459 ,\nC148_=_C514 ,C148_=_C515 ,C148_=_C516 ,C148_=_C517 ,C176_=_C228 ,C176_=_C383 ,\nC176_=_C405 ,C176_=_C412 ,C176_=_C423 ,C176_=_C442 ,C176_=_C459 ,C176_=_C514 ,\nC176_=_C515 ,C176_=_C516 ,C176_=_C517 ,C183_=_C187 ,C183_=_C188 ,C183_=_C189 ,\nC183_=_C190 ,C183_=_C191 ,C183_=_C357 ,C187_=_C188 ,C187_=_C189 ,C187_=_C190 ,\nC187_=_C191 ,C188_=_C189 ,C188_=_C190 ,C188_=_C191 ,C188_=_C341 ,C188_=_C438 ,\nC188_=_C452 ,C189_=_C190 ,C189_=_C191 ,C190_=_C191 ,C190_=_C525 ,C191_=_C517 ,\nC200_=_C385 ,C200_=_C424 ,C200_=_C496 ,C200_=_C525 ,C213_=_C214 ,C213_=_C217 ,\nC213_=_C218 ,C213_=_C219 ,C213_=_C220 ,C213_=_C221 ,C213_=_C247 ,C214_=_C217 ,\nC214_=_C218 ,C214_=_C219 ,C214_=_C220 ,C214_=_C221 ,C214_=_C405 ,C217_=_C218 ,\nC217_=_C219 ,C217_=_C220 ,C217_=_C221 ,C217_=_C442 ,C218_=_C219 ,C218_=_C220 ,\nC218_=_C221 ,C218_=_C343 ,C219_=_C220 ,C219_=_C221 ,C219_=_C354 ,C219_=_C456 ,\nC220_=_C221 ,C220_=_C420 ,C221_=_C344 ,C221_=_C457 ,C225_=_C228 ,C225_=_C291 ,\nC225_=_C345 ,C225_=_C346 ,C225_=_C348 ,C225_=_C349 ,C225_=_C350 ,C225_=_C351 ,\nC225_=_C352 ,C225_=_C353 ,C225_=_C354 ,C225_=_C355 ,C228_=_C383 ,C228_=_C405 ,\nC228_=_C412 ,C228_=_C423 ,C228_=_C442 ,C228_=_C459 ,C228_=_C514 ,C228_=_C515 ,\nC228_=_C516 ,C228_=_C517 ,C247_=_C357 ,C247_=_C391 ,C247_=_C434 ,C247_=_C435 ,\nC247_=_C436 ,C247_=_C437 ,C247_=_C438 ,C247_=_C439 ,C247_=_C440 ,C291_=_C345 ,\nC291_=_C346 ,C291_=_C348 ,C291_=_C349 ,C291_=_C350 ,C291_=_C351 ,C291_=_C352 ,\nC291_=_C353 ,C291_=_C354 ,C291_=_C355 ,C306_=_C334 ,C306_=_C335 ,C306_=_C337 ,\nC306_=_C340 ,C306_=_C341 ,C306_=_C342 ,C306_=_C343 ,C306_=_C344 ,C313_=_C449 ,\nC313_=_C450 ,C313_=_C451 ,C313_=_C452 ,C313_=_C453 ,C313_=_C454 ,C313_=_C455 ,\nC313_=_C456 ,C313_=_C457 ,C334_=_C335 ,C334_=_C337 ,C334_=_C340 ,C334_=_C341 ,\nC334_=_C342 ,C334_=_C343 ,C334_=_C344 ,C334_=_C365 ,C335_=_C337 ,C335_=_C340 ,\nC335_=_C341 ,C335_=_C342 ,C335_=_C343 ,C335_=_C344 ,C335_=_C391 ,C337_=_C340 ,\nC337_=_C341 ,C337_=_C342 ,C337_=_C343 ,C337_=_C344 ,C340_=_C341 ,C340_=_C342 ,\nC340_=_C343 ,C340_=_C344 ,C340_=_C450 ,C341_=_C342 ,C341_=_C343 ,C341_=_C344 ,\nC341_=_C438 ,C341_=_C452 ,C342_=_C343 ,C342_=_C344 ,C342_=_C439 ,C343_=_C344 ,\nC344_=_C457 ,C345_=_C346 ,C345_=_C348 ,C345_=_C349 ,C345_=_C350 ,C345_=_C351 ,\nC345_=_C352 ,C345_=_C353 ,C345_=_C354 ,C345_=_C355 ,C345_=_C412 ,C346_=_C348 ,\nC346_=_C349 ,C346_=_C350 ,C346_=_C351 ,C346_=_C352 ,C346_=_C353 ,C346_=_C354 ,\nC346_=_C355 ,C346_=_C423 ,C346_=_C424 ,C348_=_C349 ,C348_=_C350 ,C348_=_C351 ,\nC348_=_C352 ,C348_=_C353 ,C348_=_C354 ,C348_=_C355 ,C348_=_C416 ,C348_=_C434 ,\nC348_=_C459 ,C349_=_C350 ,C349_=_C351 ,C349_=_C352 ,C349_=_C353 ,C349_=_C354 ,\nC349_=_C355 ,C349_=_C435 ,C350_=_C351 ,C350_=_C352 ,C350_=_C353 ,C350_=_C354 ,\nC350_=_C355 ,C350_=_C496 ,C351_=_C352 ,C351_=_C353 ,C351_=_C354 ,C351_=_C355 ,\nC352_=_C353 ,C352_=_C354 ,C352_=_C355 ,C352_=_C437 ,C352_=_C451 ,C353_=_C354 ,\nC353_=_C355 ,C353_=_C455 ,C353_=_C514 ,C354_=_C355 ,C354_=_C456 ,C355_=_C515 ,\nC357_=_C391 ,C357_=_C434 ,C357_=_C435 ,C357_=_C436 ,C357_=_C437 ,C357_=_C438 ,\nC357_=_C439 ,C357_=_C440 ,C365_=_C416 ,C365_=_C419 ,C365_=_C420 ,C383_=_C385 ,\nC383_=_C405 ,C383_=_C412 ,C383_=_C423 ,C383_=_C442 ,C383_=_C459 ,C383_=_C514 ,\nC383_=_C515 ,C383_=_C516 ,C383_=_C517 ,C385_=_C424 ,C385_=_C496 ,C385_=_C525 ,\nC391_=_C434 ,C391_=_C435 ,C391_=_C436 ,C391_=_C437 ,C391_=_C438 ,C391_=_C439 ,\nC391_=_C440 ,C405_=_C412 ,C405_=_C423 ,C405_=_C442 ,C405_=_C459 ,C405_=_C514 ,\nC405_=_C515 ,C405_=_C516 ,C405_=_C517 ,C412_=_C423 ,C412_=_C442 ,C412_=_C459 ,\nC412_=_C514 ,C412_=_C515 ,C412_=_C516 ,C412_=_C517 ,C416_=_C419 ,C416_=_C420 ,\nC416_=_C434 ,C416_=_C459 ,C419_=_C420 ,C423_=_C424 ,C423_=_C442 ,C423_=_C459 ,\nC423_=_C514 ,C423_=_C515 ,C423_=_C516 ,C423_=_C517 ,C424_=_C496 ,C424_=_C525 ,\nC434_=_C435 ,C434_=_C436 ,C434_=_C437 ,C434_=_C438 ,C434_=_C439 ,C434_=_C440 ,\nC434_=_C459 ,C435_=_C436 ,C435_=_C437 ,C435_=_C438 ,C435_=_C439 ,C435_=_C440 ,\nC436_=_C437 ,C436_=_C438 ,C436_=_C439 ,C436_=_C440 ,C437_=_C438 ,C437_=_C439 ,\nC437_=_C440 ,C437_=_C451 ,C438_=_C439 ,C438_=_C440 ,C438_=_C452 ,C439_=_C440 ,\nC440_=_C454 ,C442_=_C459 ,C442_=_C514 ,C442_=_C515 ,C442_=_C516 ,C442_=_C517 ,\nC449_=_C450 ,C449_=_C451 ,C449_=_C452 ,C449_=_C453 ,C449_=_C454 ,C449_=_C455 ,\nC449_=_C456 ,C449_=_C457 ,C450_=_C451 ,C450_=_C452 ,C450_=_C453 ,C450_=_C454 ,\nC450_=_C455 ,C450_=_C456 ,C450_=_C457 ,C451_=_C452 ,C451_=_C453 ,C451_=_C454 ,\nC451_=_C455 ,C451_=_C456 ,C451_=_C457 ,C452_=_C453 ,C452_=_C454 ,C452_=_C455 ,\nC452_=_C456 ,C452_=_C457 ,C453_=_C454 ,C453_=_C455 ,C453_=_C456 ,C453_=_C457 ,\nC454_=_C455 ,C454_=_C456 ,C454_=_C457 ,C455_=_C456 ,C455_=_C457 ,C455_=_C514 ,\nC456_=_C457 ,C459_=_C514 ,C459_=_C515 ,C459_=_C516 ,C459_=_C517 ,C496_=_C525 ,\nC514_=_C515 ,C514_=_C516 ,C514_=_C517 ,C515_=_C516 ,C515_=_C517 ,C516_=_C517 ,"];41[shape=box, label="id:41 level: 2\n314: C0 C2 C6 C7 C10 \nC11 C12 C14 C17 C18 C19 \nC20 C25 C32 C33 C35 C36 \nC38 C39 C40 C42 C43 C44 \nC48 C49 C50 C51 C52 C53 \nC56 C57 C58 C59 C60 C61 \nC62 C64 C66 C68 C71 C73 \nC76 C78 C79 C80 C81 C82 \nC84 C85 C87 C88 C93 C97 \nC99 C102 C104 C107 C108 C109 \nC110 C111 C113 C115 C117 C121 \nC122 C123 C124 C125 C126 C128 \nC129 C130 C131 C132 C134 C135 \nC137 C139 C141 C143 C144 C145 \nC147 C148 C150 C151 C152 C153 \nC154 C155 C157 C158 C160 C166 \nC168 C172 C174 C176 C178 C179 \nC180 C181 C183 C187 C188 C189 \nC190 C191 C193 C195 C200 C204 \nC207 C212 C213 C214 C218 C219 \nC220 C221 C222 C225 C227 C228 \nC229 C230 C233 C239 C240 C241 \nC242 C245 C247 C251 C252 C253 \nC255 C265 C266 C271 C274 C276 \nC278 C288 C289 C290 C292 C293 \nC294 C295 C296 C297 C298 C299 \nC301 C302 C303 C304 C306 C309 \nC310 C312 C313 C316 C317 C320 \nC321 C322 C323 C333 C334 C335 \nC337 C340 C341 C342 C343 C344 \nC345 C346 C348 C349 C350 C351 \nC352 C353 C354 C355 C356 C357 \nC358 C364 C365 C367 C369 C370 \nC372 C374 C378 C379 C383 C384 \nC385 C386 C387 C391 C392 C394 \nC396 C398 C399 C402 C403 C405 \nC406 C407 C410 C412 C413 C416 \nC419 C420 C423 C424 C425 C427 \nC432 C434 C435 C436 C437 C438 \nC439 C440 C441 C443 C444 C446 \nC447 C449 C450 C451 C452 C453 \nC454 C455 C456 C457 C459 C461 \nC463 C469 C471 C472 C474 C476 \nC478 C479 C487 C490 C496 C497 \nC498 C500 C503 C505 C507 C508 \nC510 C514 C515 C516 C517 C519 \nC520 C522 C523 C524 C525 C526 \nC527 C532 C534 C535 C538 C539 \nC540 C541 C544 C549</w:t>
      </w:r>
    </w:p>
    <w:p>
      <w:pPr>
        <w:pStyle w:val="PreformattedText"/>
        <w:bidi w:val="0"/>
        <w:spacing w:before="0" w:after="0"/>
        <w:jc w:val="left"/>
        <w:rPr/>
      </w:pPr>
      <w:r>
        <w:rPr/>
        <w:t xml:space="preserve"> </w:t>
      </w:r>
      <w:r>
        <w:rPr/>
        <w:t>C554 C555 \nC556 C557 C558 C559 C561 C563 \nC564 C566 C569 C573 C574 C575 \nC579 C582 C584 C585 C586 C591 \nC595 C596 C598 \n2739: C0_=_C2( C0 C2 ) C0_=_C6( C0 C6 ) C0_=_C7( C0 C7 ) C0_=_C10( C0 C10 ) C0_=_C11( C0 C11 ) \nC0_=_C12( C0 C12 ) C0_=_C14( C0 C14 ) C0_=_C64( C0 C64 ) C0_=_C66( C0 C66 ) C0_=_C68( C0 C68 ) C0_=_C71( C0 C71 ) \nC0_=_C73( C0 C73 ) C2_=_C6( C2 C6 ) C2_=_C7( C2 C7 ) C2_=_C10( C2 C10 ) C2_=_C11( C2 C11 ) C2_=_C12( C2 C12 ) \nC2_=_C14( C2 C14 ) C2_=_C66( C2 C66 ) C2_=_C139( C2 C139 ) C2_=_C222( C2 C222 ) C2_=_C239( C2 C239 ) C2_=_C240( C2 C240 ) \nC2_=_C241( C2 C241 ) C2_=_C242( C2 C242 ) C6_=_C7( C6 C7 ) C6_=_C10( C6 C10 ) C6_=_C11( C6 C11 ) C6_=_C12( C6 C12 ) \nC6_=_C14( C6 C14 ) C6_=_C240( C6 C240 ) C6_=_C255( C6 C255 ) C6_=_C292( C6 C292 ) C6_=_C346( C6 C346 ) C6_=_C423( C6 C423 ) \nC6_=_C424( C6 C424 ) C6_=_C425( C6 C425 ) C6_=_C427( C6 C427 ) C6_=_C432( C6 C432 ) C7_=_C10( C7 C10 ) C7_=_C11( C7 C11 ) \nC7_=_C12( C7 C12 ) C7_=_C14( C7 C14 ) C7_=_C33( C7 C33 ) C7_=_C147( C7 C147 ) C7_=_C317( C7 C317 ) C7_=_C351( C7 C351 ) \nC7_=_C503( C7 C503 ) C7_=_C505( C7 C505 ) C7_=_C507( C7 C507 ) C10_=_C11( C10 C11 ) C10_=_C12( C10 C12 ) C10_=_C14( C10 C14 ) \nC10_=_C57( C10 C57 ) C10_=_C151( C10 C151 ) C10_=_C299( C10 C299 ) C10_=_C398( C10 C398 ) C10_=_C526( C10 C526 ) C10_=_C563( C10 C563 ) \nC10_=_C564( C10 C564 ) C11_=_C12( C11 C12 ) C11_=_C14( C11 C14 ) C11_=_C107( C11 C107 ) C11_=_C178( C11 C178 ) C11_=_C189( C11 C189 ) \nC11_=_C242( C11 C242 ) C11_=_C251( C11 C251 ) C11_=_C461( C11 C461 ) C11_=_C556( C11 C556 ) C12_=_C14( C12 C14 ) C12_=_C479( C12 C479 ) \nC12_=_C522( C12 C522 ) C12_=_C534( C12 C534 ) C12_=_C544( C12 C544 ) C12_=_C575( C12 C575 ) C12_=_C595( C12 C595 ) C14_=_C62( C14 C62 ) \nC14_=_C111( C14 C111 ) C14_=_C158( C14 C158 ) C14_=_C191( C14 C191 ) C14_=_C253( C14 C253 ) C14_=_C463( C14 C463 ) C14_=_C517( C14 C517 ) \nC14_=_C524( C14 C524 ) C14_=_C561( C14 C561 ) C17_=_C18( C17 C18 ) C17_=_C19( C17 C19 ) C17_=_C20( C17 C20 ) C17_=_C25( C17 C25 ) \nC17_=_C137( C17 C137 ) C17_=_C139( C17 C139 ) C17_=_C141( C17 C141 ) C17_=_C143( C17 C143 ) C17_=_C144( C17 C144 ) C17_=_C145( C17 C145 ) \nC17_=_C147( C17 C147 ) C17_=_C148( C17 C148 ) C17_=_C150( C17 C150 ) C17_=_C151( C17 C151 ) C17_=_C152( C17 C152 ) C17_=_C153( C17 C153 ) \nC17_=_C154( C17 C154 ) C17_=_C155( C17 C155 ) C17_=_C157( C17 C157 ) C17_=_C158( C17 C158 ) C18_=_C19( C18 C19 ) C18_=_C20( C18 C20 ) \nC18_=_C25( C18 C25 ) C18_=_C193( C18 C193 ) C18_=_C213( C18 C213 ) C18_=_C245( C18 C245 ) C18_=_C247( C18 C247 ) C18_=_C251( C18 C251 ) \nC18_=_C252( C18 C252 ) C18_=_C253( C18 C253 ) C19_=_C20( C19 C20 ) C19_=_C25( C19 C25 ) C19_=_C78( C19 C78 ) C19_=_C128( C19 C128 ) \nC19_=_C271( C19 C271 ) C19_=_C290( C19 C290 ) C19_=_C292( C19 C292 ) C19_=_C293( C19 C293 ) C19_=_C294( C19 C294 ) C19_=_C295( C19 C295 ) \nC19_=_C296( C19 C296 ) C19_=_C297( C19 C297 ) C19_=_C298( C19 C298 ) C19_=_C299( C19 C299 ) C19_=_C301( C19 C301 ) C19_=_C302( C19 C302 ) \nC19_=_C303( C19 C303 ) C19_=_C304( C19 C304 ) C20_=_C25( C20 C25 ) C20_=_C80( C20 C80 ) C20_=_C306( C20 C306 ) C20_=_C334( C20 C334 ) \nC20_=_C335( C20 C335 ) C20_=_C337( C20 C337 ) C20_=_C340( C20 C340 ) C20_=_C341( C20 C341 ) C20_=_C342( C20 C342 ) C20_=_C343( C20 C343 ) \nC20_=_C344( C20 C344 ) C25_=_C38( C25 C38 ) C25_=_C60( C25 C60 ) C25_=_C190( C25 C190 ) C25_=_C204( C25 C204 ) C25_=_C288( C25 C288 ) \nC25_=_C471( C25 C471 ) C25_=_C505( C25 C505 ) C25_=_C525( C25 C525 ) C25_=_C563( C25 C563 ) C25_=_C573( C25 C573 ) C25_=_C579( C25 C579 ) \nC25_=_C584( C25 C584 ) C25_=_C586( C25 C586 ) C25_=_C595( C25 C595 ) C32_=_C33( C32 C33 ) C32_=_C35( C32 C35 ) C32_=_C36( C32 C36 ) \nC32_=_C38( C32 C38 ) C32_=_C39( C32 C39 ) C32_=_C40( C32 C40 ) C32_=_C123( C32 C123 ) C32_=_C294( C32 C294 ) C32_=_C349( C32 C349 ) \nC32_=_C435( C32 C435 ) C32_=_C487( C32 C487 ) C33_=_C35( C33 C35 ) C33_=_C36( C33 C36 ) C33_=_C38( C33 C38 ) C33_=_C39( C33 C39 ) \nC33_=_C40( C33 C40 ) C33_=_C147( C33 C147 ) C33_=_C317( C33 C317 ) C33_=_C351( C33 C351 ) C33_=_C503( C33 C503 ) C33_=_C505( C33 C505 ) \nC33_=_C507( C33 C507 ) C35_=_C36( C35 C36 ) C35_=_C38( C35 C38 ) C35_=_C39( C35 C39 ) C35_=_C40( C35 C40 ) C35_=_C71( C35 C71 ) \nC35_=_C87( C35 C87 ) C35_=_C449( C35 C449 ) C35_=_C526( C35 C526 ) C35_=_C527( C35 C527 ) C36_=_C38( C36 C38 ) C36_=_C39( C36 C39 ) \nC36_=_C40( C36 C40 ) C36_=_C150( C36 C150 ) C36_=_C370( C36 C370 ) C36_=_C396( C36 C396 ) C36_=_C419( C36 C419 ) C36_=_C554( C36 C554 ) \nC38_=_C39( C38 C39 ) C38_=_C40( C38 C40 ) C38_=_C60( C38 C60 ) C38_=_C190( C38 C190 ) C38_=_C204( C38 C204 ) C38_=_C288( C38 C288 ) \nC38_=_C471( C38 C471 ) C38_=_C505( C38 C505 ) C38_=_C525( C38 C525 ) C38_=_C563( C38 C563 ) C38_=_C573( C38 C573 ) C38_=_C579( C38 C579 ) \nC38_=_C584( C38 C584 ) C38_=_C586( C38 C586 ) C38_=_C595( C38 C595 ) C39_=_C40( C39 C40 ) C39_=_C73( C39 C73 ) C39_=_C93( C39 C93 ) \nC39_=_C219( C39 C219 ) C39_=_C276( C39 C276 ) C39_=_C289( C39 C289 ) C39_=_C354( C39 C354 ) C39_=_C456( C39 C456 ) C39_=_C472( C39 C472 ) \nC39_=_C500( C39 C500 ) C39_=_C564( C39 C564 ) C39_=_C582( C39 C582 ) C39_=_C596( C39 C596 ) C40_=_C61( C40 C61 ) C40_=_C110( C40 C110 ) \nC40_=_C157( C40 C157 ) C40_=_C221( C40 C221 ) C40_=_C252( C40 C252 ) C40_=_C322( C40 C322 ) C40_=_C344( C40 C344 ) C40_=_C374( C40 C374 ) \nC40_=_C457( C40 C457 ) C40_=_C523( C40 C523 ) C40_=_C535( C40 C535 ) C42_=_C43( C42 C43 ) C42_=_C44( C42 C44 ) C42_=_C48( C42 C48 ) \nC42_=_C49( C42 C49 ) C42_=_C50( C42 C50 ) C42_=_C51( C42 C51 ) C42_=_C52( C42 C52 ) C42_=_C53( C42 C53 ) C42_=_C56( C42 C56 ) \nC42_=_C57( C42 C57 ) C42_=_C58( C42 C58 ) C42_=_C59( C42 C59 ) C42_=_C60( C42 C60 ) C42_=_C61( C42 C61 ) C42_=_C62( C42 C62 ) \nC42_=_C172( C42 C172 ) C42_=_C174( C42 C174 ) C42_=_C176( C42 C176 ) C42_=_C178( C42 C178 ) C42_=_C179( C42 C179 ) C42_=_C180( C42 C180 ) \nC42_=_C181( C42 C181 ) C43_=_C44( C43 C44 ) C43_=_C48( C43 C48 ) C43_=_C49( C43 C49 ) C43_=_C50( C43 C50 ) C43_=_C51( C43 C51 ) \nC43_=_C52( C43 C52 ) C43_=_C53( C43 C53 ) C43_=_C56( C43 C56 ) C43_=_C57( C43 C57 ) C43_=_C58( C43 C58 ) C43_=_C59( C43 C59 ) \nC43_=_C60( C43 C60 ) C43_=_C61( C43 C61 ) C43_=_C62( C43 C62 ) C43_=_C113( C43 C113 ) C43_=_C222( C43 C222 ) C43_=_C225( C43 C225 ) \nC43_=_C227( C43 C227 ) C43_=_C228( C43 C228 ) C43_=_C229( C43 C229 ) C43_=_C230( C43 C230 ) C43_=_C233( C43 C233 ) C44_=_C48( C44 C48 ) \nC44_=_C49( C44 C49 ) C44_=_C50( C44 C50 ) C44_=_C51( C44 C51 ) C44_=_C52( C44 C52 ) C44_=_C53( C44 C53 ) C44_=_C56( C44 C56 ) \nC44_=_C57( C44 C57 ) C44_=_C58( C44 C58 ) C44_=_C59( C44 C59 ) C44_=_C60( C44 C60 ) C44_=_C61( C44 C61 ) C44_=_C62( C44 C62 ) \nC44_=_C141( C44 C141 ) C44_=_C278( C44 C278 ) C44_=_C288( C44 C288 ) C44_=_C289( C44 C289 ) C48_=_C49( C48 C49 ) C48_=_C50( C48 C50 ) \nC48_=_C51( C48 C51 ) C48_=_C52( C48 C52 ) C48_=_C53( C48 C53 ) C48_=_C56( C48 C56 ) C48_=_C57( C48 C57 ) C48_=_C58( C48 C58 ) \nC48_=_C59( C48 C59 ) C48_=_C60( C48 C60 ) C48_=_C61( C48 C61 ) C48_=_C62( C48 C62 ) C48_=_C364( C48 C364 ) C48_=_C378( C48 C378 ) \nC48_=_C379( C48 C379 ) C48_=_C383( C48 C383 ) C48_=_C384( C48 C384 ) C48_=_C385( C48 C385 ) C48_=_C386( C48 C386 ) C48_=_C387( C48 C387 ) \nC49_=_C50( C49 C50 ) C49_=_C51( C49 C51 ) C49_=_C52( C49 C52 ) C49_=_C53( C49 C53 ) C49_=_C56( C49 C56 ) C49_=_C57( C49 C57 ) \nC49_=_C58( C49 C58 ) C49_=_C59( C49 C59 ) C49_=_C60( C49 C60 ) C49_=_C61( C49 C61 ) C49_=_C62( C49 C62 ) C49_=_C195( C49 C195 ) \nC49_=_C345( C49 C345 ) C49_=_C356( C49 C356 ) C49_=_C402( C49 C402 ) C49_=_C412( C49 C412 ) C49_=_C413( C49 C413 ) C50_=_C51( C50 C51 ) \nC50_=_C52( C50 C52 ) C50_=_C53( C50 C53 ) C50_=_C56( C50 C56 ) C50_=_C57( C50 C57 ) C50_=_C58( C50 C58 ) C50_=_C59( C50 C59 ) \nC50_=_C60( C50 C60 ) C50_=_C61( C50 C61 ) C50_=_C62( C50 C62 ) C50_=_C85( C50 C85 ) C50_=_C121( C50 C121 ) C50_=_C241( C50 C241 ) \nC50_=_C293( C50 C293 ) C50_=_C348( C50 C348 ) C50_=_C358( C50 C358 ) C50_=_C379( C50 C379 ) C50_=_C416( C50 C416 ) C50_=_C434( C50 C434 ) \nC50_=_C459( C50 C459 ) C50_=_C461( C50 C461 ) C50_=_C463( C50 C463 ) C51_=_C52( C51 C52 ) C51_=_C53( C51 C53 ) C51_=_C56( C51 C56 ) \nC51_=_C57( C51 C57 ) C51_=_C58( C51 C58 ) C51_=_C59( C51 C59 ) C51_=_C60( C51 C60 ) C51_=_C61( C51 C61 ) C51_=_C62( C51 C62 ) \nC51_=_C403( C51 C403 ) C51_=_C474( C51 C474 ) C51_=_C476( C51 C476 ) C51_=_C478( C51 C478 ) C51_=_C479( C51 C479 ) C52_=_C53( C52 C53 ) \nC52_=_C56( C52 C56 ) C52_=_C57( C52 C57 ) C52_=_C58( C52 C58 ) C52_=_C59( C52 C59 ) C52_=_C60( C52 C60 ) C52_=_C61( C52 C61 ) \nC52_=_C62( C52 C62 ) C52_=_C104( C52 C104 ) C52_=_C124( C52 C124 ) C52_=_C367( C52 C367 ) C52_=_C394( C52 C394 ) C52_=_C436( C52 C436 ) \nC52_=_C490( C52 C490 ) C53_=_C56( C53 C56 ) C53_=_C57( C53 C57 ) C53_=_C58( C53 C58 ) C53_=_C59( C53 C59 ) C53_=_C60( C53 C60 ) \nC53_=_C61( C53 C61 ) C53_=_C62( C53 C62 ) C53_=_C132( C53 C132 ) C53_=_C316( C53 C316 ) C53_=_C350( C53 C350 ) C53_=_C474( C53 C474 ) \nC53_=_C496( C53 C496 ) C53_=_C497( C53 C497 ) C53_=_C498( C53 C498 ) C53_=_C500( C53 C500 ) C56_=_C57( C56 C57 ) C56_=_C58( C56 C58 ) \nC56_=_C59( C56 C59 ) C56_=_C60( C56 C60 ) C56_=_C61( C56 C61 ) C56_=_C62( C56 C62 ) C56_=_C188( C56 C188 ) C56_=_C233( C56 C233 ) \nC56_=_C274( C56 C274 ) C56_=_C341( C56 C341 ) C56_=_C425( C56 C425 ) C56_=_C438( C56 C438 ) C56_=_C452( C56 C452 ) C56_=_C497( C56 C497 ) \nC56_=_C503( C56 C503 ) C56_=_C555( C56 C555 ) C56_=_C556( C56 C556 ) C56_=_C557( C56 C557 ) C56_=_C558( C56 C558 ) C56_=_C559( C56 C559 ) \nC56_=_C561( C56 C561 ) C57_=_C58( C57 C58 ) C57_=_C59( C57 C59 ) C57_=_C60( C57 C60 ) C57_=_C61( C57 C61 ) C57_=_C62( C57 C62 ) \nC57_=_C151( C57 C151 ) C57_=_C299( C57 C299 ) C57_=_C398( C57 C398 ) C57_=_C526( C57 C526 ) C57_=_C563( C57 C563 ) C57_=_C564( C57 C564 ) \nC58_=_C59( C58 C59 ) C58_=_C60( C58 C60 ) C58_=_C61( C58 C61 ) C58_=_C62( C58 C62 ) C58_=_C152( C58 C152 ) C58_=_C453( C58 C453 ) \nC58_=_C527( C58 C527 ) C58_=_C555( C58 C555 ) C58_=_C566( C58 C566 ) C58_=_C569(</w:t>
      </w:r>
    </w:p>
    <w:p>
      <w:pPr>
        <w:pStyle w:val="PreformattedText"/>
        <w:bidi w:val="0"/>
        <w:spacing w:before="0" w:after="0"/>
        <w:jc w:val="left"/>
        <w:rPr/>
      </w:pPr>
      <w:r>
        <w:rPr/>
        <w:t xml:space="preserve"> </w:t>
      </w:r>
      <w:r>
        <w:rPr/>
        <w:t>C58 C569 ) C59_=_C60( C59 C60 ) C59_=_C61( C59 C61 ) \nC59_=_C62( C59 C62 ) C59_=_C109( C59 C109 ) C59_=_C302( C59 C302 ) C59_=_C321( C59 C321 ) C59_=_C353( C59 C353 ) C59_=_C455( C59 C455 ) \nC59_=_C514( C59 C514 ) C59_=_C591( C59 C591 ) C60_=_C61( C60 C61 ) C60_=_C62( C60 C62 ) C60_=_C190( C60 C190 ) C60_=_C204( C60 C204 ) \nC60_=_C288( C60 C288 ) C60_=_C471( C60 C471 ) C60_=_C505( C60 C505 ) C60_=_C525( C60 C525 ) C60_=_C563( C60 C563 ) C60_=_C573( C60 C573 ) \nC60_=_C579( C60 C579 ) C60_=_C584( C60 C584 ) C60_=_C586( C60 C586 ) C60_=_C595( C60 C595 ) C61_=_C62( C61 C62 ) C61_=_C110( C61 C110 ) \nC61_=_C157( C61 C157 ) C61_=_C221( C61 C221 ) C61_=_C252( C61 C252 ) C61_=_C322( C61 C322 ) C61_=_C344( C61 C344 ) C61_=_C374( C61 C374 ) \nC61_=_C457( C61 C457 ) C61_=_C523( C61 C523 ) C61_=_C535( C61 C535 ) C62_=_C111( C62 C111 ) C62_=_C158( C62 C158 ) C62_=_C191( C62 C191 ) \nC62_=_C253( C62 C253 ) C62_=_C463( C62 C463 ) C62_=_C517( C62 C517 ) C62_=_C524( C62 C524 ) C62_=_C561( C62 C561 ) C64_=_C66( C64 C66 ) \nC64_=_C68( C64 C68 ) C64_=_C71( C64 C71 ) C64_=_C73( C64 C73 ) C64_=_C113( C64 C113 ) C64_=_C115( C64 C115 ) C64_=_C117( C64 C117 ) \nC64_=_C121( C64 C121 ) C64_=_C122( C64 C122 ) C64_=_C123( C64 C123 ) C64_=_C124( C64 C124 ) C64_=_C125( C64 C125 ) C66_=_C68( C66 C68 ) \nC66_=_C71( C66 C71 ) C66_=_C73( C66 C73 ) C66_=_C139( C66 C139 ) C66_=_C222( C66 C222 ) C66_=_C239( C66 C239 ) C66_=_C240( C66 C240 ) \nC66_=_C241( C66 C241 ) C66_=_C242( C66 C242 ) C68_=_C71( C68 C71 ) C68_=_C73( C68 C73 ) C68_=_C84( C68 C84 ) C68_=_C247( C68 C247 ) \nC68_=_C357( C68 C357 ) C68_=_C391( C68 C391 ) C68_=_C434( C68 C434 ) C68_=_C435( C68 C435 ) C68_=_C436( C68 C436 ) C68_=_C437( C68 C437 ) \nC68_=_C438( C68 C438 ) C68_=_C439( C68 C439 ) C68_=_C440( C68 C440 ) C71_=_C73( C71 C73 ) C71_=_C87( C71 C87 ) C71_=_C449( C71 C449 ) \nC71_=_C526( C71 C526 ) C71_=_C527( C71 C527 ) C73_=_C93( C73 C93 ) C73_=_C219( C73 C219 ) C73_=_C276( C73 C276 ) C73_=_C289( C73 C289 ) \nC73_=_C354( C73 C354 ) C73_=_C456( C73 C456 ) C73_=_C472( C73 C472 ) C73_=_C500( C73 C500 ) C73_=_C564( C73 C564 ) C73_=_C582( C73 C582 ) \nC73_=_C596( C73 C596 ) C76_=_C78( C76 C78 ) C76_=_C79( C76 C79 ) C76_=_C80( C76 C80 ) C76_=_C81( C76 C81 ) C76_=_C82( C76 C82 ) \nC76_=_C84( C76 C84 ) C76_=_C85( C76 C85 ) C76_=_C87( C76 C87 ) C76_=_C88( C76 C88 ) C76_=_C93( C76 C93 ) C76_=_C126( C76 C126 ) \nC76_=_C183( C76 C183 ) C76_=_C187( C76 C187 ) C76_=_C188( C76 C188 ) C76_=_C189( C76 C189 ) C76_=_C190( C76 C190 ) C76_=_C191( C76 C191 ) \nC78_=_C79( C78 C79 ) C78_=_C80( C78 C80 ) C78_=_C81( C78 C81 ) C78_=_C82( C78 C82 ) C78_=_C84( C78 C84 ) C78_=_C85( C78 C85 ) \nC78_=_C87( C78 C87 ) C78_=_C88( C78 C88 ) C78_=_C93( C78 C93 ) C78_=_C128( C78 C128 ) C78_=_C271( C78 C271 ) C78_=_C290( C78 C290 ) \nC78_=_C292( C78 C292 ) C78_=_C293( C78 C293 ) C78_=_C294( C78 C294 ) C78_=_C295( C78 C295 ) C78_=_C296( C78 C296 ) C78_=_C297( C78 C297 ) \nC78_=_C298( C78 C298 ) C78_=_C299( C78 C299 ) C78_=_C301( C78 C301 ) C78_=_C302( C78 C302 ) C78_=_C303( C78 C303 ) C78_=_C304( C78 C304 ) \nC79_=_C80( C79 C80 ) C79_=_C81( C79 C81 ) C79_=_C82( C79 C82 ) C79_=_C84( C79 C84 ) C79_=_C85( C79 C85 ) C79_=_C87( C79 C87 ) \nC79_=_C88( C79 C88 ) C79_=_C93( C79 C93 ) C79_=_C117( C79 C117 ) C79_=_C160( C79 C160 ) C79_=_C306( C79 C306 ) C80_=_C81( C80 C81 ) \nC80_=_C82( C80 C82 ) C80_=_C84( C80 C84 ) C80_=_C85( C80 C85 ) C80_=_C87( C80 C87 ) C80_=_C88( C80 C88 ) C80_=_C93( C80 C93 ) \nC80_=_C306( C80 C306 ) C80_=_C334( C80 C334 ) C80_=_C335( C80 C335 ) C80_=_C337( C80 C337 ) C80_=_C340( C80 C340 ) C80_=_C341( C80 C341 ) \nC80_=_C342( C80 C342 ) C80_=_C343( C80 C343 ) C80_=_C344( C80 C344 ) C81_=_C82( C81 C82 ) C81_=_C84( C81 C84 ) C81_=_C85( C81 C85 ) \nC81_=_C87( C81 C87 ) C81_=_C88( C81 C88 ) C81_=_C93( C81 C93 ) C81_=_C225( C81 C225 ) C81_=_C345( C81 C345 ) C81_=_C346( C81 C346 ) \nC81_=_C348( C81 C348 ) C81_=_C349( C81 C349 ) C81_=_C350( C81 C350 ) C81_=_C351( C81 C351 ) C81_=_C352( C81 C352 ) C81_=_C353( C81 C353 ) \nC81_=_C354( C81 C354 ) C81_=_C355( C81 C355 ) C82_=_C84( C82 C84 ) C82_=_C85( C82 C85 ) C82_=_C87( C82 C87 ) C82_=_C88( C82 C88 ) \nC82_=_C93( C82 C93 ) C82_=_C227( C82 C227 ) C82_=_C335( C82 C335 ) C82_=_C391( C82 C391 ) C82_=_C392( C82 C392 ) C82_=_C394( C82 C394 ) \nC82_=_C396( C82 C396 ) C82_=_C398( C82 C398 ) C82_=_C399( C82 C399 ) C84_=_C85( C84 C85 ) C84_=_C87( C84 C87 ) C84_=_C88( C84 C88 ) \nC84_=_C93( C84 C93 ) C84_=_C247( C84 C247 ) C84_=_C357( C84 C357 ) C84_=_C391( C84 C391 ) C84_=_C434( C84 C434 ) C84_=_C435( C84 C435 ) \nC84_=_C436( C84 C436 ) C84_=_C437( C84 C437 ) C84_=_C438( C84 C438 ) C84_=_C439( C84 C439 ) C84_=_C440( C84 C440 ) C85_=_C87( C85 C87 ) \nC85_=_C88( C85 C88 ) C85_=_C93( C85 C93 ) C85_=_C121( C85 C121 ) C85_=_C241( C85 C241 ) C85_=_C293( C85 C293 ) C85_=_C348( C85 C348 ) \nC85_=_C358( C85 C358 ) C85_=_C379( C85 C379 ) C85_=_C416( C85 C416 ) C85_=_C434( C85 C434 ) C85_=_C459( C85 C459 ) C85_=_C461( C85 C461 ) \nC85_=_C463( C85 C463 ) C87_=_C88( C87 C88 ) C87_=_C93( C87 C93 ) C87_=_C449( C87 C449 ) C87_=_C526( C87 C526 ) C87_=_C527( C87 C527 ) \nC88_=_C93( C88 C93 ) C88_=_C166( C88 C166 ) C88_=_C207( C88 C207 ) C88_=_C229( C88 C229 ) C88_=_C266( C88 C266 ) C88_=_C297( C88 C297 ) \nC88_=_C340( C88 C340 ) C88_=_C386( C88 C386 ) C88_=_C406( C88 C406 ) C88_=_C443( C88 C443 ) C88_=_C450( C88 C450 ) C88_=_C508( C88 C508 ) \nC88_=_C532( C88 C532 ) C88_=_C534( C88 C534 ) C88_=_C535( C88 C535 ) C93_=_C219( C93 C219 ) C93_=_C276( C93 C276 ) C93_=_C289( C93 C289 ) \nC93_=_C354( C93 C354 ) C93_=_C456( C93 C456 ) C93_=_C472( C93 C472 ) C93_=_C500( C93 C500 ) C93_=_C564( C93 C564 ) C93_=_C582( C93 C582 ) \nC93_=_C596( C93 C596 ) C97_=_C99( C97 C99 ) C97_=_C102( C97 C102 ) C97_=_C104( C97 C104 ) C97_=_C107( C97 C107 ) C97_=_C108( C97 C108 ) \nC97_=_C109( C97 C109 ) C97_=_C110( C97 C110 ) C97_=_C111( C97 C111 ) C97_=_C137( C97 C137 ) C97_=_C160( C97 C160 ) C97_=_C166( C97 C166 ) \nC97_=_C168( C97 C168 ) C99_=_C102( C99 C102 ) C99_=_C104( C99 C104 ) C99_=_C107( C99 C107 ) C99_=_C108( C99 C108 ) C99_=_C109( C99 C109 ) \nC99_=_C110( C99 C110 ) C99_=_C111( C99 C111 ) C99_=_C193( C99 C193 ) C99_=_C195( C99 C195 ) C99_=_C200( C99 C200 ) C99_=_C204( C99 C204 ) \nC102_=_C104( C102 C104 ) C102_=_C107( C102 C107 ) C102_=_C108( C102 C108 ) C102_=_C109( C102 C109 ) C102_=_C110( C102 C110 ) C102_=_C111( C102 C111 ) \nC102_=_C313( C102 C313 ) C102_=_C449( C102 C449 ) C102_=_C450( C102 C450 ) C102_=_C451( C102 C451 ) C102_=_C452( C102 C452 ) C102_=_C453( C102 C453 ) \nC102_=_C454( C102 C454 ) C102_=_C455( C102 C455 ) C102_=_C456( C102 C456 ) C102_=_C457( C102 C457 ) C104_=_C107( C104 C107 ) C104_=_C108( C104 C108 ) \nC104_=_C109( C104 C109 ) C104_=_C110( C104 C110 ) C104_=_C111( C104 C111 ) C104_=_C124( C104 C124 ) C104_=_C367( C104 C367 ) C104_=_C394( C104 C394 ) \nC104_=_C436( C104 C436 ) C104_=_C490( C104 C490 ) C107_=_C108( C107 C108 ) C107_=_C109( C107 C109 ) C107_=_C110( C107 C110 ) C107_=_C111( C107 C111 ) \nC107_=_C178( C107 C178 ) C107_=_C189( C107 C189 ) C107_=_C242( C107 C242 ) C107_=_C251( C107 C251 ) C107_=_C461( C107 C461 ) C107_=_C556( C107 C556 ) \nC108_=_C109( C108 C109 ) C108_=_C110( C108 C110 ) C108_=_C111( C108 C111 ) C108_=_C135( C108 C135 ) C108_=_C155( C108 C155 ) C108_=_C181( C108 C181 ) \nC108_=_C440( C108 C440 ) C108_=_C454( C108 C454 ) C108_=_C520( C108 C520 ) C108_=_C586( C108 C586 ) C109_=_C110( C109 C110 ) C109_=_C111( C109 C111 ) \nC109_=_C302( C109 C302 ) C109_=_C321( C109 C321 ) C109_=_C353( C109 C353 ) C109_=_C455( C109 C455 ) C109_=_C514( C109 C514 ) C109_=_C591( C109 C591 ) \nC110_=_C111( C110 C111 ) C110_=_C157( C110 C157 ) C110_=_C221( C110 C221 ) C110_=_C252( C110 C252 ) C110_=_C322( C110 C322 ) C110_=_C344( C110 C344 ) \nC110_=_C374( C110 C374 ) C110_=_C457( C110 C457 ) C110_=_C523( C110 C523 ) C110_=_C535( C110 C535 ) C111_=_C158( C111 C158 ) C111_=_C191( C111 C191 ) \nC111_=_C253( C111 C253 ) C111_=_C463( C111 C463 ) C111_=_C517( C111 C517 ) C111_=_C524( C111 C524 ) C111_=_C561( C111 C561 ) C113_=_C115( C113 C115 ) \nC113_=_C117( C113 C117 ) C113_=_C121( C113 C121 ) C113_=_C122( C113 C122 ) C113_=_C123( C113 C123 ) C113_=_C124( C113 C124 ) C113_=_C125( C113 C125 ) \nC113_=_C222( C113 C222 ) C113_=_C225( C113 C225 ) C113_=_C227( C113 C227 ) C113_=_C228( C113 C228 ) C113_=_C229( C113 C229 ) C113_=_C230( C113 C230 ) \nC113_=_C233( C113 C233 ) C115_=_C117( C115 C117 ) C115_=_C121( C115 C121 ) C115_=_C122( C115 C122 ) C115_=_C123( C115 C123 ) C115_=_C124( C115 C124 ) \nC115_=_C125( C115 C125 ) C115_=_C255( C115 C255 ) C117_=_C121( C117 C121 ) C117_=_C122( C117 C122 ) C117_=_C123( C117 C123 ) C117_=_C124( C117 C124 ) \nC117_=_C125( C117 C125 ) C117_=_C160( C117 C160 ) C117_=_C306( C117 C306 ) C121_=_C122( C121 C122 ) C121_=_C123( C121 C123 ) C121_=_C124( C121 C124 ) \nC121_=_C125( C121 C125 ) C121_=_C241( C121 C241 ) C121_=_C293( C121 C293 ) C121_=_C348( C121 C348 ) C121_=_C358( C121 C358 ) C121_=_C379( C121 C379 ) \nC121_=_C416( C121 C416 ) C121_=_C434( C121 C434 ) C121_=_C459( C121 C459 ) C121_=_C461( C121 C461 ) C121_=_C463( C121 C463 ) C122_=_C123( C122 C123 ) \nC122_=_C124( C122 C124 ) C122_=_C125( C122 C125 ) C122_=_C145( C122 C145 ) C122_=_C337( C122 C337 ) C122_=_C441( C122 C441 ) C122_=_C469( C122 C469 ) \nC122_=_C471( C122 C471 ) C122_=_C472( C122 C472 ) C123_=_C124( C123 C124 ) C123_=_C125( C123 C125 ) C123_=_C294( C123 C294 ) C123_=_C349( C123 C349 ) \nC123_=_C435( C123 C435 ) C123_=_C487( C123 C487 ) C124_=_C125( C124 C125 ) C124_=_C367( C124 C367 ) C124_=_C394( C124 C394 ) C124_=_C436( C124 C436 ) \nC124_=_C490( C124 C490 ) C125_=_C187( C125 C187 ) C125_=_C298( C125 C298 ) C125_=_C369( C125 C369 ) C125_=_C413( C125 C413 ) C125_=_C444( C125 C444 ) \nC125_=_C549( C125 C549 ) C126_=_C128( C126 C128 ) C126_=_C129( C126 C129 ) C126_=_C130( C126 C130 ) C126_=_C131( C126 C131 ) C126_=_C132( C126 C132 ) \nC126_=_C134( C126 C134 ) C126_=_C135( C126</w:t>
      </w:r>
    </w:p>
    <w:p>
      <w:pPr>
        <w:pStyle w:val="PreformattedText"/>
        <w:bidi w:val="0"/>
        <w:spacing w:before="0" w:after="0"/>
        <w:jc w:val="left"/>
        <w:rPr/>
      </w:pPr>
      <w:r>
        <w:rPr/>
        <w:t xml:space="preserve"> </w:t>
      </w:r>
      <w:r>
        <w:rPr/>
        <w:t>C135 ) C126_=_C183( C126 C183 ) C126_=_C187( C126 C187 ) C126_=_C188( C126 C188 ) C126_=_C189( C126 C189 ) \nC126_=_C190( C126 C190 ) C126_=_C191( C126 C191 ) C128_=_C129( C128 C129 ) C128_=_C130( C128 C130 ) C128_=_C131( C128 C131 ) C128_=_C132( C128 C132 ) \nC128_=_C134( C128 C134 ) C128_=_C135( C128 C135 ) C128_=_C271( C128 C271 ) C128_=_C290( C128 C290 ) C128_=_C292( C128 C292 ) C128_=_C293( C128 C293 ) \nC128_=_C294( C128 C294 ) C128_=_C295( C128 C295 ) C128_=_C296( C128 C296 ) C128_=_C297( C128 C297 ) C128_=_C298( C128 C298 ) C128_=_C299( C128 C299 ) \nC128_=_C301( C128 C301 ) C128_=_C302( C128 C302 ) C128_=_C303( C128 C303 ) C128_=_C304( C128 C304 ) C129_=_C130( C129 C130 ) C129_=_C131( C129 C131 ) \nC129_=_C132( C129 C132 ) C129_=_C134( C129 C134 ) C129_=_C135( C129 C135 ) C129_=_C174( C129 C174 ) C129_=_C290( C129 C290 ) C129_=_C323( C129 C323 ) \nC129_=_C333( C129 C333 ) C130_=_C131( C130 C131 ) C130_=_C132( C130 C132 ) C130_=_C134( C130 C134 ) C130_=_C135( C130 C135 ) C130_=_C143( C130 C143 ) \nC130_=_C183( C130 C183 ) C130_=_C309( C130 C309 ) C130_=_C356( C130 C356 ) C130_=_C357( C130 C357 ) C130_=_C358( C130 C358 ) C131_=_C132( C131 C132 ) \nC131_=_C134( C131 C134 ) C131_=_C135( C131 C135 ) C131_=_C365( C131 C365 ) C131_=_C416( C131 C416 ) C131_=_C419( C131 C419 ) C131_=_C420( C131 C420 ) \nC132_=_C134( C132 C134 ) C132_=_C135( C132 C135 ) C132_=_C316( C132 C316 ) C132_=_C350( C132 C350 ) C132_=_C474( C132 C474 ) C132_=_C496( C132 C496 ) \nC132_=_C497( C132 C497 ) C132_=_C498( C132 C498 ) C132_=_C500( C132 C500 ) C134_=_C135( C134 C135 ) C134_=_C218( C134 C218 ) C134_=_C320( C134 C320 ) \nC134_=_C343( C134 C343 ) C134_=_C540( C134 C540 ) C134_=_C579( C134 C579 ) C135_=_C155( C135 C155 ) C135_=_C181( C135 C181 ) C135_=_C440( C135 C440 ) \nC135_=_C454( C135 C454 ) C135_=_C520( C135 C520 ) C135_=_C586( C135 C586 ) C137_=_C139( C137 C139 ) C137_=_C141( C137 C141 ) C137_=_C143( C137 C143 ) \nC137_=_C144( C137 C144 ) C137_=_C145( C137 C145 ) C137_=_C147( C137 C147 ) C137_=_C148( C137 C148 ) C137_=_C150( C137 C150 ) C137_=_C151( C137 C151 ) \nC137_=_C152( C137 C152 ) C137_=_C153( C137 C153 ) C137_=_C154( C137 C154 ) C137_=_C155( C137 C155 ) C137_=_C157( C137 C157 ) C137_=_C158( C137 C158 ) \nC137_=_C160( C137 C160 ) C137_=_C166( C137 C166 ) C137_=_C168( C137 C168 ) C139_=_C141( C139 C141 ) C139_=_C143( C139 C143 ) C139_=_C144( C139 C144 ) \nC139_=_C145( C139 C145 ) C139_=_C147( C139 C147 ) C139_=_C148( C139 C148 ) C139_=_C150( C139 C150 ) C139_=_C151( C139 C151 ) C139_=_C152( C139 C152 ) \nC139_=_C153( C139 C153 ) C139_=_C154( C139 C154 ) C139_=_C155( C139 C155 ) C139_=_C157( C139 C157 ) C139_=_C158( C139 C158 ) C139_=_C222( C139 C222 ) \nC139_=_C239( C139 C239 ) C139_=_C240( C139 C240 ) C139_=_C241( C139 C241 ) C139_=_C242( C139 C242 ) C141_=_C143( C141 C143 ) C141_=_C144( C141 C144 ) \nC141_=_C145( C141 C145 ) C141_=_C147( C141 C147 ) C141_=_C148( C141 C148 ) C141_=_C150( C141 C150 ) C141_=_C151( C141 C151 ) C141_=_C152( C141 C152 ) \nC141_=_C153( C141 C153 ) C141_=_C154( C141 C154 ) C141_=_C155( C141 C155 ) C141_=_C157( C141 C157 ) C141_=_C158( C141 C158 ) C141_=_C278( C141 C278 ) \nC141_=_C288( C141 C288 ) C141_=_C289( C141 C289 ) C143_=_C144( C143 C144 ) C143_=_C145( C143 C145 ) C143_=_C147( C143 C147 ) C143_=_C148( C143 C148 ) \nC143_=_C150( C143 C150 ) C143_=_C151( C143 C151 ) C143_=_C152( C143 C152 ) C143_=_C153( C143 C153 ) C143_=_C154( C143 C154 ) C143_=_C155( C143 C155 ) \nC143_=_C157( C143 C157 ) C143_=_C158( C143 C158 ) C143_=_C183( C143 C183 ) C143_=_C309( C143 C309 ) C143_=_C356( C143 C356 ) C143_=_C357( C143 C357 ) \nC143_=_C358( C143 C358 ) C144_=_C145( C144 C145 ) C144_=_C147( C144 C147 ) C144_=_C148( C144 C148 ) C144_=_C150( C144 C150 ) C144_=_C151( C144 C151 ) \nC144_=_C152( C144 C152 ) C144_=_C153( C144 C153 ) C144_=_C154( C144 C154 ) C144_=_C155( C144 C155 ) C144_=_C157( C144 C157 ) C144_=_C158( C144 C158 ) \nC144_=_C214( C144 C214 ) C144_=_C245( C144 C245 ) C144_=_C310( C144 C310 ) C144_=_C402( C144 C402 ) C144_=_C403( C144 C403 ) C144_=_C405( C144 C405 ) \nC144_=_C406( C144 C406 ) C144_=_C407( C144 C407 ) C144_=_C410( C144 C410 ) C145_=_C147( C145 C147 ) C145_=_C148( C145 C148 ) C145_=_C150( C145 C150 ) \nC145_=_C151( C145 C151 ) C145_=_C152( C145 C152 ) C145_=_C153( C145 C153 ) C145_=_C154( C145 C154 ) C145_=_C155( C145 C155 ) C145_=_C157( C145 C157 ) \nC145_=_C158( C145 C158 ) C145_=_C337( C145 C337 ) C145_=_C441( C145 C441 ) C145_=_C469( C145 C469 ) C145_=_C471( C145 C471 ) C145_=_C472( C145 C472 ) \nC147_=_C148( C147 C148 ) C147_=_C150( C147 C150 ) C147_=_C151( C147 C151 ) C147_=_C152( C147 C152 ) C147_=_C153( C147 C153 ) C147_=_C154( C147 C154 ) \nC147_=_C155( C147 C155 ) C147_=_C157( C147 C157 ) C147_=_C158( C147 C158 ) C147_=_C317( C147 C317 ) C147_=_C351( C147 C351 ) C147_=_C503( C147 C503 ) \nC147_=_C505( C147 C505 ) C147_=_C507( C147 C507 ) C148_=_C150( C148 C150 ) C148_=_C151( C148 C151 ) C148_=_C152( C148 C152 ) C148_=_C153( C148 C153 ) \nC148_=_C154( C148 C154 ) C148_=_C155( C148 C155 ) C148_=_C157( C148 C157 ) C148_=_C158( C148 C158 ) C148_=_C176( C148 C176 ) C148_=_C228( C148 C228 ) \nC148_=_C383( C148 C383 ) C148_=_C405( C148 C405 ) C148_=_C412( C148 C412 ) C148_=_C423( C148 C423 ) C148_=_C459( C148 C459 ) C148_=_C514( C148 C514 ) \nC148_=_C515( C148 C515 ) C148_=_C516( C148 C516 ) C148_=_C517( C148 C517 ) C150_=_C151( C150 C151 ) C150_=_C152( C150 C152 ) C150_=_C153( C150 C153 ) \nC150_=_C154( C150 C154 ) C150_=_C155( C150 C155 ) C150_=_C157( C150 C157 ) C150_=_C158( C150 C158 ) C150_=_C370( C150 C370 ) C150_=_C396( C150 C396 ) \nC150_=_C419( C150 C419 ) C150_=_C554( C150 C554 ) C151_=_C152( C151 C152 ) C151_=_C153( C151 C153 ) C151_=_C154( C151 C154 ) C151_=_C155( C151 C155 ) \nC151_=_C157( C151 C157 ) C151_=_C158( C151 C158 ) C151_=_C299( C151 C299 ) C151_=_C398( C151 C398 ) C151_=_C526( C151 C526 ) C151_=_C563( C151 C563 ) \nC151_=_C564( C151 C564 ) C152_=_C153( C152 C153 ) C152_=_C154( C152 C154 ) C152_=_C155( C152 C155 ) C152_=_C157( C152 C157 ) C152_=_C158( C152 C158 ) \nC152_=_C453( C152 C453 ) C152_=_C527( C152 C527 ) C152_=_C555( C152 C555 ) C152_=_C566( C152 C566 ) C152_=_C569( C152 C569 ) C153_=_C154( C153 C154 ) \nC153_=_C155( C153 C155 ) C153_=_C157( C153 C157 ) C153_=_C158( C153 C158 ) C153_=_C179( C153 C179 ) C153_=_C342( C153 C342 ) C153_=_C372( C153 C372 ) \nC153_=_C399( C153 C399 ) C153_=_C439( C153 C439 ) C153_=_C446( C153 C446 ) C153_=_C476( C153 C476 ) C153_=_C532( C153 C532 ) C153_=_C539( C153 C539 ) \nC153_=_C557( C153 C557 ) C154_=_C155( C154 C155 ) C154_=_C157( C154 C157 ) C154_=_C158( C154 C158 ) C154_=_C301( C154 C301 ) C154_=_C447( C154 C447 ) \nC154_=_C582( C154 C582 ) C155_=_C157( C155 C157 ) C155_=_C158( C155 C158 ) C155_=_C181( C155 C181 ) C155_=_C440( C155 C440 ) C155_=_C454( C155 C454 ) \nC155_=_C520( C155 C520 ) C155_=_C586( C155 C586 ) C157_=_C158( C157 C158 ) C157_=_C221( C157 C221 ) C157_=_C252( C157 C252 ) C157_=_C322( C157 C322 ) \nC157_=_C344( C157 C344 ) C157_=_C374( C157 C374 ) C157_=_C457( C157 C457 ) C157_=_C523( C157 C523 ) C157_=_C535( C157 C535 ) C158_=_C191( C158 C191 ) \nC158_=_C253( C158 C253 ) C158_=_C463( C158 C463 ) C158_=_C517( C158 C517 ) C158_=_C524( C158 C524 ) C158_=_C561( C158 C561 ) C160_=_C166( C160 C166 ) \nC160_=_C168( C160 C168 ) C160_=_C306( C160 C306 ) C166_=_C168( C166 C168 ) C166_=_C207( C166 C207 ) C166_=_C229( C166 C229 ) C166_=_C266( C166 C266 ) \nC166_=_C297( C166 C297 ) C166_=_C340( C166 C340 ) C166_=_C386( C166 C386 ) C166_=_C406( C166 C406 ) C166_=_C443( C166 C443 ) C166_=_C450( C166 C450 ) \nC166_=_C508( C166 C508 ) C166_=_C532( C166 C532 ) C166_=_C534( C166 C534 ) C166_=_C535( C166 C535 ) C168_=_C387( C168 C387 ) C168_=_C427( C168 C427 ) \nC168_=_C469( C168 C469 ) C168_=_C498( C168 C498 ) C168_=_C519( C168 C519 ) C168_=_C538( C168 C538 ) C168_=_C566( C168 C566 ) C168_=_C573( C168 C573 ) \nC168_=_C574( C168 C574 ) C168_=_C575( C168 C575 ) C172_=_C174( C172 C174 ) C172_=_C176( C172 C176 ) C172_=_C178( C172 C178 ) C172_=_C179( C172 C179 ) \nC172_=_C180( C172 C180 ) C172_=_C181( C172 C181 ) C172_=_C271( C172 C271 ) C172_=_C274( C172 C274 ) C172_=_C276( C172 C276 ) C174_=_C176( C174 C176 ) \nC174_=_C178( C174 C178 ) C174_=_C179( C174 C179 ) C174_=_C180( C174 C180 ) C174_=_C181( C174 C181 ) C174_=_C290( C174 C290 ) C174_=_C323( C174 C323 ) \nC174_=_C333( C174 C333 ) C176_=_C178( C176 C178 ) C176_=_C179( C176 C179 ) C176_=_C180( C176 C180 ) C176_=_C181( C176 C181 ) C176_=_C228( C176 C228 ) \nC176_=_C383( C176 C383 ) C176_=_C405( C176 C405 ) C176_=_C412( C176 C412 ) C176_=_C423( C176 C423 ) C176_=_C459( C176 C459 ) C176_=_C514( C176 C514 ) \nC176_=_C515( C176 C515 ) C176_=_C516( C176 C516 ) C176_=_C517( C176 C517 ) C178_=_C179( C178 C179 ) C178_=_C180( C178 C180 ) C178_=_C181( C178 C181 ) \nC178_=_C189( C178 C189 ) C178_=_C242( C178 C242 ) C178_=_C251( C178 C251 ) C178_=_C461( C178 C461 ) C178_=_C556( C178 C556 ) C179_=_C180( C179 C180 ) \nC179_=_C181( C179 C181 ) C179_=_C342( C179 C342 ) C179_=_C372( C179 C372 ) C179_=_C399( C179 C399 ) C179_=_C439( C179 C439 ) C179_=_C446( C179 C446 ) \nC179_=_C476( C179 C476 ) C179_=_C532( C179 C532 ) C179_=_C539( C179 C539 ) C179_=_C557( C179 C557 ) C180_=_C181( C180 C181 ) C180_=_C541( C180 C541 ) \nC180_=_C558( C180 C558 ) C180_=_C584( C180 C584 ) C180_=_C585( C180 C585 ) C181_=_C440( C181 C440 ) C181_=_C454( C181 C454 ) C181_=_C520( C181 C520 ) \nC181_=_C586( C181 C586 ) C183_=_C187( C183 C187 ) C183_=_C188( C183 C188 ) C183_=_C189( C183 C189 ) C183_=_C190( C183 C190 ) C183_=_C191( C183 C191 ) \nC183_=_C309( C183 C309 ) C183_=_C356( C183 C356 ) C183_=_C357( C183 C357 ) C183_=_C358( C183 C358 ) C187_=_C188( C187 C188 ) C187_=_C189( C187 C189 ) \nC187_=_C190( C187 C190 ) C187_=_C191( C187 C191 ) C187_=_C298( C187 C298 ) C187_=_C369( C187 C369 ) C187_=_C413( C187 C413 ) C187_=_C444( C187 C444 ) \nC187_=_C549( C187 C549 ) C188_=_C189( C188 C189 ) C188_=_C190(</w:t>
      </w:r>
    </w:p>
    <w:p>
      <w:pPr>
        <w:pStyle w:val="PreformattedText"/>
        <w:bidi w:val="0"/>
        <w:spacing w:before="0" w:after="0"/>
        <w:jc w:val="left"/>
        <w:rPr/>
      </w:pPr>
      <w:r>
        <w:rPr/>
        <w:t xml:space="preserve"> </w:t>
      </w:r>
      <w:r>
        <w:rPr/>
        <w:t>C188 C190 ) C188_=_C191( C188 C191 ) C188_=_C233( C188 C233 ) C188_=_C274( C188 C274 ) \nC188_=_C341( C188 C341 ) C188_=_C425( C188 C425 ) C188_=_C438( C188 C438 ) C188_=_C452( C188 C452 ) C188_=_C497( C188 C497 ) C188_=_C503( C188 C503 ) \nC188_=_C555( C188 C555 ) C188_=_C556( C188 C556 ) C188_=_C557( C188 C557 ) C188_=_C558( C188 C558 ) C188_=_C559( C188 C559 ) C188_=_C561( C188 C561 ) \nC189_=_C190( C189 C190 ) C189_=_C191( C189 C191 ) C189_=_C242( C189 C242 ) C189_=_C251( C189 C251 ) C189_=_C461( C189 C461 ) C189_=_C556( C189 C556 ) \nC190_=_C191( C190 C191 ) C190_=_C204( C190 C204 ) C190_=_C288( C190 C288 ) C190_=_C471( C190 C471 ) C190_=_C505( C190 C505 ) C190_=_C525( C190 C525 ) \nC190_=_C563( C190 C563 ) C190_=_C573( C190 C573 ) C190_=_C579( C190 C579 ) C190_=_C584( C190 C584 ) C190_=_C586( C190 C586 ) C190_=_C595( C190 C595 ) \nC191_=_C253( C191 C253 ) C191_=_C463( C191 C463 ) C191_=_C517( C191 C517 ) C191_=_C524( C191 C524 ) C191_=_C561( C191 C561 ) C193_=_C195( C193 C195 ) \nC193_=_C200( C193 C200 ) C193_=_C204( C193 C204 ) C193_=_C213( C193 C213 ) C193_=_C245( C193 C245 ) C193_=_C247( C193 C247 ) C193_=_C251( C193 C251 ) \nC193_=_C252( C193 C252 ) C193_=_C253( C193 C253 ) C195_=_C200( C195 C200 ) C195_=_C204( C195 C204 ) C195_=_C345( C195 C345 ) C195_=_C356( C195 C356 ) \nC195_=_C402( C195 C402 ) C195_=_C412( C195 C412 ) C195_=_C413( C195 C413 ) C200_=_C204( C200 C204 ) C200_=_C385( C200 C385 ) C200_=_C424( C200 C424 ) \nC200_=_C496( C200 C496 ) C200_=_C525( C200 C525 ) C204_=_C288( C204 C288 ) C204_=_C471( C204 C471 ) C204_=_C505( C204 C505 ) C204_=_C525( C204 C525 ) \nC204_=_C563( C204 C563 ) C204_=_C573( C204 C573 ) C204_=_C579( C204 C579 ) C204_=_C584( C204 C584 ) C204_=_C586( C204 C586 ) C204_=_C595( C204 C595 ) \nC207_=_C212( C207 C212 ) C207_=_C229( C207 C229 ) C207_=_C266( C207 C266 ) C207_=_C297( C207 C297 ) C207_=_C340( C207 C340 ) C207_=_C386( C207 C386 ) \nC207_=_C406( C207 C406 ) C207_=_C443( C207 C443 ) C207_=_C450( C207 C450 ) C207_=_C508( C207 C508 ) C207_=_C532( C207 C532 ) C207_=_C534( C207 C534 ) \nC207_=_C535( C207 C535 ) C212_=_C304( C212 C304 ) C212_=_C333( C212 C333 ) C212_=_C507( C212 C507 ) C212_=_C516( C212 C516 ) C212_=_C554( C212 C554 ) \nC212_=_C585( C212 C585 ) C212_=_C591( C212 C591 ) C213_=_C214( C213 C214 ) C213_=_C218( C213 C218 ) C213_=_C219( C213 C219 ) C213_=_C220( C213 C220 ) \nC213_=_C221( C213 C221 ) C213_=_C245( C213 C245 ) C213_=_C247( C213 C247 ) C213_=_C251( C213 C251 ) C213_=_C252( C213 C252 ) C213_=_C253( C213 C253 ) \nC214_=_C218( C214 C218 ) C214_=_C219( C214 C219 ) C214_=_C220( C214 C220 ) C214_=_C221( C214 C221 ) C214_=_C245( C214 C245 ) C214_=_C310( C214 C310 ) \nC214_=_C402( C214 C402 ) C214_=_C403( C214 C403 ) C214_=_C405( C214 C405 ) C214_=_C406( C214 C406 ) C214_=_C407( C214 C407 ) C214_=_C410( C214 C410 ) \nC218_=_C219( C218 C219 ) C218_=_C220( C218 C220 ) C218_=_C221( C218 C221 ) C218_=_C320( C218 C320 ) C218_=_C343( C218 C343 ) C218_=_C540( C218 C540 ) \nC218_=_C579( C218 C579 ) C219_=_C220( C219 C220 ) C219_=_C221( C219 C221 ) C219_=_C276( C219 C276 ) C219_=_C289( C219 C289 ) C219_=_C354( C219 C354 ) \nC219_=_C456( C219 C456 ) C219_=_C472( C219 C472 ) C219_=_C500( C219 C500 ) C219_=_C564( C219 C564 ) C219_=_C582( C219 C582 ) C219_=_C596( C219 C596 ) \nC220_=_C221( C220 C221 ) C220_=_C410( C220 C410 ) C220_=_C420( C220 C420 ) C220_=_C487( C220 C487 ) C220_=_C510( C220 C510 ) C220_=_C549( C220 C549 ) \nC220_=_C569( C220 C569 ) C220_=_C598( C220 C598 ) C221_=_C252( C221 C252 ) C221_=_C322( C221 C322 ) C221_=_C344( C221 C344 ) C221_=_C374( C221 C374 ) \nC221_=_C457( C221 C457 ) C221_=_C523( C221 C523 ) C221_=_C535( C221 C535 ) C222_=_C225( C222 C225 ) C222_=_C227( C222 C227 ) C222_=_C228( C222 C228 ) \nC222_=_C229( C222 C229 ) C222_=_C230( C222 C230 ) C222_=_C233( C222 C233 ) C222_=_C239( C222 C239 ) C222_=_C240( C222 C240 ) C222_=_C241( C222 C241 ) \nC222_=_C242( C222 C242 ) C225_=_C227( C225 C227 ) C225_=_C228( C225 C228 ) C225_=_C229( C225 C229 ) C225_=_C230( C225 C230 ) C225_=_C233( C225 C233 ) \nC225_=_C345( C225 C345 ) C225_=_C346( C225 C346 ) C225_=_C348( C225 C348 ) C225_=_C349( C225 C349 ) C225_=_C350( C225 C350 ) C225_=_C351( C225 C351 ) \nC225_=_C352( C225 C352 ) C225_=_C353( C225 C353 ) C225_=_C354( C225 C354 ) C225_=_C355( C225 C355 ) C227_=_C228( C227 C228 ) C227_=_C229( C227 C229 ) \nC227_=_C230( C227 C230 ) C227_=_C233( C227 C233 ) C227_=_C335( C227 C335 ) C227_=_C391( C227 C391 ) C227_=_C392( C227 C392 ) C227_=_C394( C227 C394 ) \nC227_=_C396( C227 C396 ) C227_=_C398( C227 C398 ) C227_=_C399( C227 C399 ) C228_=_C229( C228 C229 ) C228_=_C230( C228 C230 ) C228_=_C233( C228 C233 ) \nC228_=_C383( C228 C383 ) C228_=_C405( C228 C405 ) C228_=_C412( C228 C412 ) C228_=_C423( C228 C423 ) C228_=_C459( C228 C459 ) C228_=_C514( C228 C514 ) \nC228_=_C515( C228 C515 ) C228_=_C516( C228 C516 ) C228_=_C517( C228 C517 ) C229_=_C230( C229 C230 ) C229_=_C233( C229 C233 ) C229_=_C266( C229 C266 ) \nC229_=_C297( C229 C297 ) C229_=_C340( C229 C340 ) C229_=_C386( C229 C386 ) C229_=_C406( C229 C406 ) C229_=_C443( C229 C443 ) C229_=_C450( C229 C450 ) \nC229_=_C508( C229 C508 ) C229_=_C532( C229 C532 ) C229_=_C534( C229 C534 ) C229_=_C535( C229 C535 ) C230_=_C233( C230 C233 ) C230_=_C352( C230 C352 ) \nC230_=_C407( C230 C407 ) C230_=_C437( C230 C437 ) C230_=_C451( C230 C451 ) C230_=_C490( C230 C490 ) C230_=_C538( C230 C538 ) C230_=_C539( C230 C539 ) \nC230_=_C540( C230 C540 ) C230_=_C541( C230 C541 ) C230_=_C544( C230 C544 ) C233_=_C274( C233 C274 ) C233_=_C341( C233 C341 ) C233_=_C425( C233 C425 ) \nC233_=_C438( C233 C438 ) C233_=_C452( C233 C452 ) C233_=_C497( C233 C497 ) C233_=_C503( C233 C503 ) C233_=_C555( C233 C555 ) C233_=_C556( C233 C556 ) \nC233_=_C557( C233 C557 ) C233_=_C558( C233 C558 ) C233_=_C559( C233 C559 ) C233_=_C561( C233 C561 ) C239_=_C240( C239 C240 ) C239_=_C241( C239 C241 ) \nC239_=_C242( C239 C242 ) C239_=_C278( C239 C278 ) C239_=_C323( C239 C323 ) C239_=_C334( C239 C334 ) C239_=_C364( C239 C364 ) C239_=_C365( C239 C365 ) \nC239_=_C367( C239 C367 ) C239_=_C369( C239 C369 ) C239_=_C370( C239 C370 ) C239_=_C372( C239 C372 ) C239_=_C374( C239 C374 ) C240_=_C241( C240 C241 ) \nC240_=_C242( C240 C242 ) C240_=_C255( C240 C255 ) C240_=_C292( C240 C292 ) C240_=_C346( C240 C346 ) C240_=_C423( C240 C423 ) C240_=_C424( C240 C424 ) \nC240_=_C425( C240 C425 ) C240_=_C427( C240 C427 ) C240_=_C432( C240 C432 ) C241_=_C242( C241 C242 ) C241_=_C293( C241 C293 ) C241_=_C348( C241 C348 ) \nC241_=_C358( C241 C358 ) C241_=_C379( C241 C379 ) C241_=_C416( C241 C416 ) C241_=_C434( C241 C434 ) C241_=_C459( C241 C459 ) C241_=_C461( C241 C461 ) \nC241_=_C463( C241 C463 ) C242_=_C251( C242 C251 ) C242_=_C461( C242 C461 ) C242_=_C556( C242 C556 ) C245_=_C247( C245 C247 ) C245_=_C251( C245 C251 ) \nC245_=_C252( C245 C252 ) C245_=_C253( C245 C253 ) C245_=_C310( C245 C310 ) C245_=_C402( C245 C402 ) C245_=_C403( C245 C403 ) C245_=_C405( C245 C405 ) \nC245_=_C406( C245 C406 ) C245_=_C407( C245 C407 ) C245_=_C410( C245 C410 ) C247_=_C251( C247 C251 ) C247_=_C252( C247 C252 ) C247_=_C253( C247 C253 ) \nC247_=_C357( C247 C357 ) C247_=_C391( C247 C391 ) C247_=_C434( C247 C434 ) C247_=_C435( C247 C435 ) C247_=_C436( C247 C436 ) C247_=_C437( C247 C437 ) \nC247_=_C438( C247 C438 ) C247_=_C439( C247 C439 ) C247_=_C440( C247 C440 ) C251_=_C252( C251 C252 ) C251_=_C253( C251 C253 ) C251_=_C461( C251 C461 ) \nC251_=_C556( C251 C556 ) C252_=_C253( C252 C253 ) C252_=_C322( C252 C322 ) C252_=_C344( C252 C344 ) C252_=_C374( C252 C374 ) C252_=_C457( C252 C457 ) \nC252_=_C523( C252 C523 ) C252_=_C535( C252 C535 ) C253_=_C463( C253 C463 ) C253_=_C517( C253 C517 ) C253_=_C524( C253 C524 ) C253_=_C561( C253 C561 ) \nC255_=_C292( C255 C292 ) C255_=_C346( C255 C346 ) C255_=_C423( C255 C423 ) C255_=_C424( C255 C424 ) C255_=_C425( C255 C425 ) C255_=_C427( C255 C427 ) \nC255_=_C432( C255 C432 ) C265_=_C266( C265 C266 ) C265_=_C296( C265 C296 ) C265_=_C384( C265 C384 ) C265_=_C519( C265 C519 ) C265_=_C520( C265 C520 ) \nC265_=_C522( C265 C522 ) C265_=_C523( C265 C523 ) C265_=_C524( C265 C524 ) C266_=_C297( C266 C297 ) C266_=_C340( C266 C340 ) C266_=_C386( C266 C386 ) \nC266_=_C406( C266 C406 ) C266_=_C443( C266 C443 ) C266_=_C450( C266 C450 ) C266_=_C508( C266 C508 ) C266_=_C532( C266 C532 ) C266_=_C534( C266 C534 ) \nC266_=_C535( C266 C535 ) C271_=_C274( C271 C274 ) C271_=_C276( C271 C276 ) C271_=_C290( C271 C290 ) C271_=_C292( C271 C292 ) C271_=_C293( C271 C293 ) \nC271_=_C294( C271 C294 ) C271_=_C295( C271 C295 ) C271_=_C296( C271 C296 ) C271_=_C297( C271 C297 ) C271_=_C298( C271 C298 ) C271_=_C299( C271 C299 ) \nC271_=_C301( C271 C301 ) C271_=_C302( C271 C302 ) C271_=_C303( C271 C303 ) C271_=_C304( C271 C304 ) C274_=_C276( C274 C276 ) C274_=_C341( C274 C341 ) \nC274_=_C425( C274 C425 ) C274_=_C438( C274 C438 ) C274_=_C452( C274 C452 ) C274_=_C497( C274 C497 ) C274_=_C503( C274 C503 ) C274_=_C555( C274 C555 ) \nC274_=_C556( C274 C556 ) C274_=_C557( C274 C557 ) C274_=_C558( C274 C558 ) C274_=_C559( C274 C559 ) C274_=_C561( C274 C561 ) C276_=_C289( C276 C289 ) \nC276_=_C354( C276 C354 ) C276_=_C456( C276 C456 ) C276_=_C472( C276 C472 ) C276_=_C500( C276 C500 ) C276_=_C564( C276 C564 ) C276_=_C582( C276 C582 ) \nC276_=_C596( C276 C596 ) C278_=_C288( C278 C288 ) C278_=_C289( C278 C289 ) C278_=_C323( C278 C323 ) C278_=_C334( C278 C334 ) C278_=_C364( C278 C364 ) \nC278_=_C365( C278 C365 ) C278_=_C367( C278 C367 ) C278_=_C369( C278 C369 ) C278_=_C370( C278 C370 ) C278_=_C372( C278 C372 ) C278_=_C374( C278 C374 ) \nC288_=_C289( C288 C289 ) C288_=_C471( C288 C471 ) C288_=_C505( C288 C505 ) C288_=_C525( C288 C525 ) C288_=_C563( C288 C563 ) C288_=_C573( C288 C573 ) \nC288_=_C579( C288 C579 ) C288_=_C584( C288 C584 ) C288_=_C586( C288 C586 ) C288_=_C595( C288 C595 ) C289_=_C354( C289 C354 ) C289_=_C456( C289 C456 ) \nC289_=_C472( C289 C472 ) C289_=_C500( C289 C500 ) C289_=_C564( C289 C564 ) C289_=_C582(</w:t>
      </w:r>
    </w:p>
    <w:p>
      <w:pPr>
        <w:pStyle w:val="PreformattedText"/>
        <w:bidi w:val="0"/>
        <w:spacing w:before="0" w:after="0"/>
        <w:jc w:val="left"/>
        <w:rPr/>
      </w:pPr>
      <w:r>
        <w:rPr/>
        <w:t xml:space="preserve"> </w:t>
      </w:r>
      <w:r>
        <w:rPr/>
        <w:t>C289 C582 ) C289_=_C596( C289 C596 ) C290_=_C292( C290 C292 ) \nC290_=_C293( C290 C293 ) C290_=_C294( C290 C294 ) C290_=_C295( C290 C295 ) C290_=_C296( C290 C296 ) C290_=_C297( C290 C297 ) C290_=_C298( C290 C298 ) \nC290_=_C299( C290 C299 ) C290_=_C301( C290 C301 ) C290_=_C302( C290 C302 ) C290_=_C303( C290 C303 ) C290_=_C304( C290 C304 ) C290_=_C323( C290 C323 ) \nC290_=_C333( C290 C333 ) C292_=_C293( C292 C293 ) C292_=_C294( C292 C294 ) C292_=_C295( C292 C295 ) C292_=_C296( C292 C296 ) C292_=_C297( C292 C297 ) \nC292_=_C298( C292 C298 ) C292_=_C299( C292 C299 ) C292_=_C301( C292 C301 ) C292_=_C302( C292 C302 ) C292_=_C303( C292 C303 ) C292_=_C304( C292 C304 ) \nC292_=_C346( C292 C346 ) C292_=_C423( C292 C423 ) C292_=_C424( C292 C424 ) C292_=_C425( C292 C425 ) C292_=_C427( C292 C427 ) C292_=_C432( C292 C432 ) \nC293_=_C294( C293 C294 ) C293_=_C295( C293 C295 ) C293_=_C296( C293 C296 ) C293_=_C297( C293 C297 ) C293_=_C298( C293 C298 ) C293_=_C299( C293 C299 ) \nC293_=_C301( C293 C301 ) C293_=_C302( C293 C302 ) C293_=_C303( C293 C303 ) C293_=_C304( C293 C304 ) C293_=_C348( C293 C348 ) C293_=_C358( C293 C358 ) \nC293_=_C379( C293 C379 ) C293_=_C416( C293 C416 ) C293_=_C434( C293 C434 ) C293_=_C459( C293 C459 ) C293_=_C461( C293 C461 ) C293_=_C463( C293 C463 ) \nC294_=_C295( C294 C295 ) C294_=_C296( C294 C296 ) C294_=_C297( C294 C297 ) C294_=_C298( C294 C298 ) C294_=_C299( C294 C299 ) C294_=_C301( C294 C301 ) \nC294_=_C302( C294 C302 ) C294_=_C303( C294 C303 ) C294_=_C304( C294 C304 ) C294_=_C349( C294 C349 ) C294_=_C435( C294 C435 ) C294_=_C487( C294 C487 ) \nC295_=_C296( C295 C296 ) C295_=_C297( C295 C297 ) C295_=_C298( C295 C298 ) C295_=_C299( C295 C299 ) C295_=_C301( C295 C301 ) C295_=_C302( C295 C302 ) \nC295_=_C303( C295 C303 ) C295_=_C304( C295 C304 ) C295_=_C508( C295 C508 ) C295_=_C510( C295 C510 ) C296_=_C297( C296 C297 ) C296_=_C298( C296 C298 ) \nC296_=_C299( C296 C299 ) C296_=_C301( C296 C301 ) C296_=_C302( C296 C302 ) C296_=_C303( C296 C303 ) C296_=_C304( C296 C304 ) C296_=_C384( C296 C384 ) \nC296_=_C519( C296 C519 ) C296_=_C520( C296 C520 ) C296_=_C522( C296 C522 ) C296_=_C523( C296 C523 ) C296_=_C524( C296 C524 ) C297_=_C298( C297 C298 ) \nC297_=_C299( C297 C299 ) C297_=_C301( C297 C301 ) C297_=_C302( C297 C302 ) C297_=_C303( C297 C303 ) C297_=_C304( C297 C304 ) C297_=_C340( C297 C340 ) \nC297_=_C386( C297 C386 ) C297_=_C406( C297 C406 ) C297_=_C443( C297 C443 ) C297_=_C450( C297 C450 ) C297_=_C508( C297 C508 ) C297_=_C532( C297 C532 ) \nC297_=_C534( C297 C534 ) C297_=_C535( C297 C535 ) C298_=_C299( C298 C299 ) C298_=_C301( C298 C301 ) C298_=_C302( C298 C302 ) C298_=_C303( C298 C303 ) \nC298_=_C304( C298 C304 ) C298_=_C369( C298 C369 ) C298_=_C413( C298 C413 ) C298_=_C444( C298 C444 ) C298_=_C549( C298 C549 ) C299_=_C301( C299 C301 ) \nC299_=_C302( C299 C302 ) C299_=_C303( C299 C303 ) C299_=_C304( C299 C304 ) C299_=_C398( C299 C398 ) C299_=_C526( C299 C526 ) C299_=_C563( C299 C563 ) \nC299_=_C564( C299 C564 ) C301_=_C302( C301 C302 ) C301_=_C303( C301 C303 ) C301_=_C304( C301 C304 ) C301_=_C447( C301 C447 ) C301_=_C582( C301 C582 ) \nC302_=_C303( C302 C303 ) C302_=_C304( C302 C304 ) C302_=_C321( C302 C321 ) C302_=_C353( C302 C353 ) C302_=_C455( C302 C455 ) C302_=_C514( C302 C514 ) \nC302_=_C591( C302 C591 ) C303_=_C304( C303 C304 ) C303_=_C355( C303 C355 ) C303_=_C478( C303 C478 ) C303_=_C515( C303 C515 ) C303_=_C559( C303 C559 ) \nC303_=_C574( C303 C574 ) C303_=_C596( C303 C596 ) C303_=_C598( C303 C598 ) C304_=_C333( C304 C333 ) C304_=_C507( C304 C507 ) C304_=_C516( C304 C516 ) \nC304_=_C554( C304 C554 ) C304_=_C585( C304 C585 ) C304_=_C591( C304 C591 ) C306_=_C334( C306 C334 ) C306_=_C335( C306 C335 ) C306_=_C337( C306 C337 ) \nC306_=_C340( C306 C340 ) C306_=_C341( C306 C341 ) C306_=_C342( C306 C342 ) C306_=_C343( C306 C343 ) C306_=_C344( C306 C344 ) C309_=_C310( C309 C310 ) \nC309_=_C312( C309 C312 ) C309_=_C313( C309 C313 ) C309_=_C316( C309 C316 ) C309_=_C317( C309 C317 ) C309_=_C320( C309 C320 ) C309_=_C321( C309 C321 ) \nC309_=_C322( C309 C322 ) C309_=_C356( C309 C356 ) C309_=_C357( C309 C357 ) C309_=_C358( C309 C358 ) C310_=_C312( C310 C312 ) C310_=_C313( C310 C313 ) \nC310_=_C316( C310 C316 ) C310_=_C317( C310 C317 ) C310_=_C320( C310 C320 ) C310_=_C321( C310 C321 ) C310_=_C322( C310 C322 ) C310_=_C402( C310 C402 ) \nC310_=_C403( C310 C403 ) C310_=_C405( C310 C405 ) C310_=_C406( C310 C406 ) C310_=_C407( C310 C407 ) C310_=_C410( C310 C410 ) C312_=_C313( C312 C313 ) \nC312_=_C316( C312 C316 ) C312_=_C317( C312 C317 ) C312_=_C320( C312 C320 ) C312_=_C321( C312 C321 ) C312_=_C322( C312 C322 ) C312_=_C378( C312 C378 ) \nC312_=_C392( C312 C392 ) C312_=_C441( C312 C441 ) C312_=_C443( C312 C443 ) C312_=_C444( C312 C444 ) C312_=_C446( C312 C446 ) C312_=_C447( C312 C447 ) \nC313_=_C316( C313 C316 ) C313_=_C317( C313 C317 ) C313_=_C320( C313 C320 ) C313_=_C321( C313 C321 ) C313_=_C322( C313 C322 ) C313_=_C449( C313 C449 ) \nC313_=_C450( C313 C450 ) C313_=_C451( C313 C451 ) C313_=_C452( C313 C452 ) C313_=_C453( C313 C453 ) C313_=_C454( C313 C454 ) C313_=_C455( C313 C455 ) \nC313_=_C456( C313 C456 ) C313_=_C457( C313 C457 ) C316_=_C317( C316 C317 ) C316_=_C320( C316 C320 ) C316_=_C321( C316 C321 ) C316_=_C322( C316 C322 ) \nC316_=_C350( C316 C350 ) C316_=_C474( C316 C474 ) C316_=_C496( C316 C496 ) C316_=_C497( C316 C497 ) C316_=_C498( C316 C498 ) C316_=_C500( C316 C500 ) \nC317_=_C320( C317 C320 ) C317_=_C321( C317 C321 ) C317_=_C322( C317 C322 ) C317_=_C351( C317 C351 ) C317_=_C503( C317 C503 ) C317_=_C505( C317 C505 ) \nC317_=_C507( C317 C507 ) C320_=_C321( C320 C321 ) C320_=_C322( C320 C322 ) C320_=_C343( C320 C343 ) C320_=_C540( C320 C540 ) C320_=_C579( C320 C579 ) \nC321_=_C322( C321 C322 ) C321_=_C353( C321 C353 ) C321_=_C455( C321 C455 ) C321_=_C514( C321 C514 ) C321_=_C591( C321 C591 ) C322_=_C344( C322 C344 ) \nC322_=_C374( C322 C374 ) C322_=_C457( C322 C457 ) C322_=_C523( C322 C523 ) C322_=_C535( C322 C535 ) C323_=_C333( C323 C333 ) C323_=_C334( C323 C334 ) \nC323_=_C364( C323 C364 ) C323_=_C365( C323 C365 ) C323_=_C367( C323 C367 ) C323_=_C369( C323 C369 ) C323_=_C370( C323 C370 ) C323_=_C372( C323 C372 ) \nC323_=_C374( C323 C374 ) C333_=_C507( C333 C507 ) C333_=_C516( C333 C516 ) C333_=_C554( C333 C554 ) C333_=_C585( C333 C585 ) C333_=_C591( C333 C591 ) \nC334_=_C335( C334 C335 ) C334_=_C337( C334 C337 ) C334_=_C340( C334 C340 ) C334_=_C341( C334 C341 ) C334_=_C342( C334 C342 ) C334_=_C343( C334 C343 ) \nC334_=_C344( C334 C344 ) C334_=_C364( C334 C364 ) C334_=_C365( C334 C365 ) C334_=_C367( C334 C367 ) C334_=_C369( C334 C369 ) C334_=_C370( C334 C370 ) \nC334_=_C372( C334 C372 ) C334_=_C374( C334 C374 ) C335_=_C337( C335 C337 ) C335_=_C340( C335 C340 ) C335_=_C341( C335 C341 ) C335_=_C342( C335 C342 ) \nC335_=_C343( C335 C343 ) C335_=_C344( C335 C344 ) C335_=_C391( C335 C391 ) C335_=_C392( C335 C392 ) C335_=_C394( C335 C394 ) C335_=_C396( C335 C396 ) \nC335_=_C398( C335 C398 ) C335_=_C399( C335 C399 ) C337_=_C340( C337 C340 ) C337_=_C341( C337 C341 ) C337_=_C342( C337 C342 ) C337_=_C343( C337 C343 ) \nC337_=_C344( C337 C344 ) C337_=_C441( C337 C441 ) C337_=_C469( C337 C469 ) C337_=_C471( C337 C471 ) C337_=_C472( C337 C472 ) C340_=_C341( C340 C341 ) \nC340_=_C342( C340 C342 ) C340_=_C343( C340 C343 ) C340_=_C344( C340 C344 ) C340_=_C386( C340 C386 ) C340_=_C406( C340 C406 ) C340_=_C443( C340 C443 ) \nC340_=_C450( C340 C450 ) C340_=_C508( C340 C508 ) C340_=_C532( C340 C532 ) C340_=_C534( C340 C534 ) C340_=_C535( C340 C535 ) C341_=_C342( C341 C342 ) \nC341_=_C343( C341 C343 ) C341_=_C344( C341 C344 ) C341_=_C425( C341 C425 ) C341_=_C438( C341 C438 ) C341_=_C452( C341 C452 ) C341_=_C497( C341 C497 ) \nC341_=_C503( C341 C503 ) C341_=_C555( C341 C555 ) C341_=_C556( C341 C556 ) C341_=_C557( C341 C557 ) C341_=_C558( C341 C558 ) C341_=_C559( C341 C559 ) \nC341_=_C561( C341 C561 ) C342_=_C343( C342 C343 ) C342_=_C344( C342 C344 ) C342_=_C372( C342 C372 ) C342_=_C399( C342 C399 ) C342_=_C439( C342 C439 ) \nC342_=_C446( C342 C446 ) C342_=_C476( C342 C476 ) C342_=_C532( C342 C532 ) C342_=_C539( C342 C539 ) C342_=_C557( C342 C557 ) C343_=_C344( C343 C344 ) \nC343_=_C540( C343 C540 ) C343_=_C579( C343 C579 ) C344_=_C374( C344 C374 ) C344_=_C457( C344 C457 ) C344_=_C523( C344 C523 ) C344_=_C535( C344 C535 ) \nC345_=_C346( C345 C346 ) C345_=_C348( C345 C348 ) C345_=_C349( C345 C349 ) C345_=_C350( C345 C350 ) C345_=_C351( C345 C351 ) C345_=_C352( C345 C352 ) \nC345_=_C353( C345 C353 ) C345_=_C354( C345 C354 ) C345_=_C355( C345 C355 ) C345_=_C356( C345 C356 ) C345_=_C402( C345 C402 ) C345_=_C412( C345 C412 ) \nC345_=_C413( C345 C413 ) C346_=_C348( C346 C348 ) C346_=_C349( C346 C349 ) C346_=_C350( C346 C350 ) C346_=_C351( C346 C351 ) C346_=_C352( C346 C352 ) \nC346_=_C353( C346 C353 ) C346_=_C354( C346 C354 ) C346_=_C355( C346 C355 ) C346_=_C423( C346 C423 ) C346_=_C424( C346 C424 ) C346_=_C425( C346 C425 ) \nC346_=_C427( C346 C427 ) C346_=_C432( C346 C432 ) C348_=_C349( C348 C349 ) C348_=_C350( C348 C350 ) C348_=_C351( C348 C351 ) C348_=_C352( C348 C352 ) \nC348_=_C353( C348 C353 ) C348_=_C354( C348 C354 ) C348_=_C355( C348 C355 ) C348_=_C358( C348 C358 ) C348_=_C379( C348 C379 ) C348_=_C416( C348 C416 ) \nC348_=_C434( C348 C434 ) C348_=_C459( C348 C459 ) C348_=_C461( C348 C461 ) C348_=_C463( C348 C463 ) C349_=_C350( C349 C350 ) C349_=_C351( C349 C351 ) \nC349_=_C352( C349 C352 ) C349_=_C353( C349 C353 ) C349_=_C354( C349 C354 ) C349_=_C355( C349 C355 ) C349_=_C435( C349 C435 ) C349_=_C487( C349 C487 ) \nC350_=_C351( C350 C351 ) C350_=_C352( C350 C352 ) C350_=_C353( C350 C353 ) C350_=_C354( C350 C354 ) C350_=_C355( C350 C355 ) C350_=_C474( C350 C474 ) \nC350_=_C496( C350 C496 ) C350_=_C497( C350 C497 ) C350_=_C498( C350 C498 ) C350_=_C500( C350 C500 ) C351_=_C352( C351 C352 ) C351_=_C353( C351 C353 ) \nC351_=_C354( C351 C354 ) C351_=_C355( C351 C355 ) C351_=_C503( C351 C503 ) C351_=_C505( C351 C505 ) C351_=_C507(</w:t>
      </w:r>
    </w:p>
    <w:p>
      <w:pPr>
        <w:pStyle w:val="PreformattedText"/>
        <w:bidi w:val="0"/>
        <w:spacing w:before="0" w:after="0"/>
        <w:jc w:val="left"/>
        <w:rPr/>
      </w:pPr>
      <w:r>
        <w:rPr/>
        <w:t xml:space="preserve"> </w:t>
      </w:r>
      <w:r>
        <w:rPr/>
        <w:t>C351 C507 ) C352_=_C353( C352 C353 ) \nC352_=_C354( C352 C354 ) C352_=_C355( C352 C355 ) C352_=_C407( C352 C407 ) C352_=_C437( C352 C437 ) C352_=_C451( C352 C451 ) C352_=_C490( C352 C490 ) \nC352_=_C538( C352 C538 ) C352_=_C539( C352 C539 ) C352_=_C540( C352 C540 ) C352_=_C541( C352 C541 ) C352_=_C544( C352 C544 ) C353_=_C354( C353 C354 ) \nC353_=_C355( C353 C355 ) C353_=_C455( C353 C455 ) C353_=_C514( C353 C514 ) C353_=_C591( C353 C591 ) C354_=_C355( C354 C355 ) C354_=_C456( C354 C456 ) \nC354_=_C472( C354 C472 ) C354_=_C500( C354 C500 ) C354_=_C564( C354 C564 ) C354_=_C582( C354 C582 ) C354_=_C596( C354 C596 ) C355_=_C478( C355 C478 ) \nC355_=_C515( C355 C515 ) C355_=_C559( C355 C559 ) C355_=_C574( C355 C574 ) C355_=_C596( C355 C596 ) C355_=_C598( C355 C598 ) C356_=_C357( C356 C357 ) \nC356_=_C358( C356 C358 ) C356_=_C402( C356 C402 ) C356_=_C412( C356 C412 ) C356_=_C413( C356 C413 ) C357_=_C358( C357 C358 ) C357_=_C391( C357 C391 ) \nC357_=_C434( C357 C434 ) C357_=_C435( C357 C435 ) C357_=_C436( C357 C436 ) C357_=_C437( C357 C437 ) C357_=_C438( C357 C438 ) C357_=_C439( C357 C439 ) \nC357_=_C440( C357 C440 ) C358_=_C379( C358 C379 ) C358_=_C416( C358 C416 ) C358_=_C434( C358 C434 ) C358_=_C459( C358 C459 ) C358_=_C461( C358 C461 ) \nC358_=_C463( C358 C463 ) C364_=_C365( C364 C365 ) C364_=_C367( C364 C367 ) C364_=_C369( C364 C369 ) C364_=_C370( C364 C370 ) C364_=_C372( C364 C372 ) \nC364_=_C374( C364 C374 ) C364_=_C378( C364 C378 ) C364_=_C379( C364 C379 ) C364_=_C383( C364 C383 ) C364_=_C384( C364 C384 ) C364_=_C385( C364 C385 ) \nC364_=_C386( C364 C386 ) C364_=_C387( C364 C387 ) C365_=_C367( C365 C367 ) C365_=_C369( C365 C369 ) C365_=_C370( C365 C370 ) C365_=_C372( C365 C372 ) \nC365_=_C374( C365 C374 ) C365_=_C416( C365 C416 ) C365_=_C419( C365 C419 ) C365_=_C420( C365 C420 ) C367_=_C369( C367 C369 ) C367_=_C370( C367 C370 ) \nC367_=_C372( C367 C372 ) C367_=_C374( C367 C374 ) C367_=_C394( C367 C394 ) C367_=_C436( C367 C436 ) C367_=_C490( C367 C490 ) C369_=_C370( C369 C370 ) \nC369_=_C372( C369 C372 ) C369_=_C374( C369 C374 ) C369_=_C413( C369 C413 ) C369_=_C444( C369 C444 ) C369_=_C549( C369 C549 ) C370_=_C372( C370 C372 ) \nC370_=_C374( C370 C374 ) C370_=_C396( C370 C396 ) C370_=_C419( C370 C419 ) C370_=_C554( C370 C554 ) C372_=_C374( C372 C374 ) C372_=_C399( C372 C399 ) \nC372_=_C439( C372 C439 ) C372_=_C446( C372 C446 ) C372_=_C476( C372 C476 ) C372_=_C532( C372 C532 ) C372_=_C539( C372 C539 ) C372_=_C557( C372 C557 ) \nC374_=_C457( C374 C457 ) C374_=_C523( C374 C523 ) C374_=_C535( C374 C535 ) C378_=_C379( C378 C379 ) C378_=_C383( C378 C383 ) C378_=_C384( C378 C384 ) \nC378_=_C385( C378 C385 ) C378_=_C386( C378 C386 ) C378_=_C387( C378 C387 ) C378_=_C392( C378 C392 ) C378_=_C441( C378 C441 ) C378_=_C443( C378 C443 ) \nC378_=_C444( C378 C444 ) C378_=_C446( C378 C446 ) C378_=_C447( C378 C447 ) C379_=_C383( C379 C383 ) C379_=_C384( C379 C384 ) C379_=_C385( C379 C385 ) \nC379_=_C386( C379 C386 ) C379_=_C387( C379 C387 ) C379_=_C416( C379 C416 ) C379_=_C434( C379 C434 ) C379_=_C459( C379 C459 ) C379_=_C461( C379 C461 ) \nC379_=_C463( C379 C463 ) C383_=_C384( C383 C384 ) C383_=_C385( C383 C385 ) C383_=_C386( C383 C386 ) C383_=_C387( C383 C387 ) C383_=_C405( C383 C405 ) \nC383_=_C412( C383 C412 ) C383_=_C423( C383 C423 ) C383_=_C459( C383 C459 ) C383_=_C514( C383 C514 ) C383_=_C515( C383 C515 ) C383_=_C516( C383 C516 ) \nC383_=_C517( C383 C517 ) C384_=_C385( C384 C385 ) C384_=_C386( C384 C386 ) C384_=_C387( C384 C387 ) C384_=_C519( C384 C519 ) C384_=_C520( C384 C520 ) \nC384_=_C522( C384 C522 ) C384_=_C523( C384 C523 ) C384_=_C524( C384 C524 ) C385_=_C386( C385 C386 ) C385_=_C387( C385 C387 ) C385_=_C424( C385 C424 ) \nC385_=_C496( C385 C496 ) C385_=_C525( C385 C525 ) C386_=_C387( C386 C387 ) C386_=_C406( C386 C406 ) C386_=_C443( C386 C443 ) C386_=_C450( C386 C450 ) \nC386_=_C508( C386 C508 ) C386_=_C532( C386 C532 ) C386_=_C534( C386 C534 ) C386_=_C535( C386 C535 ) C387_=_C427( C387 C427 ) C387_=_C469( C387 C469 ) \nC387_=_C498( C387 C498 ) C387_=_C519( C387 C519 ) C387_=_C538( C387 C538 ) C387_=_C566( C387 C566 ) C387_=_C573( C387 C573 ) C387_=_C574( C387 C574 ) \nC387_=_C575( C387 C575 ) C391_=_C392( C391 C392 ) C391_=_C394( C391 C394 ) C391_=_C396( C391 C396 ) C391_=_C398( C391 C398 ) C391_=_C399( C391 C399 ) \nC391_=_C434( C391 C434 ) C391_=_C435( C391 C435 ) C391_=_C436( C391 C436 ) C391_=_C437( C391 C437 ) C391_=_C438( C391 C438 ) C391_=_C439( C391 C439 ) \nC391_=_C440( C391 C440 ) C392_=_C394( C392 C394 ) C392_=_C396( C392 C396 ) C392_=_C398( C392 C398 ) C392_=_C399( C392 C399 ) C392_=_C441( C392 C441 ) \nC392_=_C443( C392 C443 ) C392_=_C444( C392 C444 ) C392_=_C446( C392 C446 ) C392_=_C447( C392 C447 ) C394_=_C396( C394 C396 ) C394_=_C398( C394 C398 ) \nC394_=_C399( C394 C399 ) C394_=_C436( C394 C436 ) C394_=_C490( C394 C490 ) C396_=_C398( C396 C398 ) C396_=_C399( C396 C399 ) C396_=_C419( C396 C419 ) \nC396_=_C554( C396 C554 ) C398_=_C399( C398 C399 ) C398_=_C526( C398 C526 ) C398_=_C563( C398 C563 ) C398_=_C564( C398 C564 ) C399_=_C439( C399 C439 ) \nC399_=_C446( C399 C446 ) C399_=_C476( C399 C476 ) C399_=_C532( C399 C532 ) C399_=_C539( C399 C539 ) C399_=_C557( C399 C557 ) C402_=_C403( C402 C403 ) \nC402_=_C405( C402 C405 ) C402_=_C406( C402 C406 ) C402_=_C407( C402 C407 ) C402_=_C410( C402 C410 ) C402_=_C412( C402 C412 ) C402_=_C413( C402 C413 ) \nC403_=_C405( C403 C405 ) C403_=_C406( C403 C406 ) C403_=_C407( C403 C407 ) C403_=_C410( C403 C410 ) C403_=_C474( C403 C474 ) C403_=_C476( C403 C476 ) \nC403_=_C478( C403 C478 ) C403_=_C479( C403 C479 ) C405_=_C406( C405 C406 ) C405_=_C407( C405 C407 ) C405_=_C410( C405 C410 ) C405_=_C412( C405 C412 ) \nC405_=_C423( C405 C423 ) C405_=_C459( C405 C459 ) C405_=_C514( C405 C514 ) C405_=_C515( C405 C515 ) C405_=_C516( C405 C516 ) C405_=_C517( C405 C517 ) \nC406_=_C407( C406 C407 ) C406_=_C410( C406 C410 ) C406_=_C443( C406 C443 ) C406_=_C450( C406 C450 ) C406_=_C508( C406 C508 ) C406_=_C532( C406 C532 ) \nC406_=_C534( C406 C534 ) C406_=_C535( C406 C535 ) C407_=_C410( C407 C410 ) C407_=_C437( C407 C437 ) C407_=_C451( C407 C451 ) C407_=_C490( C407 C490 ) \nC407_=_C538( C407 C538 ) C407_=_C539( C407 C539 ) C407_=_C540( C407 C540 ) C407_=_C541( C407 C541 ) C407_=_C544( C407 C544 ) C410_=_C420( C410 C420 ) \nC410_=_C487( C410 C487 ) C410_=_C510( C410 C510 ) C410_=_C549( C410 C549 ) C410_=_C569( C410 C569 ) C410_=_C598( C410 C598 ) C412_=_C413( C412 C413 ) \nC412_=_C423( C412 C423 ) C412_=_C459( C412 C459 ) C412_=_C514( C412 C514 ) C412_=_C515( C412 C515 ) C412_=_C516( C412 C516 ) C412_=_C517( C412 C517 ) \nC413_=_C444( C413 C444 ) C413_=_C549( C413 C549 ) C416_=_C419( C416 C419 ) C416_=_C420( C416 C420 ) C416_=_C434( C416 C434 ) C416_=_C459( C416 C459 ) \nC416_=_C461( C416 C461 ) C416_=_C463( C416 C463 ) C419_=_C420( C419 C420 ) C419_=_C554( C419 C554 ) C420_=_C487( C420 C487 ) C420_=_C510( C420 C510 ) \nC420_=_C549( C420 C549 ) C420_=_C569( C420 C569 ) C420_=_C598( C420 C598 ) C423_=_C424( C423 C424 ) C423_=_C425( C423 C425 ) C423_=_C427( C423 C427 ) \nC423_=_C432( C423 C432 ) C423_=_C459( C423 C459 ) C423_=_C514( C423 C514 ) C423_=_C515( C423 C515 ) C423_=_C516( C423 C516 ) C423_=_C517( C423 C517 ) \nC424_=_C425( C424 C425 ) C424_=_C427( C424 C427 ) C424_=_C432( C424 C432 ) C424_=_C496( C424 C496 ) C424_=_C525( C424 C525 ) C425_=_C427( C425 C427 ) \nC425_=_C432( C425 C432 ) C425_=_C438( C425 C438 ) C425_=_C452( C425 C452 ) C425_=_C497( C425 C497 ) C425_=_C503( C425 C503 ) C425_=_C555( C425 C555 ) \nC425_=_C556( C425 C556 ) C425_=_C557( C425 C557 ) C425_=_C558( C425 C558 ) C425_=_C559( C425 C559 ) C425_=_C561( C425 C561 ) C427_=_C432( C427 C432 ) \nC427_=_C469( C427 C469 ) C427_=_C498( C427 C498 ) C427_=_C519( C427 C519 ) C427_=_C538( C427 C538 ) C427_=_C566( C427 C566 ) C427_=_C573( C427 C573 ) \nC427_=_C574( C427 C574 ) C427_=_C575( C427 C575 ) C434_=_C435( C434 C435 ) C434_=_C436( C434 C436 ) C434_=_C437( C434 C437 ) C434_=_C438( C434 C438 ) \nC434_=_C439( C434 C439 ) C434_=_C440( C434 C440 ) C434_=_C459( C434 C459 ) C434_=_C461( C434 C461 ) C434_=_C463( C434 C463 ) C435_=_C436( C435 C436 ) \nC435_=_C437( C435 C437 ) C435_=_C438( C435 C438 ) C435_=_C439( C435 C439 ) C435_=_C440( C435 C440 ) C435_=_C487( C435 C487 ) C436_=_C437( C436 C437 ) \nC436_=_C438( C436 C438 ) C436_=_C439( C436 C439 ) C436_=_C440( C436 C440 ) C436_=_C490( C436 C490 ) C437_=_C438( C437 C438 ) C437_=_C439( C437 C439 ) \nC437_=_C440( C437 C440 ) C437_=_C451( C437 C451 ) C437_=_C490( C437 C490 ) C437_=_C538( C437 C538 ) C437_=_C539( C437 C539 ) C437_=_C540( C437 C540 ) \nC437_=_C541( C437 C541 ) C437_=_C544( C437 C544 ) C438_=_C439( C438 C439 ) C438_=_C440( C438 C440 ) C438_=_C452( C438 C452 ) C438_=_C497( C438 C497 ) \nC438_=_C503( C438 C503 ) C438_=_C555( C438 C555 ) C438_=_C556( C438 C556 ) C438_=_C557( C438 C557 ) C438_=_C558( C438 C558 ) C438_=_C559( C438 C559 ) \nC438_=_C561( C438 C561 ) C439_=_C440( C439 C440 ) C439_=_C446( C439 C446 ) C439_=_C476( C439 C476 ) C439_=_C532( C439 C532 ) C439_=_C539( C439 C539 ) \nC439_=_C557( C439 C557 ) C440_=_C454( C440 C454 ) C440_=_C520( C440 C520 ) C440_=_C586( C440 C586 ) C441_=_C443( C441 C443 ) C441_=_C444( C441 C444 ) \nC441_=_C446( C441 C446 ) C441_=_C447( C441 C447 ) C441_=_C469( C441 C469 ) C441_=_C471( C441 C471 ) C441_=_C472( C441 C472 ) C443_=_C444( C443 C444 ) \nC443_=_C446( C443 C446 ) C443_=_C447( C443 C447 ) C443_=_C450( C443 C450 ) C443_=_C508( C443 C508 ) C443_=_C532( C443 C532 ) C443_=_C534( C443 C534 ) \nC443_=_C535( C443 C535 ) C444_=_C446( C444 C446 ) C444_=_C447( C444 C447 ) C444_=_C549( C444 C549 ) C446_=_C447( C446 C447 ) C446_=_C476( C446 C476 ) \nC446_=_C532( C446 C532 ) C446_=_C539( C446 C539 ) C446_=_C557( C446 C557 ) C447_=_C582( C447 C582 ) C449_=_C450( C449 C450 ) C449_=_C451( C449 C451 ) \nC449_=_C452( C449 C452 ) C449_=_C453( C449 C453 ) C449_=_C454( C449 C454 ) C449_=_C455( C449 C455 ) C449_=_C456( C449 C456 ) C449_=_C457(</w:t>
      </w:r>
    </w:p>
    <w:p>
      <w:pPr>
        <w:pStyle w:val="PreformattedText"/>
        <w:bidi w:val="0"/>
        <w:spacing w:before="0" w:after="0"/>
        <w:jc w:val="left"/>
        <w:rPr/>
      </w:pPr>
      <w:r>
        <w:rPr/>
        <w:t xml:space="preserve"> </w:t>
      </w:r>
      <w:r>
        <w:rPr/>
        <w:t>C449 C457 ) \nC449_=_C526( C449 C526 ) C449_=_C527( C449 C527 ) C450_=_C451( C450 C451 ) C450_=_C452( C450 C452 ) C450_=_C453( C450 C453 ) C450_=_C454( C450 C454 ) \nC450_=_C455( C450 C455 ) C450_=_C456( C450 C456 ) C450_=_C457( C450 C457 ) C450_=_C508( C450 C508 ) C450_=_C532( C450 C532 ) C450_=_C534( C450 C534 ) \nC450_=_C535( C450 C535 ) C451_=_C452( C451 C452 ) C451_=_C453( C451 C453 ) C451_=_C454( C451 C454 ) C451_=_C455( C451 C455 ) C451_=_C456( C451 C456 ) \nC451_=_C457( C451 C457 ) C451_=_C490( C451 C490 ) C451_=_C538( C451 C538 ) C451_=_C539( C451 C539 ) C451_=_C540( C451 C540 ) C451_=_C541( C451 C541 ) \nC451_=_C544( C451 C544 ) C452_=_C453( C452 C453 ) C452_=_C454( C452 C454 ) C452_=_C455( C452 C455 ) C452_=_C456( C452 C456 ) C452_=_C457( C452 C457 ) \nC452_=_C497( C452 C497 ) C452_=_C503( C452 C503 ) C452_=_C555( C452 C555 ) C452_=_C556( C452 C556 ) C452_=_C557( C452 C557 ) C452_=_C558( C452 C558 ) \nC452_=_C559( C452 C559 ) C452_=_C561( C452 C561 ) C453_=_C454( C453 C454 ) C453_=_C455( C453 C455 ) C453_=_C456( C453 C456 ) C453_=_C457( C453 C457 ) \nC453_=_C527( C453 C527 ) C453_=_C555( C453 C555 ) C453_=_C566( C453 C566 ) C453_=_C569( C453 C569 ) C454_=_C455( C454 C455 ) C454_=_C456( C454 C456 ) \nC454_=_C457( C454 C457 ) C454_=_C520( C454 C520 ) C454_=_C586( C454 C586 ) C455_=_C456( C455 C456 ) C455_=_C457( C455 C457 ) C455_=_C514( C455 C514 ) \nC455_=_C591( C455 C591 ) C456_=_C457( C456 C457 ) C456_=_C472( C456 C472 ) C456_=_C500( C456 C500 ) C456_=_C564( C456 C564 ) C456_=_C582( C456 C582 ) \nC456_=_C596( C456 C596 ) C457_=_C523( C457 C523 ) C457_=_C535( C457 C535 ) C459_=_C461( C459 C461 ) C459_=_C463( C459 C463 ) C459_=_C514( C459 C514 ) \nC459_=_C515( C459 C515 ) C459_=_C516( C459 C516 ) C459_=_C517( C459 C517 ) C461_=_C463( C461 C463 ) C461_=_C556( C461 C556 ) C463_=_C517( C463 C517 ) \nC463_=_C524( C463 C524 ) C463_=_C561( C463 C561 ) C469_=_C471( C469 C471 ) C469_=_C472( C469 C472 ) C469_=_C498( C469 C498 ) C469_=_C519( C469 C519 ) \nC469_=_C538( C469 C538 ) C469_=_C566( C469 C566 ) C469_=_C573( C469 C573 ) C469_=_C574( C469 C574 ) C469_=_C575( C469 C575 ) C471_=_C472( C471 C472 ) \nC471_=_C505( C471 C505 ) C471_=_C525( C471 C525 ) C471_=_C563( C471 C563 ) C471_=_C573( C471 C573 ) C471_=_C579( C471 C579 ) C471_=_C584( C471 C584 ) \nC471_=_C586( C471 C586 ) C471_=_C595( C471 C595 ) C472_=_C500( C472 C500 ) C472_=_C564( C472 C564 ) C472_=_C582( C472 C582 ) C472_=_C596( C472 C596 ) \nC474_=_C476( C474 C476 ) C474_=_C478( C474 C478 ) C474_=_C479( C474 C479 ) C474_=_C496( C474 C496 ) C474_=_C497( C474 C497 ) C474_=_C498( C474 C498 ) \nC474_=_C500( C474 C500 ) C476_=_C478( C476 C478 ) C476_=_C479( C476 C479 ) C476_=_C532( C476 C532 ) C476_=_C539( C476 C539 ) C476_=_C557( C476 C557 ) \nC478_=_C479( C478 C479 ) C478_=_C515( C478 C515 ) C478_=_C559( C478 C559 ) C478_=_C574( C478 C574 ) C478_=_C596( C478 C596 ) C478_=_C598( C478 C598 ) \nC479_=_C522( C479 C522 ) C479_=_C534( C479 C534 ) C479_=_C544( C479 C544 ) C479_=_C575( C479 C575 ) C479_=_C595( C479 C595 ) C487_=_C510( C487 C510 ) \nC487_=_C549( C487 C549 ) C487_=_C569( C487 C569 ) C487_=_C598( C487 C598 ) C490_=_C538( C490 C538 ) C490_=_C539( C490 C539 ) C490_=_C540( C490 C540 ) \nC490_=_C541( C490 C541 ) C490_=_C544( C490 C544 ) C496_=_C497( C496 C497 ) C496_=_C498( C496 C498 ) C496_=_C500( C496 C500 ) C496_=_C525( C496 C525 ) \nC497_=_C498( C497 C498 ) C497_=_C500( C497 C500 ) C497_=_C503( C497 C503 ) C497_=_C555( C497 C555 ) C497_=_C556( C497 C556 ) C497_=_C557( C497 C557 ) \nC497_=_C558( C497 C558 ) C497_=_C559( C497 C559 ) C497_=_C561( C497 C561 ) C498_=_C500( C498 C500 ) C498_=_C519( C498 C519 ) C498_=_C538( C498 C538 ) \nC498_=_C566( C498 C566 ) C498_=_C573( C498 C573 ) C498_=_C574( C498 C574 ) C498_=_C575( C498 C575 ) C500_=_C564( C500 C564 ) C500_=_C582( C500 C582 ) \nC500_=_C596( C500 C596 ) C503_=_C505( C503 C505 ) C503_=_C507( C503 C507 ) C503_=_C555( C503 C555 ) C503_=_C556( C503 C556 ) C503_=_C557( C503 C557 ) \nC503_=_C558( C503 C558 ) C503_=_C559( C503 C559 ) C503_=_C561( C503 C561 ) C505_=_C507( C505 C507 ) C505_=_C525( C505 C525 ) C505_=_C563( C505 C563 ) \nC505_=_C573( C505 C573 ) C505_=_C579( C505 C579 ) C505_=_C584( C505 C584 ) C505_=_C586( C505 C586 ) C505_=_C595( C505 C595 ) C507_=_C516( C507 C516 ) \nC507_=_C554( C507 C554 ) C507_=_C585( C507 C585 ) C507_=_C591( C507 C591 ) C508_=_C510( C508 C510 ) C508_=_C532( C508 C532 ) C508_=_C534( C508 C534 ) \nC508_=_C535( C508 C535 ) C510_=_C549( C510 C549 ) C510_=_C569( C510 C569 ) C510_=_C598( C510 C598 ) C514_=_C515( C514 C515 ) C514_=_C516( C514 C516 ) \nC514_=_C517( C514 C517 ) C514_=_C591( C514 C591 ) C515_=_C516( C515 C516 ) C515_=_C517( C515 C517 ) C515_=_C559( C515 C559 ) C515_=_C574( C515 C574 ) \nC515_=_C596( C515 C596 ) C515_=_C598( C515 C598 ) C516_=_C517( C516 C517 ) C516_=_C554( C516 C554 ) C516_=_C585( C516 C585 ) C516_=_C591( C516 C591 ) \nC517_=_C524( C517 C524 ) C517_=_C561( C517 C561 ) C519_=_C520( C519 C520 ) C519_=_C522( C519 C522 ) C519_=_C523( C519 C523 ) C519_=_C524( C519 C524 ) \nC519_=_C538( C519 C538 ) C519_=_C566( C519 C566 ) C519_=_C573( C519 C573 ) C519_=_C574( C519 C574 ) C519_=_C575( C519 C575 ) C520_=_C522( C520 C522 ) \nC520_=_C523( C520 C523 ) C520_=_C524( C520 C524 ) C520_=_C586( C520 C586 ) C522_=_C523( C522 C523 ) C522_=_C524( C522 C524 ) C522_=_C534( C522 C534 ) \nC522_=_C544( C522 C544 ) C522_=_C575( C522 C575 ) C522_=_C595( C522 C595 ) C523_=_C524( C523 C524 ) C523_=_C535( C523 C535 ) C524_=_C561( C524 C561 ) \nC525_=_C563( C525 C563 ) C525_=_C573( C525 C573 ) C525_=_C579( C525 C579 ) C525_=_C584( C525 C584 ) C525_=_C586( C525 C586 ) C525_=_C595( C525 C595 ) \nC526_=_C527( C526 C527 ) C526_=_C563( C526 C563 ) C526_=_C564( C526 C564 ) C527_=_C555( C527 C555 ) C527_=_C566( C527 C566 ) C527_=_C569( C527 C569 ) \nC532_=_C534( C532 C534 ) C532_=_C535( C532 C535 ) C532_=_C539( C532 C539 ) C532_=_C557( C532 C557 ) C534_=_C535( C534 C535 ) C534_=_C544( C534 C544 ) \nC534_=_C575( C534 C575 ) C534_=_C595( C534 C595 ) C538_=_C539( C538 C539 ) C538_=_C540( C538 C540 ) C538_=_C541( C538 C541 ) C538_=_C544( C538 C544 ) \nC538_=_C566( C538 C566 ) C538_=_C573( C538 C573 ) C538_=_C574( C538 C574 ) C538_=_C575( C538 C575 ) C539_=_C540( C539 C540 ) C539_=_C541( C539 C541 ) \nC539_=_C544( C539 C544 ) C539_=_C557( C539 C557 ) C540_=_C541( C540 C541 ) C540_=_C544( C540 C544 ) C540_=_C579( C540 C579 ) C541_=_C544( C541 C544 ) \nC541_=_C558( C541 C558 ) C541_=_C584( C541 C584 ) C541_=_C585( C541 C585 ) C544_=_C575( C544 C575 ) C544_=_C595( C544 C595 ) C549_=_C569( C549 C569 ) \nC549_=_C598( C549 C598 ) C554_=_C585( C554 C585 ) C554_=_C591( C554 C591 ) C555_=_C556( C555 C556 ) C555_=_C557( C555 C557 ) C555_=_C558( C555 C558 ) \nC555_=_C559( C555 C559 ) C555_=_C561( C555 C561 ) C555_=_C566( C555 C566 ) C555_=_C569( C555 C569 ) C556_=_C557( C556 C557 ) C556_=_C558( C556 C558 ) \nC556_=_C559( C556 C559 ) C556_=_C561( C556 C561 ) C557_=_C558( C557 C558 ) C557_=_C559( C557 C559 ) C557_=_C561( C557 C561 ) C558_=_C559( C558 C559 ) \nC558_=_C561( C558 C561 ) C558_=_C584( C558 C584 ) C558_=_C585( C558 C585 ) C559_=_C561( C559 C561 ) C559_=_C574( C559 C574 ) C559_=_C596( C559 C596 ) \nC559_=_C598( C559 C598 ) C563_=_C564( C563 C564 ) C563_=_C573( C563 C573 ) C563_=_C579( C563 C579 ) C563_=_C584( C563 C584 ) C563_=_C586( C563 C586 ) \nC563_=_C595( C563 C595 ) C564_=_C582( C564 C582 ) C564_=_C596( C564 C596 ) C566_=_C569( C566 C569 ) C566_=_C573( C566 C573 ) C566_=_C574( C566 C574 ) \nC566_=_C575( C566 C575 ) C569_=_C598( C569 C598 ) C573_=_C574( C573 C574 ) C573_=_C575( C573 C575 ) C573_=_C579( C573 C579 ) C573_=_C584( C573 C584 ) \nC573_=_C586( C573 C586 ) C573_=_C595( C573 C595 ) C574_=_C575( C574 C575 ) C574_=_C596( C574 C596 ) C574_=_C598( C574 C598 ) C575_=_C595( C575 C595 ) \nC579_=_C584( C579 C584 ) C579_=_C586( C579 C586 ) C579_=_C595( C579 C595 ) C582_=_C596( C582 C596 ) C584_=_C585( C584 C585 ) C584_=_C586( C584 C586 ) \nC584_=_C595( C584 C595 ) C585_=_C591( C585 C591 ) C586_=_C595( C586 C595 ) C596_=_C598( C596 C598 ) "];37-&gt;41[label="159: C2 C19 C20 C32 C33 \nC35 C36 C38 C39 C40 C42 \nC43 C44 C48 C49 C50 C51 \nC52 C53 C56 C57 C58 C59 \nC60 C61 C62 C64 C66 C68 \nC76 C78 C80 C81 C84 C102 \nC113 C115 C117 C121 C122 C123 \nC124 C125 C126 C128 C131 C139 \nC148 C168 C176 C183 C187 C188 \nC189 C190 C191 C200 C213 C214 \nC218 C219 C220 C221 C222 C225 \nC228 C239 C240 C241 C242 C247 \nC271 C290 C292 C293 C294 C295 \nC296 C297 C298 C299 C301 C302 \nC303 C304 C306 C312 C313 C334 \nC335 C337 C340 C341 C342 C343 \nC344 C345 C346 C348 C349 C350 \nC351 C352 C353 C354 C355 C357 \nC365 C378 C383 C385 C387 C391 \nC392 C405 C412 C416 C419 C420 \nC423 C424 C427 C432 C434 C435 \nC436 C437 C438 C439 C440 C441 \nC443 C444 C446 C447 C449 C450 \nC451 C452 C453 C454 C455 C456 \nC457 C459 C469 C496 C498 C514 \nC515 C516 C517 C519 C525 C538 \nC566 C573 C574 C575 \n1012: C2_=_C66 ,C2_=_C139 ,C2_=_C222 ,C2_=_C239 ,C2_=_C240 ,\nC2_=_C241 ,C2_=_C242 ,C19_=_C20 ,C19_=_C78 ,C19_=_C128 ,C19_=_C271 ,\nC19_=_C290 ,C19_=_C292 ,C19_=_C293 ,C19_=_C294 ,C19_=_C295 ,C19_=_C296 ,\nC19_=_C297 ,C19_=_C298 ,C19_=_C299 ,C19_=_C301 ,C19_=_C302 ,C19_=_C303 ,\nC19_=_C304 ,C20_=_C80 ,C20_=_C306 ,C20_=_C334 ,C20_=_C335 ,C20_=_C337 ,\nC20_=_C340 ,C20_=_C341 ,C20_=_C342 ,C20_=_C343 ,C20_=_C344 ,C32_=_C33 ,\nC32_=_C35 ,C32_=_C36 ,C32_=_C38 ,C32_=_C39 ,C32_=_C40 ,C32_=_C123 ,\nC32_=_C294 ,C32_=_C349 ,C32_=_C435 ,C33_=_C35 ,C33_=_C36 ,C33_=_C38 ,\nC33_=_C39 ,C33_=_C40 ,C33_=_C351 ,C35_=_C36 ,C35_=_C38 ,C35_=_C39 ,\nC35_=_C40 ,C35_=_C449 ,C36_=_C38 ,C36_=_C39 ,C36_=_C40 ,C36_=_C419 ,\nC38_=_C39 ,C38_=_C40 ,C38_=_C60 ,C38_=_C190 ,C38_=_C525 ,C38_=_C573 ,\nC39_=_C40 ,C39_=_C219 ,C39_=_C354 ,C39_=_C456 ,C40_=_C61 ,C40_=_C221 ,\nC40_=_C344 ,C40_=_C457 ,C42_=_C43 ,C42_=_C44 ,C42_=_C48 ,C42_=_C49 ,\nC42_=_C50 ,C42_=_C51 ,C42_=_C52 ,C42_=_C53 ,C42_=_C56 ,C42_=_C57 ,\nC42_=_C58 ,C42_=_C59 ,C42_=_C60 ,C42_=_C61 ,C42_=_C62 ,C42_=_C176</w:t>
      </w:r>
    </w:p>
    <w:p>
      <w:pPr>
        <w:pStyle w:val="PreformattedText"/>
        <w:bidi w:val="0"/>
        <w:spacing w:before="0" w:after="0"/>
        <w:jc w:val="left"/>
        <w:rPr/>
      </w:pPr>
      <w:r>
        <w:rPr/>
        <w:t xml:space="preserve"> </w:t>
      </w:r>
      <w:r>
        <w:rPr/>
        <w:t>,\nC43_=_C44 ,C43_=_C48 ,C43_=_C49 ,C43_=_C50 ,C43_=_C51 ,C43_=_C52 ,\nC43_=_C53 ,C43_=_C56 ,C43_=_C57 ,C43_=_C58 ,C43_=_C59 ,C43_=_C60 ,\nC43_=_C61 ,C43_=_C62 ,C43_=_C113 ,C43_=_C222 ,C43_=_C225 ,C43_=_C228 ,\nC44_=_C48 ,C44_=_C49 ,C44_=_C50 ,C44_=_C51 ,C44_=_C52 ,C44_=_C53 ,\nC44_=_C56 ,C44_=_C57 ,C44_=_C58 ,C44_=_C59 ,C44_=_C60 ,C44_=_C61 ,\nC44_=_C62 ,C48_=_C49 ,C48_=_C50 ,C48_=_C51 ,C48_=_C52 ,C48_=_C53 ,\nC48_=_C56 ,C48_=_C57 ,C48_=_C58 ,C48_=_C59 ,C48_=_C60 ,C48_=_C61 ,\nC48_=_C62 ,C48_=_C378 ,C48_=_C383 ,C48_=_C385 ,C48_=_C387 ,C49_=_C50 ,\nC49_=_C51 ,C49_=_C52 ,C49_=_C53 ,C49_=_C56 ,C49_=_C57 ,C49_=_C58 ,\nC49_=_C59 ,C49_=_C60 ,C49_=_C61 ,C49_=_C62 ,C49_=_C345 ,C49_=_C412 ,\nC50_=_C51 ,C50_=_C52 ,C50_=_C53 ,C50_=_C56 ,C50_=_C57 ,C50_=_C58 ,\nC50_=_C59 ,C50_=_C60 ,C50_=_C61 ,C50_=_C62 ,C50_=_C121 ,C50_=_C241 ,\nC50_=_C293 ,C50_=_C348 ,C50_=_C416 ,C50_=_C434 ,C50_=_C459 ,C51_=_C52 ,\nC51_=_C53 ,C51_=_C56 ,C51_=_C57 ,C51_=_C58 ,C51_=_C59 ,C51_=_C60 ,\nC51_=_C61 ,C51_=_C62 ,C52_=_C53 ,C52_=_C56 ,C52_=_C57 ,C52_=_C58 ,\nC52_=_C59 ,C52_=_C60 ,C52_=_C61 ,C52_=_C62 ,C52_=_C124 ,C52_=_C436 ,\nC53_=_C56 ,C53_=_C57 ,C53_=_C58 ,C53_=_C59 ,C53_=_C60 ,C53_=_C61 ,\nC53_=_C62 ,C53_=_C350 ,C53_=_C496 ,C53_=_C498 ,C56_=_C57 ,C56_=_C58 ,\nC56_=_C59 ,C56_=_C60 ,C56_=_C61 ,C56_=_C62 ,C56_=_C188 ,C56_=_C341 ,\nC56_=_C438 ,C56_=_C452 ,C57_=_C58 ,C57_=_C59 ,C57_=_C60 ,C57_=_C61 ,\nC57_=_C62 ,C57_=_C299 ,C58_=_C59 ,C58_=_C60 ,C58_=_C61 ,C58_=_C62 ,\nC58_=_C453 ,C58_=_C566 ,C59_=_C60 ,C59_=_C61 ,C59_=_C62 ,C59_=_C302 ,\nC59_=_C353 ,C59_=_C455 ,C59_=_C514 ,C60_=_C61 ,C60_=_C62 ,C60_=_C190 ,\nC60_=_C525 ,C60_=_C573 ,C61_=_C62 ,C61_=_C221 ,C61_=_C344 ,C61_=_C457 ,\nC62_=_C191 ,C62_=_C517 ,C64_=_C66 ,C64_=_C68 ,C64_=_C113 ,C64_=_C115 ,\nC64_=_C117 ,C64_=_C121 ,C64_=_C122 ,C64_=_C123 ,C64_=_C124 ,C64_=_C125 ,\nC66_=_C68 ,C66_=_C139 ,C66_=_C222 ,C66_=_C239 ,C66_=_C240 ,C66_=_C241 ,\nC66_=_C242 ,C68_=_C84 ,C68_=_C247 ,C68_=_C357 ,C68_=_C391 ,C68_=_C434 ,\nC68_=_C435 ,C68_=_C436 ,C68_=_C437 ,C68_=_C438 ,C68_=_C439 ,C68_=_C440 ,\nC76_=_C78 ,C76_=_C80 ,C76_=_C81 ,C76_=_C84 ,C76_=_C126 ,C76_=_C183 ,\nC76_=_C187 ,C76_=_C188 ,C76_=_C189 ,C76_=_C190 ,C76_=_C191 ,C78_=_C80 ,\nC78_=_C81 ,C78_=_C84 ,C78_=_C128 ,C78_=_C271 ,C78_=_C290 ,C78_=_C292 ,\nC78_=_C293 ,C78_=_C294 ,C78_=_C295 ,C78_=_C296 ,C78_=_C297 ,C78_=_C298 ,\nC78_=_C299 ,C78_=_C301 ,C78_=_C302 ,C78_=_C303 ,C78_=_C304 ,C80_=_C81 ,\nC80_=_C84 ,C80_=_C306 ,C80_=_C334 ,C80_=_C335 ,C80_=_C337 ,C80_=_C340 ,\nC80_=_C341 ,C80_=_C342 ,C80_=_C343 ,C80_=_C344 ,C81_=_C84 ,C81_=_C225 ,\nC81_=_C345 ,C81_=_C346 ,C81_=_C348 ,C81_=_C349 ,C81_=_C350 ,C81_=_C351 ,\nC81_=_C352 ,C81_=_C353 ,C81_=_C354 ,C81_=_C355 ,C84_=_C247 ,C84_=_C357 ,\nC84_=_C391 ,C84_=_C434 ,C84_=_C435 ,C84_=_C436 ,C84_=_C437 ,C84_=_C438 ,\nC84_=_C439 ,C84_=_C440 ,C102_=_C313 ,C102_=_C449 ,C102_=_C450 ,C102_=_C451 ,\nC102_=_C452 ,C102_=_C453 ,C102_=_C454 ,C102_=_C455 ,C102_=_C456 ,C102_=_C457 ,\nC113_=_C115 ,C113_=_C117 ,C113_=_C121 ,C113_=_C122 ,C113_=_C123 ,C113_=_C124 ,\nC113_=_C125 ,C113_=_C222 ,C113_=_C225 ,C113_=_C228 ,C115_=_C117 ,C115_=_C121 ,\nC115_=_C122 ,C115_=_C123 ,C115_=_C124 ,C115_=_C125 ,C117_=_C121 ,C117_=_C122 ,\nC117_=_C123 ,C117_=_C124 ,C117_=_C125 ,C117_=_C306 ,C121_=_C122 ,C121_=_C123 ,\nC121_=_C124 ,C121_=_C125 ,C121_=_C241 ,C121_=_C293 ,C121_=_C348 ,C121_=_C416 ,\nC121_=_C434 ,C121_=_C459 ,C122_=_C123 ,C122_=_C124 ,C122_=_C125 ,C122_=_C337 ,\nC122_=_C441 ,C122_=_C469 ,C123_=_C124 ,C123_=_C125 ,C123_=_C294 ,C123_=_C349 ,\nC123_=_C435 ,C124_=_C125 ,C124_=_C436 ,C125_=_C187 ,C125_=_C298 ,C125_=_C444 ,\nC126_=_C128 ,C126_=_C131 ,C126_=_C183 ,C126_=_C187 ,C126_=_C188 ,C126_=_C189 ,\nC126_=_C190 ,C126_=_C191 ,C128_=_C131 ,C128_=_C271 ,C128_=_C290 ,C128_=_C292 ,\nC128_=_C293 ,C128_=_C294 ,C128_=_C295 ,C128_=_C296 ,C128_=_C297 ,C128_=_C298 ,\nC128_=_C299 ,C128_=_C301 ,C128_=_C302 ,C128_=_C303 ,C128_=_C304 ,C131_=_C365 ,\nC131_=_C416 ,C131_=_C419 ,C131_=_C420 ,C139_=_C148 ,C139_=_C222 ,C139_=_C239 ,\nC139_=_C240 ,C139_=_C241 ,C139_=_C242 ,C148_=_C176 ,C148_=_C228 ,C148_=_C383 ,\nC148_=_C405 ,C148_=_C412 ,C148_=_C423 ,C148_=_C459 ,C148_=_C514 ,C148_=_C515 ,\nC148_=_C516 ,C148_=_C517 ,C168_=_C387 ,C168_=_C427 ,C168_=_C469 ,C168_=_C498 ,\nC168_=_C519 ,C168_=_C538 ,C168_=_C566 ,C168_=_C573 ,C168_=_C574 ,C168_=_C575 ,\nC176_=_C228 ,C176_=_C383 ,C176_=_C405 ,C176_=_C412 ,C176_=_C423 ,C176_=_C459 ,\nC176_=_C514 ,C176_=_C515 ,C176_=_C516 ,C176_=_C517 ,C183_=_C187 ,C183_=_C188 ,\nC183_=_C189 ,C183_=_C190 ,C183_=_C191 ,C183_=_C357 ,C187_=_C188 ,C187_=_C189 ,\nC187_=_C190 ,C187_=_C191 ,C187_=_C298 ,C187_=_C444 ,C188_=_C189 ,C188_=_C190 ,\nC188_=_C191 ,C188_=_C341 ,C188_=_C438 ,C188_=_C452 ,C189_=_C190 ,C189_=_C191 ,\nC189_=_C242 ,C190_=_C191 ,C190_=_C525 ,C190_=_C573 ,C191_=_C517 ,C200_=_C385 ,\nC200_=_C424 ,C200_=_C496 ,C200_=_C525 ,C213_=_C214 ,C213_=_C218 ,C213_=_C219 ,\nC213_=_C220 ,C213_=_C221 ,C213_=_C247 ,C214_=_C218 ,C214_=_C219 ,C214_=_C220 ,\nC214_=_C221 ,C214_=_C405 ,C218_=_C219 ,C218_=_C220 ,C218_=_C221 ,C218_=_C343 ,\nC219_=_C220 ,C219_=_C221 ,C219_=_C354 ,C219_=_C456 ,C220_=_C221 ,C220_=_C420 ,\nC221_=_C344 ,C221_=_C457 ,C222_=_C225 ,C222_=_C228 ,C222_=_C239 ,C222_=_C240 ,\nC222_=_C241 ,C222_=_C242 ,C225_=_C228 ,C225_=_C345 ,C225_=_C346 ,C225_=_C348 ,\nC225_=_C349 ,C225_=_C350 ,C225_=_C351 ,C225_=_C352 ,C225_=_C353 ,C225_=_C354 ,\nC225_=_C355 ,C228_=_C383 ,C228_=_C405 ,C228_=_C412 ,C228_=_C423 ,C228_=_C459 ,\nC228_=_C514 ,C228_=_C515 ,C228_=_C516 ,C228_=_C517 ,C239_=_C240 ,C239_=_C241 ,\nC239_=_C242 ,C239_=_C334 ,C239_=_C365 ,C240_=_C241 ,C240_=_C242 ,C240_=_C292 ,\nC240_=_C346 ,C240_=_C423 ,C240_=_C424 ,C240_=_C427 ,C240_=_C432 ,C241_=_C242 ,\nC241_=_C293 ,C241_=_C348 ,C241_=_C416 ,C241_=_C434 ,C241_=_C459 ,C247_=_C357 ,\nC247_=_C391 ,C247_=_C434 ,C247_=_C435 ,C247_=_C436 ,C247_=_C437 ,C247_=_C438 ,\nC247_=_C439 ,C247_=_C440 ,C271_=_C290 ,C271_=_C292 ,C271_=_C293 ,C271_=_C294 ,\nC271_=_C295 ,C271_=_C296 ,C271_=_C297 ,C271_=_C298 ,C271_=_C299 ,C271_=_C301 ,\nC271_=_C302 ,C271_=_C303 ,C271_=_C304 ,C290_=_C292 ,C290_=_C293 ,C290_=_C294 ,\nC290_=_C295 ,C290_=_C296 ,C290_=_C297 ,C290_=_C298 ,C290_=_C299 ,C290_=_C301 ,\nC290_=_C302 ,C290_=_C303 ,C290_=_C304 ,C292_=_C293 ,C292_=_C294 ,C292_=_C295 ,\nC292_=_C296 ,C292_=_C297 ,C292_=_C298 ,C292_=_C299 ,C292_=_C301 ,C292_=_C302 ,\nC292_=_C303 ,C292_=_C304 ,C292_=_C346 ,C292_=_C423 ,C292_=_C424 ,C292_=_C427 ,\nC292_=_C432 ,C293_=_C294 ,C293_=_C295 ,C293_=_C296 ,C293_=_C297 ,C293_=_C298 ,\nC293_=_C299 ,C293_=_C301 ,C293_=_C302 ,C293_=_C303 ,C293_=_C304 ,C293_=_C348 ,\nC293_=_C416 ,C293_=_C434 ,C293_=_C459 ,C294_=_C295 ,C294_=_C296 ,C294_=_C297 ,\nC294_=_C298 ,C294_=_C299 ,C294_=_C301 ,C294_=_C302 ,C294_=_C303 ,C294_=_C304 ,\nC294_=_C349 ,C294_=_C435 ,C295_=_C296 ,C295_=_C297 ,C295_=_C298 ,C295_=_C299 ,\nC295_=_C301 ,C295_=_C302 ,C295_=_C303 ,C295_=_C304 ,C296_=_C297 ,C296_=_C298 ,\nC296_=_C299 ,C296_=_C301 ,C296_=_C302 ,C296_=_C303 ,C296_=_C304 ,C296_=_C519 ,\nC297_=_C298 ,C297_=_C299 ,C297_=_C301 ,C297_=_C302 ,C297_=_C303 ,C297_=_C304 ,\nC297_=_C340 ,C297_=_C443 ,C297_=_C450 ,C298_=_C299 ,C298_=_C301 ,C298_=_C302 ,\nC298_=_C303 ,C298_=_C304 ,C298_=_C444 ,C299_=_C301 ,C299_=_C302 ,C299_=_C303 ,\nC299_=_C304 ,C301_=_C302 ,C301_=_C303 ,C301_=_C304 ,C301_=_C447 ,C302_=_C303 ,\nC302_=_C304 ,C302_=_C353 ,C302_=_C455 ,C302_=_C514 ,C303_=_C304 ,C303_=_C355 ,\nC303_=_C515 ,C303_=_C574 ,C304_=_C516 ,C306_=_C334 ,C306_=_C335 ,C306_=_C337 ,\nC306_=_C340 ,C306_=_C341 ,C306_=_C342 ,C306_=_C343 ,C306_=_C344 ,C312_=_C313 ,\nC312_=_C378 ,C312_=_C392 ,C312_=_C441 ,C312_=_C443 ,C312_=_C444 ,C312_=_C446 ,\nC312_=_C447 ,C313_=_C449 ,C313_=_C450 ,C313_=_C451 ,C313_=_C452 ,C313_=_C453 ,\nC313_=_C454 ,C313_=_C455 ,C313_=_C456 ,C313_=_C457 ,C334_=_C335 ,C334_=_C337 ,\nC334_=_C340 ,C334_=_C341 ,C334_=_C342 ,C334_=_C343 ,C334_=_C344 ,C334_=_C365 ,\nC335_=_C337 ,C335_=_C340 ,C335_=_C341 ,C335_=_C342 ,C335_=_C343 ,C335_=_C344 ,\nC335_=_C391 ,C335_=_C392 ,C337_=_C340 ,C337_=_C341 ,C337_=_C342 ,C337_=_C343 ,\nC337_=_C344 ,C337_=_C441 ,C337_=_C469 ,C340_=_C341 ,C340_=_C342 ,C340_=_C343 ,\nC340_=_C344 ,C340_=_C443 ,C340_=_C450 ,C341_=_C342 ,C341_=_C343 ,C341_=_C344 ,\nC341_=_C438 ,C341_=_C452 ,C342_=_C343 ,C342_=_C344 ,C342_=_C439 ,C342_=_C446 ,\nC343_=_C344 ,C344_=_C457 ,C345_=_C346 ,C345_=_C348 ,C345_=_C349 ,C345_=_C350 ,\nC345_=_C351 ,C345_=_C352 ,C345_=_C353 ,C345_=_C354 ,C345_=_C355 ,C345_=_C412 ,\nC346_=_C348 ,C346_=_C349 ,C346_=_C350 ,C346_=_C351 ,C346_=_C352 ,C346_=_C353 ,\nC346_=_C354 ,C346_=_C355 ,C346_=_C423 ,C346_=_C424 ,C346_=_C427 ,C346_=_C432 ,\nC348_=_C349 ,C348_=_C350 ,C348_=_C351 ,C348_=_C352 ,C348_=_C353 ,C348_=_C354 ,\nC348_=_C355 ,C348_=_C416 ,C348_=_C434 ,C348_=_C459 ,C349_=_C350 ,C349_=_C351 ,\nC349_=_C352 ,C349_=_C353 ,C349_=_C354 ,C349_=_C355 ,C349_=_C435 ,C350_=_C351 ,\nC350_=_C352 ,C350_=_C353 ,C350_=_C354 ,C350_=_C355 ,C350_=_C496 ,C350_=_C498 ,\nC351_=_C352 ,C351_=_C353 ,C351_=_C354 ,C351_=_C355 ,C352_=_C353 ,C352_=_C354 ,\nC352_=_C355 ,C352_=_C437 ,C352_=_C451 ,C352_=_C538 ,C353_=_C354 ,C353_=_C355 ,\nC353_=_C455 ,C353_=_C514 ,C354_=_C355 ,C354_=_C456 ,C355_=_C515 ,C355_=_C574 ,\nC357_=_C391 ,C357_=_C434 ,C357_=_C435 ,C357_=_C436 ,C357_=_C437 ,C357_=_C438 ,\nC357_=_C439 ,C357_=_C440 ,C365_=_C416 ,C365_=_C419 ,C365_=_C420 ,C378_=_C383 ,\nC378_=_C385 ,C378_=_C387 ,C378_=_C392 ,C378_=_C441 ,C378_=_C443 ,C378_=_C444 ,\nC378_=_C446 ,C378_=_C447 ,C383_=_C385 ,C383_=_C387 ,C383_=_C405 ,C383_=_C412 ,\nC383_=_C423 ,C383_=_C459 ,C383_=_C514 ,C383_=_C515 ,C383_=_C516 ,C383_=_C517 ,\nC385_=_C387 ,C385_=_C424 ,C385_=_C496 ,C385_=_C525 ,C387_=_C427 ,C387_=_C469 ,\nC387_=_C498 ,C387_=_C519 ,C387_=_C538 ,C387_=_C566 ,C387_=_C573 ,C387_=_C574 ,\nC387_=_C575 ,C391_=_C392 ,C391_=_C434 ,C391_=_C435 ,C391_=_C436 ,C391_=_C437 ,\nC391_=_C438 ,C391_=_C439 ,C391_=_C440 ,C392_=_C441 ,C392_=_C443 ,C392_=_C444 ,\nC392_=_C446 ,C392_=_C447 ,C405_=_C412 ,C405_=_C423 ,C405_=_C459 ,C405_=_C514 ,\nC405_=_C515</w:t>
      </w:r>
    </w:p>
    <w:p>
      <w:pPr>
        <w:pStyle w:val="PreformattedText"/>
        <w:bidi w:val="0"/>
        <w:spacing w:before="0" w:after="0"/>
        <w:jc w:val="left"/>
        <w:rPr/>
      </w:pPr>
      <w:r>
        <w:rPr/>
        <w:t xml:space="preserve"> </w:t>
      </w:r>
      <w:r>
        <w:rPr/>
        <w:t>,C405_=_C516 ,C405_=_C517 ,C412_=_C423 ,C412_=_C459 ,C412_=_C514 ,\nC412_=_C515 ,C412_=_C516 ,C412_=_C517 ,C416_=_C419 ,C416_=_C420 ,C416_=_C434 ,\nC416_=_C459 ,C419_=_C420 ,C423_=_C424 ,C423_=_C427 ,C423_=_C432 ,C423_=_C459 ,\nC423_=_C514 ,C423_=_C515 ,C423_=_C516 ,C423_=_C517 ,C424_=_C427 ,C424_=_C432 ,\nC424_=_C496 ,C424_=_C525 ,C427_=_C432 ,C427_=_C469 ,C427_=_C498 ,C427_=_C519 ,\nC427_=_C538 ,C427_=_C566 ,C427_=_C573 ,C427_=_C574 ,C427_=_C575 ,C434_=_C435 ,\nC434_=_C436 ,C434_=_C437 ,C434_=_C438 ,C434_=_C439 ,C434_=_C440 ,C434_=_C459 ,\nC435_=_C436 ,C435_=_C437 ,C435_=_C438 ,C435_=_C439 ,C435_=_C440 ,C436_=_C437 ,\nC436_=_C438 ,C436_=_C439 ,C436_=_C440 ,C437_=_C438 ,C437_=_C439 ,C437_=_C440 ,\nC437_=_C451 ,C437_=_C538 ,C438_=_C439 ,C438_=_C440 ,C438_=_C452 ,C439_=_C440 ,\nC439_=_C446 ,C440_=_C454 ,C441_=_C443 ,C441_=_C444 ,C441_=_C446 ,C441_=_C447 ,\nC441_=_C469 ,C443_=_C444 ,C443_=_C446 ,C443_=_C447 ,C443_=_C450 ,C444_=_C446 ,\nC444_=_C447 ,C446_=_C447 ,C449_=_C450 ,C449_=_C451 ,C449_=_C452 ,C449_=_C453 ,\nC449_=_C454 ,C449_=_C455 ,C449_=_C456 ,C449_=_C457 ,C450_=_C451 ,C450_=_C452 ,\nC450_=_C453 ,C450_=_C454 ,C450_=_C455 ,C450_=_C456 ,C450_=_C457 ,C451_=_C452 ,\nC451_=_C453 ,C451_=_C454 ,C451_=_C455 ,C451_=_C456 ,C451_=_C457 ,C451_=_C538 ,\nC452_=_C453 ,C452_=_C454 ,C452_=_C455 ,C452_=_C456 ,C452_=_C457 ,C453_=_C454 ,\nC453_=_C455 ,C453_=_C456 ,C453_=_C457 ,C453_=_C566 ,C454_=_C455 ,C454_=_C456 ,\nC454_=_C457 ,C455_=_C456 ,C455_=_C457 ,C455_=_C514 ,C456_=_C457 ,C459_=_C514 ,\nC459_=_C515 ,C459_=_C516 ,C459_=_C517 ,C469_=_C498 ,C469_=_C519 ,C469_=_C538 ,\nC469_=_C566 ,C469_=_C573 ,C469_=_C574 ,C469_=_C575 ,C496_=_C498 ,C496_=_C525 ,\nC498_=_C519 ,C498_=_C538 ,C498_=_C566 ,C498_=_C573 ,C498_=_C574 ,C498_=_C575 ,\nC514_=_C515 ,C514_=_C516 ,C514_=_C517 ,C515_=_C516 ,C515_=_C517 ,C515_=_C574 ,\nC516_=_C517 ,C519_=_C538 ,C519_=_C566 ,C519_=_C573 ,C519_=_C574 ,C519_=_C575 ,\nC525_=_C573 ,C538_=_C566 ,C538_=_C573 ,C538_=_C574 ,C538_=_C575 ,C566_=_C573 ,\nC566_=_C574 ,C566_=_C575 ,C573_=_C574 ,C573_=_C575 ,C574_=_C575 ,"];42[shape=box, label="id:42 level: 3\n12: C2 C29 C66 C114 C139 \nC222 C239 C240 C241 C242 C243 \nC432 \n56: C2_=_C29( C2 C29 ) C2_=_C66( C2 C66 ) C2_=_C114( C2 C114 ) C2_=_C139( C2 C139 ) C2_=_C222( C2 C222 ) \nC2_=_C239( C2 C239 ) C2_=_C240( C2 C240 ) C2_=_C241( C2 C241 ) C2_=_C242( C2 C242 ) C2_=_C243( C2 C243 ) C29_=_C66( C29 C66 ) \nC29_=_C114( C29 C114 ) C29_=_C139( C29 C139 ) C29_=_C222( C29 C222 ) C29_=_C239( C29 C239 ) C29_=_C240( C29 C240 ) C29_=_C241( C29 C241 ) \nC29_=_C242( C29 C242 ) C29_=_C243( C29 C243 ) C66_=_C114( C66 C114 ) C66_=_C139( C66 C139 ) C66_=_C222( C66 C222 ) C66_=_C239( C66 C239 ) \nC66_=_C240( C66 C240 ) C66_=_C241( C66 C241 ) C66_=_C242( C66 C242 ) C66_=_C243( C66 C243 ) C114_=_C139( C114 C139 ) C114_=_C222( C114 C222 ) \nC114_=_C239( C114 C239 ) C114_=_C240( C114 C240 ) C114_=_C241( C114 C241 ) C114_=_C242( C114 C242 ) C114_=_C243( C114 C243 ) C139_=_C222( C139 C222 ) \nC139_=_C239( C139 C239 ) C139_=_C240( C139 C240 ) C139_=_C241( C139 C241 ) C139_=_C242( C139 C242 ) C139_=_C243( C139 C243 ) C222_=_C239( C222 C239 ) \nC222_=_C240( C222 C240 ) C222_=_C241( C222 C241 ) C222_=_C242( C222 C242 ) C222_=_C243( C222 C243 ) C239_=_C240( C239 C240 ) C239_=_C241( C239 C241 ) \nC239_=_C242( C239 C242 ) C239_=_C243( C239 C243 ) C240_=_C241( C240 C241 ) C240_=_C242( C240 C242 ) C240_=_C243( C240 C243 ) C240_=_C432( C240 C432 ) \nC241_=_C242( C241 C242 ) C241_=_C243( C241 C243 ) C242_=_C243( C242 C243 ) "];39-&gt;42[label="11: C2 C29 C66 C114 C139 \nC222 C239 C240 C241 C242 C432 \n46: C2_=_C29 ,C2_=_C66 ,C2_=_C114 ,C2_=_C139 ,C2_=_C222 ,\nC2_=_C239 ,C2_=_C240 ,C2_=_C241 ,C2_=_C242 ,C29_=_C66 ,C29_=_C114 ,\nC29_=_C139 ,C29_=_C222 ,C29_=_C239 ,C29_=_C240 ,C29_=_C241 ,C29_=_C242 ,\nC66_=_C114 ,C66_=_C139 ,C66_=_C222 ,C66_=_C239 ,C66_=_C240 ,C66_=_C241 ,\nC66_=_C242 ,C114_=_C139 ,C114_=_C222 ,C114_=_C239 ,C114_=_C240 ,C114_=_C241 ,\nC114_=_C242 ,C139_=_C222 ,C139_=_C239 ,C139_=_C240 ,C139_=_C241 ,C139_=_C242 ,\nC222_=_C239 ,C222_=_C240 ,C222_=_C241 ,C222_=_C242 ,C239_=_C240 ,C239_=_C241 ,\nC239_=_C242 ,C240_=_C241 ,C240_=_C242 ,C240_=_C432 ,C241_=_C242 ,"];43[shape=box, label="id:43 level: 3\n58: C30 C41 C47 C64 C68 \nC81 C84 C112 C113 C114 C115 \nC116 C117 C119 C120 C121 C122 \nC123 C124 C125 C131 C213 C214 \nC217 C218 C219 C220 C221 C225 \nC247 C291 C345 C346 C347 C348 \nC349 C350 C351 C352 C353 C354 \nC355 C357 C365 C391 C416 C417 \nC418 C419 C420 C433 C434 C435 \nC436 C437 C438 C439 C440 \n391: C30_=_C119( C30 C119 ) C30_=_C131( C30 C131 ) C30_=_C365( C30 C365 ) C30_=_C416( C30 C416 ) C30_=_C417( C30 C417 ) \nC30_=_C418( C30 C418 ) C30_=_C419( C30 C419 ) C30_=_C420( C30 C420 ) C41_=_C47( C41 C47 ) C41_=_C64( C41 C64 ) C41_=_C112( C41 C112 ) \nC41_=_C113( C41 C113 ) C41_=_C114( C41 C114 ) C41_=_C115( C41 C115 ) C41_=_C116( C41 C116 ) C41_=_C117( C41 C117 ) C41_=_C119( C41 C119 ) \nC41_=_C120( C41 C120 ) C41_=_C121( C41 C121 ) C41_=_C122( C41 C122 ) C41_=_C123( C41 C123 ) C41_=_C124( C41 C124 ) C41_=_C125( C41 C125 ) \nC47_=_C81( C47 C81 ) C47_=_C225( C47 C225 ) C47_=_C291( C47 C291 ) C47_=_C345( C47 C345 ) C47_=_C346( C47 C346 ) C47_=_C347( C47 C347 ) \nC47_=_C348( C47 C348 ) C47_=_C349( C47 C349 ) C47_=_C350( C47 C350 ) C47_=_C351( C47 C351 ) C47_=_C352( C47 C352 ) C47_=_C353( C47 C353 ) \nC47_=_C354( C47 C354 ) C47_=_C355( C47 C355 ) C64_=_C68( C64 C68 ) C64_=_C112( C64 C112 ) C64_=_C113( C64 C113 ) C64_=_C114( C64 C114 ) \nC64_=_C115( C64 C115 ) C64_=_C116( C64 C116 ) C64_=_C117( C64 C117 ) C64_=_C119( C64 C119 ) C64_=_C120( C64 C120 ) C64_=_C121( C64 C121 ) \nC64_=_C122( C64 C122 ) C64_=_C123( C64 C123 ) C64_=_C124( C64 C124 ) C64_=_C125( C64 C125 ) C68_=_C84( C68 C84 ) C68_=_C120( C68 C120 ) \nC68_=_C247( C68 C247 ) C68_=_C347( C68 C347 ) C68_=_C357( C68 C357 ) C68_=_C391( C68 C391 ) C68_=_C433( C68 C433 ) C68_=_C434( C68 C434 ) \nC68_=_C435( C68 C435 ) C68_=_C436( C68 C436 ) C68_=_C437( C68 C437 ) C68_=_C438( C68 C438 ) C68_=_C439( C68 C439 ) C68_=_C440( C68 C440 ) \nC81_=_C84( C81 C84 ) C81_=_C225( C81 C225 ) C81_=_C291( C81 C291 ) C81_=_C345( C81 C345 ) C81_=_C346( C81 C346 ) C81_=_C347( C81 C347 ) \nC81_=_C348( C81 C348 ) C81_=_C349( C81 C349 ) C81_=_C350( C81 C350 ) C81_=_C351( C81 C351 ) C81_=_C352( C81 C352 ) C81_=_C353( C81 C353 ) \nC81_=_C354( C81 C354 ) C81_=_C355( C81 C355 ) C84_=_C120( C84 C120 ) C84_=_C247( C84 C247 ) C84_=_C347( C84 C347 ) C84_=_C357( C84 C357 ) \nC84_=_C391( C84 C391 ) C84_=_C433( C84 C433 ) C84_=_C434( C84 C434 ) C84_=_C435( C84 C435 ) C84_=_C436( C84 C436 ) C84_=_C437( C84 C437 ) \nC84_=_C438( C84 C438 ) C84_=_C439( C84 C439 ) C84_=_C440( C84 C440 ) C112_=_C113( C112 C113 ) C112_=_C114( C112 C114 ) C112_=_C115( C112 C115 ) \nC112_=_C116( C112 C116 ) C112_=_C117( C112 C117 ) C112_=_C119( C112 C119 ) C112_=_C120( C112 C120 ) C112_=_C121( C112 C121 ) C112_=_C122( C112 C122 ) \nC112_=_C123( C112 C123 ) C112_=_C124( C112 C124 ) C112_=_C125( C112 C125 ) C113_=_C114( C113 C114 ) C113_=_C115( C113 C115 ) C113_=_C116( C113 C116 ) \nC113_=_C117( C113 C117 ) C113_=_C119( C113 C119 ) C113_=_C120( C113 C120 ) C113_=_C121( C113 C121 ) C113_=_C122( C113 C122 ) C113_=_C123( C113 C123 ) \nC113_=_C124( C113 C124 ) C113_=_C125( C113 C125 ) C113_=_C225( C113 C225 ) C114_=_C115( C114 C115 ) C114_=_C116( C114 C116 ) C114_=_C117( C114 C117 ) \nC114_=_C119( C114 C119 ) C114_=_C120( C114 C120 ) C114_=_C121( C114 C121 ) C114_=_C122( C114 C122 ) C114_=_C123( C114 C123 ) C114_=_C124( C114 C124 ) \nC114_=_C125( C114 C125 ) C115_=_C116( C115 C116 ) C115_=_C117( C115 C117 ) C115_=_C119( C115 C119 ) C115_=_C120( C115 C120 ) C115_=_C121( C115 C121 ) \nC115_=_C122( C115 C122 ) C115_=_C123( C115 C123 ) C115_=_C124( C115 C124 ) C115_=_C125( C115 C125 ) C116_=_C117( C116 C117 ) C116_=_C119( C116 C119 ) \nC116_=_C120( C116 C120 ) C116_=_C121( C116 C121 ) C116_=_C122( C116 C122 ) C116_=_C123( C116 C123 ) C116_=_C124( C116 C124 ) C116_=_C125( C116 C125 ) \nC116_=_C291( C116 C291 ) C117_=_C119( C117 C119 ) C117_=_C120( C117 C120 ) C117_=_C121( C117 C121 ) C117_=_C122( C117 C122 ) C117_=_C123( C117 C123 ) \nC117_=_C124( C117 C124 ) C117_=_C125( C117 C125 ) C119_=_C120( C119 C120 ) C119_=_C121( C119 C121 ) C119_=_C122( C119 C122 ) C119_=_C123( C119 C123 ) \nC119_=_C124( C119 C124 ) C119_=_C125( C119 C125 ) C119_=_C131( C119 C131 ) C119_=_C365( C119 C365 ) C119_=_C416( C119 C416 ) C119_=_C417( C119 C417 ) \nC119_=_C418( C119 C418 ) C119_=_C419( C119 C419 ) C119_=_C420( C119 C420 ) C120_=_C121( C120 C121 ) C120_=_C122( C120 C122 ) C120_=_C123( C120 C123 ) \nC120_=_C124( C120 C124 ) C120_=_C125( C120 C125 ) C120_=_C247( C120 C247 ) C120_=_C347( C120 C347 ) C120_=_C357( C120 C357 ) C120_=_C391( C120 C391 ) \nC120_=_C433( C120 C433 ) C120_=_C434( C120 C434 ) C120_=_C435( C120 C435 ) C120_=_C436( C120 C436 ) C120_=_C437( C120 C437 ) C120_=_C438( C120 C438 ) \nC120_=_C439( C120 C439 ) C120_=_C440( C120 C440 ) C121_=_C122( C121 C122 ) C121_=_C123( C121 C123 ) C121_=_C124( C121 C124 ) C121_=_C125( C121 C125 ) \nC121_=_C348( C121 C348 ) C121_=_C416( C121 C416 ) C121_=_C434( C121 C434 ) C122_=_C123( C122 C123 ) C122_=_C124( C122 C124 ) C122_=_C125( C122 C125 ) \nC123_=_C124( C123 C124 ) C123_=_C125( C123 C125 ) C123_=_C349( C123 C349 ) C123_=_C435( C123 C435 ) C124_=_C125( C124 C125 ) C124_=_C436( C124 C436 ) \nC131_=_C365( C131 C365 ) C131_=_C416( C131 C416 ) C131_=_C417( C131 C417 ) C131_=_C418( C131 C418 ) C131_=_C419( C131 C419 ) C131_=_C420( C131 C420 ) \nC213_=_C214( C213 C214 ) C213_=_C217( C213 C217 ) C213_=_C218( C213 C218 ) C213_=_C219( C213 C219 ) C213_=_C220( C213 C220 ) C213_=_C221( C213 C221 ) \nC213_=_C247( C213 C247 ) C214_=_C217( C214 C217 ) C214_=_C218( C214 C218 ) C214_=_C219( C214 C219 ) C214_=_C220( C214 C220 ) C214_=_C221( C214 C221 ) \nC217_=_C218( C217 C218 ) C217_=_C219( C217 C219 ) C217_=_C220( C217 C220 ) C217_=_C221( C217 C221 ) C218_=_C219( C218 C219 ) C218_=_C220( C218</w:t>
      </w:r>
    </w:p>
    <w:p>
      <w:pPr>
        <w:pStyle w:val="PreformattedText"/>
        <w:bidi w:val="0"/>
        <w:spacing w:before="0" w:after="0"/>
        <w:jc w:val="left"/>
        <w:rPr/>
      </w:pPr>
      <w:r>
        <w:rPr/>
        <w:t xml:space="preserve"> </w:t>
      </w:r>
      <w:r>
        <w:rPr/>
        <w:t>C220 ) \nC218_=_C221( C218 C221 ) C219_=_C220( C219 C220 ) C219_=_C221( C219 C221 ) C219_=_C354( C219 C354 ) C220_=_C221( C220 C221 ) C220_=_C420( C220 C420 ) \nC225_=_C291( C225 C291 ) C225_=_C345( C225 C345 ) C225_=_C346( C225 C346 ) C225_=_C347( C225 C347 ) C225_=_C348( C225 C348 ) C225_=_C349( C225 C349 ) \nC225_=_C350( C225 C350 ) C225_=_C351( C225 C351 ) C225_=_C352( C225 C352 ) C225_=_C353( C225 C353 ) C225_=_C354( C225 C354 ) C225_=_C355( C225 C355 ) \nC247_=_C347( C247 C347 ) C247_=_C357( C247 C357 ) C247_=_C391( C247 C391 ) C247_=_C433( C247 C433 ) C247_=_C434( C247 C434 ) C247_=_C435( C247 C435 ) \nC247_=_C436( C247 C436 ) C247_=_C437( C247 C437 ) C247_=_C438( C247 C438 ) C247_=_C439( C247 C439 ) C247_=_C440( C247 C440 ) C291_=_C345( C291 C345 ) \nC291_=_C346( C291 C346 ) C291_=_C347( C291 C347 ) C291_=_C348( C291 C348 ) C291_=_C349( C291 C349 ) C291_=_C350( C291 C350 ) C291_=_C351( C291 C351 ) \nC291_=_C352( C291 C352 ) C291_=_C353( C291 C353 ) C291_=_C354( C291 C354 ) C291_=_C355( C291 C355 ) C345_=_C346( C345 C346 ) C345_=_C347( C345 C347 ) \nC345_=_C348( C345 C348 ) C345_=_C349( C345 C349 ) C345_=_C350( C345 C350 ) C345_=_C351( C345 C351 ) C345_=_C352( C345 C352 ) C345_=_C353( C345 C353 ) \nC345_=_C354( C345 C354 ) C345_=_C355( C345 C355 ) C346_=_C347( C346 C347 ) C346_=_C348( C346 C348 ) C346_=_C349( C346 C349 ) C346_=_C350( C346 C350 ) \nC346_=_C351( C346 C351 ) C346_=_C352( C346 C352 ) C346_=_C353( C346 C353 ) C346_=_C354( C346 C354 ) C346_=_C355( C346 C355 ) C347_=_C348( C347 C348 ) \nC347_=_C349( C347 C349 ) C347_=_C350( C347 C350 ) C347_=_C351( C347 C351 ) C347_=_C352( C347 C352 ) C347_=_C353( C347 C353 ) C347_=_C354( C347 C354 ) \nC347_=_C355( C347 C355 ) C347_=_C357( C347 C357 ) C347_=_C391( C347 C391 ) C347_=_C433( C347 C433 ) C347_=_C434( C347 C434 ) C347_=_C435( C347 C435 ) \nC347_=_C436( C347 C436 ) C347_=_C437( C347 C437 ) C347_=_C438( C347 C438 ) C347_=_C439( C347 C439 ) C347_=_C440( C347 C440 ) C348_=_C349( C348 C349 ) \nC348_=_C350( C348 C350 ) C348_=_C351( C348 C351 ) C348_=_C352( C348 C352 ) C348_=_C353( C348 C353 ) C348_=_C354( C348 C354 ) C348_=_C355( C348 C355 ) \nC348_=_C416( C348 C416 ) C348_=_C434( C348 C434 ) C349_=_C350( C349 C350 ) C349_=_C351( C349 C351 ) C349_=_C352( C349 C352 ) C349_=_C353( C349 C353 ) \nC349_=_C354( C349 C354 ) C349_=_C355( C349 C355 ) C349_=_C435( C349 C435 ) C350_=_C351( C350 C351 ) C350_=_C352( C350 C352 ) C350_=_C353( C350 C353 ) \nC350_=_C354( C350 C354 ) C350_=_C355( C350 C355 ) C351_=_C352( C351 C352 ) C351_=_C353( C351 C353 ) C351_=_C354( C351 C354 ) C351_=_C355( C351 C355 ) \nC352_=_C353( C352 C353 ) C352_=_C354( C352 C354 ) C352_=_C355( C352 C355 ) C352_=_C437( C352 C437 ) C353_=_C354( C353 C354 ) C353_=_C355( C353 C355 ) \nC354_=_C355( C354 C355 ) C357_=_C391( C357 C391 ) C357_=_C433( C357 C433 ) C357_=_C434( C357 C434 ) C357_=_C435( C357 C435 ) C357_=_C436( C357 C436 ) \nC357_=_C437( C357 C437 ) C357_=_C438( C357 C438 ) C357_=_C439( C357 C439 ) C357_=_C440( C357 C440 ) C365_=_C416( C365 C416 ) C365_=_C417( C365 C417 ) \nC365_=_C418( C365 C418 ) C365_=_C419( C365 C419 ) C365_=_C420( C365 C420 ) C391_=_C433( C391 C433 ) C391_=_C434( C391 C434 ) C391_=_C435( C391 C435 ) \nC391_=_C436( C391 C436 ) C391_=_C437( C391 C437 ) C391_=_C438( C391 C438 ) C391_=_C439( C391 C439 ) C391_=_C440( C391 C440 ) C416_=_C417( C416 C417 ) \nC416_=_C418( C416 C418 ) C416_=_C419( C416 C419 ) C416_=_C420( C416 C420 ) C416_=_C434( C416 C434 ) C417_=_C418( C417 C418 ) C417_=_C419( C417 C419 ) \nC417_=_C420( C417 C420 ) C418_=_C419( C418 C419 ) C418_=_C420( C418 C420 ) C419_=_C420( C419 C420 ) C433_=_C434( C433 C434 ) C433_=_C435( C433 C435 ) \nC433_=_C436( C433 C436 ) C433_=_C437( C433 C437 ) C433_=_C438( C433 C438 ) C433_=_C439( C433 C439 ) C433_=_C440( C433 C440 ) C434_=_C435( C434 C435 ) \nC434_=_C436( C434 C436 ) C434_=_C437( C434 C437 ) C434_=_C438( C434 C438 ) C434_=_C439( C434 C439 ) C434_=_C440( C434 C440 ) C435_=_C436( C435 C436 ) \nC435_=_C437( C435 C437 ) C435_=_C438( C435 C438 ) C435_=_C439( C435 C439 ) C435_=_C440( C435 C440 ) C436_=_C437( C436 C437 ) C436_=_C438( C436 C438 ) \nC436_=_C439( C436 C439 ) C436_=_C440( C436 C440 ) C437_=_C438( C437 C438 ) C437_=_C439( C437 C439 ) C437_=_C440( C437 C440 ) C438_=_C439( C438 C439 ) \nC438_=_C440( C438 C440 ) C439_=_C440( C439 C440 ) "];40-&gt;43[label="55: C30 C41 C47 C64 C68 \nC81 C84 C112 C113 C114 C115 \nC116 C117 C121 C122 C123 C124 \nC125 C131 C213 C214 C217 C218 \nC219 C220 C221 C225 C247 C291 \nC345 C346 C348 C349 C350 C351 \nC352 C353 C354 C355 C357 C365 \nC391 C416 C417 C418 C419 C420 \nC433 C434 C435 C436 C437 C438 \nC439 C440 \n315: C30_=_C131 ,C30_=_C365 ,C30_=_C416 ,C30_=_C417 ,C30_=_C418 ,\nC30_=_C419 ,C30_=_C420 ,C41_=_C47 ,C41_=_C64 ,C41_=_C112 ,C41_=_C113 ,\nC41_=_C114 ,C41_=_C115 ,C41_=_C116 ,C41_=_C117 ,C41_=_C121 ,C41_=_C122 ,\nC41_=_C123 ,C41_=_C124 ,C41_=_C125 ,C47_=_C81 ,C47_=_C225 ,C47_=_C291 ,\nC47_=_C345 ,C47_=_C346 ,C47_=_C348 ,C47_=_C349 ,C47_=_C350 ,C47_=_C351 ,\nC47_=_C352 ,C47_=_C353 ,C47_=_C354 ,C47_=_C355 ,C64_=_C68 ,C64_=_C112 ,\nC64_=_C113 ,C64_=_C114 ,C64_=_C115 ,C64_=_C116 ,C64_=_C117 ,C64_=_C121 ,\nC64_=_C122 ,C64_=_C123 ,C64_=_C124 ,C64_=_C125 ,C68_=_C84 ,C68_=_C247 ,\nC68_=_C357 ,C68_=_C391 ,C68_=_C433 ,C68_=_C434 ,C68_=_C435 ,C68_=_C436 ,\nC68_=_C437 ,C68_=_C438 ,C68_=_C439 ,C68_=_C440 ,C81_=_C84 ,C81_=_C225 ,\nC81_=_C291 ,C81_=_C345 ,C81_=_C346 ,C81_=_C348 ,C81_=_C349 ,C81_=_C350 ,\nC81_=_C351 ,C81_=_C352 ,C81_=_C353 ,C81_=_C354 ,C81_=_C355 ,C84_=_C247 ,\nC84_=_C357 ,C84_=_C391 ,C84_=_C433 ,C84_=_C434 ,C84_=_C435 ,C84_=_C436 ,\nC84_=_C437 ,C84_=_C438 ,C84_=_C439 ,C84_=_C440 ,C112_=_C113 ,C112_=_C114 ,\nC112_=_C115 ,C112_=_C116 ,C112_=_C117 ,C112_=_C121 ,C112_=_C122 ,C112_=_C123 ,\nC112_=_C124 ,C112_=_C125 ,C113_=_C114 ,C113_=_C115 ,C113_=_C116 ,C113_=_C117 ,\nC113_=_C121 ,C113_=_C122 ,C113_=_C123 ,C113_=_C124 ,C113_=_C125 ,C113_=_C225 ,\nC114_=_C115 ,C114_=_C116 ,C114_=_C117 ,C114_=_C121 ,C114_=_C122 ,C114_=_C123 ,\nC114_=_C124 ,C114_=_C125 ,C115_=_C116 ,C115_=_C117 ,C115_=_C121 ,C115_=_C122 ,\nC115_=_C123 ,C115_=_C124 ,C115_=_C125 ,C116_=_C117 ,C116_=_C121 ,C116_=_C122 ,\nC116_=_C123 ,C116_=_C124 ,C116_=_C125 ,C116_=_C291 ,C117_=_C121 ,C117_=_C122 ,\nC117_=_C123 ,C117_=_C124 ,C117_=_C125 ,C121_=_C122 ,C121_=_C123 ,C121_=_C124 ,\nC121_=_C125 ,C121_=_C348 ,C121_=_C416 ,C121_=_C434 ,C122_=_C123 ,C122_=_C124 ,\nC122_=_C125 ,C123_=_C124 ,C123_=_C125 ,C123_=_C349 ,C123_=_C435 ,C124_=_C125 ,\nC124_=_C436 ,C131_=_C365 ,C131_=_C416 ,C131_=_C417 ,C131_=_C418 ,C131_=_C419 ,\nC131_=_C420 ,C213_=_C214 ,C213_=_C217 ,C213_=_C218 ,C213_=_C219 ,C213_=_C220 ,\nC213_=_C221 ,C213_=_C247 ,C214_=_C217 ,C214_=_C218 ,C214_=_C219 ,C214_=_C220 ,\nC214_=_C221 ,C217_=_C218 ,C217_=_C219 ,C217_=_C220 ,C217_=_C221 ,C218_=_C219 ,\nC218_=_C220 ,C218_=_C221 ,C219_=_C220 ,C219_=_C221 ,C219_=_C354 ,C220_=_C221 ,\nC220_=_C420 ,C225_=_C291 ,C225_=_C345 ,C225_=_C346 ,C225_=_C348 ,C225_=_C349 ,\nC225_=_C350 ,C225_=_C351 ,C225_=_C352 ,C225_=_C353 ,C225_=_C354 ,C225_=_C355 ,\nC247_=_C357 ,C247_=_C391 ,C247_=_C433 ,C247_=_C434 ,C247_=_C435 ,C247_=_C436 ,\nC247_=_C437 ,C247_=_C438 ,C247_=_C439 ,C247_=_C440 ,C291_=_C345 ,C291_=_C346 ,\nC291_=_C348 ,C291_=_C349 ,C291_=_C350 ,C291_=_C351 ,C291_=_C352 ,C291_=_C353 ,\nC291_=_C354 ,C291_=_C355 ,C345_=_C346 ,C345_=_C348 ,C345_=_C349 ,C345_=_C350 ,\nC345_=_C351 ,C345_=_C352 ,C345_=_C353 ,C345_=_C354 ,C345_=_C355 ,C346_=_C348 ,\nC346_=_C349 ,C346_=_C350 ,C346_=_C351 ,C346_=_C352 ,C346_=_C353 ,C346_=_C354 ,\nC346_=_C355 ,C348_=_C349 ,C348_=_C350 ,C348_=_C351 ,C348_=_C352 ,C348_=_C353 ,\nC348_=_C354 ,C348_=_C355 ,C348_=_C416 ,C348_=_C434 ,C349_=_C350 ,C349_=_C351 ,\nC349_=_C352 ,C349_=_C353 ,C349_=_C354 ,C349_=_C355 ,C349_=_C435 ,C350_=_C351 ,\nC350_=_C352 ,C350_=_C353 ,C350_=_C354 ,C350_=_C355 ,C351_=_C352 ,C351_=_C353 ,\nC351_=_C354 ,C351_=_C355 ,C352_=_C353 ,C352_=_C354 ,C352_=_C355 ,C352_=_C437 ,\nC353_=_C354 ,C353_=_C355 ,C354_=_C355 ,C357_=_C391 ,C357_=_C433 ,C357_=_C434 ,\nC357_=_C435 ,C357_=_C436 ,C357_=_C437 ,C357_=_C438 ,C357_=_C439 ,C357_=_C440 ,\nC365_=_C416 ,C365_=_C417 ,C365_=_C418 ,C365_=_C419 ,C365_=_C420 ,C391_=_C433 ,\nC391_=_C434 ,C391_=_C435 ,C391_=_C436 ,C391_=_C437 ,C391_=_C438 ,C391_=_C439 ,\nC391_=_C440 ,C416_=_C417 ,C416_=_C418 ,C416_=_C419 ,C416_=_C420 ,C416_=_C434 ,\nC417_=_C418 ,C417_=_C419 ,C417_=_C420 ,C418_=_C419 ,C418_=_C420 ,C419_=_C420 ,\nC433_=_C434 ,C433_=_C435 ,C433_=_C436 ,C433_=_C437 ,C433_=_C438 ,C433_=_C439 ,\nC433_=_C440 ,C434_=_C435 ,C434_=_C436 ,C434_=_C437 ,C434_=_C438 ,C434_=_C439 ,\nC434_=_C440 ,C435_=_C436 ,C435_=_C437 ,C435_=_C438 ,C435_=_C439 ,C435_=_C440 ,\nC436_=_C437 ,C436_=_C438 ,C436_=_C439 ,C436_=_C440 ,C437_=_C438 ,C437_=_C439 ,\nC437_=_C440 ,C438_=_C439 ,C438_=_C440 ,C439_=_C440 ,"];44[shape=box, label="id:44 level: 3\n61: C20 C31 C34 C46 C54 \nC55 C76 C80 C102 C112 C126 \nC148 C176 C183 C184 C187 C188 \nC189 C190 C191 C200 C228 C306 \nC313 C334 C335 C337 C338 C339 \nC340 C341 C342 C343 C344 C383 \nC385 C405 C412 C417 C418 C423 \nC424 C433 C442 C448 C449 C450 \nC451 C452 C453 C454 C455 C456 \nC457 C459 C496 C514 C515 C516 \nC517 C525 \n429: C20_=_C46( C20 C46 ) C20_=_C80( C20 C80 ) C20_=_C306( C20 C306 ) C20_=_C334( C20 C334 ) C20_=_C335( C20 C335 ) \nC20_=_C337( C20 C337 ) C20_=_C338( C20 C338 ) C20_=_C339( C20 C339 ) C20_=_C340( C20 C340 ) C20_=_C341( C20 C341 ) C20_=_C342( C20 C342 ) \nC20_=_C343( C20 C343 ) C20_=_C344( C20 C344 ) C31_=_C34( C31 C34 ) C31_=_C102( C31 C102 ) C31_=_C184( C31 C184 ) C31_=_C313( C31 C313 ) \nC31_=_C433( C31 C433 ) C31_=_C448( C31 C448 ) C31_=_C449( C31 C449 ) C31_=_C450( C31 C450 ) C31_=_C451( C31 C451 ) C31_=_C452( C31 C452 ) \nC31_=_C453( C31 C453 ) C31_=_C454( C31 C454 ) C31_=_C455( C31 C455 ) C31_=_C456( C31 C456 ) C31_=_C457( C31 C457 ) C34_=_C55( C34 C55 ) \nC34_=_C200( C34 C200 ) C34_=_C339( C34 C339 ) C34_=_C385( C34 C385 ) C34_=_C418( C34 C418 ) C34_=_C424( C34 C424 ) C34_=_C496(</w:t>
      </w:r>
    </w:p>
    <w:p>
      <w:pPr>
        <w:pStyle w:val="PreformattedText"/>
        <w:bidi w:val="0"/>
        <w:spacing w:before="0" w:after="0"/>
        <w:jc w:val="left"/>
        <w:rPr/>
      </w:pPr>
      <w:r>
        <w:rPr/>
        <w:t xml:space="preserve"> </w:t>
      </w:r>
      <w:r>
        <w:rPr/>
        <w:t>C34 C496 ) \nC34_=_C525( C34 C525 ) C46_=_C54( C46 C54 ) C46_=_C55( C46 C55 ) C46_=_C80( C46 C80 ) C46_=_C306( C46 C306 ) C46_=_C334( C46 C334 ) \nC46_=_C335( C46 C335 ) C46_=_C337( C46 C337 ) C46_=_C338( C46 C338 ) C46_=_C339( C46 C339 ) C46_=_C340( C46 C340 ) C46_=_C341( C46 C341 ) \nC46_=_C342( C46 C342 ) C46_=_C343( C46 C343 ) C46_=_C344( C46 C344 ) C54_=_C55( C54 C55 ) C54_=_C148( C54 C148 ) C54_=_C176( C54 C176 ) \nC54_=_C228( C54 C228 ) C54_=_C338( C54 C338 ) C54_=_C383( C54 C383 ) C54_=_C405( C54 C405 ) C54_=_C412( C54 C412 ) C54_=_C417( C54 C417 ) \nC54_=_C423( C54 C423 ) C54_=_C442( C54 C442 ) C54_=_C448( C54 C448 ) C54_=_C459( C54 C459 ) C54_=_C514( C54 C514 ) C54_=_C515( C54 C515 ) \nC54_=_C516( C54 C516 ) C54_=_C517( C54 C517 ) C55_=_C200( C55 C200 ) C55_=_C339( C55 C339 ) C55_=_C385( C55 C385 ) C55_=_C418( C55 C418 ) \nC55_=_C424( C55 C424 ) C55_=_C496( C55 C496 ) C55_=_C525( C55 C525 ) C76_=_C80( C76 C80 ) C76_=_C112( C76 C112 ) C76_=_C126( C76 C126 ) \nC76_=_C183( C76 C183 ) C76_=_C184( C76 C184 ) C76_=_C187( C76 C187 ) C76_=_C188( C76 C188 ) C76_=_C189( C76 C189 ) C76_=_C190( C76 C190 ) \nC76_=_C191( C76 C191 ) C80_=_C306( C80 C306 ) C80_=_C334( C80 C334 ) C80_=_C335( C80 C335 ) C80_=_C337( C80 C337 ) C80_=_C338( C80 C338 ) \nC80_=_C339( C80 C339 ) C80_=_C340( C80 C340 ) C80_=_C341( C80 C341 ) C80_=_C342( C80 C342 ) C80_=_C343( C80 C343 ) C80_=_C344( C80 C344 ) \nC102_=_C184( C102 C184 ) C102_=_C313( C102 C313 ) C102_=_C433( C102 C433 ) C102_=_C448( C102 C448 ) C102_=_C449( C102 C449 ) C102_=_C450( C102 C450 ) \nC102_=_C451( C102 C451 ) C102_=_C452( C102 C452 ) C102_=_C453( C102 C453 ) C102_=_C454( C102 C454 ) C102_=_C455( C102 C455 ) C102_=_C456( C102 C456 ) \nC102_=_C457( C102 C457 ) C112_=_C126( C112 C126 ) C112_=_C183( C112 C183 ) C112_=_C184( C112 C184 ) C112_=_C187( C112 C187 ) C112_=_C188( C112 C188 ) \nC112_=_C189( C112 C189 ) C112_=_C190( C112 C190 ) C112_=_C191( C112 C191 ) C126_=_C183( C126 C183 ) C126_=_C184( C126 C184 ) C126_=_C187( C126 C187 ) \nC126_=_C188( C126 C188 ) C126_=_C189( C126 C189 ) C126_=_C190( C126 C190 ) C126_=_C191( C126 C191 ) C148_=_C176( C148 C176 ) C148_=_C228( C148 C228 ) \nC148_=_C338( C148 C338 ) C148_=_C383( C148 C383 ) C148_=_C405( C148 C405 ) C148_=_C412( C148 C412 ) C148_=_C417( C148 C417 ) C148_=_C423( C148 C423 ) \nC148_=_C442( C148 C442 ) C148_=_C448( C148 C448 ) C148_=_C459( C148 C459 ) C148_=_C514( C148 C514 ) C148_=_C515( C148 C515 ) C148_=_C516( C148 C516 ) \nC148_=_C517( C148 C517 ) C176_=_C228( C176 C228 ) C176_=_C338( C176 C338 ) C176_=_C383( C176 C383 ) C176_=_C405( C176 C405 ) C176_=_C412( C176 C412 ) \nC176_=_C417( C176 C417 ) C176_=_C423( C176 C423 ) C176_=_C442( C176 C442 ) C176_=_C448( C176 C448 ) C176_=_C459( C176 C459 ) C176_=_C514( C176 C514 ) \nC176_=_C515( C176 C515 ) C176_=_C516( C176 C516 ) C176_=_C517( C176 C517 ) C183_=_C184( C183 C184 ) C183_=_C187( C183 C187 ) C183_=_C188( C183 C188 ) \nC183_=_C189( C183 C189 ) C183_=_C190( C183 C190 ) C183_=_C191( C183 C191 ) C184_=_C187( C184 C187 ) C184_=_C188( C184 C188 ) C184_=_C189( C184 C189 ) \nC184_=_C190( C184 C190 ) C184_=_C191( C184 C191 ) C184_=_C313( C184 C313 ) C184_=_C433( C184 C433 ) C184_=_C448( C184 C448 ) C184_=_C449( C184 C449 ) \nC184_=_C450( C184 C450 ) C184_=_C451( C184 C451 ) C184_=_C452( C184 C452 ) C184_=_C453( C184 C453 ) C184_=_C454( C184 C454 ) C184_=_C455( C184 C455 ) \nC184_=_C456( C184 C456 ) C184_=_C457( C184 C457 ) C187_=_C188( C187 C188 ) C187_=_C189( C187 C189 ) C187_=_C190( C187 C190 ) C187_=_C191( C187 C191 ) \nC188_=_C189( C188 C189 ) C188_=_C190( C188 C190 ) C188_=_C191( C188 C191 ) C188_=_C341( C188 C341 ) C188_=_C452( C188 C452 ) C189_=_C190( C189 C190 ) \nC189_=_C191( C189 C191 ) C190_=_C191( C190 C191 ) C190_=_C525( C190 C525 ) C191_=_C517( C191 C517 ) C200_=_C339( C200 C339 ) C200_=_C385( C200 C385 ) \nC200_=_C418( C200 C418 ) C200_=_C424( C200 C424 ) C200_=_C496( C200 C496 ) C200_=_C525( C200 C525 ) C228_=_C338( C228 C338 ) C228_=_C383( C228 C383 ) \nC228_=_C405( C228 C405 ) C228_=_C412( C228 C412 ) C228_=_C417( C228 C417 ) C228_=_C423( C228 C423 ) C228_=_C442( C228 C442 ) C228_=_C448( C228 C448 ) \nC228_=_C459( C228 C459 ) C228_=_C514( C228 C514 ) C228_=_C515( C228 C515 ) C228_=_C516( C228 C516 ) C228_=_C517( C228 C517 ) C306_=_C334( C306 C334 ) \nC306_=_C335( C306 C335 ) C306_=_C337( C306 C337 ) C306_=_C338( C306 C338 ) C306_=_C339( C306 C339 ) C306_=_C340( C306 C340 ) C306_=_C341( C306 C341 ) \nC306_=_C342( C306 C342 ) C306_=_C343( C306 C343 ) C306_=_C344( C306 C344 ) C313_=_C433( C313 C433 ) C313_=_C448( C313 C448 ) C313_=_C449( C313 C449 ) \nC313_=_C450( C313 C450 ) C313_=_C451( C313 C451 ) C313_=_C452( C313 C452 ) C313_=_C453( C313 C453 ) C313_=_C454( C313 C454 ) C313_=_C455( C313 C455 ) \nC313_=_C456( C313 C456 ) C313_=_C457( C313 C457 ) C334_=_C335( C334 C335 ) C334_=_C337( C334 C337 ) C334_=_C338( C334 C338 ) C334_=_C339( C334 C339 ) \nC334_=_C340( C334 C340 ) C334_=_C341( C334 C341 ) C334_=_C342( C334 C342 ) C334_=_C343( C334 C343 ) C334_=_C344( C334 C344 ) C335_=_C337( C335 C337 ) \nC335_=_C338( C335 C338 ) C335_=_C339( C335 C339 ) C335_=_C340( C335 C340 ) C335_=_C341( C335 C341 ) C335_=_C342( C335 C342 ) C335_=_C343( C335 C343 ) \nC335_=_C344( C335 C344 ) C337_=_C338( C337 C338 ) C337_=_C339( C337 C339 ) C337_=_C340( C337 C340 ) C337_=_C341( C337 C341 ) C337_=_C342( C337 C342 ) \nC337_=_C343( C337 C343 ) C337_=_C344( C337 C344 ) C338_=_C339( C338 C339 ) C338_=_C340( C338 C340 ) C338_=_C341( C338 C341 ) C338_=_C342( C338 C342 ) \nC338_=_C343( C338 C343 ) C338_=_C344( C338 C344 ) C338_=_C383( C338 C383 ) C338_=_C405( C338 C405 ) C338_=_C412( C338 C412 ) C338_=_C417( C338 C417 ) \nC338_=_C423( C338 C423 ) C338_=_C442( C338 C442 ) C338_=_C448( C338 C448 ) C338_=_C459( C338 C459 ) C338_=_C514( C338 C514 ) C338_=_C515( C338 C515 ) \nC338_=_C516( C338 C516 ) C338_=_C517( C338 C517 ) C339_=_C340( C339 C340 ) C339_=_C341( C339 C341 ) C339_=_C342( C339 C342 ) C339_=_C343( C339 C343 ) \nC339_=_C344( C339 C344 ) C339_=_C385( C339 C385 ) C339_=_C418( C339 C418 ) C339_=_C424( C339 C424 ) C339_=_C496( C339 C496 ) C339_=_C525( C339 C525 ) \nC340_=_C341( C340 C341 ) C340_=_C342( C340 C342 ) C340_=_C343( C340 C343 ) C340_=_C344( C340 C344 ) C340_=_C450( C340 C450 ) C341_=_C342( C341 C342 ) \nC341_=_C343( C341 C343 ) C341_=_C344( C341 C344 ) C341_=_C452( C341 C452 ) C342_=_C343( C342 C343 ) C342_=_C344( C342 C344 ) C343_=_C344( C343 C344 ) \nC344_=_C457( C344 C457 ) C383_=_C385( C383 C385 ) C383_=_C405( C383 C405 ) C383_=_C412( C383 C412 ) C383_=_C417( C383 C417 ) C383_=_C423( C383 C423 ) \nC383_=_C442( C383 C442 ) C383_=_C448( C383 C448 ) C383_=_C459( C383 C459 ) C383_=_C514( C383 C514 ) C383_=_C515( C383 C515 ) C383_=_C516( C383 C516 ) \nC383_=_C517( C383 C517 ) C385_=_C418( C385 C418 ) C385_=_C424( C385 C424 ) C385_=_C496( C385 C496 ) C385_=_C525( C385 C525 ) C405_=_C412( C405 C412 ) \nC405_=_C417( C405 C417 ) C405_=_C423( C405 C423 ) C405_=_C442( C405 C442 ) C405_=_C448( C405 C448 ) C405_=_C459( C405 C459 ) C405_=_C514( C405 C514 ) \nC405_=_C515( C405 C515 ) C405_=_C516( C405 C516 ) C405_=_C517( C405 C517 ) C412_=_C417( C412 C417 ) C412_=_C423( C412 C423 ) C412_=_C442( C412 C442 ) \nC412_=_C448( C412 C448 ) C412_=_C459( C412 C459 ) C412_=_C514( C412 C514 ) C412_=_C515( C412 C515 ) C412_=_C516( C412 C516 ) C412_=_C517( C412 C517 ) \nC417_=_C418( C417 C418 ) C417_=_C423( C417 C423 ) C417_=_C442( C417 C442 ) C417_=_C448( C417 C448 ) C417_=_C459( C417 C459 ) C417_=_C514( C417 C514 ) \nC417_=_C515( C417 C515 ) C417_=_C516( C417 C516 ) C417_=_C517( C417 C517 ) C418_=_C424( C418 C424 ) C418_=_C496( C418 C496 ) C418_=_C525( C418 C525 ) \nC423_=_C424( C423 C424 ) C423_=_C442( C423 C442 ) C423_=_C448( C423 C448 ) C423_=_C459( C423 C459 ) C423_=_C514( C423 C514 ) C423_=_C515( C423 C515 ) \nC423_=_C516( C423 C516 ) C423_=_C517( C423 C517 ) C424_=_C496( C424 C496 ) C424_=_C525( C424 C525 ) C433_=_C448( C433 C448 ) C433_=_C449( C433 C449 ) \nC433_=_C450( C433 C450 ) C433_=_C451( C433 C451 ) C433_=_C452( C433 C452 ) C433_=_C453( C433 C453 ) C433_=_C454( C433 C454 ) C433_=_C455( C433 C455 ) \nC433_=_C456( C433 C456 ) C433_=_C457( C433 C457 ) C442_=_C448( C442 C448 ) C442_=_C459( C442 C459 ) C442_=_C514( C442 C514 ) C442_=_C515( C442 C515 ) \nC442_=_C516( C442 C516 ) C442_=_C517( C442 C517 ) C448_=_C449( C448 C449 ) C448_=_C450( C448 C450 ) C448_=_C451( C448 C451 ) C448_=_C452( C448 C452 ) \nC448_=_C453( C448 C453 ) C448_=_C454( C448 C454 ) C448_=_C455( C448 C455 ) C448_=_C456( C448 C456 ) C448_=_C457( C448 C457 ) C448_=_C459( C448 C459 ) \nC448_=_C514( C448 C514 ) C448_=_C515( C448 C515 ) C448_=_C516( C448 C516 ) C448_=_C517( C448 C517 ) C449_=_C450( C449 C450 ) C449_=_C451( C449 C451 ) \nC449_=_C452( C449 C452 ) C449_=_C453( C449 C453 ) C449_=_C454( C449 C454 ) C449_=_C455( C449 C455 ) C449_=_C456( C449 C456 ) C449_=_C457( C449 C457 ) \nC450_=_C451( C450 C451 ) C450_=_C452( C450 C452 ) C450_=_C453( C450 C453 ) C450_=_C454( C450 C454 ) C450_=_C455( C450 C455 ) C450_=_C456( C450 C456 ) \nC450_=_C457( C450 C457 ) C451_=_C452( C451 C452 ) C451_=_C453( C451 C453 ) C451_=_C454( C451 C454 ) C451_=_C455( C451 C455 ) C451_=_C456( C451 C456 ) \nC451_=_C457( C451 C457 ) C452_=_C453( C452 C453 ) C452_=_C454( C452 C454 ) C452_=_C455( C452 C455 ) C452_=_C456( C452 C456 ) C452_=_C457( C452 C457 ) \nC453_=_C454( C453 C454 ) C453_=_C455( C453 C455 ) C453_=_C456( C453 C456 ) C453_=_C457( C453 C457 ) C454_=_C455( C454 C455 ) C454_=_C456( C454 C456 ) \nC454_=_C457( C454 C457 ) C455_=_C456( C455 C456 ) C455_=_C457( C455 C457 ) C455_=_C514( C455 C514 ) C456_=_C457( C456 C457 ) C459_=_C514( C459 C514 ) \nC459_=_C515( C459 C515 ) C459_=_C516( C459 C516 ) C459_=_C517( C459 C517 ) C496_=_C525( C496 C525 ) C514_=_C515( C514 C515 ) C514_=_C516( C514 C516 ) \nC514_=_C517( C514 C517 ) C515_=_C516( C515 C516 ) C515_=_C517( C515 C517 ) C516_=_C517( C516 C517 ) "];40-&gt;44[label="57: C20 C31 C34 C46</w:t>
      </w:r>
    </w:p>
    <w:p>
      <w:pPr>
        <w:pStyle w:val="PreformattedText"/>
        <w:bidi w:val="0"/>
        <w:spacing w:before="0" w:after="0"/>
        <w:jc w:val="left"/>
        <w:rPr/>
      </w:pPr>
      <w:r>
        <w:rPr/>
        <w:t xml:space="preserve"> </w:t>
      </w:r>
      <w:r>
        <w:rPr/>
        <w:t>C54 \nC55 C76 C80 C102 C112 C126 \nC148 C176 C183 C187 C188 C189 \nC190 C191 C200 C228 C306 C313 \nC334 C335 C337 C340 C341 C342 \nC343 C344 C383 C385 C405 C412 \nC417 C418 C423 C424 C433 C442 \nC449 C450 C451 C452 C453 C454 \nC455 C456 C457 C459 C496 C514 \nC515 C516 C517 C525 \n329: C20_=_C46 ,C20_=_C80 ,C20_=_C306 ,C20_=_C334 ,C20_=_C335 ,\nC20_=_C337 ,C20_=_C340 ,C20_=_C341 ,C20_=_C342 ,C20_=_C343 ,C20_=_C344 ,\nC31_=_C34 ,C31_=_C102 ,C31_=_C313 ,C31_=_C433 ,C31_=_C449 ,C31_=_C450 ,\nC31_=_C451 ,C31_=_C452 ,C31_=_C453 ,C31_=_C454 ,C31_=_C455 ,C31_=_C456 ,\nC31_=_C457 ,C34_=_C55 ,C34_=_C200 ,C34_=_C385 ,C34_=_C418 ,C34_=_C424 ,\nC34_=_C496 ,C34_=_C525 ,C46_=_C54 ,C46_=_C55 ,C46_=_C80 ,C46_=_C306 ,\nC46_=_C334 ,C46_=_C335 ,C46_=_C337 ,C46_=_C340 ,C46_=_C341 ,C46_=_C342 ,\nC46_=_C343 ,C46_=_C344 ,C54_=_C55 ,C54_=_C148 ,C54_=_C176 ,C54_=_C228 ,\nC54_=_C383 ,C54_=_C405 ,C54_=_C412 ,C54_=_C417 ,C54_=_C423 ,C54_=_C442 ,\nC54_=_C459 ,C54_=_C514 ,C54_=_C515 ,C54_=_C516 ,C54_=_C517 ,C55_=_C200 ,\nC55_=_C385 ,C55_=_C418 ,C55_=_C424 ,C55_=_C496 ,C55_=_C525 ,C76_=_C80 ,\nC76_=_C112 ,C76_=_C126 ,C76_=_C183 ,C76_=_C187 ,C76_=_C188 ,C76_=_C189 ,\nC76_=_C190 ,C76_=_C191 ,C80_=_C306 ,C80_=_C334 ,C80_=_C335 ,C80_=_C337 ,\nC80_=_C340 ,C80_=_C341 ,C80_=_C342 ,C80_=_C343 ,C80_=_C344 ,C102_=_C313 ,\nC102_=_C433 ,C102_=_C449 ,C102_=_C450 ,C102_=_C451 ,C102_=_C452 ,C102_=_C453 ,\nC102_=_C454 ,C102_=_C455 ,C102_=_C456 ,C102_=_C457 ,C112_=_C126 ,C112_=_C183 ,\nC112_=_C187 ,C112_=_C188 ,C112_=_C189 ,C112_=_C190 ,C112_=_C191 ,C126_=_C183 ,\nC126_=_C187 ,C126_=_C188 ,C126_=_C189 ,C126_=_C190 ,C126_=_C191 ,C148_=_C176 ,\nC148_=_C228 ,C148_=_C383 ,C148_=_C405 ,C148_=_C412 ,C148_=_C417 ,C148_=_C423 ,\nC148_=_C442 ,C148_=_C459 ,C148_=_C514 ,C148_=_C515 ,C148_=_C516 ,C148_=_C517 ,\nC176_=_C228 ,C176_=_C383 ,C176_=_C405 ,C176_=_C412 ,C176_=_C417 ,C176_=_C423 ,\nC176_=_C442 ,C176_=_C459 ,C176_=_C514 ,C176_=_C515 ,C176_=_C516 ,C176_=_C517 ,\nC183_=_C187 ,C183_=_C188 ,C183_=_C189 ,C183_=_C190 ,C183_=_C191 ,C187_=_C188 ,\nC187_=_C189 ,C187_=_C190 ,C187_=_C191 ,C188_=_C189 ,C188_=_C190 ,C188_=_C191 ,\nC188_=_C341 ,C188_=_C452 ,C189_=_C190 ,C189_=_C191 ,C190_=_C191 ,C190_=_C525 ,\nC191_=_C517 ,C200_=_C385 ,C200_=_C418 ,C200_=_C424 ,C200_=_C496 ,C200_=_C525 ,\nC228_=_C383 ,C228_=_C405 ,C228_=_C412 ,C228_=_C417 ,C228_=_C423 ,C228_=_C442 ,\nC228_=_C459 ,C228_=_C514 ,C228_=_C515 ,C228_=_C516 ,C228_=_C517 ,C306_=_C334 ,\nC306_=_C335 ,C306_=_C337 ,C306_=_C340 ,C306_=_C341 ,C306_=_C342 ,C306_=_C343 ,\nC306_=_C344 ,C313_=_C433 ,C313_=_C449 ,C313_=_C450 ,C313_=_C451 ,C313_=_C452 ,\nC313_=_C453 ,C313_=_C454 ,C313_=_C455 ,C313_=_C456 ,C313_=_C457 ,C334_=_C335 ,\nC334_=_C337 ,C334_=_C340 ,C334_=_C341 ,C334_=_C342 ,C334_=_C343 ,C334_=_C344 ,\nC335_=_C337 ,C335_=_C340 ,C335_=_C341 ,C335_=_C342 ,C335_=_C343 ,C335_=_C344 ,\nC337_=_C340 ,C337_=_C341 ,C337_=_C342 ,C337_=_C343 ,C337_=_C344 ,C340_=_C341 ,\nC340_=_C342 ,C340_=_C343 ,C340_=_C344 ,C340_=_C450 ,C341_=_C342 ,C341_=_C343 ,\nC341_=_C344 ,C341_=_C452 ,C342_=_C343 ,C342_=_C344 ,C343_=_C344 ,C344_=_C457 ,\nC383_=_C385 ,C383_=_C405 ,C383_=_C412 ,C383_=_C417 ,C383_=_C423 ,C383_=_C442 ,\nC383_=_C459 ,C383_=_C514 ,C383_=_C515 ,C383_=_C516 ,C383_=_C517 ,C385_=_C418 ,\nC385_=_C424 ,C385_=_C496 ,C385_=_C525 ,C405_=_C412 ,C405_=_C417 ,C405_=_C423 ,\nC405_=_C442 ,C405_=_C459 ,C405_=_C514 ,C405_=_C515 ,C405_=_C516 ,C405_=_C517 ,\nC412_=_C417 ,C412_=_C423 ,C412_=_C442 ,C412_=_C459 ,C412_=_C514 ,C412_=_C515 ,\nC412_=_C516 ,C412_=_C517 ,C417_=_C418 ,C417_=_C423 ,C417_=_C442 ,C417_=_C459 ,\nC417_=_C514 ,C417_=_C515 ,C417_=_C516 ,C417_=_C517 ,C418_=_C424 ,C418_=_C496 ,\nC418_=_C525 ,C423_=_C424 ,C423_=_C442 ,C423_=_C459 ,C423_=_C514 ,C423_=_C515 ,\nC423_=_C516 ,C423_=_C517 ,C424_=_C496 ,C424_=_C525 ,C433_=_C449 ,C433_=_C450 ,\nC433_=_C451 ,C433_=_C452 ,C433_=_C453 ,C433_=_C454 ,C433_=_C455 ,C433_=_C456 ,\nC433_=_C457 ,C442_=_C459 ,C442_=_C514 ,C442_=_C515 ,C442_=_C516 ,C442_=_C517 ,\nC449_=_C450 ,C449_=_C451 ,C449_=_C452 ,C449_=_C453 ,C449_=_C454 ,C449_=_C455 ,\nC449_=_C456 ,C449_=_C457 ,C450_=_C451 ,C450_=_C452 ,C450_=_C453 ,C450_=_C454 ,\nC450_=_C455 ,C450_=_C456 ,C450_=_C457 ,C451_=_C452 ,C451_=_C453 ,C451_=_C454 ,\nC451_=_C455 ,C451_=_C456 ,C451_=_C457 ,C452_=_C453 ,C452_=_C454 ,C452_=_C455 ,\nC452_=_C456 ,C452_=_C457 ,C453_=_C454 ,C453_=_C455 ,C453_=_C456 ,C453_=_C457 ,\nC454_=_C455 ,C454_=_C456 ,C454_=_C457 ,C455_=_C456 ,C455_=_C457 ,C455_=_C514 ,\nC456_=_C457 ,C459_=_C514 ,C459_=_C515 ,C459_=_C516 ,C459_=_C517 ,C496_=_C525 ,\nC514_=_C515 ,C514_=_C516 ,C514_=_C517 ,C515_=_C516 ,C515_=_C517 ,C516_=_C517 ,"];45[shape=box, label="id:45 level: 3\n314: C0 C6 C7 C10 C11 \nC12 C14 C17 C18 C19 C20 \nC23 C25 C32 C33 C36 C40 \nC43 C44 C48 C52 C53 C57 \nC58 C59 C61 C62 C64 C65 \nC66 C68 C70 C71 C72 C73 \nC75 C76 C78 C79 C80 C81 \nC82 C84 C85 C87 C88 C89 \nC90 C93 C97 C99 C104 C107 \nC108 C109 C110 C111 C113 C122 \nC123 C124 C125 C129 C130 C132 \nC134 C135 C137 C141 C143 C144 \nC145 C147 C150 C151 C152 C153 \nC154 C155 C157 C158 C160 C162 \nC164 C166 C168 C171 C172 C174 \nC178 C179 C180 C181 C183 C187 \nC189 C191 C193 C195 C196 C199 \nC200 C203 C204 C207 C210 C211 \nC212 C214 C218 C221 C222 C225 \nC227 C228 C229 C230 C233 C234 \nC235 C238 C240 C242 C245 C251 \nC252 C253 C255 C261 C265 C266 \nC267 C271 C272 C274 C276 C278 \nC280 C287 C288 C289 C290 C292 \nC294 C295 C298 C299 C301 C302 \nC303 C309 C310 C316 C317 C320 \nC321 C322 C323 C324 C326 C329 \nC331 C332 C333 C337 C342 C343 \nC344 C346 C349 C350 C351 C353 \nC355 C356 C357 C358 C361 C362 \nC363 C364 C367 C369 C370 C372 \nC374 C376 C377 C378 C379 C380 \nC383 C384 C385 C386 C387 C389 \nC390 C394 C396 C398 C399 C402 \nC403 C405 C406 C407 C408 C410 \nC413 C419 C423 C424 C425 C427 \nC432 C435 C436 C439 C440 C441 \nC444 C446 C447 C453 C454 C455 \nC457 C461 C463 C464 C467 C468 \nC469 C471 C472 C474 C476 C478 \nC479 C480 C484 C486 C487 C488 \nC489 C490 C496 C497 C498 C499 \nC500 C501 C502 C503 C504 C505 \nC507 C508 C510 C511 C512 C514 \nC515 C517 C520 C522 C523 C524 \nC526 C527 C532 C534 C535 C539 \nC540 C541 C544 C547 C548 C549 \nC550 C553 C554 C555 C556 C557 \nC558 C559 C561 C562 C563 C564 \nC565 C566 C567 C568 C569 C570 \nC574 C575 C578 C579 C580 C581 \nC582 C583 C584 C585 C586 C591 \nC595 C596 C598 \n2793: C0_=_C6( C0 C6 ) C0_=_C7( C0 C7 ) C0_=_C10( C0 C10 ) C0_=_C11( C0 C11 ) C0_=_C12( C0 C12 ) \nC0_=_C14( C0 C14 ) C0_=_C64( C0 C64 ) C0_=_C65( C0 C65 ) C0_=_C66( C0 C66 ) C0_=_C68( C0 C68 ) C0_=_C70( C0 C70 ) \nC0_=_C71( C0 C71 ) C0_=_C72( C0 C72 ) C0_=_C73( C0 C73 ) C6_=_C7( C6 C7 ) C6_=_C10( C6 C10 ) C6_=_C11( C6 C11 ) \nC6_=_C12( C6 C12 ) C6_=_C14( C6 C14 ) C6_=_C240( C6 C240 ) C6_=_C255( C6 C255 ) C6_=_C292( C6 C292 ) C6_=_C346( C6 C346 ) \nC6_=_C377( C6 C377 ) C6_=_C423( C6 C423 ) C6_=_C424( C6 C424 ) C6_=_C425( C6 C425 ) C6_=_C427( C6 C427 ) C6_=_C432( C6 C432 ) \nC7_=_C10( C7 C10 ) C7_=_C11( C7 C11 ) C7_=_C12( C7 C12 ) C7_=_C14( C7 C14 ) C7_=_C33( C7 C33 ) C7_=_C147( C7 C147 ) \nC7_=_C164( C7 C164 ) C7_=_C199( C7 C199 ) C7_=_C317( C7 C317 ) C7_=_C326( C7 C326 ) C7_=_C351( C7 C351 ) C7_=_C480( C7 C480 ) \nC7_=_C502( C7 C502 ) C7_=_C503( C7 C503 ) C7_=_C504( C7 C504 ) C7_=_C505( C7 C505 ) C7_=_C507( C7 C507 ) C10_=_C11( C10 C11 ) \nC10_=_C12( C10 C12 ) C10_=_C14( C10 C14 ) C10_=_C57( C10 C57 ) C10_=_C151( C10 C151 ) C10_=_C299( C10 C299 ) C10_=_C398( C10 C398 ) \nC10_=_C408( C10 C408 ) C10_=_C468( C10 C468 ) C10_=_C526( C10 C526 ) C10_=_C562( C10 C562 ) C10_=_C563( C10 C563 ) C10_=_C564( C10 C564 ) \nC10_=_C565( C10 C565 ) C11_=_C12( C11 C12 ) C11_=_C14( C11 C14 ) C11_=_C107( C11 C107 ) C11_=_C178( C11 C178 ) C11_=_C189( C11 C189 ) \nC11_=_C234( C11 C234 ) C11_=_C242( C11 C242 ) C11_=_C251( C11 C251 ) C11_=_C461( C11 C461 ) C11_=_C556( C11 C556 ) C11_=_C570( C11 C570 ) \nC12_=_C14( C12 C14 ) C12_=_C211( C12 C211 ) C12_=_C363( C12 C363 ) C12_=_C479( C12 C479 ) C12_=_C488( C12 C488 ) C12_=_C501( C12 C501 ) \nC12_=_C511( C12 C511 ) C12_=_C522( C12 C522 ) C12_=_C534( C12 C534 ) C12_=_C544( C12 C544 ) C12_=_C565( C12 C565 ) C12_=_C575( C12 C575 ) \nC12_=_C595( C12 C595 ) C14_=_C62( C14 C62 ) C14_=_C111( C14 C111 ) C14_=_C158( C14 C158 ) C14_=_C191( C14 C191 ) C14_=_C253( C14 C253 ) \nC14_=_C390( C14 C390 ) C14_=_C463( C14 C463 ) C14_=_C512( C14 C512 ) C14_=_C517( C14 C517 ) C14_=_C524( C14 C524 ) C14_=_C561( C14 C561 ) \nC14_=_C581( C14 C581 ) C14_=_C583( C14 C583 ) C17_=_C18( C17 C18 ) C17_=_C19( C17 C19 ) C17_=_C20( C17 C20 ) C17_=_C23( C17 C23 ) \nC17_=_C25( C17 C25 ) C17_=_C137( C17 C137 ) C17_=_C141( C17 C141 ) C17_=_C143( C17 C143 ) C17_=_C144( C17 C144 ) C17_=_C145( C17 C145 ) \nC17_=_C147( C17 C147 ) C17_=_C150( C17 C150 ) C17_=_C151( C17 C151 ) C17_=_C152( C17 C152 ) C17_=_C153( C17 C153 ) C17_=_C154( C17 C154 ) \nC17_=_C155( C17 C155 ) C17_=_C157( C17 C157 ) C17_=_C158( C17 C158 ) C18_=_C19( C18 C19 ) C18_=_C20( C18 C20 ) C18_=_C23( C18 C23 ) \nC18_=_C25( C18 C25 ) C18_=_C193( C18 C193 ) C18_=_C245( C18 C245 ) C18_=_C251( C18 C251 ) C18_=_C252( C18 C252 ) C18_=_C253( C18 C253 ) \nC19_=_C20( C19 C20 ) C19_=_C23( C19 C23 ) C19_=_C25( C19 C25 ) C19_=_C78( C19 C78 ) C19_=_C271( C19 C271 ) C19_=_C290( C19 C290 ) \nC19_=_C292( C19 C292 ) C19_=_C294( C19 C294 ) C19_=_C295( C19 C295 ) C19_=_C298( C19 C298 ) C19_=_C299( C19 C299 ) C19_=_C301( C19 C301 ) \nC19_=_C302( C19 C302 ) C19_=_C303( C19 C303 ) C20_=_C23( C20 C23 ) C20_=_C25( C20 C25 ) C20_=_C80( C20 C80 ) C20_=_C337( C20 C337 ) \nC20_=_C342( C20 C342 ) C20_=_C343( C20 C343 ) C20_=_C344( C20 C344 ) C23_=_C25( C23 C25 ) C23_=_C36( C23 C36 ) C23_=_C89( C23 C89 ) \nC23_=_C150( C23 C150 ) C23_=_C370( C23 C370 ) C23_=_C396( C23 C396 ) C23_=_C419( C23 C419 ) C23_=_C553( C23 C553 ) C23_=_C554( C23 C554 ) \nC25_=_C204( C25 C204 ) C25_=_C288( C25 C288 ) C25_=_C471( C25 C471 ) C25_=_C505( C25 C505 ) C25_=_C563( C25 C563 ) C25_=_C579( C25 C579 ) \nC25_=_C584( C25 C584 ) C25_=_C586( C25 C586 ) C25_=_C595( C25 C595 ) C32_=_C33( C32 C33 )</w:t>
      </w:r>
    </w:p>
    <w:p>
      <w:pPr>
        <w:pStyle w:val="PreformattedText"/>
        <w:bidi w:val="0"/>
        <w:spacing w:before="0" w:after="0"/>
        <w:jc w:val="left"/>
        <w:rPr/>
      </w:pPr>
      <w:r>
        <w:rPr/>
        <w:t xml:space="preserve"> </w:t>
      </w:r>
      <w:r>
        <w:rPr/>
        <w:t>C32_=_C36( C32 C36 ) C32_=_C40( C32 C40 ) \nC32_=_C123( C32 C123 ) C32_=_C294( C32 C294 ) C32_=_C349( C32 C349 ) C32_=_C435( C32 C435 ) C32_=_C464( C32 C464 ) C32_=_C480( C32 C480 ) \nC32_=_C484( C32 C484 ) C32_=_C486( C32 C486 ) C32_=_C487( C32 C487 ) C32_=_C488( C32 C488 ) C33_=_C36( C33 C36 ) C33_=_C40( C33 C40 ) \nC33_=_C147( C33 C147 ) C33_=_C164( C33 C164 ) C33_=_C199( C33 C199 ) C33_=_C317( C33 C317 ) C33_=_C326( C33 C326 ) C33_=_C351( C33 C351 ) \nC33_=_C480( C33 C480 ) C33_=_C502( C33 C502 ) C33_=_C503( C33 C503 ) C33_=_C504( C33 C504 ) C33_=_C505( C33 C505 ) C33_=_C507( C33 C507 ) \nC36_=_C40( C36 C40 ) C36_=_C89( C36 C89 ) C36_=_C150( C36 C150 ) C36_=_C370( C36 C370 ) C36_=_C396( C36 C396 ) C36_=_C419( C36 C419 ) \nC36_=_C553( C36 C553 ) C36_=_C554( C36 C554 ) C40_=_C61( C40 C61 ) C40_=_C110( C40 C110 ) C40_=_C157( C40 C157 ) C40_=_C221( C40 C221 ) \nC40_=_C252( C40 C252 ) C40_=_C322( C40 C322 ) C40_=_C344( C40 C344 ) C40_=_C374( C40 C374 ) C40_=_C457( C40 C457 ) C40_=_C523( C40 C523 ) \nC40_=_C535( C40 C535 ) C40_=_C550( C40 C550 ) C40_=_C580( C40 C580 ) C43_=_C44( C43 C44 ) C43_=_C48( C43 C48 ) C43_=_C52( C43 C52 ) \nC43_=_C53( C43 C53 ) C43_=_C57( C43 C57 ) C43_=_C58( C43 C58 ) C43_=_C59( C43 C59 ) C43_=_C61( C43 C61 ) C43_=_C62( C43 C62 ) \nC43_=_C113( C43 C113 ) C43_=_C222( C43 C222 ) C43_=_C225( C43 C225 ) C43_=_C227( C43 C227 ) C43_=_C228( C43 C228 ) C43_=_C229( C43 C229 ) \nC43_=_C230( C43 C230 ) C43_=_C233( C43 C233 ) C43_=_C234( C43 C234 ) C43_=_C235( C43 C235 ) C43_=_C238( C43 C238 ) C44_=_C48( C44 C48 ) \nC44_=_C52( C44 C52 ) C44_=_C53( C44 C53 ) C44_=_C57( C44 C57 ) C44_=_C58( C44 C58 ) C44_=_C59( C44 C59 ) C44_=_C61( C44 C61 ) \nC44_=_C62( C44 C62 ) C44_=_C141( C44 C141 ) C44_=_C261( C44 C261 ) C44_=_C278( C44 C278 ) C44_=_C280( C44 C280 ) C44_=_C287( C44 C287 ) \nC44_=_C288( C44 C288 ) C44_=_C289( C44 C289 ) C48_=_C52( C48 C52 ) C48_=_C53( C48 C53 ) C48_=_C57( C48 C57 ) C48_=_C58( C48 C58 ) \nC48_=_C59( C48 C59 ) C48_=_C61( C48 C61 ) C48_=_C62( C48 C62 ) C48_=_C364( C48 C364 ) C48_=_C376( C48 C376 ) C48_=_C377( C48 C377 ) \nC48_=_C378( C48 C378 ) C48_=_C379( C48 C379 ) C48_=_C380( C48 C380 ) C48_=_C383( C48 C383 ) C48_=_C384( C48 C384 ) C48_=_C385( C48 C385 ) \nC48_=_C386( C48 C386 ) C48_=_C387( C48 C387 ) C48_=_C389( C48 C389 ) C48_=_C390( C48 C390 ) C52_=_C53( C52 C53 ) C52_=_C57( C52 C57 ) \nC52_=_C58( C52 C58 ) C52_=_C59( C52 C59 ) C52_=_C61( C52 C61 ) C52_=_C62( C52 C62 ) C52_=_C104( C52 C104 ) C52_=_C124( C52 C124 ) \nC52_=_C367( C52 C367 ) C52_=_C394( C52 C394 ) C52_=_C436( C52 C436 ) C52_=_C489( C52 C489 ) C52_=_C490( C52 C490 ) C53_=_C57( C53 C57 ) \nC53_=_C58( C53 C58 ) C53_=_C59( C53 C59 ) C53_=_C61( C53 C61 ) C53_=_C62( C53 C62 ) C53_=_C132( C53 C132 ) C53_=_C316( C53 C316 ) \nC53_=_C350( C53 C350 ) C53_=_C474( C53 C474 ) C53_=_C496( C53 C496 ) C53_=_C497( C53 C497 ) C53_=_C498( C53 C498 ) C53_=_C499( C53 C499 ) \nC53_=_C500( C53 C500 ) C53_=_C501( C53 C501 ) C57_=_C58( C57 C58 ) C57_=_C59( C57 C59 ) C57_=_C61( C57 C61 ) C57_=_C62( C57 C62 ) \nC57_=_C151( C57 C151 ) C57_=_C299( C57 C299 ) C57_=_C398( C57 C398 ) C57_=_C408( C57 C408 ) C57_=_C468( C57 C468 ) C57_=_C526( C57 C526 ) \nC57_=_C562( C57 C562 ) C57_=_C563( C57 C563 ) C57_=_C564( C57 C564 ) C57_=_C565( C57 C565 ) C58_=_C59( C58 C59 ) C58_=_C61( C58 C61 ) \nC58_=_C62( C58 C62 ) C58_=_C152( C58 C152 ) C58_=_C267( C58 C267 ) C58_=_C453( C58 C453 ) C58_=_C527( C58 C527 ) C58_=_C555( C58 C555 ) \nC58_=_C566( C58 C566 ) C58_=_C567( C58 C567 ) C58_=_C568( C58 C568 ) C58_=_C569( C58 C569 ) C59_=_C61( C59 C61 ) C59_=_C62( C59 C62 ) \nC59_=_C109( C59 C109 ) C59_=_C203( C59 C203 ) C59_=_C287( C59 C287 ) C59_=_C302( C59 C302 ) C59_=_C321( C59 C321 ) C59_=_C353( C59 C353 ) \nC59_=_C361( C59 C361 ) C59_=_C389( C59 C389 ) C59_=_C455( C59 C455 ) C59_=_C514( C59 C514 ) C59_=_C562( C59 C562 ) C59_=_C591( C59 C591 ) \nC61_=_C62( C61 C62 ) C61_=_C110( C61 C110 ) C61_=_C157( C61 C157 ) C61_=_C221( C61 C221 ) C61_=_C252( C61 C252 ) C61_=_C322( C61 C322 ) \nC61_=_C344( C61 C344 ) C61_=_C374( C61 C374 ) C61_=_C457( C61 C457 ) C61_=_C523( C61 C523 ) C61_=_C535( C61 C535 ) C61_=_C550( C61 C550 ) \nC61_=_C580( C61 C580 ) C62_=_C111( C62 C111 ) C62_=_C158( C62 C158 ) C62_=_C191( C62 C191 ) C62_=_C253( C62 C253 ) C62_=_C390( C62 C390 ) \nC62_=_C463( C62 C463 ) C62_=_C512( C62 C512 ) C62_=_C517( C62 C517 ) C62_=_C524( C62 C524 ) C62_=_C561( C62 C561 ) C62_=_C581( C62 C581 ) \nC62_=_C583( C62 C583 ) C64_=_C65( C64 C65 ) C64_=_C66( C64 C66 ) C64_=_C68( C64 C68 ) C64_=_C70( C64 C70 ) C64_=_C71( C64 C71 ) \nC64_=_C72( C64 C72 ) C64_=_C73( C64 C73 ) C64_=_C113( C64 C113 ) C64_=_C122( C64 C122 ) C64_=_C123( C64 C123 ) C64_=_C124( C64 C124 ) \nC64_=_C125( C64 C125 ) C65_=_C66( C65 C66 ) C65_=_C68( C65 C68 ) C65_=_C70( C65 C70 ) C65_=_C71( C65 C71 ) C65_=_C72( C65 C72 ) \nC65_=_C73( C65 C73 ) C65_=_C75( C65 C75 ) C65_=_C97( C65 C97 ) C65_=_C137( C65 C137 ) C65_=_C160( C65 C160 ) C65_=_C162( C65 C162 ) \nC65_=_C164( C65 C164 ) C65_=_C166( C65 C166 ) C65_=_C168( C65 C168 ) C65_=_C171( C65 C171 ) C66_=_C68( C66 C68 ) C66_=_C70( C66 C70 ) \nC66_=_C71( C66 C71 ) C66_=_C72( C66 C72 ) C66_=_C73( C66 C73 ) C66_=_C222( C66 C222 ) C66_=_C240( C66 C240 ) C66_=_C242( C66 C242 ) \nC68_=_C70( C68 C70 ) C68_=_C71( C68 C71 ) C68_=_C72( C68 C72 ) C68_=_C73( C68 C73 ) C68_=_C84( C68 C84 ) C68_=_C357( C68 C357 ) \nC68_=_C435( C68 C435 ) C68_=_C436( C68 C436 ) C68_=_C439( C68 C439 ) C68_=_C440( C68 C440 ) C70_=_C71( C70 C71 ) C70_=_C72( C70 C72 ) \nC70_=_C73( C70 C73 ) C70_=_C295( C70 C295 ) C70_=_C467( C70 C467 ) C70_=_C489( C70 C489 ) C70_=_C502( C70 C502 ) C70_=_C508( C70 C508 ) \nC70_=_C510( C70 C510 ) C70_=_C511( C70 C511 ) C70_=_C512( C70 C512 ) C71_=_C72( C71 C72 ) C71_=_C73( C71 C73 ) C71_=_C87( C71 C87 ) \nC71_=_C526( C71 C526 ) C71_=_C527( C71 C527 ) C72_=_C73( C72 C73 ) C72_=_C134( C72 C134 ) C72_=_C218( C72 C218 ) C72_=_C320( C72 C320 ) \nC72_=_C343( C72 C343 ) C72_=_C504( C72 C504 ) C72_=_C540( C72 C540 ) C72_=_C578( C72 C578 ) C72_=_C579( C72 C579 ) C72_=_C580( C72 C580 ) \nC72_=_C581( C72 C581 ) C73_=_C93( C73 C93 ) C73_=_C276( C73 C276 ) C73_=_C289( C73 C289 ) C73_=_C472( C73 C472 ) C73_=_C500( C73 C500 ) \nC73_=_C564( C73 C564 ) C73_=_C582( C73 C582 ) C73_=_C596( C73 C596 ) C75_=_C76( C75 C76 ) C75_=_C78( C75 C78 ) C75_=_C79( C75 C79 ) \nC75_=_C80( C75 C80 ) C75_=_C81( C75 C81 ) C75_=_C82( C75 C82 ) C75_=_C84( C75 C84 ) C75_=_C85( C75 C85 ) C75_=_C87( C75 C87 ) \nC75_=_C88( C75 C88 ) C75_=_C89( C75 C89 ) C75_=_C90( C75 C90 ) C75_=_C93( C75 C93 ) C75_=_C97( C75 C97 ) C75_=_C137( C75 C137 ) \nC75_=_C160( C75 C160 ) C75_=_C162( C75 C162 ) C75_=_C164( C75 C164 ) C75_=_C166( C75 C166 ) C75_=_C168( C75 C168 ) C75_=_C171( C75 C171 ) \nC76_=_C78( C76 C78 ) C76_=_C79( C76 C79 ) C76_=_C80( C76 C80 ) C76_=_C81( C76 C81 ) C76_=_C82( C76 C82 ) C76_=_C84( C76 C84 ) \nC76_=_C85( C76 C85 ) C76_=_C87( C76 C87 ) C76_=_C88( C76 C88 ) C76_=_C89( C76 C89 ) C76_=_C90( C76 C90 ) C76_=_C93( C76 C93 ) \nC76_=_C183( C76 C183 ) C76_=_C187( C76 C187 ) C76_=_C189( C76 C189 ) C76_=_C191( C76 C191 ) C78_=_C79( C78 C79 ) C78_=_C80( C78 C80 ) \nC78_=_C81( C78 C81 ) C78_=_C82( C78 C82 ) C78_=_C84( C78 C84 ) C78_=_C85( C78 C85 ) C78_=_C87( C78 C87 ) C78_=_C88( C78 C88 ) \nC78_=_C89( C78 C89 ) C78_=_C90( C78 C90 ) C78_=_C93( C78 C93 ) C78_=_C271( C78 C271 ) C78_=_C290( C78 C290 ) C78_=_C292( C78 C292 ) \nC78_=_C294( C78 C294 ) C78_=_C295( C78 C295 ) C78_=_C298( C78 C298 ) C78_=_C299( C78 C299 ) C78_=_C301( C78 C301 ) C78_=_C302( C78 C302 ) \nC78_=_C303( C78 C303 ) C79_=_C80( C79 C80 ) C79_=_C81( C79 C81 ) C79_=_C82( C79 C82 ) C79_=_C84( C79 C84 ) C79_=_C85( C79 C85 ) \nC79_=_C87( C79 C87 ) C79_=_C88( C79 C88 ) C79_=_C89( C79 C89 ) C79_=_C90( C79 C90 ) C79_=_C93( C79 C93 ) C79_=_C160( C79 C160 ) \nC80_=_C81( C80 C81 ) C80_=_C82( C80 C82 ) C80_=_C84( C80 C84 ) C80_=_C85( C80 C85 ) C80_=_C87( C80 C87 ) C80_=_C88( C80 C88 ) \nC80_=_C89( C80 C89 ) C80_=_C90( C80 C90 ) C80_=_C93( C80 C93 ) C80_=_C337( C80 C337 ) C80_=_C342( C80 C342 ) C80_=_C343( C80 C343 ) \nC80_=_C344( C80 C344 ) C81_=_C82( C81 C82 ) C81_=_C84( C81 C84 ) C81_=_C85( C81 C85 ) C81_=_C87( C81 C87 ) C81_=_C88( C81 C88 ) \nC81_=_C89( C81 C89 ) C81_=_C90( C81 C90 ) C81_=_C93( C81 C93 ) C81_=_C225( C81 C225 ) C81_=_C346( C81 C346 ) C81_=_C349( C81 C349 ) \nC81_=_C350( C81 C350 ) C81_=_C351( C81 C351 ) C81_=_C353( C81 C353 ) C81_=_C355( C81 C355 ) C82_=_C84( C82 C84 ) C82_=_C85( C82 C85 ) \nC82_=_C87( C82 C87 ) C82_=_C88( C82 C88 ) C82_=_C89( C82 C89 ) C82_=_C90( C82 C90 ) C82_=_C93( C82 C93 ) C82_=_C227( C82 C227 ) \nC82_=_C394( C82 C394 ) C82_=_C396( C82 C396 ) C82_=_C398( C82 C398 ) C82_=_C399( C82 C399 ) C84_=_C85( C84 C85 ) C84_=_C87( C84 C87 ) \nC84_=_C88( C84 C88 ) C84_=_C89( C84 C89 ) C84_=_C90( C84 C90 ) C84_=_C93( C84 C93 ) C84_=_C357( C84 C357 ) C84_=_C435( C84 C435 ) \nC84_=_C436( C84 C436 ) C84_=_C439( C84 C439 ) C84_=_C440( C84 C440 ) C85_=_C87( C85 C87 ) C85_=_C88( C85 C88 ) C85_=_C89( C85 C89 ) \nC85_=_C90( C85 C90 ) C85_=_C93( C85 C93 ) C85_=_C358( C85 C358 ) C85_=_C379( C85 C379 ) C85_=_C461( C85 C461 ) C85_=_C463( C85 C463 ) \nC87_=_C88( C87 C88 ) C87_=_C89( C87 C89 ) C87_=_C90( C87 C90 ) C87_=_C93( C87 C93 ) C87_=_C526( C87 C526 ) C87_=_C527( C87 C527 ) \nC88_=_C89( C88 C89 ) C88_=_C90( C88 C90 ) C88_=_C93( C88 C93 ) C88_=_C166( C88 C166 ) C88_=_C207( C88 C207 ) C88_=_C229( C88 C229 ) \nC88_=_C266( C88 C266 ) C88_=_C386( C88 C386 ) C88_=_C406( C88 C406 ) C88_=_C508( C88 C508 ) C88_=_C532( C88 C532 ) C88_=_C534( C88 C534 ) \nC88_=_C535( C88 C535 ) C89_=_C90( C89 C90 ) C89_=_C93( C89 C93 ) C89_=_C150( C89 C150 ) C89_=_C370( C89 C370 ) C89_=_C396( C89 C396 ) \nC89_=_C419( C89 C419 ) C89_=_C553( C89 C553 ) C89_=_C554( C89 C554 ) C90_=_C93( C90 C93 ) C90_=_C154( C90 C154 ) C90_=_C301( C90 C301 ) \nC90_=_C447( C90 C447 ) C90_=_C570( C90 C570 ) C90_=_C582( C90 C582 ) C90_=_C583( C90 C583 ) C93_=_C276( C93 C276 ) C93_=_C289(</w:t>
      </w:r>
    </w:p>
    <w:p>
      <w:pPr>
        <w:pStyle w:val="PreformattedText"/>
        <w:bidi w:val="0"/>
        <w:spacing w:before="0" w:after="0"/>
        <w:jc w:val="left"/>
        <w:rPr/>
      </w:pPr>
      <w:r>
        <w:rPr/>
        <w:t xml:space="preserve"> </w:t>
      </w:r>
      <w:r>
        <w:rPr/>
        <w:t>C93 C289 ) \nC93_=_C472( C93 C472 ) C93_=_C500( C93 C500 ) C93_=_C564( C93 C564 ) C93_=_C582( C93 C582 ) C93_=_C596( C93 C596 ) C97_=_C99( C97 C99 ) \nC97_=_C104( C97 C104 ) C97_=_C107( C97 C107 ) C97_=_C108( C97 C108 ) C97_=_C109( C97 C109 ) C97_=_C110( C97 C110 ) C97_=_C111( C97 C111 ) \nC97_=_C137( C97 C137 ) C97_=_C160( C97 C160 ) C97_=_C162( C97 C162 ) C97_=_C164( C97 C164 ) C97_=_C166( C97 C166 ) C97_=_C168( C97 C168 ) \nC97_=_C171( C97 C171 ) C99_=_C104( C99 C104 ) C99_=_C107( C99 C107 ) C99_=_C108( C99 C108 ) C99_=_C109( C99 C109 ) C99_=_C110( C99 C110 ) \nC99_=_C111( C99 C111 ) C99_=_C193( C99 C193 ) C99_=_C195( C99 C195 ) C99_=_C196( C99 C196 ) C99_=_C199( C99 C199 ) C99_=_C200( C99 C200 ) \nC99_=_C203( C99 C203 ) C99_=_C204( C99 C204 ) C104_=_C107( C104 C107 ) C104_=_C108( C104 C108 ) C104_=_C109( C104 C109 ) C104_=_C110( C104 C110 ) \nC104_=_C111( C104 C111 ) C104_=_C124( C104 C124 ) C104_=_C367( C104 C367 ) C104_=_C394( C104 C394 ) C104_=_C436( C104 C436 ) C104_=_C489( C104 C489 ) \nC104_=_C490( C104 C490 ) C107_=_C108( C107 C108 ) C107_=_C109( C107 C109 ) C107_=_C110( C107 C110 ) C107_=_C111( C107 C111 ) C107_=_C178( C107 C178 ) \nC107_=_C189( C107 C189 ) C107_=_C234( C107 C234 ) C107_=_C242( C107 C242 ) C107_=_C251( C107 C251 ) C107_=_C461( C107 C461 ) C107_=_C556( C107 C556 ) \nC107_=_C570( C107 C570 ) C108_=_C109( C108 C109 ) C108_=_C110( C108 C110 ) C108_=_C111( C108 C111 ) C108_=_C135( C108 C135 ) C108_=_C155( C108 C155 ) \nC108_=_C171( C108 C171 ) C108_=_C181( C108 C181 ) C108_=_C210( C108 C210 ) C108_=_C238( C108 C238 ) C108_=_C332( C108 C332 ) C108_=_C440( C108 C440 ) \nC108_=_C454( C108 C454 ) C108_=_C499( C108 C499 ) C108_=_C520( C108 C520 ) C108_=_C578( C108 C578 ) C108_=_C586( C108 C586 ) C109_=_C110( C109 C110 ) \nC109_=_C111( C109 C111 ) C109_=_C203( C109 C203 ) C109_=_C287( C109 C287 ) C109_=_C302( C109 C302 ) C109_=_C321( C109 C321 ) C109_=_C353( C109 C353 ) \nC109_=_C361( C109 C361 ) C109_=_C389( C109 C389 ) C109_=_C455( C109 C455 ) C109_=_C514( C109 C514 ) C109_=_C562( C109 C562 ) C109_=_C591( C109 C591 ) \nC110_=_C111( C110 C111 ) C110_=_C157( C110 C157 ) C110_=_C221( C110 C221 ) C110_=_C252( C110 C252 ) C110_=_C322( C110 C322 ) C110_=_C344( C110 C344 ) \nC110_=_C374( C110 C374 ) C110_=_C457( C110 C457 ) C110_=_C523( C110 C523 ) C110_=_C535( C110 C535 ) C110_=_C550( C110 C550 ) C110_=_C580( C110 C580 ) \nC111_=_C158( C111 C158 ) C111_=_C191( C111 C191 ) C111_=_C253( C111 C253 ) C111_=_C390( C111 C390 ) C111_=_C463( C111 C463 ) C111_=_C512( C111 C512 ) \nC111_=_C517( C111 C517 ) C111_=_C524( C111 C524 ) C111_=_C561( C111 C561 ) C111_=_C581( C111 C581 ) C111_=_C583( C111 C583 ) C113_=_C122( C113 C122 ) \nC113_=_C123( C113 C123 ) C113_=_C124( C113 C124 ) C113_=_C125( C113 C125 ) C113_=_C222( C113 C222 ) C113_=_C225( C113 C225 ) C113_=_C227( C113 C227 ) \nC113_=_C228( C113 C228 ) C113_=_C229( C113 C229 ) C113_=_C230( C113 C230 ) C113_=_C233( C113 C233 ) C113_=_C234( C113 C234 ) C113_=_C235( C113 C235 ) \nC113_=_C238( C113 C238 ) C122_=_C123( C122 C123 ) C122_=_C124( C122 C124 ) C122_=_C125( C122 C125 ) C122_=_C145( C122 C145 ) C122_=_C196( C122 C196 ) \nC122_=_C272( C122 C272 ) C122_=_C324( C122 C324 ) C122_=_C337( C122 C337 ) C122_=_C380( C122 C380 ) C122_=_C441( C122 C441 ) C122_=_C464( C122 C464 ) \nC122_=_C467( C122 C467 ) C122_=_C468( C122 C468 ) C122_=_C469( C122 C469 ) C122_=_C471( C122 C471 ) C122_=_C472( C122 C472 ) C123_=_C124( C123 C124 ) \nC123_=_C125( C123 C125 ) C123_=_C294( C123 C294 ) C123_=_C349( C123 C349 ) C123_=_C435( C123 C435 ) C123_=_C464( C123 C464 ) C123_=_C480( C123 C480 ) \nC123_=_C484( C123 C484 ) C123_=_C486( C123 C486 ) C123_=_C487( C123 C487 ) C123_=_C488( C123 C488 ) C124_=_C125( C124 C125 ) C124_=_C367( C124 C367 ) \nC124_=_C394( C124 C394 ) C124_=_C436( C124 C436 ) C124_=_C489( C124 C489 ) C124_=_C490( C124 C490 ) C125_=_C187( C125 C187 ) C125_=_C298( C125 C298 ) \nC125_=_C369( C125 C369 ) C125_=_C413( C125 C413 ) C125_=_C444( C125 C444 ) C125_=_C547( C125 C547 ) C125_=_C548( C125 C548 ) C125_=_C549( C125 C549 ) \nC125_=_C550( C125 C550 ) C129_=_C130( C129 C130 ) C129_=_C132( C129 C132 ) C129_=_C134( C129 C134 ) C129_=_C135( C129 C135 ) C129_=_C174( C129 C174 ) \nC129_=_C290( C129 C290 ) C129_=_C323( C129 C323 ) C129_=_C324( C129 C324 ) C129_=_C326( C129 C326 ) C129_=_C329( C129 C329 ) C129_=_C331( C129 C331 ) \nC129_=_C332( C129 C332 ) C129_=_C333( C129 C333 ) C130_=_C132( C130 C132 ) C130_=_C134( C130 C134 ) C130_=_C135( C130 C135 ) C130_=_C143( C130 C143 ) \nC130_=_C183( C130 C183 ) C130_=_C309( C130 C309 ) C130_=_C356( C130 C356 ) C130_=_C357( C130 C357 ) C130_=_C358( C130 C358 ) C130_=_C361( C130 C361 ) \nC130_=_C362( C130 C362 ) C130_=_C363( C130 C363 ) C132_=_C134( C132 C134 ) C132_=_C135( C132 C135 ) C132_=_C316( C132 C316 ) C132_=_C350( C132 C350 ) \nC132_=_C474( C132 C474 ) C132_=_C496( C132 C496 ) C132_=_C497( C132 C497 ) C132_=_C498( C132 C498 ) C132_=_C499( C132 C499 ) C132_=_C500( C132 C500 ) \nC132_=_C501( C132 C501 ) C134_=_C135( C134 C135 ) C134_=_C218( C134 C218 ) C134_=_C320( C134 C320 ) C134_=_C343( C134 C343 ) C134_=_C504( C134 C504 ) \nC134_=_C540( C134 C540 ) C134_=_C578( C134 C578 ) C134_=_C579( C134 C579 ) C134_=_C580( C134 C580 ) C134_=_C581( C134 C581 ) C135_=_C155( C135 C155 ) \nC135_=_C171( C135 C171 ) C135_=_C181( C135 C181 ) C135_=_C210( C135 C210 ) C135_=_C238( C135 C238 ) C135_=_C332( C135 C332 ) C135_=_C440( C135 C440 ) \nC135_=_C454( C135 C454 ) C135_=_C499( C135 C499 ) C135_=_C520( C135 C520 ) C135_=_C578( C135 C578 ) C135_=_C586( C135 C586 ) C137_=_C141( C137 C141 ) \nC137_=_C143( C137 C143 ) C137_=_C144( C137 C144 ) C137_=_C145( C137 C145 ) C137_=_C147( C137 C147 ) C137_=_C150( C137 C150 ) C137_=_C151( C137 C151 ) \nC137_=_C152( C137 C152 ) C137_=_C153( C137 C153 ) C137_=_C154( C137 C154 ) C137_=_C155( C137 C155 ) C137_=_C157( C137 C157 ) C137_=_C158( C137 C158 ) \nC137_=_C160( C137 C160 ) C137_=_C162( C137 C162 ) C137_=_C164( C137 C164 ) C137_=_C166( C137 C166 ) C137_=_C168( C137 C168 ) C137_=_C171( C137 C171 ) \nC141_=_C143( C141 C143 ) C141_=_C144( C141 C144 ) C141_=_C145( C141 C145 ) C141_=_C147( C141 C147 ) C141_=_C150( C141 C150 ) C141_=_C151( C141 C151 ) \nC141_=_C152( C141 C152 ) C141_=_C153( C141 C153 ) C141_=_C154( C141 C154 ) C141_=_C155( C141 C155 ) C141_=_C157( C141 C157 ) C141_=_C158( C141 C158 ) \nC141_=_C261( C141 C261 ) C141_=_C278( C141 C278 ) C141_=_C280( C141 C280 ) C141_=_C287( C141 C287 ) C141_=_C288( C141 C288 ) C141_=_C289( C141 C289 ) \nC143_=_C144( C143 C144 ) C143_=_C145( C143 C145 ) C143_=_C147( C143 C147 ) C143_=_C150( C143 C150 ) C143_=_C151( C143 C151 ) C143_=_C152( C143 C152 ) \nC143_=_C153( C143 C153 ) C143_=_C154( C143 C154 ) C143_=_C155( C143 C155 ) C143_=_C157( C143 C157 ) C143_=_C158( C143 C158 ) C143_=_C183( C143 C183 ) \nC143_=_C309( C143 C309 ) C143_=_C356( C143 C356 ) C143_=_C357( C143 C357 ) C143_=_C358( C143 C358 ) C143_=_C361( C143 C361 ) C143_=_C362( C143 C362 ) \nC143_=_C363( C143 C363 ) C144_=_C145( C144 C145 ) C144_=_C147( C144 C147 ) C144_=_C150( C144 C150 ) C144_=_C151( C144 C151 ) C144_=_C152( C144 C152 ) \nC144_=_C153( C144 C153 ) C144_=_C154( C144 C154 ) C144_=_C155( C144 C155 ) C144_=_C157( C144 C157 ) C144_=_C158( C144 C158 ) C144_=_C162( C144 C162 ) \nC144_=_C214( C144 C214 ) C144_=_C245( C144 C245 ) C144_=_C280( C144 C280 ) C144_=_C310( C144 C310 ) C144_=_C376( C144 C376 ) C144_=_C402( C144 C402 ) \nC144_=_C403( C144 C403 ) C144_=_C405( C144 C405 ) C144_=_C406( C144 C406 ) C144_=_C407( C144 C407 ) C144_=_C408( C144 C408 ) C144_=_C410( C144 C410 ) \nC145_=_C147( C145 C147 ) C145_=_C150( C145 C150 ) C145_=_C151( C145 C151 ) C145_=_C152( C145 C152 ) C145_=_C153( C145 C153 ) C145_=_C154( C145 C154 ) \nC145_=_C155( C145 C155 ) C145_=_C157( C145 C157 ) C145_=_C158( C145 C158 ) C145_=_C196( C145 C196 ) C145_=_C272( C145 C272 ) C145_=_C324( C145 C324 ) \nC145_=_C337( C145 C337 ) C145_=_C380( C145 C380 ) C145_=_C441( C145 C441 ) C145_=_C464( C145 C464 ) C145_=_C467( C145 C467 ) C145_=_C468( C145 C468 ) \nC145_=_C469( C145 C469 ) C145_=_C471( C145 C471 ) C145_=_C472( C145 C472 ) C147_=_C150( C147 C150 ) C147_=_C151( C147 C151 ) C147_=_C152( C147 C152 ) \nC147_=_C153( C147 C153 ) C147_=_C154( C147 C154 ) C147_=_C155( C147 C155 ) C147_=_C157( C147 C157 ) C147_=_C158( C147 C158 ) C147_=_C164( C147 C164 ) \nC147_=_C199( C147 C199 ) C147_=_C317( C147 C317 ) C147_=_C326( C147 C326 ) C147_=_C351( C147 C351 ) C147_=_C480( C147 C480 ) C147_=_C502( C147 C502 ) \nC147_=_C503( C147 C503 ) C147_=_C504( C147 C504 ) C147_=_C505( C147 C505 ) C147_=_C507( C147 C507 ) C150_=_C151( C150 C151 ) C150_=_C152( C150 C152 ) \nC150_=_C153( C150 C153 ) C150_=_C154( C150 C154 ) C150_=_C155( C150 C155 ) C150_=_C157( C150 C157 ) C150_=_C158( C150 C158 ) C150_=_C370( C150 C370 ) \nC150_=_C396( C150 C396 ) C150_=_C419( C150 C419 ) C150_=_C553( C150 C553 ) C150_=_C554( C150 C554 ) C151_=_C152( C151 C152 ) C151_=_C153( C151 C153 ) \nC151_=_C154( C151 C154 ) C151_=_C155( C151 C155 ) C151_=_C157( C151 C157 ) C151_=_C158( C151 C158 ) C151_=_C299( C151 C299 ) C151_=_C398( C151 C398 ) \nC151_=_C408( C151 C408 ) C151_=_C468( C151 C468 ) C151_=_C526( C151 C526 ) C151_=_C562( C151 C562 ) C151_=_C563( C151 C563 ) C151_=_C564( C151 C564 ) \nC151_=_C565( C151 C565 ) C152_=_C153( C152 C153 ) C152_=_C154( C152 C154 ) C152_=_C155( C152 C155 ) C152_=_C157( C152 C157 ) C152_=_C158( C152 C158 ) \nC152_=_C267( C152 C267 ) C152_=_C453( C152 C453 ) C152_=_C527( C152 C527 ) C152_=_C555( C152 C555 ) C152_=_C566( C152 C566 ) C152_=_C567( C152 C567 ) \nC152_=_C568( C152 C568 ) C152_=_C569( C152 C569 ) C153_=_C154( C153 C154 ) C153_=_C155( C153 C155 ) C153_=_C157( C153 C157 ) C153_=_C158( C153 C158 ) \nC153_=_C179( C153 C179 ) C153_=_C235( C153 C235 ) C153_=_C329( C153 C329 ) C153_=_C342( C153 C342 ) C153_=_C372( C153 C372 ) C153_=_C399( C153 C399 ) \nC153_=_C439( C153 C439 ) C153_=_C446( C153 C446 ) C153_=_C476( C153 C476</w:t>
      </w:r>
    </w:p>
    <w:p>
      <w:pPr>
        <w:pStyle w:val="PreformattedText"/>
        <w:bidi w:val="0"/>
        <w:spacing w:before="0" w:after="0"/>
        <w:jc w:val="left"/>
        <w:rPr/>
      </w:pPr>
      <w:r>
        <w:rPr/>
        <w:t xml:space="preserve"> </w:t>
      </w:r>
      <w:r>
        <w:rPr/>
        <w:t>) C153_=_C484( C153 C484 ) C153_=_C532( C153 C532 ) C153_=_C539( C153 C539 ) \nC153_=_C547( C153 C547 ) C153_=_C557( C153 C557 ) C153_=_C567( C153 C567 ) C154_=_C155( C154 C155 ) C154_=_C157( C154 C157 ) C154_=_C158( C154 C158 ) \nC154_=_C301( C154 C301 ) C154_=_C447( C154 C447 ) C154_=_C570( C154 C570 ) C154_=_C582( C154 C582 ) C154_=_C583( C154 C583 ) C155_=_C157( C155 C157 ) \nC155_=_C158( C155 C158 ) C155_=_C171( C155 C171 ) C155_=_C181( C155 C181 ) C155_=_C210( C155 C210 ) C155_=_C238( C155 C238 ) C155_=_C332( C155 C332 ) \nC155_=_C440( C155 C440 ) C155_=_C454( C155 C454 ) C155_=_C499( C155 C499 ) C155_=_C520( C155 C520 ) C155_=_C578( C155 C578 ) C155_=_C586( C155 C586 ) \nC157_=_C158( C157 C158 ) C157_=_C221( C157 C221 ) C157_=_C252( C157 C252 ) C157_=_C322( C157 C322 ) C157_=_C344( C157 C344 ) C157_=_C374( C157 C374 ) \nC157_=_C457( C157 C457 ) C157_=_C523( C157 C523 ) C157_=_C535( C157 C535 ) C157_=_C550( C157 C550 ) C157_=_C580( C157 C580 ) C158_=_C191( C158 C191 ) \nC158_=_C253( C158 C253 ) C158_=_C390( C158 C390 ) C158_=_C463( C158 C463 ) C158_=_C512( C158 C512 ) C158_=_C517( C158 C517 ) C158_=_C524( C158 C524 ) \nC158_=_C561( C158 C561 ) C158_=_C581( C158 C581 ) C158_=_C583( C158 C583 ) C160_=_C162( C160 C162 ) C160_=_C164( C160 C164 ) C160_=_C166( C160 C166 ) \nC160_=_C168( C160 C168 ) C160_=_C171( C160 C171 ) C162_=_C164( C162 C164 ) C162_=_C166( C162 C166 ) C162_=_C168( C162 C168 ) C162_=_C171( C162 C171 ) \nC162_=_C214( C162 C214 ) C162_=_C245( C162 C245 ) C162_=_C280( C162 C280 ) C162_=_C310( C162 C310 ) C162_=_C376( C162 C376 ) C162_=_C402( C162 C402 ) \nC162_=_C403( C162 C403 ) C162_=_C405( C162 C405 ) C162_=_C406( C162 C406 ) C162_=_C407( C162 C407 ) C162_=_C408( C162 C408 ) C162_=_C410( C162 C410 ) \nC164_=_C166( C164 C166 ) C164_=_C168( C164 C168 ) C164_=_C171( C164 C171 ) C164_=_C199( C164 C199 ) C164_=_C317( C164 C317 ) C164_=_C326( C164 C326 ) \nC164_=_C351( C164 C351 ) C164_=_C480( C164 C480 ) C164_=_C502( C164 C502 ) C164_=_C503( C164 C503 ) C164_=_C504( C164 C504 ) C164_=_C505( C164 C505 ) \nC164_=_C507( C164 C507 ) C166_=_C168( C166 C168 ) C166_=_C171( C166 C171 ) C166_=_C207( C166 C207 ) C166_=_C229( C166 C229 ) C166_=_C266( C166 C266 ) \nC166_=_C386( C166 C386 ) C166_=_C406( C166 C406 ) C166_=_C508( C166 C508 ) C166_=_C532( C166 C532 ) C166_=_C534( C166 C534 ) C166_=_C535( C166 C535 ) \nC168_=_C171( C168 C171 ) C168_=_C387( C168 C387 ) C168_=_C427( C168 C427 ) C168_=_C469( C168 C469 ) C168_=_C498( C168 C498 ) C168_=_C566( C168 C566 ) \nC168_=_C574( C168 C574 ) C168_=_C575( C168 C575 ) C171_=_C181( C171 C181 ) C171_=_C210( C171 C210 ) C171_=_C238( C171 C238 ) C171_=_C332( C171 C332 ) \nC171_=_C440( C171 C440 ) C171_=_C454( C171 C454 ) C171_=_C499( C171 C499 ) C171_=_C520( C171 C520 ) C171_=_C578( C171 C578 ) C171_=_C586( C171 C586 ) \nC172_=_C174( C172 C174 ) C172_=_C178( C172 C178 ) C172_=_C179( C172 C179 ) C172_=_C180( C172 C180 ) C172_=_C181( C172 C181 ) C172_=_C271( C172 C271 ) \nC172_=_C272( C172 C272 ) C172_=_C274( C172 C274 ) C172_=_C276( C172 C276 ) C174_=_C178( C174 C178 ) C174_=_C179( C174 C179 ) C174_=_C180( C174 C180 ) \nC174_=_C181( C174 C181 ) C174_=_C290( C174 C290 ) C174_=_C323( C174 C323 ) C174_=_C324( C174 C324 ) C174_=_C326( C174 C326 ) C174_=_C329( C174 C329 ) \nC174_=_C331( C174 C331 ) C174_=_C332( C174 C332 ) C174_=_C333( C174 C333 ) C178_=_C179( C178 C179 ) C178_=_C180( C178 C180 ) C178_=_C181( C178 C181 ) \nC178_=_C189( C178 C189 ) C178_=_C234( C178 C234 ) C178_=_C242( C178 C242 ) C178_=_C251( C178 C251 ) C178_=_C461( C178 C461 ) C178_=_C556( C178 C556 ) \nC178_=_C570( C178 C570 ) C179_=_C180( C179 C180 ) C179_=_C181( C179 C181 ) C179_=_C235( C179 C235 ) C179_=_C329( C179 C329 ) C179_=_C342( C179 C342 ) \nC179_=_C372( C179 C372 ) C179_=_C399( C179 C399 ) C179_=_C439( C179 C439 ) C179_=_C446( C179 C446 ) C179_=_C476( C179 C476 ) C179_=_C484( C179 C484 ) \nC179_=_C532( C179 C532 ) C179_=_C539( C179 C539 ) C179_=_C547( C179 C547 ) C179_=_C557( C179 C557 ) C179_=_C567( C179 C567 ) C180_=_C181( C180 C181 ) \nC180_=_C331( C180 C331 ) C180_=_C486( C180 C486 ) C180_=_C541( C180 C541 ) C180_=_C553( C180 C553 ) C180_=_C558( C180 C558 ) C180_=_C584( C180 C584 ) \nC180_=_C585( C180 C585 ) C181_=_C210( C181 C210 ) C181_=_C238( C181 C238 ) C181_=_C332( C181 C332 ) C181_=_C440( C181 C440 ) C181_=_C454( C181 C454 ) \nC181_=_C499( C181 C499 ) C181_=_C520( C181 C520 ) C181_=_C578( C181 C578 ) C181_=_C586( C181 C586 ) C183_=_C187( C183 C187 ) C183_=_C189( C183 C189 ) \nC183_=_C191( C183 C191 ) C183_=_C309( C183 C309 ) C183_=_C356( C183 C356 ) C183_=_C357( C183 C357 ) C183_=_C358( C183 C358 ) C183_=_C361( C183 C361 ) \nC183_=_C362( C183 C362 ) C183_=_C363( C183 C363 ) C187_=_C189( C187 C189 ) C187_=_C191( C187 C191 ) C187_=_C298( C187 C298 ) C187_=_C369( C187 C369 ) \nC187_=_C413( C187 C413 ) C187_=_C444( C187 C444 ) C187_=_C547( C187 C547 ) C187_=_C548( C187 C548 ) C187_=_C549( C187 C549 ) C187_=_C550( C187 C550 ) \nC189_=_C191( C189 C191 ) C189_=_C234( C189 C234 ) C189_=_C242( C189 C242 ) C189_=_C251( C189 C251 ) C189_=_C461( C189 C461 ) C189_=_C556( C189 C556 ) \nC189_=_C570( C189 C570 ) C191_=_C253( C191 C253 ) C191_=_C390( C191 C390 ) C191_=_C463( C191 C463 ) C191_=_C512( C191 C512 ) C191_=_C517( C191 C517 ) \nC191_=_C524( C191 C524 ) C191_=_C561( C191 C561 ) C191_=_C581( C191 C581 ) C191_=_C583( C191 C583 ) C193_=_C195( C193 C195 ) C193_=_C196( C193 C196 ) \nC193_=_C199( C193 C199 ) C193_=_C200( C193 C200 ) C193_=_C203( C193 C203 ) C193_=_C204( C193 C204 ) C193_=_C245( C193 C245 ) C193_=_C251( C193 C251 ) \nC193_=_C252( C193 C252 ) C193_=_C253( C193 C253 ) C195_=_C196( C195 C196 ) C195_=_C199( C195 C199 ) C195_=_C200( C195 C200 ) C195_=_C203( C195 C203 ) \nC195_=_C204( C195 C204 ) C195_=_C356( C195 C356 ) C195_=_C402( C195 C402 ) C195_=_C413( C195 C413 ) C196_=_C199( C196 C199 ) C196_=_C200( C196 C200 ) \nC196_=_C203( C196 C203 ) C196_=_C204( C196 C204 ) C196_=_C272( C196 C272 ) C196_=_C324( C196 C324 ) C196_=_C337( C196 C337 ) C196_=_C380( C196 C380 ) \nC196_=_C441( C196 C441 ) C196_=_C464( C196 C464 ) C196_=_C467( C196 C467 ) C196_=_C468( C196 C468 ) C196_=_C469( C196 C469 ) C196_=_C471( C196 C471 ) \nC196_=_C472( C196 C472 ) C199_=_C200( C199 C200 ) C199_=_C203( C199 C203 ) C199_=_C204( C199 C204 ) C199_=_C317( C199 C317 ) C199_=_C326( C199 C326 ) \nC199_=_C351( C199 C351 ) C199_=_C480( C199 C480 ) C199_=_C502( C199 C502 ) C199_=_C503( C199 C503 ) C199_=_C504( C199 C504 ) C199_=_C505( C199 C505 ) \nC199_=_C507( C199 C507 ) C200_=_C203( C200 C203 ) C200_=_C204( C200 C204 ) C200_=_C385( C200 C385 ) C200_=_C424( C200 C424 ) C200_=_C496( C200 C496 ) \nC203_=_C204( C203 C204 ) C203_=_C287( C203 C287 ) C203_=_C302( C203 C302 ) C203_=_C321( C203 C321 ) C203_=_C353( C203 C353 ) C203_=_C361( C203 C361 ) \nC203_=_C389( C203 C389 ) C203_=_C455( C203 C455 ) C203_=_C514( C203 C514 ) C203_=_C562( C203 C562 ) C203_=_C591( C203 C591 ) C204_=_C288( C204 C288 ) \nC204_=_C471( C204 C471 ) C204_=_C505( C204 C505 ) C204_=_C563( C204 C563 ) C204_=_C579( C204 C579 ) C204_=_C584( C204 C584 ) C204_=_C586( C204 C586 ) \nC204_=_C595( C204 C595 ) C207_=_C210( C207 C210 ) C207_=_C211( C207 C211 ) C207_=_C212( C207 C212 ) C207_=_C229( C207 C229 ) C207_=_C266( C207 C266 ) \nC207_=_C386( C207 C386 ) C207_=_C406( C207 C406 ) C207_=_C508( C207 C508 ) C207_=_C532( C207 C532 ) C207_=_C534( C207 C534 ) C207_=_C535( C207 C535 ) \nC210_=_C211( C210 C211 ) C210_=_C212( C210 C212 ) C210_=_C238( C210 C238 ) C210_=_C332( C210 C332 ) C210_=_C440( C210 C440 ) C210_=_C454( C210 C454 ) \nC210_=_C499( C210 C499 ) C210_=_C520( C210 C520 ) C210_=_C578( C210 C578 ) C210_=_C586( C210 C586 ) C211_=_C212( C211 C212 ) C211_=_C363( C211 C363 ) \nC211_=_C479( C211 C479 ) C211_=_C488( C211 C488 ) C211_=_C501( C211 C501 ) C211_=_C511( C211 C511 ) C211_=_C522( C211 C522 ) C211_=_C534( C211 C534 ) \nC211_=_C544( C211 C544 ) C211_=_C565( C211 C565 ) C211_=_C575( C211 C575 ) C211_=_C595( C211 C595 ) C212_=_C333( C212 C333 ) C212_=_C507( C212 C507 ) \nC212_=_C554( C212 C554 ) C212_=_C585( C212 C585 ) C212_=_C591( C212 C591 ) C214_=_C218( C214 C218 ) C214_=_C221( C214 C221 ) C214_=_C245( C214 C245 ) \nC214_=_C280( C214 C280 ) C214_=_C310( C214 C310 ) C214_=_C376( C214 C376 ) C214_=_C402( C214 C402 ) C214_=_C403( C214 C403 ) C214_=_C405( C214 C405 ) \nC214_=_C406( C214 C406 ) C214_=_C407( C214 C407 ) C214_=_C408( C214 C408 ) C214_=_C410( C214 C410 ) C218_=_C221( C218 C221 ) C218_=_C320( C218 C320 ) \nC218_=_C343( C218 C343 ) C218_=_C504( C218 C504 ) C218_=_C540( C218 C540 ) C218_=_C578( C218 C578 ) C218_=_C579( C218 C579 ) C218_=_C580( C218 C580 ) \nC218_=_C581( C218 C581 ) C221_=_C252( C221 C252 ) C221_=_C322( C221 C322 ) C221_=_C344( C221 C344 ) C221_=_C374( C221 C374 ) C221_=_C457( C221 C457 ) \nC221_=_C523( C221 C523 ) C221_=_C535( C221 C535 ) C221_=_C550( C221 C550 ) C221_=_C580( C221 C580 ) C222_=_C225( C222 C225 ) C222_=_C227( C222 C227 ) \nC222_=_C228( C222 C228 ) C222_=_C229( C222 C229 ) C222_=_C230( C222 C230 ) C222_=_C233( C222 C233 ) C222_=_C234( C222 C234 ) C222_=_C235( C222 C235 ) \nC222_=_C238( C222 C238 ) C222_=_C240( C222 C240 ) C222_=_C242( C222 C242 ) C225_=_C227( C225 C227 ) C225_=_C228( C225 C228 ) C225_=_C229( C225 C229 ) \nC225_=_C230( C225 C230 ) C225_=_C233( C225 C233 ) C225_=_C234( C225 C234 ) C225_=_C235( C225 C235 ) C225_=_C238( C225 C238 ) C225_=_C346( C225 C346 ) \nC225_=_C349( C225 C349 ) C225_=_C350( C225 C350 ) C225_=_C351( C225 C351 ) C225_=_C353( C225 C353 ) C225_=_C355( C225 C355 ) C227_=_C228( C227 C228 ) \nC227_=_C229( C227 C229 ) C227_=_C230( C227 C230 ) C227_=_C233( C227 C233 ) C227_=_C234( C227 C234 ) C227_=_C235( C227 C235 ) C227_=_C238( C227 C238 ) \nC227_=_C394( C227 C394 ) C227_=_C396( C227 C396 ) C227_=_C398( C227 C398 ) C227_=_C399( C227 C399 ) C228_=_C229( C228 C229 ) C228_=_C230( C228 C230 ) \nC228_=_C233( C228 C233 ) C228_=_C234( C228 C234 ) C228_=_C235( C228 C235 ) C228_=_C238( C228</w:t>
      </w:r>
    </w:p>
    <w:p>
      <w:pPr>
        <w:pStyle w:val="PreformattedText"/>
        <w:bidi w:val="0"/>
        <w:spacing w:before="0" w:after="0"/>
        <w:jc w:val="left"/>
        <w:rPr/>
      </w:pPr>
      <w:r>
        <w:rPr/>
        <w:t xml:space="preserve"> </w:t>
      </w:r>
      <w:r>
        <w:rPr/>
        <w:t>C238 ) C228_=_C383( C228 C383 ) C228_=_C405( C228 C405 ) \nC228_=_C423( C228 C423 ) C228_=_C514( C228 C514 ) C228_=_C515( C228 C515 ) C228_=_C517( C228 C517 ) C229_=_C230( C229 C230 ) C229_=_C233( C229 C233 ) \nC229_=_C234( C229 C234 ) C229_=_C235( C229 C235 ) C229_=_C238( C229 C238 ) C229_=_C266( C229 C266 ) C229_=_C386( C229 C386 ) C229_=_C406( C229 C406 ) \nC229_=_C508( C229 C508 ) C229_=_C532( C229 C532 ) C229_=_C534( C229 C534 ) C229_=_C535( C229 C535 ) C230_=_C233( C230 C233 ) C230_=_C234( C230 C234 ) \nC230_=_C235( C230 C235 ) C230_=_C238( C230 C238 ) C230_=_C407( C230 C407 ) C230_=_C490( C230 C490 ) C230_=_C539( C230 C539 ) C230_=_C540( C230 C540 ) \nC230_=_C541( C230 C541 ) C230_=_C544( C230 C544 ) C233_=_C234( C233 C234 ) C233_=_C235( C233 C235 ) C233_=_C238( C233 C238 ) C233_=_C274( C233 C274 ) \nC233_=_C425( C233 C425 ) C233_=_C497( C233 C497 ) C233_=_C503( C233 C503 ) C233_=_C555( C233 C555 ) C233_=_C556( C233 C556 ) C233_=_C557( C233 C557 ) \nC233_=_C558( C233 C558 ) C233_=_C559( C233 C559 ) C233_=_C561( C233 C561 ) C234_=_C235( C234 C235 ) C234_=_C238( C234 C238 ) C234_=_C242( C234 C242 ) \nC234_=_C251( C234 C251 ) C234_=_C461( C234 C461 ) C234_=_C556( C234 C556 ) C234_=_C570( C234 C570 ) C235_=_C238( C235 C238 ) C235_=_C329( C235 C329 ) \nC235_=_C342( C235 C342 ) C235_=_C372( C235 C372 ) C235_=_C399( C235 C399 ) C235_=_C439( C235 C439 ) C235_=_C446( C235 C446 ) C235_=_C476( C235 C476 ) \nC235_=_C484( C235 C484 ) C235_=_C532( C235 C532 ) C235_=_C539( C235 C539 ) C235_=_C547( C235 C547 ) C235_=_C557( C235 C557 ) C235_=_C567( C235 C567 ) \nC238_=_C332( C238 C332 ) C238_=_C440( C238 C440 ) C238_=_C454( C238 C454 ) C238_=_C499( C238 C499 ) C238_=_C520( C238 C520 ) C238_=_C578( C238 C578 ) \nC238_=_C586( C238 C586 ) C240_=_C242( C240 C242 ) C240_=_C255( C240 C255 ) C240_=_C292( C240 C292 ) C240_=_C346( C240 C346 ) C240_=_C377( C240 C377 ) \nC240_=_C423( C240 C423 ) C240_=_C424( C240 C424 ) C240_=_C425( C240 C425 ) C240_=_C427( C240 C427 ) C240_=_C432( C240 C432 ) C242_=_C251( C242 C251 ) \nC242_=_C461( C242 C461 ) C242_=_C556( C242 C556 ) C242_=_C570( C242 C570 ) C245_=_C251( C245 C251 ) C245_=_C252( C245 C252 ) C245_=_C253( C245 C253 ) \nC245_=_C280( C245 C280 ) C245_=_C310( C245 C310 ) C245_=_C376( C245 C376 ) C245_=_C402( C245 C402 ) C245_=_C403( C245 C403 ) C245_=_C405( C245 C405 ) \nC245_=_C406( C245 C406 ) C245_=_C407( C245 C407 ) C245_=_C408( C245 C408 ) C245_=_C410( C245 C410 ) C251_=_C252( C251 C252 ) C251_=_C253( C251 C253 ) \nC251_=_C461( C251 C461 ) C251_=_C556( C251 C556 ) C251_=_C570( C251 C570 ) C252_=_C253( C252 C253 ) C252_=_C322( C252 C322 ) C252_=_C344( C252 C344 ) \nC252_=_C374( C252 C374 ) C252_=_C457( C252 C457 ) C252_=_C523( C252 C523 ) C252_=_C535( C252 C535 ) C252_=_C550( C252 C550 ) C252_=_C580( C252 C580 ) \nC253_=_C390( C253 C390 ) C253_=_C463( C253 C463 ) C253_=_C512( C253 C512 ) C253_=_C517( C253 C517 ) C253_=_C524( C253 C524 ) C253_=_C561( C253 C561 ) \nC253_=_C581( C253 C581 ) C253_=_C583( C253 C583 ) C255_=_C292( C255 C292 ) C255_=_C346( C255 C346 ) C255_=_C377( C255 C377 ) C255_=_C423( C255 C423 ) \nC255_=_C424( C255 C424 ) C255_=_C425( C255 C425 ) C255_=_C427( C255 C427 ) C255_=_C432( C255 C432 ) C261_=_C265( C261 C265 ) C261_=_C266( C261 C266 ) \nC261_=_C267( C261 C267 ) C261_=_C278( C261 C278 ) C261_=_C280( C261 C280 ) C261_=_C287( C261 C287 ) C261_=_C288( C261 C288 ) C261_=_C289( C261 C289 ) \nC265_=_C266( C265 C266 ) C265_=_C267( C265 C267 ) C265_=_C384( C265 C384 ) C265_=_C520( C265 C520 ) C265_=_C522( C265 C522 ) C265_=_C523( C265 C523 ) \nC265_=_C524( C265 C524 ) C266_=_C267( C266 C267 ) C266_=_C386( C266 C386 ) C266_=_C406( C266 C406 ) C266_=_C508( C266 C508 ) C266_=_C532( C266 C532 ) \nC266_=_C534( C266 C534 ) C266_=_C535( C266 C535 ) C267_=_C453( C267 C453 ) C267_=_C527( C267 C527 ) C267_=_C555( C267 C555 ) C267_=_C566( C267 C566 ) \nC267_=_C567( C267 C567 ) C267_=_C568( C267 C568 ) C267_=_C569( C267 C569 ) C271_=_C272( C271 C272 ) C271_=_C274( C271 C274 ) C271_=_C276( C271 C276 ) \nC271_=_C290( C271 C290 ) C271_=_C292( C271 C292 ) C271_=_C294( C271 C294 ) C271_=_C295( C271 C295 ) C271_=_C298( C271 C298 ) C271_=_C299( C271 C299 ) \nC271_=_C301( C271 C301 ) C271_=_C302( C271 C302 ) C271_=_C303( C271 C303 ) C272_=_C274( C272 C274 ) C272_=_C276( C272 C276 ) C272_=_C324( C272 C324 ) \nC272_=_C337( C272 C337 ) C272_=_C380( C272 C380 ) C272_=_C441( C272 C441 ) C272_=_C464( C272 C464 ) C272_=_C467( C272 C467 ) C272_=_C468( C272 C468 ) \nC272_=_C469( C272 C469 ) C272_=_C471( C272 C471 ) C272_=_C472( C272 C472 ) C274_=_C276( C274 C276 ) C274_=_C425( C274 C425 ) C274_=_C497( C274 C497 ) \nC274_=_C503( C274 C503 ) C274_=_C555( C274 C555 ) C274_=_C556( C274 C556 ) C274_=_C557( C274 C557 ) C274_=_C558( C274 C558 ) C274_=_C559( C274 C559 ) \nC274_=_C561( C274 C561 ) C276_=_C289( C276 C289 ) C276_=_C472( C276 C472 ) C276_=_C500( C276 C500 ) C276_=_C564( C276 C564 ) C276_=_C582( C276 C582 ) \nC276_=_C596( C276 C596 ) C278_=_C280( C278 C280 ) C278_=_C287( C278 C287 ) C278_=_C288( C278 C288 ) C278_=_C289( C278 C289 ) C278_=_C323( C278 C323 ) \nC278_=_C364( C278 C364 ) C278_=_C367( C278 C367 ) C278_=_C369( C278 C369 ) C278_=_C370( C278 C370 ) C278_=_C372( C278 C372 ) C278_=_C374( C278 C374 ) \nC280_=_C287( C280 C287 ) C280_=_C288( C280 C288 ) C280_=_C289( C280 C289 ) C280_=_C310( C280 C310 ) C280_=_C376( C280 C376 ) C280_=_C402( C280 C402 ) \nC280_=_C403( C280 C403 ) C280_=_C405( C280 C405 ) C280_=_C406( C280 C406 ) C280_=_C407( C280 C407 ) C280_=_C408( C280 C408 ) C280_=_C410( C280 C410 ) \nC287_=_C288( C287 C288 ) C287_=_C289( C287 C289 ) C287_=_C302( C287 C302 ) C287_=_C321( C287 C321 ) C287_=_C353( C287 C353 ) C287_=_C361( C287 C361 ) \nC287_=_C389( C287 C389 ) C287_=_C455( C287 C455 ) C287_=_C514( C287 C514 ) C287_=_C562( C287 C562 ) C287_=_C591( C287 C591 ) C288_=_C289( C288 C289 ) \nC288_=_C471( C288 C471 ) C288_=_C505( C288 C505 ) C288_=_C563( C288 C563 ) C288_=_C579( C288 C579 ) C288_=_C584( C288 C584 ) C288_=_C586( C288 C586 ) \nC288_=_C595( C288 C595 ) C289_=_C472( C289 C472 ) C289_=_C500( C289 C500 ) C289_=_C564( C289 C564 ) C289_=_C582( C289 C582 ) C289_=_C596( C289 C596 ) \nC290_=_C292( C290 C292 ) C290_=_C294( C290 C294 ) C290_=_C295( C290 C295 ) C290_=_C298( C290 C298 ) C290_=_C299( C290 C299 ) C290_=_C301( C290 C301 ) \nC290_=_C302( C290 C302 ) C290_=_C303( C290 C303 ) C290_=_C323( C290 C323 ) C290_=_C324( C290 C324 ) C290_=_C326( C290 C326 ) C290_=_C329( C290 C329 ) \nC290_=_C331( C290 C331 ) C290_=_C332( C290 C332 ) C290_=_C333( C290 C333 ) C292_=_C294( C292 C294 ) C292_=_C295( C292 C295 ) C292_=_C298( C292 C298 ) \nC292_=_C299( C292 C299 ) C292_=_C301( C292 C301 ) C292_=_C302( C292 C302 ) C292_=_C303( C292 C303 ) C292_=_C346( C292 C346 ) C292_=_C377( C292 C377 ) \nC292_=_C423( C292 C423 ) C292_=_C424( C292 C424 ) C292_=_C425( C292 C425 ) C292_=_C427( C292 C427 ) C292_=_C432( C292 C432 ) C294_=_C295( C294 C295 ) \nC294_=_C298( C294 C298 ) C294_=_C299( C294 C299 ) C294_=_C301( C294 C301 ) C294_=_C302( C294 C302 ) C294_=_C303( C294 C303 ) C294_=_C349( C294 C349 ) \nC294_=_C435( C294 C435 ) C294_=_C464( C294 C464 ) C294_=_C480( C294 C480 ) C294_=_C484( C294 C484 ) C294_=_C486( C294 C486 ) C294_=_C487( C294 C487 ) \nC294_=_C488( C294 C488 ) C295_=_C298( C295 C298 ) C295_=_C299( C295 C299 ) C295_=_C301( C295 C301 ) C295_=_C302( C295 C302 ) C295_=_C303( C295 C303 ) \nC295_=_C467( C295 C467 ) C295_=_C489( C295 C489 ) C295_=_C502( C295 C502 ) C295_=_C508( C295 C508 ) C295_=_C510( C295 C510 ) C295_=_C511( C295 C511 ) \nC295_=_C512( C295 C512 ) C298_=_C299( C298 C299 ) C298_=_C301( C298 C301 ) C298_=_C302( C298 C302 ) C298_=_C303( C298 C303 ) C298_=_C369( C298 C369 ) \nC298_=_C413( C298 C413 ) C298_=_C444( C298 C444 ) C298_=_C547( C298 C547 ) C298_=_C548( C298 C548 ) C298_=_C549( C298 C549 ) C298_=_C550( C298 C550 ) \nC299_=_C301( C299 C301 ) C299_=_C302( C299 C302 ) C299_=_C303( C299 C303 ) C299_=_C398( C299 C398 ) C299_=_C408( C299 C408 ) C299_=_C468( C299 C468 ) \nC299_=_C526( C299 C526 ) C299_=_C562( C299 C562 ) C299_=_C563( C299 C563 ) C299_=_C564( C299 C564 ) C299_=_C565( C299 C565 ) C301_=_C302( C301 C302 ) \nC301_=_C303( C301 C303 ) C301_=_C447( C301 C447 ) C301_=_C570( C301 C570 ) C301_=_C582( C301 C582 ) C301_=_C583( C301 C583 ) C302_=_C303( C302 C303 ) \nC302_=_C321( C302 C321 ) C302_=_C353( C302 C353 ) C302_=_C361( C302 C361 ) C302_=_C389( C302 C389 ) C302_=_C455( C302 C455 ) C302_=_C514( C302 C514 ) \nC302_=_C562( C302 C562 ) C302_=_C591( C302 C591 ) C303_=_C355( C303 C355 ) C303_=_C362( C303 C362 ) C303_=_C478( C303 C478 ) C303_=_C515( C303 C515 ) \nC303_=_C548( C303 C548 ) C303_=_C559( C303 C559 ) C303_=_C568( C303 C568 ) C303_=_C574( C303 C574 ) C303_=_C596( C303 C596 ) C303_=_C598( C303 C598 ) \nC309_=_C310( C309 C310 ) C309_=_C316( C309 C316 ) C309_=_C317( C309 C317 ) C309_=_C320( C309 C320 ) C309_=_C321( C309 C321 ) C309_=_C322( C309 C322 ) \nC309_=_C356( C309 C356 ) C309_=_C357( C309 C357 ) C309_=_C358( C309 C358 ) C309_=_C361( C309 C361 ) C309_=_C362( C309 C362 ) C309_=_C363( C309 C363 ) \nC310_=_C316( C310 C316 ) C310_=_C317( C310 C317 ) C310_=_C320( C310 C320 ) C310_=_C321( C310 C321 ) C310_=_C322( C310 C322 ) C310_=_C376( C310 C376 ) \nC310_=_C402( C310 C402 ) C310_=_C403( C310 C403 ) C310_=_C405( C310 C405 ) C310_=_C406( C310 C406 ) C310_=_C407( C310 C407 ) C310_=_C408( C310 C408 ) \nC310_=_C410( C310 C410 ) C316_=_C317( C316 C317 ) C316_=_C320( C316 C320 ) C316_=_C321( C316 C321 ) C316_=_C322( C316 C322 ) C316_=_C350( C316 C350 ) \nC316_=_C474( C316 C474 ) C316_=_C496( C316 C496 ) C316_=_C497( C316 C497 ) C316_=_C498( C316 C498 ) C316_=_C499( C316 C499 ) C316_=_C500( C316 C500 ) \nC316_=_C501( C316 C501 ) C317_=_C320( C317 C320 ) C317_=_C321( C317 C321 ) C317_=_C322( C317 C322 ) C317_=_C326( C317 C326 ) C317_=_C351( C317 C351 ) \nC317_=_C480( C317 C480 ) C317_=_C502( C317 C502 ) C317_=_C503( C317 C503 ) C317_=_C504( C317 C504 ) C317_=_C505(</w:t>
      </w:r>
    </w:p>
    <w:p>
      <w:pPr>
        <w:pStyle w:val="PreformattedText"/>
        <w:bidi w:val="0"/>
        <w:spacing w:before="0" w:after="0"/>
        <w:jc w:val="left"/>
        <w:rPr/>
      </w:pPr>
      <w:r>
        <w:rPr/>
        <w:t xml:space="preserve"> </w:t>
      </w:r>
      <w:r>
        <w:rPr/>
        <w:t>C317 C505 ) C317_=_C507( C317 C507 ) \nC320_=_C321( C320 C321 ) C320_=_C322( C320 C322 ) C320_=_C343( C320 C343 ) C320_=_C504( C320 C504 ) C320_=_C540( C320 C540 ) C320_=_C578( C320 C578 ) \nC320_=_C579( C320 C579 ) C320_=_C580( C320 C580 ) C320_=_C581( C320 C581 ) C321_=_C322( C321 C322 ) C321_=_C353( C321 C353 ) C321_=_C361( C321 C361 ) \nC321_=_C389( C321 C389 ) C321_=_C455( C321 C455 ) C321_=_C514( C321 C514 ) C321_=_C562( C321 C562 ) C321_=_C591( C321 C591 ) C322_=_C344( C322 C344 ) \nC322_=_C374( C322 C374 ) C322_=_C457( C322 C457 ) C322_=_C523( C322 C523 ) C322_=_C535( C322 C535 ) C322_=_C550( C322 C550 ) C322_=_C580( C322 C580 ) \nC323_=_C324( C323 C324 ) C323_=_C326( C323 C326 ) C323_=_C329( C323 C329 ) C323_=_C331( C323 C331 ) C323_=_C332( C323 C332 ) C323_=_C333( C323 C333 ) \nC323_=_C364( C323 C364 ) C323_=_C367( C323 C367 ) C323_=_C369( C323 C369 ) C323_=_C370( C323 C370 ) C323_=_C372( C323 C372 ) C323_=_C374( C323 C374 ) \nC324_=_C326( C324 C326 ) C324_=_C329( C324 C329 ) C324_=_C331( C324 C331 ) C324_=_C332( C324 C332 ) C324_=_C333( C324 C333 ) C324_=_C337( C324 C337 ) \nC324_=_C380( C324 C380 ) C324_=_C441( C324 C441 ) C324_=_C464( C324 C464 ) C324_=_C467( C324 C467 ) C324_=_C468( C324 C468 ) C324_=_C469( C324 C469 ) \nC324_=_C471( C324 C471 ) C324_=_C472( C324 C472 ) C326_=_C329( C326 C329 ) C326_=_C331( C326 C331 ) C326_=_C332( C326 C332 ) C326_=_C333( C326 C333 ) \nC326_=_C351( C326 C351 ) C326_=_C480( C326 C480 ) C326_=_C502( C326 C502 ) C326_=_C503( C326 C503 ) C326_=_C504( C326 C504 ) C326_=_C505( C326 C505 ) \nC326_=_C507( C326 C507 ) C329_=_C331( C329 C331 ) C329_=_C332( C329 C332 ) C329_=_C333( C329 C333 ) C329_=_C342( C329 C342 ) C329_=_C372( C329 C372 ) \nC329_=_C399( C329 C399 ) C329_=_C439( C329 C439 ) C329_=_C446( C329 C446 ) C329_=_C476( C329 C476 ) C329_=_C484( C329 C484 ) C329_=_C532( C329 C532 ) \nC329_=_C539( C329 C539 ) C329_=_C547( C329 C547 ) C329_=_C557( C329 C557 ) C329_=_C567( C329 C567 ) C331_=_C332( C331 C332 ) C331_=_C333( C331 C333 ) \nC331_=_C486( C331 C486 ) C331_=_C541( C331 C541 ) C331_=_C553( C331 C553 ) C331_=_C558( C331 C558 ) C331_=_C584( C331 C584 ) C331_=_C585( C331 C585 ) \nC332_=_C333( C332 C333 ) C332_=_C440( C332 C440 ) C332_=_C454( C332 C454 ) C332_=_C499( C332 C499 ) C332_=_C520( C332 C520 ) C332_=_C578( C332 C578 ) \nC332_=_C586( C332 C586 ) C333_=_C507( C333 C507 ) C333_=_C554( C333 C554 ) C333_=_C585( C333 C585 ) C333_=_C591( C333 C591 ) C337_=_C342( C337 C342 ) \nC337_=_C343( C337 C343 ) C337_=_C344( C337 C344 ) C337_=_C380( C337 C380 ) C337_=_C441( C337 C441 ) C337_=_C464( C337 C464 ) C337_=_C467( C337 C467 ) \nC337_=_C468( C337 C468 ) C337_=_C469( C337 C469 ) C337_=_C471( C337 C471 ) C337_=_C472( C337 C472 ) C342_=_C343( C342 C343 ) C342_=_C344( C342 C344 ) \nC342_=_C372( C342 C372 ) C342_=_C399( C342 C399 ) C342_=_C439( C342 C439 ) C342_=_C446( C342 C446 ) C342_=_C476( C342 C476 ) C342_=_C484( C342 C484 ) \nC342_=_C532( C342 C532 ) C342_=_C539( C342 C539 ) C342_=_C547( C342 C547 ) C342_=_C557( C342 C557 ) C342_=_C567( C342 C567 ) C343_=_C344( C343 C344 ) \nC343_=_C504( C343 C504 ) C343_=_C540( C343 C540 ) C343_=_C578( C343 C578 ) C343_=_C579( C343 C579 ) C343_=_C580( C343 C580 ) C343_=_C581( C343 C581 ) \nC344_=_C374( C344 C374 ) C344_=_C457( C344 C457 ) C344_=_C523( C344 C523 ) C344_=_C535( C344 C535 ) C344_=_C550( C344 C550 ) C344_=_C580( C344 C580 ) \nC346_=_C349( C346 C349 ) C346_=_C350( C346 C350 ) C346_=_C351( C346 C351 ) C346_=_C353( C346 C353 ) C346_=_C355( C346 C355 ) C346_=_C377( C346 C377 ) \nC346_=_C423( C346 C423 ) C346_=_C424( C346 C424 ) C346_=_C425( C346 C425 ) C346_=_C427( C346 C427 ) C346_=_C432( C346 C432 ) C349_=_C350( C349 C350 ) \nC349_=_C351( C349 C351 ) C349_=_C353( C349 C353 ) C349_=_C355( C349 C355 ) C349_=_C435( C349 C435 ) C349_=_C464( C349 C464 ) C349_=_C480( C349 C480 ) \nC349_=_C484( C349 C484 ) C349_=_C486( C349 C486 ) C349_=_C487( C349 C487 ) C349_=_C488( C349 C488 ) C350_=_C351( C350 C351 ) C350_=_C353( C350 C353 ) \nC350_=_C355( C350 C355 ) C350_=_C474( C350 C474 ) C350_=_C496( C350 C496 ) C350_=_C497( C350 C497 ) C350_=_C498( C350 C498 ) C350_=_C499( C350 C499 ) \nC350_=_C500( C350 C500 ) C350_=_C501( C350 C501 ) C351_=_C353( C351 C353 ) C351_=_C355( C351 C355 ) C351_=_C480( C351 C480 ) C351_=_C502( C351 C502 ) \nC351_=_C503( C351 C503 ) C351_=_C504( C351 C504 ) C351_=_C505( C351 C505 ) C351_=_C507( C351 C507 ) C353_=_C355( C353 C355 ) C353_=_C361( C353 C361 ) \nC353_=_C389( C353 C389 ) C353_=_C455( C353 C455 ) C353_=_C514( C353 C514 ) C353_=_C562( C353 C562 ) C353_=_C591( C353 C591 ) C355_=_C362( C355 C362 ) \nC355_=_C478( C355 C478 ) C355_=_C515( C355 C515 ) C355_=_C548( C355 C548 ) C355_=_C559( C355 C559 ) C355_=_C568( C355 C568 ) C355_=_C574( C355 C574 ) \nC355_=_C596( C355 C596 ) C355_=_C598( C355 C598 ) C356_=_C357( C356 C357 ) C356_=_C358( C356 C358 ) C356_=_C361( C356 C361 ) C356_=_C362( C356 C362 ) \nC356_=_C363( C356 C363 ) C356_=_C402( C356 C402 ) C356_=_C413( C356 C413 ) C357_=_C358( C357 C358 ) C357_=_C361( C357 C361 ) C357_=_C362( C357 C362 ) \nC357_=_C363( C357 C363 ) C357_=_C435( C357 C435 ) C357_=_C436( C357 C436 ) C357_=_C439( C357 C439 ) C357_=_C440( C357 C440 ) C358_=_C361( C358 C361 ) \nC358_=_C362( C358 C362 ) C358_=_C363( C358 C363 ) C358_=_C379( C358 C379 ) C358_=_C461( C358 C461 ) C358_=_C463( C358 C463 ) C361_=_C362( C361 C362 ) \nC361_=_C363( C361 C363 ) C361_=_C389( C361 C389 ) C361_=_C455( C361 C455 ) C361_=_C514( C361 C514 ) C361_=_C562( C361 C562 ) C361_=_C591( C361 C591 ) \nC362_=_C363( C362 C363 ) C362_=_C478( C362 C478 ) C362_=_C515( C362 C515 ) C362_=_C548( C362 C548 ) C362_=_C559( C362 C559 ) C362_=_C568( C362 C568 ) \nC362_=_C574( C362 C574 ) C362_=_C596( C362 C596 ) C362_=_C598( C362 C598 ) C363_=_C479( C363 C479 ) C363_=_C488( C363 C488 ) C363_=_C501( C363 C501 ) \nC363_=_C511( C363 C511 ) C363_=_C522( C363 C522 ) C363_=_C534( C363 C534 ) C363_=_C544( C363 C544 ) C363_=_C565( C363 C565 ) C363_=_C575( C363 C575 ) \nC363_=_C595( C363 C595 ) C364_=_C367( C364 C367 ) C364_=_C369( C364 C369 ) C364_=_C370( C364 C370 ) C364_=_C372( C364 C372 ) C364_=_C374( C364 C374 ) \nC364_=_C376( C364 C376 ) C364_=_C377( C364 C377 ) C364_=_C378( C364 C378 ) C364_=_C379( C364 C379 ) C364_=_C380( C364 C380 ) C364_=_C383( C364 C383 ) \nC364_=_C384( C364 C384 ) C364_=_C385( C364 C385 ) C364_=_C386( C364 C386 ) C364_=_C387( C364 C387 ) C364_=_C389( C364 C389 ) C364_=_C390( C364 C390 ) \nC367_=_C369( C367 C369 ) C367_=_C370( C367 C370 ) C367_=_C372( C367 C372 ) C367_=_C374( C367 C374 ) C367_=_C394( C367 C394 ) C367_=_C436( C367 C436 ) \nC367_=_C489( C367 C489 ) C367_=_C490( C367 C490 ) C369_=_C370( C369 C370 ) C369_=_C372( C369 C372 ) C369_=_C374( C369 C374 ) C369_=_C413( C369 C413 ) \nC369_=_C444( C369 C444 ) C369_=_C547( C369 C547 ) C369_=_C548( C369 C548 ) C369_=_C549( C369 C549 ) C369_=_C550( C369 C550 ) C370_=_C372( C370 C372 ) \nC370_=_C374( C370 C374 ) C370_=_C396( C370 C396 ) C370_=_C419( C370 C419 ) C370_=_C553( C370 C553 ) C370_=_C554( C370 C554 ) C372_=_C374( C372 C374 ) \nC372_=_C399( C372 C399 ) C372_=_C439( C372 C439 ) C372_=_C446( C372 C446 ) C372_=_C476( C372 C476 ) C372_=_C484( C372 C484 ) C372_=_C532( C372 C532 ) \nC372_=_C539( C372 C539 ) C372_=_C547( C372 C547 ) C372_=_C557( C372 C557 ) C372_=_C567( C372 C567 ) C374_=_C457( C374 C457 ) C374_=_C523( C374 C523 ) \nC374_=_C535( C374 C535 ) C374_=_C550( C374 C550 ) C374_=_C580( C374 C580 ) C376_=_C377( C376 C377 ) C376_=_C378( C376 C378 ) C376_=_C379( C376 C379 ) \nC376_=_C380( C376 C380 ) C376_=_C383( C376 C383 ) C376_=_C384( C376 C384 ) C376_=_C385( C376 C385 ) C376_=_C386( C376 C386 ) C376_=_C387( C376 C387 ) \nC376_=_C389( C376 C389 ) C376_=_C390( C376 C390 ) C376_=_C402( C376 C402 ) C376_=_C403( C376 C403 ) C376_=_C405( C376 C405 ) C376_=_C406( C376 C406 ) \nC376_=_C407( C376 C407 ) C376_=_C408( C376 C408 ) C376_=_C410( C376 C410 ) C377_=_C378( C377 C378 ) C377_=_C379( C377 C379 ) C377_=_C380( C377 C380 ) \nC377_=_C383( C377 C383 ) C377_=_C384( C377 C384 ) C377_=_C385( C377 C385 ) C377_=_C386( C377 C386 ) C377_=_C387( C377 C387 ) C377_=_C389( C377 C389 ) \nC377_=_C390( C377 C390 ) C377_=_C423( C377 C423 ) C377_=_C424( C377 C424 ) C377_=_C425( C377 C425 ) C377_=_C427( C377 C427 ) C377_=_C432( C377 C432 ) \nC378_=_C379( C378 C379 ) C378_=_C380( C378 C380 ) C378_=_C383( C378 C383 ) C378_=_C384( C378 C384 ) C378_=_C385( C378 C385 ) C378_=_C386( C378 C386 ) \nC378_=_C387( C378 C387 ) C378_=_C389( C378 C389 ) C378_=_C390( C378 C390 ) C378_=_C441( C378 C441 ) C378_=_C444( C378 C444 ) C378_=_C446( C378 C446 ) \nC378_=_C447( C378 C447 ) C379_=_C380( C379 C380 ) C379_=_C383( C379 C383 ) C379_=_C384( C379 C384 ) C379_=_C385( C379 C385 ) C379_=_C386( C379 C386 ) \nC379_=_C387( C379 C387 ) C379_=_C389( C379 C389 ) C379_=_C390( C379 C390 ) C379_=_C461( C379 C461 ) C379_=_C463( C379 C463 ) C380_=_C383( C380 C383 ) \nC380_=_C384( C380 C384 ) C380_=_C385( C380 C385 ) C380_=_C386( C380 C386 ) C380_=_C387( C380 C387 ) C380_=_C389( C380 C389 ) C380_=_C390( C380 C390 ) \nC380_=_C441( C380 C441 ) C380_=_C464( C380 C464 ) C380_=_C467( C380 C467 ) C380_=_C468( C380 C468 ) C380_=_C469( C380 C469 ) C380_=_C471( C380 C471 ) \nC380_=_C472( C380 C472 ) C383_=_C384( C383 C384 ) C383_=_C385( C383 C385 ) C383_=_C386( C383 C386 ) C383_=_C387( C383 C387 ) C383_=_C389( C383 C389 ) \nC383_=_C390( C383 C390 ) C383_=_C405( C383 C405 ) C383_=_C423( C383 C423 ) C383_=_C514( C383 C514 ) C383_=_C515( C383 C515 ) C383_=_C517( C383 C517 ) \nC384_=_C385( C384 C385 ) C384_=_C386( C384 C386 ) C384_=_C387( C384 C387 ) C384_=_C389( C384 C389 ) C384_=_C390( C384 C390 ) C384_=_C520( C384 C520 ) \nC384_=_C522( C384 C522 ) C384_=_C523( C384 C523 ) C384_=_C524( C384 C524 ) C385_=_C386( C385 C386 ) C385_=_C387( C385 C387 ) C385_=_C389( C385 C389 ) \nC385_=_C390( C385 C390 ) C385_=_C424( C385 C424 ) C385_=_C496( C385 C496 ) C386_=_C387( C386 C387 ) C386_=_C389( C386 C389 ) C386_=_C390(</w:t>
      </w:r>
    </w:p>
    <w:p>
      <w:pPr>
        <w:pStyle w:val="PreformattedText"/>
        <w:bidi w:val="0"/>
        <w:spacing w:before="0" w:after="0"/>
        <w:jc w:val="left"/>
        <w:rPr/>
      </w:pPr>
      <w:r>
        <w:rPr/>
        <w:t xml:space="preserve"> </w:t>
      </w:r>
      <w:r>
        <w:rPr/>
        <w:t>C386 C390 ) \nC386_=_C406( C386 C406 ) C386_=_C508( C386 C508 ) C386_=_C532( C386 C532 ) C386_=_C534( C386 C534 ) C386_=_C535( C386 C535 ) C387_=_C389( C387 C389 ) \nC387_=_C390( C387 C390 ) C387_=_C427( C387 C427 ) C387_=_C469( C387 C469 ) C387_=_C498( C387 C498 ) C387_=_C566( C387 C566 ) C387_=_C574( C387 C574 ) \nC387_=_C575( C387 C575 ) C389_=_C390( C389 C390 ) C389_=_C455( C389 C455 ) C389_=_C514( C389 C514 ) C389_=_C562( C389 C562 ) C389_=_C591( C389 C591 ) \nC390_=_C463( C390 C463 ) C390_=_C512( C390 C512 ) C390_=_C517( C390 C517 ) C390_=_C524( C390 C524 ) C390_=_C561( C390 C561 ) C390_=_C581( C390 C581 ) \nC390_=_C583( C390 C583 ) C394_=_C396( C394 C396 ) C394_=_C398( C394 C398 ) C394_=_C399( C394 C399 ) C394_=_C436( C394 C436 ) C394_=_C489( C394 C489 ) \nC394_=_C490( C394 C490 ) C396_=_C398( C396 C398 ) C396_=_C399( C396 C399 ) C396_=_C419( C396 C419 ) C396_=_C553( C396 C553 ) C396_=_C554( C396 C554 ) \nC398_=_C399( C398 C399 ) C398_=_C408( C398 C408 ) C398_=_C468( C398 C468 ) C398_=_C526( C398 C526 ) C398_=_C562( C398 C562 ) C398_=_C563( C398 C563 ) \nC398_=_C564( C398 C564 ) C398_=_C565( C398 C565 ) C399_=_C439( C399 C439 ) C399_=_C446( C399 C446 ) C399_=_C476( C399 C476 ) C399_=_C484( C399 C484 ) \nC399_=_C532( C399 C532 ) C399_=_C539( C399 C539 ) C399_=_C547( C399 C547 ) C399_=_C557( C399 C557 ) C399_=_C567( C399 C567 ) C402_=_C403( C402 C403 ) \nC402_=_C405( C402 C405 ) C402_=_C406( C402 C406 ) C402_=_C407( C402 C407 ) C402_=_C408( C402 C408 ) C402_=_C410( C402 C410 ) C402_=_C413( C402 C413 ) \nC403_=_C405( C403 C405 ) C403_=_C406( C403 C406 ) C403_=_C407( C403 C407 ) C403_=_C408( C403 C408 ) C403_=_C410( C403 C410 ) C403_=_C474( C403 C474 ) \nC403_=_C476( C403 C476 ) C403_=_C478( C403 C478 ) C403_=_C479( C403 C479 ) C405_=_C406( C405 C406 ) C405_=_C407( C405 C407 ) C405_=_C408( C405 C408 ) \nC405_=_C410( C405 C410 ) C405_=_C423( C405 C423 ) C405_=_C514( C405 C514 ) C405_=_C515( C405 C515 ) C405_=_C517( C405 C517 ) C406_=_C407( C406 C407 ) \nC406_=_C408( C406 C408 ) C406_=_C410( C406 C410 ) C406_=_C508( C406 C508 ) C406_=_C532( C406 C532 ) C406_=_C534( C406 C534 ) C406_=_C535( C406 C535 ) \nC407_=_C408( C407 C408 ) C407_=_C410( C407 C410 ) C407_=_C490( C407 C490 ) C407_=_C539( C407 C539 ) C407_=_C540( C407 C540 ) C407_=_C541( C407 C541 ) \nC407_=_C544( C407 C544 ) C408_=_C410( C408 C410 ) C408_=_C468( C408 C468 ) C408_=_C526( C408 C526 ) C408_=_C562( C408 C562 ) C408_=_C563( C408 C563 ) \nC408_=_C564( C408 C564 ) C408_=_C565( C408 C565 ) C410_=_C487( C410 C487 ) C410_=_C510( C410 C510 ) C410_=_C549( C410 C549 ) C410_=_C569( C410 C569 ) \nC410_=_C598( C410 C598 ) C413_=_C444( C413 C444 ) C413_=_C547( C413 C547 ) C413_=_C548( C413 C548 ) C413_=_C549( C413 C549 ) C413_=_C550( C413 C550 ) \nC419_=_C553( C419 C553 ) C419_=_C554( C419 C554 ) C423_=_C424( C423 C424 ) C423_=_C425( C423 C425 ) C423_=_C427( C423 C427 ) C423_=_C432( C423 C432 ) \nC423_=_C514( C423 C514 ) C423_=_C515( C423 C515 ) C423_=_C517( C423 C517 ) C424_=_C425( C424 C425 ) C424_=_C427( C424 C427 ) C424_=_C432( C424 C432 ) \nC424_=_C496( C424 C496 ) C425_=_C427( C425 C427 ) C425_=_C432( C425 C432 ) C425_=_C497( C425 C497 ) C425_=_C503( C425 C503 ) C425_=_C555( C425 C555 ) \nC425_=_C556( C425 C556 ) C425_=_C557( C425 C557 ) C425_=_C558( C425 C558 ) C425_=_C559( C425 C559 ) C425_=_C561( C425 C561 ) C427_=_C432( C427 C432 ) \nC427_=_C469( C427 C469 ) C427_=_C498( C427 C498 ) C427_=_C566( C427 C566 ) C427_=_C574( C427 C574 ) C427_=_C575( C427 C575 ) C435_=_C436( C435 C436 ) \nC435_=_C439( C435 C439 ) C435_=_C440( C435 C440 ) C435_=_C464( C435 C464 ) C435_=_C480( C435 C480 ) C435_=_C484( C435 C484 ) C435_=_C486( C435 C486 ) \nC435_=_C487( C435 C487 ) C435_=_C488( C435 C488 ) C436_=_C439( C436 C439 ) C436_=_C440( C436 C440 ) C436_=_C489( C436 C489 ) C436_=_C490( C436 C490 ) \nC439_=_C440( C439 C440 ) C439_=_C446( C439 C446 ) C439_=_C476( C439 C476 ) C439_=_C484( C439 C484 ) C439_=_C532( C439 C532 ) C439_=_C539( C439 C539 ) \nC439_=_C547( C439 C547 ) C439_=_C557( C439 C557 ) C439_=_C567( C439 C567 ) C440_=_C454( C440 C454 ) C440_=_C499( C440 C499 ) C440_=_C520( C440 C520 ) \nC440_=_C578( C440 C578 ) C440_=_C586( C440 C586 ) C441_=_C444( C441 C444 ) C441_=_C446( C441 C446 ) C441_=_C447( C441 C447 ) C441_=_C464( C441 C464 ) \nC441_=_C467( C441 C467 ) C441_=_C468( C441 C468 ) C441_=_C469( C441 C469 ) C441_=_C471( C441 C471 ) C441_=_C472( C441 C472 ) C444_=_C446( C444 C446 ) \nC444_=_C447( C444 C447 ) C444_=_C547( C444 C547 ) C444_=_C548( C444 C548 ) C444_=_C549( C444 C549 ) C444_=_C550( C444 C550 ) C446_=_C447( C446 C447 ) \nC446_=_C476( C446 C476 ) C446_=_C484( C446 C484 ) C446_=_C532( C446 C532 ) C446_=_C539( C446 C539 ) C446_=_C547( C446 C547 ) C446_=_C557( C446 C557 ) \nC446_=_C567( C446 C567 ) C447_=_C570( C447 C570 ) C447_=_C582( C447 C582 ) C447_=_C583( C447 C583 ) C453_=_C454( C453 C454 ) C453_=_C455( C453 C455 ) \nC453_=_C457( C453 C457 ) C453_=_C527( C453 C527 ) C453_=_C555( C453 C555 ) C453_=_C566( C453 C566 ) C453_=_C567( C453 C567 ) C453_=_C568( C453 C568 ) \nC453_=_C569( C453 C569 ) C454_=_C455( C454 C455 ) C454_=_C457( C454 C457 ) C454_=_C499( C454 C499 ) C454_=_C520( C454 C520 ) C454_=_C578( C454 C578 ) \nC454_=_C586( C454 C586 ) C455_=_C457( C455 C457 ) C455_=_C514( C455 C514 ) C455_=_C562( C455 C562 ) C455_=_C591( C455 C591 ) C457_=_C523( C457 C523 ) \nC457_=_C535( C457 C535 ) C457_=_C550( C457 C550 ) C457_=_C580( C457 C580 ) C461_=_C463( C461 C463 ) C461_=_C556( C461 C556 ) C461_=_C570( C461 C570 ) \nC463_=_C512( C463 C512 ) C463_=_C517( C463 C517 ) C463_=_C524( C463 C524 ) C463_=_C561( C463 C561 ) C463_=_C581( C463 C581 ) C463_=_C583( C463 C583 ) \nC464_=_C467( C464 C467 ) C464_=_C468( C464 C468 ) C464_=_C469( C464 C469 ) C464_=_C471( C464 C471 ) C464_=_C472( C464 C472 ) C464_=_C480( C464 C480 ) \nC464_=_C484( C464 C484 ) C464_=_C486( C464 C486 ) C464_=_C487( C464 C487 ) C464_=_C488( C464 C488 ) C467_=_C468( C467 C468 ) C467_=_C469( C467 C469 ) \nC467_=_C471( C467 C471 ) C467_=_C472( C467 C472 ) C467_=_C489( C467 C489 ) C467_=_C502( C467 C502 ) C467_=_C508( C467 C508 ) C467_=_C510( C467 C510 ) \nC467_=_C511( C467 C511 ) C467_=_C512( C467 C512 ) C468_=_C469( C468 C469 ) C468_=_C471( C468 C471 ) C468_=_C472( C468 C472 ) C468_=_C526( C468 C526 ) \nC468_=_C562( C468 C562 ) C468_=_C563( C468 C563 ) C468_=_C564( C468 C564 ) C468_=_C565( C468 C565 ) C469_=_C471( C469 C471 ) C469_=_C472( C469 C472 ) \nC469_=_C498( C469 C498 ) C469_=_C566( C469 C566 ) C469_=_C574( C469 C574 ) C469_=_C575( C469 C575 ) C471_=_C472( C471 C472 ) C471_=_C505( C471 C505 ) \nC471_=_C563( C471 C563 ) C471_=_C579( C471 C579 ) C471_=_C584( C471 C584 ) C471_=_C586( C471 C586 ) C471_=_C595( C471 C595 ) C472_=_C500( C472 C500 ) \nC472_=_C564( C472 C564 ) C472_=_C582( C472 C582 ) C472_=_C596( C472 C596 ) C474_=_C476( C474 C476 ) C474_=_C478( C474 C478 ) C474_=_C479( C474 C479 ) \nC474_=_C496( C474 C496 ) C474_=_C497( C474 C497 ) C474_=_C498( C474 C498 ) C474_=_C499( C474 C499 ) C474_=_C500( C474 C500 ) C474_=_C501( C474 C501 ) \nC476_=_C478( C476 C478 ) C476_=_C479( C476 C479 ) C476_=_C484( C476 C484 ) C476_=_C532( C476 C532 ) C476_=_C539( C476 C539 ) C476_=_C547( C476 C547 ) \nC476_=_C557( C476 C557 ) C476_=_C567( C476 C567 ) C478_=_C479( C478 C479 ) C478_=_C515( C478 C515 ) C478_=_C548( C478 C548 ) C478_=_C559( C478 C559 ) \nC478_=_C568( C478 C568 ) C478_=_C574( C478 C574 ) C478_=_C596( C478 C596 ) C478_=_C598( C478 C598 ) C479_=_C488( C479 C488 ) C479_=_C501( C479 C501 ) \nC479_=_C511( C479 C511 ) C479_=_C522( C479 C522 ) C479_=_C534( C479 C534 ) C479_=_C544( C479 C544 ) C479_=_C565( C479 C565 ) C479_=_C575( C479 C575 ) \nC479_=_C595( C479 C595 ) C480_=_C484( C480 C484 ) C480_=_C486( C480 C486 ) C480_=_C487( C480 C487 ) C480_=_C488( C480 C488 ) C480_=_C502( C480 C502 ) \nC480_=_C503( C480 C503 ) C480_=_C504( C480 C504 ) C480_=_C505( C480 C505 ) C480_=_C507( C480 C507 ) C484_=_C486( C484 C486 ) C484_=_C487( C484 C487 ) \nC484_=_C488( C484 C488 ) C484_=_C532( C484 C532 ) C484_=_C539( C484 C539 ) C484_=_C547( C484 C547 ) C484_=_C557( C484 C557 ) C484_=_C567( C484 C567 ) \nC486_=_C487( C486 C487 ) C486_=_C488( C486 C488 ) C486_=_C541( C486 C541 ) C486_=_C553( C486 C553 ) C486_=_C558( C486 C558 ) C486_=_C584( C486 C584 ) \nC486_=_C585( C486 C585 ) C487_=_C488( C487 C488 ) C487_=_C510( C487 C510 ) C487_=_C549( C487 C549 ) C487_=_C569( C487 C569 ) C487_=_C598( C487 C598 ) \nC488_=_C501( C488 C501 ) C488_=_C511( C488 C511 ) C488_=_C522( C488 C522 ) C488_=_C534( C488 C534 ) C488_=_C544( C488 C544 ) C488_=_C565( C488 C565 ) \nC488_=_C575( C488 C575 ) C488_=_C595( C488 C595 ) C489_=_C490( C489 C490 ) C489_=_C502( C489 C502 ) C489_=_C508( C489 C508 ) C489_=_C510( C489 C510 ) \nC489_=_C511( C489 C511 ) C489_=_C512( C489 C512 ) C490_=_C539( C490 C539 ) C490_=_C540( C490 C540 ) C490_=_C541( C490 C541 ) C490_=_C544( C490 C544 ) \nC496_=_C497( C496 C497 ) C496_=_C498( C496 C498 ) C496_=_C499( C496 C499 ) C496_=_C500( C496 C500 ) C496_=_C501( C496 C501 ) C497_=_C498( C497 C498 ) \nC497_=_C499( C497 C499 ) C497_=_C500( C497 C500 ) C497_=_C501( C497 C501 ) C497_=_C503( C497 C503 ) C497_=_C555( C497 C555 ) C497_=_C556( C497 C556 ) \nC497_=_C557( C497 C557 ) C497_=_C558( C497 C558 ) C497_=_C559( C497 C559 ) C497_=_C561( C497 C561 ) C498_=_C499( C498 C499 ) C498_=_C500( C498 C500 ) \nC498_=_C501( C498 C501 ) C498_=_C566( C498 C566 ) C498_=_C574( C498 C574 ) C498_=_C575( C498 C575 ) C499_=_C500( C499 C500 ) C499_=_C501( C499 C501 ) \nC499_=_C520( C499 C520 ) C499_=_C578( C499 C578 ) C499_=_C586( C499 C586 ) C500_=_C501( C500 C501 ) C500_=_C564( C500 C564 ) C500_=_C582( C500 C582 ) \nC500_=_C596( C500 C596 ) C501_=_C511( C501 C511 ) C501_=_C522( C501 C522 ) C501_=_C534( C501 C534 ) C501_=_C544( C501 C544 ) C501_=_C565( C501 C565 ) \nC501_=_C575( C501 C575 ) C501_=_C595( C501 C595 ) C502_=_C503( C502 C503 ) C502_=_C504( C502 C504 ) C502_=_C505( C502 C505 ) C502_=_C507( C502 C507 ) \nC502_=_C508(</w:t>
      </w:r>
    </w:p>
    <w:p>
      <w:pPr>
        <w:pStyle w:val="PreformattedText"/>
        <w:bidi w:val="0"/>
        <w:spacing w:before="0" w:after="0"/>
        <w:jc w:val="left"/>
        <w:rPr/>
      </w:pPr>
      <w:r>
        <w:rPr/>
        <w:t xml:space="preserve"> </w:t>
      </w:r>
      <w:r>
        <w:rPr/>
        <w:t>C502 C508 ) C502_=_C510( C502 C510 ) C502_=_C511( C502 C511 ) C502_=_C512( C502 C512 ) C503_=_C504( C503 C504 ) C503_=_C505( C503 C505 ) \nC503_=_C507( C503 C507 ) C503_=_C555( C503 C555 ) C503_=_C556( C503 C556 ) C503_=_C557( C503 C557 ) C503_=_C558( C503 C558 ) C503_=_C559( C503 C559 ) \nC503_=_C561( C503 C561 ) C504_=_C505( C504 C505 ) C504_=_C507( C504 C507 ) C504_=_C540( C504 C540 ) C504_=_C578( C504 C578 ) C504_=_C579( C504 C579 ) \nC504_=_C580( C504 C580 ) C504_=_C581( C504 C581 ) C505_=_C507( C505 C507 ) C505_=_C563( C505 C563 ) C505_=_C579( C505 C579 ) C505_=_C584( C505 C584 ) \nC505_=_C586( C505 C586 ) C505_=_C595( C505 C595 ) C507_=_C554( C507 C554 ) C507_=_C585( C507 C585 ) C507_=_C591( C507 C591 ) C508_=_C510( C508 C510 ) \nC508_=_C511( C508 C511 ) C508_=_C512( C508 C512 ) C508_=_C532( C508 C532 ) C508_=_C534( C508 C534 ) C508_=_C535( C508 C535 ) C510_=_C511( C510 C511 ) \nC510_=_C512( C510 C512 ) C510_=_C549( C510 C549 ) C510_=_C569( C510 C569 ) C510_=_C598( C510 C598 ) C511_=_C512( C511 C512 ) C511_=_C522( C511 C522 ) \nC511_=_C534( C511 C534 ) C511_=_C544( C511 C544 ) C511_=_C565( C511 C565 ) C511_=_C575( C511 C575 ) C511_=_C595( C511 C595 ) C512_=_C517( C512 C517 ) \nC512_=_C524( C512 C524 ) C512_=_C561( C512 C561 ) C512_=_C581( C512 C581 ) C512_=_C583( C512 C583 ) C514_=_C515( C514 C515 ) C514_=_C517( C514 C517 ) \nC514_=_C562( C514 C562 ) C514_=_C591( C514 C591 ) C515_=_C517( C515 C517 ) C515_=_C548( C515 C548 ) C515_=_C559( C515 C559 ) C515_=_C568( C515 C568 ) \nC515_=_C574( C515 C574 ) C515_=_C596( C515 C596 ) C515_=_C598( C515 C598 ) C517_=_C524( C517 C524 ) C517_=_C561( C517 C561 ) C517_=_C581( C517 C581 ) \nC517_=_C583( C517 C583 ) C520_=_C522( C520 C522 ) C520_=_C523( C520 C523 ) C520_=_C524( C520 C524 ) C520_=_C578( C520 C578 ) C520_=_C586( C520 C586 ) \nC522_=_C523( C522 C523 ) C522_=_C524( C522 C524 ) C522_=_C534( C522 C534 ) C522_=_C544( C522 C544 ) C522_=_C565( C522 C565 ) C522_=_C575( C522 C575 ) \nC522_=_C595( C522 C595 ) C523_=_C524( C523 C524 ) C523_=_C535( C523 C535 ) C523_=_C550( C523 C550 ) C523_=_C580( C523 C580 ) C524_=_C561( C524 C561 ) \nC524_=_C581( C524 C581 ) C524_=_C583( C524 C583 ) C526_=_C527( C526 C527 ) C526_=_C562( C526 C562 ) C526_=_C563( C526 C563 ) C526_=_C564( C526 C564 ) \nC526_=_C565( C526 C565 ) C527_=_C555( C527 C555 ) C527_=_C566( C527 C566 ) C527_=_C567( C527 C567 ) C527_=_C568( C527 C568 ) C527_=_C569( C527 C569 ) \nC532_=_C534( C532 C534 ) C532_=_C535( C532 C535 ) C532_=_C539( C532 C539 ) C532_=_C547( C532 C547 ) C532_=_C557( C532 C557 ) C532_=_C567( C532 C567 ) \nC534_=_C535( C534 C535 ) C534_=_C544( C534 C544 ) C534_=_C565( C534 C565 ) C534_=_C575( C534 C575 ) C534_=_C595( C534 C595 ) C535_=_C550( C535 C550 ) \nC535_=_C580( C535 C580 ) C539_=_C540( C539 C540 ) C539_=_C541( C539 C541 ) C539_=_C544( C539 C544 ) C539_=_C547( C539 C547 ) C539_=_C557( C539 C557 ) \nC539_=_C567( C539 C567 ) C540_=_C541( C540 C541 ) C540_=_C544( C540 C544 ) C540_=_C578( C540 C578 ) C540_=_C579( C540 C579 ) C540_=_C580( C540 C580 ) \nC540_=_C581( C540 C581 ) C541_=_C544( C541 C544 ) C541_=_C553( C541 C553 ) C541_=_C558( C541 C558 ) C541_=_C584( C541 C584 ) C541_=_C585( C541 C585 ) \nC544_=_C565( C544 C565 ) C544_=_C575( C544 C575 ) C544_=_C595( C544 C595 ) C547_=_C548( C547 C548 ) C547_=_C549( C547 C549 ) C547_=_C550( C547 C550 ) \nC547_=_C557( C547 C557 ) C547_=_C567( C547 C567 ) C548_=_C549( C548 C549 ) C548_=_C550( C548 C550 ) C548_=_C559( C548 C559 ) C548_=_C568( C548 C568 ) \nC548_=_C574( C548 C574 ) C548_=_C596( C548 C596 ) C548_=_C598( C548 C598 ) C549_=_C550( C549 C550 ) C549_=_C569( C549 C569 ) C549_=_C598( C549 C598 ) \nC550_=_C580( C550 C580 ) C553_=_C554( C553 C554 ) C553_=_C558( C553 C558 ) C553_=_C584( C553 C584 ) C553_=_C585( C553 C585 ) C554_=_C585( C554 C585 ) \nC554_=_C591( C554 C591 ) C555_=_C556( C555 C556 ) C555_=_C557( C555 C557 ) C555_=_C558( C555 C558 ) C555_=_C559( C555 C559 ) C555_=_C561( C555 C561 ) \nC555_=_C566( C555 C566 ) C555_=_C567( C555 C567 ) C555_=_C568( C555 C568 ) C555_=_C569( C555 C569 ) C556_=_C557( C556 C557 ) C556_=_C558( C556 C558 ) \nC556_=_C559( C556 C559 ) C556_=_C561( C556 C561 ) C556_=_C570( C556 C570 ) C557_=_C558( C557 C558 ) C557_=_C559( C557 C559 ) C557_=_C561( C557 C561 ) \nC557_=_C567( C557 C567 ) C558_=_C559( C558 C559 ) C558_=_C561( C558 C561 ) C558_=_C584( C558 C584 ) C558_=_C585( C558 C585 ) C559_=_C561( C559 C561 ) \nC559_=_C568( C559 C568 ) C559_=_C574( C559 C574 ) C559_=_C596( C559 C596 ) C559_=_C598( C559 C598 ) C561_=_C581( C561 C581 ) C561_=_C583( C561 C583 ) \nC562_=_C563( C562 C563 ) C562_=_C564( C562 C564 ) C562_=_C565( C562 C565 ) C562_=_C591( C562 C591 ) C563_=_C564( C563 C564 ) C563_=_C565( C563 C565 ) \nC563_=_C579( C563 C579 ) C563_=_C584( C563 C584 ) C563_=_C586( C563 C586 ) C563_=_C595( C563 C595 ) C564_=_C565( C564 C565 ) C564_=_C582( C564 C582 ) \nC564_=_C596( C564 C596 ) C565_=_C575( C565 C575 ) C565_=_C595( C565 C595 ) C566_=_C567( C566 C567 ) C566_=_C568( C566 C568 ) C566_=_C569( C566 C569 ) \nC566_=_C574( C566 C574 ) C566_=_C575( C566 C575 ) C567_=_C568( C567 C568 ) C567_=_C569( C567 C569 ) C568_=_C569( C568 C569 ) C568_=_C574( C568 C574 ) \nC568_=_C596( C568 C596 ) C568_=_C598( C568 C598 ) C569_=_C598( C569 C598 ) C570_=_C582( C570 C582 ) C570_=_C583( C570 C583 ) C574_=_C575( C574 C575 ) \nC574_=_C596( C574 C596 ) C574_=_C598( C574 C598 ) C575_=_C595( C575 C595 ) C578_=_C579( C578 C579 ) C578_=_C580( C578 C580 ) C578_=_C581( C578 C581 ) \nC578_=_C586( C578 C586 ) C579_=_C580( C579 C580 ) C579_=_C581( C579 C581 ) C579_=_C584( C579 C584 ) C579_=_C586( C579 C586 ) C579_=_C595( C579 C595 ) \nC580_=_C581( C580 C581 ) C581_=_C583( C581 C583 ) C582_=_C583( C582 C583 ) C582_=_C596( C582 C596 ) C584_=_C585( C584 C585 ) C584_=_C586( C584 C586 ) \nC584_=_C595( C584 C595 ) C585_=_C591( C585 C591 ) C586_=_C595( C586 C595 ) C596_=_C598( C596 C598 ) "];41-&gt;45[label="250: C0 C6 C7 C10 C11 \nC12 C14 C17 C18 C19 C20 \nC25 C32 C33 C36 C40 C43 \nC44 C48 C52 C53 C57 C58 \nC59 C61 C62 C64 C66 C68 \nC71 C73 C76 C78 C79 C80 \nC81 C82 C84 C85 C87 C88 \nC93 C97 C99 C104 C107 C108 \nC109 C110 C111 C113 C122 C123 \nC124 C125 C129 C130 C132 C134 \nC135 C137 C141 C143 C144 C145 \nC147 C150 C151 C152 C153 C154 \nC155 C157 C158 C160 C166 C168 \nC172 C174 C178 C179 C180 C181 \nC183 C187 C189 C191 C193 C195 \nC200 C204 C207 C212 C214 C218 \nC221 C222 C225 C227 C228 C229 \nC230 C233 C240 C242 C245 C251 \nC252 C253 C255 C265 C266 C271 \nC274 C276 C278 C288 C289 C290 \nC292 C294 C295 C298 C299 C301 \nC302 C303 C309 C310 C316 C317 \nC320 C321 C322 C323 C333 C337 \nC342 C343 C344 C346 C349 C350 \nC351 C353 C355 C356 C357 C358 \nC364 C367 C369 C370 C372 C374 \nC378 C379 C383 C384 C385 C386 \nC387 C394 C396 C398 C399 C402 \nC403 C405 C406 C407 C410 C413 \nC419 C423 C424 C425 C427 C432 \nC435 C436 C439 C440 C441 C444 \nC446 C447 C453 C454 C455 C457 \nC461 C463 C469 C471 C472 C474 \nC476 C478 C479 C487 C490 C496 \nC497 C498 C500 C503 C505 C507 \nC508 C510 C514 C515 C517 C520 \nC522 C523 C524 C526 C527 C532 \nC534 C535 C539 C540 C541 C544 \nC549 C554 C555 C556 C557 C558 \nC559 C561 C563 C564 C566 C569 \nC574 C575 C579 C582 C584 C585 \nC586 C591 C595 C596 C598 \n1684: C0_=_C6 ,C0_=_C7 ,C0_=_C10 ,C0_=_C11 ,C0_=_C12 ,\nC0_=_C14 ,C0_=_C64 ,C0_=_C66 ,C0_=_C68 ,C0_=_C71 ,C0_=_C73 ,\nC6_=_C7 ,C6_=_C10 ,C6_=_C11 ,C6_=_C12 ,C6_=_C14 ,C6_=_C240 ,\nC6_=_C255 ,C6_=_C292 ,C6_=_C346 ,C6_=_C423 ,C6_=_C424 ,C6_=_C425 ,\nC6_=_C427 ,C6_=_C432 ,C7_=_C10 ,C7_=_C11 ,C7_=_C12 ,C7_=_C14 ,\nC7_=_C33 ,C7_=_C147 ,C7_=_C317 ,C7_=_C351 ,C7_=_C503 ,C7_=_C505 ,\nC7_=_C507 ,C10_=_C11 ,C10_=_C12 ,C10_=_C14 ,C10_=_C57 ,C10_=_C151 ,\nC10_=_C299 ,C10_=_C398 ,C10_=_C526 ,C10_=_C563 ,C10_=_C564 ,C11_=_C12 ,\nC11_=_C14 ,C11_=_C107 ,C11_=_C178 ,C11_=_C189 ,C11_=_C242 ,C11_=_C251 ,\nC11_=_C461 ,C11_=_C556 ,C12_=_C14 ,C12_=_C479 ,C12_=_C522 ,C12_=_C534 ,\nC12_=_C544 ,C12_=_C575 ,C12_=_C595 ,C14_=_C62 ,C14_=_C111 ,C14_=_C158 ,\nC14_=_C191 ,C14_=_C253 ,C14_=_C463 ,C14_=_C517 ,C14_=_C524 ,C14_=_C561 ,\nC17_=_C18 ,C17_=_C19 ,C17_=_C20 ,C17_=_C25 ,C17_=_C137 ,C17_=_C141 ,\nC17_=_C143 ,C17_=_C144 ,C17_=_C145 ,C17_=_C147 ,C17_=_C150 ,C17_=_C151 ,\nC17_=_C152 ,C17_=_C153 ,C17_=_C154 ,C17_=_C155 ,C17_=_C157 ,C17_=_C158 ,\nC18_=_C19 ,C18_=_C20 ,C18_=_C25 ,C18_=_C193 ,C18_=_C245 ,C18_=_C251 ,\nC18_=_C252 ,C18_=_C253 ,C19_=_C20 ,C19_=_C25 ,C19_=_C78 ,C19_=_C271 ,\nC19_=_C290 ,C19_=_C292 ,C19_=_C294 ,C19_=_C295 ,C19_=_C298 ,C19_=_C299 ,\nC19_=_C301 ,C19_=_C302 ,C19_=_C303 ,C20_=_C25 ,C20_=_C80 ,C20_=_C337 ,\nC20_=_C342 ,C20_=_C343 ,C20_=_C344 ,C25_=_C204 ,C25_=_C288 ,C25_=_C471 ,\nC25_=_C505 ,C25_=_C563 ,C25_=_C579 ,C25_=_C584 ,C25_=_C586 ,C25_=_C595 ,\nC32_=_C33 ,C32_=_C36 ,C32_=_C40 ,C32_=_C123 ,C32_=_C294 ,C32_=_C349 ,\nC32_=_C435 ,C32_=_C487 ,C33_=_C36 ,C33_=_C40 ,C33_=_C147 ,C33_=_C317 ,\nC33_=_C351 ,C33_=_C503 ,C33_=_C505 ,C33_=_C507 ,C36_=_C40 ,C36_=_C150 ,\nC36_=_C370 ,C36_=_C396 ,C36_=_C419 ,C36_=_C554 ,C40_=_C61 ,C40_=_C110 ,\nC40_=_C157 ,C40_=_C221 ,C40_=_C252 ,C40_=_C322 ,C40_=_C344 ,C40_=_C374 ,\nC40_=_C457 ,C40_=_C523 ,C40_=_C535 ,C43_=_C44 ,C43_=_C48 ,C43_=_C52 ,\nC43_=_C53 ,C43_=_C57 ,C43_=_C58 ,C43_=_C59 ,C43_=_C61 ,C43_=_C62 ,\nC43_=_C113 ,C43_=_C222 ,C43_=_C225 ,C43_=_C227 ,C43_=_C228 ,C43_=_C229 ,\nC43_=_C230 ,C43_=_C233 ,C44_=_C48 ,C44_=_C52 ,C44_=_C53 ,C44_=_C57 ,\nC44_=_C58 ,C44_=_C59 ,C44_=_C61 ,C44_=_C62 ,C44_=_C141 ,C44_=_C278 ,\nC44_=_C288 ,C44_=_C289 ,C48_=_C52 ,C48_=_C53 ,C48_=_C57 ,C48_=_C58 ,\nC48_=_C59 ,C48_=_C61 ,C48_=_C62 ,C48_=_C364 ,C48_=_C378 ,C48_=_C379 ,\nC48_=_C383 ,C48_=_C384 ,C48_=_C385 ,C48_=_C386 ,C48_=_C387 ,C52_=_C53 ,\nC52_=_C57 ,C52_=_C58 ,C52_=_C59 ,C52_=_C61 ,C52_=_C62 ,C52_=_C104 ,\nC52_=_C124 ,C52_=_C367 ,C52_=_C394 ,C52_=_C436 ,C52_=_C490 ,C53_=_C57 ,\nC53_=_C58 ,C53_=_C59 ,C53_=_C61 ,C53_=_C62 ,C53_=_C132 ,C53_=_C316 ,\nC53_=_C350 ,C53_=_C474 ,C53_=_C496 ,C53_=_C497 ,C53_=_C498 ,C53_=_C500 ,\nC57_=_C58 ,C57_=_C59 ,C57_=_C61 ,C57_=_C62 ,C57_=_C151</w:t>
      </w:r>
    </w:p>
    <w:p>
      <w:pPr>
        <w:pStyle w:val="PreformattedText"/>
        <w:bidi w:val="0"/>
        <w:spacing w:before="0" w:after="0"/>
        <w:jc w:val="left"/>
        <w:rPr/>
      </w:pPr>
      <w:r>
        <w:rPr/>
        <w:t xml:space="preserve"> </w:t>
      </w:r>
      <w:r>
        <w:rPr/>
        <w:t>,C57_=_C299 ,\nC57_=_C398 ,C57_=_C526 ,C57_=_C563 ,C57_=_C564 ,C58_=_C59 ,C58_=_C61 ,\nC58_=_C62 ,C58_=_C152 ,C58_=_C453 ,C58_=_C527 ,C58_=_C555 ,C58_=_C566 ,\nC58_=_C569 ,C59_=_C61 ,C59_=_C62 ,C59_=_C109 ,C59_=_C302 ,C59_=_C321 ,\nC59_=_C353 ,C59_=_C455 ,C59_=_C514 ,C59_=_C591 ,C61_=_C62 ,C61_=_C110 ,\nC61_=_C157 ,C61_=_C221 ,C61_=_C252 ,C61_=_C322 ,C61_=_C344 ,C61_=_C374 ,\nC61_=_C457 ,C61_=_C523 ,C61_=_C535 ,C62_=_C111 ,C62_=_C158 ,C62_=_C191 ,\nC62_=_C253 ,C62_=_C463 ,C62_=_C517 ,C62_=_C524 ,C62_=_C561 ,C64_=_C66 ,\nC64_=_C68 ,C64_=_C71 ,C64_=_C73 ,C64_=_C113 ,C64_=_C122 ,C64_=_C123 ,\nC64_=_C124 ,C64_=_C125 ,C66_=_C68 ,C66_=_C71 ,C66_=_C73 ,C66_=_C222 ,\nC66_=_C240 ,C66_=_C242 ,C68_=_C71 ,C68_=_C73 ,C68_=_C84 ,C68_=_C357 ,\nC68_=_C435 ,C68_=_C436 ,C68_=_C439 ,C68_=_C440 ,C71_=_C73 ,C71_=_C87 ,\nC71_=_C526 ,C71_=_C527 ,C73_=_C93 ,C73_=_C276 ,C73_=_C289 ,C73_=_C472 ,\nC73_=_C500 ,C73_=_C564 ,C73_=_C582 ,C73_=_C596 ,C76_=_C78 ,C76_=_C79 ,\nC76_=_C80 ,C76_=_C81 ,C76_=_C82 ,C76_=_C84 ,C76_=_C85 ,C76_=_C87 ,\nC76_=_C88 ,C76_=_C93 ,C76_=_C183 ,C76_=_C187 ,C76_=_C189 ,C76_=_C191 ,\nC78_=_C79 ,C78_=_C80 ,C78_=_C81 ,C78_=_C82 ,C78_=_C84 ,C78_=_C85 ,\nC78_=_C87 ,C78_=_C88 ,C78_=_C93 ,C78_=_C271 ,C78_=_C290 ,C78_=_C292 ,\nC78_=_C294 ,C78_=_C295 ,C78_=_C298 ,C78_=_C299 ,C78_=_C301 ,C78_=_C302 ,\nC78_=_C303 ,C79_=_C80 ,C79_=_C81 ,C79_=_C82 ,C79_=_C84 ,C79_=_C85 ,\nC79_=_C87 ,C79_=_C88 ,C79_=_C93 ,C79_=_C160 ,C80_=_C81 ,C80_=_C82 ,\nC80_=_C84 ,C80_=_C85 ,C80_=_C87 ,C80_=_C88 ,C80_=_C93 ,C80_=_C337 ,\nC80_=_C342 ,C80_=_C343 ,C80_=_C344 ,C81_=_C82 ,C81_=_C84 ,C81_=_C85 ,\nC81_=_C87 ,C81_=_C88 ,C81_=_C93 ,C81_=_C225 ,C81_=_C346 ,C81_=_C349 ,\nC81_=_C350 ,C81_=_C351 ,C81_=_C353 ,C81_=_C355 ,C82_=_C84 ,C82_=_C85 ,\nC82_=_C87 ,C82_=_C88 ,C82_=_C93 ,C82_=_C227 ,C82_=_C394 ,C82_=_C396 ,\nC82_=_C398 ,C82_=_C399 ,C84_=_C85 ,C84_=_C87 ,C84_=_C88 ,C84_=_C93 ,\nC84_=_C357 ,C84_=_C435 ,C84_=_C436 ,C84_=_C439 ,C84_=_C440 ,C85_=_C87 ,\nC85_=_C88 ,C85_=_C93 ,C85_=_C358 ,C85_=_C379 ,C85_=_C461 ,C85_=_C463 ,\nC87_=_C88 ,C87_=_C93 ,C87_=_C526 ,C87_=_C527 ,C88_=_C93 ,C88_=_C166 ,\nC88_=_C207 ,C88_=_C229 ,C88_=_C266 ,C88_=_C386 ,C88_=_C406 ,C88_=_C508 ,\nC88_=_C532 ,C88_=_C534 ,C88_=_C535 ,C93_=_C276 ,C93_=_C289 ,C93_=_C472 ,\nC93_=_C500 ,C93_=_C564 ,C93_=_C582 ,C93_=_C596 ,C97_=_C99 ,C97_=_C104 ,\nC97_=_C107 ,C97_=_C108 ,C97_=_C109 ,C97_=_C110 ,C97_=_C111 ,C97_=_C137 ,\nC97_=_C160 ,C97_=_C166 ,C97_=_C168 ,C99_=_C104 ,C99_=_C107 ,C99_=_C108 ,\nC99_=_C109 ,C99_=_C110 ,C99_=_C111 ,C99_=_C193 ,C99_=_C195 ,C99_=_C200 ,\nC99_=_C204 ,C104_=_C107 ,C104_=_C108 ,C104_=_C109 ,C104_=_C110 ,C104_=_C111 ,\nC104_=_C124 ,C104_=_C367 ,C104_=_C394 ,C104_=_C436 ,C104_=_C490 ,C107_=_C108 ,\nC107_=_C109 ,C107_=_C110 ,C107_=_C111 ,C107_=_C178 ,C107_=_C189 ,C107_=_C242 ,\nC107_=_C251 ,C107_=_C461 ,C107_=_C556 ,C108_=_C109 ,C108_=_C110 ,C108_=_C111 ,\nC108_=_C135 ,C108_=_C155 ,C108_=_C181 ,C108_=_C440 ,C108_=_C454 ,C108_=_C520 ,\nC108_=_C586 ,C109_=_C110 ,C109_=_C111 ,C109_=_C302 ,C109_=_C321 ,C109_=_C353 ,\nC109_=_C455 ,C109_=_C514 ,C109_=_C591 ,C110_=_C111 ,C110_=_C157 ,C110_=_C221 ,\nC110_=_C252 ,C110_=_C322 ,C110_=_C344 ,C110_=_C374 ,C110_=_C457 ,C110_=_C523 ,\nC110_=_C535 ,C111_=_C158 ,C111_=_C191 ,C111_=_C253 ,C111_=_C463 ,C111_=_C517 ,\nC111_=_C524 ,C111_=_C561 ,C113_=_C122 ,C113_=_C123 ,C113_=_C124 ,C113_=_C125 ,\nC113_=_C222 ,C113_=_C225 ,C113_=_C227 ,C113_=_C228 ,C113_=_C229 ,C113_=_C230 ,\nC113_=_C233 ,C122_=_C123 ,C122_=_C124 ,C122_=_C125 ,C122_=_C145 ,C122_=_C337 ,\nC122_=_C441 ,C122_=_C469 ,C122_=_C471 ,C122_=_C472 ,C123_=_C124 ,C123_=_C125 ,\nC123_=_C294 ,C123_=_C349 ,C123_=_C435 ,C123_=_C487 ,C124_=_C125 ,C124_=_C367 ,\nC124_=_C394 ,C124_=_C436 ,C124_=_C490 ,C125_=_C187 ,C125_=_C298 ,C125_=_C369 ,\nC125_=_C413 ,C125_=_C444 ,C125_=_C549 ,C129_=_C130 ,C129_=_C132 ,C129_=_C134 ,\nC129_=_C135 ,C129_=_C174 ,C129_=_C290 ,C129_=_C323 ,C129_=_C333 ,C130_=_C132 ,\nC130_=_C134 ,C130_=_C135 ,C130_=_C143 ,C130_=_C183 ,C130_=_C309 ,C130_=_C356 ,\nC130_=_C357 ,C130_=_C358 ,C132_=_C134 ,C132_=_C135 ,C132_=_C316 ,C132_=_C350 ,\nC132_=_C474 ,C132_=_C496 ,C132_=_C497 ,C132_=_C498 ,C132_=_C500 ,C134_=_C135 ,\nC134_=_C218 ,C134_=_C320 ,C134_=_C343 ,C134_=_C540 ,C134_=_C579 ,C135_=_C155 ,\nC135_=_C181 ,C135_=_C440 ,C135_=_C454 ,C135_=_C520 ,C135_=_C586 ,C137_=_C141 ,\nC137_=_C143 ,C137_=_C144 ,C137_=_C145 ,C137_=_C147 ,C137_=_C150 ,C137_=_C151 ,\nC137_=_C152 ,C137_=_C153 ,C137_=_C154 ,C137_=_C155 ,C137_=_C157 ,C137_=_C158 ,\nC137_=_C160 ,C137_=_C166 ,C137_=_C168 ,C141_=_C143 ,C141_=_C144 ,C141_=_C145 ,\nC141_=_C147 ,C141_=_C150 ,C141_=_C151 ,C141_=_C152 ,C141_=_C153 ,C141_=_C154 ,\nC141_=_C155 ,C141_=_C157 ,C141_=_C158 ,C141_=_C278 ,C141_=_C288 ,C141_=_C289 ,\nC143_=_C144 ,C143_=_C145 ,C143_=_C147 ,C143_=_C150 ,C143_=_C151 ,C143_=_C152 ,\nC143_=_C153 ,C143_=_C154 ,C143_=_C155 ,C143_=_C157 ,C143_=_C158 ,C143_=_C183 ,\nC143_=_C309 ,C143_=_C356 ,C143_=_C357 ,C143_=_C358 ,C144_=_C145 ,C144_=_C147 ,\nC144_=_C150 ,C144_=_C151 ,C144_=_C152 ,C144_=_C153 ,C144_=_C154 ,C144_=_C155 ,\nC144_=_C157 ,C144_=_C158 ,C144_=_C214 ,C144_=_C245 ,C144_=_C310 ,C144_=_C402 ,\nC144_=_C403 ,C144_=_C405 ,C144_=_C406 ,C144_=_C407 ,C144_=_C410 ,C145_=_C147 ,\nC145_=_C150 ,C145_=_C151 ,C145_=_C152 ,C145_=_C153 ,C145_=_C154 ,C145_=_C155 ,\nC145_=_C157 ,C145_=_C158 ,C145_=_C337 ,C145_=_C441 ,C145_=_C469 ,C145_=_C471 ,\nC145_=_C472 ,C147_=_C150 ,C147_=_C151 ,C147_=_C152 ,C147_=_C153 ,C147_=_C154 ,\nC147_=_C155 ,C147_=_C157 ,C147_=_C158 ,C147_=_C317 ,C147_=_C351 ,C147_=_C503 ,\nC147_=_C505 ,C147_=_C507 ,C150_=_C151 ,C150_=_C152 ,C150_=_C153 ,C150_=_C154 ,\nC150_=_C155 ,C150_=_C157 ,C150_=_C158 ,C150_=_C370 ,C150_=_C396 ,C150_=_C419 ,\nC150_=_C554 ,C151_=_C152 ,C151_=_C153 ,C151_=_C154 ,C151_=_C155 ,C151_=_C157 ,\nC151_=_C158 ,C151_=_C299 ,C151_=_C398 ,C151_=_C526 ,C151_=_C563 ,C151_=_C564 ,\nC152_=_C153 ,C152_=_C154 ,C152_=_C155 ,C152_=_C157 ,C152_=_C158 ,C152_=_C453 ,\nC152_=_C527 ,C152_=_C555 ,C152_=_C566 ,C152_=_C569 ,C153_=_C154 ,C153_=_C155 ,\nC153_=_C157 ,C153_=_C158 ,C153_=_C179 ,C153_=_C342 ,C153_=_C372 ,C153_=_C399 ,\nC153_=_C439 ,C153_=_C446 ,C153_=_C476 ,C153_=_C532 ,C153_=_C539 ,C153_=_C557 ,\nC154_=_C155 ,C154_=_C157 ,C154_=_C158 ,C154_=_C301 ,C154_=_C447 ,C154_=_C582 ,\nC155_=_C157 ,C155_=_C158 ,C155_=_C181 ,C155_=_C440 ,C155_=_C454 ,C155_=_C520 ,\nC155_=_C586 ,C157_=_C158 ,C157_=_C221 ,C157_=_C252 ,C157_=_C322 ,C157_=_C344 ,\nC157_=_C374 ,C157_=_C457 ,C157_=_C523 ,C157_=_C535 ,C158_=_C191 ,C158_=_C253 ,\nC158_=_C463 ,C158_=_C517 ,C158_=_C524 ,C158_=_C561 ,C160_=_C166 ,C160_=_C168 ,\nC166_=_C168 ,C166_=_C207 ,C166_=_C229 ,C166_=_C266 ,C166_=_C386 ,C166_=_C406 ,\nC166_=_C508 ,C166_=_C532 ,C166_=_C534 ,C166_=_C535 ,C168_=_C387 ,C168_=_C427 ,\nC168_=_C469 ,C168_=_C498 ,C168_=_C566 ,C168_=_C574 ,C168_=_C575 ,C172_=_C174 ,\nC172_=_C178 ,C172_=_C179 ,C172_=_C180 ,C172_=_C181 ,C172_=_C271 ,C172_=_C274 ,\nC172_=_C276 ,C174_=_C178 ,C174_=_C179 ,C174_=_C180 ,C174_=_C181 ,C174_=_C290 ,\nC174_=_C323 ,C174_=_C333 ,C178_=_C179 ,C178_=_C180 ,C178_=_C181 ,C178_=_C189 ,\nC178_=_C242 ,C178_=_C251 ,C178_=_C461 ,C178_=_C556 ,C179_=_C180 ,C179_=_C181 ,\nC179_=_C342 ,C179_=_C372 ,C179_=_C399 ,C179_=_C439 ,C179_=_C446 ,C179_=_C476 ,\nC179_=_C532 ,C179_=_C539 ,C179_=_C557 ,C180_=_C181 ,C180_=_C541 ,C180_=_C558 ,\nC180_=_C584 ,C180_=_C585 ,C181_=_C440 ,C181_=_C454 ,C181_=_C520 ,C181_=_C586 ,\nC183_=_C187 ,C183_=_C189 ,C183_=_C191 ,C183_=_C309 ,C183_=_C356 ,C183_=_C357 ,\nC183_=_C358 ,C187_=_C189 ,C187_=_C191 ,C187_=_C298 ,C187_=_C369 ,C187_=_C413 ,\nC187_=_C444 ,C187_=_C549 ,C189_=_C191 ,C189_=_C242 ,C189_=_C251 ,C189_=_C461 ,\nC189_=_C556 ,C191_=_C253 ,C191_=_C463 ,C191_=_C517 ,C191_=_C524 ,C191_=_C561 ,\nC193_=_C195 ,C193_=_C200 ,C193_=_C204 ,C193_=_C245 ,C193_=_C251 ,C193_=_C252 ,\nC193_=_C253 ,C195_=_C200 ,C195_=_C204 ,C195_=_C356 ,C195_=_C402 ,C195_=_C413 ,\nC200_=_C204 ,C200_=_C385 ,C200_=_C424 ,C200_=_C496 ,C204_=_C288 ,C204_=_C471 ,\nC204_=_C505 ,C204_=_C563 ,C204_=_C579 ,C204_=_C584 ,C204_=_C586 ,C204_=_C595 ,\nC207_=_C212 ,C207_=_C229 ,C207_=_C266 ,C207_=_C386 ,C207_=_C406 ,C207_=_C508 ,\nC207_=_C532 ,C207_=_C534 ,C207_=_C535 ,C212_=_C333 ,C212_=_C507 ,C212_=_C554 ,\nC212_=_C585 ,C212_=_C591 ,C214_=_C218 ,C214_=_C221 ,C214_=_C245 ,C214_=_C310 ,\nC214_=_C402 ,C214_=_C403 ,C214_=_C405 ,C214_=_C406 ,C214_=_C407 ,C214_=_C410 ,\nC218_=_C221 ,C218_=_C320 ,C218_=_C343 ,C218_=_C540 ,C218_=_C579 ,C221_=_C252 ,\nC221_=_C322 ,C221_=_C344 ,C221_=_C374 ,C221_=_C457 ,C221_=_C523 ,C221_=_C535 ,\nC222_=_C225 ,C222_=_C227 ,C222_=_C228 ,C222_=_C229 ,C222_=_C230 ,C222_=_C233 ,\nC222_=_C240 ,C222_=_C242 ,C225_=_C227 ,C225_=_C228 ,C225_=_C229 ,C225_=_C230 ,\nC225_=_C233 ,C225_=_C346 ,C225_=_C349 ,C225_=_C350 ,C225_=_C351 ,C225_=_C353 ,\nC225_=_C355 ,C227_=_C228 ,C227_=_C229 ,C227_=_C230 ,C227_=_C233 ,C227_=_C394 ,\nC227_=_C396 ,C227_=_C398 ,C227_=_C399 ,C228_=_C229 ,C228_=_C230 ,C228_=_C233 ,\nC228_=_C383 ,C228_=_C405 ,C228_=_C423 ,C228_=_C514 ,C228_=_C515 ,C228_=_C517 ,\nC229_=_C230 ,C229_=_C233 ,C229_=_C266 ,C229_=_C386 ,C229_=_C406 ,C229_=_C508 ,\nC229_=_C532 ,C229_=_C534 ,C229_=_C535 ,C230_=_C233 ,C230_=_C407 ,C230_=_C490 ,\nC230_=_C539 ,C230_=_C540 ,C230_=_C541 ,C230_=_C544 ,C233_=_C274 ,C233_=_C425 ,\nC233_=_C497 ,C233_=_C503 ,C233_=_C555 ,C233_=_C556 ,C233_=_C557 ,C233_=_C558 ,\nC233_=_C559 ,C233_=_C561 ,C240_=_C242 ,C240_=_C255 ,C240_=_C292 ,C240_=_C346 ,\nC240_=_C423 ,C240_=_C424 ,C240_=_C425 ,C240_=_C427 ,C240_=_C432 ,C242_=_C251 ,\nC242_=_C461 ,C242_=_C556 ,C245_=_C251 ,C245_=_C252 ,C245_=_C253 ,C245_=_C310 ,\nC245_=_C402 ,C245_=_C403 ,C245_=_C405 ,C245_=_C406 ,C245_=_C407 ,C245_=_C410 ,\nC251_=_C252 ,C251_=_C253 ,C251_=_C461 ,C251_=_C556 ,C252_=_C253 ,C252_=_C322 ,\nC252_=_C344 ,C252_=_C374 ,C252_=_C457 ,C252_=_C523 ,C252_=_C535 ,C253_=_C463 ,\nC253_=_C517 ,C253_=_C524 ,C253_=_C561 ,C255_=_C292 ,C255_=_C346 ,C255_=_C423 ,\nC255_=_C424 ,C255_=_C425 ,C255_=_C427 ,C255_=_C432 ,C265_=_C266 ,C265_=_C384 ,\nC265_=_C520</w:t>
      </w:r>
    </w:p>
    <w:p>
      <w:pPr>
        <w:pStyle w:val="PreformattedText"/>
        <w:bidi w:val="0"/>
        <w:spacing w:before="0" w:after="0"/>
        <w:jc w:val="left"/>
        <w:rPr/>
      </w:pPr>
      <w:r>
        <w:rPr/>
        <w:t xml:space="preserve"> </w:t>
      </w:r>
      <w:r>
        <w:rPr/>
        <w:t>,C265_=_C522 ,C265_=_C523 ,C265_=_C524 ,C266_=_C386 ,C266_=_C406 ,\nC266_=_C508 ,C266_=_C532 ,C266_=_C534 ,C266_=_C535 ,C271_=_C274 ,C271_=_C276 ,\nC271_=_C290 ,C271_=_C292 ,C271_=_C294 ,C271_=_C295 ,C271_=_C298 ,C271_=_C299 ,\nC271_=_C301 ,C271_=_C302 ,C271_=_C303 ,C274_=_C276 ,C274_=_C425 ,C274_=_C497 ,\nC274_=_C503 ,C274_=_C555 ,C274_=_C556 ,C274_=_C557 ,C274_=_C558 ,C274_=_C559 ,\nC274_=_C561 ,C276_=_C289 ,C276_=_C472 ,C276_=_C500 ,C276_=_C564 ,C276_=_C582 ,\nC276_=_C596 ,C278_=_C288 ,C278_=_C289 ,C278_=_C323 ,C278_=_C364 ,C278_=_C367 ,\nC278_=_C369 ,C278_=_C370 ,C278_=_C372 ,C278_=_C374 ,C288_=_C289 ,C288_=_C471 ,\nC288_=_C505 ,C288_=_C563 ,C288_=_C579 ,C288_=_C584 ,C288_=_C586 ,C288_=_C595 ,\nC289_=_C472 ,C289_=_C500 ,C289_=_C564 ,C289_=_C582 ,C289_=_C596 ,C290_=_C292 ,\nC290_=_C294 ,C290_=_C295 ,C290_=_C298 ,C290_=_C299 ,C290_=_C301 ,C290_=_C302 ,\nC290_=_C303 ,C290_=_C323 ,C290_=_C333 ,C292_=_C294 ,C292_=_C295 ,C292_=_C298 ,\nC292_=_C299 ,C292_=_C301 ,C292_=_C302 ,C292_=_C303 ,C292_=_C346 ,C292_=_C423 ,\nC292_=_C424 ,C292_=_C425 ,C292_=_C427 ,C292_=_C432 ,C294_=_C295 ,C294_=_C298 ,\nC294_=_C299 ,C294_=_C301 ,C294_=_C302 ,C294_=_C303 ,C294_=_C349 ,C294_=_C435 ,\nC294_=_C487 ,C295_=_C298 ,C295_=_C299 ,C295_=_C301 ,C295_=_C302 ,C295_=_C303 ,\nC295_=_C508 ,C295_=_C510 ,C298_=_C299 ,C298_=_C301 ,C298_=_C302 ,C298_=_C303 ,\nC298_=_C369 ,C298_=_C413 ,C298_=_C444 ,C298_=_C549 ,C299_=_C301 ,C299_=_C302 ,\nC299_=_C303 ,C299_=_C398 ,C299_=_C526 ,C299_=_C563 ,C299_=_C564 ,C301_=_C302 ,\nC301_=_C303 ,C301_=_C447 ,C301_=_C582 ,C302_=_C303 ,C302_=_C321 ,C302_=_C353 ,\nC302_=_C455 ,C302_=_C514 ,C302_=_C591 ,C303_=_C355 ,C303_=_C478 ,C303_=_C515 ,\nC303_=_C559 ,C303_=_C574 ,C303_=_C596 ,C303_=_C598 ,C309_=_C310 ,C309_=_C316 ,\nC309_=_C317 ,C309_=_C320 ,C309_=_C321 ,C309_=_C322 ,C309_=_C356 ,C309_=_C357 ,\nC309_=_C358 ,C310_=_C316 ,C310_=_C317 ,C310_=_C320 ,C310_=_C321 ,C310_=_C322 ,\nC310_=_C402 ,C310_=_C403 ,C310_=_C405 ,C310_=_C406 ,C310_=_C407 ,C310_=_C410 ,\nC316_=_C317 ,C316_=_C320 ,C316_=_C321 ,C316_=_C322 ,C316_=_C350 ,C316_=_C474 ,\nC316_=_C496 ,C316_=_C497 ,C316_=_C498 ,C316_=_C500 ,C317_=_C320 ,C317_=_C321 ,\nC317_=_C322 ,C317_=_C351 ,C317_=_C503 ,C317_=_C505 ,C317_=_C507 ,C320_=_C321 ,\nC320_=_C322 ,C320_=_C343 ,C320_=_C540 ,C320_=_C579 ,C321_=_C322 ,C321_=_C353 ,\nC321_=_C455 ,C321_=_C514 ,C321_=_C591 ,C322_=_C344 ,C322_=_C374 ,C322_=_C457 ,\nC322_=_C523 ,C322_=_C535 ,C323_=_C333 ,C323_=_C364 ,C323_=_C367 ,C323_=_C369 ,\nC323_=_C370 ,C323_=_C372 ,C323_=_C374 ,C333_=_C507 ,C333_=_C554 ,C333_=_C585 ,\nC333_=_C591 ,C337_=_C342 ,C337_=_C343 ,C337_=_C344 ,C337_=_C441 ,C337_=_C469 ,\nC337_=_C471 ,C337_=_C472 ,C342_=_C343 ,C342_=_C344 ,C342_=_C372 ,C342_=_C399 ,\nC342_=_C439 ,C342_=_C446 ,C342_=_C476 ,C342_=_C532 ,C342_=_C539 ,C342_=_C557 ,\nC343_=_C344 ,C343_=_C540 ,C343_=_C579 ,C344_=_C374 ,C344_=_C457 ,C344_=_C523 ,\nC344_=_C535 ,C346_=_C349 ,C346_=_C350 ,C346_=_C351 ,C346_=_C353 ,C346_=_C355 ,\nC346_=_C423 ,C346_=_C424 ,C346_=_C425 ,C346_=_C427 ,C346_=_C432 ,C349_=_C350 ,\nC349_=_C351 ,C349_=_C353 ,C349_=_C355 ,C349_=_C435 ,C349_=_C487 ,C350_=_C351 ,\nC350_=_C353 ,C350_=_C355 ,C350_=_C474 ,C350_=_C496 ,C350_=_C497 ,C350_=_C498 ,\nC350_=_C500 ,C351_=_C353 ,C351_=_C355 ,C351_=_C503 ,C351_=_C505 ,C351_=_C507 ,\nC353_=_C355 ,C353_=_C455 ,C353_=_C514 ,C353_=_C591 ,C355_=_C478 ,C355_=_C515 ,\nC355_=_C559 ,C355_=_C574 ,C355_=_C596 ,C355_=_C598 ,C356_=_C357 ,C356_=_C358 ,\nC356_=_C402 ,C356_=_C413 ,C357_=_C358 ,C357_=_C435 ,C357_=_C436 ,C357_=_C439 ,\nC357_=_C440 ,C358_=_C379 ,C358_=_C461 ,C358_=_C463 ,C364_=_C367 ,C364_=_C369 ,\nC364_=_C370 ,C364_=_C372 ,C364_=_C374 ,C364_=_C378 ,C364_=_C379 ,C364_=_C383 ,\nC364_=_C384 ,C364_=_C385 ,C364_=_C386 ,C364_=_C387 ,C367_=_C369 ,C367_=_C370 ,\nC367_=_C372 ,C367_=_C374 ,C367_=_C394 ,C367_=_C436 ,C367_=_C490 ,C369_=_C370 ,\nC369_=_C372 ,C369_=_C374 ,C369_=_C413 ,C369_=_C444 ,C369_=_C549 ,C370_=_C372 ,\nC370_=_C374 ,C370_=_C396 ,C370_=_C419 ,C370_=_C554 ,C372_=_C374 ,C372_=_C399 ,\nC372_=_C439 ,C372_=_C446 ,C372_=_C476 ,C372_=_C532 ,C372_=_C539 ,C372_=_C557 ,\nC374_=_C457 ,C374_=_C523 ,C374_=_C535 ,C378_=_C379 ,C378_=_C383 ,C378_=_C384 ,\nC378_=_C385 ,C378_=_C386 ,C378_=_C387 ,C378_=_C441 ,C378_=_C444 ,C378_=_C446 ,\nC378_=_C447 ,C379_=_C383 ,C379_=_C384 ,C379_=_C385 ,C379_=_C386 ,C379_=_C387 ,\nC379_=_C461 ,C379_=_C463 ,C383_=_C384 ,C383_=_C385 ,C383_=_C386 ,C383_=_C387 ,\nC383_=_C405 ,C383_=_C423 ,C383_=_C514 ,C383_=_C515 ,C383_=_C517 ,C384_=_C385 ,\nC384_=_C386 ,C384_=_C387 ,C384_=_C520 ,C384_=_C522 ,C384_=_C523 ,C384_=_C524 ,\nC385_=_C386 ,C385_=_C387 ,C385_=_C424 ,C385_=_C496 ,C386_=_C387 ,C386_=_C406 ,\nC386_=_C508 ,C386_=_C532 ,C386_=_C534 ,C386_=_C535 ,C387_=_C427 ,C387_=_C469 ,\nC387_=_C498 ,C387_=_C566 ,C387_=_C574 ,C387_=_C575 ,C394_=_C396 ,C394_=_C398 ,\nC394_=_C399 ,C394_=_C436 ,C394_=_C490 ,C396_=_C398 ,C396_=_C399 ,C396_=_C419 ,\nC396_=_C554 ,C398_=_C399 ,C398_=_C526 ,C398_=_C563 ,C398_=_C564 ,C399_=_C439 ,\nC399_=_C446 ,C399_=_C476 ,C399_=_C532 ,C399_=_C539 ,C399_=_C557 ,C402_=_C403 ,\nC402_=_C405 ,C402_=_C406 ,C402_=_C407 ,C402_=_C410 ,C402_=_C413 ,C403_=_C405 ,\nC403_=_C406 ,C403_=_C407 ,C403_=_C410 ,C403_=_C474 ,C403_=_C476 ,C403_=_C478 ,\nC403_=_C479 ,C405_=_C406 ,C405_=_C407 ,C405_=_C410 ,C405_=_C423 ,C405_=_C514 ,\nC405_=_C515 ,C405_=_C517 ,C406_=_C407 ,C406_=_C410 ,C406_=_C508 ,C406_=_C532 ,\nC406_=_C534 ,C406_=_C535 ,C407_=_C410 ,C407_=_C490 ,C407_=_C539 ,C407_=_C540 ,\nC407_=_C541 ,C407_=_C544 ,C410_=_C487 ,C410_=_C510 ,C410_=_C549 ,C410_=_C569 ,\nC410_=_C598 ,C413_=_C444 ,C413_=_C549 ,C419_=_C554 ,C423_=_C424 ,C423_=_C425 ,\nC423_=_C427 ,C423_=_C432 ,C423_=_C514 ,C423_=_C515 ,C423_=_C517 ,C424_=_C425 ,\nC424_=_C427 ,C424_=_C432 ,C424_=_C496 ,C425_=_C427 ,C425_=_C432 ,C425_=_C497 ,\nC425_=_C503 ,C425_=_C555 ,C425_=_C556 ,C425_=_C557 ,C425_=_C558 ,C425_=_C559 ,\nC425_=_C561 ,C427_=_C432 ,C427_=_C469 ,C427_=_C498 ,C427_=_C566 ,C427_=_C574 ,\nC427_=_C575 ,C435_=_C436 ,C435_=_C439 ,C435_=_C440 ,C435_=_C487 ,C436_=_C439 ,\nC436_=_C440 ,C436_=_C490 ,C439_=_C440 ,C439_=_C446 ,C439_=_C476 ,C439_=_C532 ,\nC439_=_C539 ,C439_=_C557 ,C440_=_C454 ,C440_=_C520 ,C440_=_C586 ,C441_=_C444 ,\nC441_=_C446 ,C441_=_C447 ,C441_=_C469 ,C441_=_C471 ,C441_=_C472 ,C444_=_C446 ,\nC444_=_C447 ,C444_=_C549 ,C446_=_C447 ,C446_=_C476 ,C446_=_C532 ,C446_=_C539 ,\nC446_=_C557 ,C447_=_C582 ,C453_=_C454 ,C453_=_C455 ,C453_=_C457 ,C453_=_C527 ,\nC453_=_C555 ,C453_=_C566 ,C453_=_C569 ,C454_=_C455 ,C454_=_C457 ,C454_=_C520 ,\nC454_=_C586 ,C455_=_C457 ,C455_=_C514 ,C455_=_C591 ,C457_=_C523 ,C457_=_C535 ,\nC461_=_C463 ,C461_=_C556 ,C463_=_C517 ,C463_=_C524 ,C463_=_C561 ,C469_=_C471 ,\nC469_=_C472 ,C469_=_C498 ,C469_=_C566 ,C469_=_C574 ,C469_=_C575 ,C471_=_C472 ,\nC471_=_C505 ,C471_=_C563 ,C471_=_C579 ,C471_=_C584 ,C471_=_C586 ,C471_=_C595 ,\nC472_=_C500 ,C472_=_C564 ,C472_=_C582 ,C472_=_C596 ,C474_=_C476 ,C474_=_C478 ,\nC474_=_C479 ,C474_=_C496 ,C474_=_C497 ,C474_=_C498 ,C474_=_C500 ,C476_=_C478 ,\nC476_=_C479 ,C476_=_C532 ,C476_=_C539 ,C476_=_C557 ,C478_=_C479 ,C478_=_C515 ,\nC478_=_C559 ,C478_=_C574 ,C478_=_C596 ,C478_=_C598 ,C479_=_C522 ,C479_=_C534 ,\nC479_=_C544 ,C479_=_C575 ,C479_=_C595 ,C487_=_C510 ,C487_=_C549 ,C487_=_C569 ,\nC487_=_C598 ,C490_=_C539 ,C490_=_C540 ,C490_=_C541 ,C490_=_C544 ,C496_=_C497 ,\nC496_=_C498 ,C496_=_C500 ,C497_=_C498 ,C497_=_C500 ,C497_=_C503 ,C497_=_C555 ,\nC497_=_C556 ,C497_=_C557 ,C497_=_C558 ,C497_=_C559 ,C497_=_C561 ,C498_=_C500 ,\nC498_=_C566 ,C498_=_C574 ,C498_=_C575 ,C500_=_C564 ,C500_=_C582 ,C500_=_C596 ,\nC503_=_C505 ,C503_=_C507 ,C503_=_C555 ,C503_=_C556 ,C503_=_C557 ,C503_=_C558 ,\nC503_=_C559 ,C503_=_C561 ,C505_=_C507 ,C505_=_C563 ,C505_=_C579 ,C505_=_C584 ,\nC505_=_C586 ,C505_=_C595 ,C507_=_C554 ,C507_=_C585 ,C507_=_C591 ,C508_=_C510 ,\nC508_=_C532 ,C508_=_C534 ,C508_=_C535 ,C510_=_C549 ,C510_=_C569 ,C510_=_C598 ,\nC514_=_C515 ,C514_=_C517 ,C514_=_C591 ,C515_=_C517 ,C515_=_C559 ,C515_=_C574 ,\nC515_=_C596 ,C515_=_C598 ,C517_=_C524 ,C517_=_C561 ,C520_=_C522 ,C520_=_C523 ,\nC520_=_C524 ,C520_=_C586 ,C522_=_C523 ,C522_=_C524 ,C522_=_C534 ,C522_=_C544 ,\nC522_=_C575 ,C522_=_C595 ,C523_=_C524 ,C523_=_C535 ,C524_=_C561 ,C526_=_C527 ,\nC526_=_C563 ,C526_=_C564 ,C527_=_C555 ,C527_=_C566 ,C527_=_C569 ,C532_=_C534 ,\nC532_=_C535 ,C532_=_C539 ,C532_=_C557 ,C534_=_C535 ,C534_=_C544 ,C534_=_C575 ,\nC534_=_C595 ,C539_=_C540 ,C539_=_C541 ,C539_=_C544 ,C539_=_C557 ,C540_=_C541 ,\nC540_=_C544 ,C540_=_C579 ,C541_=_C544 ,C541_=_C558 ,C541_=_C584 ,C541_=_C585 ,\nC544_=_C575 ,C544_=_C595 ,C549_=_C569 ,C549_=_C598 ,C554_=_C585 ,C554_=_C591 ,\nC555_=_C556 ,C555_=_C557 ,C555_=_C558 ,C555_=_C559 ,C555_=_C561 ,C555_=_C566 ,\nC555_=_C569 ,C556_=_C557 ,C556_=_C558 ,C556_=_C559 ,C556_=_C561 ,C557_=_C558 ,\nC557_=_C559 ,C557_=_C561 ,C558_=_C559 ,C558_=_C561 ,C558_=_C584 ,C558_=_C585 ,\nC559_=_C561 ,C559_=_C574 ,C559_=_C596 ,C559_=_C598 ,C563_=_C564 ,C563_=_C579 ,\nC563_=_C584 ,C563_=_C586 ,C563_=_C595 ,C564_=_C582 ,C564_=_C596 ,C566_=_C569 ,\nC566_=_C574 ,C566_=_C575 ,C569_=_C598 ,C574_=_C575 ,C574_=_C596 ,C574_=_C598 ,\nC575_=_C595 ,C579_=_C584 ,C579_=_C586 ,C579_=_C595 ,C582_=_C596 ,C584_=_C585 ,\nC584_=_C586 ,C584_=_C595 ,C585_=_C591 ,C586_=_C595 ,C596_=_C598 ,"];46[shape=box, label="id:46 level: 3\n256: C0 C2 C3 C5 C6 \nC7 C8 C10 C11 C12 C14 \nC17 C18 C25 C35 C38 C39 \nC42 C49 C50 C51 C56 C60 \nC71 C73 C79 C82 C85 C87 \nC88 C93 C97 C99 C100 C101 \nC102 C104 C105 C107 C108 C109 \nC110 C111 C115 C117 C121 C126 \nC128 C129 C130 C131 C132 C134 \nC135 C137 C139 C140 C141 C142 \nC143 C144 C145 C147 C148 C149 \nC150 C151 C152 C153 C154 C155 \nC157 C158 C160 C166 C172 C173 \nC174 C175 C176 C177 C178 C179 \nC180 C181 C188 C190 C193 C195 \nC204 C207 C212 C213 C219 C220 \nC227 C229 C230 C233 C239 C241 \nC244 C245 C246 C247 C249 C250 \nC251 C252 C253 C255 C257 C260 \nC265 C266 C274 C276 C278 C288 \nC289 C293 C296 C297 C304 C306 \nC309 C310 C312 C313 C315 C316 \nC317 C319 C320 C321 C322</w:t>
      </w:r>
    </w:p>
    <w:p>
      <w:pPr>
        <w:pStyle w:val="PreformattedText"/>
        <w:bidi w:val="0"/>
        <w:spacing w:before="0" w:after="0"/>
        <w:jc w:val="left"/>
        <w:rPr/>
      </w:pPr>
      <w:r>
        <w:rPr/>
        <w:t xml:space="preserve"> </w:t>
      </w:r>
      <w:r>
        <w:rPr/>
        <w:t>C323 \nC333 C334 C335 C340 C341 C345 \nC348 C352 C354 C356 C358 C364 \nC365 C367 C369 C370 C372 C374 \nC379 C384 C386 C391 C392 C394 \nC395 C396 C398 C399 C400 C402 \nC403 C406 C407 C410 C412 C413 \nC414 C415 C416 C420 C425 C434 \nC437 C438 C443 C449 C450 C451 \nC452 C456 C458 C459 C461 C462 \nC463 C471 C472 C474 C475 C476 \nC478 C479 C487 C490 C497 C500 \nC503 C505 C507 C508 C510 C516 \nC518 C519 C520 C522 C523 C524 \nC525 C526 C527 C528 C529 C530 \nC532 C534 C535 C536 C537 C538 \nC539 C540 C541 C542 C544 C545 \nC549 C554 C555 C556 C557 C558 \nC559 C561 C563 C564 C569 C573 \nC579 C582 C584 C585 C586 C591 \nC593 C595 C596 C597 C598 \n2323: C0_=_C2( C0 C2 ) C0_=_C3( C0 C3 ) C0_=_C5( C0 C5 ) C0_=_C6( C0 C6 ) C0_=_C7( C0 C7 ) \nC0_=_C8( C0 C8 ) C0_=_C10( C0 C10 ) C0_=_C11( C0 C11 ) C0_=_C12( C0 C12 ) C0_=_C14( C0 C14 ) C0_=_C71( C0 C71 ) \nC0_=_C73( C0 C73 ) C2_=_C3( C2 C3 ) C2_=_C5( C2 C5 ) C2_=_C6( C2 C6 ) C2_=_C7( C2 C7 ) C2_=_C8( C2 C8 ) \nC2_=_C10( C2 C10 ) C2_=_C11( C2 C11 ) C2_=_C12( C2 C12 ) C2_=_C14( C2 C14 ) C2_=_C139( C2 C139 ) C2_=_C239( C2 C239 ) \nC2_=_C241( C2 C241 ) C3_=_C5( C3 C5 ) C3_=_C6( C3 C6 ) C3_=_C7( C3 C7 ) C3_=_C8( C3 C8 ) C3_=_C10( C3 C10 ) \nC3_=_C11( C3 C11 ) C3_=_C12( C3 C12 ) C3_=_C14( C3 C14 ) C3_=_C101( C3 C101 ) C3_=_C142( C3 C142 ) C3_=_C173( C3 C173 ) \nC3_=_C309( C3 C309 ) C3_=_C310( C3 C310 ) C3_=_C312( C3 C312 ) C3_=_C313( C3 C313 ) C3_=_C315( C3 C315 ) C3_=_C316( C3 C316 ) \nC3_=_C317( C3 C317 ) C3_=_C319( C3 C319 ) C3_=_C320( C3 C320 ) C3_=_C321( C3 C321 ) C3_=_C322( C3 C322 ) C5_=_C6( C5 C6 ) \nC5_=_C7( C5 C7 ) C5_=_C8( C5 C8 ) C5_=_C10( C5 C10 ) C5_=_C11( C5 C11 ) C5_=_C12( C5 C12 ) C5_=_C14( C5 C14 ) \nC5_=_C49( C5 C49 ) C5_=_C195( C5 C195 ) C5_=_C246( C5 C246 ) C5_=_C345( C5 C345 ) C5_=_C356( C5 C356 ) C5_=_C402( C5 C402 ) \nC5_=_C412( C5 C412 ) C5_=_C413( C5 C413 ) C5_=_C414( C5 C414 ) C5_=_C415( C5 C415 ) C6_=_C7( C6 C7 ) C6_=_C8( C6 C8 ) \nC6_=_C10( C6 C10 ) C6_=_C11( C6 C11 ) C6_=_C12( C6 C12 ) C6_=_C14( C6 C14 ) C6_=_C255( C6 C255 ) C6_=_C425( C6 C425 ) \nC7_=_C8( C7 C8 ) C7_=_C10( C7 C10 ) C7_=_C11( C7 C11 ) C7_=_C12( C7 C12 ) C7_=_C14( C7 C14 ) C7_=_C147( C7 C147 ) \nC7_=_C317( C7 C317 ) C7_=_C503( C7 C503 ) C7_=_C505( C7 C505 ) C7_=_C507( C7 C507 ) C8_=_C10( C8 C10 ) C8_=_C11( C8 C11 ) \nC8_=_C12( C8 C12 ) C8_=_C14( C8 C14 ) C8_=_C88( C8 C88 ) C8_=_C166( C8 C166 ) C8_=_C207( C8 C207 ) C8_=_C229( C8 C229 ) \nC8_=_C266( C8 C266 ) C8_=_C297( C8 C297 ) C8_=_C340( C8 C340 ) C8_=_C386( C8 C386 ) C8_=_C406( C8 C406 ) C8_=_C443( C8 C443 ) \nC8_=_C450( C8 C450 ) C8_=_C508( C8 C508 ) C8_=_C518( C8 C518 ) C8_=_C532( C8 C532 ) C8_=_C534( C8 C534 ) C8_=_C535( C8 C535 ) \nC8_=_C536( C8 C536 ) C10_=_C11( C10 C11 ) C10_=_C12( C10 C12 ) C10_=_C14( C10 C14 ) C10_=_C151( C10 C151 ) C10_=_C398( C10 C398 ) \nC10_=_C526( C10 C526 ) C10_=_C563( C10 C563 ) C10_=_C564( C10 C564 ) C11_=_C12( C11 C12 ) C11_=_C14( C11 C14 ) C11_=_C107( C11 C107 ) \nC11_=_C178( C11 C178 ) C11_=_C251( C11 C251 ) C11_=_C461( C11 C461 ) C11_=_C556( C11 C556 ) C12_=_C14( C12 C14 ) C12_=_C479( C12 C479 ) \nC12_=_C522( C12 C522 ) C12_=_C534( C12 C534 ) C12_=_C544( C12 C544 ) C12_=_C595( C12 C595 ) C14_=_C111( C14 C111 ) C14_=_C158( C14 C158 ) \nC14_=_C253( C14 C253 ) C14_=_C463( C14 C463 ) C14_=_C524( C14 C524 ) C14_=_C561( C14 C561 ) C17_=_C18( C17 C18 ) C17_=_C25( C17 C25 ) \nC17_=_C137( C17 C137 ) C17_=_C139( C17 C139 ) C17_=_C140( C17 C140 ) C17_=_C141( C17 C141 ) C17_=_C142( C17 C142 ) C17_=_C143( C17 C143 ) \nC17_=_C144( C17 C144 ) C17_=_C145( C17 C145 ) C17_=_C147( C17 C147 ) C17_=_C148( C17 C148 ) C17_=_C149( C17 C149 ) C17_=_C150( C17 C150 ) \nC17_=_C151( C17 C151 ) C17_=_C152( C17 C152 ) C17_=_C153( C17 C153 ) C17_=_C154( C17 C154 ) C17_=_C155( C17 C155 ) C17_=_C157( C17 C157 ) \nC17_=_C158( C17 C158 ) C18_=_C25( C18 C25 ) C18_=_C193( C18 C193 ) C18_=_C213( C18 C213 ) C18_=_C244( C18 C244 ) C18_=_C245( C18 C245 ) \nC18_=_C246( C18 C246 ) C18_=_C247( C18 C247 ) C18_=_C249( C18 C249 ) C18_=_C250( C18 C250 ) C18_=_C251( C18 C251 ) C18_=_C252( C18 C252 ) \nC18_=_C253( C18 C253 ) C25_=_C38( C25 C38 ) C25_=_C60( C25 C60 ) C25_=_C190( C25 C190 ) C25_=_C204( C25 C204 ) C25_=_C288( C25 C288 ) \nC25_=_C462( C25 C462 ) C25_=_C471( C25 C471 ) C25_=_C505( C25 C505 ) C25_=_C525( C25 C525 ) C25_=_C528( C25 C528 ) C25_=_C542( C25 C542 ) \nC25_=_C563( C25 C563 ) C25_=_C573( C25 C573 ) C25_=_C579( C25 C579 ) C25_=_C584( C25 C584 ) C25_=_C586( C25 C586 ) C25_=_C593( C25 C593 ) \nC25_=_C595( C25 C595 ) C35_=_C38( C35 C38 ) C35_=_C39( C35 C39 ) C35_=_C71( C35 C71 ) C35_=_C87( C35 C87 ) C35_=_C105( C35 C105 ) \nC35_=_C149( C35 C149 ) C35_=_C177( C35 C177 ) C35_=_C249( C35 C249 ) C35_=_C395( C35 C395 ) C35_=_C449( C35 C449 ) C35_=_C475( C35 C475 ) \nC35_=_C526( C35 C526 ) C35_=_C527( C35 C527 ) C35_=_C528( C35 C528 ) C35_=_C529( C35 C529 ) C35_=_C530( C35 C530 ) C38_=_C39( C38 C39 ) \nC38_=_C60( C38 C60 ) C38_=_C190( C38 C190 ) C38_=_C204( C38 C204 ) C38_=_C288( C38 C288 ) C38_=_C462( C38 C462 ) C38_=_C471( C38 C471 ) \nC38_=_C505( C38 C505 ) C38_=_C525( C38 C525 ) C38_=_C528( C38 C528 ) C38_=_C542( C38 C542 ) C38_=_C563( C38 C563 ) C38_=_C573( C38 C573 ) \nC38_=_C579( C38 C579 ) C38_=_C584( C38 C584 ) C38_=_C586( C38 C586 ) C38_=_C593( C38 C593 ) C38_=_C595( C38 C595 ) C39_=_C73( C39 C73 ) \nC39_=_C93( C39 C93 ) C39_=_C219( C39 C219 ) C39_=_C276( C39 C276 ) C39_=_C289( C39 C289 ) C39_=_C354( C39 C354 ) C39_=_C400( C39 C400 ) \nC39_=_C456( C39 C456 ) C39_=_C472( C39 C472 ) C39_=_C500( C39 C500 ) C39_=_C564( C39 C564 ) C39_=_C582( C39 C582 ) C39_=_C593( C39 C593 ) \nC39_=_C596( C39 C596 ) C39_=_C597( C39 C597 ) C42_=_C49( C42 C49 ) C42_=_C50( C42 C50 ) C42_=_C51( C42 C51 ) C42_=_C56( C42 C56 ) \nC42_=_C60( C42 C60 ) C42_=_C172( C42 C172 ) C42_=_C173( C42 C173 ) C42_=_C174( C42 C174 ) C42_=_C175( C42 C175 ) C42_=_C176( C42 C176 ) \nC42_=_C177( C42 C177 ) C42_=_C178( C42 C178 ) C42_=_C179( C42 C179 ) C42_=_C180( C42 C180 ) C42_=_C181( C42 C181 ) C49_=_C50( C49 C50 ) \nC49_=_C51( C49 C51 ) C49_=_C56( C49 C56 ) C49_=_C60( C49 C60 ) C49_=_C195( C49 C195 ) C49_=_C246( C49 C246 ) C49_=_C345( C49 C345 ) \nC49_=_C356( C49 C356 ) C49_=_C402( C49 C402 ) C49_=_C412( C49 C412 ) C49_=_C413( C49 C413 ) C49_=_C414( C49 C414 ) C49_=_C415( C49 C415 ) \nC50_=_C51( C50 C51 ) C50_=_C56( C50 C56 ) C50_=_C60( C50 C60 ) C50_=_C85( C50 C85 ) C50_=_C121( C50 C121 ) C50_=_C175( C50 C175 ) \nC50_=_C241( C50 C241 ) C50_=_C293( C50 C293 ) C50_=_C348( C50 C348 ) C50_=_C358( C50 C358 ) C50_=_C379( C50 C379 ) C50_=_C416( C50 C416 ) \nC50_=_C434( C50 C434 ) C50_=_C458( C50 C458 ) C50_=_C459( C50 C459 ) C50_=_C461( C50 C461 ) C50_=_C462( C50 C462 ) C50_=_C463( C50 C463 ) \nC51_=_C56( C51 C56 ) C51_=_C60( C51 C60 ) C51_=_C315( C51 C315 ) C51_=_C403( C51 C403 ) C51_=_C458( C51 C458 ) C51_=_C474( C51 C474 ) \nC51_=_C475( C51 C475 ) C51_=_C476( C51 C476 ) C51_=_C478( C51 C478 ) C51_=_C479( C51 C479 ) C56_=_C60( C56 C60 ) C56_=_C188( C56 C188 ) \nC56_=_C233( C56 C233 ) C56_=_C274( C56 C274 ) C56_=_C319( C56 C319 ) C56_=_C341( C56 C341 ) C56_=_C414( C56 C414 ) C56_=_C425( C56 C425 ) \nC56_=_C438( C56 C438 ) C56_=_C452( C56 C452 ) C56_=_C497( C56 C497 ) C56_=_C503( C56 C503 ) C56_=_C537( C56 C537 ) C56_=_C555( C56 C555 ) \nC56_=_C556( C56 C556 ) C56_=_C557( C56 C557 ) C56_=_C558( C56 C558 ) C56_=_C559( C56 C559 ) C56_=_C561( C56 C561 ) C60_=_C190( C60 C190 ) \nC60_=_C204( C60 C204 ) C60_=_C288( C60 C288 ) C60_=_C462( C60 C462 ) C60_=_C471( C60 C471 ) C60_=_C505( C60 C505 ) C60_=_C525( C60 C525 ) \nC60_=_C528( C60 C528 ) C60_=_C542( C60 C542 ) C60_=_C563( C60 C563 ) C60_=_C573( C60 C573 ) C60_=_C579( C60 C579 ) C60_=_C584( C60 C584 ) \nC60_=_C586( C60 C586 ) C60_=_C593( C60 C593 ) C60_=_C595( C60 C595 ) C71_=_C73( C71 C73 ) C71_=_C87( C71 C87 ) C71_=_C105( C71 C105 ) \nC71_=_C149( C71 C149 ) C71_=_C177( C71 C177 ) C71_=_C249( C71 C249 ) C71_=_C395( C71 C395 ) C71_=_C449( C71 C449 ) C71_=_C475( C71 C475 ) \nC71_=_C526( C71 C526 ) C71_=_C527( C71 C527 ) C71_=_C528( C71 C528 ) C71_=_C529( C71 C529 ) C71_=_C530( C71 C530 ) C73_=_C93( C73 C93 ) \nC73_=_C219( C73 C219 ) C73_=_C276( C73 C276 ) C73_=_C289( C73 C289 ) C73_=_C354( C73 C354 ) C73_=_C400( C73 C400 ) C73_=_C456( C73 C456 ) \nC73_=_C472( C73 C472 ) C73_=_C500( C73 C500 ) C73_=_C564( C73 C564 ) C73_=_C582( C73 C582 ) C73_=_C593( C73 C593 ) C73_=_C596( C73 C596 ) \nC73_=_C597( C73 C597 ) C79_=_C82( C79 C82 ) C79_=_C85( C79 C85 ) C79_=_C87( C79 C87 ) C79_=_C88( C79 C88 ) C79_=_C93( C79 C93 ) \nC79_=_C100( C79 C100 ) C79_=_C117( C79 C117 ) C79_=_C160( C79 C160 ) C79_=_C306( C79 C306 ) C82_=_C85( C82 C85 ) C82_=_C87( C82 C87 ) \nC82_=_C88( C82 C88 ) C82_=_C93( C82 C93 ) C82_=_C227( C82 C227 ) C82_=_C335( C82 C335 ) C82_=_C391( C82 C391 ) C82_=_C392( C82 C392 ) \nC82_=_C394( C82 C394 ) C82_=_C395( C82 C395 ) C82_=_C396( C82 C396 ) C82_=_C398( C82 C398 ) C82_=_C399( C82 C399 ) C82_=_C400( C82 C400 ) \nC85_=_C87( C85 C87 ) C85_=_C88( C85 C88 ) C85_=_C93( C85 C93 ) C85_=_C121( C85 C121 ) C85_=_C175( C85 C175 ) C85_=_C241( C85 C241 ) \nC85_=_C293( C85 C293 ) C85_=_C348( C85 C348 ) C85_=_C358( C85 C358 ) C85_=_C379( C85 C379 ) C85_=_C416( C85 C416 ) C85_=_C434( C85 C434 ) \nC85_=_C458( C85 C458 ) C85_=_C459( C85 C459 ) C85_=_C461( C85 C461 ) C85_=_C462( C85 C462 ) C85_=_C463( C85 C463 ) C87_=_C88( C87 C88 ) \nC87_=_C93( C87 C93 ) C87_=_C105( C87 C105 ) C87_=_C149( C87 C149 ) C87_=_C177( C87 C177 ) C87_=_C249( C87 C249 ) C87_=_C395( C87 C395 ) \nC87_=_C449( C87 C449 ) C87_=_C475( C87 C475 ) C87_=_C526( C87 C526 ) C87_=_C527( C87 C527 ) C87_=_C528( C87 C528 ) C87_=_C529( C87 C529 ) \nC87_=_C530( C87 C530 ) C88_=_C93( C88 C93 ) C88_=_C166( C88 C166 ) C88_=_C207( C88 C207 ) C88_=_C229( C88 C229 ) C88_=_C266( C88 C266 ) \nC88_=_C297( C88 C297 ) C88_=_C340( C88 C340 ) C88_=_C386( C88 C386 ) C88_=_C406( C88 C406 ) C88_=_C443( C88 C443 ) C88_=_C450( C88 C450 ) \nC88_=_C508( C88 C508 ) C88_=_C518( C88 C518 ) C88_=_C532( C88 C532 ) C88_=_C534(</w:t>
      </w:r>
    </w:p>
    <w:p>
      <w:pPr>
        <w:pStyle w:val="PreformattedText"/>
        <w:bidi w:val="0"/>
        <w:spacing w:before="0" w:after="0"/>
        <w:jc w:val="left"/>
        <w:rPr/>
      </w:pPr>
      <w:r>
        <w:rPr/>
        <w:t xml:space="preserve"> </w:t>
      </w:r>
      <w:r>
        <w:rPr/>
        <w:t>C88 C534 ) C88_=_C535( C88 C535 ) C88_=_C536( C88 C536 ) \nC93_=_C219( C93 C219 ) C93_=_C276( C93 C276 ) C93_=_C289( C93 C289 ) C93_=_C354( C93 C354 ) C93_=_C400( C93 C400 ) C93_=_C456( C93 C456 ) \nC93_=_C472( C93 C472 ) C93_=_C500( C93 C500 ) C93_=_C564( C93 C564 ) C93_=_C582( C93 C582 ) C93_=_C593( C93 C593 ) C93_=_C596( C93 C596 ) \nC93_=_C597( C93 C597 ) C97_=_C99( C97 C99 ) C97_=_C100( C97 C100 ) C97_=_C101( C97 C101 ) C97_=_C102( C97 C102 ) C97_=_C104( C97 C104 ) \nC97_=_C105( C97 C105 ) C97_=_C107( C97 C107 ) C97_=_C108( C97 C108 ) C97_=_C109( C97 C109 ) C97_=_C110( C97 C110 ) C97_=_C111( C97 C111 ) \nC97_=_C137( C97 C137 ) C97_=_C160( C97 C160 ) C97_=_C166( C97 C166 ) C99_=_C100( C99 C100 ) C99_=_C101( C99 C101 ) C99_=_C102( C99 C102 ) \nC99_=_C104( C99 C104 ) C99_=_C105( C99 C105 ) C99_=_C107( C99 C107 ) C99_=_C108( C99 C108 ) C99_=_C109( C99 C109 ) C99_=_C110( C99 C110 ) \nC99_=_C111( C99 C111 ) C99_=_C193( C99 C193 ) C99_=_C195( C99 C195 ) C99_=_C204( C99 C204 ) C100_=_C101( C100 C101 ) C100_=_C102( C100 C102 ) \nC100_=_C104( C100 C104 ) C100_=_C105( C100 C105 ) C100_=_C107( C100 C107 ) C100_=_C108( C100 C108 ) C100_=_C109( C100 C109 ) C100_=_C110( C100 C110 ) \nC100_=_C111( C100 C111 ) C100_=_C117( C100 C117 ) C100_=_C160( C100 C160 ) C100_=_C306( C100 C306 ) C101_=_C102( C101 C102 ) C101_=_C104( C101 C104 ) \nC101_=_C105( C101 C105 ) C101_=_C107( C101 C107 ) C101_=_C108( C101 C108 ) C101_=_C109( C101 C109 ) C101_=_C110( C101 C110 ) C101_=_C111( C101 C111 ) \nC101_=_C142( C101 C142 ) C101_=_C173( C101 C173 ) C101_=_C309( C101 C309 ) C101_=_C310( C101 C310 ) C101_=_C312( C101 C312 ) C101_=_C313( C101 C313 ) \nC101_=_C315( C101 C315 ) C101_=_C316( C101 C316 ) C101_=_C317( C101 C317 ) C101_=_C319( C101 C319 ) C101_=_C320( C101 C320 ) C101_=_C321( C101 C321 ) \nC101_=_C322( C101 C322 ) C102_=_C104( C102 C104 ) C102_=_C105( C102 C105 ) C102_=_C107( C102 C107 ) C102_=_C108( C102 C108 ) C102_=_C109( C102 C109 ) \nC102_=_C110( C102 C110 ) C102_=_C111( C102 C111 ) C102_=_C313( C102 C313 ) C102_=_C449( C102 C449 ) C102_=_C450( C102 C450 ) C102_=_C451( C102 C451 ) \nC102_=_C452( C102 C452 ) C102_=_C456( C102 C456 ) C104_=_C105( C104 C105 ) C104_=_C107( C104 C107 ) C104_=_C108( C104 C108 ) C104_=_C109( C104 C109 ) \nC104_=_C110( C104 C110 ) C104_=_C111( C104 C111 ) C104_=_C367( C104 C367 ) C104_=_C394( C104 C394 ) C104_=_C490( C104 C490 ) C105_=_C107( C105 C107 ) \nC105_=_C108( C105 C108 ) C105_=_C109( C105 C109 ) C105_=_C110( C105 C110 ) C105_=_C111( C105 C111 ) C105_=_C149( C105 C149 ) C105_=_C177( C105 C177 ) \nC105_=_C249( C105 C249 ) C105_=_C395( C105 C395 ) C105_=_C449( C105 C449 ) C105_=_C475( C105 C475 ) C105_=_C526( C105 C526 ) C105_=_C527( C105 C527 ) \nC105_=_C528( C105 C528 ) C105_=_C529( C105 C529 ) C105_=_C530( C105 C530 ) C107_=_C108( C107 C108 ) C107_=_C109( C107 C109 ) C107_=_C110( C107 C110 ) \nC107_=_C111( C107 C111 ) C107_=_C178( C107 C178 ) C107_=_C251( C107 C251 ) C107_=_C461( C107 C461 ) C107_=_C556( C107 C556 ) C108_=_C109( C108 C109 ) \nC108_=_C110( C108 C110 ) C108_=_C111( C108 C111 ) C108_=_C135( C108 C135 ) C108_=_C155( C108 C155 ) C108_=_C181( C108 C181 ) C108_=_C520( C108 C520 ) \nC108_=_C586( C108 C586 ) C109_=_C110( C109 C110 ) C109_=_C111( C109 C111 ) C109_=_C321( C109 C321 ) C109_=_C591( C109 C591 ) C110_=_C111( C110 C111 ) \nC110_=_C157( C110 C157 ) C110_=_C252( C110 C252 ) C110_=_C322( C110 C322 ) C110_=_C374( C110 C374 ) C110_=_C523( C110 C523 ) C110_=_C535( C110 C535 ) \nC111_=_C158( C111 C158 ) C111_=_C253( C111 C253 ) C111_=_C463( C111 C463 ) C111_=_C524( C111 C524 ) C111_=_C561( C111 C561 ) C115_=_C117( C115 C117 ) \nC115_=_C121( C115 C121 ) C115_=_C140( C115 C140 ) C115_=_C244( C115 C244 ) C115_=_C255( C115 C255 ) C115_=_C257( C115 C257 ) C115_=_C260( C115 C260 ) \nC117_=_C121( C117 C121 ) C117_=_C160( C117 C160 ) C117_=_C306( C117 C306 ) C121_=_C175( C121 C175 ) C121_=_C241( C121 C241 ) C121_=_C293( C121 C293 ) \nC121_=_C348( C121 C348 ) C121_=_C358( C121 C358 ) C121_=_C379( C121 C379 ) C121_=_C416( C121 C416 ) C121_=_C434( C121 C434 ) C121_=_C458( C121 C458 ) \nC121_=_C459( C121 C459 ) C121_=_C461( C121 C461 ) C121_=_C462( C121 C462 ) C121_=_C463( C121 C463 ) C126_=_C128( C126 C128 ) C126_=_C129( C126 C129 ) \nC126_=_C130( C126 C130 ) C126_=_C131( C126 C131 ) C126_=_C132( C126 C132 ) C126_=_C134( C126 C134 ) C126_=_C135( C126 C135 ) C126_=_C188( C126 C188 ) \nC126_=_C190( C126 C190 ) C128_=_C129( C128 C129 ) C128_=_C130( C128 C130 ) C128_=_C131( C128 C131 ) C128_=_C132( C128 C132 ) C128_=_C134( C128 C134 ) \nC128_=_C135( C128 C135 ) C128_=_C293( C128 C293 ) C128_=_C296( C128 C296 ) C128_=_C297( C128 C297 ) C128_=_C304( C128 C304 ) C129_=_C130( C129 C130 ) \nC129_=_C131( C129 C131 ) C129_=_C132( C129 C132 ) C129_=_C134( C129 C134 ) C129_=_C135( C129 C135 ) C129_=_C174( C129 C174 ) C129_=_C323( C129 C323 ) \nC129_=_C333( C129 C333 ) C130_=_C131( C130 C131 ) C130_=_C132( C130 C132 ) C130_=_C134( C130 C134 ) C130_=_C135( C130 C135 ) C130_=_C143( C130 C143 ) \nC130_=_C309( C130 C309 ) C130_=_C356( C130 C356 ) C130_=_C358( C130 C358 ) C131_=_C132( C131 C132 ) C131_=_C134( C131 C134 ) C131_=_C135( C131 C135 ) \nC131_=_C365( C131 C365 ) C131_=_C416( C131 C416 ) C131_=_C420( C131 C420 ) C132_=_C134( C132 C134 ) C132_=_C135( C132 C135 ) C132_=_C316( C132 C316 ) \nC132_=_C474( C132 C474 ) C132_=_C497( C132 C497 ) C132_=_C500( C132 C500 ) C134_=_C135( C134 C135 ) C134_=_C320( C134 C320 ) C134_=_C540( C134 C540 ) \nC134_=_C579( C134 C579 ) C135_=_C155( C135 C155 ) C135_=_C181( C135 C181 ) C135_=_C520( C135 C520 ) C135_=_C586( C135 C586 ) C137_=_C139( C137 C139 ) \nC137_=_C140( C137 C140 ) C137_=_C141( C137 C141 ) C137_=_C142( C137 C142 ) C137_=_C143( C137 C143 ) C137_=_C144( C137 C144 ) C137_=_C145( C137 C145 ) \nC137_=_C147( C137 C147 ) C137_=_C148( C137 C148 ) C137_=_C149( C137 C149 ) C137_=_C150( C137 C150 ) C137_=_C151( C137 C151 ) C137_=_C152( C137 C152 ) \nC137_=_C153( C137 C153 ) C137_=_C154( C137 C154 ) C137_=_C155( C137 C155 ) C137_=_C157( C137 C157 ) C137_=_C158( C137 C158 ) C137_=_C160( C137 C160 ) \nC137_=_C166( C137 C166 ) C139_=_C140( C139 C140 ) C139_=_C141( C139 C141 ) C139_=_C142( C139 C142 ) C139_=_C143( C139 C143 ) C139_=_C144( C139 C144 ) \nC139_=_C145( C139 C145 ) C139_=_C147( C139 C147 ) C139_=_C148( C139 C148 ) C139_=_C149( C139 C149 ) C139_=_C150( C139 C150 ) C139_=_C151( C139 C151 ) \nC139_=_C152( C139 C152 ) C139_=_C153( C139 C153 ) C139_=_C154( C139 C154 ) C139_=_C155( C139 C155 ) C139_=_C157( C139 C157 ) C139_=_C158( C139 C158 ) \nC139_=_C239( C139 C239 ) C139_=_C241( C139 C241 ) C140_=_C141( C140 C141 ) C140_=_C142( C140 C142 ) C140_=_C143( C140 C143 ) C140_=_C144( C140 C144 ) \nC140_=_C145( C140 C145 ) C140_=_C147( C140 C147 ) C140_=_C148( C140 C148 ) C140_=_C149( C140 C149 ) C140_=_C150( C140 C150 ) C140_=_C151( C140 C151 ) \nC140_=_C152( C140 C152 ) C140_=_C153( C140 C153 ) C140_=_C154( C140 C154 ) C140_=_C155( C140 C155 ) C140_=_C157( C140 C157 ) C140_=_C158( C140 C158 ) \nC140_=_C244( C140 C244 ) C140_=_C255( C140 C255 ) C140_=_C257( C140 C257 ) C140_=_C260( C140 C260 ) C141_=_C142( C141 C142 ) C141_=_C143( C141 C143 ) \nC141_=_C144( C141 C144 ) C141_=_C145( C141 C145 ) C141_=_C147( C141 C147 ) C141_=_C148( C141 C148 ) C141_=_C149( C141 C149 ) C141_=_C150( C141 C150 ) \nC141_=_C151( C141 C151 ) C141_=_C152( C141 C152 ) C141_=_C153( C141 C153 ) C141_=_C154( C141 C154 ) C141_=_C155( C141 C155 ) C141_=_C157( C141 C157 ) \nC141_=_C158( C141 C158 ) C141_=_C278( C141 C278 ) C141_=_C288( C141 C288 ) C141_=_C289( C141 C289 ) C142_=_C143( C142 C143 ) C142_=_C144( C142 C144 ) \nC142_=_C145( C142 C145 ) C142_=_C147( C142 C147 ) C142_=_C148( C142 C148 ) C142_=_C149( C142 C149 ) C142_=_C150( C142 C150 ) C142_=_C151( C142 C151 ) \nC142_=_C152( C142 C152 ) C142_=_C153( C142 C153 ) C142_=_C154( C142 C154 ) C142_=_C155( C142 C155 ) C142_=_C157( C142 C157 ) C142_=_C158( C142 C158 ) \nC142_=_C173( C142 C173 ) C142_=_C309( C142 C309 ) C142_=_C310( C142 C310 ) C142_=_C312( C142 C312 ) C142_=_C313( C142 C313 ) C142_=_C315( C142 C315 ) \nC142_=_C316( C142 C316 ) C142_=_C317( C142 C317 ) C142_=_C319( C142 C319 ) C142_=_C320( C142 C320 ) C142_=_C321( C142 C321 ) C142_=_C322( C142 C322 ) \nC143_=_C144( C143 C144 ) C143_=_C145( C143 C145 ) C143_=_C147( C143 C147 ) C143_=_C148( C143 C148 ) C143_=_C149( C143 C149 ) C143_=_C150( C143 C150 ) \nC143_=_C151( C143 C151 ) C143_=_C152( C143 C152 ) C143_=_C153( C143 C153 ) C143_=_C154( C143 C154 ) C143_=_C155( C143 C155 ) C143_=_C157( C143 C157 ) \nC143_=_C158( C143 C158 ) C143_=_C309( C143 C309 ) C143_=_C356( C143 C356 ) C143_=_C358( C143 C358 ) C144_=_C145( C144 C145 ) C144_=_C147( C144 C147 ) \nC144_=_C148( C144 C148 ) C144_=_C149( C144 C149 ) C144_=_C150( C144 C150 ) C144_=_C151( C144 C151 ) C144_=_C152( C144 C152 ) C144_=_C153( C144 C153 ) \nC144_=_C154( C144 C154 ) C144_=_C155( C144 C155 ) C144_=_C157( C144 C157 ) C144_=_C158( C144 C158 ) C144_=_C245( C144 C245 ) C144_=_C310( C144 C310 ) \nC144_=_C402( C144 C402 ) C144_=_C403( C144 C403 ) C144_=_C406( C144 C406 ) C144_=_C407( C144 C407 ) C144_=_C410( C144 C410 ) C145_=_C147( C145 C147 ) \nC145_=_C148( C145 C148 ) C145_=_C149( C145 C149 ) C145_=_C150( C145 C150 ) C145_=_C151( C145 C151 ) C145_=_C152( C145 C152 ) C145_=_C153( C145 C153 ) \nC145_=_C154( C145 C154 ) C145_=_C155( C145 C155 ) C145_=_C157( C145 C157 ) C145_=_C158( C145 C158 ) C145_=_C471( C145 C471 ) C145_=_C472( C145 C472 ) \nC147_=_C148( C147 C148 ) C147_=_C149( C147 C149 ) C147_=_C150( C147 C150 ) C147_=_C151( C147 C151 ) C147_=_C152( C147 C152 ) C147_=_C153( C147 C153 ) \nC147_=_C154( C147 C154 ) C147_=_C155( C147 C155 ) C147_=_C157( C147 C157 ) C147_=_C158( C147 C158 ) C147_=_C317( C147 C317 ) C147_=_C503( C147 C503 ) \nC147_=_C505( C147 C505 ) C147_=_C507( C147 C507 ) C148_=_C149( C148 C149 ) C148_=_C150( C148 C150 ) C148_=_C151( C148 C151 ) C148_=_C152( C148 C152 ) \nC148_=_C153( C148 C153 ) C148_=_C154( C148</w:t>
      </w:r>
    </w:p>
    <w:p>
      <w:pPr>
        <w:pStyle w:val="PreformattedText"/>
        <w:bidi w:val="0"/>
        <w:spacing w:before="0" w:after="0"/>
        <w:jc w:val="left"/>
        <w:rPr/>
      </w:pPr>
      <w:r>
        <w:rPr/>
        <w:t xml:space="preserve"> </w:t>
      </w:r>
      <w:r>
        <w:rPr/>
        <w:t>C154 ) C148_=_C155( C148 C155 ) C148_=_C157( C148 C157 ) C148_=_C158( C148 C158 ) C148_=_C176( C148 C176 ) \nC148_=_C412( C148 C412 ) C148_=_C459( C148 C459 ) C148_=_C516( C148 C516 ) C149_=_C150( C149 C150 ) C149_=_C151( C149 C151 ) C149_=_C152( C149 C152 ) \nC149_=_C153( C149 C153 ) C149_=_C154( C149 C154 ) C149_=_C155( C149 C155 ) C149_=_C157( C149 C157 ) C149_=_C158( C149 C158 ) C149_=_C177( C149 C177 ) \nC149_=_C249( C149 C249 ) C149_=_C395( C149 C395 ) C149_=_C449( C149 C449 ) C149_=_C475( C149 C475 ) C149_=_C526( C149 C526 ) C149_=_C527( C149 C527 ) \nC149_=_C528( C149 C528 ) C149_=_C529( C149 C529 ) C149_=_C530( C149 C530 ) C150_=_C151( C150 C151 ) C150_=_C152( C150 C152 ) C150_=_C153( C150 C153 ) \nC150_=_C154( C150 C154 ) C150_=_C155( C150 C155 ) C150_=_C157( C150 C157 ) C150_=_C158( C150 C158 ) C150_=_C370( C150 C370 ) C150_=_C396( C150 C396 ) \nC150_=_C554( C150 C554 ) C151_=_C152( C151 C152 ) C151_=_C153( C151 C153 ) C151_=_C154( C151 C154 ) C151_=_C155( C151 C155 ) C151_=_C157( C151 C157 ) \nC151_=_C158( C151 C158 ) C151_=_C398( C151 C398 ) C151_=_C526( C151 C526 ) C151_=_C563( C151 C563 ) C151_=_C564( C151 C564 ) C152_=_C153( C152 C153 ) \nC152_=_C154( C152 C154 ) C152_=_C155( C152 C155 ) C152_=_C157( C152 C157 ) C152_=_C158( C152 C158 ) C152_=_C527( C152 C527 ) C152_=_C555( C152 C555 ) \nC152_=_C569( C152 C569 ) C153_=_C154( C153 C154 ) C153_=_C155( C153 C155 ) C153_=_C157( C153 C157 ) C153_=_C158( C153 C158 ) C153_=_C179( C153 C179 ) \nC153_=_C372( C153 C372 ) C153_=_C399( C153 C399 ) C153_=_C476( C153 C476 ) C153_=_C532( C153 C532 ) C153_=_C539( C153 C539 ) C153_=_C557( C153 C557 ) \nC154_=_C155( C154 C155 ) C154_=_C157( C154 C157 ) C154_=_C158( C154 C158 ) C154_=_C582( C154 C582 ) C155_=_C157( C155 C157 ) C155_=_C158( C155 C158 ) \nC155_=_C181( C155 C181 ) C155_=_C520( C155 C520 ) C155_=_C586( C155 C586 ) C157_=_C158( C157 C158 ) C157_=_C252( C157 C252 ) C157_=_C322( C157 C322 ) \nC157_=_C374( C157 C374 ) C157_=_C523( C157 C523 ) C157_=_C535( C157 C535 ) C158_=_C253( C158 C253 ) C158_=_C463( C158 C463 ) C158_=_C524( C158 C524 ) \nC158_=_C561( C158 C561 ) C160_=_C166( C160 C166 ) C160_=_C306( C160 C306 ) C166_=_C207( C166 C207 ) C166_=_C229( C166 C229 ) C166_=_C266( C166 C266 ) \nC166_=_C297( C166 C297 ) C166_=_C340( C166 C340 ) C166_=_C386( C166 C386 ) C166_=_C406( C166 C406 ) C166_=_C443( C166 C443 ) C166_=_C450( C166 C450 ) \nC166_=_C508( C166 C508 ) C166_=_C518( C166 C518 ) C166_=_C532( C166 C532 ) C166_=_C534( C166 C534 ) C166_=_C535( C166 C535 ) C166_=_C536( C166 C536 ) \nC172_=_C173( C172 C173 ) C172_=_C174( C172 C174 ) C172_=_C175( C172 C175 ) C172_=_C176( C172 C176 ) C172_=_C177( C172 C177 ) C172_=_C178( C172 C178 ) \nC172_=_C179( C172 C179 ) C172_=_C180( C172 C180 ) C172_=_C181( C172 C181 ) C172_=_C274( C172 C274 ) C172_=_C276( C172 C276 ) C173_=_C174( C173 C174 ) \nC173_=_C175( C173 C175 ) C173_=_C176( C173 C176 ) C173_=_C177( C173 C177 ) C173_=_C178( C173 C178 ) C173_=_C179( C173 C179 ) C173_=_C180( C173 C180 ) \nC173_=_C181( C173 C181 ) C173_=_C309( C173 C309 ) C173_=_C310( C173 C310 ) C173_=_C312( C173 C312 ) C173_=_C313( C173 C313 ) C173_=_C315( C173 C315 ) \nC173_=_C316( C173 C316 ) C173_=_C317( C173 C317 ) C173_=_C319( C173 C319 ) C173_=_C320( C173 C320 ) C173_=_C321( C173 C321 ) C173_=_C322( C173 C322 ) \nC174_=_C175( C174 C175 ) C174_=_C176( C174 C176 ) C174_=_C177( C174 C177 ) C174_=_C178( C174 C178 ) C174_=_C179( C174 C179 ) C174_=_C180( C174 C180 ) \nC174_=_C181( C174 C181 ) C174_=_C323( C174 C323 ) C174_=_C333( C174 C333 ) C175_=_C176( C175 C176 ) C175_=_C177( C175 C177 ) C175_=_C178( C175 C178 ) \nC175_=_C179( C175 C179 ) C175_=_C180( C175 C180 ) C175_=_C181( C175 C181 ) C175_=_C241( C175 C241 ) C175_=_C293( C175 C293 ) C175_=_C348( C175 C348 ) \nC175_=_C358( C175 C358 ) C175_=_C379( C175 C379 ) C175_=_C416( C175 C416 ) C175_=_C434( C175 C434 ) C175_=_C458( C175 C458 ) C175_=_C459( C175 C459 ) \nC175_=_C461( C175 C461 ) C175_=_C462( C175 C462 ) C175_=_C463( C175 C463 ) C176_=_C177( C176 C177 ) C176_=_C178( C176 C178 ) C176_=_C179( C176 C179 ) \nC176_=_C180( C176 C180 ) C176_=_C181( C176 C181 ) C176_=_C412( C176 C412 ) C176_=_C459( C176 C459 ) C176_=_C516( C176 C516 ) C177_=_C178( C177 C178 ) \nC177_=_C179( C177 C179 ) C177_=_C180( C177 C180 ) C177_=_C181( C177 C181 ) C177_=_C249( C177 C249 ) C177_=_C395( C177 C395 ) C177_=_C449( C177 C449 ) \nC177_=_C475( C177 C475 ) C177_=_C526( C177 C526 ) C177_=_C527( C177 C527 ) C177_=_C528( C177 C528 ) C177_=_C529( C177 C529 ) C177_=_C530( C177 C530 ) \nC178_=_C179( C178 C179 ) C178_=_C180( C178 C180 ) C178_=_C181( C178 C181 ) C178_=_C251( C178 C251 ) C178_=_C461( C178 C461 ) C178_=_C556( C178 C556 ) \nC179_=_C180( C179 C180 ) C179_=_C181( C179 C181 ) C179_=_C372( C179 C372 ) C179_=_C399( C179 C399 ) C179_=_C476( C179 C476 ) C179_=_C532( C179 C532 ) \nC179_=_C539( C179 C539 ) C179_=_C557( C179 C557 ) C180_=_C181( C180 C181 ) C180_=_C541( C180 C541 ) C180_=_C558( C180 C558 ) C180_=_C584( C180 C584 ) \nC180_=_C585( C180 C585 ) C181_=_C520( C181 C520 ) C181_=_C586( C181 C586 ) C188_=_C190( C188 C190 ) C188_=_C233( C188 C233 ) C188_=_C274( C188 C274 ) \nC188_=_C319( C188 C319 ) C188_=_C341( C188 C341 ) C188_=_C414( C188 C414 ) C188_=_C425( C188 C425 ) C188_=_C438( C188 C438 ) C188_=_C452( C188 C452 ) \nC188_=_C497( C188 C497 ) C188_=_C503( C188 C503 ) C188_=_C537( C188 C537 ) C188_=_C555( C188 C555 ) C188_=_C556( C188 C556 ) C188_=_C557( C188 C557 ) \nC188_=_C558( C188 C558 ) C188_=_C559( C188 C559 ) C188_=_C561( C188 C561 ) C190_=_C204( C190 C204 ) C190_=_C288( C190 C288 ) C190_=_C462( C190 C462 ) \nC190_=_C471( C190 C471 ) C190_=_C505( C190 C505 ) C190_=_C525( C190 C525 ) C190_=_C528( C190 C528 ) C190_=_C542( C190 C542 ) C190_=_C563( C190 C563 ) \nC190_=_C573( C190 C573 ) C190_=_C579( C190 C579 ) C190_=_C584( C190 C584 ) C190_=_C586( C190 C586 ) C190_=_C593( C190 C593 ) C190_=_C595( C190 C595 ) \nC193_=_C195( C193 C195 ) C193_=_C204( C193 C204 ) C193_=_C213( C193 C213 ) C193_=_C244( C193 C244 ) C193_=_C245( C193 C245 ) C193_=_C246( C193 C246 ) \nC193_=_C247( C193 C247 ) C193_=_C249( C193 C249 ) C193_=_C250( C193 C250 ) C193_=_C251( C193 C251 ) C193_=_C252( C193 C252 ) C193_=_C253( C193 C253 ) \nC195_=_C204( C195 C204 ) C195_=_C246( C195 C246 ) C195_=_C345( C195 C345 ) C195_=_C356( C195 C356 ) C195_=_C402( C195 C402 ) C195_=_C412( C195 C412 ) \nC195_=_C413( C195 C413 ) C195_=_C414( C195 C414 ) C195_=_C415( C195 C415 ) C204_=_C288( C204 C288 ) C204_=_C462( C204 C462 ) C204_=_C471( C204 C471 ) \nC204_=_C505( C204 C505 ) C204_=_C525( C204 C525 ) C204_=_C528( C204 C528 ) C204_=_C542( C204 C542 ) C204_=_C563( C204 C563 ) C204_=_C573( C204 C573 ) \nC204_=_C579( C204 C579 ) C204_=_C584( C204 C584 ) C204_=_C586( C204 C586 ) C204_=_C593( C204 C593 ) C204_=_C595( C204 C595 ) C207_=_C212( C207 C212 ) \nC207_=_C229( C207 C229 ) C207_=_C266( C207 C266 ) C207_=_C297( C207 C297 ) C207_=_C340( C207 C340 ) C207_=_C386( C207 C386 ) C207_=_C406( C207 C406 ) \nC207_=_C443( C207 C443 ) C207_=_C450( C207 C450 ) C207_=_C508( C207 C508 ) C207_=_C518( C207 C518 ) C207_=_C532( C207 C532 ) C207_=_C534( C207 C534 ) \nC207_=_C535( C207 C535 ) C207_=_C536( C207 C536 ) C212_=_C304( C212 C304 ) C212_=_C333( C212 C333 ) C212_=_C415( C212 C415 ) C212_=_C507( C212 C507 ) \nC212_=_C516( C212 C516 ) C212_=_C530( C212 C530 ) C212_=_C536( C212 C536 ) C212_=_C545( C212 C545 ) C212_=_C554( C212 C554 ) C212_=_C585( C212 C585 ) \nC212_=_C591( C212 C591 ) C213_=_C219( C213 C219 ) C213_=_C220( C213 C220 ) C213_=_C244( C213 C244 ) C213_=_C245( C213 C245 ) C213_=_C246( C213 C246 ) \nC213_=_C247( C213 C247 ) C213_=_C249( C213 C249 ) C213_=_C250( C213 C250 ) C213_=_C251( C213 C251 ) C213_=_C252( C213 C252 ) C213_=_C253( C213 C253 ) \nC219_=_C220( C219 C220 ) C219_=_C276( C219 C276 ) C219_=_C289( C219 C289 ) C219_=_C354( C219 C354 ) C219_=_C400( C219 C400 ) C219_=_C456( C219 C456 ) \nC219_=_C472( C219 C472 ) C219_=_C500( C219 C500 ) C219_=_C564( C219 C564 ) C219_=_C582( C219 C582 ) C219_=_C593( C219 C593 ) C219_=_C596( C219 C596 ) \nC219_=_C597( C219 C597 ) C220_=_C260( C220 C260 ) C220_=_C410( C220 C410 ) C220_=_C420( C220 C420 ) C220_=_C487( C220 C487 ) C220_=_C510( C220 C510 ) \nC220_=_C529( C220 C529 ) C220_=_C549( C220 C549 ) C220_=_C569( C220 C569 ) C220_=_C597( C220 C597 ) C220_=_C598( C220 C598 ) C227_=_C229( C227 C229 ) \nC227_=_C230( C227 C230 ) C227_=_C233( C227 C233 ) C227_=_C335( C227 C335 ) C227_=_C391( C227 C391 ) C227_=_C392( C227 C392 ) C227_=_C394( C227 C394 ) \nC227_=_C395( C227 C395 ) C227_=_C396( C227 C396 ) C227_=_C398( C227 C398 ) C227_=_C399( C227 C399 ) C227_=_C400( C227 C400 ) C229_=_C230( C229 C230 ) \nC229_=_C233( C229 C233 ) C229_=_C266( C229 C266 ) C229_=_C297( C229 C297 ) C229_=_C340( C229 C340 ) C229_=_C386( C229 C386 ) C229_=_C406( C229 C406 ) \nC229_=_C443( C229 C443 ) C229_=_C450( C229 C450 ) C229_=_C508( C229 C508 ) C229_=_C518( C229 C518 ) C229_=_C532( C229 C532 ) C229_=_C534( C229 C534 ) \nC229_=_C535( C229 C535 ) C229_=_C536( C229 C536 ) C230_=_C233( C230 C233 ) C230_=_C250( C230 C250 ) C230_=_C352( C230 C352 ) C230_=_C407( C230 C407 ) \nC230_=_C437( C230 C437 ) C230_=_C451( C230 C451 ) C230_=_C490( C230 C490 ) C230_=_C537( C230 C537 ) C230_=_C538( C230 C538 ) C230_=_C539( C230 C539 ) \nC230_=_C540( C230 C540 ) C230_=_C541( C230 C541 ) C230_=_C542( C230 C542 ) C230_=_C544( C230 C544 ) C230_=_C545( C230 C545 ) C233_=_C274( C233 C274 ) \nC233_=_C319( C233 C319 ) C233_=_C341( C233 C341 ) C233_=_C414( C233 C414 ) C233_=_C425( C233 C425 ) C233_=_C438( C233 C438 ) C233_=_C452( C233 C452 ) \nC233_=_C497( C233 C497 ) C233_=_C503( C233 C503 ) C233_=_C537( C233 C537 ) C233_=_C555( C233 C555 ) C233_=_C556( C233 C556 ) C233_=_C557( C233 C557 ) \nC233_=_C558( C233 C558 ) C233_=_C559( C233 C559 ) C233_=_C561( C233 C561 ) C239_=_C241( C239 C241 ) C239_=_C278( C239 C278 ) C239_=_C323( C239 C323 ) \nC239_=_C334( C239 C334 ) C239_=_C364( C239 C364 ) C239_=_C365(</w:t>
      </w:r>
    </w:p>
    <w:p>
      <w:pPr>
        <w:pStyle w:val="PreformattedText"/>
        <w:bidi w:val="0"/>
        <w:spacing w:before="0" w:after="0"/>
        <w:jc w:val="left"/>
        <w:rPr/>
      </w:pPr>
      <w:r>
        <w:rPr/>
        <w:t xml:space="preserve"> </w:t>
      </w:r>
      <w:r>
        <w:rPr/>
        <w:t>C239 C365 ) C239_=_C367( C239 C367 ) C239_=_C369( C239 C369 ) C239_=_C370( C239 C370 ) \nC239_=_C372( C239 C372 ) C239_=_C374( C239 C374 ) C241_=_C293( C241 C293 ) C241_=_C348( C241 C348 ) C241_=_C358( C241 C358 ) C241_=_C379( C241 C379 ) \nC241_=_C416( C241 C416 ) C241_=_C434( C241 C434 ) C241_=_C458( C241 C458 ) C241_=_C459( C241 C459 ) C241_=_C461( C241 C461 ) C241_=_C462( C241 C462 ) \nC241_=_C463( C241 C463 ) C244_=_C245( C244 C245 ) C244_=_C246( C244 C246 ) C244_=_C247( C244 C247 ) C244_=_C249( C244 C249 ) C244_=_C250( C244 C250 ) \nC244_=_C251( C244 C251 ) C244_=_C252( C244 C252 ) C244_=_C253( C244 C253 ) C244_=_C255( C244 C255 ) C244_=_C257( C244 C257 ) C244_=_C260( C244 C260 ) \nC245_=_C246( C245 C246 ) C245_=_C247( C245 C247 ) C245_=_C249( C245 C249 ) C245_=_C250( C245 C250 ) C245_=_C251( C245 C251 ) C245_=_C252( C245 C252 ) \nC245_=_C253( C245 C253 ) C245_=_C310( C245 C310 ) C245_=_C402( C245 C402 ) C245_=_C403( C245 C403 ) C245_=_C406( C245 C406 ) C245_=_C407( C245 C407 ) \nC245_=_C410( C245 C410 ) C246_=_C247( C246 C247 ) C246_=_C249( C246 C249 ) C246_=_C250( C246 C250 ) C246_=_C251( C246 C251 ) C246_=_C252( C246 C252 ) \nC246_=_C253( C246 C253 ) C246_=_C345( C246 C345 ) C246_=_C356( C246 C356 ) C246_=_C402( C246 C402 ) C246_=_C412( C246 C412 ) C246_=_C413( C246 C413 ) \nC246_=_C414( C246 C414 ) C246_=_C415( C246 C415 ) C247_=_C249( C247 C249 ) C247_=_C250( C247 C250 ) C247_=_C251( C247 C251 ) C247_=_C252( C247 C252 ) \nC247_=_C253( C247 C253 ) C247_=_C391( C247 C391 ) C247_=_C434( C247 C434 ) C247_=_C437( C247 C437 ) C247_=_C438( C247 C438 ) C249_=_C250( C249 C250 ) \nC249_=_C251( C249 C251 ) C249_=_C252( C249 C252 ) C249_=_C253( C249 C253 ) C249_=_C395( C249 C395 ) C249_=_C449( C249 C449 ) C249_=_C475( C249 C475 ) \nC249_=_C526( C249 C526 ) C249_=_C527( C249 C527 ) C249_=_C528( C249 C528 ) C249_=_C529( C249 C529 ) C249_=_C530( C249 C530 ) C250_=_C251( C250 C251 ) \nC250_=_C252( C250 C252 ) C250_=_C253( C250 C253 ) C250_=_C352( C250 C352 ) C250_=_C407( C250 C407 ) C250_=_C437( C250 C437 ) C250_=_C451( C250 C451 ) \nC250_=_C490( C250 C490 ) C250_=_C537( C250 C537 ) C250_=_C538( C250 C538 ) C250_=_C539( C250 C539 ) C250_=_C540( C250 C540 ) C250_=_C541( C250 C541 ) \nC250_=_C542( C250 C542 ) C250_=_C544( C250 C544 ) C250_=_C545( C250 C545 ) C251_=_C252( C251 C252 ) C251_=_C253( C251 C253 ) C251_=_C461( C251 C461 ) \nC251_=_C556( C251 C556 ) C252_=_C253( C252 C253 ) C252_=_C322( C252 C322 ) C252_=_C374( C252 C374 ) C252_=_C523( C252 C523 ) C252_=_C535( C252 C535 ) \nC253_=_C463( C253 C463 ) C253_=_C524( C253 C524 ) C253_=_C561( C253 C561 ) C255_=_C257( C255 C257 ) C255_=_C260( C255 C260 ) C255_=_C425( C255 C425 ) \nC257_=_C260( C257 C260 ) C257_=_C265( C257 C265 ) C257_=_C296( C257 C296 ) C257_=_C384( C257 C384 ) C257_=_C518( C257 C518 ) C257_=_C519( C257 C519 ) \nC257_=_C520( C257 C520 ) C257_=_C522( C257 C522 ) C257_=_C523( C257 C523 ) C257_=_C524( C257 C524 ) C260_=_C410( C260 C410 ) C260_=_C420( C260 C420 ) \nC260_=_C487( C260 C487 ) C260_=_C510( C260 C510 ) C260_=_C529( C260 C529 ) C260_=_C549( C260 C549 ) C260_=_C569( C260 C569 ) C260_=_C597( C260 C597 ) \nC260_=_C598( C260 C598 ) C265_=_C266( C265 C266 ) C265_=_C296( C265 C296 ) C265_=_C384( C265 C384 ) C265_=_C518( C265 C518 ) C265_=_C519( C265 C519 ) \nC265_=_C520( C265 C520 ) C265_=_C522( C265 C522 ) C265_=_C523( C265 C523 ) C265_=_C524( C265 C524 ) C266_=_C297( C266 C297 ) C266_=_C340( C266 C340 ) \nC266_=_C386( C266 C386 ) C266_=_C406( C266 C406 ) C266_=_C443( C266 C443 ) C266_=_C450( C266 C450 ) C266_=_C508( C266 C508 ) C266_=_C518( C266 C518 ) \nC266_=_C532( C266 C532 ) C266_=_C534( C266 C534 ) C266_=_C535( C266 C535 ) C266_=_C536( C266 C536 ) C274_=_C276( C274 C276 ) C274_=_C319( C274 C319 ) \nC274_=_C341( C274 C341 ) C274_=_C414( C274 C414 ) C274_=_C425( C274 C425 ) C274_=_C438( C274 C438 ) C274_=_C452( C274 C452 ) C274_=_C497( C274 C497 ) \nC274_=_C503( C274 C503 ) C274_=_C537( C274 C537 ) C274_=_C555( C274 C555 ) C274_=_C556( C274 C556 ) C274_=_C557( C274 C557 ) C274_=_C558( C274 C558 ) \nC274_=_C559( C274 C559 ) C274_=_C561( C274 C561 ) C276_=_C289( C276 C289 ) C276_=_C354( C276 C354 ) C276_=_C400( C276 C400 ) C276_=_C456( C276 C456 ) \nC276_=_C472( C276 C472 ) C276_=_C500( C276 C500 ) C276_=_C564( C276 C564 ) C276_=_C582( C276 C582 ) C276_=_C593( C276 C593 ) C276_=_C596( C276 C596 ) \nC276_=_C597( C276 C597 ) C278_=_C288( C278 C288 ) C278_=_C289( C278 C289 ) C278_=_C323( C278 C323 ) C278_=_C334( C278 C334 ) C278_=_C364( C278 C364 ) \nC278_=_C365( C278 C365 ) C278_=_C367( C278 C367 ) C278_=_C369( C278 C369 ) C278_=_C370( C278 C370 ) C278_=_C372( C278 C372 ) C278_=_C374( C278 C374 ) \nC288_=_C289( C288 C289 ) C288_=_C462( C288 C462 ) C288_=_C471( C288 C471 ) C288_=_C505( C288 C505 ) C288_=_C525( C288 C525 ) C288_=_C528( C288 C528 ) \nC288_=_C542( C288 C542 ) C288_=_C563( C288 C563 ) C288_=_C573( C288 C573 ) C288_=_C579( C288 C579 ) C288_=_C584( C288 C584 ) C288_=_C586( C288 C586 ) \nC288_=_C593( C288 C593 ) C288_=_C595( C288 C595 ) C289_=_C354( C289 C354 ) C289_=_C400( C289 C400 ) C289_=_C456( C289 C456 ) C289_=_C472( C289 C472 ) \nC289_=_C500( C289 C500 ) C289_=_C564( C289 C564 ) C289_=_C582( C289 C582 ) C289_=_C593( C289 C593 ) C289_=_C596( C289 C596 ) C289_=_C597( C289 C597 ) \nC293_=_C296( C293 C296 ) C293_=_C297( C293 C297 ) C293_=_C304( C293 C304 ) C293_=_C348( C293 C348 ) C293_=_C358( C293 C358 ) C293_=_C379( C293 C379 ) \nC293_=_C416( C293 C416 ) C293_=_C434( C293 C434 ) C293_=_C458( C293 C458 ) C293_=_C459( C293 C459 ) C293_=_C461( C293 C461 ) C293_=_C462( C293 C462 ) \nC293_=_C463( C293 C463 ) C296_=_C297( C296 C297 ) C296_=_C304( C296 C304 ) C296_=_C384( C296 C384 ) C296_=_C518( C296 C518 ) C296_=_C519( C296 C519 ) \nC296_=_C520( C296 C520 ) C296_=_C522( C296 C522 ) C296_=_C523( C296 C523 ) C296_=_C524( C296 C524 ) C297_=_C304( C297 C304 ) C297_=_C340( C297 C340 ) \nC297_=_C386( C297 C386 ) C297_=_C406( C297 C406 ) C297_=_C443( C297 C443 ) C297_=_C450( C297 C450 ) C297_=_C508( C297 C508 ) C297_=_C518( C297 C518 ) \nC297_=_C532( C297 C532 ) C297_=_C534( C297 C534 ) C297_=_C535( C297 C535 ) C297_=_C536( C297 C536 ) C304_=_C333( C304 C333 ) C304_=_C415( C304 C415 ) \nC304_=_C507( C304 C507 ) C304_=_C516( C304 C516 ) C304_=_C530( C304 C530 ) C304_=_C536( C304 C536 ) C304_=_C545( C304 C545 ) C304_=_C554( C304 C554 ) \nC304_=_C585( C304 C585 ) C304_=_C591( C304 C591 ) C306_=_C334( C306 C334 ) C306_=_C335( C306 C335 ) C306_=_C340( C306 C340 ) C306_=_C341( C306 C341 ) \nC309_=_C310( C309 C310 ) C309_=_C312( C309 C312 ) C309_=_C313( C309 C313 ) C309_=_C315( C309 C315 ) C309_=_C316( C309 C316 ) C309_=_C317( C309 C317 ) \nC309_=_C319( C309 C319 ) C309_=_C320( C309 C320 ) C309_=_C321( C309 C321 ) C309_=_C322( C309 C322 ) C309_=_C356( C309 C356 ) C309_=_C358( C309 C358 ) \nC310_=_C312( C310 C312 ) C310_=_C313( C310 C313 ) C310_=_C315( C310 C315 ) C310_=_C316( C310 C316 ) C310_=_C317( C310 C317 ) C310_=_C319( C310 C319 ) \nC310_=_C320( C310 C320 ) C310_=_C321( C310 C321 ) C310_=_C322( C310 C322 ) C310_=_C402( C310 C402 ) C310_=_C403( C310 C403 ) C310_=_C406( C310 C406 ) \nC310_=_C407( C310 C407 ) C310_=_C410( C310 C410 ) C312_=_C313( C312 C313 ) C312_=_C315( C312 C315 ) C312_=_C316( C312 C316 ) C312_=_C317( C312 C317 ) \nC312_=_C319( C312 C319 ) C312_=_C320( C312 C320 ) C312_=_C321( C312 C321 ) C312_=_C322( C312 C322 ) C312_=_C392( C312 C392 ) C312_=_C443( C312 C443 ) \nC313_=_C315( C313 C315 ) C313_=_C316( C313 C316 ) C313_=_C317( C313 C317 ) C313_=_C319( C313 C319 ) C313_=_C320( C313 C320 ) C313_=_C321( C313 C321 ) \nC313_=_C322( C313 C322 ) C313_=_C449( C313 C449 ) C313_=_C450( C313 C450 ) C313_=_C451( C313 C451 ) C313_=_C452( C313 C452 ) C313_=_C456( C313 C456 ) \nC315_=_C316( C315 C316 ) C315_=_C317( C315 C317 ) C315_=_C319( C315 C319 ) C315_=_C320( C315 C320 ) C315_=_C321( C315 C321 ) C315_=_C322( C315 C322 ) \nC315_=_C403( C315 C403 ) C315_=_C458( C315 C458 ) C315_=_C474( C315 C474 ) C315_=_C475( C315 C475 ) C315_=_C476( C315 C476 ) C315_=_C478( C315 C478 ) \nC315_=_C479( C315 C479 ) C316_=_C317( C316 C317 ) C316_=_C319( C316 C319 ) C316_=_C320( C316 C320 ) C316_=_C321( C316 C321 ) C316_=_C322( C316 C322 ) \nC316_=_C474( C316 C474 ) C316_=_C497( C316 C497 ) C316_=_C500( C316 C500 ) C317_=_C319( C317 C319 ) C317_=_C320( C317 C320 ) C317_=_C321( C317 C321 ) \nC317_=_C322( C317 C322 ) C317_=_C503( C317 C503 ) C317_=_C505( C317 C505 ) C317_=_C507( C317 C507 ) C319_=_C320( C319 C320 ) C319_=_C321( C319 C321 ) \nC319_=_C322( C319 C322 ) C319_=_C341( C319 C341 ) C319_=_C414( C319 C414 ) C319_=_C425( C319 C425 ) C319_=_C438( C319 C438 ) C319_=_C452( C319 C452 ) \nC319_=_C497( C319 C497 ) C319_=_C503( C319 C503 ) C319_=_C537( C319 C537 ) C319_=_C555( C319 C555 ) C319_=_C556( C319 C556 ) C319_=_C557( C319 C557 ) \nC319_=_C558( C319 C558 ) C319_=_C559( C319 C559 ) C319_=_C561( C319 C561 ) C320_=_C321( C320 C321 ) C320_=_C322( C320 C322 ) C320_=_C540( C320 C540 ) \nC320_=_C579( C320 C579 ) C321_=_C322( C321 C322 ) C321_=_C591( C321 C591 ) C322_=_C374( C322 C374 ) C322_=_C523( C322 C523 ) C322_=_C535( C322 C535 ) \nC323_=_C333( C323 C333 ) C323_=_C334( C323 C334 ) C323_=_C364( C323 C364 ) C323_=_C365( C323 C365 ) C323_=_C367( C323 C367 ) C323_=_C369( C323 C369 ) \nC323_=_C370( C323 C370 ) C323_=_C372( C323 C372 ) C323_=_C374( C323 C374 ) C333_=_C415( C333 C415 ) C333_=_C507( C333 C507 ) C333_=_C516( C333 C516 ) \nC333_=_C530( C333 C530 ) C333_=_C536( C333 C536 ) C333_=_C545( C333 C545 ) C333_=_C554( C333 C554 ) C333_=_C585( C333 C585 ) C333_=_C591( C333 C591 ) \nC334_=_C335( C334 C335 ) C334_=_C340( C334 C340 ) C334_=_C341( C334 C341 ) C334_=_C364( C334 C364 ) C334_=_C365( C334 C365 ) C334_=_C367( C334 C367 ) \nC334_=_C369( C334 C369 ) C334_=_C370( C334 C370 ) C334_=_C372( C334 C372 ) C334_=_C374( C334 C374 ) C335_=_C340( C335 C340 ) C335_=_C341( C335 C341 ) \nC335_=_C391( C335 C391 ) C335_=_C392( C335 C392 ) C335_=_C394( C335 C394 ) C335_=_C395(</w:t>
      </w:r>
    </w:p>
    <w:p>
      <w:pPr>
        <w:pStyle w:val="PreformattedText"/>
        <w:bidi w:val="0"/>
        <w:spacing w:before="0" w:after="0"/>
        <w:jc w:val="left"/>
        <w:rPr/>
      </w:pPr>
      <w:r>
        <w:rPr/>
        <w:t xml:space="preserve"> </w:t>
      </w:r>
      <w:r>
        <w:rPr/>
        <w:t>C335 C395 ) C335_=_C396( C335 C396 ) C335_=_C398( C335 C398 ) \nC335_=_C399( C335 C399 ) C335_=_C400( C335 C400 ) C340_=_C341( C340 C341 ) C340_=_C386( C340 C386 ) C340_=_C406( C340 C406 ) C340_=_C443( C340 C443 ) \nC340_=_C450( C340 C450 ) C340_=_C508( C340 C508 ) C340_=_C518( C340 C518 ) C340_=_C532( C340 C532 ) C340_=_C534( C340 C534 ) C340_=_C535( C340 C535 ) \nC340_=_C536( C340 C536 ) C341_=_C414( C341 C414 ) C341_=_C425( C341 C425 ) C341_=_C438( C341 C438 ) C341_=_C452( C341 C452 ) C341_=_C497( C341 C497 ) \nC341_=_C503( C341 C503 ) C341_=_C537( C341 C537 ) C341_=_C555( C341 C555 ) C341_=_C556( C341 C556 ) C341_=_C557( C341 C557 ) C341_=_C558( C341 C558 ) \nC341_=_C559( C341 C559 ) C341_=_C561( C341 C561 ) C345_=_C348( C345 C348 ) C345_=_C352( C345 C352 ) C345_=_C354( C345 C354 ) C345_=_C356( C345 C356 ) \nC345_=_C402( C345 C402 ) C345_=_C412( C345 C412 ) C345_=_C413( C345 C413 ) C345_=_C414( C345 C414 ) C345_=_C415( C345 C415 ) C348_=_C352( C348 C352 ) \nC348_=_C354( C348 C354 ) C348_=_C358( C348 C358 ) C348_=_C379( C348 C379 ) C348_=_C416( C348 C416 ) C348_=_C434( C348 C434 ) C348_=_C458( C348 C458 ) \nC348_=_C459( C348 C459 ) C348_=_C461( C348 C461 ) C348_=_C462( C348 C462 ) C348_=_C463( C348 C463 ) C352_=_C354( C352 C354 ) C352_=_C407( C352 C407 ) \nC352_=_C437( C352 C437 ) C352_=_C451( C352 C451 ) C352_=_C490( C352 C490 ) C352_=_C537( C352 C537 ) C352_=_C538( C352 C538 ) C352_=_C539( C352 C539 ) \nC352_=_C540( C352 C540 ) C352_=_C541( C352 C541 ) C352_=_C542( C352 C542 ) C352_=_C544( C352 C544 ) C352_=_C545( C352 C545 ) C354_=_C400( C354 C400 ) \nC354_=_C456( C354 C456 ) C354_=_C472( C354 C472 ) C354_=_C500( C354 C500 ) C354_=_C564( C354 C564 ) C354_=_C582( C354 C582 ) C354_=_C593( C354 C593 ) \nC354_=_C596( C354 C596 ) C354_=_C597( C354 C597 ) C356_=_C358( C356 C358 ) C356_=_C402( C356 C402 ) C356_=_C412( C356 C412 ) C356_=_C413( C356 C413 ) \nC356_=_C414( C356 C414 ) C356_=_C415( C356 C415 ) C358_=_C379( C358 C379 ) C358_=_C416( C358 C416 ) C358_=_C434( C358 C434 ) C358_=_C458( C358 C458 ) \nC358_=_C459( C358 C459 ) C358_=_C461( C358 C461 ) C358_=_C462( C358 C462 ) C358_=_C463( C358 C463 ) C364_=_C365( C364 C365 ) C364_=_C367( C364 C367 ) \nC364_=_C369( C364 C369 ) C364_=_C370( C364 C370 ) C364_=_C372( C364 C372 ) C364_=_C374( C364 C374 ) C364_=_C379( C364 C379 ) C364_=_C384( C364 C384 ) \nC364_=_C386( C364 C386 ) C365_=_C367( C365 C367 ) C365_=_C369( C365 C369 ) C365_=_C370( C365 C370 ) C365_=_C372( C365 C372 ) C365_=_C374( C365 C374 ) \nC365_=_C416( C365 C416 ) C365_=_C420( C365 C420 ) C367_=_C369( C367 C369 ) C367_=_C370( C367 C370 ) C367_=_C372( C367 C372 ) C367_=_C374( C367 C374 ) \nC367_=_C394( C367 C394 ) C367_=_C490( C367 C490 ) C369_=_C370( C369 C370 ) C369_=_C372( C369 C372 ) C369_=_C374( C369 C374 ) C369_=_C413( C369 C413 ) \nC369_=_C549( C369 C549 ) C370_=_C372( C370 C372 ) C370_=_C374( C370 C374 ) C370_=_C396( C370 C396 ) C370_=_C554( C370 C554 ) C372_=_C374( C372 C374 ) \nC372_=_C399( C372 C399 ) C372_=_C476( C372 C476 ) C372_=_C532( C372 C532 ) C372_=_C539( C372 C539 ) C372_=_C557( C372 C557 ) C374_=_C523( C374 C523 ) \nC374_=_C535( C374 C535 ) C379_=_C384( C379 C384 ) C379_=_C386( C379 C386 ) C379_=_C416( C379 C416 ) C379_=_C434( C379 C434 ) C379_=_C458( C379 C458 ) \nC379_=_C459( C379 C459 ) C379_=_C461( C379 C461 ) C379_=_C462( C379 C462 ) C379_=_C463( C379 C463 ) C384_=_C386( C384 C386 ) C384_=_C518( C384 C518 ) \nC384_=_C519( C384 C519 ) C384_=_C520( C384 C520 ) C384_=_C522( C384 C522 ) C384_=_C523( C384 C523 ) C384_=_C524( C384 C524 ) C386_=_C406( C386 C406 ) \nC386_=_C443( C386 C443 ) C386_=_C450( C386 C450 ) C386_=_C508( C386 C508 ) C386_=_C518( C386 C518 ) C386_=_C532( C386 C532 ) C386_=_C534( C386 C534 ) \nC386_=_C535( C386 C535 ) C386_=_C536( C386 C536 ) C391_=_C392( C391 C392 ) C391_=_C394( C391 C394 ) C391_=_C395( C391 C395 ) C391_=_C396( C391 C396 ) \nC391_=_C398( C391 C398 ) C391_=_C399( C391 C399 ) C391_=_C400( C391 C400 ) C391_=_C434( C391 C434 ) C391_=_C437( C391 C437 ) C391_=_C438( C391 C438 ) \nC392_=_C394( C392 C394 ) C392_=_C395( C392 C395 ) C392_=_C396( C392 C396 ) C392_=_C398( C392 C398 ) C392_=_C399( C392 C399 ) C392_=_C400( C392 C400 ) \nC392_=_C443( C392 C443 ) C394_=_C395( C394 C395 ) C394_=_C396( C394 C396 ) C394_=_C398( C394 C398 ) C394_=_C399( C394 C399 ) C394_=_C400( C394 C400 ) \nC394_=_C490( C394 C490 ) C395_=_C396( C395 C396 ) C395_=_C398( C395 C398 ) C395_=_C399( C395 C399 ) C395_=_C400( C395 C400 ) C395_=_C449( C395 C449 ) \nC395_=_C475( C395 C475 ) C395_=_C526( C395 C526 ) C395_=_C527( C395 C527 ) C395_=_C528( C395 C528 ) C395_=_C529( C395 C529 ) C395_=_C530( C395 C530 ) \nC396_=_C398( C396 C398 ) C396_=_C399( C396 C399 ) C396_=_C400( C396 C400 ) C396_=_C554( C396 C554 ) C398_=_C399( C398 C399 ) C398_=_C400( C398 C400 ) \nC398_=_C526( C398 C526 ) C398_=_C563( C398 C563 ) C398_=_C564( C398 C564 ) C399_=_C400( C399 C400 ) C399_=_C476( C399 C476 ) C399_=_C532( C399 C532 ) \nC399_=_C539( C399 C539 ) C399_=_C557( C399 C557 ) C400_=_C456( C400 C456 ) C400_=_C472( C400 C472 ) C400_=_C500( C400 C500 ) C400_=_C564( C400 C564 ) \nC400_=_C582( C400 C582 ) C400_=_C593( C400 C593 ) C400_=_C596( C400 C596 ) C400_=_C597( C400 C597 ) C402_=_C403( C402 C403 ) C402_=_C406( C402 C406 ) \nC402_=_C407( C402 C407 ) C402_=_C410( C402 C410 ) C402_=_C412( C402 C412 ) C402_=_C413( C402 C413 ) C402_=_C414( C402 C414 ) C402_=_C415( C402 C415 ) \nC403_=_C406( C403 C406 ) C403_=_C407( C403 C407 ) C403_=_C410( C403 C410 ) C403_=_C458( C403 C458 ) C403_=_C474( C403 C474 ) C403_=_C475( C403 C475 ) \nC403_=_C476( C403 C476 ) C403_=_C478( C403 C478 ) C403_=_C479( C403 C479 ) C406_=_C407( C406 C407 ) C406_=_C410( C406 C410 ) C406_=_C443( C406 C443 ) \nC406_=_C450( C406 C450 ) C406_=_C508( C406 C508 ) C406_=_C518( C406 C518 ) C406_=_C532( C406 C532 ) C406_=_C534( C406 C534 ) C406_=_C535( C406 C535 ) \nC406_=_C536( C406 C536 ) C407_=_C410( C407 C410 ) C407_=_C437( C407 C437 ) C407_=_C451( C407 C451 ) C407_=_C490( C407 C490 ) C407_=_C537( C407 C537 ) \nC407_=_C538( C407 C538 ) C407_=_C539( C407 C539 ) C407_=_C540( C407 C540 ) C407_=_C541( C407 C541 ) C407_=_C542( C407 C542 ) C407_=_C544( C407 C544 ) \nC407_=_C545( C407 C545 ) C410_=_C420( C410 C420 ) C410_=_C487( C410 C487 ) C410_=_C510( C410 C510 ) C410_=_C529( C410 C529 ) C410_=_C549( C410 C549 ) \nC410_=_C569( C410 C569 ) C410_=_C597( C410 C597 ) C410_=_C598( C410 C598 ) C412_=_C413( C412 C413 ) C412_=_C414( C412 C414 ) C412_=_C415( C412 C415 ) \nC412_=_C459( C412 C459 ) C412_=_C516( C412 C516 ) C413_=_C414( C413 C414 ) C413_=_C415( C413 C415 ) C413_=_C549( C413 C549 ) C414_=_C415( C414 C415 ) \nC414_=_C425( C414 C425 ) C414_=_C438( C414 C438 ) C414_=_C452( C414 C452 ) C414_=_C497( C414 C497 ) C414_=_C503( C414 C503 ) C414_=_C537( C414 C537 ) \nC414_=_C555( C414 C555 ) C414_=_C556( C414 C556 ) C414_=_C557( C414 C557 ) C414_=_C558( C414 C558 ) C414_=_C559( C414 C559 ) C414_=_C561( C414 C561 ) \nC415_=_C507( C415 C507 ) C415_=_C516( C415 C516 ) C415_=_C530( C415 C530 ) C415_=_C536( C415 C536 ) C415_=_C545( C415 C545 ) C415_=_C554( C415 C554 ) \nC415_=_C585( C415 C585 ) C415_=_C591( C415 C591 ) C416_=_C420( C416 C420 ) C416_=_C434( C416 C434 ) C416_=_C458( C416 C458 ) C416_=_C459( C416 C459 ) \nC416_=_C461( C416 C461 ) C416_=_C462( C416 C462 ) C416_=_C463( C416 C463 ) C420_=_C487( C420 C487 ) C420_=_C510( C420 C510 ) C420_=_C529( C420 C529 ) \nC420_=_C549( C420 C549 ) C420_=_C569( C420 C569 ) C420_=_C597( C420 C597 ) C420_=_C598( C420 C598 ) C425_=_C438( C425 C438 ) C425_=_C452( C425 C452 ) \nC425_=_C497( C425 C497 ) C425_=_C503( C425 C503 ) C425_=_C537( C425 C537 ) C425_=_C555( C425 C555 ) C425_=_C556( C425 C556 ) C425_=_C557( C425 C557 ) \nC425_=_C558( C425 C558 ) C425_=_C559( C425 C559 ) C425_=_C561( C425 C561 ) C434_=_C437( C434 C437 ) C434_=_C438( C434 C438 ) C434_=_C458( C434 C458 ) \nC434_=_C459( C434 C459 ) C434_=_C461( C434 C461 ) C434_=_C462( C434 C462 ) C434_=_C463( C434 C463 ) C437_=_C438( C437 C438 ) C437_=_C451( C437 C451 ) \nC437_=_C490( C437 C490 ) C437_=_C537( C437 C537 ) C437_=_C538( C437 C538 ) C437_=_C539( C437 C539 ) C437_=_C540( C437 C540 ) C437_=_C541( C437 C541 ) \nC437_=_C542( C437 C542 ) C437_=_C544( C437 C544 ) C437_=_C545( C437 C545 ) C438_=_C452( C438 C452 ) C438_=_C497( C438 C497 ) C438_=_C503( C438 C503 ) \nC438_=_C537( C438 C537 ) C438_=_C555( C438 C555 ) C438_=_C556( C438 C556 ) C438_=_C557( C438 C557 ) C438_=_C558( C438 C558 ) C438_=_C559( C438 C559 ) \nC438_=_C561( C438 C561 ) C443_=_C450( C443 C450 ) C443_=_C508( C443 C508 ) C443_=_C518( C443 C518 ) C443_=_C532( C443 C532 ) C443_=_C534( C443 C534 ) \nC443_=_C535( C443 C535 ) C443_=_C536( C443 C536 ) C449_=_C450( C449 C450 ) C449_=_C451( C449 C451 ) C449_=_C452( C449 C452 ) C449_=_C456( C449 C456 ) \nC449_=_C475( C449 C475 ) C449_=_C526( C449 C526 ) C449_=_C527( C449 C527 ) C449_=_C528( C449 C528 ) C449_=_C529( C449 C529 ) C449_=_C530( C449 C530 ) \nC450_=_C451( C450 C451 ) C450_=_C452( C450 C452 ) C450_=_C456( C450 C456 ) C450_=_C508( C450 C508 ) C450_=_C518( C450 C518 ) C450_=_C532( C450 C532 ) \nC450_=_C534( C450 C534 ) C450_=_C535( C450 C535 ) C450_=_C536( C450 C536 ) C451_=_C452( C451 C452 ) C451_=_C456( C451 C456 ) C451_=_C490( C451 C490 ) \nC451_=_C537( C451 C537 ) C451_=_C538( C451 C538 ) C451_=_C539( C451 C539 ) C451_=_C540( C451 C540 ) C451_=_C541( C451 C541 ) C451_=_C542( C451 C542 ) \nC451_=_C544( C451 C544 ) C451_=_C545( C451 C545 ) C452_=_C456( C452 C456 ) C452_=_C497( C452 C497 ) C452_=_C503( C452 C503 ) C452_=_C537( C452 C537 ) \nC452_=_C555( C452 C555 ) C452_=_C556( C452 C556 ) C452_=_C557( C452 C557 ) C452_=_C558( C452 C558 ) C452_=_C559( C452 C559 ) C452_=_C561( C452 C561 ) \nC456_=_C472( C456 C472 ) C456_=_C500( C456 C500 ) C456_=_C564( C456 C564 ) C456_=_C582( C456 C582 ) C456_=_C593( C456 C593 ) C456_=_C596( C456 C596 ) \nC456_=_C597( C456 C597 ) C458_=_C459( C458 C459 ) C458_=_C461( C458 C461 ) C458_=_C462( C458 C462 ) C458_=_C463(</w:t>
      </w:r>
    </w:p>
    <w:p>
      <w:pPr>
        <w:pStyle w:val="PreformattedText"/>
        <w:bidi w:val="0"/>
        <w:spacing w:before="0" w:after="0"/>
        <w:jc w:val="left"/>
        <w:rPr/>
      </w:pPr>
      <w:r>
        <w:rPr/>
        <w:t xml:space="preserve"> </w:t>
      </w:r>
      <w:r>
        <w:rPr/>
        <w:t>C458 C463 ) C458_=_C474( C458 C474 ) \nC458_=_C475( C458 C475 ) C458_=_C476( C458 C476 ) C458_=_C478( C458 C478 ) C458_=_C479( C458 C479 ) C459_=_C461( C459 C461 ) C459_=_C462( C459 C462 ) \nC459_=_C463( C459 C463 ) C459_=_C516( C459 C516 ) C461_=_C462( C461 C462 ) C461_=_C463( C461 C463 ) C461_=_C556( C461 C556 ) C462_=_C463( C462 C463 ) \nC462_=_C471( C462 C471 ) C462_=_C505( C462 C505 ) C462_=_C525( C462 C525 ) C462_=_C528( C462 C528 ) C462_=_C542( C462 C542 ) C462_=_C563( C462 C563 ) \nC462_=_C573( C462 C573 ) C462_=_C579( C462 C579 ) C462_=_C584( C462 C584 ) C462_=_C586( C462 C586 ) C462_=_C593( C462 C593 ) C462_=_C595( C462 C595 ) \nC463_=_C524( C463 C524 ) C463_=_C561( C463 C561 ) C471_=_C472( C471 C472 ) C471_=_C505( C471 C505 ) C471_=_C525( C471 C525 ) C471_=_C528( C471 C528 ) \nC471_=_C542( C471 C542 ) C471_=_C563( C471 C563 ) C471_=_C573( C471 C573 ) C471_=_C579( C471 C579 ) C471_=_C584( C471 C584 ) C471_=_C586( C471 C586 ) \nC471_=_C593( C471 C593 ) C471_=_C595( C471 C595 ) C472_=_C500( C472 C500 ) C472_=_C564( C472 C564 ) C472_=_C582( C472 C582 ) C472_=_C593( C472 C593 ) \nC472_=_C596( C472 C596 ) C472_=_C597( C472 C597 ) C474_=_C475( C474 C475 ) C474_=_C476( C474 C476 ) C474_=_C478( C474 C478 ) C474_=_C479( C474 C479 ) \nC474_=_C497( C474 C497 ) C474_=_C500( C474 C500 ) C475_=_C476( C475 C476 ) C475_=_C478( C475 C478 ) C475_=_C479( C475 C479 ) C475_=_C526( C475 C526 ) \nC475_=_C527( C475 C527 ) C475_=_C528( C475 C528 ) C475_=_C529( C475 C529 ) C475_=_C530( C475 C530 ) C476_=_C478( C476 C478 ) C476_=_C479( C476 C479 ) \nC476_=_C532( C476 C532 ) C476_=_C539( C476 C539 ) C476_=_C557( C476 C557 ) C478_=_C479( C478 C479 ) C478_=_C559( C478 C559 ) C478_=_C596( C478 C596 ) \nC478_=_C598( C478 C598 ) C479_=_C522( C479 C522 ) C479_=_C534( C479 C534 ) C479_=_C544( C479 C544 ) C479_=_C595( C479 C595 ) C487_=_C510( C487 C510 ) \nC487_=_C529( C487 C529 ) C487_=_C549( C487 C549 ) C487_=_C569( C487 C569 ) C487_=_C597( C487 C597 ) C487_=_C598( C487 C598 ) C490_=_C537( C490 C537 ) \nC490_=_C538( C490 C538 ) C490_=_C539( C490 C539 ) C490_=_C540( C490 C540 ) C490_=_C541( C490 C541 ) C490_=_C542( C490 C542 ) C490_=_C544( C490 C544 ) \nC490_=_C545( C490 C545 ) C497_=_C500( C497 C500 ) C497_=_C503( C497 C503 ) C497_=_C537( C497 C537 ) C497_=_C555( C497 C555 ) C497_=_C556( C497 C556 ) \nC497_=_C557( C497 C557 ) C497_=_C558( C497 C558 ) C497_=_C559( C497 C559 ) C497_=_C561( C497 C561 ) C500_=_C564( C500 C564 ) C500_=_C582( C500 C582 ) \nC500_=_C593( C500 C593 ) C500_=_C596( C500 C596 ) C500_=_C597( C500 C597 ) C503_=_C505( C503 C505 ) C503_=_C507( C503 C507 ) C503_=_C537( C503 C537 ) \nC503_=_C555( C503 C555 ) C503_=_C556( C503 C556 ) C503_=_C557( C503 C557 ) C503_=_C558( C503 C558 ) C503_=_C559( C503 C559 ) C503_=_C561( C503 C561 ) \nC505_=_C507( C505 C507 ) C505_=_C525( C505 C525 ) C505_=_C528( C505 C528 ) C505_=_C542( C505 C542 ) C505_=_C563( C505 C563 ) C505_=_C573( C505 C573 ) \nC505_=_C579( C505 C579 ) C505_=_C584( C505 C584 ) C505_=_C586( C505 C586 ) C505_=_C593( C505 C593 ) C505_=_C595( C505 C595 ) C507_=_C516( C507 C516 ) \nC507_=_C530( C507 C530 ) C507_=_C536( C507 C536 ) C507_=_C545( C507 C545 ) C507_=_C554( C507 C554 ) C507_=_C585( C507 C585 ) C507_=_C591( C507 C591 ) \nC508_=_C510( C508 C510 ) C508_=_C518( C508 C518 ) C508_=_C532( C508 C532 ) C508_=_C534( C508 C534 ) C508_=_C535( C508 C535 ) C508_=_C536( C508 C536 ) \nC510_=_C529( C510 C529 ) C510_=_C549( C510 C549 ) C510_=_C569( C510 C569 ) C510_=_C597( C510 C597 ) C510_=_C598( C510 C598 ) C516_=_C530( C516 C530 ) \nC516_=_C536( C516 C536 ) C516_=_C545( C516 C545 ) C516_=_C554( C516 C554 ) C516_=_C585( C516 C585 ) C516_=_C591( C516 C591 ) C518_=_C519( C518 C519 ) \nC518_=_C520( C518 C520 ) C518_=_C522( C518 C522 ) C518_=_C523( C518 C523 ) C518_=_C524( C518 C524 ) C518_=_C532( C518 C532 ) C518_=_C534( C518 C534 ) \nC518_=_C535( C518 C535 ) C518_=_C536( C518 C536 ) C519_=_C520( C519 C520 ) C519_=_C522( C519 C522 ) C519_=_C523( C519 C523 ) C519_=_C524( C519 C524 ) \nC519_=_C538( C519 C538 ) C519_=_C573( C519 C573 ) C520_=_C522( C520 C522 ) C520_=_C523( C520 C523 ) C520_=_C524( C520 C524 ) C520_=_C586( C520 C586 ) \nC522_=_C523( C522 C523 ) C522_=_C524( C522 C524 ) C522_=_C534( C522 C534 ) C522_=_C544( C522 C544 ) C522_=_C595( C522 C595 ) C523_=_C524( C523 C524 ) \nC523_=_C535( C523 C535 ) C524_=_C561( C524 C561 ) C525_=_C528( C525 C528 ) C525_=_C542( C525 C542 ) C525_=_C563( C525 C563 ) C525_=_C573( C525 C573 ) \nC525_=_C579( C525 C579 ) C525_=_C584( C525 C584 ) C525_=_C586( C525 C586 ) C525_=_C593( C525 C593 ) C525_=_C595( C525 C595 ) C526_=_C527( C526 C527 ) \nC526_=_C528( C526 C528 ) C526_=_C529( C526 C529 ) C526_=_C530( C526 C530 ) C526_=_C563( C526 C563 ) C526_=_C564( C526 C564 ) C527_=_C528( C527 C528 ) \nC527_=_C529( C527 C529 ) C527_=_C530( C527 C530 ) C527_=_C555( C527 C555 ) C527_=_C569( C527 C569 ) C528_=_C529( C528 C529 ) C528_=_C530( C528 C530 ) \nC528_=_C542( C528 C542 ) C528_=_C563( C528 C563 ) C528_=_C573( C528 C573 ) C528_=_C579( C528 C579 ) C528_=_C584( C528 C584 ) C528_=_C586( C528 C586 ) \nC528_=_C593( C528 C593 ) C528_=_C595( C528 C595 ) C529_=_C530( C529 C530 ) C529_=_C549( C529 C549 ) C529_=_C569( C529 C569 ) C529_=_C597( C529 C597 ) \nC529_=_C598( C529 C598 ) C530_=_C536( C530 C536 ) C530_=_C545( C530 C545 ) C530_=_C554( C530 C554 ) C530_=_C585( C530 C585 ) C530_=_C591( C530 C591 ) \nC532_=_C534( C532 C534 ) C532_=_C535( C532 C535 ) C532_=_C536( C532 C536 ) C532_=_C539( C532 C539 ) C532_=_C557( C532 C557 ) C534_=_C535( C534 C535 ) \nC534_=_C536( C534 C536 ) C534_=_C544( C534 C544 ) C534_=_C595( C534 C595 ) C535_=_C536( C535 C536 ) C536_=_C545( C536 C545 ) C536_=_C554( C536 C554 ) \nC536_=_C585( C536 C585 ) C536_=_C591( C536 C591 ) C537_=_C538( C537 C538 ) C537_=_C539( C537 C539 ) C537_=_C540( C537 C540 ) C537_=_C541( C537 C541 ) \nC537_=_C542( C537 C542 ) C537_=_C544( C537 C544 ) C537_=_C545( C537 C545 ) C537_=_C555( C537 C555 ) C537_=_C556( C537 C556 ) C537_=_C557( C537 C557 ) \nC537_=_C558( C537 C558 ) C537_=_C559( C537 C559 ) C537_=_C561( C537 C561 ) C538_=_C539( C538 C539 ) C538_=_C540( C538 C540 ) C538_=_C541( C538 C541 ) \nC538_=_C542( C538 C542 ) C538_=_C544( C538 C544 ) C538_=_C545( C538 C545 ) C538_=_C573( C538 C573 ) C539_=_C540( C539 C540 ) C539_=_C541( C539 C541 ) \nC539_=_C542( C539 C542 ) C539_=_C544( C539 C544 ) C539_=_C545( C539 C545 ) C539_=_C557( C539 C557 ) C540_=_C541( C540 C541 ) C540_=_C542( C540 C542 ) \nC540_=_C544( C540 C544 ) C540_=_C545( C540 C545 ) C540_=_C579( C540 C579 ) C541_=_C542( C541 C542 ) C541_=_C544( C541 C544 ) C541_=_C545( C541 C545 ) \nC541_=_C558( C541 C558 ) C541_=_C584( C541 C584 ) C541_=_C585( C541 C585 ) C542_=_C544( C542 C544 ) C542_=_C545( C542 C545 ) C542_=_C563( C542 C563 ) \nC542_=_C573( C542 C573 ) C542_=_C579( C542 C579 ) C542_=_C584( C542 C584 ) C542_=_C586( C542 C586 ) C542_=_C593( C542 C593 ) C542_=_C595( C542 C595 ) \nC544_=_C545( C544 C545 ) C544_=_C595( C544 C595 ) C545_=_C554( C545 C554 ) C545_=_C585( C545 C585 ) C545_=_C591( C545 C591 ) C549_=_C569( C549 C569 ) \nC549_=_C597( C549 C597 ) C549_=_C598( C549 C598 ) C554_=_C585( C554 C585 ) C554_=_C591( C554 C591 ) C555_=_C556( C555 C556 ) C555_=_C557( C555 C557 ) \nC555_=_C558( C555 C558 ) C555_=_C559( C555 C559 ) C555_=_C561( C555 C561 ) C555_=_C569( C555 C569 ) C556_=_C557( C556 C557 ) C556_=_C558( C556 C558 ) \nC556_=_C559( C556 C559 ) C556_=_C561( C556 C561 ) C557_=_C558( C557 C558 ) C557_=_C559( C557 C559 ) C557_=_C561( C557 C561 ) C558_=_C559( C558 C559 ) \nC558_=_C561( C558 C561 ) C558_=_C584( C558 C584 ) C558_=_C585( C558 C585 ) C559_=_C561( C559 C561 ) C559_=_C596( C559 C596 ) C559_=_C598( C559 C598 ) \nC563_=_C564( C563 C564 ) C563_=_C573( C563 C573 ) C563_=_C579( C563 C579 ) C563_=_C584( C563 C584 ) C563_=_C586( C563 C586 ) C563_=_C593( C563 C593 ) \nC563_=_C595( C563 C595 ) C564_=_C582( C564 C582 ) C564_=_C593( C564 C593 ) C564_=_C596( C564 C596 ) C564_=_C597( C564 C597 ) C569_=_C597( C569 C597 ) \nC569_=_C598( C569 C598 ) C573_=_C579( C573 C579 ) C573_=_C584( C573 C584 ) C573_=_C586( C573 C586 ) C573_=_C593( C573 C593 ) C573_=_C595( C573 C595 ) \nC579_=_C584( C579 C584 ) C579_=_C586( C579 C586 ) C579_=_C593( C579 C593 ) C579_=_C595( C579 C595 ) C582_=_C593( C582 C593 ) C582_=_C596( C582 C596 ) \nC582_=_C597( C582 C597 ) C584_=_C585( C584 C585 ) C584_=_C586( C584 C586 ) C584_=_C593( C584 C593 ) C584_=_C595( C584 C595 ) C585_=_C591( C585 C591 ) \nC586_=_C593( C586 C593 ) C586_=_C595( C586 C595 ) C593_=_C595( C593 C595 ) C593_=_C596( C593 C596 ) C593_=_C597( C593 C597 ) C596_=_C597( C596 C597 ) \nC596_=_C598( C596 C598 ) C597_=_C598( C597 C598 ) "];41-&gt;46[label="219: C0 C2 C6 C7 C10 \nC11 C12 C14 C17 C18 C25 \nC35 C38 C39 C42 C49 C50 \nC51 C56 C60 C71 C73 C79 \nC82 C85 C87 C88 C93 C97 \nC99 C102 C104 C107 C108 C109 \nC110 C111 C115 C117 C121 C126 \nC128 C129 C130 C131 C132 C134 \nC135 C137 C139 C141 C143 C144 \nC145 C147 C148 C150 C151 C152 \nC153 C154 C155 C157 C158 C160 \nC166 C172 C174 C176 C178 C179 \nC180 C181 C188 C190 C193 C195 \nC204 C207 C212 C213 C219 C220 \nC227 C229 C230 C233 C239 C241 \nC245 C247 C251 C252 C253 C255 \nC265 C266 C274 C276 C278 C288 \nC289 C293 C296 C297 C304 C306 \nC309 C310 C312 C313 C316 C317 \nC320 C321 C322 C323 C333 C334 \nC335 C340 C341 C345 C348 C352 \nC354 C356 C358 C364 C365 C367 \nC369 C370 C372 C374 C379 C384 \nC386 C391 C392 C394 C396 C398 \nC399 C402 C403 C406 C407 C410 \nC412 C413 C416 C420 C425 C434 \nC437 C438 C443 C449 C450 C451 \nC452 C456 C459 C461 C463 C471 \nC472 C474 C476 C478 C479 C487 \nC490 C497 C500 C503 C505 C507 \nC508 C510 C516 C519 C520 C522 \nC523 C524 C525 C526 C527 C532 \nC534 C535 C538 C539 C540 C541 \nC544 C549 C554 C555 C556 C557 \nC558 C559 C561 C563 C564 C569 \nC573 C579 C582 C584 C585 C586 \nC591 C595 C596 C598 \n1515: C0_=_C2 ,C0_=_C6 ,C0_=_C7 ,C0_=_C10 ,C0_=_C11 ,\nC0_=_C12 ,C0_=_C14 ,C0_=_C71 ,C0_=_C73 ,C2_=_C6 ,C2_=_C7 ,\nC2_=_C10 ,C2_=_C11 ,C2_=_C12</w:t>
      </w:r>
    </w:p>
    <w:p>
      <w:pPr>
        <w:pStyle w:val="PreformattedText"/>
        <w:bidi w:val="0"/>
        <w:spacing w:before="0" w:after="0"/>
        <w:jc w:val="left"/>
        <w:rPr/>
      </w:pPr>
      <w:r>
        <w:rPr/>
        <w:t xml:space="preserve"> </w:t>
      </w:r>
      <w:r>
        <w:rPr/>
        <w:t>,C2_=_C14 ,C2_=_C139 ,C2_=_C239 ,\nC2_=_C241 ,C6_=_C7 ,C6_=_C10 ,C6_=_C11 ,C6_=_C12 ,C6_=_C14 ,\nC6_=_C255 ,C6_=_C425 ,C7_=_C10 ,C7_=_C11 ,C7_=_C12 ,C7_=_C14 ,\nC7_=_C147 ,C7_=_C317 ,C7_=_C503 ,C7_=_C505 ,C7_=_C507 ,C10_=_C11 ,\nC10_=_C12 ,C10_=_C14 ,C10_=_C151 ,C10_=_C398 ,C10_=_C526 ,C10_=_C563 ,\nC10_=_C564 ,C11_=_C12 ,C11_=_C14 ,C11_=_C107 ,C11_=_C178 ,C11_=_C251 ,\nC11_=_C461 ,C11_=_C556 ,C12_=_C14 ,C12_=_C479 ,C12_=_C522 ,C12_=_C534 ,\nC12_=_C544 ,C12_=_C595 ,C14_=_C111 ,C14_=_C158 ,C14_=_C253 ,C14_=_C463 ,\nC14_=_C524 ,C14_=_C561 ,C17_=_C18 ,C17_=_C25 ,C17_=_C137 ,C17_=_C139 ,\nC17_=_C141 ,C17_=_C143 ,C17_=_C144 ,C17_=_C145 ,C17_=_C147 ,C17_=_C148 ,\nC17_=_C150 ,C17_=_C151 ,C17_=_C152 ,C17_=_C153 ,C17_=_C154 ,C17_=_C155 ,\nC17_=_C157 ,C17_=_C158 ,C18_=_C25 ,C18_=_C193 ,C18_=_C213 ,C18_=_C245 ,\nC18_=_C247 ,C18_=_C251 ,C18_=_C252 ,C18_=_C253 ,C25_=_C38 ,C25_=_C60 ,\nC25_=_C190 ,C25_=_C204 ,C25_=_C288 ,C25_=_C471 ,C25_=_C505 ,C25_=_C525 ,\nC25_=_C563 ,C25_=_C573 ,C25_=_C579 ,C25_=_C584 ,C25_=_C586 ,C25_=_C595 ,\nC35_=_C38 ,C35_=_C39 ,C35_=_C71 ,C35_=_C87 ,C35_=_C449 ,C35_=_C526 ,\nC35_=_C527 ,C38_=_C39 ,C38_=_C60 ,C38_=_C190 ,C38_=_C204 ,C38_=_C288 ,\nC38_=_C471 ,C38_=_C505 ,C38_=_C525 ,C38_=_C563 ,C38_=_C573 ,C38_=_C579 ,\nC38_=_C584 ,C38_=_C586 ,C38_=_C595 ,C39_=_C73 ,C39_=_C93 ,C39_=_C219 ,\nC39_=_C276 ,C39_=_C289 ,C39_=_C354 ,C39_=_C456 ,C39_=_C472 ,C39_=_C500 ,\nC39_=_C564 ,C39_=_C582 ,C39_=_C596 ,C42_=_C49 ,C42_=_C50 ,C42_=_C51 ,\nC42_=_C56 ,C42_=_C60 ,C42_=_C172 ,C42_=_C174 ,C42_=_C176 ,C42_=_C178 ,\nC42_=_C179 ,C42_=_C180 ,C42_=_C181 ,C49_=_C50 ,C49_=_C51 ,C49_=_C56 ,\nC49_=_C60 ,C49_=_C195 ,C49_=_C345 ,C49_=_C356 ,C49_=_C402 ,C49_=_C412 ,\nC49_=_C413 ,C50_=_C51 ,C50_=_C56 ,C50_=_C60 ,C50_=_C85 ,C50_=_C121 ,\nC50_=_C241 ,C50_=_C293 ,C50_=_C348 ,C50_=_C358 ,C50_=_C379 ,C50_=_C416 ,\nC50_=_C434 ,C50_=_C459 ,C50_=_C461 ,C50_=_C463 ,C51_=_C56 ,C51_=_C60 ,\nC51_=_C403 ,C51_=_C474 ,C51_=_C476 ,C51_=_C478 ,C51_=_C479 ,C56_=_C60 ,\nC56_=_C188 ,C56_=_C233 ,C56_=_C274 ,C56_=_C341 ,C56_=_C425 ,C56_=_C438 ,\nC56_=_C452 ,C56_=_C497 ,C56_=_C503 ,C56_=_C555 ,C56_=_C556 ,C56_=_C557 ,\nC56_=_C558 ,C56_=_C559 ,C56_=_C561 ,C60_=_C190 ,C60_=_C204 ,C60_=_C288 ,\nC60_=_C471 ,C60_=_C505 ,C60_=_C525 ,C60_=_C563 ,C60_=_C573 ,C60_=_C579 ,\nC60_=_C584 ,C60_=_C586 ,C60_=_C595 ,C71_=_C73 ,C71_=_C87 ,C71_=_C449 ,\nC71_=_C526 ,C71_=_C527 ,C73_=_C93 ,C73_=_C219 ,C73_=_C276 ,C73_=_C289 ,\nC73_=_C354 ,C73_=_C456 ,C73_=_C472 ,C73_=_C500 ,C73_=_C564 ,C73_=_C582 ,\nC73_=_C596 ,C79_=_C82 ,C79_=_C85 ,C79_=_C87 ,C79_=_C88 ,C79_=_C93 ,\nC79_=_C117 ,C79_=_C160 ,C79_=_C306 ,C82_=_C85 ,C82_=_C87 ,C82_=_C88 ,\nC82_=_C93 ,C82_=_C227 ,C82_=_C335 ,C82_=_C391 ,C82_=_C392 ,C82_=_C394 ,\nC82_=_C396 ,C82_=_C398 ,C82_=_C399 ,C85_=_C87 ,C85_=_C88 ,C85_=_C93 ,\nC85_=_C121 ,C85_=_C241 ,C85_=_C293 ,C85_=_C348 ,C85_=_C358 ,C85_=_C379 ,\nC85_=_C416 ,C85_=_C434 ,C85_=_C459 ,C85_=_C461 ,C85_=_C463 ,C87_=_C88 ,\nC87_=_C93 ,C87_=_C449 ,C87_=_C526 ,C87_=_C527 ,C88_=_C93 ,C88_=_C166 ,\nC88_=_C207 ,C88_=_C229 ,C88_=_C266 ,C88_=_C297 ,C88_=_C340 ,C88_=_C386 ,\nC88_=_C406 ,C88_=_C443 ,C88_=_C450 ,C88_=_C508 ,C88_=_C532 ,C88_=_C534 ,\nC88_=_C535 ,C93_=_C219 ,C93_=_C276 ,C93_=_C289 ,C93_=_C354 ,C93_=_C456 ,\nC93_=_C472 ,C93_=_C500 ,C93_=_C564 ,C93_=_C582 ,C93_=_C596 ,C97_=_C99 ,\nC97_=_C102 ,C97_=_C104 ,C97_=_C107 ,C97_=_C108 ,C97_=_C109 ,C97_=_C110 ,\nC97_=_C111 ,C97_=_C137 ,C97_=_C160 ,C97_=_C166 ,C99_=_C102 ,C99_=_C104 ,\nC99_=_C107 ,C99_=_C108 ,C99_=_C109 ,C99_=_C110 ,C99_=_C111 ,C99_=_C193 ,\nC99_=_C195 ,C99_=_C204 ,C102_=_C104 ,C102_=_C107 ,C102_=_C108 ,C102_=_C109 ,\nC102_=_C110 ,C102_=_C111 ,C102_=_C313 ,C102_=_C449 ,C102_=_C450 ,C102_=_C451 ,\nC102_=_C452 ,C102_=_C456 ,C104_=_C107 ,C104_=_C108 ,C104_=_C109 ,C104_=_C110 ,\nC104_=_C111 ,C104_=_C367 ,C104_=_C394 ,C104_=_C490 ,C107_=_C108 ,C107_=_C109 ,\nC107_=_C110 ,C107_=_C111 ,C107_=_C178 ,C107_=_C251 ,C107_=_C461 ,C107_=_C556 ,\nC108_=_C109 ,C108_=_C110 ,C108_=_C111 ,C108_=_C135 ,C108_=_C155 ,C108_=_C181 ,\nC108_=_C520 ,C108_=_C586 ,C109_=_C110 ,C109_=_C111 ,C109_=_C321 ,C109_=_C591 ,\nC110_=_C111 ,C110_=_C157 ,C110_=_C252 ,C110_=_C322 ,C110_=_C374 ,C110_=_C523 ,\nC110_=_C535 ,C111_=_C158 ,C111_=_C253 ,C111_=_C463 ,C111_=_C524 ,C111_=_C561 ,\nC115_=_C117 ,C115_=_C121 ,C115_=_C255 ,C117_=_C121 ,C117_=_C160 ,C117_=_C306 ,\nC121_=_C241 ,C121_=_C293 ,C121_=_C348 ,C121_=_C358 ,C121_=_C379 ,C121_=_C416 ,\nC121_=_C434 ,C121_=_C459 ,C121_=_C461 ,C121_=_C463 ,C126_=_C128 ,C126_=_C129 ,\nC126_=_C130 ,C126_=_C131 ,C126_=_C132 ,C126_=_C134 ,C126_=_C135 ,C126_=_C188 ,\nC126_=_C190 ,C128_=_C129 ,C128_=_C130 ,C128_=_C131 ,C128_=_C132 ,C128_=_C134 ,\nC128_=_C135 ,C128_=_C293 ,C128_=_C296 ,C128_=_C297 ,C128_=_C304 ,C129_=_C130 ,\nC129_=_C131 ,C129_=_C132 ,C129_=_C134 ,C129_=_C135 ,C129_=_C174 ,C129_=_C323 ,\nC129_=_C333 ,C130_=_C131 ,C130_=_C132 ,C130_=_C134 ,C130_=_C135 ,C130_=_C143 ,\nC130_=_C309 ,C130_=_C356 ,C130_=_C358 ,C131_=_C132 ,C131_=_C134 ,C131_=_C135 ,\nC131_=_C365 ,C131_=_C416 ,C131_=_C420 ,C132_=_C134 ,C132_=_C135 ,C132_=_C316 ,\nC132_=_C474 ,C132_=_C497 ,C132_=_C500 ,C134_=_C135 ,C134_=_C320 ,C134_=_C540 ,\nC134_=_C579 ,C135_=_C155 ,C135_=_C181 ,C135_=_C520 ,C135_=_C586 ,C137_=_C139 ,\nC137_=_C141 ,C137_=_C143 ,C137_=_C144 ,C137_=_C145 ,C137_=_C147 ,C137_=_C148 ,\nC137_=_C150 ,C137_=_C151 ,C137_=_C152 ,C137_=_C153 ,C137_=_C154 ,C137_=_C155 ,\nC137_=_C157 ,C137_=_C158 ,C137_=_C160 ,C137_=_C166 ,C139_=_C141 ,C139_=_C143 ,\nC139_=_C144 ,C139_=_C145 ,C139_=_C147 ,C139_=_C148 ,C139_=_C150 ,C139_=_C151 ,\nC139_=_C152 ,C139_=_C153 ,C139_=_C154 ,C139_=_C155 ,C139_=_C157 ,C139_=_C158 ,\nC139_=_C239 ,C139_=_C241 ,C141_=_C143 ,C141_=_C144 ,C141_=_C145 ,C141_=_C147 ,\nC141_=_C148 ,C141_=_C150 ,C141_=_C151 ,C141_=_C152 ,C141_=_C153 ,C141_=_C154 ,\nC141_=_C155 ,C141_=_C157 ,C141_=_C158 ,C141_=_C278 ,C141_=_C288 ,C141_=_C289 ,\nC143_=_C144 ,C143_=_C145 ,C143_=_C147 ,C143_=_C148 ,C143_=_C150 ,C143_=_C151 ,\nC143_=_C152 ,C143_=_C153 ,C143_=_C154 ,C143_=_C155 ,C143_=_C157 ,C143_=_C158 ,\nC143_=_C309 ,C143_=_C356 ,C143_=_C358 ,C144_=_C145 ,C144_=_C147 ,C144_=_C148 ,\nC144_=_C150 ,C144_=_C151 ,C144_=_C152 ,C144_=_C153 ,C144_=_C154 ,C144_=_C155 ,\nC144_=_C157 ,C144_=_C158 ,C144_=_C245 ,C144_=_C310 ,C144_=_C402 ,C144_=_C403 ,\nC144_=_C406 ,C144_=_C407 ,C144_=_C410 ,C145_=_C147 ,C145_=_C148 ,C145_=_C150 ,\nC145_=_C151 ,C145_=_C152 ,C145_=_C153 ,C145_=_C154 ,C145_=_C155 ,C145_=_C157 ,\nC145_=_C158 ,C145_=_C471 ,C145_=_C472 ,C147_=_C148 ,C147_=_C150 ,C147_=_C151 ,\nC147_=_C152 ,C147_=_C153 ,C147_=_C154 ,C147_=_C155 ,C147_=_C157 ,C147_=_C158 ,\nC147_=_C317 ,C147_=_C503 ,C147_=_C505 ,C147_=_C507 ,C148_=_C150 ,C148_=_C151 ,\nC148_=_C152 ,C148_=_C153 ,C148_=_C154 ,C148_=_C155 ,C148_=_C157 ,C148_=_C158 ,\nC148_=_C176 ,C148_=_C412 ,C148_=_C459 ,C148_=_C516 ,C150_=_C151 ,C150_=_C152 ,\nC150_=_C153 ,C150_=_C154 ,C150_=_C155 ,C150_=_C157 ,C150_=_C158 ,C150_=_C370 ,\nC150_=_C396 ,C150_=_C554 ,C151_=_C152 ,C151_=_C153 ,C151_=_C154 ,C151_=_C155 ,\nC151_=_C157 ,C151_=_C158 ,C151_=_C398 ,C151_=_C526 ,C151_=_C563 ,C151_=_C564 ,\nC152_=_C153 ,C152_=_C154 ,C152_=_C155 ,C152_=_C157 ,C152_=_C158 ,C152_=_C527 ,\nC152_=_C555 ,C152_=_C569 ,C153_=_C154 ,C153_=_C155 ,C153_=_C157 ,C153_=_C158 ,\nC153_=_C179 ,C153_=_C372 ,C153_=_C399 ,C153_=_C476 ,C153_=_C532 ,C153_=_C539 ,\nC153_=_C557 ,C154_=_C155 ,C154_=_C157 ,C154_=_C158 ,C154_=_C582 ,C155_=_C157 ,\nC155_=_C158 ,C155_=_C181 ,C155_=_C520 ,C155_=_C586 ,C157_=_C158 ,C157_=_C252 ,\nC157_=_C322 ,C157_=_C374 ,C157_=_C523 ,C157_=_C535 ,C158_=_C253 ,C158_=_C463 ,\nC158_=_C524 ,C158_=_C561 ,C160_=_C166 ,C160_=_C306 ,C166_=_C207 ,C166_=_C229 ,\nC166_=_C266 ,C166_=_C297 ,C166_=_C340 ,C166_=_C386 ,C166_=_C406 ,C166_=_C443 ,\nC166_=_C450 ,C166_=_C508 ,C166_=_C532 ,C166_=_C534 ,C166_=_C535 ,C172_=_C174 ,\nC172_=_C176 ,C172_=_C178 ,C172_=_C179 ,C172_=_C180 ,C172_=_C181 ,C172_=_C274 ,\nC172_=_C276 ,C174_=_C176 ,C174_=_C178 ,C174_=_C179 ,C174_=_C180 ,C174_=_C181 ,\nC174_=_C323 ,C174_=_C333 ,C176_=_C178 ,C176_=_C179 ,C176_=_C180 ,C176_=_C181 ,\nC176_=_C412 ,C176_=_C459 ,C176_=_C516 ,C178_=_C179 ,C178_=_C180 ,C178_=_C181 ,\nC178_=_C251 ,C178_=_C461 ,C178_=_C556 ,C179_=_C180 ,C179_=_C181 ,C179_=_C372 ,\nC179_=_C399 ,C179_=_C476 ,C179_=_C532 ,C179_=_C539 ,C179_=_C557 ,C180_=_C181 ,\nC180_=_C541 ,C180_=_C558 ,C180_=_C584 ,C180_=_C585 ,C181_=_C520 ,C181_=_C586 ,\nC188_=_C190 ,C188_=_C233 ,C188_=_C274 ,C188_=_C341 ,C188_=_C425 ,C188_=_C438 ,\nC188_=_C452 ,C188_=_C497 ,C188_=_C503 ,C188_=_C555 ,C188_=_C556 ,C188_=_C557 ,\nC188_=_C558 ,C188_=_C559 ,C188_=_C561 ,C190_=_C204 ,C190_=_C288 ,C190_=_C471 ,\nC190_=_C505 ,C190_=_C525 ,C190_=_C563 ,C190_=_C573 ,C190_=_C579 ,C190_=_C584 ,\nC190_=_C586 ,C190_=_C595 ,C193_=_C195 ,C193_=_C204 ,C193_=_C213 ,C193_=_C245 ,\nC193_=_C247 ,C193_=_C251 ,C193_=_C252 ,C193_=_C253 ,C195_=_C204 ,C195_=_C345 ,\nC195_=_C356 ,C195_=_C402 ,C195_=_C412 ,C195_=_C413 ,C204_=_C288 ,C204_=_C471 ,\nC204_=_C505 ,C204_=_C525 ,C204_=_C563 ,C204_=_C573 ,C204_=_C579 ,C204_=_C584 ,\nC204_=_C586 ,C204_=_C595 ,C207_=_C212 ,C207_=_C229 ,C207_=_C266 ,C207_=_C297 ,\nC207_=_C340 ,C207_=_C386 ,C207_=_C406 ,C207_=_C443 ,C207_=_C450 ,C207_=_C508 ,\nC207_=_C532 ,C207_=_C534 ,C207_=_C535 ,C212_=_C304 ,C212_=_C333 ,C212_=_C507 ,\nC212_=_C516 ,C212_=_C554 ,C212_=_C585 ,C212_=_C591 ,C213_=_C219 ,C213_=_C220 ,\nC213_=_C245 ,C213_=_C247 ,C213_=_C251 ,C213_=_C252 ,C213_=_C253 ,C219_=_C220 ,\nC219_=_C276 ,C219_=_C289 ,C219_=_C354 ,C219_=_C456 ,C219_=_C472 ,C219_=_C500 ,\nC219_=_C564 ,C219_=_C582 ,C219_=_C596 ,C220_=_C410 ,C220_=_C420 ,C220_=_C487 ,\nC220_=_C510 ,C220_=_C549 ,C220_=_C569 ,C220_=_C598 ,C227_=_C229 ,C227_=_C230 ,\nC227_=_C233 ,C227_=_C335 ,C227_=_C391 ,C227_=_C392 ,C227_=_C394 ,C227_=_C396 ,\nC227_=_C398 ,C227_=_C399 ,C229_=_C230 ,C229_=_C233 ,C229_=_C266 ,C229_=_C297 ,\nC229_=_C340 ,C229_=_C386 ,C229_=_C406 ,C229_=_C443 ,C229_=_C450 ,C229_=_C508 ,\nC229_=_C532 ,C229_=_C534 ,C229_=_C535 ,C230_=_C233 ,C230_=_C352 ,C230_=_C407</w:t>
      </w:r>
    </w:p>
    <w:p>
      <w:pPr>
        <w:pStyle w:val="PreformattedText"/>
        <w:bidi w:val="0"/>
        <w:spacing w:before="0" w:after="0"/>
        <w:jc w:val="left"/>
        <w:rPr/>
      </w:pPr>
      <w:r>
        <w:rPr/>
        <w:t xml:space="preserve"> </w:t>
      </w:r>
      <w:r>
        <w:rPr/>
        <w:t>,\nC230_=_C437 ,C230_=_C451 ,C230_=_C490 ,C230_=_C538 ,C230_=_C539 ,C230_=_C540 ,\nC230_=_C541 ,C230_=_C544 ,C233_=_C274 ,C233_=_C341 ,C233_=_C425 ,C233_=_C438 ,\nC233_=_C452 ,C233_=_C497 ,C233_=_C503 ,C233_=_C555 ,C233_=_C556 ,C233_=_C557 ,\nC233_=_C558 ,C233_=_C559 ,C233_=_C561 ,C239_=_C241 ,C239_=_C278 ,C239_=_C323 ,\nC239_=_C334 ,C239_=_C364 ,C239_=_C365 ,C239_=_C367 ,C239_=_C369 ,C239_=_C370 ,\nC239_=_C372 ,C239_=_C374 ,C241_=_C293 ,C241_=_C348 ,C241_=_C358 ,C241_=_C379 ,\nC241_=_C416 ,C241_=_C434 ,C241_=_C459 ,C241_=_C461 ,C241_=_C463 ,C245_=_C247 ,\nC245_=_C251 ,C245_=_C252 ,C245_=_C253 ,C245_=_C310 ,C245_=_C402 ,C245_=_C403 ,\nC245_=_C406 ,C245_=_C407 ,C245_=_C410 ,C247_=_C251 ,C247_=_C252 ,C247_=_C253 ,\nC247_=_C391 ,C247_=_C434 ,C247_=_C437 ,C247_=_C438 ,C251_=_C252 ,C251_=_C253 ,\nC251_=_C461 ,C251_=_C556 ,C252_=_C253 ,C252_=_C322 ,C252_=_C374 ,C252_=_C523 ,\nC252_=_C535 ,C253_=_C463 ,C253_=_C524 ,C253_=_C561 ,C255_=_C425 ,C265_=_C266 ,\nC265_=_C296 ,C265_=_C384 ,C265_=_C519 ,C265_=_C520 ,C265_=_C522 ,C265_=_C523 ,\nC265_=_C524 ,C266_=_C297 ,C266_=_C340 ,C266_=_C386 ,C266_=_C406 ,C266_=_C443 ,\nC266_=_C450 ,C266_=_C508 ,C266_=_C532 ,C266_=_C534 ,C266_=_C535 ,C274_=_C276 ,\nC274_=_C341 ,C274_=_C425 ,C274_=_C438 ,C274_=_C452 ,C274_=_C497 ,C274_=_C503 ,\nC274_=_C555 ,C274_=_C556 ,C274_=_C557 ,C274_=_C558 ,C274_=_C559 ,C274_=_C561 ,\nC276_=_C289 ,C276_=_C354 ,C276_=_C456 ,C276_=_C472 ,C276_=_C500 ,C276_=_C564 ,\nC276_=_C582 ,C276_=_C596 ,C278_=_C288 ,C278_=_C289 ,C278_=_C323 ,C278_=_C334 ,\nC278_=_C364 ,C278_=_C365 ,C278_=_C367 ,C278_=_C369 ,C278_=_C370 ,C278_=_C372 ,\nC278_=_C374 ,C288_=_C289 ,C288_=_C471 ,C288_=_C505 ,C288_=_C525 ,C288_=_C563 ,\nC288_=_C573 ,C288_=_C579 ,C288_=_C584 ,C288_=_C586 ,C288_=_C595 ,C289_=_C354 ,\nC289_=_C456 ,C289_=_C472 ,C289_=_C500 ,C289_=_C564 ,C289_=_C582 ,C289_=_C596 ,\nC293_=_C296 ,C293_=_C297 ,C293_=_C304 ,C293_=_C348 ,C293_=_C358 ,C293_=_C379 ,\nC293_=_C416 ,C293_=_C434 ,C293_=_C459 ,C293_=_C461 ,C293_=_C463 ,C296_=_C297 ,\nC296_=_C304 ,C296_=_C384 ,C296_=_C519 ,C296_=_C520 ,C296_=_C522 ,C296_=_C523 ,\nC296_=_C524 ,C297_=_C304 ,C297_=_C340 ,C297_=_C386 ,C297_=_C406 ,C297_=_C443 ,\nC297_=_C450 ,C297_=_C508 ,C297_=_C532 ,C297_=_C534 ,C297_=_C535 ,C304_=_C333 ,\nC304_=_C507 ,C304_=_C516 ,C304_=_C554 ,C304_=_C585 ,C304_=_C591 ,C306_=_C334 ,\nC306_=_C335 ,C306_=_C340 ,C306_=_C341 ,C309_=_C310 ,C309_=_C312 ,C309_=_C313 ,\nC309_=_C316 ,C309_=_C317 ,C309_=_C320 ,C309_=_C321 ,C309_=_C322 ,C309_=_C356 ,\nC309_=_C358 ,C310_=_C312 ,C310_=_C313 ,C310_=_C316 ,C310_=_C317 ,C310_=_C320 ,\nC310_=_C321 ,C310_=_C322 ,C310_=_C402 ,C310_=_C403 ,C310_=_C406 ,C310_=_C407 ,\nC310_=_C410 ,C312_=_C313 ,C312_=_C316 ,C312_=_C317 ,C312_=_C320 ,C312_=_C321 ,\nC312_=_C322 ,C312_=_C392 ,C312_=_C443 ,C313_=_C316 ,C313_=_C317 ,C313_=_C320 ,\nC313_=_C321 ,C313_=_C322 ,C313_=_C449 ,C313_=_C450 ,C313_=_C451 ,C313_=_C452 ,\nC313_=_C456 ,C316_=_C317 ,C316_=_C320 ,C316_=_C321 ,C316_=_C322 ,C316_=_C474 ,\nC316_=_C497 ,C316_=_C500 ,C317_=_C320 ,C317_=_C321 ,C317_=_C322 ,C317_=_C503 ,\nC317_=_C505 ,C317_=_C507 ,C320_=_C321 ,C320_=_C322 ,C320_=_C540 ,C320_=_C579 ,\nC321_=_C322 ,C321_=_C591 ,C322_=_C374 ,C322_=_C523 ,C322_=_C535 ,C323_=_C333 ,\nC323_=_C334 ,C323_=_C364 ,C323_=_C365 ,C323_=_C367 ,C323_=_C369 ,C323_=_C370 ,\nC323_=_C372 ,C323_=_C374 ,C333_=_C507 ,C333_=_C516 ,C333_=_C554 ,C333_=_C585 ,\nC333_=_C591 ,C334_=_C335 ,C334_=_C340 ,C334_=_C341 ,C334_=_C364 ,C334_=_C365 ,\nC334_=_C367 ,C334_=_C369 ,C334_=_C370 ,C334_=_C372 ,C334_=_C374 ,C335_=_C340 ,\nC335_=_C341 ,C335_=_C391 ,C335_=_C392 ,C335_=_C394 ,C335_=_C396 ,C335_=_C398 ,\nC335_=_C399 ,C340_=_C341 ,C340_=_C386 ,C340_=_C406 ,C340_=_C443 ,C340_=_C450 ,\nC340_=_C508 ,C340_=_C532 ,C340_=_C534 ,C340_=_C535 ,C341_=_C425 ,C341_=_C438 ,\nC341_=_C452 ,C341_=_C497 ,C341_=_C503 ,C341_=_C555 ,C341_=_C556 ,C341_=_C557 ,\nC341_=_C558 ,C341_=_C559 ,C341_=_C561 ,C345_=_C348 ,C345_=_C352 ,C345_=_C354 ,\nC345_=_C356 ,C345_=_C402 ,C345_=_C412 ,C345_=_C413 ,C348_=_C352 ,C348_=_C354 ,\nC348_=_C358 ,C348_=_C379 ,C348_=_C416 ,C348_=_C434 ,C348_=_C459 ,C348_=_C461 ,\nC348_=_C463 ,C352_=_C354 ,C352_=_C407 ,C352_=_C437 ,C352_=_C451 ,C352_=_C490 ,\nC352_=_C538 ,C352_=_C539 ,C352_=_C540 ,C352_=_C541 ,C352_=_C544 ,C354_=_C456 ,\nC354_=_C472 ,C354_=_C500 ,C354_=_C564 ,C354_=_C582 ,C354_=_C596 ,C356_=_C358 ,\nC356_=_C402 ,C356_=_C412 ,C356_=_C413 ,C358_=_C379 ,C358_=_C416 ,C358_=_C434 ,\nC358_=_C459 ,C358_=_C461 ,C358_=_C463 ,C364_=_C365 ,C364_=_C367 ,C364_=_C369 ,\nC364_=_C370 ,C364_=_C372 ,C364_=_C374 ,C364_=_C379 ,C364_=_C384 ,C364_=_C386 ,\nC365_=_C367 ,C365_=_C369 ,C365_=_C370 ,C365_=_C372 ,C365_=_C374 ,C365_=_C416 ,\nC365_=_C420 ,C367_=_C369 ,C367_=_C370 ,C367_=_C372 ,C367_=_C374 ,C367_=_C394 ,\nC367_=_C490 ,C369_=_C370 ,C369_=_C372 ,C369_=_C374 ,C369_=_C413 ,C369_=_C549 ,\nC370_=_C372 ,C370_=_C374 ,C370_=_C396 ,C370_=_C554 ,C372_=_C374 ,C372_=_C399 ,\nC372_=_C476 ,C372_=_C532 ,C372_=_C539 ,C372_=_C557 ,C374_=_C523 ,C374_=_C535 ,\nC379_=_C384 ,C379_=_C386 ,C379_=_C416 ,C379_=_C434 ,C379_=_C459 ,C379_=_C461 ,\nC379_=_C463 ,C384_=_C386 ,C384_=_C519 ,C384_=_C520 ,C384_=_C522 ,C384_=_C523 ,\nC384_=_C524 ,C386_=_C406 ,C386_=_C443 ,C386_=_C450 ,C386_=_C508 ,C386_=_C532 ,\nC386_=_C534 ,C386_=_C535 ,C391_=_C392 ,C391_=_C394 ,C391_=_C396 ,C391_=_C398 ,\nC391_=_C399 ,C391_=_C434 ,C391_=_C437 ,C391_=_C438 ,C392_=_C394 ,C392_=_C396 ,\nC392_=_C398 ,C392_=_C399 ,C392_=_C443 ,C394_=_C396 ,C394_=_C398 ,C394_=_C399 ,\nC394_=_C490 ,C396_=_C398 ,C396_=_C399 ,C396_=_C554 ,C398_=_C399 ,C398_=_C526 ,\nC398_=_C563 ,C398_=_C564 ,C399_=_C476 ,C399_=_C532 ,C399_=_C539 ,C399_=_C557 ,\nC402_=_C403 ,C402_=_C406 ,C402_=_C407 ,C402_=_C410 ,C402_=_C412 ,C402_=_C413 ,\nC403_=_C406 ,C403_=_C407 ,C403_=_C410 ,C403_=_C474 ,C403_=_C476 ,C403_=_C478 ,\nC403_=_C479 ,C406_=_C407 ,C406_=_C410 ,C406_=_C443 ,C406_=_C450 ,C406_=_C508 ,\nC406_=_C532 ,C406_=_C534 ,C406_=_C535 ,C407_=_C410 ,C407_=_C437 ,C407_=_C451 ,\nC407_=_C490 ,C407_=_C538 ,C407_=_C539 ,C407_=_C540 ,C407_=_C541 ,C407_=_C544 ,\nC410_=_C420 ,C410_=_C487 ,C410_=_C510 ,C410_=_C549 ,C410_=_C569 ,C410_=_C598 ,\nC412_=_C413 ,C412_=_C459 ,C412_=_C516 ,C413_=_C549 ,C416_=_C420 ,C416_=_C434 ,\nC416_=_C459 ,C416_=_C461 ,C416_=_C463 ,C420_=_C487 ,C420_=_C510 ,C420_=_C549 ,\nC420_=_C569 ,C420_=_C598 ,C425_=_C438 ,C425_=_C452 ,C425_=_C497 ,C425_=_C503 ,\nC425_=_C555 ,C425_=_C556 ,C425_=_C557 ,C425_=_C558 ,C425_=_C559 ,C425_=_C561 ,\nC434_=_C437 ,C434_=_C438 ,C434_=_C459 ,C434_=_C461 ,C434_=_C463 ,C437_=_C438 ,\nC437_=_C451 ,C437_=_C490 ,C437_=_C538 ,C437_=_C539 ,C437_=_C540 ,C437_=_C541 ,\nC437_=_C544 ,C438_=_C452 ,C438_=_C497 ,C438_=_C503 ,C438_=_C555 ,C438_=_C556 ,\nC438_=_C557 ,C438_=_C558 ,C438_=_C559 ,C438_=_C561 ,C443_=_C450 ,C443_=_C508 ,\nC443_=_C532 ,C443_=_C534 ,C443_=_C535 ,C449_=_C450 ,C449_=_C451 ,C449_=_C452 ,\nC449_=_C456 ,C449_=_C526 ,C449_=_C527 ,C450_=_C451 ,C450_=_C452 ,C450_=_C456 ,\nC450_=_C508 ,C450_=_C532 ,C450_=_C534 ,C450_=_C535 ,C451_=_C452 ,C451_=_C456 ,\nC451_=_C490 ,C451_=_C538 ,C451_=_C539 ,C451_=_C540 ,C451_=_C541 ,C451_=_C544 ,\nC452_=_C456 ,C452_=_C497 ,C452_=_C503 ,C452_=_C555 ,C452_=_C556 ,C452_=_C557 ,\nC452_=_C558 ,C452_=_C559 ,C452_=_C561 ,C456_=_C472 ,C456_=_C500 ,C456_=_C564 ,\nC456_=_C582 ,C456_=_C596 ,C459_=_C461 ,C459_=_C463 ,C459_=_C516 ,C461_=_C463 ,\nC461_=_C556 ,C463_=_C524 ,C463_=_C561 ,C471_=_C472 ,C471_=_C505 ,C471_=_C525 ,\nC471_=_C563 ,C471_=_C573 ,C471_=_C579 ,C471_=_C584 ,C471_=_C586 ,C471_=_C595 ,\nC472_=_C500 ,C472_=_C564 ,C472_=_C582 ,C472_=_C596 ,C474_=_C476 ,C474_=_C478 ,\nC474_=_C479 ,C474_=_C497 ,C474_=_C500 ,C476_=_C478 ,C476_=_C479 ,C476_=_C532 ,\nC476_=_C539 ,C476_=_C557 ,C478_=_C479 ,C478_=_C559 ,C478_=_C596 ,C478_=_C598 ,\nC479_=_C522 ,C479_=_C534 ,C479_=_C544 ,C479_=_C595 ,C487_=_C510 ,C487_=_C549 ,\nC487_=_C569 ,C487_=_C598 ,C490_=_C538 ,C490_=_C539 ,C490_=_C540 ,C490_=_C541 ,\nC490_=_C544 ,C497_=_C500 ,C497_=_C503 ,C497_=_C555 ,C497_=_C556 ,C497_=_C557 ,\nC497_=_C558 ,C497_=_C559 ,C497_=_C561 ,C500_=_C564 ,C500_=_C582 ,C500_=_C596 ,\nC503_=_C505 ,C503_=_C507 ,C503_=_C555 ,C503_=_C556 ,C503_=_C557 ,C503_=_C558 ,\nC503_=_C559 ,C503_=_C561 ,C505_=_C507 ,C505_=_C525 ,C505_=_C563 ,C505_=_C573 ,\nC505_=_C579 ,C505_=_C584 ,C505_=_C586 ,C505_=_C595 ,C507_=_C516 ,C507_=_C554 ,\nC507_=_C585 ,C507_=_C591 ,C508_=_C510 ,C508_=_C532 ,C508_=_C534 ,C508_=_C535 ,\nC510_=_C549 ,C510_=_C569 ,C510_=_C598 ,C516_=_C554 ,C516_=_C585 ,C516_=_C591 ,\nC519_=_C520 ,C519_=_C522 ,C519_=_C523 ,C519_=_C524 ,C519_=_C538 ,C519_=_C573 ,\nC520_=_C522 ,C520_=_C523 ,C520_=_C524 ,C520_=_C586 ,C522_=_C523 ,C522_=_C524 ,\nC522_=_C534 ,C522_=_C544 ,C522_=_C595 ,C523_=_C524 ,C523_=_C535 ,C524_=_C561 ,\nC525_=_C563 ,C525_=_C573 ,C525_=_C579 ,C525_=_C584 ,C525_=_C586 ,C525_=_C595 ,\nC526_=_C527 ,C526_=_C563 ,C526_=_C564 ,C527_=_C555 ,C527_=_C569 ,C532_=_C534 ,\nC532_=_C535 ,C532_=_C539 ,C532_=_C557 ,C534_=_C535 ,C534_=_C544 ,C534_=_C595 ,\nC538_=_C539 ,C538_=_C540 ,C538_=_C541 ,C538_=_C544 ,C538_=_C573 ,C539_=_C540 ,\nC539_=_C541 ,C539_=_C544 ,C539_=_C557 ,C540_=_C541 ,C540_=_C544 ,C540_=_C579 ,\nC541_=_C544 ,C541_=_C558 ,C541_=_C584 ,C541_=_C585 ,C544_=_C595 ,C549_=_C569 ,\nC549_=_C598 ,C554_=_C585 ,C554_=_C591 ,C555_=_C556 ,C555_=_C557 ,C555_=_C558 ,\nC555_=_C559 ,C555_=_C561 ,C555_=_C569 ,C556_=_C557 ,C556_=_C558 ,C556_=_C559 ,\nC556_=_C561 ,C557_=_C558 ,C557_=_C559 ,C557_=_C561 ,C558_=_C559 ,C558_=_C561 ,\nC558_=_C584 ,C558_=_C585 ,C559_=_C561 ,C559_=_C596 ,C559_=_C598 ,C563_=_C564 ,\nC563_=_C573 ,C563_=_C579 ,C563_=_C584 ,C563_=_C586 ,C563_=_C595 ,C564_=_C582 ,\nC564_=_C596 ,C569_=_C598 ,C573_=_C579 ,C573_=_C584 ,C573_=_C586 ,C573_=_C595 ,\nC579_=_C584 ,C579_=_C586 ,C579_=_C595 ,C582_=_C596 ,C584_=_C585 ,C584_=_C586 ,\nC584_=_C595 ,C585_=_C591 ,C586_=_C595 ,C596_=_C598 ,"];47[shape=box, label="id:47 level: 4\n9: C243 C432 C605 C608 C612 \nC616 C619 C622 C623 \n29: C243_=_C605( C243 C605 ) C432_=_C605( C432 C605 ) C432_=_C608( C432 C608</w:t>
      </w:r>
    </w:p>
    <w:p>
      <w:pPr>
        <w:pStyle w:val="PreformattedText"/>
        <w:bidi w:val="0"/>
        <w:spacing w:before="0" w:after="0"/>
        <w:jc w:val="left"/>
        <w:rPr/>
      </w:pPr>
      <w:r>
        <w:rPr/>
        <w:t xml:space="preserve"> </w:t>
      </w:r>
      <w:r>
        <w:rPr/>
        <w:t>) C432_=_C612( C432 C612 ) C432_=_C616( C432 C616 ) \nC432_=_C619( C432 C619 ) C432_=_C622( C432 C622 ) C432_=_C623( C432 C623 ) C605_=_C608( C605 C608 ) C605_=_C612( C605 C612 ) C605_=_C616( C605 C616 ) \nC605_=_C619( C605 C619 ) C605_=_C622( C605 C622 ) C605_=_C623( C605 C623 ) C608_=_C612( C608 C612 ) C608_=_C616( C608 C616 ) C608_=_C619( C608 C619 ) \nC608_=_C622( C608 C622 ) C608_=_C623( C608 C623 ) C612_=_C616( C612 C616 ) C612_=_C619( C612 C619 ) C612_=_C622( C612 C622 ) C612_=_C623( C612 C623 ) \nC616_=_C619( C616 C619 ) C616_=_C622( C616 C622 ) C616_=_C623( C616 C623 ) C619_=_C622( C619 C622 ) C619_=_C623( C619 C623 ) C622_=_C623( C622 C623 ) "];42-&gt;47[label="2: C243 C432 \n0: "];48[shape=box, label="id:48 level: 4\n31: C41 C47 C64 C81 C112 \nC113 C114 C115 C116 C117 C118 \nC119 C120 C121 C122 C123 C124 \nC125 C225 C291 C345 C346 C347 \nC348 C349 C350 C351 C352 C353 \nC354 C355 \n246: C41_=_C47( C41 C47 ) C41_=_C64( C41 C64 ) C41_=_C112( C41 C112 ) C41_=_C113( C41 C113 ) C41_=_C114( C41 C114 ) \nC41_=_C115( C41 C115 ) C41_=_C116( C41 C116 ) C41_=_C117( C41 C117 ) C41_=_C118( C41 C118 ) C41_=_C119( C41 C119 ) C41_=_C120( C41 C120 ) \nC41_=_C121( C41 C121 ) C41_=_C122( C41 C122 ) C41_=_C123( C41 C123 ) C41_=_C124( C41 C124 ) C41_=_C125( C41 C125 ) C47_=_C81( C47 C81 ) \nC47_=_C118( C47 C118 ) C47_=_C225( C47 C225 ) C47_=_C291( C47 C291 ) C47_=_C345( C47 C345 ) C47_=_C346( C47 C346 ) C47_=_C347( C47 C347 ) \nC47_=_C348( C47 C348 ) C47_=_C349( C47 C349 ) C47_=_C350( C47 C350 ) C47_=_C351( C47 C351 ) C47_=_C352( C47 C352 ) C47_=_C353( C47 C353 ) \nC47_=_C354( C47 C354 ) C47_=_C355( C47 C355 ) C64_=_C112( C64 C112 ) C64_=_C113( C64 C113 ) C64_=_C114( C64 C114 ) C64_=_C115( C64 C115 ) \nC64_=_C116( C64 C116 ) C64_=_C117( C64 C117 ) C64_=_C118( C64 C118 ) C64_=_C119( C64 C119 ) C64_=_C120( C64 C120 ) C64_=_C121( C64 C121 ) \nC64_=_C122( C64 C122 ) C64_=_C123( C64 C123 ) C64_=_C124( C64 C124 ) C64_=_C125( C64 C125 ) C81_=_C118( C81 C118 ) C81_=_C225( C81 C225 ) \nC81_=_C291( C81 C291 ) C81_=_C345( C81 C345 ) C81_=_C346( C81 C346 ) C81_=_C347( C81 C347 ) C81_=_C348( C81 C348 ) C81_=_C349( C81 C349 ) \nC81_=_C350( C81 C350 ) C81_=_C351( C81 C351 ) C81_=_C352( C81 C352 ) C81_=_C353( C81 C353 ) C81_=_C354( C81 C354 ) C81_=_C355( C81 C355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3_=_C114( C113 C114 ) C113_=_C115( C113 C115 ) C113_=_C116( C113 C116 ) C113_=_C117( C113 C117 ) C113_=_C118( C113 C118 ) \nC113_=_C119( C113 C119 ) C113_=_C120( C113 C120 ) C113_=_C121( C113 C121 ) C113_=_C122( C113 C122 ) C113_=_C123( C113 C123 ) C113_=_C124( C113 C124 ) \nC113_=_C125( C113 C125 ) C113_=_C225( C113 C225 ) C114_=_C115( C114 C115 ) C114_=_C116( C114 C116 ) C114_=_C117( C114 C117 ) C114_=_C118( C114 C118 ) \nC114_=_C119( C114 C119 ) C114_=_C120( C114 C120 ) C114_=_C121( C114 C121 ) C114_=_C122( C114 C122 ) C114_=_C123( C114 C123 ) C114_=_C124( C114 C124 ) \nC114_=_C125( C114 C125 ) C115_=_C116( C115 C116 ) C115_=_C117( C115 C117 ) C115_=_C118( C115 C118 ) C115_=_C119( C115 C119 ) C115_=_C120( C115 C120 ) \nC115_=_C121( C115 C121 ) C115_=_C122( C115 C122 ) C115_=_C123( C115 C123 ) C115_=_C124( C115 C124 ) C115_=_C125( C115 C125 ) C116_=_C117( C116 C117 ) \nC116_=_C118( C116 C118 ) C116_=_C119( C116 C119 ) C116_=_C120( C116 C120 ) C116_=_C121( C116 C121 ) C116_=_C122( C116 C122 ) C116_=_C123( C116 C123 ) \nC116_=_C124( C116 C124 ) C116_=_C125( C116 C125 ) C116_=_C291( C116 C291 ) C117_=_C118( C117 C118 ) C117_=_C119( C117 C119 ) C117_=_C120( C117 C120 ) \nC117_=_C121( C117 C121 ) C117_=_C122( C117 C122 ) C117_=_C123( C117 C123 ) C117_=_C124( C117 C124 ) C117_=_C125( C117 C125 ) C118_=_C119( C118 C119 ) \nC118_=_C120( C118 C120 ) C118_=_C121( C118 C121 ) C118_=_C122( C118 C122 ) C118_=_C123( C118 C123 ) C118_=_C124( C118 C124 ) C118_=_C125( C118 C125 ) \nC118_=_C225( C118 C225 ) C118_=_C291( C118 C291 ) C118_=_C345( C118 C345 ) C118_=_C346( C118 C346 ) C118_=_C347( C118 C347 ) C118_=_C348( C118 C348 ) \nC118_=_C349( C118 C349 ) C118_=_C350( C118 C350 ) C118_=_C351( C118 C351 ) C118_=_C352( C118 C352 ) C118_=_C353( C118 C353 ) C118_=_C354( C118 C354 ) \nC118_=_C355( C118 C355 ) C119_=_C120( C119 C120 ) C119_=_C121( C119 C121 ) C119_=_C122( C119 C122 ) C119_=_C123( C119 C123 ) C119_=_C124( C119 C124 ) \nC119_=_C125( C119 C125 ) C120_=_C121( C120 C121 ) C120_=_C122( C120 C122 ) C120_=_C123( C120 C123 ) C120_=_C124( C120 C124 ) C120_=_C125( C120 C125 ) \nC120_=_C347( C120 C347 ) C121_=_C122( C121 C122 ) C121_=_C123( C121 C123 ) C121_=_C124( C121 C124 ) C121_=_C125( C121 C125 ) C121_=_C348( C121 C348 ) \nC122_=_C123( C122 C123 ) C122_=_C124( C122 C124 ) C122_=_C125( C122 C125 ) C123_=_C124( C123 C124 ) C123_=_C125( C123 C125 ) C123_=_C349( C123 C349 ) \nC124_=_C125( C124 C125 ) C225_=_C291( C225 C291 ) C225_=_C345( C225 C345 ) C225_=_C346( C225 C346 ) C225_=_C347( C225 C347 ) C225_=_C348( C225 C348 ) \nC225_=_C349( C225 C349 ) C225_=_C350( C225 C350 ) C225_=_C351( C225 C351 ) C225_=_C352( C225 C352 ) C225_=_C353( C225 C353 ) C225_=_C354( C225 C354 ) \nC225_=_C355( C225 C355 ) C291_=_C345( C291 C345 ) C291_=_C346( C291 C346 ) C291_=_C347( C291 C347 ) C291_=_C348( C291 C348 ) C291_=_C349( C291 C349 ) \nC291_=_C350( C291 C350 ) C291_=_C351( C291 C351 ) C291_=_C352( C291 C352 ) C291_=_C353( C291 C353 ) C291_=_C354( C291 C354 ) C291_=_C355( C291 C355 ) \nC345_=_C346( C345 C346 ) C345_=_C347( C345 C347 ) C345_=_C348( C345 C348 ) C345_=_C349( C345 C349 ) C345_=_C350( C345 C350 ) C345_=_C351( C345 C351 ) \nC345_=_C352( C345 C352 ) C345_=_C353( C345 C353 ) C345_=_C354( C345 C354 ) C345_=_C355( C345 C355 ) C346_=_C347( C346 C347 ) C346_=_C348( C346 C348 ) \nC346_=_C349( C346 C349 ) C346_=_C350( C346 C350 ) C346_=_C351( C346 C351 ) C346_=_C352( C346 C352 ) C346_=_C353( C346 C353 ) C346_=_C354( C346 C354 ) \nC346_=_C355( C346 C355 ) C347_=_C348( C347 C348 ) C347_=_C349( C347 C349 ) C347_=_C350( C347 C350 ) C347_=_C351( C347 C351 ) C347_=_C352( C347 C352 ) \nC347_=_C353( C347 C353 ) C347_=_C354( C347 C354 ) C347_=_C355( C347 C355 ) C348_=_C349( C348 C349 ) C348_=_C350( C348 C350 ) C348_=_C351( C348 C351 ) \nC348_=_C352( C348 C352 ) C348_=_C353( C348 C353 ) C348_=_C354( C348 C354 ) C348_=_C355( C348 C355 ) C349_=_C350( C349 C350 ) C349_=_C351( C349 C351 ) \nC349_=_C352( C349 C352 ) C349_=_C353( C349 C353 ) C349_=_C354( C349 C354 ) C349_=_C355( C349 C355 ) C350_=_C351( C350 C351 ) C350_=_C352( C350 C352 ) \nC350_=_C353( C350 C353 ) C350_=_C354( C350 C354 ) C350_=_C355( C350 C355 ) C351_=_C352( C351 C352 ) C351_=_C353( C351 C353 ) C351_=_C354( C351 C354 ) \nC351_=_C355( C351 C355 ) C352_=_C353( C352 C353 ) C352_=_C354( C352 C354 ) C352_=_C355( C352 C355 ) C353_=_C354( C353 C354 ) C353_=_C355( C353 C355 ) \nC354_=_C355( C354 C355 ) "];43-&gt;48[label="30: C41 C47 C64 C81 C112 \nC113 C114 C115 C116 C117 C119 \nC120 C121 C122 C123 C124 C125 \nC225 C291 C345 C346 C347 C348 \nC349 C350 C351 C352 C353 C354 \nC355 \n216: C41_=_C47 ,C41_=_C64 ,C41_=_C112 ,C41_=_C113 ,C41_=_C114 ,\nC41_=_C115 ,C41_=_C116 ,C41_=_C117 ,C41_=_C119 ,C41_=_C120 ,C41_=_C121 ,\nC41_=_C122 ,C41_=_C123 ,C41_=_C124 ,C41_=_C125 ,C47_=_C81 ,C47_=_C225 ,\nC47_=_C291 ,C47_=_C345 ,C47_=_C346 ,C47_=_C347 ,C47_=_C348 ,C47_=_C349 ,\nC47_=_C350 ,C47_=_C351 ,C47_=_C352 ,C47_=_C353 ,C47_=_C354 ,C47_=_C355 ,\nC64_=_C112 ,C64_=_C113 ,C64_=_C114 ,C64_=_C115 ,C64_=_C116 ,C64_=_C117 ,\nC64_=_C119 ,C64_=_C120 ,C64_=_C121 ,C64_=_C122 ,C64_=_C123 ,C64_=_C124 ,\nC64_=_C125 ,C81_=_C225 ,C81_=_C291 ,C81_=_C345 ,C81_=_C346 ,C81_=_C347 ,\nC81_=_C348 ,C81_=_C349 ,C81_=_C350 ,C81_=_C351 ,C81_=_C352 ,C81_=_C353 ,\nC81_=_C354 ,C81_=_C355 ,C112_=_C113 ,C112_=_C114 ,C112_=_C115 ,C112_=_C116 ,\nC112_=_C117 ,C112_=_C119 ,C112_=_C120 ,C112_=_C121 ,C112_=_C122 ,C112_=_C123 ,\nC112_=_C124 ,C112_=_C125 ,C113_=_C114 ,C113_=_C115 ,C113_=_C116 ,C113_=_C117 ,\nC113_=_C119 ,C113_=_C120 ,C113_=_C121 ,C113_=_C122 ,C113_=_C123 ,C113_=_C124 ,\nC113_=_C125 ,C113_=_C225 ,C114_=_C115 ,C114_=_C116 ,C114_=_C117 ,C114_=_C119 ,\nC114_=_C120 ,C114_=_C121 ,C114_=_C122 ,C114_=_C123 ,C114_=_C124 ,C114_=_C125 ,\nC115_=_C116 ,C115_=_C117 ,C115_=_C119 ,C115_=_C120 ,C115_=_C121 ,C115_=_C122 ,\nC115_=_C123 ,C115_=_C124 ,C115_=_C125 ,C116_=_C117 ,C116_=_C119 ,C116_=_C120 ,\nC116_=_C121 ,C116_=_C122 ,C116_=_C123 ,C116_=_C124 ,C116_=_C125 ,C116_=_C291 ,\nC117_=_C119 ,C117_=_C120 ,C117_=_C121 ,C117_=_C122 ,C117_=_C123 ,C117_=_C124 ,\nC117_=_C125 ,C119_=_C120 ,C119_=_C121 ,C119_=_C122 ,C119_=_C123 ,C119_=_C124 ,\nC119_=_C125 ,C120_=_C121 ,C120_=_C122 ,C120_=_C123 ,C120_=_C124 ,C120_=_C125 ,\nC120_=_C347 ,C121_=_C122 ,C121_=_C123 ,C121_=_C124 ,C121_=_C125 ,C121_=_C348 ,\nC122_=_C123 ,C122_=_C124 ,C122_=_C125 ,C123_=_C124 ,C123_=_C125 ,C123_=_C349 ,\nC124_=_C125 ,C225_=_C291 ,C225_=_C345 ,C225_=_C346 ,C225_=_C347 ,C225_=_C348 ,\nC225_=_C349 ,C225_=_C350 ,C225_=_C351 ,C225_=_C352 ,C225_=_C353 ,C225_=_C354 ,\nC225_=_C355 ,C291_=_C345 ,C291_=_C346 ,C291_=_C347 ,C291_=_C348 ,C291_=_C349 ,\nC291_=_C350 ,C291_=_C351 ,C291_=_C352 ,C291_=_C353 ,C291_=_C354 ,C291_=_C355 ,\nC345_=_C346 ,C345_=_C347 ,C345_=_C348 ,C345_=_C349 ,C345_=_C350 ,C345_=_C351 ,\nC345_=_C352 ,C345_=_C353 ,C345_=_C354 ,C345_=_C355 ,C346_=_C347 ,C346_=_C348 ,\nC346_=_C349 ,C346_=_C350 ,C346_=_C351 ,C346_=_C352 ,C346_=_C353 ,C346_=_C354 ,\nC346_=_C355 ,C347_=_C348 ,C347_=_C349 ,C347_=_C350 ,C347_=_C351 ,C347_=_C352 ,\nC347_=_C353 ,C347_=_C354 ,C347_=_C355 ,C348_=_C349 ,C348_=_C350 ,C348_=_C351 ,\nC348_=_C352 ,C348_=_C353 ,C348_=_C354 ,C348_=_C355 ,C349_=_C350 ,C349_=_C351 ,\nC349_=_C352 ,C349_=_C353 ,C349_=_C354 ,C349_=_C355 ,C350_=_C351 ,C350_=_C352 ,\nC350_=_C353 ,C350_=_C354 ,C350_=_C355 ,C351_=_C352 ,C351_=_C353</w:t>
      </w:r>
    </w:p>
    <w:p>
      <w:pPr>
        <w:pStyle w:val="PreformattedText"/>
        <w:bidi w:val="0"/>
        <w:spacing w:before="0" w:after="0"/>
        <w:jc w:val="left"/>
        <w:rPr/>
      </w:pPr>
      <w:r>
        <w:rPr/>
        <w:t xml:space="preserve"> </w:t>
      </w:r>
      <w:r>
        <w:rPr/>
        <w:t>,C351_=_C354 ,\nC351_=_C355 ,C352_=_C353 ,C352_=_C354 ,C352_=_C355 ,C353_=_C354 ,C353_=_C355 ,\nC354_=_C355 ,"];49[shape=box, label="id:49 level: 4\n32: C30 C68 C84 C119 C120 \nC131 C213 C214 C216 C217 C218 \nC219 C220 C221 C247 C347 C357 \nC365 C391 C416 C417 C418 C419 \nC420 C433 C434 C435 C436 C437 \nC438 C439 C440 \n188: C30_=_C119( C30 C119 ) C30_=_C131( C30 C131 ) C30_=_C365( C30 C365 ) C30_=_C416( C30 C416 ) C30_=_C417( C30 C417 ) \nC30_=_C418( C30 C418 ) C30_=_C419( C30 C419 ) C30_=_C420( C30 C420 ) C68_=_C84( C68 C84 ) C68_=_C120( C68 C120 ) C68_=_C216( C68 C216 ) \nC68_=_C247( C68 C247 ) C68_=_C347( C68 C347 ) C68_=_C357( C68 C357 ) C68_=_C391( C68 C391 ) C68_=_C433( C68 C433 ) C68_=_C434( C68 C434 ) \nC68_=_C435( C68 C435 ) C68_=_C436( C68 C436 ) C68_=_C437( C68 C437 ) C68_=_C438( C68 C438 ) C68_=_C439( C68 C439 ) C68_=_C440( C68 C440 ) \nC84_=_C120( C84 C120 ) C84_=_C216( C84 C216 ) C84_=_C247( C84 C247 ) C84_=_C347( C84 C347 ) C84_=_C357( C84 C357 ) C84_=_C391( C84 C391 ) \nC84_=_C433( C84 C433 ) C84_=_C434( C84 C434 ) C84_=_C435( C84 C435 ) C84_=_C436( C84 C436 ) C84_=_C437( C84 C437 ) C84_=_C438( C84 C438 ) \nC84_=_C439( C84 C439 ) C84_=_C440( C84 C440 ) C119_=_C120( C119 C120 ) C119_=_C131( C119 C131 ) C119_=_C365( C119 C365 ) C119_=_C416( C119 C416 ) \nC119_=_C417( C119 C417 ) C119_=_C418( C119 C418 ) C119_=_C419( C119 C419 ) C119_=_C420( C119 C420 ) C120_=_C216( C120 C216 ) C120_=_C247( C120 C247 ) \nC120_=_C347( C120 C347 ) C120_=_C357( C120 C357 ) C120_=_C391( C120 C391 ) C120_=_C433( C120 C433 ) C120_=_C434( C120 C434 ) C120_=_C435( C120 C435 ) \nC120_=_C436( C120 C436 ) C120_=_C437( C120 C437 ) C120_=_C438( C120 C438 ) C120_=_C439( C120 C439 ) C120_=_C440( C120 C440 ) C131_=_C365( C131 C365 ) \nC131_=_C416( C131 C416 ) C131_=_C417( C131 C417 ) C131_=_C418( C131 C418 ) C131_=_C419( C131 C419 ) C131_=_C420( C131 C420 ) C213_=_C214( C213 C214 ) \nC213_=_C216( C213 C216 ) C213_=_C217( C213 C217 ) C213_=_C218( C213 C218 ) C213_=_C219( C213 C219 ) C213_=_C220( C213 C220 ) C213_=_C221( C213 C221 ) \nC213_=_C247( C213 C247 ) C214_=_C216( C214 C216 ) C214_=_C217( C214 C217 ) C214_=_C218( C214 C218 ) C214_=_C219( C214 C219 ) C214_=_C220( C214 C220 ) \nC214_=_C221( C214 C221 ) C216_=_C217( C216 C217 ) C216_=_C218( C216 C218 ) C216_=_C219( C216 C219 ) C216_=_C220( C216 C220 ) C216_=_C221( C216 C221 ) \nC216_=_C247( C216 C247 ) C216_=_C347( C216 C347 ) C216_=_C357( C216 C357 ) C216_=_C391( C216 C391 ) C216_=_C433( C216 C433 ) C216_=_C434( C216 C434 ) \nC216_=_C435( C216 C435 ) C216_=_C436( C216 C436 ) C216_=_C437( C216 C437 ) C216_=_C438( C216 C438 ) C216_=_C439( C216 C439 ) C216_=_C440( C216 C440 ) \nC217_=_C218( C217 C218 ) C217_=_C219( C217 C219 ) C217_=_C220( C217 C220 ) C217_=_C221( C217 C221 ) C218_=_C219( C218 C219 ) C218_=_C220( C218 C220 ) \nC218_=_C221( C218 C221 ) C219_=_C220( C219 C220 ) C219_=_C221( C219 C221 ) C220_=_C221( C220 C221 ) C220_=_C420( C220 C420 ) C247_=_C347( C247 C347 ) \nC247_=_C357( C247 C357 ) C247_=_C391( C247 C391 ) C247_=_C433( C247 C433 ) C247_=_C434( C247 C434 ) C247_=_C435( C247 C435 ) C247_=_C436( C247 C436 ) \nC247_=_C437( C247 C437 ) C247_=_C438( C247 C438 ) C247_=_C439( C247 C439 ) C247_=_C440( C247 C440 ) C347_=_C357( C347 C357 ) C347_=_C391( C347 C391 ) \nC347_=_C433( C347 C433 ) C347_=_C434( C347 C434 ) C347_=_C435( C347 C435 ) C347_=_C436( C347 C436 ) C347_=_C437( C347 C437 ) C347_=_C438( C347 C438 ) \nC347_=_C439( C347 C439 ) C347_=_C440( C347 C440 ) C357_=_C391( C357 C391 ) C357_=_C433( C357 C433 ) C357_=_C434( C357 C434 ) C357_=_C435( C357 C435 ) \nC357_=_C436( C357 C436 ) C357_=_C437( C357 C437 ) C357_=_C438( C357 C438 ) C357_=_C439( C357 C439 ) C357_=_C440( C357 C440 ) C365_=_C416( C365 C416 ) \nC365_=_C417( C365 C417 ) C365_=_C418( C365 C418 ) C365_=_C419( C365 C419 ) C365_=_C420( C365 C420 ) C391_=_C433( C391 C433 ) C391_=_C434( C391 C434 ) \nC391_=_C435( C391 C435 ) C391_=_C436( C391 C436 ) C391_=_C437( C391 C437 ) C391_=_C438( C391 C438 ) C391_=_C439( C391 C439 ) C391_=_C440( C391 C440 ) \nC416_=_C417( C416 C417 ) C416_=_C418( C416 C418 ) C416_=_C419( C416 C419 ) C416_=_C420( C416 C420 ) C416_=_C434( C416 C434 ) C417_=_C418( C417 C418 ) \nC417_=_C419( C417 C419 ) C417_=_C420( C417 C420 ) C418_=_C419( C418 C419 ) C418_=_C420( C418 C420 ) C419_=_C420( C419 C420 ) C433_=_C434( C433 C434 ) \nC433_=_C435( C433 C435 ) C433_=_C436( C433 C436 ) C433_=_C437( C433 C437 ) C433_=_C438( C433 C438 ) C433_=_C439( C433 C439 ) C433_=_C440( C433 C440 ) \nC434_=_C435( C434 C435 ) C434_=_C436( C434 C436 ) C434_=_C437( C434 C437 ) C434_=_C438( C434 C438 ) C434_=_C439( C434 C439 ) C434_=_C440( C434 C440 ) \nC435_=_C436( C435 C436 ) C435_=_C437( C435 C437 ) C435_=_C438( C435 C438 ) C435_=_C439( C435 C439 ) C435_=_C440( C435 C440 ) C436_=_C437( C436 C437 ) \nC436_=_C438( C436 C438 ) C436_=_C439( C436 C439 ) C436_=_C440( C436 C440 ) C437_=_C438( C437 C438 ) C437_=_C439( C437 C439 ) C437_=_C440( C437 C440 ) \nC438_=_C439( C438 C439 ) C438_=_C440( C438 C440 ) C439_=_C440( C439 C440 ) "];43-&gt;49[label="31: C30 C68 C84 C119 C120 \nC131 C213 C214 C217 C218 C219 \nC220 C221 C247 C347 C357 C365 \nC391 C416 C417 C418 C419 C420 \nC433 C434 C435 C436 C437 C438 \nC439 C440 \n166: C30_=_C119 ,C30_=_C131 ,C30_=_C365 ,C30_=_C416 ,C30_=_C417 ,\nC30_=_C418 ,C30_=_C419 ,C30_=_C420 ,C68_=_C84 ,C68_=_C120 ,C68_=_C247 ,\nC68_=_C347 ,C68_=_C357 ,C68_=_C391 ,C68_=_C433 ,C68_=_C434 ,C68_=_C435 ,\nC68_=_C436 ,C68_=_C437 ,C68_=_C438 ,C68_=_C439 ,C68_=_C440 ,C84_=_C120 ,\nC84_=_C247 ,C84_=_C347 ,C84_=_C357 ,C84_=_C391 ,C84_=_C433 ,C84_=_C434 ,\nC84_=_C435 ,C84_=_C436 ,C84_=_C437 ,C84_=_C438 ,C84_=_C439 ,C84_=_C440 ,\nC119_=_C120 ,C119_=_C131 ,C119_=_C365 ,C119_=_C416 ,C119_=_C417 ,C119_=_C418 ,\nC119_=_C419 ,C119_=_C420 ,C120_=_C247 ,C120_=_C347 ,C120_=_C357 ,C120_=_C391 ,\nC120_=_C433 ,C120_=_C434 ,C120_=_C435 ,C120_=_C436 ,C120_=_C437 ,C120_=_C438 ,\nC120_=_C439 ,C120_=_C440 ,C131_=_C365 ,C131_=_C416 ,C131_=_C417 ,C131_=_C418 ,\nC131_=_C419 ,C131_=_C420 ,C213_=_C214 ,C213_=_C217 ,C213_=_C218 ,C213_=_C219 ,\nC213_=_C220 ,C213_=_C221 ,C213_=_C247 ,C214_=_C217 ,C214_=_C218 ,C214_=_C219 ,\nC214_=_C220 ,C214_=_C221 ,C217_=_C218 ,C217_=_C219 ,C217_=_C220 ,C217_=_C221 ,\nC218_=_C219 ,C218_=_C220 ,C218_=_C221 ,C219_=_C220 ,C219_=_C221 ,C220_=_C221 ,\nC220_=_C420 ,C247_=_C347 ,C247_=_C357 ,C247_=_C391 ,C247_=_C433 ,C247_=_C434 ,\nC247_=_C435 ,C247_=_C436 ,C247_=_C437 ,C247_=_C438 ,C247_=_C439 ,C247_=_C440 ,\nC347_=_C357 ,C347_=_C391 ,C347_=_C433 ,C347_=_C434 ,C347_=_C435 ,C347_=_C436 ,\nC347_=_C437 ,C347_=_C438 ,C347_=_C439 ,C347_=_C440 ,C357_=_C391 ,C357_=_C433 ,\nC357_=_C434 ,C357_=_C435 ,C357_=_C436 ,C357_=_C437 ,C357_=_C438 ,C357_=_C439 ,\nC357_=_C440 ,C365_=_C416 ,C365_=_C417 ,C365_=_C418 ,C365_=_C419 ,C365_=_C420 ,\nC391_=_C433 ,C391_=_C434 ,C391_=_C435 ,C391_=_C436 ,C391_=_C437 ,C391_=_C438 ,\nC391_=_C439 ,C391_=_C440 ,C416_=_C417 ,C416_=_C418 ,C416_=_C419 ,C416_=_C420 ,\nC416_=_C434 ,C417_=_C418 ,C417_=_C419 ,C417_=_C420 ,C418_=_C419 ,C418_=_C420 ,\nC419_=_C420 ,C433_=_C434 ,C433_=_C435 ,C433_=_C436 ,C433_=_C437 ,C433_=_C438 ,\nC433_=_C439 ,C433_=_C440 ,C434_=_C435 ,C434_=_C436 ,C434_=_C437 ,C434_=_C438 ,\nC434_=_C439 ,C434_=_C440 ,C435_=_C436 ,C435_=_C437 ,C435_=_C438 ,C435_=_C439 ,\nC435_=_C440 ,C436_=_C437 ,C436_=_C438 ,C436_=_C439 ,C436_=_C440 ,C437_=_C438 ,\nC437_=_C439 ,C437_=_C440 ,C438_=_C439 ,C438_=_C440 ,C439_=_C440 ,"];50[shape=box, label="id:50 level: 4\n30: C20 C31 C46 C80 C102 \nC184 C306 C313 C334 C335 C336 \nC337 C338 C339 C340 C341 C342 \nC343 C344 C433 C448 C449 C450 \nC451 C452 C453 C454 C455 C456 \nC457 \n229: C20_=_C46( C20 C46 ) C20_=_C80( C20 C80 ) C20_=_C306( C20 C306 ) C20_=_C334( C20 C334 ) C20_=_C335( C20 C335 ) \nC20_=_C336( C20 C336 ) C20_=_C337( C20 C337 ) C20_=_C338( C20 C338 ) C20_=_C339( C20 C339 ) C20_=_C340( C20 C340 ) C20_=_C341( C20 C341 ) \nC20_=_C342( C20 C342 ) C20_=_C343( C20 C343 ) C20_=_C344( C20 C344 ) C31_=_C102( C31 C102 ) C31_=_C184( C31 C184 ) C31_=_C313( C31 C313 ) \nC31_=_C336( C31 C336 ) C31_=_C433( C31 C433 ) C31_=_C448( C31 C448 ) C31_=_C449( C31 C449 ) C31_=_C450( C31 C450 ) C31_=_C451( C31 C451 ) \nC31_=_C452( C31 C452 ) C31_=_C453( C31 C453 ) C31_=_C454( C31 C454 ) C31_=_C455( C31 C455 ) C31_=_C456( C31 C456 ) C31_=_C457( C31 C457 ) \nC46_=_C80( C46 C80 ) C46_=_C306( C46 C306 ) C46_=_C334( C46 C334 ) C46_=_C335( C46 C335 ) C46_=_C336( C46 C336 ) C46_=_C337( C46 C337 ) \nC46_=_C338( C46 C338 ) C46_=_C339( C46 C339 ) C46_=_C340( C46 C340 ) C46_=_C341( C46 C341 ) C46_=_C342( C46 C342 ) C46_=_C343( C46 C343 ) \nC46_=_C344( C46 C344 ) C80_=_C306( C80 C306 ) C80_=_C334( C80 C334 ) C80_=_C335( C80 C335 ) C80_=_C336( C80 C336 ) C80_=_C337( C80 C337 ) \nC80_=_C338( C80 C338 ) C80_=_C339( C80 C339 ) C80_=_C340( C80 C340 ) C80_=_C341( C80 C341 ) C80_=_C342( C80 C342 ) C80_=_C343( C80 C343 ) \nC80_=_C344( C80 C344 ) C102_=_C184( C102 C184 ) C102_=_C313( C102 C313 ) C102_=_C336( C102 C336 ) C102_=_C433( C102 C433 ) C102_=_C448( C102 C448 ) \nC102_=_C449( C102 C449 ) C102_=_C450( C102 C450 ) C102_=_C451( C102 C451 ) C102_=_C452( C102 C452 ) C102_=_C453( C102 C453 ) C102_=_C454( C102 C454 ) \nC102_=_C455( C102 C455 ) C102_=_C456( C102 C456 ) C102_=_C457( C102 C457 ) C184_=_C313( C184 C313 ) C184_=_C336( C184 C336 ) C184_=_C433( C184 C433 ) \nC184_=_C448( C184 C448 ) C184_=_C449( C184 C449 ) C184_=_C450( C184 C450 ) C184_=_C451( C184 C451 ) C184_=_C452( C184 C452 ) C184_=_C453( C184 C453 ) \nC184_=_C454( C184 C454 ) C184_=_C455( C184 C455 ) C184_=_C456( C184 C456 ) C184_=_C457( C184 C457 ) C306_=_C334( C306 C334 ) C306_=_C335( C306 C335 ) \nC306_=_C336( C306 C336 ) C306_=_C337( C306 C337 ) C306_=_C338( C306 C338 ) C306_=_C339( C306 C339 ) C306_=_C340( C306 C340 ) C306_=_C341( C306 C341 ) \nC306_=_C342( C306 C342 ) C306_=_C343( C306 C343 ) C306_=_C344( C306 C344 ) C313_=_C336( C313 C336 ) C313_=_C433( C313 C433 ) C313_=_C448( C313 C448 ) \nC313_=_C449( C313 C449</w:t>
      </w:r>
    </w:p>
    <w:p>
      <w:pPr>
        <w:pStyle w:val="PreformattedText"/>
        <w:bidi w:val="0"/>
        <w:spacing w:before="0" w:after="0"/>
        <w:jc w:val="left"/>
        <w:rPr/>
      </w:pPr>
      <w:r>
        <w:rPr/>
        <w:t xml:space="preserve"> </w:t>
      </w:r>
      <w:r>
        <w:rPr/>
        <w:t>) C313_=_C450( C313 C450 ) C313_=_C451( C313 C451 ) C313_=_C452( C313 C452 ) C313_=_C453( C313 C453 ) C313_=_C454( C313 C454 ) \nC313_=_C455( C313 C455 ) C313_=_C456( C313 C456 ) C313_=_C457( C313 C457 ) C334_=_C335( C334 C335 ) C334_=_C336( C334 C336 ) C334_=_C337( C334 C337 ) \nC334_=_C338( C334 C338 ) C334_=_C339( C334 C339 ) C334_=_C340( C334 C340 ) C334_=_C341( C334 C341 ) C334_=_C342( C334 C342 ) C334_=_C343( C334 C343 ) \nC334_=_C344( C334 C344 ) C335_=_C336( C335 C336 ) C335_=_C337( C335 C337 ) C335_=_C338( C335 C338 ) C335_=_C339( C335 C339 ) C335_=_C340( C335 C340 ) \nC335_=_C341( C335 C341 ) C335_=_C342( C335 C342 ) C335_=_C343( C335 C343 ) C335_=_C344( C335 C344 ) C336_=_C337( C336 C337 ) C336_=_C338( C336 C338 ) \nC336_=_C339( C336 C339 ) C336_=_C340( C336 C340 ) C336_=_C341( C336 C341 ) C336_=_C342( C336 C342 ) C336_=_C343( C336 C343 ) C336_=_C344( C336 C344 ) \nC336_=_C433( C336 C433 ) C336_=_C448( C336 C448 ) C336_=_C449( C336 C449 ) C336_=_C450( C336 C450 ) C336_=_C451( C336 C451 ) C336_=_C452( C336 C452 ) \nC336_=_C453( C336 C453 ) C336_=_C454( C336 C454 ) C336_=_C455( C336 C455 ) C336_=_C456( C336 C456 ) C336_=_C457( C336 C457 ) C337_=_C338( C337 C338 ) \nC337_=_C339( C337 C339 ) C337_=_C340( C337 C340 ) C337_=_C341( C337 C341 ) C337_=_C342( C337 C342 ) C337_=_C343( C337 C343 ) C337_=_C344( C337 C344 ) \nC338_=_C339( C338 C339 ) C338_=_C340( C338 C340 ) C338_=_C341( C338 C341 ) C338_=_C342( C338 C342 ) C338_=_C343( C338 C343 ) C338_=_C344( C338 C344 ) \nC338_=_C448( C338 C448 ) C339_=_C340( C339 C340 ) C339_=_C341( C339 C341 ) C339_=_C342( C339 C342 ) C339_=_C343( C339 C343 ) C339_=_C344( C339 C344 ) \nC340_=_C341( C340 C341 ) C340_=_C342( C340 C342 ) C340_=_C343( C340 C343 ) C340_=_C344( C340 C344 ) C340_=_C450( C340 C450 ) C341_=_C342( C341 C342 ) \nC341_=_C343( C341 C343 ) C341_=_C344( C341 C344 ) C341_=_C452( C341 C452 ) C342_=_C343( C342 C343 ) C342_=_C344( C342 C344 ) C343_=_C344( C343 C344 ) \nC344_=_C457( C344 C457 ) C433_=_C448( C433 C448 ) C433_=_C449( C433 C449 ) C433_=_C450( C433 C450 ) C433_=_C451( C433 C451 ) C433_=_C452( C433 C452 ) \nC433_=_C453( C433 C453 ) C433_=_C454( C433 C454 ) C433_=_C455( C433 C455 ) C433_=_C456( C433 C456 ) C433_=_C457( C433 C457 ) C448_=_C449( C448 C449 ) \nC448_=_C450( C448 C450 ) C448_=_C451( C448 C451 ) C448_=_C452( C448 C452 ) C448_=_C453( C448 C453 ) C448_=_C454( C448 C454 ) C448_=_C455( C448 C455 ) \nC448_=_C456( C448 C456 ) C448_=_C457( C448 C457 ) C449_=_C450( C449 C450 ) C449_=_C451( C449 C451 ) C449_=_C452( C449 C452 ) C449_=_C453( C449 C453 ) \nC449_=_C454( C449 C454 ) C449_=_C455( C449 C455 ) C449_=_C456( C449 C456 ) C449_=_C457( C449 C457 ) C450_=_C451( C450 C451 ) C450_=_C452( C450 C452 ) \nC450_=_C453( C450 C453 ) C450_=_C454( C450 C454 ) C450_=_C455( C450 C455 ) C450_=_C456( C450 C456 ) C450_=_C457( C450 C457 ) C451_=_C452( C451 C452 ) \nC451_=_C453( C451 C453 ) C451_=_C454( C451 C454 ) C451_=_C455( C451 C455 ) C451_=_C456( C451 C456 ) C451_=_C457( C451 C457 ) C452_=_C453( C452 C453 ) \nC452_=_C454( C452 C454 ) C452_=_C455( C452 C455 ) C452_=_C456( C452 C456 ) C452_=_C457( C452 C457 ) C453_=_C454( C453 C454 ) C453_=_C455( C453 C455 ) \nC453_=_C456( C453 C456 ) C453_=_C457( C453 C457 ) C454_=_C455( C454 C455 ) C454_=_C456( C454 C456 ) C454_=_C457( C454 C457 ) C455_=_C456( C455 C456 ) \nC455_=_C457( C455 C457 ) C456_=_C457( C456 C457 ) "];44-&gt;50[label="29: C20 C31 C46 C80 C102 \nC184 C306 C313 C334 C335 C337 \nC338 C339 C340 C341 C342 C343 \nC344 C433 C448 C449 C450 C451 \nC452 C453 C454 C455 C456 C457 \n200: C20_=_C46 ,C20_=_C80 ,C20_=_C306 ,C20_=_C334 ,C20_=_C335 ,\nC20_=_C337 ,C20_=_C338 ,C20_=_C339 ,C20_=_C340 ,C20_=_C341 ,C20_=_C342 ,\nC20_=_C343 ,C20_=_C344 ,C31_=_C102 ,C31_=_C184 ,C31_=_C313 ,C31_=_C433 ,\nC31_=_C448 ,C31_=_C449 ,C31_=_C450 ,C31_=_C451 ,C31_=_C452 ,C31_=_C453 ,\nC31_=_C454 ,C31_=_C455 ,C31_=_C456 ,C31_=_C457 ,C46_=_C80 ,C46_=_C306 ,\nC46_=_C334 ,C46_=_C335 ,C46_=_C337 ,C46_=_C338 ,C46_=_C339 ,C46_=_C340 ,\nC46_=_C341 ,C46_=_C342 ,C46_=_C343 ,C46_=_C344 ,C80_=_C306 ,C80_=_C334 ,\nC80_=_C335 ,C80_=_C337 ,C80_=_C338 ,C80_=_C339 ,C80_=_C340 ,C80_=_C341 ,\nC80_=_C342 ,C80_=_C343 ,C80_=_C344 ,C102_=_C184 ,C102_=_C313 ,C102_=_C433 ,\nC102_=_C448 ,C102_=_C449 ,C102_=_C450 ,C102_=_C451 ,C102_=_C452 ,C102_=_C453 ,\nC102_=_C454 ,C102_=_C455 ,C102_=_C456 ,C102_=_C457 ,C184_=_C313 ,C184_=_C433 ,\nC184_=_C448 ,C184_=_C449 ,C184_=_C450 ,C184_=_C451 ,C184_=_C452 ,C184_=_C453 ,\nC184_=_C454 ,C184_=_C455 ,C184_=_C456 ,C184_=_C457 ,C306_=_C334 ,C306_=_C335 ,\nC306_=_C337 ,C306_=_C338 ,C306_=_C339 ,C306_=_C340 ,C306_=_C341 ,C306_=_C342 ,\nC306_=_C343 ,C306_=_C344 ,C313_=_C433 ,C313_=_C448 ,C313_=_C449 ,C313_=_C450 ,\nC313_=_C451 ,C313_=_C452 ,C313_=_C453 ,C313_=_C454 ,C313_=_C455 ,C313_=_C456 ,\nC313_=_C457 ,C334_=_C335 ,C334_=_C337 ,C334_=_C338 ,C334_=_C339 ,C334_=_C340 ,\nC334_=_C341 ,C334_=_C342 ,C334_=_C343 ,C334_=_C344 ,C335_=_C337 ,C335_=_C338 ,\nC335_=_C339 ,C335_=_C340 ,C335_=_C341 ,C335_=_C342 ,C335_=_C343 ,C335_=_C344 ,\nC337_=_C338 ,C337_=_C339 ,C337_=_C340 ,C337_=_C341 ,C337_=_C342 ,C337_=_C343 ,\nC337_=_C344 ,C338_=_C339 ,C338_=_C340 ,C338_=_C341 ,C338_=_C342 ,C338_=_C343 ,\nC338_=_C344 ,C338_=_C448 ,C339_=_C340 ,C339_=_C341 ,C339_=_C342 ,C339_=_C343 ,\nC339_=_C344 ,C340_=_C341 ,C340_=_C342 ,C340_=_C343 ,C340_=_C344 ,C340_=_C450 ,\nC341_=_C342 ,C341_=_C343 ,C341_=_C344 ,C341_=_C452 ,C342_=_C343 ,C342_=_C344 ,\nC343_=_C344 ,C344_=_C457 ,C433_=_C448 ,C433_=_C449 ,C433_=_C450 ,C433_=_C451 ,\nC433_=_C452 ,C433_=_C453 ,C433_=_C454 ,C433_=_C455 ,C433_=_C456 ,C433_=_C457 ,\nC448_=_C449 ,C448_=_C450 ,C448_=_C451 ,C448_=_C452 ,C448_=_C453 ,C448_=_C454 ,\nC448_=_C455 ,C448_=_C456 ,C448_=_C457 ,C449_=_C450 ,C449_=_C451 ,C449_=_C452 ,\nC449_=_C453 ,C449_=_C454 ,C449_=_C455 ,C449_=_C456 ,C449_=_C457 ,C450_=_C451 ,\nC450_=_C452 ,C450_=_C453 ,C450_=_C454 ,C450_=_C455 ,C450_=_C456 ,C450_=_C457 ,\nC451_=_C452 ,C451_=_C453 ,C451_=_C454 ,C451_=_C455 ,C451_=_C456 ,C451_=_C457 ,\nC452_=_C453 ,C452_=_C454 ,C452_=_C455 ,C452_=_C456 ,C452_=_C457 ,C453_=_C454 ,\nC453_=_C455 ,C453_=_C456 ,C453_=_C457 ,C454_=_C455 ,C454_=_C456 ,C454_=_C457 ,\nC455_=_C456 ,C455_=_C457 ,C456_=_C457 ,"];51[shape=box, label="id:51 level: 4\n38: C34 C54 C55 C76 C112 \nC126 C148 C176 C183 C184 C185 \nC187 C188 C189 C190 C191 C200 \nC228 C338 C339 C383 C385 C405 \nC412 C417 C418 C423 C424 C442 \nC448 C459 C496 C513 C514 C515 \nC516 C517 C525 \n279: C34_=_C55( C34 C55 ) C34_=_C200( C34 C200 ) C34_=_C339( C34 C339 ) C34_=_C385( C34 C385 ) C34_=_C418( C34 C418 ) \nC34_=_C424( C34 C424 ) C34_=_C496( C34 C496 ) C34_=_C513( C34 C513 ) C34_=_C525( C34 C525 ) C54_=_C55( C54 C55 ) C54_=_C148( C54 C148 ) \nC54_=_C176( C54 C176 ) C54_=_C185( C54 C185 ) C54_=_C228( C54 C228 ) C54_=_C338( C54 C338 ) C54_=_C383( C54 C383 ) C54_=_C405( C54 C405 ) \nC54_=_C412( C54 C412 ) C54_=_C417( C54 C417 ) C54_=_C423( C54 C423 ) C54_=_C442( C54 C442 ) C54_=_C448( C54 C448 ) C54_=_C459( C54 C459 ) \nC54_=_C513( C54 C513 ) C54_=_C514( C54 C514 ) C54_=_C515( C54 C515 ) C54_=_C516( C54 C516 ) C54_=_C517( C54 C517 ) C55_=_C200( C55 C200 ) \nC55_=_C339( C55 C339 ) C55_=_C385( C55 C385 ) C55_=_C418( C55 C418 ) C55_=_C424( C55 C424 ) C55_=_C496( C55 C496 ) C55_=_C513( C55 C513 ) \nC55_=_C525( C55 C525 ) C76_=_C112( C76 C112 ) C76_=_C126( C76 C126 ) C76_=_C183( C76 C183 ) C76_=_C184( C76 C184 ) C76_=_C185( C76 C185 ) \nC76_=_C187( C76 C187 ) C76_=_C188( C76 C188 ) C76_=_C189( C76 C189 ) C76_=_C190( C76 C190 ) C76_=_C191( C76 C191 ) C112_=_C126( C112 C126 ) \nC112_=_C183( C112 C183 ) C112_=_C184( C112 C184 ) C112_=_C185( C112 C185 ) C112_=_C187( C112 C187 ) C112_=_C188( C112 C188 ) C112_=_C189( C112 C189 ) \nC112_=_C190( C112 C190 ) C112_=_C191( C112 C191 ) C126_=_C183( C126 C183 ) C126_=_C184( C126 C184 ) C126_=_C185( C126 C185 ) C126_=_C187( C126 C187 ) \nC126_=_C188( C126 C188 ) C126_=_C189( C126 C189 ) C126_=_C190( C126 C190 ) C126_=_C191( C126 C191 ) C148_=_C176( C148 C176 ) C148_=_C185( C148 C185 ) \nC148_=_C228( C148 C228 ) C148_=_C338( C148 C338 ) C148_=_C383( C148 C383 ) C148_=_C405( C148 C405 ) C148_=_C412( C148 C412 ) C148_=_C417( C148 C417 ) \nC148_=_C423( C148 C423 ) C148_=_C442( C148 C442 ) C148_=_C448( C148 C448 ) C148_=_C459( C148 C459 ) C148_=_C513( C148 C513 ) C148_=_C514( C148 C514 ) \nC148_=_C515( C148 C515 ) C148_=_C516( C148 C516 ) C148_=_C517( C148 C517 ) C176_=_C185( C176 C185 ) C176_=_C228( C176 C228 ) C176_=_C338( C176 C338 ) \nC176_=_C383( C176 C383 ) C176_=_C405( C176 C405 ) C176_=_C412( C176 C412 ) C176_=_C417( C176 C417 ) C176_=_C423( C176 C423 ) C176_=_C442( C176 C442 ) \nC176_=_C448( C176 C448 ) C176_=_C459( C176 C459 ) C176_=_C513( C176 C513 ) C176_=_C514( C176 C514 ) C176_=_C515( C176 C515 ) C176_=_C516( C176 C516 ) \nC176_=_C517( C176 C517 ) C183_=_C184( C183 C184 ) C183_=_C185( C183 C185 ) C183_=_C187( C183 C187 ) C183_=_C188( C183 C188 ) C183_=_C189( C183 C189 ) \nC183_=_C190( C183 C190 ) C183_=_C191( C183 C191 ) C184_=_C185( C184 C185 ) C184_=_C187( C184 C187 ) C184_=_C188( C184 C188 ) C184_=_C189( C184 C189 ) \nC184_=_C190( C184 C190 ) C184_=_C191( C184 C191 ) C184_=_C448( C184 C448 ) C185_=_C187( C185 C187 ) C185_=_C188( C185 C188 ) C185_=_C189( C185 C189 ) \nC185_=_C190( C185 C190 ) C185_=_C191( C185 C191 ) C185_=_C228( C185 C228 ) C185_=_C338( C185 C338 ) C185_=_C383( C185 C383 ) C185_=_C405( C185 C405 ) \nC185_=_C412( C185 C412 ) C185_=_C417( C185 C417 ) C185_=_C423( C185 C423 ) C185_=_C442( C185 C442 ) C185_=_C448( C185 C448 ) C185_=_C459( C185 C459 ) \nC185_=_C513( C185 C513 ) C185_=_C514( C185 C514 ) C185_=_C515( C185 C515 ) C185_=_C516( C185 C516 ) C185_=_C517( C185 C517 ) C187_=_C188( C187 C188 ) \nC187_=_C189( C187 C189 ) C187_=_C190( C187 C190 ) C187_=_C191( C187 C191 ) C188_=_C189( C188 C189 ) C188_=_C190( C188 C190 ) C188_=_C191( C188 C191 ) \nC189_=_C190( C189 C190 ) C189_=_C191( C189 C191 ) C190_=_C191( C190 C191 ) C190_=_C525( C190 C525 ) C191_=_C517( C191</w:t>
      </w:r>
    </w:p>
    <w:p>
      <w:pPr>
        <w:pStyle w:val="PreformattedText"/>
        <w:bidi w:val="0"/>
        <w:spacing w:before="0" w:after="0"/>
        <w:jc w:val="left"/>
        <w:rPr/>
      </w:pPr>
      <w:r>
        <w:rPr/>
        <w:t xml:space="preserve"> </w:t>
      </w:r>
      <w:r>
        <w:rPr/>
        <w:t>C517 ) C200_=_C339( C200 C339 ) \nC200_=_C385( C200 C385 ) C200_=_C418( C200 C418 ) C200_=_C424( C200 C424 ) C200_=_C496( C200 C496 ) C200_=_C513( C200 C513 ) C200_=_C525( C200 C525 ) \nC228_=_C338( C228 C338 ) C228_=_C383( C228 C383 ) C228_=_C405( C228 C405 ) C228_=_C412( C228 C412 ) C228_=_C417( C228 C417 ) C228_=_C423( C228 C423 ) \nC228_=_C442( C228 C442 ) C228_=_C448( C228 C448 ) C228_=_C459( C228 C459 ) C228_=_C513( C228 C513 ) C228_=_C514( C228 C514 ) C228_=_C515( C228 C515 ) \nC228_=_C516( C228 C516 ) C228_=_C517( C228 C517 ) C338_=_C339( C338 C339 ) C338_=_C383( C338 C383 ) C338_=_C405( C338 C405 ) C338_=_C412( C338 C412 ) \nC338_=_C417( C338 C417 ) C338_=_C423( C338 C423 ) C338_=_C442( C338 C442 ) C338_=_C448( C338 C448 ) C338_=_C459( C338 C459 ) C338_=_C513( C338 C513 ) \nC338_=_C514( C338 C514 ) C338_=_C515( C338 C515 ) C338_=_C516( C338 C516 ) C338_=_C517( C338 C517 ) C339_=_C385( C339 C385 ) C339_=_C418( C339 C418 ) \nC339_=_C424( C339 C424 ) C339_=_C496( C339 C496 ) C339_=_C513( C339 C513 ) C339_=_C525( C339 C525 ) C383_=_C385( C383 C385 ) C383_=_C405( C383 C405 ) \nC383_=_C412( C383 C412 ) C383_=_C417( C383 C417 ) C383_=_C423( C383 C423 ) C383_=_C442( C383 C442 ) C383_=_C448( C383 C448 ) C383_=_C459( C383 C459 ) \nC383_=_C513( C383 C513 ) C383_=_C514( C383 C514 ) C383_=_C515( C383 C515 ) C383_=_C516( C383 C516 ) C383_=_C517( C383 C517 ) C385_=_C418( C385 C418 ) \nC385_=_C424( C385 C424 ) C385_=_C496( C385 C496 ) C385_=_C513( C385 C513 ) C385_=_C525( C385 C525 ) C405_=_C412( C405 C412 ) C405_=_C417( C405 C417 ) \nC405_=_C423( C405 C423 ) C405_=_C442( C405 C442 ) C405_=_C448( C405 C448 ) C405_=_C459( C405 C459 ) C405_=_C513( C405 C513 ) C405_=_C514( C405 C514 ) \nC405_=_C515( C405 C515 ) C405_=_C516( C405 C516 ) C405_=_C517( C405 C517 ) C412_=_C417( C412 C417 ) C412_=_C423( C412 C423 ) C412_=_C442( C412 C442 ) \nC412_=_C448( C412 C448 ) C412_=_C459( C412 C459 ) C412_=_C513( C412 C513 ) C412_=_C514( C412 C514 ) C412_=_C515( C412 C515 ) C412_=_C516( C412 C516 ) \nC412_=_C517( C412 C517 ) C417_=_C418( C417 C418 ) C417_=_C423( C417 C423 ) C417_=_C442( C417 C442 ) C417_=_C448( C417 C448 ) C417_=_C459( C417 C459 ) \nC417_=_C513( C417 C513 ) C417_=_C514( C417 C514 ) C417_=_C515( C417 C515 ) C417_=_C516( C417 C516 ) C417_=_C517( C417 C517 ) C418_=_C424( C418 C424 ) \nC418_=_C496( C418 C496 ) C418_=_C513( C418 C513 ) C418_=_C525( C418 C525 ) C423_=_C424( C423 C424 ) C423_=_C442( C423 C442 ) C423_=_C448( C423 C448 ) \nC423_=_C459( C423 C459 ) C423_=_C513( C423 C513 ) C423_=_C514( C423 C514 ) C423_=_C515( C423 C515 ) C423_=_C516( C423 C516 ) C423_=_C517( C423 C517 ) \nC424_=_C496( C424 C496 ) C424_=_C513( C424 C513 ) C424_=_C525( C424 C525 ) C442_=_C448( C442 C448 ) C442_=_C459( C442 C459 ) C442_=_C513( C442 C513 ) \nC442_=_C514( C442 C514 ) C442_=_C515( C442 C515 ) C442_=_C516( C442 C516 ) C442_=_C517( C442 C517 ) C448_=_C459( C448 C459 ) C448_=_C513( C448 C513 ) \nC448_=_C514( C448 C514 ) C448_=_C515( C448 C515 ) C448_=_C516( C448 C516 ) C448_=_C517( C448 C517 ) C459_=_C513( C459 C513 ) C459_=_C514( C459 C514 ) \nC459_=_C515( C459 C515 ) C459_=_C516( C459 C516 ) C459_=_C517( C459 C517 ) C496_=_C513( C496 C513 ) C496_=_C525( C496 C525 ) C513_=_C514( C513 C514 ) \nC513_=_C515( C513 C515 ) C513_=_C516( C513 C516 ) C513_=_C517( C513 C517 ) C513_=_C525( C513 C525 ) C514_=_C515( C514 C515 ) C514_=_C516( C514 C516 ) \nC514_=_C517( C514 C517 ) C515_=_C516( C515 C516 ) C515_=_C517( C515 C517 ) C516_=_C517( C516 C517 ) "];44-&gt;51[label="36: C34 C54 C55 C76 C112 \nC126 C148 C176 C183 C184 C187 \nC188 C189 C190 C191 C200 C228 \nC338 C339 C383 C385 C405 C412 \nC417 C418 C423 C424 C442 C448 \nC459 C496 C514 C515 C516 C517 \nC525 \n225: C34_=_C55 ,C34_=_C200 ,C34_=_C339 ,C34_=_C385 ,C34_=_C418 ,\nC34_=_C424 ,C34_=_C496 ,C34_=_C525 ,C54_=_C55 ,C54_=_C148 ,C54_=_C176 ,\nC54_=_C228 ,C54_=_C338 ,C54_=_C383 ,C54_=_C405 ,C54_=_C412 ,C54_=_C417 ,\nC54_=_C423 ,C54_=_C442 ,C54_=_C448 ,C54_=_C459 ,C54_=_C514 ,C54_=_C515 ,\nC54_=_C516 ,C54_=_C517 ,C55_=_C200 ,C55_=_C339 ,C55_=_C385 ,C55_=_C418 ,\nC55_=_C424 ,C55_=_C496 ,C55_=_C525 ,C76_=_C112 ,C76_=_C126 ,C76_=_C183 ,\nC76_=_C184 ,C76_=_C187 ,C76_=_C188 ,C76_=_C189 ,C76_=_C190 ,C76_=_C191 ,\nC112_=_C126 ,C112_=_C183 ,C112_=_C184 ,C112_=_C187 ,C112_=_C188 ,C112_=_C189 ,\nC112_=_C190 ,C112_=_C191 ,C126_=_C183 ,C126_=_C184 ,C126_=_C187 ,C126_=_C188 ,\nC126_=_C189 ,C126_=_C190 ,C126_=_C191 ,C148_=_C176 ,C148_=_C228 ,C148_=_C338 ,\nC148_=_C383 ,C148_=_C405 ,C148_=_C412 ,C148_=_C417 ,C148_=_C423 ,C148_=_C442 ,\nC148_=_C448 ,C148_=_C459 ,C148_=_C514 ,C148_=_C515 ,C148_=_C516 ,C148_=_C517 ,\nC176_=_C228 ,C176_=_C338 ,C176_=_C383 ,C176_=_C405 ,C176_=_C412 ,C176_=_C417 ,\nC176_=_C423 ,C176_=_C442 ,C176_=_C448 ,C176_=_C459 ,C176_=_C514 ,C176_=_C515 ,\nC176_=_C516 ,C176_=_C517 ,C183_=_C184 ,C183_=_C187 ,C183_=_C188 ,C183_=_C189 ,\nC183_=_C190 ,C183_=_C191 ,C184_=_C187 ,C184_=_C188 ,C184_=_C189 ,C184_=_C190 ,\nC184_=_C191 ,C184_=_C448 ,C187_=_C188 ,C187_=_C189 ,C187_=_C190 ,C187_=_C191 ,\nC188_=_C189 ,C188_=_C190 ,C188_=_C191 ,C189_=_C190 ,C189_=_C191 ,C190_=_C191 ,\nC190_=_C525 ,C191_=_C517 ,C200_=_C339 ,C200_=_C385 ,C200_=_C418 ,C200_=_C424 ,\nC200_=_C496 ,C200_=_C525 ,C228_=_C338 ,C228_=_C383 ,C228_=_C405 ,C228_=_C412 ,\nC228_=_C417 ,C228_=_C423 ,C228_=_C442 ,C228_=_C448 ,C228_=_C459 ,C228_=_C514 ,\nC228_=_C515 ,C228_=_C516 ,C228_=_C517 ,C338_=_C339 ,C338_=_C383 ,C338_=_C405 ,\nC338_=_C412 ,C338_=_C417 ,C338_=_C423 ,C338_=_C442 ,C338_=_C448 ,C338_=_C459 ,\nC338_=_C514 ,C338_=_C515 ,C338_=_C516 ,C338_=_C517 ,C339_=_C385 ,C339_=_C418 ,\nC339_=_C424 ,C339_=_C496 ,C339_=_C525 ,C383_=_C385 ,C383_=_C405 ,C383_=_C412 ,\nC383_=_C417 ,C383_=_C423 ,C383_=_C442 ,C383_=_C448 ,C383_=_C459 ,C383_=_C514 ,\nC383_=_C515 ,C383_=_C516 ,C383_=_C517 ,C385_=_C418 ,C385_=_C424 ,C385_=_C496 ,\nC385_=_C525 ,C405_=_C412 ,C405_=_C417 ,C405_=_C423 ,C405_=_C442 ,C405_=_C448 ,\nC405_=_C459 ,C405_=_C514 ,C405_=_C515 ,C405_=_C516 ,C405_=_C517 ,C412_=_C417 ,\nC412_=_C423 ,C412_=_C442 ,C412_=_C448 ,C412_=_C459 ,C412_=_C514 ,C412_=_C515 ,\nC412_=_C516 ,C412_=_C517 ,C417_=_C418 ,C417_=_C423 ,C417_=_C442 ,C417_=_C448 ,\nC417_=_C459 ,C417_=_C514 ,C417_=_C515 ,C417_=_C516 ,C417_=_C517 ,C418_=_C424 ,\nC418_=_C496 ,C418_=_C525 ,C423_=_C424 ,C423_=_C442 ,C423_=_C448 ,C423_=_C459 ,\nC423_=_C514 ,C423_=_C515 ,C423_=_C516 ,C423_=_C517 ,C424_=_C496 ,C424_=_C525 ,\nC442_=_C448 ,C442_=_C459 ,C442_=_C514 ,C442_=_C515 ,C442_=_C516 ,C442_=_C517 ,\nC448_=_C459 ,C448_=_C514 ,C448_=_C515 ,C448_=_C516 ,C448_=_C517 ,C459_=_C514 ,\nC459_=_C515 ,C459_=_C516 ,C459_=_C517 ,C496_=_C525 ,C514_=_C515 ,C514_=_C516 ,\nC514_=_C517 ,C515_=_C516 ,C515_=_C517 ,C516_=_C517 ,"];52[shape=box, label="id:52 level: 4\n190: C10 C23 C32 C36 C43 \nC44 C48 C53 C57 C58 C65 \nC70 C72 C75 C89 C90 C97 \nC99 C113 C123 C125 C129 C130 \nC132 C134 C137 C141 C143 C150 \nC151 C152 C154 C160 C162 C164 \nC165 C166 C168 C171 C172 C174 \nC183 C187 C192 C193 C195 C196 \nC198 C199 C200 C201 C202 C203 \nC204 C207 C210 C211 C212 C218 \nC222 C223 C225 C227 C228 C229 \nC230 C232 C233 C234 C235 C238 \nC261 C267 C271 C272 C274 C276 \nC278 C279 C280 C282 C284 C285 \nC287 C288 C289 C290 C294 C295 \nC298 C299 C301 C309 C316 C320 \nC323 C324 C325 C326 C329 C330 \nC331 C332 C333 C343 C349 C350 \nC356 C357 C358 C361 C362 C363 \nC364 C369 C370 C376 C377 C378 \nC379 C380 C382 C383 C384 C385 \nC386 C387 C388 C389 C390 C396 \nC398 C408 C413 C419 C435 C444 \nC447 C453 C464 C467 C468 C474 \nC480 C484 C485 C486 C487 C488 \nC489 C495 C496 C497 C498 C499 \nC500 C501 C502 C504 C508 C510 \nC511 C512 C526 C527 C540 C546 \nC547 C548 C549 C550 C552 C553 \nC554 C555 C562 C563 C564 C565 \nC566 C567 C568 C569 C570 C578 \nC579 C580 C581 C582 C583 \n1440: C10_=_C57( C10 C57 ) C10_=_C151( C10 C151 ) C10_=_C285( C10 C285 ) C10_=_C299( C10 C299 ) C10_=_C398( C10 C398 ) \nC10_=_C408( C10 C408 ) C10_=_C468( C10 C468 ) C10_=_C526( C10 C526 ) C10_=_C562( C10 C562 ) C10_=_C563( C10 C563 ) C10_=_C564( C10 C564 ) \nC10_=_C565( C10 C565 ) C23_=_C36( C23 C36 ) C23_=_C89( C23 C89 ) C23_=_C150( C23 C150 ) C23_=_C232( C23 C232 ) C23_=_C284( C23 C284 ) \nC23_=_C370( C23 C370 ) C23_=_C396( C23 C396 ) C23_=_C419( C23 C419 ) C23_=_C546( C23 C546 ) C23_=_C552( C23 C552 ) C23_=_C553( C23 C553 ) \nC23_=_C554( C23 C554 ) C32_=_C36( C32 C36 ) C32_=_C123( C32 C123 ) C32_=_C294( C32 C294 ) C32_=_C349( C32 C349 ) C32_=_C435( C32 C435 ) \nC32_=_C464( C32 C464 ) C32_=_C480( C32 C480 ) C32_=_C484( C32 C484 ) C32_=_C485( C32 C485 ) C32_=_C486( C32 C486 ) C32_=_C487( C32 C487 ) \nC32_=_C488( C32 C488 ) C36_=_C89( C36 C89 ) C36_=_C150( C36 C150 ) C36_=_C232( C36 C232 ) C36_=_C284( C36 C284 ) C36_=_C370( C36 C370 ) \nC36_=_C396( C36 C396 ) C36_=_C419( C36 C419 ) C36_=_C546( C36 C546 ) C36_=_C552( C36 C552 ) C36_=_C553( C36 C553 ) C36_=_C554( C36 C554 ) \nC43_=_C44( C43 C44 ) C43_=_C48( C43 C48 ) C43_=_C53( C43 C53 ) C43_=_C57( C43 C57 ) C43_=_C58( C43 C58 ) C43_=_C113( C43 C113 ) \nC43_=_C222( C43 C222 ) C43_=_C223( C43 C223 ) C43_=_C225( C43 C225 ) C43_=_C227( C43 C227 ) C43_=_C228( C43 C228 ) C43_=_C229( C43 C229 ) \nC43_=_C230( C43 C230 ) C43_=_C232( C43 C232 ) C43_=_C233( C43 C233 ) C43_=_C234( C43 C234 ) C43_=_C235( C43 C235 ) C43_=_C238( C43 C238 ) \nC44_=_C48( C44 C48 ) C44_=_C53( C44 C53 ) C44_=_C57( C44 C57 ) C44_=_C58( C44 C58 ) C44_=_C141( C44 C141 ) C44_=_C261( C44 C261 ) \nC44_=_C278( C44 C278 ) C44_=_C279( C44 C279 ) C44_=_C280( C44 C280 ) C44_=_C282( C44 C282 ) C44_=_C284( C44 C284 ) C44_=_C285( C44 C285 ) \nC44_=_C287( C44 C287 ) C44_=_C288( C44 C288 ) C44_=_C289( C44 C289 ) C48_=_C53( C48 C53 ) C48_=_C57( C48 C57 ) C48_=_C58( C48 C58 ) \nC48_=_C279( C48 C279 ) C48_=_C364( C48 C364 ) C48_=_C376( C48 C376 ) C48_=_C377( C48 C377 ) C48_=_C378( C48 C378 ) C48_=_C379( C48 C379 ) \nC48_=_C380( C48 C380 ) C48_=_C382( C48 C382 ) C48_=_C383( C48 C383 ) C48_=_C384( C48 C384 ) C48_=_C385( C48 C385 ) C48_=_C386( C48 C386 ) \nC48_=_C387( C48 C387</w:t>
      </w:r>
    </w:p>
    <w:p>
      <w:pPr>
        <w:pStyle w:val="PreformattedText"/>
        <w:bidi w:val="0"/>
        <w:spacing w:before="0" w:after="0"/>
        <w:jc w:val="left"/>
        <w:rPr/>
      </w:pPr>
      <w:r>
        <w:rPr/>
        <w:t xml:space="preserve"> </w:t>
      </w:r>
      <w:r>
        <w:rPr/>
        <w:t>) C48_=_C388( C48 C388 ) C48_=_C389( C48 C389 ) C48_=_C390( C48 C390 ) C53_=_C57( C53 C57 ) C53_=_C58( C53 C58 ) \nC53_=_C132( C53 C132 ) C53_=_C198( C53 C198 ) C53_=_C316( C53 C316 ) C53_=_C325( C53 C325 ) C53_=_C350( C53 C350 ) C53_=_C382( C53 C382 ) \nC53_=_C474( C53 C474 ) C53_=_C495( C53 C495 ) C53_=_C496( C53 C496 ) C53_=_C497( C53 C497 ) C53_=_C498( C53 C498 ) C53_=_C499( C53 C499 ) \nC53_=_C500( C53 C500 ) C53_=_C501( C53 C501 ) C57_=_C58( C57 C58 ) C57_=_C151( C57 C151 ) C57_=_C285( C57 C285 ) C57_=_C299( C57 C299 ) \nC57_=_C398( C57 C398 ) C57_=_C408( C57 C408 ) C57_=_C468( C57 C468 ) C57_=_C526( C57 C526 ) C57_=_C562( C57 C562 ) C57_=_C563( C57 C563 ) \nC57_=_C564( C57 C564 ) C57_=_C565( C57 C565 ) C58_=_C152( C58 C152 ) C58_=_C267( C58 C267 ) C58_=_C453( C58 C453 ) C58_=_C527( C58 C527 ) \nC58_=_C555( C58 C555 ) C58_=_C566( C58 C566 ) C58_=_C567( C58 C567 ) C58_=_C568( C58 C568 ) C58_=_C569( C58 C569 ) C65_=_C70( C65 C70 ) \nC65_=_C72( C65 C72 ) C65_=_C75( C65 C75 ) C65_=_C97( C65 C97 ) C65_=_C137( C65 C137 ) C65_=_C160( C65 C160 ) C65_=_C162( C65 C162 ) \nC65_=_C164( C65 C164 ) C65_=_C165( C65 C165 ) C65_=_C166( C65 C166 ) C65_=_C168( C65 C168 ) C65_=_C171( C65 C171 ) C70_=_C72( C70 C72 ) \nC70_=_C165( C70 C165 ) C70_=_C282( C70 C282 ) C70_=_C295( C70 C295 ) C70_=_C467( C70 C467 ) C70_=_C489( C70 C489 ) C70_=_C495( C70 C495 ) \nC70_=_C502( C70 C502 ) C70_=_C508( C70 C508 ) C70_=_C510( C70 C510 ) C70_=_C511( C70 C511 ) C70_=_C512( C70 C512 ) C72_=_C134( C72 C134 ) \nC72_=_C218( C72 C218 ) C72_=_C320( C72 C320 ) C72_=_C343( C72 C343 ) C72_=_C388( C72 C388 ) C72_=_C504( C72 C504 ) C72_=_C540( C72 C540 ) \nC72_=_C552( C72 C552 ) C72_=_C578( C72 C578 ) C72_=_C579( C72 C579 ) C72_=_C580( C72 C580 ) C72_=_C581( C72 C581 ) C75_=_C89( C75 C89 ) \nC75_=_C90( C75 C90 ) C75_=_C97( C75 C97 ) C75_=_C137( C75 C137 ) C75_=_C160( C75 C160 ) C75_=_C162( C75 C162 ) C75_=_C164( C75 C164 ) \nC75_=_C165( C75 C165 ) C75_=_C166( C75 C166 ) C75_=_C168( C75 C168 ) C75_=_C171( C75 C171 ) C89_=_C90( C89 C90 ) C89_=_C150( C89 C150 ) \nC89_=_C232( C89 C232 ) C89_=_C284( C89 C284 ) C89_=_C370( C89 C370 ) C89_=_C396( C89 C396 ) C89_=_C419( C89 C419 ) C89_=_C546( C89 C546 ) \nC89_=_C552( C89 C552 ) C89_=_C553( C89 C553 ) C89_=_C554( C89 C554 ) C90_=_C154( C90 C154 ) C90_=_C202( C90 C202 ) C90_=_C301( C90 C301 ) \nC90_=_C330( C90 C330 ) C90_=_C447( C90 C447 ) C90_=_C485( C90 C485 ) C90_=_C570( C90 C570 ) C90_=_C582( C90 C582 ) C90_=_C583( C90 C583 ) \nC97_=_C99( C97 C99 ) C97_=_C137( C97 C137 ) C97_=_C160( C97 C160 ) C97_=_C162( C97 C162 ) C97_=_C164( C97 C164 ) C97_=_C165( C97 C165 ) \nC97_=_C166( C97 C166 ) C97_=_C168( C97 C168 ) C97_=_C171( C97 C171 ) C99_=_C192( C99 C192 ) C99_=_C193( C99 C193 ) C99_=_C195( C99 C195 ) \nC99_=_C196( C99 C196 ) C99_=_C198( C99 C198 ) C99_=_C199( C99 C199 ) C99_=_C200( C99 C200 ) C99_=_C201( C99 C201 ) C99_=_C202( C99 C202 ) \nC99_=_C203( C99 C203 ) C99_=_C204( C99 C204 ) C113_=_C123( C113 C123 ) C113_=_C125( C113 C125 ) C113_=_C222( C113 C222 ) C113_=_C223( C113 C223 ) \nC113_=_C225( C113 C225 ) C113_=_C227( C113 C227 ) C113_=_C228( C113 C228 ) C113_=_C229( C113 C229 ) C113_=_C230( C113 C230 ) C113_=_C232( C113 C232 ) \nC113_=_C233( C113 C233 ) C113_=_C234( C113 C234 ) C113_=_C235( C113 C235 ) C113_=_C238( C113 C238 ) C123_=_C125( C123 C125 ) C123_=_C294( C123 C294 ) \nC123_=_C349( C123 C349 ) C123_=_C435( C123 C435 ) C123_=_C464( C123 C464 ) C123_=_C480( C123 C480 ) C123_=_C484( C123 C484 ) C123_=_C485( C123 C485 ) \nC123_=_C486( C123 C486 ) C123_=_C487( C123 C487 ) C123_=_C488( C123 C488 ) C125_=_C187( C125 C187 ) C125_=_C201( C125 C201 ) C125_=_C298( C125 C298 ) \nC125_=_C369( C125 C369 ) C125_=_C413( C125 C413 ) C125_=_C444( C125 C444 ) C125_=_C546( C125 C546 ) C125_=_C547( C125 C547 ) C125_=_C548( C125 C548 ) \nC125_=_C549( C125 C549 ) C125_=_C550( C125 C550 ) C129_=_C130( C129 C130 ) C129_=_C132( C129 C132 ) C129_=_C134( C129 C134 ) C129_=_C174( C129 C174 ) \nC129_=_C290( C129 C290 ) C129_=_C323( C129 C323 ) C129_=_C324( C129 C324 ) C129_=_C325( C129 C325 ) C129_=_C326( C129 C326 ) C129_=_C329( C129 C329 ) \nC129_=_C330( C129 C330 ) C129_=_C331( C129 C331 ) C129_=_C332( C129 C332 ) C129_=_C333( C129 C333 ) C130_=_C132( C130 C132 ) C130_=_C134( C130 C134 ) \nC130_=_C143( C130 C143 ) C130_=_C183( C130 C183 ) C130_=_C309( C130 C309 ) C130_=_C356( C130 C356 ) C130_=_C357( C130 C357 ) C130_=_C358( C130 C358 ) \nC130_=_C361( C130 C361 ) C130_=_C362( C130 C362 ) C130_=_C363( C130 C363 ) C132_=_C134( C132 C134 ) C132_=_C198( C132 C198 ) C132_=_C316( C132 C316 ) \nC132_=_C325( C132 C325 ) C132_=_C350( C132 C350 ) C132_=_C382( C132 C382 ) C132_=_C474( C132 C474 ) C132_=_C495( C132 C495 ) C132_=_C496( C132 C496 ) \nC132_=_C497( C132 C497 ) C132_=_C498( C132 C498 ) C132_=_C499( C132 C499 ) C132_=_C500( C132 C500 ) C132_=_C501( C132 C501 ) C134_=_C218( C134 C218 ) \nC134_=_C320( C134 C320 ) C134_=_C343( C134 C343 ) C134_=_C388( C134 C388 ) C134_=_C504( C134 C504 ) C134_=_C540( C134 C540 ) C134_=_C552( C134 C552 ) \nC134_=_C578( C134 C578 ) C134_=_C579( C134 C579 ) C134_=_C580( C134 C580 ) C134_=_C581( C134 C581 ) C137_=_C141( C137 C141 ) C137_=_C143( C137 C143 ) \nC137_=_C150( C137 C150 ) C137_=_C151( C137 C151 ) C137_=_C152( C137 C152 ) C137_=_C154( C137 C154 ) C137_=_C160( C137 C160 ) C137_=_C162( C137 C162 ) \nC137_=_C164( C137 C164 ) C137_=_C165( C137 C165 ) C137_=_C166( C137 C166 ) C137_=_C168( C137 C168 ) C137_=_C171( C137 C171 ) C141_=_C143( C141 C143 ) \nC141_=_C150( C141 C150 ) C141_=_C151( C141 C151 ) C141_=_C152( C141 C152 ) C141_=_C154( C141 C154 ) C141_=_C261( C141 C261 ) C141_=_C278( C141 C278 ) \nC141_=_C279( C141 C279 ) C141_=_C280( C141 C280 ) C141_=_C282( C141 C282 ) C141_=_C284( C141 C284 ) C141_=_C285( C141 C285 ) C141_=_C287( C141 C287 ) \nC141_=_C288( C141 C288 ) C141_=_C289( C141 C289 ) C143_=_C150( C143 C150 ) C143_=_C151( C143 C151 ) C143_=_C152( C143 C152 ) C143_=_C154( C143 C154 ) \nC143_=_C183( C143 C183 ) C143_=_C309( C143 C309 ) C143_=_C356( C143 C356 ) C143_=_C357( C143 C357 ) C143_=_C358( C143 C358 ) C143_=_C361( C143 C361 ) \nC143_=_C362( C143 C362 ) C143_=_C363( C143 C363 ) C150_=_C151( C150 C151 ) C150_=_C152( C150 C152 ) C150_=_C154( C150 C154 ) C150_=_C232( C150 C232 ) \nC150_=_C284( C150 C284 ) C150_=_C370( C150 C370 ) C150_=_C396( C150 C396 ) C150_=_C419( C150 C419 ) C150_=_C546( C150 C546 ) C150_=_C552( C150 C552 ) \nC150_=_C553( C150 C553 ) C150_=_C554( C150 C554 ) C151_=_C152( C151 C152 ) C151_=_C154( C151 C154 ) C151_=_C285( C151 C285 ) C151_=_C299( C151 C299 ) \nC151_=_C398( C151 C398 ) C151_=_C408( C151 C408 ) C151_=_C468( C151 C468 ) C151_=_C526( C151 C526 ) C151_=_C562( C151 C562 ) C151_=_C563( C151 C563 ) \nC151_=_C564( C151 C564 ) C151_=_C565( C151 C565 ) C152_=_C154( C152 C154 ) C152_=_C267( C152 C267 ) C152_=_C453( C152 C453 ) C152_=_C527( C152 C527 ) \nC152_=_C555( C152 C555 ) C152_=_C566( C152 C566 ) C152_=_C567( C152 C567 ) C152_=_C568( C152 C568 ) C152_=_C569( C152 C569 ) C154_=_C202( C154 C202 ) \nC154_=_C301( C154 C301 ) C154_=_C330( C154 C330 ) C154_=_C447( C154 C447 ) C154_=_C485( C154 C485 ) C154_=_C570( C154 C570 ) C154_=_C582( C154 C582 ) \nC154_=_C583( C154 C583 ) C160_=_C162( C160 C162 ) C160_=_C164( C160 C164 ) C160_=_C165( C160 C165 ) C160_=_C166( C160 C166 ) C160_=_C168( C160 C168 ) \nC160_=_C171( C160 C171 ) C162_=_C164( C162 C164 ) C162_=_C165( C162 C165 ) C162_=_C166( C162 C166 ) C162_=_C168( C162 C168 ) C162_=_C171( C162 C171 ) \nC162_=_C280( C162 C280 ) C162_=_C376( C162 C376 ) C162_=_C408( C162 C408 ) C164_=_C165( C164 C165 ) C164_=_C166( C164 C166 ) C164_=_C168( C164 C168 ) \nC164_=_C171( C164 C171 ) C164_=_C199( C164 C199 ) C164_=_C326( C164 C326 ) C164_=_C480( C164 C480 ) C164_=_C502( C164 C502 ) C164_=_C504( C164 C504 ) \nC165_=_C166( C165 C166 ) C165_=_C168( C165 C168 ) C165_=_C171( C165 C171 ) C165_=_C282( C165 C282 ) C165_=_C295( C165 C295 ) C165_=_C467( C165 C467 ) \nC165_=_C489( C165 C489 ) C165_=_C495( C165 C495 ) C165_=_C502( C165 C502 ) C165_=_C508( C165 C508 ) C165_=_C510( C165 C510 ) C165_=_C511( C165 C511 ) \nC165_=_C512( C165 C512 ) C166_=_C168( C166 C168 ) C166_=_C171( C166 C171 ) C166_=_C207( C166 C207 ) C166_=_C229( C166 C229 ) C166_=_C386( C166 C386 ) \nC166_=_C508( C166 C508 ) C168_=_C171( C168 C171 ) C168_=_C387( C168 C387 ) C168_=_C498( C168 C498 ) C168_=_C566( C168 C566 ) C171_=_C210( C171 C210 ) \nC171_=_C238( C171 C238 ) C171_=_C332( C171 C332 ) C171_=_C499( C171 C499 ) C171_=_C578( C171 C578 ) C172_=_C174( C172 C174 ) C172_=_C223( C172 C223 ) \nC172_=_C271( C172 C271 ) C172_=_C272( C172 C272 ) C172_=_C274( C172 C274 ) C172_=_C276( C172 C276 ) C174_=_C290( C174 C290 ) C174_=_C323( C174 C323 ) \nC174_=_C324( C174 C324 ) C174_=_C325( C174 C325 ) C174_=_C326( C174 C326 ) C174_=_C329( C174 C329 ) C174_=_C330( C174 C330 ) C174_=_C331( C174 C331 ) \nC174_=_C332( C174 C332 ) C174_=_C333( C174 C333 ) C183_=_C187( C183 C187 ) C183_=_C309( C183 C309 ) C183_=_C356( C183 C356 ) C183_=_C357( C183 C357 ) \nC183_=_C358( C183 C358 ) C183_=_C361( C183 C361 ) C183_=_C362( C183 C362 ) C183_=_C363( C183 C363 ) C187_=_C201( C187 C201 ) C187_=_C298( C187 C298 ) \nC187_=_C369( C187 C369 ) C187_=_C413( C187 C413 ) C187_=_C444( C187 C444 ) C187_=_C546( C187 C546 ) C187_=_C547( C187 C547 ) C187_=_C548( C187 C548 ) \nC187_=_C549( C187 C549 ) C187_=_C550( C187 C550 ) C192_=_C193( C192 C193 ) C192_=_C195( C192 C195 ) C192_=_C196( C192 C196 ) C192_=_C198( C192 C198 ) \nC192_=_C199( C192 C199 ) C192_=_C200( C192 C200 ) C192_=_C201( C192 C201 ) C192_=_C202( C192 C202 ) C192_=_C203( C192 C203 ) C192_=_C204( C192 C204 ) \nC192_=_C207( C192 C207 ) C192_=_C210( C192 C210 ) C192_=_C211( C192 C211 ) C192_=_C212( C192 C212 ) C193_=_C195( C193 C195 ) C193_=_C196( C193 C196 ) \nC193_=_C198( C193 C198 ) C193_=_C199( C193 C199 ) C193_=_C200( C193 C200 ) C193_=_C201( C193 C201 ) C193_=_C202( C193 C202 ) C193_=_C203( C193 C203 ) \nC193_=_C204( C193 C204</w:t>
      </w:r>
    </w:p>
    <w:p>
      <w:pPr>
        <w:pStyle w:val="PreformattedText"/>
        <w:bidi w:val="0"/>
        <w:spacing w:before="0" w:after="0"/>
        <w:jc w:val="left"/>
        <w:rPr/>
      </w:pPr>
      <w:r>
        <w:rPr/>
        <w:t xml:space="preserve"> </w:t>
      </w:r>
      <w:r>
        <w:rPr/>
        <w:t>) C195_=_C196( C195 C196 ) C195_=_C198( C195 C198 ) C195_=_C199( C195 C199 ) C195_=_C200( C195 C200 ) C195_=_C201( C195 C201 ) \nC195_=_C202( C195 C202 ) C195_=_C203( C195 C203 ) C195_=_C204( C195 C204 ) C195_=_C356( C195 C356 ) C195_=_C413( C195 C413 ) C196_=_C198( C196 C198 ) \nC196_=_C199( C196 C199 ) C196_=_C200( C196 C200 ) C196_=_C201( C196 C201 ) C196_=_C202( C196 C202 ) C196_=_C203( C196 C203 ) C196_=_C204( C196 C204 ) \nC196_=_C272( C196 C272 ) C196_=_C324( C196 C324 ) C196_=_C380( C196 C380 ) C196_=_C464( C196 C464 ) C196_=_C467( C196 C467 ) C196_=_C468( C196 C468 ) \nC198_=_C199( C198 C199 ) C198_=_C200( C198 C200 ) C198_=_C201( C198 C201 ) C198_=_C202( C198 C202 ) C198_=_C203( C198 C203 ) C198_=_C204( C198 C204 ) \nC198_=_C316( C198 C316 ) C198_=_C325( C198 C325 ) C198_=_C350( C198 C350 ) C198_=_C382( C198 C382 ) C198_=_C474( C198 C474 ) C198_=_C495( C198 C495 ) \nC198_=_C496( C198 C496 ) C198_=_C497( C198 C497 ) C198_=_C498( C198 C498 ) C198_=_C499( C198 C499 ) C198_=_C500( C198 C500 ) C198_=_C501( C198 C501 ) \nC199_=_C200( C199 C200 ) C199_=_C201( C199 C201 ) C199_=_C202( C199 C202 ) C199_=_C203( C199 C203 ) C199_=_C204( C199 C204 ) C199_=_C326( C199 C326 ) \nC199_=_C480( C199 C480 ) C199_=_C502( C199 C502 ) C199_=_C504( C199 C504 ) C200_=_C201( C200 C201 ) C200_=_C202( C200 C202 ) C200_=_C203( C200 C203 ) \nC200_=_C204( C200 C204 ) C200_=_C385( C200 C385 ) C200_=_C496( C200 C496 ) C201_=_C202( C201 C202 ) C201_=_C203( C201 C203 ) C201_=_C204( C201 C204 ) \nC201_=_C298( C201 C298 ) C201_=_C369( C201 C369 ) C201_=_C413( C201 C413 ) C201_=_C444( C201 C444 ) C201_=_C546( C201 C546 ) C201_=_C547( C201 C547 ) \nC201_=_C548( C201 C548 ) C201_=_C549( C201 C549 ) C201_=_C550( C201 C550 ) C202_=_C203( C202 C203 ) C202_=_C204( C202 C204 ) C202_=_C301( C202 C301 ) \nC202_=_C330( C202 C330 ) C202_=_C447( C202 C447 ) C202_=_C485( C202 C485 ) C202_=_C570( C202 C570 ) C202_=_C582( C202 C582 ) C202_=_C583( C202 C583 ) \nC203_=_C204( C203 C204 ) C203_=_C287( C203 C287 ) C203_=_C361( C203 C361 ) C203_=_C389( C203 C389 ) C203_=_C562( C203 C562 ) C204_=_C288( C204 C288 ) \nC204_=_C563( C204 C563 ) C204_=_C579( C204 C579 ) C207_=_C210( C207 C210 ) C207_=_C211( C207 C211 ) C207_=_C212( C207 C212 ) C207_=_C229( C207 C229 ) \nC207_=_C386( C207 C386 ) C207_=_C508( C207 C508 ) C210_=_C211( C210 C211 ) C210_=_C212( C210 C212 ) C210_=_C238( C210 C238 ) C210_=_C332( C210 C332 ) \nC210_=_C499( C210 C499 ) C210_=_C578( C210 C578 ) C211_=_C212( C211 C212 ) C211_=_C363( C211 C363 ) C211_=_C488( C211 C488 ) C211_=_C501( C211 C501 ) \nC211_=_C511( C211 C511 ) C211_=_C565( C211 C565 ) C212_=_C333( C212 C333 ) C212_=_C554( C212 C554 ) C218_=_C320( C218 C320 ) C218_=_C343( C218 C343 ) \nC218_=_C388( C218 C388 ) C218_=_C504( C218 C504 ) C218_=_C540( C218 C540 ) C218_=_C552( C218 C552 ) C218_=_C578( C218 C578 ) C218_=_C579( C218 C579 ) \nC218_=_C580( C218 C580 ) C218_=_C581( C218 C581 ) C222_=_C223( C222 C223 ) C222_=_C225( C222 C225 ) C222_=_C227( C222 C227 ) C222_=_C228( C222 C228 ) \nC222_=_C229( C222 C229 ) C222_=_C230( C222 C230 ) C222_=_C232( C222 C232 ) C222_=_C233( C222 C233 ) C222_=_C234( C222 C234 ) C222_=_C235( C222 C235 ) \nC222_=_C238( C222 C238 ) C223_=_C225( C223 C225 ) C223_=_C227( C223 C227 ) C223_=_C228( C223 C228 ) C223_=_C229( C223 C229 ) C223_=_C230( C223 C230 ) \nC223_=_C232( C223 C232 ) C223_=_C233( C223 C233 ) C223_=_C234( C223 C234 ) C223_=_C235( C223 C235 ) C223_=_C238( C223 C238 ) C223_=_C271( C223 C271 ) \nC223_=_C272( C223 C272 ) C223_=_C274( C223 C274 ) C223_=_C276( C223 C276 ) C225_=_C227( C225 C227 ) C225_=_C228( C225 C228 ) C225_=_C229( C225 C229 ) \nC225_=_C230( C225 C230 ) C225_=_C232( C225 C232 ) C225_=_C233( C225 C233 ) C225_=_C234( C225 C234 ) C225_=_C235( C225 C235 ) C225_=_C238( C225 C238 ) \nC225_=_C349( C225 C349 ) C225_=_C350( C225 C350 ) C227_=_C228( C227 C228 ) C227_=_C229( C227 C229 ) C227_=_C230( C227 C230 ) C227_=_C232( C227 C232 ) \nC227_=_C233( C227 C233 ) C227_=_C234( C227 C234 ) C227_=_C235( C227 C235 ) C227_=_C238( C227 C238 ) C227_=_C396( C227 C396 ) C227_=_C398( C227 C398 ) \nC228_=_C229( C228 C229 ) C228_=_C230( C228 C230 ) C228_=_C232( C228 C232 ) C228_=_C233( C228 C233 ) C228_=_C234( C228 C234 ) C228_=_C235( C228 C235 ) \nC228_=_C238( C228 C238 ) C228_=_C383( C228 C383 ) C229_=_C230( C229 C230 ) C229_=_C232( C229 C232 ) C229_=_C233( C229 C233 ) C229_=_C234( C229 C234 ) \nC229_=_C235( C229 C235 ) C229_=_C238( C229 C238 ) C229_=_C386( C229 C386 ) C229_=_C508( C229 C508 ) C230_=_C232( C230 C232 ) C230_=_C233( C230 C233 ) \nC230_=_C234( C230 C234 ) C230_=_C235( C230 C235 ) C230_=_C238( C230 C238 ) C230_=_C540( C230 C540 ) C232_=_C233( C232 C233 ) C232_=_C234( C232 C234 ) \nC232_=_C235( C232 C235 ) C232_=_C238( C232 C238 ) C232_=_C284( C232 C284 ) C232_=_C370( C232 C370 ) C232_=_C396( C232 C396 ) C232_=_C419( C232 C419 ) \nC232_=_C546( C232 C546 ) C232_=_C552( C232 C552 ) C232_=_C553( C232 C553 ) C232_=_C554( C232 C554 ) C233_=_C234( C233 C234 ) C233_=_C235( C233 C235 ) \nC233_=_C238( C233 C238 ) C233_=_C274( C233 C274 ) C233_=_C497( C233 C497 ) C233_=_C555( C233 C555 ) C234_=_C235( C234 C235 ) C234_=_C238( C234 C238 ) \nC234_=_C570( C234 C570 ) C235_=_C238( C235 C238 ) C235_=_C329( C235 C329 ) C235_=_C484( C235 C484 ) C235_=_C547( C235 C547 ) C235_=_C567( C235 C567 ) \nC238_=_C332( C238 C332 ) C238_=_C499( C238 C499 ) C238_=_C578( C238 C578 ) C261_=_C267( C261 C267 ) C261_=_C278( C261 C278 ) C261_=_C279( C261 C279 ) \nC261_=_C280( C261 C280 ) C261_=_C282( C261 C282 ) C261_=_C284( C261 C284 ) C261_=_C285( C261 C285 ) C261_=_C287( C261 C287 ) C261_=_C288( C261 C288 ) \nC261_=_C289( C261 C289 ) C267_=_C453( C267 C453 ) C267_=_C527( C267 C527 ) C267_=_C555( C267 C555 ) C267_=_C566( C267 C566 ) C267_=_C567( C267 C567 ) \nC267_=_C568( C267 C568 ) C267_=_C569( C267 C569 ) C271_=_C272( C271 C272 ) C271_=_C274( C271 C274 ) C271_=_C276( C271 C276 ) C271_=_C290( C271 C290 ) \nC271_=_C294( C271 C294 ) C271_=_C295( C271 C295 ) C271_=_C298( C271 C298 ) C271_=_C299( C271 C299 ) C271_=_C301( C271 C301 ) C272_=_C274( C272 C274 ) \nC272_=_C276( C272 C276 ) C272_=_C324( C272 C324 ) C272_=_C380( C272 C380 ) C272_=_C464( C272 C464 ) C272_=_C467( C272 C467 ) C272_=_C468( C272 C468 ) \nC274_=_C276( C274 C276 ) C274_=_C497( C274 C497 ) C274_=_C555( C274 C555 ) C276_=_C289( C276 C289 ) C276_=_C500( C276 C500 ) C276_=_C564( C276 C564 ) \nC276_=_C582( C276 C582 ) C278_=_C279( C278 C279 ) C278_=_C280( C278 C280 ) C278_=_C282( C278 C282 ) C278_=_C284( C278 C284 ) C278_=_C285( C278 C285 ) \nC278_=_C287( C278 C287 ) C278_=_C288( C278 C288 ) C278_=_C289( C278 C289 ) C278_=_C323( C278 C323 ) C278_=_C364( C278 C364 ) C278_=_C369( C278 C369 ) \nC278_=_C370( C278 C370 ) C279_=_C280( C279 C280 ) C279_=_C282( C279 C282 ) C279_=_C284( C279 C284 ) C279_=_C285( C279 C285 ) C279_=_C287( C279 C287 ) \nC279_=_C288( C279 C288 ) C279_=_C289( C279 C289 ) C279_=_C364( C279 C364 ) C279_=_C376( C279 C376 ) C279_=_C377( C279 C377 ) C279_=_C378( C279 C378 ) \nC279_=_C379( C279 C379 ) C279_=_C380( C279 C380 ) C279_=_C382( C279 C382 ) C279_=_C383( C279 C383 ) C279_=_C384( C279 C384 ) C279_=_C385( C279 C385 ) \nC279_=_C386( C279 C386 ) C279_=_C387( C279 C387 ) C279_=_C388( C279 C388 ) C279_=_C389( C279 C389 ) C279_=_C390( C279 C390 ) C280_=_C282( C280 C282 ) \nC280_=_C284( C280 C284 ) C280_=_C285( C280 C285 ) C280_=_C287( C280 C287 ) C280_=_C288( C280 C288 ) C280_=_C289( C280 C289 ) C280_=_C376( C280 C376 ) \nC280_=_C408( C280 C408 ) C282_=_C284( C282 C284 ) C282_=_C285( C282 C285 ) C282_=_C287( C282 C287 ) C282_=_C288( C282 C288 ) C282_=_C289( C282 C289 ) \nC282_=_C295( C282 C295 ) C282_=_C467( C282 C467 ) C282_=_C489( C282 C489 ) C282_=_C495( C282 C495 ) C282_=_C502( C282 C502 ) C282_=_C508( C282 C508 ) \nC282_=_C510( C282 C510 ) C282_=_C511( C282 C511 ) C282_=_C512( C282 C512 ) C284_=_C285( C284 C285 ) C284_=_C287( C284 C287 ) C284_=_C288( C284 C288 ) \nC284_=_C289( C284 C289 ) C284_=_C370( C284 C370 ) C284_=_C396( C284 C396 ) C284_=_C419( C284 C419 ) C284_=_C546( C284 C546 ) C284_=_C552( C284 C552 ) \nC284_=_C553( C284 C553 ) C284_=_C554( C284 C554 ) C285_=_C287( C285 C287 ) C285_=_C288( C285 C288 ) C285_=_C289( C285 C289 ) C285_=_C299( C285 C299 ) \nC285_=_C398( C285 C398 ) C285_=_C408( C285 C408 ) C285_=_C468( C285 C468 ) C285_=_C526( C285 C526 ) C285_=_C562( C285 C562 ) C285_=_C563( C285 C563 ) \nC285_=_C564( C285 C564 ) C285_=_C565( C285 C565 ) C287_=_C288( C287 C288 ) C287_=_C289( C287 C289 ) C287_=_C361( C287 C361 ) C287_=_C389( C287 C389 ) \nC287_=_C562( C287 C562 ) C288_=_C289( C288 C289 ) C288_=_C563( C288 C563 ) C288_=_C579( C288 C579 ) C289_=_C500( C289 C500 ) C289_=_C564( C289 C564 ) \nC289_=_C582( C289 C582 ) C290_=_C294( C290 C294 ) C290_=_C295( C290 C295 ) C290_=_C298( C290 C298 ) C290_=_C299( C290 C299 ) C290_=_C301( C290 C301 ) \nC290_=_C323( C290 C323 ) C290_=_C324( C290 C324 ) C290_=_C325( C290 C325 ) C290_=_C326( C290 C326 ) C290_=_C329( C290 C329 ) C290_=_C330( C290 C330 ) \nC290_=_C331( C290 C331 ) C290_=_C332( C290 C332 ) C290_=_C333( C290 C333 ) C294_=_C295( C294 C295 ) C294_=_C298( C294 C298 ) C294_=_C299( C294 C299 ) \nC294_=_C301( C294 C301 ) C294_=_C349( C294 C349 ) C294_=_C435( C294 C435 ) C294_=_C464( C294 C464 ) C294_=_C480( C294 C480 ) C294_=_C484( C294 C484 ) \nC294_=_C485( C294 C485 ) C294_=_C486( C294 C486 ) C294_=_C487( C294 C487 ) C294_=_C488( C294 C488 ) C295_=_C298( C295 C298 ) C295_=_C299( C295 C299 ) \nC295_=_C301( C295 C301 ) C295_=_C467( C295 C467 ) C295_=_C489( C295 C489 ) C295_=_C495( C295 C495 ) C295_=_C502( C295 C502 ) C295_=_C508( C295 C508 ) \nC295_=_C510( C295 C510 ) C295_=_C511( C295 C511 ) C295_=_C512( C295 C512 ) C298_=_C299( C298 C299 ) C298_=_C301( C298 C301 ) C298_=_C369( C298 C369 ) \nC298_=_C413( C298 C413 ) C298_=_C444( C298 C444 ) C298_=_C546( C298 C546 ) C298_=_C547( C298 C547 ) C298_=_C548( C298 C548 ) C298_=_C549( C298 C549 ) \nC298_=_C550( C298 C550 ) C299_=_C301( C299</w:t>
      </w:r>
    </w:p>
    <w:p>
      <w:pPr>
        <w:pStyle w:val="PreformattedText"/>
        <w:bidi w:val="0"/>
        <w:spacing w:before="0" w:after="0"/>
        <w:jc w:val="left"/>
        <w:rPr/>
      </w:pPr>
      <w:r>
        <w:rPr/>
        <w:t xml:space="preserve"> </w:t>
      </w:r>
      <w:r>
        <w:rPr/>
        <w:t>C301 ) C299_=_C398( C299 C398 ) C299_=_C408( C299 C408 ) C299_=_C468( C299 C468 ) C299_=_C526( C299 C526 ) \nC299_=_C562( C299 C562 ) C299_=_C563( C299 C563 ) C299_=_C564( C299 C564 ) C299_=_C565( C299 C565 ) C301_=_C330( C301 C330 ) C301_=_C447( C301 C447 ) \nC301_=_C485( C301 C485 ) C301_=_C570( C301 C570 ) C301_=_C582( C301 C582 ) C301_=_C583( C301 C583 ) C309_=_C316( C309 C316 ) C309_=_C320( C309 C320 ) \nC309_=_C356( C309 C356 ) C309_=_C357( C309 C357 ) C309_=_C358( C309 C358 ) C309_=_C361( C309 C361 ) C309_=_C362( C309 C362 ) C309_=_C363( C309 C363 ) \nC316_=_C320( C316 C320 ) C316_=_C325( C316 C325 ) C316_=_C350( C316 C350 ) C316_=_C382( C316 C382 ) C316_=_C474( C316 C474 ) C316_=_C495( C316 C495 ) \nC316_=_C496( C316 C496 ) C316_=_C497( C316 C497 ) C316_=_C498( C316 C498 ) C316_=_C499( C316 C499 ) C316_=_C500( C316 C500 ) C316_=_C501( C316 C501 ) \nC320_=_C343( C320 C343 ) C320_=_C388( C320 C388 ) C320_=_C504( C320 C504 ) C320_=_C540( C320 C540 ) C320_=_C552( C320 C552 ) C320_=_C578( C320 C578 ) \nC320_=_C579( C320 C579 ) C320_=_C580( C320 C580 ) C320_=_C581( C320 C581 ) C323_=_C324( C323 C324 ) C323_=_C325( C323 C325 ) C323_=_C326( C323 C326 ) \nC323_=_C329( C323 C329 ) C323_=_C330( C323 C330 ) C323_=_C331( C323 C331 ) C323_=_C332( C323 C332 ) C323_=_C333( C323 C333 ) C323_=_C364( C323 C364 ) \nC323_=_C369( C323 C369 ) C323_=_C370( C323 C370 ) C324_=_C325( C324 C325 ) C324_=_C326( C324 C326 ) C324_=_C329( C324 C329 ) C324_=_C330( C324 C330 ) \nC324_=_C331( C324 C331 ) C324_=_C332( C324 C332 ) C324_=_C333( C324 C333 ) C324_=_C380( C324 C380 ) C324_=_C464( C324 C464 ) C324_=_C467( C324 C467 ) \nC324_=_C468( C324 C468 ) C325_=_C326( C325 C326 ) C325_=_C329( C325 C329 ) C325_=_C330( C325 C330 ) C325_=_C331( C325 C331 ) C325_=_C332( C325 C332 ) \nC325_=_C333( C325 C333 ) C325_=_C350( C325 C350 ) C325_=_C382( C325 C382 ) C325_=_C474( C325 C474 ) C325_=_C495( C325 C495 ) C325_=_C496( C325 C496 ) \nC325_=_C497( C325 C497 ) C325_=_C498( C325 C498 ) C325_=_C499( C325 C499 ) C325_=_C500( C325 C500 ) C325_=_C501( C325 C501 ) C326_=_C329( C326 C329 ) \nC326_=_C330( C326 C330 ) C326_=_C331( C326 C331 ) C326_=_C332( C326 C332 ) C326_=_C333( C326 C333 ) C326_=_C480( C326 C480 ) C326_=_C502( C326 C502 ) \nC326_=_C504( C326 C504 ) C329_=_C330( C329 C330 ) C329_=_C331( C329 C331 ) C329_=_C332( C329 C332 ) C329_=_C333( C329 C333 ) C329_=_C484( C329 C484 ) \nC329_=_C547( C329 C547 ) C329_=_C567( C329 C567 ) C330_=_C331( C330 C331 ) C330_=_C332( C330 C332 ) C330_=_C333( C330 C333 ) C330_=_C447( C330 C447 ) \nC330_=_C485( C330 C485 ) C330_=_C570( C330 C570 ) C330_=_C582( C330 C582 ) C330_=_C583( C330 C583 ) C331_=_C332( C331 C332 ) C331_=_C333( C331 C333 ) \nC331_=_C486( C331 C486 ) C331_=_C553( C331 C553 ) C332_=_C333( C332 C333 ) C332_=_C499( C332 C499 ) C332_=_C578( C332 C578 ) C333_=_C554( C333 C554 ) \nC343_=_C388( C343 C388 ) C343_=_C504( C343 C504 ) C343_=_C540( C343 C540 ) C343_=_C552( C343 C552 ) C343_=_C578( C343 C578 ) C343_=_C579( C343 C579 ) \nC343_=_C580( C343 C580 ) C343_=_C581( C343 C581 ) C349_=_C350( C349 C350 ) C349_=_C435( C349 C435 ) C349_=_C464( C349 C464 ) C349_=_C480( C349 C480 ) \nC349_=_C484( C349 C484 ) C349_=_C485( C349 C485 ) C349_=_C486( C349 C486 ) C349_=_C487( C349 C487 ) C349_=_C488( C349 C488 ) C350_=_C382( C350 C382 ) \nC350_=_C474( C350 C474 ) C350_=_C495( C350 C495 ) C350_=_C496( C350 C496 ) C350_=_C497( C350 C497 ) C350_=_C498( C350 C498 ) C350_=_C499( C350 C499 ) \nC350_=_C500( C350 C500 ) C350_=_C501( C350 C501 ) C356_=_C357( C356 C357 ) C356_=_C358( C356 C358 ) C356_=_C361( C356 C361 ) C356_=_C362( C356 C362 ) \nC356_=_C363( C356 C363 ) C356_=_C413( C356 C413 ) C357_=_C358( C357 C358 ) C357_=_C361( C357 C361 ) C357_=_C362( C357 C362 ) C357_=_C363( C357 C363 ) \nC357_=_C435( C357 C435 ) C358_=_C361( C358 C361 ) C358_=_C362( C358 C362 ) C358_=_C363( C358 C363 ) C358_=_C379( C358 C379 ) C361_=_C362( C361 C362 ) \nC361_=_C363( C361 C363 ) C361_=_C389( C361 C389 ) C361_=_C562( C361 C562 ) C362_=_C363( C362 C363 ) C362_=_C548( C362 C548 ) C362_=_C568( C362 C568 ) \nC363_=_C488( C363 C488 ) C363_=_C501( C363 C501 ) C363_=_C511( C363 C511 ) C363_=_C565( C363 C565 ) C364_=_C369( C364 C369 ) C364_=_C370( C364 C370 ) \nC364_=_C376( C364 C376 ) C364_=_C377( C364 C377 ) C364_=_C378( C364 C378 ) C364_=_C379( C364 C379 ) C364_=_C380( C364 C380 ) C364_=_C382( C364 C382 ) \nC364_=_C383( C364 C383 ) C364_=_C384( C364 C384 ) C364_=_C385( C364 C385 ) C364_=_C386( C364 C386 ) C364_=_C387( C364 C387 ) C364_=_C388( C364 C388 ) \nC364_=_C389( C364 C389 ) C364_=_C390( C364 C390 ) C369_=_C370( C369 C370 ) C369_=_C413( C369 C413 ) C369_=_C444( C369 C444 ) C369_=_C546( C369 C546 ) \nC369_=_C547( C369 C547 ) C369_=_C548( C369 C548 ) C369_=_C549( C369 C549 ) C369_=_C550( C369 C550 ) C370_=_C396( C370 C396 ) C370_=_C419( C370 C419 ) \nC370_=_C546( C370 C546 ) C370_=_C552( C370 C552 ) C370_=_C553( C370 C553 ) C370_=_C554( C370 C554 ) C376_=_C377( C376 C377 ) C376_=_C378( C376 C378 ) \nC376_=_C379( C376 C379 ) C376_=_C380( C376 C380 ) C376_=_C382( C376 C382 ) C376_=_C383( C376 C383 ) C376_=_C384( C376 C384 ) C376_=_C385( C376 C385 ) \nC376_=_C386( C376 C386 ) C376_=_C387( C376 C387 ) C376_=_C388( C376 C388 ) C376_=_C389( C376 C389 ) C376_=_C390( C376 C390 ) C376_=_C408( C376 C408 ) \nC377_=_C378( C377 C378 ) C377_=_C379( C377 C379 ) C377_=_C380( C377 C380 ) C377_=_C382( C377 C382 ) C377_=_C383( C377 C383 ) C377_=_C384( C377 C384 ) \nC377_=_C385( C377 C385 ) C377_=_C386( C377 C386 ) C377_=_C387( C377 C387 ) C377_=_C388( C377 C388 ) C377_=_C389( C377 C389 ) C377_=_C390( C377 C390 ) \nC378_=_C379( C378 C379 ) C378_=_C380( C378 C380 ) C378_=_C382( C378 C382 ) C378_=_C383( C378 C383 ) C378_=_C384( C378 C384 ) C378_=_C385( C378 C385 ) \nC378_=_C386( C378 C386 ) C378_=_C387( C378 C387 ) C378_=_C388( C378 C388 ) C378_=_C389( C378 C389 ) C378_=_C390( C378 C390 ) C378_=_C444( C378 C444 ) \nC378_=_C447( C378 C447 ) C379_=_C380( C379 C380 ) C379_=_C382( C379 C382 ) C379_=_C383( C379 C383 ) C379_=_C384( C379 C384 ) C379_=_C385( C379 C385 ) \nC379_=_C386( C379 C386 ) C379_=_C387( C379 C387 ) C379_=_C388( C379 C388 ) C379_=_C389( C379 C389 ) C379_=_C390( C379 C390 ) C380_=_C382( C380 C382 ) \nC380_=_C383( C380 C383 ) C380_=_C384( C380 C384 ) C380_=_C385( C380 C385 ) C380_=_C386( C380 C386 ) C380_=_C387( C380 C387 ) C380_=_C388( C380 C388 ) \nC380_=_C389( C380 C389 ) C380_=_C390( C380 C390 ) C380_=_C464( C380 C464 ) C380_=_C467( C380 C467 ) C380_=_C468( C380 C468 ) C382_=_C383( C382 C383 ) \nC382_=_C384( C382 C384 ) C382_=_C385( C382 C385 ) C382_=_C386( C382 C386 ) C382_=_C387( C382 C387 ) C382_=_C388( C382 C388 ) C382_=_C389( C382 C389 ) \nC382_=_C390( C382 C390 ) C382_=_C474( C382 C474 ) C382_=_C495( C382 C495 ) C382_=_C496( C382 C496 ) C382_=_C497( C382 C497 ) C382_=_C498( C382 C498 ) \nC382_=_C499( C382 C499 ) C382_=_C500( C382 C500 ) C382_=_C501( C382 C501 ) C383_=_C384( C383 C384 ) C383_=_C385( C383 C385 ) C383_=_C386( C383 C386 ) \nC383_=_C387( C383 C387 ) C383_=_C388( C383 C388 ) C383_=_C389( C383 C389 ) C383_=_C390( C383 C390 ) C384_=_C385( C384 C385 ) C384_=_C386( C384 C386 ) \nC384_=_C387( C384 C387 ) C384_=_C388( C384 C388 ) C384_=_C389( C384 C389 ) C384_=_C390( C384 C390 ) C385_=_C386( C385 C386 ) C385_=_C387( C385 C387 ) \nC385_=_C388( C385 C388 ) C385_=_C389( C385 C389 ) C385_=_C390( C385 C390 ) C385_=_C496( C385 C496 ) C386_=_C387( C386 C387 ) C386_=_C388( C386 C388 ) \nC386_=_C389( C386 C389 ) C386_=_C390( C386 C390 ) C386_=_C508( C386 C508 ) C387_=_C388( C387 C388 ) C387_=_C389( C387 C389 ) C387_=_C390( C387 C390 ) \nC387_=_C498( C387 C498 ) C387_=_C566( C387 C566 ) C388_=_C389( C388 C389 ) C388_=_C390( C388 C390 ) C388_=_C504( C388 C504 ) C388_=_C540( C388 C540 ) \nC388_=_C552( C388 C552 ) C388_=_C578( C388 C578 ) C388_=_C579( C388 C579 ) C388_=_C580( C388 C580 ) C388_=_C581( C388 C581 ) C389_=_C390( C389 C390 ) \nC389_=_C562( C389 C562 ) C390_=_C512( C390 C512 ) C390_=_C581( C390 C581 ) C390_=_C583( C390 C583 ) C396_=_C398( C396 C398 ) C396_=_C419( C396 C419 ) \nC396_=_C546( C396 C546 ) C396_=_C552( C396 C552 ) C396_=_C553( C396 C553 ) C396_=_C554( C396 C554 ) C398_=_C408( C398 C408 ) C398_=_C468( C398 C468 ) \nC398_=_C526( C398 C526 ) C398_=_C562( C398 C562 ) C398_=_C563( C398 C563 ) C398_=_C564( C398 C564 ) C398_=_C565( C398 C565 ) C408_=_C468( C408 C468 ) \nC408_=_C526( C408 C526 ) C408_=_C562( C408 C562 ) C408_=_C563( C408 C563 ) C408_=_C564( C408 C564 ) C408_=_C565( C408 C565 ) C413_=_C444( C413 C444 ) \nC413_=_C546( C413 C546 ) C413_=_C547( C413 C547 ) C413_=_C548( C413 C548 ) C413_=_C549( C413 C549 ) C413_=_C550( C413 C550 ) C419_=_C546( C419 C546 ) \nC419_=_C552( C419 C552 ) C419_=_C553( C419 C553 ) C419_=_C554( C419 C554 ) C435_=_C464( C435 C464 ) C435_=_C480( C435 C480 ) C435_=_C484( C435 C484 ) \nC435_=_C485( C435 C485 ) C435_=_C486( C435 C486 ) C435_=_C487( C435 C487 ) C435_=_C488( C435 C488 ) C444_=_C447( C444 C447 ) C444_=_C546( C444 C546 ) \nC444_=_C547( C444 C547 ) C444_=_C548( C444 C548 ) C444_=_C549( C444 C549 ) C444_=_C550( C444 C550 ) C447_=_C485( C447 C485 ) C447_=_C570( C447 C570 ) \nC447_=_C582( C447 C582 ) C447_=_C583( C447 C583 ) C453_=_C527( C453 C527 ) C453_=_C555( C453 C555 ) C453_=_C566( C453 C566 ) C453_=_C567( C453 C567 ) \nC453_=_C568( C453 C568 ) C453_=_C569( C453 C569 ) C464_=_C467( C464 C467 ) C464_=_C468( C464 C468 ) C464_=_C480( C464 C480 ) C464_=_C484( C464 C484 ) \nC464_=_C485( C464 C485 ) C464_=_C486( C464 C486 ) C464_=_C487( C464 C487 ) C464_=_C488( C464 C488 ) C467_=_C468( C467 C468 ) C467_=_C489( C467 C489 ) \nC467_=_C495( C467 C495 ) C467_=_C502( C467 C502 ) C467_=_C508( C467 C508 ) C467_=_C510( C467 C510 ) C467_=_C511( C467 C511 ) C467_=_C512( C467 C512 ) \nC468_=_C526( C468 C526 ) C468_=_C562( C468 C562 ) C468_=_C563( C468 C563 ) C468_=_C564( C468 C564 ) C468_=_C565( C468 C565 ) C474_=_C495( C474 C495 ) \nC474_=_C496( C474 C496 ) C474_=_C497( C474 C497 ) C474_=_C498(</w:t>
      </w:r>
    </w:p>
    <w:p>
      <w:pPr>
        <w:pStyle w:val="PreformattedText"/>
        <w:bidi w:val="0"/>
        <w:spacing w:before="0" w:after="0"/>
        <w:jc w:val="left"/>
        <w:rPr/>
      </w:pPr>
      <w:r>
        <w:rPr/>
        <w:t xml:space="preserve"> </w:t>
      </w:r>
      <w:r>
        <w:rPr/>
        <w:t>C474 C498 ) C474_=_C499( C474 C499 ) C474_=_C500( C474 C500 ) C474_=_C501( C474 C501 ) \nC480_=_C484( C480 C484 ) C480_=_C485( C480 C485 ) C480_=_C486( C480 C486 ) C480_=_C487( C480 C487 ) C480_=_C488( C480 C488 ) C480_=_C502( C480 C502 ) \nC480_=_C504( C480 C504 ) C484_=_C485( C484 C485 ) C484_=_C486( C484 C486 ) C484_=_C487( C484 C487 ) C484_=_C488( C484 C488 ) C484_=_C547( C484 C547 ) \nC484_=_C567( C484 C567 ) C485_=_C486( C485 C486 ) C485_=_C487( C485 C487 ) C485_=_C488( C485 C488 ) C485_=_C570( C485 C570 ) C485_=_C582( C485 C582 ) \nC485_=_C583( C485 C583 ) C486_=_C487( C486 C487 ) C486_=_C488( C486 C488 ) C486_=_C553( C486 C553 ) C487_=_C488( C487 C488 ) C487_=_C510( C487 C510 ) \nC487_=_C549( C487 C549 ) C487_=_C569( C487 C569 ) C488_=_C501( C488 C501 ) C488_=_C511( C488 C511 ) C488_=_C565( C488 C565 ) C489_=_C495( C489 C495 ) \nC489_=_C502( C489 C502 ) C489_=_C508( C489 C508 ) C489_=_C510( C489 C510 ) C489_=_C511( C489 C511 ) C489_=_C512( C489 C512 ) C495_=_C496( C495 C496 ) \nC495_=_C497( C495 C497 ) C495_=_C498( C495 C498 ) C495_=_C499( C495 C499 ) C495_=_C500( C495 C500 ) C495_=_C501( C495 C501 ) C495_=_C502( C495 C502 ) \nC495_=_C508( C495 C508 ) C495_=_C510( C495 C510 ) C495_=_C511( C495 C511 ) C495_=_C512( C495 C512 ) C496_=_C497( C496 C497 ) C496_=_C498( C496 C498 ) \nC496_=_C499( C496 C499 ) C496_=_C500( C496 C500 ) C496_=_C501( C496 C501 ) C497_=_C498( C497 C498 ) C497_=_C499( C497 C499 ) C497_=_C500( C497 C500 ) \nC497_=_C501( C497 C501 ) C497_=_C555( C497 C555 ) C498_=_C499( C498 C499 ) C498_=_C500( C498 C500 ) C498_=_C501( C498 C501 ) C498_=_C566( C498 C566 ) \nC499_=_C500( C499 C500 ) C499_=_C501( C499 C501 ) C499_=_C578( C499 C578 ) C500_=_C501( C500 C501 ) C500_=_C564( C500 C564 ) C500_=_C582( C500 C582 ) \nC501_=_C511( C501 C511 ) C501_=_C565( C501 C565 ) C502_=_C504( C502 C504 ) C502_=_C508( C502 C508 ) C502_=_C510( C502 C510 ) C502_=_C511( C502 C511 ) \nC502_=_C512( C502 C512 ) C504_=_C540( C504 C540 ) C504_=_C552( C504 C552 ) C504_=_C578( C504 C578 ) C504_=_C579( C504 C579 ) C504_=_C580( C504 C580 ) \nC504_=_C581( C504 C581 ) C508_=_C510( C508 C510 ) C508_=_C511( C508 C511 ) C508_=_C512( C508 C512 ) C510_=_C511( C510 C511 ) C510_=_C512( C510 C512 ) \nC510_=_C549( C510 C549 ) C510_=_C569( C510 C569 ) C511_=_C512( C511 C512 ) C511_=_C565( C511 C565 ) C512_=_C581( C512 C581 ) C512_=_C583( C512 C583 ) \nC526_=_C527( C526 C527 ) C526_=_C562( C526 C562 ) C526_=_C563( C526 C563 ) C526_=_C564( C526 C564 ) C526_=_C565( C526 C565 ) C527_=_C555( C527 C555 ) \nC527_=_C566( C527 C566 ) C527_=_C567( C527 C567 ) C527_=_C568( C527 C568 ) C527_=_C569( C527 C569 ) C540_=_C552( C540 C552 ) C540_=_C578( C540 C578 ) \nC540_=_C579( C540 C579 ) C540_=_C580( C540 C580 ) C540_=_C581( C540 C581 ) C546_=_C547( C546 C547 ) C546_=_C548( C546 C548 ) C546_=_C549( C546 C549 ) \nC546_=_C550( C546 C550 ) C546_=_C552( C546 C552 ) C546_=_C553( C546 C553 ) C546_=_C554( C546 C554 ) C547_=_C548( C547 C548 ) C547_=_C549( C547 C549 ) \nC547_=_C550( C547 C550 ) C547_=_C567( C547 C567 ) C548_=_C549( C548 C549 ) C548_=_C550( C548 C550 ) C548_=_C568( C548 C568 ) C549_=_C550( C549 C550 ) \nC549_=_C569( C549 C569 ) C550_=_C580( C550 C580 ) C552_=_C553( C552 C553 ) C552_=_C554( C552 C554 ) C552_=_C578( C552 C578 ) C552_=_C579( C552 C579 ) \nC552_=_C580( C552 C580 ) C552_=_C581( C552 C581 ) C553_=_C554( C553 C554 ) C555_=_C566( C555 C566 ) C555_=_C567( C555 C567 ) C555_=_C568( C555 C568 ) \nC555_=_C569( C555 C569 ) C562_=_C563( C562 C563 ) C562_=_C564( C562 C564 ) C562_=_C565( C562 C565 ) C563_=_C564( C563 C564 ) C563_=_C565( C563 C565 ) \nC563_=_C579( C563 C579 ) C564_=_C565( C564 C565 ) C564_=_C582( C564 C582 ) C566_=_C567( C566 C567 ) C566_=_C568( C566 C568 ) C566_=_C569( C566 C569 ) \nC567_=_C568( C567 C568 ) C567_=_C569( C567 C569 ) C568_=_C569( C568 C569 ) C570_=_C582( C570 C582 ) C570_=_C583( C570 C583 ) C578_=_C579( C578 C579 ) \nC578_=_C580( C578 C580 ) C578_=_C581( C578 C581 ) C579_=_C580( C579 C580 ) C579_=_C581( C579 C581 ) C580_=_C581( C580 C581 ) C581_=_C583( C581 C583 ) \nC582_=_C583( C582 C583 ) "];45-&gt;52[label="171: C10 C23 C32 C36 C43 \nC44 C48 C53 C57 C58 C65 \nC70 C72 C75 C89 C90 C97 \nC99 C113 C123 C125 C129 C130 \nC132 C134 C137 C141 C143 C150 \nC151 C152 C154 C160 C162 C164 \nC166 C168 C171 C172 C174 C183 \nC187 C193 C195 C196 C199 C200 \nC203 C204 C207 C210 C211 C212 \nC218 C222 C225 C227 C228 C229 \nC230 C233 C234 C235 C238 C261 \nC267 C271 C272 C274 C276 C278 \nC280 C287 C288 C289 C290 C294 \nC295 C298 C299 C301 C309 C316 \nC320 C323 C324 C326 C329 C331 \nC332 C333 C343 C349 C350 C356 \nC357 C358 C361 C362 C363 C364 \nC369 C370 C376 C377 C378 C379 \nC380 C383 C384 C385 C386 C387 \nC389 C390 C396 C398 C408 C413 \nC419 C435 C444 C447 C453 C464 \nC467 C468 C474 C480 C484 C486 \nC487 C488 C489 C496 C497 C498 \nC499 C500 C501 C502 C504 C508 \nC510 C511 C512 C526 C527 C540 \nC547 C548 C549 C550 C553 C554 \nC555 C562 C563 C564 C565 C566 \nC567 C568 C569 C570 C578 C579 \nC580 C581 C582 C583 \n1041: C10_=_C57 ,C10_=_C151 ,C10_=_C299 ,C10_=_C398 ,C10_=_C408 ,\nC10_=_C468 ,C10_=_C526 ,C10_=_C562 ,C10_=_C563 ,C10_=_C564 ,C10_=_C565 ,\nC23_=_C36 ,C23_=_C89 ,C23_=_C150 ,C23_=_C370 ,C23_=_C396 ,C23_=_C419 ,\nC23_=_C553 ,C23_=_C554 ,C32_=_C36 ,C32_=_C123 ,C32_=_C294 ,C32_=_C349 ,\nC32_=_C435 ,C32_=_C464 ,C32_=_C480 ,C32_=_C484 ,C32_=_C486 ,C32_=_C487 ,\nC32_=_C488 ,C36_=_C89 ,C36_=_C150 ,C36_=_C370 ,C36_=_C396 ,C36_=_C419 ,\nC36_=_C553 ,C36_=_C554 ,C43_=_C44 ,C43_=_C48 ,C43_=_C53 ,C43_=_C57 ,\nC43_=_C58 ,C43_=_C113 ,C43_=_C222 ,C43_=_C225 ,C43_=_C227 ,C43_=_C228 ,\nC43_=_C229 ,C43_=_C230 ,C43_=_C233 ,C43_=_C234 ,C43_=_C235 ,C43_=_C238 ,\nC44_=_C48 ,C44_=_C53 ,C44_=_C57 ,C44_=_C58 ,C44_=_C141 ,C44_=_C261 ,\nC44_=_C278 ,C44_=_C280 ,C44_=_C287 ,C44_=_C288 ,C44_=_C289 ,C48_=_C53 ,\nC48_=_C57 ,C48_=_C58 ,C48_=_C364 ,C48_=_C376 ,C48_=_C377 ,C48_=_C378 ,\nC48_=_C379 ,C48_=_C380 ,C48_=_C383 ,C48_=_C384 ,C48_=_C385 ,C48_=_C386 ,\nC48_=_C387 ,C48_=_C389 ,C48_=_C390 ,C53_=_C57 ,C53_=_C58 ,C53_=_C132 ,\nC53_=_C316 ,C53_=_C350 ,C53_=_C474 ,C53_=_C496 ,C53_=_C497 ,C53_=_C498 ,\nC53_=_C499 ,C53_=_C500 ,C53_=_C501 ,C57_=_C58 ,C57_=_C151 ,C57_=_C299 ,\nC57_=_C398 ,C57_=_C408 ,C57_=_C468 ,C57_=_C526 ,C57_=_C562 ,C57_=_C563 ,\nC57_=_C564 ,C57_=_C565 ,C58_=_C152 ,C58_=_C267 ,C58_=_C453 ,C58_=_C527 ,\nC58_=_C555 ,C58_=_C566 ,C58_=_C567 ,C58_=_C568 ,C58_=_C569 ,C65_=_C70 ,\nC65_=_C72 ,C65_=_C75 ,C65_=_C97 ,C65_=_C137 ,C65_=_C160 ,C65_=_C162 ,\nC65_=_C164 ,C65_=_C166 ,C65_=_C168 ,C65_=_C171 ,C70_=_C72 ,C70_=_C295 ,\nC70_=_C467 ,C70_=_C489 ,C70_=_C502 ,C70_=_C508 ,C70_=_C510 ,C70_=_C511 ,\nC70_=_C512 ,C72_=_C134 ,C72_=_C218 ,C72_=_C320 ,C72_=_C343 ,C72_=_C504 ,\nC72_=_C540 ,C72_=_C578 ,C72_=_C579 ,C72_=_C580 ,C72_=_C581 ,C75_=_C89 ,\nC75_=_C90 ,C75_=_C97 ,C75_=_C137 ,C75_=_C160 ,C75_=_C162 ,C75_=_C164 ,\nC75_=_C166 ,C75_=_C168 ,C75_=_C171 ,C89_=_C90 ,C89_=_C150 ,C89_=_C370 ,\nC89_=_C396 ,C89_=_C419 ,C89_=_C553 ,C89_=_C554 ,C90_=_C154 ,C90_=_C301 ,\nC90_=_C447 ,C90_=_C570 ,C90_=_C582 ,C90_=_C583 ,C97_=_C99 ,C97_=_C137 ,\nC97_=_C160 ,C97_=_C162 ,C97_=_C164 ,C97_=_C166 ,C97_=_C168 ,C97_=_C171 ,\nC99_=_C193 ,C99_=_C195 ,C99_=_C196 ,C99_=_C199 ,C99_=_C200 ,C99_=_C203 ,\nC99_=_C204 ,C113_=_C123 ,C113_=_C125 ,C113_=_C222 ,C113_=_C225 ,C113_=_C227 ,\nC113_=_C228 ,C113_=_C229 ,C113_=_C230 ,C113_=_C233 ,C113_=_C234 ,C113_=_C235 ,\nC113_=_C238 ,C123_=_C125 ,C123_=_C294 ,C123_=_C349 ,C123_=_C435 ,C123_=_C464 ,\nC123_=_C480 ,C123_=_C484 ,C123_=_C486 ,C123_=_C487 ,C123_=_C488 ,C125_=_C187 ,\nC125_=_C298 ,C125_=_C369 ,C125_=_C413 ,C125_=_C444 ,C125_=_C547 ,C125_=_C548 ,\nC125_=_C549 ,C125_=_C550 ,C129_=_C130 ,C129_=_C132 ,C129_=_C134 ,C129_=_C174 ,\nC129_=_C290 ,C129_=_C323 ,C129_=_C324 ,C129_=_C326 ,C129_=_C329 ,C129_=_C331 ,\nC129_=_C332 ,C129_=_C333 ,C130_=_C132 ,C130_=_C134 ,C130_=_C143 ,C130_=_C183 ,\nC130_=_C309 ,C130_=_C356 ,C130_=_C357 ,C130_=_C358 ,C130_=_C361 ,C130_=_C362 ,\nC130_=_C363 ,C132_=_C134 ,C132_=_C316 ,C132_=_C350 ,C132_=_C474 ,C132_=_C496 ,\nC132_=_C497 ,C132_=_C498 ,C132_=_C499 ,C132_=_C500 ,C132_=_C501 ,C134_=_C218 ,\nC134_=_C320 ,C134_=_C343 ,C134_=_C504 ,C134_=_C540 ,C134_=_C578 ,C134_=_C579 ,\nC134_=_C580 ,C134_=_C581 ,C137_=_C141 ,C137_=_C143 ,C137_=_C150 ,C137_=_C151 ,\nC137_=_C152 ,C137_=_C154 ,C137_=_C160 ,C137_=_C162 ,C137_=_C164 ,C137_=_C166 ,\nC137_=_C168 ,C137_=_C171 ,C141_=_C143 ,C141_=_C150 ,C141_=_C151 ,C141_=_C152 ,\nC141_=_C154 ,C141_=_C261 ,C141_=_C278 ,C141_=_C280 ,C141_=_C287 ,C141_=_C288 ,\nC141_=_C289 ,C143_=_C150 ,C143_=_C151 ,C143_=_C152 ,C143_=_C154 ,C143_=_C183 ,\nC143_=_C309 ,C143_=_C356 ,C143_=_C357 ,C143_=_C358 ,C143_=_C361 ,C143_=_C362 ,\nC143_=_C363 ,C150_=_C151 ,C150_=_C152 ,C150_=_C154 ,C150_=_C370 ,C150_=_C396 ,\nC150_=_C419 ,C150_=_C553 ,C150_=_C554 ,C151_=_C152 ,C151_=_C154 ,C151_=_C299 ,\nC151_=_C398 ,C151_=_C408 ,C151_=_C468 ,C151_=_C526 ,C151_=_C562 ,C151_=_C563 ,\nC151_=_C564 ,C151_=_C565 ,C152_=_C154 ,C152_=_C267 ,C152_=_C453 ,C152_=_C527 ,\nC152_=_C555 ,C152_=_C566 ,C152_=_C567 ,C152_=_C568 ,C152_=_C569 ,C154_=_C301 ,\nC154_=_C447 ,C154_=_C570 ,C154_=_C582 ,C154_=_C583 ,C160_=_C162 ,C160_=_C164 ,\nC160_=_C166 ,C160_=_C168 ,C160_=_C171 ,C162_=_C164 ,C162_=_C166 ,C162_=_C168 ,\nC162_=_C171 ,C162_=_C280 ,C162_=_C376 ,C162_=_C408 ,C164_=_C166 ,C164_=_C168 ,\nC164_=_C171 ,C164_=_C199 ,C164_=_C326 ,C164_=_C480 ,C164_=_C502 ,C164_=_C504 ,\nC166_=_C168 ,C166_=_C171 ,C166_=_C207 ,C166_=_C229 ,C166_=_C386 ,C166_=_C508 ,\nC168_=_C171 ,C168_=_C387 ,C168_=_C498 ,C168_=_C566 ,C171_=_C210 ,C171_=_C238 ,\nC171_=_C332 ,C171_=_C499 ,C171_=_C578 ,C172_=_C174 ,C172_=_C271 ,C172_=_C272 ,\nC172_=_C274 ,C172_=_C276 ,C174_=_C290 ,C174_=_C323 ,C174_=_C324 ,C174_=_C326 ,\nC174_=_C329 ,C174_=_C331 ,C174_=_C332 ,C174_=_C333 ,C183_=_C187 ,C183_=_C309 ,\nC183_=_C356 ,C183_=_C357 ,C183_=_C358 ,C183_=_C361 ,C183_=_C362 ,C183_=_C363 ,\nC187_=_C298 ,C187_=_C369 ,C187_=_C413 ,C187_=_C444 ,C187_=_C547 ,C187_=_C548 ,\nC187_=_C549 ,C187_=_C550</w:t>
      </w:r>
    </w:p>
    <w:p>
      <w:pPr>
        <w:pStyle w:val="PreformattedText"/>
        <w:bidi w:val="0"/>
        <w:spacing w:before="0" w:after="0"/>
        <w:jc w:val="left"/>
        <w:rPr/>
      </w:pPr>
      <w:r>
        <w:rPr/>
        <w:t xml:space="preserve"> </w:t>
      </w:r>
      <w:r>
        <w:rPr/>
        <w:t>,C193_=_C195 ,C193_=_C196 ,C193_=_C199 ,C193_=_C200 ,\nC193_=_C203 ,C193_=_C204 ,C195_=_C196 ,C195_=_C199 ,C195_=_C200 ,C195_=_C203 ,\nC195_=_C204 ,C195_=_C356 ,C195_=_C413 ,C196_=_C199 ,C196_=_C200 ,C196_=_C203 ,\nC196_=_C204 ,C196_=_C272 ,C196_=_C324 ,C196_=_C380 ,C196_=_C464 ,C196_=_C467 ,\nC196_=_C468 ,C199_=_C200 ,C199_=_C203 ,C199_=_C204 ,C199_=_C326 ,C199_=_C480 ,\nC199_=_C502 ,C199_=_C504 ,C200_=_C203 ,C200_=_C204 ,C200_=_C385 ,C200_=_C496 ,\nC203_=_C204 ,C203_=_C287 ,C203_=_C361 ,C203_=_C389 ,C203_=_C562 ,C204_=_C288 ,\nC204_=_C563 ,C204_=_C579 ,C207_=_C210 ,C207_=_C211 ,C207_=_C212 ,C207_=_C229 ,\nC207_=_C386 ,C207_=_C508 ,C210_=_C211 ,C210_=_C212 ,C210_=_C238 ,C210_=_C332 ,\nC210_=_C499 ,C210_=_C578 ,C211_=_C212 ,C211_=_C363 ,C211_=_C488 ,C211_=_C501 ,\nC211_=_C511 ,C211_=_C565 ,C212_=_C333 ,C212_=_C554 ,C218_=_C320 ,C218_=_C343 ,\nC218_=_C504 ,C218_=_C540 ,C218_=_C578 ,C218_=_C579 ,C218_=_C580 ,C218_=_C581 ,\nC222_=_C225 ,C222_=_C227 ,C222_=_C228 ,C222_=_C229 ,C222_=_C230 ,C222_=_C233 ,\nC222_=_C234 ,C222_=_C235 ,C222_=_C238 ,C225_=_C227 ,C225_=_C228 ,C225_=_C229 ,\nC225_=_C230 ,C225_=_C233 ,C225_=_C234 ,C225_=_C235 ,C225_=_C238 ,C225_=_C349 ,\nC225_=_C350 ,C227_=_C228 ,C227_=_C229 ,C227_=_C230 ,C227_=_C233 ,C227_=_C234 ,\nC227_=_C235 ,C227_=_C238 ,C227_=_C396 ,C227_=_C398 ,C228_=_C229 ,C228_=_C230 ,\nC228_=_C233 ,C228_=_C234 ,C228_=_C235 ,C228_=_C238 ,C228_=_C383 ,C229_=_C230 ,\nC229_=_C233 ,C229_=_C234 ,C229_=_C235 ,C229_=_C238 ,C229_=_C386 ,C229_=_C508 ,\nC230_=_C233 ,C230_=_C234 ,C230_=_C235 ,C230_=_C238 ,C230_=_C540 ,C233_=_C234 ,\nC233_=_C235 ,C233_=_C238 ,C233_=_C274 ,C233_=_C497 ,C233_=_C555 ,C234_=_C235 ,\nC234_=_C238 ,C234_=_C570 ,C235_=_C238 ,C235_=_C329 ,C235_=_C484 ,C235_=_C547 ,\nC235_=_C567 ,C238_=_C332 ,C238_=_C499 ,C238_=_C578 ,C261_=_C267 ,C261_=_C278 ,\nC261_=_C280 ,C261_=_C287 ,C261_=_C288 ,C261_=_C289 ,C267_=_C453 ,C267_=_C527 ,\nC267_=_C555 ,C267_=_C566 ,C267_=_C567 ,C267_=_C568 ,C267_=_C569 ,C271_=_C272 ,\nC271_=_C274 ,C271_=_C276 ,C271_=_C290 ,C271_=_C294 ,C271_=_C295 ,C271_=_C298 ,\nC271_=_C299 ,C271_=_C301 ,C272_=_C274 ,C272_=_C276 ,C272_=_C324 ,C272_=_C380 ,\nC272_=_C464 ,C272_=_C467 ,C272_=_C468 ,C274_=_C276 ,C274_=_C497 ,C274_=_C555 ,\nC276_=_C289 ,C276_=_C500 ,C276_=_C564 ,C276_=_C582 ,C278_=_C280 ,C278_=_C287 ,\nC278_=_C288 ,C278_=_C289 ,C278_=_C323 ,C278_=_C364 ,C278_=_C369 ,C278_=_C370 ,\nC280_=_C287 ,C280_=_C288 ,C280_=_C289 ,C280_=_C376 ,C280_=_C408 ,C287_=_C288 ,\nC287_=_C289 ,C287_=_C361 ,C287_=_C389 ,C287_=_C562 ,C288_=_C289 ,C288_=_C563 ,\nC288_=_C579 ,C289_=_C500 ,C289_=_C564 ,C289_=_C582 ,C290_=_C294 ,C290_=_C295 ,\nC290_=_C298 ,C290_=_C299 ,C290_=_C301 ,C290_=_C323 ,C290_=_C324 ,C290_=_C326 ,\nC290_=_C329 ,C290_=_C331 ,C290_=_C332 ,C290_=_C333 ,C294_=_C295 ,C294_=_C298 ,\nC294_=_C299 ,C294_=_C301 ,C294_=_C349 ,C294_=_C435 ,C294_=_C464 ,C294_=_C480 ,\nC294_=_C484 ,C294_=_C486 ,C294_=_C487 ,C294_=_C488 ,C295_=_C298 ,C295_=_C299 ,\nC295_=_C301 ,C295_=_C467 ,C295_=_C489 ,C295_=_C502 ,C295_=_C508 ,C295_=_C510 ,\nC295_=_C511 ,C295_=_C512 ,C298_=_C299 ,C298_=_C301 ,C298_=_C369 ,C298_=_C413 ,\nC298_=_C444 ,C298_=_C547 ,C298_=_C548 ,C298_=_C549 ,C298_=_C550 ,C299_=_C301 ,\nC299_=_C398 ,C299_=_C408 ,C299_=_C468 ,C299_=_C526 ,C299_=_C562 ,C299_=_C563 ,\nC299_=_C564 ,C299_=_C565 ,C301_=_C447 ,C301_=_C570 ,C301_=_C582 ,C301_=_C583 ,\nC309_=_C316 ,C309_=_C320 ,C309_=_C356 ,C309_=_C357 ,C309_=_C358 ,C309_=_C361 ,\nC309_=_C362 ,C309_=_C363 ,C316_=_C320 ,C316_=_C350 ,C316_=_C474 ,C316_=_C496 ,\nC316_=_C497 ,C316_=_C498 ,C316_=_C499 ,C316_=_C500 ,C316_=_C501 ,C320_=_C343 ,\nC320_=_C504 ,C320_=_C540 ,C320_=_C578 ,C320_=_C579 ,C320_=_C580 ,C320_=_C581 ,\nC323_=_C324 ,C323_=_C326 ,C323_=_C329 ,C323_=_C331 ,C323_=_C332 ,C323_=_C333 ,\nC323_=_C364 ,C323_=_C369 ,C323_=_C370 ,C324_=_C326 ,C324_=_C329 ,C324_=_C331 ,\nC324_=_C332 ,C324_=_C333 ,C324_=_C380 ,C324_=_C464 ,C324_=_C467 ,C324_=_C468 ,\nC326_=_C329 ,C326_=_C331 ,C326_=_C332 ,C326_=_C333 ,C326_=_C480 ,C326_=_C502 ,\nC326_=_C504 ,C329_=_C331 ,C329_=_C332 ,C329_=_C333 ,C329_=_C484 ,C329_=_C547 ,\nC329_=_C567 ,C331_=_C332 ,C331_=_C333 ,C331_=_C486 ,C331_=_C553 ,C332_=_C333 ,\nC332_=_C499 ,C332_=_C578 ,C333_=_C554 ,C343_=_C504 ,C343_=_C540 ,C343_=_C578 ,\nC343_=_C579 ,C343_=_C580 ,C343_=_C581 ,C349_=_C350 ,C349_=_C435 ,C349_=_C464 ,\nC349_=_C480 ,C349_=_C484 ,C349_=_C486 ,C349_=_C487 ,C349_=_C488 ,C350_=_C474 ,\nC350_=_C496 ,C350_=_C497 ,C350_=_C498 ,C350_=_C499 ,C350_=_C500 ,C350_=_C501 ,\nC356_=_C357 ,C356_=_C358 ,C356_=_C361 ,C356_=_C362 ,C356_=_C363 ,C356_=_C413 ,\nC357_=_C358 ,C357_=_C361 ,C357_=_C362 ,C357_=_C363 ,C357_=_C435 ,C358_=_C361 ,\nC358_=_C362 ,C358_=_C363 ,C358_=_C379 ,C361_=_C362 ,C361_=_C363 ,C361_=_C389 ,\nC361_=_C562 ,C362_=_C363 ,C362_=_C548 ,C362_=_C568 ,C363_=_C488 ,C363_=_C501 ,\nC363_=_C511 ,C363_=_C565 ,C364_=_C369 ,C364_=_C370 ,C364_=_C376 ,C364_=_C377 ,\nC364_=_C378 ,C364_=_C379 ,C364_=_C380 ,C364_=_C383 ,C364_=_C384 ,C364_=_C385 ,\nC364_=_C386 ,C364_=_C387 ,C364_=_C389 ,C364_=_C390 ,C369_=_C370 ,C369_=_C413 ,\nC369_=_C444 ,C369_=_C547 ,C369_=_C548 ,C369_=_C549 ,C369_=_C550 ,C370_=_C396 ,\nC370_=_C419 ,C370_=_C553 ,C370_=_C554 ,C376_=_C377 ,C376_=_C378 ,C376_=_C379 ,\nC376_=_C380 ,C376_=_C383 ,C376_=_C384 ,C376_=_C385 ,C376_=_C386 ,C376_=_C387 ,\nC376_=_C389 ,C376_=_C390 ,C376_=_C408 ,C377_=_C378 ,C377_=_C379 ,C377_=_C380 ,\nC377_=_C383 ,C377_=_C384 ,C377_=_C385 ,C377_=_C386 ,C377_=_C387 ,C377_=_C389 ,\nC377_=_C390 ,C378_=_C379 ,C378_=_C380 ,C378_=_C383 ,C378_=_C384 ,C378_=_C385 ,\nC378_=_C386 ,C378_=_C387 ,C378_=_C389 ,C378_=_C390 ,C378_=_C444 ,C378_=_C447 ,\nC379_=_C380 ,C379_=_C383 ,C379_=_C384 ,C379_=_C385 ,C379_=_C386 ,C379_=_C387 ,\nC379_=_C389 ,C379_=_C390 ,C380_=_C383 ,C380_=_C384 ,C380_=_C385 ,C380_=_C386 ,\nC380_=_C387 ,C380_=_C389 ,C380_=_C390 ,C380_=_C464 ,C380_=_C467 ,C380_=_C468 ,\nC383_=_C384 ,C383_=_C385 ,C383_=_C386 ,C383_=_C387 ,C383_=_C389 ,C383_=_C390 ,\nC384_=_C385 ,C384_=_C386 ,C384_=_C387 ,C384_=_C389 ,C384_=_C390 ,C385_=_C386 ,\nC385_=_C387 ,C385_=_C389 ,C385_=_C390 ,C385_=_C496 ,C386_=_C387 ,C386_=_C389 ,\nC386_=_C390 ,C386_=_C508 ,C387_=_C389 ,C387_=_C390 ,C387_=_C498 ,C387_=_C566 ,\nC389_=_C390 ,C389_=_C562 ,C390_=_C512 ,C390_=_C581 ,C390_=_C583 ,C396_=_C398 ,\nC396_=_C419 ,C396_=_C553 ,C396_=_C554 ,C398_=_C408 ,C398_=_C468 ,C398_=_C526 ,\nC398_=_C562 ,C398_=_C563 ,C398_=_C564 ,C398_=_C565 ,C408_=_C468 ,C408_=_C526 ,\nC408_=_C562 ,C408_=_C563 ,C408_=_C564 ,C408_=_C565 ,C413_=_C444 ,C413_=_C547 ,\nC413_=_C548 ,C413_=_C549 ,C413_=_C550 ,C419_=_C553 ,C419_=_C554 ,C435_=_C464 ,\nC435_=_C480 ,C435_=_C484 ,C435_=_C486 ,C435_=_C487 ,C435_=_C488 ,C444_=_C447 ,\nC444_=_C547 ,C444_=_C548 ,C444_=_C549 ,C444_=_C550 ,C447_=_C570 ,C447_=_C582 ,\nC447_=_C583 ,C453_=_C527 ,C453_=_C555 ,C453_=_C566 ,C453_=_C567 ,C453_=_C568 ,\nC453_=_C569 ,C464_=_C467 ,C464_=_C468 ,C464_=_C480 ,C464_=_C484 ,C464_=_C486 ,\nC464_=_C487 ,C464_=_C488 ,C467_=_C468 ,C467_=_C489 ,C467_=_C502 ,C467_=_C508 ,\nC467_=_C510 ,C467_=_C511 ,C467_=_C512 ,C468_=_C526 ,C468_=_C562 ,C468_=_C563 ,\nC468_=_C564 ,C468_=_C565 ,C474_=_C496 ,C474_=_C497 ,C474_=_C498 ,C474_=_C499 ,\nC474_=_C500 ,C474_=_C501 ,C480_=_C484 ,C480_=_C486 ,C480_=_C487 ,C480_=_C488 ,\nC480_=_C502 ,C480_=_C504 ,C484_=_C486 ,C484_=_C487 ,C484_=_C488 ,C484_=_C547 ,\nC484_=_C567 ,C486_=_C487 ,C486_=_C488 ,C486_=_C553 ,C487_=_C488 ,C487_=_C510 ,\nC487_=_C549 ,C487_=_C569 ,C488_=_C501 ,C488_=_C511 ,C488_=_C565 ,C489_=_C502 ,\nC489_=_C508 ,C489_=_C510 ,C489_=_C511 ,C489_=_C512 ,C496_=_C497 ,C496_=_C498 ,\nC496_=_C499 ,C496_=_C500 ,C496_=_C501 ,C497_=_C498 ,C497_=_C499 ,C497_=_C500 ,\nC497_=_C501 ,C497_=_C555 ,C498_=_C499 ,C498_=_C500 ,C498_=_C501 ,C498_=_C566 ,\nC499_=_C500 ,C499_=_C501 ,C499_=_C578 ,C500_=_C501 ,C500_=_C564 ,C500_=_C582 ,\nC501_=_C511 ,C501_=_C565 ,C502_=_C504 ,C502_=_C508 ,C502_=_C510 ,C502_=_C511 ,\nC502_=_C512 ,C504_=_C540 ,C504_=_C578 ,C504_=_C579 ,C504_=_C580 ,C504_=_C581 ,\nC508_=_C510 ,C508_=_C511 ,C508_=_C512 ,C510_=_C511 ,C510_=_C512 ,C510_=_C549 ,\nC510_=_C569 ,C511_=_C512 ,C511_=_C565 ,C512_=_C581 ,C512_=_C583 ,C526_=_C527 ,\nC526_=_C562 ,C526_=_C563 ,C526_=_C564 ,C526_=_C565 ,C527_=_C555 ,C527_=_C566 ,\nC527_=_C567 ,C527_=_C568 ,C527_=_C569 ,C540_=_C578 ,C540_=_C579 ,C540_=_C580 ,\nC540_=_C581 ,C547_=_C548 ,C547_=_C549 ,C547_=_C550 ,C547_=_C567 ,C548_=_C549 ,\nC548_=_C550 ,C548_=_C568 ,C549_=_C550 ,C549_=_C569 ,C550_=_C580 ,C553_=_C554 ,\nC555_=_C566 ,C555_=_C567 ,C555_=_C568 ,C555_=_C569 ,C562_=_C563 ,C562_=_C564 ,\nC562_=_C565 ,C563_=_C564 ,C563_=_C565 ,C563_=_C579 ,C564_=_C565 ,C564_=_C582 ,\nC566_=_C567 ,C566_=_C568 ,C566_=_C569 ,C567_=_C568 ,C567_=_C569 ,C568_=_C569 ,\nC570_=_C582 ,C570_=_C583 ,C578_=_C579 ,C578_=_C580 ,C578_=_C581 ,C579_=_C580 ,\nC579_=_C581 ,C580_=_C581 ,C581_=_C583 ,C582_=_C583 ,"];53[shape=box, label="id:53 level: 4\n230: C0 C6 C7 C11 C12 \nC14 C17 C18 C19 C20 C21 \nC23 C24 C25 C26 C27 C33 \nC40 C52 C59 C61 C62 C64 \nC65 C66 C68 C70 C71 C72 \nC73 C74 C75 C76 C78 C79 \nC80 C81 C82 C84 C85 C87 \nC88 C89 C90 C92 C93 C95 \nC104 C107 C108 C109 C110 C111 \nC122 C124 C135 C144 C145 C147 \nC153 C155 C157 C158 C162 C164 \nC171 C178 C179 C180 C181 C189 \nC191 C196 C199 C203 C210 C211 \nC214 C221 C234 C235 C238 C240 \nC242 C245 C251 C252 C253 C255 \nC261 C265 C266 C267 C268 C272 \nC280 C287 C292 C302 C303 C310 \nC317 C321 C322 C324 C326 C329 \nC331 C332 C337 C342 C344 C346 \nC351 C353 C355 C361 C362 C363 \nC367 C372 C374 C376 C377 C380 \nC389 C390 C394 C399 C402 C403 \nC404 C405 C406 C407 C408 C409 \nC410 C421 C423 C424 C425 C427 \nC428 C431 C432 C436 C439 C440 \nC441 C446 C454 C455 C457 C461 \nC463 C464 C465 C467 C468 C469 \nC470 C471 C472 C476 C478 C479 \nC480 C484 C486 C488 C489 C490 \nC492 C494 C499 C501 C502 C503 \nC504 C505 C506 C507 C511 C512 \nC514 C515 C517 C520 C522 C523 \nC524 C532 C534 C535 C539 C541 \nC544 C547 C548 C550 C553 C556 \nC557 C558 C559 C561 C562 C565 \nC567 C568 C570 C571 C574 C575 \nC576 C577 C578</w:t>
      </w:r>
    </w:p>
    <w:p>
      <w:pPr>
        <w:pStyle w:val="PreformattedText"/>
        <w:bidi w:val="0"/>
        <w:spacing w:before="0" w:after="0"/>
        <w:jc w:val="left"/>
        <w:rPr/>
      </w:pPr>
      <w:r>
        <w:rPr/>
        <w:t xml:space="preserve"> </w:t>
      </w:r>
      <w:r>
        <w:rPr/>
        <w:t>C580 C581 C583 \nC584 C585 C586 C590 C591 C595 \nC596 C598 C601 \n2105: C0_=_C6( C0 C6 ) C0_=_C7( C0 C7 ) C0_=_C11( C0 C11 ) C0_=_C12( C0 C12 ) C0_=_C14( C0 C14 ) \nC0_=_C64( C0 C64 ) C0_=_C65( C0 C65 ) C0_=_C66( C0 C66 ) C0_=_C68( C0 C68 ) C0_=_C70( C0 C70 ) C0_=_C71( C0 C71 ) \nC0_=_C72( C0 C72 ) C0_=_C73( C0 C73 ) C0_=_C74( C0 C74 ) C6_=_C7( C6 C7 ) C6_=_C11( C6 C11 ) C6_=_C12( C6 C12 ) \nC6_=_C14( C6 C14 ) C6_=_C240( C6 C240 ) C6_=_C255( C6 C255 ) C6_=_C292( C6 C292 ) C6_=_C346( C6 C346 ) C6_=_C377( C6 C377 ) \nC6_=_C421( C6 C421 ) C6_=_C423( C6 C423 ) C6_=_C424( C6 C424 ) C6_=_C425( C6 C425 ) C6_=_C427( C6 C427 ) C6_=_C428( C6 C428 ) \nC6_=_C431( C6 C431 ) C6_=_C432( C6 C432 ) C7_=_C11( C7 C11 ) C7_=_C12( C7 C12 ) C7_=_C14( C7 C14 ) C7_=_C33( C7 C33 ) \nC7_=_C147( C7 C147 ) C7_=_C164( C7 C164 ) C7_=_C199( C7 C199 ) C7_=_C317( C7 C317 ) C7_=_C326( C7 C326 ) C7_=_C351( C7 C351 ) \nC7_=_C480( C7 C480 ) C7_=_C502( C7 C502 ) C7_=_C503( C7 C503 ) C7_=_C504( C7 C504 ) C7_=_C505( C7 C505 ) C7_=_C506( C7 C506 ) \nC7_=_C507( C7 C507 ) C11_=_C12( C11 C12 ) C11_=_C14( C11 C14 ) C11_=_C24( C11 C24 ) C11_=_C107( C11 C107 ) C11_=_C178( C11 C178 ) \nC11_=_C189( C11 C189 ) C11_=_C234( C11 C234 ) C11_=_C242( C11 C242 ) C11_=_C251( C11 C251 ) C11_=_C268( C11 C268 ) C11_=_C461( C11 C461 ) \nC11_=_C556( C11 C556 ) C11_=_C570( C11 C570 ) C11_=_C571( C11 C571 ) C12_=_C14( C12 C14 ) C12_=_C27( C12 C27 ) C12_=_C211( C12 C211 ) \nC12_=_C363( C12 C363 ) C12_=_C479( C12 C479 ) C12_=_C488( C12 C488 ) C12_=_C501( C12 C501 ) C12_=_C506( C12 C506 ) C12_=_C511( C12 C511 ) \nC12_=_C522( C12 C522 ) C12_=_C534( C12 C534 ) C12_=_C544( C12 C544 ) C12_=_C565( C12 C565 ) C12_=_C575( C12 C575 ) C12_=_C595( C12 C595 ) \nC14_=_C62( C14 C62 ) C14_=_C95( C14 C95 ) C14_=_C111( C14 C111 ) C14_=_C158( C14 C158 ) C14_=_C191( C14 C191 ) C14_=_C253( C14 C253 ) \nC14_=_C390( C14 C390 ) C14_=_C463( C14 C463 ) C14_=_C512( C14 C512 ) C14_=_C517( C14 C517 ) C14_=_C524( C14 C524 ) C14_=_C561( C14 C561 ) \nC14_=_C581( C14 C581 ) C14_=_C583( C14 C583 ) C14_=_C601( C14 C601 ) C17_=_C18( C17 C18 ) C17_=_C19( C17 C19 ) C17_=_C20( C17 C20 ) \nC17_=_C21( C17 C21 ) C17_=_C23( C17 C23 ) C17_=_C24( C17 C24 ) C17_=_C25( C17 C25 ) C17_=_C26( C17 C26 ) C17_=_C27( C17 C27 ) \nC17_=_C144( C17 C144 ) C17_=_C145( C17 C145 ) C17_=_C147( C17 C147 ) C17_=_C153( C17 C153 ) C17_=_C155( C17 C155 ) C17_=_C157( C17 C157 ) \nC17_=_C158( C17 C158 ) C18_=_C19( C18 C19 ) C18_=_C20( C18 C20 ) C18_=_C21( C18 C21 ) C18_=_C23( C18 C23 ) C18_=_C24( C18 C24 ) \nC18_=_C25( C18 C25 ) C18_=_C26( C18 C26 ) C18_=_C27( C18 C27 ) C18_=_C245( C18 C245 ) C18_=_C251( C18 C251 ) C18_=_C252( C18 C252 ) \nC18_=_C253( C18 C253 ) C19_=_C20( C19 C20 ) C19_=_C21( C19 C21 ) C19_=_C23( C19 C23 ) C19_=_C24( C19 C24 ) C19_=_C25( C19 C25 ) \nC19_=_C26( C19 C26 ) C19_=_C27( C19 C27 ) C19_=_C78( C19 C78 ) C19_=_C292( C19 C292 ) C19_=_C302( C19 C302 ) C19_=_C303( C19 C303 ) \nC20_=_C21( C20 C21 ) C20_=_C23( C20 C23 ) C20_=_C24( C20 C24 ) C20_=_C25( C20 C25 ) C20_=_C26( C20 C26 ) C20_=_C27( C20 C27 ) \nC20_=_C80( C20 C80 ) C20_=_C337( C20 C337 ) C20_=_C342( C20 C342 ) C20_=_C344( C20 C344 ) C21_=_C23( C21 C23 ) C21_=_C24( C21 C24 ) \nC21_=_C25( C21 C25 ) C21_=_C26( C21 C26 ) C21_=_C27( C21 C27 ) C21_=_C52( C21 C52 ) C21_=_C104( C21 C104 ) C21_=_C124( C21 C124 ) \nC21_=_C367( C21 C367 ) C21_=_C394( C21 C394 ) C21_=_C404( C21 C404 ) C21_=_C436( C21 C436 ) C21_=_C465( C21 C465 ) C21_=_C489( C21 C489 ) \nC21_=_C490( C21 C490 ) C21_=_C492( C21 C492 ) C21_=_C494( C21 C494 ) C23_=_C24( C23 C24 ) C23_=_C25( C23 C25 ) C23_=_C26( C23 C26 ) \nC23_=_C27( C23 C27 ) C23_=_C89( C23 C89 ) C23_=_C553( C23 C553 ) C24_=_C25( C24 C25 ) C24_=_C26( C24 C26 ) C24_=_C27( C24 C27 ) \nC24_=_C107( C24 C107 ) C24_=_C178( C24 C178 ) C24_=_C189( C24 C189 ) C24_=_C234( C24 C234 ) C24_=_C242( C24 C242 ) C24_=_C251( C24 C251 ) \nC24_=_C268( C24 C268 ) C24_=_C461( C24 C461 ) C24_=_C556( C24 C556 ) C24_=_C570( C24 C570 ) C24_=_C571( C24 C571 ) C25_=_C26( C25 C26 ) \nC25_=_C27( C25 C27 ) C25_=_C471( C25 C471 ) C25_=_C505( C25 C505 ) C25_=_C584( C25 C584 ) C25_=_C586( C25 C586 ) C25_=_C595( C25 C595 ) \nC26_=_C27( C26 C27 ) C26_=_C74( C26 C74 ) C26_=_C303( C26 C303 ) C26_=_C355( C26 C355 ) C26_=_C362( C26 C362 ) C26_=_C478( C26 C478 ) \nC26_=_C515( C26 C515 ) C26_=_C548( C26 C548 ) C26_=_C559( C26 C559 ) C26_=_C568( C26 C568 ) C26_=_C574( C26 C574 ) C26_=_C577( C26 C577 ) \nC26_=_C596( C26 C596 ) C26_=_C598( C26 C598 ) C27_=_C211( C27 C211 ) C27_=_C363( C27 C363 ) C27_=_C479( C27 C479 ) C27_=_C488( C27 C488 ) \nC27_=_C501( C27 C501 ) C27_=_C506( C27 C506 ) C27_=_C511( C27 C511 ) C27_=_C522( C27 C522 ) C27_=_C534( C27 C534 ) C27_=_C544( C27 C544 ) \nC27_=_C565( C27 C565 ) C27_=_C575( C27 C575 ) C27_=_C595( C27 C595 ) C33_=_C40( C33 C40 ) C33_=_C147( C33 C147 ) C33_=_C164( C33 C164 ) \nC33_=_C199( C33 C199 ) C33_=_C317( C33 C317 ) C33_=_C326( C33 C326 ) C33_=_C351( C33 C351 ) C33_=_C480( C33 C480 ) C33_=_C502( C33 C502 ) \nC33_=_C503( C33 C503 ) C33_=_C504( C33 C504 ) C33_=_C505( C33 C505 ) C33_=_C506( C33 C506 ) C33_=_C507( C33 C507 ) C40_=_C61( C40 C61 ) \nC40_=_C110( C40 C110 ) C40_=_C157( C40 C157 ) C40_=_C221( C40 C221 ) C40_=_C252( C40 C252 ) C40_=_C322( C40 C322 ) C40_=_C344( C40 C344 ) \nC40_=_C374( C40 C374 ) C40_=_C431( C40 C431 ) C40_=_C457( C40 C457 ) C40_=_C494( C40 C494 ) C40_=_C523( C40 C523 ) C40_=_C535( C40 C535 ) \nC40_=_C550( C40 C550 ) C40_=_C580( C40 C580 ) C40_=_C590( C40 C590 ) C40_=_C601( C40 C601 ) C52_=_C59( C52 C59 ) C52_=_C61( C52 C61 ) \nC52_=_C62( C52 C62 ) C52_=_C104( C52 C104 ) C52_=_C124( C52 C124 ) C52_=_C367( C52 C367 ) C52_=_C394( C52 C394 ) C52_=_C404( C52 C404 ) \nC52_=_C436( C52 C436 ) C52_=_C465( C52 C465 ) C52_=_C489( C52 C489 ) C52_=_C490( C52 C490 ) C52_=_C492( C52 C492 ) C52_=_C494( C52 C494 ) \nC59_=_C61( C59 C61 ) C59_=_C62( C59 C62 ) C59_=_C92( C59 C92 ) C59_=_C109( C59 C109 ) C59_=_C203( C59 C203 ) C59_=_C287( C59 C287 ) \nC59_=_C302( C59 C302 ) C59_=_C321( C59 C321 ) C59_=_C353( C59 C353 ) C59_=_C361( C59 C361 ) C59_=_C389( C59 C389 ) C59_=_C455( C59 C455 ) \nC59_=_C514( C59 C514 ) C59_=_C562( C59 C562 ) C59_=_C590( C59 C590 ) C59_=_C591( C59 C591 ) C61_=_C62( C61 C62 ) C61_=_C110( C61 C110 ) \nC61_=_C157( C61 C157 ) C61_=_C221( C61 C221 ) C61_=_C252( C61 C252 ) C61_=_C322( C61 C322 ) C61_=_C344( C61 C344 ) C61_=_C374( C61 C374 ) \nC61_=_C431( C61 C431 ) C61_=_C457( C61 C457 ) C61_=_C494( C61 C494 ) C61_=_C523( C61 C523 ) C61_=_C535( C61 C535 ) C61_=_C550( C61 C550 ) \nC61_=_C580( C61 C580 ) C61_=_C590( C61 C590 ) C61_=_C601( C61 C601 ) C62_=_C95( C62 C95 ) C62_=_C111( C62 C111 ) C62_=_C158( C62 C158 ) \nC62_=_C191( C62 C191 ) C62_=_C253( C62 C253 ) C62_=_C390( C62 C390 ) C62_=_C463( C62 C463 ) C62_=_C512( C62 C512 ) C62_=_C517( C62 C517 ) \nC62_=_C524( C62 C524 ) C62_=_C561( C62 C561 ) C62_=_C581( C62 C581 ) C62_=_C583( C62 C583 ) C62_=_C601( C62 C601 ) C64_=_C65( C64 C65 ) \nC64_=_C66( C64 C66 ) C64_=_C68( C64 C68 ) C64_=_C70( C64 C70 ) C64_=_C71( C64 C71 ) C64_=_C72( C64 C72 ) C64_=_C73( C64 C73 ) \nC64_=_C74( C64 C74 ) C64_=_C122( C64 C122 ) C64_=_C124( C64 C124 ) C65_=_C66( C65 C66 ) C65_=_C68( C65 C68 ) C65_=_C70( C65 C70 ) \nC65_=_C71( C65 C71 ) C65_=_C72( C65 C72 ) C65_=_C73( C65 C73 ) C65_=_C74( C65 C74 ) C65_=_C75( C65 C75 ) C65_=_C162( C65 C162 ) \nC65_=_C164( C65 C164 ) C65_=_C171( C65 C171 ) C66_=_C68( C66 C68 ) C66_=_C70( C66 C70 ) C66_=_C71( C66 C71 ) C66_=_C72( C66 C72 ) \nC66_=_C73( C66 C73 ) C66_=_C74( C66 C74 ) C66_=_C240( C66 C240 ) C66_=_C242( C66 C242 ) C68_=_C70( C68 C70 ) C68_=_C71( C68 C71 ) \nC68_=_C72( C68 C72 ) C68_=_C73( C68 C73 ) C68_=_C74( C68 C74 ) C68_=_C84( C68 C84 ) C68_=_C436( C68 C436 ) C68_=_C439( C68 C439 ) \nC68_=_C440( C68 C440 ) C70_=_C71( C70 C71 ) C70_=_C72( C70 C72 ) C70_=_C73( C70 C73 ) C70_=_C74( C70 C74 ) C70_=_C467( C70 C467 ) \nC70_=_C489( C70 C489 ) C70_=_C502( C70 C502 ) C70_=_C511( C70 C511 ) C70_=_C512( C70 C512 ) C71_=_C72( C71 C72 ) C71_=_C73( C71 C73 ) \nC71_=_C74( C71 C74 ) C71_=_C87( C71 C87 ) C72_=_C73( C72 C73 ) C72_=_C74( C72 C74 ) C72_=_C504( C72 C504 ) C72_=_C578( C72 C578 ) \nC72_=_C580( C72 C580 ) C72_=_C581( C72 C581 ) C73_=_C74( C73 C74 ) C73_=_C93( C73 C93 ) C73_=_C472( C73 C472 ) C73_=_C596( C73 C596 ) \nC74_=_C303( C74 C303 ) C74_=_C355( C74 C355 ) C74_=_C362( C74 C362 ) C74_=_C478( C74 C478 ) C74_=_C515( C74 C515 ) C74_=_C548( C74 C548 ) \nC74_=_C559( C74 C559 ) C74_=_C568( C74 C568 ) C74_=_C574( C74 C574 ) C74_=_C577( C74 C577 ) C74_=_C596( C74 C596 ) C74_=_C598( C74 C598 ) \nC75_=_C76( C75 C76 ) C75_=_C78( C75 C78 ) C75_=_C79( C75 C79 ) C75_=_C80( C75 C80 ) C75_=_C81( C75 C81 ) C75_=_C82( C75 C82 ) \nC75_=_C84( C75 C84 ) C75_=_C85( C75 C85 ) C75_=_C87( C75 C87 ) C75_=_C88( C75 C88 ) C75_=_C89( C75 C89 ) C75_=_C90( C75 C90 ) \nC75_=_C92( C75 C92 ) C75_=_C93( C75 C93 ) C75_=_C95( C75 C95 ) C75_=_C162( C75 C162 ) C75_=_C164( C75 C164 ) C75_=_C171( C75 C171 ) \nC76_=_C78( C76 C78 ) C76_=_C79( C76 C79 ) C76_=_C80( C76 C80 ) C76_=_C81( C76 C81 ) C76_=_C82( C76 C82 ) C76_=_C84( C76 C84 ) \nC76_=_C85( C76 C85 ) C76_=_C87( C76 C87 ) C76_=_C88( C76 C88 ) C76_=_C89( C76 C89 ) C76_=_C90( C76 C90 ) C76_=_C92( C76 C92 ) \nC76_=_C93( C76 C93 ) C76_=_C95( C76 C95 ) C76_=_C189( C76 C189 ) C76_=_C191( C76 C191 ) C78_=_C79( C78 C79 ) C78_=_C80( C78 C80 ) \nC78_=_C81( C78 C81 ) C78_=_C82( C78 C82 ) C78_=_C84( C78 C84 ) C78_=_C85( C78 C85 ) C78_=_C87( C78 C87 ) C78_=_C88( C78 C88 ) \nC78_=_C89( C78 C89 ) C78_=_C90( C78 C90 ) C78_=_C92( C78 C92 ) C78_=_C93( C78 C93 ) C78_=_C95( C78 C95 ) C78_=_C292( C78 C292 ) \nC78_=_C302( C78 C302 ) C78_=_C303( C78 C303 ) C79_=_C80( C79 C80 ) C79_=_C81( C79 C81 ) C79_=_C82( C79 C82 ) C79_=_C84( C79 C84 ) \nC79_=_C85( C79 C85 ) C79_=_C87( C79 C87 ) C79_=_C88( C79 C88 ) C79_=_C89( C79 C89 ) C79_=_C90( C79 C90 ) C79_=_C92( C79 C92 ) \nC79_=_C93( C79 C93 ) C79_=_C95( C79 C95 ) C80_=_C81( C80 C81 ) C80_=_C82( C80 C82 ) C80_=_C84(</w:t>
      </w:r>
    </w:p>
    <w:p>
      <w:pPr>
        <w:pStyle w:val="PreformattedText"/>
        <w:bidi w:val="0"/>
        <w:spacing w:before="0" w:after="0"/>
        <w:jc w:val="left"/>
        <w:rPr/>
      </w:pPr>
      <w:r>
        <w:rPr/>
        <w:t xml:space="preserve"> </w:t>
      </w:r>
      <w:r>
        <w:rPr/>
        <w:t>C80 C84 ) C80_=_C85( C80 C85 ) \nC80_=_C87( C80 C87 ) C80_=_C88( C80 C88 ) C80_=_C89( C80 C89 ) C80_=_C90( C80 C90 ) C80_=_C92( C80 C92 ) C80_=_C93( C80 C93 ) \nC80_=_C95( C80 C95 ) C80_=_C337( C80 C337 ) C80_=_C342( C80 C342 ) C80_=_C344( C80 C344 ) C81_=_C82( C81 C82 ) C81_=_C84( C81 C84 ) \nC81_=_C85( C81 C85 ) C81_=_C87( C81 C87 ) C81_=_C88( C81 C88 ) C81_=_C89( C81 C89 ) C81_=_C90( C81 C90 ) C81_=_C92( C81 C92 ) \nC81_=_C93( C81 C93 ) C81_=_C95( C81 C95 ) C81_=_C346( C81 C346 ) C81_=_C351( C81 C351 ) C81_=_C353( C81 C353 ) C81_=_C355( C81 C355 ) \nC82_=_C84( C82 C84 ) C82_=_C85( C82 C85 ) C82_=_C87( C82 C87 ) C82_=_C88( C82 C88 ) C82_=_C89( C82 C89 ) C82_=_C90( C82 C90 ) \nC82_=_C92( C82 C92 ) C82_=_C93( C82 C93 ) C82_=_C95( C82 C95 ) C82_=_C394( C82 C394 ) C82_=_C399( C82 C399 ) C84_=_C85( C84 C85 ) \nC84_=_C87( C84 C87 ) C84_=_C88( C84 C88 ) C84_=_C89( C84 C89 ) C84_=_C90( C84 C90 ) C84_=_C92( C84 C92 ) C84_=_C93( C84 C93 ) \nC84_=_C95( C84 C95 ) C84_=_C436( C84 C436 ) C84_=_C439( C84 C439 ) C84_=_C440( C84 C440 ) C85_=_C87( C85 C87 ) C85_=_C88( C85 C88 ) \nC85_=_C89( C85 C89 ) C85_=_C90( C85 C90 ) C85_=_C92( C85 C92 ) C85_=_C93( C85 C93 ) C85_=_C95( C85 C95 ) C85_=_C461( C85 C461 ) \nC85_=_C463( C85 C463 ) C87_=_C88( C87 C88 ) C87_=_C89( C87 C89 ) C87_=_C90( C87 C90 ) C87_=_C92( C87 C92 ) C87_=_C93( C87 C93 ) \nC87_=_C95( C87 C95 ) C88_=_C89( C88 C89 ) C88_=_C90( C88 C90 ) C88_=_C92( C88 C92 ) C88_=_C93( C88 C93 ) C88_=_C95( C88 C95 ) \nC88_=_C266( C88 C266 ) C88_=_C406( C88 C406 ) C88_=_C532( C88 C532 ) C88_=_C534( C88 C534 ) C88_=_C535( C88 C535 ) C89_=_C90( C89 C90 ) \nC89_=_C92( C89 C92 ) C89_=_C93( C89 C93 ) C89_=_C95( C89 C95 ) C89_=_C553( C89 C553 ) C90_=_C92( C90 C92 ) C90_=_C93( C90 C93 ) \nC90_=_C95( C90 C95 ) C90_=_C570( C90 C570 ) C90_=_C583( C90 C583 ) C92_=_C93( C92 C93 ) C92_=_C95( C92 C95 ) C92_=_C109( C92 C109 ) \nC92_=_C203( C92 C203 ) C92_=_C287( C92 C287 ) C92_=_C302( C92 C302 ) C92_=_C321( C92 C321 ) C92_=_C353( C92 C353 ) C92_=_C361( C92 C361 ) \nC92_=_C389( C92 C389 ) C92_=_C455( C92 C455 ) C92_=_C514( C92 C514 ) C92_=_C562( C92 C562 ) C92_=_C590( C92 C590 ) C92_=_C591( C92 C591 ) \nC93_=_C95( C93 C95 ) C93_=_C472( C93 C472 ) C93_=_C596( C93 C596 ) C95_=_C111( C95 C111 ) C95_=_C158( C95 C158 ) C95_=_C191( C95 C191 ) \nC95_=_C253( C95 C253 ) C95_=_C390( C95 C390 ) C95_=_C463( C95 C463 ) C95_=_C512( C95 C512 ) C95_=_C517( C95 C517 ) C95_=_C524( C95 C524 ) \nC95_=_C561( C95 C561 ) C95_=_C581( C95 C581 ) C95_=_C583( C95 C583 ) C95_=_C601( C95 C601 ) C104_=_C107( C104 C107 ) C104_=_C108( C104 C108 ) \nC104_=_C109( C104 C109 ) C104_=_C110( C104 C110 ) C104_=_C111( C104 C111 ) C104_=_C124( C104 C124 ) C104_=_C367( C104 C367 ) C104_=_C394( C104 C394 ) \nC104_=_C404( C104 C404 ) C104_=_C436( C104 C436 ) C104_=_C465( C104 C465 ) C104_=_C489( C104 C489 ) C104_=_C490( C104 C490 ) C104_=_C492( C104 C492 ) \nC104_=_C494( C104 C494 ) C107_=_C108( C107 C108 ) C107_=_C109( C107 C109 ) C107_=_C110( C107 C110 ) C107_=_C111( C107 C111 ) C107_=_C178( C107 C178 ) \nC107_=_C189( C107 C189 ) C107_=_C234( C107 C234 ) C107_=_C242( C107 C242 ) C107_=_C251( C107 C251 ) C107_=_C268( C107 C268 ) C107_=_C461( C107 C461 ) \nC107_=_C556( C107 C556 ) C107_=_C570( C107 C570 ) C107_=_C571( C107 C571 ) C108_=_C109( C108 C109 ) C108_=_C110( C108 C110 ) C108_=_C111( C108 C111 ) \nC108_=_C135( C108 C135 ) C108_=_C155( C108 C155 ) C108_=_C171( C108 C171 ) C108_=_C181( C108 C181 ) C108_=_C210( C108 C210 ) C108_=_C238( C108 C238 ) \nC108_=_C332( C108 C332 ) C108_=_C409( C108 C409 ) C108_=_C440( C108 C440 ) C108_=_C454( C108 C454 ) C108_=_C470( C108 C470 ) C108_=_C499( C108 C499 ) \nC108_=_C520( C108 C520 ) C108_=_C576( C108 C576 ) C108_=_C578( C108 C578 ) C108_=_C586( C108 C586 ) C109_=_C110( C109 C110 ) C109_=_C111( C109 C111 ) \nC109_=_C203( C109 C203 ) C109_=_C287( C109 C287 ) C109_=_C302( C109 C302 ) C109_=_C321( C109 C321 ) C109_=_C353( C109 C353 ) C109_=_C361( C109 C361 ) \nC109_=_C389( C109 C389 ) C109_=_C455( C109 C455 ) C109_=_C514( C109 C514 ) C109_=_C562( C109 C562 ) C109_=_C590( C109 C590 ) C109_=_C591( C109 C591 ) \nC110_=_C111( C110 C111 ) C110_=_C157( C110 C157 ) C110_=_C221( C110 C221 ) C110_=_C252( C110 C252 ) C110_=_C322( C110 C322 ) C110_=_C344( C110 C344 ) \nC110_=_C374( C110 C374 ) C110_=_C431( C110 C431 ) C110_=_C457( C110 C457 ) C110_=_C494( C110 C494 ) C110_=_C523( C110 C523 ) C110_=_C535( C110 C535 ) \nC110_=_C550( C110 C550 ) C110_=_C580( C110 C580 ) C110_=_C590( C110 C590 ) C110_=_C601( C110 C601 ) C111_=_C158( C111 C158 ) C111_=_C191( C111 C191 ) \nC111_=_C253( C111 C253 ) C111_=_C390( C111 C390 ) C111_=_C463( C111 C463 ) C111_=_C512( C111 C512 ) C111_=_C517( C111 C517 ) C111_=_C524( C111 C524 ) \nC111_=_C561( C111 C561 ) C111_=_C581( C111 C581 ) C111_=_C583( C111 C583 ) C111_=_C601( C111 C601 ) C122_=_C124( C122 C124 ) C122_=_C145( C122 C145 ) \nC122_=_C196( C122 C196 ) C122_=_C272( C122 C272 ) C122_=_C324( C122 C324 ) C122_=_C337( C122 C337 ) C122_=_C380( C122 C380 ) C122_=_C421( C122 C421 ) \nC122_=_C441( C122 C441 ) C122_=_C464( C122 C464 ) C122_=_C465( C122 C465 ) C122_=_C467( C122 C467 ) C122_=_C468( C122 C468 ) C122_=_C469( C122 C469 ) \nC122_=_C470( C122 C470 ) C122_=_C471( C122 C471 ) C122_=_C472( C122 C472 ) C124_=_C367( C124 C367 ) C124_=_C394( C124 C394 ) C124_=_C404( C124 C404 ) \nC124_=_C436( C124 C436 ) C124_=_C465( C124 C465 ) C124_=_C489( C124 C489 ) C124_=_C490( C124 C490 ) C124_=_C492( C124 C492 ) C124_=_C494( C124 C494 ) \nC135_=_C155( C135 C155 ) C135_=_C171( C135 C171 ) C135_=_C181( C135 C181 ) C135_=_C210( C135 C210 ) C135_=_C238( C135 C238 ) C135_=_C332( C135 C332 ) \nC135_=_C409( C135 C409 ) C135_=_C440( C135 C440 ) C135_=_C454( C135 C454 ) C135_=_C470( C135 C470 ) C135_=_C499( C135 C499 ) C135_=_C520( C135 C520 ) \nC135_=_C576( C135 C576 ) C135_=_C578( C135 C578 ) C135_=_C586( C135 C586 ) C144_=_C145( C144 C145 ) C144_=_C147( C144 C147 ) C144_=_C153( C144 C153 ) \nC144_=_C155( C144 C155 ) C144_=_C157( C144 C157 ) C144_=_C158( C144 C158 ) C144_=_C162( C144 C162 ) C144_=_C214( C144 C214 ) C144_=_C245( C144 C245 ) \nC144_=_C280( C144 C280 ) C144_=_C310( C144 C310 ) C144_=_C376( C144 C376 ) C144_=_C402( C144 C402 ) C144_=_C403( C144 C403 ) C144_=_C404( C144 C404 ) \nC144_=_C405( C144 C405 ) C144_=_C406( C144 C406 ) C144_=_C407( C144 C407 ) C144_=_C408( C144 C408 ) C144_=_C409( C144 C409 ) C144_=_C410( C144 C410 ) \nC145_=_C147( C145 C147 ) C145_=_C153( C145 C153 ) C145_=_C155( C145 C155 ) C145_=_C157( C145 C157 ) C145_=_C158( C145 C158 ) C145_=_C196( C145 C196 ) \nC145_=_C272( C145 C272 ) C145_=_C324( C145 C324 ) C145_=_C337( C145 C337 ) C145_=_C380( C145 C380 ) C145_=_C421( C145 C421 ) C145_=_C441( C145 C441 ) \nC145_=_C464( C145 C464 ) C145_=_C465( C145 C465 ) C145_=_C467( C145 C467 ) C145_=_C468( C145 C468 ) C145_=_C469( C145 C469 ) C145_=_C470( C145 C470 ) \nC145_=_C471( C145 C471 ) C145_=_C472( C145 C472 ) C147_=_C153( C147 C153 ) C147_=_C155( C147 C155 ) C147_=_C157( C147 C157 ) C147_=_C158( C147 C158 ) \nC147_=_C164( C147 C164 ) C147_=_C199( C147 C199 ) C147_=_C317( C147 C317 ) C147_=_C326( C147 C326 ) C147_=_C351( C147 C351 ) C147_=_C480( C147 C480 ) \nC147_=_C502( C147 C502 ) C147_=_C503( C147 C503 ) C147_=_C504( C147 C504 ) C147_=_C505( C147 C505 ) C147_=_C506( C147 C506 ) C147_=_C507( C147 C507 ) \nC153_=_C155( C153 C155 ) C153_=_C157( C153 C157 ) C153_=_C158( C153 C158 ) C153_=_C179( C153 C179 ) C153_=_C235( C153 C235 ) C153_=_C329( C153 C329 ) \nC153_=_C342( C153 C342 ) C153_=_C372( C153 C372 ) C153_=_C399( C153 C399 ) C153_=_C428( C153 C428 ) C153_=_C439( C153 C439 ) C153_=_C446( C153 C446 ) \nC153_=_C476( C153 C476 ) C153_=_C484( C153 C484 ) C153_=_C532( C153 C532 ) C153_=_C539( C153 C539 ) C153_=_C547( C153 C547 ) C153_=_C557( C153 C557 ) \nC153_=_C567( C153 C567 ) C153_=_C576( C153 C576 ) C153_=_C577( C153 C577 ) C155_=_C157( C155 C157 ) C155_=_C158( C155 C158 ) C155_=_C171( C155 C171 ) \nC155_=_C181( C155 C181 ) C155_=_C210( C155 C210 ) C155_=_C238( C155 C238 ) C155_=_C332( C155 C332 ) C155_=_C409( C155 C409 ) C155_=_C440( C155 C440 ) \nC155_=_C454( C155 C454 ) C155_=_C470( C155 C470 ) C155_=_C499( C155 C499 ) C155_=_C520( C155 C520 ) C155_=_C576( C155 C576 ) C155_=_C578( C155 C578 ) \nC155_=_C586( C155 C586 ) C157_=_C158( C157 C158 ) C157_=_C221( C157 C221 ) C157_=_C252( C157 C252 ) C157_=_C322( C157 C322 ) C157_=_C344( C157 C344 ) \nC157_=_C374( C157 C374 ) C157_=_C431( C157 C431 ) C157_=_C457( C157 C457 ) C157_=_C494( C157 C494 ) C157_=_C523( C157 C523 ) C157_=_C535( C157 C535 ) \nC157_=_C550( C157 C550 ) C157_=_C580( C157 C580 ) C157_=_C590( C157 C590 ) C157_=_C601( C157 C601 ) C158_=_C191( C158 C191 ) C158_=_C253( C158 C253 ) \nC158_=_C390( C158 C390 ) C158_=_C463( C158 C463 ) C158_=_C512( C158 C512 ) C158_=_C517( C158 C517 ) C158_=_C524( C158 C524 ) C158_=_C561( C158 C561 ) \nC158_=_C581( C158 C581 ) C158_=_C583( C158 C583 ) C158_=_C601( C158 C601 ) C162_=_C164( C162 C164 ) C162_=_C171( C162 C171 ) C162_=_C214( C162 C214 ) \nC162_=_C245( C162 C245 ) C162_=_C280( C162 C280 ) C162_=_C310( C162 C310 ) C162_=_C376( C162 C376 ) C162_=_C402( C162 C402 ) C162_=_C403( C162 C403 ) \nC162_=_C404( C162 C404 ) C162_=_C405( C162 C405 ) C162_=_C406( C162 C406 ) C162_=_C407( C162 C407 ) C162_=_C408( C162 C408 ) C162_=_C409( C162 C409 ) \nC162_=_C410( C162 C410 ) C164_=_C171( C164 C171 ) C164_=_C199( C164 C199 ) C164_=_C317( C164 C317 ) C164_=_C326( C164 C326 ) C164_=_C351( C164 C351 ) \nC164_=_C480( C164 C480 ) C164_=_C502( C164 C502 ) C164_=_C503( C164 C503 ) C164_=_C504( C164 C504 ) C164_=_C505( C164 C505 ) C164_=_C506( C164 C506 ) \nC164_=_C507( C164 C507 ) C171_=_C181( C171 C181 ) C171_=_C210( C171 C210 ) C171_=_C238( C171 C238 ) C171_=_C332( C171 C332 ) C171_=_C409( C171 C409 ) \nC171_=_C440( C171 C440 ) C171_=_C454( C171 C454 ) C171_=_C470( C171 C470 ) C171_=_C499( C171 C499 ) C171_=_C520( C171 C520 ) C171_=_C576( C171 C576 ) \nC171_=_C578( C171 C578 ) C171_=_C586(</w:t>
      </w:r>
    </w:p>
    <w:p>
      <w:pPr>
        <w:pStyle w:val="PreformattedText"/>
        <w:bidi w:val="0"/>
        <w:spacing w:before="0" w:after="0"/>
        <w:jc w:val="left"/>
        <w:rPr/>
      </w:pPr>
      <w:r>
        <w:rPr/>
        <w:t xml:space="preserve"> </w:t>
      </w:r>
      <w:r>
        <w:rPr/>
        <w:t>C171 C586 ) C178_=_C179( C178 C179 ) C178_=_C180( C178 C180 ) C178_=_C181( C178 C181 ) C178_=_C189( C178 C189 ) \nC178_=_C234( C178 C234 ) C178_=_C242( C178 C242 ) C178_=_C251( C178 C251 ) C178_=_C268( C178 C268 ) C178_=_C461( C178 C461 ) C178_=_C556( C178 C556 ) \nC178_=_C570( C178 C570 ) C178_=_C571( C178 C571 ) C179_=_C180( C179 C180 ) C179_=_C181( C179 C181 ) C179_=_C235( C179 C235 ) C179_=_C329( C179 C329 ) \nC179_=_C342( C179 C342 ) C179_=_C372( C179 C372 ) C179_=_C399( C179 C399 ) C179_=_C428( C179 C428 ) C179_=_C439( C179 C439 ) C179_=_C446( C179 C446 ) \nC179_=_C476( C179 C476 ) C179_=_C484( C179 C484 ) C179_=_C532( C179 C532 ) C179_=_C539( C179 C539 ) C179_=_C547( C179 C547 ) C179_=_C557( C179 C557 ) \nC179_=_C567( C179 C567 ) C179_=_C576( C179 C576 ) C179_=_C577( C179 C577 ) C180_=_C181( C180 C181 ) C180_=_C331( C180 C331 ) C180_=_C486( C180 C486 ) \nC180_=_C492( C180 C492 ) C180_=_C541( C180 C541 ) C180_=_C553( C180 C553 ) C180_=_C558( C180 C558 ) C180_=_C571( C180 C571 ) C180_=_C584( C180 C584 ) \nC180_=_C585( C180 C585 ) C181_=_C210( C181 C210 ) C181_=_C238( C181 C238 ) C181_=_C332( C181 C332 ) C181_=_C409( C181 C409 ) C181_=_C440( C181 C440 ) \nC181_=_C454( C181 C454 ) C181_=_C470( C181 C470 ) C181_=_C499( C181 C499 ) C181_=_C520( C181 C520 ) C181_=_C576( C181 C576 ) C181_=_C578( C181 C578 ) \nC181_=_C586( C181 C586 ) C189_=_C191( C189 C191 ) C189_=_C234( C189 C234 ) C189_=_C242( C189 C242 ) C189_=_C251( C189 C251 ) C189_=_C268( C189 C268 ) \nC189_=_C461( C189 C461 ) C189_=_C556( C189 C556 ) C189_=_C570( C189 C570 ) C189_=_C571( C189 C571 ) C191_=_C253( C191 C253 ) C191_=_C390( C191 C390 ) \nC191_=_C463( C191 C463 ) C191_=_C512( C191 C512 ) C191_=_C517( C191 C517 ) C191_=_C524( C191 C524 ) C191_=_C561( C191 C561 ) C191_=_C581( C191 C581 ) \nC191_=_C583( C191 C583 ) C191_=_C601( C191 C601 ) C196_=_C199( C196 C199 ) C196_=_C203( C196 C203 ) C196_=_C272( C196 C272 ) C196_=_C324( C196 C324 ) \nC196_=_C337( C196 C337 ) C196_=_C380( C196 C380 ) C196_=_C421( C196 C421 ) C196_=_C441( C196 C441 ) C196_=_C464( C196 C464 ) C196_=_C465( C196 C465 ) \nC196_=_C467( C196 C467 ) C196_=_C468( C196 C468 ) C196_=_C469( C196 C469 ) C196_=_C470( C196 C470 ) C196_=_C471( C196 C471 ) C196_=_C472( C196 C472 ) \nC199_=_C203( C199 C203 ) C199_=_C317( C199 C317 ) C199_=_C326( C199 C326 ) C199_=_C351( C199 C351 ) C199_=_C480( C199 C480 ) C199_=_C502( C199 C502 ) \nC199_=_C503( C199 C503 ) C199_=_C504( C199 C504 ) C199_=_C505( C199 C505 ) C199_=_C506( C199 C506 ) C199_=_C507( C199 C507 ) C203_=_C287( C203 C287 ) \nC203_=_C302( C203 C302 ) C203_=_C321( C203 C321 ) C203_=_C353( C203 C353 ) C203_=_C361( C203 C361 ) C203_=_C389( C203 C389 ) C203_=_C455( C203 C455 ) \nC203_=_C514( C203 C514 ) C203_=_C562( C203 C562 ) C203_=_C590( C203 C590 ) C203_=_C591( C203 C591 ) C210_=_C211( C210 C211 ) C210_=_C238( C210 C238 ) \nC210_=_C332( C210 C332 ) C210_=_C409( C210 C409 ) C210_=_C440( C210 C440 ) C210_=_C454( C210 C454 ) C210_=_C470( C210 C470 ) C210_=_C499( C210 C499 ) \nC210_=_C520( C210 C520 ) C210_=_C576( C210 C576 ) C210_=_C578( C210 C578 ) C210_=_C586( C210 C586 ) C211_=_C363( C211 C363 ) C211_=_C479( C211 C479 ) \nC211_=_C488( C211 C488 ) C211_=_C501( C211 C501 ) C211_=_C506( C211 C506 ) C211_=_C511( C211 C511 ) C211_=_C522( C211 C522 ) C211_=_C534( C211 C534 ) \nC211_=_C544( C211 C544 ) C211_=_C565( C211 C565 ) C211_=_C575( C211 C575 ) C211_=_C595( C211 C595 ) C214_=_C221( C214 C221 ) C214_=_C245( C214 C245 ) \nC214_=_C280( C214 C280 ) C214_=_C310( C214 C310 ) C214_=_C376( C214 C376 ) C214_=_C402( C214 C402 ) C214_=_C403( C214 C403 ) C214_=_C404( C214 C404 ) \nC214_=_C405( C214 C405 ) C214_=_C406( C214 C406 ) C214_=_C407( C214 C407 ) C214_=_C408( C214 C408 ) C214_=_C409( C214 C409 ) C214_=_C410( C214 C410 ) \nC221_=_C252( C221 C252 ) C221_=_C322( C221 C322 ) C221_=_C344( C221 C344 ) C221_=_C374( C221 C374 ) C221_=_C431( C221 C431 ) C221_=_C457( C221 C457 ) \nC221_=_C494( C221 C494 ) C221_=_C523( C221 C523 ) C221_=_C535( C221 C535 ) C221_=_C550( C221 C550 ) C221_=_C580( C221 C580 ) C221_=_C590( C221 C590 ) \nC221_=_C601( C221 C601 ) C234_=_C235( C234 C235 ) C234_=_C238( C234 C238 ) C234_=_C242( C234 C242 ) C234_=_C251( C234 C251 ) C234_=_C268( C234 C268 ) \nC234_=_C461( C234 C461 ) C234_=_C556( C234 C556 ) C234_=_C570( C234 C570 ) C234_=_C571( C234 C571 ) C235_=_C238( C235 C238 ) C235_=_C329( C235 C329 ) \nC235_=_C342( C235 C342 ) C235_=_C372( C235 C372 ) C235_=_C399( C235 C399 ) C235_=_C428( C235 C428 ) C235_=_C439( C235 C439 ) C235_=_C446( C235 C446 ) \nC235_=_C476( C235 C476 ) C235_=_C484( C235 C484 ) C235_=_C532( C235 C532 ) C235_=_C539( C235 C539 ) C235_=_C547( C235 C547 ) C235_=_C557( C235 C557 ) \nC235_=_C567( C235 C567 ) C235_=_C576( C235 C576 ) C235_=_C577( C235 C577 ) C238_=_C332( C238 C332 ) C238_=_C409( C238 C409 ) C238_=_C440( C238 C440 ) \nC238_=_C454( C238 C454 ) C238_=_C470( C238 C470 ) C238_=_C499( C238 C499 ) C238_=_C520( C238 C520 ) C238_=_C576( C238 C576 ) C238_=_C578( C238 C578 ) \nC238_=_C586( C238 C586 ) C240_=_C242( C240 C242 ) C240_=_C255( C240 C255 ) C240_=_C292( C240 C292 ) C240_=_C346( C240 C346 ) C240_=_C377( C240 C377 ) \nC240_=_C421( C240 C421 ) C240_=_C423( C240 C423 ) C240_=_C424( C240 C424 ) C240_=_C425( C240 C425 ) C240_=_C427( C240 C427 ) C240_=_C428( C240 C428 ) \nC240_=_C431( C240 C431 ) C240_=_C432( C240 C432 ) C242_=_C251( C242 C251 ) C242_=_C268( C242 C268 ) C242_=_C461( C242 C461 ) C242_=_C556( C242 C556 ) \nC242_=_C570( C242 C570 ) C242_=_C571( C242 C571 ) C245_=_C251( C245 C251 ) C245_=_C252( C245 C252 ) C245_=_C253( C245 C253 ) C245_=_C280( C245 C280 ) \nC245_=_C310( C245 C310 ) C245_=_C376( C245 C376 ) C245_=_C402( C245 C402 ) C245_=_C403( C245 C403 ) C245_=_C404( C245 C404 ) C245_=_C405( C245 C405 ) \nC245_=_C406( C245 C406 ) C245_=_C407( C245 C407 ) C245_=_C408( C245 C408 ) C245_=_C409( C245 C409 ) C245_=_C410( C245 C410 ) C251_=_C252( C251 C252 ) \nC251_=_C253( C251 C253 ) C251_=_C268( C251 C268 ) C251_=_C461( C251 C461 ) C251_=_C556( C251 C556 ) C251_=_C570( C251 C570 ) C251_=_C571( C251 C571 ) \nC252_=_C253( C252 C253 ) C252_=_C322( C252 C322 ) C252_=_C344( C252 C344 ) C252_=_C374( C252 C374 ) C252_=_C431( C252 C431 ) C252_=_C457( C252 C457 ) \nC252_=_C494( C252 C494 ) C252_=_C523( C252 C523 ) C252_=_C535( C252 C535 ) C252_=_C550( C252 C550 ) C252_=_C580( C252 C580 ) C252_=_C590( C252 C590 ) \nC252_=_C601( C252 C601 ) C253_=_C390( C253 C390 ) C253_=_C463( C253 C463 ) C253_=_C512( C253 C512 ) C253_=_C517( C253 C517 ) C253_=_C524( C253 C524 ) \nC253_=_C561( C253 C561 ) C253_=_C581( C253 C581 ) C253_=_C583( C253 C583 ) C253_=_C601( C253 C601 ) C255_=_C292( C255 C292 ) C255_=_C346( C255 C346 ) \nC255_=_C377( C255 C377 ) C255_=_C421( C255 C421 ) C255_=_C423( C255 C423 ) C255_=_C424( C255 C424 ) C255_=_C425( C255 C425 ) C255_=_C427( C255 C427 ) \nC255_=_C428( C255 C428 ) C255_=_C431( C255 C431 ) C255_=_C432( C255 C432 ) C261_=_C265( C261 C265 ) C261_=_C266( C261 C266 ) C261_=_C267( C261 C267 ) \nC261_=_C268( C261 C268 ) C261_=_C280( C261 C280 ) C261_=_C287( C261 C287 ) C265_=_C266( C265 C266 ) C265_=_C267( C265 C267 ) C265_=_C268( C265 C268 ) \nC265_=_C520( C265 C520 ) C265_=_C522( C265 C522 ) C265_=_C523( C265 C523 ) C265_=_C524( C265 C524 ) C266_=_C267( C266 C267 ) C266_=_C268( C266 C268 ) \nC266_=_C406( C266 C406 ) C266_=_C532( C266 C532 ) C266_=_C534( C266 C534 ) C266_=_C535( C266 C535 ) C267_=_C268( C267 C268 ) C267_=_C567( C267 C567 ) \nC267_=_C568( C267 C568 ) C268_=_C461( C268 C461 ) C268_=_C556( C268 C556 ) C268_=_C570( C268 C570 ) C268_=_C571( C268 C571 ) C272_=_C324( C272 C324 ) \nC272_=_C337( C272 C337 ) C272_=_C380( C272 C380 ) C272_=_C421( C272 C421 ) C272_=_C441( C272 C441 ) C272_=_C464( C272 C464 ) C272_=_C465( C272 C465 ) \nC272_=_C467( C272 C467 ) C272_=_C468( C272 C468 ) C272_=_C469( C272 C469 ) C272_=_C470( C272 C470 ) C272_=_C471( C272 C471 ) C272_=_C472( C272 C472 ) \nC280_=_C287( C280 C287 ) C280_=_C310( C280 C310 ) C280_=_C376( C280 C376 ) C280_=_C402( C280 C402 ) C280_=_C403( C280 C403 ) C280_=_C404( C280 C404 ) \nC280_=_C405( C280 C405 ) C280_=_C406( C280 C406 ) C280_=_C407( C280 C407 ) C280_=_C408( C280 C408 ) C280_=_C409( C280 C409 ) C280_=_C410( C280 C410 ) \nC287_=_C302( C287 C302 ) C287_=_C321( C287 C321 ) C287_=_C353( C287 C353 ) C287_=_C361( C287 C361 ) C287_=_C389( C287 C389 ) C287_=_C455( C287 C455 ) \nC287_=_C514( C287 C514 ) C287_=_C562( C287 C562 ) C287_=_C590( C287 C590 ) C287_=_C591( C287 C591 ) C292_=_C302( C292 C302 ) C292_=_C303( C292 C303 ) \nC292_=_C346( C292 C346 ) C292_=_C377( C292 C377 ) C292_=_C421( C292 C421 ) C292_=_C423( C292 C423 ) C292_=_C424( C292 C424 ) C292_=_C425( C292 C425 ) \nC292_=_C427( C292 C427 ) C292_=_C428( C292 C428 ) C292_=_C431( C292 C431 ) C292_=_C432( C292 C432 ) C302_=_C303( C302 C303 ) C302_=_C321( C302 C321 ) \nC302_=_C353( C302 C353 ) C302_=_C361( C302 C361 ) C302_=_C389( C302 C389 ) C302_=_C455( C302 C455 ) C302_=_C514( C302 C514 ) C302_=_C562( C302 C562 ) \nC302_=_C590( C302 C590 ) C302_=_C591( C302 C591 ) C303_=_C355( C303 C355 ) C303_=_C362( C303 C362 ) C303_=_C478( C303 C478 ) C303_=_C515( C303 C515 ) \nC303_=_C548( C303 C548 ) C303_=_C559( C303 C559 ) C303_=_C568( C303 C568 ) C303_=_C574( C303 C574 ) C303_=_C577( C303 C577 ) C303_=_C596( C303 C596 ) \nC303_=_C598( C303 C598 ) C310_=_C317( C310 C317 ) C310_=_C321( C310 C321 ) C310_=_C322( C310 C322 ) C310_=_C376( C310 C376 ) C310_=_C402( C310 C402 ) \nC310_=_C403( C310 C403 ) C310_=_C404( C310 C404 ) C310_=_C405( C310 C405 ) C310_=_C406( C310 C406 ) C310_=_C407( C310 C407 ) C310_=_C408( C310 C408 ) \nC310_=_C409( C310 C409 ) C310_=_C410( C310 C410 ) C317_=_C321( C317 C321 ) C317_=_C322( C317 C322 ) C317_=_C326( C317 C326 ) C317_=_C351( C317 C351 ) \nC317_=_C480( C317 C480 ) C317_=_C502( C317 C502 ) C317_=_C503( C317 C503 ) C317_=_C504( C317 C504 ) C317_=_C505( C317 C505 ) C317_=_C506( C317 C506 ) \nC317_=_C507( C317 C507 ) C321_=_C322( C321 C322 ) C321_=_C353(</w:t>
      </w:r>
    </w:p>
    <w:p>
      <w:pPr>
        <w:pStyle w:val="PreformattedText"/>
        <w:bidi w:val="0"/>
        <w:spacing w:before="0" w:after="0"/>
        <w:jc w:val="left"/>
        <w:rPr/>
      </w:pPr>
      <w:r>
        <w:rPr/>
        <w:t xml:space="preserve"> </w:t>
      </w:r>
      <w:r>
        <w:rPr/>
        <w:t>C321 C353 ) C321_=_C361( C321 C361 ) C321_=_C389( C321 C389 ) C321_=_C455( C321 C455 ) \nC321_=_C514( C321 C514 ) C321_=_C562( C321 C562 ) C321_=_C590( C321 C590 ) C321_=_C591( C321 C591 ) C322_=_C344( C322 C344 ) C322_=_C374( C322 C374 ) \nC322_=_C431( C322 C431 ) C322_=_C457( C322 C457 ) C322_=_C494( C322 C494 ) C322_=_C523( C322 C523 ) C322_=_C535( C322 C535 ) C322_=_C550( C322 C550 ) \nC322_=_C580( C322 C580 ) C322_=_C590( C322 C590 ) C322_=_C601( C322 C601 ) C324_=_C326( C324 C326 ) C324_=_C329( C324 C329 ) C324_=_C331( C324 C331 ) \nC324_=_C332( C324 C332 ) C324_=_C337( C324 C337 ) C324_=_C380( C324 C380 ) C324_=_C421( C324 C421 ) C324_=_C441( C324 C441 ) C324_=_C464( C324 C464 ) \nC324_=_C465( C324 C465 ) C324_=_C467( C324 C467 ) C324_=_C468( C324 C468 ) C324_=_C469( C324 C469 ) C324_=_C470( C324 C470 ) C324_=_C471( C324 C471 ) \nC324_=_C472( C324 C472 ) C326_=_C329( C326 C329 ) C326_=_C331( C326 C331 ) C326_=_C332( C326 C332 ) C326_=_C351( C326 C351 ) C326_=_C480( C326 C480 ) \nC326_=_C502( C326 C502 ) C326_=_C503( C326 C503 ) C326_=_C504( C326 C504 ) C326_=_C505( C326 C505 ) C326_=_C506( C326 C506 ) C326_=_C507( C326 C507 ) \nC329_=_C331( C329 C331 ) C329_=_C332( C329 C332 ) C329_=_C342( C329 C342 ) C329_=_C372( C329 C372 ) C329_=_C399( C329 C399 ) C329_=_C428( C329 C428 ) \nC329_=_C439( C329 C439 ) C329_=_C446( C329 C446 ) C329_=_C476( C329 C476 ) C329_=_C484( C329 C484 ) C329_=_C532( C329 C532 ) C329_=_C539( C329 C539 ) \nC329_=_C547( C329 C547 ) C329_=_C557( C329 C557 ) C329_=_C567( C329 C567 ) C329_=_C576( C329 C576 ) C329_=_C577( C329 C577 ) C331_=_C332( C331 C332 ) \nC331_=_C486( C331 C486 ) C331_=_C492( C331 C492 ) C331_=_C541( C331 C541 ) C331_=_C553( C331 C553 ) C331_=_C558( C331 C558 ) C331_=_C571( C331 C571 ) \nC331_=_C584( C331 C584 ) C331_=_C585( C331 C585 ) C332_=_C409( C332 C409 ) C332_=_C440( C332 C440 ) C332_=_C454( C332 C454 ) C332_=_C470( C332 C470 ) \nC332_=_C499( C332 C499 ) C332_=_C520( C332 C520 ) C332_=_C576( C332 C576 ) C332_=_C578( C332 C578 ) C332_=_C586( C332 C586 ) C337_=_C342( C337 C342 ) \nC337_=_C344( C337 C344 ) C337_=_C380( C337 C380 ) C337_=_C421( C337 C421 ) C337_=_C441( C337 C441 ) C337_=_C464( C337 C464 ) C337_=_C465( C337 C465 ) \nC337_=_C467( C337 C467 ) C337_=_C468( C337 C468 ) C337_=_C469( C337 C469 ) C337_=_C470( C337 C470 ) C337_=_C471( C337 C471 ) C337_=_C472( C337 C472 ) \nC342_=_C344( C342 C344 ) C342_=_C372( C342 C372 ) C342_=_C399( C342 C399 ) C342_=_C428( C342 C428 ) C342_=_C439( C342 C439 ) C342_=_C446( C342 C446 ) \nC342_=_C476( C342 C476 ) C342_=_C484( C342 C484 ) C342_=_C532( C342 C532 ) C342_=_C539( C342 C539 ) C342_=_C547( C342 C547 ) C342_=_C557( C342 C557 ) \nC342_=_C567( C342 C567 ) C342_=_C576( C342 C576 ) C342_=_C577( C342 C577 ) C344_=_C374( C344 C374 ) C344_=_C431( C344 C431 ) C344_=_C457( C344 C457 ) \nC344_=_C494( C344 C494 ) C344_=_C523( C344 C523 ) C344_=_C535( C344 C535 ) C344_=_C550( C344 C550 ) C344_=_C580( C344 C580 ) C344_=_C590( C344 C590 ) \nC344_=_C601( C344 C601 ) C346_=_C351( C346 C351 ) C346_=_C353( C346 C353 ) C346_=_C355( C346 C355 ) C346_=_C377( C346 C377 ) C346_=_C421( C346 C421 ) \nC346_=_C423( C346 C423 ) C346_=_C424( C346 C424 ) C346_=_C425( C346 C425 ) C346_=_C427( C346 C427 ) C346_=_C428( C346 C428 ) C346_=_C431( C346 C431 ) \nC346_=_C432( C346 C432 ) C351_=_C353( C351 C353 ) C351_=_C355( C351 C355 ) C351_=_C480( C351 C480 ) C351_=_C502( C351 C502 ) C351_=_C503( C351 C503 ) \nC351_=_C504( C351 C504 ) C351_=_C505( C351 C505 ) C351_=_C506( C351 C506 ) C351_=_C507( C351 C507 ) C353_=_C355( C353 C355 ) C353_=_C361( C353 C361 ) \nC353_=_C389( C353 C389 ) C353_=_C455( C353 C455 ) C353_=_C514( C353 C514 ) C353_=_C562( C353 C562 ) C353_=_C590( C353 C590 ) C353_=_C591( C353 C591 ) \nC355_=_C362( C355 C362 ) C355_=_C478( C355 C478 ) C355_=_C515( C355 C515 ) C355_=_C548( C355 C548 ) C355_=_C559( C355 C559 ) C355_=_C568( C355 C568 ) \nC355_=_C574( C355 C574 ) C355_=_C577( C355 C577 ) C355_=_C596( C355 C596 ) C355_=_C598( C355 C598 ) C361_=_C362( C361 C362 ) C361_=_C363( C361 C363 ) \nC361_=_C389( C361 C389 ) C361_=_C455( C361 C455 ) C361_=_C514( C361 C514 ) C361_=_C562( C361 C562 ) C361_=_C590( C361 C590 ) C361_=_C591( C361 C591 ) \nC362_=_C363( C362 C363 ) C362_=_C478( C362 C478 ) C362_=_C515( C362 C515 ) C362_=_C548( C362 C548 ) C362_=_C559( C362 C559 ) C362_=_C568( C362 C568 ) \nC362_=_C574( C362 C574 ) C362_=_C577( C362 C577 ) C362_=_C596( C362 C596 ) C362_=_C598( C362 C598 ) C363_=_C479( C363 C479 ) C363_=_C488( C363 C488 ) \nC363_=_C501( C363 C501 ) C363_=_C506( C363 C506 ) C363_=_C511( C363 C511 ) C363_=_C522( C363 C522 ) C363_=_C534( C363 C534 ) C363_=_C544( C363 C544 ) \nC363_=_C565( C363 C565 ) C363_=_C575( C363 C575 ) C363_=_C595( C363 C595 ) C367_=_C372( C367 C372 ) C367_=_C374( C367 C374 ) C367_=_C394( C367 C394 ) \nC367_=_C404( C367 C404 ) C367_=_C436( C367 C436 ) C367_=_C465( C367 C465 ) C367_=_C489( C367 C489 ) C367_=_C490( C367 C490 ) C367_=_C492( C367 C492 ) \nC367_=_C494( C367 C494 ) C372_=_C374( C372 C374 ) C372_=_C399( C372 C399 ) C372_=_C428( C372 C428 ) C372_=_C439( C372 C439 ) C372_=_C446( C372 C446 ) \nC372_=_C476( C372 C476 ) C372_=_C484( C372 C484 ) C372_=_C532( C372 C532 ) C372_=_C539( C372 C539 ) C372_=_C547( C372 C547 ) C372_=_C557( C372 C557 ) \nC372_=_C567( C372 C567 ) C372_=_C576( C372 C576 ) C372_=_C577( C372 C577 ) C374_=_C431( C374 C431 ) C374_=_C457( C374 C457 ) C374_=_C494( C374 C494 ) \nC374_=_C523( C374 C523 ) C374_=_C535( C374 C535 ) C374_=_C550( C374 C550 ) C374_=_C580( C374 C580 ) C374_=_C590( C374 C590 ) C374_=_C601( C374 C601 ) \nC376_=_C377( C376 C377 ) C376_=_C380( C376 C380 ) C376_=_C389( C376 C389 ) C376_=_C390( C376 C390 ) C376_=_C402( C376 C402 ) C376_=_C403( C376 C403 ) \nC376_=_C404( C376 C404 ) C376_=_C405( C376 C405 ) C376_=_C406( C376 C406 ) C376_=_C407( C376 C407 ) C376_=_C408( C376 C408 ) C376_=_C409( C376 C409 ) \nC376_=_C410( C376 C410 ) C377_=_C380( C377 C380 ) C377_=_C389( C377 C389 ) C377_=_C390( C377 C390 ) C377_=_C421( C377 C421 ) C377_=_C423( C377 C423 ) \nC377_=_C424( C377 C424 ) C377_=_C425( C377 C425 ) C377_=_C427( C377 C427 ) C377_=_C428( C377 C428 ) C377_=_C431( C377 C431 ) C377_=_C432( C377 C432 ) \nC380_=_C389( C380 C389 ) C380_=_C390( C380 C390 ) C380_=_C421( C380 C421 ) C380_=_C441( C380 C441 ) C380_=_C464( C380 C464 ) C380_=_C465( C380 C465 ) \nC380_=_C467( C380 C467 ) C380_=_C468( C380 C468 ) C380_=_C469( C380 C469 ) C380_=_C470( C380 C470 ) C380_=_C471( C380 C471 ) C380_=_C472( C380 C472 ) \nC389_=_C390( C389 C390 ) C389_=_C455( C389 C455 ) C389_=_C514( C389 C514 ) C389_=_C562( C389 C562 ) C389_=_C590( C389 C590 ) C389_=_C591( C389 C591 ) \nC390_=_C463( C390 C463 ) C390_=_C512( C390 C512 ) C390_=_C517( C390 C517 ) C390_=_C524( C390 C524 ) C390_=_C561( C390 C561 ) C390_=_C581( C390 C581 ) \nC390_=_C583( C390 C583 ) C390_=_C601( C390 C601 ) C394_=_C399( C394 C399 ) C394_=_C404( C394 C404 ) C394_=_C436( C394 C436 ) C394_=_C465( C394 C465 ) \nC394_=_C489( C394 C489 ) C394_=_C490( C394 C490 ) C394_=_C492( C394 C492 ) C394_=_C494( C394 C494 ) C399_=_C428( C399 C428 ) C399_=_C439( C399 C439 ) \nC399_=_C446( C399 C446 ) C399_=_C476( C399 C476 ) C399_=_C484( C399 C484 ) C399_=_C532( C399 C532 ) C399_=_C539( C399 C539 ) C399_=_C547( C399 C547 ) \nC399_=_C557( C399 C557 ) C399_=_C567( C399 C567 ) C399_=_C576( C399 C576 ) C399_=_C577( C399 C577 ) C402_=_C403( C402 C403 ) C402_=_C404( C402 C404 ) \nC402_=_C405( C402 C405 ) C402_=_C406( C402 C406 ) C402_=_C407( C402 C407 ) C402_=_C408( C402 C408 ) C402_=_C409( C402 C409 ) C402_=_C410( C402 C410 ) \nC403_=_C404( C403 C404 ) C403_=_C405( C403 C405 ) C403_=_C406( C403 C406 ) C403_=_C407( C403 C407 ) C403_=_C408( C403 C408 ) C403_=_C409( C403 C409 ) \nC403_=_C410( C403 C410 ) C403_=_C476( C403 C476 ) C403_=_C478( C403 C478 ) C403_=_C479( C403 C479 ) C404_=_C405( C404 C405 ) C404_=_C406( C404 C406 ) \nC404_=_C407( C404 C407 ) C404_=_C408( C404 C408 ) C404_=_C409( C404 C409 ) C404_=_C410( C404 C410 ) C404_=_C436( C404 C436 ) C404_=_C465( C404 C465 ) \nC404_=_C489( C404 C489 ) C404_=_C490( C404 C490 ) C404_=_C492( C404 C492 ) C404_=_C494( C404 C494 ) C405_=_C406( C405 C406 ) C405_=_C407( C405 C407 ) \nC405_=_C408( C405 C408 ) C405_=_C409( C405 C409 ) C405_=_C410( C405 C410 ) C405_=_C423( C405 C423 ) C405_=_C514( C405 C514 ) C405_=_C515( C405 C515 ) \nC405_=_C517( C405 C517 ) C406_=_C407( C406 C407 ) C406_=_C408( C406 C408 ) C406_=_C409( C406 C409 ) C406_=_C410( C406 C410 ) C406_=_C532( C406 C532 ) \nC406_=_C534( C406 C534 ) C406_=_C535( C406 C535 ) C407_=_C408( C407 C408 ) C407_=_C409( C407 C409 ) C407_=_C410( C407 C410 ) C407_=_C490( C407 C490 ) \nC407_=_C539( C407 C539 ) C407_=_C541( C407 C541 ) C407_=_C544( C407 C544 ) C408_=_C409( C408 C409 ) C408_=_C410( C408 C410 ) C408_=_C468( C408 C468 ) \nC408_=_C562( C408 C562 ) C408_=_C565( C408 C565 ) C409_=_C410( C409 C410 ) C409_=_C440( C409 C440 ) C409_=_C454( C409 C454 ) C409_=_C470( C409 C470 ) \nC409_=_C499( C409 C499 ) C409_=_C520( C409 C520 ) C409_=_C576( C409 C576 ) C409_=_C578( C409 C578 ) C409_=_C586( C409 C586 ) C410_=_C598( C410 C598 ) \nC421_=_C423( C421 C423 ) C421_=_C424( C421 C424 ) C421_=_C425( C421 C425 ) C421_=_C427( C421 C427 ) C421_=_C428( C421 C428 ) C421_=_C431( C421 C431 ) \nC421_=_C432( C421 C432 ) C421_=_C441( C421 C441 ) C421_=_C464( C421 C464 ) C421_=_C465( C421 C465 ) C421_=_C467( C421 C467 ) C421_=_C468( C421 C468 ) \nC421_=_C469( C421 C469 ) C421_=_C470( C421 C470 ) C421_=_C471( C421 C471 ) C421_=_C472( C421 C472 ) C423_=_C424( C423 C424 ) C423_=_C425( C423 C425 ) \nC423_=_C427( C423 C427 ) C423_=_C428( C423 C428 ) C423_=_C431( C423 C431 ) C423_=_C432( C423 C432 ) C423_=_C514( C423 C514 ) C423_=_C515( C423 C515 ) \nC423_=_C517( C423 C517 ) C424_=_C425( C424 C425 ) C424_=_C427( C424 C427 ) C424_=_C428( C424 C428 ) C424_=_C431( C424 C431 ) C424_=_C432( C424 C432 ) \nC425_=_C427( C425 C427 ) C425_=_C428( C425 C428 ) C425_=_C431( C425 C431 ) C425_=_C432(</w:t>
      </w:r>
    </w:p>
    <w:p>
      <w:pPr>
        <w:pStyle w:val="PreformattedText"/>
        <w:bidi w:val="0"/>
        <w:spacing w:before="0" w:after="0"/>
        <w:jc w:val="left"/>
        <w:rPr/>
      </w:pPr>
      <w:r>
        <w:rPr/>
        <w:t xml:space="preserve"> </w:t>
      </w:r>
      <w:r>
        <w:rPr/>
        <w:t>C425 C432 ) C425_=_C503( C425 C503 ) C425_=_C556( C425 C556 ) \nC425_=_C557( C425 C557 ) C425_=_C558( C425 C558 ) C425_=_C559( C425 C559 ) C425_=_C561( C425 C561 ) C427_=_C428( C427 C428 ) C427_=_C431( C427 C431 ) \nC427_=_C432( C427 C432 ) C427_=_C469( C427 C469 ) C427_=_C574( C427 C574 ) C427_=_C575( C427 C575 ) C428_=_C431( C428 C431 ) C428_=_C432( C428 C432 ) \nC428_=_C439( C428 C439 ) C428_=_C446( C428 C446 ) C428_=_C476( C428 C476 ) C428_=_C484( C428 C484 ) C428_=_C532( C428 C532 ) C428_=_C539( C428 C539 ) \nC428_=_C547( C428 C547 ) C428_=_C557( C428 C557 ) C428_=_C567( C428 C567 ) C428_=_C576( C428 C576 ) C428_=_C577( C428 C577 ) C431_=_C432( C431 C432 ) \nC431_=_C457( C431 C457 ) C431_=_C494( C431 C494 ) C431_=_C523( C431 C523 ) C431_=_C535( C431 C535 ) C431_=_C550( C431 C550 ) C431_=_C580( C431 C580 ) \nC431_=_C590( C431 C590 ) C431_=_C601( C431 C601 ) C436_=_C439( C436 C439 ) C436_=_C440( C436 C440 ) C436_=_C465( C436 C465 ) C436_=_C489( C436 C489 ) \nC436_=_C490( C436 C490 ) C436_=_C492( C436 C492 ) C436_=_C494( C436 C494 ) C439_=_C440( C439 C440 ) C439_=_C446( C439 C446 ) C439_=_C476( C439 C476 ) \nC439_=_C484( C439 C484 ) C439_=_C532( C439 C532 ) C439_=_C539( C439 C539 ) C439_=_C547( C439 C547 ) C439_=_C557( C439 C557 ) C439_=_C567( C439 C567 ) \nC439_=_C576( C439 C576 ) C439_=_C577( C439 C577 ) C440_=_C454( C440 C454 ) C440_=_C470( C440 C470 ) C440_=_C499( C440 C499 ) C440_=_C520( C440 C520 ) \nC440_=_C576( C440 C576 ) C440_=_C578( C440 C578 ) C440_=_C586( C440 C586 ) C441_=_C446( C441 C446 ) C441_=_C464( C441 C464 ) C441_=_C465( C441 C465 ) \nC441_=_C467( C441 C467 ) C441_=_C468( C441 C468 ) C441_=_C469( C441 C469 ) C441_=_C470( C441 C470 ) C441_=_C471( C441 C471 ) C441_=_C472( C441 C472 ) \nC446_=_C476( C446 C476 ) C446_=_C484( C446 C484 ) C446_=_C532( C446 C532 ) C446_=_C539( C446 C539 ) C446_=_C547( C446 C547 ) C446_=_C557( C446 C557 ) \nC446_=_C567( C446 C567 ) C446_=_C576( C446 C576 ) C446_=_C577( C446 C577 ) C454_=_C455( C454 C455 ) C454_=_C457( C454 C457 ) C454_=_C470( C454 C470 ) \nC454_=_C499( C454 C499 ) C454_=_C520( C454 C520 ) C454_=_C576( C454 C576 ) C454_=_C578( C454 C578 ) C454_=_C586( C454 C586 ) C455_=_C457( C455 C457 ) \nC455_=_C514( C455 C514 ) C455_=_C562( C455 C562 ) C455_=_C590( C455 C590 ) C455_=_C591( C455 C591 ) C457_=_C494( C457 C494 ) C457_=_C523( C457 C523 ) \nC457_=_C535( C457 C535 ) C457_=_C550( C457 C550 ) C457_=_C580( C457 C580 ) C457_=_C590( C457 C590 ) C457_=_C601( C457 C601 ) C461_=_C463( C461 C463 ) \nC461_=_C556( C461 C556 ) C461_=_C570( C461 C570 ) C461_=_C571( C461 C571 ) C463_=_C512( C463 C512 ) C463_=_C517( C463 C517 ) C463_=_C524( C463 C524 ) \nC463_=_C561( C463 C561 ) C463_=_C581( C463 C581 ) C463_=_C583( C463 C583 ) C463_=_C601( C463 C601 ) C464_=_C465( C464 C465 ) C464_=_C467( C464 C467 ) \nC464_=_C468( C464 C468 ) C464_=_C469( C464 C469 ) C464_=_C470( C464 C470 ) C464_=_C471( C464 C471 ) C464_=_C472( C464 C472 ) C464_=_C480( C464 C480 ) \nC464_=_C484( C464 C484 ) C464_=_C486( C464 C486 ) C464_=_C488( C464 C488 ) C465_=_C467( C465 C467 ) C465_=_C468( C465 C468 ) C465_=_C469( C465 C469 ) \nC465_=_C470( C465 C470 ) C465_=_C471( C465 C471 ) C465_=_C472( C465 C472 ) C465_=_C489( C465 C489 ) C465_=_C490( C465 C490 ) C465_=_C492( C465 C492 ) \nC465_=_C494( C465 C494 ) C467_=_C468( C467 C468 ) C467_=_C469( C467 C469 ) C467_=_C470( C467 C470 ) C467_=_C471( C467 C471 ) C467_=_C472( C467 C472 ) \nC467_=_C489( C467 C489 ) C467_=_C502( C467 C502 ) C467_=_C511( C467 C511 ) C467_=_C512( C467 C512 ) C468_=_C469( C468 C469 ) C468_=_C470( C468 C470 ) \nC468_=_C471( C468 C471 ) C468_=_C472( C468 C472 ) C468_=_C562( C468 C562 ) C468_=_C565( C468 C565 ) C469_=_C470( C469 C470 ) C469_=_C471( C469 C471 ) \nC469_=_C472( C469 C472 ) C469_=_C574( C469 C574 ) C469_=_C575( C469 C575 ) C470_=_C471( C470 C471 ) C470_=_C472( C470 C472 ) C470_=_C499( C470 C499 ) \nC470_=_C520( C470 C520 ) C470_=_C576( C470 C576 ) C470_=_C578( C470 C578 ) C470_=_C586( C470 C586 ) C471_=_C472( C471 C472 ) C471_=_C505( C471 C505 ) \nC471_=_C584( C471 C584 ) C471_=_C586( C471 C586 ) C471_=_C595( C471 C595 ) C472_=_C596( C472 C596 ) C476_=_C478( C476 C478 ) C476_=_C479( C476 C479 ) \nC476_=_C484( C476 C484 ) C476_=_C532( C476 C532 ) C476_=_C539( C476 C539 ) C476_=_C547( C476 C547 ) C476_=_C557( C476 C557 ) C476_=_C567( C476 C567 ) \nC476_=_C576( C476 C576 ) C476_=_C577( C476 C577 ) C478_=_C479( C478 C479 ) C478_=_C515( C478 C515 ) C478_=_C548( C478 C548 ) C478_=_C559( C478 C559 ) \nC478_=_C568( C478 C568 ) C478_=_C574( C478 C574 ) C478_=_C577( C478 C577 ) C478_=_C596( C478 C596 ) C478_=_C598( C478 C598 ) C479_=_C488( C479 C488 ) \nC479_=_C501( C479 C501 ) C479_=_C506( C479 C506 ) C479_=_C511( C479 C511 ) C479_=_C522( C479 C522 ) C479_=_C534( C479 C534 ) C479_=_C544( C479 C544 ) \nC479_=_C565( C479 C565 ) C479_=_C575( C479 C575 ) C479_=_C595( C479 C595 ) C480_=_C484( C480 C484 ) C480_=_C486( C480 C486 ) C480_=_C488( C480 C488 ) \nC480_=_C502( C480 C502 ) C480_=_C503( C480 C503 ) C480_=_C504( C480 C504 ) C480_=_C505( C480 C505 ) C480_=_C506( C480 C506 ) C480_=_C507( C480 C507 ) \nC484_=_C486( C484 C486 ) C484_=_C488( C484 C488 ) C484_=_C532( C484 C532 ) C484_=_C539( C484 C539 ) C484_=_C547( C484 C547 ) C484_=_C557( C484 C557 ) \nC484_=_C567( C484 C567 ) C484_=_C576( C484 C576 ) C484_=_C577( C484 C577 ) C486_=_C488( C486 C488 ) C486_=_C492( C486 C492 ) C486_=_C541( C486 C541 ) \nC486_=_C553( C486 C553 ) C486_=_C558( C486 C558 ) C486_=_C571( C486 C571 ) C486_=_C584( C486 C584 ) C486_=_C585( C486 C585 ) C488_=_C501( C488 C501 ) \nC488_=_C506( C488 C506 ) C488_=_C511( C488 C511 ) C488_=_C522( C488 C522 ) C488_=_C534( C488 C534 ) C488_=_C544( C488 C544 ) C488_=_C565( C488 C565 ) \nC488_=_C575( C488 C575 ) C488_=_C595( C488 C595 ) C489_=_C490( C489 C490 ) C489_=_C492( C489 C492 ) C489_=_C494( C489 C494 ) C489_=_C502( C489 C502 ) \nC489_=_C511( C489 C511 ) C489_=_C512( C489 C512 ) C490_=_C492( C490 C492 ) C490_=_C494( C490 C494 ) C490_=_C539( C490 C539 ) C490_=_C541( C490 C541 ) \nC490_=_C544( C490 C544 ) C492_=_C494( C492 C494 ) C492_=_C541( C492 C541 ) C492_=_C553( C492 C553 ) C492_=_C558( C492 C558 ) C492_=_C571( C492 C571 ) \nC492_=_C584( C492 C584 ) C492_=_C585( C492 C585 ) C494_=_C523( C494 C523 ) C494_=_C535( C494 C535 ) C494_=_C550( C494 C550 ) C494_=_C580( C494 C580 ) \nC494_=_C590( C494 C590 ) C494_=_C601( C494 C601 ) C499_=_C501( C499 C501 ) C499_=_C520( C499 C520 ) C499_=_C576( C499 C576 ) C499_=_C578( C499 C578 ) \nC499_=_C586( C499 C586 ) C501_=_C506( C501 C506 ) C501_=_C511( C501 C511 ) C501_=_C522( C501 C522 ) C501_=_C534( C501 C534 ) C501_=_C544( C501 C544 ) \nC501_=_C565( C501 C565 ) C501_=_C575( C501 C575 ) C501_=_C595( C501 C595 ) C502_=_C503( C502 C503 ) C502_=_C504( C502 C504 ) C502_=_C505( C502 C505 ) \nC502_=_C506( C502 C506 ) C502_=_C507( C502 C507 ) C502_=_C511( C502 C511 ) C502_=_C512( C502 C512 ) C503_=_C504( C503 C504 ) C503_=_C505( C503 C505 ) \nC503_=_C506( C503 C506 ) C503_=_C507( C503 C507 ) C503_=_C556( C503 C556 ) C503_=_C557( C503 C557 ) C503_=_C558( C503 C558 ) C503_=_C559( C503 C559 ) \nC503_=_C561( C503 C561 ) C504_=_C505( C504 C505 ) C504_=_C506( C504 C506 ) C504_=_C507( C504 C507 ) C504_=_C578( C504 C578 ) C504_=_C580( C504 C580 ) \nC504_=_C581( C504 C581 ) C505_=_C506( C505 C506 ) C505_=_C507( C505 C507 ) C505_=_C584( C505 C584 ) C505_=_C586( C505 C586 ) C505_=_C595( C505 C595 ) \nC506_=_C507( C506 C507 ) C506_=_C511( C506 C511 ) C506_=_C522( C506 C522 ) C506_=_C534( C506 C534 ) C506_=_C544( C506 C544 ) C506_=_C565( C506 C565 ) \nC506_=_C575( C506 C575 ) C506_=_C595( C506 C595 ) C507_=_C585( C507 C585 ) C507_=_C591( C507 C591 ) C511_=_C512( C511 C512 ) C511_=_C522( C511 C522 ) \nC511_=_C534( C511 C534 ) C511_=_C544( C511 C544 ) C511_=_C565( C511 C565 ) C511_=_C575( C511 C575 ) C511_=_C595( C511 C595 ) C512_=_C517( C512 C517 ) \nC512_=_C524( C512 C524 ) C512_=_C561( C512 C561 ) C512_=_C581( C512 C581 ) C512_=_C583( C512 C583 ) C512_=_C601( C512 C601 ) C514_=_C515( C514 C515 ) \nC514_=_C517( C514 C517 ) C514_=_C562( C514 C562 ) C514_=_C590( C514 C590 ) C514_=_C591( C514 C591 ) C515_=_C517( C515 C517 ) C515_=_C548( C515 C548 ) \nC515_=_C559( C515 C559 ) C515_=_C568( C515 C568 ) C515_=_C574( C515 C574 ) C515_=_C577( C515 C577 ) C515_=_C596( C515 C596 ) C515_=_C598( C515 C598 ) \nC517_=_C524( C517 C524 ) C517_=_C561( C517 C561 ) C517_=_C581( C517 C581 ) C517_=_C583( C517 C583 ) C517_=_C601( C517 C601 ) C520_=_C522( C520 C522 ) \nC520_=_C523( C520 C523 ) C520_=_C524( C520 C524 ) C520_=_C576( C520 C576 ) C520_=_C578( C520 C578 ) C520_=_C586( C520 C586 ) C522_=_C523( C522 C523 ) \nC522_=_C524( C522 C524 ) C522_=_C534( C522 C534 ) C522_=_C544( C522 C544 ) C522_=_C565( C522 C565 ) C522_=_C575( C522 C575 ) C522_=_C595( C522 C595 ) \nC523_=_C524( C523 C524 ) C523_=_C535( C523 C535 ) C523_=_C550( C523 C550 ) C523_=_C580( C523 C580 ) C523_=_C590( C523 C590 ) C523_=_C601( C523 C601 ) \nC524_=_C561( C524 C561 ) C524_=_C581( C524 C581 ) C524_=_C583( C524 C583 ) C524_=_C601( C524 C601 ) C532_=_C534( C532 C534 ) C532_=_C535( C532 C535 ) \nC532_=_C539( C532 C539 ) C532_=_C547( C532 C547 ) C532_=_C557( C532 C557 ) C532_=_C567( C532 C567 ) C532_=_C576( C532 C576 ) C532_=_C577( C532 C577 ) \nC534_=_C535( C534 C535 ) C534_=_C544( C534 C544 ) C534_=_C565( C534 C565 ) C534_=_C575( C534 C575 ) C534_=_C595( C534 C595 ) C535_=_C550( C535 C550 ) \nC535_=_C580( C535 C580 ) C535_=_C590( C535 C590 ) C535_=_C601( C535 C601 ) C539_=_C541( C539 C541 ) C539_=_C544( C539 C544 ) C539_=_C547( C539 C547 ) \nC539_=_C557( C539 C557 ) C539_=_C567( C539 C567 ) C539_=_C576( C539 C576 ) C539_=_C577( C539 C577 ) C541_=_C544( C541 C544 ) C541_=_C553( C541 C553 ) \nC541_=_C558( C541 C558 ) C541_=_C571( C541 C571 ) C541_=_C584( C541 C584 ) C541_=_C585( C541 C585 ) C544_=_C565( C544 C565 ) C544_=_C575( C544 C575 ) \nC544_=_C595( C544 C595 ) C547_=_C548( C547 C548 ) C547_=_C550( C547 C550 ) C547_=_C557( C547 C557 ) C547_=_C567(</w:t>
      </w:r>
    </w:p>
    <w:p>
      <w:pPr>
        <w:pStyle w:val="PreformattedText"/>
        <w:bidi w:val="0"/>
        <w:spacing w:before="0" w:after="0"/>
        <w:jc w:val="left"/>
        <w:rPr/>
      </w:pPr>
      <w:r>
        <w:rPr/>
        <w:t xml:space="preserve"> </w:t>
      </w:r>
      <w:r>
        <w:rPr/>
        <w:t>C547 C567 ) C547_=_C576( C547 C576 ) \nC547_=_C577( C547 C577 ) C548_=_C550( C548 C550 ) C548_=_C559( C548 C559 ) C548_=_C568( C548 C568 ) C548_=_C574( C548 C574 ) C548_=_C577( C548 C577 ) \nC548_=_C596( C548 C596 ) C548_=_C598( C548 C598 ) C550_=_C580( C550 C580 ) C550_=_C590( C550 C590 ) C550_=_C601( C550 C601 ) C553_=_C558( C553 C558 ) \nC553_=_C571( C553 C571 ) C553_=_C584( C553 C584 ) C553_=_C585( C553 C585 ) C556_=_C557( C556 C557 ) C556_=_C558( C556 C558 ) C556_=_C559( C556 C559 ) \nC556_=_C561( C556 C561 ) C556_=_C570( C556 C570 ) C556_=_C571( C556 C571 ) C557_=_C558( C557 C558 ) C557_=_C559( C557 C559 ) C557_=_C561( C557 C561 ) \nC557_=_C567( C557 C567 ) C557_=_C576( C557 C576 ) C557_=_C577( C557 C577 ) C558_=_C559( C558 C559 ) C558_=_C561( C558 C561 ) C558_=_C571( C558 C571 ) \nC558_=_C584( C558 C584 ) C558_=_C585( C558 C585 ) C559_=_C561( C559 C561 ) C559_=_C568( C559 C568 ) C559_=_C574( C559 C574 ) C559_=_C577( C559 C577 ) \nC559_=_C596( C559 C596 ) C559_=_C598( C559 C598 ) C561_=_C581( C561 C581 ) C561_=_C583( C561 C583 ) C561_=_C601( C561 C601 ) C562_=_C565( C562 C565 ) \nC562_=_C590( C562 C590 ) C562_=_C591( C562 C591 ) C565_=_C575( C565 C575 ) C565_=_C595( C565 C595 ) C567_=_C568( C567 C568 ) C567_=_C576( C567 C576 ) \nC567_=_C577( C567 C577 ) C568_=_C574( C568 C574 ) C568_=_C577( C568 C577 ) C568_=_C596( C568 C596 ) C568_=_C598( C568 C598 ) C570_=_C571( C570 C571 ) \nC570_=_C583( C570 C583 ) C571_=_C584( C571 C584 ) C571_=_C585( C571 C585 ) C574_=_C575( C574 C575 ) C574_=_C577( C574 C577 ) C574_=_C596( C574 C596 ) \nC574_=_C598( C574 C598 ) C575_=_C595( C575 C595 ) C576_=_C577( C576 C577 ) C576_=_C578( C576 C578 ) C576_=_C586( C576 C586 ) C577_=_C596( C577 C596 ) \nC577_=_C598( C577 C598 ) C578_=_C580( C578 C580 ) C578_=_C581( C578 C581 ) C578_=_C586( C578 C586 ) C580_=_C581( C580 C581 ) C580_=_C590( C580 C590 ) \nC580_=_C601( C580 C601 ) C581_=_C583( C581 C583 ) C581_=_C601( C581 C601 ) C583_=_C601( C583 C601 ) C584_=_C585( C584 C585 ) C584_=_C586( C584 C586 ) \nC584_=_C595( C584 C595 ) C585_=_C591( C585 C591 ) C586_=_C595( C586 C595 ) C590_=_C591( C590 C591 ) C590_=_C601( C590 C601 ) C596_=_C598( C596 C598 ) "];45-&gt;53[label="207: C0 C6 C7 C11 C12 \nC14 C17 C18 C19 C20 C23 \nC25 C33 C40 C52 C59 C61 \nC62 C64 C65 C66 C68 C70 \nC71 C72 C73 C75 C76 C78 \nC79 C80 C81 C82 C84 C85 \nC87 C88 C89 C90 C93 C104 \nC107 C108 C109 C110 C111 C122 \nC124 C135 C144 C145 C147 C153 \nC155 C157 C158 C162 C164 C171 \nC178 C179 C180 C181 C189 C191 \nC196 C199 C203 C210 C211 C214 \nC221 C234 C235 C238 C240 C242 \nC245 C251 C252 C253 C255 C261 \nC265 C266 C267 C272 C280 C287 \nC292 C302 C303 C310 C317 C321 \nC322 C324 C326 C329 C331 C332 \nC337 C342 C344 C346 C351 C353 \nC355 C361 C362 C363 C367 C372 \nC374 C376 C377 C380 C389 C390 \nC394 C399 C402 C403 C405 C406 \nC407 C408 C410 C423 C424 C425 \nC427 C432 C436 C439 C440 C441 \nC446 C454 C455 C457 C461 C463 \nC464 C467 C468 C469 C471 C472 \nC476 C478 C479 C480 C484 C486 \nC488 C489 C490 C499 C501 C502 \nC503 C504 C505 C507 C511 C512 \nC514 C515 C517 C520 C522 C523 \nC524 C532 C534 C535 C539 C541 \nC544 C547 C548 C550 C553 C556 \nC557 C558 C559 C561 C562 C565 \nC567 C568 C570 C574 C575 C578 \nC580 C581 C583 C584 C585 C586 \nC591 C595 C596 C598 \n1532: C0_=_C6 ,C0_=_C7 ,C0_=_C11 ,C0_=_C12 ,C0_=_C14 ,\nC0_=_C64 ,C0_=_C65 ,C0_=_C66 ,C0_=_C68 ,C0_=_C70 ,C0_=_C71 ,\nC0_=_C72 ,C0_=_C73 ,C6_=_C7 ,C6_=_C11 ,C6_=_C12 ,C6_=_C14 ,\nC6_=_C240 ,C6_=_C255 ,C6_=_C292 ,C6_=_C346 ,C6_=_C377 ,C6_=_C423 ,\nC6_=_C424 ,C6_=_C425 ,C6_=_C427 ,C6_=_C432 ,C7_=_C11 ,C7_=_C12 ,\nC7_=_C14 ,C7_=_C33 ,C7_=_C147 ,C7_=_C164 ,C7_=_C199 ,C7_=_C317 ,\nC7_=_C326 ,C7_=_C351 ,C7_=_C480 ,C7_=_C502 ,C7_=_C503 ,C7_=_C504 ,\nC7_=_C505 ,C7_=_C507 ,C11_=_C12 ,C11_=_C14 ,C11_=_C107 ,C11_=_C178 ,\nC11_=_C189 ,C11_=_C234 ,C11_=_C242 ,C11_=_C251 ,C11_=_C461 ,C11_=_C556 ,\nC11_=_C570 ,C12_=_C14 ,C12_=_C211 ,C12_=_C363 ,C12_=_C479 ,C12_=_C488 ,\nC12_=_C501 ,C12_=_C511 ,C12_=_C522 ,C12_=_C534 ,C12_=_C544 ,C12_=_C565 ,\nC12_=_C575 ,C12_=_C595 ,C14_=_C62 ,C14_=_C111 ,C14_=_C158 ,C14_=_C191 ,\nC14_=_C253 ,C14_=_C390 ,C14_=_C463 ,C14_=_C512 ,C14_=_C517 ,C14_=_C524 ,\nC14_=_C561 ,C14_=_C581 ,C14_=_C583 ,C17_=_C18 ,C17_=_C19 ,C17_=_C20 ,\nC17_=_C23 ,C17_=_C25 ,C17_=_C144 ,C17_=_C145 ,C17_=_C147 ,C17_=_C153 ,\nC17_=_C155 ,C17_=_C157 ,C17_=_C158 ,C18_=_C19 ,C18_=_C20 ,C18_=_C23 ,\nC18_=_C25 ,C18_=_C245 ,C18_=_C251 ,C18_=_C252 ,C18_=_C253 ,C19_=_C20 ,\nC19_=_C23 ,C19_=_C25 ,C19_=_C78 ,C19_=_C292 ,C19_=_C302 ,C19_=_C303 ,\nC20_=_C23 ,C20_=_C25 ,C20_=_C80 ,C20_=_C337 ,C20_=_C342 ,C20_=_C344 ,\nC23_=_C25 ,C23_=_C89 ,C23_=_C553 ,C25_=_C471 ,C25_=_C505 ,C25_=_C584 ,\nC25_=_C586 ,C25_=_C595 ,C33_=_C40 ,C33_=_C147 ,C33_=_C164 ,C33_=_C199 ,\nC33_=_C317 ,C33_=_C326 ,C33_=_C351 ,C33_=_C480 ,C33_=_C502 ,C33_=_C503 ,\nC33_=_C504 ,C33_=_C505 ,C33_=_C507 ,C40_=_C61 ,C40_=_C110 ,C40_=_C157 ,\nC40_=_C221 ,C40_=_C252 ,C40_=_C322 ,C40_=_C344 ,C40_=_C374 ,C40_=_C457 ,\nC40_=_C523 ,C40_=_C535 ,C40_=_C550 ,C40_=_C580 ,C52_=_C59 ,C52_=_C61 ,\nC52_=_C62 ,C52_=_C104 ,C52_=_C124 ,C52_=_C367 ,C52_=_C394 ,C52_=_C436 ,\nC52_=_C489 ,C52_=_C490 ,C59_=_C61 ,C59_=_C62 ,C59_=_C109 ,C59_=_C203 ,\nC59_=_C287 ,C59_=_C302 ,C59_=_C321 ,C59_=_C353 ,C59_=_C361 ,C59_=_C389 ,\nC59_=_C455 ,C59_=_C514 ,C59_=_C562 ,C59_=_C591 ,C61_=_C62 ,C61_=_C110 ,\nC61_=_C157 ,C61_=_C221 ,C61_=_C252 ,C61_=_C322 ,C61_=_C344 ,C61_=_C374 ,\nC61_=_C457 ,C61_=_C523 ,C61_=_C535 ,C61_=_C550 ,C61_=_C580 ,C62_=_C111 ,\nC62_=_C158 ,C62_=_C191 ,C62_=_C253 ,C62_=_C390 ,C62_=_C463 ,C62_=_C512 ,\nC62_=_C517 ,C62_=_C524 ,C62_=_C561 ,C62_=_C581 ,C62_=_C583 ,C64_=_C65 ,\nC64_=_C66 ,C64_=_C68 ,C64_=_C70 ,C64_=_C71 ,C64_=_C72 ,C64_=_C73 ,\nC64_=_C122 ,C64_=_C124 ,C65_=_C66 ,C65_=_C68 ,C65_=_C70 ,C65_=_C71 ,\nC65_=_C72 ,C65_=_C73 ,C65_=_C75 ,C65_=_C162 ,C65_=_C164 ,C65_=_C171 ,\nC66_=_C68 ,C66_=_C70 ,C66_=_C71 ,C66_=_C72 ,C66_=_C73 ,C66_=_C240 ,\nC66_=_C242 ,C68_=_C70 ,C68_=_C71 ,C68_=_C72 ,C68_=_C73 ,C68_=_C84 ,\nC68_=_C436 ,C68_=_C439 ,C68_=_C440 ,C70_=_C71 ,C70_=_C72 ,C70_=_C73 ,\nC70_=_C467 ,C70_=_C489 ,C70_=_C502 ,C70_=_C511 ,C70_=_C512 ,C71_=_C72 ,\nC71_=_C73 ,C71_=_C87 ,C72_=_C73 ,C72_=_C504 ,C72_=_C578 ,C72_=_C580 ,\nC72_=_C581 ,C73_=_C93 ,C73_=_C472 ,C73_=_C596 ,C75_=_C76 ,C75_=_C78 ,\nC75_=_C79 ,C75_=_C80 ,C75_=_C81 ,C75_=_C82 ,C75_=_C84 ,C75_=_C85 ,\nC75_=_C87 ,C75_=_C88 ,C75_=_C89 ,C75_=_C90 ,C75_=_C93 ,C75_=_C162 ,\nC75_=_C164 ,C75_=_C171 ,C76_=_C78 ,C76_=_C79 ,C76_=_C80 ,C76_=_C81 ,\nC76_=_C82 ,C76_=_C84 ,C76_=_C85 ,C76_=_C87 ,C76_=_C88 ,C76_=_C89 ,\nC76_=_C90 ,C76_=_C93 ,C76_=_C189 ,C76_=_C191 ,C78_=_C79 ,C78_=_C80 ,\nC78_=_C81 ,C78_=_C82 ,C78_=_C84 ,C78_=_C85 ,C78_=_C87 ,C78_=_C88 ,\nC78_=_C89 ,C78_=_C90 ,C78_=_C93 ,C78_=_C292 ,C78_=_C302 ,C78_=_C303 ,\nC79_=_C80 ,C79_=_C81 ,C79_=_C82 ,C79_=_C84 ,C79_=_C85 ,C79_=_C87 ,\nC79_=_C88 ,C79_=_C89 ,C79_=_C90 ,C79_=_C93 ,C80_=_C81 ,C80_=_C82 ,\nC80_=_C84 ,C80_=_C85 ,C80_=_C87 ,C80_=_C88 ,C80_=_C89 ,C80_=_C90 ,\nC80_=_C93 ,C80_=_C337 ,C80_=_C342 ,C80_=_C344 ,C81_=_C82 ,C81_=_C84 ,\nC81_=_C85 ,C81_=_C87 ,C81_=_C88 ,C81_=_C89 ,C81_=_C90 ,C81_=_C93 ,\nC81_=_C346 ,C81_=_C351 ,C81_=_C353 ,C81_=_C355 ,C82_=_C84 ,C82_=_C85 ,\nC82_=_C87 ,C82_=_C88 ,C82_=_C89 ,C82_=_C90 ,C82_=_C93 ,C82_=_C394 ,\nC82_=_C399 ,C84_=_C85 ,C84_=_C87 ,C84_=_C88 ,C84_=_C89 ,C84_=_C90 ,\nC84_=_C93 ,C84_=_C436 ,C84_=_C439 ,C84_=_C440 ,C85_=_C87 ,C85_=_C88 ,\nC85_=_C89 ,C85_=_C90 ,C85_=_C93 ,C85_=_C461 ,C85_=_C463 ,C87_=_C88 ,\nC87_=_C89 ,C87_=_C90 ,C87_=_C93 ,C88_=_C89 ,C88_=_C90 ,C88_=_C93 ,\nC88_=_C266 ,C88_=_C406 ,C88_=_C532 ,C88_=_C534 ,C88_=_C535 ,C89_=_C90 ,\nC89_=_C93 ,C89_=_C553 ,C90_=_C93 ,C90_=_C570 ,C90_=_C583 ,C93_=_C472 ,\nC93_=_C596 ,C104_=_C107 ,C104_=_C108 ,C104_=_C109 ,C104_=_C110 ,C104_=_C111 ,\nC104_=_C124 ,C104_=_C367 ,C104_=_C394 ,C104_=_C436 ,C104_=_C489 ,C104_=_C490 ,\nC107_=_C108 ,C107_=_C109 ,C107_=_C110 ,C107_=_C111 ,C107_=_C178 ,C107_=_C189 ,\nC107_=_C234 ,C107_=_C242 ,C107_=_C251 ,C107_=_C461 ,C107_=_C556 ,C107_=_C570 ,\nC108_=_C109 ,C108_=_C110 ,C108_=_C111 ,C108_=_C135 ,C108_=_C155 ,C108_=_C171 ,\nC108_=_C181 ,C108_=_C210 ,C108_=_C238 ,C108_=_C332 ,C108_=_C440 ,C108_=_C454 ,\nC108_=_C499 ,C108_=_C520 ,C108_=_C578 ,C108_=_C586 ,C109_=_C110 ,C109_=_C111 ,\nC109_=_C203 ,C109_=_C287 ,C109_=_C302 ,C109_=_C321 ,C109_=_C353 ,C109_=_C361 ,\nC109_=_C389 ,C109_=_C455 ,C109_=_C514 ,C109_=_C562 ,C109_=_C591 ,C110_=_C111 ,\nC110_=_C157 ,C110_=_C221 ,C110_=_C252 ,C110_=_C322 ,C110_=_C344 ,C110_=_C374 ,\nC110_=_C457 ,C110_=_C523 ,C110_=_C535 ,C110_=_C550 ,C110_=_C580 ,C111_=_C158 ,\nC111_=_C191 ,C111_=_C253 ,C111_=_C390 ,C111_=_C463 ,C111_=_C512 ,C111_=_C517 ,\nC111_=_C524 ,C111_=_C561 ,C111_=_C581 ,C111_=_C583 ,C122_=_C124 ,C122_=_C145 ,\nC122_=_C196 ,C122_=_C272 ,C122_=_C324 ,C122_=_C337 ,C122_=_C380 ,C122_=_C441 ,\nC122_=_C464 ,C122_=_C467 ,C122_=_C468 ,C122_=_C469 ,C122_=_C471 ,C122_=_C472 ,\nC124_=_C367 ,C124_=_C394 ,C124_=_C436 ,C124_=_C489 ,C124_=_C490 ,C135_=_C155 ,\nC135_=_C171 ,C135_=_C181 ,C135_=_C210 ,C135_=_C238 ,C135_=_C332 ,C135_=_C440 ,\nC135_=_C454 ,C135_=_C499 ,C135_=_C520 ,C135_=_C578 ,C135_=_C586 ,C144_=_C145 ,\nC144_=_C147 ,C144_=_C153 ,C144_=_C155 ,C144_=_C157 ,C144_=_C158 ,C144_=_C162 ,\nC144_=_C214 ,C144_=_C245 ,C144_=_C280 ,C144_=_C310 ,C144_=_C376 ,C144_=_C402 ,\nC144_=_C403 ,C144_=_C405 ,C144_=_C406 ,C144_=_C407 ,C144_=_C408 ,C144_=_C410 ,\nC145_=_C147 ,C145_=_C153 ,C145_=_C155 ,C145_=_C157 ,C145_=_C158 ,C145_=_C196 ,\nC145_=_C272 ,C145_=_C324 ,C145_=_C337 ,C145_=_C380 ,C145_=_C441 ,C145_=_C464 ,\nC145_=_C467 ,C145_=_C468 ,C145_=_C469 ,C145_=_C471 ,C145_=_C472 ,C147_=_C153 ,\nC147_=_C155 ,C147_=_C157 ,C147_=_C158 ,C147_=_C164 ,C147_=_C199 ,C147_=_C317 ,\nC147_=_C326 ,C147_=_C351 ,C147_=_C480 ,C147_=_C502 ,C147_=_C503 ,C147_=_C504 ,\nC147_=_C505 ,C147_=_C507 ,C153_=_C155 ,C153_=_C157 ,C153_=_C158 ,C153_=_C179 ,\nC153_=_C235 ,C153_=_C329 ,C153_=_C342 ,C153_=_C372 ,C153_=_C399 ,C153_=_C439 ,\nC153_=_C446 ,C153_=_C476 ,C153_=_C484 ,C153_=_C532</w:t>
      </w:r>
    </w:p>
    <w:p>
      <w:pPr>
        <w:pStyle w:val="PreformattedText"/>
        <w:bidi w:val="0"/>
        <w:spacing w:before="0" w:after="0"/>
        <w:jc w:val="left"/>
        <w:rPr/>
      </w:pPr>
      <w:r>
        <w:rPr/>
        <w:t xml:space="preserve"> </w:t>
      </w:r>
      <w:r>
        <w:rPr/>
        <w:t>,C153_=_C539 ,C153_=_C547 ,\nC153_=_C557 ,C153_=_C567 ,C155_=_C157 ,C155_=_C158 ,C155_=_C171 ,C155_=_C181 ,\nC155_=_C210 ,C155_=_C238 ,C155_=_C332 ,C155_=_C440 ,C155_=_C454 ,C155_=_C499 ,\nC155_=_C520 ,C155_=_C578 ,C155_=_C586 ,C157_=_C158 ,C157_=_C221 ,C157_=_C252 ,\nC157_=_C322 ,C157_=_C344 ,C157_=_C374 ,C157_=_C457 ,C157_=_C523 ,C157_=_C535 ,\nC157_=_C550 ,C157_=_C580 ,C158_=_C191 ,C158_=_C253 ,C158_=_C390 ,C158_=_C463 ,\nC158_=_C512 ,C158_=_C517 ,C158_=_C524 ,C158_=_C561 ,C158_=_C581 ,C158_=_C583 ,\nC162_=_C164 ,C162_=_C171 ,C162_=_C214 ,C162_=_C245 ,C162_=_C280 ,C162_=_C310 ,\nC162_=_C376 ,C162_=_C402 ,C162_=_C403 ,C162_=_C405 ,C162_=_C406 ,C162_=_C407 ,\nC162_=_C408 ,C162_=_C410 ,C164_=_C171 ,C164_=_C199 ,C164_=_C317 ,C164_=_C326 ,\nC164_=_C351 ,C164_=_C480 ,C164_=_C502 ,C164_=_C503 ,C164_=_C504 ,C164_=_C505 ,\nC164_=_C507 ,C171_=_C181 ,C171_=_C210 ,C171_=_C238 ,C171_=_C332 ,C171_=_C440 ,\nC171_=_C454 ,C171_=_C499 ,C171_=_C520 ,C171_=_C578 ,C171_=_C586 ,C178_=_C179 ,\nC178_=_C180 ,C178_=_C181 ,C178_=_C189 ,C178_=_C234 ,C178_=_C242 ,C178_=_C251 ,\nC178_=_C461 ,C178_=_C556 ,C178_=_C570 ,C179_=_C180 ,C179_=_C181 ,C179_=_C235 ,\nC179_=_C329 ,C179_=_C342 ,C179_=_C372 ,C179_=_C399 ,C179_=_C439 ,C179_=_C446 ,\nC179_=_C476 ,C179_=_C484 ,C179_=_C532 ,C179_=_C539 ,C179_=_C547 ,C179_=_C557 ,\nC179_=_C567 ,C180_=_C181 ,C180_=_C331 ,C180_=_C486 ,C180_=_C541 ,C180_=_C553 ,\nC180_=_C558 ,C180_=_C584 ,C180_=_C585 ,C181_=_C210 ,C181_=_C238 ,C181_=_C332 ,\nC181_=_C440 ,C181_=_C454 ,C181_=_C499 ,C181_=_C520 ,C181_=_C578 ,C181_=_C586 ,\nC189_=_C191 ,C189_=_C234 ,C189_=_C242 ,C189_=_C251 ,C189_=_C461 ,C189_=_C556 ,\nC189_=_C570 ,C191_=_C253 ,C191_=_C390 ,C191_=_C463 ,C191_=_C512 ,C191_=_C517 ,\nC191_=_C524 ,C191_=_C561 ,C191_=_C581 ,C191_=_C583 ,C196_=_C199 ,C196_=_C203 ,\nC196_=_C272 ,C196_=_C324 ,C196_=_C337 ,C196_=_C380 ,C196_=_C441 ,C196_=_C464 ,\nC196_=_C467 ,C196_=_C468 ,C196_=_C469 ,C196_=_C471 ,C196_=_C472 ,C199_=_C203 ,\nC199_=_C317 ,C199_=_C326 ,C199_=_C351 ,C199_=_C480 ,C199_=_C502 ,C199_=_C503 ,\nC199_=_C504 ,C199_=_C505 ,C199_=_C507 ,C203_=_C287 ,C203_=_C302 ,C203_=_C321 ,\nC203_=_C353 ,C203_=_C361 ,C203_=_C389 ,C203_=_C455 ,C203_=_C514 ,C203_=_C562 ,\nC203_=_C591 ,C210_=_C211 ,C210_=_C238 ,C210_=_C332 ,C210_=_C440 ,C210_=_C454 ,\nC210_=_C499 ,C210_=_C520 ,C210_=_C578 ,C210_=_C586 ,C211_=_C363 ,C211_=_C479 ,\nC211_=_C488 ,C211_=_C501 ,C211_=_C511 ,C211_=_C522 ,C211_=_C534 ,C211_=_C544 ,\nC211_=_C565 ,C211_=_C575 ,C211_=_C595 ,C214_=_C221 ,C214_=_C245 ,C214_=_C280 ,\nC214_=_C310 ,C214_=_C376 ,C214_=_C402 ,C214_=_C403 ,C214_=_C405 ,C214_=_C406 ,\nC214_=_C407 ,C214_=_C408 ,C214_=_C410 ,C221_=_C252 ,C221_=_C322 ,C221_=_C344 ,\nC221_=_C374 ,C221_=_C457 ,C221_=_C523 ,C221_=_C535 ,C221_=_C550 ,C221_=_C580 ,\nC234_=_C235 ,C234_=_C238 ,C234_=_C242 ,C234_=_C251 ,C234_=_C461 ,C234_=_C556 ,\nC234_=_C570 ,C235_=_C238 ,C235_=_C329 ,C235_=_C342 ,C235_=_C372 ,C235_=_C399 ,\nC235_=_C439 ,C235_=_C446 ,C235_=_C476 ,C235_=_C484 ,C235_=_C532 ,C235_=_C539 ,\nC235_=_C547 ,C235_=_C557 ,C235_=_C567 ,C238_=_C332 ,C238_=_C440 ,C238_=_C454 ,\nC238_=_C499 ,C238_=_C520 ,C238_=_C578 ,C238_=_C586 ,C240_=_C242 ,C240_=_C255 ,\nC240_=_C292 ,C240_=_C346 ,C240_=_C377 ,C240_=_C423 ,C240_=_C424 ,C240_=_C425 ,\nC240_=_C427 ,C240_=_C432 ,C242_=_C251 ,C242_=_C461 ,C242_=_C556 ,C242_=_C570 ,\nC245_=_C251 ,C245_=_C252 ,C245_=_C253 ,C245_=_C280 ,C245_=_C310 ,C245_=_C376 ,\nC245_=_C402 ,C245_=_C403 ,C245_=_C405 ,C245_=_C406 ,C245_=_C407 ,C245_=_C408 ,\nC245_=_C410 ,C251_=_C252 ,C251_=_C253 ,C251_=_C461 ,C251_=_C556 ,C251_=_C570 ,\nC252_=_C253 ,C252_=_C322 ,C252_=_C344 ,C252_=_C374 ,C252_=_C457 ,C252_=_C523 ,\nC252_=_C535 ,C252_=_C550 ,C252_=_C580 ,C253_=_C390 ,C253_=_C463 ,C253_=_C512 ,\nC253_=_C517 ,C253_=_C524 ,C253_=_C561 ,C253_=_C581 ,C253_=_C583 ,C255_=_C292 ,\nC255_=_C346 ,C255_=_C377 ,C255_=_C423 ,C255_=_C424 ,C255_=_C425 ,C255_=_C427 ,\nC255_=_C432 ,C261_=_C265 ,C261_=_C266 ,C261_=_C267 ,C261_=_C280 ,C261_=_C287 ,\nC265_=_C266 ,C265_=_C267 ,C265_=_C520 ,C265_=_C522 ,C265_=_C523 ,C265_=_C524 ,\nC266_=_C267 ,C266_=_C406 ,C266_=_C532 ,C266_=_C534 ,C266_=_C535 ,C267_=_C567 ,\nC267_=_C568 ,C272_=_C324 ,C272_=_C337 ,C272_=_C380 ,C272_=_C441 ,C272_=_C464 ,\nC272_=_C467 ,C272_=_C468 ,C272_=_C469 ,C272_=_C471 ,C272_=_C472 ,C280_=_C287 ,\nC280_=_C310 ,C280_=_C376 ,C280_=_C402 ,C280_=_C403 ,C280_=_C405 ,C280_=_C406 ,\nC280_=_C407 ,C280_=_C408 ,C280_=_C410 ,C287_=_C302 ,C287_=_C321 ,C287_=_C353 ,\nC287_=_C361 ,C287_=_C389 ,C287_=_C455 ,C287_=_C514 ,C287_=_C562 ,C287_=_C591 ,\nC292_=_C302 ,C292_=_C303 ,C292_=_C346 ,C292_=_C377 ,C292_=_C423 ,C292_=_C424 ,\nC292_=_C425 ,C292_=_C427 ,C292_=_C432 ,C302_=_C303 ,C302_=_C321 ,C302_=_C353 ,\nC302_=_C361 ,C302_=_C389 ,C302_=_C455 ,C302_=_C514 ,C302_=_C562 ,C302_=_C591 ,\nC303_=_C355 ,C303_=_C362 ,C303_=_C478 ,C303_=_C515 ,C303_=_C548 ,C303_=_C559 ,\nC303_=_C568 ,C303_=_C574 ,C303_=_C596 ,C303_=_C598 ,C310_=_C317 ,C310_=_C321 ,\nC310_=_C322 ,C310_=_C376 ,C310_=_C402 ,C310_=_C403 ,C310_=_C405 ,C310_=_C406 ,\nC310_=_C407 ,C310_=_C408 ,C310_=_C410 ,C317_=_C321 ,C317_=_C322 ,C317_=_C326 ,\nC317_=_C351 ,C317_=_C480 ,C317_=_C502 ,C317_=_C503 ,C317_=_C504 ,C317_=_C505 ,\nC317_=_C507 ,C321_=_C322 ,C321_=_C353 ,C321_=_C361 ,C321_=_C389 ,C321_=_C455 ,\nC321_=_C514 ,C321_=_C562 ,C321_=_C591 ,C322_=_C344 ,C322_=_C374 ,C322_=_C457 ,\nC322_=_C523 ,C322_=_C535 ,C322_=_C550 ,C322_=_C580 ,C324_=_C326 ,C324_=_C329 ,\nC324_=_C331 ,C324_=_C332 ,C324_=_C337 ,C324_=_C380 ,C324_=_C441 ,C324_=_C464 ,\nC324_=_C467 ,C324_=_C468 ,C324_=_C469 ,C324_=_C471 ,C324_=_C472 ,C326_=_C329 ,\nC326_=_C331 ,C326_=_C332 ,C326_=_C351 ,C326_=_C480 ,C326_=_C502 ,C326_=_C503 ,\nC326_=_C504 ,C326_=_C505 ,C326_=_C507 ,C329_=_C331 ,C329_=_C332 ,C329_=_C342 ,\nC329_=_C372 ,C329_=_C399 ,C329_=_C439 ,C329_=_C446 ,C329_=_C476 ,C329_=_C484 ,\nC329_=_C532 ,C329_=_C539 ,C329_=_C547 ,C329_=_C557 ,C329_=_C567 ,C331_=_C332 ,\nC331_=_C486 ,C331_=_C541 ,C331_=_C553 ,C331_=_C558 ,C331_=_C584 ,C331_=_C585 ,\nC332_=_C440 ,C332_=_C454 ,C332_=_C499 ,C332_=_C520 ,C332_=_C578 ,C332_=_C586 ,\nC337_=_C342 ,C337_=_C344 ,C337_=_C380 ,C337_=_C441 ,C337_=_C464 ,C337_=_C467 ,\nC337_=_C468 ,C337_=_C469 ,C337_=_C471 ,C337_=_C472 ,C342_=_C344 ,C342_=_C372 ,\nC342_=_C399 ,C342_=_C439 ,C342_=_C446 ,C342_=_C476 ,C342_=_C484 ,C342_=_C532 ,\nC342_=_C539 ,C342_=_C547 ,C342_=_C557 ,C342_=_C567 ,C344_=_C374 ,C344_=_C457 ,\nC344_=_C523 ,C344_=_C535 ,C344_=_C550 ,C344_=_C580 ,C346_=_C351 ,C346_=_C353 ,\nC346_=_C355 ,C346_=_C377 ,C346_=_C423 ,C346_=_C424 ,C346_=_C425 ,C346_=_C427 ,\nC346_=_C432 ,C351_=_C353 ,C351_=_C355 ,C351_=_C480 ,C351_=_C502 ,C351_=_C503 ,\nC351_=_C504 ,C351_=_C505 ,C351_=_C507 ,C353_=_C355 ,C353_=_C361 ,C353_=_C389 ,\nC353_=_C455 ,C353_=_C514 ,C353_=_C562 ,C353_=_C591 ,C355_=_C362 ,C355_=_C478 ,\nC355_=_C515 ,C355_=_C548 ,C355_=_C559 ,C355_=_C568 ,C355_=_C574 ,C355_=_C596 ,\nC355_=_C598 ,C361_=_C362 ,C361_=_C363 ,C361_=_C389 ,C361_=_C455 ,C361_=_C514 ,\nC361_=_C562 ,C361_=_C591 ,C362_=_C363 ,C362_=_C478 ,C362_=_C515 ,C362_=_C548 ,\nC362_=_C559 ,C362_=_C568 ,C362_=_C574 ,C362_=_C596 ,C362_=_C598 ,C363_=_C479 ,\nC363_=_C488 ,C363_=_C501 ,C363_=_C511 ,C363_=_C522 ,C363_=_C534 ,C363_=_C544 ,\nC363_=_C565 ,C363_=_C575 ,C363_=_C595 ,C367_=_C372 ,C367_=_C374 ,C367_=_C394 ,\nC367_=_C436 ,C367_=_C489 ,C367_=_C490 ,C372_=_C374 ,C372_=_C399 ,C372_=_C439 ,\nC372_=_C446 ,C372_=_C476 ,C372_=_C484 ,C372_=_C532 ,C372_=_C539 ,C372_=_C547 ,\nC372_=_C557 ,C372_=_C567 ,C374_=_C457 ,C374_=_C523 ,C374_=_C535 ,C374_=_C550 ,\nC374_=_C580 ,C376_=_C377 ,C376_=_C380 ,C376_=_C389 ,C376_=_C390 ,C376_=_C402 ,\nC376_=_C403 ,C376_=_C405 ,C376_=_C406 ,C376_=_C407 ,C376_=_C408 ,C376_=_C410 ,\nC377_=_C380 ,C377_=_C389 ,C377_=_C390 ,C377_=_C423 ,C377_=_C424 ,C377_=_C425 ,\nC377_=_C427 ,C377_=_C432 ,C380_=_C389 ,C380_=_C390 ,C380_=_C441 ,C380_=_C464 ,\nC380_=_C467 ,C380_=_C468 ,C380_=_C469 ,C380_=_C471 ,C380_=_C472 ,C389_=_C390 ,\nC389_=_C455 ,C389_=_C514 ,C389_=_C562 ,C389_=_C591 ,C390_=_C463 ,C390_=_C512 ,\nC390_=_C517 ,C390_=_C524 ,C390_=_C561 ,C390_=_C581 ,C390_=_C583 ,C394_=_C399 ,\nC394_=_C436 ,C394_=_C489 ,C394_=_C490 ,C399_=_C439 ,C399_=_C446 ,C399_=_C476 ,\nC399_=_C484 ,C399_=_C532 ,C399_=_C539 ,C399_=_C547 ,C399_=_C557 ,C399_=_C567 ,\nC402_=_C403 ,C402_=_C405 ,C402_=_C406 ,C402_=_C407 ,C402_=_C408 ,C402_=_C410 ,\nC403_=_C405 ,C403_=_C406 ,C403_=_C407 ,C403_=_C408 ,C403_=_C410 ,C403_=_C476 ,\nC403_=_C478 ,C403_=_C479 ,C405_=_C406 ,C405_=_C407 ,C405_=_C408 ,C405_=_C410 ,\nC405_=_C423 ,C405_=_C514 ,C405_=_C515 ,C405_=_C517 ,C406_=_C407 ,C406_=_C408 ,\nC406_=_C410 ,C406_=_C532 ,C406_=_C534 ,C406_=_C535 ,C407_=_C408 ,C407_=_C410 ,\nC407_=_C490 ,C407_=_C539 ,C407_=_C541 ,C407_=_C544 ,C408_=_C410 ,C408_=_C468 ,\nC408_=_C562 ,C408_=_C565 ,C410_=_C598 ,C423_=_C424 ,C423_=_C425 ,C423_=_C427 ,\nC423_=_C432 ,C423_=_C514 ,C423_=_C515 ,C423_=_C517 ,C424_=_C425 ,C424_=_C427 ,\nC424_=_C432 ,C425_=_C427 ,C425_=_C432 ,C425_=_C503 ,C425_=_C556 ,C425_=_C557 ,\nC425_=_C558 ,C425_=_C559 ,C425_=_C561 ,C427_=_C432 ,C427_=_C469 ,C427_=_C574 ,\nC427_=_C575 ,C436_=_C439 ,C436_=_C440 ,C436_=_C489 ,C436_=_C490 ,C439_=_C440 ,\nC439_=_C446 ,C439_=_C476 ,C439_=_C484 ,C439_=_C532 ,C439_=_C539 ,C439_=_C547 ,\nC439_=_C557 ,C439_=_C567 ,C440_=_C454 ,C440_=_C499 ,C440_=_C520 ,C440_=_C578 ,\nC440_=_C586 ,C441_=_C446 ,C441_=_C464 ,C441_=_C467 ,C441_=_C468 ,C441_=_C469 ,\nC441_=_C471 ,C441_=_C472 ,C446_=_C476 ,C446_=_C484 ,C446_=_C532 ,C446_=_C539 ,\nC446_=_C547 ,C446_=_C557 ,C446_=_C567 ,C454_=_C455 ,C454_=_C457 ,C454_=_C499 ,\nC454_=_C520 ,C454_=_C578 ,C454_=_C586 ,C455_=_C457 ,C455_=_C514 ,C455_=_C562 ,\nC455_=_C591 ,C457_=_C523 ,C457_=_C535 ,C457_=_C550 ,C457_=_C580 ,C461_=_C463 ,\nC461_=_C556 ,C461_=_C570 ,C463_=_C512 ,C463_=_C517 ,C463_=_C524 ,C463_=_C561 ,\nC463_=_C581 ,C463_=_C583 ,C464_=_C467 ,C464_=_C468 ,C464_=_C469 ,C464_=_C471 ,\nC464_=_C472 ,C464_=_C480 ,C464_=_C484 ,C464_=_C486 ,C464_=_C488 ,C467_=_C468 ,\nC467_=_C469 ,C467_=_C471 ,C467_=_C472</w:t>
      </w:r>
    </w:p>
    <w:p>
      <w:pPr>
        <w:pStyle w:val="PreformattedText"/>
        <w:bidi w:val="0"/>
        <w:spacing w:before="0" w:after="0"/>
        <w:jc w:val="left"/>
        <w:rPr/>
      </w:pPr>
      <w:r>
        <w:rPr/>
        <w:t xml:space="preserve"> </w:t>
      </w:r>
      <w:r>
        <w:rPr/>
        <w:t>,C467_=_C489 ,C467_=_C502 ,C467_=_C511 ,\nC467_=_C512 ,C468_=_C469 ,C468_=_C471 ,C468_=_C472 ,C468_=_C562 ,C468_=_C565 ,\nC469_=_C471 ,C469_=_C472 ,C469_=_C574 ,C469_=_C575 ,C471_=_C472 ,C471_=_C505 ,\nC471_=_C584 ,C471_=_C586 ,C471_=_C595 ,C472_=_C596 ,C476_=_C478 ,C476_=_C479 ,\nC476_=_C484 ,C476_=_C532 ,C476_=_C539 ,C476_=_C547 ,C476_=_C557 ,C476_=_C567 ,\nC478_=_C479 ,C478_=_C515 ,C478_=_C548 ,C478_=_C559 ,C478_=_C568 ,C478_=_C574 ,\nC478_=_C596 ,C478_=_C598 ,C479_=_C488 ,C479_=_C501 ,C479_=_C511 ,C479_=_C522 ,\nC479_=_C534 ,C479_=_C544 ,C479_=_C565 ,C479_=_C575 ,C479_=_C595 ,C480_=_C484 ,\nC480_=_C486 ,C480_=_C488 ,C480_=_C502 ,C480_=_C503 ,C480_=_C504 ,C480_=_C505 ,\nC480_=_C507 ,C484_=_C486 ,C484_=_C488 ,C484_=_C532 ,C484_=_C539 ,C484_=_C547 ,\nC484_=_C557 ,C484_=_C567 ,C486_=_C488 ,C486_=_C541 ,C486_=_C553 ,C486_=_C558 ,\nC486_=_C584 ,C486_=_C585 ,C488_=_C501 ,C488_=_C511 ,C488_=_C522 ,C488_=_C534 ,\nC488_=_C544 ,C488_=_C565 ,C488_=_C575 ,C488_=_C595 ,C489_=_C490 ,C489_=_C502 ,\nC489_=_C511 ,C489_=_C512 ,C490_=_C539 ,C490_=_C541 ,C490_=_C544 ,C499_=_C501 ,\nC499_=_C520 ,C499_=_C578 ,C499_=_C586 ,C501_=_C511 ,C501_=_C522 ,C501_=_C534 ,\nC501_=_C544 ,C501_=_C565 ,C501_=_C575 ,C501_=_C595 ,C502_=_C503 ,C502_=_C504 ,\nC502_=_C505 ,C502_=_C507 ,C502_=_C511 ,C502_=_C512 ,C503_=_C504 ,C503_=_C505 ,\nC503_=_C507 ,C503_=_C556 ,C503_=_C557 ,C503_=_C558 ,C503_=_C559 ,C503_=_C561 ,\nC504_=_C505 ,C504_=_C507 ,C504_=_C578 ,C504_=_C580 ,C504_=_C581 ,C505_=_C507 ,\nC505_=_C584 ,C505_=_C586 ,C505_=_C595 ,C507_=_C585 ,C507_=_C591 ,C511_=_C512 ,\nC511_=_C522 ,C511_=_C534 ,C511_=_C544 ,C511_=_C565 ,C511_=_C575 ,C511_=_C595 ,\nC512_=_C517 ,C512_=_C524 ,C512_=_C561 ,C512_=_C581 ,C512_=_C583 ,C514_=_C515 ,\nC514_=_C517 ,C514_=_C562 ,C514_=_C591 ,C515_=_C517 ,C515_=_C548 ,C515_=_C559 ,\nC515_=_C568 ,C515_=_C574 ,C515_=_C596 ,C515_=_C598 ,C517_=_C524 ,C517_=_C561 ,\nC517_=_C581 ,C517_=_C583 ,C520_=_C522 ,C520_=_C523 ,C520_=_C524 ,C520_=_C578 ,\nC520_=_C586 ,C522_=_C523 ,C522_=_C524 ,C522_=_C534 ,C522_=_C544 ,C522_=_C565 ,\nC522_=_C575 ,C522_=_C595 ,C523_=_C524 ,C523_=_C535 ,C523_=_C550 ,C523_=_C580 ,\nC524_=_C561 ,C524_=_C581 ,C524_=_C583 ,C532_=_C534 ,C532_=_C535 ,C532_=_C539 ,\nC532_=_C547 ,C532_=_C557 ,C532_=_C567 ,C534_=_C535 ,C534_=_C544 ,C534_=_C565 ,\nC534_=_C575 ,C534_=_C595 ,C535_=_C550 ,C535_=_C580 ,C539_=_C541 ,C539_=_C544 ,\nC539_=_C547 ,C539_=_C557 ,C539_=_C567 ,C541_=_C544 ,C541_=_C553 ,C541_=_C558 ,\nC541_=_C584 ,C541_=_C585 ,C544_=_C565 ,C544_=_C575 ,C544_=_C595 ,C547_=_C548 ,\nC547_=_C550 ,C547_=_C557 ,C547_=_C567 ,C548_=_C550 ,C548_=_C559 ,C548_=_C568 ,\nC548_=_C574 ,C548_=_C596 ,C548_=_C598 ,C550_=_C580 ,C553_=_C558 ,C553_=_C584 ,\nC553_=_C585 ,C556_=_C557 ,C556_=_C558 ,C556_=_C559 ,C556_=_C561 ,C556_=_C570 ,\nC557_=_C558 ,C557_=_C559 ,C557_=_C561 ,C557_=_C567 ,C558_=_C559 ,C558_=_C561 ,\nC558_=_C584 ,C558_=_C585 ,C559_=_C561 ,C559_=_C568 ,C559_=_C574 ,C559_=_C596 ,\nC559_=_C598 ,C561_=_C581 ,C561_=_C583 ,C562_=_C565 ,C562_=_C591 ,C565_=_C575 ,\nC565_=_C595 ,C567_=_C568 ,C568_=_C574 ,C568_=_C596 ,C568_=_C598 ,C570_=_C583 ,\nC574_=_C575 ,C574_=_C596 ,C574_=_C598 ,C575_=_C595 ,C578_=_C580 ,C578_=_C581 ,\nC578_=_C586 ,C580_=_C581 ,C581_=_C583 ,C584_=_C585 ,C584_=_C586 ,C584_=_C595 ,\nC585_=_C591 ,C586_=_C595 ,C596_=_C598 ,"];54[shape=box, label="id:54 level: 4\n127: C3 C5 C8 C35 C39 \nC49 C50 C71 C73 C79 C85 \nC87 C88 C93 C100 C101 C105 \nC115 C117 C121 C126 C128 C129 \nC130 C131 C132 C134 C135 C140 \nC142 C149 C160 C166 C173 C175 \nC177 C195 C207 C219 C229 C230 \nC241 C244 C246 C249 C250 C254 \nC255 C256 C257 C260 C266 C276 \nC289 C293 C297 C306 C309 C310 \nC312 C313 C315 C316 C317 C319 \nC320 C321 C322 C340 C345 C348 \nC352 C354 C356 C358 C379 C386 \nC395 C400 C402 C406 C407 C412 \nC413 C414 C415 C416 C434 C437 \nC443 C449 C450 C451 C456 C458 \nC459 C461 C462 C463 C472 C475 \nC490 C500 C508 C518 C526 C527 \nC528 C529 C530 C532 C534 C535 \nC536 C537 C538 C539 C540 C541 \nC542 C544 C545 C564 C582 C593 \nC596 C597 \n962: C3_=_C5( C3 C5 ) C3_=_C8( C3 C8 ) C3_=_C101( C3 C101 ) C3_=_C142( C3 C142 ) C3_=_C173( C3 C173 ) \nC3_=_C309( C3 C309 ) C3_=_C310( C3 C310 ) C3_=_C312( C3 C312 ) C3_=_C313( C3 C313 ) C3_=_C315( C3 C315 ) C3_=_C316( C3 C316 ) \nC3_=_C317( C3 C317 ) C3_=_C319( C3 C319 ) C3_=_C320( C3 C320 ) C3_=_C321( C3 C321 ) C3_=_C322( C3 C322 ) C5_=_C8( C5 C8 ) \nC5_=_C49( C5 C49 ) C5_=_C195( C5 C195 ) C5_=_C246( C5 C246 ) C5_=_C254( C5 C254 ) C5_=_C345( C5 C345 ) C5_=_C356( C5 C356 ) \nC5_=_C402( C5 C402 ) C5_=_C412( C5 C412 ) C5_=_C413( C5 C413 ) C5_=_C414( C5 C414 ) C5_=_C415( C5 C415 ) C8_=_C88( C8 C88 ) \nC8_=_C166( C8 C166 ) C8_=_C207( C8 C207 ) C8_=_C229( C8 C229 ) C8_=_C266( C8 C266 ) C8_=_C297( C8 C297 ) C8_=_C340( C8 C340 ) \nC8_=_C386( C8 C386 ) C8_=_C406( C8 C406 ) C8_=_C443( C8 C443 ) C8_=_C450( C8 C450 ) C8_=_C508( C8 C508 ) C8_=_C518( C8 C518 ) \nC8_=_C532( C8 C532 ) C8_=_C534( C8 C534 ) C8_=_C535( C8 C535 ) C8_=_C536( C8 C536 ) C35_=_C39( C35 C39 ) C35_=_C71( C35 C71 ) \nC35_=_C87( C35 C87 ) C35_=_C105( C35 C105 ) C35_=_C149( C35 C149 ) C35_=_C177( C35 C177 ) C35_=_C249( C35 C249 ) C35_=_C395( C35 C395 ) \nC35_=_C449( C35 C449 ) C35_=_C475( C35 C475 ) C35_=_C526( C35 C526 ) C35_=_C527( C35 C527 ) C35_=_C528( C35 C528 ) C35_=_C529( C35 C529 ) \nC35_=_C530( C35 C530 ) C39_=_C73( C39 C73 ) C39_=_C93( C39 C93 ) C39_=_C219( C39 C219 ) C39_=_C276( C39 C276 ) C39_=_C289( C39 C289 ) \nC39_=_C354( C39 C354 ) C39_=_C400( C39 C400 ) C39_=_C456( C39 C456 ) C39_=_C472( C39 C472 ) C39_=_C500( C39 C500 ) C39_=_C564( C39 C564 ) \nC39_=_C582( C39 C582 ) C39_=_C593( C39 C593 ) C39_=_C596( C39 C596 ) C39_=_C597( C39 C597 ) C49_=_C50( C49 C50 ) C49_=_C195( C49 C195 ) \nC49_=_C246( C49 C246 ) C49_=_C254( C49 C254 ) C49_=_C345( C49 C345 ) C49_=_C356( C49 C356 ) C49_=_C402( C49 C402 ) C49_=_C412( C49 C412 ) \nC49_=_C413( C49 C413 ) C49_=_C414( C49 C414 ) C49_=_C415( C49 C415 ) C50_=_C85( C50 C85 ) C50_=_C121( C50 C121 ) C50_=_C175( C50 C175 ) \nC50_=_C241( C50 C241 ) C50_=_C256( C50 C256 ) C50_=_C293( C50 C293 ) C50_=_C348( C50 C348 ) C50_=_C358( C50 C358 ) C50_=_C379( C50 C379 ) \nC50_=_C416( C50 C416 ) C50_=_C434( C50 C434 ) C50_=_C458( C50 C458 ) C50_=_C459( C50 C459 ) C50_=_C461( C50 C461 ) C50_=_C462( C50 C462 ) \nC50_=_C463( C50 C463 ) C71_=_C73( C71 C73 ) C71_=_C87( C71 C87 ) C71_=_C105( C71 C105 ) C71_=_C149( C71 C149 ) C71_=_C177( C71 C177 ) \nC71_=_C249( C71 C249 ) C71_=_C395( C71 C395 ) C71_=_C449( C71 C449 ) C71_=_C475( C71 C475 ) C71_=_C526( C71 C526 ) C71_=_C527( C71 C527 ) \nC71_=_C528( C71 C528 ) C71_=_C529( C71 C529 ) C71_=_C530( C71 C530 ) C73_=_C93( C73 C93 ) C73_=_C219( C73 C219 ) C73_=_C276( C73 C276 ) \nC73_=_C289( C73 C289 ) C73_=_C354( C73 C354 ) C73_=_C400( C73 C400 ) C73_=_C456( C73 C456 ) C73_=_C472( C73 C472 ) C73_=_C500( C73 C500 ) \nC73_=_C564( C73 C564 ) C73_=_C582( C73 C582 ) C73_=_C593( C73 C593 ) C73_=_C596( C73 C596 ) C73_=_C597( C73 C597 ) C79_=_C85( C79 C85 ) \nC79_=_C87( C79 C87 ) C79_=_C88( C79 C88 ) C79_=_C93( C79 C93 ) C79_=_C100( C79 C100 ) C79_=_C117( C79 C117 ) C79_=_C160( C79 C160 ) \nC79_=_C306( C79 C306 ) C85_=_C87( C85 C87 ) C85_=_C88( C85 C88 ) C85_=_C93( C85 C93 ) C85_=_C121( C85 C121 ) C85_=_C175( C85 C175 ) \nC85_=_C241( C85 C241 ) C85_=_C256( C85 C256 ) C85_=_C293( C85 C293 ) C85_=_C348( C85 C348 ) C85_=_C358( C85 C358 ) C85_=_C379( C85 C379 ) \nC85_=_C416( C85 C416 ) C85_=_C434( C85 C434 ) C85_=_C458( C85 C458 ) C85_=_C459( C85 C459 ) C85_=_C461( C85 C461 ) C85_=_C462( C85 C462 ) \nC85_=_C463( C85 C463 ) C87_=_C88( C87 C88 ) C87_=_C93( C87 C93 ) C87_=_C105( C87 C105 ) C87_=_C149( C87 C149 ) C87_=_C177( C87 C177 ) \nC87_=_C249( C87 C249 ) C87_=_C395( C87 C395 ) C87_=_C449( C87 C449 ) C87_=_C475( C87 C475 ) C87_=_C526( C87 C526 ) C87_=_C527( C87 C527 ) \nC87_=_C528( C87 C528 ) C87_=_C529( C87 C529 ) C87_=_C530( C87 C530 ) C88_=_C93( C88 C93 ) C88_=_C166( C88 C166 ) C88_=_C207( C88 C207 ) \nC88_=_C229( C88 C229 ) C88_=_C266( C88 C266 ) C88_=_C297( C88 C297 ) C88_=_C340( C88 C340 ) C88_=_C386( C88 C386 ) C88_=_C406( C88 C406 ) \nC88_=_C443( C88 C443 ) C88_=_C450( C88 C450 ) C88_=_C508( C88 C508 ) C88_=_C518( C88 C518 ) C88_=_C532( C88 C532 ) C88_=_C534( C88 C534 ) \nC88_=_C535( C88 C535 ) C88_=_C536( C88 C536 ) C93_=_C219( C93 C219 ) C93_=_C276( C93 C276 ) C93_=_C289( C93 C289 ) C93_=_C354( C93 C354 ) \nC93_=_C400( C93 C400 ) C93_=_C456( C93 C456 ) C93_=_C472( C93 C472 ) C93_=_C500( C93 C500 ) C93_=_C564( C93 C564 ) C93_=_C582( C93 C582 ) \nC93_=_C593( C93 C593 ) C93_=_C596( C93 C596 ) C93_=_C597( C93 C597 ) C100_=_C101( C100 C101 ) C100_=_C105( C100 C105 ) C100_=_C117( C100 C117 ) \nC100_=_C160( C100 C160 ) C100_=_C306( C100 C306 ) C101_=_C105( C101 C105 ) C101_=_C142( C101 C142 ) C101_=_C173( C101 C173 ) C101_=_C309( C101 C309 ) \nC101_=_C310( C101 C310 ) C101_=_C312( C101 C312 ) C101_=_C313( C101 C313 ) C101_=_C315( C101 C315 ) C101_=_C316( C101 C316 ) C101_=_C317( C101 C317 ) \nC101_=_C319( C101 C319 ) C101_=_C320( C101 C320 ) C101_=_C321( C101 C321 ) C101_=_C322( C101 C322 ) C105_=_C149( C105 C149 ) C105_=_C177( C105 C177 ) \nC105_=_C249( C105 C249 ) C105_=_C395( C105 C395 ) C105_=_C449( C105 C449 ) C105_=_C475( C105 C475 ) C105_=_C526( C105 C526 ) C105_=_C527( C105 C527 ) \nC105_=_C528( C105 C528 ) C105_=_C529( C105 C529 ) C105_=_C530( C105 C530 ) C115_=_C117( C115 C117 ) C115_=_C121( C115 C121 ) C115_=_C140( C115 C140 ) \nC115_=_C244( C115 C244 ) C115_=_C254( C115 C254 ) C115_=_C255( C115 C255 ) C115_=_C256( C115 C256 ) C115_=_C257( C115 C257 ) C115_=_C260( C115 C260 ) \nC117_=_C121( C117 C121 ) C117_=_C160( C117 C160 ) C117_=_C306( C117 C306 ) C121_=_C175( C121 C175 ) C121_=_C241( C121 C241 ) C121_=_C256( C121 C256 ) \nC121_=_C293( C121 C293 ) C121_=_C348( C121 C348 ) C121_=_C358( C121 C358 ) C121_=_C379( C121 C379 ) C121_=_C416( C121 C416 ) C121_=_C434( C121 C434 ) \nC121_=_C458( C121 C458 ) C121_=_C459( C121 C459 ) C121_=_C461( C121 C461 ) C121_=_C462( C121 C462</w:t>
      </w:r>
    </w:p>
    <w:p>
      <w:pPr>
        <w:pStyle w:val="PreformattedText"/>
        <w:bidi w:val="0"/>
        <w:spacing w:before="0" w:after="0"/>
        <w:jc w:val="left"/>
        <w:rPr/>
      </w:pPr>
      <w:r>
        <w:rPr/>
        <w:t xml:space="preserve"> </w:t>
      </w:r>
      <w:r>
        <w:rPr/>
        <w:t>) C121_=_C463( C121 C463 ) C126_=_C128( C126 C128 ) \nC126_=_C129( C126 C129 ) C126_=_C130( C126 C130 ) C126_=_C131( C126 C131 ) C126_=_C132( C126 C132 ) C126_=_C134( C126 C134 ) C126_=_C135( C126 C135 ) \nC128_=_C129( C128 C129 ) C128_=_C130( C128 C130 ) C128_=_C131( C128 C131 ) C128_=_C132( C128 C132 ) C128_=_C134( C128 C134 ) C128_=_C135( C128 C135 ) \nC128_=_C293( C128 C293 ) C128_=_C297( C128 C297 ) C129_=_C130( C129 C130 ) C129_=_C131( C129 C131 ) C129_=_C132( C129 C132 ) C129_=_C134( C129 C134 ) \nC129_=_C135( C129 C135 ) C130_=_C131( C130 C131 ) C130_=_C132( C130 C132 ) C130_=_C134( C130 C134 ) C130_=_C135( C130 C135 ) C130_=_C309( C130 C309 ) \nC130_=_C356( C130 C356 ) C130_=_C358( C130 C358 ) C131_=_C132( C131 C132 ) C131_=_C134( C131 C134 ) C131_=_C135( C131 C135 ) C131_=_C416( C131 C416 ) \nC132_=_C134( C132 C134 ) C132_=_C135( C132 C135 ) C132_=_C316( C132 C316 ) C132_=_C500( C132 C500 ) C134_=_C135( C134 C135 ) C134_=_C320( C134 C320 ) \nC134_=_C540( C134 C540 ) C140_=_C142( C140 C142 ) C140_=_C149( C140 C149 ) C140_=_C244( C140 C244 ) C140_=_C254( C140 C254 ) C140_=_C255( C140 C255 ) \nC140_=_C256( C140 C256 ) C140_=_C257( C140 C257 ) C140_=_C260( C140 C260 ) C142_=_C149( C142 C149 ) C142_=_C173( C142 C173 ) C142_=_C309( C142 C309 ) \nC142_=_C310( C142 C310 ) C142_=_C312( C142 C312 ) C142_=_C313( C142 C313 ) C142_=_C315( C142 C315 ) C142_=_C316( C142 C316 ) C142_=_C317( C142 C317 ) \nC142_=_C319( C142 C319 ) C142_=_C320( C142 C320 ) C142_=_C321( C142 C321 ) C142_=_C322( C142 C322 ) C149_=_C177( C149 C177 ) C149_=_C249( C149 C249 ) \nC149_=_C395( C149 C395 ) C149_=_C449( C149 C449 ) C149_=_C475( C149 C475 ) C149_=_C526( C149 C526 ) C149_=_C527( C149 C527 ) C149_=_C528( C149 C528 ) \nC149_=_C529( C149 C529 ) C149_=_C530( C149 C530 ) C160_=_C166( C160 C166 ) C160_=_C306( C160 C306 ) C166_=_C207( C166 C207 ) C166_=_C229( C166 C229 ) \nC166_=_C266( C166 C266 ) C166_=_C297( C166 C297 ) C166_=_C340( C166 C340 ) C166_=_C386( C166 C386 ) C166_=_C406( C166 C406 ) C166_=_C443( C166 C443 ) \nC166_=_C450( C166 C450 ) C166_=_C508( C166 C508 ) C166_=_C518( C166 C518 ) C166_=_C532( C166 C532 ) C166_=_C534( C166 C534 ) C166_=_C535( C166 C535 ) \nC166_=_C536( C166 C536 ) C173_=_C175( C173 C175 ) C173_=_C177( C173 C177 ) C173_=_C309( C173 C309 ) C173_=_C310( C173 C310 ) C173_=_C312( C173 C312 ) \nC173_=_C313( C173 C313 ) C173_=_C315( C173 C315 ) C173_=_C316( C173 C316 ) C173_=_C317( C173 C317 ) C173_=_C319( C173 C319 ) C173_=_C320( C173 C320 ) \nC173_=_C321( C173 C321 ) C173_=_C322( C173 C322 ) C175_=_C177( C175 C177 ) C175_=_C241( C175 C241 ) C175_=_C256( C175 C256 ) C175_=_C293( C175 C293 ) \nC175_=_C348( C175 C348 ) C175_=_C358( C175 C358 ) C175_=_C379( C175 C379 ) C175_=_C416( C175 C416 ) C175_=_C434( C175 C434 ) C175_=_C458( C175 C458 ) \nC175_=_C459( C175 C459 ) C175_=_C461( C175 C461 ) C175_=_C462( C175 C462 ) C175_=_C463( C175 C463 ) C177_=_C249( C177 C249 ) C177_=_C395( C177 C395 ) \nC177_=_C449( C177 C449 ) C177_=_C475( C177 C475 ) C177_=_C526( C177 C526 ) C177_=_C527( C177 C527 ) C177_=_C528( C177 C528 ) C177_=_C529( C177 C529 ) \nC177_=_C530( C177 C530 ) C195_=_C246( C195 C246 ) C195_=_C254( C195 C254 ) C195_=_C345( C195 C345 ) C195_=_C356( C195 C356 ) C195_=_C402( C195 C402 ) \nC195_=_C412( C195 C412 ) C195_=_C413( C195 C413 ) C195_=_C414( C195 C414 ) C195_=_C415( C195 C415 ) C207_=_C229( C207 C229 ) C207_=_C266( C207 C266 ) \nC207_=_C297( C207 C297 ) C207_=_C340( C207 C340 ) C207_=_C386( C207 C386 ) C207_=_C406( C207 C406 ) C207_=_C443( C207 C443 ) C207_=_C450( C207 C450 ) \nC207_=_C508( C207 C508 ) C207_=_C518( C207 C518 ) C207_=_C532( C207 C532 ) C207_=_C534( C207 C534 ) C207_=_C535( C207 C535 ) C207_=_C536( C207 C536 ) \nC219_=_C276( C219 C276 ) C219_=_C289( C219 C289 ) C219_=_C354( C219 C354 ) C219_=_C400( C219 C400 ) C219_=_C456( C219 C456 ) C219_=_C472( C219 C472 ) \nC219_=_C500( C219 C500 ) C219_=_C564( C219 C564 ) C219_=_C582( C219 C582 ) C219_=_C593( C219 C593 ) C219_=_C596( C219 C596 ) C219_=_C597( C219 C597 ) \nC229_=_C230( C229 C230 ) C229_=_C266( C229 C266 ) C229_=_C297( C229 C297 ) C229_=_C340( C229 C340 ) C229_=_C386( C229 C386 ) C229_=_C406( C229 C406 ) \nC229_=_C443( C229 C443 ) C229_=_C450( C229 C450 ) C229_=_C508( C229 C508 ) C229_=_C518( C229 C518 ) C229_=_C532( C229 C532 ) C229_=_C534( C229 C534 ) \nC229_=_C535( C229 C535 ) C229_=_C536( C229 C536 ) C230_=_C250( C230 C250 ) C230_=_C352( C230 C352 ) C230_=_C407( C230 C407 ) C230_=_C437( C230 C437 ) \nC230_=_C451( C230 C451 ) C230_=_C490( C230 C490 ) C230_=_C537( C230 C537 ) C230_=_C538( C230 C538 ) C230_=_C539( C230 C539 ) C230_=_C540( C230 C540 ) \nC230_=_C541( C230 C541 ) C230_=_C542( C230 C542 ) C230_=_C544( C230 C544 ) C230_=_C545( C230 C545 ) C241_=_C256( C241 C256 ) C241_=_C293( C241 C293 ) \nC241_=_C348( C241 C348 ) C241_=_C358( C241 C358 ) C241_=_C379( C241 C379 ) C241_=_C416( C241 C416 ) C241_=_C434( C241 C434 ) C241_=_C458( C241 C458 ) \nC241_=_C459( C241 C459 ) C241_=_C461( C241 C461 ) C241_=_C462( C241 C462 ) C241_=_C463( C241 C463 ) C244_=_C246( C244 C246 ) C244_=_C249( C244 C249 ) \nC244_=_C250( C244 C250 ) C244_=_C254( C244 C254 ) C244_=_C255( C244 C255 ) C244_=_C256( C244 C256 ) C244_=_C257( C244 C257 ) C244_=_C260( C244 C260 ) \nC246_=_C249( C246 C249 ) C246_=_C250( C246 C250 ) C246_=_C254( C246 C254 ) C246_=_C345( C246 C345 ) C246_=_C356( C246 C356 ) C246_=_C402( C246 C402 ) \nC246_=_C412( C246 C412 ) C246_=_C413( C246 C413 ) C246_=_C414( C246 C414 ) C246_=_C415( C246 C415 ) C249_=_C250( C249 C250 ) C249_=_C395( C249 C395 ) \nC249_=_C449( C249 C449 ) C249_=_C475( C249 C475 ) C249_=_C526( C249 C526 ) C249_=_C527( C249 C527 ) C249_=_C528( C249 C528 ) C249_=_C529( C249 C529 ) \nC249_=_C530( C249 C530 ) C250_=_C352( C250 C352 ) C250_=_C407( C250 C407 ) C250_=_C437( C250 C437 ) C250_=_C451( C250 C451 ) C250_=_C490( C250 C490 ) \nC250_=_C537( C250 C537 ) C250_=_C538( C250 C538 ) C250_=_C539( C250 C539 ) C250_=_C540( C250 C540 ) C250_=_C541( C250 C541 ) C250_=_C542( C250 C542 ) \nC250_=_C544( C250 C544 ) C250_=_C545( C250 C545 ) C254_=_C255( C254 C255 ) C254_=_C256( C254 C256 ) C254_=_C257( C254 C257 ) C254_=_C260( C254 C260 ) \nC254_=_C345( C254 C345 ) C254_=_C356( C254 C356 ) C254_=_C402( C254 C402 ) C254_=_C412( C254 C412 ) C254_=_C413( C254 C413 ) C254_=_C414( C254 C414 ) \nC254_=_C415( C254 C415 ) C255_=_C256( C255 C256 ) C255_=_C257( C255 C257 ) C255_=_C260( C255 C260 ) C256_=_C257( C256 C257 ) C256_=_C260( C256 C260 ) \nC256_=_C293( C256 C293 ) C256_=_C348( C256 C348 ) C256_=_C358( C256 C358 ) C256_=_C379( C256 C379 ) C256_=_C416( C256 C416 ) C256_=_C434( C256 C434 ) \nC256_=_C458( C256 C458 ) C256_=_C459( C256 C459 ) C256_=_C461( C256 C461 ) C256_=_C462( C256 C462 ) C256_=_C463( C256 C463 ) C257_=_C260( C257 C260 ) \nC257_=_C518( C257 C518 ) C260_=_C529( C260 C529 ) C260_=_C597( C260 C597 ) C266_=_C297( C266 C297 ) C266_=_C340( C266 C340 ) C266_=_C386( C266 C386 ) \nC266_=_C406( C266 C406 ) C266_=_C443( C266 C443 ) C266_=_C450( C266 C450 ) C266_=_C508( C266 C508 ) C266_=_C518( C266 C518 ) C266_=_C532( C266 C532 ) \nC266_=_C534( C266 C534 ) C266_=_C535( C266 C535 ) C266_=_C536( C266 C536 ) C276_=_C289( C276 C289 ) C276_=_C354( C276 C354 ) C276_=_C400( C276 C400 ) \nC276_=_C456( C276 C456 ) C276_=_C472( C276 C472 ) C276_=_C500( C276 C500 ) C276_=_C564( C276 C564 ) C276_=_C582( C276 C582 ) C276_=_C593( C276 C593 ) \nC276_=_C596( C276 C596 ) C276_=_C597( C276 C597 ) C289_=_C354( C289 C354 ) C289_=_C400( C289 C400 ) C289_=_C456( C289 C456 ) C289_=_C472( C289 C472 ) \nC289_=_C500( C289 C500 ) C289_=_C564( C289 C564 ) C289_=_C582( C289 C582 ) C289_=_C593( C289 C593 ) C289_=_C596( C289 C596 ) C289_=_C597( C289 C597 ) \nC293_=_C297( C293 C297 ) C293_=_C348( C293 C348 ) C293_=_C358( C293 C358 ) C293_=_C379( C293 C379 ) C293_=_C416( C293 C416 ) C293_=_C434( C293 C434 ) \nC293_=_C458( C293 C458 ) C293_=_C459( C293 C459 ) C293_=_C461( C293 C461 ) C293_=_C462( C293 C462 ) C293_=_C463( C293 C463 ) C297_=_C340( C297 C340 ) \nC297_=_C386( C297 C386 ) C297_=_C406( C297 C406 ) C297_=_C443( C297 C443 ) C297_=_C450( C297 C450 ) C297_=_C508( C297 C508 ) C297_=_C518( C297 C518 ) \nC297_=_C532( C297 C532 ) C297_=_C534( C297 C534 ) C297_=_C535( C297 C535 ) C297_=_C536( C297 C536 ) C306_=_C340( C306 C340 ) C309_=_C310( C309 C310 ) \nC309_=_C312( C309 C312 ) C309_=_C313( C309 C313 ) C309_=_C315( C309 C315 ) C309_=_C316( C309 C316 ) C309_=_C317( C309 C317 ) C309_=_C319( C309 C319 ) \nC309_=_C320( C309 C320 ) C309_=_C321( C309 C321 ) C309_=_C322( C309 C322 ) C309_=_C356( C309 C356 ) C309_=_C358( C309 C358 ) C310_=_C312( C310 C312 ) \nC310_=_C313( C310 C313 ) C310_=_C315( C310 C315 ) C310_=_C316( C310 C316 ) C310_=_C317( C310 C317 ) C310_=_C319( C310 C319 ) C310_=_C320( C310 C320 ) \nC310_=_C321( C310 C321 ) C310_=_C322( C310 C322 ) C310_=_C402( C310 C402 ) C310_=_C406( C310 C406 ) C310_=_C407( C310 C407 ) C312_=_C313( C312 C313 ) \nC312_=_C315( C312 C315 ) C312_=_C316( C312 C316 ) C312_=_C317( C312 C317 ) C312_=_C319( C312 C319 ) C312_=_C320( C312 C320 ) C312_=_C321( C312 C321 ) \nC312_=_C322( C312 C322 ) C312_=_C443( C312 C443 ) C313_=_C315( C313 C315 ) C313_=_C316( C313 C316 ) C313_=_C317( C313 C317 ) C313_=_C319( C313 C319 ) \nC313_=_C320( C313 C320 ) C313_=_C321( C313 C321 ) C313_=_C322( C313 C322 ) C313_=_C449( C313 C449 ) C313_=_C450( C313 C450 ) C313_=_C451( C313 C451 ) \nC313_=_C456( C313 C456 ) C315_=_C316( C315 C316 ) C315_=_C317( C315 C317 ) C315_=_C319( C315 C319 ) C315_=_C320( C315 C320 ) C315_=_C321( C315 C321 ) \nC315_=_C322( C315 C322 ) C315_=_C458( C315 C458 ) C315_=_C475( C315 C475 ) C316_=_C317( C316 C317 ) C316_=_C319( C316 C319 ) C316_=_C320( C316 C320 ) \nC316_=_C321( C316 C321 ) C316_=_C322( C316 C322 ) C316_=_C500( C316 C500 ) C317_=_C319( C317 C319 ) C317_=_C320( C317 C320 ) C317_=_C321( C317 C321 ) \nC317_=_C322( C317 C322 ) C319_=_C320( C319 C320 ) C319_=_C321( C319 C321 ) C319_=_C322( C319 C322 ) C319_=_C414( C319</w:t>
      </w:r>
    </w:p>
    <w:p>
      <w:pPr>
        <w:pStyle w:val="PreformattedText"/>
        <w:bidi w:val="0"/>
        <w:spacing w:before="0" w:after="0"/>
        <w:jc w:val="left"/>
        <w:rPr/>
      </w:pPr>
      <w:r>
        <w:rPr/>
        <w:t xml:space="preserve"> </w:t>
      </w:r>
      <w:r>
        <w:rPr/>
        <w:t>C414 ) C319_=_C537( C319 C537 ) \nC320_=_C321( C320 C321 ) C320_=_C322( C320 C322 ) C320_=_C540( C320 C540 ) C321_=_C322( C321 C322 ) C322_=_C535( C322 C535 ) C340_=_C386( C340 C386 ) \nC340_=_C406( C340 C406 ) C340_=_C443( C340 C443 ) C340_=_C450( C340 C450 ) C340_=_C508( C340 C508 ) C340_=_C518( C340 C518 ) C340_=_C532( C340 C532 ) \nC340_=_C534( C340 C534 ) C340_=_C535( C340 C535 ) C340_=_C536( C340 C536 ) C345_=_C348( C345 C348 ) C345_=_C352( C345 C352 ) C345_=_C354( C345 C354 ) \nC345_=_C356( C345 C356 ) C345_=_C402( C345 C402 ) C345_=_C412( C345 C412 ) C345_=_C413( C345 C413 ) C345_=_C414( C345 C414 ) C345_=_C415( C345 C415 ) \nC348_=_C352( C348 C352 ) C348_=_C354( C348 C354 ) C348_=_C358( C348 C358 ) C348_=_C379( C348 C379 ) C348_=_C416( C348 C416 ) C348_=_C434( C348 C434 ) \nC348_=_C458( C348 C458 ) C348_=_C459( C348 C459 ) C348_=_C461( C348 C461 ) C348_=_C462( C348 C462 ) C348_=_C463( C348 C463 ) C352_=_C354( C352 C354 ) \nC352_=_C407( C352 C407 ) C352_=_C437( C352 C437 ) C352_=_C451( C352 C451 ) C352_=_C490( C352 C490 ) C352_=_C537( C352 C537 ) C352_=_C538( C352 C538 ) \nC352_=_C539( C352 C539 ) C352_=_C540( C352 C540 ) C352_=_C541( C352 C541 ) C352_=_C542( C352 C542 ) C352_=_C544( C352 C544 ) C352_=_C545( C352 C545 ) \nC354_=_C400( C354 C400 ) C354_=_C456( C354 C456 ) C354_=_C472( C354 C472 ) C354_=_C500( C354 C500 ) C354_=_C564( C354 C564 ) C354_=_C582( C354 C582 ) \nC354_=_C593( C354 C593 ) C354_=_C596( C354 C596 ) C354_=_C597( C354 C597 ) C356_=_C358( C356 C358 ) C356_=_C402( C356 C402 ) C356_=_C412( C356 C412 ) \nC356_=_C413( C356 C413 ) C356_=_C414( C356 C414 ) C356_=_C415( C356 C415 ) C358_=_C379( C358 C379 ) C358_=_C416( C358 C416 ) C358_=_C434( C358 C434 ) \nC358_=_C458( C358 C458 ) C358_=_C459( C358 C459 ) C358_=_C461( C358 C461 ) C358_=_C462( C358 C462 ) C358_=_C463( C358 C463 ) C379_=_C386( C379 C386 ) \nC379_=_C416( C379 C416 ) C379_=_C434( C379 C434 ) C379_=_C458( C379 C458 ) C379_=_C459( C379 C459 ) C379_=_C461( C379 C461 ) C379_=_C462( C379 C462 ) \nC379_=_C463( C379 C463 ) C386_=_C406( C386 C406 ) C386_=_C443( C386 C443 ) C386_=_C450( C386 C450 ) C386_=_C508( C386 C508 ) C386_=_C518( C386 C518 ) \nC386_=_C532( C386 C532 ) C386_=_C534( C386 C534 ) C386_=_C535( C386 C535 ) C386_=_C536( C386 C536 ) C395_=_C400( C395 C400 ) C395_=_C449( C395 C449 ) \nC395_=_C475( C395 C475 ) C395_=_C526( C395 C526 ) C395_=_C527( C395 C527 ) C395_=_C528( C395 C528 ) C395_=_C529( C395 C529 ) C395_=_C530( C395 C530 ) \nC400_=_C456( C400 C456 ) C400_=_C472( C400 C472 ) C400_=_C500( C400 C500 ) C400_=_C564( C400 C564 ) C400_=_C582( C400 C582 ) C400_=_C593( C400 C593 ) \nC400_=_C596( C400 C596 ) C400_=_C597( C400 C597 ) C402_=_C406( C402 C406 ) C402_=_C407( C402 C407 ) C402_=_C412( C402 C412 ) C402_=_C413( C402 C413 ) \nC402_=_C414( C402 C414 ) C402_=_C415( C402 C415 ) C406_=_C407( C406 C407 ) C406_=_C443( C406 C443 ) C406_=_C450( C406 C450 ) C406_=_C508( C406 C508 ) \nC406_=_C518( C406 C518 ) C406_=_C532( C406 C532 ) C406_=_C534( C406 C534 ) C406_=_C535( C406 C535 ) C406_=_C536( C406 C536 ) C407_=_C437( C407 C437 ) \nC407_=_C451( C407 C451 ) C407_=_C490( C407 C490 ) C407_=_C537( C407 C537 ) C407_=_C538( C407 C538 ) C407_=_C539( C407 C539 ) C407_=_C540( C407 C540 ) \nC407_=_C541( C407 C541 ) C407_=_C542( C407 C542 ) C407_=_C544( C407 C544 ) C407_=_C545( C407 C545 ) C412_=_C413( C412 C413 ) C412_=_C414( C412 C414 ) \nC412_=_C415( C412 C415 ) C412_=_C459( C412 C459 ) C413_=_C414( C413 C414 ) C413_=_C415( C413 C415 ) C414_=_C415( C414 C415 ) C414_=_C537( C414 C537 ) \nC415_=_C530( C415 C530 ) C415_=_C536( C415 C536 ) C415_=_C545( C415 C545 ) C416_=_C434( C416 C434 ) C416_=_C458( C416 C458 ) C416_=_C459( C416 C459 ) \nC416_=_C461( C416 C461 ) C416_=_C462( C416 C462 ) C416_=_C463( C416 C463 ) C434_=_C437( C434 C437 ) C434_=_C458( C434 C458 ) C434_=_C459( C434 C459 ) \nC434_=_C461( C434 C461 ) C434_=_C462( C434 C462 ) C434_=_C463( C434 C463 ) C437_=_C451( C437 C451 ) C437_=_C490( C437 C490 ) C437_=_C537( C437 C537 ) \nC437_=_C538( C437 C538 ) C437_=_C539( C437 C539 ) C437_=_C540( C437 C540 ) C437_=_C541( C437 C541 ) C437_=_C542( C437 C542 ) C437_=_C544( C437 C544 ) \nC437_=_C545( C437 C545 ) C443_=_C450( C443 C450 ) C443_=_C508( C443 C508 ) C443_=_C518( C443 C518 ) C443_=_C532( C443 C532 ) C443_=_C534( C443 C534 ) \nC443_=_C535( C443 C535 ) C443_=_C536( C443 C536 ) C449_=_C450( C449 C450 ) C449_=_C451( C449 C451 ) C449_=_C456( C449 C456 ) C449_=_C475( C449 C475 ) \nC449_=_C526( C449 C526 ) C449_=_C527( C449 C527 ) C449_=_C528( C449 C528 ) C449_=_C529( C449 C529 ) C449_=_C530( C449 C530 ) C450_=_C451( C450 C451 ) \nC450_=_C456( C450 C456 ) C450_=_C508( C450 C508 ) C450_=_C518( C450 C518 ) C450_=_C532( C450 C532 ) C450_=_C534( C450 C534 ) C450_=_C535( C450 C535 ) \nC450_=_C536( C450 C536 ) C451_=_C456( C451 C456 ) C451_=_C490( C451 C490 ) C451_=_C537( C451 C537 ) C451_=_C538( C451 C538 ) C451_=_C539( C451 C539 ) \nC451_=_C540( C451 C540 ) C451_=_C541( C451 C541 ) C451_=_C542( C451 C542 ) C451_=_C544( C451 C544 ) C451_=_C545( C451 C545 ) C456_=_C472( C456 C472 ) \nC456_=_C500( C456 C500 ) C456_=_C564( C456 C564 ) C456_=_C582( C456 C582 ) C456_=_C593( C456 C593 ) C456_=_C596( C456 C596 ) C456_=_C597( C456 C597 ) \nC458_=_C459( C458 C459 ) C458_=_C461( C458 C461 ) C458_=_C462( C458 C462 ) C458_=_C463( C458 C463 ) C458_=_C475( C458 C475 ) C459_=_C461( C459 C461 ) \nC459_=_C462( C459 C462 ) C459_=_C463( C459 C463 ) C461_=_C462( C461 C462 ) C461_=_C463( C461 C463 ) C462_=_C463( C462 C463 ) C462_=_C528( C462 C528 ) \nC462_=_C542( C462 C542 ) C462_=_C593( C462 C593 ) C472_=_C500( C472 C500 ) C472_=_C564( C472 C564 ) C472_=_C582( C472 C582 ) C472_=_C593( C472 C593 ) \nC472_=_C596( C472 C596 ) C472_=_C597( C472 C597 ) C475_=_C526( C475 C526 ) C475_=_C527( C475 C527 ) C475_=_C528( C475 C528 ) C475_=_C529( C475 C529 ) \nC475_=_C530( C475 C530 ) C490_=_C537( C490 C537 ) C490_=_C538( C490 C538 ) C490_=_C539( C490 C539 ) C490_=_C540( C490 C540 ) C490_=_C541( C490 C541 ) \nC490_=_C542( C490 C542 ) C490_=_C544( C490 C544 ) C490_=_C545( C490 C545 ) C500_=_C564( C500 C564 ) C500_=_C582( C500 C582 ) C500_=_C593( C500 C593 ) \nC500_=_C596( C500 C596 ) C500_=_C597( C500 C597 ) C508_=_C518( C508 C518 ) C508_=_C532( C508 C532 ) C508_=_C534( C508 C534 ) C508_=_C535( C508 C535 ) \nC508_=_C536( C508 C536 ) C518_=_C532( C518 C532 ) C518_=_C534( C518 C534 ) C518_=_C535( C518 C535 ) C518_=_C536( C518 C536 ) C526_=_C527( C526 C527 ) \nC526_=_C528( C526 C528 ) C526_=_C529( C526 C529 ) C526_=_C530( C526 C530 ) C526_=_C564( C526 C564 ) C527_=_C528( C527 C528 ) C527_=_C529( C527 C529 ) \nC527_=_C530( C527 C530 ) C528_=_C529( C528 C529 ) C528_=_C530( C528 C530 ) C528_=_C542( C528 C542 ) C528_=_C593( C528 C593 ) C529_=_C530( C529 C530 ) \nC529_=_C597( C529 C597 ) C530_=_C536( C530 C536 ) C530_=_C545( C530 C545 ) C532_=_C534( C532 C534 ) C532_=_C535( C532 C535 ) C532_=_C536( C532 C536 ) \nC532_=_C539( C532 C539 ) C534_=_C535( C534 C535 ) C534_=_C536( C534 C536 ) C534_=_C544( C534 C544 ) C535_=_C536( C535 C536 ) C536_=_C545( C536 C545 ) \nC537_=_C538( C537 C538 ) C537_=_C539( C537 C539 ) C537_=_C540( C537 C540 ) C537_=_C541( C537 C541 ) C537_=_C542( C537 C542 ) C537_=_C544( C537 C544 ) \nC537_=_C545( C537 C545 ) C538_=_C539( C538 C539 ) C538_=_C540( C538 C540 ) C538_=_C541( C538 C541 ) C538_=_C542( C538 C542 ) C538_=_C544( C538 C544 ) \nC538_=_C545( C538 C545 ) C539_=_C540( C539 C540 ) C539_=_C541( C539 C541 ) C539_=_C542( C539 C542 ) C539_=_C544( C539 C544 ) C539_=_C545( C539 C545 ) \nC540_=_C541( C540 C541 ) C540_=_C542( C540 C542 ) C540_=_C544( C540 C544 ) C540_=_C545( C540 C545 ) C541_=_C542( C541 C542 ) C541_=_C544( C541 C544 ) \nC541_=_C545( C541 C545 ) C542_=_C544( C542 C544 ) C542_=_C545( C542 C545 ) C542_=_C593( C542 C593 ) C544_=_C545( C544 C545 ) C564_=_C582( C564 C582 ) \nC564_=_C593( C564 C593 ) C564_=_C596( C564 C596 ) C564_=_C597( C564 C597 ) C582_=_C593( C582 C593 ) C582_=_C596( C582 C596 ) C582_=_C597( C582 C597 ) \nC593_=_C596( C593 C596 ) C593_=_C597( C593 C597 ) C596_=_C597( C596 C597 ) "];46-&gt;54[label="125: C3 C5 C8 C35 C39 \nC49 C50 C71 C73 C79 C85 \nC87 C88 C93 C100 C101 C105 \nC115 C117 C121 C126 C128 C129 \nC130 C131 C132 C134 C135 C140 \nC142 C149 C160 C166 C173 C175 \nC177 C195 C207 C219 C229 C230 \nC241 C244 C246 C249 C250 C255 \nC257 C260 C266 C276 C289 C293 \nC297 C306 C309 C310 C312 C313 \nC315 C316 C317 C319 C320 C321 \nC322 C340 C345 C348 C352 C354 \nC356 C358 C379 C386 C395 C400 \nC402 C406 C407 C412 C413 C414 \nC415 C416 C434 C437 C443 C449 \nC450 C451 C456 C458 C459 C461 \nC462 C463 C472 C475 C490 C500 \nC508 C518 C526 C527 C528 C529 \nC530 C532 C534 C535 C536 C537 \nC538 C539 C540 C541 C542 C544 \nC545 C564 C582 C593 C596 C597 \n922: C3_=_C5 ,C3_=_C8 ,C3_=_C101 ,C3_=_C142 ,C3_=_C173 ,\nC3_=_C309 ,C3_=_C310 ,C3_=_C312 ,C3_=_C313 ,C3_=_C315 ,C3_=_C316 ,\nC3_=_C317 ,C3_=_C319 ,C3_=_C320 ,C3_=_C321 ,C3_=_C322 ,C5_=_C8 ,\nC5_=_C49 ,C5_=_C195 ,C5_=_C246 ,C5_=_C345 ,C5_=_C356 ,C5_=_C402 ,\nC5_=_C412 ,C5_=_C413 ,C5_=_C414 ,C5_=_C415 ,C8_=_C88 ,C8_=_C166 ,\nC8_=_C207 ,C8_=_C229 ,C8_=_C266 ,C8_=_C297 ,C8_=_C340 ,C8_=_C386 ,\nC8_=_C406 ,C8_=_C443 ,C8_=_C450 ,C8_=_C508 ,C8_=_C518 ,C8_=_C532 ,\nC8_=_C534 ,C8_=_C535 ,C8_=_C536 ,C35_=_C39 ,C35_=_C71 ,C35_=_C87 ,\nC35_=_C105 ,C35_=_C149 ,C35_=_C177 ,C35_=_C249 ,C35_=_C395 ,C35_=_C449 ,\nC35_=_C475 ,C35_=_C526 ,C35_=_C527 ,C35_=_C528 ,C35_=_C529 ,C35_=_C530 ,\nC39_=_C73 ,C39_=_C93 ,C39_=_C219 ,C39_=_C276 ,C39_=_C289 ,C39_=_C354 ,\nC39_=_C400 ,C39_=_C456 ,C39_=_C472 ,C39_=_C500 ,C39_=_C564 ,C39_=_C582 ,\nC39_=_C593 ,C39_=_C596 ,C39_=_C597 ,C49_=_C50 ,C49_=_C195 ,C49_=_C246 ,\nC49_=_C345 ,C49_=_C356 ,C49_=_C402 ,C49_=_C412 ,C49_=_C413 ,C49_=_C414 ,\nC49_=_C415 ,C50_=_C85 ,C50_=_C121 ,C50_=_C175 ,C50_=_C241 ,C50_=_C293 ,\nC50_=_C348 ,C50_=_C358 ,C50_=_C379 ,C50_=_C416 ,C50_=_C434 ,C50_=_C458 ,\nC50_=_C459 ,C50_=_C461 ,C50_=_C462 ,C50_=_C463 ,C71_=_C73 ,C71_=_C87 ,\nC71_=_C105 ,C71_=_C149 ,C71_=_C177</w:t>
      </w:r>
    </w:p>
    <w:p>
      <w:pPr>
        <w:pStyle w:val="PreformattedText"/>
        <w:bidi w:val="0"/>
        <w:spacing w:before="0" w:after="0"/>
        <w:jc w:val="left"/>
        <w:rPr/>
      </w:pPr>
      <w:r>
        <w:rPr/>
        <w:t xml:space="preserve"> </w:t>
      </w:r>
      <w:r>
        <w:rPr/>
        <w:t>,C71_=_C249 ,C71_=_C395 ,C71_=_C449 ,\nC71_=_C475 ,C71_=_C526 ,C71_=_C527 ,C71_=_C528 ,C71_=_C529 ,C71_=_C530 ,\nC73_=_C93 ,C73_=_C219 ,C73_=_C276 ,C73_=_C289 ,C73_=_C354 ,C73_=_C400 ,\nC73_=_C456 ,C73_=_C472 ,C73_=_C500 ,C73_=_C564 ,C73_=_C582 ,C73_=_C593 ,\nC73_=_C596 ,C73_=_C597 ,C79_=_C85 ,C79_=_C87 ,C79_=_C88 ,C79_=_C93 ,\nC79_=_C100 ,C79_=_C117 ,C79_=_C160 ,C79_=_C306 ,C85_=_C87 ,C85_=_C88 ,\nC85_=_C93 ,C85_=_C121 ,C85_=_C175 ,C85_=_C241 ,C85_=_C293 ,C85_=_C348 ,\nC85_=_C358 ,C85_=_C379 ,C85_=_C416 ,C85_=_C434 ,C85_=_C458 ,C85_=_C459 ,\nC85_=_C461 ,C85_=_C462 ,C85_=_C463 ,C87_=_C88 ,C87_=_C93 ,C87_=_C105 ,\nC87_=_C149 ,C87_=_C177 ,C87_=_C249 ,C87_=_C395 ,C87_=_C449 ,C87_=_C475 ,\nC87_=_C526 ,C87_=_C527 ,C87_=_C528 ,C87_=_C529 ,C87_=_C530 ,C88_=_C93 ,\nC88_=_C166 ,C88_=_C207 ,C88_=_C229 ,C88_=_C266 ,C88_=_C297 ,C88_=_C340 ,\nC88_=_C386 ,C88_=_C406 ,C88_=_C443 ,C88_=_C450 ,C88_=_C508 ,C88_=_C518 ,\nC88_=_C532 ,C88_=_C534 ,C88_=_C535 ,C88_=_C536 ,C93_=_C219 ,C93_=_C276 ,\nC93_=_C289 ,C93_=_C354 ,C93_=_C400 ,C93_=_C456 ,C93_=_C472 ,C93_=_C500 ,\nC93_=_C564 ,C93_=_C582 ,C93_=_C593 ,C93_=_C596 ,C93_=_C597 ,C100_=_C101 ,\nC100_=_C105 ,C100_=_C117 ,C100_=_C160 ,C100_=_C306 ,C101_=_C105 ,C101_=_C142 ,\nC101_=_C173 ,C101_=_C309 ,C101_=_C310 ,C101_=_C312 ,C101_=_C313 ,C101_=_C315 ,\nC101_=_C316 ,C101_=_C317 ,C101_=_C319 ,C101_=_C320 ,C101_=_C321 ,C101_=_C322 ,\nC105_=_C149 ,C105_=_C177 ,C105_=_C249 ,C105_=_C395 ,C105_=_C449 ,C105_=_C475 ,\nC105_=_C526 ,C105_=_C527 ,C105_=_C528 ,C105_=_C529 ,C105_=_C530 ,C115_=_C117 ,\nC115_=_C121 ,C115_=_C140 ,C115_=_C244 ,C115_=_C255 ,C115_=_C257 ,C115_=_C260 ,\nC117_=_C121 ,C117_=_C160 ,C117_=_C306 ,C121_=_C175 ,C121_=_C241 ,C121_=_C293 ,\nC121_=_C348 ,C121_=_C358 ,C121_=_C379 ,C121_=_C416 ,C121_=_C434 ,C121_=_C458 ,\nC121_=_C459 ,C121_=_C461 ,C121_=_C462 ,C121_=_C463 ,C126_=_C128 ,C126_=_C129 ,\nC126_=_C130 ,C126_=_C131 ,C126_=_C132 ,C126_=_C134 ,C126_=_C135 ,C128_=_C129 ,\nC128_=_C130 ,C128_=_C131 ,C128_=_C132 ,C128_=_C134 ,C128_=_C135 ,C128_=_C293 ,\nC128_=_C297 ,C129_=_C130 ,C129_=_C131 ,C129_=_C132 ,C129_=_C134 ,C129_=_C135 ,\nC130_=_C131 ,C130_=_C132 ,C130_=_C134 ,C130_=_C135 ,C130_=_C309 ,C130_=_C356 ,\nC130_=_C358 ,C131_=_C132 ,C131_=_C134 ,C131_=_C135 ,C131_=_C416 ,C132_=_C134 ,\nC132_=_C135 ,C132_=_C316 ,C132_=_C500 ,C134_=_C135 ,C134_=_C320 ,C134_=_C540 ,\nC140_=_C142 ,C140_=_C149 ,C140_=_C244 ,C140_=_C255 ,C140_=_C257 ,C140_=_C260 ,\nC142_=_C149 ,C142_=_C173 ,C142_=_C309 ,C142_=_C310 ,C142_=_C312 ,C142_=_C313 ,\nC142_=_C315 ,C142_=_C316 ,C142_=_C317 ,C142_=_C319 ,C142_=_C320 ,C142_=_C321 ,\nC142_=_C322 ,C149_=_C177 ,C149_=_C249 ,C149_=_C395 ,C149_=_C449 ,C149_=_C475 ,\nC149_=_C526 ,C149_=_C527 ,C149_=_C528 ,C149_=_C529 ,C149_=_C530 ,C160_=_C166 ,\nC160_=_C306 ,C166_=_C207 ,C166_=_C229 ,C166_=_C266 ,C166_=_C297 ,C166_=_C340 ,\nC166_=_C386 ,C166_=_C406 ,C166_=_C443 ,C166_=_C450 ,C166_=_C508 ,C166_=_C518 ,\nC166_=_C532 ,C166_=_C534 ,C166_=_C535 ,C166_=_C536 ,C173_=_C175 ,C173_=_C177 ,\nC173_=_C309 ,C173_=_C310 ,C173_=_C312 ,C173_=_C313 ,C173_=_C315 ,C173_=_C316 ,\nC173_=_C317 ,C173_=_C319 ,C173_=_C320 ,C173_=_C321 ,C173_=_C322 ,C175_=_C177 ,\nC175_=_C241 ,C175_=_C293 ,C175_=_C348 ,C175_=_C358 ,C175_=_C379 ,C175_=_C416 ,\nC175_=_C434 ,C175_=_C458 ,C175_=_C459 ,C175_=_C461 ,C175_=_C462 ,C175_=_C463 ,\nC177_=_C249 ,C177_=_C395 ,C177_=_C449 ,C177_=_C475 ,C177_=_C526 ,C177_=_C527 ,\nC177_=_C528 ,C177_=_C529 ,C177_=_C530 ,C195_=_C246 ,C195_=_C345 ,C195_=_C356 ,\nC195_=_C402 ,C195_=_C412 ,C195_=_C413 ,C195_=_C414 ,C195_=_C415 ,C207_=_C229 ,\nC207_=_C266 ,C207_=_C297 ,C207_=_C340 ,C207_=_C386 ,C207_=_C406 ,C207_=_C443 ,\nC207_=_C450 ,C207_=_C508 ,C207_=_C518 ,C207_=_C532 ,C207_=_C534 ,C207_=_C535 ,\nC207_=_C536 ,C219_=_C276 ,C219_=_C289 ,C219_=_C354 ,C219_=_C400 ,C219_=_C456 ,\nC219_=_C472 ,C219_=_C500 ,C219_=_C564 ,C219_=_C582 ,C219_=_C593 ,C219_=_C596 ,\nC219_=_C597 ,C229_=_C230 ,C229_=_C266 ,C229_=_C297 ,C229_=_C340 ,C229_=_C386 ,\nC229_=_C406 ,C229_=_C443 ,C229_=_C450 ,C229_=_C508 ,C229_=_C518 ,C229_=_C532 ,\nC229_=_C534 ,C229_=_C535 ,C229_=_C536 ,C230_=_C250 ,C230_=_C352 ,C230_=_C407 ,\nC230_=_C437 ,C230_=_C451 ,C230_=_C490 ,C230_=_C537 ,C230_=_C538 ,C230_=_C539 ,\nC230_=_C540 ,C230_=_C541 ,C230_=_C542 ,C230_=_C544 ,C230_=_C545 ,C241_=_C293 ,\nC241_=_C348 ,C241_=_C358 ,C241_=_C379 ,C241_=_C416 ,C241_=_C434 ,C241_=_C458 ,\nC241_=_C459 ,C241_=_C461 ,C241_=_C462 ,C241_=_C463 ,C244_=_C246 ,C244_=_C249 ,\nC244_=_C250 ,C244_=_C255 ,C244_=_C257 ,C244_=_C260 ,C246_=_C249 ,C246_=_C250 ,\nC246_=_C345 ,C246_=_C356 ,C246_=_C402 ,C246_=_C412 ,C246_=_C413 ,C246_=_C414 ,\nC246_=_C415 ,C249_=_C250 ,C249_=_C395 ,C249_=_C449 ,C249_=_C475 ,C249_=_C526 ,\nC249_=_C527 ,C249_=_C528 ,C249_=_C529 ,C249_=_C530 ,C250_=_C352 ,C250_=_C407 ,\nC250_=_C437 ,C250_=_C451 ,C250_=_C490 ,C250_=_C537 ,C250_=_C538 ,C250_=_C539 ,\nC250_=_C540 ,C250_=_C541 ,C250_=_C542 ,C250_=_C544 ,C250_=_C545 ,C255_=_C257 ,\nC255_=_C260 ,C257_=_C260 ,C257_=_C518 ,C260_=_C529 ,C260_=_C597 ,C266_=_C297 ,\nC266_=_C340 ,C266_=_C386 ,C266_=_C406 ,C266_=_C443 ,C266_=_C450 ,C266_=_C508 ,\nC266_=_C518 ,C266_=_C532 ,C266_=_C534 ,C266_=_C535 ,C266_=_C536 ,C276_=_C289 ,\nC276_=_C354 ,C276_=_C400 ,C276_=_C456 ,C276_=_C472 ,C276_=_C500 ,C276_=_C564 ,\nC276_=_C582 ,C276_=_C593 ,C276_=_C596 ,C276_=_C597 ,C289_=_C354 ,C289_=_C400 ,\nC289_=_C456 ,C289_=_C472 ,C289_=_C500 ,C289_=_C564 ,C289_=_C582 ,C289_=_C593 ,\nC289_=_C596 ,C289_=_C597 ,C293_=_C297 ,C293_=_C348 ,C293_=_C358 ,C293_=_C379 ,\nC293_=_C416 ,C293_=_C434 ,C293_=_C458 ,C293_=_C459 ,C293_=_C461 ,C293_=_C462 ,\nC293_=_C463 ,C297_=_C340 ,C297_=_C386 ,C297_=_C406 ,C297_=_C443 ,C297_=_C450 ,\nC297_=_C508 ,C297_=_C518 ,C297_=_C532 ,C297_=_C534 ,C297_=_C535 ,C297_=_C536 ,\nC306_=_C340 ,C309_=_C310 ,C309_=_C312 ,C309_=_C313 ,C309_=_C315 ,C309_=_C316 ,\nC309_=_C317 ,C309_=_C319 ,C309_=_C320 ,C309_=_C321 ,C309_=_C322 ,C309_=_C356 ,\nC309_=_C358 ,C310_=_C312 ,C310_=_C313 ,C310_=_C315 ,C310_=_C316 ,C310_=_C317 ,\nC310_=_C319 ,C310_=_C320 ,C310_=_C321 ,C310_=_C322 ,C310_=_C402 ,C310_=_C406 ,\nC310_=_C407 ,C312_=_C313 ,C312_=_C315 ,C312_=_C316 ,C312_=_C317 ,C312_=_C319 ,\nC312_=_C320 ,C312_=_C321 ,C312_=_C322 ,C312_=_C443 ,C313_=_C315 ,C313_=_C316 ,\nC313_=_C317 ,C313_=_C319 ,C313_=_C320 ,C313_=_C321 ,C313_=_C322 ,C313_=_C449 ,\nC313_=_C450 ,C313_=_C451 ,C313_=_C456 ,C315_=_C316 ,C315_=_C317 ,C315_=_C319 ,\nC315_=_C320 ,C315_=_C321 ,C315_=_C322 ,C315_=_C458 ,C315_=_C475 ,C316_=_C317 ,\nC316_=_C319 ,C316_=_C320 ,C316_=_C321 ,C316_=_C322 ,C316_=_C500 ,C317_=_C319 ,\nC317_=_C320 ,C317_=_C321 ,C317_=_C322 ,C319_=_C320 ,C319_=_C321 ,C319_=_C322 ,\nC319_=_C414 ,C319_=_C537 ,C320_=_C321 ,C320_=_C322 ,C320_=_C540 ,C321_=_C322 ,\nC322_=_C535 ,C340_=_C386 ,C340_=_C406 ,C340_=_C443 ,C340_=_C450 ,C340_=_C508 ,\nC340_=_C518 ,C340_=_C532 ,C340_=_C534 ,C340_=_C535 ,C340_=_C536 ,C345_=_C348 ,\nC345_=_C352 ,C345_=_C354 ,C345_=_C356 ,C345_=_C402 ,C345_=_C412 ,C345_=_C413 ,\nC345_=_C414 ,C345_=_C415 ,C348_=_C352 ,C348_=_C354 ,C348_=_C358 ,C348_=_C379 ,\nC348_=_C416 ,C348_=_C434 ,C348_=_C458 ,C348_=_C459 ,C348_=_C461 ,C348_=_C462 ,\nC348_=_C463 ,C352_=_C354 ,C352_=_C407 ,C352_=_C437 ,C352_=_C451 ,C352_=_C490 ,\nC352_=_C537 ,C352_=_C538 ,C352_=_C539 ,C352_=_C540 ,C352_=_C541 ,C352_=_C542 ,\nC352_=_C544 ,C352_=_C545 ,C354_=_C400 ,C354_=_C456 ,C354_=_C472 ,C354_=_C500 ,\nC354_=_C564 ,C354_=_C582 ,C354_=_C593 ,C354_=_C596 ,C354_=_C597 ,C356_=_C358 ,\nC356_=_C402 ,C356_=_C412 ,C356_=_C413 ,C356_=_C414 ,C356_=_C415 ,C358_=_C379 ,\nC358_=_C416 ,C358_=_C434 ,C358_=_C458 ,C358_=_C459 ,C358_=_C461 ,C358_=_C462 ,\nC358_=_C463 ,C379_=_C386 ,C379_=_C416 ,C379_=_C434 ,C379_=_C458 ,C379_=_C459 ,\nC379_=_C461 ,C379_=_C462 ,C379_=_C463 ,C386_=_C406 ,C386_=_C443 ,C386_=_C450 ,\nC386_=_C508 ,C386_=_C518 ,C386_=_C532 ,C386_=_C534 ,C386_=_C535 ,C386_=_C536 ,\nC395_=_C400 ,C395_=_C449 ,C395_=_C475 ,C395_=_C526 ,C395_=_C527 ,C395_=_C528 ,\nC395_=_C529 ,C395_=_C530 ,C400_=_C456 ,C400_=_C472 ,C400_=_C500 ,C400_=_C564 ,\nC400_=_C582 ,C400_=_C593 ,C400_=_C596 ,C400_=_C597 ,C402_=_C406 ,C402_=_C407 ,\nC402_=_C412 ,C402_=_C413 ,C402_=_C414 ,C402_=_C415 ,C406_=_C407 ,C406_=_C443 ,\nC406_=_C450 ,C406_=_C508 ,C406_=_C518 ,C406_=_C532 ,C406_=_C534 ,C406_=_C535 ,\nC406_=_C536 ,C407_=_C437 ,C407_=_C451 ,C407_=_C490 ,C407_=_C537 ,C407_=_C538 ,\nC407_=_C539 ,C407_=_C540 ,C407_=_C541 ,C407_=_C542 ,C407_=_C544 ,C407_=_C545 ,\nC412_=_C413 ,C412_=_C414 ,C412_=_C415 ,C412_=_C459 ,C413_=_C414 ,C413_=_C415 ,\nC414_=_C415 ,C414_=_C537 ,C415_=_C530 ,C415_=_C536 ,C415_=_C545 ,C416_=_C434 ,\nC416_=_C458 ,C416_=_C459 ,C416_=_C461 ,C416_=_C462 ,C416_=_C463 ,C434_=_C437 ,\nC434_=_C458 ,C434_=_C459 ,C434_=_C461 ,C434_=_C462 ,C434_=_C463 ,C437_=_C451 ,\nC437_=_C490 ,C437_=_C537 ,C437_=_C538 ,C437_=_C539 ,C437_=_C540 ,C437_=_C541 ,\nC437_=_C542 ,C437_=_C544 ,C437_=_C545 ,C443_=_C450 ,C443_=_C508 ,C443_=_C518 ,\nC443_=_C532 ,C443_=_C534 ,C443_=_C535 ,C443_=_C536 ,C449_=_C450 ,C449_=_C451 ,\nC449_=_C456 ,C449_=_C475 ,C449_=_C526 ,C449_=_C527 ,C449_=_C528 ,C449_=_C529 ,\nC449_=_C530 ,C450_=_C451 ,C450_=_C456 ,C450_=_C508 ,C450_=_C518 ,C450_=_C532 ,\nC450_=_C534 ,C450_=_C535 ,C450_=_C536 ,C451_=_C456 ,C451_=_C490 ,C451_=_C537 ,\nC451_=_C538 ,C451_=_C539 ,C451_=_C540 ,C451_=_C541 ,C451_=_C542 ,C451_=_C544 ,\nC451_=_C545 ,C456_=_C472 ,C456_=_C500 ,C456_=_C564 ,C456_=_C582 ,C456_=_C593 ,\nC456_=_C596 ,C456_=_C597 ,C458_=_C459 ,C458_=_C461 ,C458_=_C462 ,C458_=_C463 ,\nC458_=_C475 ,C459_=_C461 ,C459_=_C462 ,C459_=_C463 ,C461_=_C462 ,C461_=_C463 ,\nC462_=_C463 ,C462_=_C528 ,C462_=_C542 ,C462_=_C593 ,C472_=_C500 ,C472_=_C564 ,\nC472_=_C582 ,C472_=_C593 ,C472_=_C596 ,C472_=_C597 ,C475_=_C526 ,C475_=_C527 ,\nC475_=_C528 ,C475_=_C529 ,C475_=_C530 ,C490_=_C537 ,C490_=_C538 ,C490_=_C539 ,\nC490_=_C540 ,C490_=_C541 ,C490_=_C542 ,C490_=_C544 ,C490_=_C545 ,C500_=_C564 ,\nC500_=_C582 ,C500_=_C593 ,C500_=_C596 ,C500_=_C597 ,C508_=_C518 ,C508_=_C532 ,\nC508_=_C534 ,C508_=_C535 ,C508_=_C536 ,C518_=_C532</w:t>
      </w:r>
    </w:p>
    <w:p>
      <w:pPr>
        <w:pStyle w:val="PreformattedText"/>
        <w:bidi w:val="0"/>
        <w:spacing w:before="0" w:after="0"/>
        <w:jc w:val="left"/>
        <w:rPr/>
      </w:pPr>
      <w:r>
        <w:rPr/>
        <w:t xml:space="preserve"> </w:t>
      </w:r>
      <w:r>
        <w:rPr/>
        <w:t>,C518_=_C534 ,C518_=_C535 ,\nC518_=_C536 ,C526_=_C527 ,C526_=_C528 ,C526_=_C529 ,C526_=_C530 ,C526_=_C564 ,\nC527_=_C528 ,C527_=_C529 ,C527_=_C530 ,C528_=_C529 ,C528_=_C530 ,C528_=_C542 ,\nC528_=_C593 ,C529_=_C530 ,C529_=_C597 ,C530_=_C536 ,C530_=_C545 ,C532_=_C534 ,\nC532_=_C535 ,C532_=_C536 ,C532_=_C539 ,C534_=_C535 ,C534_=_C536 ,C534_=_C544 ,\nC535_=_C536 ,C536_=_C545 ,C537_=_C538 ,C537_=_C539 ,C537_=_C540 ,C537_=_C541 ,\nC537_=_C542 ,C537_=_C544 ,C537_=_C545 ,C538_=_C539 ,C538_=_C540 ,C538_=_C541 ,\nC538_=_C542 ,C538_=_C544 ,C538_=_C545 ,C539_=_C540 ,C539_=_C541 ,C539_=_C542 ,\nC539_=_C544 ,C539_=_C545 ,C540_=_C541 ,C540_=_C542 ,C540_=_C544 ,C540_=_C545 ,\nC541_=_C542 ,C541_=_C544 ,C541_=_C545 ,C542_=_C544 ,C542_=_C545 ,C542_=_C593 ,\nC544_=_C545 ,C564_=_C582 ,C564_=_C593 ,C564_=_C596 ,C564_=_C597 ,C582_=_C593 ,\nC582_=_C596 ,C582_=_C597 ,C593_=_C596 ,C593_=_C597 ,C596_=_C597 ,"];55[shape=box, label="id:55 level: 4\n176: C0 C1 C2 C3 C5 \nC6 C7 C8 C10 C11 C12 \nC14 C17 C18 C25 C38 C42 \nC51 C56 C60 C82 C97 C99 \nC100 C101 C102 C103 C104 C105 \nC106 C107 C108 C109 C110 C111 \nC137 C139 C140 C141 C142 C143 \nC144 C145 C146 C147 C148 C149 \nC150 C151 C152 C153 C154 C155 \nC157 C158 C172 C173 C174 C175 \nC176 C177 C178 C179 C180 C181 \nC188 C190 C193 C204 C212 C213 \nC220 C227 C233 C239 C244 C245 \nC246 C247 C249 C250 C251 C252 \nC253 C257 C260 C265 C274 C278 \nC288 C296 C304 C315 C319 C323 \nC333 C334 C335 C341 C364 C365 \nC367 C368 C369 C370 C372 C373 \nC374 C384 C391 C392 C394 C395 \nC396 C398 C399 C400 C403 C410 \nC414 C415 C420 C425 C438 C452 \nC458 C462 C471 C474 C475 C476 \nC477 C478 C479 C487 C497 C503 \nC505 C507 C510 C516 C518 C519 \nC520 C522 C523 C524 C525 C528 \nC529 C530 C536 C537 C542 C545 \nC549 C554 C555 C556 C557 C558 \nC559 C561 C563 C569 C573 C579 \nC584 C585 C586 C591 C593 C594 \nC595 C597 C598 \n1548: C0_=_C1( C0 C1 ) C0_=_C2( C0 C2 ) C0_=_C3( C0 C3 ) C0_=_C5( C0 C5 ) C0_=_C6( C0 C6 ) \nC0_=_C7( C0 C7 ) C0_=_C8( C0 C8 ) C0_=_C10( C0 C10 ) C0_=_C11( C0 C11 ) C0_=_C12( C0 C12 ) C0_=_C14( C0 C14 ) \nC1_=_C2( C1 C2 ) C1_=_C3( C1 C3 ) C1_=_C5( C1 C5 ) C1_=_C6( C1 C6 ) C1_=_C7( C1 C7 ) C1_=_C8( C1 C8 ) \nC1_=_C10( C1 C10 ) C1_=_C11( C1 C11 ) C1_=_C12( C1 C12 ) C1_=_C14( C1 C14 ) C1_=_C17( C1 C17 ) C1_=_C137( C1 C137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7( C1 C157 ) \nC1_=_C158( C1 C158 ) C2_=_C3( C2 C3 ) C2_=_C5( C2 C5 ) C2_=_C6( C2 C6 ) C2_=_C7( C2 C7 ) C2_=_C8( C2 C8 ) \nC2_=_C10( C2 C10 ) C2_=_C11( C2 C11 ) C2_=_C12( C2 C12 ) C2_=_C14( C2 C14 ) C2_=_C139( C2 C139 ) C2_=_C239( C2 C239 ) \nC3_=_C5( C3 C5 ) C3_=_C6( C3 C6 ) C3_=_C7( C3 C7 ) C3_=_C8( C3 C8 ) C3_=_C10( C3 C10 ) C3_=_C11( C3 C11 ) \nC3_=_C12( C3 C12 ) C3_=_C14( C3 C14 ) C3_=_C101( C3 C101 ) C3_=_C142( C3 C142 ) C3_=_C173( C3 C173 ) C3_=_C315( C3 C315 ) \nC3_=_C319( C3 C319 ) C5_=_C6( C5 C6 ) C5_=_C7( C5 C7 ) C5_=_C8( C5 C8 ) C5_=_C10( C5 C10 ) C5_=_C11( C5 C11 ) \nC5_=_C12( C5 C12 ) C5_=_C14( C5 C14 ) C5_=_C246( C5 C246 ) C5_=_C414( C5 C414 ) C5_=_C415( C5 C415 ) C6_=_C7( C6 C7 ) \nC6_=_C8( C6 C8 ) C6_=_C10( C6 C10 ) C6_=_C11( C6 C11 ) C6_=_C12( C6 C12 ) C6_=_C14( C6 C14 ) C6_=_C425( C6 C425 ) \nC7_=_C8( C7 C8 ) C7_=_C10( C7 C10 ) C7_=_C11( C7 C11 ) C7_=_C12( C7 C12 ) C7_=_C14( C7 C14 ) C7_=_C147( C7 C147 ) \nC7_=_C503( C7 C503 ) C7_=_C505( C7 C505 ) C7_=_C507( C7 C507 ) C8_=_C10( C8 C10 ) C8_=_C11( C8 C11 ) C8_=_C12( C8 C12 ) \nC8_=_C14( C8 C14 ) C8_=_C518( C8 C518 ) C8_=_C536( C8 C536 ) C10_=_C11( C10 C11 ) C10_=_C12( C10 C12 ) C10_=_C14( C10 C14 ) \nC10_=_C151( C10 C151 ) C10_=_C398( C10 C398 ) C10_=_C563( C10 C563 ) C11_=_C12( C11 C12 ) C11_=_C14( C11 C14 ) C11_=_C107( C11 C107 ) \nC11_=_C178( C11 C178 ) C11_=_C251( C11 C251 ) C11_=_C556( C11 C556 ) C12_=_C14( C12 C14 ) C12_=_C479( C12 C479 ) C12_=_C522( C12 C522 ) \nC12_=_C595( C12 C595 ) C14_=_C111( C14 C111 ) C14_=_C158( C14 C158 ) C14_=_C253( C14 C253 ) C14_=_C524( C14 C524 ) C14_=_C561( C14 C561 ) \nC17_=_C18( C17 C18 ) C17_=_C25( C17 C25 ) C17_=_C137( C17 C137 ) C17_=_C139( C17 C139 ) C17_=_C140( C17 C140 ) C17_=_C141( C17 C141 ) \nC17_=_C142( C17 C142 ) C17_=_C143( C17 C143 ) C17_=_C144( C17 C144 ) C17_=_C145( C17 C145 ) C17_=_C146( C17 C146 ) C17_=_C147( C17 C147 ) \nC17_=_C148( C17 C148 ) C17_=_C149( C17 C149 ) C17_=_C150( C17 C150 ) C17_=_C151( C17 C151 ) C17_=_C152( C17 C152 ) C17_=_C153( C17 C153 ) \nC17_=_C154( C17 C154 ) C17_=_C155( C17 C155 ) C17_=_C157( C17 C157 ) C17_=_C158( C17 C158 ) C18_=_C25( C18 C25 ) C18_=_C193( C18 C193 ) \nC18_=_C213( C18 C213 ) C18_=_C244( C18 C244 ) C18_=_C245( C18 C245 ) C18_=_C246( C18 C246 ) C18_=_C247( C18 C247 ) C18_=_C249( C18 C249 ) \nC18_=_C250( C18 C250 ) C18_=_C251( C18 C251 ) C18_=_C252( C18 C252 ) C18_=_C253( C18 C253 ) C25_=_C38( C25 C38 ) C25_=_C60( C25 C60 ) \nC25_=_C190( C25 C190 ) C25_=_C204( C25 C204 ) C25_=_C288( C25 C288 ) C25_=_C373( C25 C373 ) C25_=_C462( C25 C462 ) C25_=_C471( C25 C471 ) \nC25_=_C477( C25 C477 ) C25_=_C505( C25 C505 ) C25_=_C525( C25 C525 ) C25_=_C528( C25 C528 ) C25_=_C542( C25 C542 ) C25_=_C563( C25 C563 ) \nC25_=_C573( C25 C573 ) C25_=_C579( C25 C579 ) C25_=_C584( C25 C584 ) C25_=_C586( C25 C586 ) C25_=_C593( C25 C593 ) C25_=_C594( C25 C594 ) \nC25_=_C595( C25 C595 ) C38_=_C60( C38 C60 ) C38_=_C190( C38 C190 ) C38_=_C204( C38 C204 ) C38_=_C288( C38 C288 ) C38_=_C373( C38 C373 ) \nC38_=_C462( C38 C462 ) C38_=_C471( C38 C471 ) C38_=_C477( C38 C477 ) C38_=_C505( C38 C505 ) C38_=_C525( C38 C525 ) C38_=_C528( C38 C528 ) \nC38_=_C542( C38 C542 ) C38_=_C563( C38 C563 ) C38_=_C573( C38 C573 ) C38_=_C579( C38 C579 ) C38_=_C584( C38 C584 ) C38_=_C586( C38 C586 ) \nC38_=_C593( C38 C593 ) C38_=_C594( C38 C594 ) C38_=_C595( C38 C595 ) C42_=_C51( C42 C51 ) C42_=_C56( C42 C56 ) C42_=_C60( C42 C60 ) \nC42_=_C172( C42 C172 ) C42_=_C173( C42 C173 ) C42_=_C174( C42 C174 ) C42_=_C175( C42 C175 ) C42_=_C176( C42 C176 ) C42_=_C177( C42 C177 ) \nC42_=_C178( C42 C178 ) C42_=_C179( C42 C179 ) C42_=_C180( C42 C180 ) C42_=_C181( C42 C181 ) C51_=_C56( C51 C56 ) C51_=_C60( C51 C60 ) \nC51_=_C103( C51 C103 ) C51_=_C146( C51 C146 ) C51_=_C315( C51 C315 ) C51_=_C403( C51 C403 ) C51_=_C458( C51 C458 ) C51_=_C474( C51 C474 ) \nC51_=_C475( C51 C475 ) C51_=_C476( C51 C476 ) C51_=_C477( C51 C477 ) C51_=_C478( C51 C478 ) C51_=_C479( C51 C479 ) C56_=_C60( C56 C60 ) \nC56_=_C106( C56 C106 ) C56_=_C188( C56 C188 ) C56_=_C233( C56 C233 ) C56_=_C274( C56 C274 ) C56_=_C319( C56 C319 ) C56_=_C341( C56 C341 ) \nC56_=_C414( C56 C414 ) C56_=_C425( C56 C425 ) C56_=_C438( C56 C438 ) C56_=_C452( C56 C452 ) C56_=_C497( C56 C497 ) C56_=_C503( C56 C503 ) \nC56_=_C537( C56 C537 ) C56_=_C555( C56 C555 ) C56_=_C556( C56 C556 ) C56_=_C557( C56 C557 ) C56_=_C558( C56 C558 ) C56_=_C559( C56 C559 ) \nC56_=_C561( C56 C561 ) C60_=_C190( C60 C190 ) C60_=_C204( C60 C204 ) C60_=_C288( C60 C288 ) C60_=_C373( C60 C373 ) C60_=_C462( C60 C462 ) \nC60_=_C471( C60 C471 ) C60_=_C477( C60 C477 ) C60_=_C505( C60 C505 ) C60_=_C525( C60 C525 ) C60_=_C528( C60 C528 ) C60_=_C542( C60 C542 ) \nC60_=_C563( C60 C563 ) C60_=_C573( C60 C573 ) C60_=_C579( C60 C579 ) C60_=_C584( C60 C584 ) C60_=_C586( C60 C586 ) C60_=_C593( C60 C593 ) \nC60_=_C594( C60 C594 ) C60_=_C595( C60 C595 ) C82_=_C227( C82 C227 ) C82_=_C335( C82 C335 ) C82_=_C391( C82 C391 ) C82_=_C392( C82 C392 ) \nC82_=_C394( C82 C394 ) C82_=_C395( C82 C395 ) C82_=_C396( C82 C396 ) C82_=_C398( C82 C398 ) C82_=_C399( C82 C399 ) C82_=_C400( C82 C400 ) \nC97_=_C99( C97 C99 ) C97_=_C100( C97 C100 ) C97_=_C101( C97 C101 ) C97_=_C102( C97 C102 ) C97_=_C103( C97 C103 ) C97_=_C104( C97 C104 ) \nC97_=_C105( C97 C105 ) C97_=_C106( C97 C106 ) C97_=_C107( C97 C107 ) C97_=_C108( C97 C108 ) C97_=_C109( C97 C109 ) C97_=_C110( C97 C110 ) \nC97_=_C111( C97 C111 ) C97_=_C137( C97 C137 ) C99_=_C100( C99 C100 ) C99_=_C101( C99 C101 ) C99_=_C102( C99 C102 ) C99_=_C103( C99 C103 ) \nC99_=_C104( C99 C104 ) C99_=_C105( C99 C105 ) C99_=_C106( C99 C106 ) C99_=_C107( C99 C107 ) C99_=_C108( C99 C108 ) C99_=_C109( C99 C109 ) \nC99_=_C110( C99 C110 ) C99_=_C111( C99 C111 ) C99_=_C193( C99 C193 ) C99_=_C204( C99 C204 ) C100_=_C101( C100 C101 ) C100_=_C102( C100 C102 ) \nC100_=_C103( C100 C103 ) C100_=_C104( C100 C104 ) C100_=_C105( C100 C105 ) C100_=_C106( C100 C106 ) C100_=_C107( C100 C107 ) C100_=_C108( C100 C108 ) \nC100_=_C109( C100 C109 ) C100_=_C110( C100 C110 ) C100_=_C111( C100 C111 ) C101_=_C102( C101 C102 ) C101_=_C103( C101 C103 ) C101_=_C104( C101 C104 ) \nC101_=_C105( C101 C105 ) C101_=_C106( C101 C106 ) C101_=_C107( C101 C107 ) C101_=_C108( C101 C108 ) C101_=_C109( C101 C109 ) C101_=_C110( C101 C110 ) \nC101_=_C111( C101 C111 ) C101_=_C142( C101 C142 ) C101_=_C173( C101 C173 ) C101_=_C315( C101 C315 ) C101_=_C319( C101 C319 ) C102_=_C103( C102 C103 ) \nC102_=_C104( C102 C104 ) C102_=_C105( C102 C105 ) C102_=_C106( C102 C106 ) C102_=_C107( C102 C107 ) C102_=_C108( C102 C108 ) C102_=_C109( C102 C109 ) \nC102_=_C110( C102 C110 ) C102_=_C111( C102 C111 ) C102_=_C452( C102 C452 ) C103_=_C104( C103 C104 ) C103_=_C105( C103 C105 ) C103_=_C106( C103 C106 ) \nC103_=_C107( C103 C107 ) C103_=_C108( C103 C108 ) C103_=_C109( C103 C109 ) C103_=_C110( C103 C110 ) C103_=_C111( C103 C111 ) C103_=_C146( C103 C146 ) \nC103_=_C315( C103 C315 ) C103_=_C403( C103 C403 ) C103_=_C458( C103 C458 ) C103_=_C474( C103 C474 ) C103_=_C475( C103 C475 ) C103_=_C476( C103 C476 ) \nC103_=_C477( C103 C477 ) C103_=_C478( C103 C478 ) C103_=_C479( C103 C479 ) C104_=_C105( C104 C105 ) C104_=_C106( C104 C106 ) C104_=_C107( C104 C107 ) \nC104_=_C108( C104 C108 ) C104_=_C109( C104 C109 ) C104_=_C110( C104 C110 ) C104_=_C111( C104 C111 ) C104_=_C367(</w:t>
      </w:r>
    </w:p>
    <w:p>
      <w:pPr>
        <w:pStyle w:val="PreformattedText"/>
        <w:bidi w:val="0"/>
        <w:spacing w:before="0" w:after="0"/>
        <w:jc w:val="left"/>
        <w:rPr/>
      </w:pPr>
      <w:r>
        <w:rPr/>
        <w:t xml:space="preserve"> </w:t>
      </w:r>
      <w:r>
        <w:rPr/>
        <w:t>C104 C367 ) C104_=_C394( C104 C394 ) \nC105_=_C106( C105 C106 ) C105_=_C107( C105 C107 ) C105_=_C108( C105 C108 ) C105_=_C109( C105 C109 ) C105_=_C110( C105 C110 ) C105_=_C111( C105 C111 ) \nC105_=_C149( C105 C149 ) C105_=_C177( C105 C177 ) C105_=_C249( C105 C249 ) C105_=_C395( C105 C395 ) C105_=_C475( C105 C475 ) C105_=_C528( C105 C528 ) \nC105_=_C529( C105 C529 ) C105_=_C530( C105 C530 ) C106_=_C107( C106 C107 ) C106_=_C108( C106 C108 ) C106_=_C109( C106 C109 ) C106_=_C110( C106 C110 ) \nC106_=_C111( C106 C111 ) C106_=_C188( C106 C188 ) C106_=_C233( C106 C233 ) C106_=_C274( C106 C274 ) C106_=_C319( C106 C319 ) C106_=_C341( C106 C341 ) \nC106_=_C414( C106 C414 ) C106_=_C425( C106 C425 ) C106_=_C438( C106 C438 ) C106_=_C452( C106 C452 ) C106_=_C497( C106 C497 ) C106_=_C503( C106 C503 ) \nC106_=_C537( C106 C537 ) C106_=_C555( C106 C555 ) C106_=_C556( C106 C556 ) C106_=_C557( C106 C557 ) C106_=_C558( C106 C558 ) C106_=_C559( C106 C559 ) \nC106_=_C561( C106 C561 ) C107_=_C108( C107 C108 ) C107_=_C109( C107 C109 ) C107_=_C110( C107 C110 ) C107_=_C111( C107 C111 ) C107_=_C178( C107 C178 ) \nC107_=_C251( C107 C251 ) C107_=_C556( C107 C556 ) C108_=_C109( C108 C109 ) C108_=_C110( C108 C110 ) C108_=_C111( C108 C111 ) C108_=_C155( C108 C155 ) \nC108_=_C181( C108 C181 ) C108_=_C520( C108 C520 ) C108_=_C586( C108 C586 ) C109_=_C110( C109 C110 ) C109_=_C111( C109 C111 ) C109_=_C591( C109 C591 ) \nC110_=_C111( C110 C111 ) C110_=_C157( C110 C157 ) C110_=_C252( C110 C252 ) C110_=_C374( C110 C374 ) C110_=_C523( C110 C523 ) C111_=_C158( C111 C158 ) \nC111_=_C253( C111 C253 ) C111_=_C524( C111 C524 ) C111_=_C561( C111 C561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7( C137 C157 ) C137_=_C158( C137 C158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7( C139 C157 ) C139_=_C158( C139 C158 ) C139_=_C239( C139 C23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7( C140 C157 ) C140_=_C158( C140 C158 ) C140_=_C244( C140 C244 ) C140_=_C257( C140 C257 ) \nC140_=_C260( C140 C260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7( C141 C157 ) C141_=_C158( C141 C158 ) C141_=_C278( C141 C278 ) \nC141_=_C288( C141 C288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7( C142 C157 ) C142_=_C158( C142 C158 ) C142_=_C173( C142 C173 ) C142_=_C315( C142 C315 ) \nC142_=_C319( C142 C319 ) C143_=_C144( C143 C144 ) C143_=_C145( C143 C145 ) C143_=_C146( C143 C146 ) C143_=_C147( C143 C147 ) C143_=_C148( C143 C148 ) \nC143_=_C149( C143 C149 ) C143_=_C150( C143 C150 ) C143_=_C151( C143 C151 ) C143_=_C152( C143 C152 ) C143_=_C153( C143 C153 ) C143_=_C154( C143 C154 ) \nC143_=_C155( C143 C155 ) C143_=_C157( C143 C157 ) C143_=_C158( C143 C158 ) C144_=_C145( C144 C145 ) C144_=_C146( C144 C146 ) C144_=_C147( C144 C147 ) \nC144_=_C148( C144 C148 ) C144_=_C149( C144 C149 ) C144_=_C150( C144 C150 ) C144_=_C151( C144 C151 ) C144_=_C152( C144 C152 ) C144_=_C153( C144 C153 ) \nC144_=_C154( C144 C154 ) C144_=_C155( C144 C155 ) C144_=_C157( C144 C157 ) C144_=_C158( C144 C158 ) C144_=_C245( C144 C245 ) C144_=_C403( C144 C403 ) \nC144_=_C410( C144 C410 ) C145_=_C146( C145 C146 ) C145_=_C147( C145 C147 ) C145_=_C148( C145 C148 ) C145_=_C149( C145 C149 ) C145_=_C150( C145 C150 ) \nC145_=_C151( C145 C151 ) C145_=_C152( C145 C152 ) C145_=_C153( C145 C153 ) C145_=_C154( C145 C154 ) C145_=_C155( C145 C155 ) C145_=_C157( C145 C157 ) \nC145_=_C158( C145 C158 ) C145_=_C471( C145 C471 ) C146_=_C147( C146 C147 ) C146_=_C148( C146 C148 ) C146_=_C149( C146 C149 ) C146_=_C150( C146 C150 ) \nC146_=_C151( C146 C151 ) C146_=_C152( C146 C152 ) C146_=_C153( C146 C153 ) C146_=_C154( C146 C154 ) C146_=_C155( C146 C155 ) C146_=_C157( C146 C157 ) \nC146_=_C158( C146 C158 ) C146_=_C315( C146 C315 ) C146_=_C403( C146 C403 ) C146_=_C458( C146 C458 ) C146_=_C474( C146 C474 ) C146_=_C475( C146 C475 ) \nC146_=_C476( C146 C476 ) C146_=_C477( C146 C477 ) C146_=_C478( C146 C478 ) C146_=_C479( C146 C479 ) C147_=_C148( C147 C148 ) C147_=_C149( C147 C149 ) \nC147_=_C150( C147 C150 ) C147_=_C151( C147 C151 ) C147_=_C152( C147 C152 ) C147_=_C153( C147 C153 ) C147_=_C154( C147 C154 ) C147_=_C155( C147 C155 ) \nC147_=_C157( C147 C157 ) C147_=_C158( C147 C158 ) C147_=_C503( C147 C503 ) C147_=_C505( C147 C505 ) C147_=_C507( C147 C507 ) C148_=_C149( C148 C149 ) \nC148_=_C150( C148 C150 ) C148_=_C151( C148 C151 ) C148_=_C152( C148 C152 ) C148_=_C153( C148 C153 ) C148_=_C154( C148 C154 ) C148_=_C155( C148 C155 ) \nC148_=_C157( C148 C157 ) C148_=_C158( C148 C158 ) C148_=_C176( C148 C176 ) C148_=_C516( C148 C516 ) C149_=_C150( C149 C150 ) C149_=_C151( C149 C151 ) \nC149_=_C152( C149 C152 ) C149_=_C153( C149 C153 ) C149_=_C154( C149 C154 ) C149_=_C155( C149 C155 ) C149_=_C157( C149 C157 ) C149_=_C158( C149 C158 ) \nC149_=_C177( C149 C177 ) C149_=_C249( C149 C249 ) C149_=_C395( C149 C395 ) C149_=_C475( C149 C475 ) C149_=_C528( C149 C528 ) C149_=_C529( C149 C529 ) \nC149_=_C530( C149 C530 ) C150_=_C151( C150 C151 ) C150_=_C152( C150 C152 ) C150_=_C153( C150 C153 ) C150_=_C154( C150 C154 ) C150_=_C155( C150 C155 ) \nC150_=_C157( C150 C157 ) C150_=_C158( C150 C158 ) C150_=_C370( C150 C370 ) C150_=_C396( C150 C396 ) C150_=_C554( C150 C554 ) C151_=_C152( C151 C152 ) \nC151_=_C153( C151 C153 ) C151_=_C154( C151 C154 ) C151_=_C155( C151 C155 ) C151_=_C157( C151 C157 ) C151_=_C158( C151 C158 ) C151_=_C398( C151 C398 ) \nC151_=_C563( C151 C563 ) C152_=_C153( C152 C153 ) C152_=_C154( C152 C154 ) C152_=_C155( C152 C155 ) C152_=_C157( C152 C157 ) C152_=_C158( C152 C158 ) \nC152_=_C555( C152 C555 ) C152_=_C569( C152 C569 ) C153_=_C154( C153 C154 ) C153_=_C155( C153 C155 ) C153_=_C157( C153 C157 ) C153_=_C158( C153 C158 ) \nC153_=_C179( C153 C179 ) C153_=_C372( C153 C372 ) C153_=_C399( C153 C399 ) C153_=_C476( C153 C476 ) C153_=_C557( C153 C557 ) C154_=_C155( C154 C155 ) \nC154_=_C157( C154 C157 ) C154_=_C158( C154 C158 ) C155_=_C157( C155 C157 ) C155_=_C158( C155 C158 ) C155_=_C181( C155 C181 ) C155_=_C520( C155 C520 ) \nC155_=_C586( C155 C586 ) C157_=_C158( C157 C158 ) C157_=_C252( C157 C252 ) C157_=_C374( C157 C374 ) C157_=_C523( C157 C523 ) C158_=_C253( C158 C253 ) \nC158_=_C524( C158 C524 ) C158_=_C561( C158 C561 ) C172_=_C173( C172 C173 ) C172_=_C174( C172 C174 ) C172_=_C175( C172 C175 ) C172_=_C176( C172 C176 ) \nC172_=_C177( C172 C177 ) C172_=_C178( C172 C178 ) C172_=_C179( C172 C179 ) C172_=_C180( C172 C180 ) C172_=_C181( C172 C181 ) C172_=_C274( C172 C274 ) \nC173_=_C174( C173 C174 ) C173_=_C175( C173 C175 ) C173_=_C176( C173 C176 ) C173_=_C177( C173 C177 ) C173_=_C178( C173 C178 ) C173_=_C179( C173 C179 ) \nC173_=_C180( C173 C180 ) C173_=_C181( C173 C181 ) C173_=_C315( C173 C315 ) C173_=_C319( C173 C319 ) C174_=_C175( C174 C175 ) C174_=_C176( C174 C176 ) \nC174_=_C177( C174 C177 ) C174_=_C178( C174 C178 ) C174_=_C179( C174 C179 ) C174_=_C180( C174 C180 ) C174_=_C181( C174 C181 ) C174_=_C323( C174 C323 ) \nC174_=_C333( C174 C333 ) C175_=_C176( C175 C176 ) C175_=_C177( C175 C177 ) C175_=_C178( C175 C178 ) C175_=_C179( C175 C179 ) C175_=_C180( C175 C180 ) \nC175_=_C181( C175 C181 ) C175_=_C458( C175 C458 ) C175_=_C462( C175 C462 ) C176_=_C177( C176 C177 ) C176_=_C178( C176 C178 ) C176_=_C179( C176 C179 ) \nC176_=_C180( C176 C180 ) C176_=_C181( C176 C181 ) C176_=_C516( C176 C516 ) C177_=_C178( C177 C178 ) C177_=_C179( C177 C179 ) C177_=_C180( C177 C180 ) \nC177_=_C181( C177 C181 ) C177_=_C249( C177 C249 ) C177_=_C395( C177 C395 ) C177_=_C475( C177 C475 ) C177_=_C528( C177 C528 ) C177_=_C529( C177 C529 ) \nC177_=_C530( C177 C530 ) C178_=_C179( C178 C179 ) C178_=_C180( C178 C180 ) C178_=_C181( C178 C181 ) C178_=_C251( C178 C251 ) C178_=_C556( C178 C556 ) \nC179_=_C180( C179 C180 ) C179_=_C181( C179 C181 ) C179_=_C372( C179 C372 ) C179_=_C399( C179 C399 ) C179_=_C476( C179 C476 ) C179_=_C557( C179 C557 ) \nC180_=_C181( C180 C181 ) C180_=_C558( C180 C558 ) C180_=_C584( C180 C584 ) C180_=_C585( C180 C585 ) C181_=_C520( C181 C520 ) C181_=_C586( C181 C586 ) \nC188_=_C190( C188 C190 ) C188_=_C233( C188 C233 ) C188_=_C274( C188 C274 ) C188_=_C319( C188 C319 ) C188_=_C341( C188 C341 ) C188_=_C414( C188 C414 ) \nC188_=_C425( C188 C425 ) C188_=_C438( C188 C438 ) C188_=_C452( C188 C452 ) C188_=_C497( C188 C497 ) C188_=_C503( C188 C503 ) C188_=_C537(</w:t>
      </w:r>
    </w:p>
    <w:p>
      <w:pPr>
        <w:pStyle w:val="PreformattedText"/>
        <w:bidi w:val="0"/>
        <w:spacing w:before="0" w:after="0"/>
        <w:jc w:val="left"/>
        <w:rPr/>
      </w:pPr>
      <w:r>
        <w:rPr/>
        <w:t xml:space="preserve"> </w:t>
      </w:r>
      <w:r>
        <w:rPr/>
        <w:t>C188 C537 ) \nC188_=_C555( C188 C555 ) C188_=_C556( C188 C556 ) C188_=_C557( C188 C557 ) C188_=_C558( C188 C558 ) C188_=_C559( C188 C559 ) C188_=_C561( C188 C561 ) \nC190_=_C204( C190 C204 ) C190_=_C288( C190 C288 ) C190_=_C373( C190 C373 ) C190_=_C462( C190 C462 ) C190_=_C471( C190 C471 ) C190_=_C477( C190 C477 ) \nC190_=_C505( C190 C505 ) C190_=_C525( C190 C525 ) C190_=_C528( C190 C528 ) C190_=_C542( C190 C542 ) C190_=_C563( C190 C563 ) C190_=_C573( C190 C573 ) \nC190_=_C579( C190 C579 ) C190_=_C584( C190 C584 ) C190_=_C586( C190 C586 ) C190_=_C593( C190 C593 ) C190_=_C594( C190 C594 ) C190_=_C595( C190 C595 ) \nC193_=_C204( C193 C204 ) C193_=_C213( C193 C213 ) C193_=_C244( C193 C244 ) C193_=_C245( C193 C245 ) C193_=_C246( C193 C246 ) C193_=_C247( C193 C247 ) \nC193_=_C249( C193 C249 ) C193_=_C250( C193 C250 ) C193_=_C251( C193 C251 ) C193_=_C252( C193 C252 ) C193_=_C253( C193 C253 ) C204_=_C288( C204 C288 ) \nC204_=_C373( C204 C373 ) C204_=_C462( C204 C462 ) C204_=_C471( C204 C471 ) C204_=_C477( C204 C477 ) C204_=_C505( C204 C505 ) C204_=_C525( C204 C525 ) \nC204_=_C528( C204 C528 ) C204_=_C542( C204 C542 ) C204_=_C563( C204 C563 ) C204_=_C573( C204 C573 ) C204_=_C579( C204 C579 ) C204_=_C584( C204 C584 ) \nC204_=_C586( C204 C586 ) C204_=_C593( C204 C593 ) C204_=_C594( C204 C594 ) C204_=_C595( C204 C595 ) C212_=_C304( C212 C304 ) C212_=_C333( C212 C333 ) \nC212_=_C415( C212 C415 ) C212_=_C507( C212 C507 ) C212_=_C516( C212 C516 ) C212_=_C530( C212 C530 ) C212_=_C536( C212 C536 ) C212_=_C545( C212 C545 ) \nC212_=_C554( C212 C554 ) C212_=_C585( C212 C585 ) C212_=_C591( C212 C591 ) C213_=_C220( C213 C220 ) C213_=_C244( C213 C244 ) C213_=_C245( C213 C245 ) \nC213_=_C246( C213 C246 ) C213_=_C247( C213 C247 ) C213_=_C249( C213 C249 ) C213_=_C250( C213 C250 ) C213_=_C251( C213 C251 ) C213_=_C252( C213 C252 ) \nC213_=_C253( C213 C253 ) C220_=_C260( C220 C260 ) C220_=_C410( C220 C410 ) C220_=_C420( C220 C420 ) C220_=_C487( C220 C487 ) C220_=_C510( C220 C510 ) \nC220_=_C529( C220 C529 ) C220_=_C549( C220 C549 ) C220_=_C569( C220 C569 ) C220_=_C594( C220 C594 ) C220_=_C597( C220 C597 ) C220_=_C598( C220 C598 ) \nC227_=_C233( C227 C233 ) C227_=_C335( C227 C335 ) C227_=_C391( C227 C391 ) C227_=_C392( C227 C392 ) C227_=_C394( C227 C394 ) C227_=_C395( C227 C395 ) \nC227_=_C396( C227 C396 ) C227_=_C398( C227 C398 ) C227_=_C399( C227 C399 ) C227_=_C400( C227 C400 ) C233_=_C274( C233 C274 ) C233_=_C319( C233 C319 ) \nC233_=_C341( C233 C341 ) C233_=_C414( C233 C414 ) C233_=_C425( C233 C425 ) C233_=_C438( C233 C438 ) C233_=_C452( C233 C452 ) C233_=_C497( C233 C497 ) \nC233_=_C503( C233 C503 ) C233_=_C537( C233 C537 ) C233_=_C555( C233 C555 ) C233_=_C556( C233 C556 ) C233_=_C557( C233 C557 ) C233_=_C558( C233 C558 ) \nC233_=_C559( C233 C559 ) C233_=_C561( C233 C561 ) C239_=_C278( C239 C278 ) C239_=_C323( C239 C323 ) C239_=_C334( C239 C334 ) C239_=_C364( C239 C364 ) \nC239_=_C365( C239 C365 ) C239_=_C367( C239 C367 ) C239_=_C368( C239 C368 ) C239_=_C369( C239 C369 ) C239_=_C370( C239 C370 ) C239_=_C372( C239 C372 ) \nC239_=_C373( C239 C373 ) C239_=_C374( C239 C374 ) C244_=_C245( C244 C245 ) C244_=_C246( C244 C246 ) C244_=_C247( C244 C247 ) C244_=_C249( C244 C249 ) \nC244_=_C250( C244 C250 ) C244_=_C251( C244 C251 ) C244_=_C252( C244 C252 ) C244_=_C253( C244 C253 ) C244_=_C257( C244 C257 ) C244_=_C260( C244 C260 ) \nC245_=_C246( C245 C246 ) C245_=_C247( C245 C247 ) C245_=_C249( C245 C249 ) C245_=_C250( C245 C250 ) C245_=_C251( C245 C251 ) C245_=_C252( C245 C252 ) \nC245_=_C253( C245 C253 ) C245_=_C403( C245 C403 ) C245_=_C410( C245 C410 ) C246_=_C247( C246 C247 ) C246_=_C249( C246 C249 ) C246_=_C250( C246 C250 ) \nC246_=_C251( C246 C251 ) C246_=_C252( C246 C252 ) C246_=_C253( C246 C253 ) C246_=_C414( C246 C414 ) C246_=_C415( C246 C415 ) C247_=_C249( C247 C249 ) \nC247_=_C250( C247 C250 ) C247_=_C251( C247 C251 ) C247_=_C252( C247 C252 ) C247_=_C253( C247 C253 ) C247_=_C391( C247 C391 ) C247_=_C438( C247 C438 ) \nC249_=_C250( C249 C250 ) C249_=_C251( C249 C251 ) C249_=_C252( C249 C252 ) C249_=_C253( C249 C253 ) C249_=_C395( C249 C395 ) C249_=_C475( C249 C475 ) \nC249_=_C528( C249 C528 ) C249_=_C529( C249 C529 ) C249_=_C530( C249 C530 ) C250_=_C251( C250 C251 ) C250_=_C252( C250 C252 ) C250_=_C253( C250 C253 ) \nC250_=_C537( C250 C537 ) C250_=_C542( C250 C542 ) C250_=_C545( C250 C545 ) C251_=_C252( C251 C252 ) C251_=_C253( C251 C253 ) C251_=_C556( C251 C556 ) \nC252_=_C253( C252 C253 ) C252_=_C374( C252 C374 ) C252_=_C523( C252 C523 ) C253_=_C524( C253 C524 ) C253_=_C561( C253 C561 ) C257_=_C260( C257 C260 ) \nC257_=_C265( C257 C265 ) C257_=_C296( C257 C296 ) C257_=_C368( C257 C368 ) C257_=_C384( C257 C384 ) C257_=_C518( C257 C518 ) C257_=_C519( C257 C519 ) \nC257_=_C520( C257 C520 ) C257_=_C522( C257 C522 ) C257_=_C523( C257 C523 ) C257_=_C524( C257 C524 ) C260_=_C410( C260 C410 ) C260_=_C420( C260 C420 ) \nC260_=_C487( C260 C487 ) C260_=_C510( C260 C510 ) C260_=_C529( C260 C529 ) C260_=_C549( C260 C549 ) C260_=_C569( C260 C569 ) C260_=_C594( C260 C594 ) \nC260_=_C597( C260 C597 ) C260_=_C598( C260 C598 ) C265_=_C296( C265 C296 ) C265_=_C368( C265 C368 ) C265_=_C384( C265 C384 ) C265_=_C518( C265 C518 ) \nC265_=_C519( C265 C519 ) C265_=_C520( C265 C520 ) C265_=_C522( C265 C522 ) C265_=_C523( C265 C523 ) C265_=_C524( C265 C524 ) C274_=_C319( C274 C319 ) \nC274_=_C341( C274 C341 ) C274_=_C414( C274 C414 ) C274_=_C425( C274 C425 ) C274_=_C438( C274 C438 ) C274_=_C452( C274 C452 ) C274_=_C497( C274 C497 ) \nC274_=_C503( C274 C503 ) C274_=_C537( C274 C537 ) C274_=_C555( C274 C555 ) C274_=_C556( C274 C556 ) C274_=_C557( C274 C557 ) C274_=_C558( C274 C558 ) \nC274_=_C559( C274 C559 ) C274_=_C561( C274 C561 ) C278_=_C288( C278 C288 ) C278_=_C323( C278 C323 ) C278_=_C334( C278 C334 ) C278_=_C364( C278 C364 ) \nC278_=_C365( C278 C365 ) C278_=_C367( C278 C367 ) C278_=_C368( C278 C368 ) C278_=_C369( C278 C369 ) C278_=_C370( C278 C370 ) C278_=_C372( C278 C372 ) \nC278_=_C373( C278 C373 ) C278_=_C374( C278 C374 ) C288_=_C373( C288 C373 ) C288_=_C462( C288 C462 ) C288_=_C471( C288 C471 ) C288_=_C477( C288 C477 ) \nC288_=_C505( C288 C505 ) C288_=_C525( C288 C525 ) C288_=_C528( C288 C528 ) C288_=_C542( C288 C542 ) C288_=_C563( C288 C563 ) C288_=_C573( C288 C573 ) \nC288_=_C579( C288 C579 ) C288_=_C584( C288 C584 ) C288_=_C586( C288 C586 ) C288_=_C593( C288 C593 ) C288_=_C594( C288 C594 ) C288_=_C595( C288 C595 ) \nC296_=_C304( C296 C304 ) C296_=_C368( C296 C368 ) C296_=_C384( C296 C384 ) C296_=_C518( C296 C518 ) C296_=_C519( C296 C519 ) C296_=_C520( C296 C520 ) \nC296_=_C522( C296 C522 ) C296_=_C523( C296 C523 ) C296_=_C524( C296 C524 ) C304_=_C333( C304 C333 ) C304_=_C415( C304 C415 ) C304_=_C507( C304 C507 ) \nC304_=_C516( C304 C516 ) C304_=_C530( C304 C530 ) C304_=_C536( C304 C536 ) C304_=_C545( C304 C545 ) C304_=_C554( C304 C554 ) C304_=_C585( C304 C585 ) \nC304_=_C591( C304 C591 ) C315_=_C319( C315 C319 ) C315_=_C403( C315 C403 ) C315_=_C458( C315 C458 ) C315_=_C474( C315 C474 ) C315_=_C475( C315 C475 ) \nC315_=_C476( C315 C476 ) C315_=_C477( C315 C477 ) C315_=_C478( C315 C478 ) C315_=_C479( C315 C479 ) C319_=_C341( C319 C341 ) C319_=_C414( C319 C414 ) \nC319_=_C425( C319 C425 ) C319_=_C438( C319 C438 ) C319_=_C452( C319 C452 ) C319_=_C497( C319 C497 ) C319_=_C503( C319 C503 ) C319_=_C537( C319 C537 ) \nC319_=_C555( C319 C555 ) C319_=_C556( C319 C556 ) C319_=_C557( C319 C557 ) C319_=_C558( C319 C558 ) C319_=_C559( C319 C559 ) C319_=_C561( C319 C561 ) \nC323_=_C333( C323 C333 ) C323_=_C334( C323 C334 ) C323_=_C364( C323 C364 ) C323_=_C365( C323 C365 ) C323_=_C367( C323 C367 ) C323_=_C368( C323 C368 ) \nC323_=_C369( C323 C369 ) C323_=_C370( C323 C370 ) C323_=_C372( C323 C372 ) C323_=_C373( C323 C373 ) C323_=_C374( C323 C374 ) C333_=_C415( C333 C415 ) \nC333_=_C507( C333 C507 ) C333_=_C516( C333 C516 ) C333_=_C530( C333 C530 ) C333_=_C536( C333 C536 ) C333_=_C545( C333 C545 ) C333_=_C554( C333 C554 ) \nC333_=_C585( C333 C585 ) C333_=_C591( C333 C591 ) C334_=_C335( C334 C335 ) C334_=_C341( C334 C341 ) C334_=_C364( C334 C364 ) C334_=_C365( C334 C365 ) \nC334_=_C367( C334 C367 ) C334_=_C368( C334 C368 ) C334_=_C369( C334 C369 ) C334_=_C370( C334 C370 ) C334_=_C372( C334 C372 ) C334_=_C373( C334 C373 ) \nC334_=_C374( C334 C374 ) C335_=_C341( C335 C341 ) C335_=_C391( C335 C391 ) C335_=_C392( C335 C392 ) C335_=_C394( C335 C394 ) C335_=_C395( C335 C395 ) \nC335_=_C396( C335 C396 ) C335_=_C398( C335 C398 ) C335_=_C399( C335 C399 ) C335_=_C400( C335 C400 ) C341_=_C414( C341 C414 ) C341_=_C425( C341 C425 ) \nC341_=_C438( C341 C438 ) C341_=_C452( C341 C452 ) C341_=_C497( C341 C497 ) C341_=_C503( C341 C503 ) C341_=_C537( C341 C537 ) C341_=_C555( C341 C555 ) \nC341_=_C556( C341 C556 ) C341_=_C557( C341 C557 ) C341_=_C558( C341 C558 ) C341_=_C559( C341 C559 ) C341_=_C561( C341 C561 ) C364_=_C365( C364 C365 ) \nC364_=_C367( C364 C367 ) C364_=_C368( C364 C368 ) C364_=_C369( C364 C369 ) C364_=_C370( C364 C370 ) C364_=_C372( C364 C372 ) C364_=_C373( C364 C373 ) \nC364_=_C374( C364 C374 ) C364_=_C384( C364 C384 ) C365_=_C367( C365 C367 ) C365_=_C368( C365 C368 ) C365_=_C369( C365 C369 ) C365_=_C370( C365 C370 ) \nC365_=_C372( C365 C372 ) C365_=_C373( C365 C373 ) C365_=_C374( C365 C374 ) C365_=_C420( C365 C420 ) C367_=_C368( C367 C368 ) C367_=_C369( C367 C369 ) \nC367_=_C370( C367 C370 ) C367_=_C372( C367 C372 ) C367_=_C373( C367 C373 ) C367_=_C374( C367 C374 ) C367_=_C394( C367 C394 ) C368_=_C369( C368 C369 ) \nC368_=_C370( C368 C370 ) C368_=_C372( C368 C372 ) C368_=_C373( C368 C373 ) C368_=_C374( C368 C374 ) C368_=_C384( C368 C384 ) C368_=_C518( C368 C518 ) \nC368_=_C519( C368 C519 ) C368_=_C520( C368 C520 ) C368_=_C522( C368 C522 ) C368_=_C523( C368 C523 ) C368_=_C524( C368 C524 ) C369_=_C370( C369 C370 ) \nC369_=_C372( C369 C372 ) C369_=_C373( C369 C373 ) C369_=_C374( C369 C374 ) C369_=_C549( C369 C549 ) C370_=_C372( C370 C372 ) C370_=_C373( C370 C373 ) \nC370_=_C374(</w:t>
      </w:r>
    </w:p>
    <w:p>
      <w:pPr>
        <w:pStyle w:val="PreformattedText"/>
        <w:bidi w:val="0"/>
        <w:spacing w:before="0" w:after="0"/>
        <w:jc w:val="left"/>
        <w:rPr/>
      </w:pPr>
      <w:r>
        <w:rPr/>
        <w:t xml:space="preserve"> </w:t>
      </w:r>
      <w:r>
        <w:rPr/>
        <w:t>C370 C374 ) C370_=_C396( C370 C396 ) C370_=_C554( C370 C554 ) C372_=_C373( C372 C373 ) C372_=_C374( C372 C374 ) C372_=_C399( C372 C399 ) \nC372_=_C476( C372 C476 ) C372_=_C557( C372 C557 ) C373_=_C374( C373 C374 ) C373_=_C462( C373 C462 ) C373_=_C471( C373 C471 ) C373_=_C477( C373 C477 ) \nC373_=_C505( C373 C505 ) C373_=_C525( C373 C525 ) C373_=_C528( C373 C528 ) C373_=_C542( C373 C542 ) C373_=_C563( C373 C563 ) C373_=_C573( C373 C573 ) \nC373_=_C579( C373 C579 ) C373_=_C584( C373 C584 ) C373_=_C586( C373 C586 ) C373_=_C593( C373 C593 ) C373_=_C594( C373 C594 ) C373_=_C595( C373 C595 ) \nC374_=_C523( C374 C523 ) C384_=_C518( C384 C518 ) C384_=_C519( C384 C519 ) C384_=_C520( C384 C520 ) C384_=_C522( C384 C522 ) C384_=_C523( C384 C523 ) \nC384_=_C524( C384 C524 ) C391_=_C392( C391 C392 ) C391_=_C394( C391 C394 ) C391_=_C395( C391 C395 ) C391_=_C396( C391 C396 ) C391_=_C398( C391 C398 ) \nC391_=_C399( C391 C399 ) C391_=_C400( C391 C400 ) C391_=_C438( C391 C438 ) C392_=_C394( C392 C394 ) C392_=_C395( C392 C395 ) C392_=_C396( C392 C396 ) \nC392_=_C398( C392 C398 ) C392_=_C399( C392 C399 ) C392_=_C400( C392 C400 ) C394_=_C395( C394 C395 ) C394_=_C396( C394 C396 ) C394_=_C398( C394 C398 ) \nC394_=_C399( C394 C399 ) C394_=_C400( C394 C400 ) C395_=_C396( C395 C396 ) C395_=_C398( C395 C398 ) C395_=_C399( C395 C399 ) C395_=_C400( C395 C400 ) \nC395_=_C475( C395 C475 ) C395_=_C528( C395 C528 ) C395_=_C529( C395 C529 ) C395_=_C530( C395 C530 ) C396_=_C398( C396 C398 ) C396_=_C399( C396 C399 ) \nC396_=_C400( C396 C400 ) C396_=_C554( C396 C554 ) C398_=_C399( C398 C399 ) C398_=_C400( C398 C400 ) C398_=_C563( C398 C563 ) C399_=_C400( C399 C400 ) \nC399_=_C476( C399 C476 ) C399_=_C557( C399 C557 ) C400_=_C593( C400 C593 ) C400_=_C597( C400 C597 ) C403_=_C410( C403 C410 ) C403_=_C458( C403 C458 ) \nC403_=_C474( C403 C474 ) C403_=_C475( C403 C475 ) C403_=_C476( C403 C476 ) C403_=_C477( C403 C477 ) C403_=_C478( C403 C478 ) C403_=_C479( C403 C479 ) \nC410_=_C420( C410 C420 ) C410_=_C487( C410 C487 ) C410_=_C510( C410 C510 ) C410_=_C529( C410 C529 ) C410_=_C549( C410 C549 ) C410_=_C569( C410 C569 ) \nC410_=_C594( C410 C594 ) C410_=_C597( C410 C597 ) C410_=_C598( C410 C598 ) C414_=_C415( C414 C415 ) C414_=_C425( C414 C425 ) C414_=_C438( C414 C438 ) \nC414_=_C452( C414 C452 ) C414_=_C497( C414 C497 ) C414_=_C503( C414 C503 ) C414_=_C537( C414 C537 ) C414_=_C555( C414 C555 ) C414_=_C556( C414 C556 ) \nC414_=_C557( C414 C557 ) C414_=_C558( C414 C558 ) C414_=_C559( C414 C559 ) C414_=_C561( C414 C561 ) C415_=_C507( C415 C507 ) C415_=_C516( C415 C516 ) \nC415_=_C530( C415 C530 ) C415_=_C536( C415 C536 ) C415_=_C545( C415 C545 ) C415_=_C554( C415 C554 ) C415_=_C585( C415 C585 ) C415_=_C591( C415 C591 ) \nC420_=_C487( C420 C487 ) C420_=_C510( C420 C510 ) C420_=_C529( C420 C529 ) C420_=_C549( C420 C549 ) C420_=_C569( C420 C569 ) C420_=_C594( C420 C594 ) \nC420_=_C597( C420 C597 ) C420_=_C598( C420 C598 ) C425_=_C438( C425 C438 ) C425_=_C452( C425 C452 ) C425_=_C497( C425 C497 ) C425_=_C503( C425 C503 ) \nC425_=_C537( C425 C537 ) C425_=_C555( C425 C555 ) C425_=_C556( C425 C556 ) C425_=_C557( C425 C557 ) C425_=_C558( C425 C558 ) C425_=_C559( C425 C559 ) \nC425_=_C561( C425 C561 ) C438_=_C452( C438 C452 ) C438_=_C497( C438 C497 ) C438_=_C503( C438 C503 ) C438_=_C537( C438 C537 ) C438_=_C555( C438 C555 ) \nC438_=_C556( C438 C556 ) C438_=_C557( C438 C557 ) C438_=_C558( C438 C558 ) C438_=_C559( C438 C559 ) C438_=_C561( C438 C561 ) C452_=_C497( C452 C497 ) \nC452_=_C503( C452 C503 ) C452_=_C537( C452 C537 ) C452_=_C555( C452 C555 ) C452_=_C556( C452 C556 ) C452_=_C557( C452 C557 ) C452_=_C558( C452 C558 ) \nC452_=_C559( C452 C559 ) C452_=_C561( C452 C561 ) C458_=_C462( C458 C462 ) C458_=_C474( C458 C474 ) C458_=_C475( C458 C475 ) C458_=_C476( C458 C476 ) \nC458_=_C477( C458 C477 ) C458_=_C478( C458 C478 ) C458_=_C479( C458 C479 ) C462_=_C471( C462 C471 ) C462_=_C477( C462 C477 ) C462_=_C505( C462 C505 ) \nC462_=_C525( C462 C525 ) C462_=_C528( C462 C528 ) C462_=_C542( C462 C542 ) C462_=_C563( C462 C563 ) C462_=_C573( C462 C573 ) C462_=_C579( C462 C579 ) \nC462_=_C584( C462 C584 ) C462_=_C586( C462 C586 ) C462_=_C593( C462 C593 ) C462_=_C594( C462 C594 ) C462_=_C595( C462 C595 ) C471_=_C477( C471 C477 ) \nC471_=_C505( C471 C505 ) C471_=_C525( C471 C525 ) C471_=_C528( C471 C528 ) C471_=_C542( C471 C542 ) C471_=_C563( C471 C563 ) C471_=_C573( C471 C573 ) \nC471_=_C579( C471 C579 ) C471_=_C584( C471 C584 ) C471_=_C586( C471 C586 ) C471_=_C593( C471 C593 ) C471_=_C594( C471 C594 ) C471_=_C595( C471 C595 ) \nC474_=_C475( C474 C475 ) C474_=_C476( C474 C476 ) C474_=_C477( C474 C477 ) C474_=_C478( C474 C478 ) C474_=_C479( C474 C479 ) C474_=_C497( C474 C497 ) \nC475_=_C476( C475 C476 ) C475_=_C477( C475 C477 ) C475_=_C478( C475 C478 ) C475_=_C479( C475 C479 ) C475_=_C528( C475 C528 ) C475_=_C529( C475 C529 ) \nC475_=_C530( C475 C530 ) C476_=_C477( C476 C477 ) C476_=_C478( C476 C478 ) C476_=_C479( C476 C479 ) C476_=_C557( C476 C557 ) C477_=_C478( C477 C478 ) \nC477_=_C479( C477 C479 ) C477_=_C505( C477 C505 ) C477_=_C525( C477 C525 ) C477_=_C528( C477 C528 ) C477_=_C542( C477 C542 ) C477_=_C563( C477 C563 ) \nC477_=_C573( C477 C573 ) C477_=_C579( C477 C579 ) C477_=_C584( C477 C584 ) C477_=_C586( C477 C586 ) C477_=_C593( C477 C593 ) C477_=_C594( C477 C594 ) \nC477_=_C595( C477 C595 ) C478_=_C479( C478 C479 ) C478_=_C559( C478 C559 ) C478_=_C598( C478 C598 ) C479_=_C522( C479 C522 ) C479_=_C595( C479 C595 ) \nC487_=_C510( C487 C510 ) C487_=_C529( C487 C529 ) C487_=_C549( C487 C549 ) C487_=_C569( C487 C569 ) C487_=_C594( C487 C594 ) C487_=_C597( C487 C597 ) \nC487_=_C598( C487 C598 ) C497_=_C503( C497 C503 ) C497_=_C537( C497 C537 ) C497_=_C555( C497 C555 ) C497_=_C556( C497 C556 ) C497_=_C557( C497 C557 ) \nC497_=_C558( C497 C558 ) C497_=_C559( C497 C559 ) C497_=_C561( C497 C561 ) C503_=_C505( C503 C505 ) C503_=_C507( C503 C507 ) C503_=_C537( C503 C537 ) \nC503_=_C555( C503 C555 ) C503_=_C556( C503 C556 ) C503_=_C557( C503 C557 ) C503_=_C558( C503 C558 ) C503_=_C559( C503 C559 ) C503_=_C561( C503 C561 ) \nC505_=_C507( C505 C507 ) C505_=_C525( C505 C525 ) C505_=_C528( C505 C528 ) C505_=_C542( C505 C542 ) C505_=_C563( C505 C563 ) C505_=_C573( C505 C573 ) \nC505_=_C579( C505 C579 ) C505_=_C584( C505 C584 ) C505_=_C586( C505 C586 ) C505_=_C593( C505 C593 ) C505_=_C594( C505 C594 ) C505_=_C595( C505 C595 ) \nC507_=_C516( C507 C516 ) C507_=_C530( C507 C530 ) C507_=_C536( C507 C536 ) C507_=_C545( C507 C545 ) C507_=_C554( C507 C554 ) C507_=_C585( C507 C585 ) \nC507_=_C591( C507 C591 ) C510_=_C529( C510 C529 ) C510_=_C549( C510 C549 ) C510_=_C569( C510 C569 ) C510_=_C594( C510 C594 ) C510_=_C597( C510 C597 ) \nC510_=_C598( C510 C598 ) C516_=_C530( C516 C530 ) C516_=_C536( C516 C536 ) C516_=_C545( C516 C545 ) C516_=_C554( C516 C554 ) C516_=_C585( C516 C585 ) \nC516_=_C591( C516 C591 ) C518_=_C519( C518 C519 ) C518_=_C520( C518 C520 ) C518_=_C522( C518 C522 ) C518_=_C523( C518 C523 ) C518_=_C524( C518 C524 ) \nC518_=_C536( C518 C536 ) C519_=_C520( C519 C520 ) C519_=_C522( C519 C522 ) C519_=_C523( C519 C523 ) C519_=_C524( C519 C524 ) C519_=_C573( C519 C573 ) \nC520_=_C522( C520 C522 ) C520_=_C523( C520 C523 ) C520_=_C524( C520 C524 ) C520_=_C586( C520 C586 ) C522_=_C523( C522 C523 ) C522_=_C524( C522 C524 ) \nC522_=_C595( C522 C595 ) C523_=_C524( C523 C524 ) C524_=_C561( C524 C561 ) C525_=_C528( C525 C528 ) C525_=_C542( C525 C542 ) C525_=_C563( C525 C563 ) \nC525_=_C573( C525 C573 ) C525_=_C579( C525 C579 ) C525_=_C584( C525 C584 ) C525_=_C586( C525 C586 ) C525_=_C593( C525 C593 ) C525_=_C594( C525 C594 ) \nC525_=_C595( C525 C595 ) C528_=_C529( C528 C529 ) C528_=_C530( C528 C530 ) C528_=_C542( C528 C542 ) C528_=_C563( C528 C563 ) C528_=_C573( C528 C573 ) \nC528_=_C579( C528 C579 ) C528_=_C584( C528 C584 ) C528_=_C586( C528 C586 ) C528_=_C593( C528 C593 ) C528_=_C594( C528 C594 ) C528_=_C595( C528 C595 ) \nC529_=_C530( C529 C530 ) C529_=_C549( C529 C549 ) C529_=_C569( C529 C569 ) C529_=_C594( C529 C594 ) C529_=_C597( C529 C597 ) C529_=_C598( C529 C598 ) \nC530_=_C536( C530 C536 ) C530_=_C545( C530 C545 ) C530_=_C554( C530 C554 ) C530_=_C585( C530 C585 ) C530_=_C591( C530 C591 ) C536_=_C545( C536 C545 ) \nC536_=_C554( C536 C554 ) C536_=_C585( C536 C585 ) C536_=_C591( C536 C591 ) C537_=_C542( C537 C542 ) C537_=_C545( C537 C545 ) C537_=_C555( C537 C555 ) \nC537_=_C556( C537 C556 ) C537_=_C557( C537 C557 ) C537_=_C558( C537 C558 ) C537_=_C559( C537 C559 ) C537_=_C561( C537 C561 ) C542_=_C545( C542 C545 ) \nC542_=_C563( C542 C563 ) C542_=_C573( C542 C573 ) C542_=_C579( C542 C579 ) C542_=_C584( C542 C584 ) C542_=_C586( C542 C586 ) C542_=_C593( C542 C593 ) \nC542_=_C594( C542 C594 ) C542_=_C595( C542 C595 ) C545_=_C554( C545 C554 ) C545_=_C585( C545 C585 ) C545_=_C591( C545 C591 ) C549_=_C569( C549 C569 ) \nC549_=_C594( C549 C594 ) C549_=_C597( C549 C597 ) C549_=_C598( C549 C598 ) C554_=_C585( C554 C585 ) C554_=_C591( C554 C591 ) C555_=_C556( C555 C556 ) \nC555_=_C557( C555 C557 ) C555_=_C558( C555 C558 ) C555_=_C559( C555 C559 ) C555_=_C561( C555 C561 ) C555_=_C569( C555 C569 ) C556_=_C557( C556 C557 ) \nC556_=_C558( C556 C558 ) C556_=_C559( C556 C559 ) C556_=_C561( C556 C561 ) C557_=_C558( C557 C558 ) C557_=_C559( C557 C559 ) C557_=_C561( C557 C561 ) \nC558_=_C559( C558 C559 ) C558_=_C561( C558 C561 ) C558_=_C584( C558 C584 ) C558_=_C585( C558 C585 ) C559_=_C561( C559 C561 ) C559_=_C598( C559 C598 ) \nC563_=_C573( C563 C573 ) C563_=_C579( C563 C579 ) C563_=_C584( C563 C584 ) C563_=_C586( C563 C586 ) C563_=_C593( C563 C593 ) C563_=_C594( C563 C594 ) \nC563_=_C595( C563 C595 ) C569_=_C594( C569 C594 ) C569_=_C597( C569 C597 ) C569_=_C598( C569 C598 ) C573_=_C579( C573 C579 ) C573_=_C584( C573 C584 ) \nC573_=_C586( C573 C586 ) C573_=_C593( C573 C593 ) C573_=_C594( C573 C594 ) C573_=_C595( C573 C595 ) C579_=_C584( C579 C584 ) C579_=_C586( C579 C586 ) \nC579_=_C593( C579 C593 ) C579_=_C594(</w:t>
      </w:r>
    </w:p>
    <w:p>
      <w:pPr>
        <w:pStyle w:val="PreformattedText"/>
        <w:bidi w:val="0"/>
        <w:spacing w:before="0" w:after="0"/>
        <w:jc w:val="left"/>
        <w:rPr/>
      </w:pPr>
      <w:r>
        <w:rPr/>
        <w:t xml:space="preserve"> </w:t>
      </w:r>
      <w:r>
        <w:rPr/>
        <w:t>C579 C594 ) C579_=_C595( C579 C595 ) C584_=_C585( C584 C585 ) C584_=_C586( C584 C586 ) C584_=_C593( C584 C593 ) \nC584_=_C594( C584 C594 ) C584_=_C595( C584 C595 ) C585_=_C591( C585 C591 ) C586_=_C593( C586 C593 ) C586_=_C594( C586 C594 ) C586_=_C595( C586 C595 ) \nC593_=_C594( C593 C594 ) C593_=_C595( C593 C595 ) C593_=_C597( C593 C597 ) C594_=_C595( C594 C595 ) C594_=_C597( C594 C597 ) C594_=_C598( C594 C598 ) \nC597_=_C598( C597 C598 ) "];46-&gt;55[label="168: C0 C2 C3 C5 C6 \nC7 C8 C10 C11 C12 C14 \nC17 C18 C25 C38 C42 C51 \nC56 C60 C82 C97 C99 C100 \nC101 C102 C104 C105 C107 C108 \nC109 C110 C111 C137 C139 C140 \nC141 C142 C143 C144 C145 C147 \nC148 C149 C150 C151 C152 C153 \nC154 C155 C157 C158 C172 C173 \nC174 C175 C176 C177 C178 C179 \nC180 C181 C188 C190 C193 C204 \nC212 C213 C220 C227 C233 C239 \nC244 C245 C246 C247 C249 C250 \nC251 C252 C253 C257 C260 C265 \nC274 C278 C288 C296 C304 C315 \nC319 C323 C333 C334 C335 C341 \nC364 C365 C367 C369 C370 C372 \nC374 C384 C391 C392 C394 C395 \nC396 C398 C399 C400 C403 C410 \nC414 C415 C420 C425 C438 C452 \nC458 C462 C471 C474 C475 C476 \nC478 C479 C487 C497 C503 C505 \nC507 C510 C516 C518 C519 C520 \nC522 C523 C524 C525 C528 C529 \nC530 C536 C537 C542 C545 C549 \nC554 C555 C556 C557 C558 C559 \nC561 C563 C569 C573 C579 C584 \nC585 C586 C591 C593 C595 C597 \nC598 \n1318: C0_=_C2 ,C0_=_C3 ,C0_=_C5 ,C0_=_C6 ,C0_=_C7 ,\nC0_=_C8 ,C0_=_C10 ,C0_=_C11 ,C0_=_C12 ,C0_=_C14 ,C2_=_C3 ,\nC2_=_C5 ,C2_=_C6 ,C2_=_C7 ,C2_=_C8 ,C2_=_C10 ,C2_=_C11 ,\nC2_=_C12 ,C2_=_C14 ,C2_=_C139 ,C2_=_C239 ,C3_=_C5 ,C3_=_C6 ,\nC3_=_C7 ,C3_=_C8 ,C3_=_C10 ,C3_=_C11 ,C3_=_C12 ,C3_=_C14 ,\nC3_=_C101 ,C3_=_C142 ,C3_=_C173 ,C3_=_C315 ,C3_=_C319 ,C5_=_C6 ,\nC5_=_C7 ,C5_=_C8 ,C5_=_C10 ,C5_=_C11 ,C5_=_C12 ,C5_=_C14 ,\nC5_=_C246 ,C5_=_C414 ,C5_=_C415 ,C6_=_C7 ,C6_=_C8 ,C6_=_C10 ,\nC6_=_C11 ,C6_=_C12 ,C6_=_C14 ,C6_=_C425 ,C7_=_C8 ,C7_=_C10 ,\nC7_=_C11 ,C7_=_C12 ,C7_=_C14 ,C7_=_C147 ,C7_=_C503 ,C7_=_C505 ,\nC7_=_C507 ,C8_=_C10 ,C8_=_C11 ,C8_=_C12 ,C8_=_C14 ,C8_=_C518 ,\nC8_=_C536 ,C10_=_C11 ,C10_=_C12 ,C10_=_C14 ,C10_=_C151 ,C10_=_C398 ,\nC10_=_C563 ,C11_=_C12 ,C11_=_C14 ,C11_=_C107 ,C11_=_C178 ,C11_=_C251 ,\nC11_=_C556 ,C12_=_C14 ,C12_=_C479 ,C12_=_C522 ,C12_=_C595 ,C14_=_C111 ,\nC14_=_C158 ,C14_=_C253 ,C14_=_C524 ,C14_=_C561 ,C17_=_C18 ,C17_=_C25 ,\nC17_=_C137 ,C17_=_C139 ,C17_=_C140 ,C17_=_C141 ,C17_=_C142 ,C17_=_C143 ,\nC17_=_C144 ,C17_=_C145 ,C17_=_C147 ,C17_=_C148 ,C17_=_C149 ,C17_=_C150 ,\nC17_=_C151 ,C17_=_C152 ,C17_=_C153 ,C17_=_C154 ,C17_=_C155 ,C17_=_C157 ,\nC17_=_C158 ,C18_=_C25 ,C18_=_C193 ,C18_=_C213 ,C18_=_C244 ,C18_=_C245 ,\nC18_=_C246 ,C18_=_C247 ,C18_=_C249 ,C18_=_C250 ,C18_=_C251 ,C18_=_C252 ,\nC18_=_C253 ,C25_=_C38 ,C25_=_C60 ,C25_=_C190 ,C25_=_C204 ,C25_=_C288 ,\nC25_=_C462 ,C25_=_C471 ,C25_=_C505 ,C25_=_C525 ,C25_=_C528 ,C25_=_C542 ,\nC25_=_C563 ,C25_=_C573 ,C25_=_C579 ,C25_=_C584 ,C25_=_C586 ,C25_=_C593 ,\nC25_=_C595 ,C38_=_C60 ,C38_=_C190 ,C38_=_C204 ,C38_=_C288 ,C38_=_C462 ,\nC38_=_C471 ,C38_=_C505 ,C38_=_C525 ,C38_=_C528 ,C38_=_C542 ,C38_=_C563 ,\nC38_=_C573 ,C38_=_C579 ,C38_=_C584 ,C38_=_C586 ,C38_=_C593 ,C38_=_C595 ,\nC42_=_C51 ,C42_=_C56 ,C42_=_C60 ,C42_=_C172 ,C42_=_C173 ,C42_=_C174 ,\nC42_=_C175 ,C42_=_C176 ,C42_=_C177 ,C42_=_C178 ,C42_=_C179 ,C42_=_C180 ,\nC42_=_C181 ,C51_=_C56 ,C51_=_C60 ,C51_=_C315 ,C51_=_C403 ,C51_=_C458 ,\nC51_=_C474 ,C51_=_C475 ,C51_=_C476 ,C51_=_C478 ,C51_=_C479 ,C56_=_C60 ,\nC56_=_C188 ,C56_=_C233 ,C56_=_C274 ,C56_=_C319 ,C56_=_C341 ,C56_=_C414 ,\nC56_=_C425 ,C56_=_C438 ,C56_=_C452 ,C56_=_C497 ,C56_=_C503 ,C56_=_C537 ,\nC56_=_C555 ,C56_=_C556 ,C56_=_C557 ,C56_=_C558 ,C56_=_C559 ,C56_=_C561 ,\nC60_=_C190 ,C60_=_C204 ,C60_=_C288 ,C60_=_C462 ,C60_=_C471 ,C60_=_C505 ,\nC60_=_C525 ,C60_=_C528 ,C60_=_C542 ,C60_=_C563 ,C60_=_C573 ,C60_=_C579 ,\nC60_=_C584 ,C60_=_C586 ,C60_=_C593 ,C60_=_C595 ,C82_=_C227 ,C82_=_C335 ,\nC82_=_C391 ,C82_=_C392 ,C82_=_C394 ,C82_=_C395 ,C82_=_C396 ,C82_=_C398 ,\nC82_=_C399 ,C82_=_C400 ,C97_=_C99 ,C97_=_C100 ,C97_=_C101 ,C97_=_C102 ,\nC97_=_C104 ,C97_=_C105 ,C97_=_C107 ,C97_=_C108 ,C97_=_C109 ,C97_=_C110 ,\nC97_=_C111 ,C97_=_C137 ,C99_=_C100 ,C99_=_C101 ,C99_=_C102 ,C99_=_C104 ,\nC99_=_C105 ,C99_=_C107 ,C99_=_C108 ,C99_=_C109 ,C99_=_C110 ,C99_=_C111 ,\nC99_=_C193 ,C99_=_C204 ,C100_=_C101 ,C100_=_C102 ,C100_=_C104 ,C100_=_C105 ,\nC100_=_C107 ,C100_=_C108 ,C100_=_C109 ,C100_=_C110 ,C100_=_C111 ,C101_=_C102 ,\nC101_=_C104 ,C101_=_C105 ,C101_=_C107 ,C101_=_C108 ,C101_=_C109 ,C101_=_C110 ,\nC101_=_C111 ,C101_=_C142 ,C101_=_C173 ,C101_=_C315 ,C101_=_C319 ,C102_=_C104 ,\nC102_=_C105 ,C102_=_C107 ,C102_=_C108 ,C102_=_C109 ,C102_=_C110 ,C102_=_C111 ,\nC102_=_C452 ,C104_=_C105 ,C104_=_C107 ,C104_=_C108 ,C104_=_C109 ,C104_=_C110 ,\nC104_=_C111 ,C104_=_C367 ,C104_=_C394 ,C105_=_C107 ,C105_=_C108 ,C105_=_C109 ,\nC105_=_C110 ,C105_=_C111 ,C105_=_C149 ,C105_=_C177 ,C105_=_C249 ,C105_=_C395 ,\nC105_=_C475 ,C105_=_C528 ,C105_=_C529 ,C105_=_C530 ,C107_=_C108 ,C107_=_C109 ,\nC107_=_C110 ,C107_=_C111 ,C107_=_C178 ,C107_=_C251 ,C107_=_C556 ,C108_=_C109 ,\nC108_=_C110 ,C108_=_C111 ,C108_=_C155 ,C108_=_C181 ,C108_=_C520 ,C108_=_C586 ,\nC109_=_C110 ,C109_=_C111 ,C109_=_C591 ,C110_=_C111 ,C110_=_C157 ,C110_=_C252 ,\nC110_=_C374 ,C110_=_C523 ,C111_=_C158 ,C111_=_C253 ,C111_=_C524 ,C111_=_C561 ,\nC137_=_C139 ,C137_=_C140 ,C137_=_C141 ,C137_=_C142 ,C137_=_C143 ,C137_=_C144 ,\nC137_=_C145 ,C137_=_C147 ,C137_=_C148 ,C137_=_C149 ,C137_=_C150 ,C137_=_C151 ,\nC137_=_C152 ,C137_=_C153 ,C137_=_C154 ,C137_=_C155 ,C137_=_C157 ,C137_=_C158 ,\nC139_=_C140 ,C139_=_C141 ,C139_=_C142 ,C139_=_C143 ,C139_=_C144 ,C139_=_C145 ,\nC139_=_C147 ,C139_=_C148 ,C139_=_C149 ,C139_=_C150 ,C139_=_C151 ,C139_=_C152 ,\nC139_=_C153 ,C139_=_C154 ,C139_=_C155 ,C139_=_C157 ,C139_=_C158 ,C139_=_C239 ,\nC140_=_C141 ,C140_=_C142 ,C140_=_C143 ,C140_=_C144 ,C140_=_C145 ,C140_=_C147 ,\nC140_=_C148 ,C140_=_C149 ,C140_=_C150 ,C140_=_C151 ,C140_=_C152 ,C140_=_C153 ,\nC140_=_C154 ,C140_=_C155 ,C140_=_C157 ,C140_=_C158 ,C140_=_C244 ,C140_=_C257 ,\nC140_=_C260 ,C141_=_C142 ,C141_=_C143 ,C141_=_C144 ,C141_=_C145 ,C141_=_C147 ,\nC141_=_C148 ,C141_=_C149 ,C141_=_C150 ,C141_=_C151 ,C141_=_C152 ,C141_=_C153 ,\nC141_=_C154 ,C141_=_C155 ,C141_=_C157 ,C141_=_C158 ,C141_=_C278 ,C141_=_C288 ,\nC142_=_C143 ,C142_=_C144 ,C142_=_C145 ,C142_=_C147 ,C142_=_C148 ,C142_=_C149 ,\nC142_=_C150 ,C142_=_C151 ,C142_=_C152 ,C142_=_C153 ,C142_=_C154 ,C142_=_C155 ,\nC142_=_C157 ,C142_=_C158 ,C142_=_C173 ,C142_=_C315 ,C142_=_C319 ,C143_=_C144 ,\nC143_=_C145 ,C143_=_C147 ,C143_=_C148 ,C143_=_C149 ,C143_=_C150 ,C143_=_C151 ,\nC143_=_C152 ,C143_=_C153 ,C143_=_C154 ,C143_=_C155 ,C143_=_C157 ,C143_=_C158 ,\nC144_=_C145 ,C144_=_C147 ,C144_=_C148 ,C144_=_C149 ,C144_=_C150 ,C144_=_C151 ,\nC144_=_C152 ,C144_=_C153 ,C144_=_C154 ,C144_=_C155 ,C144_=_C157 ,C144_=_C158 ,\nC144_=_C245 ,C144_=_C403 ,C144_=_C410 ,C145_=_C147 ,C145_=_C148 ,C145_=_C149 ,\nC145_=_C150 ,C145_=_C151 ,C145_=_C152 ,C145_=_C153 ,C145_=_C154 ,C145_=_C155 ,\nC145_=_C157 ,C145_=_C158 ,C145_=_C471 ,C147_=_C148 ,C147_=_C149 ,C147_=_C150 ,\nC147_=_C151 ,C147_=_C152 ,C147_=_C153 ,C147_=_C154 ,C147_=_C155 ,C147_=_C157 ,\nC147_=_C158 ,C147_=_C503 ,C147_=_C505 ,C147_=_C507 ,C148_=_C149 ,C148_=_C150 ,\nC148_=_C151 ,C148_=_C152 ,C148_=_C153 ,C148_=_C154 ,C148_=_C155 ,C148_=_C157 ,\nC148_=_C158 ,C148_=_C176 ,C148_=_C516 ,C149_=_C150 ,C149_=_C151 ,C149_=_C152 ,\nC149_=_C153 ,C149_=_C154 ,C149_=_C155 ,C149_=_C157 ,C149_=_C158 ,C149_=_C177 ,\nC149_=_C249 ,C149_=_C395 ,C149_=_C475 ,C149_=_C528 ,C149_=_C529 ,C149_=_C530 ,\nC150_=_C151 ,C150_=_C152 ,C150_=_C153 ,C150_=_C154 ,C150_=_C155 ,C150_=_C157 ,\nC150_=_C158 ,C150_=_C370 ,C150_=_C396 ,C150_=_C554 ,C151_=_C152 ,C151_=_C153 ,\nC151_=_C154 ,C151_=_C155 ,C151_=_C157 ,C151_=_C158 ,C151_=_C398 ,C151_=_C563 ,\nC152_=_C153 ,C152_=_C154 ,C152_=_C155 ,C152_=_C157 ,C152_=_C158 ,C152_=_C555 ,\nC152_=_C569 ,C153_=_C154 ,C153_=_C155 ,C153_=_C157 ,C153_=_C158 ,C153_=_C179 ,\nC153_=_C372 ,C153_=_C399 ,C153_=_C476 ,C153_=_C557 ,C154_=_C155 ,C154_=_C157 ,\nC154_=_C158 ,C155_=_C157 ,C155_=_C158 ,C155_=_C181 ,C155_=_C520 ,C155_=_C586 ,\nC157_=_C158 ,C157_=_C252 ,C157_=_C374 ,C157_=_C523 ,C158_=_C253 ,C158_=_C524 ,\nC158_=_C561 ,C172_=_C173 ,C172_=_C174 ,C172_=_C175 ,C172_=_C176 ,C172_=_C177 ,\nC172_=_C178 ,C172_=_C179 ,C172_=_C180 ,C172_=_C181 ,C172_=_C274 ,C173_=_C174 ,\nC173_=_C175 ,C173_=_C176 ,C173_=_C177 ,C173_=_C178 ,C173_=_C179 ,C173_=_C180 ,\nC173_=_C181 ,C173_=_C315 ,C173_=_C319 ,C174_=_C175 ,C174_=_C176 ,C174_=_C177 ,\nC174_=_C178 ,C174_=_C179 ,C174_=_C180 ,C174_=_C181 ,C174_=_C323 ,C174_=_C333 ,\nC175_=_C176 ,C175_=_C177 ,C175_=_C178 ,C175_=_C179 ,C175_=_C180 ,C175_=_C181 ,\nC175_=_C458 ,C175_=_C462 ,C176_=_C177 ,C176_=_C178 ,C176_=_C179 ,C176_=_C180 ,\nC176_=_C181 ,C176_=_C516 ,C177_=_C178 ,C177_=_C179 ,C177_=_C180 ,C177_=_C181 ,\nC177_=_C249 ,C177_=_C395 ,C177_=_C475 ,C177_=_C528 ,C177_=_C529 ,C177_=_C530 ,\nC178_=_C179 ,C178_=_C180 ,C178_=_C181 ,C178_=_C251 ,C178_=_C556 ,C179_=_C180 ,\nC179_=_C181 ,C179_=_C372 ,C179_=_C399 ,C179_=_C476 ,C179_=_C557 ,C180_=_C181 ,\nC180_=_C558 ,C180_=_C584 ,C180_=_C585 ,C181_=_C520 ,C181_=_C586 ,C188_=_C190 ,\nC188_=_C233 ,C188_=_C274 ,C188_=_C319 ,C188_=_C341 ,C188_=_C414 ,C188_=_C425 ,\nC188_=_C438 ,C188_=_C452 ,C188_=_C497 ,C188_=_C503 ,C188_=_C537 ,C188_=_C555 ,\nC188_=_C556 ,C188_=_C557 ,C188_=_C558 ,C188_=_C559 ,C188_=_C561 ,C190_=_C204 ,\nC190_=_C288 ,C190_=_C462 ,C190_=_C471 ,C190_=_C505 ,C190_=_C525 ,C190_=_C528 ,\nC190_=_C542 ,C190_=_C563 ,C190_=_C573 ,C190_=_C579 ,C190_=_C584 ,C190_=_C586 ,\nC190_=_C593 ,C190_=_C595 ,C193_=_C204 ,C193_=_C213 ,C193_=_C244 ,C193_=_C245 ,\nC193_=_C246 ,C193_=_C247 ,C193_=_C249 ,C193_=_C250 ,C193_=_C251 ,C193_=_C252 ,\nC193_=_C253 ,C204_=_C288 ,C204_=_C462 ,C204_=_C471 ,C204_=_C505 ,C204_=_C525 ,\nC204_=_C528 ,C204_=_C542 ,C204_=_C563 ,C204_=_C573 ,C204_=_C579 ,C204_=_C584 ,\nC204_=_C586 ,C204_=_C593 ,C204_=_C595 ,C212_=_C304 ,C212_=_C333 ,C212_=_C415 ,\nC212_=_C507 ,C212_=_C516</w:t>
      </w:r>
    </w:p>
    <w:p>
      <w:pPr>
        <w:pStyle w:val="PreformattedText"/>
        <w:bidi w:val="0"/>
        <w:spacing w:before="0" w:after="0"/>
        <w:jc w:val="left"/>
        <w:rPr/>
      </w:pPr>
      <w:r>
        <w:rPr/>
        <w:t xml:space="preserve"> </w:t>
      </w:r>
      <w:r>
        <w:rPr/>
        <w:t>,C212_=_C530 ,C212_=_C536 ,C212_=_C545 ,C212_=_C554 ,\nC212_=_C585 ,C212_=_C591 ,C213_=_C220 ,C213_=_C244 ,C213_=_C245 ,C213_=_C246 ,\nC213_=_C247 ,C213_=_C249 ,C213_=_C250 ,C213_=_C251 ,C213_=_C252 ,C213_=_C253 ,\nC220_=_C260 ,C220_=_C410 ,C220_=_C420 ,C220_=_C487 ,C220_=_C510 ,C220_=_C529 ,\nC220_=_C549 ,C220_=_C569 ,C220_=_C597 ,C220_=_C598 ,C227_=_C233 ,C227_=_C335 ,\nC227_=_C391 ,C227_=_C392 ,C227_=_C394 ,C227_=_C395 ,C227_=_C396 ,C227_=_C398 ,\nC227_=_C399 ,C227_=_C400 ,C233_=_C274 ,C233_=_C319 ,C233_=_C341 ,C233_=_C414 ,\nC233_=_C425 ,C233_=_C438 ,C233_=_C452 ,C233_=_C497 ,C233_=_C503 ,C233_=_C537 ,\nC233_=_C555 ,C233_=_C556 ,C233_=_C557 ,C233_=_C558 ,C233_=_C559 ,C233_=_C561 ,\nC239_=_C278 ,C239_=_C323 ,C239_=_C334 ,C239_=_C364 ,C239_=_C365 ,C239_=_C367 ,\nC239_=_C369 ,C239_=_C370 ,C239_=_C372 ,C239_=_C374 ,C244_=_C245 ,C244_=_C246 ,\nC244_=_C247 ,C244_=_C249 ,C244_=_C250 ,C244_=_C251 ,C244_=_C252 ,C244_=_C253 ,\nC244_=_C257 ,C244_=_C260 ,C245_=_C246 ,C245_=_C247 ,C245_=_C249 ,C245_=_C250 ,\nC245_=_C251 ,C245_=_C252 ,C245_=_C253 ,C245_=_C403 ,C245_=_C410 ,C246_=_C247 ,\nC246_=_C249 ,C246_=_C250 ,C246_=_C251 ,C246_=_C252 ,C246_=_C253 ,C246_=_C414 ,\nC246_=_C415 ,C247_=_C249 ,C247_=_C250 ,C247_=_C251 ,C247_=_C252 ,C247_=_C253 ,\nC247_=_C391 ,C247_=_C438 ,C249_=_C250 ,C249_=_C251 ,C249_=_C252 ,C249_=_C253 ,\nC249_=_C395 ,C249_=_C475 ,C249_=_C528 ,C249_=_C529 ,C249_=_C530 ,C250_=_C251 ,\nC250_=_C252 ,C250_=_C253 ,C250_=_C537 ,C250_=_C542 ,C250_=_C545 ,C251_=_C252 ,\nC251_=_C253 ,C251_=_C556 ,C252_=_C253 ,C252_=_C374 ,C252_=_C523 ,C253_=_C524 ,\nC253_=_C561 ,C257_=_C260 ,C257_=_C265 ,C257_=_C296 ,C257_=_C384 ,C257_=_C518 ,\nC257_=_C519 ,C257_=_C520 ,C257_=_C522 ,C257_=_C523 ,C257_=_C524 ,C260_=_C410 ,\nC260_=_C420 ,C260_=_C487 ,C260_=_C510 ,C260_=_C529 ,C260_=_C549 ,C260_=_C569 ,\nC260_=_C597 ,C260_=_C598 ,C265_=_C296 ,C265_=_C384 ,C265_=_C518 ,C265_=_C519 ,\nC265_=_C520 ,C265_=_C522 ,C265_=_C523 ,C265_=_C524 ,C274_=_C319 ,C274_=_C341 ,\nC274_=_C414 ,C274_=_C425 ,C274_=_C438 ,C274_=_C452 ,C274_=_C497 ,C274_=_C503 ,\nC274_=_C537 ,C274_=_C555 ,C274_=_C556 ,C274_=_C557 ,C274_=_C558 ,C274_=_C559 ,\nC274_=_C561 ,C278_=_C288 ,C278_=_C323 ,C278_=_C334 ,C278_=_C364 ,C278_=_C365 ,\nC278_=_C367 ,C278_=_C369 ,C278_=_C370 ,C278_=_C372 ,C278_=_C374 ,C288_=_C462 ,\nC288_=_C471 ,C288_=_C505 ,C288_=_C525 ,C288_=_C528 ,C288_=_C542 ,C288_=_C563 ,\nC288_=_C573 ,C288_=_C579 ,C288_=_C584 ,C288_=_C586 ,C288_=_C593 ,C288_=_C595 ,\nC296_=_C304 ,C296_=_C384 ,C296_=_C518 ,C296_=_C519 ,C296_=_C520 ,C296_=_C522 ,\nC296_=_C523 ,C296_=_C524 ,C304_=_C333 ,C304_=_C415 ,C304_=_C507 ,C304_=_C516 ,\nC304_=_C530 ,C304_=_C536 ,C304_=_C545 ,C304_=_C554 ,C304_=_C585 ,C304_=_C591 ,\nC315_=_C319 ,C315_=_C403 ,C315_=_C458 ,C315_=_C474 ,C315_=_C475 ,C315_=_C476 ,\nC315_=_C478 ,C315_=_C479 ,C319_=_C341 ,C319_=_C414 ,C319_=_C425 ,C319_=_C438 ,\nC319_=_C452 ,C319_=_C497 ,C319_=_C503 ,C319_=_C537 ,C319_=_C555 ,C319_=_C556 ,\nC319_=_C557 ,C319_=_C558 ,C319_=_C559 ,C319_=_C561 ,C323_=_C333 ,C323_=_C334 ,\nC323_=_C364 ,C323_=_C365 ,C323_=_C367 ,C323_=_C369 ,C323_=_C370 ,C323_=_C372 ,\nC323_=_C374 ,C333_=_C415 ,C333_=_C507 ,C333_=_C516 ,C333_=_C530 ,C333_=_C536 ,\nC333_=_C545 ,C333_=_C554 ,C333_=_C585 ,C333_=_C591 ,C334_=_C335 ,C334_=_C341 ,\nC334_=_C364 ,C334_=_C365 ,C334_=_C367 ,C334_=_C369 ,C334_=_C370 ,C334_=_C372 ,\nC334_=_C374 ,C335_=_C341 ,C335_=_C391 ,C335_=_C392 ,C335_=_C394 ,C335_=_C395 ,\nC335_=_C396 ,C335_=_C398 ,C335_=_C399 ,C335_=_C400 ,C341_=_C414 ,C341_=_C425 ,\nC341_=_C438 ,C341_=_C452 ,C341_=_C497 ,C341_=_C503 ,C341_=_C537 ,C341_=_C555 ,\nC341_=_C556 ,C341_=_C557 ,C341_=_C558 ,C341_=_C559 ,C341_=_C561 ,C364_=_C365 ,\nC364_=_C367 ,C364_=_C369 ,C364_=_C370 ,C364_=_C372 ,C364_=_C374 ,C364_=_C384 ,\nC365_=_C367 ,C365_=_C369 ,C365_=_C370 ,C365_=_C372 ,C365_=_C374 ,C365_=_C420 ,\nC367_=_C369 ,C367_=_C370 ,C367_=_C372 ,C367_=_C374 ,C367_=_C394 ,C369_=_C370 ,\nC369_=_C372 ,C369_=_C374 ,C369_=_C549 ,C370_=_C372 ,C370_=_C374 ,C370_=_C396 ,\nC370_=_C554 ,C372_=_C374 ,C372_=_C399 ,C372_=_C476 ,C372_=_C557 ,C374_=_C523 ,\nC384_=_C518 ,C384_=_C519 ,C384_=_C520 ,C384_=_C522 ,C384_=_C523 ,C384_=_C524 ,\nC391_=_C392 ,C391_=_C394 ,C391_=_C395 ,C391_=_C396 ,C391_=_C398 ,C391_=_C399 ,\nC391_=_C400 ,C391_=_C438 ,C392_=_C394 ,C392_=_C395 ,C392_=_C396 ,C392_=_C398 ,\nC392_=_C399 ,C392_=_C400 ,C394_=_C395 ,C394_=_C396 ,C394_=_C398 ,C394_=_C399 ,\nC394_=_C400 ,C395_=_C396 ,C395_=_C398 ,C395_=_C399 ,C395_=_C400 ,C395_=_C475 ,\nC395_=_C528 ,C395_=_C529 ,C395_=_C530 ,C396_=_C398 ,C396_=_C399 ,C396_=_C400 ,\nC396_=_C554 ,C398_=_C399 ,C398_=_C400 ,C398_=_C563 ,C399_=_C400 ,C399_=_C476 ,\nC399_=_C557 ,C400_=_C593 ,C400_=_C597 ,C403_=_C410 ,C403_=_C458 ,C403_=_C474 ,\nC403_=_C475 ,C403_=_C476 ,C403_=_C478 ,C403_=_C479 ,C410_=_C420 ,C410_=_C487 ,\nC410_=_C510 ,C410_=_C529 ,C410_=_C549 ,C410_=_C569 ,C410_=_C597 ,C410_=_C598 ,\nC414_=_C415 ,C414_=_C425 ,C414_=_C438 ,C414_=_C452 ,C414_=_C497 ,C414_=_C503 ,\nC414_=_C537 ,C414_=_C555 ,C414_=_C556 ,C414_=_C557 ,C414_=_C558 ,C414_=_C559 ,\nC414_=_C561 ,C415_=_C507 ,C415_=_C516 ,C415_=_C530 ,C415_=_C536 ,C415_=_C545 ,\nC415_=_C554 ,C415_=_C585 ,C415_=_C591 ,C420_=_C487 ,C420_=_C510 ,C420_=_C529 ,\nC420_=_C549 ,C420_=_C569 ,C420_=_C597 ,C420_=_C598 ,C425_=_C438 ,C425_=_C452 ,\nC425_=_C497 ,C425_=_C503 ,C425_=_C537 ,C425_=_C555 ,C425_=_C556 ,C425_=_C557 ,\nC425_=_C558 ,C425_=_C559 ,C425_=_C561 ,C438_=_C452 ,C438_=_C497 ,C438_=_C503 ,\nC438_=_C537 ,C438_=_C555 ,C438_=_C556 ,C438_=_C557 ,C438_=_C558 ,C438_=_C559 ,\nC438_=_C561 ,C452_=_C497 ,C452_=_C503 ,C452_=_C537 ,C452_=_C555 ,C452_=_C556 ,\nC452_=_C557 ,C452_=_C558 ,C452_=_C559 ,C452_=_C561 ,C458_=_C462 ,C458_=_C474 ,\nC458_=_C475 ,C458_=_C476 ,C458_=_C478 ,C458_=_C479 ,C462_=_C471 ,C462_=_C505 ,\nC462_=_C525 ,C462_=_C528 ,C462_=_C542 ,C462_=_C563 ,C462_=_C573 ,C462_=_C579 ,\nC462_=_C584 ,C462_=_C586 ,C462_=_C593 ,C462_=_C595 ,C471_=_C505 ,C471_=_C525 ,\nC471_=_C528 ,C471_=_C542 ,C471_=_C563 ,C471_=_C573 ,C471_=_C579 ,C471_=_C584 ,\nC471_=_C586 ,C471_=_C593 ,C471_=_C595 ,C474_=_C475 ,C474_=_C476 ,C474_=_C478 ,\nC474_=_C479 ,C474_=_C497 ,C475_=_C476 ,C475_=_C478 ,C475_=_C479 ,C475_=_C528 ,\nC475_=_C529 ,C475_=_C530 ,C476_=_C478 ,C476_=_C479 ,C476_=_C557 ,C478_=_C479 ,\nC478_=_C559 ,C478_=_C598 ,C479_=_C522 ,C479_=_C595 ,C487_=_C510 ,C487_=_C529 ,\nC487_=_C549 ,C487_=_C569 ,C487_=_C597 ,C487_=_C598 ,C497_=_C503 ,C497_=_C537 ,\nC497_=_C555 ,C497_=_C556 ,C497_=_C557 ,C497_=_C558 ,C497_=_C559 ,C497_=_C561 ,\nC503_=_C505 ,C503_=_C507 ,C503_=_C537 ,C503_=_C555 ,C503_=_C556 ,C503_=_C557 ,\nC503_=_C558 ,C503_=_C559 ,C503_=_C561 ,C505_=_C507 ,C505_=_C525 ,C505_=_C528 ,\nC505_=_C542 ,C505_=_C563 ,C505_=_C573 ,C505_=_C579 ,C505_=_C584 ,C505_=_C586 ,\nC505_=_C593 ,C505_=_C595 ,C507_=_C516 ,C507_=_C530 ,C507_=_C536 ,C507_=_C545 ,\nC507_=_C554 ,C507_=_C585 ,C507_=_C591 ,C510_=_C529 ,C510_=_C549 ,C510_=_C569 ,\nC510_=_C597 ,C510_=_C598 ,C516_=_C530 ,C516_=_C536 ,C516_=_C545 ,C516_=_C554 ,\nC516_=_C585 ,C516_=_C591 ,C518_=_C519 ,C518_=_C520 ,C518_=_C522 ,C518_=_C523 ,\nC518_=_C524 ,C518_=_C536 ,C519_=_C520 ,C519_=_C522 ,C519_=_C523 ,C519_=_C524 ,\nC519_=_C573 ,C520_=_C522 ,C520_=_C523 ,C520_=_C524 ,C520_=_C586 ,C522_=_C523 ,\nC522_=_C524 ,C522_=_C595 ,C523_=_C524 ,C524_=_C561 ,C525_=_C528 ,C525_=_C542 ,\nC525_=_C563 ,C525_=_C573 ,C525_=_C579 ,C525_=_C584 ,C525_=_C586 ,C525_=_C593 ,\nC525_=_C595 ,C528_=_C529 ,C528_=_C530 ,C528_=_C542 ,C528_=_C563 ,C528_=_C573 ,\nC528_=_C579 ,C528_=_C584 ,C528_=_C586 ,C528_=_C593 ,C528_=_C595 ,C529_=_C530 ,\nC529_=_C549 ,C529_=_C569 ,C529_=_C597 ,C529_=_C598 ,C530_=_C536 ,C530_=_C545 ,\nC530_=_C554 ,C530_=_C585 ,C530_=_C591 ,C536_=_C545 ,C536_=_C554 ,C536_=_C585 ,\nC536_=_C591 ,C537_=_C542 ,C537_=_C545 ,C537_=_C555 ,C537_=_C556 ,C537_=_C557 ,\nC537_=_C558 ,C537_=_C559 ,C537_=_C561 ,C542_=_C545 ,C542_=_C563 ,C542_=_C573 ,\nC542_=_C579 ,C542_=_C584 ,C542_=_C586 ,C542_=_C593 ,C542_=_C595 ,C545_=_C554 ,\nC545_=_C585 ,C545_=_C591 ,C549_=_C569 ,C549_=_C597 ,C549_=_C598 ,C554_=_C585 ,\nC554_=_C591 ,C555_=_C556 ,C555_=_C557 ,C555_=_C558 ,C555_=_C559 ,C555_=_C561 ,\nC555_=_C569 ,C556_=_C557 ,C556_=_C558 ,C556_=_C559 ,C556_=_C561 ,C557_=_C558 ,\nC557_=_C559 ,C557_=_C561 ,C558_=_C559 ,C558_=_C561 ,C558_=_C584 ,C558_=_C585 ,\nC559_=_C561 ,C559_=_C598 ,C563_=_C573 ,C563_=_C579 ,C563_=_C584 ,C563_=_C586 ,\nC563_=_C593 ,C563_=_C595 ,C569_=_C597 ,C569_=_C598 ,C573_=_C579 ,C573_=_C584 ,\nC573_=_C586 ,C573_=_C593 ,C573_=_C595 ,C579_=_C584 ,C579_=_C586 ,C579_=_C593 ,\nC579_=_C595 ,C584_=_C585 ,C584_=_C586 ,C584_=_C593 ,C584_=_C595 ,C585_=_C591 ,\nC586_=_C593 ,C586_=_C595 ,C593_=_C595 ,C593_=_C597 ,C597_=_C598 ,"];56[shape=box, label="id:56 level: 5\n14: C243 C603 C604 C605 C606 \nC608 C611 C612 C613 C614 C616 \nC619 C622 C623 \n44: C243_=_C603( C243 C603 ) C243_=_C604( C243 C604 ) C243_=_C605( C243 C605 ) C603_=_C604( C603 C604 ) C603_=_C605( C603 C605 ) \nC603_=_C611( C603 C611 ) C603_=_C616( C603 C616 ) C604_=_C605( C604 C605 ) C604_=_C619( C604 C619 ) C605_=_C608( C605 C608 ) C605_=_C612( C605 C612 ) \nC605_=_C616( C605 C616 ) C605_=_C619( C605 C619 ) C605_=_C622( C605 C622 ) C605_=_C623( C605 C623 ) C606_=_C608( C606 C608 ) C606_=_C611( C606 C611 ) \nC606_=_C612( C606 C612 ) C606_=_C613( C606 C613 ) C606_=_C614( C606 C614 ) C608_=_C612( C608 C612 ) C608_=_C616( C608 C616 ) C608_=_C619( C608 C619 ) \nC608_=_C622( C608 C622 ) C608_=_C623( C608 C623 ) C611_=_C612( C611 C612 ) C611_=_C613( C611 C613 ) C611_=_C614( C611 C614 ) C611_=_C616( C611 C616 ) \nC612_=_C613( C612 C613 ) C612_=_C614( C612 C614 ) C612_=_C616( C612 C616 ) C612_=_C619( C612 C619 ) C612_=_C622( C612 C622 ) C612_=_C623( C612 C623 ) \nC613_=_C614( C613 C614 ) C613_=_C622( C613 C622 ) C614_=_C623( C614 C623 ) C616_=_C619( C616 C619 ) C616_=_C622( C616 C622 ) C616_=_C623( C616 C623 ) \nC619_=_C622( C619 C622 ) C619_=_C623( C619 C623 ) C622_=_C623( C622 C623 ) "];47-&gt;56[label="8: C243 C605 C608 C612 C616 \nC619 C622 C623</w:t>
      </w:r>
    </w:p>
    <w:p>
      <w:pPr>
        <w:pStyle w:val="PreformattedText"/>
        <w:bidi w:val="0"/>
        <w:spacing w:before="0" w:after="0"/>
        <w:jc w:val="left"/>
        <w:rPr/>
      </w:pPr>
      <w:r>
        <w:rPr/>
        <w:t xml:space="preserve"> </w:t>
      </w:r>
      <w:r>
        <w:rPr/>
        <w:t>\n22: C243_=_C605 ,C605_=_C608 ,C605_=_C612 ,C605_=_C616 ,C605_=_C619 ,\nC605_=_C622 ,C605_=_C623 ,C608_=_C612 ,C608_=_C616 ,C608_=_C619 ,C608_=_C622 ,\nC608_=_C623 ,C612_=_C616 ,C612_=_C619 ,C612_=_C622 ,C612_=_C623 ,C616_=_C619 ,\nC616_=_C622 ,C616_=_C623 ,C619_=_C622 ,C619_=_C623 ,C622_=_C623 ,"];57[shape=box, label="id:57 level: 5\n18: C30 C119 C131 C213 C214 \nC215 C216 C217 C218 C219 C220 \nC221 C365 C416 C417 C418 C419 \nC420 \n82: C30_=_C119( C30 C119 ) C30_=_C131( C30 C131 ) C30_=_C215( C30 C215 ) C30_=_C365( C30 C365 ) C30_=_C416( C30 C416 ) \nC30_=_C417( C30 C417 ) C30_=_C418( C30 C418 ) C30_=_C419( C30 C419 ) C30_=_C420( C30 C420 ) C119_=_C131( C119 C131 ) C119_=_C215( C119 C215 ) \nC119_=_C365( C119 C365 ) C119_=_C416( C119 C416 ) C119_=_C417( C119 C417 ) C119_=_C418( C119 C418 ) C119_=_C419( C119 C419 ) C119_=_C420( C119 C420 ) \nC131_=_C215( C131 C215 ) C131_=_C365( C131 C365 ) C131_=_C416( C131 C416 ) C131_=_C417( C131 C417 ) C131_=_C418( C131 C418 ) C131_=_C419( C131 C419 ) \nC131_=_C420( C131 C420 ) C213_=_C214( C213 C214 ) C213_=_C215( C213 C215 ) C213_=_C216( C213 C216 ) C213_=_C217( C213 C217 ) C213_=_C218( C213 C218 ) \nC213_=_C219( C213 C219 ) C213_=_C220( C213 C220 ) C213_=_C221( C213 C221 ) C214_=_C215( C214 C215 ) C214_=_C216( C214 C216 ) C214_=_C217( C214 C217 ) \nC214_=_C218( C214 C218 ) C214_=_C219( C214 C219 ) C214_=_C220( C214 C220 ) C214_=_C221( C214 C221 ) C215_=_C216( C215 C216 ) C215_=_C217( C215 C217 ) \nC215_=_C218( C215 C218 ) C215_=_C219( C215 C219 ) C215_=_C220( C215 C220 ) C215_=_C221( C215 C221 ) C215_=_C365( C215 C365 ) C215_=_C416( C215 C416 ) \nC215_=_C417( C215 C417 ) C215_=_C418( C215 C418 ) C215_=_C419( C215 C419 ) C215_=_C420( C215 C420 ) C216_=_C217( C216 C217 ) C216_=_C218( C216 C218 ) \nC216_=_C219( C216 C219 ) C216_=_C220( C216 C220 ) C216_=_C221( C216 C221 ) C217_=_C218( C217 C218 ) C217_=_C219( C217 C219 ) C217_=_C220( C217 C220 ) \nC217_=_C221( C217 C221 ) C218_=_C219( C218 C219 ) C218_=_C220( C218 C220 ) C218_=_C221( C218 C221 ) C219_=_C220( C219 C220 ) C219_=_C221( C219 C221 ) \nC220_=_C221( C220 C221 ) C220_=_C420( C220 C420 ) C365_=_C416( C365 C416 ) C365_=_C417( C365 C417 ) C365_=_C418( C365 C418 ) C365_=_C419( C365 C419 ) \nC365_=_C420( C365 C420 ) C416_=_C417( C416 C417 ) C416_=_C418( C416 C418 ) C416_=_C419( C416 C419 ) C416_=_C420( C416 C420 ) C417_=_C418( C417 C418 ) \nC417_=_C419( C417 C419 ) C417_=_C420( C417 C420 ) C418_=_C419( C418 C419 ) C418_=_C420( C418 C420 ) C419_=_C420( C419 C420 ) "];49-&gt;57[label="17: C30 C119 C131 C213 C214 \nC216 C217 C218 C219 C220 C221 \nC365 C416 C417 C418 C419 C420 \n65: C30_=_C119 ,C30_=_C131 ,C30_=_C365 ,C30_=_C416 ,C30_=_C417 ,\nC30_=_C418 ,C30_=_C419 ,C30_=_C420 ,C119_=_C131 ,C119_=_C365 ,C119_=_C416 ,\nC119_=_C417 ,C119_=_C418 ,C119_=_C419 ,C119_=_C420 ,C131_=_C365 ,C131_=_C416 ,\nC131_=_C417 ,C131_=_C418 ,C131_=_C419 ,C131_=_C420 ,C213_=_C214 ,C213_=_C216 ,\nC213_=_C217 ,C213_=_C218 ,C213_=_C219 ,C213_=_C220 ,C213_=_C221 ,C214_=_C216 ,\nC214_=_C217 ,C214_=_C218 ,C214_=_C219 ,C214_=_C220 ,C214_=_C221 ,C216_=_C217 ,\nC216_=_C218 ,C216_=_C219 ,C216_=_C220 ,C216_=_C221 ,C217_=_C218 ,C217_=_C219 ,\nC217_=_C220 ,C217_=_C221 ,C218_=_C219 ,C218_=_C220 ,C218_=_C221 ,C219_=_C220 ,\nC219_=_C221 ,C220_=_C221 ,C220_=_C420 ,C365_=_C416 ,C365_=_C417 ,C365_=_C418 ,\nC365_=_C419 ,C365_=_C420 ,C416_=_C417 ,C416_=_C418 ,C416_=_C419 ,C416_=_C420 ,\nC417_=_C418 ,C417_=_C419 ,C417_=_C420 ,C418_=_C419 ,C418_=_C420 ,C419_=_C420 ,"];58[shape=box, label="id:58 level: 5\n22: C34 C55 C76 C112 C126 \nC183 C184 C185 C186 C187 C188 \nC189 C190 C191 C200 C339 C385 \nC418 C424 C496 C513 C525 \n123: C34_=_C55( C34 C55 ) C34_=_C186( C34 C186 ) C34_=_C200( C34 C200 ) C34_=_C339( C34 C339 ) C34_=_C385( C34 C385 ) \nC34_=_C418( C34 C418 ) C34_=_C424( C34 C424 ) C34_=_C496( C34 C496 ) C34_=_C513( C34 C513 ) C34_=_C525( C34 C525 ) C55_=_C186( C55 C186 ) \nC55_=_C200( C55 C200 ) C55_=_C339( C55 C339 ) C55_=_C385( C55 C385 ) C55_=_C418( C55 C418 ) C55_=_C424( C55 C424 ) C55_=_C496( C55 C496 ) \nC55_=_C513( C55 C513 ) C55_=_C525( C55 C525 ) C76_=_C112( C76 C112 ) C76_=_C126( C76 C126 ) C76_=_C183( C76 C183 ) C76_=_C184( C76 C184 ) \nC76_=_C185( C76 C185 ) C76_=_C186( C76 C186 ) C76_=_C187( C76 C187 ) C76_=_C188( C76 C188 ) C76_=_C189( C76 C189 ) C76_=_C190( C76 C190 ) \nC76_=_C191( C76 C191 ) C112_=_C126( C112 C126 ) C112_=_C183( C112 C183 ) C112_=_C184( C112 C184 ) C112_=_C185( C112 C185 ) C112_=_C186( C112 C186 ) \nC112_=_C187( C112 C187 ) C112_=_C188( C112 C188 ) C112_=_C189( C112 C189 ) C112_=_C190( C112 C190 ) C112_=_C191( C112 C191 ) C126_=_C183( C126 C183 ) \nC126_=_C184( C126 C184 ) C126_=_C185( C126 C185 ) C126_=_C186( C126 C186 ) C126_=_C187( C126 C187 ) C126_=_C188( C126 C188 ) C126_=_C189( C126 C189 ) \nC126_=_C190( C126 C190 ) C126_=_C191( C126 C191 ) C183_=_C184( C183 C184 ) C183_=_C185( C183 C185 ) C183_=_C186( C183 C186 ) C183_=_C187( C183 C187 ) \nC183_=_C188( C183 C188 ) C183_=_C189( C183 C189 ) C183_=_C190( C183 C190 ) C183_=_C191( C183 C191 ) C184_=_C185( C184 C185 ) C184_=_C186( C184 C186 ) \nC184_=_C187( C184 C187 ) C184_=_C188( C184 C188 ) C184_=_C189( C184 C189 ) C184_=_C190( C184 C190 ) C184_=_C191( C184 C191 ) C185_=_C186( C185 C186 ) \nC185_=_C187( C185 C187 ) C185_=_C188( C185 C188 ) C185_=_C189( C185 C189 ) C185_=_C190( C185 C190 ) C185_=_C191( C185 C191 ) C185_=_C513( C185 C513 ) \nC186_=_C187( C186 C187 ) C186_=_C188( C186 C188 ) C186_=_C189( C186 C189 ) C186_=_C190( C186 C190 ) C186_=_C191( C186 C191 ) C186_=_C200( C186 C200 ) \nC186_=_C339( C186 C339 ) C186_=_C385( C186 C385 ) C186_=_C418( C186 C418 ) C186_=_C424( C186 C424 ) C186_=_C496( C186 C496 ) C186_=_C513( C186 C513 ) \nC186_=_C525( C186 C525 ) C187_=_C188( C187 C188 ) C187_=_C189( C187 C189 ) C187_=_C190( C187 C190 ) C187_=_C191( C187 C191 ) C188_=_C189( C188 C189 ) \nC188_=_C190( C188 C190 ) C188_=_C191( C188 C191 ) C189_=_C190( C189 C190 ) C189_=_C191( C189 C191 ) C190_=_C191( C190 C191 ) C190_=_C525( C190 C525 ) \nC200_=_C339( C200 C339 ) C200_=_C385( C200 C385 ) C200_=_C418( C200 C418 ) C200_=_C424( C200 C424 ) C200_=_C496( C200 C496 ) C200_=_C513( C200 C513 ) \nC200_=_C525( C200 C525 ) C339_=_C385( C339 C385 ) C339_=_C418( C339 C418 ) C339_=_C424( C339 C424 ) C339_=_C496( C339 C496 ) C339_=_C513( C339 C513 ) \nC339_=_C525( C339 C525 ) C385_=_C418( C385 C418 ) C385_=_C424( C385 C424 ) C385_=_C496( C385 C496 ) C385_=_C513( C385 C513 ) C385_=_C525( C385 C525 ) \nC418_=_C424( C418 C424 ) C418_=_C496( C418 C496 ) C418_=_C513( C418 C513 ) C418_=_C525( C418 C525 ) C424_=_C496( C424 C496 ) C424_=_C513( C424 C513 ) \nC424_=_C525( C424 C525 ) C496_=_C513( C496 C513 ) C496_=_C525( C496 C525 ) C513_=_C525( C513 C525 ) "];51-&gt;58[label="21: C34 C55 C76 C112 C126 \nC183 C184 C185 C187 C188 C189 \nC190 C191 C200 C339 C385 C418 \nC424 C496 C513 C525 \n102: C34_=_C55 ,C34_=_C200 ,C34_=_C339 ,C34_=_C385 ,C34_=_C418 ,\nC34_=_C424 ,C34_=_C496 ,C34_=_C513 ,C34_=_C525 ,C55_=_C200 ,C55_=_C339 ,\nC55_=_C385 ,C55_=_C418 ,C55_=_C424 ,C55_=_C496 ,C55_=_C513 ,C55_=_C525 ,\nC76_=_C112 ,C76_=_C126 ,C76_=_C183 ,C76_=_C184 ,C76_=_C185 ,C76_=_C187 ,\nC76_=_C188 ,C76_=_C189 ,C76_=_C190 ,C76_=_C191 ,C112_=_C126 ,C112_=_C183 ,\nC112_=_C184 ,C112_=_C185 ,C112_=_C187 ,C112_=_C188 ,C112_=_C189 ,C112_=_C190 ,\nC112_=_C191 ,C126_=_C183 ,C126_=_C184 ,C126_=_C185 ,C126_=_C187 ,C126_=_C188 ,\nC126_=_C189 ,C126_=_C190 ,C126_=_C191 ,C183_=_C184 ,C183_=_C185 ,C183_=_C187 ,\nC183_=_C188 ,C183_=_C189 ,C183_=_C190 ,C183_=_C191 ,C184_=_C185 ,C184_=_C187 ,\nC184_=_C188 ,C184_=_C189 ,C184_=_C190 ,C184_=_C191 ,C185_=_C187 ,C185_=_C188 ,\nC185_=_C189 ,C185_=_C190 ,C185_=_C191 ,C185_=_C513 ,C187_=_C188 ,C187_=_C189 ,\nC187_=_C190 ,C187_=_C191 ,C188_=_C189 ,C188_=_C190 ,C188_=_C191 ,C189_=_C190 ,\nC189_=_C191 ,C190_=_C191 ,C190_=_C525 ,C200_=_C339 ,C200_=_C385 ,C200_=_C418 ,\nC200_=_C424 ,C200_=_C496 ,C200_=_C513 ,C200_=_C525 ,C339_=_C385 ,C339_=_C418 ,\nC339_=_C424 ,C339_=_C496 ,C339_=_C513 ,C339_=_C525 ,C385_=_C418 ,C385_=_C424 ,\nC385_=_C496 ,C385_=_C513 ,C385_=_C525 ,C418_=_C424 ,C418_=_C496 ,C418_=_C513 ,\nC418_=_C525 ,C424_=_C496 ,C424_=_C513 ,C424_=_C525 ,C496_=_C513 ,C496_=_C525 ,\nC513_=_C525 ,"];59[shape=box, label="id:59 level: 5\n113: C43 C44 C53 C65 C72 \nC75 C90 C97 C113 C125 C130 \nC132 C134 C137 C141 C143 C154 \nC159 C160 C162 C163 C164 C165 \nC166 C168 C170 C171 C183 C187 \nC192 C198 C201 C202 C207 C208 \nC210 C211 C212 C218 C222 C223 \nC225 C226 C227 C228 C229 C230 \nC231 C232 C233 C234 C235 C236 \nC238 C261 C277 C278 C279 C280 \nC282 C283 C284 C285 C286 C287 \nC288 C289 C298 C301 C309 C316 \nC320 C325 C330 C343 C350 C356 \nC357 C358 C359 C361 C362 C363 \nC369 C382 C388 C413 C444 C447 \nC474 C485 C495 C496 C497 C498 \nC499 C500 C501 C504 C540 C546 \nC547 C548 C549 C550 C552 C570 \nC578 C579 C580 C581 C582 C583 \n916: C43_=_C44( C43 C44 ) C43_=_C53( C43 C53 ) C43_=_C113( C43 C113 ) C43_=_C222( C43 C222 ) C43_=_C223( C43 C223 ) \nC43_=_C225( C43 C225 ) C43_=_C226( C43 C226 ) C43_=_C227( C43 C227 ) C43_=_C228( C43 C228 ) C43_=_C229( C43 C229 ) C43_=_C230( C43 C230 ) \nC43_=_C231( C43 C231 ) C43_=_C232( C43 C232 ) C43_=_C233( C43 C233 ) C43_=_C234( C43 C234 ) C43_=_C235( C43 C235 ) C43_=_C236( C43 C236 ) \nC43_=_C238( C43 C238 ) C44_=_C53( C44 C53 ) C44_=_C141( C44 C141 ) C44_=_C159( C44 C159 ) C44_=_C261( C44 C261 ) C44_=_C277( C44 C277 ) \nC44_=_C278( C44 C278 ) C44_=_C279( C44 C279 ) C44_=_C280( C44 C280 ) C44_=_C282( C44 C282 ) C44_=_C283( C44 C283 ) C44_=_C284( C44 C284 ) \nC44_=_C285( C44 C285 ) C44_=_C286( C44 C286 ) C44_=_C287( C44 C287 ) C44_=_C288( C44 C288 ) C44_=_C289( C44 C289 ) C53_=_C132( C53 C132 ) \nC53_=_C163( C53 C163 ) C53_=_C198( C53 C198 ) C53_=_C316( C53 C316 ) C53_=_C325( C53 C325 ) C53_=_C350( C53 C350 ) C53_=_C359( C53 C359 ) \nC53_=_C382( C53 C382 ) C53_=_C474( C53 C474 ) C53_=_C495( C53 C495 ) C53_=_C496( C53 C496 ) C53_=_C497( C53 C497 ) C53_=_C498( C53 C498 ) \nC53_=_C499(</w:t>
      </w:r>
    </w:p>
    <w:p>
      <w:pPr>
        <w:pStyle w:val="PreformattedText"/>
        <w:bidi w:val="0"/>
        <w:spacing w:before="0" w:after="0"/>
        <w:jc w:val="left"/>
        <w:rPr/>
      </w:pPr>
      <w:r>
        <w:rPr/>
        <w:t xml:space="preserve"> </w:t>
      </w:r>
      <w:r>
        <w:rPr/>
        <w:t>C53 C499 ) C53_=_C500( C53 C500 ) C53_=_C501( C53 C501 ) C65_=_C72( C65 C72 ) C65_=_C75( C65 C75 ) C65_=_C97( C65 C97 ) \nC65_=_C137( C65 C137 ) C65_=_C159( C65 C159 ) C65_=_C160( C65 C160 ) C65_=_C162( C65 C162 ) C65_=_C163( C65 C163 ) C65_=_C164( C65 C164 ) \nC65_=_C165( C65 C165 ) C65_=_C166( C65 C166 ) C65_=_C168( C65 C168 ) C65_=_C170( C65 C170 ) C65_=_C171( C65 C171 ) C72_=_C134( C72 C134 ) \nC72_=_C208( C72 C208 ) C72_=_C218( C72 C218 ) C72_=_C236( C72 C236 ) C72_=_C286( C72 C286 ) C72_=_C320( C72 C320 ) C72_=_C343( C72 C343 ) \nC72_=_C388( C72 C388 ) C72_=_C504( C72 C504 ) C72_=_C540( C72 C540 ) C72_=_C552( C72 C552 ) C72_=_C578( C72 C578 ) C72_=_C579( C72 C579 ) \nC72_=_C580( C72 C580 ) C72_=_C581( C72 C581 ) C75_=_C90( C75 C90 ) C75_=_C97( C75 C97 ) C75_=_C137( C75 C137 ) C75_=_C159( C75 C159 ) \nC75_=_C160( C75 C160 ) C75_=_C162( C75 C162 ) C75_=_C163( C75 C163 ) C75_=_C164( C75 C164 ) C75_=_C165( C75 C165 ) C75_=_C166( C75 C166 ) \nC75_=_C168( C75 C168 ) C75_=_C170( C75 C170 ) C75_=_C171( C75 C171 ) C90_=_C154( C90 C154 ) C90_=_C170( C90 C170 ) C90_=_C202( C90 C202 ) \nC90_=_C301( C90 C301 ) C90_=_C330( C90 C330 ) C90_=_C447( C90 C447 ) C90_=_C485( C90 C485 ) C90_=_C570( C90 C570 ) C90_=_C582( C90 C582 ) \nC90_=_C583( C90 C583 ) C97_=_C137( C97 C137 ) C97_=_C159( C97 C159 ) C97_=_C160( C97 C160 ) C97_=_C162( C97 C162 ) C97_=_C163( C97 C163 ) \nC97_=_C164( C97 C164 ) C97_=_C165( C97 C165 ) C97_=_C166( C97 C166 ) C97_=_C168( C97 C168 ) C97_=_C170( C97 C170 ) C97_=_C171( C97 C171 ) \nC113_=_C125( C113 C125 ) C113_=_C222( C113 C222 ) C113_=_C223( C113 C223 ) C113_=_C225( C113 C225 ) C113_=_C226( C113 C226 ) C113_=_C227( C113 C227 ) \nC113_=_C228( C113 C228 ) C113_=_C229( C113 C229 ) C113_=_C230( C113 C230 ) C113_=_C231( C113 C231 ) C113_=_C232( C113 C232 ) C113_=_C233( C113 C233 ) \nC113_=_C234( C113 C234 ) C113_=_C235( C113 C235 ) C113_=_C236( C113 C236 ) C113_=_C238( C113 C238 ) C125_=_C187( C125 C187 ) C125_=_C201( C125 C201 ) \nC125_=_C231( C125 C231 ) C125_=_C283( C125 C283 ) C125_=_C298( C125 C298 ) C125_=_C369( C125 C369 ) C125_=_C413( C125 C413 ) C125_=_C444( C125 C444 ) \nC125_=_C546( C125 C546 ) C125_=_C547( C125 C547 ) C125_=_C548( C125 C548 ) C125_=_C549( C125 C549 ) C125_=_C550( C125 C550 ) C130_=_C132( C130 C132 ) \nC130_=_C134( C130 C134 ) C130_=_C143( C130 C143 ) C130_=_C183( C130 C183 ) C130_=_C226( C130 C226 ) C130_=_C277( C130 C277 ) C130_=_C309( C130 C309 ) \nC130_=_C356( C130 C356 ) C130_=_C357( C130 C357 ) C130_=_C358( C130 C358 ) C130_=_C359( C130 C359 ) C130_=_C361( C130 C361 ) C130_=_C362( C130 C362 ) \nC130_=_C363( C130 C363 ) C132_=_C134( C132 C134 ) C132_=_C163( C132 C163 ) C132_=_C198( C132 C198 ) C132_=_C316( C132 C316 ) C132_=_C325( C132 C325 ) \nC132_=_C350( C132 C350 ) C132_=_C359( C132 C359 ) C132_=_C382( C132 C382 ) C132_=_C474( C132 C474 ) C132_=_C495( C132 C495 ) C132_=_C496( C132 C496 ) \nC132_=_C497( C132 C497 ) C132_=_C498( C132 C498 ) C132_=_C499( C132 C499 ) C132_=_C500( C132 C500 ) C132_=_C501( C132 C501 ) C134_=_C208( C134 C208 ) \nC134_=_C218( C134 C218 ) C134_=_C236( C134 C236 ) C134_=_C286( C134 C286 ) C134_=_C320( C134 C320 ) C134_=_C343( C134 C343 ) C134_=_C388( C134 C388 ) \nC134_=_C504( C134 C504 ) C134_=_C540( C134 C540 ) C134_=_C552( C134 C552 ) C134_=_C578( C134 C578 ) C134_=_C579( C134 C579 ) C134_=_C580( C134 C580 ) \nC134_=_C581( C134 C581 ) C137_=_C141( C137 C141 ) C137_=_C143( C137 C143 ) C137_=_C154( C137 C154 ) C137_=_C159( C137 C159 ) C137_=_C160( C137 C160 ) \nC137_=_C162( C137 C162 ) C137_=_C163( C137 C163 ) C137_=_C164( C137 C164 ) C137_=_C165( C137 C165 ) C137_=_C166( C137 C166 ) C137_=_C168( C137 C168 ) \nC137_=_C170( C137 C170 ) C137_=_C171( C137 C171 ) C141_=_C143( C141 C143 ) C141_=_C154( C141 C154 ) C141_=_C159( C141 C159 ) C141_=_C261( C141 C261 ) \nC141_=_C277( C141 C277 ) C141_=_C278( C141 C278 ) C141_=_C279( C141 C279 ) C141_=_C280( C141 C280 ) C141_=_C282( C141 C282 ) C141_=_C283( C141 C283 ) \nC141_=_C284( C141 C284 ) C141_=_C285( C141 C285 ) C141_=_C286( C141 C286 ) C141_=_C287( C141 C287 ) C141_=_C288( C141 C288 ) C141_=_C289( C141 C289 ) \nC143_=_C154( C143 C154 ) C143_=_C183( C143 C183 ) C143_=_C226( C143 C226 ) C143_=_C277( C143 C277 ) C143_=_C309( C143 C309 ) C143_=_C356( C143 C356 ) \nC143_=_C357( C143 C357 ) C143_=_C358( C143 C358 ) C143_=_C359( C143 C359 ) C143_=_C361( C143 C361 ) C143_=_C362( C143 C362 ) C143_=_C363( C143 C363 ) \nC154_=_C170( C154 C170 ) C154_=_C202( C154 C202 ) C154_=_C301( C154 C301 ) C154_=_C330( C154 C330 ) C154_=_C447( C154 C447 ) C154_=_C485( C154 C485 ) \nC154_=_C570( C154 C570 ) C154_=_C582( C154 C582 ) C154_=_C583( C154 C583 ) C159_=_C160( C159 C160 ) C159_=_C162( C159 C162 ) C159_=_C163( C159 C163 ) \nC159_=_C164( C159 C164 ) C159_=_C165( C159 C165 ) C159_=_C166( C159 C166 ) C159_=_C168( C159 C168 ) C159_=_C170( C159 C170 ) C159_=_C171( C159 C171 ) \nC159_=_C261( C159 C261 ) C159_=_C277( C159 C277 ) C159_=_C278( C159 C278 ) C159_=_C279( C159 C279 ) C159_=_C280( C159 C280 ) C159_=_C282( C159 C282 ) \nC159_=_C283( C159 C283 ) C159_=_C284( C159 C284 ) C159_=_C285( C159 C285 ) C159_=_C286( C159 C286 ) C159_=_C287( C159 C287 ) C159_=_C288( C159 C288 ) \nC159_=_C289( C159 C289 ) C160_=_C162( C160 C162 ) C160_=_C163( C160 C163 ) C160_=_C164( C160 C164 ) C160_=_C165( C160 C165 ) C160_=_C166( C160 C166 ) \nC160_=_C168( C160 C168 ) C160_=_C170( C160 C170 ) C160_=_C171( C160 C171 ) C162_=_C163( C162 C163 ) C162_=_C164( C162 C164 ) C162_=_C165( C162 C165 ) \nC162_=_C166( C162 C166 ) C162_=_C168( C162 C168 ) C162_=_C170( C162 C170 ) C162_=_C171( C162 C171 ) C162_=_C280( C162 C280 ) C163_=_C164( C163 C164 ) \nC163_=_C165( C163 C165 ) C163_=_C166( C163 C166 ) C163_=_C168( C163 C168 ) C163_=_C170( C163 C170 ) C163_=_C171( C163 C171 ) C163_=_C198( C163 C198 ) \nC163_=_C316( C163 C316 ) C163_=_C325( C163 C325 ) C163_=_C350( C163 C350 ) C163_=_C359( C163 C359 ) C163_=_C382( C163 C382 ) C163_=_C474( C163 C474 ) \nC163_=_C495( C163 C495 ) C163_=_C496( C163 C496 ) C163_=_C497( C163 C497 ) C163_=_C498( C163 C498 ) C163_=_C499( C163 C499 ) C163_=_C500( C163 C500 ) \nC163_=_C501( C163 C501 ) C164_=_C165( C164 C165 ) C164_=_C166( C164 C166 ) C164_=_C168( C164 C168 ) C164_=_C170( C164 C170 ) C164_=_C171( C164 C171 ) \nC164_=_C504( C164 C504 ) C165_=_C166( C165 C166 ) C165_=_C168( C165 C168 ) C165_=_C170( C165 C170 ) C165_=_C171( C165 C171 ) C165_=_C282( C165 C282 ) \nC165_=_C495( C165 C495 ) C166_=_C168( C166 C168 ) C166_=_C170( C166 C170 ) C166_=_C171( C166 C171 ) C166_=_C207( C166 C207 ) C166_=_C229( C166 C229 ) \nC168_=_C170( C168 C170 ) C168_=_C171( C168 C171 ) C168_=_C498( C168 C498 ) C170_=_C171( C170 C171 ) C170_=_C202( C170 C202 ) C170_=_C301( C170 C301 ) \nC170_=_C330( C170 C330 ) C170_=_C447( C170 C447 ) C170_=_C485( C170 C485 ) C170_=_C570( C170 C570 ) C170_=_C582( C170 C582 ) C170_=_C583( C170 C583 ) \nC171_=_C210( C171 C210 ) C171_=_C238( C171 C238 ) C171_=_C499( C171 C499 ) C171_=_C578( C171 C578 ) C183_=_C187( C183 C187 ) C183_=_C226( C183 C226 ) \nC183_=_C277( C183 C277 ) C183_=_C309( C183 C309 ) C183_=_C356( C183 C356 ) C183_=_C357( C183 C357 ) C183_=_C358( C183 C358 ) C183_=_C359( C183 C359 ) \nC183_=_C361( C183 C361 ) C183_=_C362( C183 C362 ) C183_=_C363( C183 C363 ) C187_=_C201( C187 C201 ) C187_=_C231( C187 C231 ) C187_=_C283( C187 C283 ) \nC187_=_C298( C187 C298 ) C187_=_C369( C187 C369 ) C187_=_C413( C187 C413 ) C187_=_C444( C187 C444 ) C187_=_C546( C187 C546 ) C187_=_C547( C187 C547 ) \nC187_=_C548( C187 C548 ) C187_=_C549( C187 C549 ) C187_=_C550( C187 C550 ) C192_=_C198( C192 C198 ) C192_=_C201( C192 C201 ) C192_=_C202( C192 C202 ) \nC192_=_C207( C192 C207 ) C192_=_C208( C192 C208 ) C192_=_C210( C192 C210 ) C192_=_C211( C192 C211 ) C192_=_C212( C192 C212 ) C198_=_C201( C198 C201 ) \nC198_=_C202( C198 C202 ) C198_=_C316( C198 C316 ) C198_=_C325( C198 C325 ) C198_=_C350( C198 C350 ) C198_=_C359( C198 C359 ) C198_=_C382( C198 C382 ) \nC198_=_C474( C198 C474 ) C198_=_C495( C198 C495 ) C198_=_C496( C198 C496 ) C198_=_C497( C198 C497 ) C198_=_C498( C198 C498 ) C198_=_C499( C198 C499 ) \nC198_=_C500( C198 C500 ) C198_=_C501( C198 C501 ) C201_=_C202( C201 C202 ) C201_=_C231( C201 C231 ) C201_=_C283( C201 C283 ) C201_=_C298( C201 C298 ) \nC201_=_C369( C201 C369 ) C201_=_C413( C201 C413 ) C201_=_C444( C201 C444 ) C201_=_C546( C201 C546 ) C201_=_C547( C201 C547 ) C201_=_C548( C201 C548 ) \nC201_=_C549( C201 C549 ) C201_=_C550( C201 C550 ) C202_=_C301( C202 C301 ) C202_=_C330( C202 C330 ) C202_=_C447( C202 C447 ) C202_=_C485( C202 C485 ) \nC202_=_C570( C202 C570 ) C202_=_C582( C202 C582 ) C202_=_C583( C202 C583 ) C207_=_C208( C207 C208 ) C207_=_C210( C207 C210 ) C207_=_C211( C207 C211 ) \nC207_=_C212( C207 C212 ) C207_=_C229( C207 C229 ) C208_=_C210( C208 C210 ) C208_=_C211( C208 C211 ) C208_=_C212( C208 C212 ) C208_=_C218( C208 C218 ) \nC208_=_C236( C208 C236 ) C208_=_C286( C208 C286 ) C208_=_C320( C208 C320 ) C208_=_C343( C208 C343 ) C208_=_C388( C208 C388 ) C208_=_C504( C208 C504 ) \nC208_=_C540( C208 C540 ) C208_=_C552( C208 C552 ) C208_=_C578( C208 C578 ) C208_=_C579( C208 C579 ) C208_=_C580( C208 C580 ) C208_=_C581( C208 C581 ) \nC210_=_C211( C210 C211 ) C210_=_C212( C210 C212 ) C210_=_C238( C210 C238 ) C210_=_C499( C210 C499 ) C210_=_C578( C210 C578 ) C211_=_C212( C211 C212 ) \nC211_=_C363( C211 C363 ) C211_=_C501( C211 C501 ) C218_=_C236( C218 C236 ) C218_=_C286( C218 C286 ) C218_=_C320( C218 C320 ) C218_=_C343( C218 C343 ) \nC218_=_C388( C218 C388 ) C218_=_C504( C218 C504 ) C218_=_C540( C218 C540 ) C218_=_C552( C218 C552 ) C218_=_C578( C218 C578 ) C218_=_C579( C218 C579 ) \nC218_=_C580( C218 C580 ) C218_=_C581( C218 C581 ) C222_=_C223( C222 C223 ) C222_=_C225( C222 C225 ) C222_=_C226( C222 C226 ) C222_=_C227( C222 C227 ) \nC222_=_C228( C222 C228 ) C222_=_C229( C222 C229 ) C222_=_C230( C222 C230 ) C222_=_C231( C222 C231 ) C222_=_C232( C222 C232 ) C222_=_C233( C222 C233 ) \nC222_=_C234( C222 C234</w:t>
      </w:r>
    </w:p>
    <w:p>
      <w:pPr>
        <w:pStyle w:val="PreformattedText"/>
        <w:bidi w:val="0"/>
        <w:spacing w:before="0" w:after="0"/>
        <w:jc w:val="left"/>
        <w:rPr/>
      </w:pPr>
      <w:r>
        <w:rPr/>
        <w:t xml:space="preserve"> </w:t>
      </w:r>
      <w:r>
        <w:rPr/>
        <w:t>) C222_=_C235( C222 C235 ) C222_=_C236( C222 C236 ) C222_=_C238( C222 C238 ) C223_=_C225( C223 C225 ) C223_=_C226( C223 C226 ) \nC223_=_C227( C223 C227 ) C223_=_C228( C223 C228 ) C223_=_C229( C223 C229 ) C223_=_C230( C223 C230 ) C223_=_C231( C223 C231 ) C223_=_C232( C223 C232 ) \nC223_=_C233( C223 C233 ) C223_=_C234( C223 C234 ) C223_=_C235( C223 C235 ) C223_=_C236( C223 C236 ) C223_=_C238( C223 C238 ) C225_=_C226( C225 C226 ) \nC225_=_C227( C225 C227 ) C225_=_C228( C225 C228 ) C225_=_C229( C225 C229 ) C225_=_C230( C225 C230 ) C225_=_C231( C225 C231 ) C225_=_C232( C225 C232 ) \nC225_=_C233( C225 C233 ) C225_=_C234( C225 C234 ) C225_=_C235( C225 C235 ) C225_=_C236( C225 C236 ) C225_=_C238( C225 C238 ) C225_=_C350( C225 C350 ) \nC226_=_C227( C226 C227 ) C226_=_C228( C226 C228 ) C226_=_C229( C226 C229 ) C226_=_C230( C226 C230 ) C226_=_C231( C226 C231 ) C226_=_C232( C226 C232 ) \nC226_=_C233( C226 C233 ) C226_=_C234( C226 C234 ) C226_=_C235( C226 C235 ) C226_=_C236( C226 C236 ) C226_=_C238( C226 C238 ) C226_=_C277( C226 C277 ) \nC226_=_C309( C226 C309 ) C226_=_C356( C226 C356 ) C226_=_C357( C226 C357 ) C226_=_C358( C226 C358 ) C226_=_C359( C226 C359 ) C226_=_C361( C226 C361 ) \nC226_=_C362( C226 C362 ) C226_=_C363( C226 C363 ) C227_=_C228( C227 C228 ) C227_=_C229( C227 C229 ) C227_=_C230( C227 C230 ) C227_=_C231( C227 C231 ) \nC227_=_C232( C227 C232 ) C227_=_C233( C227 C233 ) C227_=_C234( C227 C234 ) C227_=_C235( C227 C235 ) C227_=_C236( C227 C236 ) C227_=_C238( C227 C238 ) \nC228_=_C229( C228 C229 ) C228_=_C230( C228 C230 ) C228_=_C231( C228 C231 ) C228_=_C232( C228 C232 ) C228_=_C233( C228 C233 ) C228_=_C234( C228 C234 ) \nC228_=_C235( C228 C235 ) C228_=_C236( C228 C236 ) C228_=_C238( C228 C238 ) C229_=_C230( C229 C230 ) C229_=_C231( C229 C231 ) C229_=_C232( C229 C232 ) \nC229_=_C233( C229 C233 ) C229_=_C234( C229 C234 ) C229_=_C235( C229 C235 ) C229_=_C236( C229 C236 ) C229_=_C238( C229 C238 ) C230_=_C231( C230 C231 ) \nC230_=_C232( C230 C232 ) C230_=_C233( C230 C233 ) C230_=_C234( C230 C234 ) C230_=_C235( C230 C235 ) C230_=_C236( C230 C236 ) C230_=_C238( C230 C238 ) \nC230_=_C540( C230 C540 ) C231_=_C232( C231 C232 ) C231_=_C233( C231 C233 ) C231_=_C234( C231 C234 ) C231_=_C235( C231 C235 ) C231_=_C236( C231 C236 ) \nC231_=_C238( C231 C238 ) C231_=_C283( C231 C283 ) C231_=_C298( C231 C298 ) C231_=_C369( C231 C369 ) C231_=_C413( C231 C413 ) C231_=_C444( C231 C444 ) \nC231_=_C546( C231 C546 ) C231_=_C547( C231 C547 ) C231_=_C548( C231 C548 ) C231_=_C549( C231 C549 ) C231_=_C550( C231 C550 ) C232_=_C233( C232 C233 ) \nC232_=_C234( C232 C234 ) C232_=_C235( C232 C235 ) C232_=_C236( C232 C236 ) C232_=_C238( C232 C238 ) C232_=_C284( C232 C284 ) C232_=_C546( C232 C546 ) \nC232_=_C552( C232 C552 ) C233_=_C234( C233 C234 ) C233_=_C235( C233 C235 ) C233_=_C236( C233 C236 ) C233_=_C238( C233 C238 ) C233_=_C497( C233 C497 ) \nC234_=_C235( C234 C235 ) C234_=_C236( C234 C236 ) C234_=_C238( C234 C238 ) C234_=_C570( C234 C570 ) C235_=_C236( C235 C236 ) C235_=_C238( C235 C238 ) \nC235_=_C547( C235 C547 ) C236_=_C238( C236 C238 ) C236_=_C286( C236 C286 ) C236_=_C320( C236 C320 ) C236_=_C343( C236 C343 ) C236_=_C388( C236 C388 ) \nC236_=_C504( C236 C504 ) C236_=_C540( C236 C540 ) C236_=_C552( C236 C552 ) C236_=_C578( C236 C578 ) C236_=_C579( C236 C579 ) C236_=_C580( C236 C580 ) \nC236_=_C581( C236 C581 ) C238_=_C499( C238 C499 ) C238_=_C578( C238 C578 ) C261_=_C277( C261 C277 ) C261_=_C278( C261 C278 ) C261_=_C279( C261 C279 ) \nC261_=_C280( C261 C280 ) C261_=_C282( C261 C282 ) C261_=_C283( C261 C283 ) C261_=_C284( C261 C284 ) C261_=_C285( C261 C285 ) C261_=_C286( C261 C286 ) \nC261_=_C287( C261 C287 ) C261_=_C288( C261 C288 ) C261_=_C289( C261 C289 ) C277_=_C278( C277 C278 ) C277_=_C279( C277 C279 ) C277_=_C280( C277 C280 ) \nC277_=_C282( C277 C282 ) C277_=_C283( C277 C283 ) C277_=_C284( C277 C284 ) C277_=_C285( C277 C285 ) C277_=_C286( C277 C286 ) C277_=_C287( C277 C287 ) \nC277_=_C288( C277 C288 ) C277_=_C289( C277 C289 ) C277_=_C309( C277 C309 ) C277_=_C356( C277 C356 ) C277_=_C357( C277 C357 ) C277_=_C358( C277 C358 ) \nC277_=_C359( C277 C359 ) C277_=_C361( C277 C361 ) C277_=_C362( C277 C362 ) C277_=_C363( C277 C363 ) C278_=_C279( C278 C279 ) C278_=_C280( C278 C280 ) \nC278_=_C282( C278 C282 ) C278_=_C283( C278 C283 ) C278_=_C284( C278 C284 ) C278_=_C285( C278 C285 ) C278_=_C286( C278 C286 ) C278_=_C287( C278 C287 ) \nC278_=_C288( C278 C288 ) C278_=_C289( C278 C289 ) C278_=_C369( C278 C369 ) C279_=_C280( C279 C280 ) C279_=_C282( C279 C282 ) C279_=_C283( C279 C283 ) \nC279_=_C284( C279 C284 ) C279_=_C285( C279 C285 ) C279_=_C286( C279 C286 ) C279_=_C287( C279 C287 ) C279_=_C288( C279 C288 ) C279_=_C289( C279 C289 ) \nC279_=_C382( C279 C382 ) C279_=_C388( C279 C388 ) C280_=_C282( C280 C282 ) C280_=_C283( C280 C283 ) C280_=_C284( C280 C284 ) C280_=_C285( C280 C285 ) \nC280_=_C286( C280 C286 ) C280_=_C287( C280 C287 ) C280_=_C288( C280 C288 ) C280_=_C289( C280 C289 ) C282_=_C283( C282 C283 ) C282_=_C284( C282 C284 ) \nC282_=_C285( C282 C285 ) C282_=_C286( C282 C286 ) C282_=_C287( C282 C287 ) C282_=_C288( C282 C288 ) C282_=_C289( C282 C289 ) C282_=_C495( C282 C495 ) \nC283_=_C284( C283 C284 ) C283_=_C285( C283 C285 ) C283_=_C286( C283 C286 ) C283_=_C287( C283 C287 ) C283_=_C288( C283 C288 ) C283_=_C289( C283 C289 ) \nC283_=_C298( C283 C298 ) C283_=_C369( C283 C369 ) C283_=_C413( C283 C413 ) C283_=_C444( C283 C444 ) C283_=_C546( C283 C546 ) C283_=_C547( C283 C547 ) \nC283_=_C548( C283 C548 ) C283_=_C549( C283 C549 ) C283_=_C550( C283 C550 ) C284_=_C285( C284 C285 ) C284_=_C286( C284 C286 ) C284_=_C287( C284 C287 ) \nC284_=_C288( C284 C288 ) C284_=_C289( C284 C289 ) C284_=_C546( C284 C546 ) C284_=_C552( C284 C552 ) C285_=_C286( C285 C286 ) C285_=_C287( C285 C287 ) \nC285_=_C288( C285 C288 ) C285_=_C289( C285 C289 ) C286_=_C287( C286 C287 ) C286_=_C288( C286 C288 ) C286_=_C289( C286 C289 ) C286_=_C320( C286 C320 ) \nC286_=_C343( C286 C343 ) C286_=_C388( C286 C388 ) C286_=_C504( C286 C504 ) C286_=_C540( C286 C540 ) C286_=_C552( C286 C552 ) C286_=_C578( C286 C578 ) \nC286_=_C579( C286 C579 ) C286_=_C580( C286 C580 ) C286_=_C581( C286 C581 ) C287_=_C288( C287 C288 ) C287_=_C289( C287 C289 ) C287_=_C361( C287 C361 ) \nC288_=_C289( C288 C289 ) C288_=_C579( C288 C579 ) C289_=_C500( C289 C500 ) C289_=_C582( C289 C582 ) C298_=_C301( C298 C301 ) C298_=_C369( C298 C369 ) \nC298_=_C413( C298 C413 ) C298_=_C444( C298 C444 ) C298_=_C546( C298 C546 ) C298_=_C547( C298 C547 ) C298_=_C548( C298 C548 ) C298_=_C549( C298 C549 ) \nC298_=_C550( C298 C550 ) C301_=_C330( C301 C330 ) C301_=_C447( C301 C447 ) C301_=_C485( C301 C485 ) C301_=_C570( C301 C570 ) C301_=_C582( C301 C582 ) \nC301_=_C583( C301 C583 ) C309_=_C316( C309 C316 ) C309_=_C320( C309 C320 ) C309_=_C356( C309 C356 ) C309_=_C357( C309 C357 ) C309_=_C358( C309 C358 ) \nC309_=_C359( C309 C359 ) C309_=_C361( C309 C361 ) C309_=_C362( C309 C362 ) C309_=_C363( C309 C363 ) C316_=_C320( C316 C320 ) C316_=_C325( C316 C325 ) \nC316_=_C350( C316 C350 ) C316_=_C359( C316 C359 ) C316_=_C382( C316 C382 ) C316_=_C474( C316 C474 ) C316_=_C495( C316 C495 ) C316_=_C496( C316 C496 ) \nC316_=_C497( C316 C497 ) C316_=_C498( C316 C498 ) C316_=_C499( C316 C499 ) C316_=_C500( C316 C500 ) C316_=_C501( C316 C501 ) C320_=_C343( C320 C343 ) \nC320_=_C388( C320 C388 ) C320_=_C504( C320 C504 ) C320_=_C540( C320 C540 ) C320_=_C552( C320 C552 ) C320_=_C578( C320 C578 ) C320_=_C579( C320 C579 ) \nC320_=_C580( C320 C580 ) C320_=_C581( C320 C581 ) C325_=_C330( C325 C330 ) C325_=_C350( C325 C350 ) C325_=_C359( C325 C359 ) C325_=_C382( C325 C382 ) \nC325_=_C474( C325 C474 ) C325_=_C495( C325 C495 ) C325_=_C496( C325 C496 ) C325_=_C497( C325 C497 ) C325_=_C498( C325 C498 ) C325_=_C499( C325 C499 ) \nC325_=_C500( C325 C500 ) C325_=_C501( C325 C501 ) C330_=_C447( C330 C447 ) C330_=_C485( C330 C485 ) C330_=_C570( C330 C570 ) C330_=_C582( C330 C582 ) \nC330_=_C583( C330 C583 ) C343_=_C388( C343 C388 ) C343_=_C504( C343 C504 ) C343_=_C540( C343 C540 ) C343_=_C552( C343 C552 ) C343_=_C578( C343 C578 ) \nC343_=_C579( C343 C579 ) C343_=_C580( C343 C580 ) C343_=_C581( C343 C581 ) C350_=_C359( C350 C359 ) C350_=_C382( C350 C382 ) C350_=_C474( C350 C474 ) \nC350_=_C495( C350 C495 ) C350_=_C496( C350 C496 ) C350_=_C497( C350 C497 ) C350_=_C498( C350 C498 ) C350_=_C499( C350 C499 ) C350_=_C500( C350 C500 ) \nC350_=_C501( C350 C501 ) C356_=_C357( C356 C357 ) C356_=_C358( C356 C358 ) C356_=_C359( C356 C359 ) C356_=_C361( C356 C361 ) C356_=_C362( C356 C362 ) \nC356_=_C363( C356 C363 ) C356_=_C413( C356 C413 ) C357_=_C358( C357 C358 ) C357_=_C359( C357 C359 ) C357_=_C361( C357 C361 ) C357_=_C362( C357 C362 ) \nC357_=_C363( C357 C363 ) C358_=_C359( C358 C359 ) C358_=_C361( C358 C361 ) C358_=_C362( C358 C362 ) C358_=_C363( C358 C363 ) C359_=_C361( C359 C361 ) \nC359_=_C362( C359 C362 ) C359_=_C363( C359 C363 ) C359_=_C382( C359 C382 ) C359_=_C474( C359 C474 ) C359_=_C495( C359 C495 ) C359_=_C496( C359 C496 ) \nC359_=_C497( C359 C497 ) C359_=_C498( C359 C498 ) C359_=_C499( C359 C499 ) C359_=_C500( C359 C500 ) C359_=_C501( C359 C501 ) C361_=_C362( C361 C362 ) \nC361_=_C363( C361 C363 ) C362_=_C363( C362 C363 ) C362_=_C548( C362 C548 ) C363_=_C501( C363 C501 ) C369_=_C413( C369 C413 ) C369_=_C444( C369 C444 ) \nC369_=_C546( C369 C546 ) C369_=_C547( C369 C547 ) C369_=_C548( C369 C548 ) C369_=_C549( C369 C549 ) C369_=_C550( C369 C550 ) C382_=_C388( C382 C388 ) \nC382_=_C474( C382 C474 ) C382_=_C495( C382 C495 ) C382_=_C496( C382 C496 ) C382_=_C497( C382 C497 ) C382_=_C498( C382 C498 ) C382_=_C499( C382 C499 ) \nC382_=_C500( C382 C500 ) C382_=_C501( C382 C501 ) C388_=_C504( C388 C504 ) C388_=_C540( C388 C540 ) C388_=_C552( C388 C552 ) C388_=_C578( C388 C578 ) \nC388_=_C579( C388 C579 ) C388_=_C580( C388 C580 ) C388_=_C581( C388 C581 ) C413_=_C444( C413 C444 ) C413_=_C546( C413 C546 ) C413_=_C547( C413 C547 ) \nC413_=_C548( C413 C548 ) C413_=_C549( C413</w:t>
      </w:r>
    </w:p>
    <w:p>
      <w:pPr>
        <w:pStyle w:val="PreformattedText"/>
        <w:bidi w:val="0"/>
        <w:spacing w:before="0" w:after="0"/>
        <w:jc w:val="left"/>
        <w:rPr/>
      </w:pPr>
      <w:r>
        <w:rPr/>
        <w:t xml:space="preserve"> </w:t>
      </w:r>
      <w:r>
        <w:rPr/>
        <w:t>C549 ) C413_=_C550( C413 C550 ) C444_=_C447( C444 C447 ) C444_=_C546( C444 C546 ) C444_=_C547( C444 C547 ) \nC444_=_C548( C444 C548 ) C444_=_C549( C444 C549 ) C444_=_C550( C444 C550 ) C447_=_C485( C447 C485 ) C447_=_C570( C447 C570 ) C447_=_C582( C447 C582 ) \nC447_=_C583( C447 C583 ) C474_=_C495( C474 C495 ) C474_=_C496( C474 C496 ) C474_=_C497( C474 C497 ) C474_=_C498( C474 C498 ) C474_=_C499( C474 C499 ) \nC474_=_C500( C474 C500 ) C474_=_C501( C474 C501 ) C485_=_C570( C485 C570 ) C485_=_C582( C485 C582 ) C485_=_C583( C485 C583 ) C495_=_C496( C495 C496 ) \nC495_=_C497( C495 C497 ) C495_=_C498( C495 C498 ) C495_=_C499( C495 C499 ) C495_=_C500( C495 C500 ) C495_=_C501( C495 C501 ) C496_=_C497( C496 C497 ) \nC496_=_C498( C496 C498 ) C496_=_C499( C496 C499 ) C496_=_C500( C496 C500 ) C496_=_C501( C496 C501 ) C497_=_C498( C497 C498 ) C497_=_C499( C497 C499 ) \nC497_=_C500( C497 C500 ) C497_=_C501( C497 C501 ) C498_=_C499( C498 C499 ) C498_=_C500( C498 C500 ) C498_=_C501( C498 C501 ) C499_=_C500( C499 C500 ) \nC499_=_C501( C499 C501 ) C499_=_C578( C499 C578 ) C500_=_C501( C500 C501 ) C500_=_C582( C500 C582 ) C504_=_C540( C504 C540 ) C504_=_C552( C504 C552 ) \nC504_=_C578( C504 C578 ) C504_=_C579( C504 C579 ) C504_=_C580( C504 C580 ) C504_=_C581( C504 C581 ) C540_=_C552( C540 C552 ) C540_=_C578( C540 C578 ) \nC540_=_C579( C540 C579 ) C540_=_C580( C540 C580 ) C540_=_C581( C540 C581 ) C546_=_C547( C546 C547 ) C546_=_C548( C546 C548 ) C546_=_C549( C546 C549 ) \nC546_=_C550( C546 C550 ) C546_=_C552( C546 C552 ) C547_=_C548( C547 C548 ) C547_=_C549( C547 C549 ) C547_=_C550( C547 C550 ) C548_=_C549( C548 C549 ) \nC548_=_C550( C548 C550 ) C549_=_C550( C549 C550 ) C550_=_C580( C550 C580 ) C552_=_C578( C552 C578 ) C552_=_C579( C552 C579 ) C552_=_C580( C552 C580 ) \nC552_=_C581( C552 C581 ) C570_=_C582( C570 C582 ) C570_=_C583( C570 C583 ) C578_=_C579( C578 C579 ) C578_=_C580( C578 C580 ) C578_=_C581( C578 C581 ) \nC579_=_C580( C579 C580 ) C579_=_C581( C579 C581 ) C580_=_C581( C580 C581 ) C581_=_C583( C581 C583 ) C582_=_C583( C582 C583 ) "];52-&gt;59[label="102: C43 C44 C53 C65 C72 \nC75 C90 C97 C113 C125 C130 \nC132 C134 C137 C141 C143 C154 \nC160 C162 C164 C165 C166 C168 \nC171 C183 C187 C192 C198 C201 \nC202 C207 C210 C211 C212 C218 \nC222 C223 C225 C227 C228 C229 \nC230 C232 C233 C234 C235 C238 \nC261 C278 C279 C280 C282 C284 \nC285 C287 C288 C289 C298 C301 \nC309 C316 C320 C325 C330 C343 \nC350 C356 C357 C358 C361 C362 \nC363 C369 C382 C388 C413 C444 \nC447 C474 C485 C495 C496 C497 \nC498 C499 C500 C501 C504 C540 \nC546 C547 C548 C549 C550 C552 \nC570 C578 C579 C580 C581 C582 \nC583 \n635: C43_=_C44 ,C43_=_C53 ,C43_=_C113 ,C43_=_C222 ,C43_=_C223 ,\nC43_=_C225 ,C43_=_C227 ,C43_=_C228 ,C43_=_C229 ,C43_=_C230 ,C43_=_C232 ,\nC43_=_C233 ,C43_=_C234 ,C43_=_C235 ,C43_=_C238 ,C44_=_C53 ,C44_=_C141 ,\nC44_=_C261 ,C44_=_C278 ,C44_=_C279 ,C44_=_C280 ,C44_=_C282 ,C44_=_C284 ,\nC44_=_C285 ,C44_=_C287 ,C44_=_C288 ,C44_=_C289 ,C53_=_C132 ,C53_=_C198 ,\nC53_=_C316 ,C53_=_C325 ,C53_=_C350 ,C53_=_C382 ,C53_=_C474 ,C53_=_C495 ,\nC53_=_C496 ,C53_=_C497 ,C53_=_C498 ,C53_=_C499 ,C53_=_C500 ,C53_=_C501 ,\nC65_=_C72 ,C65_=_C75 ,C65_=_C97 ,C65_=_C137 ,C65_=_C160 ,C65_=_C162 ,\nC65_=_C164 ,C65_=_C165 ,C65_=_C166 ,C65_=_C168 ,C65_=_C171 ,C72_=_C134 ,\nC72_=_C218 ,C72_=_C320 ,C72_=_C343 ,C72_=_C388 ,C72_=_C504 ,C72_=_C540 ,\nC72_=_C552 ,C72_=_C578 ,C72_=_C579 ,C72_=_C580 ,C72_=_C581 ,C75_=_C90 ,\nC75_=_C97 ,C75_=_C137 ,C75_=_C160 ,C75_=_C162 ,C75_=_C164 ,C75_=_C165 ,\nC75_=_C166 ,C75_=_C168 ,C75_=_C171 ,C90_=_C154 ,C90_=_C202 ,C90_=_C301 ,\nC90_=_C330 ,C90_=_C447 ,C90_=_C485 ,C90_=_C570 ,C90_=_C582 ,C90_=_C583 ,\nC97_=_C137 ,C97_=_C160 ,C97_=_C162 ,C97_=_C164 ,C97_=_C165 ,C97_=_C166 ,\nC97_=_C168 ,C97_=_C171 ,C113_=_C125 ,C113_=_C222 ,C113_=_C223 ,C113_=_C225 ,\nC113_=_C227 ,C113_=_C228 ,C113_=_C229 ,C113_=_C230 ,C113_=_C232 ,C113_=_C233 ,\nC113_=_C234 ,C113_=_C235 ,C113_=_C238 ,C125_=_C187 ,C125_=_C201 ,C125_=_C298 ,\nC125_=_C369 ,C125_=_C413 ,C125_=_C444 ,C125_=_C546 ,C125_=_C547 ,C125_=_C548 ,\nC125_=_C549 ,C125_=_C550 ,C130_=_C132 ,C130_=_C134 ,C130_=_C143 ,C130_=_C183 ,\nC130_=_C309 ,C130_=_C356 ,C130_=_C357 ,C130_=_C358 ,C130_=_C361 ,C130_=_C362 ,\nC130_=_C363 ,C132_=_C134 ,C132_=_C198 ,C132_=_C316 ,C132_=_C325 ,C132_=_C350 ,\nC132_=_C382 ,C132_=_C474 ,C132_=_C495 ,C132_=_C496 ,C132_=_C497 ,C132_=_C498 ,\nC132_=_C499 ,C132_=_C500 ,C132_=_C501 ,C134_=_C218 ,C134_=_C320 ,C134_=_C343 ,\nC134_=_C388 ,C134_=_C504 ,C134_=_C540 ,C134_=_C552 ,C134_=_C578 ,C134_=_C579 ,\nC134_=_C580 ,C134_=_C581 ,C137_=_C141 ,C137_=_C143 ,C137_=_C154 ,C137_=_C160 ,\nC137_=_C162 ,C137_=_C164 ,C137_=_C165 ,C137_=_C166 ,C137_=_C168 ,C137_=_C171 ,\nC141_=_C143 ,C141_=_C154 ,C141_=_C261 ,C141_=_C278 ,C141_=_C279 ,C141_=_C280 ,\nC141_=_C282 ,C141_=_C284 ,C141_=_C285 ,C141_=_C287 ,C141_=_C288 ,C141_=_C289 ,\nC143_=_C154 ,C143_=_C183 ,C143_=_C309 ,C143_=_C356 ,C143_=_C357 ,C143_=_C358 ,\nC143_=_C361 ,C143_=_C362 ,C143_=_C363 ,C154_=_C202 ,C154_=_C301 ,C154_=_C330 ,\nC154_=_C447 ,C154_=_C485 ,C154_=_C570 ,C154_=_C582 ,C154_=_C583 ,C160_=_C162 ,\nC160_=_C164 ,C160_=_C165 ,C160_=_C166 ,C160_=_C168 ,C160_=_C171 ,C162_=_C164 ,\nC162_=_C165 ,C162_=_C166 ,C162_=_C168 ,C162_=_C171 ,C162_=_C280 ,C164_=_C165 ,\nC164_=_C166 ,C164_=_C168 ,C164_=_C171 ,C164_=_C504 ,C165_=_C166 ,C165_=_C168 ,\nC165_=_C171 ,C165_=_C282 ,C165_=_C495 ,C166_=_C168 ,C166_=_C171 ,C166_=_C207 ,\nC166_=_C229 ,C168_=_C171 ,C168_=_C498 ,C171_=_C210 ,C171_=_C238 ,C171_=_C499 ,\nC171_=_C578 ,C183_=_C187 ,C183_=_C309 ,C183_=_C356 ,C183_=_C357 ,C183_=_C358 ,\nC183_=_C361 ,C183_=_C362 ,C183_=_C363 ,C187_=_C201 ,C187_=_C298 ,C187_=_C369 ,\nC187_=_C413 ,C187_=_C444 ,C187_=_C546 ,C187_=_C547 ,C187_=_C548 ,C187_=_C549 ,\nC187_=_C550 ,C192_=_C198 ,C192_=_C201 ,C192_=_C202 ,C192_=_C207 ,C192_=_C210 ,\nC192_=_C211 ,C192_=_C212 ,C198_=_C201 ,C198_=_C202 ,C198_=_C316 ,C198_=_C325 ,\nC198_=_C350 ,C198_=_C382 ,C198_=_C474 ,C198_=_C495 ,C198_=_C496 ,C198_=_C497 ,\nC198_=_C498 ,C198_=_C499 ,C198_=_C500 ,C198_=_C501 ,C201_=_C202 ,C201_=_C298 ,\nC201_=_C369 ,C201_=_C413 ,C201_=_C444 ,C201_=_C546 ,C201_=_C547 ,C201_=_C548 ,\nC201_=_C549 ,C201_=_C550 ,C202_=_C301 ,C202_=_C330 ,C202_=_C447 ,C202_=_C485 ,\nC202_=_C570 ,C202_=_C582 ,C202_=_C583 ,C207_=_C210 ,C207_=_C211 ,C207_=_C212 ,\nC207_=_C229 ,C210_=_C211 ,C210_=_C212 ,C210_=_C238 ,C210_=_C499 ,C210_=_C578 ,\nC211_=_C212 ,C211_=_C363 ,C211_=_C501 ,C218_=_C320 ,C218_=_C343 ,C218_=_C388 ,\nC218_=_C504 ,C218_=_C540 ,C218_=_C552 ,C218_=_C578 ,C218_=_C579 ,C218_=_C580 ,\nC218_=_C581 ,C222_=_C223 ,C222_=_C225 ,C222_=_C227 ,C222_=_C228 ,C222_=_C229 ,\nC222_=_C230 ,C222_=_C232 ,C222_=_C233 ,C222_=_C234 ,C222_=_C235 ,C222_=_C238 ,\nC223_=_C225 ,C223_=_C227 ,C223_=_C228 ,C223_=_C229 ,C223_=_C230 ,C223_=_C232 ,\nC223_=_C233 ,C223_=_C234 ,C223_=_C235 ,C223_=_C238 ,C225_=_C227 ,C225_=_C228 ,\nC225_=_C229 ,C225_=_C230 ,C225_=_C232 ,C225_=_C233 ,C225_=_C234 ,C225_=_C235 ,\nC225_=_C238 ,C225_=_C350 ,C227_=_C228 ,C227_=_C229 ,C227_=_C230 ,C227_=_C232 ,\nC227_=_C233 ,C227_=_C234 ,C227_=_C235 ,C227_=_C238 ,C228_=_C229 ,C228_=_C230 ,\nC228_=_C232 ,C228_=_C233 ,C228_=_C234 ,C228_=_C235 ,C228_=_C238 ,C229_=_C230 ,\nC229_=_C232 ,C229_=_C233 ,C229_=_C234 ,C229_=_C235 ,C229_=_C238 ,C230_=_C232 ,\nC230_=_C233 ,C230_=_C234 ,C230_=_C235 ,C230_=_C238 ,C230_=_C540 ,C232_=_C233 ,\nC232_=_C234 ,C232_=_C235 ,C232_=_C238 ,C232_=_C284 ,C232_=_C546 ,C232_=_C552 ,\nC233_=_C234 ,C233_=_C235 ,C233_=_C238 ,C233_=_C497 ,C234_=_C235 ,C234_=_C238 ,\nC234_=_C570 ,C235_=_C238 ,C235_=_C547 ,C238_=_C499 ,C238_=_C578 ,C261_=_C278 ,\nC261_=_C279 ,C261_=_C280 ,C261_=_C282 ,C261_=_C284 ,C261_=_C285 ,C261_=_C287 ,\nC261_=_C288 ,C261_=_C289 ,C278_=_C279 ,C278_=_C280 ,C278_=_C282 ,C278_=_C284 ,\nC278_=_C285 ,C278_=_C287 ,C278_=_C288 ,C278_=_C289 ,C278_=_C369 ,C279_=_C280 ,\nC279_=_C282 ,C279_=_C284 ,C279_=_C285 ,C279_=_C287 ,C279_=_C288 ,C279_=_C289 ,\nC279_=_C382 ,C279_=_C388 ,C280_=_C282 ,C280_=_C284 ,C280_=_C285 ,C280_=_C287 ,\nC280_=_C288 ,C280_=_C289 ,C282_=_C284 ,C282_=_C285 ,C282_=_C287 ,C282_=_C288 ,\nC282_=_C289 ,C282_=_C495 ,C284_=_C285 ,C284_=_C287 ,C284_=_C288 ,C284_=_C289 ,\nC284_=_C546 ,C284_=_C552 ,C285_=_C287 ,C285_=_C288 ,C285_=_C289 ,C287_=_C288 ,\nC287_=_C289 ,C287_=_C361 ,C288_=_C289 ,C288_=_C579 ,C289_=_C500 ,C289_=_C582 ,\nC298_=_C301 ,C298_=_C369 ,C298_=_C413 ,C298_=_C444 ,C298_=_C546 ,C298_=_C547 ,\nC298_=_C548 ,C298_=_C549 ,C298_=_C550 ,C301_=_C330 ,C301_=_C447 ,C301_=_C485 ,\nC301_=_C570 ,C301_=_C582 ,C301_=_C583 ,C309_=_C316 ,C309_=_C320 ,C309_=_C356 ,\nC309_=_C357 ,C309_=_C358 ,C309_=_C361 ,C309_=_C362 ,C309_=_C363 ,C316_=_C320 ,\nC316_=_C325 ,C316_=_C350 ,C316_=_C382 ,C316_=_C474 ,C316_=_C495 ,C316_=_C496 ,\nC316_=_C497 ,C316_=_C498 ,C316_=_C499 ,C316_=_C500 ,C316_=_C501 ,C320_=_C343 ,\nC320_=_C388 ,C320_=_C504 ,C320_=_C540 ,C320_=_C552 ,C320_=_C578 ,C320_=_C579 ,\nC320_=_C580 ,C320_=_C581 ,C325_=_C330 ,C325_=_C350 ,C325_=_C382 ,C325_=_C474 ,\nC325_=_C495 ,C325_=_C496 ,C325_=_C497 ,C325_=_C498 ,C325_=_C499 ,C325_=_C500 ,\nC325_=_C501 ,C330_=_C447 ,C330_=_C485 ,C330_=_C570 ,C330_=_C582 ,C330_=_C583 ,\nC343_=_C388 ,C343_=_C504 ,C343_=_C540 ,C343_=_C552 ,C343_=_C578 ,C343_=_C579 ,\nC343_=_C580 ,C343_=_C581 ,C350_=_C382 ,C350_=_C474 ,C350_=_C495 ,C350_=_C496 ,\nC350_=_C497 ,C350_=_C498 ,C350_=_C499 ,C350_=_C500 ,C350_=_C501 ,C356_=_C357 ,\nC356_=_C358 ,C356_=_C361 ,C356_=_C362 ,C356_=_C363 ,C356_=_C413 ,C357_=_C358 ,\nC357_=_C361 ,C357_=_C362 ,C357_=_C363 ,C358_=_C361 ,C358_=_C362 ,C358_=_C363 ,\nC361_=_C362 ,C361_=_C363 ,C362_=_C363 ,C362_=_C548 ,C363_=_C501 ,C369_=_C413 ,\nC369_=_C444 ,C369_=_C546 ,C369_=_C547 ,C369_=_C548 ,C369_=_C549 ,C369_=_C550 ,\nC382_=_C388 ,C382_=_C474 ,C382_=_C495 ,C382_=_C496 ,C382_=_C497 ,C382_=_C498 ,\nC382_=_C499 ,C382_=_C500 ,C382_=_C501 ,C388_=_C504 ,C388_=_C540 ,C388_=_C552 ,\nC388_=_C578 ,C388_=_C579 ,C388_=_C580 ,C388_=_C581 ,C413_=_C444 ,C413_=_C546 ,\nC413_=_C547 ,C413_=_C548 ,C413_=_C549</w:t>
      </w:r>
    </w:p>
    <w:p>
      <w:pPr>
        <w:pStyle w:val="PreformattedText"/>
        <w:bidi w:val="0"/>
        <w:spacing w:before="0" w:after="0"/>
        <w:jc w:val="left"/>
        <w:rPr/>
      </w:pPr>
      <w:r>
        <w:rPr/>
        <w:t xml:space="preserve"> </w:t>
      </w:r>
      <w:r>
        <w:rPr/>
        <w:t>,C413_=_C550 ,C444_=_C447 ,C444_=_C546 ,\nC444_=_C547 ,C444_=_C548 ,C444_=_C549 ,C444_=_C550 ,C447_=_C485 ,C447_=_C570 ,\nC447_=_C582 ,C447_=_C583 ,C474_=_C495 ,C474_=_C496 ,C474_=_C497 ,C474_=_C498 ,\nC474_=_C499 ,C474_=_C500 ,C474_=_C501 ,C485_=_C570 ,C485_=_C582 ,C485_=_C583 ,\nC495_=_C496 ,C495_=_C497 ,C495_=_C498 ,C495_=_C499 ,C495_=_C500 ,C495_=_C501 ,\nC496_=_C497 ,C496_=_C498 ,C496_=_C499 ,C496_=_C500 ,C496_=_C501 ,C497_=_C498 ,\nC497_=_C499 ,C497_=_C500 ,C497_=_C501 ,C498_=_C499 ,C498_=_C500 ,C498_=_C501 ,\nC499_=_C500 ,C499_=_C501 ,C499_=_C578 ,C500_=_C501 ,C500_=_C582 ,C504_=_C540 ,\nC504_=_C552 ,C504_=_C578 ,C504_=_C579 ,C504_=_C580 ,C504_=_C581 ,C540_=_C552 ,\nC540_=_C578 ,C540_=_C579 ,C540_=_C580 ,C540_=_C581 ,C546_=_C547 ,C546_=_C548 ,\nC546_=_C549 ,C546_=_C550 ,C546_=_C552 ,C547_=_C548 ,C547_=_C549 ,C547_=_C550 ,\nC548_=_C549 ,C548_=_C550 ,C549_=_C550 ,C550_=_C580 ,C552_=_C578 ,C552_=_C579 ,\nC552_=_C580 ,C552_=_C581 ,C570_=_C582 ,C570_=_C583 ,C578_=_C579 ,C578_=_C580 ,\nC578_=_C581 ,C579_=_C580 ,C579_=_C581 ,C580_=_C581 ,C581_=_C583 ,C582_=_C583 ,"];60[shape=box, label="id:60 level: 5\n111: C10 C23 C32 C36 C48 \nC57 C58 C70 C89 C99 C123 \nC129 C150 C151 C152 C165 C172 \nC174 C192 C193 C195 C196 C197 \nC198 C199 C200 C201 C202 C203 \nC204 C223 C232 C267 C271 C272 \nC274 C276 C279 C282 C284 C285 \nC290 C294 C295 C299 C323 C324 \nC325 C326 C327 C329 C330 C331 \nC332 C333 C349 C364 C370 C376 \nC377 C378 C379 C380 C382 C383 \nC384 C385 C386 C387 C388 C389 \nC390 C396 C398 C408 C419 C435 \nC453 C464 C467 C468 C480 C481 \nC483 C484 C485 C486 C487 C488 \nC489 C495 C502 C508 C510 C511 \nC512 C526 C527 C546 C552 C553 \nC554 C555 C562 C563 C564 C565 \nC566 C567 C568 C569 \n809: C10_=_C57( C10 C57 ) C10_=_C151( C10 C151 ) C10_=_C285( C10 C285 ) C10_=_C299( C10 C299 ) C10_=_C398( C10 C398 ) \nC10_=_C408( C10 C408 ) C10_=_C468( C10 C468 ) C10_=_C483( C10 C483 ) C10_=_C526( C10 C526 ) C10_=_C562( C10 C562 ) C10_=_C563( C10 C563 ) \nC10_=_C564( C10 C564 ) C10_=_C565( C10 C565 ) C23_=_C36( C23 C36 ) C23_=_C89( C23 C89 ) C23_=_C150( C23 C150 ) C23_=_C232( C23 C232 ) \nC23_=_C284( C23 C284 ) C23_=_C327( C23 C327 ) C23_=_C370( C23 C370 ) C23_=_C396( C23 C396 ) C23_=_C419( C23 C419 ) C23_=_C546( C23 C546 ) \nC23_=_C552( C23 C552 ) C23_=_C553( C23 C553 ) C23_=_C554( C23 C554 ) C32_=_C36( C32 C36 ) C32_=_C123( C32 C123 ) C32_=_C197( C32 C197 ) \nC32_=_C294( C32 C294 ) C32_=_C349( C32 C349 ) C32_=_C435( C32 C435 ) C32_=_C464( C32 C464 ) C32_=_C480( C32 C480 ) C32_=_C481( C32 C481 ) \nC32_=_C483( C32 C483 ) C32_=_C484( C32 C484 ) C32_=_C485( C32 C485 ) C32_=_C486( C32 C486 ) C32_=_C487( C32 C487 ) C32_=_C488( C32 C488 ) \nC36_=_C89( C36 C89 ) C36_=_C150( C36 C150 ) C36_=_C232( C36 C232 ) C36_=_C284( C36 C284 ) C36_=_C327( C36 C327 ) C36_=_C370( C36 C370 ) \nC36_=_C396( C36 C396 ) C36_=_C419( C36 C419 ) C36_=_C546( C36 C546 ) C36_=_C552( C36 C552 ) C36_=_C553( C36 C553 ) C36_=_C554( C36 C554 ) \nC48_=_C57( C48 C57 ) C48_=_C58( C48 C58 ) C48_=_C279( C48 C279 ) C48_=_C364( C48 C364 ) C48_=_C376( C48 C376 ) C48_=_C377( C48 C377 ) \nC48_=_C378( C48 C378 ) C48_=_C379( C48 C379 ) C48_=_C380( C48 C380 ) C48_=_C382( C48 C382 ) C48_=_C383( C48 C383 ) C48_=_C384( C48 C384 ) \nC48_=_C385( C48 C385 ) C48_=_C386( C48 C386 ) C48_=_C387( C48 C387 ) C48_=_C388( C48 C388 ) C48_=_C389( C48 C389 ) C48_=_C390( C48 C390 ) \nC57_=_C58( C57 C58 ) C57_=_C151( C57 C151 ) C57_=_C285( C57 C285 ) C57_=_C299( C57 C299 ) C57_=_C398( C57 C398 ) C57_=_C408( C57 C408 ) \nC57_=_C468( C57 C468 ) C57_=_C483( C57 C483 ) C57_=_C526( C57 C526 ) C57_=_C562( C57 C562 ) C57_=_C563( C57 C563 ) C57_=_C564( C57 C564 ) \nC57_=_C565( C57 C565 ) C58_=_C152( C58 C152 ) C58_=_C267( C58 C267 ) C58_=_C453( C58 C453 ) C58_=_C527( C58 C527 ) C58_=_C555( C58 C555 ) \nC58_=_C566( C58 C566 ) C58_=_C567( C58 C567 ) C58_=_C568( C58 C568 ) C58_=_C569( C58 C569 ) C70_=_C165( C70 C165 ) C70_=_C282( C70 C282 ) \nC70_=_C295( C70 C295 ) C70_=_C467( C70 C467 ) C70_=_C481( C70 C481 ) C70_=_C489( C70 C489 ) C70_=_C495( C70 C495 ) C70_=_C502( C70 C502 ) \nC70_=_C508( C70 C508 ) C70_=_C510( C70 C510 ) C70_=_C511( C70 C511 ) C70_=_C512( C70 C512 ) C89_=_C150( C89 C150 ) C89_=_C232( C89 C232 ) \nC89_=_C284( C89 C284 ) C89_=_C327( C89 C327 ) C89_=_C370( C89 C370 ) C89_=_C396( C89 C396 ) C89_=_C419( C89 C419 ) C89_=_C546( C89 C546 ) \nC89_=_C552( C89 C552 ) C89_=_C553( C89 C553 ) C89_=_C554( C89 C554 ) C99_=_C192( C99 C192 ) C99_=_C193( C99 C193 ) C99_=_C195( C99 C195 ) \nC99_=_C196( C99 C196 ) C99_=_C197( C99 C197 ) C99_=_C198( C99 C198 ) C99_=_C199( C99 C199 ) C99_=_C200( C99 C200 ) C99_=_C201( C99 C201 ) \nC99_=_C202( C99 C202 ) C99_=_C203( C99 C203 ) C99_=_C204( C99 C204 ) C123_=_C197( C123 C197 ) C123_=_C294( C123 C294 ) C123_=_C349( C123 C349 ) \nC123_=_C435( C123 C435 ) C123_=_C464( C123 C464 ) C123_=_C480( C123 C480 ) C123_=_C481( C123 C481 ) C123_=_C483( C123 C483 ) C123_=_C484( C123 C484 ) \nC123_=_C485( C123 C485 ) C123_=_C486( C123 C486 ) C123_=_C487( C123 C487 ) C123_=_C488( C123 C488 ) C129_=_C174( C129 C174 ) C129_=_C290( C129 C290 ) \nC129_=_C323( C129 C323 ) C129_=_C324( C129 C324 ) C129_=_C325( C129 C325 ) C129_=_C326( C129 C326 ) C129_=_C327( C129 C327 ) C129_=_C329( C129 C329 ) \nC129_=_C330( C129 C330 ) C129_=_C331( C129 C331 ) C129_=_C332( C129 C332 ) C129_=_C333( C129 C333 ) C150_=_C151( C150 C151 ) C150_=_C152( C150 C152 ) \nC150_=_C232( C150 C232 ) C150_=_C284( C150 C284 ) C150_=_C327( C150 C327 ) C150_=_C370( C150 C370 ) C150_=_C396( C150 C396 ) C150_=_C419( C150 C419 ) \nC150_=_C546( C150 C546 ) C150_=_C552( C150 C552 ) C150_=_C553( C150 C553 ) C150_=_C554( C150 C554 ) C151_=_C152( C151 C152 ) C151_=_C285( C151 C285 ) \nC151_=_C299( C151 C299 ) C151_=_C398( C151 C398 ) C151_=_C408( C151 C408 ) C151_=_C468( C151 C468 ) C151_=_C483( C151 C483 ) C151_=_C526( C151 C526 ) \nC151_=_C562( C151 C562 ) C151_=_C563( C151 C563 ) C151_=_C564( C151 C564 ) C151_=_C565( C151 C565 ) C152_=_C267( C152 C267 ) C152_=_C453( C152 C453 ) \nC152_=_C527( C152 C527 ) C152_=_C555( C152 C555 ) C152_=_C566( C152 C566 ) C152_=_C567( C152 C567 ) C152_=_C568( C152 C568 ) C152_=_C569( C152 C569 ) \nC165_=_C282( C165 C282 ) C165_=_C295( C165 C295 ) C165_=_C467( C165 C467 ) C165_=_C481( C165 C481 ) C165_=_C489( C165 C489 ) C165_=_C495( C165 C495 ) \nC165_=_C502( C165 C502 ) C165_=_C508( C165 C508 ) C165_=_C510( C165 C510 ) C165_=_C511( C165 C511 ) C165_=_C512( C165 C512 ) C172_=_C174( C172 C174 ) \nC172_=_C223( C172 C223 ) C172_=_C271( C172 C271 ) C172_=_C272( C172 C272 ) C172_=_C274( C172 C274 ) C172_=_C276( C172 C276 ) C174_=_C290( C174 C290 ) \nC174_=_C323( C174 C323 ) C174_=_C324( C174 C324 ) C174_=_C325( C174 C325 ) C174_=_C326( C174 C326 ) C174_=_C327( C174 C327 ) C174_=_C329( C174 C329 ) \nC174_=_C330( C174 C330 ) C174_=_C331( C174 C331 ) C174_=_C332( C174 C332 ) C174_=_C333( C174 C333 ) C192_=_C193( C192 C193 ) C192_=_C195( C192 C195 ) \nC192_=_C196( C192 C196 ) C192_=_C197( C192 C197 ) C192_=_C198( C192 C198 ) C192_=_C199( C192 C199 ) C192_=_C200( C192 C200 ) C192_=_C201( C192 C201 ) \nC192_=_C202( C192 C202 ) C192_=_C203( C192 C203 ) C192_=_C204( C192 C204 ) C193_=_C195( C193 C195 ) C193_=_C196( C193 C196 ) C193_=_C197( C193 C197 ) \nC193_=_C198( C193 C198 ) C193_=_C199( C193 C199 ) C193_=_C200( C193 C200 ) C193_=_C201( C193 C201 ) C193_=_C202( C193 C202 ) C193_=_C203( C193 C203 ) \nC193_=_C204( C193 C204 ) C195_=_C196( C195 C196 ) C195_=_C197( C195 C197 ) C195_=_C198( C195 C198 ) C195_=_C199( C195 C199 ) C195_=_C200( C195 C200 ) \nC195_=_C201( C195 C201 ) C195_=_C202( C195 C202 ) C195_=_C203( C195 C203 ) C195_=_C204( C195 C204 ) C196_=_C197( C196 C197 ) C196_=_C198( C196 C198 ) \nC196_=_C199( C196 C199 ) C196_=_C200( C196 C200 ) C196_=_C201( C196 C201 ) C196_=_C202( C196 C202 ) C196_=_C203( C196 C203 ) C196_=_C204( C196 C204 ) \nC196_=_C272( C196 C272 ) C196_=_C324( C196 C324 ) C196_=_C380( C196 C380 ) C196_=_C464( C196 C464 ) C196_=_C467( C196 C467 ) C196_=_C468( C196 C468 ) \nC197_=_C198( C197 C198 ) C197_=_C199( C197 C199 ) C197_=_C200( C197 C200 ) C197_=_C201( C197 C201 ) C197_=_C202( C197 C202 ) C197_=_C203( C197 C203 ) \nC197_=_C204( C197 C204 ) C197_=_C294( C197 C294 ) C197_=_C349( C197 C349 ) C197_=_C435( C197 C435 ) C197_=_C464( C197 C464 ) C197_=_C480( C197 C480 ) \nC197_=_C481( C197 C481 ) C197_=_C483( C197 C483 ) C197_=_C484( C197 C484 ) C197_=_C485( C197 C485 ) C197_=_C486( C197 C486 ) C197_=_C487( C197 C487 ) \nC197_=_C488( C197 C488 ) C198_=_C199( C198 C199 ) C198_=_C200( C198 C200 ) C198_=_C201( C198 C201 ) C198_=_C202( C198 C202 ) C198_=_C203( C198 C203 ) \nC198_=_C204( C198 C204 ) C198_=_C325( C198 C325 ) C198_=_C382( C198 C382 ) C198_=_C495( C198 C495 ) C199_=_C200( C199 C200 ) C199_=_C201( C199 C201 ) \nC199_=_C202( C199 C202 ) C199_=_C203( C199 C203 ) C199_=_C204( C199 C204 ) C199_=_C326( C199 C326 ) C199_=_C480( C199 C480 ) C199_=_C502( C199 C502 ) \nC200_=_C201( C200 C201 ) C200_=_C202( C200 C202 ) C200_=_C203( C200 C203 ) C200_=_C204( C200 C204 ) C200_=_C385( C200 C385 ) C201_=_C202( C201 C202 ) \nC201_=_C203( C201 C203 ) C201_=_C204( C201 C204 ) C201_=_C546( C201 C546 ) C202_=_C203( C202 C203 ) C202_=_C204( C202 C204 ) C202_=_C330( C202 C330 ) \nC202_=_C485( C202 C485 ) C203_=_C204( C203 C204 ) C203_=_C389( C203 C389 ) C203_=_C562( C203 C562 ) C204_=_C563( C204 C563 ) C223_=_C232( C223 C232 ) \nC223_=_C271( C223 C271 ) C223_=_C272( C223 C272 ) C223_=_C274( C223 C274 ) C223_=_C276( C223 C276 ) C232_=_C284( C232 C284 ) C232_=_C327( C232 C327 ) \nC232_=_C370( C232 C370 ) C232_=_C396( C232 C396 ) C232_=_C419( C232 C419 ) C232_=_C546( C232 C546 ) C232_=_C552( C232 C552 ) C232_=_C553( C232 C553 ) \nC232_=_C554( C232 C554 ) C267_=_C453( C267 C453 ) C267_=_C527( C267 C527 ) C267_=_C555( C267 C555 ) C267_=_C566( C267 C566 ) C267_=_C567( C267 C567 ) \nC267_=_C568( C267 C568 ) C267_=_C569( C267 C569 ) C271_=_C272( C271 C272 ) C271_=_C274( C271 C274 ) C271_=_C276( C271 C276 )</w:t>
      </w:r>
    </w:p>
    <w:p>
      <w:pPr>
        <w:pStyle w:val="PreformattedText"/>
        <w:bidi w:val="0"/>
        <w:spacing w:before="0" w:after="0"/>
        <w:jc w:val="left"/>
        <w:rPr/>
      </w:pPr>
      <w:r>
        <w:rPr/>
        <w:t xml:space="preserve"> </w:t>
      </w:r>
      <w:r>
        <w:rPr/>
        <w:t>C271_=_C290( C271 C290 ) \nC271_=_C294( C271 C294 ) C271_=_C295( C271 C295 ) C271_=_C299( C271 C299 ) C272_=_C274( C272 C274 ) C272_=_C276( C272 C276 ) C272_=_C324( C272 C324 ) \nC272_=_C380( C272 C380 ) C272_=_C464( C272 C464 ) C272_=_C467( C272 C467 ) C272_=_C468( C272 C468 ) C274_=_C276( C274 C276 ) C274_=_C555( C274 C555 ) \nC276_=_C564( C276 C564 ) C279_=_C282( C279 C282 ) C279_=_C284( C279 C284 ) C279_=_C285( C279 C285 ) C279_=_C364( C279 C364 ) C279_=_C376( C279 C376 ) \nC279_=_C377( C279 C377 ) C279_=_C378( C279 C378 ) C279_=_C379( C279 C379 ) C279_=_C380( C279 C380 ) C279_=_C382( C279 C382 ) C279_=_C383( C279 C383 ) \nC279_=_C384( C279 C384 ) C279_=_C385( C279 C385 ) C279_=_C386( C279 C386 ) C279_=_C387( C279 C387 ) C279_=_C388( C279 C388 ) C279_=_C389( C279 C389 ) \nC279_=_C390( C279 C390 ) C282_=_C284( C282 C284 ) C282_=_C285( C282 C285 ) C282_=_C295( C282 C295 ) C282_=_C467( C282 C467 ) C282_=_C481( C282 C481 ) \nC282_=_C489( C282 C489 ) C282_=_C495( C282 C495 ) C282_=_C502( C282 C502 ) C282_=_C508( C282 C508 ) C282_=_C510( C282 C510 ) C282_=_C511( C282 C511 ) \nC282_=_C512( C282 C512 ) C284_=_C285( C284 C285 ) C284_=_C327( C284 C327 ) C284_=_C370( C284 C370 ) C284_=_C396( C284 C396 ) C284_=_C419( C284 C419 ) \nC284_=_C546( C284 C546 ) C284_=_C552( C284 C552 ) C284_=_C553( C284 C553 ) C284_=_C554( C284 C554 ) C285_=_C299( C285 C299 ) C285_=_C398( C285 C398 ) \nC285_=_C408( C285 C408 ) C285_=_C468( C285 C468 ) C285_=_C483( C285 C483 ) C285_=_C526( C285 C526 ) C285_=_C562( C285 C562 ) C285_=_C563( C285 C563 ) \nC285_=_C564( C285 C564 ) C285_=_C565( C285 C565 ) C290_=_C294( C290 C294 ) C290_=_C295( C290 C295 ) C290_=_C299( C290 C299 ) C290_=_C323( C290 C323 ) \nC290_=_C324( C290 C324 ) C290_=_C325( C290 C325 ) C290_=_C326( C290 C326 ) C290_=_C327( C290 C327 ) C290_=_C329( C290 C329 ) C290_=_C330( C290 C330 ) \nC290_=_C331( C290 C331 ) C290_=_C332( C290 C332 ) C290_=_C333( C290 C333 ) C294_=_C295( C294 C295 ) C294_=_C299( C294 C299 ) C294_=_C349( C294 C349 ) \nC294_=_C435( C294 C435 ) C294_=_C464( C294 C464 ) C294_=_C480( C294 C480 ) C294_=_C481( C294 C481 ) C294_=_C483( C294 C483 ) C294_=_C484( C294 C484 ) \nC294_=_C485( C294 C485 ) C294_=_C486( C294 C486 ) C294_=_C487( C294 C487 ) C294_=_C488( C294 C488 ) C295_=_C299( C295 C299 ) C295_=_C467( C295 C467 ) \nC295_=_C481( C295 C481 ) C295_=_C489( C295 C489 ) C295_=_C495( C295 C495 ) C295_=_C502( C295 C502 ) C295_=_C508( C295 C508 ) C295_=_C510( C295 C510 ) \nC295_=_C511( C295 C511 ) C295_=_C512( C295 C512 ) C299_=_C398( C299 C398 ) C299_=_C408( C299 C408 ) C299_=_C468( C299 C468 ) C299_=_C483( C299 C483 ) \nC299_=_C526( C299 C526 ) C299_=_C562( C299 C562 ) C299_=_C563( C299 C563 ) C299_=_C564( C299 C564 ) C299_=_C565( C299 C565 ) C323_=_C324( C323 C324 ) \nC323_=_C325( C323 C325 ) C323_=_C326( C323 C326 ) C323_=_C327( C323 C327 ) C323_=_C329( C323 C329 ) C323_=_C330( C323 C330 ) C323_=_C331( C323 C331 ) \nC323_=_C332( C323 C332 ) C323_=_C333( C323 C333 ) C323_=_C364( C323 C364 ) C323_=_C370( C323 C370 ) C324_=_C325( C324 C325 ) C324_=_C326( C324 C326 ) \nC324_=_C327( C324 C327 ) C324_=_C329( C324 C329 ) C324_=_C330( C324 C330 ) C324_=_C331( C324 C331 ) C324_=_C332( C324 C332 ) C324_=_C333( C324 C333 ) \nC324_=_C380( C324 C380 ) C324_=_C464( C324 C464 ) C324_=_C467( C324 C467 ) C324_=_C468( C324 C468 ) C325_=_C326( C325 C326 ) C325_=_C327( C325 C327 ) \nC325_=_C329( C325 C329 ) C325_=_C330( C325 C330 ) C325_=_C331( C325 C331 ) C325_=_C332( C325 C332 ) C325_=_C333( C325 C333 ) C325_=_C382( C325 C382 ) \nC325_=_C495( C325 C495 ) C326_=_C327( C326 C327 ) C326_=_C329( C326 C329 ) C326_=_C330( C326 C330 ) C326_=_C331( C326 C331 ) C326_=_C332( C326 C332 ) \nC326_=_C333( C326 C333 ) C326_=_C480( C326 C480 ) C326_=_C502( C326 C502 ) C327_=_C329( C327 C329 ) C327_=_C330( C327 C330 ) C327_=_C331( C327 C331 ) \nC327_=_C332( C327 C332 ) C327_=_C333( C327 C333 ) C327_=_C370( C327 C370 ) C327_=_C396( C327 C396 ) C327_=_C419( C327 C419 ) C327_=_C546( C327 C546 ) \nC327_=_C552( C327 C552 ) C327_=_C553( C327 C553 ) C327_=_C554( C327 C554 ) C329_=_C330( C329 C330 ) C329_=_C331( C329 C331 ) C329_=_C332( C329 C332 ) \nC329_=_C333( C329 C333 ) C329_=_C484( C329 C484 ) C329_=_C567( C329 C567 ) C330_=_C331( C330 C331 ) C330_=_C332( C330 C332 ) C330_=_C333( C330 C333 ) \nC330_=_C485( C330 C485 ) C331_=_C332( C331 C332 ) C331_=_C333( C331 C333 ) C331_=_C486( C331 C486 ) C331_=_C553( C331 C553 ) C332_=_C333( C332 C333 ) \nC333_=_C554( C333 C554 ) C349_=_C435( C349 C435 ) C349_=_C464( C349 C464 ) C349_=_C480( C349 C480 ) C349_=_C481( C349 C481 ) C349_=_C483( C349 C483 ) \nC349_=_C484( C349 C484 ) C349_=_C485( C349 C485 ) C349_=_C486( C349 C486 ) C349_=_C487( C349 C487 ) C349_=_C488( C349 C488 ) C364_=_C370( C364 C370 ) \nC364_=_C376( C364 C376 ) C364_=_C377( C364 C377 ) C364_=_C378( C364 C378 ) C364_=_C379( C364 C379 ) C364_=_C380( C364 C380 ) C364_=_C382( C364 C382 ) \nC364_=_C383( C364 C383 ) C364_=_C384( C364 C384 ) C364_=_C385( C364 C385 ) C364_=_C386( C364 C386 ) C364_=_C387( C364 C387 ) C364_=_C388( C364 C388 ) \nC364_=_C389( C364 C389 ) C364_=_C390( C364 C390 ) C370_=_C396( C370 C396 ) C370_=_C419( C370 C419 ) C370_=_C546( C370 C546 ) C370_=_C552( C370 C552 ) \nC370_=_C553( C370 C553 ) C370_=_C554( C370 C554 ) C376_=_C377( C376 C377 ) C376_=_C378( C376 C378 ) C376_=_C379( C376 C379 ) C376_=_C380( C376 C380 ) \nC376_=_C382( C376 C382 ) C376_=_C383( C376 C383 ) C376_=_C384( C376 C384 ) C376_=_C385( C376 C385 ) C376_=_C386( C376 C386 ) C376_=_C387( C376 C387 ) \nC376_=_C388( C376 C388 ) C376_=_C389( C376 C389 ) C376_=_C390( C376 C390 ) C376_=_C408( C376 C408 ) C377_=_C378( C377 C378 ) C377_=_C379( C377 C379 ) \nC377_=_C380( C377 C380 ) C377_=_C382( C377 C382 ) C377_=_C383( C377 C383 ) C377_=_C384( C377 C384 ) C377_=_C385( C377 C385 ) C377_=_C386( C377 C386 ) \nC377_=_C387( C377 C387 ) C377_=_C388( C377 C388 ) C377_=_C389( C377 C389 ) C377_=_C390( C377 C390 ) C378_=_C379( C378 C379 ) C378_=_C380( C378 C380 ) \nC378_=_C382( C378 C382 ) C378_=_C383( C378 C383 ) C378_=_C384( C378 C384 ) C378_=_C385( C378 C385 ) C378_=_C386( C378 C386 ) C378_=_C387( C378 C387 ) \nC378_=_C388( C378 C388 ) C378_=_C389( C378 C389 ) C378_=_C390( C378 C390 ) C379_=_C380( C379 C380 ) C379_=_C382( C379 C382 ) C379_=_C383( C379 C383 ) \nC379_=_C384( C379 C384 ) C379_=_C385( C379 C385 ) C379_=_C386( C379 C386 ) C379_=_C387( C379 C387 ) C379_=_C388( C379 C388 ) C379_=_C389( C379 C389 ) \nC379_=_C390( C379 C390 ) C380_=_C382( C380 C382 ) C380_=_C383( C380 C383 ) C380_=_C384( C380 C384 ) C380_=_C385( C380 C385 ) C380_=_C386( C380 C386 ) \nC380_=_C387( C380 C387 ) C380_=_C388( C380 C388 ) C380_=_C389( C380 C389 ) C380_=_C390( C380 C390 ) C380_=_C464( C380 C464 ) C380_=_C467( C380 C467 ) \nC380_=_C468( C380 C468 ) C382_=_C383( C382 C383 ) C382_=_C384( C382 C384 ) C382_=_C385( C382 C385 ) C382_=_C386( C382 C386 ) C382_=_C387( C382 C387 ) \nC382_=_C388( C382 C388 ) C382_=_C389( C382 C389 ) C382_=_C390( C382 C390 ) C382_=_C495( C382 C495 ) C383_=_C384( C383 C384 ) C383_=_C385( C383 C385 ) \nC383_=_C386( C383 C386 ) C383_=_C387( C383 C387 ) C383_=_C388( C383 C388 ) C383_=_C389( C383 C389 ) C383_=_C390( C383 C390 ) C384_=_C385( C384 C385 ) \nC384_=_C386( C384 C386 ) C384_=_C387( C384 C387 ) C384_=_C388( C384 C388 ) C384_=_C389( C384 C389 ) C384_=_C390( C384 C390 ) C385_=_C386( C385 C386 ) \nC385_=_C387( C385 C387 ) C385_=_C388( C385 C388 ) C385_=_C389( C385 C389 ) C385_=_C390( C385 C390 ) C386_=_C387( C386 C387 ) C386_=_C388( C386 C388 ) \nC386_=_C389( C386 C389 ) C386_=_C390( C386 C390 ) C386_=_C508( C386 C508 ) C387_=_C388( C387 C388 ) C387_=_C389( C387 C389 ) C387_=_C390( C387 C390 ) \nC387_=_C566( C387 C566 ) C388_=_C389( C388 C389 ) C388_=_C390( C388 C390 ) C388_=_C552( C388 C552 ) C389_=_C390( C389 C390 ) C389_=_C562( C389 C562 ) \nC390_=_C512( C390 C512 ) C396_=_C398( C396 C398 ) C396_=_C419( C396 C419 ) C396_=_C546( C396 C546 ) C396_=_C552( C396 C552 ) C396_=_C553( C396 C553 ) \nC396_=_C554( C396 C554 ) C398_=_C408( C398 C408 ) C398_=_C468( C398 C468 ) C398_=_C483( C398 C483 ) C398_=_C526( C398 C526 ) C398_=_C562( C398 C562 ) \nC398_=_C563( C398 C563 ) C398_=_C564( C398 C564 ) C398_=_C565( C398 C565 ) C408_=_C468( C408 C468 ) C408_=_C483( C408 C483 ) C408_=_C526( C408 C526 ) \nC408_=_C562( C408 C562 ) C408_=_C563( C408 C563 ) C408_=_C564( C408 C564 ) C408_=_C565( C408 C565 ) C419_=_C546( C419 C546 ) C419_=_C552( C419 C552 ) \nC419_=_C553( C419 C553 ) C419_=_C554( C419 C554 ) C435_=_C464( C435 C464 ) C435_=_C480( C435 C480 ) C435_=_C481( C435 C481 ) C435_=_C483( C435 C483 ) \nC435_=_C484( C435 C484 ) C435_=_C485( C435 C485 ) C435_=_C486( C435 C486 ) C435_=_C487( C435 C487 ) C435_=_C488( C435 C488 ) C453_=_C527( C453 C527 ) \nC453_=_C555( C453 C555 ) C453_=_C566( C453 C566 ) C453_=_C567( C453 C567 ) C453_=_C568( C453 C568 ) C453_=_C569( C453 C569 ) C464_=_C467( C464 C467 ) \nC464_=_C468( C464 C468 ) C464_=_C480( C464 C480 ) C464_=_C481( C464 C481 ) C464_=_C483( C464 C483 ) C464_=_C484( C464 C484 ) C464_=_C485( C464 C485 ) \nC464_=_C486( C464 C486 ) C464_=_C487( C464 C487 ) C464_=_C488( C464 C488 ) C467_=_C468( C467 C468 ) C467_=_C481( C467 C481 ) C467_=_C489( C467 C489 ) \nC467_=_C495( C467 C495 ) C467_=_C502( C467 C502 ) C467_=_C508( C467 C508 ) C467_=_C510( C467 C510 ) C467_=_C511( C467 C511 ) C467_=_C512( C467 C512 ) \nC468_=_C483( C468 C483 ) C468_=_C526( C468 C526 ) C468_=_C562( C468 C562 ) C468_=_C563( C468 C563 ) C468_=_C564( C468 C564 ) C468_=_C565( C468 C565 ) \nC480_=_C481( C480 C481 ) C480_=_C483( C480 C483 ) C480_=_C484( C480 C484 ) C480_=_C485( C480 C485 ) C480_=_C486( C480 C486 ) C480_=_C487( C480 C487 ) \nC480_=_C488( C480 C488 ) C480_=_C502( C480 C502 ) C481_=_C483( C481 C483 ) C481_=_C484( C481 C484 ) C481_=_C485( C481 C485 ) C481_=_C486( C481 C486 ) \nC481_=_C487( C481 C487 ) C481_=_C488( C481 C488 ) C481_=_C489( C481 C489 ) C481_=_C495( C481 C495 ) C481_=_C502( C481 C502 ) C481_=_C508( C481 C508</w:t>
      </w:r>
    </w:p>
    <w:p>
      <w:pPr>
        <w:pStyle w:val="PreformattedText"/>
        <w:bidi w:val="0"/>
        <w:spacing w:before="0" w:after="0"/>
        <w:jc w:val="left"/>
        <w:rPr/>
      </w:pPr>
      <w:r>
        <w:rPr/>
        <w:t xml:space="preserve"> </w:t>
      </w:r>
      <w:r>
        <w:rPr/>
        <w:t>) \nC481_=_C510( C481 C510 ) C481_=_C511( C481 C511 ) C481_=_C512( C481 C512 ) C483_=_C484( C483 C484 ) C483_=_C485( C483 C485 ) C483_=_C486( C483 C486 ) \nC483_=_C487( C483 C487 ) C483_=_C488( C483 C488 ) C483_=_C526( C483 C526 ) C483_=_C562( C483 C562 ) C483_=_C563( C483 C563 ) C483_=_C564( C483 C564 ) \nC483_=_C565( C483 C565 ) C484_=_C485( C484 C485 ) C484_=_C486( C484 C486 ) C484_=_C487( C484 C487 ) C484_=_C488( C484 C488 ) C484_=_C567( C484 C567 ) \nC485_=_C486( C485 C486 ) C485_=_C487( C485 C487 ) C485_=_C488( C485 C488 ) C486_=_C487( C486 C487 ) C486_=_C488( C486 C488 ) C486_=_C553( C486 C553 ) \nC487_=_C488( C487 C488 ) C487_=_C510( C487 C510 ) C487_=_C569( C487 C569 ) C488_=_C511( C488 C511 ) C488_=_C565( C488 C565 ) C489_=_C495( C489 C495 ) \nC489_=_C502( C489 C502 ) C489_=_C508( C489 C508 ) C489_=_C510( C489 C510 ) C489_=_C511( C489 C511 ) C489_=_C512( C489 C512 ) C495_=_C502( C495 C502 ) \nC495_=_C508( C495 C508 ) C495_=_C510( C495 C510 ) C495_=_C511( C495 C511 ) C495_=_C512( C495 C512 ) C502_=_C508( C502 C508 ) C502_=_C510( C502 C510 ) \nC502_=_C511( C502 C511 ) C502_=_C512( C502 C512 ) C508_=_C510( C508 C510 ) C508_=_C511( C508 C511 ) C508_=_C512( C508 C512 ) C510_=_C511( C510 C511 ) \nC510_=_C512( C510 C512 ) C510_=_C569( C510 C569 ) C511_=_C512( C511 C512 ) C511_=_C565( C511 C565 ) C526_=_C527( C526 C527 ) C526_=_C562( C526 C562 ) \nC526_=_C563( C526 C563 ) C526_=_C564( C526 C564 ) C526_=_C565( C526 C565 ) C527_=_C555( C527 C555 ) C527_=_C566( C527 C566 ) C527_=_C567( C527 C567 ) \nC527_=_C568( C527 C568 ) C527_=_C569( C527 C569 ) C546_=_C552( C546 C552 ) C546_=_C553( C546 C553 ) C546_=_C554( C546 C554 ) C552_=_C553( C552 C553 ) \nC552_=_C554( C552 C554 ) C553_=_C554( C553 C554 ) C555_=_C566( C555 C566 ) C555_=_C567( C555 C567 ) C555_=_C568( C555 C568 ) C555_=_C569( C555 C569 ) \nC562_=_C563( C562 C563 ) C562_=_C564( C562 C564 ) C562_=_C565( C562 C565 ) C563_=_C564( C563 C564 ) C563_=_C565( C563 C565 ) C564_=_C565( C564 C565 ) \nC566_=_C567( C566 C567 ) C566_=_C568( C566 C568 ) C566_=_C569( C566 C569 ) C567_=_C568( C567 C568 ) C567_=_C569( C567 C569 ) C568_=_C569( C568 C569 ) "];52-&gt;60[label="107: C10 C23 C32 C36 C48 \nC57 C58 C70 C89 C99 C123 \nC129 C150 C151 C152 C165 C172 \nC174 C192 C193 C195 C196 C198 \nC199 C200 C201 C202 C203 C204 \nC223 C232 C267 C271 C272 C274 \nC276 C279 C282 C284 C285 C290 \nC294 C295 C299 C323 C324 C325 \nC326 C329 C330 C331 C332 C333 \nC349 C364 C370 C376 C377 C378 \nC379 C380 C382 C383 C384 C385 \nC386 C387 C388 C389 C390 C396 \nC398 C408 C419 C435 C453 C464 \nC467 C468 C480 C484 C485 C486 \nC487 C488 C489 C495 C502 C508 \nC510 C511 C512 C526 C527 C546 \nC552 C553 C554 C555 C562 C563 \nC564 C565 C566 C567 C568 C569 \n708: C10_=_C57 ,C10_=_C151 ,C10_=_C285 ,C10_=_C299 ,C10_=_C398 ,\nC10_=_C408 ,C10_=_C468 ,C10_=_C526 ,C10_=_C562 ,C10_=_C563 ,C10_=_C564 ,\nC10_=_C565 ,C23_=_C36 ,C23_=_C89 ,C23_=_C150 ,C23_=_C232 ,C23_=_C284 ,\nC23_=_C370 ,C23_=_C396 ,C23_=_C419 ,C23_=_C546 ,C23_=_C552 ,C23_=_C553 ,\nC23_=_C554 ,C32_=_C36 ,C32_=_C123 ,C32_=_C294 ,C32_=_C349 ,C32_=_C435 ,\nC32_=_C464 ,C32_=_C480 ,C32_=_C484 ,C32_=_C485 ,C32_=_C486 ,C32_=_C487 ,\nC32_=_C488 ,C36_=_C89 ,C36_=_C150 ,C36_=_C232 ,C36_=_C284 ,C36_=_C370 ,\nC36_=_C396 ,C36_=_C419 ,C36_=_C546 ,C36_=_C552 ,C36_=_C553 ,C36_=_C554 ,\nC48_=_C57 ,C48_=_C58 ,C48_=_C279 ,C48_=_C364 ,C48_=_C376 ,C48_=_C377 ,\nC48_=_C378 ,C48_=_C379 ,C48_=_C380 ,C48_=_C382 ,C48_=_C383 ,C48_=_C384 ,\nC48_=_C385 ,C48_=_C386 ,C48_=_C387 ,C48_=_C388 ,C48_=_C389 ,C48_=_C390 ,\nC57_=_C58 ,C57_=_C151 ,C57_=_C285 ,C57_=_C299 ,C57_=_C398 ,C57_=_C408 ,\nC57_=_C468 ,C57_=_C526 ,C57_=_C562 ,C57_=_C563 ,C57_=_C564 ,C57_=_C565 ,\nC58_=_C152 ,C58_=_C267 ,C58_=_C453 ,C58_=_C527 ,C58_=_C555 ,C58_=_C566 ,\nC58_=_C567 ,C58_=_C568 ,C58_=_C569 ,C70_=_C165 ,C70_=_C282 ,C70_=_C295 ,\nC70_=_C467 ,C70_=_C489 ,C70_=_C495 ,C70_=_C502 ,C70_=_C508 ,C70_=_C510 ,\nC70_=_C511 ,C70_=_C512 ,C89_=_C150 ,C89_=_C232 ,C89_=_C284 ,C89_=_C370 ,\nC89_=_C396 ,C89_=_C419 ,C89_=_C546 ,C89_=_C552 ,C89_=_C553 ,C89_=_C554 ,\nC99_=_C192 ,C99_=_C193 ,C99_=_C195 ,C99_=_C196 ,C99_=_C198 ,C99_=_C199 ,\nC99_=_C200 ,C99_=_C201 ,C99_=_C202 ,C99_=_C203 ,C99_=_C204 ,C123_=_C294 ,\nC123_=_C349 ,C123_=_C435 ,C123_=_C464 ,C123_=_C480 ,C123_=_C484 ,C123_=_C485 ,\nC123_=_C486 ,C123_=_C487 ,C123_=_C488 ,C129_=_C174 ,C129_=_C290 ,C129_=_C323 ,\nC129_=_C324 ,C129_=_C325 ,C129_=_C326 ,C129_=_C329 ,C129_=_C330 ,C129_=_C331 ,\nC129_=_C332 ,C129_=_C333 ,C150_=_C151 ,C150_=_C152 ,C150_=_C232 ,C150_=_C284 ,\nC150_=_C370 ,C150_=_C396 ,C150_=_C419 ,C150_=_C546 ,C150_=_C552 ,C150_=_C553 ,\nC150_=_C554 ,C151_=_C152 ,C151_=_C285 ,C151_=_C299 ,C151_=_C398 ,C151_=_C408 ,\nC151_=_C468 ,C151_=_C526 ,C151_=_C562 ,C151_=_C563 ,C151_=_C564 ,C151_=_C565 ,\nC152_=_C267 ,C152_=_C453 ,C152_=_C527 ,C152_=_C555 ,C152_=_C566 ,C152_=_C567 ,\nC152_=_C568 ,C152_=_C569 ,C165_=_C282 ,C165_=_C295 ,C165_=_C467 ,C165_=_C489 ,\nC165_=_C495 ,C165_=_C502 ,C165_=_C508 ,C165_=_C510 ,C165_=_C511 ,C165_=_C512 ,\nC172_=_C174 ,C172_=_C223 ,C172_=_C271 ,C172_=_C272 ,C172_=_C274 ,C172_=_C276 ,\nC174_=_C290 ,C174_=_C323 ,C174_=_C324 ,C174_=_C325 ,C174_=_C326 ,C174_=_C329 ,\nC174_=_C330 ,C174_=_C331 ,C174_=_C332 ,C174_=_C333 ,C192_=_C193 ,C192_=_C195 ,\nC192_=_C196 ,C192_=_C198 ,C192_=_C199 ,C192_=_C200 ,C192_=_C201 ,C192_=_C202 ,\nC192_=_C203 ,C192_=_C204 ,C193_=_C195 ,C193_=_C196 ,C193_=_C198 ,C193_=_C199 ,\nC193_=_C200 ,C193_=_C201 ,C193_=_C202 ,C193_=_C203 ,C193_=_C204 ,C195_=_C196 ,\nC195_=_C198 ,C195_=_C199 ,C195_=_C200 ,C195_=_C201 ,C195_=_C202 ,C195_=_C203 ,\nC195_=_C204 ,C196_=_C198 ,C196_=_C199 ,C196_=_C200 ,C196_=_C201 ,C196_=_C202 ,\nC196_=_C203 ,C196_=_C204 ,C196_=_C272 ,C196_=_C324 ,C196_=_C380 ,C196_=_C464 ,\nC196_=_C467 ,C196_=_C468 ,C198_=_C199 ,C198_=_C200 ,C198_=_C201 ,C198_=_C202 ,\nC198_=_C203 ,C198_=_C204 ,C198_=_C325 ,C198_=_C382 ,C198_=_C495 ,C199_=_C200 ,\nC199_=_C201 ,C199_=_C202 ,C199_=_C203 ,C199_=_C204 ,C199_=_C326 ,C199_=_C480 ,\nC199_=_C502 ,C200_=_C201 ,C200_=_C202 ,C200_=_C203 ,C200_=_C204 ,C200_=_C385 ,\nC201_=_C202 ,C201_=_C203 ,C201_=_C204 ,C201_=_C546 ,C202_=_C203 ,C202_=_C204 ,\nC202_=_C330 ,C202_=_C485 ,C203_=_C204 ,C203_=_C389 ,C203_=_C562 ,C204_=_C563 ,\nC223_=_C232 ,C223_=_C271 ,C223_=_C272 ,C223_=_C274 ,C223_=_C276 ,C232_=_C284 ,\nC232_=_C370 ,C232_=_C396 ,C232_=_C419 ,C232_=_C546 ,C232_=_C552 ,C232_=_C553 ,\nC232_=_C554 ,C267_=_C453 ,C267_=_C527 ,C267_=_C555 ,C267_=_C566 ,C267_=_C567 ,\nC267_=_C568 ,C267_=_C569 ,C271_=_C272 ,C271_=_C274 ,C271_=_C276 ,C271_=_C290 ,\nC271_=_C294 ,C271_=_C295 ,C271_=_C299 ,C272_=_C274 ,C272_=_C276 ,C272_=_C324 ,\nC272_=_C380 ,C272_=_C464 ,C272_=_C467 ,C272_=_C468 ,C274_=_C276 ,C274_=_C555 ,\nC276_=_C564 ,C279_=_C282 ,C279_=_C284 ,C279_=_C285 ,C279_=_C364 ,C279_=_C376 ,\nC279_=_C377 ,C279_=_C378 ,C279_=_C379 ,C279_=_C380 ,C279_=_C382 ,C279_=_C383 ,\nC279_=_C384 ,C279_=_C385 ,C279_=_C386 ,C279_=_C387 ,C279_=_C388 ,C279_=_C389 ,\nC279_=_C390 ,C282_=_C284 ,C282_=_C285 ,C282_=_C295 ,C282_=_C467 ,C282_=_C489 ,\nC282_=_C495 ,C282_=_C502 ,C282_=_C508 ,C282_=_C510 ,C282_=_C511 ,C282_=_C512 ,\nC284_=_C285 ,C284_=_C370 ,C284_=_C396 ,C284_=_C419 ,C284_=_C546 ,C284_=_C552 ,\nC284_=_C553 ,C284_=_C554 ,C285_=_C299 ,C285_=_C398 ,C285_=_C408 ,C285_=_C468 ,\nC285_=_C526 ,C285_=_C562 ,C285_=_C563 ,C285_=_C564 ,C285_=_C565 ,C290_=_C294 ,\nC290_=_C295 ,C290_=_C299 ,C290_=_C323 ,C290_=_C324 ,C290_=_C325 ,C290_=_C326 ,\nC290_=_C329 ,C290_=_C330 ,C290_=_C331 ,C290_=_C332 ,C290_=_C333 ,C294_=_C295 ,\nC294_=_C299 ,C294_=_C349 ,C294_=_C435 ,C294_=_C464 ,C294_=_C480 ,C294_=_C484 ,\nC294_=_C485 ,C294_=_C486 ,C294_=_C487 ,C294_=_C488 ,C295_=_C299 ,C295_=_C467 ,\nC295_=_C489 ,C295_=_C495 ,C295_=_C502 ,C295_=_C508 ,C295_=_C510 ,C295_=_C511 ,\nC295_=_C512 ,C299_=_C398 ,C299_=_C408 ,C299_=_C468 ,C299_=_C526 ,C299_=_C562 ,\nC299_=_C563 ,C299_=_C564 ,C299_=_C565 ,C323_=_C324 ,C323_=_C325 ,C323_=_C326 ,\nC323_=_C329 ,C323_=_C330 ,C323_=_C331 ,C323_=_C332 ,C323_=_C333 ,C323_=_C364 ,\nC323_=_C370 ,C324_=_C325 ,C324_=_C326 ,C324_=_C329 ,C324_=_C330 ,C324_=_C331 ,\nC324_=_C332 ,C324_=_C333 ,C324_=_C380 ,C324_=_C464 ,C324_=_C467 ,C324_=_C468 ,\nC325_=_C326 ,C325_=_C329 ,C325_=_C330 ,C325_=_C331 ,C325_=_C332 ,C325_=_C333 ,\nC325_=_C382 ,C325_=_C495 ,C326_=_C329 ,C326_=_C330 ,C326_=_C331 ,C326_=_C332 ,\nC326_=_C333 ,C326_=_C480 ,C326_=_C502 ,C329_=_C330 ,C329_=_C331 ,C329_=_C332 ,\nC329_=_C333 ,C329_=_C484 ,C329_=_C567 ,C330_=_C331 ,C330_=_C332 ,C330_=_C333 ,\nC330_=_C485 ,C331_=_C332 ,C331_=_C333 ,C331_=_C486 ,C331_=_C553 ,C332_=_C333 ,\nC333_=_C554 ,C349_=_C435 ,C349_=_C464 ,C349_=_C480 ,C349_=_C484 ,C349_=_C485 ,\nC349_=_C486 ,C349_=_C487 ,C349_=_C488 ,C364_=_C370 ,C364_=_C376 ,C364_=_C377 ,\nC364_=_C378 ,C364_=_C379 ,C364_=_C380 ,C364_=_C382 ,C364_=_C383 ,C364_=_C384 ,\nC364_=_C385 ,C364_=_C386 ,C364_=_C387 ,C364_=_C388 ,C364_=_C389 ,C364_=_C390 ,\nC370_=_C396 ,C370_=_C419 ,C370_=_C546 ,C370_=_C552 ,C370_=_C553 ,C370_=_C554 ,\nC376_=_C377 ,C376_=_C378 ,C376_=_C379 ,C376_=_C380 ,C376_=_C382 ,C376_=_C383 ,\nC376_=_C384 ,C376_=_C385 ,C376_=_C386 ,C376_=_C387 ,C376_=_C388 ,C376_=_C389 ,\nC376_=_C390 ,C376_=_C408 ,C377_=_C378 ,C377_=_C379 ,C377_=_C380 ,C377_=_C382 ,\nC377_=_C383 ,C377_=_C384 ,C377_=_C385 ,C377_=_C386 ,C377_=_C387 ,C377_=_C388 ,\nC377_=_C389 ,C377_=_C390 ,C378_=_C379 ,C378_=_C380 ,C378_=_C382 ,C378_=_C383 ,\nC378_=_C384 ,C378_=_C385 ,C378_=_C386 ,C378_=_C387 ,C378_=_C388 ,C378_=_C389 ,\nC378_=_C390 ,C379_=_C380 ,C379_=_C382 ,C379_=_C383 ,C379_=_C384 ,C379_=_C385 ,\nC379_=_C386 ,C379_=_C387 ,C379_=_C388 ,C379_=_C389 ,C379_=_C390 ,C380_=_C382 ,\nC380_=_C383 ,C380_=_C384 ,C380_=_C385 ,C380_=_C386 ,C380_=_C387 ,C380_=_C388 ,\nC380_=_C389 ,C380_=_C390 ,C380_=_C464 ,C380_=_C467 ,C380_=_C468 ,C382_=_C383 ,\nC382_=_C384 ,C382_=_C385 ,C382_=_C386 ,C382_=_C387 ,C382_=_C388 ,C382_=_C389 ,\nC382_=_C390 ,C382_=_C495 ,C383_=_C384 ,C383_=_C385 ,C383_=_C386 ,C383_=_C387 ,\nC383_=_C388 ,C383_=_C389 ,C383_=_C390 ,C384_=_C385</w:t>
      </w:r>
    </w:p>
    <w:p>
      <w:pPr>
        <w:pStyle w:val="PreformattedText"/>
        <w:bidi w:val="0"/>
        <w:spacing w:before="0" w:after="0"/>
        <w:jc w:val="left"/>
        <w:rPr/>
      </w:pPr>
      <w:r>
        <w:rPr/>
        <w:t xml:space="preserve"> </w:t>
      </w:r>
      <w:r>
        <w:rPr/>
        <w:t>,C384_=_C386 ,C384_=_C387 ,\nC384_=_C388 ,C384_=_C389 ,C384_=_C390 ,C385_=_C386 ,C385_=_C387 ,C385_=_C388 ,\nC385_=_C389 ,C385_=_C390 ,C386_=_C387 ,C386_=_C388 ,C386_=_C389 ,C386_=_C390 ,\nC386_=_C508 ,C387_=_C388 ,C387_=_C389 ,C387_=_C390 ,C387_=_C566 ,C388_=_C389 ,\nC388_=_C390 ,C388_=_C552 ,C389_=_C390 ,C389_=_C562 ,C390_=_C512 ,C396_=_C398 ,\nC396_=_C419 ,C396_=_C546 ,C396_=_C552 ,C396_=_C553 ,C396_=_C554 ,C398_=_C408 ,\nC398_=_C468 ,C398_=_C526 ,C398_=_C562 ,C398_=_C563 ,C398_=_C564 ,C398_=_C565 ,\nC408_=_C468 ,C408_=_C526 ,C408_=_C562 ,C408_=_C563 ,C408_=_C564 ,C408_=_C565 ,\nC419_=_C546 ,C419_=_C552 ,C419_=_C553 ,C419_=_C554 ,C435_=_C464 ,C435_=_C480 ,\nC435_=_C484 ,C435_=_C485 ,C435_=_C486 ,C435_=_C487 ,C435_=_C488 ,C453_=_C527 ,\nC453_=_C555 ,C453_=_C566 ,C453_=_C567 ,C453_=_C568 ,C453_=_C569 ,C464_=_C467 ,\nC464_=_C468 ,C464_=_C480 ,C464_=_C484 ,C464_=_C485 ,C464_=_C486 ,C464_=_C487 ,\nC464_=_C488 ,C467_=_C468 ,C467_=_C489 ,C467_=_C495 ,C467_=_C502 ,C467_=_C508 ,\nC467_=_C510 ,C467_=_C511 ,C467_=_C512 ,C468_=_C526 ,C468_=_C562 ,C468_=_C563 ,\nC468_=_C564 ,C468_=_C565 ,C480_=_C484 ,C480_=_C485 ,C480_=_C486 ,C480_=_C487 ,\nC480_=_C488 ,C480_=_C502 ,C484_=_C485 ,C484_=_C486 ,C484_=_C487 ,C484_=_C488 ,\nC484_=_C567 ,C485_=_C486 ,C485_=_C487 ,C485_=_C488 ,C486_=_C487 ,C486_=_C488 ,\nC486_=_C553 ,C487_=_C488 ,C487_=_C510 ,C487_=_C569 ,C488_=_C511 ,C488_=_C565 ,\nC489_=_C495 ,C489_=_C502 ,C489_=_C508 ,C489_=_C510 ,C489_=_C511 ,C489_=_C512 ,\nC495_=_C502 ,C495_=_C508 ,C495_=_C510 ,C495_=_C511 ,C495_=_C512 ,C502_=_C508 ,\nC502_=_C510 ,C502_=_C511 ,C502_=_C512 ,C508_=_C510 ,C508_=_C511 ,C508_=_C512 ,\nC510_=_C511 ,C510_=_C512 ,C510_=_C569 ,C511_=_C512 ,C511_=_C565 ,C526_=_C527 ,\nC526_=_C562 ,C526_=_C563 ,C526_=_C564 ,C526_=_C565 ,C527_=_C555 ,C527_=_C566 ,\nC527_=_C567 ,C527_=_C568 ,C527_=_C569 ,C546_=_C552 ,C546_=_C553 ,C546_=_C554 ,\nC552_=_C553 ,C552_=_C554 ,C553_=_C554 ,C555_=_C566 ,C555_=_C567 ,C555_=_C568 ,\nC555_=_C569 ,C562_=_C563 ,C562_=_C564 ,C562_=_C565 ,C563_=_C564 ,C563_=_C565 ,\nC564_=_C565 ,C566_=_C567 ,C566_=_C568 ,C566_=_C569 ,C567_=_C568 ,C567_=_C569 ,\nC568_=_C569 ,"];61[shape=box, label="id:61 level: 5\n122: C6 C11 C12 C14 C21 \nC24 C26 C27 C52 C59 C62 \nC74 C92 C95 C104 C107 C108 \nC109 C111 C124 C135 C155 C158 \nC171 C178 C181 C189 C191 C203 \nC210 C211 C234 C238 C240 C242 \nC251 C253 C255 C268 C287 C292 \nC302 C303 C321 C332 C346 C353 \nC355 C361 C362 C363 C367 C377 \nC389 C390 C394 C404 C409 C421 \nC423 C424 C425 C427 C428 C430 \nC431 C432 C436 C440 C454 C455 \nC461 C463 C465 C470 C478 C479 \nC488 C489 C490 C492 C493 C494 \nC499 C501 C506 C511 C512 C514 \nC515 C517 C520 C522 C524 C534 \nC544 C548 C556 C559 C561 C562 \nC565 C568 C570 C571 C572 C574 \nC575 C576 C577 C578 C581 C583 \nC586 C589 C590 C591 C592 C595 \nC596 C598 C601 \n1043: C6_=_C11( C6 C11 ) C6_=_C12( C6 C12 ) C6_=_C14( C6 C14 ) C6_=_C240( C6 C240 ) C6_=_C255( C6 C255 ) \nC6_=_C292( C6 C292 ) C6_=_C346( C6 C346 ) C6_=_C377( C6 C377 ) C6_=_C421( C6 C421 ) C6_=_C423( C6 C423 ) C6_=_C424( C6 C424 ) \nC6_=_C425( C6 C425 ) C6_=_C427( C6 C427 ) C6_=_C428( C6 C428 ) C6_=_C430( C6 C430 ) C6_=_C431( C6 C431 ) C6_=_C432( C6 C432 ) \nC11_=_C12( C11 C12 ) C11_=_C14( C11 C14 ) C11_=_C24( C11 C24 ) C11_=_C107( C11 C107 ) C11_=_C178( C11 C178 ) C11_=_C189( C11 C189 ) \nC11_=_C234( C11 C234 ) C11_=_C242( C11 C242 ) C11_=_C251( C11 C251 ) C11_=_C268( C11 C268 ) C11_=_C461( C11 C461 ) C11_=_C556( C11 C556 ) \nC11_=_C570( C11 C570 ) C11_=_C571( C11 C571 ) C11_=_C572( C11 C572 ) C12_=_C14( C12 C14 ) C12_=_C27( C12 C27 ) C12_=_C211( C12 C211 ) \nC12_=_C363( C12 C363 ) C12_=_C430( C12 C430 ) C12_=_C479( C12 C479 ) C12_=_C488( C12 C488 ) C12_=_C493( C12 C493 ) C12_=_C501( C12 C501 ) \nC12_=_C506( C12 C506 ) C12_=_C511( C12 C511 ) C12_=_C522( C12 C522 ) C12_=_C534( C12 C534 ) C12_=_C544( C12 C544 ) C12_=_C565( C12 C565 ) \nC12_=_C575( C12 C575 ) C12_=_C589( C12 C589 ) C12_=_C595( C12 C595 ) C14_=_C62( C14 C62 ) C14_=_C95( C14 C95 ) C14_=_C111( C14 C111 ) \nC14_=_C158( C14 C158 ) C14_=_C191( C14 C191 ) C14_=_C253( C14 C253 ) C14_=_C390( C14 C390 ) C14_=_C463( C14 C463 ) C14_=_C512( C14 C512 ) \nC14_=_C517( C14 C517 ) C14_=_C524( C14 C524 ) C14_=_C561( C14 C561 ) C14_=_C581( C14 C581 ) C14_=_C583( C14 C583 ) C14_=_C592( C14 C592 ) \nC14_=_C601( C14 C601 ) C21_=_C24( C21 C24 ) C21_=_C26( C21 C26 ) C21_=_C27( C21 C27 ) C21_=_C52( C21 C52 ) C21_=_C104( C21 C104 ) \nC21_=_C124( C21 C124 ) C21_=_C367( C21 C367 ) C21_=_C394( C21 C394 ) C21_=_C404( C21 C404 ) C21_=_C436( C21 C436 ) C21_=_C465( C21 C465 ) \nC21_=_C489( C21 C489 ) C21_=_C490( C21 C490 ) C21_=_C492( C21 C492 ) C21_=_C493( C21 C493 ) C21_=_C494( C21 C494 ) C24_=_C26( C24 C26 ) \nC24_=_C27( C24 C27 ) C24_=_C107( C24 C107 ) C24_=_C178( C24 C178 ) C24_=_C189( C24 C189 ) C24_=_C234( C24 C234 ) C24_=_C242( C24 C242 ) \nC24_=_C251( C24 C251 ) C24_=_C268( C24 C268 ) C24_=_C461( C24 C461 ) C24_=_C556( C24 C556 ) C24_=_C570( C24 C570 ) C24_=_C571( C24 C571 ) \nC24_=_C572( C24 C572 ) C26_=_C27( C26 C27 ) C26_=_C74( C26 C74 ) C26_=_C303( C26 C303 ) C26_=_C355( C26 C355 ) C26_=_C362( C26 C362 ) \nC26_=_C478( C26 C478 ) C26_=_C515( C26 C515 ) C26_=_C548( C26 C548 ) C26_=_C559( C26 C559 ) C26_=_C568( C26 C568 ) C26_=_C572( C26 C572 ) \nC26_=_C574( C26 C574 ) C26_=_C577( C26 C577 ) C26_=_C596( C26 C596 ) C26_=_C598( C26 C598 ) C27_=_C211( C27 C211 ) C27_=_C363( C27 C363 ) \nC27_=_C430( C27 C430 ) C27_=_C479( C27 C479 ) C27_=_C488( C27 C488 ) C27_=_C493( C27 C493 ) C27_=_C501( C27 C501 ) C27_=_C506( C27 C506 ) \nC27_=_C511( C27 C511 ) C27_=_C522( C27 C522 ) C27_=_C534( C27 C534 ) C27_=_C544( C27 C544 ) C27_=_C565( C27 C565 ) C27_=_C575( C27 C575 ) \nC27_=_C589( C27 C589 ) C27_=_C595( C27 C595 ) C52_=_C59( C52 C59 ) C52_=_C62( C52 C62 ) C52_=_C104( C52 C104 ) C52_=_C124( C52 C124 ) \nC52_=_C367( C52 C367 ) C52_=_C394( C52 C394 ) C52_=_C404( C52 C404 ) C52_=_C436( C52 C436 ) C52_=_C465( C52 C465 ) C52_=_C489( C52 C489 ) \nC52_=_C490( C52 C490 ) C52_=_C492( C52 C492 ) C52_=_C493( C52 C493 ) C52_=_C494( C52 C494 ) C59_=_C62( C59 C62 ) C59_=_C92( C59 C92 ) \nC59_=_C109( C59 C109 ) C59_=_C203( C59 C203 ) C59_=_C287( C59 C287 ) C59_=_C302( C59 C302 ) C59_=_C321( C59 C321 ) C59_=_C353( C59 C353 ) \nC59_=_C361( C59 C361 ) C59_=_C389( C59 C389 ) C59_=_C455( C59 C455 ) C59_=_C514( C59 C514 ) C59_=_C562( C59 C562 ) C59_=_C589( C59 C589 ) \nC59_=_C590( C59 C590 ) C59_=_C591( C59 C591 ) C59_=_C592( C59 C592 ) C62_=_C95( C62 C95 ) C62_=_C111( C62 C111 ) C62_=_C158( C62 C158 ) \nC62_=_C191( C62 C191 ) C62_=_C253( C62 C253 ) C62_=_C390( C62 C390 ) C62_=_C463( C62 C463 ) C62_=_C512( C62 C512 ) C62_=_C517( C62 C517 ) \nC62_=_C524( C62 C524 ) C62_=_C561( C62 C561 ) C62_=_C581( C62 C581 ) C62_=_C583( C62 C583 ) C62_=_C592( C62 C592 ) C62_=_C601( C62 C601 ) \nC74_=_C303( C74 C303 ) C74_=_C355( C74 C355 ) C74_=_C362( C74 C362 ) C74_=_C478( C74 C478 ) C74_=_C515( C74 C515 ) C74_=_C548( C74 C548 ) \nC74_=_C559( C74 C559 ) C74_=_C568( C74 C568 ) C74_=_C572( C74 C572 ) C74_=_C574( C74 C574 ) C74_=_C577( C74 C577 ) C74_=_C596( C74 C596 ) \nC74_=_C598( C74 C598 ) C92_=_C95( C92 C95 ) C92_=_C109( C92 C109 ) C92_=_C203( C92 C203 ) C92_=_C287( C92 C287 ) C92_=_C302( C92 C302 ) \nC92_=_C321( C92 C321 ) C92_=_C353( C92 C353 ) C92_=_C361( C92 C361 ) C92_=_C389( C92 C389 ) C92_=_C455( C92 C455 ) C92_=_C514( C92 C514 ) \nC92_=_C562( C92 C562 ) C92_=_C589( C92 C589 ) C92_=_C590( C92 C590 ) C92_=_C591( C92 C591 ) C92_=_C592( C92 C592 ) C95_=_C111( C95 C111 ) \nC95_=_C158( C95 C158 ) C95_=_C191( C95 C191 ) C95_=_C253( C95 C253 ) C95_=_C390( C95 C390 ) C95_=_C463( C95 C463 ) C95_=_C512( C95 C512 ) \nC95_=_C517( C95 C517 ) C95_=_C524( C95 C524 ) C95_=_C561( C95 C561 ) C95_=_C581( C95 C581 ) C95_=_C583( C95 C583 ) C95_=_C592( C95 C592 ) \nC95_=_C601( C95 C601 ) C104_=_C107( C104 C107 ) C104_=_C108( C104 C108 ) C104_=_C109( C104 C109 ) C104_=_C111( C104 C111 ) C104_=_C124( C104 C124 ) \nC104_=_C367( C104 C367 ) C104_=_C394( C104 C394 ) C104_=_C404( C104 C404 ) C104_=_C436( C104 C436 ) C104_=_C465( C104 C465 ) C104_=_C489( C104 C489 ) \nC104_=_C490( C104 C490 ) C104_=_C492( C104 C492 ) C104_=_C493( C104 C493 ) C104_=_C494( C104 C494 ) C107_=_C108( C107 C108 ) C107_=_C109( C107 C109 ) \nC107_=_C111( C107 C111 ) C107_=_C178( C107 C178 ) C107_=_C189( C107 C189 ) C107_=_C234( C107 C234 ) C107_=_C242( C107 C242 ) C107_=_C251( C107 C251 ) \nC107_=_C268( C107 C268 ) C107_=_C461( C107 C461 ) C107_=_C556( C107 C556 ) C107_=_C570( C107 C570 ) C107_=_C571( C107 C571 ) C107_=_C572( C107 C572 ) \nC108_=_C109( C108 C109 ) C108_=_C111( C108 C111 ) C108_=_C135( C108 C135 ) C108_=_C155( C108 C155 ) C108_=_C171( C108 C171 ) C108_=_C181( C108 C181 ) \nC108_=_C210( C108 C210 ) C108_=_C238( C108 C238 ) C108_=_C332( C108 C332 ) C108_=_C409( C108 C409 ) C108_=_C440( C108 C440 ) C108_=_C454( C108 C454 ) \nC108_=_C470( C108 C470 ) C108_=_C499( C108 C499 ) C108_=_C520( C108 C520 ) C108_=_C576( C108 C576 ) C108_=_C578( C108 C578 ) C108_=_C586( C108 C586 ) \nC109_=_C111( C109 C111 ) C109_=_C203( C109 C203 ) C109_=_C287( C109 C287 ) C109_=_C302( C109 C302 ) C109_=_C321( C109 C321 ) C109_=_C353( C109 C353 ) \nC109_=_C361( C109 C361 ) C109_=_C389( C109 C389 ) C109_=_C455( C109 C455 ) C109_=_C514( C109 C514 ) C109_=_C562( C109 C562 ) C109_=_C589( C109 C589 ) \nC109_=_C590( C109 C590 ) C109_=_C591( C109 C591 ) C109_=_C592( C109 C592 ) C111_=_C158( C111 C158 ) C111_=_C191( C111 C191 ) C111_=_C253( C111 C253 ) \nC111_=_C390( C111 C390 ) C111_=_C463( C111 C463 ) C111_=_C512( C111 C512 ) C111_=_C517( C111 C517 ) C111_=_C524( C111 C524 ) C111_=_C561( C111 C561 ) \nC111_=_C581( C111 C581 ) C111_=_C583( C111 C583 ) C111_=_C592( C111 C592 ) C111_=_C601( C111 C601 ) C124_=_C367( C124 C367 ) C124_=_C394( C124 C394 ) \nC124_=_C404( C124 C404 ) C124_=_C436( C124 C436 ) C124_=_C465( C124 C465 ) C124_=_C489( C124 C489 ) C124_=_C490( C124 C490 ) C124_=_C492( C124 C492 ) \nC124_=_C493( C124 C493 ) C124_=_C494(</w:t>
      </w:r>
    </w:p>
    <w:p>
      <w:pPr>
        <w:pStyle w:val="PreformattedText"/>
        <w:bidi w:val="0"/>
        <w:spacing w:before="0" w:after="0"/>
        <w:jc w:val="left"/>
        <w:rPr/>
      </w:pPr>
      <w:r>
        <w:rPr/>
        <w:t xml:space="preserve"> </w:t>
      </w:r>
      <w:r>
        <w:rPr/>
        <w:t>C124 C494 ) C135_=_C155( C135 C155 ) C135_=_C171( C135 C171 ) C135_=_C181( C135 C181 ) C135_=_C210( C135 C210 ) \nC135_=_C238( C135 C238 ) C135_=_C332( C135 C332 ) C135_=_C409( C135 C409 ) C135_=_C440( C135 C440 ) C135_=_C454( C135 C454 ) C135_=_C470( C135 C470 ) \nC135_=_C499( C135 C499 ) C135_=_C520( C135 C520 ) C135_=_C576( C135 C576 ) C135_=_C578( C135 C578 ) C135_=_C586( C135 C586 ) C155_=_C158( C155 C158 ) \nC155_=_C171( C155 C171 ) C155_=_C181( C155 C181 ) C155_=_C210( C155 C210 ) C155_=_C238( C155 C238 ) C155_=_C332( C155 C332 ) C155_=_C409( C155 C409 ) \nC155_=_C440( C155 C440 ) C155_=_C454( C155 C454 ) C155_=_C470( C155 C470 ) C155_=_C499( C155 C499 ) C155_=_C520( C155 C520 ) C155_=_C576( C155 C576 ) \nC155_=_C578( C155 C578 ) C155_=_C586( C155 C586 ) C158_=_C191( C158 C191 ) C158_=_C253( C158 C253 ) C158_=_C390( C158 C390 ) C158_=_C463( C158 C463 ) \nC158_=_C512( C158 C512 ) C158_=_C517( C158 C517 ) C158_=_C524( C158 C524 ) C158_=_C561( C158 C561 ) C158_=_C581( C158 C581 ) C158_=_C583( C158 C583 ) \nC158_=_C592( C158 C592 ) C158_=_C601( C158 C601 ) C171_=_C181( C171 C181 ) C171_=_C210( C171 C210 ) C171_=_C238( C171 C238 ) C171_=_C332( C171 C332 ) \nC171_=_C409( C171 C409 ) C171_=_C440( C171 C440 ) C171_=_C454( C171 C454 ) C171_=_C470( C171 C470 ) C171_=_C499( C171 C499 ) C171_=_C520( C171 C520 ) \nC171_=_C576( C171 C576 ) C171_=_C578( C171 C578 ) C171_=_C586( C171 C586 ) C178_=_C181( C178 C181 ) C178_=_C189( C178 C189 ) C178_=_C234( C178 C234 ) \nC178_=_C242( C178 C242 ) C178_=_C251( C178 C251 ) C178_=_C268( C178 C268 ) C178_=_C461( C178 C461 ) C178_=_C556( C178 C556 ) C178_=_C570( C178 C570 ) \nC178_=_C571( C178 C571 ) C178_=_C572( C178 C572 ) C181_=_C210( C181 C210 ) C181_=_C238( C181 C238 ) C181_=_C332( C181 C332 ) C181_=_C409( C181 C409 ) \nC181_=_C440( C181 C440 ) C181_=_C454( C181 C454 ) C181_=_C470( C181 C470 ) C181_=_C499( C181 C499 ) C181_=_C520( C181 C520 ) C181_=_C576( C181 C576 ) \nC181_=_C578( C181 C578 ) C181_=_C586( C181 C586 ) C189_=_C191( C189 C191 ) C189_=_C234( C189 C234 ) C189_=_C242( C189 C242 ) C189_=_C251( C189 C251 ) \nC189_=_C268( C189 C268 ) C189_=_C461( C189 C461 ) C189_=_C556( C189 C556 ) C189_=_C570( C189 C570 ) C189_=_C571( C189 C571 ) C189_=_C572( C189 C572 ) \nC191_=_C253( C191 C253 ) C191_=_C390( C191 C390 ) C191_=_C463( C191 C463 ) C191_=_C512( C191 C512 ) C191_=_C517( C191 C517 ) C191_=_C524( C191 C524 ) \nC191_=_C561( C191 C561 ) C191_=_C581( C191 C581 ) C191_=_C583( C191 C583 ) C191_=_C592( C191 C592 ) C191_=_C601( C191 C601 ) C203_=_C287( C203 C287 ) \nC203_=_C302( C203 C302 ) C203_=_C321( C203 C321 ) C203_=_C353( C203 C353 ) C203_=_C361( C203 C361 ) C203_=_C389( C203 C389 ) C203_=_C455( C203 C455 ) \nC203_=_C514( C203 C514 ) C203_=_C562( C203 C562 ) C203_=_C589( C203 C589 ) C203_=_C590( C203 C590 ) C203_=_C591( C203 C591 ) C203_=_C592( C203 C592 ) \nC210_=_C211( C210 C211 ) C210_=_C238( C210 C238 ) C210_=_C332( C210 C332 ) C210_=_C409( C210 C409 ) C210_=_C440( C210 C440 ) C210_=_C454( C210 C454 ) \nC210_=_C470( C210 C470 ) C210_=_C499( C210 C499 ) C210_=_C520( C210 C520 ) C210_=_C576( C210 C576 ) C210_=_C578( C210 C578 ) C210_=_C586( C210 C586 ) \nC211_=_C363( C211 C363 ) C211_=_C430( C211 C430 ) C211_=_C479( C211 C479 ) C211_=_C488( C211 C488 ) C211_=_C493( C211 C493 ) C211_=_C501( C211 C501 ) \nC211_=_C506( C211 C506 ) C211_=_C511( C211 C511 ) C211_=_C522( C211 C522 ) C211_=_C534( C211 C534 ) C211_=_C544( C211 C544 ) C211_=_C565( C211 C565 ) \nC211_=_C575( C211 C575 ) C211_=_C589( C211 C589 ) C211_=_C595( C211 C595 ) C234_=_C238( C234 C238 ) C234_=_C242( C234 C242 ) C234_=_C251( C234 C251 ) \nC234_=_C268( C234 C268 ) C234_=_C461( C234 C461 ) C234_=_C556( C234 C556 ) C234_=_C570( C234 C570 ) C234_=_C571( C234 C571 ) C234_=_C572( C234 C572 ) \nC238_=_C332( C238 C332 ) C238_=_C409( C238 C409 ) C238_=_C440( C238 C440 ) C238_=_C454( C238 C454 ) C238_=_C470( C238 C470 ) C238_=_C499( C238 C499 ) \nC238_=_C520( C238 C520 ) C238_=_C576( C238 C576 ) C238_=_C578( C238 C578 ) C238_=_C586( C238 C586 ) C240_=_C242( C240 C242 ) C240_=_C255( C240 C255 ) \nC240_=_C292( C240 C292 ) C240_=_C346( C240 C346 ) C240_=_C377( C240 C377 ) C240_=_C421( C240 C421 ) C240_=_C423( C240 C423 ) C240_=_C424( C240 C424 ) \nC240_=_C425( C240 C425 ) C240_=_C427( C240 C427 ) C240_=_C428( C240 C428 ) C240_=_C430( C240 C430 ) C240_=_C431( C240 C431 ) C240_=_C432( C240 C432 ) \nC242_=_C251( C242 C251 ) C242_=_C268( C242 C268 ) C242_=_C461( C242 C461 ) C242_=_C556( C242 C556 ) C242_=_C570( C242 C570 ) C242_=_C571( C242 C571 ) \nC242_=_C572( C242 C572 ) C251_=_C253( C251 C253 ) C251_=_C268( C251 C268 ) C251_=_C461( C251 C461 ) C251_=_C556( C251 C556 ) C251_=_C570( C251 C570 ) \nC251_=_C571( C251 C571 ) C251_=_C572( C251 C572 ) C253_=_C390( C253 C390 ) C253_=_C463( C253 C463 ) C253_=_C512( C253 C512 ) C253_=_C517( C253 C517 ) \nC253_=_C524( C253 C524 ) C253_=_C561( C253 C561 ) C253_=_C581( C253 C581 ) C253_=_C583( C253 C583 ) C253_=_C592( C253 C592 ) C253_=_C601( C253 C601 ) \nC255_=_C292( C255 C292 ) C255_=_C346( C255 C346 ) C255_=_C377( C255 C377 ) C255_=_C421( C255 C421 ) C255_=_C423( C255 C423 ) C255_=_C424( C255 C424 ) \nC255_=_C425( C255 C425 ) C255_=_C427( C255 C427 ) C255_=_C428( C255 C428 ) C255_=_C430( C255 C430 ) C255_=_C431( C255 C431 ) C255_=_C432( C255 C432 ) \nC268_=_C461( C268 C461 ) C268_=_C556( C268 C556 ) C268_=_C570( C268 C570 ) C268_=_C571( C268 C571 ) C268_=_C572( C268 C572 ) C287_=_C302( C287 C302 ) \nC287_=_C321( C287 C321 ) C287_=_C353( C287 C353 ) C287_=_C361( C287 C361 ) C287_=_C389( C287 C389 ) C287_=_C455( C287 C455 ) C287_=_C514( C287 C514 ) \nC287_=_C562( C287 C562 ) C287_=_C589( C287 C589 ) C287_=_C590( C287 C590 ) C287_=_C591( C287 C591 ) C287_=_C592( C287 C592 ) C292_=_C302( C292 C302 ) \nC292_=_C303( C292 C303 ) C292_=_C346( C292 C346 ) C292_=_C377( C292 C377 ) C292_=_C421( C292 C421 ) C292_=_C423( C292 C423 ) C292_=_C424( C292 C424 ) \nC292_=_C425( C292 C425 ) C292_=_C427( C292 C427 ) C292_=_C428( C292 C428 ) C292_=_C430( C292 C430 ) C292_=_C431( C292 C431 ) C292_=_C432( C292 C432 ) \nC302_=_C303( C302 C303 ) C302_=_C321( C302 C321 ) C302_=_C353( C302 C353 ) C302_=_C361( C302 C361 ) C302_=_C389( C302 C389 ) C302_=_C455( C302 C455 ) \nC302_=_C514( C302 C514 ) C302_=_C562( C302 C562 ) C302_=_C589( C302 C589 ) C302_=_C590( C302 C590 ) C302_=_C591( C302 C591 ) C302_=_C592( C302 C592 ) \nC303_=_C355( C303 C355 ) C303_=_C362( C303 C362 ) C303_=_C478( C303 C478 ) C303_=_C515( C303 C515 ) C303_=_C548( C303 C548 ) C303_=_C559( C303 C559 ) \nC303_=_C568( C303 C568 ) C303_=_C572( C303 C572 ) C303_=_C574( C303 C574 ) C303_=_C577( C303 C577 ) C303_=_C596( C303 C596 ) C303_=_C598( C303 C598 ) \nC321_=_C353( C321 C353 ) C321_=_C361( C321 C361 ) C321_=_C389( C321 C389 ) C321_=_C455( C321 C455 ) C321_=_C514( C321 C514 ) C321_=_C562( C321 C562 ) \nC321_=_C589( C321 C589 ) C321_=_C590( C321 C590 ) C321_=_C591( C321 C591 ) C321_=_C592( C321 C592 ) C332_=_C409( C332 C409 ) C332_=_C440( C332 C440 ) \nC332_=_C454( C332 C454 ) C332_=_C470( C332 C470 ) C332_=_C499( C332 C499 ) C332_=_C520( C332 C520 ) C332_=_C576( C332 C576 ) C332_=_C578( C332 C578 ) \nC332_=_C586( C332 C586 ) C346_=_C353( C346 C353 ) C346_=_C355( C346 C355 ) C346_=_C377( C346 C377 ) C346_=_C421( C346 C421 ) C346_=_C423( C346 C423 ) \nC346_=_C424( C346 C424 ) C346_=_C425( C346 C425 ) C346_=_C427( C346 C427 ) C346_=_C428( C346 C428 ) C346_=_C430( C346 C430 ) C346_=_C431( C346 C431 ) \nC346_=_C432( C346 C432 ) C353_=_C355( C353 C355 ) C353_=_C361( C353 C361 ) C353_=_C389( C353 C389 ) C353_=_C455( C353 C455 ) C353_=_C514( C353 C514 ) \nC353_=_C562( C353 C562 ) C353_=_C589( C353 C589 ) C353_=_C590( C353 C590 ) C353_=_C591( C353 C591 ) C353_=_C592( C353 C592 ) C355_=_C362( C355 C362 ) \nC355_=_C478( C355 C478 ) C355_=_C515( C355 C515 ) C355_=_C548( C355 C548 ) C355_=_C559( C355 C559 ) C355_=_C568( C355 C568 ) C355_=_C572( C355 C572 ) \nC355_=_C574( C355 C574 ) C355_=_C577( C355 C577 ) C355_=_C596( C355 C596 ) C355_=_C598( C355 C598 ) C361_=_C362( C361 C362 ) C361_=_C363( C361 C363 ) \nC361_=_C389( C361 C389 ) C361_=_C455( C361 C455 ) C361_=_C514( C361 C514 ) C361_=_C562( C361 C562 ) C361_=_C589( C361 C589 ) C361_=_C590( C361 C590 ) \nC361_=_C591( C361 C591 ) C361_=_C592( C361 C592 ) C362_=_C363( C362 C363 ) C362_=_C478( C362 C478 ) C362_=_C515( C362 C515 ) C362_=_C548( C362 C548 ) \nC362_=_C559( C362 C559 ) C362_=_C568( C362 C568 ) C362_=_C572( C362 C572 ) C362_=_C574( C362 C574 ) C362_=_C577( C362 C577 ) C362_=_C596( C362 C596 ) \nC362_=_C598( C362 C598 ) C363_=_C430( C363 C430 ) C363_=_C479( C363 C479 ) C363_=_C488( C363 C488 ) C363_=_C493( C363 C493 ) C363_=_C501( C363 C501 ) \nC363_=_C506( C363 C506 ) C363_=_C511( C363 C511 ) C363_=_C522( C363 C522 ) C363_=_C534( C363 C534 ) C363_=_C544( C363 C544 ) C363_=_C565( C363 C565 ) \nC363_=_C575( C363 C575 ) C363_=_C589( C363 C589 ) C363_=_C595( C363 C595 ) C367_=_C394( C367 C394 ) C367_=_C404( C367 C404 ) C367_=_C436( C367 C436 ) \nC367_=_C465( C367 C465 ) C367_=_C489( C367 C489 ) C367_=_C490( C367 C490 ) C367_=_C492( C367 C492 ) C367_=_C493( C367 C493 ) C367_=_C494( C367 C494 ) \nC377_=_C389( C377 C389 ) C377_=_C390( C377 C390 ) C377_=_C421( C377 C421 ) C377_=_C423( C377 C423 ) C377_=_C424( C377 C424 ) C377_=_C425( C377 C425 ) \nC377_=_C427( C377 C427 ) C377_=_C428( C377 C428 ) C377_=_C430( C377 C430 ) C377_=_C431( C377 C431 ) C377_=_C432( C377 C432 ) C389_=_C390( C389 C390 ) \nC389_=_C455( C389 C455 ) C389_=_C514( C389 C514 ) C389_=_C562( C389 C562 ) C389_=_C589( C389 C589 ) C389_=_C590( C389 C590 ) C389_=_C591( C389 C591 ) \nC389_=_C592( C389 C592 ) C390_=_C463( C390 C463 ) C390_=_C512( C390 C512 ) C390_=_C517( C390 C517 ) C390_=_C524( C390 C524 ) C390_=_C561( C390 C561 ) \nC390_=_C581( C390 C581 ) C390_=_C583( C390 C583 ) C390_=_C592( C390 C592 ) C390_=_C601( C390 C601 ) C394_=_C404( C394 C404 ) C394_=_C436( C394 C436 ) \nC394_=_C465( C394 C465 ) C394_=_C489( C394 C489 ) C394_=_C490(</w:t>
      </w:r>
    </w:p>
    <w:p>
      <w:pPr>
        <w:pStyle w:val="PreformattedText"/>
        <w:bidi w:val="0"/>
        <w:spacing w:before="0" w:after="0"/>
        <w:jc w:val="left"/>
        <w:rPr/>
      </w:pPr>
      <w:r>
        <w:rPr/>
        <w:t xml:space="preserve"> </w:t>
      </w:r>
      <w:r>
        <w:rPr/>
        <w:t>C394 C490 ) C394_=_C492( C394 C492 ) C394_=_C493( C394 C493 ) C394_=_C494( C394 C494 ) \nC404_=_C409( C404 C409 ) C404_=_C436( C404 C436 ) C404_=_C465( C404 C465 ) C404_=_C489( C404 C489 ) C404_=_C490( C404 C490 ) C404_=_C492( C404 C492 ) \nC404_=_C493( C404 C493 ) C404_=_C494( C404 C494 ) C409_=_C440( C409 C440 ) C409_=_C454( C409 C454 ) C409_=_C470( C409 C470 ) C409_=_C499( C409 C499 ) \nC409_=_C520( C409 C520 ) C409_=_C576( C409 C576 ) C409_=_C578( C409 C578 ) C409_=_C586( C409 C586 ) C421_=_C423( C421 C423 ) C421_=_C424( C421 C424 ) \nC421_=_C425( C421 C425 ) C421_=_C427( C421 C427 ) C421_=_C428( C421 C428 ) C421_=_C430( C421 C430 ) C421_=_C431( C421 C431 ) C421_=_C432( C421 C432 ) \nC421_=_C465( C421 C465 ) C421_=_C470( C421 C470 ) C423_=_C424( C423 C424 ) C423_=_C425( C423 C425 ) C423_=_C427( C423 C427 ) C423_=_C428( C423 C428 ) \nC423_=_C430( C423 C430 ) C423_=_C431( C423 C431 ) C423_=_C432( C423 C432 ) C423_=_C514( C423 C514 ) C423_=_C515( C423 C515 ) C423_=_C517( C423 C517 ) \nC424_=_C425( C424 C425 ) C424_=_C427( C424 C427 ) C424_=_C428( C424 C428 ) C424_=_C430( C424 C430 ) C424_=_C431( C424 C431 ) C424_=_C432( C424 C432 ) \nC425_=_C427( C425 C427 ) C425_=_C428( C425 C428 ) C425_=_C430( C425 C430 ) C425_=_C431( C425 C431 ) C425_=_C432( C425 C432 ) C425_=_C556( C425 C556 ) \nC425_=_C559( C425 C559 ) C425_=_C561( C425 C561 ) C427_=_C428( C427 C428 ) C427_=_C430( C427 C430 ) C427_=_C431( C427 C431 ) C427_=_C432( C427 C432 ) \nC427_=_C574( C427 C574 ) C427_=_C575( C427 C575 ) C428_=_C430( C428 C430 ) C428_=_C431( C428 C431 ) C428_=_C432( C428 C432 ) C428_=_C576( C428 C576 ) \nC428_=_C577( C428 C577 ) C430_=_C431( C430 C431 ) C430_=_C432( C430 C432 ) C430_=_C479( C430 C479 ) C430_=_C488( C430 C488 ) C430_=_C493( C430 C493 ) \nC430_=_C501( C430 C501 ) C430_=_C506( C430 C506 ) C430_=_C511( C430 C511 ) C430_=_C522( C430 C522 ) C430_=_C534( C430 C534 ) C430_=_C544( C430 C544 ) \nC430_=_C565( C430 C565 ) C430_=_C575( C430 C575 ) C430_=_C589( C430 C589 ) C430_=_C595( C430 C595 ) C431_=_C432( C431 C432 ) C431_=_C494( C431 C494 ) \nC431_=_C590( C431 C590 ) C431_=_C601( C431 C601 ) C436_=_C440( C436 C440 ) C436_=_C465( C436 C465 ) C436_=_C489( C436 C489 ) C436_=_C490( C436 C490 ) \nC436_=_C492( C436 C492 ) C436_=_C493( C436 C493 ) C436_=_C494( C436 C494 ) C440_=_C454( C440 C454 ) C440_=_C470( C440 C470 ) C440_=_C499( C440 C499 ) \nC440_=_C520( C440 C520 ) C440_=_C576( C440 C576 ) C440_=_C578( C440 C578 ) C440_=_C586( C440 C586 ) C454_=_C455( C454 C455 ) C454_=_C470( C454 C470 ) \nC454_=_C499( C454 C499 ) C454_=_C520( C454 C520 ) C454_=_C576( C454 C576 ) C454_=_C578( C454 C578 ) C454_=_C586( C454 C586 ) C455_=_C514( C455 C514 ) \nC455_=_C562( C455 C562 ) C455_=_C589( C455 C589 ) C455_=_C590( C455 C590 ) C455_=_C591( C455 C591 ) C455_=_C592( C455 C592 ) C461_=_C463( C461 C463 ) \nC461_=_C556( C461 C556 ) C461_=_C570( C461 C570 ) C461_=_C571( C461 C571 ) C461_=_C572( C461 C572 ) C463_=_C512( C463 C512 ) C463_=_C517( C463 C517 ) \nC463_=_C524( C463 C524 ) C463_=_C561( C463 C561 ) C463_=_C581( C463 C581 ) C463_=_C583( C463 C583 ) C463_=_C592( C463 C592 ) C463_=_C601( C463 C601 ) \nC465_=_C470( C465 C470 ) C465_=_C489( C465 C489 ) C465_=_C490( C465 C490 ) C465_=_C492( C465 C492 ) C465_=_C493( C465 C493 ) C465_=_C494( C465 C494 ) \nC470_=_C499( C470 C499 ) C470_=_C520( C470 C520 ) C470_=_C576( C470 C576 ) C470_=_C578( C470 C578 ) C470_=_C586( C470 C586 ) C478_=_C479( C478 C479 ) \nC478_=_C515( C478 C515 ) C478_=_C548( C478 C548 ) C478_=_C559( C478 C559 ) C478_=_C568( C478 C568 ) C478_=_C572( C478 C572 ) C478_=_C574( C478 C574 ) \nC478_=_C577( C478 C577 ) C478_=_C596( C478 C596 ) C478_=_C598( C478 C598 ) C479_=_C488( C479 C488 ) C479_=_C493( C479 C493 ) C479_=_C501( C479 C501 ) \nC479_=_C506( C479 C506 ) C479_=_C511( C479 C511 ) C479_=_C522( C479 C522 ) C479_=_C534( C479 C534 ) C479_=_C544( C479 C544 ) C479_=_C565( C479 C565 ) \nC479_=_C575( C479 C575 ) C479_=_C589( C479 C589 ) C479_=_C595( C479 C595 ) C488_=_C493( C488 C493 ) C488_=_C501( C488 C501 ) C488_=_C506( C488 C506 ) \nC488_=_C511( C488 C511 ) C488_=_C522( C488 C522 ) C488_=_C534( C488 C534 ) C488_=_C544( C488 C544 ) C488_=_C565( C488 C565 ) C488_=_C575( C488 C575 ) \nC488_=_C589( C488 C589 ) C488_=_C595( C488 C595 ) C489_=_C490( C489 C490 ) C489_=_C492( C489 C492 ) C489_=_C493( C489 C493 ) C489_=_C494( C489 C494 ) \nC489_=_C511( C489 C511 ) C489_=_C512( C489 C512 ) C490_=_C492( C490 C492 ) C490_=_C493( C490 C493 ) C490_=_C494( C490 C494 ) C490_=_C544( C490 C544 ) \nC492_=_C493( C492 C493 ) C492_=_C494( C492 C494 ) C492_=_C571( C492 C571 ) C493_=_C494( C493 C494 ) C493_=_C501( C493 C501 ) C493_=_C506( C493 C506 ) \nC493_=_C511( C493 C511 ) C493_=_C522( C493 C522 ) C493_=_C534( C493 C534 ) C493_=_C544( C493 C544 ) C493_=_C565( C493 C565 ) C493_=_C575( C493 C575 ) \nC493_=_C589( C493 C589 ) C493_=_C595( C493 C595 ) C494_=_C590( C494 C590 ) C494_=_C601( C494 C601 ) C499_=_C501( C499 C501 ) C499_=_C520( C499 C520 ) \nC499_=_C576( C499 C576 ) C499_=_C578( C499 C578 ) C499_=_C586( C499 C586 ) C501_=_C506( C501 C506 ) C501_=_C511( C501 C511 ) C501_=_C522( C501 C522 ) \nC501_=_C534( C501 C534 ) C501_=_C544( C501 C544 ) C501_=_C565( C501 C565 ) C501_=_C575( C501 C575 ) C501_=_C589( C501 C589 ) C501_=_C595( C501 C595 ) \nC506_=_C511( C506 C511 ) C506_=_C522( C506 C522 ) C506_=_C534( C506 C534 ) C506_=_C544( C506 C544 ) C506_=_C565( C506 C565 ) C506_=_C575( C506 C575 ) \nC506_=_C589( C506 C589 ) C506_=_C595( C506 C595 ) C511_=_C512( C511 C512 ) C511_=_C522( C511 C522 ) C511_=_C534( C511 C534 ) C511_=_C544( C511 C544 ) \nC511_=_C565( C511 C565 ) C511_=_C575( C511 C575 ) C511_=_C589( C511 C589 ) C511_=_C595( C511 C595 ) C512_=_C517( C512 C517 ) C512_=_C524( C512 C524 ) \nC512_=_C561( C512 C561 ) C512_=_C581( C512 C581 ) C512_=_C583( C512 C583 ) C512_=_C592( C512 C592 ) C512_=_C601( C512 C601 ) C514_=_C515( C514 C515 ) \nC514_=_C517( C514 C517 ) C514_=_C562( C514 C562 ) C514_=_C589( C514 C589 ) C514_=_C590( C514 C590 ) C514_=_C591( C514 C591 ) C514_=_C592( C514 C592 ) \nC515_=_C517( C515 C517 ) C515_=_C548( C515 C548 ) C515_=_C559( C515 C559 ) C515_=_C568( C515 C568 ) C515_=_C572( C515 C572 ) C515_=_C574( C515 C574 ) \nC515_=_C577( C515 C577 ) C515_=_C596( C515 C596 ) C515_=_C598( C515 C598 ) C517_=_C524( C517 C524 ) C517_=_C561( C517 C561 ) C517_=_C581( C517 C581 ) \nC517_=_C583( C517 C583 ) C517_=_C592( C517 C592 ) C517_=_C601( C517 C601 ) C520_=_C522( C520 C522 ) C520_=_C524( C520 C524 ) C520_=_C576( C520 C576 ) \nC520_=_C578( C520 C578 ) C520_=_C586( C520 C586 ) C522_=_C524( C522 C524 ) C522_=_C534( C522 C534 ) C522_=_C544( C522 C544 ) C522_=_C565( C522 C565 ) \nC522_=_C575( C522 C575 ) C522_=_C589( C522 C589 ) C522_=_C595( C522 C595 ) C524_=_C561( C524 C561 ) C524_=_C581( C524 C581 ) C524_=_C583( C524 C583 ) \nC524_=_C592( C524 C592 ) C524_=_C601( C524 C601 ) C534_=_C544( C534 C544 ) C534_=_C565( C534 C565 ) C534_=_C575( C534 C575 ) C534_=_C589( C534 C589 ) \nC534_=_C595( C534 C595 ) C544_=_C565( C544 C565 ) C544_=_C575( C544 C575 ) C544_=_C589( C544 C589 ) C544_=_C595( C544 C595 ) C548_=_C559( C548 C559 ) \nC548_=_C568( C548 C568 ) C548_=_C572( C548 C572 ) C548_=_C574( C548 C574 ) C548_=_C577( C548 C577 ) C548_=_C596( C548 C596 ) C548_=_C598( C548 C598 ) \nC556_=_C559( C556 C559 ) C556_=_C561( C556 C561 ) C556_=_C570( C556 C570 ) C556_=_C571( C556 C571 ) C556_=_C572( C556 C572 ) C559_=_C561( C559 C561 ) \nC559_=_C568( C559 C568 ) C559_=_C572( C559 C572 ) C559_=_C574( C559 C574 ) C559_=_C577( C559 C577 ) C559_=_C596( C559 C596 ) C559_=_C598( C559 C598 ) \nC561_=_C581( C561 C581 ) C561_=_C583( C561 C583 ) C561_=_C592( C561 C592 ) C561_=_C601( C561 C601 ) C562_=_C565( C562 C565 ) C562_=_C589( C562 C589 ) \nC562_=_C590( C562 C590 ) C562_=_C591( C562 C591 ) C562_=_C592( C562 C592 ) C565_=_C575( C565 C575 ) C565_=_C589( C565 C589 ) C565_=_C595( C565 C595 ) \nC568_=_C572( C568 C572 ) C568_=_C574( C568 C574 ) C568_=_C577( C568 C577 ) C568_=_C596( C568 C596 ) C568_=_C598( C568 C598 ) C570_=_C571( C570 C571 ) \nC570_=_C572( C570 C572 ) C570_=_C583( C570 C583 ) C571_=_C572( C571 C572 ) C572_=_C574( C572 C574 ) C572_=_C577( C572 C577 ) C572_=_C596( C572 C596 ) \nC572_=_C598( C572 C598 ) C574_=_C575( C574 C575 ) C574_=_C577( C574 C577 ) C574_=_C596( C574 C596 ) C574_=_C598( C574 C598 ) C575_=_C589( C575 C589 ) \nC575_=_C595( C575 C595 ) C576_=_C577( C576 C577 ) C576_=_C578( C576 C578 ) C576_=_C586( C576 C586 ) C577_=_C596( C577 C596 ) C577_=_C598( C577 C598 ) \nC578_=_C581( C578 C581 ) C578_=_C586( C578 C586 ) C581_=_C583( C581 C583 ) C581_=_C592( C581 C592 ) C581_=_C601( C581 C601 ) C583_=_C592( C583 C592 ) \nC583_=_C601( C583 C601 ) C586_=_C595( C586 C595 ) C589_=_C590( C589 C590 ) C589_=_C591( C589 C591 ) C589_=_C592( C589 C592 ) C589_=_C595( C589 C595 ) \nC590_=_C591( C590 C591 ) C590_=_C592( C590 C592 ) C590_=_C601( C590 C601 ) C591_=_C592( C591 C592 ) C592_=_C601( C592 C601 ) C596_=_C598( C596 C598 ) "];53-&gt;61[label="117: C6 C11 C12 C14 C21 \nC24 C26 C27 C52 C59 C62 \nC74 C92 C95 C104 C107 C108 \nC109 C111 C124 C135 C155 C158 \nC171 C178 C181 C189 C191 C203 \nC210 C211 C234 C238 C240 C242 \nC251 C253 C255 C268 C287 C292 \nC302 C303 C321 C332 C346 C353 \nC355 C361 C362 C363 C367 C377 \nC389 C390 C394 C404 C409 C421 \nC423 C424 C425 C427 C428 C431 \nC432 C436 C440 C454 C455 C461 \nC463 C465 C470 C478 C479 C488 \nC489 C490 C492 C494 C499 C501 \nC506 C511 C512 C514 C515 C517 \nC520 C522 C524 C534 C544 C548 \nC556 C559 C561 C562 C565 C568 \nC570 C571 C574 C575 C576 C577 \nC578 C581 C583 C586 C590 C591 \nC595 C596 C598 C601 \n894: C6_=_C11 ,C6_=_C12 ,C6_=_C14 ,C6_=_C240 ,C6_=_C255 ,\nC6_=_C292 ,C6_=_C346 ,C6_=_C377 ,C6_=_C421 ,C6_=_C423 ,C6_=_C424 ,\nC6_=_C425 ,C6_=_C427 ,C6_=_C428 ,C6_=_C431 ,C6_=_C432 ,C11_=_C12 ,\nC11_=_C14 ,C11_=_C24 ,C11_=_C107 ,C11_=_C178 ,C11_=_C189 ,C11_=_C234 ,\nC11_=_C242 ,C11_=_C251 ,C11_=_C268 ,C11_=_C461 ,C11_=_C556 ,C11_=_C570 ,\nC11_=_C571 ,C12_=_C14 ,C12_=_C27</w:t>
      </w:r>
    </w:p>
    <w:p>
      <w:pPr>
        <w:pStyle w:val="PreformattedText"/>
        <w:bidi w:val="0"/>
        <w:spacing w:before="0" w:after="0"/>
        <w:jc w:val="left"/>
        <w:rPr/>
      </w:pPr>
      <w:r>
        <w:rPr/>
        <w:t xml:space="preserve"> </w:t>
      </w:r>
      <w:r>
        <w:rPr/>
        <w:t>,C12_=_C211 ,C12_=_C363 ,C12_=_C479 ,\nC12_=_C488 ,C12_=_C501 ,C12_=_C506 ,C12_=_C511 ,C12_=_C522 ,C12_=_C534 ,\nC12_=_C544 ,C12_=_C565 ,C12_=_C575 ,C12_=_C595 ,C14_=_C62 ,C14_=_C95 ,\nC14_=_C111 ,C14_=_C158 ,C14_=_C191 ,C14_=_C253 ,C14_=_C390 ,C14_=_C463 ,\nC14_=_C512 ,C14_=_C517 ,C14_=_C524 ,C14_=_C561 ,C14_=_C581 ,C14_=_C583 ,\nC14_=_C601 ,C21_=_C24 ,C21_=_C26 ,C21_=_C27 ,C21_=_C52 ,C21_=_C104 ,\nC21_=_C124 ,C21_=_C367 ,C21_=_C394 ,C21_=_C404 ,C21_=_C436 ,C21_=_C465 ,\nC21_=_C489 ,C21_=_C490 ,C21_=_C492 ,C21_=_C494 ,C24_=_C26 ,C24_=_C27 ,\nC24_=_C107 ,C24_=_C178 ,C24_=_C189 ,C24_=_C234 ,C24_=_C242 ,C24_=_C251 ,\nC24_=_C268 ,C24_=_C461 ,C24_=_C556 ,C24_=_C570 ,C24_=_C571 ,C26_=_C27 ,\nC26_=_C74 ,C26_=_C303 ,C26_=_C355 ,C26_=_C362 ,C26_=_C478 ,C26_=_C515 ,\nC26_=_C548 ,C26_=_C559 ,C26_=_C568 ,C26_=_C574 ,C26_=_C577 ,C26_=_C596 ,\nC26_=_C598 ,C27_=_C211 ,C27_=_C363 ,C27_=_C479 ,C27_=_C488 ,C27_=_C501 ,\nC27_=_C506 ,C27_=_C511 ,C27_=_C522 ,C27_=_C534 ,C27_=_C544 ,C27_=_C565 ,\nC27_=_C575 ,C27_=_C595 ,C52_=_C59 ,C52_=_C62 ,C52_=_C104 ,C52_=_C124 ,\nC52_=_C367 ,C52_=_C394 ,C52_=_C404 ,C52_=_C436 ,C52_=_C465 ,C52_=_C489 ,\nC52_=_C490 ,C52_=_C492 ,C52_=_C494 ,C59_=_C62 ,C59_=_C92 ,C59_=_C109 ,\nC59_=_C203 ,C59_=_C287 ,C59_=_C302 ,C59_=_C321 ,C59_=_C353 ,C59_=_C361 ,\nC59_=_C389 ,C59_=_C455 ,C59_=_C514 ,C59_=_C562 ,C59_=_C590 ,C59_=_C591 ,\nC62_=_C95 ,C62_=_C111 ,C62_=_C158 ,C62_=_C191 ,C62_=_C253 ,C62_=_C390 ,\nC62_=_C463 ,C62_=_C512 ,C62_=_C517 ,C62_=_C524 ,C62_=_C561 ,C62_=_C581 ,\nC62_=_C583 ,C62_=_C601 ,C74_=_C303 ,C74_=_C355 ,C74_=_C362 ,C74_=_C478 ,\nC74_=_C515 ,C74_=_C548 ,C74_=_C559 ,C74_=_C568 ,C74_=_C574 ,C74_=_C577 ,\nC74_=_C596 ,C74_=_C598 ,C92_=_C95 ,C92_=_C109 ,C92_=_C203 ,C92_=_C287 ,\nC92_=_C302 ,C92_=_C321 ,C92_=_C353 ,C92_=_C361 ,C92_=_C389 ,C92_=_C455 ,\nC92_=_C514 ,C92_=_C562 ,C92_=_C590 ,C92_=_C591 ,C95_=_C111 ,C95_=_C158 ,\nC95_=_C191 ,C95_=_C253 ,C95_=_C390 ,C95_=_C463 ,C95_=_C512 ,C95_=_C517 ,\nC95_=_C524 ,C95_=_C561 ,C95_=_C581 ,C95_=_C583 ,C95_=_C601 ,C104_=_C107 ,\nC104_=_C108 ,C104_=_C109 ,C104_=_C111 ,C104_=_C124 ,C104_=_C367 ,C104_=_C394 ,\nC104_=_C404 ,C104_=_C436 ,C104_=_C465 ,C104_=_C489 ,C104_=_C490 ,C104_=_C492 ,\nC104_=_C494 ,C107_=_C108 ,C107_=_C109 ,C107_=_C111 ,C107_=_C178 ,C107_=_C189 ,\nC107_=_C234 ,C107_=_C242 ,C107_=_C251 ,C107_=_C268 ,C107_=_C461 ,C107_=_C556 ,\nC107_=_C570 ,C107_=_C571 ,C108_=_C109 ,C108_=_C111 ,C108_=_C135 ,C108_=_C155 ,\nC108_=_C171 ,C108_=_C181 ,C108_=_C210 ,C108_=_C238 ,C108_=_C332 ,C108_=_C409 ,\nC108_=_C440 ,C108_=_C454 ,C108_=_C470 ,C108_=_C499 ,C108_=_C520 ,C108_=_C576 ,\nC108_=_C578 ,C108_=_C586 ,C109_=_C111 ,C109_=_C203 ,C109_=_C287 ,C109_=_C302 ,\nC109_=_C321 ,C109_=_C353 ,C109_=_C361 ,C109_=_C389 ,C109_=_C455 ,C109_=_C514 ,\nC109_=_C562 ,C109_=_C590 ,C109_=_C591 ,C111_=_C158 ,C111_=_C191 ,C111_=_C253 ,\nC111_=_C390 ,C111_=_C463 ,C111_=_C512 ,C111_=_C517 ,C111_=_C524 ,C111_=_C561 ,\nC111_=_C581 ,C111_=_C583 ,C111_=_C601 ,C124_=_C367 ,C124_=_C394 ,C124_=_C404 ,\nC124_=_C436 ,C124_=_C465 ,C124_=_C489 ,C124_=_C490 ,C124_=_C492 ,C124_=_C494 ,\nC135_=_C155 ,C135_=_C171 ,C135_=_C181 ,C135_=_C210 ,C135_=_C238 ,C135_=_C332 ,\nC135_=_C409 ,C135_=_C440 ,C135_=_C454 ,C135_=_C470 ,C135_=_C499 ,C135_=_C520 ,\nC135_=_C576 ,C135_=_C578 ,C135_=_C586 ,C155_=_C158 ,C155_=_C171 ,C155_=_C181 ,\nC155_=_C210 ,C155_=_C238 ,C155_=_C332 ,C155_=_C409 ,C155_=_C440 ,C155_=_C454 ,\nC155_=_C470 ,C155_=_C499 ,C155_=_C520 ,C155_=_C576 ,C155_=_C578 ,C155_=_C586 ,\nC158_=_C191 ,C158_=_C253 ,C158_=_C390 ,C158_=_C463 ,C158_=_C512 ,C158_=_C517 ,\nC158_=_C524 ,C158_=_C561 ,C158_=_C581 ,C158_=_C583 ,C158_=_C601 ,C171_=_C181 ,\nC171_=_C210 ,C171_=_C238 ,C171_=_C332 ,C171_=_C409 ,C171_=_C440 ,C171_=_C454 ,\nC171_=_C470 ,C171_=_C499 ,C171_=_C520 ,C171_=_C576 ,C171_=_C578 ,C171_=_C586 ,\nC178_=_C181 ,C178_=_C189 ,C178_=_C234 ,C178_=_C242 ,C178_=_C251 ,C178_=_C268 ,\nC178_=_C461 ,C178_=_C556 ,C178_=_C570 ,C178_=_C571 ,C181_=_C210 ,C181_=_C238 ,\nC181_=_C332 ,C181_=_C409 ,C181_=_C440 ,C181_=_C454 ,C181_=_C470 ,C181_=_C499 ,\nC181_=_C520 ,C181_=_C576 ,C181_=_C578 ,C181_=_C586 ,C189_=_C191 ,C189_=_C234 ,\nC189_=_C242 ,C189_=_C251 ,C189_=_C268 ,C189_=_C461 ,C189_=_C556 ,C189_=_C570 ,\nC189_=_C571 ,C191_=_C253 ,C191_=_C390 ,C191_=_C463 ,C191_=_C512 ,C191_=_C517 ,\nC191_=_C524 ,C191_=_C561 ,C191_=_C581 ,C191_=_C583 ,C191_=_C601 ,C203_=_C287 ,\nC203_=_C302 ,C203_=_C321 ,C203_=_C353 ,C203_=_C361 ,C203_=_C389 ,C203_=_C455 ,\nC203_=_C514 ,C203_=_C562 ,C203_=_C590 ,C203_=_C591 ,C210_=_C211 ,C210_=_C238 ,\nC210_=_C332 ,C210_=_C409 ,C210_=_C440 ,C210_=_C454 ,C210_=_C470 ,C210_=_C499 ,\nC210_=_C520 ,C210_=_C576 ,C210_=_C578 ,C210_=_C586 ,C211_=_C363 ,C211_=_C479 ,\nC211_=_C488 ,C211_=_C501 ,C211_=_C506 ,C211_=_C511 ,C211_=_C522 ,C211_=_C534 ,\nC211_=_C544 ,C211_=_C565 ,C211_=_C575 ,C211_=_C595 ,C234_=_C238 ,C234_=_C242 ,\nC234_=_C251 ,C234_=_C268 ,C234_=_C461 ,C234_=_C556 ,C234_=_C570 ,C234_=_C571 ,\nC238_=_C332 ,C238_=_C409 ,C238_=_C440 ,C238_=_C454 ,C238_=_C470 ,C238_=_C499 ,\nC238_=_C520 ,C238_=_C576 ,C238_=_C578 ,C238_=_C586 ,C240_=_C242 ,C240_=_C255 ,\nC240_=_C292 ,C240_=_C346 ,C240_=_C377 ,C240_=_C421 ,C240_=_C423 ,C240_=_C424 ,\nC240_=_C425 ,C240_=_C427 ,C240_=_C428 ,C240_=_C431 ,C240_=_C432 ,C242_=_C251 ,\nC242_=_C268 ,C242_=_C461 ,C242_=_C556 ,C242_=_C570 ,C242_=_C571 ,C251_=_C253 ,\nC251_=_C268 ,C251_=_C461 ,C251_=_C556 ,C251_=_C570 ,C251_=_C571 ,C253_=_C390 ,\nC253_=_C463 ,C253_=_C512 ,C253_=_C517 ,C253_=_C524 ,C253_=_C561 ,C253_=_C581 ,\nC253_=_C583 ,C253_=_C601 ,C255_=_C292 ,C255_=_C346 ,C255_=_C377 ,C255_=_C421 ,\nC255_=_C423 ,C255_=_C424 ,C255_=_C425 ,C255_=_C427 ,C255_=_C428 ,C255_=_C431 ,\nC255_=_C432 ,C268_=_C461 ,C268_=_C556 ,C268_=_C570 ,C268_=_C571 ,C287_=_C302 ,\nC287_=_C321 ,C287_=_C353 ,C287_=_C361 ,C287_=_C389 ,C287_=_C455 ,C287_=_C514 ,\nC287_=_C562 ,C287_=_C590 ,C287_=_C591 ,C292_=_C302 ,C292_=_C303 ,C292_=_C346 ,\nC292_=_C377 ,C292_=_C421 ,C292_=_C423 ,C292_=_C424 ,C292_=_C425 ,C292_=_C427 ,\nC292_=_C428 ,C292_=_C431 ,C292_=_C432 ,C302_=_C303 ,C302_=_C321 ,C302_=_C353 ,\nC302_=_C361 ,C302_=_C389 ,C302_=_C455 ,C302_=_C514 ,C302_=_C562 ,C302_=_C590 ,\nC302_=_C591 ,C303_=_C355 ,C303_=_C362 ,C303_=_C478 ,C303_=_C515 ,C303_=_C548 ,\nC303_=_C559 ,C303_=_C568 ,C303_=_C574 ,C303_=_C577 ,C303_=_C596 ,C303_=_C598 ,\nC321_=_C353 ,C321_=_C361 ,C321_=_C389 ,C321_=_C455 ,C321_=_C514 ,C321_=_C562 ,\nC321_=_C590 ,C321_=_C591 ,C332_=_C409 ,C332_=_C440 ,C332_=_C454 ,C332_=_C470 ,\nC332_=_C499 ,C332_=_C520 ,C332_=_C576 ,C332_=_C578 ,C332_=_C586 ,C346_=_C353 ,\nC346_=_C355 ,C346_=_C377 ,C346_=_C421 ,C346_=_C423 ,C346_=_C424 ,C346_=_C425 ,\nC346_=_C427 ,C346_=_C428 ,C346_=_C431 ,C346_=_C432 ,C353_=_C355 ,C353_=_C361 ,\nC353_=_C389 ,C353_=_C455 ,C353_=_C514 ,C353_=_C562 ,C353_=_C590 ,C353_=_C591 ,\nC355_=_C362 ,C355_=_C478 ,C355_=_C515 ,C355_=_C548 ,C355_=_C559 ,C355_=_C568 ,\nC355_=_C574 ,C355_=_C577 ,C355_=_C596 ,C355_=_C598 ,C361_=_C362 ,C361_=_C363 ,\nC361_=_C389 ,C361_=_C455 ,C361_=_C514 ,C361_=_C562 ,C361_=_C590 ,C361_=_C591 ,\nC362_=_C363 ,C362_=_C478 ,C362_=_C515 ,C362_=_C548 ,C362_=_C559 ,C362_=_C568 ,\nC362_=_C574 ,C362_=_C577 ,C362_=_C596 ,C362_=_C598 ,C363_=_C479 ,C363_=_C488 ,\nC363_=_C501 ,C363_=_C506 ,C363_=_C511 ,C363_=_C522 ,C363_=_C534 ,C363_=_C544 ,\nC363_=_C565 ,C363_=_C575 ,C363_=_C595 ,C367_=_C394 ,C367_=_C404 ,C367_=_C436 ,\nC367_=_C465 ,C367_=_C489 ,C367_=_C490 ,C367_=_C492 ,C367_=_C494 ,C377_=_C389 ,\nC377_=_C390 ,C377_=_C421 ,C377_=_C423 ,C377_=_C424 ,C377_=_C425 ,C377_=_C427 ,\nC377_=_C428 ,C377_=_C431 ,C377_=_C432 ,C389_=_C390 ,C389_=_C455 ,C389_=_C514 ,\nC389_=_C562 ,C389_=_C590 ,C389_=_C591 ,C390_=_C463 ,C390_=_C512 ,C390_=_C517 ,\nC390_=_C524 ,C390_=_C561 ,C390_=_C581 ,C390_=_C583 ,C390_=_C601 ,C394_=_C404 ,\nC394_=_C436 ,C394_=_C465 ,C394_=_C489 ,C394_=_C490 ,C394_=_C492 ,C394_=_C494 ,\nC404_=_C409 ,C404_=_C436 ,C404_=_C465 ,C404_=_C489 ,C404_=_C490 ,C404_=_C492 ,\nC404_=_C494 ,C409_=_C440 ,C409_=_C454 ,C409_=_C470 ,C409_=_C499 ,C409_=_C520 ,\nC409_=_C576 ,C409_=_C578 ,C409_=_C586 ,C421_=_C423 ,C421_=_C424 ,C421_=_C425 ,\nC421_=_C427 ,C421_=_C428 ,C421_=_C431 ,C421_=_C432 ,C421_=_C465 ,C421_=_C470 ,\nC423_=_C424 ,C423_=_C425 ,C423_=_C427 ,C423_=_C428 ,C423_=_C431 ,C423_=_C432 ,\nC423_=_C514 ,C423_=_C515 ,C423_=_C517 ,C424_=_C425 ,C424_=_C427 ,C424_=_C428 ,\nC424_=_C431 ,C424_=_C432 ,C425_=_C427 ,C425_=_C428 ,C425_=_C431 ,C425_=_C432 ,\nC425_=_C556 ,C425_=_C559 ,C425_=_C561 ,C427_=_C428 ,C427_=_C431 ,C427_=_C432 ,\nC427_=_C574 ,C427_=_C575 ,C428_=_C431 ,C428_=_C432 ,C428_=_C576 ,C428_=_C577 ,\nC431_=_C432 ,C431_=_C494 ,C431_=_C590 ,C431_=_C601 ,C436_=_C440 ,C436_=_C465 ,\nC436_=_C489 ,C436_=_C490 ,C436_=_C492 ,C436_=_C494 ,C440_=_C454 ,C440_=_C470 ,\nC440_=_C499 ,C440_=_C520 ,C440_=_C576 ,C440_=_C578 ,C440_=_C586 ,C454_=_C455 ,\nC454_=_C470 ,C454_=_C499 ,C454_=_C520 ,C454_=_C576 ,C454_=_C578 ,C454_=_C586 ,\nC455_=_C514 ,C455_=_C562 ,C455_=_C590 ,C455_=_C591 ,C461_=_C463 ,C461_=_C556 ,\nC461_=_C570 ,C461_=_C571 ,C463_=_C512 ,C463_=_C517 ,C463_=_C524 ,C463_=_C561 ,\nC463_=_C581 ,C463_=_C583 ,C463_=_C601 ,C465_=_C470 ,C465_=_C489 ,C465_=_C490 ,\nC465_=_C492 ,C465_=_C494 ,C470_=_C499 ,C470_=_C520 ,C470_=_C576 ,C470_=_C578 ,\nC470_=_C586 ,C478_=_C479 ,C478_=_C515 ,C478_=_C548 ,C478_=_C559 ,C478_=_C568 ,\nC478_=_C574 ,C478_=_C577 ,C478_=_C596 ,C478_=_C598 ,C479_=_C488 ,C479_=_C501 ,\nC479_=_C506 ,C479_=_C511 ,C479_=_C522 ,C479_=_C534 ,C479_=_C544 ,C479_=_C565 ,\nC479_=_C575 ,C479_=_C595 ,C488_=_C501 ,C488_=_C506 ,C488_=_C511 ,C488_=_C522 ,\nC488_=_C534 ,C488_=_C544 ,C488_=_C565 ,C488_=_C575 ,C488_=_C595 ,C489_=_C490 ,\nC489_=_C492 ,C489_=_C494 ,C489_=_C511 ,C489_=_C512 ,C490_=_C492 ,C490_=_C494 ,\nC490_=_C544 ,C492_=_C494 ,C492_=_C571 ,C494_=_C590 ,C494_=_C601 ,C499_=_C501 ,\nC499_=_C520 ,C499_=_C576 ,C499_=_C578 ,C499_=_C586 ,C501_=_C506 ,C501_=_C511 ,\nC501_=_C522 ,C501_=_C534 ,C501_=_C544 ,C501_=_C565 ,C501_=_C575 ,C501_=_C595 ,\nC506_=_C511 ,C506_=_C522 ,C506_=_C534</w:t>
      </w:r>
    </w:p>
    <w:p>
      <w:pPr>
        <w:pStyle w:val="PreformattedText"/>
        <w:bidi w:val="0"/>
        <w:spacing w:before="0" w:after="0"/>
        <w:jc w:val="left"/>
        <w:rPr/>
      </w:pPr>
      <w:r>
        <w:rPr/>
        <w:t xml:space="preserve"> </w:t>
      </w:r>
      <w:r>
        <w:rPr/>
        <w:t>,C506_=_C544 ,C506_=_C565 ,C506_=_C575 ,\nC506_=_C595 ,C511_=_C512 ,C511_=_C522 ,C511_=_C534 ,C511_=_C544 ,C511_=_C565 ,\nC511_=_C575 ,C511_=_C595 ,C512_=_C517 ,C512_=_C524 ,C512_=_C561 ,C512_=_C581 ,\nC512_=_C583 ,C512_=_C601 ,C514_=_C515 ,C514_=_C517 ,C514_=_C562 ,C514_=_C590 ,\nC514_=_C591 ,C515_=_C517 ,C515_=_C548 ,C515_=_C559 ,C515_=_C568 ,C515_=_C574 ,\nC515_=_C577 ,C515_=_C596 ,C515_=_C598 ,C517_=_C524 ,C517_=_C561 ,C517_=_C581 ,\nC517_=_C583 ,C517_=_C601 ,C520_=_C522 ,C520_=_C524 ,C520_=_C576 ,C520_=_C578 ,\nC520_=_C586 ,C522_=_C524 ,C522_=_C534 ,C522_=_C544 ,C522_=_C565 ,C522_=_C575 ,\nC522_=_C595 ,C524_=_C561 ,C524_=_C581 ,C524_=_C583 ,C524_=_C601 ,C534_=_C544 ,\nC534_=_C565 ,C534_=_C575 ,C534_=_C595 ,C544_=_C565 ,C544_=_C575 ,C544_=_C595 ,\nC548_=_C559 ,C548_=_C568 ,C548_=_C574 ,C548_=_C577 ,C548_=_C596 ,C548_=_C598 ,\nC556_=_C559 ,C556_=_C561 ,C556_=_C570 ,C556_=_C571 ,C559_=_C561 ,C559_=_C568 ,\nC559_=_C574 ,C559_=_C577 ,C559_=_C596 ,C559_=_C598 ,C561_=_C581 ,C561_=_C583 ,\nC561_=_C601 ,C562_=_C565 ,C562_=_C590 ,C562_=_C591 ,C565_=_C575 ,C565_=_C595 ,\nC568_=_C574 ,C568_=_C577 ,C568_=_C596 ,C568_=_C598 ,C570_=_C571 ,C570_=_C583 ,\nC574_=_C575 ,C574_=_C577 ,C574_=_C596 ,C574_=_C598 ,C575_=_C595 ,C576_=_C577 ,\nC576_=_C578 ,C576_=_C586 ,C577_=_C596 ,C577_=_C598 ,C578_=_C581 ,C578_=_C586 ,\nC581_=_C583 ,C581_=_C601 ,C583_=_C601 ,C586_=_C595 ,C590_=_C591 ,C590_=_C601 ,\nC596_=_C598 ,"];62[shape=box, label="id:62 level: 5\n143: C0 C7 C17 C18 C19 \nC20 C21 C22 C23 C24 C25 \nC26 C27 C33 C40 C61 C64 \nC65 C66 C68 C69 C70 C71 \nC72 C73 C74 C75 C76 C77 \nC78 C79 C80 C81 C82 C84 \nC85 C86 C87 C88 C89 C90 \nC91 C92 C93 C95 C110 C122 \nC144 C145 C147 C153 C157 C162 \nC164 C179 C180 C196 C199 C214 \nC221 C235 C245 C252 C261 C262 \nC265 C266 C267 C268 C272 C280 \nC310 C317 C322 C324 C326 C329 \nC331 C337 C342 C344 C351 C372 \nC374 C376 C380 C399 C402 C403 \nC404 C405 C406 C407 C408 C409 \nC410 C421 C428 C431 C439 C441 \nC446 C457 C464 C465 C467 C468 \nC469 C470 C471 C472 C473 C476 \nC480 C484 C486 C492 C494 C502 \nC503 C504 C505 C506 C507 C523 \nC532 C535 C539 C541 C547 C550 \nC553 C557 C558 C567 C571 C576 \nC577 C580 C584 C585 C590 C601 \n1272: C0_=_C7( C0 C7 ) C0_=_C64( C0 C64 ) C0_=_C65( C0 C65 ) C0_=_C66( C0 C66 ) C0_=_C68( C0 C68 ) \nC0_=_C69( C0 C69 ) C0_=_C70( C0 C70 ) C0_=_C71( C0 C71 ) C0_=_C72( C0 C72 ) C0_=_C73( C0 C73 ) C0_=_C74( C0 C74 ) \nC7_=_C22( C7 C22 ) C7_=_C33( C7 C33 ) C7_=_C69( C7 C69 ) C7_=_C86( C7 C86 ) C7_=_C147( C7 C147 ) C7_=_C164( C7 C164 ) \nC7_=_C199( C7 C199 ) C7_=_C317( C7 C317 ) C7_=_C326( C7 C326 ) C7_=_C351( C7 C351 ) C7_=_C480( C7 C480 ) C7_=_C502( C7 C502 ) \nC7_=_C503( C7 C503 ) C7_=_C504( C7 C504 ) C7_=_C505( C7 C505 ) C7_=_C506( C7 C506 ) C7_=_C507( C7 C507 ) C17_=_C18( C17 C18 ) \nC17_=_C19( C17 C19 ) C17_=_C20( C17 C20 ) C17_=_C21( C17 C21 ) C17_=_C22( C17 C22 ) C17_=_C23( C17 C23 ) C17_=_C24( C17 C24 ) \nC17_=_C25( C17 C25 ) C17_=_C26( C17 C26 ) C17_=_C27( C17 C27 ) C17_=_C144( C17 C144 ) C17_=_C145( C17 C145 ) C17_=_C147( C17 C147 ) \nC17_=_C153( C17 C153 ) C17_=_C157( C17 C157 ) C18_=_C19( C18 C19 ) C18_=_C20( C18 C20 ) C18_=_C21( C18 C21 ) C18_=_C22( C18 C22 ) \nC18_=_C23( C18 C23 ) C18_=_C24( C18 C24 ) C18_=_C25( C18 C25 ) C18_=_C26( C18 C26 ) C18_=_C27( C18 C27 ) C18_=_C245( C18 C245 ) \nC18_=_C252( C18 C252 ) C19_=_C20( C19 C20 ) C19_=_C21( C19 C21 ) C19_=_C22( C19 C22 ) C19_=_C23( C19 C23 ) C19_=_C24( C19 C24 ) \nC19_=_C25( C19 C25 ) C19_=_C26( C19 C26 ) C19_=_C27( C19 C27 ) C19_=_C78( C19 C78 ) C20_=_C21( C20 C21 ) C20_=_C22( C20 C22 ) \nC20_=_C23( C20 C23 ) C20_=_C24( C20 C24 ) C20_=_C25( C20 C25 ) C20_=_C26( C20 C26 ) C20_=_C27( C20 C27 ) C20_=_C80( C20 C80 ) \nC20_=_C337( C20 C337 ) C20_=_C342( C20 C342 ) C20_=_C344( C20 C344 ) C21_=_C22( C21 C22 ) C21_=_C23( C21 C23 ) C21_=_C24( C21 C24 ) \nC21_=_C25( C21 C25 ) C21_=_C26( C21 C26 ) C21_=_C27( C21 C27 ) C21_=_C404( C21 C404 ) C21_=_C465( C21 C465 ) C21_=_C492( C21 C492 ) \nC21_=_C494( C21 C494 ) C22_=_C23( C22 C23 ) C22_=_C24( C22 C24 ) C22_=_C25( C22 C25 ) C22_=_C26( C22 C26 ) C22_=_C27( C22 C27 ) \nC22_=_C33( C22 C33 ) C22_=_C69( C22 C69 ) C22_=_C86( C22 C86 ) C22_=_C147( C22 C147 ) C22_=_C164( C22 C164 ) C22_=_C199( C22 C199 ) \nC22_=_C317( C22 C317 ) C22_=_C326( C22 C326 ) C22_=_C351( C22 C351 ) C22_=_C480( C22 C480 ) C22_=_C502( C22 C502 ) C22_=_C503( C22 C503 ) \nC22_=_C504( C22 C504 ) C22_=_C505( C22 C505 ) C22_=_C506( C22 C506 ) C22_=_C507( C22 C507 ) C23_=_C24( C23 C24 ) C23_=_C25( C23 C25 ) \nC23_=_C26( C23 C26 ) C23_=_C27( C23 C27 ) C23_=_C89( C23 C89 ) C23_=_C553( C23 C553 ) C24_=_C25( C24 C25 ) C24_=_C26( C24 C26 ) \nC24_=_C27( C24 C27 ) C24_=_C268( C24 C268 ) C24_=_C571( C24 C571 ) C25_=_C26( C25 C26 ) C25_=_C27( C25 C27 ) C25_=_C471( C25 C471 ) \nC25_=_C505( C25 C505 ) C25_=_C584( C25 C584 ) C26_=_C27( C26 C27 ) C26_=_C74( C26 C74 ) C26_=_C577( C26 C577 ) C27_=_C506( C27 C506 ) \nC33_=_C40( C33 C40 ) C33_=_C69( C33 C69 ) C33_=_C86( C33 C86 ) C33_=_C147( C33 C147 ) C33_=_C164( C33 C164 ) C33_=_C199( C33 C199 ) \nC33_=_C317( C33 C317 ) C33_=_C326( C33 C326 ) C33_=_C351( C33 C351 ) C33_=_C480( C33 C480 ) C33_=_C502( C33 C502 ) C33_=_C503( C33 C503 ) \nC33_=_C504( C33 C504 ) C33_=_C505( C33 C505 ) C33_=_C506( C33 C506 ) C33_=_C507( C33 C507 ) C40_=_C61( C40 C61 ) C40_=_C110( C40 C110 ) \nC40_=_C157( C40 C157 ) C40_=_C221( C40 C221 ) C40_=_C252( C40 C252 ) C40_=_C322( C40 C322 ) C40_=_C344( C40 C344 ) C40_=_C374( C40 C374 ) \nC40_=_C431( C40 C431 ) C40_=_C457( C40 C457 ) C40_=_C473( C40 C473 ) C40_=_C494( C40 C494 ) C40_=_C523( C40 C523 ) C40_=_C535( C40 C535 ) \nC40_=_C550( C40 C550 ) C40_=_C580( C40 C580 ) C40_=_C590( C40 C590 ) C40_=_C601( C40 C601 ) C61_=_C110( C61 C110 ) C61_=_C157( C61 C157 ) \nC61_=_C221( C61 C221 ) C61_=_C252( C61 C252 ) C61_=_C322( C61 C322 ) C61_=_C344( C61 C344 ) C61_=_C374( C61 C374 ) C61_=_C431( C61 C431 ) \nC61_=_C457( C61 C457 ) C61_=_C473( C61 C473 ) C61_=_C494( C61 C494 ) C61_=_C523( C61 C523 ) C61_=_C535( C61 C535 ) C61_=_C550( C61 C550 ) \nC61_=_C580( C61 C580 ) C61_=_C590( C61 C590 ) C61_=_C601( C61 C601 ) C64_=_C65( C64 C65 ) C64_=_C66( C64 C66 ) C64_=_C68( C64 C68 ) \nC64_=_C69( C64 C69 ) C64_=_C70( C64 C70 ) C64_=_C71( C64 C71 ) C64_=_C72( C64 C72 ) C64_=_C73( C64 C73 ) C64_=_C74( C64 C74 ) \nC64_=_C122( C64 C122 ) C65_=_C66( C65 C66 ) C65_=_C68( C65 C68 ) C65_=_C69( C65 C69 ) C65_=_C70( C65 C70 ) C65_=_C71( C65 C71 ) \nC65_=_C72( C65 C72 ) C65_=_C73( C65 C73 ) C65_=_C74( C65 C74 ) C65_=_C75( C65 C75 ) C65_=_C162( C65 C162 ) C65_=_C164( C65 C164 ) \nC66_=_C68( C66 C68 ) C66_=_C69( C66 C69 ) C66_=_C70( C66 C70 ) C66_=_C71( C66 C71 ) C66_=_C72( C66 C72 ) C66_=_C73( C66 C73 ) \nC66_=_C74( C66 C74 ) C68_=_C69( C68 C69 ) C68_=_C70( C68 C70 ) C68_=_C71( C68 C71 ) C68_=_C72( C68 C72 ) C68_=_C73( C68 C73 ) \nC68_=_C74( C68 C74 ) C68_=_C84( C68 C84 ) C68_=_C439( C68 C439 ) C69_=_C70( C69 C70 ) C69_=_C71( C69 C71 ) C69_=_C72( C69 C72 ) \nC69_=_C73( C69 C73 ) C69_=_C74( C69 C74 ) C69_=_C86( C69 C86 ) C69_=_C147( C69 C147 ) C69_=_C164( C69 C164 ) C69_=_C199( C69 C199 ) \nC69_=_C317( C69 C317 ) C69_=_C326( C69 C326 ) C69_=_C351( C69 C351 ) C69_=_C480( C69 C480 ) C69_=_C502( C69 C502 ) C69_=_C503( C69 C503 ) \nC69_=_C504( C69 C504 ) C69_=_C505( C69 C505 ) C69_=_C506( C69 C506 ) C69_=_C507( C69 C507 ) C70_=_C71( C70 C71 ) C70_=_C72( C70 C72 ) \nC70_=_C73( C70 C73 ) C70_=_C74( C70 C74 ) C70_=_C467( C70 C467 ) C70_=_C502( C70 C502 ) C71_=_C72( C71 C72 ) C71_=_C73( C71 C73 ) \nC71_=_C74( C71 C74 ) C71_=_C87( C71 C87 ) C72_=_C73( C72 C73 ) C72_=_C74( C72 C74 ) C72_=_C504( C72 C504 ) C72_=_C580( C72 C580 ) \nC73_=_C74( C73 C74 ) C73_=_C93( C73 C93 ) C73_=_C472( C73 C472 ) C74_=_C577( C74 C577 ) C75_=_C76( C75 C76 ) C75_=_C77( C75 C77 ) \nC75_=_C78( C75 C78 ) C75_=_C79( C75 C79 ) C75_=_C80( C75 C80 ) C75_=_C81( C75 C81 ) C75_=_C82( C75 C82 ) C75_=_C84( C75 C84 ) \nC75_=_C85( C75 C85 ) C75_=_C86( C75 C86 ) C75_=_C87( C75 C87 ) C75_=_C88( C75 C88 ) C75_=_C89( C75 C89 ) C75_=_C90( C75 C90 ) \nC75_=_C91( C75 C91 ) C75_=_C92( C75 C92 ) C75_=_C93( C75 C93 ) C75_=_C95( C75 C95 ) C75_=_C162( C75 C162 ) C75_=_C164( C75 C164 ) \nC76_=_C77( C76 C77 ) C76_=_C78( C76 C78 ) C76_=_C79( C76 C79 ) C76_=_C80( C76 C80 ) C76_=_C81( C76 C81 ) C76_=_C82( C76 C82 ) \nC76_=_C84( C76 C84 ) C76_=_C85( C76 C85 ) C76_=_C86( C76 C86 ) C76_=_C87( C76 C87 ) C76_=_C88( C76 C88 ) C76_=_C89( C76 C89 ) \nC76_=_C90( C76 C90 ) C76_=_C91( C76 C91 ) C76_=_C92( C76 C92 ) C76_=_C93( C76 C93 ) C76_=_C95( C76 C95 ) C77_=_C78( C77 C78 ) \nC77_=_C79( C77 C79 ) C77_=_C80( C77 C80 ) C77_=_C81( C77 C81 ) C77_=_C82( C77 C82 ) C77_=_C84( C77 C84 ) C77_=_C85( C77 C85 ) \nC77_=_C86( C77 C86 ) C77_=_C87( C77 C87 ) C77_=_C88( C77 C88 ) C77_=_C89( C77 C89 ) C77_=_C90( C77 C90 ) C77_=_C91( C77 C91 ) \nC77_=_C92( C77 C92 ) C77_=_C93( C77 C93 ) C77_=_C95( C77 C95 ) C77_=_C261( C77 C261 ) C77_=_C262( C77 C262 ) C77_=_C265( C77 C265 ) \nC77_=_C266( C77 C266 ) C77_=_C267( C77 C267 ) C77_=_C268( C77 C268 ) C78_=_C79( C78 C79 ) C78_=_C80( C78 C80 ) C78_=_C81( C78 C81 ) \nC78_=_C82( C78 C82 ) C78_=_C84( C78 C84 ) C78_=_C85( C78 C85 ) C78_=_C86( C78 C86 ) C78_=_C87( C78 C87 ) C78_=_C88( C78 C88 ) \nC78_=_C89( C78 C89 ) C78_=_C90( C78 C90 ) C78_=_C91( C78 C91 ) C78_=_C92( C78 C92 ) C78_=_C93( C78 C93 ) C78_=_C95( C78 C95 ) \nC79_=_C80( C79 C80 ) C79_=_C81( C79 C81 ) C79_=_C82( C79 C82 ) C79_=_C84( C79 C84 ) C79_=_C85( C79 C85 ) C79_=_C86( C79 C86 ) \nC79_=_C87( C79 C87 ) C79_=_C88( C79 C88 ) C79_=_C89( C79 C89 ) C79_=_C90( C79 C90 ) C79_=_C91( C79 C91 ) C79_=_C92( C79 C92 ) \nC79_=_C93( C79 C93 ) C79_=_C95( C79 C95 ) C80_=_C81( C80 C81 ) C80_=_C82( C80 C82 ) C80_=_C84( C80 C84 ) C80_=_C85( C80 C85 ) \nC80_=_C86( C80 C86 ) C80_=_C87( C80 C87 ) C80_=_C88( C80 C88 ) C80_=_C89( C80 C89 ) C80_=_C90( C80 C90 ) C80_=_C91( C80 C91 ) \nC80_=_C92( C80 C92 ) C80_=_C93( C80 C93 ) C80_=_C95( C80 C95 ) C80_=_C337( C80 C337 ) C80_=_C342( C80 C342 ) C80_=_C344(</w:t>
      </w:r>
    </w:p>
    <w:p>
      <w:pPr>
        <w:pStyle w:val="PreformattedText"/>
        <w:bidi w:val="0"/>
        <w:spacing w:before="0" w:after="0"/>
        <w:jc w:val="left"/>
        <w:rPr/>
      </w:pPr>
      <w:r>
        <w:rPr/>
        <w:t xml:space="preserve"> </w:t>
      </w:r>
      <w:r>
        <w:rPr/>
        <w:t>C80 C344 ) \nC81_=_C82( C81 C82 ) C81_=_C84( C81 C84 ) C81_=_C85( C81 C85 ) C81_=_C86( C81 C86 ) C81_=_C87( C81 C87 ) C81_=_C88( C81 C88 ) \nC81_=_C89( C81 C89 ) C81_=_C90( C81 C90 ) C81_=_C91( C81 C91 ) C81_=_C92( C81 C92 ) C81_=_C93( C81 C93 ) C81_=_C95( C81 C95 ) \nC81_=_C351( C81 C351 ) C82_=_C84( C82 C84 ) C82_=_C85( C82 C85 ) C82_=_C86( C82 C86 ) C82_=_C87( C82 C87 ) C82_=_C88( C82 C88 ) \nC82_=_C89( C82 C89 ) C82_=_C90( C82 C90 ) C82_=_C91( C82 C91 ) C82_=_C92( C82 C92 ) C82_=_C93( C82 C93 ) C82_=_C95( C82 C95 ) \nC82_=_C399( C82 C399 ) C84_=_C85( C84 C85 ) C84_=_C86( C84 C86 ) C84_=_C87( C84 C87 ) C84_=_C88( C84 C88 ) C84_=_C89( C84 C89 ) \nC84_=_C90( C84 C90 ) C84_=_C91( C84 C91 ) C84_=_C92( C84 C92 ) C84_=_C93( C84 C93 ) C84_=_C95( C84 C95 ) C84_=_C439( C84 C439 ) \nC85_=_C86( C85 C86 ) C85_=_C87( C85 C87 ) C85_=_C88( C85 C88 ) C85_=_C89( C85 C89 ) C85_=_C90( C85 C90 ) C85_=_C91( C85 C91 ) \nC85_=_C92( C85 C92 ) C85_=_C93( C85 C93 ) C85_=_C95( C85 C95 ) C86_=_C87( C86 C87 ) C86_=_C88( C86 C88 ) C86_=_C89( C86 C89 ) \nC86_=_C90( C86 C90 ) C86_=_C91( C86 C91 ) C86_=_C92( C86 C92 ) C86_=_C93( C86 C93 ) C86_=_C95( C86 C95 ) C86_=_C147( C86 C147 ) \nC86_=_C164( C86 C164 ) C86_=_C199( C86 C199 ) C86_=_C317( C86 C317 ) C86_=_C326( C86 C326 ) C86_=_C351( C86 C351 ) C86_=_C480( C86 C480 ) \nC86_=_C502( C86 C502 ) C86_=_C503( C86 C503 ) C86_=_C504( C86 C504 ) C86_=_C505( C86 C505 ) C86_=_C506( C86 C506 ) C86_=_C507( C86 C507 ) \nC87_=_C88( C87 C88 ) C87_=_C89( C87 C89 ) C87_=_C90( C87 C90 ) C87_=_C91( C87 C91 ) C87_=_C92( C87 C92 ) C87_=_C93( C87 C93 ) \nC87_=_C95( C87 C95 ) C88_=_C89( C88 C89 ) C88_=_C90( C88 C90 ) C88_=_C91( C88 C91 ) C88_=_C92( C88 C92 ) C88_=_C93( C88 C93 ) \nC88_=_C95( C88 C95 ) C88_=_C266( C88 C266 ) C88_=_C406( C88 C406 ) C88_=_C532( C88 C532 ) C88_=_C535( C88 C535 ) C89_=_C90( C89 C90 ) \nC89_=_C91( C89 C91 ) C89_=_C92( C89 C92 ) C89_=_C93( C89 C93 ) C89_=_C95( C89 C95 ) C89_=_C553( C89 C553 ) C90_=_C91( C90 C91 ) \nC90_=_C92( C90 C92 ) C90_=_C93( C90 C93 ) C90_=_C95( C90 C95 ) C91_=_C92( C91 C92 ) C91_=_C93( C91 C93 ) C91_=_C95( C91 C95 ) \nC91_=_C180( C91 C180 ) C91_=_C331( C91 C331 ) C91_=_C486( C91 C486 ) C91_=_C492( C91 C492 ) C91_=_C541( C91 C541 ) C91_=_C553( C91 C553 ) \nC91_=_C558( C91 C558 ) C91_=_C571( C91 C571 ) C91_=_C584( C91 C584 ) C91_=_C585( C91 C585 ) C92_=_C93( C92 C93 ) C92_=_C95( C92 C95 ) \nC92_=_C590( C92 C590 ) C93_=_C95( C93 C95 ) C93_=_C472( C93 C472 ) C95_=_C601( C95 C601 ) C110_=_C157( C110 C157 ) C110_=_C221( C110 C221 ) \nC110_=_C252( C110 C252 ) C110_=_C322( C110 C322 ) C110_=_C344( C110 C344 ) C110_=_C374( C110 C374 ) C110_=_C431( C110 C431 ) C110_=_C457( C110 C457 ) \nC110_=_C473( C110 C473 ) C110_=_C494( C110 C494 ) C110_=_C523( C110 C523 ) C110_=_C535( C110 C535 ) C110_=_C550( C110 C550 ) C110_=_C580( C110 C580 ) \nC110_=_C590( C110 C590 ) C110_=_C601( C110 C601 ) C122_=_C145( C122 C145 ) C122_=_C196( C122 C196 ) C122_=_C272( C122 C272 ) C122_=_C324( C122 C324 ) \nC122_=_C337( C122 C337 ) C122_=_C380( C122 C380 ) C122_=_C421( C122 C421 ) C122_=_C441( C122 C441 ) C122_=_C464( C122 C464 ) C122_=_C465( C122 C465 ) \nC122_=_C467( C122 C467 ) C122_=_C468( C122 C468 ) C122_=_C469( C122 C469 ) C122_=_C470( C122 C470 ) C122_=_C471( C122 C471 ) C122_=_C472( C122 C472 ) \nC122_=_C473( C122 C473 ) C144_=_C145( C144 C145 ) C144_=_C147( C144 C147 ) C144_=_C153( C144 C153 ) C144_=_C157( C144 C157 ) C144_=_C162( C144 C162 ) \nC144_=_C214( C144 C214 ) C144_=_C245( C144 C245 ) C144_=_C262( C144 C262 ) C144_=_C280( C144 C280 ) C144_=_C310( C144 C310 ) C144_=_C376( C144 C376 ) \nC144_=_C402( C144 C402 ) C144_=_C403( C144 C403 ) C144_=_C404( C144 C404 ) C144_=_C405( C144 C405 ) C144_=_C406( C144 C406 ) C144_=_C407( C144 C407 ) \nC144_=_C408( C144 C408 ) C144_=_C409( C144 C409 ) C144_=_C410( C144 C410 ) C145_=_C147( C145 C147 ) C145_=_C153( C145 C153 ) C145_=_C157( C145 C157 ) \nC145_=_C196( C145 C196 ) C145_=_C272( C145 C272 ) C145_=_C324( C145 C324 ) C145_=_C337( C145 C337 ) C145_=_C380( C145 C380 ) C145_=_C421( C145 C421 ) \nC145_=_C441( C145 C441 ) C145_=_C464( C145 C464 ) C145_=_C465( C145 C465 ) C145_=_C467( C145 C467 ) C145_=_C468( C145 C468 ) C145_=_C469( C145 C469 ) \nC145_=_C470( C145 C470 ) C145_=_C471( C145 C471 ) C145_=_C472( C145 C472 ) C145_=_C473( C145 C473 ) C147_=_C153( C147 C153 ) C147_=_C157( C147 C157 ) \nC147_=_C164( C147 C164 ) C147_=_C199( C147 C199 ) C147_=_C317( C147 C317 ) C147_=_C326( C147 C326 ) C147_=_C351( C147 C351 ) C147_=_C480( C147 C480 ) \nC147_=_C502( C147 C502 ) C147_=_C503( C147 C503 ) C147_=_C504( C147 C504 ) C147_=_C505( C147 C505 ) C147_=_C506( C147 C506 ) C147_=_C507( C147 C507 ) \nC153_=_C157( C153 C157 ) C153_=_C179( C153 C179 ) C153_=_C235( C153 C235 ) C153_=_C329( C153 C329 ) C153_=_C342( C153 C342 ) C153_=_C372( C153 C372 ) \nC153_=_C399( C153 C399 ) C153_=_C428( C153 C428 ) C153_=_C439( C153 C439 ) C153_=_C446( C153 C446 ) C153_=_C476( C153 C476 ) C153_=_C484( C153 C484 ) \nC153_=_C532( C153 C532 ) C153_=_C539( C153 C539 ) C153_=_C547( C153 C547 ) C153_=_C557( C153 C557 ) C153_=_C567( C153 C567 ) C153_=_C576( C153 C576 ) \nC153_=_C577( C153 C577 ) C157_=_C221( C157 C221 ) C157_=_C252( C157 C252 ) C157_=_C322( C157 C322 ) C157_=_C344( C157 C344 ) C157_=_C374( C157 C374 ) \nC157_=_C431( C157 C431 ) C157_=_C457( C157 C457 ) C157_=_C473( C157 C473 ) C157_=_C494( C157 C494 ) C157_=_C523( C157 C523 ) C157_=_C535( C157 C535 ) \nC157_=_C550( C157 C550 ) C157_=_C580( C157 C580 ) C157_=_C590( C157 C590 ) C157_=_C601( C157 C601 ) C162_=_C164( C162 C164 ) C162_=_C214( C162 C214 ) \nC162_=_C245( C162 C245 ) C162_=_C262( C162 C262 ) C162_=_C280( C162 C280 ) C162_=_C310( C162 C310 ) C162_=_C376( C162 C376 ) C162_=_C402( C162 C402 ) \nC162_=_C403( C162 C403 ) C162_=_C404( C162 C404 ) C162_=_C405( C162 C405 ) C162_=_C406( C162 C406 ) C162_=_C407( C162 C407 ) C162_=_C408( C162 C408 ) \nC162_=_C409( C162 C409 ) C162_=_C410( C162 C410 ) C164_=_C199( C164 C199 ) C164_=_C317( C164 C317 ) C164_=_C326( C164 C326 ) C164_=_C351( C164 C351 ) \nC164_=_C480( C164 C480 ) C164_=_C502( C164 C502 ) C164_=_C503( C164 C503 ) C164_=_C504( C164 C504 ) C164_=_C505( C164 C505 ) C164_=_C506( C164 C506 ) \nC164_=_C507( C164 C507 ) C179_=_C180( C179 C180 ) C179_=_C235( C179 C235 ) C179_=_C329( C179 C329 ) C179_=_C342( C179 C342 ) C179_=_C372( C179 C372 ) \nC179_=_C399( C179 C399 ) C179_=_C428( C179 C428 ) C179_=_C439( C179 C439 ) C179_=_C446( C179 C446 ) C179_=_C476( C179 C476 ) C179_=_C484( C179 C484 ) \nC179_=_C532( C179 C532 ) C179_=_C539( C179 C539 ) C179_=_C547( C179 C547 ) C179_=_C557( C179 C557 ) C179_=_C567( C179 C567 ) C179_=_C576( C179 C576 ) \nC179_=_C577( C179 C577 ) C180_=_C331( C180 C331 ) C180_=_C486( C180 C486 ) C180_=_C492( C180 C492 ) C180_=_C541( C180 C541 ) C180_=_C553( C180 C553 ) \nC180_=_C558( C180 C558 ) C180_=_C571( C180 C571 ) C180_=_C584( C180 C584 ) C180_=_C585( C180 C585 ) C196_=_C199( C196 C199 ) C196_=_C272( C196 C272 ) \nC196_=_C324( C196 C324 ) C196_=_C337( C196 C337 ) C196_=_C380( C196 C380 ) C196_=_C421( C196 C421 ) C196_=_C441( C196 C441 ) C196_=_C464( C196 C464 ) \nC196_=_C465( C196 C465 ) C196_=_C467( C196 C467 ) C196_=_C468( C196 C468 ) C196_=_C469( C196 C469 ) C196_=_C470( C196 C470 ) C196_=_C471( C196 C471 ) \nC196_=_C472( C196 C472 ) C196_=_C473( C196 C473 ) C199_=_C317( C199 C317 ) C199_=_C326( C199 C326 ) C199_=_C351( C199 C351 ) C199_=_C480( C199 C480 ) \nC199_=_C502( C199 C502 ) C199_=_C503( C199 C503 ) C199_=_C504( C199 C504 ) C199_=_C505( C199 C505 ) C199_=_C506( C199 C506 ) C199_=_C507( C199 C507 ) \nC214_=_C221( C214 C221 ) C214_=_C245( C214 C245 ) C214_=_C262( C214 C262 ) C214_=_C280( C214 C280 ) C214_=_C310( C214 C310 ) C214_=_C376( C214 C376 ) \nC214_=_C402( C214 C402 ) C214_=_C403( C214 C403 ) C214_=_C404( C214 C404 ) C214_=_C405( C214 C405 ) C214_=_C406( C214 C406 ) C214_=_C407( C214 C407 ) \nC214_=_C408( C214 C408 ) C214_=_C409( C214 C409 ) C214_=_C410( C214 C410 ) C221_=_C252( C221 C252 ) C221_=_C322( C221 C322 ) C221_=_C344( C221 C344 ) \nC221_=_C374( C221 C374 ) C221_=_C431( C221 C431 ) C221_=_C457( C221 C457 ) C221_=_C473( C221 C473 ) C221_=_C494( C221 C494 ) C221_=_C523( C221 C523 ) \nC221_=_C535( C221 C535 ) C221_=_C550( C221 C550 ) C221_=_C580( C221 C580 ) C221_=_C590( C221 C590 ) C221_=_C601( C221 C601 ) C235_=_C329( C235 C329 ) \nC235_=_C342( C235 C342 ) C235_=_C372( C235 C372 ) C235_=_C399( C235 C399 ) C235_=_C428( C235 C428 ) C235_=_C439( C235 C439 ) C235_=_C446( C235 C446 ) \nC235_=_C476( C235 C476 ) C235_=_C484( C235 C484 ) C235_=_C532( C235 C532 ) C235_=_C539( C235 C539 ) C235_=_C547( C235 C547 ) C235_=_C557( C235 C557 ) \nC235_=_C567( C235 C567 ) C235_=_C576( C235 C576 ) C235_=_C577( C235 C577 ) C245_=_C252( C245 C252 ) C245_=_C262( C245 C262 ) C245_=_C280( C245 C280 ) \nC245_=_C310( C245 C310 ) C245_=_C376( C245 C376 ) C245_=_C402( C245 C402 ) C245_=_C403( C245 C403 ) C245_=_C404( C245 C404 ) C245_=_C405( C245 C405 ) \nC245_=_C406( C245 C406 ) C245_=_C407( C245 C407 ) C245_=_C408( C245 C408 ) C245_=_C409( C245 C409 ) C245_=_C410( C245 C410 ) C252_=_C322( C252 C322 ) \nC252_=_C344( C252 C344 ) C252_=_C374( C252 C374 ) C252_=_C431( C252 C431 ) C252_=_C457( C252 C457 ) C252_=_C473( C252 C473 ) C252_=_C494( C252 C494 ) \nC252_=_C523( C252 C523 ) C252_=_C535( C252 C535 ) C252_=_C550( C252 C550 ) C252_=_C580( C252 C580 ) C252_=_C590( C252 C590 ) C252_=_C601( C252 C601 ) \nC261_=_C262( C261 C262 ) C261_=_C265( C261 C265 ) C261_=_C266( C261 C266 ) C261_=_C267( C261 C267 ) C261_=_C268( C261 C268 ) C261_=_C280( C261 C280 ) \nC262_=_C265( C262 C265 ) C262_=_C266( C262 C266 ) C262_=_C267( C262 C267 ) C262_=_C268( C262 C268 ) C262_=_C280( C262 C280 ) C262_=_C310( C262 C310 ) \nC262_=_C376( C262 C376 ) C262_=_C402( C262 C402 ) C262_=_C403( C262 C403 ) C262_=_C404( C262 C404 ) C262_=_C405( C262 C405 ) C262_=_C406( C262 C406 ) \nC262_=_C407( C262 C407 ) C262_=_C408( C262 C408 ) C262_=_C409( C262 C409 ) C262_=_C410(</w:t>
      </w:r>
    </w:p>
    <w:p>
      <w:pPr>
        <w:pStyle w:val="PreformattedText"/>
        <w:bidi w:val="0"/>
        <w:spacing w:before="0" w:after="0"/>
        <w:jc w:val="left"/>
        <w:rPr/>
      </w:pPr>
      <w:r>
        <w:rPr/>
        <w:t xml:space="preserve"> </w:t>
      </w:r>
      <w:r>
        <w:rPr/>
        <w:t>C262 C410 ) C265_=_C266( C265 C266 ) C265_=_C267( C265 C267 ) \nC265_=_C268( C265 C268 ) C265_=_C523( C265 C523 ) C266_=_C267( C266 C267 ) C266_=_C268( C266 C268 ) C266_=_C406( C266 C406 ) C266_=_C532( C266 C532 ) \nC266_=_C535( C266 C535 ) C267_=_C268( C267 C268 ) C267_=_C567( C267 C567 ) C268_=_C571( C268 C571 ) C272_=_C324( C272 C324 ) C272_=_C337( C272 C337 ) \nC272_=_C380( C272 C380 ) C272_=_C421( C272 C421 ) C272_=_C441( C272 C441 ) C272_=_C464( C272 C464 ) C272_=_C465( C272 C465 ) C272_=_C467( C272 C467 ) \nC272_=_C468( C272 C468 ) C272_=_C469( C272 C469 ) C272_=_C470( C272 C470 ) C272_=_C471( C272 C471 ) C272_=_C472( C272 C472 ) C272_=_C473( C272 C473 ) \nC280_=_C310( C280 C310 ) C280_=_C376( C280 C376 ) C280_=_C402( C280 C402 ) C280_=_C403( C280 C403 ) C280_=_C404( C280 C404 ) C280_=_C405( C280 C405 ) \nC280_=_C406( C280 C406 ) C280_=_C407( C280 C407 ) C280_=_C408( C280 C408 ) C280_=_C409( C280 C409 ) C280_=_C410( C280 C410 ) C310_=_C317( C310 C317 ) \nC310_=_C322( C310 C322 ) C310_=_C376( C310 C376 ) C310_=_C402( C310 C402 ) C310_=_C403( C310 C403 ) C310_=_C404( C310 C404 ) C310_=_C405( C310 C405 ) \nC310_=_C406( C310 C406 ) C310_=_C407( C310 C407 ) C310_=_C408( C310 C408 ) C310_=_C409( C310 C409 ) C310_=_C410( C310 C410 ) C317_=_C322( C317 C322 ) \nC317_=_C326( C317 C326 ) C317_=_C351( C317 C351 ) C317_=_C480( C317 C480 ) C317_=_C502( C317 C502 ) C317_=_C503( C317 C503 ) C317_=_C504( C317 C504 ) \nC317_=_C505( C317 C505 ) C317_=_C506( C317 C506 ) C317_=_C507( C317 C507 ) C322_=_C344( C322 C344 ) C322_=_C374( C322 C374 ) C322_=_C431( C322 C431 ) \nC322_=_C457( C322 C457 ) C322_=_C473( C322 C473 ) C322_=_C494( C322 C494 ) C322_=_C523( C322 C523 ) C322_=_C535( C322 C535 ) C322_=_C550( C322 C550 ) \nC322_=_C580( C322 C580 ) C322_=_C590( C322 C590 ) C322_=_C601( C322 C601 ) C324_=_C326( C324 C326 ) C324_=_C329( C324 C329 ) C324_=_C331( C324 C331 ) \nC324_=_C337( C324 C337 ) C324_=_C380( C324 C380 ) C324_=_C421( C324 C421 ) C324_=_C441( C324 C441 ) C324_=_C464( C324 C464 ) C324_=_C465( C324 C465 ) \nC324_=_C467( C324 C467 ) C324_=_C468( C324 C468 ) C324_=_C469( C324 C469 ) C324_=_C470( C324 C470 ) C324_=_C471( C324 C471 ) C324_=_C472( C324 C472 ) \nC324_=_C473( C324 C473 ) C326_=_C329( C326 C329 ) C326_=_C331( C326 C331 ) C326_=_C351( C326 C351 ) C326_=_C480( C326 C480 ) C326_=_C502( C326 C502 ) \nC326_=_C503( C326 C503 ) C326_=_C504( C326 C504 ) C326_=_C505( C326 C505 ) C326_=_C506( C326 C506 ) C326_=_C507( C326 C507 ) C329_=_C331( C329 C331 ) \nC329_=_C342( C329 C342 ) C329_=_C372( C329 C372 ) C329_=_C399( C329 C399 ) C329_=_C428( C329 C428 ) C329_=_C439( C329 C439 ) C329_=_C446( C329 C446 ) \nC329_=_C476( C329 C476 ) C329_=_C484( C329 C484 ) C329_=_C532( C329 C532 ) C329_=_C539( C329 C539 ) C329_=_C547( C329 C547 ) C329_=_C557( C329 C557 ) \nC329_=_C567( C329 C567 ) C329_=_C576( C329 C576 ) C329_=_C577( C329 C577 ) C331_=_C486( C331 C486 ) C331_=_C492( C331 C492 ) C331_=_C541( C331 C541 ) \nC331_=_C553( C331 C553 ) C331_=_C558( C331 C558 ) C331_=_C571( C331 C571 ) C331_=_C584( C331 C584 ) C331_=_C585( C331 C585 ) C337_=_C342( C337 C342 ) \nC337_=_C344( C337 C344 ) C337_=_C380( C337 C380 ) C337_=_C421( C337 C421 ) C337_=_C441( C337 C441 ) C337_=_C464( C337 C464 ) C337_=_C465( C337 C465 ) \nC337_=_C467( C337 C467 ) C337_=_C468( C337 C468 ) C337_=_C469( C337 C469 ) C337_=_C470( C337 C470 ) C337_=_C471( C337 C471 ) C337_=_C472( C337 C472 ) \nC337_=_C473( C337 C473 ) C342_=_C344( C342 C344 ) C342_=_C372( C342 C372 ) C342_=_C399( C342 C399 ) C342_=_C428( C342 C428 ) C342_=_C439( C342 C439 ) \nC342_=_C446( C342 C446 ) C342_=_C476( C342 C476 ) C342_=_C484( C342 C484 ) C342_=_C532( C342 C532 ) C342_=_C539( C342 C539 ) C342_=_C547( C342 C547 ) \nC342_=_C557( C342 C557 ) C342_=_C567( C342 C567 ) C342_=_C576( C342 C576 ) C342_=_C577( C342 C577 ) C344_=_C374( C344 C374 ) C344_=_C431( C344 C431 ) \nC344_=_C457( C344 C457 ) C344_=_C473( C344 C473 ) C344_=_C494( C344 C494 ) C344_=_C523( C344 C523 ) C344_=_C535( C344 C535 ) C344_=_C550( C344 C550 ) \nC344_=_C580( C344 C580 ) C344_=_C590( C344 C590 ) C344_=_C601( C344 C601 ) C351_=_C480( C351 C480 ) C351_=_C502( C351 C502 ) C351_=_C503( C351 C503 ) \nC351_=_C504( C351 C504 ) C351_=_C505( C351 C505 ) C351_=_C506( C351 C506 ) C351_=_C507( C351 C507 ) C372_=_C374( C372 C374 ) C372_=_C399( C372 C399 ) \nC372_=_C428( C372 C428 ) C372_=_C439( C372 C439 ) C372_=_C446( C372 C446 ) C372_=_C476( C372 C476 ) C372_=_C484( C372 C484 ) C372_=_C532( C372 C532 ) \nC372_=_C539( C372 C539 ) C372_=_C547( C372 C547 ) C372_=_C557( C372 C557 ) C372_=_C567( C372 C567 ) C372_=_C576( C372 C576 ) C372_=_C577( C372 C577 ) \nC374_=_C431( C374 C431 ) C374_=_C457( C374 C457 ) C374_=_C473( C374 C473 ) C374_=_C494( C374 C494 ) C374_=_C523( C374 C523 ) C374_=_C535( C374 C535 ) \nC374_=_C550( C374 C550 ) C374_=_C580( C374 C580 ) C374_=_C590( C374 C590 ) C374_=_C601( C374 C601 ) C376_=_C380( C376 C380 ) C376_=_C402( C376 C402 ) \nC376_=_C403( C376 C403 ) C376_=_C404( C376 C404 ) C376_=_C405( C376 C405 ) C376_=_C406( C376 C406 ) C376_=_C407( C376 C407 ) C376_=_C408( C376 C408 ) \nC376_=_C409( C376 C409 ) C376_=_C410( C376 C410 ) C380_=_C421( C380 C421 ) C380_=_C441( C380 C441 ) C380_=_C464( C380 C464 ) C380_=_C465( C380 C465 ) \nC380_=_C467( C380 C467 ) C380_=_C468( C380 C468 ) C380_=_C469( C380 C469 ) C380_=_C470( C380 C470 ) C380_=_C471( C380 C471 ) C380_=_C472( C380 C472 ) \nC380_=_C473( C380 C473 ) C399_=_C428( C399 C428 ) C399_=_C439( C399 C439 ) C399_=_C446( C399 C446 ) C399_=_C476( C399 C476 ) C399_=_C484( C399 C484 ) \nC399_=_C532( C399 C532 ) C399_=_C539( C399 C539 ) C399_=_C547( C399 C547 ) C399_=_C557( C399 C557 ) C399_=_C567( C399 C567 ) C399_=_C576( C399 C576 ) \nC399_=_C577( C399 C577 ) C402_=_C403( C402 C403 ) C402_=_C404( C402 C404 ) C402_=_C405( C402 C405 ) C402_=_C406( C402 C406 ) C402_=_C407( C402 C407 ) \nC402_=_C408( C402 C408 ) C402_=_C409( C402 C409 ) C402_=_C410( C402 C410 ) C403_=_C404( C403 C404 ) C403_=_C405( C403 C405 ) C403_=_C406( C403 C406 ) \nC403_=_C407( C403 C407 ) C403_=_C408( C403 C408 ) C403_=_C409( C403 C409 ) C403_=_C410( C403 C410 ) C403_=_C476( C403 C476 ) C404_=_C405( C404 C405 ) \nC404_=_C406( C404 C406 ) C404_=_C407( C404 C407 ) C404_=_C408( C404 C408 ) C404_=_C409( C404 C409 ) C404_=_C410( C404 C410 ) C404_=_C465( C404 C465 ) \nC404_=_C492( C404 C492 ) C404_=_C494( C404 C494 ) C405_=_C406( C405 C406 ) C405_=_C407( C405 C407 ) C405_=_C408( C405 C408 ) C405_=_C409( C405 C409 ) \nC405_=_C410( C405 C410 ) C406_=_C407( C406 C407 ) C406_=_C408( C406 C408 ) C406_=_C409( C406 C409 ) C406_=_C410( C406 C410 ) C406_=_C532( C406 C532 ) \nC406_=_C535( C406 C535 ) C407_=_C408( C407 C408 ) C407_=_C409( C407 C409 ) C407_=_C410( C407 C410 ) C407_=_C539( C407 C539 ) C407_=_C541( C407 C541 ) \nC408_=_C409( C408 C409 ) C408_=_C410( C408 C410 ) C408_=_C468( C408 C468 ) C409_=_C410( C409 C410 ) C409_=_C470( C409 C470 ) C409_=_C576( C409 C576 ) \nC421_=_C428( C421 C428 ) C421_=_C431( C421 C431 ) C421_=_C441( C421 C441 ) C421_=_C464( C421 C464 ) C421_=_C465( C421 C465 ) C421_=_C467( C421 C467 ) \nC421_=_C468( C421 C468 ) C421_=_C469( C421 C469 ) C421_=_C470( C421 C470 ) C421_=_C471( C421 C471 ) C421_=_C472( C421 C472 ) C421_=_C473( C421 C473 ) \nC428_=_C431( C428 C431 ) C428_=_C439( C428 C439 ) C428_=_C446( C428 C446 ) C428_=_C476( C428 C476 ) C428_=_C484( C428 C484 ) C428_=_C532( C428 C532 ) \nC428_=_C539( C428 C539 ) C428_=_C547( C428 C547 ) C428_=_C557( C428 C557 ) C428_=_C567( C428 C567 ) C428_=_C576( C428 C576 ) C428_=_C577( C428 C577 ) \nC431_=_C457( C431 C457 ) C431_=_C473( C431 C473 ) C431_=_C494( C431 C494 ) C431_=_C523( C431 C523 ) C431_=_C535( C431 C535 ) C431_=_C550( C431 C550 ) \nC431_=_C580( C431 C580 ) C431_=_C590( C431 C590 ) C431_=_C601( C431 C601 ) C439_=_C446( C439 C446 ) C439_=_C476( C439 C476 ) C439_=_C484( C439 C484 ) \nC439_=_C532( C439 C532 ) C439_=_C539( C439 C539 ) C439_=_C547( C439 C547 ) C439_=_C557( C439 C557 ) C439_=_C567( C439 C567 ) C439_=_C576( C439 C576 ) \nC439_=_C577( C439 C577 ) C441_=_C446( C441 C446 ) C441_=_C464( C441 C464 ) C441_=_C465( C441 C465 ) C441_=_C467( C441 C467 ) C441_=_C468( C441 C468 ) \nC441_=_C469( C441 C469 ) C441_=_C470( C441 C470 ) C441_=_C471( C441 C471 ) C441_=_C472( C441 C472 ) C441_=_C473( C441 C473 ) C446_=_C476( C446 C476 ) \nC446_=_C484( C446 C484 ) C446_=_C532( C446 C532 ) C446_=_C539( C446 C539 ) C446_=_C547( C446 C547 ) C446_=_C557( C446 C557 ) C446_=_C567( C446 C567 ) \nC446_=_C576( C446 C576 ) C446_=_C577( C446 C577 ) C457_=_C473( C457 C473 ) C457_=_C494( C457 C494 ) C457_=_C523( C457 C523 ) C457_=_C535( C457 C535 ) \nC457_=_C550( C457 C550 ) C457_=_C580( C457 C580 ) C457_=_C590( C457 C590 ) C457_=_C601( C457 C601 ) C464_=_C465( C464 C465 ) C464_=_C467( C464 C467 ) \nC464_=_C468( C464 C468 ) C464_=_C469( C464 C469 ) C464_=_C470( C464 C470 ) C464_=_C471( C464 C471 ) C464_=_C472( C464 C472 ) C464_=_C473( C464 C473 ) \nC464_=_C480( C464 C480 ) C464_=_C484( C464 C484 ) C464_=_C486( C464 C486 ) C465_=_C467( C465 C467 ) C465_=_C468( C465 C468 ) C465_=_C469( C465 C469 ) \nC465_=_C470( C465 C470 ) C465_=_C471( C465 C471 ) C465_=_C472( C465 C472 ) C465_=_C473( C465 C473 ) C465_=_C492( C465 C492 ) C465_=_C494( C465 C494 ) \nC467_=_C468( C467 C468 ) C467_=_C469( C467 C469 ) C467_=_C470( C467 C470 ) C467_=_C471( C467 C471 ) C467_=_C472( C467 C472 ) C467_=_C473( C467 C473 ) \nC467_=_C502( C467 C502 ) C468_=_C469( C468 C469 ) C468_=_C470( C468 C470 ) C468_=_C471( C468 C471 ) C468_=_C472( C468 C472 ) C468_=_C473( C468 C473 ) \nC469_=_C470( C469 C470 ) C469_=_C471( C469 C471 ) C469_=_C472( C469 C472 ) C469_=_C473( C469 C473 ) C470_=_C471( C470 C471 ) C470_=_C472( C470 C472 ) \nC470_=_C473( C470 C473 ) C470_=_C576( C470 C576 ) C471_=_C472( C471 C472 ) C471_=_C473( C471 C473 ) C471_=_C505( C471 C505 ) C471_=_C584( C471 C584 ) \nC472_=_C473( C472 C473 ) C473_=_C494( C473 C494 ) C473_=_C523( C473 C523 ) C473_=_C535( C473 C535 ) C473_=_C550(</w:t>
      </w:r>
    </w:p>
    <w:p>
      <w:pPr>
        <w:pStyle w:val="PreformattedText"/>
        <w:bidi w:val="0"/>
        <w:spacing w:before="0" w:after="0"/>
        <w:jc w:val="left"/>
        <w:rPr/>
      </w:pPr>
      <w:r>
        <w:rPr/>
        <w:t xml:space="preserve"> </w:t>
      </w:r>
      <w:r>
        <w:rPr/>
        <w:t>C473 C550 ) C473_=_C580( C473 C580 ) \nC473_=_C590( C473 C590 ) C473_=_C601( C473 C601 ) C476_=_C484( C476 C484 ) C476_=_C532( C476 C532 ) C476_=_C539( C476 C539 ) C476_=_C547( C476 C547 ) \nC476_=_C557( C476 C557 ) C476_=_C567( C476 C567 ) C476_=_C576( C476 C576 ) C476_=_C577( C476 C577 ) C480_=_C484( C480 C484 ) C480_=_C486( C480 C486 ) \nC480_=_C502( C480 C502 ) C480_=_C503( C480 C503 ) C480_=_C504( C480 C504 ) C480_=_C505( C480 C505 ) C480_=_C506( C480 C506 ) C480_=_C507( C480 C507 ) \nC484_=_C486( C484 C486 ) C484_=_C532( C484 C532 ) C484_=_C539( C484 C539 ) C484_=_C547( C484 C547 ) C484_=_C557( C484 C557 ) C484_=_C567( C484 C567 ) \nC484_=_C576( C484 C576 ) C484_=_C577( C484 C577 ) C486_=_C492( C486 C492 ) C486_=_C541( C486 C541 ) C486_=_C553( C486 C553 ) C486_=_C558( C486 C558 ) \nC486_=_C571( C486 C571 ) C486_=_C584( C486 C584 ) C486_=_C585( C486 C585 ) C492_=_C494( C492 C494 ) C492_=_C541( C492 C541 ) C492_=_C553( C492 C553 ) \nC492_=_C558( C492 C558 ) C492_=_C571( C492 C571 ) C492_=_C584( C492 C584 ) C492_=_C585( C492 C585 ) C494_=_C523( C494 C523 ) C494_=_C535( C494 C535 ) \nC494_=_C550( C494 C550 ) C494_=_C580( C494 C580 ) C494_=_C590( C494 C590 ) C494_=_C601( C494 C601 ) C502_=_C503( C502 C503 ) C502_=_C504( C502 C504 ) \nC502_=_C505( C502 C505 ) C502_=_C506( C502 C506 ) C502_=_C507( C502 C507 ) C503_=_C504( C503 C504 ) C503_=_C505( C503 C505 ) C503_=_C506( C503 C506 ) \nC503_=_C507( C503 C507 ) C503_=_C557( C503 C557 ) C503_=_C558( C503 C558 ) C504_=_C505( C504 C505 ) C504_=_C506( C504 C506 ) C504_=_C507( C504 C507 ) \nC504_=_C580( C504 C580 ) C505_=_C506( C505 C506 ) C505_=_C507( C505 C507 ) C505_=_C584( C505 C584 ) C506_=_C507( C506 C507 ) C507_=_C585( C507 C585 ) \nC523_=_C535( C523 C535 ) C523_=_C550( C523 C550 ) C523_=_C580( C523 C580 ) C523_=_C590( C523 C590 ) C523_=_C601( C523 C601 ) C532_=_C535( C532 C535 ) \nC532_=_C539( C532 C539 ) C532_=_C547( C532 C547 ) C532_=_C557( C532 C557 ) C532_=_C567( C532 C567 ) C532_=_C576( C532 C576 ) C532_=_C577( C532 C577 ) \nC535_=_C550( C535 C550 ) C535_=_C580( C535 C580 ) C535_=_C590( C535 C590 ) C535_=_C601( C535 C601 ) C539_=_C541( C539 C541 ) C539_=_C547( C539 C547 ) \nC539_=_C557( C539 C557 ) C539_=_C567( C539 C567 ) C539_=_C576( C539 C576 ) C539_=_C577( C539 C577 ) C541_=_C553( C541 C553 ) C541_=_C558( C541 C558 ) \nC541_=_C571( C541 C571 ) C541_=_C584( C541 C584 ) C541_=_C585( C541 C585 ) C547_=_C550( C547 C550 ) C547_=_C557( C547 C557 ) C547_=_C567( C547 C567 ) \nC547_=_C576( C547 C576 ) C547_=_C577( C547 C577 ) C550_=_C580( C550 C580 ) C550_=_C590( C550 C590 ) C550_=_C601( C550 C601 ) C553_=_C558( C553 C558 ) \nC553_=_C571( C553 C571 ) C553_=_C584( C553 C584 ) C553_=_C585( C553 C585 ) C557_=_C558( C557 C558 ) C557_=_C567( C557 C567 ) C557_=_C576( C557 C576 ) \nC557_=_C577( C557 C577 ) C558_=_C571( C558 C571 ) C558_=_C584( C558 C584 ) C558_=_C585( C558 C585 ) C567_=_C576( C567 C576 ) C567_=_C577( C567 C577 ) \nC571_=_C584( C571 C584 ) C571_=_C585( C571 C585 ) C576_=_C577( C576 C577 ) C580_=_C590( C580 C590 ) C580_=_C601( C580 C601 ) C584_=_C585( C584 C585 ) \nC590_=_C601( C590 C601 ) "];53-&gt;62[label="136: C0 C7 C17 C18 C19 \nC20 C21 C23 C24 C25 C26 \nC27 C33 C40 C61 C64 C65 \nC66 C68 C70 C71 C72 C73 \nC74 C75 C76 C78 C79 C80 \nC81 C82 C84 C85 C87 C88 \nC89 C90 C92 C93 C95 C110 \nC122 C144 C145 C147 C153 C157 \nC162 C164 C179 C180 C196 C199 \nC214 C221 C235 C245 C252 C261 \nC265 C266 C267 C268 C272 C280 \nC310 C317 C322 C324 C326 C329 \nC331 C337 C342 C344 C351 C372 \nC374 C376 C380 C399 C402 C403 \nC404 C405 C406 C407 C408 C409 \nC410 C421 C428 C431 C439 C441 \nC446 C457 C464 C465 C467 C468 \nC469 C470 C471 C472 C476 C480 \nC484 C486 C492 C494 C502 C503 \nC504 C505 C506 C507 C523 C532 \nC535 C539 C541 C547 C550 C553 \nC557 C558 C567 C571 C576 C577 \nC580 C584 C585 C590 C601 \n1081: C0_=_C7 ,C0_=_C64 ,C0_=_C65 ,C0_=_C66 ,C0_=_C68 ,\nC0_=_C70 ,C0_=_C71 ,C0_=_C72 ,C0_=_C73 ,C0_=_C74 ,C7_=_C33 ,\nC7_=_C147 ,C7_=_C164 ,C7_=_C199 ,C7_=_C317 ,C7_=_C326 ,C7_=_C351 ,\nC7_=_C480 ,C7_=_C502 ,C7_=_C503 ,C7_=_C504 ,C7_=_C505 ,C7_=_C506 ,\nC7_=_C507 ,C17_=_C18 ,C17_=_C19 ,C17_=_C20 ,C17_=_C21 ,C17_=_C23 ,\nC17_=_C24 ,C17_=_C25 ,C17_=_C26 ,C17_=_C27 ,C17_=_C144 ,C17_=_C145 ,\nC17_=_C147 ,C17_=_C153 ,C17_=_C157 ,C18_=_C19 ,C18_=_C20 ,C18_=_C21 ,\nC18_=_C23 ,C18_=_C24 ,C18_=_C25 ,C18_=_C26 ,C18_=_C27 ,C18_=_C245 ,\nC18_=_C252 ,C19_=_C20 ,C19_=_C21 ,C19_=_C23 ,C19_=_C24 ,C19_=_C25 ,\nC19_=_C26 ,C19_=_C27 ,C19_=_C78 ,C20_=_C21 ,C20_=_C23 ,C20_=_C24 ,\nC20_=_C25 ,C20_=_C26 ,C20_=_C27 ,C20_=_C80 ,C20_=_C337 ,C20_=_C342 ,\nC20_=_C344 ,C21_=_C23 ,C21_=_C24 ,C21_=_C25 ,C21_=_C26 ,C21_=_C27 ,\nC21_=_C404 ,C21_=_C465 ,C21_=_C492 ,C21_=_C494 ,C23_=_C24 ,C23_=_C25 ,\nC23_=_C26 ,C23_=_C27 ,C23_=_C89 ,C23_=_C553 ,C24_=_C25 ,C24_=_C26 ,\nC24_=_C27 ,C24_=_C268 ,C24_=_C571 ,C25_=_C26 ,C25_=_C27 ,C25_=_C471 ,\nC25_=_C505 ,C25_=_C584 ,C26_=_C27 ,C26_=_C74 ,C26_=_C577 ,C27_=_C506 ,\nC33_=_C40 ,C33_=_C147 ,C33_=_C164 ,C33_=_C199 ,C33_=_C317 ,C33_=_C326 ,\nC33_=_C351 ,C33_=_C480 ,C33_=_C502 ,C33_=_C503 ,C33_=_C504 ,C33_=_C505 ,\nC33_=_C506 ,C33_=_C507 ,C40_=_C61 ,C40_=_C110 ,C40_=_C157 ,C40_=_C221 ,\nC40_=_C252 ,C40_=_C322 ,C40_=_C344 ,C40_=_C374 ,C40_=_C431 ,C40_=_C457 ,\nC40_=_C494 ,C40_=_C523 ,C40_=_C535 ,C40_=_C550 ,C40_=_C580 ,C40_=_C590 ,\nC40_=_C601 ,C61_=_C110 ,C61_=_C157 ,C61_=_C221 ,C61_=_C252 ,C61_=_C322 ,\nC61_=_C344 ,C61_=_C374 ,C61_=_C431 ,C61_=_C457 ,C61_=_C494 ,C61_=_C523 ,\nC61_=_C535 ,C61_=_C550 ,C61_=_C580 ,C61_=_C590 ,C61_=_C601 ,C64_=_C65 ,\nC64_=_C66 ,C64_=_C68 ,C64_=_C70 ,C64_=_C71 ,C64_=_C72 ,C64_=_C73 ,\nC64_=_C74 ,C64_=_C122 ,C65_=_C66 ,C65_=_C68 ,C65_=_C70 ,C65_=_C71 ,\nC65_=_C72 ,C65_=_C73 ,C65_=_C74 ,C65_=_C75 ,C65_=_C162 ,C65_=_C164 ,\nC66_=_C68 ,C66_=_C70 ,C66_=_C71 ,C66_=_C72 ,C66_=_C73 ,C66_=_C74 ,\nC68_=_C70 ,C68_=_C71 ,C68_=_C72 ,C68_=_C73 ,C68_=_C74 ,C68_=_C84 ,\nC68_=_C439 ,C70_=_C71 ,C70_=_C72 ,C70_=_C73 ,C70_=_C74 ,C70_=_C467 ,\nC70_=_C502 ,C71_=_C72 ,C71_=_C73 ,C71_=_C74 ,C71_=_C87 ,C72_=_C73 ,\nC72_=_C74 ,C72_=_C504 ,C72_=_C580 ,C73_=_C74 ,C73_=_C93 ,C73_=_C472 ,\nC74_=_C577 ,C75_=_C76 ,C75_=_C78 ,C75_=_C79 ,C75_=_C80 ,C75_=_C81 ,\nC75_=_C82 ,C75_=_C84 ,C75_=_C85 ,C75_=_C87 ,C75_=_C88 ,C75_=_C89 ,\nC75_=_C90 ,C75_=_C92 ,C75_=_C93 ,C75_=_C95 ,C75_=_C162 ,C75_=_C164 ,\nC76_=_C78 ,C76_=_C79 ,C76_=_C80 ,C76_=_C81 ,C76_=_C82 ,C76_=_C84 ,\nC76_=_C85 ,C76_=_C87 ,C76_=_C88 ,C76_=_C89 ,C76_=_C90 ,C76_=_C92 ,\nC76_=_C93 ,C76_=_C95 ,C78_=_C79 ,C78_=_C80 ,C78_=_C81 ,C78_=_C82 ,\nC78_=_C84 ,C78_=_C85 ,C78_=_C87 ,C78_=_C88 ,C78_=_C89 ,C78_=_C90 ,\nC78_=_C92 ,C78_=_C93 ,C78_=_C95 ,C79_=_C80 ,C79_=_C81 ,C79_=_C82 ,\nC79_=_C84 ,C79_=_C85 ,C79_=_C87 ,C79_=_C88 ,C79_=_C89 ,C79_=_C90 ,\nC79_=_C92 ,C79_=_C93 ,C79_=_C95 ,C80_=_C81 ,C80_=_C82 ,C80_=_C84 ,\nC80_=_C85 ,C80_=_C87 ,C80_=_C88 ,C80_=_C89 ,C80_=_C90 ,C80_=_C92 ,\nC80_=_C93 ,C80_=_C95 ,C80_=_C337 ,C80_=_C342 ,C80_=_C344 ,C81_=_C82 ,\nC81_=_C84 ,C81_=_C85 ,C81_=_C87 ,C81_=_C88 ,C81_=_C89 ,C81_=_C90 ,\nC81_=_C92 ,C81_=_C93 ,C81_=_C95 ,C81_=_C351 ,C82_=_C84 ,C82_=_C85 ,\nC82_=_C87 ,C82_=_C88 ,C82_=_C89 ,C82_=_C90 ,C82_=_C92 ,C82_=_C93 ,\nC82_=_C95 ,C82_=_C399 ,C84_=_C85 ,C84_=_C87 ,C84_=_C88 ,C84_=_C89 ,\nC84_=_C90 ,C84_=_C92 ,C84_=_C93 ,C84_=_C95 ,C84_=_C439 ,C85_=_C87 ,\nC85_=_C88 ,C85_=_C89 ,C85_=_C90 ,C85_=_C92 ,C85_=_C93 ,C85_=_C95 ,\nC87_=_C88 ,C87_=_C89 ,C87_=_C90 ,C87_=_C92 ,C87_=_C93 ,C87_=_C95 ,\nC88_=_C89 ,C88_=_C90 ,C88_=_C92 ,C88_=_C93 ,C88_=_C95 ,C88_=_C266 ,\nC88_=_C406 ,C88_=_C532 ,C88_=_C535 ,C89_=_C90 ,C89_=_C92 ,C89_=_C93 ,\nC89_=_C95 ,C89_=_C553 ,C90_=_C92 ,C90_=_C93 ,C90_=_C95 ,C92_=_C93 ,\nC92_=_C95 ,C92_=_C590 ,C93_=_C95 ,C93_=_C472 ,C95_=_C601 ,C110_=_C157 ,\nC110_=_C221 ,C110_=_C252 ,C110_=_C322 ,C110_=_C344 ,C110_=_C374 ,C110_=_C431 ,\nC110_=_C457 ,C110_=_C494 ,C110_=_C523 ,C110_=_C535 ,C110_=_C550 ,C110_=_C580 ,\nC110_=_C590 ,C110_=_C601 ,C122_=_C145 ,C122_=_C196 ,C122_=_C272 ,C122_=_C324 ,\nC122_=_C337 ,C122_=_C380 ,C122_=_C421 ,C122_=_C441 ,C122_=_C464 ,C122_=_C465 ,\nC122_=_C467 ,C122_=_C468 ,C122_=_C469 ,C122_=_C470 ,C122_=_C471 ,C122_=_C472 ,\nC144_=_C145 ,C144_=_C147 ,C144_=_C153 ,C144_=_C157 ,C144_=_C162 ,C144_=_C214 ,\nC144_=_C245 ,C144_=_C280 ,C144_=_C310 ,C144_=_C376 ,C144_=_C402 ,C144_=_C403 ,\nC144_=_C404 ,C144_=_C405 ,C144_=_C406 ,C144_=_C407 ,C144_=_C408 ,C144_=_C409 ,\nC144_=_C410 ,C145_=_C147 ,C145_=_C153 ,C145_=_C157 ,C145_=_C196 ,C145_=_C272 ,\nC145_=_C324 ,C145_=_C337 ,C145_=_C380 ,C145_=_C421 ,C145_=_C441 ,C145_=_C464 ,\nC145_=_C465 ,C145_=_C467 ,C145_=_C468 ,C145_=_C469 ,C145_=_C470 ,C145_=_C471 ,\nC145_=_C472 ,C147_=_C153 ,C147_=_C157 ,C147_=_C164 ,C147_=_C199 ,C147_=_C317 ,\nC147_=_C326 ,C147_=_C351 ,C147_=_C480 ,C147_=_C502 ,C147_=_C503 ,C147_=_C504 ,\nC147_=_C505 ,C147_=_C506 ,C147_=_C507 ,C153_=_C157 ,C153_=_C179 ,C153_=_C235 ,\nC153_=_C329 ,C153_=_C342 ,C153_=_C372 ,C153_=_C399 ,C153_=_C428 ,C153_=_C439 ,\nC153_=_C446 ,C153_=_C476 ,C153_=_C484 ,C153_=_C532 ,C153_=_C539 ,C153_=_C547 ,\nC153_=_C557 ,C153_=_C567 ,C153_=_C576 ,C153_=_C577 ,C157_=_C221 ,C157_=_C252 ,\nC157_=_C322 ,C157_=_C344 ,C157_=_C374 ,C157_=_C431 ,C157_=_C457 ,C157_=_C494 ,\nC157_=_C523 ,C157_=_C535 ,C157_=_C550 ,C157_=_C580 ,C157_=_C590 ,C157_=_C601 ,\nC162_=_C164 ,C162_=_C214 ,C162_=_C245 ,C162_=_C280 ,C162_=_C310 ,C162_=_C376 ,\nC162_=_C402 ,C162_=_C403 ,C162_=_C404 ,C162_=_C405 ,C162_=_C406 ,C162_=_C407 ,\nC162_=_C408 ,C162_=_C409 ,C162_=_C410 ,C164_=_C199 ,C164_=_C317 ,C164_=_C326 ,\nC164_=_C351 ,C164_=_C480 ,C164_=_C502 ,C164_=_C503 ,C164_=_C504 ,C164_=_C505 ,\nC164_=_C506 ,C164_=_C507 ,C179_=_C180 ,C179_=_C235 ,C179_=_C329 ,C179_=_C342 ,\nC179_=_C372 ,C179_=_C399 ,C179_=_C428 ,C179_=_C439 ,C179_=_C446 ,C179_=_C476 ,\nC179_=_C484 ,C179_=_C532 ,C179_=_C539 ,C179_=_C547 ,C179_=_C557 ,C179_=_C567 ,\nC179_=_C576 ,C179_=_C577 ,C180_=_C331 ,C180_=_C486 ,C180_=_C492 ,C180_=_C541 ,\nC180_=_C553 ,C180_=_C558 ,C180_=_C571 ,C180_=_C584 ,C180_=_C585 ,C196_=_C199 ,\nC196_=_C272 ,C196_=_C324 ,C196_=_C337</w:t>
      </w:r>
    </w:p>
    <w:p>
      <w:pPr>
        <w:pStyle w:val="PreformattedText"/>
        <w:bidi w:val="0"/>
        <w:spacing w:before="0" w:after="0"/>
        <w:jc w:val="left"/>
        <w:rPr/>
      </w:pPr>
      <w:r>
        <w:rPr/>
        <w:t xml:space="preserve"> </w:t>
      </w:r>
      <w:r>
        <w:rPr/>
        <w:t>,C196_=_C380 ,C196_=_C421 ,C196_=_C441 ,\nC196_=_C464 ,C196_=_C465 ,C196_=_C467 ,C196_=_C468 ,C196_=_C469 ,C196_=_C470 ,\nC196_=_C471 ,C196_=_C472 ,C199_=_C317 ,C199_=_C326 ,C199_=_C351 ,C199_=_C480 ,\nC199_=_C502 ,C199_=_C503 ,C199_=_C504 ,C199_=_C505 ,C199_=_C506 ,C199_=_C507 ,\nC214_=_C221 ,C214_=_C245 ,C214_=_C280 ,C214_=_C310 ,C214_=_C376 ,C214_=_C402 ,\nC214_=_C403 ,C214_=_C404 ,C214_=_C405 ,C214_=_C406 ,C214_=_C407 ,C214_=_C408 ,\nC214_=_C409 ,C214_=_C410 ,C221_=_C252 ,C221_=_C322 ,C221_=_C344 ,C221_=_C374 ,\nC221_=_C431 ,C221_=_C457 ,C221_=_C494 ,C221_=_C523 ,C221_=_C535 ,C221_=_C550 ,\nC221_=_C580 ,C221_=_C590 ,C221_=_C601 ,C235_=_C329 ,C235_=_C342 ,C235_=_C372 ,\nC235_=_C399 ,C235_=_C428 ,C235_=_C439 ,C235_=_C446 ,C235_=_C476 ,C235_=_C484 ,\nC235_=_C532 ,C235_=_C539 ,C235_=_C547 ,C235_=_C557 ,C235_=_C567 ,C235_=_C576 ,\nC235_=_C577 ,C245_=_C252 ,C245_=_C280 ,C245_=_C310 ,C245_=_C376 ,C245_=_C402 ,\nC245_=_C403 ,C245_=_C404 ,C245_=_C405 ,C245_=_C406 ,C245_=_C407 ,C245_=_C408 ,\nC245_=_C409 ,C245_=_C410 ,C252_=_C322 ,C252_=_C344 ,C252_=_C374 ,C252_=_C431 ,\nC252_=_C457 ,C252_=_C494 ,C252_=_C523 ,C252_=_C535 ,C252_=_C550 ,C252_=_C580 ,\nC252_=_C590 ,C252_=_C601 ,C261_=_C265 ,C261_=_C266 ,C261_=_C267 ,C261_=_C268 ,\nC261_=_C280 ,C265_=_C266 ,C265_=_C267 ,C265_=_C268 ,C265_=_C523 ,C266_=_C267 ,\nC266_=_C268 ,C266_=_C406 ,C266_=_C532 ,C266_=_C535 ,C267_=_C268 ,C267_=_C567 ,\nC268_=_C571 ,C272_=_C324 ,C272_=_C337 ,C272_=_C380 ,C272_=_C421 ,C272_=_C441 ,\nC272_=_C464 ,C272_=_C465 ,C272_=_C467 ,C272_=_C468 ,C272_=_C469 ,C272_=_C470 ,\nC272_=_C471 ,C272_=_C472 ,C280_=_C310 ,C280_=_C376 ,C280_=_C402 ,C280_=_C403 ,\nC280_=_C404 ,C280_=_C405 ,C280_=_C406 ,C280_=_C407 ,C280_=_C408 ,C280_=_C409 ,\nC280_=_C410 ,C310_=_C317 ,C310_=_C322 ,C310_=_C376 ,C310_=_C402 ,C310_=_C403 ,\nC310_=_C404 ,C310_=_C405 ,C310_=_C406 ,C310_=_C407 ,C310_=_C408 ,C310_=_C409 ,\nC310_=_C410 ,C317_=_C322 ,C317_=_C326 ,C317_=_C351 ,C317_=_C480 ,C317_=_C502 ,\nC317_=_C503 ,C317_=_C504 ,C317_=_C505 ,C317_=_C506 ,C317_=_C507 ,C322_=_C344 ,\nC322_=_C374 ,C322_=_C431 ,C322_=_C457 ,C322_=_C494 ,C322_=_C523 ,C322_=_C535 ,\nC322_=_C550 ,C322_=_C580 ,C322_=_C590 ,C322_=_C601 ,C324_=_C326 ,C324_=_C329 ,\nC324_=_C331 ,C324_=_C337 ,C324_=_C380 ,C324_=_C421 ,C324_=_C441 ,C324_=_C464 ,\nC324_=_C465 ,C324_=_C467 ,C324_=_C468 ,C324_=_C469 ,C324_=_C470 ,C324_=_C471 ,\nC324_=_C472 ,C326_=_C329 ,C326_=_C331 ,C326_=_C351 ,C326_=_C480 ,C326_=_C502 ,\nC326_=_C503 ,C326_=_C504 ,C326_=_C505 ,C326_=_C506 ,C326_=_C507 ,C329_=_C331 ,\nC329_=_C342 ,C329_=_C372 ,C329_=_C399 ,C329_=_C428 ,C329_=_C439 ,C329_=_C446 ,\nC329_=_C476 ,C329_=_C484 ,C329_=_C532 ,C329_=_C539 ,C329_=_C547 ,C329_=_C557 ,\nC329_=_C567 ,C329_=_C576 ,C329_=_C577 ,C331_=_C486 ,C331_=_C492 ,C331_=_C541 ,\nC331_=_C553 ,C331_=_C558 ,C331_=_C571 ,C331_=_C584 ,C331_=_C585 ,C337_=_C342 ,\nC337_=_C344 ,C337_=_C380 ,C337_=_C421 ,C337_=_C441 ,C337_=_C464 ,C337_=_C465 ,\nC337_=_C467 ,C337_=_C468 ,C337_=_C469 ,C337_=_C470 ,C337_=_C471 ,C337_=_C472 ,\nC342_=_C344 ,C342_=_C372 ,C342_=_C399 ,C342_=_C428 ,C342_=_C439 ,C342_=_C446 ,\nC342_=_C476 ,C342_=_C484 ,C342_=_C532 ,C342_=_C539 ,C342_=_C547 ,C342_=_C557 ,\nC342_=_C567 ,C342_=_C576 ,C342_=_C577 ,C344_=_C374 ,C344_=_C431 ,C344_=_C457 ,\nC344_=_C494 ,C344_=_C523 ,C344_=_C535 ,C344_=_C550 ,C344_=_C580 ,C344_=_C590 ,\nC344_=_C601 ,C351_=_C480 ,C351_=_C502 ,C351_=_C503 ,C351_=_C504 ,C351_=_C505 ,\nC351_=_C506 ,C351_=_C507 ,C372_=_C374 ,C372_=_C399 ,C372_=_C428 ,C372_=_C439 ,\nC372_=_C446 ,C372_=_C476 ,C372_=_C484 ,C372_=_C532 ,C372_=_C539 ,C372_=_C547 ,\nC372_=_C557 ,C372_=_C567 ,C372_=_C576 ,C372_=_C577 ,C374_=_C431 ,C374_=_C457 ,\nC374_=_C494 ,C374_=_C523 ,C374_=_C535 ,C374_=_C550 ,C374_=_C580 ,C374_=_C590 ,\nC374_=_C601 ,C376_=_C380 ,C376_=_C402 ,C376_=_C403 ,C376_=_C404 ,C376_=_C405 ,\nC376_=_C406 ,C376_=_C407 ,C376_=_C408 ,C376_=_C409 ,C376_=_C410 ,C380_=_C421 ,\nC380_=_C441 ,C380_=_C464 ,C380_=_C465 ,C380_=_C467 ,C380_=_C468 ,C380_=_C469 ,\nC380_=_C470 ,C380_=_C471 ,C380_=_C472 ,C399_=_C428 ,C399_=_C439 ,C399_=_C446 ,\nC399_=_C476 ,C399_=_C484 ,C399_=_C532 ,C399_=_C539 ,C399_=_C547 ,C399_=_C557 ,\nC399_=_C567 ,C399_=_C576 ,C399_=_C577 ,C402_=_C403 ,C402_=_C404 ,C402_=_C405 ,\nC402_=_C406 ,C402_=_C407 ,C402_=_C408 ,C402_=_C409 ,C402_=_C410 ,C403_=_C404 ,\nC403_=_C405 ,C403_=_C406 ,C403_=_C407 ,C403_=_C408 ,C403_=_C409 ,C403_=_C410 ,\nC403_=_C476 ,C404_=_C405 ,C404_=_C406 ,C404_=_C407 ,C404_=_C408 ,C404_=_C409 ,\nC404_=_C410 ,C404_=_C465 ,C404_=_C492 ,C404_=_C494 ,C405_=_C406 ,C405_=_C407 ,\nC405_=_C408 ,C405_=_C409 ,C405_=_C410 ,C406_=_C407 ,C406_=_C408 ,C406_=_C409 ,\nC406_=_C410 ,C406_=_C532 ,C406_=_C535 ,C407_=_C408 ,C407_=_C409 ,C407_=_C410 ,\nC407_=_C539 ,C407_=_C541 ,C408_=_C409 ,C408_=_C410 ,C408_=_C468 ,C409_=_C410 ,\nC409_=_C470 ,C409_=_C576 ,C421_=_C428 ,C421_=_C431 ,C421_=_C441 ,C421_=_C464 ,\nC421_=_C465 ,C421_=_C467 ,C421_=_C468 ,C421_=_C469 ,C421_=_C470 ,C421_=_C471 ,\nC421_=_C472 ,C428_=_C431 ,C428_=_C439 ,C428_=_C446 ,C428_=_C476 ,C428_=_C484 ,\nC428_=_C532 ,C428_=_C539 ,C428_=_C547 ,C428_=_C557 ,C428_=_C567 ,C428_=_C576 ,\nC428_=_C577 ,C431_=_C457 ,C431_=_C494 ,C431_=_C523 ,C431_=_C535 ,C431_=_C550 ,\nC431_=_C580 ,C431_=_C590 ,C431_=_C601 ,C439_=_C446 ,C439_=_C476 ,C439_=_C484 ,\nC439_=_C532 ,C439_=_C539 ,C439_=_C547 ,C439_=_C557 ,C439_=_C567 ,C439_=_C576 ,\nC439_=_C577 ,C441_=_C446 ,C441_=_C464 ,C441_=_C465 ,C441_=_C467 ,C441_=_C468 ,\nC441_=_C469 ,C441_=_C470 ,C441_=_C471 ,C441_=_C472 ,C446_=_C476 ,C446_=_C484 ,\nC446_=_C532 ,C446_=_C539 ,C446_=_C547 ,C446_=_C557 ,C446_=_C567 ,C446_=_C576 ,\nC446_=_C577 ,C457_=_C494 ,C457_=_C523 ,C457_=_C535 ,C457_=_C550 ,C457_=_C580 ,\nC457_=_C590 ,C457_=_C601 ,C464_=_C465 ,C464_=_C467 ,C464_=_C468 ,C464_=_C469 ,\nC464_=_C470 ,C464_=_C471 ,C464_=_C472 ,C464_=_C480 ,C464_=_C484 ,C464_=_C486 ,\nC465_=_C467 ,C465_=_C468 ,C465_=_C469 ,C465_=_C470 ,C465_=_C471 ,C465_=_C472 ,\nC465_=_C492 ,C465_=_C494 ,C467_=_C468 ,C467_=_C469 ,C467_=_C470 ,C467_=_C471 ,\nC467_=_C472 ,C467_=_C502 ,C468_=_C469 ,C468_=_C470 ,C468_=_C471 ,C468_=_C472 ,\nC469_=_C470 ,C469_=_C471 ,C469_=_C472 ,C470_=_C471 ,C470_=_C472 ,C470_=_C576 ,\nC471_=_C472 ,C471_=_C505 ,C471_=_C584 ,C476_=_C484 ,C476_=_C532 ,C476_=_C539 ,\nC476_=_C547 ,C476_=_C557 ,C476_=_C567 ,C476_=_C576 ,C476_=_C577 ,C480_=_C484 ,\nC480_=_C486 ,C480_=_C502 ,C480_=_C503 ,C480_=_C504 ,C480_=_C505 ,C480_=_C506 ,\nC480_=_C507 ,C484_=_C486 ,C484_=_C532 ,C484_=_C539 ,C484_=_C547 ,C484_=_C557 ,\nC484_=_C567 ,C484_=_C576 ,C484_=_C577 ,C486_=_C492 ,C486_=_C541 ,C486_=_C553 ,\nC486_=_C558 ,C486_=_C571 ,C486_=_C584 ,C486_=_C585 ,C492_=_C494 ,C492_=_C541 ,\nC492_=_C553 ,C492_=_C558 ,C492_=_C571 ,C492_=_C584 ,C492_=_C585 ,C494_=_C523 ,\nC494_=_C535 ,C494_=_C550 ,C494_=_C580 ,C494_=_C590 ,C494_=_C601 ,C502_=_C503 ,\nC502_=_C504 ,C502_=_C505 ,C502_=_C506 ,C502_=_C507 ,C503_=_C504 ,C503_=_C505 ,\nC503_=_C506 ,C503_=_C507 ,C503_=_C557 ,C503_=_C558 ,C504_=_C505 ,C504_=_C506 ,\nC504_=_C507 ,C504_=_C580 ,C505_=_C506 ,C505_=_C507 ,C505_=_C584 ,C506_=_C507 ,\nC507_=_C585 ,C523_=_C535 ,C523_=_C550 ,C523_=_C580 ,C523_=_C590 ,C523_=_C601 ,\nC532_=_C535 ,C532_=_C539 ,C532_=_C547 ,C532_=_C557 ,C532_=_C567 ,C532_=_C576 ,\nC532_=_C577 ,C535_=_C550 ,C535_=_C580 ,C535_=_C590 ,C535_=_C601 ,C539_=_C541 ,\nC539_=_C547 ,C539_=_C557 ,C539_=_C567 ,C539_=_C576 ,C539_=_C577 ,C541_=_C553 ,\nC541_=_C558 ,C541_=_C571 ,C541_=_C584 ,C541_=_C585 ,C547_=_C550 ,C547_=_C557 ,\nC547_=_C567 ,C547_=_C576 ,C547_=_C577 ,C550_=_C580 ,C550_=_C590 ,C550_=_C601 ,\nC553_=_C558 ,C553_=_C571 ,C553_=_C584 ,C553_=_C585 ,C557_=_C558 ,C557_=_C567 ,\nC557_=_C576 ,C557_=_C577 ,C558_=_C571 ,C558_=_C584 ,C558_=_C585 ,C567_=_C576 ,\nC567_=_C577 ,C571_=_C584 ,C571_=_C585 ,C576_=_C577 ,C580_=_C590 ,C580_=_C601 ,\nC584_=_C585 ,C590_=_C601 ,"];63[shape=box, label="id:63 level: 5\n67: C3 C5 C35 C49 C50 \nC71 C79 C85 C87 C100 C101 \nC105 C117 C121 C142 C149 C160 \nC173 C175 C177 C195 C241 C246 \nC249 C254 C256 C293 C306 C308 \nC309 C310 C312 C313 C314 C315 \nC316 C317 C318 C319 C320 C321 \nC322 C345 C348 C356 C358 C379 \nC395 C402 C412 C413 C414 C415 \nC416 C434 C449 C458 C459 C461 \nC462 C463 C475 C526 C527 C528 \nC529 C530 \n534: C3_=_C5( C3 C5 ) C3_=_C101( C3 C101 ) C3_=_C142( C3 C142 ) C3_=_C173( C3 C173 ) C3_=_C309( C3 C309 ) \nC3_=_C310( C3 C310 ) C3_=_C312( C3 C312 ) C3_=_C313( C3 C313 ) C3_=_C314( C3 C314 ) C3_=_C315( C3 C315 ) C3_=_C316( C3 C316 ) \nC3_=_C317( C3 C317 ) C3_=_C318( C3 C318 ) C3_=_C319( C3 C319 ) C3_=_C320( C3 C320 ) C3_=_C321( C3 C321 ) C3_=_C322( C3 C322 ) \nC5_=_C49( C5 C49 ) C5_=_C195( C5 C195 ) C5_=_C246( C5 C246 ) C5_=_C254( C5 C254 ) C5_=_C345( C5 C345 ) C5_=_C356( C5 C356 ) \nC5_=_C402( C5 C402 ) C5_=_C412( C5 C412 ) C5_=_C413( C5 C413 ) C5_=_C414( C5 C414 ) C5_=_C415( C5 C415 ) C35_=_C71( C35 C71 ) \nC35_=_C87( C35 C87 ) C35_=_C105( C35 C105 ) C35_=_C149( C35 C149 ) C35_=_C177( C35 C177 ) C35_=_C249( C35 C249 ) C35_=_C308( C35 C308 ) \nC35_=_C318( C35 C318 ) C35_=_C395( C35 C395 ) C35_=_C449( C35 C449 ) C35_=_C475( C35 C475 ) C35_=_C526( C35 C526 ) C35_=_C527( C35 C527 ) \nC35_=_C528( C35 C528 ) C35_=_C529( C35 C529 ) C35_=_C530( C35 C530 ) C49_=_C50( C49 C50 ) C49_=_C195( C49 C195 ) C49_=_C246( C49 C246 ) \nC49_=_C254( C49 C254 ) C49_=_C345( C49 C345 ) C49_=_C356( C49 C356 ) C49_=_C402( C49 C402 ) C49_=_C412( C49 C412 ) C49_=_C413( C49 C413 ) \nC49_=_C414( C49 C414 ) C49_=_C415( C49 C415 ) C50_=_C85( C50 C85 ) C50_=_C121( C50 C121 ) C50_=_C175( C50 C175 ) C50_=_C241( C50 C241 ) \nC50_=_C256( C50 C256 ) C50_=_C293( C50 C293 ) C50_=_C314( C50 C314 ) C50_=_C348( C50 C348 ) C50_=_C358( C50 C358 ) C50_=_C379( C50 C379 ) \nC50_=_C416( C50 C416 ) C50_=_C434( C50 C434 ) C50_=_C458( C50 C458 ) C50_=_C459( C50 C459 ) C50_=_C461( C50 C461 ) C50_=_C462( C50 C462 ) \nC50_=_C463( C50 C463 ) C71_=_C87( C71 C87 ) C71_=_C105( C71 C105 ) C71_=_C149( C71 C149 ) C71_=_C177( C71 C177 ) C71_=_C249( C71 C249 ) \nC71_=_C308( C71 C308 ) C71_=_C318(</w:t>
      </w:r>
    </w:p>
    <w:p>
      <w:pPr>
        <w:pStyle w:val="PreformattedText"/>
        <w:bidi w:val="0"/>
        <w:spacing w:before="0" w:after="0"/>
        <w:jc w:val="left"/>
        <w:rPr/>
      </w:pPr>
      <w:r>
        <w:rPr/>
        <w:t xml:space="preserve"> </w:t>
      </w:r>
      <w:r>
        <w:rPr/>
        <w:t>C71 C318 ) C71_=_C395( C71 C395 ) C71_=_C449( C71 C449 ) C71_=_C475( C71 C475 ) C71_=_C526( C71 C526 ) \nC71_=_C527( C71 C527 ) C71_=_C528( C71 C528 ) C71_=_C529( C71 C529 ) C71_=_C530( C71 C530 ) C79_=_C85( C79 C85 ) C79_=_C87( C79 C87 ) \nC79_=_C100( C79 C100 ) C79_=_C117( C79 C117 ) C79_=_C160( C79 C160 ) C79_=_C306( C79 C306 ) C79_=_C308( C79 C308 ) C85_=_C87( C85 C87 ) \nC85_=_C121( C85 C121 ) C85_=_C175( C85 C175 ) C85_=_C241( C85 C241 ) C85_=_C256( C85 C256 ) C85_=_C293( C85 C293 ) C85_=_C314( C85 C314 ) \nC85_=_C348( C85 C348 ) C85_=_C358( C85 C358 ) C85_=_C379( C85 C379 ) C85_=_C416( C85 C416 ) C85_=_C434( C85 C434 ) C85_=_C458( C85 C458 ) \nC85_=_C459( C85 C459 ) C85_=_C461( C85 C461 ) C85_=_C462( C85 C462 ) C85_=_C463( C85 C463 ) C87_=_C105( C87 C105 ) C87_=_C149( C87 C149 ) \nC87_=_C177( C87 C177 ) C87_=_C249( C87 C249 ) C87_=_C308( C87 C308 ) C87_=_C318( C87 C318 ) C87_=_C395( C87 C395 ) C87_=_C449( C87 C449 ) \nC87_=_C475( C87 C475 ) C87_=_C526( C87 C526 ) C87_=_C527( C87 C527 ) C87_=_C528( C87 C528 ) C87_=_C529( C87 C529 ) C87_=_C530( C87 C530 ) \nC100_=_C101( C100 C101 ) C100_=_C105( C100 C105 ) C100_=_C117( C100 C117 ) C100_=_C160( C100 C160 ) C100_=_C306( C100 C306 ) C100_=_C308( C100 C308 ) \nC101_=_C105( C101 C105 ) C101_=_C142( C101 C142 ) C101_=_C173( C101 C173 ) C101_=_C309( C101 C309 ) C101_=_C310( C101 C310 ) C101_=_C312( C101 C312 ) \nC101_=_C313( C101 C313 ) C101_=_C314( C101 C314 ) C101_=_C315( C101 C315 ) C101_=_C316( C101 C316 ) C101_=_C317( C101 C317 ) C101_=_C318( C101 C318 ) \nC101_=_C319( C101 C319 ) C101_=_C320( C101 C320 ) C101_=_C321( C101 C321 ) C101_=_C322( C101 C322 ) C105_=_C149( C105 C149 ) C105_=_C177( C105 C177 ) \nC105_=_C249( C105 C249 ) C105_=_C308( C105 C308 ) C105_=_C318( C105 C318 ) C105_=_C395( C105 C395 ) C105_=_C449( C105 C449 ) C105_=_C475( C105 C475 ) \nC105_=_C526( C105 C526 ) C105_=_C527( C105 C527 ) C105_=_C528( C105 C528 ) C105_=_C529( C105 C529 ) C105_=_C530( C105 C530 ) C117_=_C121( C117 C121 ) \nC117_=_C160( C117 C160 ) C117_=_C306( C117 C306 ) C117_=_C308( C117 C308 ) C121_=_C175( C121 C175 ) C121_=_C241( C121 C241 ) C121_=_C256( C121 C256 ) \nC121_=_C293( C121 C293 ) C121_=_C314( C121 C314 ) C121_=_C348( C121 C348 ) C121_=_C358( C121 C358 ) C121_=_C379( C121 C379 ) C121_=_C416( C121 C416 ) \nC121_=_C434( C121 C434 ) C121_=_C458( C121 C458 ) C121_=_C459( C121 C459 ) C121_=_C461( C121 C461 ) C121_=_C462( C121 C462 ) C121_=_C463( C121 C463 ) \nC142_=_C149( C142 C149 ) C142_=_C173( C142 C173 ) C142_=_C309( C142 C309 ) C142_=_C310( C142 C310 ) C142_=_C312( C142 C312 ) C142_=_C313( C142 C313 ) \nC142_=_C314( C142 C314 ) C142_=_C315( C142 C315 ) C142_=_C316( C142 C316 ) C142_=_C317( C142 C317 ) C142_=_C318( C142 C318 ) C142_=_C319( C142 C319 ) \nC142_=_C320( C142 C320 ) C142_=_C321( C142 C321 ) C142_=_C322( C142 C322 ) C149_=_C177( C149 C177 ) C149_=_C249( C149 C249 ) C149_=_C308( C149 C308 ) \nC149_=_C318( C149 C318 ) C149_=_C395( C149 C395 ) C149_=_C449( C149 C449 ) C149_=_C475( C149 C475 ) C149_=_C526( C149 C526 ) C149_=_C527( C149 C527 ) \nC149_=_C528( C149 C528 ) C149_=_C529( C149 C529 ) C149_=_C530( C149 C530 ) C160_=_C306( C160 C306 ) C160_=_C308( C160 C308 ) C173_=_C175( C173 C175 ) \nC173_=_C177( C173 C177 ) C173_=_C309( C173 C309 ) C173_=_C310( C173 C310 ) C173_=_C312( C173 C312 ) C173_=_C313( C173 C313 ) C173_=_C314( C173 C314 ) \nC173_=_C315( C173 C315 ) C173_=_C316( C173 C316 ) C173_=_C317( C173 C317 ) C173_=_C318( C173 C318 ) C173_=_C319( C173 C319 ) C173_=_C320( C173 C320 ) \nC173_=_C321( C173 C321 ) C173_=_C322( C173 C322 ) C175_=_C177( C175 C177 ) C175_=_C241( C175 C241 ) C175_=_C256( C175 C256 ) C175_=_C293( C175 C293 ) \nC175_=_C314( C175 C314 ) C175_=_C348( C175 C348 ) C175_=_C358( C175 C358 ) C175_=_C379( C175 C379 ) C175_=_C416( C175 C416 ) C175_=_C434( C175 C434 ) \nC175_=_C458( C175 C458 ) C175_=_C459( C175 C459 ) C175_=_C461( C175 C461 ) C175_=_C462( C175 C462 ) C175_=_C463( C175 C463 ) C177_=_C249( C177 C249 ) \nC177_=_C308( C177 C308 ) C177_=_C318( C177 C318 ) C177_=_C395( C177 C395 ) C177_=_C449( C177 C449 ) C177_=_C475( C177 C475 ) C177_=_C526( C177 C526 ) \nC177_=_C527( C177 C527 ) C177_=_C528( C177 C528 ) C177_=_C529( C177 C529 ) C177_=_C530( C177 C530 ) C195_=_C246( C195 C246 ) C195_=_C254( C195 C254 ) \nC195_=_C345( C195 C345 ) C195_=_C356( C195 C356 ) C195_=_C402( C195 C402 ) C195_=_C412( C195 C412 ) C195_=_C413( C195 C413 ) C195_=_C414( C195 C414 ) \nC195_=_C415( C195 C415 ) C241_=_C256( C241 C256 ) C241_=_C293( C241 C293 ) C241_=_C314( C241 C314 ) C241_=_C348( C241 C348 ) C241_=_C358( C241 C358 ) \nC241_=_C379( C241 C379 ) C241_=_C416( C241 C416 ) C241_=_C434( C241 C434 ) C241_=_C458( C241 C458 ) C241_=_C459( C241 C459 ) C241_=_C461( C241 C461 ) \nC241_=_C462( C241 C462 ) C241_=_C463( C241 C463 ) C246_=_C249( C246 C249 ) C246_=_C254( C246 C254 ) C246_=_C345( C246 C345 ) C246_=_C356( C246 C356 ) \nC246_=_C402( C246 C402 ) C246_=_C412( C246 C412 ) C246_=_C413( C246 C413 ) C246_=_C414( C246 C414 ) C246_=_C415( C246 C415 ) C249_=_C308( C249 C308 ) \nC249_=_C318( C249 C318 ) C249_=_C395( C249 C395 ) C249_=_C449( C249 C449 ) C249_=_C475( C249 C475 ) C249_=_C526( C249 C526 ) C249_=_C527( C249 C527 ) \nC249_=_C528( C249 C528 ) C249_=_C529( C249 C529 ) C249_=_C530( C249 C530 ) C254_=_C256( C254 C256 ) C254_=_C345( C254 C345 ) C254_=_C356( C254 C356 ) \nC254_=_C402( C254 C402 ) C254_=_C412( C254 C412 ) C254_=_C413( C254 C413 ) C254_=_C414( C254 C414 ) C254_=_C415( C254 C415 ) C256_=_C293( C256 C293 ) \nC256_=_C314( C256 C314 ) C256_=_C348( C256 C348 ) C256_=_C358( C256 C358 ) C256_=_C379( C256 C379 ) C256_=_C416( C256 C416 ) C256_=_C434( C256 C434 ) \nC256_=_C458( C256 C458 ) C256_=_C459( C256 C459 ) C256_=_C461( C256 C461 ) C256_=_C462( C256 C462 ) C256_=_C463( C256 C463 ) C293_=_C314( C293 C314 ) \nC293_=_C348( C293 C348 ) C293_=_C358( C293 C358 ) C293_=_C379( C293 C379 ) C293_=_C416( C293 C416 ) C293_=_C434( C293 C434 ) C293_=_C458( C293 C458 ) \nC293_=_C459( C293 C459 ) C293_=_C461( C293 C461 ) C293_=_C462( C293 C462 ) C293_=_C463( C293 C463 ) C306_=_C308( C306 C308 ) C308_=_C318( C308 C318 ) \nC308_=_C395( C308 C395 ) C308_=_C449( C308 C449 ) C308_=_C475( C308 C475 ) C308_=_C526( C308 C526 ) C308_=_C527( C308 C527 ) C308_=_C528( C308 C528 ) \nC308_=_C529( C308 C529 ) C308_=_C530( C308 C530 ) C309_=_C310( C309 C310 ) C309_=_C312( C309 C312 ) C309_=_C313( C309 C313 ) C309_=_C314( C309 C314 ) \nC309_=_C315( C309 C315 ) C309_=_C316( C309 C316 ) C309_=_C317( C309 C317 ) C309_=_C318( C309 C318 ) C309_=_C319( C309 C319 ) C309_=_C320( C309 C320 ) \nC309_=_C321( C309 C321 ) C309_=_C322( C309 C322 ) C309_=_C356( C309 C356 ) C309_=_C358( C309 C358 ) C310_=_C312( C310 C312 ) C310_=_C313( C310 C313 ) \nC310_=_C314( C310 C314 ) C310_=_C315( C310 C315 ) C310_=_C316( C310 C316 ) C310_=_C317( C310 C317 ) C310_=_C318( C310 C318 ) C310_=_C319( C310 C319 ) \nC310_=_C320( C310 C320 ) C310_=_C321( C310 C321 ) C310_=_C322( C310 C322 ) C310_=_C402( C310 C402 ) C312_=_C313( C312 C313 ) C312_=_C314( C312 C314 ) \nC312_=_C315( C312 C315 ) C312_=_C316( C312 C316 ) C312_=_C317( C312 C317 ) C312_=_C318( C312 C318 ) C312_=_C319( C312 C319 ) C312_=_C320( C312 C320 ) \nC312_=_C321( C312 C321 ) C312_=_C322( C312 C322 ) C313_=_C314( C313 C314 ) C313_=_C315( C313 C315 ) C313_=_C316( C313 C316 ) C313_=_C317( C313 C317 ) \nC313_=_C318( C313 C318 ) C313_=_C319( C313 C319 ) C313_=_C320( C313 C320 ) C313_=_C321( C313 C321 ) C313_=_C322( C313 C322 ) C313_=_C449( C313 C449 ) \nC314_=_C315( C314 C315 ) C314_=_C316( C314 C316 ) C314_=_C317( C314 C317 ) C314_=_C318( C314 C318 ) C314_=_C319( C314 C319 ) C314_=_C320( C314 C320 ) \nC314_=_C321( C314 C321 ) C314_=_C322( C314 C322 ) C314_=_C348( C314 C348 ) C314_=_C358( C314 C358 ) C314_=_C379( C314 C379 ) C314_=_C416( C314 C416 ) \nC314_=_C434( C314 C434 ) C314_=_C458( C314 C458 ) C314_=_C459( C314 C459 ) C314_=_C461( C314 C461 ) C314_=_C462( C314 C462 ) C314_=_C463( C314 C463 ) \nC315_=_C316( C315 C316 ) C315_=_C317( C315 C317 ) C315_=_C318( C315 C318 ) C315_=_C319( C315 C319 ) C315_=_C320( C315 C320 ) C315_=_C321( C315 C321 ) \nC315_=_C322( C315 C322 ) C315_=_C458( C315 C458 ) C315_=_C475( C315 C475 ) C316_=_C317( C316 C317 ) C316_=_C318( C316 C318 ) C316_=_C319( C316 C319 ) \nC316_=_C320( C316 C320 ) C316_=_C321( C316 C321 ) C316_=_C322( C316 C322 ) C317_=_C318( C317 C318 ) C317_=_C319( C317 C319 ) C317_=_C320( C317 C320 ) \nC317_=_C321( C317 C321 ) C317_=_C322( C317 C322 ) C318_=_C319( C318 C319 ) C318_=_C320( C318 C320 ) C318_=_C321( C318 C321 ) C318_=_C322( C318 C322 ) \nC318_=_C395( C318 C395 ) C318_=_C449( C318 C449 ) C318_=_C475( C318 C475 ) C318_=_C526( C318 C526 ) C318_=_C527( C318 C527 ) C318_=_C528( C318 C528 ) \nC318_=_C529( C318 C529 ) C318_=_C530( C318 C530 ) C319_=_C320( C319 C320 ) C319_=_C321( C319 C321 ) C319_=_C322( C319 C322 ) C319_=_C414( C319 C414 ) \nC320_=_C321( C320 C321 ) C320_=_C322( C320 C322 ) C321_=_C322( C321 C322 ) C345_=_C348( C345 C348 ) C345_=_C356( C345 C356 ) C345_=_C402( C345 C402 ) \nC345_=_C412( C345 C412 ) C345_=_C413( C345 C413 ) C345_=_C414( C345 C414 ) C345_=_C415( C345 C415 ) C348_=_C358( C348 C358 ) C348_=_C379( C348 C379 ) \nC348_=_C416( C348 C416 ) C348_=_C434( C348 C434 ) C348_=_C458( C348 C458 ) C348_=_C459( C348 C459 ) C348_=_C461( C348 C461 ) C348_=_C462( C348 C462 ) \nC348_=_C463( C348 C463 ) C356_=_C358( C356 C358 ) C356_=_C402( C356 C402 ) C356_=_C412( C356 C412 ) C356_=_C413( C356 C413 ) C356_=_C414( C356 C414 ) \nC356_=_C415( C356 C415 ) C358_=_C379( C358 C379 ) C358_=_C416( C358 C416 ) C358_=_C434( C358 C434 ) C358_=_C458( C358 C458 ) C358_=_C459( C358 C459 ) \nC358_=_C461( C358 C461 ) C358_=_C462( C358 C462 ) C358_=_C463( C358 C463 ) C379_=_C416( C379 C416 ) C379_=_C434( C379 C434 ) C379_=_C458( C379 C458 ) \nC379_=_C459( C379 C459 ) C379_=_C461( C379 C461 ) C379_=_C462( C379 C462 ) C379_=_C463( C379 C463 ) C395_=_C449( C395 C449 ) C395_=_C475( C395 C475 ) \nC395_=_C526(</w:t>
      </w:r>
    </w:p>
    <w:p>
      <w:pPr>
        <w:pStyle w:val="PreformattedText"/>
        <w:bidi w:val="0"/>
        <w:spacing w:before="0" w:after="0"/>
        <w:jc w:val="left"/>
        <w:rPr/>
      </w:pPr>
      <w:r>
        <w:rPr/>
        <w:t xml:space="preserve"> </w:t>
      </w:r>
      <w:r>
        <w:rPr/>
        <w:t>C395 C526 ) C395_=_C527( C395 C527 ) C395_=_C528( C395 C528 ) C395_=_C529( C395 C529 ) C395_=_C530( C395 C530 ) C402_=_C412( C402 C412 ) \nC402_=_C413( C402 C413 ) C402_=_C414( C402 C414 ) C402_=_C415( C402 C415 ) C412_=_C413( C412 C413 ) C412_=_C414( C412 C414 ) C412_=_C415( C412 C415 ) \nC412_=_C459( C412 C459 ) C413_=_C414( C413 C414 ) C413_=_C415( C413 C415 ) C414_=_C415( C414 C415 ) C415_=_C530( C415 C530 ) C416_=_C434( C416 C434 ) \nC416_=_C458( C416 C458 ) C416_=_C459( C416 C459 ) C416_=_C461( C416 C461 ) C416_=_C462( C416 C462 ) C416_=_C463( C416 C463 ) C434_=_C458( C434 C458 ) \nC434_=_C459( C434 C459 ) C434_=_C461( C434 C461 ) C434_=_C462( C434 C462 ) C434_=_C463( C434 C463 ) C449_=_C475( C449 C475 ) C449_=_C526( C449 C526 ) \nC449_=_C527( C449 C527 ) C449_=_C528( C449 C528 ) C449_=_C529( C449 C529 ) C449_=_C530( C449 C530 ) C458_=_C459( C458 C459 ) C458_=_C461( C458 C461 ) \nC458_=_C462( C458 C462 ) C458_=_C463( C458 C463 ) C458_=_C475( C458 C475 ) C459_=_C461( C459 C461 ) C459_=_C462( C459 C462 ) C459_=_C463( C459 C463 ) \nC461_=_C462( C461 C462 ) C461_=_C463( C461 C463 ) C462_=_C463( C462 C463 ) C462_=_C528( C462 C528 ) C475_=_C526( C475 C526 ) C475_=_C527( C475 C527 ) \nC475_=_C528( C475 C528 ) C475_=_C529( C475 C529 ) C475_=_C530( C475 C530 ) C526_=_C527( C526 C527 ) C526_=_C528( C526 C528 ) C526_=_C529( C526 C529 ) \nC526_=_C530( C526 C530 ) C527_=_C528( C527 C528 ) C527_=_C529( C527 C529 ) C527_=_C530( C527 C530 ) C528_=_C529( C528 C529 ) C528_=_C530( C528 C530 ) \nC529_=_C530( C529 C530 ) "];54-&gt;63[label="64: C3 C5 C35 C49 C50 \nC71 C79 C85 C87 C100 C101 \nC105 C117 C121 C142 C149 C160 \nC173 C175 C177 C195 C241 C246 \nC249 C254 C256 C293 C306 C309 \nC310 C312 C313 C315 C316 C317 \nC319 C320 C321 C322 C345 C348 \nC356 C358 C379 C395 C402 C412 \nC413 C414 C415 C416 C434 C449 \nC458 C459 C461 C462 C463 C475 \nC526 C527 C528 C529 C530 \n450: C3_=_C5 ,C3_=_C101 ,C3_=_C142 ,C3_=_C173 ,C3_=_C309 ,\nC3_=_C310 ,C3_=_C312 ,C3_=_C313 ,C3_=_C315 ,C3_=_C316 ,C3_=_C317 ,\nC3_=_C319 ,C3_=_C320 ,C3_=_C321 ,C3_=_C322 ,C5_=_C49 ,C5_=_C195 ,\nC5_=_C246 ,C5_=_C254 ,C5_=_C345 ,C5_=_C356 ,C5_=_C402 ,C5_=_C412 ,\nC5_=_C413 ,C5_=_C414 ,C5_=_C415 ,C35_=_C71 ,C35_=_C87 ,C35_=_C105 ,\nC35_=_C149 ,C35_=_C177 ,C35_=_C249 ,C35_=_C395 ,C35_=_C449 ,C35_=_C475 ,\nC35_=_C526 ,C35_=_C527 ,C35_=_C528 ,C35_=_C529 ,C35_=_C530 ,C49_=_C50 ,\nC49_=_C195 ,C49_=_C246 ,C49_=_C254 ,C49_=_C345 ,C49_=_C356 ,C49_=_C402 ,\nC49_=_C412 ,C49_=_C413 ,C49_=_C414 ,C49_=_C415 ,C50_=_C85 ,C50_=_C121 ,\nC50_=_C175 ,C50_=_C241 ,C50_=_C256 ,C50_=_C293 ,C50_=_C348 ,C50_=_C358 ,\nC50_=_C379 ,C50_=_C416 ,C50_=_C434 ,C50_=_C458 ,C50_=_C459 ,C50_=_C461 ,\nC50_=_C462 ,C50_=_C463 ,C71_=_C87 ,C71_=_C105 ,C71_=_C149 ,C71_=_C177 ,\nC71_=_C249 ,C71_=_C395 ,C71_=_C449 ,C71_=_C475 ,C71_=_C526 ,C71_=_C527 ,\nC71_=_C528 ,C71_=_C529 ,C71_=_C530 ,C79_=_C85 ,C79_=_C87 ,C79_=_C100 ,\nC79_=_C117 ,C79_=_C160 ,C79_=_C306 ,C85_=_C87 ,C85_=_C121 ,C85_=_C175 ,\nC85_=_C241 ,C85_=_C256 ,C85_=_C293 ,C85_=_C348 ,C85_=_C358 ,C85_=_C379 ,\nC85_=_C416 ,C85_=_C434 ,C85_=_C458 ,C85_=_C459 ,C85_=_C461 ,C85_=_C462 ,\nC85_=_C463 ,C87_=_C105 ,C87_=_C149 ,C87_=_C177 ,C87_=_C249 ,C87_=_C395 ,\nC87_=_C449 ,C87_=_C475 ,C87_=_C526 ,C87_=_C527 ,C87_=_C528 ,C87_=_C529 ,\nC87_=_C530 ,C100_=_C101 ,C100_=_C105 ,C100_=_C117 ,C100_=_C160 ,C100_=_C306 ,\nC101_=_C105 ,C101_=_C142 ,C101_=_C173 ,C101_=_C309 ,C101_=_C310 ,C101_=_C312 ,\nC101_=_C313 ,C101_=_C315 ,C101_=_C316 ,C101_=_C317 ,C101_=_C319 ,C101_=_C320 ,\nC101_=_C321 ,C101_=_C322 ,C105_=_C149 ,C105_=_C177 ,C105_=_C249 ,C105_=_C395 ,\nC105_=_C449 ,C105_=_C475 ,C105_=_C526 ,C105_=_C527 ,C105_=_C528 ,C105_=_C529 ,\nC105_=_C530 ,C117_=_C121 ,C117_=_C160 ,C117_=_C306 ,C121_=_C175 ,C121_=_C241 ,\nC121_=_C256 ,C121_=_C293 ,C121_=_C348 ,C121_=_C358 ,C121_=_C379 ,C121_=_C416 ,\nC121_=_C434 ,C121_=_C458 ,C121_=_C459 ,C121_=_C461 ,C121_=_C462 ,C121_=_C463 ,\nC142_=_C149 ,C142_=_C173 ,C142_=_C309 ,C142_=_C310 ,C142_=_C312 ,C142_=_C313 ,\nC142_=_C315 ,C142_=_C316 ,C142_=_C317 ,C142_=_C319 ,C142_=_C320 ,C142_=_C321 ,\nC142_=_C322 ,C149_=_C177 ,C149_=_C249 ,C149_=_C395 ,C149_=_C449 ,C149_=_C475 ,\nC149_=_C526 ,C149_=_C527 ,C149_=_C528 ,C149_=_C529 ,C149_=_C530 ,C160_=_C306 ,\nC173_=_C175 ,C173_=_C177 ,C173_=_C309 ,C173_=_C310 ,C173_=_C312 ,C173_=_C313 ,\nC173_=_C315 ,C173_=_C316 ,C173_=_C317 ,C173_=_C319 ,C173_=_C320 ,C173_=_C321 ,\nC173_=_C322 ,C175_=_C177 ,C175_=_C241 ,C175_=_C256 ,C175_=_C293 ,C175_=_C348 ,\nC175_=_C358 ,C175_=_C379 ,C175_=_C416 ,C175_=_C434 ,C175_=_C458 ,C175_=_C459 ,\nC175_=_C461 ,C175_=_C462 ,C175_=_C463 ,C177_=_C249 ,C177_=_C395 ,C177_=_C449 ,\nC177_=_C475 ,C177_=_C526 ,C177_=_C527 ,C177_=_C528 ,C177_=_C529 ,C177_=_C530 ,\nC195_=_C246 ,C195_=_C254 ,C195_=_C345 ,C195_=_C356 ,C195_=_C402 ,C195_=_C412 ,\nC195_=_C413 ,C195_=_C414 ,C195_=_C415 ,C241_=_C256 ,C241_=_C293 ,C241_=_C348 ,\nC241_=_C358 ,C241_=_C379 ,C241_=_C416 ,C241_=_C434 ,C241_=_C458 ,C241_=_C459 ,\nC241_=_C461 ,C241_=_C462 ,C241_=_C463 ,C246_=_C249 ,C246_=_C254 ,C246_=_C345 ,\nC246_=_C356 ,C246_=_C402 ,C246_=_C412 ,C246_=_C413 ,C246_=_C414 ,C246_=_C415 ,\nC249_=_C395 ,C249_=_C449 ,C249_=_C475 ,C249_=_C526 ,C249_=_C527 ,C249_=_C528 ,\nC249_=_C529 ,C249_=_C530 ,C254_=_C256 ,C254_=_C345 ,C254_=_C356 ,C254_=_C402 ,\nC254_=_C412 ,C254_=_C413 ,C254_=_C414 ,C254_=_C415 ,C256_=_C293 ,C256_=_C348 ,\nC256_=_C358 ,C256_=_C379 ,C256_=_C416 ,C256_=_C434 ,C256_=_C458 ,C256_=_C459 ,\nC256_=_C461 ,C256_=_C462 ,C256_=_C463 ,C293_=_C348 ,C293_=_C358 ,C293_=_C379 ,\nC293_=_C416 ,C293_=_C434 ,C293_=_C458 ,C293_=_C459 ,C293_=_C461 ,C293_=_C462 ,\nC293_=_C463 ,C309_=_C310 ,C309_=_C312 ,C309_=_C313 ,C309_=_C315 ,C309_=_C316 ,\nC309_=_C317 ,C309_=_C319 ,C309_=_C320 ,C309_=_C321 ,C309_=_C322 ,C309_=_C356 ,\nC309_=_C358 ,C310_=_C312 ,C310_=_C313 ,C310_=_C315 ,C310_=_C316 ,C310_=_C317 ,\nC310_=_C319 ,C310_=_C320 ,C310_=_C321 ,C310_=_C322 ,C310_=_C402 ,C312_=_C313 ,\nC312_=_C315 ,C312_=_C316 ,C312_=_C317 ,C312_=_C319 ,C312_=_C320 ,C312_=_C321 ,\nC312_=_C322 ,C313_=_C315 ,C313_=_C316 ,C313_=_C317 ,C313_=_C319 ,C313_=_C320 ,\nC313_=_C321 ,C313_=_C322 ,C313_=_C449 ,C315_=_C316 ,C315_=_C317 ,C315_=_C319 ,\nC315_=_C320 ,C315_=_C321 ,C315_=_C322 ,C315_=_C458 ,C315_=_C475 ,C316_=_C317 ,\nC316_=_C319 ,C316_=_C320 ,C316_=_C321 ,C316_=_C322 ,C317_=_C319 ,C317_=_C320 ,\nC317_=_C321 ,C317_=_C322 ,C319_=_C320 ,C319_=_C321 ,C319_=_C322 ,C319_=_C414 ,\nC320_=_C321 ,C320_=_C322 ,C321_=_C322 ,C345_=_C348 ,C345_=_C356 ,C345_=_C402 ,\nC345_=_C412 ,C345_=_C413 ,C345_=_C414 ,C345_=_C415 ,C348_=_C358 ,C348_=_C379 ,\nC348_=_C416 ,C348_=_C434 ,C348_=_C458 ,C348_=_C459 ,C348_=_C461 ,C348_=_C462 ,\nC348_=_C463 ,C356_=_C358 ,C356_=_C402 ,C356_=_C412 ,C356_=_C413 ,C356_=_C414 ,\nC356_=_C415 ,C358_=_C379 ,C358_=_C416 ,C358_=_C434 ,C358_=_C458 ,C358_=_C459 ,\nC358_=_C461 ,C358_=_C462 ,C358_=_C463 ,C379_=_C416 ,C379_=_C434 ,C379_=_C458 ,\nC379_=_C459 ,C379_=_C461 ,C379_=_C462 ,C379_=_C463 ,C395_=_C449 ,C395_=_C475 ,\nC395_=_C526 ,C395_=_C527 ,C395_=_C528 ,C395_=_C529 ,C395_=_C530 ,C402_=_C412 ,\nC402_=_C413 ,C402_=_C414 ,C402_=_C415 ,C412_=_C413 ,C412_=_C414 ,C412_=_C415 ,\nC412_=_C459 ,C413_=_C414 ,C413_=_C415 ,C414_=_C415 ,C415_=_C530 ,C416_=_C434 ,\nC416_=_C458 ,C416_=_C459 ,C416_=_C461 ,C416_=_C462 ,C416_=_C463 ,C434_=_C458 ,\nC434_=_C459 ,C434_=_C461 ,C434_=_C462 ,C434_=_C463 ,C449_=_C475 ,C449_=_C526 ,\nC449_=_C527 ,C449_=_C528 ,C449_=_C529 ,C449_=_C530 ,C458_=_C459 ,C458_=_C461 ,\nC458_=_C462 ,C458_=_C463 ,C458_=_C475 ,C459_=_C461 ,C459_=_C462 ,C459_=_C463 ,\nC461_=_C462 ,C461_=_C463 ,C462_=_C463 ,C462_=_C528 ,C475_=_C526 ,C475_=_C527 ,\nC475_=_C528 ,C475_=_C529 ,C475_=_C530 ,C526_=_C527 ,C526_=_C528 ,C526_=_C529 ,\nC526_=_C530 ,C527_=_C528 ,C527_=_C529 ,C527_=_C530 ,C528_=_C529 ,C528_=_C530 ,\nC529_=_C530 ,"];64[shape=box, label="id:64 level: 5\n70: C8 C39 C73 C88 C93 \nC115 C126 C128 C129 C130 C131 \nC132 C134 C135 C136 C140 C166 \nC207 C219 C229 C230 C244 C250 \nC254 C255 C256 C257 C258 C259 \nC260 C266 C276 C289 C297 C340 \nC352 C354 C386 C400 C406 C407 \nC437 C443 C450 C451 C456 C472 \nC490 C500 C508 C518 C531 C532 \nC534 C535 C536 C537 C538 C539 \nC540 C541 C542 C543 C544 C545 \nC564 C582 C593 C596 C597 \n595: C8_=_C88( C8 C88 ) C8_=_C166( C8 C166 ) C8_=_C207( C8 C207 ) C8_=_C229( C8 C229 ) C8_=_C258( C8 C258 ) \nC8_=_C266( C8 C266 ) C8_=_C297( C8 C297 ) C8_=_C340( C8 C340 ) C8_=_C386( C8 C386 ) C8_=_C406( C8 C406 ) C8_=_C443( C8 C443 ) \nC8_=_C450( C8 C450 ) C8_=_C508( C8 C508 ) C8_=_C518( C8 C518 ) C8_=_C531( C8 C531 ) C8_=_C532( C8 C532 ) C8_=_C534( C8 C534 ) \nC8_=_C535( C8 C535 ) C8_=_C536( C8 C536 ) C39_=_C73( C39 C73 ) C39_=_C93( C39 C93 ) C39_=_C136( C39 C136 ) C39_=_C219( C39 C219 ) \nC39_=_C259( C39 C259 ) C39_=_C276( C39 C276 ) C39_=_C289( C39 C289 ) C39_=_C354( C39 C354 ) C39_=_C400( C39 C400 ) C39_=_C456( C39 C456 ) \nC39_=_C472( C39 C472 ) C39_=_C500( C39 C500 ) C39_=_C543( C39 C543 ) C39_=_C564( C39 C564 ) C39_=_C582( C39 C582 ) C39_=_C593( C39 C593 ) \nC39_=_C596( C39 C596 ) C39_=_C597( C39 C597 ) C73_=_C93( C73 C93 ) C73_=_C136( C73 C136 ) C73_=_C219( C73 C219 ) C73_=_C259( C73 C259 ) \nC73_=_C276( C73 C276 ) C73_=_C289( C73 C289 ) C73_=_C354( C73 C354 ) C73_=_C400( C73 C400 ) C73_=_C456( C73 C456 ) C73_=_C472( C73 C472 ) \nC73_=_C500( C73 C500 ) C73_=_C543( C73 C543 ) C73_=_C564( C73 C564 ) C73_=_C582( C73 C582 ) C73_=_C593( C73 C593 ) C73_=_C596( C73 C596 ) \nC73_=_C597( C73 C597 ) C88_=_C93( C88 C93 ) C88_=_C166( C88 C166 ) C88_=_C207( C88 C207 ) C88_=_C229( C88 C229 ) C88_=_C258( C88 C258 ) \nC88_=_C266( C88 C266 ) C88_=_C297( C88 C297 ) C88_=_C340( C88 C340 ) C88_=_C386( C88 C386 ) C88_=_C406( C88 C406 ) C88_=_C443( C88 C443 ) \nC88_=_C450( C88 C450 ) C88_=_C508( C88 C508 ) C88_=_C518( C88 C518 ) C88_=_C531( C88 C531 ) C88_=_C532( C88 C532 ) C88_=_C534( C88 C534 ) \nC88_=_C535( C88 C535 ) C88_=_C536( C88 C536 ) C93_=_C136( C93 C136 ) C93_=_C219( C93 C219 ) C93_=_C259( C93 C259 ) C93_=_C276( C93 C276</w:t>
      </w:r>
    </w:p>
    <w:p>
      <w:pPr>
        <w:pStyle w:val="PreformattedText"/>
        <w:bidi w:val="0"/>
        <w:spacing w:before="0" w:after="0"/>
        <w:jc w:val="left"/>
        <w:rPr/>
      </w:pPr>
      <w:r>
        <w:rPr/>
        <w:t xml:space="preserve"> </w:t>
      </w:r>
      <w:r>
        <w:rPr/>
        <w:t>) \nC93_=_C289( C93 C289 ) C93_=_C354( C93 C354 ) C93_=_C400( C93 C400 ) C93_=_C456( C93 C456 ) C93_=_C472( C93 C472 ) C93_=_C500( C93 C500 ) \nC93_=_C543( C93 C543 ) C93_=_C564( C93 C564 ) C93_=_C582( C93 C582 ) C93_=_C593( C93 C593 ) C93_=_C596( C93 C596 ) C93_=_C597( C93 C597 ) \nC115_=_C140( C115 C140 ) C115_=_C244( C115 C244 ) C115_=_C254( C115 C254 ) C115_=_C255( C115 C255 ) C115_=_C256( C115 C256 ) C115_=_C257( C115 C257 ) \nC115_=_C258( C115 C258 ) C115_=_C259( C115 C259 ) C115_=_C260( C115 C260 ) C126_=_C128( C126 C128 ) C126_=_C129( C126 C129 ) C126_=_C130( C126 C130 ) \nC126_=_C131( C126 C131 ) C126_=_C132( C126 C132 ) C126_=_C134( C126 C134 ) C126_=_C135( C126 C135 ) C126_=_C136( C126 C136 ) C128_=_C129( C128 C129 ) \nC128_=_C130( C128 C130 ) C128_=_C131( C128 C131 ) C128_=_C132( C128 C132 ) C128_=_C134( C128 C134 ) C128_=_C135( C128 C135 ) C128_=_C136( C128 C136 ) \nC128_=_C297( C128 C297 ) C129_=_C130( C129 C130 ) C129_=_C131( C129 C131 ) C129_=_C132( C129 C132 ) C129_=_C134( C129 C134 ) C129_=_C135( C129 C135 ) \nC129_=_C136( C129 C136 ) C130_=_C131( C130 C131 ) C130_=_C132( C130 C132 ) C130_=_C134( C130 C134 ) C130_=_C135( C130 C135 ) C130_=_C136( C130 C136 ) \nC131_=_C132( C131 C132 ) C131_=_C134( C131 C134 ) C131_=_C135( C131 C135 ) C131_=_C136( C131 C136 ) C132_=_C134( C132 C134 ) C132_=_C135( C132 C135 ) \nC132_=_C136( C132 C136 ) C132_=_C500( C132 C500 ) C134_=_C135( C134 C135 ) C134_=_C136( C134 C136 ) C134_=_C540( C134 C540 ) C135_=_C136( C135 C136 ) \nC136_=_C219( C136 C219 ) C136_=_C259( C136 C259 ) C136_=_C276( C136 C276 ) C136_=_C289( C136 C289 ) C136_=_C354( C136 C354 ) C136_=_C400( C136 C400 ) \nC136_=_C456( C136 C456 ) C136_=_C472( C136 C472 ) C136_=_C500( C136 C500 ) C136_=_C543( C136 C543 ) C136_=_C564( C136 C564 ) C136_=_C582( C136 C582 ) \nC136_=_C593( C136 C593 ) C136_=_C596( C136 C596 ) C136_=_C597( C136 C597 ) C140_=_C244( C140 C244 ) C140_=_C254( C140 C254 ) C140_=_C255( C140 C255 ) \nC140_=_C256( C140 C256 ) C140_=_C257( C140 C257 ) C140_=_C258( C140 C258 ) C140_=_C259( C140 C259 ) C140_=_C260( C140 C260 ) C166_=_C207( C166 C207 ) \nC166_=_C229( C166 C229 ) C166_=_C258( C166 C258 ) C166_=_C266( C166 C266 ) C166_=_C297( C166 C297 ) C166_=_C340( C166 C340 ) C166_=_C386( C166 C386 ) \nC166_=_C406( C166 C406 ) C166_=_C443( C166 C443 ) C166_=_C450( C166 C450 ) C166_=_C508( C166 C508 ) C166_=_C518( C166 C518 ) C166_=_C531( C166 C531 ) \nC166_=_C532( C166 C532 ) C166_=_C534( C166 C534 ) C166_=_C535( C166 C535 ) C166_=_C536( C166 C536 ) C207_=_C229( C207 C229 ) C207_=_C258( C207 C258 ) \nC207_=_C266( C207 C266 ) C207_=_C297( C207 C297 ) C207_=_C340( C207 C340 ) C207_=_C386( C207 C386 ) C207_=_C406( C207 C406 ) C207_=_C443( C207 C443 ) \nC207_=_C450( C207 C450 ) C207_=_C508( C207 C508 ) C207_=_C518( C207 C518 ) C207_=_C531( C207 C531 ) C207_=_C532( C207 C532 ) C207_=_C534( C207 C534 ) \nC207_=_C535( C207 C535 ) C207_=_C536( C207 C536 ) C219_=_C259( C219 C259 ) C219_=_C276( C219 C276 ) C219_=_C289( C219 C289 ) C219_=_C354( C219 C354 ) \nC219_=_C400( C219 C400 ) C219_=_C456( C219 C456 ) C219_=_C472( C219 C472 ) C219_=_C500( C219 C500 ) C219_=_C543( C219 C543 ) C219_=_C564( C219 C564 ) \nC219_=_C582( C219 C582 ) C219_=_C593( C219 C593 ) C219_=_C596( C219 C596 ) C219_=_C597( C219 C597 ) C229_=_C230( C229 C230 ) C229_=_C258( C229 C258 ) \nC229_=_C266( C229 C266 ) C229_=_C297( C229 C297 ) C229_=_C340( C229 C340 ) C229_=_C386( C229 C386 ) C229_=_C406( C229 C406 ) C229_=_C443( C229 C443 ) \nC229_=_C450( C229 C450 ) C229_=_C508( C229 C508 ) C229_=_C518( C229 C518 ) C229_=_C531( C229 C531 ) C229_=_C532( C229 C532 ) C229_=_C534( C229 C534 ) \nC229_=_C535( C229 C535 ) C229_=_C536( C229 C536 ) C230_=_C250( C230 C250 ) C230_=_C352( C230 C352 ) C230_=_C407( C230 C407 ) C230_=_C437( C230 C437 ) \nC230_=_C451( C230 C451 ) C230_=_C490( C230 C490 ) C230_=_C531( C230 C531 ) C230_=_C537( C230 C537 ) C230_=_C538( C230 C538 ) C230_=_C539( C230 C539 ) \nC230_=_C540( C230 C540 ) C230_=_C541( C230 C541 ) C230_=_C542( C230 C542 ) C230_=_C543( C230 C543 ) C230_=_C544( C230 C544 ) C230_=_C545( C230 C545 ) \nC244_=_C250( C244 C250 ) C244_=_C254( C244 C254 ) C244_=_C255( C244 C255 ) C244_=_C256( C244 C256 ) C244_=_C257( C244 C257 ) C244_=_C258( C244 C258 ) \nC244_=_C259( C244 C259 ) C244_=_C260( C244 C260 ) C250_=_C352( C250 C352 ) C250_=_C407( C250 C407 ) C250_=_C437( C250 C437 ) C250_=_C451( C250 C451 ) \nC250_=_C490( C250 C490 ) C250_=_C531( C250 C531 ) C250_=_C537( C250 C537 ) C250_=_C538( C250 C538 ) C250_=_C539( C250 C539 ) C250_=_C540( C250 C540 ) \nC250_=_C541( C250 C541 ) C250_=_C542( C250 C542 ) C250_=_C543( C250 C543 ) C250_=_C544( C250 C544 ) C250_=_C545( C250 C545 ) C254_=_C255( C254 C255 ) \nC254_=_C256( C254 C256 ) C254_=_C257( C254 C257 ) C254_=_C258( C254 C258 ) C254_=_C259( C254 C259 ) C254_=_C260( C254 C260 ) C255_=_C256( C255 C256 ) \nC255_=_C257( C255 C257 ) C255_=_C258( C255 C258 ) C255_=_C259( C255 C259 ) C255_=_C260( C255 C260 ) C256_=_C257( C256 C257 ) C256_=_C258( C256 C258 ) \nC256_=_C259( C256 C259 ) C256_=_C260( C256 C260 ) C257_=_C258( C257 C258 ) C257_=_C259( C257 C259 ) C257_=_C260( C257 C260 ) C257_=_C518( C257 C518 ) \nC258_=_C259( C258 C259 ) C258_=_C260( C258 C260 ) C258_=_C266( C258 C266 ) C258_=_C297( C258 C297 ) C258_=_C340( C258 C340 ) C258_=_C386( C258 C386 ) \nC258_=_C406( C258 C406 ) C258_=_C443( C258 C443 ) C258_=_C450( C258 C450 ) C258_=_C508( C258 C508 ) C258_=_C518( C258 C518 ) C258_=_C531( C258 C531 ) \nC258_=_C532( C258 C532 ) C258_=_C534( C258 C534 ) C258_=_C535( C258 C535 ) C258_=_C536( C258 C536 ) C259_=_C260( C259 C260 ) C259_=_C276( C259 C276 ) \nC259_=_C289( C259 C289 ) C259_=_C354( C259 C354 ) C259_=_C400( C259 C400 ) C259_=_C456( C259 C456 ) C259_=_C472( C259 C472 ) C259_=_C500( C259 C500 ) \nC259_=_C543( C259 C543 ) C259_=_C564( C259 C564 ) C259_=_C582( C259 C582 ) C259_=_C593( C259 C593 ) C259_=_C596( C259 C596 ) C259_=_C597( C259 C597 ) \nC260_=_C597( C260 C597 ) C266_=_C297( C266 C297 ) C266_=_C340( C266 C340 ) C266_=_C386( C266 C386 ) C266_=_C406( C266 C406 ) C266_=_C443( C266 C443 ) \nC266_=_C450( C266 C450 ) C266_=_C508( C266 C508 ) C266_=_C518( C266 C518 ) C266_=_C531( C266 C531 ) C266_=_C532( C266 C532 ) C266_=_C534( C266 C534 ) \nC266_=_C535( C266 C535 ) C266_=_C536( C266 C536 ) C276_=_C289( C276 C289 ) C276_=_C354( C276 C354 ) C276_=_C400( C276 C400 ) C276_=_C456( C276 C456 ) \nC276_=_C472( C276 C472 ) C276_=_C500( C276 C500 ) C276_=_C543( C276 C543 ) C276_=_C564( C276 C564 ) C276_=_C582( C276 C582 ) C276_=_C593( C276 C593 ) \nC276_=_C596( C276 C596 ) C276_=_C597( C276 C597 ) C289_=_C354( C289 C354 ) C289_=_C400( C289 C400 ) C289_=_C456( C289 C456 ) C289_=_C472( C289 C472 ) \nC289_=_C500( C289 C500 ) C289_=_C543( C289 C543 ) C289_=_C564( C289 C564 ) C289_=_C582( C289 C582 ) C289_=_C593( C289 C593 ) C289_=_C596( C289 C596 ) \nC289_=_C597( C289 C597 ) C297_=_C340( C297 C340 ) C297_=_C386( C297 C386 ) C297_=_C406( C297 C406 ) C297_=_C443( C297 C443 ) C297_=_C450( C297 C450 ) \nC297_=_C508( C297 C508 ) C297_=_C518( C297 C518 ) C297_=_C531( C297 C531 ) C297_=_C532( C297 C532 ) C297_=_C534( C297 C534 ) C297_=_C535( C297 C535 ) \nC297_=_C536( C297 C536 ) C340_=_C386( C340 C386 ) C340_=_C406( C340 C406 ) C340_=_C443( C340 C443 ) C340_=_C450( C340 C450 ) C340_=_C508( C340 C508 ) \nC340_=_C518( C340 C518 ) C340_=_C531( C340 C531 ) C340_=_C532( C340 C532 ) C340_=_C534( C340 C534 ) C340_=_C535( C340 C535 ) C340_=_C536( C340 C536 ) \nC352_=_C354( C352 C354 ) C352_=_C407( C352 C407 ) C352_=_C437( C352 C437 ) C352_=_C451( C352 C451 ) C352_=_C490( C352 C490 ) C352_=_C531( C352 C531 ) \nC352_=_C537( C352 C537 ) C352_=_C538( C352 C538 ) C352_=_C539( C352 C539 ) C352_=_C540( C352 C540 ) C352_=_C541( C352 C541 ) C352_=_C542( C352 C542 ) \nC352_=_C543( C352 C543 ) C352_=_C544( C352 C544 ) C352_=_C545( C352 C545 ) C354_=_C400( C354 C400 ) C354_=_C456( C354 C456 ) C354_=_C472( C354 C472 ) \nC354_=_C500( C354 C500 ) C354_=_C543( C354 C543 ) C354_=_C564( C354 C564 ) C354_=_C582( C354 C582 ) C354_=_C593( C354 C593 ) C354_=_C596( C354 C596 ) \nC354_=_C597( C354 C597 ) C386_=_C406( C386 C406 ) C386_=_C443( C386 C443 ) C386_=_C450( C386 C450 ) C386_=_C508( C386 C508 ) C386_=_C518( C386 C518 ) \nC386_=_C531( C386 C531 ) C386_=_C532( C386 C532 ) C386_=_C534( C386 C534 ) C386_=_C535( C386 C535 ) C386_=_C536( C386 C536 ) C400_=_C456( C400 C456 ) \nC400_=_C472( C400 C472 ) C400_=_C500( C400 C500 ) C400_=_C543( C400 C543 ) C400_=_C564( C400 C564 ) C400_=_C582( C400 C582 ) C400_=_C593( C400 C593 ) \nC400_=_C596( C400 C596 ) C400_=_C597( C400 C597 ) C406_=_C407( C406 C407 ) C406_=_C443( C406 C443 ) C406_=_C450( C406 C450 ) C406_=_C508( C406 C508 ) \nC406_=_C518( C406 C518 ) C406_=_C531( C406 C531 ) C406_=_C532( C406 C532 ) C406_=_C534( C406 C534 ) C406_=_C535( C406 C535 ) C406_=_C536( C406 C536 ) \nC407_=_C437( C407 C437 ) C407_=_C451( C407 C451 ) C407_=_C490( C407 C490 ) C407_=_C531( C407 C531 ) C407_=_C537( C407 C537 ) C407_=_C538( C407 C538 ) \nC407_=_C539( C407 C539 ) C407_=_C540( C407 C540 ) C407_=_C541( C407 C541 ) C407_=_C542( C407 C542 ) C407_=_C543( C407 C543 ) C407_=_C544( C407 C544 ) \nC407_=_C545( C407 C545 ) C437_=_C451( C437 C451 ) C437_=_C490( C437 C490 ) C437_=_C531( C437 C531 ) C437_=_C537( C437 C537 ) C437_=_C538( C437 C538 ) \nC437_=_C539( C437 C539 ) C437_=_C540( C437 C540 ) C437_=_C541( C437 C541 ) C437_=_C542( C437 C542 ) C437_=_C543( C437 C543 ) C437_=_C544( C437 C544 ) \nC437_=_C545( C437 C545 ) C443_=_C450( C443 C450 ) C443_=_C508( C443 C508 ) C443_=_C518( C443 C518 ) C443_=_C531( C443 C531 ) C443_=_C532( C443 C532 ) \nC443_=_C534( C443 C534 ) C443_=_C535( C443 C535 ) C443_=_C536( C443 C536 ) C450_=_C451( C450 C451 ) C450_=_C456( C450 C456 ) C450_=_C508( C450 C508 ) \nC450_=_C518( C450 C518 ) C450_=_C531( C450 C531 ) C450_=_C532( C450 C532 ) C450_=_C534( C450 C534 ) C450_=_C535( C450 C535 ) C450_=_C536( C450 C536 ) \nC451_=_C456( C451 C456 ) C451_=_C490( C451</w:t>
      </w:r>
    </w:p>
    <w:p>
      <w:pPr>
        <w:pStyle w:val="PreformattedText"/>
        <w:bidi w:val="0"/>
        <w:spacing w:before="0" w:after="0"/>
        <w:jc w:val="left"/>
        <w:rPr/>
      </w:pPr>
      <w:r>
        <w:rPr/>
        <w:t xml:space="preserve"> </w:t>
      </w:r>
      <w:r>
        <w:rPr/>
        <w:t>C490 ) C451_=_C531( C451 C531 ) C451_=_C537( C451 C537 ) C451_=_C538( C451 C538 ) C451_=_C539( C451 C539 ) \nC451_=_C540( C451 C540 ) C451_=_C541( C451 C541 ) C451_=_C542( C451 C542 ) C451_=_C543( C451 C543 ) C451_=_C544( C451 C544 ) C451_=_C545( C451 C545 ) \nC456_=_C472( C456 C472 ) C456_=_C500( C456 C500 ) C456_=_C543( C456 C543 ) C456_=_C564( C456 C564 ) C456_=_C582( C456 C582 ) C456_=_C593( C456 C593 ) \nC456_=_C596( C456 C596 ) C456_=_C597( C456 C597 ) C472_=_C500( C472 C500 ) C472_=_C543( C472 C543 ) C472_=_C564( C472 C564 ) C472_=_C582( C472 C582 ) \nC472_=_C593( C472 C593 ) C472_=_C596( C472 C596 ) C472_=_C597( C472 C597 ) C490_=_C531( C490 C531 ) C490_=_C537( C490 C537 ) C490_=_C538( C490 C538 ) \nC490_=_C539( C490 C539 ) C490_=_C540( C490 C540 ) C490_=_C541( C490 C541 ) C490_=_C542( C490 C542 ) C490_=_C543( C490 C543 ) C490_=_C544( C490 C544 ) \nC490_=_C545( C490 C545 ) C500_=_C543( C500 C543 ) C500_=_C564( C500 C564 ) C500_=_C582( C500 C582 ) C500_=_C593( C500 C593 ) C500_=_C596( C500 C596 ) \nC500_=_C597( C500 C597 ) C508_=_C518( C508 C518 ) C508_=_C531( C508 C531 ) C508_=_C532( C508 C532 ) C508_=_C534( C508 C534 ) C508_=_C535( C508 C535 ) \nC508_=_C536( C508 C536 ) C518_=_C531( C518 C531 ) C518_=_C532( C518 C532 ) C518_=_C534( C518 C534 ) C518_=_C535( C518 C535 ) C518_=_C536( C518 C536 ) \nC531_=_C532( C531 C532 ) C531_=_C534( C531 C534 ) C531_=_C535( C531 C535 ) C531_=_C536( C531 C536 ) C531_=_C537( C531 C537 ) C531_=_C538( C531 C538 ) \nC531_=_C539( C531 C539 ) C531_=_C540( C531 C540 ) C531_=_C541( C531 C541 ) C531_=_C542( C531 C542 ) C531_=_C543( C531 C543 ) C531_=_C544( C531 C544 ) \nC531_=_C545( C531 C545 ) C532_=_C534( C532 C534 ) C532_=_C535( C532 C535 ) C532_=_C536( C532 C536 ) C532_=_C539( C532 C539 ) C534_=_C535( C534 C535 ) \nC534_=_C536( C534 C536 ) C534_=_C544( C534 C544 ) C535_=_C536( C535 C536 ) C536_=_C545( C536 C545 ) C537_=_C538( C537 C538 ) C537_=_C539( C537 C539 ) \nC537_=_C540( C537 C540 ) C537_=_C541( C537 C541 ) C537_=_C542( C537 C542 ) C537_=_C543( C537 C543 ) C537_=_C544( C537 C544 ) C537_=_C545( C537 C545 ) \nC538_=_C539( C538 C539 ) C538_=_C540( C538 C540 ) C538_=_C541( C538 C541 ) C538_=_C542( C538 C542 ) C538_=_C543( C538 C543 ) C538_=_C544( C538 C544 ) \nC538_=_C545( C538 C545 ) C539_=_C540( C539 C540 ) C539_=_C541( C539 C541 ) C539_=_C542( C539 C542 ) C539_=_C543( C539 C543 ) C539_=_C544( C539 C544 ) \nC539_=_C545( C539 C545 ) C540_=_C541( C540 C541 ) C540_=_C542( C540 C542 ) C540_=_C543( C540 C543 ) C540_=_C544( C540 C544 ) C540_=_C545( C540 C545 ) \nC541_=_C542( C541 C542 ) C541_=_C543( C541 C543 ) C541_=_C544( C541 C544 ) C541_=_C545( C541 C545 ) C542_=_C543( C542 C543 ) C542_=_C544( C542 C544 ) \nC542_=_C545( C542 C545 ) C542_=_C593( C542 C593 ) C543_=_C544( C543 C544 ) C543_=_C545( C543 C545 ) C543_=_C564( C543 C564 ) C543_=_C582( C543 C582 ) \nC543_=_C593( C543 C593 ) C543_=_C596( C543 C596 ) C543_=_C597( C543 C597 ) C544_=_C545( C544 C545 ) C564_=_C582( C564 C582 ) C564_=_C593( C564 C593 ) \nC564_=_C596( C564 C596 ) C564_=_C597( C564 C597 ) C582_=_C593( C582 C593 ) C582_=_C596( C582 C596 ) C582_=_C597( C582 C597 ) C593_=_C596( C593 C596 ) \nC593_=_C597( C593 C597 ) C596_=_C597( C596 C597 ) "];54-&gt;64[label="65: C8 C39 C73 C88 C93 \nC115 C126 C128 C129 C130 C131 \nC132 C134 C135 C140 C166 C207 \nC219 C229 C230 C244 C250 C254 \nC255 C256 C257 C260 C266 C276 \nC289 C297 C340 C352 C354 C386 \nC400 C406 C407 C437 C443 C450 \nC451 C456 C472 C490 C500 C508 \nC518 C532 C534 C535 C536 C537 \nC538 C539 C540 C541 C542 C544 \nC545 C564 C582 C593 C596 C597 \n451: C8_=_C88 ,C8_=_C166 ,C8_=_C207 ,C8_=_C229 ,C8_=_C266 ,\nC8_=_C297 ,C8_=_C340 ,C8_=_C386 ,C8_=_C406 ,C8_=_C443 ,C8_=_C450 ,\nC8_=_C508 ,C8_=_C518 ,C8_=_C532 ,C8_=_C534 ,C8_=_C535 ,C8_=_C536 ,\nC39_=_C73 ,C39_=_C93 ,C39_=_C219 ,C39_=_C276 ,C39_=_C289 ,C39_=_C354 ,\nC39_=_C400 ,C39_=_C456 ,C39_=_C472 ,C39_=_C500 ,C39_=_C564 ,C39_=_C582 ,\nC39_=_C593 ,C39_=_C596 ,C39_=_C597 ,C73_=_C93 ,C73_=_C219 ,C73_=_C276 ,\nC73_=_C289 ,C73_=_C354 ,C73_=_C400 ,C73_=_C456 ,C73_=_C472 ,C73_=_C500 ,\nC73_=_C564 ,C73_=_C582 ,C73_=_C593 ,C73_=_C596 ,C73_=_C597 ,C88_=_C93 ,\nC88_=_C166 ,C88_=_C207 ,C88_=_C229 ,C88_=_C266 ,C88_=_C297 ,C88_=_C340 ,\nC88_=_C386 ,C88_=_C406 ,C88_=_C443 ,C88_=_C450 ,C88_=_C508 ,C88_=_C518 ,\nC88_=_C532 ,C88_=_C534 ,C88_=_C535 ,C88_=_C536 ,C93_=_C219 ,C93_=_C276 ,\nC93_=_C289 ,C93_=_C354 ,C93_=_C400 ,C93_=_C456 ,C93_=_C472 ,C93_=_C500 ,\nC93_=_C564 ,C93_=_C582 ,C93_=_C593 ,C93_=_C596 ,C93_=_C597 ,C115_=_C140 ,\nC115_=_C244 ,C115_=_C254 ,C115_=_C255 ,C115_=_C256 ,C115_=_C257 ,C115_=_C260 ,\nC126_=_C128 ,C126_=_C129 ,C126_=_C130 ,C126_=_C131 ,C126_=_C132 ,C126_=_C134 ,\nC126_=_C135 ,C128_=_C129 ,C128_=_C130 ,C128_=_C131 ,C128_=_C132 ,C128_=_C134 ,\nC128_=_C135 ,C128_=_C297 ,C129_=_C130 ,C129_=_C131 ,C129_=_C132 ,C129_=_C134 ,\nC129_=_C135 ,C130_=_C131 ,C130_=_C132 ,C130_=_C134 ,C130_=_C135 ,C131_=_C132 ,\nC131_=_C134 ,C131_=_C135 ,C132_=_C134 ,C132_=_C135 ,C132_=_C500 ,C134_=_C135 ,\nC134_=_C540 ,C140_=_C244 ,C140_=_C254 ,C140_=_C255 ,C140_=_C256 ,C140_=_C257 ,\nC140_=_C260 ,C166_=_C207 ,C166_=_C229 ,C166_=_C266 ,C166_=_C297 ,C166_=_C340 ,\nC166_=_C386 ,C166_=_C406 ,C166_=_C443 ,C166_=_C450 ,C166_=_C508 ,C166_=_C518 ,\nC166_=_C532 ,C166_=_C534 ,C166_=_C535 ,C166_=_C536 ,C207_=_C229 ,C207_=_C266 ,\nC207_=_C297 ,C207_=_C340 ,C207_=_C386 ,C207_=_C406 ,C207_=_C443 ,C207_=_C450 ,\nC207_=_C508 ,C207_=_C518 ,C207_=_C532 ,C207_=_C534 ,C207_=_C535 ,C207_=_C536 ,\nC219_=_C276 ,C219_=_C289 ,C219_=_C354 ,C219_=_C400 ,C219_=_C456 ,C219_=_C472 ,\nC219_=_C500 ,C219_=_C564 ,C219_=_C582 ,C219_=_C593 ,C219_=_C596 ,C219_=_C597 ,\nC229_=_C230 ,C229_=_C266 ,C229_=_C297 ,C229_=_C340 ,C229_=_C386 ,C229_=_C406 ,\nC229_=_C443 ,C229_=_C450 ,C229_=_C508 ,C229_=_C518 ,C229_=_C532 ,C229_=_C534 ,\nC229_=_C535 ,C229_=_C536 ,C230_=_C250 ,C230_=_C352 ,C230_=_C407 ,C230_=_C437 ,\nC230_=_C451 ,C230_=_C490 ,C230_=_C537 ,C230_=_C538 ,C230_=_C539 ,C230_=_C540 ,\nC230_=_C541 ,C230_=_C542 ,C230_=_C544 ,C230_=_C545 ,C244_=_C250 ,C244_=_C254 ,\nC244_=_C255 ,C244_=_C256 ,C244_=_C257 ,C244_=_C260 ,C250_=_C352 ,C250_=_C407 ,\nC250_=_C437 ,C250_=_C451 ,C250_=_C490 ,C250_=_C537 ,C250_=_C538 ,C250_=_C539 ,\nC250_=_C540 ,C250_=_C541 ,C250_=_C542 ,C250_=_C544 ,C250_=_C545 ,C254_=_C255 ,\nC254_=_C256 ,C254_=_C257 ,C254_=_C260 ,C255_=_C256 ,C255_=_C257 ,C255_=_C260 ,\nC256_=_C257 ,C256_=_C260 ,C257_=_C260 ,C257_=_C518 ,C260_=_C597 ,C266_=_C297 ,\nC266_=_C340 ,C266_=_C386 ,C266_=_C406 ,C266_=_C443 ,C266_=_C450 ,C266_=_C508 ,\nC266_=_C518 ,C266_=_C532 ,C266_=_C534 ,C266_=_C535 ,C266_=_C536 ,C276_=_C289 ,\nC276_=_C354 ,C276_=_C400 ,C276_=_C456 ,C276_=_C472 ,C276_=_C500 ,C276_=_C564 ,\nC276_=_C582 ,C276_=_C593 ,C276_=_C596 ,C276_=_C597 ,C289_=_C354 ,C289_=_C400 ,\nC289_=_C456 ,C289_=_C472 ,C289_=_C500 ,C289_=_C564 ,C289_=_C582 ,C289_=_C593 ,\nC289_=_C596 ,C289_=_C597 ,C297_=_C340 ,C297_=_C386 ,C297_=_C406 ,C297_=_C443 ,\nC297_=_C450 ,C297_=_C508 ,C297_=_C518 ,C297_=_C532 ,C297_=_C534 ,C297_=_C535 ,\nC297_=_C536 ,C340_=_C386 ,C340_=_C406 ,C340_=_C443 ,C340_=_C450 ,C340_=_C508 ,\nC340_=_C518 ,C340_=_C532 ,C340_=_C534 ,C340_=_C535 ,C340_=_C536 ,C352_=_C354 ,\nC352_=_C407 ,C352_=_C437 ,C352_=_C451 ,C352_=_C490 ,C352_=_C537 ,C352_=_C538 ,\nC352_=_C539 ,C352_=_C540 ,C352_=_C541 ,C352_=_C542 ,C352_=_C544 ,C352_=_C545 ,\nC354_=_C400 ,C354_=_C456 ,C354_=_C472 ,C354_=_C500 ,C354_=_C564 ,C354_=_C582 ,\nC354_=_C593 ,C354_=_C596 ,C354_=_C597 ,C386_=_C406 ,C386_=_C443 ,C386_=_C450 ,\nC386_=_C508 ,C386_=_C518 ,C386_=_C532 ,C386_=_C534 ,C386_=_C535 ,C386_=_C536 ,\nC400_=_C456 ,C400_=_C472 ,C400_=_C500 ,C400_=_C564 ,C400_=_C582 ,C400_=_C593 ,\nC400_=_C596 ,C400_=_C597 ,C406_=_C407 ,C406_=_C443 ,C406_=_C450 ,C406_=_C508 ,\nC406_=_C518 ,C406_=_C532 ,C406_=_C534 ,C406_=_C535 ,C406_=_C536 ,C407_=_C437 ,\nC407_=_C451 ,C407_=_C490 ,C407_=_C537 ,C407_=_C538 ,C407_=_C539 ,C407_=_C540 ,\nC407_=_C541 ,C407_=_C542 ,C407_=_C544 ,C407_=_C545 ,C437_=_C451 ,C437_=_C490 ,\nC437_=_C537 ,C437_=_C538 ,C437_=_C539 ,C437_=_C540 ,C437_=_C541 ,C437_=_C542 ,\nC437_=_C544 ,C437_=_C545 ,C443_=_C450 ,C443_=_C508 ,C443_=_C518 ,C443_=_C532 ,\nC443_=_C534 ,C443_=_C535 ,C443_=_C536 ,C450_=_C451 ,C450_=_C456 ,C450_=_C508 ,\nC450_=_C518 ,C450_=_C532 ,C450_=_C534 ,C450_=_C535 ,C450_=_C536 ,C451_=_C456 ,\nC451_=_C490 ,C451_=_C537 ,C451_=_C538 ,C451_=_C539 ,C451_=_C540 ,C451_=_C541 ,\nC451_=_C542 ,C451_=_C544 ,C451_=_C545 ,C456_=_C472 ,C456_=_C500 ,C456_=_C564 ,\nC456_=_C582 ,C456_=_C593 ,C456_=_C596 ,C456_=_C597 ,C472_=_C500 ,C472_=_C564 ,\nC472_=_C582 ,C472_=_C593 ,C472_=_C596 ,C472_=_C597 ,C490_=_C537 ,C490_=_C538 ,\nC490_=_C539 ,C490_=_C540 ,C490_=_C541 ,C490_=_C542 ,C490_=_C544 ,C490_=_C545 ,\nC500_=_C564 ,C500_=_C582 ,C500_=_C593 ,C500_=_C596 ,C500_=_C597 ,C508_=_C518 ,\nC508_=_C532 ,C508_=_C534 ,C508_=_C535 ,C508_=_C536 ,C518_=_C532 ,C518_=_C534 ,\nC518_=_C535 ,C518_=_C536 ,C532_=_C534 ,C532_=_C535 ,C532_=_C536 ,C532_=_C539 ,\nC534_=_C535 ,C534_=_C536 ,C534_=_C544 ,C535_=_C536 ,C536_=_C545 ,C537_=_C538 ,\nC537_=_C539 ,C537_=_C540 ,C537_=_C541 ,C537_=_C542 ,C537_=_C544 ,C537_=_C545 ,\nC538_=_C539 ,C538_=_C540 ,C538_=_C541 ,C538_=_C542 ,C538_=_C544 ,C538_=_C545 ,\nC539_=_C540 ,C539_=_C541 ,C539_=_C542 ,C539_=_C544 ,C539_=_C545 ,C540_=_C541 ,\nC540_=_C542 ,C540_=_C544 ,C540_=_C545 ,C541_=_C542 ,C541_=_C544 ,C541_=_C545 ,\nC542_=_C544 ,C542_=_C545 ,C542_=_C593 ,C544_=_C545 ,C564_=_C582 ,C564_=_C593 ,\nC564_=_C596 ,C564_=_C597 ,C582_=_C593 ,C582_=_C596 ,C582_=_C597 ,C593_=_C596 ,\nC593_=_C597 ,C596_=_C597 ,"];65[shape=box, label="id:65 level: 5\n96: C0 C1 C2 C3 C5 \nC6 C7 C8 C9 C10 C11 \nC12 C14 C51 C56 C82 C103 \nC106 C146 C188 C212 C220 C227 \nC233 C239 C260 C274 C278 C304 \nC315 C319 C323 C333 C334 C335 \nC341 C364 C365 C367 C368 C369 \nC370 C371 C372 C373 C374 C391 \nC392 C393 C394 C395 C396 C398 \nC399 C400 C403 C410 C414 C415 \nC420 C425 C438 C452 C458 C474 \nC475 C476 C477 C478 C479 C487 \nC497 C503 C507 C510 C516</w:t>
      </w:r>
    </w:p>
    <w:p>
      <w:pPr>
        <w:pStyle w:val="PreformattedText"/>
        <w:bidi w:val="0"/>
        <w:spacing w:before="0" w:after="0"/>
        <w:jc w:val="left"/>
        <w:rPr/>
      </w:pPr>
      <w:r>
        <w:rPr/>
        <w:t xml:space="preserve"> </w:t>
      </w:r>
      <w:r>
        <w:rPr/>
        <w:t>C529 \nC530 C536 C537 C545 C549 C554 \nC555 C556 C557 C558 C559 C560 \nC561 C569 C585 C591 C594 C597 \nC598 \n765: C0_=_C1( C0 C1 ) C0_=_C2( C0 C2 ) C0_=_C3( C0 C3 ) C0_=_C5( C0 C5 ) C0_=_C6( C0 C6 ) \nC0_=_C7( C0 C7 ) C0_=_C8( C0 C8 ) C0_=_C9( C0 C9 ) C0_=_C10( C0 C10 ) C0_=_C11( C0 C11 ) C0_=_C12( C0 C12 ) \nC0_=_C14( C0 C14 ) C1_=_C2( C1 C2 ) C1_=_C3( C1 C3 ) C1_=_C5( C1 C5 ) C1_=_C6( C1 C6 ) C1_=_C7( C1 C7 ) \nC1_=_C8( C1 C8 ) C1_=_C9( C1 C9 ) C1_=_C10( C1 C10 ) C1_=_C11( C1 C11 ) C1_=_C12( C1 C12 ) C1_=_C14( C1 C14 ) \nC1_=_C146( C1 C146 ) C2_=_C3( C2 C3 ) C2_=_C5( C2 C5 ) C2_=_C6( C2 C6 ) C2_=_C7( C2 C7 ) C2_=_C8( C2 C8 ) \nC2_=_C9( C2 C9 ) C2_=_C10( C2 C10 ) C2_=_C11( C2 C11 ) C2_=_C12( C2 C12 ) C2_=_C14( C2 C14 ) C2_=_C239( C2 C239 ) \nC3_=_C5( C3 C5 ) C3_=_C6( C3 C6 ) C3_=_C7( C3 C7 ) C3_=_C8( C3 C8 ) C3_=_C9( C3 C9 ) C3_=_C10( C3 C10 ) \nC3_=_C11( C3 C11 ) C3_=_C12( C3 C12 ) C3_=_C14( C3 C14 ) C3_=_C315( C3 C315 ) C3_=_C319( C3 C319 ) C5_=_C6( C5 C6 ) \nC5_=_C7( C5 C7 ) C5_=_C8( C5 C8 ) C5_=_C9( C5 C9 ) C5_=_C10( C5 C10 ) C5_=_C11( C5 C11 ) C5_=_C12( C5 C12 ) \nC5_=_C14( C5 C14 ) C5_=_C414( C5 C414 ) C5_=_C415( C5 C415 ) C6_=_C7( C6 C7 ) C6_=_C8( C6 C8 ) C6_=_C9( C6 C9 ) \nC6_=_C10( C6 C10 ) C6_=_C11( C6 C11 ) C6_=_C12( C6 C12 ) C6_=_C14( C6 C14 ) C6_=_C425( C6 C425 ) C7_=_C8( C7 C8 ) \nC7_=_C9( C7 C9 ) C7_=_C10( C7 C10 ) C7_=_C11( C7 C11 ) C7_=_C12( C7 C12 ) C7_=_C14( C7 C14 ) C7_=_C503( C7 C503 ) \nC7_=_C507( C7 C507 ) C8_=_C9( C8 C9 ) C8_=_C10( C8 C10 ) C8_=_C11( C8 C11 ) C8_=_C12( C8 C12 ) C8_=_C14( C8 C14 ) \nC8_=_C536( C8 C536 ) C9_=_C10( C9 C10 ) C9_=_C11( C9 C11 ) C9_=_C12( C9 C12 ) C9_=_C14( C9 C14 ) C9_=_C56( C9 C56 ) \nC9_=_C106( C9 C106 ) C9_=_C188( C9 C188 ) C9_=_C233( C9 C233 ) C9_=_C274( C9 C274 ) C9_=_C319( C9 C319 ) C9_=_C341( C9 C341 ) \nC9_=_C371( C9 C371 ) C9_=_C414( C9 C414 ) C9_=_C425( C9 C425 ) C9_=_C438( C9 C438 ) C9_=_C452( C9 C452 ) C9_=_C497( C9 C497 ) \nC9_=_C503( C9 C503 ) C9_=_C537( C9 C537 ) C9_=_C555( C9 C555 ) C9_=_C556( C9 C556 ) C9_=_C557( C9 C557 ) C9_=_C558( C9 C558 ) \nC9_=_C559( C9 C559 ) C9_=_C560( C9 C560 ) C9_=_C561( C9 C561 ) C10_=_C11( C10 C11 ) C10_=_C12( C10 C12 ) C10_=_C14( C10 C14 ) \nC10_=_C398( C10 C398 ) C11_=_C12( C11 C12 ) C11_=_C14( C11 C14 ) C11_=_C556( C11 C556 ) C12_=_C14( C12 C14 ) C12_=_C479( C12 C479 ) \nC14_=_C561( C14 C561 ) C51_=_C56( C51 C56 ) C51_=_C103( C51 C103 ) C51_=_C146( C51 C146 ) C51_=_C315( C51 C315 ) C51_=_C393( C51 C393 ) \nC51_=_C403( C51 C403 ) C51_=_C458( C51 C458 ) C51_=_C474( C51 C474 ) C51_=_C475( C51 C475 ) C51_=_C476( C51 C476 ) C51_=_C477( C51 C477 ) \nC51_=_C478( C51 C478 ) C51_=_C479( C51 C479 ) C56_=_C106( C56 C106 ) C56_=_C188( C56 C188 ) C56_=_C233( C56 C233 ) C56_=_C274( C56 C274 ) \nC56_=_C319( C56 C319 ) C56_=_C341( C56 C341 ) C56_=_C371( C56 C371 ) C56_=_C414( C56 C414 ) C56_=_C425( C56 C425 ) C56_=_C438( C56 C438 ) \nC56_=_C452( C56 C452 ) C56_=_C497( C56 C497 ) C56_=_C503( C56 C503 ) C56_=_C537( C56 C537 ) C56_=_C555( C56 C555 ) C56_=_C556( C56 C556 ) \nC56_=_C557( C56 C557 ) C56_=_C558( C56 C558 ) C56_=_C559( C56 C559 ) C56_=_C560( C56 C560 ) C56_=_C561( C56 C561 ) C82_=_C227( C82 C227 ) \nC82_=_C335( C82 C335 ) C82_=_C391( C82 C391 ) C82_=_C392( C82 C392 ) C82_=_C393( C82 C393 ) C82_=_C394( C82 C394 ) C82_=_C395( C82 C395 ) \nC82_=_C396( C82 C396 ) C82_=_C398( C82 C398 ) C82_=_C399( C82 C399 ) C82_=_C400( C82 C400 ) C103_=_C106( C103 C106 ) C103_=_C146( C103 C146 ) \nC103_=_C315( C103 C315 ) C103_=_C393( C103 C393 ) C103_=_C403( C103 C403 ) C103_=_C458( C103 C458 ) C103_=_C474( C103 C474 ) C103_=_C475( C103 C475 ) \nC103_=_C476( C103 C476 ) C103_=_C477( C103 C477 ) C103_=_C478( C103 C478 ) C103_=_C479( C103 C479 ) C106_=_C188( C106 C188 ) C106_=_C233( C106 C233 ) \nC106_=_C274( C106 C274 ) C106_=_C319( C106 C319 ) C106_=_C341( C106 C341 ) C106_=_C371( C106 C371 ) C106_=_C414( C106 C414 ) C106_=_C425( C106 C425 ) \nC106_=_C438( C106 C438 ) C106_=_C452( C106 C452 ) C106_=_C497( C106 C497 ) C106_=_C503( C106 C503 ) C106_=_C537( C106 C537 ) C106_=_C555( C106 C555 ) \nC106_=_C556( C106 C556 ) C106_=_C557( C106 C557 ) C106_=_C558( C106 C558 ) C106_=_C559( C106 C559 ) C106_=_C560( C106 C560 ) C106_=_C561( C106 C561 ) \nC146_=_C315( C146 C315 ) C146_=_C393( C146 C393 ) C146_=_C403( C146 C403 ) C146_=_C458( C146 C458 ) C146_=_C474( C146 C474 ) C146_=_C475( C146 C475 ) \nC146_=_C476( C146 C476 ) C146_=_C477( C146 C477 ) C146_=_C478( C146 C478 ) C146_=_C479( C146 C479 ) C188_=_C233( C188 C233 ) C188_=_C274( C188 C274 ) \nC188_=_C319( C188 C319 ) C188_=_C341( C188 C341 ) C188_=_C371( C188 C371 ) C188_=_C414( C188 C414 ) C188_=_C425( C188 C425 ) C188_=_C438( C188 C438 ) \nC188_=_C452( C188 C452 ) C188_=_C497( C188 C497 ) C188_=_C503( C188 C503 ) C188_=_C537( C188 C537 ) C188_=_C555( C188 C555 ) C188_=_C556( C188 C556 ) \nC188_=_C557( C188 C557 ) C188_=_C558( C188 C558 ) C188_=_C559( C188 C559 ) C188_=_C560( C188 C560 ) C188_=_C561( C188 C561 ) C212_=_C304( C212 C304 ) \nC212_=_C333( C212 C333 ) C212_=_C415( C212 C415 ) C212_=_C507( C212 C507 ) C212_=_C516( C212 C516 ) C212_=_C530( C212 C530 ) C212_=_C536( C212 C536 ) \nC212_=_C545( C212 C545 ) C212_=_C554( C212 C554 ) C212_=_C560( C212 C560 ) C212_=_C585( C212 C585 ) C212_=_C591( C212 C591 ) C220_=_C260( C220 C260 ) \nC220_=_C410( C220 C410 ) C220_=_C420( C220 C420 ) C220_=_C487( C220 C487 ) C220_=_C510( C220 C510 ) C220_=_C529( C220 C529 ) C220_=_C549( C220 C549 ) \nC220_=_C569( C220 C569 ) C220_=_C594( C220 C594 ) C220_=_C597( C220 C597 ) C220_=_C598( C220 C598 ) C227_=_C233( C227 C233 ) C227_=_C335( C227 C335 ) \nC227_=_C391( C227 C391 ) C227_=_C392( C227 C392 ) C227_=_C393( C227 C393 ) C227_=_C394( C227 C394 ) C227_=_C395( C227 C395 ) C227_=_C396( C227 C396 ) \nC227_=_C398( C227 C398 ) C227_=_C399( C227 C399 ) C227_=_C400( C227 C400 ) C233_=_C274( C233 C274 ) C233_=_C319( C233 C319 ) C233_=_C341( C233 C341 ) \nC233_=_C371( C233 C371 ) C233_=_C414( C233 C414 ) C233_=_C425( C233 C425 ) C233_=_C438( C233 C438 ) C233_=_C452( C233 C452 ) C233_=_C497( C233 C497 ) \nC233_=_C503( C233 C503 ) C233_=_C537( C233 C537 ) C233_=_C555( C233 C555 ) C233_=_C556( C233 C556 ) C233_=_C557( C233 C557 ) C233_=_C558( C233 C558 ) \nC233_=_C559( C233 C559 ) C233_=_C560( C233 C560 ) C233_=_C561( C233 C561 ) C239_=_C278( C239 C278 ) C239_=_C323( C239 C323 ) C239_=_C334( C239 C334 ) \nC239_=_C364( C239 C364 ) C239_=_C365( C239 C365 ) C239_=_C367( C239 C367 ) C239_=_C368( C239 C368 ) C239_=_C369( C239 C369 ) C239_=_C370( C239 C370 ) \nC239_=_C371( C239 C371 ) C239_=_C372( C239 C372 ) C239_=_C373( C239 C373 ) C239_=_C374( C239 C374 ) C260_=_C410( C260 C410 ) C260_=_C420( C260 C420 ) \nC260_=_C487( C260 C487 ) C260_=_C510( C260 C510 ) C260_=_C529( C260 C529 ) C260_=_C549( C260 C549 ) C260_=_C569( C260 C569 ) C260_=_C594( C260 C594 ) \nC260_=_C597( C260 C597 ) C260_=_C598( C260 C598 ) C274_=_C319( C274 C319 ) C274_=_C341( C274 C341 ) C274_=_C371( C274 C371 ) C274_=_C414( C274 C414 ) \nC274_=_C425( C274 C425 ) C274_=_C438( C274 C438 ) C274_=_C452( C274 C452 ) C274_=_C497( C274 C497 ) C274_=_C503( C274 C503 ) C274_=_C537( C274 C537 ) \nC274_=_C555( C274 C555 ) C274_=_C556( C274 C556 ) C274_=_C557( C274 C557 ) C274_=_C558( C274 C558 ) C274_=_C559( C274 C559 ) C274_=_C560( C274 C560 ) \nC274_=_C561( C274 C561 ) C278_=_C323( C278 C323 ) C278_=_C334( C278 C334 ) C278_=_C364( C278 C364 ) C278_=_C365( C278 C365 ) C278_=_C367( C278 C367 ) \nC278_=_C368( C278 C368 ) C278_=_C369( C278 C369 ) C278_=_C370( C278 C370 ) C278_=_C371( C278 C371 ) C278_=_C372( C278 C372 ) C278_=_C373( C278 C373 ) \nC278_=_C374( C278 C374 ) C304_=_C333( C304 C333 ) C304_=_C415( C304 C415 ) C304_=_C507( C304 C507 ) C304_=_C516( C304 C516 ) C304_=_C530( C304 C530 ) \nC304_=_C536( C304 C536 ) C304_=_C545( C304 C545 ) C304_=_C554( C304 C554 ) C304_=_C560( C304 C560 ) C304_=_C585( C304 C585 ) C304_=_C591( C304 C591 ) \nC315_=_C319( C315 C319 ) C315_=_C393( C315 C393 ) C315_=_C403( C315 C403 ) C315_=_C458( C315 C458 ) C315_=_C474( C315 C474 ) C315_=_C475( C315 C475 ) \nC315_=_C476( C315 C476 ) C315_=_C477( C315 C477 ) C315_=_C478( C315 C478 ) C315_=_C479( C315 C479 ) C319_=_C341( C319 C341 ) C319_=_C371( C319 C371 ) \nC319_=_C414( C319 C414 ) C319_=_C425( C319 C425 ) C319_=_C438( C319 C438 ) C319_=_C452( C319 C452 ) C319_=_C497( C319 C497 ) C319_=_C503( C319 C503 ) \nC319_=_C537( C319 C537 ) C319_=_C555( C319 C555 ) C319_=_C556( C319 C556 ) C319_=_C557( C319 C557 ) C319_=_C558( C319 C558 ) C319_=_C559( C319 C559 ) \nC319_=_C560( C319 C560 ) C319_=_C561( C319 C561 ) C323_=_C333( C323 C333 ) C323_=_C334( C323 C334 ) C323_=_C364( C323 C364 ) C323_=_C365( C323 C365 ) \nC323_=_C367( C323 C367 ) C323_=_C368( C323 C368 ) C323_=_C369( C323 C369 ) C323_=_C370( C323 C370 ) C323_=_C371( C323 C371 ) C323_=_C372( C323 C372 ) \nC323_=_C373( C323 C373 ) C323_=_C374( C323 C374 ) C333_=_C415( C333 C415 ) C333_=_C507( C333 C507 ) C333_=_C516( C333 C516 ) C333_=_C530( C333 C530 ) \nC333_=_C536( C333 C536 ) C333_=_C545( C333 C545 ) C333_=_C554( C333 C554 ) C333_=_C560( C333 C560 ) C333_=_C585( C333 C585 ) C333_=_C591( C333 C591 ) \nC334_=_C335( C334 C335 ) C334_=_C341( C334 C341 ) C334_=_C364( C334 C364 ) C334_=_C365( C334 C365 ) C334_=_C367( C334 C367 ) C334_=_C368( C334 C368 ) \nC334_=_C369( C334 C369 ) C334_=_C370( C334 C370 ) C334_=_C371( C334 C371 ) C334_=_C372( C334 C372 ) C334_=_C373( C334 C373 ) C334_=_C374( C334 C374 ) \nC335_=_C341( C335 C341 ) C335_=_C391( C335 C391 ) C335_=_C392( C335 C392 ) C335_=_C393( C335 C393 ) C335_=_C394( C335 C394 ) C335_=_C395( C335 C395 ) \nC335_=_C396( C335 C396 ) C335_=_C398( C335 C398 ) C335_=_C399( C335 C399 ) C335_=_C400( C335 C400 ) C341_=_C371( C341 C371 ) C341_=_C414( C341 C414 ) \nC341_=_C425( C341 C425 ) C341_=_C438( C341 C438 ) C341_=_C452( C341 C452 ) C341_=_C497( C341 C497 ) C341_=_C503( C341 C503 ) C341_=_C537( C341 C537 ) \nC341_=_C555( C341 C555 ) C341_=_C556( C341 C556 ) C341_=_C557( C341 C557 ) C341_=_C558(</w:t>
      </w:r>
    </w:p>
    <w:p>
      <w:pPr>
        <w:pStyle w:val="PreformattedText"/>
        <w:bidi w:val="0"/>
        <w:spacing w:before="0" w:after="0"/>
        <w:jc w:val="left"/>
        <w:rPr/>
      </w:pPr>
      <w:r>
        <w:rPr/>
        <w:t xml:space="preserve"> </w:t>
      </w:r>
      <w:r>
        <w:rPr/>
        <w:t>C341 C558 ) C341_=_C559( C341 C559 ) C341_=_C560( C341 C560 ) \nC341_=_C561( C341 C561 ) C364_=_C365( C364 C365 ) C364_=_C367( C364 C367 ) C364_=_C368( C364 C368 ) C364_=_C369( C364 C369 ) C364_=_C370( C364 C370 ) \nC364_=_C371( C364 C371 ) C364_=_C372( C364 C372 ) C364_=_C373( C364 C373 ) C364_=_C374( C364 C374 ) C365_=_C367( C365 C367 ) C365_=_C368( C365 C368 ) \nC365_=_C369( C365 C369 ) C365_=_C370( C365 C370 ) C365_=_C371( C365 C371 ) C365_=_C372( C365 C372 ) C365_=_C373( C365 C373 ) C365_=_C374( C365 C374 ) \nC365_=_C420( C365 C420 ) C367_=_C368( C367 C368 ) C367_=_C369( C367 C369 ) C367_=_C370( C367 C370 ) C367_=_C371( C367 C371 ) C367_=_C372( C367 C372 ) \nC367_=_C373( C367 C373 ) C367_=_C374( C367 C374 ) C367_=_C394( C367 C394 ) C368_=_C369( C368 C369 ) C368_=_C370( C368 C370 ) C368_=_C371( C368 C371 ) \nC368_=_C372( C368 C372 ) C368_=_C373( C368 C373 ) C368_=_C374( C368 C374 ) C369_=_C370( C369 C370 ) C369_=_C371( C369 C371 ) C369_=_C372( C369 C372 ) \nC369_=_C373( C369 C373 ) C369_=_C374( C369 C374 ) C369_=_C549( C369 C549 ) C370_=_C371( C370 C371 ) C370_=_C372( C370 C372 ) C370_=_C373( C370 C373 ) \nC370_=_C374( C370 C374 ) C370_=_C396( C370 C396 ) C370_=_C554( C370 C554 ) C371_=_C372( C371 C372 ) C371_=_C373( C371 C373 ) C371_=_C374( C371 C374 ) \nC371_=_C414( C371 C414 ) C371_=_C425( C371 C425 ) C371_=_C438( C371 C438 ) C371_=_C452( C371 C452 ) C371_=_C497( C371 C497 ) C371_=_C503( C371 C503 ) \nC371_=_C537( C371 C537 ) C371_=_C555( C371 C555 ) C371_=_C556( C371 C556 ) C371_=_C557( C371 C557 ) C371_=_C558( C371 C558 ) C371_=_C559( C371 C559 ) \nC371_=_C560( C371 C560 ) C371_=_C561( C371 C561 ) C372_=_C373( C372 C373 ) C372_=_C374( C372 C374 ) C372_=_C399( C372 C399 ) C372_=_C476( C372 C476 ) \nC372_=_C557( C372 C557 ) C373_=_C374( C373 C374 ) C373_=_C477( C373 C477 ) C373_=_C594( C373 C594 ) C391_=_C392( C391 C392 ) C391_=_C393( C391 C393 ) \nC391_=_C394( C391 C394 ) C391_=_C395( C391 C395 ) C391_=_C396( C391 C396 ) C391_=_C398( C391 C398 ) C391_=_C399( C391 C399 ) C391_=_C400( C391 C400 ) \nC391_=_C438( C391 C438 ) C392_=_C393( C392 C393 ) C392_=_C394( C392 C394 ) C392_=_C395( C392 C395 ) C392_=_C396( C392 C396 ) C392_=_C398( C392 C398 ) \nC392_=_C399( C392 C399 ) C392_=_C400( C392 C400 ) C393_=_C394( C393 C394 ) C393_=_C395( C393 C395 ) C393_=_C396( C393 C396 ) C393_=_C398( C393 C398 ) \nC393_=_C399( C393 C399 ) C393_=_C400( C393 C400 ) C393_=_C403( C393 C403 ) C393_=_C458( C393 C458 ) C393_=_C474( C393 C474 ) C393_=_C475( C393 C475 ) \nC393_=_C476( C393 C476 ) C393_=_C477( C393 C477 ) C393_=_C478( C393 C478 ) C393_=_C479( C393 C479 ) C394_=_C395( C394 C395 ) C394_=_C396( C394 C396 ) \nC394_=_C398( C394 C398 ) C394_=_C399( C394 C399 ) C394_=_C400( C394 C400 ) C395_=_C396( C395 C396 ) C395_=_C398( C395 C398 ) C395_=_C399( C395 C399 ) \nC395_=_C400( C395 C400 ) C395_=_C475( C395 C475 ) C395_=_C529( C395 C529 ) C395_=_C530( C395 C530 ) C396_=_C398( C396 C398 ) C396_=_C399( C396 C399 ) \nC396_=_C400( C396 C400 ) C396_=_C554( C396 C554 ) C398_=_C399( C398 C399 ) C398_=_C400( C398 C400 ) C399_=_C400( C399 C400 ) C399_=_C476( C399 C476 ) \nC399_=_C557( C399 C557 ) C400_=_C597( C400 C597 ) C403_=_C410( C403 C410 ) C403_=_C458( C403 C458 ) C403_=_C474( C403 C474 ) C403_=_C475( C403 C475 ) \nC403_=_C476( C403 C476 ) C403_=_C477( C403 C477 ) C403_=_C478( C403 C478 ) C403_=_C479( C403 C479 ) C410_=_C420( C410 C420 ) C410_=_C487( C410 C487 ) \nC410_=_C510( C410 C510 ) C410_=_C529( C410 C529 ) C410_=_C549( C410 C549 ) C410_=_C569( C410 C569 ) C410_=_C594( C410 C594 ) C410_=_C597( C410 C597 ) \nC410_=_C598( C410 C598 ) C414_=_C415( C414 C415 ) C414_=_C425( C414 C425 ) C414_=_C438( C414 C438 ) C414_=_C452( C414 C452 ) C414_=_C497( C414 C497 ) \nC414_=_C503( C414 C503 ) C414_=_C537( C414 C537 ) C414_=_C555( C414 C555 ) C414_=_C556( C414 C556 ) C414_=_C557( C414 C557 ) C414_=_C558( C414 C558 ) \nC414_=_C559( C414 C559 ) C414_=_C560( C414 C560 ) C414_=_C561( C414 C561 ) C415_=_C507( C415 C507 ) C415_=_C516( C415 C516 ) C415_=_C530( C415 C530 ) \nC415_=_C536( C415 C536 ) C415_=_C545( C415 C545 ) C415_=_C554( C415 C554 ) C415_=_C560( C415 C560 ) C415_=_C585( C415 C585 ) C415_=_C591( C415 C591 ) \nC420_=_C487( C420 C487 ) C420_=_C510( C420 C510 ) C420_=_C529( C420 C529 ) C420_=_C549( C420 C549 ) C420_=_C569( C420 C569 ) C420_=_C594( C420 C594 ) \nC420_=_C597( C420 C597 ) C420_=_C598( C420 C598 ) C425_=_C438( C425 C438 ) C425_=_C452( C425 C452 ) C425_=_C497( C425 C497 ) C425_=_C503( C425 C503 ) \nC425_=_C537( C425 C537 ) C425_=_C555( C425 C555 ) C425_=_C556( C425 C556 ) C425_=_C557( C425 C557 ) C425_=_C558( C425 C558 ) C425_=_C559( C425 C559 ) \nC425_=_C560( C425 C560 ) C425_=_C561( C425 C561 ) C438_=_C452( C438 C452 ) C438_=_C497( C438 C497 ) C438_=_C503( C438 C503 ) C438_=_C537( C438 C537 ) \nC438_=_C555( C438 C555 ) C438_=_C556( C438 C556 ) C438_=_C557( C438 C557 ) C438_=_C558( C438 C558 ) C438_=_C559( C438 C559 ) C438_=_C560( C438 C560 ) \nC438_=_C561( C438 C561 ) C452_=_C497( C452 C497 ) C452_=_C503( C452 C503 ) C452_=_C537( C452 C537 ) C452_=_C555( C452 C555 ) C452_=_C556( C452 C556 ) \nC452_=_C557( C452 C557 ) C452_=_C558( C452 C558 ) C452_=_C559( C452 C559 ) C452_=_C560( C452 C560 ) C452_=_C561( C452 C561 ) C458_=_C474( C458 C474 ) \nC458_=_C475( C458 C475 ) C458_=_C476( C458 C476 ) C458_=_C477( C458 C477 ) C458_=_C478( C458 C478 ) C458_=_C479( C458 C479 ) C474_=_C475( C474 C475 ) \nC474_=_C476( C474 C476 ) C474_=_C477( C474 C477 ) C474_=_C478( C474 C478 ) C474_=_C479( C474 C479 ) C474_=_C497( C474 C497 ) C475_=_C476( C475 C476 ) \nC475_=_C477( C475 C477 ) C475_=_C478( C475 C478 ) C475_=_C479( C475 C479 ) C475_=_C529( C475 C529 ) C475_=_C530( C475 C530 ) C476_=_C477( C476 C477 ) \nC476_=_C478( C476 C478 ) C476_=_C479( C476 C479 ) C476_=_C557( C476 C557 ) C477_=_C478( C477 C478 ) C477_=_C479( C477 C479 ) C477_=_C594( C477 C594 ) \nC478_=_C479( C478 C479 ) C478_=_C559( C478 C559 ) C478_=_C598( C478 C598 ) C487_=_C510( C487 C510 ) C487_=_C529( C487 C529 ) C487_=_C549( C487 C549 ) \nC487_=_C569( C487 C569 ) C487_=_C594( C487 C594 ) C487_=_C597( C487 C597 ) C487_=_C598( C487 C598 ) C497_=_C503( C497 C503 ) C497_=_C537( C497 C537 ) \nC497_=_C555( C497 C555 ) C497_=_C556( C497 C556 ) C497_=_C557( C497 C557 ) C497_=_C558( C497 C558 ) C497_=_C559( C497 C559 ) C497_=_C560( C497 C560 ) \nC497_=_C561( C497 C561 ) C503_=_C507( C503 C507 ) C503_=_C537( C503 C537 ) C503_=_C555( C503 C555 ) C503_=_C556( C503 C556 ) C503_=_C557( C503 C557 ) \nC503_=_C558( C503 C558 ) C503_=_C559( C503 C559 ) C503_=_C560( C503 C560 ) C503_=_C561( C503 C561 ) C507_=_C516( C507 C516 ) C507_=_C530( C507 C530 ) \nC507_=_C536( C507 C536 ) C507_=_C545( C507 C545 ) C507_=_C554( C507 C554 ) C507_=_C560( C507 C560 ) C507_=_C585( C507 C585 ) C507_=_C591( C507 C591 ) \nC510_=_C529( C510 C529 ) C510_=_C549( C510 C549 ) C510_=_C569( C510 C569 ) C510_=_C594( C510 C594 ) C510_=_C597( C510 C597 ) C510_=_C598( C510 C598 ) \nC516_=_C530( C516 C530 ) C516_=_C536( C516 C536 ) C516_=_C545( C516 C545 ) C516_=_C554( C516 C554 ) C516_=_C560( C516 C560 ) C516_=_C585( C516 C585 ) \nC516_=_C591( C516 C591 ) C529_=_C530( C529 C530 ) C529_=_C549( C529 C549 ) C529_=_C569( C529 C569 ) C529_=_C594( C529 C594 ) C529_=_C597( C529 C597 ) \nC529_=_C598( C529 C598 ) C530_=_C536( C530 C536 ) C530_=_C545( C530 C545 ) C530_=_C554( C530 C554 ) C530_=_C560( C530 C560 ) C530_=_C585( C530 C585 ) \nC530_=_C591( C530 C591 ) C536_=_C545( C536 C545 ) C536_=_C554( C536 C554 ) C536_=_C560( C536 C560 ) C536_=_C585( C536 C585 ) C536_=_C591( C536 C591 ) \nC537_=_C545( C537 C545 ) C537_=_C555( C537 C555 ) C537_=_C556( C537 C556 ) C537_=_C557( C537 C557 ) C537_=_C558( C537 C558 ) C537_=_C559( C537 C559 ) \nC537_=_C560( C537 C560 ) C537_=_C561( C537 C561 ) C545_=_C554( C545 C554 ) C545_=_C560( C545 C560 ) C545_=_C585( C545 C585 ) C545_=_C591( C545 C591 ) \nC549_=_C569( C549 C569 ) C549_=_C594( C549 C594 ) C549_=_C597( C549 C597 ) C549_=_C598( C549 C598 ) C554_=_C560( C554 C560 ) C554_=_C585( C554 C585 ) \nC554_=_C591( C554 C591 ) C555_=_C556( C555 C556 ) C555_=_C557( C555 C557 ) C555_=_C558( C555 C558 ) C555_=_C559( C555 C559 ) C555_=_C560( C555 C560 ) \nC555_=_C561( C555 C561 ) C555_=_C569( C555 C569 ) C556_=_C557( C556 C557 ) C556_=_C558( C556 C558 ) C556_=_C559( C556 C559 ) C556_=_C560( C556 C560 ) \nC556_=_C561( C556 C561 ) C557_=_C558( C557 C558 ) C557_=_C559( C557 C559 ) C557_=_C560( C557 C560 ) C557_=_C561( C557 C561 ) C558_=_C559( C558 C559 ) \nC558_=_C560( C558 C560 ) C558_=_C561( C558 C561 ) C558_=_C585( C558 C585 ) C559_=_C560( C559 C560 ) C559_=_C561( C559 C561 ) C559_=_C598( C559 C598 ) \nC560_=_C561( C560 C561 ) C560_=_C585( C560 C585 ) C560_=_C591( C560 C591 ) C569_=_C594( C569 C594 ) C569_=_C597( C569 C597 ) C569_=_C598( C569 C598 ) \nC585_=_C591( C585 C591 ) C594_=_C597( C594 C597 ) C594_=_C598( C594 C598 ) C597_=_C598( C597 C598 ) "];55-&gt;65[label="92: C0 C1 C2 C3 C5 \nC6 C7 C8 C10 C11 C12 \nC14 C51 C56 C82 C103 C106 \nC146 C188 C212 C220 C227 C233 \nC239 C260 C274 C278 C304 C315 \nC319 C323 C333 C334 C335 C341 \nC364 C365 C367 C368 C369 C370 \nC372 C373 C374 C391 C392 C394 \nC395 C396 C398 C399 C400 C403 \nC410 C414 C415 C420 C425 C438 \nC452 C458 C474 C475 C476 C477 \nC478 C479 C487 C497 C503 C507 \nC510 C516 C529 C530 C536 C537 \nC545 C549 C554 C555 C556 C557 \nC558 C559 C561 C569 C585 C591 \nC594 C597 C598 \n642: C0_=_C1 ,C0_=_C2 ,C0_=_C3 ,C0_=_C5 ,C0_=_C6 ,\nC0_=_C7 ,C0_=_C8 ,C0_=_C10 ,C0_=_C11 ,C0_=_C12 ,C0_=_C14 ,\nC1_=_C2 ,C1_=_C3 ,C1_=_C5 ,C1_=_C6 ,C1_=_C7 ,C1_=_C8 ,\nC1_=_C10 ,C1_=_C11 ,C1_=_C12 ,C1_=_C14 ,C1_=_C146 ,C2_=_C3 ,\nC2_=_C5 ,C2_=_C6 ,C2_=_C7 ,C2_=_C8 ,C2_=_C10 ,C2_=_C11 ,\nC2_=_C12 ,C2_=_C14 ,C2_=_C239 ,C3_=_C5 ,C3_=_C6 ,C3_=_C7 ,\nC3_=_C8 ,C3_=_C10 ,C3_=_C11 ,C3_=_C12 ,C3_=_C14 ,C3_=_C315 ,\nC3_=_C319 ,C5_=_C6 ,C5_=_C7 ,C5_=_C8 ,C5_=_C10 ,C5_=_C11 ,\nC5_=_C12 ,C5_=_C14 ,C5_=_C414 ,C5_=_C415 ,C6_=_C7 ,C6_=_C8 ,\nC6_=_C10 ,C6_=_C11 ,C6_=_C12 ,C6_=_C14 ,C6_=_C425</w:t>
      </w:r>
    </w:p>
    <w:p>
      <w:pPr>
        <w:pStyle w:val="PreformattedText"/>
        <w:bidi w:val="0"/>
        <w:spacing w:before="0" w:after="0"/>
        <w:jc w:val="left"/>
        <w:rPr/>
      </w:pPr>
      <w:r>
        <w:rPr/>
        <w:t xml:space="preserve"> </w:t>
      </w:r>
      <w:r>
        <w:rPr/>
        <w:t>,C7_=_C8 ,\nC7_=_C10 ,C7_=_C11 ,C7_=_C12 ,C7_=_C14 ,C7_=_C503 ,C7_=_C507 ,\nC8_=_C10 ,C8_=_C11 ,C8_=_C12 ,C8_=_C14 ,C8_=_C536 ,C10_=_C11 ,\nC10_=_C12 ,C10_=_C14 ,C10_=_C398 ,C11_=_C12 ,C11_=_C14 ,C11_=_C556 ,\nC12_=_C14 ,C12_=_C479 ,C14_=_C561 ,C51_=_C56 ,C51_=_C103 ,C51_=_C146 ,\nC51_=_C315 ,C51_=_C403 ,C51_=_C458 ,C51_=_C474 ,C51_=_C475 ,C51_=_C476 ,\nC51_=_C477 ,C51_=_C478 ,C51_=_C479 ,C56_=_C106 ,C56_=_C188 ,C56_=_C233 ,\nC56_=_C274 ,C56_=_C319 ,C56_=_C341 ,C56_=_C414 ,C56_=_C425 ,C56_=_C438 ,\nC56_=_C452 ,C56_=_C497 ,C56_=_C503 ,C56_=_C537 ,C56_=_C555 ,C56_=_C556 ,\nC56_=_C557 ,C56_=_C558 ,C56_=_C559 ,C56_=_C561 ,C82_=_C227 ,C82_=_C335 ,\nC82_=_C391 ,C82_=_C392 ,C82_=_C394 ,C82_=_C395 ,C82_=_C396 ,C82_=_C398 ,\nC82_=_C399 ,C82_=_C400 ,C103_=_C106 ,C103_=_C146 ,C103_=_C315 ,C103_=_C403 ,\nC103_=_C458 ,C103_=_C474 ,C103_=_C475 ,C103_=_C476 ,C103_=_C477 ,C103_=_C478 ,\nC103_=_C479 ,C106_=_C188 ,C106_=_C233 ,C106_=_C274 ,C106_=_C319 ,C106_=_C341 ,\nC106_=_C414 ,C106_=_C425 ,C106_=_C438 ,C106_=_C452 ,C106_=_C497 ,C106_=_C503 ,\nC106_=_C537 ,C106_=_C555 ,C106_=_C556 ,C106_=_C557 ,C106_=_C558 ,C106_=_C559 ,\nC106_=_C561 ,C146_=_C315 ,C146_=_C403 ,C146_=_C458 ,C146_=_C474 ,C146_=_C475 ,\nC146_=_C476 ,C146_=_C477 ,C146_=_C478 ,C146_=_C479 ,C188_=_C233 ,C188_=_C274 ,\nC188_=_C319 ,C188_=_C341 ,C188_=_C414 ,C188_=_C425 ,C188_=_C438 ,C188_=_C452 ,\nC188_=_C497 ,C188_=_C503 ,C188_=_C537 ,C188_=_C555 ,C188_=_C556 ,C188_=_C557 ,\nC188_=_C558 ,C188_=_C559 ,C188_=_C561 ,C212_=_C304 ,C212_=_C333 ,C212_=_C415 ,\nC212_=_C507 ,C212_=_C516 ,C212_=_C530 ,C212_=_C536 ,C212_=_C545 ,C212_=_C554 ,\nC212_=_C585 ,C212_=_C591 ,C220_=_C260 ,C220_=_C410 ,C220_=_C420 ,C220_=_C487 ,\nC220_=_C510 ,C220_=_C529 ,C220_=_C549 ,C220_=_C569 ,C220_=_C594 ,C220_=_C597 ,\nC220_=_C598 ,C227_=_C233 ,C227_=_C335 ,C227_=_C391 ,C227_=_C392 ,C227_=_C394 ,\nC227_=_C395 ,C227_=_C396 ,C227_=_C398 ,C227_=_C399 ,C227_=_C400 ,C233_=_C274 ,\nC233_=_C319 ,C233_=_C341 ,C233_=_C414 ,C233_=_C425 ,C233_=_C438 ,C233_=_C452 ,\nC233_=_C497 ,C233_=_C503 ,C233_=_C537 ,C233_=_C555 ,C233_=_C556 ,C233_=_C557 ,\nC233_=_C558 ,C233_=_C559 ,C233_=_C561 ,C239_=_C278 ,C239_=_C323 ,C239_=_C334 ,\nC239_=_C364 ,C239_=_C365 ,C239_=_C367 ,C239_=_C368 ,C239_=_C369 ,C239_=_C370 ,\nC239_=_C372 ,C239_=_C373 ,C239_=_C374 ,C260_=_C410 ,C260_=_C420 ,C260_=_C487 ,\nC260_=_C510 ,C260_=_C529 ,C260_=_C549 ,C260_=_C569 ,C260_=_C594 ,C260_=_C597 ,\nC260_=_C598 ,C274_=_C319 ,C274_=_C341 ,C274_=_C414 ,C274_=_C425 ,C274_=_C438 ,\nC274_=_C452 ,C274_=_C497 ,C274_=_C503 ,C274_=_C537 ,C274_=_C555 ,C274_=_C556 ,\nC274_=_C557 ,C274_=_C558 ,C274_=_C559 ,C274_=_C561 ,C278_=_C323 ,C278_=_C334 ,\nC278_=_C364 ,C278_=_C365 ,C278_=_C367 ,C278_=_C368 ,C278_=_C369 ,C278_=_C370 ,\nC278_=_C372 ,C278_=_C373 ,C278_=_C374 ,C304_=_C333 ,C304_=_C415 ,C304_=_C507 ,\nC304_=_C516 ,C304_=_C530 ,C304_=_C536 ,C304_=_C545 ,C304_=_C554 ,C304_=_C585 ,\nC304_=_C591 ,C315_=_C319 ,C315_=_C403 ,C315_=_C458 ,C315_=_C474 ,C315_=_C475 ,\nC315_=_C476 ,C315_=_C477 ,C315_=_C478 ,C315_=_C479 ,C319_=_C341 ,C319_=_C414 ,\nC319_=_C425 ,C319_=_C438 ,C319_=_C452 ,C319_=_C497 ,C319_=_C503 ,C319_=_C537 ,\nC319_=_C555 ,C319_=_C556 ,C319_=_C557 ,C319_=_C558 ,C319_=_C559 ,C319_=_C561 ,\nC323_=_C333 ,C323_=_C334 ,C323_=_C364 ,C323_=_C365 ,C323_=_C367 ,C323_=_C368 ,\nC323_=_C369 ,C323_=_C370 ,C323_=_C372 ,C323_=_C373 ,C323_=_C374 ,C333_=_C415 ,\nC333_=_C507 ,C333_=_C516 ,C333_=_C530 ,C333_=_C536 ,C333_=_C545 ,C333_=_C554 ,\nC333_=_C585 ,C333_=_C591 ,C334_=_C335 ,C334_=_C341 ,C334_=_C364 ,C334_=_C365 ,\nC334_=_C367 ,C334_=_C368 ,C334_=_C369 ,C334_=_C370 ,C334_=_C372 ,C334_=_C373 ,\nC334_=_C374 ,C335_=_C341 ,C335_=_C391 ,C335_=_C392 ,C335_=_C394 ,C335_=_C395 ,\nC335_=_C396 ,C335_=_C398 ,C335_=_C399 ,C335_=_C400 ,C341_=_C414 ,C341_=_C425 ,\nC341_=_C438 ,C341_=_C452 ,C341_=_C497 ,C341_=_C503 ,C341_=_C537 ,C341_=_C555 ,\nC341_=_C556 ,C341_=_C557 ,C341_=_C558 ,C341_=_C559 ,C341_=_C561 ,C364_=_C365 ,\nC364_=_C367 ,C364_=_C368 ,C364_=_C369 ,C364_=_C370 ,C364_=_C372 ,C364_=_C373 ,\nC364_=_C374 ,C365_=_C367 ,C365_=_C368 ,C365_=_C369 ,C365_=_C370 ,C365_=_C372 ,\nC365_=_C373 ,C365_=_C374 ,C365_=_C420 ,C367_=_C368 ,C367_=_C369 ,C367_=_C370 ,\nC367_=_C372 ,C367_=_C373 ,C367_=_C374 ,C367_=_C394 ,C368_=_C369 ,C368_=_C370 ,\nC368_=_C372 ,C368_=_C373 ,C368_=_C374 ,C369_=_C370 ,C369_=_C372 ,C369_=_C373 ,\nC369_=_C374 ,C369_=_C549 ,C370_=_C372 ,C370_=_C373 ,C370_=_C374 ,C370_=_C396 ,\nC370_=_C554 ,C372_=_C373 ,C372_=_C374 ,C372_=_C399 ,C372_=_C476 ,C372_=_C557 ,\nC373_=_C374 ,C373_=_C477 ,C373_=_C594 ,C391_=_C392 ,C391_=_C394 ,C391_=_C395 ,\nC391_=_C396 ,C391_=_C398 ,C391_=_C399 ,C391_=_C400 ,C391_=_C438 ,C392_=_C394 ,\nC392_=_C395 ,C392_=_C396 ,C392_=_C398 ,C392_=_C399 ,C392_=_C400 ,C394_=_C395 ,\nC394_=_C396 ,C394_=_C398 ,C394_=_C399 ,C394_=_C400 ,C395_=_C396 ,C395_=_C398 ,\nC395_=_C399 ,C395_=_C400 ,C395_=_C475 ,C395_=_C529 ,C395_=_C530 ,C396_=_C398 ,\nC396_=_C399 ,C396_=_C400 ,C396_=_C554 ,C398_=_C399 ,C398_=_C400 ,C399_=_C400 ,\nC399_=_C476 ,C399_=_C557 ,C400_=_C597 ,C403_=_C410 ,C403_=_C458 ,C403_=_C474 ,\nC403_=_C475 ,C403_=_C476 ,C403_=_C477 ,C403_=_C478 ,C403_=_C479 ,C410_=_C420 ,\nC410_=_C487 ,C410_=_C510 ,C410_=_C529 ,C410_=_C549 ,C410_=_C569 ,C410_=_C594 ,\nC410_=_C597 ,C410_=_C598 ,C414_=_C415 ,C414_=_C425 ,C414_=_C438 ,C414_=_C452 ,\nC414_=_C497 ,C414_=_C503 ,C414_=_C537 ,C414_=_C555 ,C414_=_C556 ,C414_=_C557 ,\nC414_=_C558 ,C414_=_C559 ,C414_=_C561 ,C415_=_C507 ,C415_=_C516 ,C415_=_C530 ,\nC415_=_C536 ,C415_=_C545 ,C415_=_C554 ,C415_=_C585 ,C415_=_C591 ,C420_=_C487 ,\nC420_=_C510 ,C420_=_C529 ,C420_=_C549 ,C420_=_C569 ,C420_=_C594 ,C420_=_C597 ,\nC420_=_C598 ,C425_=_C438 ,C425_=_C452 ,C425_=_C497 ,C425_=_C503 ,C425_=_C537 ,\nC425_=_C555 ,C425_=_C556 ,C425_=_C557 ,C425_=_C558 ,C425_=_C559 ,C425_=_C561 ,\nC438_=_C452 ,C438_=_C497 ,C438_=_C503 ,C438_=_C537 ,C438_=_C555 ,C438_=_C556 ,\nC438_=_C557 ,C438_=_C558 ,C438_=_C559 ,C438_=_C561 ,C452_=_C497 ,C452_=_C503 ,\nC452_=_C537 ,C452_=_C555 ,C452_=_C556 ,C452_=_C557 ,C452_=_C558 ,C452_=_C559 ,\nC452_=_C561 ,C458_=_C474 ,C458_=_C475 ,C458_=_C476 ,C458_=_C477 ,C458_=_C478 ,\nC458_=_C479 ,C474_=_C475 ,C474_=_C476 ,C474_=_C477 ,C474_=_C478 ,C474_=_C479 ,\nC474_=_C497 ,C475_=_C476 ,C475_=_C477 ,C475_=_C478 ,C475_=_C479 ,C475_=_C529 ,\nC475_=_C530 ,C476_=_C477 ,C476_=_C478 ,C476_=_C479 ,C476_=_C557 ,C477_=_C478 ,\nC477_=_C479 ,C477_=_C594 ,C478_=_C479 ,C478_=_C559 ,C478_=_C598 ,C487_=_C510 ,\nC487_=_C529 ,C487_=_C549 ,C487_=_C569 ,C487_=_C594 ,C487_=_C597 ,C487_=_C598 ,\nC497_=_C503 ,C497_=_C537 ,C497_=_C555 ,C497_=_C556 ,C497_=_C557 ,C497_=_C558 ,\nC497_=_C559 ,C497_=_C561 ,C503_=_C507 ,C503_=_C537 ,C503_=_C555 ,C503_=_C556 ,\nC503_=_C557 ,C503_=_C558 ,C503_=_C559 ,C503_=_C561 ,C507_=_C516 ,C507_=_C530 ,\nC507_=_C536 ,C507_=_C545 ,C507_=_C554 ,C507_=_C585 ,C507_=_C591 ,C510_=_C529 ,\nC510_=_C549 ,C510_=_C569 ,C510_=_C594 ,C510_=_C597 ,C510_=_C598 ,C516_=_C530 ,\nC516_=_C536 ,C516_=_C545 ,C516_=_C554 ,C516_=_C585 ,C516_=_C591 ,C529_=_C530 ,\nC529_=_C549 ,C529_=_C569 ,C529_=_C594 ,C529_=_C597 ,C529_=_C598 ,C530_=_C536 ,\nC530_=_C545 ,C530_=_C554 ,C530_=_C585 ,C530_=_C591 ,C536_=_C545 ,C536_=_C554 ,\nC536_=_C585 ,C536_=_C591 ,C537_=_C545 ,C537_=_C555 ,C537_=_C556 ,C537_=_C557 ,\nC537_=_C558 ,C537_=_C559 ,C537_=_C561 ,C545_=_C554 ,C545_=_C585 ,C545_=_C591 ,\nC549_=_C569 ,C549_=_C594 ,C549_=_C597 ,C549_=_C598 ,C554_=_C585 ,C554_=_C591 ,\nC555_=_C556 ,C555_=_C557 ,C555_=_C558 ,C555_=_C559 ,C555_=_C561 ,C555_=_C569 ,\nC556_=_C557 ,C556_=_C558 ,C556_=_C559 ,C556_=_C561 ,C557_=_C558 ,C557_=_C559 ,\nC557_=_C561 ,C558_=_C559 ,C558_=_C561 ,C558_=_C585 ,C559_=_C561 ,C559_=_C598 ,\nC569_=_C594 ,C569_=_C597 ,C569_=_C598 ,C585_=_C591 ,C594_=_C597 ,C594_=_C598 ,\nC597_=_C598 ,"];66[shape=box, label="id:66 level: 5\n94: C1 C17 C18 C25 C38 \nC42 C60 C97 C99 C100 C101 \nC102 C103 C104 C105 C106 C107 \nC108 C109 C110 C111 C137 C139 \nC140 C141 C142 C143 C144 C145 \nC146 C147 C148 C149 C150 C151 \nC152 C153 C154 C155 C156 C157 \nC158 C172 C173 C174 C175 C176 \nC177 C178 C179 C180 C181 C182 \nC190 C193 C204 C213 C244 C245 \nC246 C247 C249 C250 C251 C252 \nC253 C257 C265 C288 C296 C368 \nC373 C384 C462 C471 C477 C505 \nC518 C519 C520 C522 C523 C524 \nC525 C528 C542 C563 C573 C579 \nC584 C586 C593 C594 C595 \n872: C1_=_C17( C1 C17 ) C1_=_C137( C1 C137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7_=_C18( C17 C18 ) \nC17_=_C25( C17 C25 ) C17_=_C137( C17 C137 ) C17_=_C139( C17 C139 ) C17_=_C140( C17 C140 ) C17_=_C141( C17 C141 ) C17_=_C142( C17 C142 ) \nC17_=_C143( C17 C143 ) C17_=_C144( C17 C144 ) C17_=_C145( C17 C145 ) C17_=_C146( C17 C146 ) C17_=_C147( C17 C147 ) C17_=_C148( C17 C148 ) \nC17_=_C149( C17 C149 ) C17_=_C150( C17 C150 ) C17_=_C151( C17 C151 ) C17_=_C152( C17 C152 ) C17_=_C153( C17 C153 ) C17_=_C154( C17 C154 ) \nC17_=_C155( C17 C155 ) C17_=_C156( C17 C156 ) C17_=_C157( C17 C157 ) C17_=_C158( C17 C158 ) C18_=_C25( C18 C25 ) C18_=_C193( C18 C193 ) \nC18_=_C213( C18 C213 ) C18_=_C244( C18 C244 ) C18_=_C245( C18 C245 ) C18_=_C246( C18 C246 ) C18_=_C247( C18 C247 ) C18_=_C249( C18 C249 ) \nC18_=_C250( C18 C250 ) C18_=_C251( C18 C251 ) C18_=_C252( C18 C252 ) C18_=_C253( C18 C253 ) C25_=_C38( C25 C38 ) C25_=_C60( C25 C60 ) \nC25_=_C156( C25 C156 ) C25_=_C182( C25 C182 ) C25_=_C190( C25 C190 ) C25_=_C204( C25 C204 ) C25_=_C288( C25 C288 ) C25_=_C373( C25 C373 ) \nC25_=_C462( C25 C462 ) C25_=_C471( C25 C471 ) C25_=_C477( C25 C477 ) C25_=_C505( C25 C505 ) C25_=_C525( C25 C525 ) C25_=_C528( C25 C528 ) \nC25_=_C542( C25 C542 ) C25_=_C563( C25 C563 ) C25_=_C573( C25</w:t>
      </w:r>
    </w:p>
    <w:p>
      <w:pPr>
        <w:pStyle w:val="PreformattedText"/>
        <w:bidi w:val="0"/>
        <w:spacing w:before="0" w:after="0"/>
        <w:jc w:val="left"/>
        <w:rPr/>
      </w:pPr>
      <w:r>
        <w:rPr/>
        <w:t xml:space="preserve"> </w:t>
      </w:r>
      <w:r>
        <w:rPr/>
        <w:t>C573 ) C25_=_C579( C25 C579 ) C25_=_C584( C25 C584 ) C25_=_C586( C25 C586 ) \nC25_=_C593( C25 C593 ) C25_=_C594( C25 C594 ) C25_=_C595( C25 C595 ) C38_=_C60( C38 C60 ) C38_=_C156( C38 C156 ) C38_=_C182( C38 C182 ) \nC38_=_C190( C38 C190 ) C38_=_C204( C38 C204 ) C38_=_C288( C38 C288 ) C38_=_C373( C38 C373 ) C38_=_C462( C38 C462 ) C38_=_C471( C38 C471 ) \nC38_=_C477( C38 C477 ) C38_=_C505( C38 C505 ) C38_=_C525( C38 C525 ) C38_=_C528( C38 C528 ) C38_=_C542( C38 C542 ) C38_=_C563( C38 C563 ) \nC38_=_C573( C38 C573 ) C38_=_C579( C38 C579 ) C38_=_C584( C38 C584 ) C38_=_C586( C38 C586 ) C38_=_C593( C38 C593 ) C38_=_C594( C38 C594 ) \nC38_=_C595( C38 C595 ) C42_=_C60( C42 C60 ) C42_=_C172( C42 C172 ) C42_=_C173( C42 C173 ) C42_=_C174( C42 C174 ) C42_=_C175( C42 C175 ) \nC42_=_C176( C42 C176 ) C42_=_C177( C42 C177 ) C42_=_C178( C42 C178 ) C42_=_C179( C42 C179 ) C42_=_C180( C42 C180 ) C42_=_C181( C42 C181 ) \nC42_=_C182( C42 C182 ) C60_=_C156( C60 C156 ) C60_=_C182( C60 C182 ) C60_=_C190( C60 C190 ) C60_=_C204( C60 C204 ) C60_=_C288( C60 C288 ) \nC60_=_C373( C60 C373 ) C60_=_C462( C60 C462 ) C60_=_C471( C60 C471 ) C60_=_C477( C60 C477 ) C60_=_C505( C60 C505 ) C60_=_C525( C60 C525 ) \nC60_=_C528( C60 C528 ) C60_=_C542( C60 C542 ) C60_=_C563( C60 C563 ) C60_=_C573( C60 C573 ) C60_=_C579( C60 C579 ) C60_=_C584( C60 C584 ) \nC60_=_C586( C60 C586 ) C60_=_C593( C60 C593 ) C60_=_C594( C60 C594 ) C60_=_C595( C60 C595 ) C97_=_C99( C97 C99 ) C97_=_C100( C97 C100 ) \nC97_=_C101( C97 C101 ) C97_=_C102( C97 C102 ) C97_=_C103( C97 C103 ) C97_=_C104( C97 C104 ) C97_=_C105( C97 C105 ) C97_=_C106( C97 C106 ) \nC97_=_C107( C97 C107 ) C97_=_C108( C97 C108 ) C97_=_C109( C97 C109 ) C97_=_C110( C97 C110 ) C97_=_C111( C97 C111 ) C97_=_C137( C97 C137 ) \nC99_=_C100( C99 C100 ) C99_=_C101( C99 C101 ) C99_=_C102( C99 C102 ) C99_=_C103( C99 C103 ) C99_=_C104( C99 C104 ) C99_=_C105( C99 C105 ) \nC99_=_C106( C99 C106 ) C99_=_C107( C99 C107 ) C99_=_C108( C99 C108 ) C99_=_C109( C99 C109 ) C99_=_C110( C99 C110 ) C99_=_C111( C99 C111 ) \nC99_=_C193( C99 C193 ) C99_=_C204( C99 C204 ) C100_=_C101( C100 C101 ) C100_=_C102( C100 C102 ) C100_=_C103( C100 C103 ) C100_=_C104( C100 C104 ) \nC100_=_C105( C100 C105 ) C100_=_C106( C100 C106 ) C100_=_C107( C100 C107 ) C100_=_C108( C100 C108 ) C100_=_C109( C100 C109 ) C100_=_C110( C100 C110 ) \nC100_=_C111( C100 C111 ) C101_=_C102( C101 C102 ) C101_=_C103( C101 C103 ) C101_=_C104( C101 C104 ) C101_=_C105( C101 C105 ) C101_=_C106( C101 C106 ) \nC101_=_C107( C101 C107 ) C101_=_C108( C101 C108 ) C101_=_C109( C101 C109 ) C101_=_C110( C101 C110 ) C101_=_C111( C101 C111 ) C101_=_C142( C101 C142 ) \nC101_=_C173( C101 C173 ) C102_=_C103( C102 C103 ) C102_=_C104( C102 C104 ) C102_=_C105( C102 C105 ) C102_=_C106( C102 C106 ) C102_=_C107( C102 C107 ) \nC102_=_C108( C102 C108 ) C102_=_C109( C102 C109 ) C102_=_C110( C102 C110 ) C102_=_C111( C102 C111 ) C103_=_C104( C103 C104 ) C103_=_C105( C103 C105 ) \nC103_=_C106( C103 C106 ) C103_=_C107( C103 C107 ) C103_=_C108( C103 C108 ) C103_=_C109( C103 C109 ) C103_=_C110( C103 C110 ) C103_=_C111( C103 C111 ) \nC103_=_C146( C103 C146 ) C103_=_C477( C103 C477 ) C104_=_C105( C104 C105 ) C104_=_C106( C104 C106 ) C104_=_C107( C104 C107 ) C104_=_C108( C104 C108 ) \nC104_=_C109( C104 C109 ) C104_=_C110( C104 C110 ) C104_=_C111( C104 C111 ) C105_=_C106( C105 C106 ) C105_=_C107( C105 C107 ) C105_=_C108( C105 C108 ) \nC105_=_C109( C105 C109 ) C105_=_C110( C105 C110 ) C105_=_C111( C105 C111 ) C105_=_C149( C105 C149 ) C105_=_C177( C105 C177 ) C105_=_C249( C105 C249 ) \nC105_=_C528( C105 C528 ) C106_=_C107( C106 C107 ) C106_=_C108( C106 C108 ) C106_=_C109( C106 C109 ) C106_=_C110( C106 C110 ) C106_=_C111( C106 C111 ) \nC107_=_C108( C107 C108 ) C107_=_C109( C107 C109 ) C107_=_C110( C107 C110 ) C107_=_C111( C107 C111 ) C107_=_C178( C107 C178 ) C107_=_C251( C107 C251 ) \nC108_=_C109( C108 C109 ) C108_=_C110( C108 C110 ) C108_=_C111( C108 C111 ) C108_=_C155( C108 C155 ) C108_=_C181( C108 C181 ) C108_=_C520( C108 C520 ) \nC108_=_C586( C108 C586 ) C109_=_C110( C109 C110 ) C109_=_C111( C109 C111 ) C110_=_C111( C110 C111 ) C110_=_C157( C110 C157 ) C110_=_C252( C110 C252 ) \nC110_=_C523( C110 C523 ) C111_=_C158( C111 C158 ) C111_=_C253( C111 C253 ) C111_=_C524( C111 C524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244( C140 C244 ) C140_=_C257( C140 C257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288( C141 C28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73( C142 C173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245( C144 C245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471( C145 C471 ) C146_=_C147( C146 C147 ) C146_=_C148( C146 C148 ) \nC146_=_C149( C146 C149 ) C146_=_C150( C146 C150 ) C146_=_C151( C146 C151 ) C146_=_C152( C146 C152 ) C146_=_C153( C146 C153 ) C146_=_C154( C146 C154 ) \nC146_=_C155( C146 C155 ) C146_=_C156( C146 C156 ) C146_=_C157( C146 C157 ) C146_=_C158( C146 C158 ) C146_=_C477( C146 C477 ) C147_=_C148( C147 C148 ) \nC147_=_C149( C147 C149 ) C147_=_C150( C147 C150 ) C147_=_C151( C147 C151 ) C147_=_C152( C147 C152 ) C147_=_C153( C147 C153 ) C147_=_C154( C147 C154 ) \nC147_=_C155( C147 C155 ) C147_=_C156( C147 C156 ) C147_=_C157( C147 C157 ) C147_=_C158( C147 C158 ) C147_=_C505( C147 C505 ) C148_=_C149( C148 C149 ) \nC148_=_C150( C148 C150 ) C148_=_C151( C148 C151 ) C148_=_C152( C148 C152 ) C148_=_C153( C148 C153 ) C148_=_C154( C148 C154 ) C148_=_C155( C148 C155 ) \nC148_=_C156( C148 C156 ) C148_=_C157( C148 C157 ) C148_=_C158( C148 C158 ) C148_=_C176( C148 C176 ) C149_=_C150( C149 C150 ) C149_=_C151( C149 C151 ) \nC149_=_C152( C149 C152 ) C149_=_C153( C149 C153 ) C149_=_C154( C149 C154 ) C149_=_C155( C149 C155 ) C149_=_C156( C149 C156 ) C149_=_C157( C149 C157 ) \nC149_=_C158( C149 C158 ) C149_=_C177( C149 C177 ) C149_=_C249( C149 C249 ) C149_=_C528( C149 C528 ) C150_=_C151( C150 C151 ) C150_=_C152( C150 C152 ) \nC150_=_C153( C150 C153 ) C150_=_C154( C150 C154 ) C150_=_C155( C150 C155 ) C150_=_C156( C150 C156 ) C150_=_C157( C150 C157 ) C150_=_C158( C150 C158 ) \nC151_=_C152( C151 C152 ) C151_=_C153( C151 C153 ) C151_=_C154( C151 C154 ) C151_=_C155( C151 C155 ) C151_=_C156( C151 C156 ) C151_=_C157( C151 C157 ) \nC151_=_C158( C151 C158 ) C151_=_C563( C151 C563 ) C152_=_C153( C152 C153 ) C152_=_C154( C152 C154 ) C152_=_C155( C152 C155 ) C152_=_C156( C152 C156 ) \nC152_=_C157( C152 C157 ) C152_=_C158( C152 C158 ) C153_=_C154( C153 C154 ) C153_=_C155( C153 C155 ) C153_=_C156( C153 C156 ) C153_=_C157( C153 C157 ) \nC153_=_C158( C153 C158 ) C153_=_C179( C153 C179 ) C154_=_C155( C154 C155 ) C154_=_C156( C154 C156 ) C154_=_C157( C154 C157 ) C154_=_C158( C154 C158 ) \nC155_=_C156( C155 C156 ) C155_=_C157( C155 C157 ) C155_=_C158( C155 C158 ) C155_=_C181( C155 C181 ) C155_=_C520( C155 C520</w:t>
      </w:r>
    </w:p>
    <w:p>
      <w:pPr>
        <w:pStyle w:val="PreformattedText"/>
        <w:bidi w:val="0"/>
        <w:spacing w:before="0" w:after="0"/>
        <w:jc w:val="left"/>
        <w:rPr/>
      </w:pPr>
      <w:r>
        <w:rPr/>
        <w:t xml:space="preserve"> </w:t>
      </w:r>
      <w:r>
        <w:rPr/>
        <w:t>) C155_=_C586( C155 C586 ) \nC156_=_C157( C156 C157 ) C156_=_C158( C156 C158 ) C156_=_C182( C156 C182 ) C156_=_C190( C156 C190 ) C156_=_C204( C156 C204 ) C156_=_C288( C156 C288 ) \nC156_=_C373( C156 C373 ) C156_=_C462( C156 C462 ) C156_=_C471( C156 C471 ) C156_=_C477( C156 C477 ) C156_=_C505( C156 C505 ) C156_=_C525( C156 C525 ) \nC156_=_C528( C156 C528 ) C156_=_C542( C156 C542 ) C156_=_C563( C156 C563 ) C156_=_C573( C156 C573 ) C156_=_C579( C156 C579 ) C156_=_C584( C156 C584 ) \nC156_=_C586( C156 C586 ) C156_=_C593( C156 C593 ) C156_=_C594( C156 C594 ) C156_=_C595( C156 C595 ) C157_=_C158( C157 C158 ) C157_=_C252( C157 C252 ) \nC157_=_C523( C157 C523 ) C158_=_C253( C158 C253 ) C158_=_C524( C158 C524 ) C172_=_C173( C172 C173 ) C172_=_C174( C172 C174 ) C172_=_C175( C172 C175 ) \nC172_=_C176( C172 C176 ) C172_=_C177( C172 C177 ) C172_=_C178( C172 C178 ) C172_=_C179( C172 C179 ) C172_=_C180( C172 C180 ) C172_=_C181( C172 C181 ) \nC172_=_C182( C172 C182 ) C173_=_C174( C173 C174 ) C173_=_C175( C173 C175 ) C173_=_C176( C173 C176 ) C173_=_C177( C173 C177 ) C173_=_C178( C173 C178 ) \nC173_=_C179( C173 C179 ) C173_=_C180( C173 C180 ) C173_=_C181( C173 C181 ) C173_=_C182( C173 C182 ) C174_=_C175( C174 C175 ) C174_=_C176( C174 C176 ) \nC174_=_C177( C174 C177 ) C174_=_C178( C174 C178 ) C174_=_C179( C174 C179 ) C174_=_C180( C174 C180 ) C174_=_C181( C174 C181 ) C174_=_C182( C174 C182 ) \nC175_=_C176( C175 C176 ) C175_=_C177( C175 C177 ) C175_=_C178( C175 C178 ) C175_=_C179( C175 C179 ) C175_=_C180( C175 C180 ) C175_=_C181( C175 C181 ) \nC175_=_C182( C175 C182 ) C175_=_C462( C175 C462 ) C176_=_C177( C176 C177 ) C176_=_C178( C176 C178 ) C176_=_C179( C176 C179 ) C176_=_C180( C176 C180 ) \nC176_=_C181( C176 C181 ) C176_=_C182( C176 C182 ) C177_=_C178( C177 C178 ) C177_=_C179( C177 C179 ) C177_=_C180( C177 C180 ) C177_=_C181( C177 C181 ) \nC177_=_C182( C177 C182 ) C177_=_C249( C177 C249 ) C177_=_C528( C177 C528 ) C178_=_C179( C178 C179 ) C178_=_C180( C178 C180 ) C178_=_C181( C178 C181 ) \nC178_=_C182( C178 C182 ) C178_=_C251( C178 C251 ) C179_=_C180( C179 C180 ) C179_=_C181( C179 C181 ) C179_=_C182( C179 C182 ) C180_=_C181( C180 C181 ) \nC180_=_C182( C180 C182 ) C180_=_C584( C180 C584 ) C181_=_C182( C181 C182 ) C181_=_C520( C181 C520 ) C181_=_C586( C181 C586 ) C182_=_C190( C182 C190 ) \nC182_=_C204( C182 C204 ) C182_=_C288( C182 C288 ) C182_=_C373( C182 C373 ) C182_=_C462( C182 C462 ) C182_=_C471( C182 C471 ) C182_=_C477( C182 C477 ) \nC182_=_C505( C182 C505 ) C182_=_C525( C182 C525 ) C182_=_C528( C182 C528 ) C182_=_C542( C182 C542 ) C182_=_C563( C182 C563 ) C182_=_C573( C182 C573 ) \nC182_=_C579( C182 C579 ) C182_=_C584( C182 C584 ) C182_=_C586( C182 C586 ) C182_=_C593( C182 C593 ) C182_=_C594( C182 C594 ) C182_=_C595( C182 C595 ) \nC190_=_C204( C190 C204 ) C190_=_C288( C190 C288 ) C190_=_C373( C190 C373 ) C190_=_C462( C190 C462 ) C190_=_C471( C190 C471 ) C190_=_C477( C190 C477 ) \nC190_=_C505( C190 C505 ) C190_=_C525( C190 C525 ) C190_=_C528( C190 C528 ) C190_=_C542( C190 C542 ) C190_=_C563( C190 C563 ) C190_=_C573( C190 C573 ) \nC190_=_C579( C190 C579 ) C190_=_C584( C190 C584 ) C190_=_C586( C190 C586 ) C190_=_C593( C190 C593 ) C190_=_C594( C190 C594 ) C190_=_C595( C190 C595 ) \nC193_=_C204( C193 C204 ) C193_=_C213( C193 C213 ) C193_=_C244( C193 C244 ) C193_=_C245( C193 C245 ) C193_=_C246( C193 C246 ) C193_=_C247( C193 C247 ) \nC193_=_C249( C193 C249 ) C193_=_C250( C193 C250 ) C193_=_C251( C193 C251 ) C193_=_C252( C193 C252 ) C193_=_C253( C193 C253 ) C204_=_C288( C204 C288 ) \nC204_=_C373( C204 C373 ) C204_=_C462( C204 C462 ) C204_=_C471( C204 C471 ) C204_=_C477( C204 C477 ) C204_=_C505( C204 C505 ) C204_=_C525( C204 C525 ) \nC204_=_C528( C204 C528 ) C204_=_C542( C204 C542 ) C204_=_C563( C204 C563 ) C204_=_C573( C204 C573 ) C204_=_C579( C204 C579 ) C204_=_C584( C204 C584 ) \nC204_=_C586( C204 C586 ) C204_=_C593( C204 C593 ) C204_=_C594( C204 C594 ) C204_=_C595( C204 C595 ) C213_=_C244( C213 C244 ) C213_=_C245( C213 C245 ) \nC213_=_C246( C213 C246 ) C213_=_C247( C213 C247 ) C213_=_C249( C213 C249 ) C213_=_C250( C213 C250 ) C213_=_C251( C213 C251 ) C213_=_C252( C213 C252 ) \nC213_=_C253( C213 C253 ) C244_=_C245( C244 C245 ) C244_=_C246( C244 C246 ) C244_=_C247( C244 C247 ) C244_=_C249( C244 C249 ) C244_=_C250( C244 C250 ) \nC244_=_C251( C244 C251 ) C244_=_C252( C244 C252 ) C244_=_C253( C244 C253 ) C244_=_C257( C244 C257 ) C245_=_C246( C245 C246 ) C245_=_C247( C245 C247 ) \nC245_=_C249( C245 C249 ) C245_=_C250( C245 C250 ) C245_=_C251( C245 C251 ) C245_=_C252( C245 C252 ) C245_=_C253( C245 C253 ) C246_=_C247( C246 C247 ) \nC246_=_C249( C246 C249 ) C246_=_C250( C246 C250 ) C246_=_C251( C246 C251 ) C246_=_C252( C246 C252 ) C246_=_C253( C246 C253 ) C247_=_C249( C247 C249 ) \nC247_=_C250( C247 C250 ) C247_=_C251( C247 C251 ) C247_=_C252( C247 C252 ) C247_=_C253( C247 C253 ) C249_=_C250( C249 C250 ) C249_=_C251( C249 C251 ) \nC249_=_C252( C249 C252 ) C249_=_C253( C249 C253 ) C249_=_C528( C249 C528 ) C250_=_C251( C250 C251 ) C250_=_C252( C250 C252 ) C250_=_C253( C250 C253 ) \nC250_=_C542( C250 C542 ) C251_=_C252( C251 C252 ) C251_=_C253( C251 C253 ) C252_=_C253( C252 C253 ) C252_=_C523( C252 C523 ) C253_=_C524( C253 C524 ) \nC257_=_C265( C257 C265 ) C257_=_C296( C257 C296 ) C257_=_C368( C257 C368 ) C257_=_C384( C257 C384 ) C257_=_C518( C257 C518 ) C257_=_C519( C257 C519 ) \nC257_=_C520( C257 C520 ) C257_=_C522( C257 C522 ) C257_=_C523( C257 C523 ) C257_=_C524( C257 C524 ) C265_=_C296( C265 C296 ) C265_=_C368( C265 C368 ) \nC265_=_C384( C265 C384 ) C265_=_C518( C265 C518 ) C265_=_C519( C265 C519 ) C265_=_C520( C265 C520 ) C265_=_C522( C265 C522 ) C265_=_C523( C265 C523 ) \nC265_=_C524( C265 C524 ) C288_=_C373( C288 C373 ) C288_=_C462( C288 C462 ) C288_=_C471( C288 C471 ) C288_=_C477( C288 C477 ) C288_=_C505( C288 C505 ) \nC288_=_C525( C288 C525 ) C288_=_C528( C288 C528 ) C288_=_C542( C288 C542 ) C288_=_C563( C288 C563 ) C288_=_C573( C288 C573 ) C288_=_C579( C288 C579 ) \nC288_=_C584( C288 C584 ) C288_=_C586( C288 C586 ) C288_=_C593( C288 C593 ) C288_=_C594( C288 C594 ) C288_=_C595( C288 C595 ) C296_=_C368( C296 C368 ) \nC296_=_C384( C296 C384 ) C296_=_C518( C296 C518 ) C296_=_C519( C296 C519 ) C296_=_C520( C296 C520 ) C296_=_C522( C296 C522 ) C296_=_C523( C296 C523 ) \nC296_=_C524( C296 C524 ) C368_=_C373( C368 C373 ) C368_=_C384( C368 C384 ) C368_=_C518( C368 C518 ) C368_=_C519( C368 C519 ) C368_=_C520( C368 C520 ) \nC368_=_C522( C368 C522 ) C368_=_C523( C368 C523 ) C368_=_C524( C368 C524 ) C373_=_C462( C373 C462 ) C373_=_C471( C373 C471 ) C373_=_C477( C373 C477 ) \nC373_=_C505( C373 C505 ) C373_=_C525( C373 C525 ) C373_=_C528( C373 C528 ) C373_=_C542( C373 C542 ) C373_=_C563( C373 C563 ) C373_=_C573( C373 C573 ) \nC373_=_C579( C373 C579 ) C373_=_C584( C373 C584 ) C373_=_C586( C373 C586 ) C373_=_C593( C373 C593 ) C373_=_C594( C373 C594 ) C373_=_C595( C373 C595 ) \nC384_=_C518( C384 C518 ) C384_=_C519( C384 C519 ) C384_=_C520( C384 C520 ) C384_=_C522( C384 C522 ) C384_=_C523( C384 C523 ) C384_=_C524( C384 C524 ) \nC462_=_C471( C462 C471 ) C462_=_C477( C462 C477 ) C462_=_C505( C462 C505 ) C462_=_C525( C462 C525 ) C462_=_C528( C462 C528 ) C462_=_C542( C462 C542 ) \nC462_=_C563( C462 C563 ) C462_=_C573( C462 C573 ) C462_=_C579( C462 C579 ) C462_=_C584( C462 C584 ) C462_=_C586( C462 C586 ) C462_=_C593( C462 C593 ) \nC462_=_C594( C462 C594 ) C462_=_C595( C462 C595 ) C471_=_C477( C471 C477 ) C471_=_C505( C471 C505 ) C471_=_C525( C471 C525 ) C471_=_C528( C471 C528 ) \nC471_=_C542( C471 C542 ) C471_=_C563( C471 C563 ) C471_=_C573( C471 C573 ) C471_=_C579( C471 C579 ) C471_=_C584( C471 C584 ) C471_=_C586( C471 C586 ) \nC471_=_C593( C471 C593 ) C471_=_C594( C471 C594 ) C471_=_C595( C471 C595 ) C477_=_C505( C477 C505 ) C477_=_C525( C477 C525 ) C477_=_C528( C477 C528 ) \nC477_=_C542( C477 C542 ) C477_=_C563( C477 C563 ) C477_=_C573( C477 C573 ) C477_=_C579( C477 C579 ) C477_=_C584( C477 C584 ) C477_=_C586( C477 C586 ) \nC477_=_C593( C477 C593 ) C477_=_C594( C477 C594 ) C477_=_C595( C477 C595 ) C505_=_C525( C505 C525 ) C505_=_C528( C505 C528 ) C505_=_C542( C505 C542 ) \nC505_=_C563( C505 C563 ) C505_=_C573( C505 C573 ) C505_=_C579( C505 C579 ) C505_=_C584( C505 C584 ) C505_=_C586( C505 C586 ) C505_=_C593( C505 C593 ) \nC505_=_C594( C505 C594 ) C505_=_C595( C505 C595 ) C518_=_C519( C518 C519 ) C518_=_C520( C518 C520 ) C518_=_C522( C518 C522 ) C518_=_C523( C518 C523 ) \nC518_=_C524( C518 C524 ) C519_=_C520( C519 C520 ) C519_=_C522( C519 C522 ) C519_=_C523( C519 C523 ) C519_=_C524( C519 C524 ) C519_=_C573( C519 C573 ) \nC520_=_C522( C520 C522 ) C520_=_C523( C520 C523 ) C520_=_C524( C520 C524 ) C520_=_C586( C520 C586 ) C522_=_C523( C522 C523 ) C522_=_C524( C522 C524 ) \nC522_=_C595( C522 C595 ) C523_=_C524( C523 C524 ) C525_=_C528( C525 C528 ) C525_=_C542( C525 C542 ) C525_=_C563( C525 C563 ) C525_=_C573( C525 C573 ) \nC525_=_C579( C525 C579 ) C525_=_C584( C525 C584 ) C525_=_C586( C525 C586 ) C525_=_C593( C525 C593 ) C525_=_C594( C525 C594 ) C525_=_C595( C525 C595 ) \nC528_=_C542( C528 C542 ) C528_=_C563( C528 C563 ) C528_=_C573( C528 C573 ) C528_=_C579( C528 C579 ) C528_=_C584( C528 C584 ) C528_=_C586( C528 C586 ) \nC528_=_C593( C528 C593 ) C528_=_C594( C528 C594 ) C528_=_C595( C528 C595 ) C542_=_C563( C542 C563 ) C542_=_C573( C542 C573 ) C542_=_C579( C542 C579 ) \nC542_=_C584( C542 C584 ) C542_=_C586( C542 C586 ) C542_=_C593( C542 C593 ) C542_=_C594( C542 C594 ) C542_=_C595( C542 C595 ) C563_=_C573( C563 C573 ) \nC563_=_C579( C563 C579 ) C563_=_C584( C563 C584 ) C563_=_C586( C563 C586 ) C563_=_C593( C563 C593 ) C563_=_C594( C563 C594 ) C563_=_C595( C563 C595 ) \nC573_=_C579( C573 C579 ) C573_=_C584( C573 C584 ) C573_=_C586( C573 C586 ) C573_=_C593( C573 C593 ) C573_=_C594( C573 C594 ) C573_=_C595( C573 C595 ) \nC579_=_C584( C579 C584 ) C579_=_C586( C579 C586 ) C579_=_C593( C579 C593 ) C579_=_C594( C579 C594 ) C579_=_C595( C579 C595 ) C584_=_C586( C584</w:t>
      </w:r>
    </w:p>
    <w:p>
      <w:pPr>
        <w:pStyle w:val="PreformattedText"/>
        <w:bidi w:val="0"/>
        <w:spacing w:before="0" w:after="0"/>
        <w:jc w:val="left"/>
        <w:rPr/>
      </w:pPr>
      <w:r>
        <w:rPr/>
        <w:t xml:space="preserve"> </w:t>
      </w:r>
      <w:r>
        <w:rPr/>
        <w:t>C586 ) \nC584_=_C593( C584 C593 ) C584_=_C594( C584 C594 ) C584_=_C595( C584 C595 ) C586_=_C593( C586 C593 ) C586_=_C594( C586 C594 ) C586_=_C595( C586 C595 ) \nC593_=_C594( C593 C594 ) C593_=_C595( C593 C595 ) C594_=_C595( C594 C595 ) "];55-&gt;66[label="92: C1 C17 C18 C25 C38 \nC42 C60 C97 C99 C100 C101 \nC102 C103 C104 C105 C106 C107 \nC108 C109 C110 C111 C137 C139 \nC140 C141 C142 C143 C144 C145 \nC146 C147 C148 C149 C150 C151 \nC152 C153 C154 C155 C157 C158 \nC172 C173 C174 C175 C176 C177 \nC178 C179 C180 C181 C190 C193 \nC204 C213 C244 C245 C246 C247 \nC249 C250 C251 C252 C253 C257 \nC265 C288 C296 C368 C373 C384 \nC462 C471 C477 C505 C518 C519 \nC520 C522 C523 C524 C525 C528 \nC542 C563 C573 C579 C584 C586 \nC593 C594 C595 \n794: C1_=_C17 ,C1_=_C137 ,C1_=_C139 ,C1_=_C140 ,C1_=_C141 ,\nC1_=_C142 ,C1_=_C143 ,C1_=_C144 ,C1_=_C145 ,C1_=_C146 ,C1_=_C147 ,\nC1_=_C148 ,C1_=_C149 ,C1_=_C150 ,C1_=_C151 ,C1_=_C152 ,C1_=_C153 ,\nC1_=_C154 ,C1_=_C155 ,C1_=_C157 ,C1_=_C158 ,C17_=_C18 ,C17_=_C25 ,\nC17_=_C137 ,C17_=_C139 ,C17_=_C140 ,C17_=_C141 ,C17_=_C142 ,C17_=_C143 ,\nC17_=_C144 ,C17_=_C145 ,C17_=_C146 ,C17_=_C147 ,C17_=_C148 ,C17_=_C149 ,\nC17_=_C150 ,C17_=_C151 ,C17_=_C152 ,C17_=_C153 ,C17_=_C154 ,C17_=_C155 ,\nC17_=_C157 ,C17_=_C158 ,C18_=_C25 ,C18_=_C193 ,C18_=_C213 ,C18_=_C244 ,\nC18_=_C245 ,C18_=_C246 ,C18_=_C247 ,C18_=_C249 ,C18_=_C250 ,C18_=_C251 ,\nC18_=_C252 ,C18_=_C253 ,C25_=_C38 ,C25_=_C60 ,C25_=_C190 ,C25_=_C204 ,\nC25_=_C288 ,C25_=_C373 ,C25_=_C462 ,C25_=_C471 ,C25_=_C477 ,C25_=_C505 ,\nC25_=_C525 ,C25_=_C528 ,C25_=_C542 ,C25_=_C563 ,C25_=_C573 ,C25_=_C579 ,\nC25_=_C584 ,C25_=_C586 ,C25_=_C593 ,C25_=_C594 ,C25_=_C595 ,C38_=_C60 ,\nC38_=_C190 ,C38_=_C204 ,C38_=_C288 ,C38_=_C373 ,C38_=_C462 ,C38_=_C471 ,\nC38_=_C477 ,C38_=_C505 ,C38_=_C525 ,C38_=_C528 ,C38_=_C542 ,C38_=_C563 ,\nC38_=_C573 ,C38_=_C579 ,C38_=_C584 ,C38_=_C586 ,C38_=_C593 ,C38_=_C594 ,\nC38_=_C595 ,C42_=_C60 ,C42_=_C172 ,C42_=_C173 ,C42_=_C174 ,C42_=_C175 ,\nC42_=_C176 ,C42_=_C177 ,C42_=_C178 ,C42_=_C179 ,C42_=_C180 ,C42_=_C181 ,\nC60_=_C190 ,C60_=_C204 ,C60_=_C288 ,C60_=_C373 ,C60_=_C462 ,C60_=_C471 ,\nC60_=_C477 ,C60_=_C505 ,C60_=_C525 ,C60_=_C528 ,C60_=_C542 ,C60_=_C563 ,\nC60_=_C573 ,C60_=_C579 ,C60_=_C584 ,C60_=_C586 ,C60_=_C593 ,C60_=_C594 ,\nC60_=_C595 ,C97_=_C99 ,C97_=_C100 ,C97_=_C101 ,C97_=_C102 ,C97_=_C103 ,\nC97_=_C104 ,C97_=_C105 ,C97_=_C106 ,C97_=_C107 ,C97_=_C108 ,C97_=_C109 ,\nC97_=_C110 ,C97_=_C111 ,C97_=_C137 ,C99_=_C100 ,C99_=_C101 ,C99_=_C102 ,\nC99_=_C103 ,C99_=_C104 ,C99_=_C105 ,C99_=_C106 ,C99_=_C107 ,C99_=_C108 ,\nC99_=_C109 ,C99_=_C110 ,C99_=_C111 ,C99_=_C193 ,C99_=_C204 ,C100_=_C101 ,\nC100_=_C102 ,C100_=_C103 ,C100_=_C104 ,C100_=_C105 ,C100_=_C106 ,C100_=_C107 ,\nC100_=_C108 ,C100_=_C109 ,C100_=_C110 ,C100_=_C111 ,C101_=_C102 ,C101_=_C103 ,\nC101_=_C104 ,C101_=_C105 ,C101_=_C106 ,C101_=_C107 ,C101_=_C108 ,C101_=_C109 ,\nC101_=_C110 ,C101_=_C111 ,C101_=_C142 ,C101_=_C173 ,C102_=_C103 ,C102_=_C104 ,\nC102_=_C105 ,C102_=_C106 ,C102_=_C107 ,C102_=_C108 ,C102_=_C109 ,C102_=_C110 ,\nC102_=_C111 ,C103_=_C104 ,C103_=_C105 ,C103_=_C106 ,C103_=_C107 ,C103_=_C108 ,\nC103_=_C109 ,C103_=_C110 ,C103_=_C111 ,C103_=_C146 ,C103_=_C477 ,C104_=_C105 ,\nC104_=_C106 ,C104_=_C107 ,C104_=_C108 ,C104_=_C109 ,C104_=_C110 ,C104_=_C111 ,\nC105_=_C106 ,C105_=_C107 ,C105_=_C108 ,C105_=_C109 ,C105_=_C110 ,C105_=_C111 ,\nC105_=_C149 ,C105_=_C177 ,C105_=_C249 ,C105_=_C528 ,C106_=_C107 ,C106_=_C108 ,\nC106_=_C109 ,C106_=_C110 ,C106_=_C111 ,C107_=_C108 ,C107_=_C109 ,C107_=_C110 ,\nC107_=_C111 ,C107_=_C178 ,C107_=_C251 ,C108_=_C109 ,C108_=_C110 ,C108_=_C111 ,\nC108_=_C155 ,C108_=_C181 ,C108_=_C520 ,C108_=_C586 ,C109_=_C110 ,C109_=_C111 ,\nC110_=_C111 ,C110_=_C157 ,C110_=_C252 ,C110_=_C523 ,C111_=_C158 ,C111_=_C253 ,\nC111_=_C524 ,C137_=_C139 ,C137_=_C140 ,C137_=_C141 ,C137_=_C142 ,C137_=_C143 ,\nC137_=_C144 ,C137_=_C145 ,C137_=_C146 ,C137_=_C147 ,C137_=_C148 ,C137_=_C149 ,\nC137_=_C150 ,C137_=_C151 ,C137_=_C152 ,C137_=_C153 ,C137_=_C154 ,C137_=_C155 ,\nC137_=_C157 ,C137_=_C158 ,C139_=_C140 ,C139_=_C141 ,C139_=_C142 ,C139_=_C143 ,\nC139_=_C144 ,C139_=_C145 ,C139_=_C146 ,C139_=_C147 ,C139_=_C148 ,C139_=_C149 ,\nC139_=_C150 ,C139_=_C151 ,C139_=_C152 ,C139_=_C153 ,C139_=_C154 ,C139_=_C155 ,\nC139_=_C157 ,C139_=_C158 ,C140_=_C141 ,C140_=_C142 ,C140_=_C143 ,C140_=_C144 ,\nC140_=_C145 ,C140_=_C146 ,C140_=_C147 ,C140_=_C148 ,C140_=_C149 ,C140_=_C150 ,\nC140_=_C151 ,C140_=_C152 ,C140_=_C153 ,C140_=_C154 ,C140_=_C155 ,C140_=_C157 ,\nC140_=_C158 ,C140_=_C244 ,C140_=_C257 ,C141_=_C142 ,C141_=_C143 ,C141_=_C144 ,\nC141_=_C145 ,C141_=_C146 ,C141_=_C147 ,C141_=_C148 ,C141_=_C149 ,C141_=_C150 ,\nC141_=_C151 ,C141_=_C152 ,C141_=_C153 ,C141_=_C154 ,C141_=_C155 ,C141_=_C157 ,\nC141_=_C158 ,C141_=_C288 ,C142_=_C143 ,C142_=_C144 ,C142_=_C145 ,C142_=_C146 ,\nC142_=_C147 ,C142_=_C148 ,C142_=_C149 ,C142_=_C150 ,C142_=_C151 ,C142_=_C152 ,\nC142_=_C153 ,C142_=_C154 ,C142_=_C155 ,C142_=_C157 ,C142_=_C158 ,C142_=_C173 ,\nC143_=_C144 ,C143_=_C145 ,C143_=_C146 ,C143_=_C147 ,C143_=_C148 ,C143_=_C149 ,\nC143_=_C150 ,C143_=_C151 ,C143_=_C152 ,C143_=_C153 ,C143_=_C154 ,C143_=_C155 ,\nC143_=_C157 ,C143_=_C158 ,C144_=_C145 ,C144_=_C146 ,C144_=_C147 ,C144_=_C148 ,\nC144_=_C149 ,C144_=_C150 ,C144_=_C151 ,C144_=_C152 ,C144_=_C153 ,C144_=_C154 ,\nC144_=_C155 ,C144_=_C157 ,C144_=_C158 ,C144_=_C245 ,C145_=_C146 ,C145_=_C147 ,\nC145_=_C148 ,C145_=_C149 ,C145_=_C150 ,C145_=_C151 ,C145_=_C152 ,C145_=_C153 ,\nC145_=_C154 ,C145_=_C155 ,C145_=_C157 ,C145_=_C158 ,C145_=_C471 ,C146_=_C147 ,\nC146_=_C148 ,C146_=_C149 ,C146_=_C150 ,C146_=_C151 ,C146_=_C152 ,C146_=_C153 ,\nC146_=_C154 ,C146_=_C155 ,C146_=_C157 ,C146_=_C158 ,C146_=_C477 ,C147_=_C148 ,\nC147_=_C149 ,C147_=_C150 ,C147_=_C151 ,C147_=_C152 ,C147_=_C153 ,C147_=_C154 ,\nC147_=_C155 ,C147_=_C157 ,C147_=_C158 ,C147_=_C505 ,C148_=_C149 ,C148_=_C150 ,\nC148_=_C151 ,C148_=_C152 ,C148_=_C153 ,C148_=_C154 ,C148_=_C155 ,C148_=_C157 ,\nC148_=_C158 ,C148_=_C176 ,C149_=_C150 ,C149_=_C151 ,C149_=_C152 ,C149_=_C153 ,\nC149_=_C154 ,C149_=_C155 ,C149_=_C157 ,C149_=_C158 ,C149_=_C177 ,C149_=_C249 ,\nC149_=_C528 ,C150_=_C151 ,C150_=_C152 ,C150_=_C153 ,C150_=_C154 ,C150_=_C155 ,\nC150_=_C157 ,C150_=_C158 ,C151_=_C152 ,C151_=_C153 ,C151_=_C154 ,C151_=_C155 ,\nC151_=_C157 ,C151_=_C158 ,C151_=_C563 ,C152_=_C153 ,C152_=_C154 ,C152_=_C155 ,\nC152_=_C157 ,C152_=_C158 ,C153_=_C154 ,C153_=_C155 ,C153_=_C157 ,C153_=_C158 ,\nC153_=_C179 ,C154_=_C155 ,C154_=_C157 ,C154_=_C158 ,C155_=_C157 ,C155_=_C158 ,\nC155_=_C181 ,C155_=_C520 ,C155_=_C586 ,C157_=_C158 ,C157_=_C252 ,C157_=_C523 ,\nC158_=_C253 ,C158_=_C524 ,C172_=_C173 ,C172_=_C174 ,C172_=_C175 ,C172_=_C176 ,\nC172_=_C177 ,C172_=_C178 ,C172_=_C179 ,C172_=_C180 ,C172_=_C181 ,C173_=_C174 ,\nC173_=_C175 ,C173_=_C176 ,C173_=_C177 ,C173_=_C178 ,C173_=_C179 ,C173_=_C180 ,\nC173_=_C181 ,C174_=_C175 ,C174_=_C176 ,C174_=_C177 ,C174_=_C178 ,C174_=_C179 ,\nC174_=_C180 ,C174_=_C181 ,C175_=_C176 ,C175_=_C177 ,C175_=_C178 ,C175_=_C179 ,\nC175_=_C180 ,C175_=_C181 ,C175_=_C462 ,C176_=_C177 ,C176_=_C178 ,C176_=_C179 ,\nC176_=_C180 ,C176_=_C181 ,C177_=_C178 ,C177_=_C179 ,C177_=_C180 ,C177_=_C181 ,\nC177_=_C249 ,C177_=_C528 ,C178_=_C179 ,C178_=_C180 ,C178_=_C181 ,C178_=_C251 ,\nC179_=_C180 ,C179_=_C181 ,C180_=_C181 ,C180_=_C584 ,C181_=_C520 ,C181_=_C586 ,\nC190_=_C204 ,C190_=_C288 ,C190_=_C373 ,C190_=_C462 ,C190_=_C471 ,C190_=_C477 ,\nC190_=_C505 ,C190_=_C525 ,C190_=_C528 ,C190_=_C542 ,C190_=_C563 ,C190_=_C573 ,\nC190_=_C579 ,C190_=_C584 ,C190_=_C586 ,C190_=_C593 ,C190_=_C594 ,C190_=_C595 ,\nC193_=_C204 ,C193_=_C213 ,C193_=_C244 ,C193_=_C245 ,C193_=_C246 ,C193_=_C247 ,\nC193_=_C249 ,C193_=_C250 ,C193_=_C251 ,C193_=_C252 ,C193_=_C253 ,C204_=_C288 ,\nC204_=_C373 ,C204_=_C462 ,C204_=_C471 ,C204_=_C477 ,C204_=_C505 ,C204_=_C525 ,\nC204_=_C528 ,C204_=_C542 ,C204_=_C563 ,C204_=_C573 ,C204_=_C579 ,C204_=_C584 ,\nC204_=_C586 ,C204_=_C593 ,C204_=_C594 ,C204_=_C595 ,C213_=_C244 ,C213_=_C245 ,\nC213_=_C246 ,C213_=_C247 ,C213_=_C249 ,C213_=_C250 ,C213_=_C251 ,C213_=_C252 ,\nC213_=_C253 ,C244_=_C245 ,C244_=_C246 ,C244_=_C247 ,C244_=_C249 ,C244_=_C250 ,\nC244_=_C251 ,C244_=_C252 ,C244_=_C253 ,C244_=_C257 ,C245_=_C246 ,C245_=_C247 ,\nC245_=_C249 ,C245_=_C250 ,C245_=_C251 ,C245_=_C252 ,C245_=_C253 ,C246_=_C247 ,\nC246_=_C249 ,C246_=_C250 ,C246_=_C251 ,C246_=_C252 ,C246_=_C253 ,C247_=_C249 ,\nC247_=_C250 ,C247_=_C251 ,C247_=_C252 ,C247_=_C253 ,C249_=_C250 ,C249_=_C251 ,\nC249_=_C252 ,C249_=_C253 ,C249_=_C528 ,C250_=_C251 ,C250_=_C252 ,C250_=_C253 ,\nC250_=_C542 ,C251_=_C252 ,C251_=_C253 ,C252_=_C253 ,C252_=_C523 ,C253_=_C524 ,\nC257_=_C265 ,C257_=_C296 ,C257_=_C368 ,C257_=_C384 ,C257_=_C518 ,C257_=_C519 ,\nC257_=_C520 ,C257_=_C522 ,C257_=_C523 ,C257_=_C524 ,C265_=_C296 ,C265_=_C368 ,\nC265_=_C384 ,C265_=_C518 ,C265_=_C519 ,C265_=_C520 ,C265_=_C522 ,C265_=_C523 ,\nC265_=_C524 ,C288_=_C373 ,C288_=_C462 ,C288_=_C471 ,C288_=_C477 ,C288_=_C505 ,\nC288_=_C525 ,C288_=_C528 ,C288_=_C542 ,C288_=_C563 ,C288_=_C573 ,C288_=_C579 ,\nC288_=_C584 ,C288_=_C586 ,C288_=_C593 ,C288_=_C594 ,C288_=_C595 ,C296_=_C368 ,\nC296_=_C384 ,C296_=_C518 ,C296_=_C519 ,C296_=_C520 ,C296_=_C522 ,C296_=_C523 ,\nC296_=_C524 ,C368_=_C373 ,C368_=_C384 ,C368_=_C518 ,C368_=_C519 ,C368_=_C520 ,\nC368_=_C522 ,C368_=_C523 ,C368_=_C524 ,C373_=_C462 ,C373_=_C471 ,C373_=_C477 ,\nC373_=_C505 ,C373_=_C525 ,C373_=_C528 ,C373_=_C542 ,C373_=_C563 ,C373_=_C573 ,\nC373_=_C579 ,C373_=_C584 ,C373_=_C586 ,C373_=_C593 ,C373_=_C594 ,C373_=_C595 ,\nC384_=_C518 ,C384_=_C519 ,C384_=_C520 ,C384_=_C522 ,C384_=_C523 ,C384_=_C524 ,\nC462_=_C471 ,C462_=_C477 ,C462_=_C505 ,C462_=_C525 ,C462_=_C528 ,C462_=_C542 ,\nC462_=_C563 ,C462_=_C573 ,C462_=_C579 ,C462_=_C584 ,C462_=_C586 ,C462_=_C593 ,\nC462_=_C594 ,C462_=_C595 ,C471_=_C477 ,C471_=_C505 ,C471_=_C525 ,C471_=_C528 ,\nC471_=_C542 ,C471_=_C563 ,C471_=_C573 ,C471_=_C579 ,C471_=_C584 ,C471_=_C586 ,\nC471_=_C593 ,C471_=_C594 ,C471_=_C595 ,C477_=_C505 ,C477_=_C525 ,C477_=_C528</w:t>
      </w:r>
    </w:p>
    <w:p>
      <w:pPr>
        <w:pStyle w:val="PreformattedText"/>
        <w:bidi w:val="0"/>
        <w:spacing w:before="0" w:after="0"/>
        <w:jc w:val="left"/>
        <w:rPr/>
      </w:pPr>
      <w:r>
        <w:rPr/>
        <w:t xml:space="preserve"> </w:t>
      </w:r>
      <w:r>
        <w:rPr/>
        <w:t>,\nC477_=_C542 ,C477_=_C563 ,C477_=_C573 ,C477_=_C579 ,C477_=_C584 ,C477_=_C586 ,\nC477_=_C593 ,C477_=_C594 ,C477_=_C595 ,C505_=_C525 ,C505_=_C528 ,C505_=_C542 ,\nC505_=_C563 ,C505_=_C573 ,C505_=_C579 ,C505_=_C584 ,C505_=_C586 ,C505_=_C593 ,\nC505_=_C594 ,C505_=_C595 ,C518_=_C519 ,C518_=_C520 ,C518_=_C522 ,C518_=_C523 ,\nC518_=_C524 ,C519_=_C520 ,C519_=_C522 ,C519_=_C523 ,C519_=_C524 ,C519_=_C573 ,\nC520_=_C522 ,C520_=_C523 ,C520_=_C524 ,C520_=_C586 ,C522_=_C523 ,C522_=_C524 ,\nC522_=_C595 ,C523_=_C524 ,C525_=_C528 ,C525_=_C542 ,C525_=_C563 ,C525_=_C573 ,\nC525_=_C579 ,C525_=_C584 ,C525_=_C586 ,C525_=_C593 ,C525_=_C594 ,C525_=_C595 ,\nC528_=_C542 ,C528_=_C563 ,C528_=_C573 ,C528_=_C579 ,C528_=_C584 ,C528_=_C586 ,\nC528_=_C593 ,C528_=_C594 ,C528_=_C595 ,C542_=_C563 ,C542_=_C573 ,C542_=_C579 ,\nC542_=_C584 ,C542_=_C586 ,C542_=_C593 ,C542_=_C594 ,C542_=_C595 ,C563_=_C573 ,\nC563_=_C579 ,C563_=_C584 ,C563_=_C586 ,C563_=_C593 ,C563_=_C594 ,C563_=_C595 ,\nC573_=_C579 ,C573_=_C584 ,C573_=_C586 ,C573_=_C593 ,C573_=_C594 ,C573_=_C595 ,\nC579_=_C584 ,C579_=_C586 ,C579_=_C593 ,C579_=_C594 ,C579_=_C595 ,C584_=_C586 ,\nC584_=_C593 ,C584_=_C594 ,C584_=_C595 ,C586_=_C593 ,C586_=_C594 ,C586_=_C595 ,\nC593_=_C594 ,C593_=_C595 ,C594_=_C595 ,"];67[shape=box, label="id:67 level: 6\n10: C243 C602 C603 C604 C605 \nC606 C611 C612 C613 C614 \n27: C243_=_C602( C243 C602 ) C243_=_C603( C243 C603 ) C243_=_C604( C243 C604 ) C243_=_C605( C243 C605 ) C602_=_C603( C602 C603 ) \nC602_=_C604( C602 C604 ) C602_=_C605( C602 C605 ) C602_=_C606( C602 C606 ) C602_=_C611( C602 C611 ) C602_=_C612( C602 C612 ) C602_=_C613( C602 C613 ) \nC602_=_C614( C602 C614 ) C603_=_C604( C603 C604 ) C603_=_C605( C603 C605 ) C603_=_C611( C603 C611 ) C604_=_C605( C604 C605 ) C605_=_C612( C605 C612 ) \nC606_=_C611( C606 C611 ) C606_=_C612( C606 C612 ) C606_=_C613( C606 C613 ) C606_=_C614( C606 C614 ) C611_=_C612( C611 C612 ) C611_=_C613( C611 C613 ) \nC611_=_C614( C611 C614 ) C612_=_C613( C612 C613 ) C612_=_C614( C612 C614 ) C613_=_C614( C613 C614 ) "];56-&gt;67[label="9: C243 C603 C604 C605 C606 \nC611 C612 C613 C614 \n18: C243_=_C603 ,C243_=_C604 ,C243_=_C605 ,C603_=_C604 ,C603_=_C605 ,\nC603_=_C611 ,C604_=_C605 ,C605_=_C612 ,C606_=_C611 ,C606_=_C612 ,C606_=_C613 ,\nC606_=_C614 ,C611_=_C612 ,C611_=_C613 ,C611_=_C614 ,C612_=_C613 ,C612_=_C614 ,\nC613_=_C614 ,"];68[shape=box, label="id:68 level: 6\n15: C603 C604 C606 C608 C610 \nC611 C613 C614 C615 C616 C618 \nC619 C620 C622 C623 \n45: C603_=_C604( C603 C604 ) C603_=_C611( C603 C611 ) C603_=_C615( C603 C615 ) C603_=_C616( C603 C616 ) C603_=_C618( C603 C618 ) \nC604_=_C615( C604 C615 ) C604_=_C619( C604 C619 ) C604_=_C620( C604 C620 ) C606_=_C608( C606 C608 ) C606_=_C610( C606 C610 ) C606_=_C611( C606 C611 ) \nC606_=_C613( C606 C613 ) C606_=_C614( C606 C614 ) C608_=_C610( C608 C610 ) C608_=_C616( C608 C616 ) C608_=_C619( C608 C619 ) C608_=_C622( C608 C622 ) \nC608_=_C623( C608 C623 ) C610_=_C614( C610 C614 ) C610_=_C618( C610 C618 ) C610_=_C623( C610 C623 ) C611_=_C613( C611 C613 ) C611_=_C614( C611 C614 ) \nC611_=_C615( C611 C615 ) C611_=_C616( C611 C616 ) C611_=_C618( C611 C618 ) C613_=_C614( C613 C614 ) C613_=_C620( C613 C620 ) C613_=_C622( C613 C622 ) \nC614_=_C618( C614 C618 ) C614_=_C623( C614 C623 ) C615_=_C616( C615 C616 ) C615_=_C618( C615 C618 ) C615_=_C619( C615 C619 ) C615_=_C620( C615 C620 ) \nC616_=_C618( C616 C618 ) C616_=_C619( C616 C619 ) C616_=_C622( C616 C622 ) C616_=_C623( C616 C623 ) C618_=_C623( C618 C623 ) C619_=_C620( C619 C620 ) \nC619_=_C622( C619 C622 ) C619_=_C623( C619 C623 ) C620_=_C622( C620 C622 ) C622_=_C623( C622 C623 ) "];56-&gt;68[label="11: C603 C604 C606 C608 C611 \nC613 C614 C616 C619 C622 C623 \n24: C603_=_C604 ,C603_=_C611 ,C603_=_C616 ,C604_=_C619 ,C606_=_C608 ,\nC606_=_C611 ,C606_=_C613 ,C606_=_C614 ,C608_=_C616 ,C608_=_C619 ,C608_=_C622 ,\nC608_=_C623 ,C611_=_C613 ,C611_=_C614 ,C611_=_C616 ,C613_=_C614 ,C613_=_C622 ,\nC614_=_C623 ,C616_=_C619 ,C616_=_C622 ,C616_=_C623 ,C619_=_C622 ,C619_=_C623 ,\nC622_=_C623 ,"];69[shape=box, label="id:69 level: 6\n59: C65 C72 C75 C97 C125 \nC130 C134 C137 C143 C159 C160 \nC161 C162 C163 C164 C165 C166 \nC167 C168 C170 C171 C183 C187 \nC201 C208 C218 C226 C231 C236 \nC277 C283 C286 C298 C309 C320 \nC343 C356 C357 C358 C359 C361 \nC362 C363 C369 C388 C413 C444 \nC504 C540 C546 C547 C548 C549 \nC550 C552 C578 C579 C580 C581 \n457: C65_=_C72( C65 C72 ) C65_=_C75( C65 C75 ) C65_=_C97( C65 C97 ) C65_=_C137( C65 C137 ) C65_=_C159( C65 C159 ) \nC65_=_C160( C65 C160 ) C65_=_C161( C65 C161 ) C65_=_C162( C65 C162 ) C65_=_C163( C65 C163 ) C65_=_C164( C65 C164 ) C65_=_C165( C65 C165 ) \nC65_=_C166( C65 C166 ) C65_=_C167( C65 C167 ) C65_=_C168( C65 C168 ) C65_=_C170( C65 C170 ) C65_=_C171( C65 C171 ) C72_=_C134( C72 C134 ) \nC72_=_C208( C72 C208 ) C72_=_C218( C72 C218 ) C72_=_C236( C72 C236 ) C72_=_C286( C72 C286 ) C72_=_C320( C72 C320 ) C72_=_C343( C72 C343 ) \nC72_=_C388( C72 C388 ) C72_=_C504( C72 C504 ) C72_=_C540( C72 C540 ) C72_=_C552( C72 C552 ) C72_=_C578( C72 C578 ) C72_=_C579( C72 C579 ) \nC72_=_C580( C72 C580 ) C72_=_C581( C72 C581 ) C75_=_C97( C75 C97 ) C75_=_C137( C75 C137 ) C75_=_C159( C75 C159 ) C75_=_C160( C75 C160 ) \nC75_=_C161( C75 C161 ) C75_=_C162( C75 C162 ) C75_=_C163( C75 C163 ) C75_=_C164( C75 C164 ) C75_=_C165( C75 C165 ) C75_=_C166( C75 C166 ) \nC75_=_C167( C75 C167 ) C75_=_C168( C75 C168 ) C75_=_C170( C75 C170 ) C75_=_C171( C75 C171 ) C97_=_C137( C97 C137 ) C97_=_C159( C97 C159 ) \nC97_=_C160( C97 C160 ) C97_=_C161( C97 C161 ) C97_=_C162( C97 C162 ) C97_=_C163( C97 C163 ) C97_=_C164( C97 C164 ) C97_=_C165( C97 C165 ) \nC97_=_C166( C97 C166 ) C97_=_C167( C97 C167 ) C97_=_C168( C97 C168 ) C97_=_C170( C97 C170 ) C97_=_C171( C97 C171 ) C125_=_C167( C125 C167 ) \nC125_=_C187( C125 C187 ) C125_=_C201( C125 C201 ) C125_=_C231( C125 C231 ) C125_=_C283( C125 C283 ) C125_=_C298( C125 C298 ) C125_=_C369( C125 C369 ) \nC125_=_C413( C125 C413 ) C125_=_C444( C125 C444 ) C125_=_C546( C125 C546 ) C125_=_C547( C125 C547 ) C125_=_C548( C125 C548 ) C125_=_C549( C125 C549 ) \nC125_=_C550( C125 C550 ) C130_=_C134( C130 C134 ) C130_=_C143( C130 C143 ) C130_=_C161( C130 C161 ) C130_=_C183( C130 C183 ) C130_=_C226( C130 C226 ) \nC130_=_C277( C130 C277 ) C130_=_C309( C130 C309 ) C130_=_C356( C130 C356 ) C130_=_C357( C130 C357 ) C130_=_C358( C130 C358 ) C130_=_C359( C130 C359 ) \nC130_=_C361( C130 C361 ) C130_=_C362( C130 C362 ) C130_=_C363( C130 C363 ) C134_=_C208( C134 C208 ) C134_=_C218( C134 C218 ) C134_=_C236( C134 C236 ) \nC134_=_C286( C134 C286 ) C134_=_C320( C134 C320 ) C134_=_C343( C134 C343 ) C134_=_C388( C134 C388 ) C134_=_C504( C134 C504 ) C134_=_C540( C134 C540 ) \nC134_=_C552( C134 C552 ) C134_=_C578( C134 C578 ) C134_=_C579( C134 C579 ) C134_=_C580( C134 C580 ) C134_=_C581( C134 C581 ) C137_=_C143( C137 C143 ) \nC137_=_C159( C137 C159 ) C137_=_C160( C137 C160 ) C137_=_C161( C137 C161 ) C137_=_C162( C137 C162 ) C137_=_C163( C137 C163 ) C137_=_C164( C137 C164 ) \nC137_=_C165( C137 C165 ) C137_=_C166( C137 C166 ) C137_=_C167( C137 C167 ) C137_=_C168( C137 C168 ) C137_=_C170( C137 C170 ) C137_=_C171( C137 C171 ) \nC143_=_C161( C143 C161 ) C143_=_C183( C143 C183 ) C143_=_C226( C143 C226 ) C143_=_C277( C143 C277 ) C143_=_C309( C143 C309 ) C143_=_C356( C143 C356 ) \nC143_=_C357( C143 C357 ) C143_=_C358( C143 C358 ) C143_=_C359( C143 C359 ) C143_=_C361( C143 C361 ) C143_=_C362( C143 C362 ) C143_=_C363( C143 C363 ) \nC159_=_C160( C159 C160 ) C159_=_C161( C159 C161 ) C159_=_C162( C159 C162 ) C159_=_C163( C159 C163 ) C159_=_C164( C159 C164 ) C159_=_C165( C159 C165 ) \nC159_=_C166( C159 C166 ) C159_=_C167( C159 C167 ) C159_=_C168( C159 C168 ) C159_=_C170( C159 C170 ) C159_=_C171( C159 C171 ) C159_=_C277( C159 C277 ) \nC159_=_C283( C159 C283 ) C159_=_C286( C159 C286 ) C160_=_C161( C160 C161 ) C160_=_C162( C160 C162 ) C160_=_C163( C160 C163 ) C160_=_C164( C160 C164 ) \nC160_=_C165( C160 C165 ) C160_=_C166( C160 C166 ) C160_=_C167( C160 C167 ) C160_=_C168( C160 C168 ) C160_=_C170( C160 C170 ) C160_=_C171( C160 C171 ) \nC161_=_C162( C161 C162 ) C161_=_C163( C161 C163 ) C161_=_C164( C161 C164 ) C161_=_C165( C161 C165 ) C161_=_C166( C161 C166 ) C161_=_C167( C161 C167 ) \nC161_=_C168( C161 C168 ) C161_=_C170( C161 C170 ) C161_=_C171( C161 C171 ) C161_=_C183( C161 C183 ) C161_=_C226( C161 C226 ) C161_=_C277( C161 C277 ) \nC161_=_C309( C161 C309 ) C161_=_C356( C161 C356 ) C161_=_C357( C161 C357 ) C161_=_C358( C161 C358 ) C161_=_C359( C161 C359 ) C161_=_C361( C161 C361 ) \nC161_=_C362( C161 C362 ) C161_=_C363( C161 C363 ) C162_=_C163( C162 C163 ) C162_=_C164( C162 C164 ) C162_=_C165( C162 C165 ) C162_=_C166( C162 C166 ) \nC162_=_C167( C162 C167 ) C162_=_C168( C162 C168 ) C162_=_C170( C162 C170 ) C162_=_C171( C162 C171 ) C163_=_C164( C163 C164 ) C163_=_C165( C163 C165 ) \nC163_=_C166( C163 C166 ) C163_=_C167( C163 C167 ) C163_=_C168( C163 C168 ) C163_=_C170( C163 C170 ) C163_=_C171( C163 C171 ) C163_=_C359( C163 C359 ) \nC164_=_C165( C164 C165 ) C164_=_C166( C164 C166 ) C164_=_C167( C164 C167 ) C164_=_C168( C164 C168 ) C164_=_C170( C164 C170 ) C164_=_C171( C164 C171 ) \nC164_=_C504( C164 C504 ) C165_=_C166( C165 C166 ) C165_=_C167( C165 C167 ) C165_=_C168( C165 C168 ) C165_=_C170( C165 C170 ) C165_=_C171( C165 C171 ) \nC166_=_C167( C166 C167 ) C166_=_C168( C166 C168 ) C166_=_C170( C166 C170 ) C166_=_C171( C166 C171 ) C167_=_C168( C167 C168 ) C167_=_C170( C167 C170 ) \nC167_=_C171( C167 C171 ) C167_=_C187( C167 C187 ) C167_=_C201( C167 C201 ) C167_=_C231( C167 C231 ) C167_=_C283( C167 C283 ) C167_=_C298( C167 C298 ) \nC167_=_C369( C167 C369 ) C167_=_C413( C167 C413 ) C167_=_C444( C167 C444 ) C167_=_C546( C167 C546 ) C167_=_C547( C167 C547 ) C167_=_C548( C167 C548 ) \nC167_=_C549( C167 C549 ) C167_=_C550( C167 C550 ) C168_=_C170( C168 C170 ) C168_=_C171( C168 C171 ) C170_=_C171( C170 C171 ) C171_=_C578( C171 C578 ) \nC183_=_C187( C183 C187 ) C183_=_C226( C183 C226 ) C183_=_C277(</w:t>
      </w:r>
    </w:p>
    <w:p>
      <w:pPr>
        <w:pStyle w:val="PreformattedText"/>
        <w:bidi w:val="0"/>
        <w:spacing w:before="0" w:after="0"/>
        <w:jc w:val="left"/>
        <w:rPr/>
      </w:pPr>
      <w:r>
        <w:rPr/>
        <w:t xml:space="preserve"> </w:t>
      </w:r>
      <w:r>
        <w:rPr/>
        <w:t>C183 C277 ) C183_=_C309( C183 C309 ) C183_=_C356( C183 C356 ) C183_=_C357( C183 C357 ) \nC183_=_C358( C183 C358 ) C183_=_C359( C183 C359 ) C183_=_C361( C183 C361 ) C183_=_C362( C183 C362 ) C183_=_C363( C183 C363 ) C187_=_C201( C187 C201 ) \nC187_=_C231( C187 C231 ) C187_=_C283( C187 C283 ) C187_=_C298( C187 C298 ) C187_=_C369( C187 C369 ) C187_=_C413( C187 C413 ) C187_=_C444( C187 C444 ) \nC187_=_C546( C187 C546 ) C187_=_C547( C187 C547 ) C187_=_C548( C187 C548 ) C187_=_C549( C187 C549 ) C187_=_C550( C187 C550 ) C201_=_C231( C201 C231 ) \nC201_=_C283( C201 C283 ) C201_=_C298( C201 C298 ) C201_=_C369( C201 C369 ) C201_=_C413( C201 C413 ) C201_=_C444( C201 C444 ) C201_=_C546( C201 C546 ) \nC201_=_C547( C201 C547 ) C201_=_C548( C201 C548 ) C201_=_C549( C201 C549 ) C201_=_C550( C201 C550 ) C208_=_C218( C208 C218 ) C208_=_C236( C208 C236 ) \nC208_=_C286( C208 C286 ) C208_=_C320( C208 C320 ) C208_=_C343( C208 C343 ) C208_=_C388( C208 C388 ) C208_=_C504( C208 C504 ) C208_=_C540( C208 C540 ) \nC208_=_C552( C208 C552 ) C208_=_C578( C208 C578 ) C208_=_C579( C208 C579 ) C208_=_C580( C208 C580 ) C208_=_C581( C208 C581 ) C218_=_C236( C218 C236 ) \nC218_=_C286( C218 C286 ) C218_=_C320( C218 C320 ) C218_=_C343( C218 C343 ) C218_=_C388( C218 C388 ) C218_=_C504( C218 C504 ) C218_=_C540( C218 C540 ) \nC218_=_C552( C218 C552 ) C218_=_C578( C218 C578 ) C218_=_C579( C218 C579 ) C218_=_C580( C218 C580 ) C218_=_C581( C218 C581 ) C226_=_C231( C226 C231 ) \nC226_=_C236( C226 C236 ) C226_=_C277( C226 C277 ) C226_=_C309( C226 C309 ) C226_=_C356( C226 C356 ) C226_=_C357( C226 C357 ) C226_=_C358( C226 C358 ) \nC226_=_C359( C226 C359 ) C226_=_C361( C226 C361 ) C226_=_C362( C226 C362 ) C226_=_C363( C226 C363 ) C231_=_C236( C231 C236 ) C231_=_C283( C231 C283 ) \nC231_=_C298( C231 C298 ) C231_=_C369( C231 C369 ) C231_=_C413( C231 C413 ) C231_=_C444( C231 C444 ) C231_=_C546( C231 C546 ) C231_=_C547( C231 C547 ) \nC231_=_C548( C231 C548 ) C231_=_C549( C231 C549 ) C231_=_C550( C231 C550 ) C236_=_C286( C236 C286 ) C236_=_C320( C236 C320 ) C236_=_C343( C236 C343 ) \nC236_=_C388( C236 C388 ) C236_=_C504( C236 C504 ) C236_=_C540( C236 C540 ) C236_=_C552( C236 C552 ) C236_=_C578( C236 C578 ) C236_=_C579( C236 C579 ) \nC236_=_C580( C236 C580 ) C236_=_C581( C236 C581 ) C277_=_C283( C277 C283 ) C277_=_C286( C277 C286 ) C277_=_C309( C277 C309 ) C277_=_C356( C277 C356 ) \nC277_=_C357( C277 C357 ) C277_=_C358( C277 C358 ) C277_=_C359( C277 C359 ) C277_=_C361( C277 C361 ) C277_=_C362( C277 C362 ) C277_=_C363( C277 C363 ) \nC283_=_C286( C283 C286 ) C283_=_C298( C283 C298 ) C283_=_C369( C283 C369 ) C283_=_C413( C283 C413 ) C283_=_C444( C283 C444 ) C283_=_C546( C283 C546 ) \nC283_=_C547( C283 C547 ) C283_=_C548( C283 C548 ) C283_=_C549( C283 C549 ) C283_=_C550( C283 C550 ) C286_=_C320( C286 C320 ) C286_=_C343( C286 C343 ) \nC286_=_C388( C286 C388 ) C286_=_C504( C286 C504 ) C286_=_C540( C286 C540 ) C286_=_C552( C286 C552 ) C286_=_C578( C286 C578 ) C286_=_C579( C286 C579 ) \nC286_=_C580( C286 C580 ) C286_=_C581( C286 C581 ) C298_=_C369( C298 C369 ) C298_=_C413( C298 C413 ) C298_=_C444( C298 C444 ) C298_=_C546( C298 C546 ) \nC298_=_C547( C298 C547 ) C298_=_C548( C298 C548 ) C298_=_C549( C298 C549 ) C298_=_C550( C298 C550 ) C309_=_C320( C309 C320 ) C309_=_C356( C309 C356 ) \nC309_=_C357( C309 C357 ) C309_=_C358( C309 C358 ) C309_=_C359( C309 C359 ) C309_=_C361( C309 C361 ) C309_=_C362( C309 C362 ) C309_=_C363( C309 C363 ) \nC320_=_C343( C320 C343 ) C320_=_C388( C320 C388 ) C320_=_C504( C320 C504 ) C320_=_C540( C320 C540 ) C320_=_C552( C320 C552 ) C320_=_C578( C320 C578 ) \nC320_=_C579( C320 C579 ) C320_=_C580( C320 C580 ) C320_=_C581( C320 C581 ) C343_=_C388( C343 C388 ) C343_=_C504( C343 C504 ) C343_=_C540( C343 C540 ) \nC343_=_C552( C343 C552 ) C343_=_C578( C343 C578 ) C343_=_C579( C343 C579 ) C343_=_C580( C343 C580 ) C343_=_C581( C343 C581 ) C356_=_C357( C356 C357 ) \nC356_=_C358( C356 C358 ) C356_=_C359( C356 C359 ) C356_=_C361( C356 C361 ) C356_=_C362( C356 C362 ) C356_=_C363( C356 C363 ) C356_=_C413( C356 C413 ) \nC357_=_C358( C357 C358 ) C357_=_C359( C357 C359 ) C357_=_C361( C357 C361 ) C357_=_C362( C357 C362 ) C357_=_C363( C357 C363 ) C358_=_C359( C358 C359 ) \nC358_=_C361( C358 C361 ) C358_=_C362( C358 C362 ) C358_=_C363( C358 C363 ) C359_=_C361( C359 C361 ) C359_=_C362( C359 C362 ) C359_=_C363( C359 C363 ) \nC361_=_C362( C361 C362 ) C361_=_C363( C361 C363 ) C362_=_C363( C362 C363 ) C362_=_C548( C362 C548 ) C369_=_C413( C369 C413 ) C369_=_C444( C369 C444 ) \nC369_=_C546( C369 C546 ) C369_=_C547( C369 C547 ) C369_=_C548( C369 C548 ) C369_=_C549( C369 C549 ) C369_=_C550( C369 C550 ) C388_=_C504( C388 C504 ) \nC388_=_C540( C388 C540 ) C388_=_C552( C388 C552 ) C388_=_C578( C388 C578 ) C388_=_C579( C388 C579 ) C388_=_C580( C388 C580 ) C388_=_C581( C388 C581 ) \nC413_=_C444( C413 C444 ) C413_=_C546( C413 C546 ) C413_=_C547( C413 C547 ) C413_=_C548( C413 C548 ) C413_=_C549( C413 C549 ) C413_=_C550( C413 C550 ) \nC444_=_C546( C444 C546 ) C444_=_C547( C444 C547 ) C444_=_C548( C444 C548 ) C444_=_C549( C444 C549 ) C444_=_C550( C444 C550 ) C504_=_C540( C504 C540 ) \nC504_=_C552( C504 C552 ) C504_=_C578( C504 C578 ) C504_=_C579( C504 C579 ) C504_=_C580( C504 C580 ) C504_=_C581( C504 C581 ) C540_=_C552( C540 C552 ) \nC540_=_C578( C540 C578 ) C540_=_C579( C540 C579 ) C540_=_C580( C540 C580 ) C540_=_C581( C540 C581 ) C546_=_C547( C546 C547 ) C546_=_C548( C546 C548 ) \nC546_=_C549( C546 C549 ) C546_=_C550( C546 C550 ) C546_=_C552( C546 C552 ) C547_=_C548( C547 C548 ) C547_=_C549( C547 C549 ) C547_=_C550( C547 C550 ) \nC548_=_C549( C548 C549 ) C548_=_C550( C548 C550 ) C549_=_C550( C549 C550 ) C550_=_C580( C550 C580 ) C552_=_C578( C552 C578 ) C552_=_C579( C552 C579 ) \nC552_=_C580( C552 C580 ) C552_=_C581( C552 C581 ) C578_=_C579( C578 C579 ) C578_=_C580( C578 C580 ) C578_=_C581( C578 C581 ) C579_=_C580( C579 C580 ) \nC579_=_C581( C579 C581 ) C580_=_C581( C580 C581 ) "];59-&gt;69[label="57: C65 C72 C75 C97 C125 \nC130 C134 C137 C143 C159 C160 \nC162 C163 C164 C165 C166 C168 \nC170 C171 C183 C187 C201 C208 \nC218 C226 C231 C236 C277 C283 \nC286 C298 C309 C320 C343 C356 \nC357 C358 C359 C361 C362 C363 \nC369 C388 C413 C444 C504 C540 \nC546 C547 C548 C549 C550 C552 \nC578 C579 C580 C581 \n401: C65_=_C72 ,C65_=_C75 ,C65_=_C97 ,C65_=_C137 ,C65_=_C159 ,\nC65_=_C160 ,C65_=_C162 ,C65_=_C163 ,C65_=_C164 ,C65_=_C165 ,C65_=_C166 ,\nC65_=_C168 ,C65_=_C170 ,C65_=_C171 ,C72_=_C134 ,C72_=_C208 ,C72_=_C218 ,\nC72_=_C236 ,C72_=_C286 ,C72_=_C320 ,C72_=_C343 ,C72_=_C388 ,C72_=_C504 ,\nC72_=_C540 ,C72_=_C552 ,C72_=_C578 ,C72_=_C579 ,C72_=_C580 ,C72_=_C581 ,\nC75_=_C97 ,C75_=_C137 ,C75_=_C159 ,C75_=_C160 ,C75_=_C162 ,C75_=_C163 ,\nC75_=_C164 ,C75_=_C165 ,C75_=_C166 ,C75_=_C168 ,C75_=_C170 ,C75_=_C171 ,\nC97_=_C137 ,C97_=_C159 ,C97_=_C160 ,C97_=_C162 ,C97_=_C163 ,C97_=_C164 ,\nC97_=_C165 ,C97_=_C166 ,C97_=_C168 ,C97_=_C170 ,C97_=_C171 ,C125_=_C187 ,\nC125_=_C201 ,C125_=_C231 ,C125_=_C283 ,C125_=_C298 ,C125_=_C369 ,C125_=_C413 ,\nC125_=_C444 ,C125_=_C546 ,C125_=_C547 ,C125_=_C548 ,C125_=_C549 ,C125_=_C550 ,\nC130_=_C134 ,C130_=_C143 ,C130_=_C183 ,C130_=_C226 ,C130_=_C277 ,C130_=_C309 ,\nC130_=_C356 ,C130_=_C357 ,C130_=_C358 ,C130_=_C359 ,C130_=_C361 ,C130_=_C362 ,\nC130_=_C363 ,C134_=_C208 ,C134_=_C218 ,C134_=_C236 ,C134_=_C286 ,C134_=_C320 ,\nC134_=_C343 ,C134_=_C388 ,C134_=_C504 ,C134_=_C540 ,C134_=_C552 ,C134_=_C578 ,\nC134_=_C579 ,C134_=_C580 ,C134_=_C581 ,C137_=_C143 ,C137_=_C159 ,C137_=_C160 ,\nC137_=_C162 ,C137_=_C163 ,C137_=_C164 ,C137_=_C165 ,C137_=_C166 ,C137_=_C168 ,\nC137_=_C170 ,C137_=_C171 ,C143_=_C183 ,C143_=_C226 ,C143_=_C277 ,C143_=_C309 ,\nC143_=_C356 ,C143_=_C357 ,C143_=_C358 ,C143_=_C359 ,C143_=_C361 ,C143_=_C362 ,\nC143_=_C363 ,C159_=_C160 ,C159_=_C162 ,C159_=_C163 ,C159_=_C164 ,C159_=_C165 ,\nC159_=_C166 ,C159_=_C168 ,C159_=_C170 ,C159_=_C171 ,C159_=_C277 ,C159_=_C283 ,\nC159_=_C286 ,C160_=_C162 ,C160_=_C163 ,C160_=_C164 ,C160_=_C165 ,C160_=_C166 ,\nC160_=_C168 ,C160_=_C170 ,C160_=_C171 ,C162_=_C163 ,C162_=_C164 ,C162_=_C165 ,\nC162_=_C166 ,C162_=_C168 ,C162_=_C170 ,C162_=_C171 ,C163_=_C164 ,C163_=_C165 ,\nC163_=_C166 ,C163_=_C168 ,C163_=_C170 ,C163_=_C171 ,C163_=_C359 ,C164_=_C165 ,\nC164_=_C166 ,C164_=_C168 ,C164_=_C170 ,C164_=_C171 ,C164_=_C504 ,C165_=_C166 ,\nC165_=_C168 ,C165_=_C170 ,C165_=_C171 ,C166_=_C168 ,C166_=_C170 ,C166_=_C171 ,\nC168_=_C170 ,C168_=_C171 ,C170_=_C171 ,C171_=_C578 ,C183_=_C187 ,C183_=_C226 ,\nC183_=_C277 ,C183_=_C309 ,C183_=_C356 ,C183_=_C357 ,C183_=_C358 ,C183_=_C359 ,\nC183_=_C361 ,C183_=_C362 ,C183_=_C363 ,C187_=_C201 ,C187_=_C231 ,C187_=_C283 ,\nC187_=_C298 ,C187_=_C369 ,C187_=_C413 ,C187_=_C444 ,C187_=_C546 ,C187_=_C547 ,\nC187_=_C548 ,C187_=_C549 ,C187_=_C550 ,C201_=_C231 ,C201_=_C283 ,C201_=_C298 ,\nC201_=_C369 ,C201_=_C413 ,C201_=_C444 ,C201_=_C546 ,C201_=_C547 ,C201_=_C548 ,\nC201_=_C549 ,C201_=_C550 ,C208_=_C218 ,C208_=_C236 ,C208_=_C286 ,C208_=_C320 ,\nC208_=_C343 ,C208_=_C388 ,C208_=_C504 ,C208_=_C540 ,C208_=_C552 ,C208_=_C578 ,\nC208_=_C579 ,C208_=_C580 ,C208_=_C581 ,C218_=_C236 ,C218_=_C286 ,C218_=_C320 ,\nC218_=_C343 ,C218_=_C388 ,C218_=_C504 ,C218_=_C540 ,C218_=_C552 ,C218_=_C578 ,\nC218_=_C579 ,C218_=_C580 ,C218_=_C581 ,C226_=_C231 ,C226_=_C236 ,C226_=_C277 ,\nC226_=_C309 ,C226_=_C356 ,C226_=_C357 ,C226_=_C358 ,C226_=_C359 ,C226_=_C361 ,\nC226_=_C362 ,C226_=_C363 ,C231_=_C236 ,C231_=_C283 ,C231_=_C298 ,C231_=_C369 ,\nC231_=_C413 ,C231_=_C444 ,C231_=_C546 ,C231_=_C547 ,C231_=_C548 ,C231_=_C549 ,\nC231_=_C550 ,C236_=_C286 ,C236_=_C320 ,C236_=_C343 ,C236_=_C388 ,C236_=_C504 ,\nC236_=_C540 ,C236_=_C552 ,C236_=_C578 ,C236_=_C579 ,C236_=_C580 ,C236_=_C581 ,\nC277_=_C283 ,C277_=_C286 ,C277_=_C309 ,C277_=_C356 ,C277_=_C357 ,C277_=_C358 ,\nC277_=_C359 ,C277_=_C361 ,C277_=_C362 ,C277_=_C363 ,C283_=_C286 ,C283_=_C298 ,\nC283_=_C369 ,C283_=_C413 ,C283_=_C444 ,C283_=_C546 ,C283_=_C547 ,C283_=_C548 ,\nC283_=_C549 ,C283_=_C550 ,C286_=_C320 ,C286_=_C343</w:t>
      </w:r>
    </w:p>
    <w:p>
      <w:pPr>
        <w:pStyle w:val="PreformattedText"/>
        <w:bidi w:val="0"/>
        <w:spacing w:before="0" w:after="0"/>
        <w:jc w:val="left"/>
        <w:rPr/>
      </w:pPr>
      <w:r>
        <w:rPr/>
        <w:t xml:space="preserve"> </w:t>
      </w:r>
      <w:r>
        <w:rPr/>
        <w:t>,C286_=_C388 ,C286_=_C504 ,\nC286_=_C540 ,C286_=_C552 ,C286_=_C578 ,C286_=_C579 ,C286_=_C580 ,C286_=_C581 ,\nC298_=_C369 ,C298_=_C413 ,C298_=_C444 ,C298_=_C546 ,C298_=_C547 ,C298_=_C548 ,\nC298_=_C549 ,C298_=_C550 ,C309_=_C320 ,C309_=_C356 ,C309_=_C357 ,C309_=_C358 ,\nC309_=_C359 ,C309_=_C361 ,C309_=_C362 ,C309_=_C363 ,C320_=_C343 ,C320_=_C388 ,\nC320_=_C504 ,C320_=_C540 ,C320_=_C552 ,C320_=_C578 ,C320_=_C579 ,C320_=_C580 ,\nC320_=_C581 ,C343_=_C388 ,C343_=_C504 ,C343_=_C540 ,C343_=_C552 ,C343_=_C578 ,\nC343_=_C579 ,C343_=_C580 ,C343_=_C581 ,C356_=_C357 ,C356_=_C358 ,C356_=_C359 ,\nC356_=_C361 ,C356_=_C362 ,C356_=_C363 ,C356_=_C413 ,C357_=_C358 ,C357_=_C359 ,\nC357_=_C361 ,C357_=_C362 ,C357_=_C363 ,C358_=_C359 ,C358_=_C361 ,C358_=_C362 ,\nC358_=_C363 ,C359_=_C361 ,C359_=_C362 ,C359_=_C363 ,C361_=_C362 ,C361_=_C363 ,\nC362_=_C363 ,C362_=_C548 ,C369_=_C413 ,C369_=_C444 ,C369_=_C546 ,C369_=_C547 ,\nC369_=_C548 ,C369_=_C549 ,C369_=_C550 ,C388_=_C504 ,C388_=_C540 ,C388_=_C552 ,\nC388_=_C578 ,C388_=_C579 ,C388_=_C580 ,C388_=_C581 ,C413_=_C444 ,C413_=_C546 ,\nC413_=_C547 ,C413_=_C548 ,C413_=_C549 ,C413_=_C550 ,C444_=_C546 ,C444_=_C547 ,\nC444_=_C548 ,C444_=_C549 ,C444_=_C550 ,C504_=_C540 ,C504_=_C552 ,C504_=_C578 ,\nC504_=_C579 ,C504_=_C580 ,C504_=_C581 ,C540_=_C552 ,C540_=_C578 ,C540_=_C579 ,\nC540_=_C580 ,C540_=_C581 ,C546_=_C547 ,C546_=_C548 ,C546_=_C549 ,C546_=_C550 ,\nC546_=_C552 ,C547_=_C548 ,C547_=_C549 ,C547_=_C550 ,C548_=_C549 ,C548_=_C550 ,\nC549_=_C550 ,C550_=_C580 ,C552_=_C578 ,C552_=_C579 ,C552_=_C580 ,C552_=_C581 ,\nC578_=_C579 ,C578_=_C580 ,C578_=_C581 ,C579_=_C580 ,C579_=_C581 ,C580_=_C581 ,"];70[shape=box, label="id:70 level: 6\n69: C43 C44 C53 C90 C113 \nC132 C141 C154 C159 C163 C170 \nC192 C198 C202 C206 C207 C208 \nC210 C211 C212 C222 C223 C224 \nC225 C226 C227 C228 C229 C230 \nC231 C232 C233 C234 C235 C236 \nC238 C261 C277 C278 C279 C280 \nC282 C283 C284 C285 C286 C287 \nC288 C289 C301 C316 C325 C330 \nC350 C359 C382 C447 C474 C485 \nC495 C496 C497 C498 C499 C500 \nC501 C570 C582 C583 \n550: C43_=_C44( C43 C44 ) C43_=_C53( C43 C53 ) C43_=_C113( C43 C113 ) C43_=_C222( C43 C222 ) C43_=_C223( C43 C223 ) \nC43_=_C224( C43 C224 ) C43_=_C225( C43 C225 ) C43_=_C226( C43 C226 ) C43_=_C227( C43 C227 ) C43_=_C228( C43 C228 ) C43_=_C229( C43 C229 ) \nC43_=_C230( C43 C230 ) C43_=_C231( C43 C231 ) C43_=_C232( C43 C232 ) C43_=_C233( C43 C233 ) C43_=_C234( C43 C234 ) C43_=_C235( C43 C235 ) \nC43_=_C236( C43 C236 ) C43_=_C238( C43 C238 ) C44_=_C53( C44 C53 ) C44_=_C141( C44 C141 ) C44_=_C159( C44 C159 ) C44_=_C224( C44 C224 ) \nC44_=_C261( C44 C261 ) C44_=_C277( C44 C277 ) C44_=_C278( C44 C278 ) C44_=_C279( C44 C279 ) C44_=_C280( C44 C280 ) C44_=_C282( C44 C282 ) \nC44_=_C283( C44 C283 ) C44_=_C284( C44 C284 ) C44_=_C285( C44 C285 ) C44_=_C286( C44 C286 ) C44_=_C287( C44 C287 ) C44_=_C288( C44 C288 ) \nC44_=_C289( C44 C289 ) C53_=_C132( C53 C132 ) C53_=_C163( C53 C163 ) C53_=_C198( C53 C198 ) C53_=_C206( C53 C206 ) C53_=_C316( C53 C316 ) \nC53_=_C325( C53 C325 ) C53_=_C350( C53 C350 ) C53_=_C359( C53 C359 ) C53_=_C382( C53 C382 ) C53_=_C474( C53 C474 ) C53_=_C495( C53 C495 ) \nC53_=_C496( C53 C496 ) C53_=_C497( C53 C497 ) C53_=_C498( C53 C498 ) C53_=_C499( C53 C499 ) C53_=_C500( C53 C500 ) C53_=_C501( C53 C501 ) \nC90_=_C154( C90 C154 ) C90_=_C170( C90 C170 ) C90_=_C202( C90 C202 ) C90_=_C301( C90 C301 ) C90_=_C330( C90 C330 ) C90_=_C447( C90 C447 ) \nC90_=_C485( C90 C485 ) C90_=_C570( C90 C570 ) C90_=_C582( C90 C582 ) C90_=_C583( C90 C583 ) C113_=_C222( C113 C222 ) C113_=_C223( C113 C223 ) \nC113_=_C224( C113 C224 ) C113_=_C225( C113 C225 ) C113_=_C226( C113 C226 ) C113_=_C227( C113 C227 ) C113_=_C228( C113 C228 ) C113_=_C229( C113 C229 ) \nC113_=_C230( C113 C230 ) C113_=_C231( C113 C231 ) C113_=_C232( C113 C232 ) C113_=_C233( C113 C233 ) C113_=_C234( C113 C234 ) C113_=_C235( C113 C235 ) \nC113_=_C236( C113 C236 ) C113_=_C238( C113 C238 ) C132_=_C163( C132 C163 ) C132_=_C198( C132 C198 ) C132_=_C206( C132 C206 ) C132_=_C316( C132 C316 ) \nC132_=_C325( C132 C325 ) C132_=_C350( C132 C350 ) C132_=_C359( C132 C359 ) C132_=_C382( C132 C382 ) C132_=_C474( C132 C474 ) C132_=_C495( C132 C495 ) \nC132_=_C496( C132 C496 ) C132_=_C497( C132 C497 ) C132_=_C498( C132 C498 ) C132_=_C499( C132 C499 ) C132_=_C500( C132 C500 ) C132_=_C501( C132 C501 ) \nC141_=_C154( C141 C154 ) C141_=_C159( C141 C159 ) C141_=_C224( C141 C224 ) C141_=_C261( C141 C261 ) C141_=_C277( C141 C277 ) C141_=_C278( C141 C278 ) \nC141_=_C279( C141 C279 ) C141_=_C280( C141 C280 ) C141_=_C282( C141 C282 ) C141_=_C283( C141 C283 ) C141_=_C284( C141 C284 ) C141_=_C285( C141 C285 ) \nC141_=_C286( C141 C286 ) C141_=_C287( C141 C287 ) C141_=_C288( C141 C288 ) C141_=_C289( C141 C289 ) C154_=_C170( C154 C170 ) C154_=_C202( C154 C202 ) \nC154_=_C301( C154 C301 ) C154_=_C330( C154 C330 ) C154_=_C447( C154 C447 ) C154_=_C485( C154 C485 ) C154_=_C570( C154 C570 ) C154_=_C582( C154 C582 ) \nC154_=_C583( C154 C583 ) C159_=_C163( C159 C163 ) C159_=_C170( C159 C170 ) C159_=_C224( C159 C224 ) C159_=_C261( C159 C261 ) C159_=_C277( C159 C277 ) \nC159_=_C278( C159 C278 ) C159_=_C279( C159 C279 ) C159_=_C280( C159 C280 ) C159_=_C282( C159 C282 ) C159_=_C283( C159 C283 ) C159_=_C284( C159 C284 ) \nC159_=_C285( C159 C285 ) C159_=_C286( C159 C286 ) C159_=_C287( C159 C287 ) C159_=_C288( C159 C288 ) C159_=_C289( C159 C289 ) C163_=_C170( C163 C170 ) \nC163_=_C198( C163 C198 ) C163_=_C206( C163 C206 ) C163_=_C316( C163 C316 ) C163_=_C325( C163 C325 ) C163_=_C350( C163 C350 ) C163_=_C359( C163 C359 ) \nC163_=_C382( C163 C382 ) C163_=_C474( C163 C474 ) C163_=_C495( C163 C495 ) C163_=_C496( C163 C496 ) C163_=_C497( C163 C497 ) C163_=_C498( C163 C498 ) \nC163_=_C499( C163 C499 ) C163_=_C500( C163 C500 ) C163_=_C501( C163 C501 ) C170_=_C202( C170 C202 ) C170_=_C301( C170 C301 ) C170_=_C330( C170 C330 ) \nC170_=_C447( C170 C447 ) C170_=_C485( C170 C485 ) C170_=_C570( C170 C570 ) C170_=_C582( C170 C582 ) C170_=_C583( C170 C583 ) C192_=_C198( C192 C198 ) \nC192_=_C202( C192 C202 ) C192_=_C206( C192 C206 ) C192_=_C207( C192 C207 ) C192_=_C208( C192 C208 ) C192_=_C210( C192 C210 ) C192_=_C211( C192 C211 ) \nC192_=_C212( C192 C212 ) C198_=_C202( C198 C202 ) C198_=_C206( C198 C206 ) C198_=_C316( C198 C316 ) C198_=_C325( C198 C325 ) C198_=_C350( C198 C350 ) \nC198_=_C359( C198 C359 ) C198_=_C382( C198 C382 ) C198_=_C474( C198 C474 ) C198_=_C495( C198 C495 ) C198_=_C496( C198 C496 ) C198_=_C497( C198 C497 ) \nC198_=_C498( C198 C498 ) C198_=_C499( C198 C499 ) C198_=_C500( C198 C500 ) C198_=_C501( C198 C501 ) C202_=_C301( C202 C301 ) C202_=_C330( C202 C330 ) \nC202_=_C447( C202 C447 ) C202_=_C485( C202 C485 ) C202_=_C570( C202 C570 ) C202_=_C582( C202 C582 ) C202_=_C583( C202 C583 ) C206_=_C207( C206 C207 ) \nC206_=_C208( C206 C208 ) C206_=_C210( C206 C210 ) C206_=_C211( C206 C211 ) C206_=_C212( C206 C212 ) C206_=_C316( C206 C316 ) C206_=_C325( C206 C325 ) \nC206_=_C350( C206 C350 ) C206_=_C359( C206 C359 ) C206_=_C382( C206 C382 ) C206_=_C474( C206 C474 ) C206_=_C495( C206 C495 ) C206_=_C496( C206 C496 ) \nC206_=_C497( C206 C497 ) C206_=_C498( C206 C498 ) C206_=_C499( C206 C499 ) C206_=_C500( C206 C500 ) C206_=_C501( C206 C501 ) C207_=_C208( C207 C208 ) \nC207_=_C210( C207 C210 ) C207_=_C211( C207 C211 ) C207_=_C212( C207 C212 ) C207_=_C229( C207 C229 ) C208_=_C210( C208 C210 ) C208_=_C211( C208 C211 ) \nC208_=_C212( C208 C212 ) C208_=_C236( C208 C236 ) C208_=_C286( C208 C286 ) C210_=_C211( C210 C211 ) C210_=_C212( C210 C212 ) C210_=_C238( C210 C238 ) \nC210_=_C499( C210 C499 ) C211_=_C212( C211 C212 ) C211_=_C501( C211 C501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8( C222 C238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8( C223 C238 ) C224_=_C225( C224 C225 ) C224_=_C226( C224 C226 ) C224_=_C227( C224 C227 ) C224_=_C228( C224 C228 ) \nC224_=_C229( C224 C229 ) C224_=_C230( C224 C230 ) C224_=_C231( C224 C231 ) C224_=_C232( C224 C232 ) C224_=_C233( C224 C233 ) C224_=_C234( C224 C234 ) \nC224_=_C235( C224 C235 ) C224_=_C236( C224 C236 ) C224_=_C238( C224 C238 ) C224_=_C261( C224 C261 ) C224_=_C277( C224 C277 ) C224_=_C278( C224 C278 ) \nC224_=_C279( C224 C279 ) C224_=_C280( C224 C280 ) C224_=_C282( C224 C282 ) C224_=_C283( C224 C283 ) C224_=_C284( C224 C284 ) C224_=_C285( C224 C285 ) \nC224_=_C286( C224 C286 ) C224_=_C287( C224 C287 ) C224_=_C288( C224 C288 ) C224_=_C289( C224 C289 ) C225_=_C226( C225 C226 ) C225_=_C227( C225 C227 ) \nC225_=_C228( C225 C228 ) C225_=_C229( C225 C229 ) C225_=_C230( C225 C230 ) C225_=_C231( C225 C231 ) C225_=_C232( C225 C232 ) C225_=_C233( C225 C233 ) \nC225_=_C234( C225 C234 ) C225_=_C235( C225 C235 ) C225_=_C236( C225 C236 ) C225_=_C238( C225 C238 ) C225_=_C350( C225 C350 ) C226_=_C227( C226 C227 ) \nC226_=_C228( C226 C228 ) C226_=_C229( C226 C229 ) C226_=_C230( C226 C230 ) C226_=_C231( C226 C231 ) C226_=_C232( C226 C232 ) C226_=_C233( C226 C233 ) \nC226_=_C234( C226 C234 ) C226_=_C235( C226 C235 ) C226_=_C236( C226 C236 ) C226_=_C238( C226 C238 ) C226_=_C277( C226 C277 ) C226_=_C359( C226 C359 ) \nC227_=_C228( C227 C228 ) C227_=_C229( C227 C229 ) C227_=_C230( C227 C230 ) C227_=_C231( C227 C231 ) C227_=_C232( C227 C232 ) C227_=_C233( C227 C233 ) \nC227_=_C234( C227 C234 ) C227_=_C235( C227 C235 ) C227_=_C236( C227 C236 ) C227_=_C238( C227 C238 ) C228_=_C229(</w:t>
      </w:r>
    </w:p>
    <w:p>
      <w:pPr>
        <w:pStyle w:val="PreformattedText"/>
        <w:bidi w:val="0"/>
        <w:spacing w:before="0" w:after="0"/>
        <w:jc w:val="left"/>
        <w:rPr/>
      </w:pPr>
      <w:r>
        <w:rPr/>
        <w:t xml:space="preserve"> </w:t>
      </w:r>
      <w:r>
        <w:rPr/>
        <w:t>C228 C229 ) C228_=_C230( C228 C230 ) \nC228_=_C231( C228 C231 ) C228_=_C232( C228 C232 ) C228_=_C233( C228 C233 ) C228_=_C234( C228 C234 ) C228_=_C235( C228 C235 ) C228_=_C236( C228 C236 ) \nC228_=_C238( C228 C238 ) C229_=_C230( C229 C230 ) C229_=_C231( C229 C231 ) C229_=_C232( C229 C232 ) C229_=_C233( C229 C233 ) C229_=_C234( C229 C234 ) \nC229_=_C235( C229 C235 ) C229_=_C236( C229 C236 ) C229_=_C238( C229 C238 ) C230_=_C231( C230 C231 ) C230_=_C232( C230 C232 ) C230_=_C233( C230 C233 ) \nC230_=_C234( C230 C234 ) C230_=_C235( C230 C235 ) C230_=_C236( C230 C236 ) C230_=_C238( C230 C238 ) C231_=_C232( C231 C232 ) C231_=_C233( C231 C233 ) \nC231_=_C234( C231 C234 ) C231_=_C235( C231 C235 ) C231_=_C236( C231 C236 ) C231_=_C238( C231 C238 ) C231_=_C283( C231 C283 ) C232_=_C233( C232 C233 ) \nC232_=_C234( C232 C234 ) C232_=_C235( C232 C235 ) C232_=_C236( C232 C236 ) C232_=_C238( C232 C238 ) C232_=_C284( C232 C284 ) C233_=_C234( C233 C234 ) \nC233_=_C235( C233 C235 ) C233_=_C236( C233 C236 ) C233_=_C238( C233 C238 ) C233_=_C497( C233 C497 ) C234_=_C235( C234 C235 ) C234_=_C236( C234 C236 ) \nC234_=_C238( C234 C238 ) C234_=_C570( C234 C570 ) C235_=_C236( C235 C236 ) C235_=_C238( C235 C238 ) C236_=_C238( C236 C238 ) C236_=_C286( C236 C286 ) \nC238_=_C499( C238 C499 ) C261_=_C277( C261 C277 ) C261_=_C278( C261 C278 ) C261_=_C279( C261 C279 ) C261_=_C280( C261 C280 ) C261_=_C282( C261 C282 ) \nC261_=_C283( C261 C283 ) C261_=_C284( C261 C284 ) C261_=_C285( C261 C285 ) C261_=_C286( C261 C286 ) C261_=_C287( C261 C287 ) C261_=_C288( C261 C288 ) \nC261_=_C289( C261 C289 ) C277_=_C278( C277 C278 ) C277_=_C279( C277 C279 ) C277_=_C280( C277 C280 ) C277_=_C282( C277 C282 ) C277_=_C283( C277 C283 ) \nC277_=_C284( C277 C284 ) C277_=_C285( C277 C285 ) C277_=_C286( C277 C286 ) C277_=_C287( C277 C287 ) C277_=_C288( C277 C288 ) C277_=_C289( C277 C289 ) \nC277_=_C359( C277 C359 ) C278_=_C279( C278 C279 ) C278_=_C280( C278 C280 ) C278_=_C282( C278 C282 ) C278_=_C283( C278 C283 ) C278_=_C284( C278 C284 ) \nC278_=_C285( C278 C285 ) C278_=_C286( C278 C286 ) C278_=_C287( C278 C287 ) C278_=_C288( C278 C288 ) C278_=_C289( C278 C289 ) C279_=_C280( C279 C280 ) \nC279_=_C282( C279 C282 ) C279_=_C283( C279 C283 ) C279_=_C284( C279 C284 ) C279_=_C285( C279 C285 ) C279_=_C286( C279 C286 ) C279_=_C287( C279 C287 ) \nC279_=_C288( C279 C288 ) C279_=_C289( C279 C289 ) C279_=_C382( C279 C382 ) C280_=_C282( C280 C282 ) C280_=_C283( C280 C283 ) C280_=_C284( C280 C284 ) \nC280_=_C285( C280 C285 ) C280_=_C286( C280 C286 ) C280_=_C287( C280 C287 ) C280_=_C288( C280 C288 ) C280_=_C289( C280 C289 ) C282_=_C283( C282 C283 ) \nC282_=_C284( C282 C284 ) C282_=_C285( C282 C285 ) C282_=_C286( C282 C286 ) C282_=_C287( C282 C287 ) C282_=_C288( C282 C288 ) C282_=_C289( C282 C289 ) \nC282_=_C495( C282 C495 ) C283_=_C284( C283 C284 ) C283_=_C285( C283 C285 ) C283_=_C286( C283 C286 ) C283_=_C287( C283 C287 ) C283_=_C288( C283 C288 ) \nC283_=_C289( C283 C289 ) C284_=_C285( C284 C285 ) C284_=_C286( C284 C286 ) C284_=_C287( C284 C287 ) C284_=_C288( C284 C288 ) C284_=_C289( C284 C289 ) \nC285_=_C286( C285 C286 ) C285_=_C287( C285 C287 ) C285_=_C288( C285 C288 ) C285_=_C289( C285 C289 ) C286_=_C287( C286 C287 ) C286_=_C288( C286 C288 ) \nC286_=_C289( C286 C289 ) C287_=_C288( C287 C288 ) C287_=_C289( C287 C289 ) C288_=_C289( C288 C289 ) C289_=_C500( C289 C500 ) C289_=_C582( C289 C582 ) \nC301_=_C330( C301 C330 ) C301_=_C447( C301 C447 ) C301_=_C485( C301 C485 ) C301_=_C570( C301 C570 ) C301_=_C582( C301 C582 ) C301_=_C583( C301 C583 ) \nC316_=_C325( C316 C325 ) C316_=_C350( C316 C350 ) C316_=_C359( C316 C359 ) C316_=_C382( C316 C382 ) C316_=_C474( C316 C474 ) C316_=_C495( C316 C495 ) \nC316_=_C496( C316 C496 ) C316_=_C497( C316 C497 ) C316_=_C498( C316 C498 ) C316_=_C499( C316 C499 ) C316_=_C500( C316 C500 ) C316_=_C501( C316 C501 ) \nC325_=_C330( C325 C330 ) C325_=_C350( C325 C350 ) C325_=_C359( C325 C359 ) C325_=_C382( C325 C382 ) C325_=_C474( C325 C474 ) C325_=_C495( C325 C495 ) \nC325_=_C496( C325 C496 ) C325_=_C497( C325 C497 ) C325_=_C498( C325 C498 ) C325_=_C499( C325 C499 ) C325_=_C500( C325 C500 ) C325_=_C501( C325 C501 ) \nC330_=_C447( C330 C447 ) C330_=_C485( C330 C485 ) C330_=_C570( C330 C570 ) C330_=_C582( C330 C582 ) C330_=_C583( C330 C583 ) C350_=_C359( C350 C359 ) \nC350_=_C382( C350 C382 ) C350_=_C474( C350 C474 ) C350_=_C495( C350 C495 ) C350_=_C496( C350 C496 ) C350_=_C497( C350 C497 ) C350_=_C498( C350 C498 ) \nC350_=_C499( C350 C499 ) C350_=_C500( C350 C500 ) C350_=_C501( C350 C501 ) C359_=_C382( C359 C382 ) C359_=_C474( C359 C474 ) C359_=_C495( C359 C495 ) \nC359_=_C496( C359 C496 ) C359_=_C497( C359 C497 ) C359_=_C498( C359 C498 ) C359_=_C499( C359 C499 ) C359_=_C500( C359 C500 ) C359_=_C501( C359 C501 ) \nC382_=_C474( C382 C474 ) C382_=_C495( C382 C495 ) C382_=_C496( C382 C496 ) C382_=_C497( C382 C497 ) C382_=_C498( C382 C498 ) C382_=_C499( C382 C499 ) \nC382_=_C500( C382 C500 ) C382_=_C501( C382 C501 ) C447_=_C485( C447 C485 ) C447_=_C570( C447 C570 ) C447_=_C582( C447 C582 ) C447_=_C583( C447 C583 ) \nC474_=_C495( C474 C495 ) C474_=_C496( C474 C496 ) C474_=_C497( C474 C497 ) C474_=_C498( C474 C498 ) C474_=_C499( C474 C499 ) C474_=_C500( C474 C500 ) \nC474_=_C501( C474 C501 ) C485_=_C570( C485 C570 ) C485_=_C582( C485 C582 ) C485_=_C583( C485 C583 ) C495_=_C496( C495 C496 ) C495_=_C497( C495 C497 ) \nC495_=_C498( C495 C498 ) C495_=_C499( C495 C499 ) C495_=_C500( C495 C500 ) C495_=_C501( C495 C501 ) C496_=_C497( C496 C497 ) C496_=_C498( C496 C498 ) \nC496_=_C499( C496 C499 ) C496_=_C500( C496 C500 ) C496_=_C501( C496 C501 ) C497_=_C498( C497 C498 ) C497_=_C499( C497 C499 ) C497_=_C500( C497 C500 ) \nC497_=_C501( C497 C501 ) C498_=_C499( C498 C499 ) C498_=_C500( C498 C500 ) C498_=_C501( C498 C501 ) C499_=_C500( C499 C500 ) C499_=_C501( C499 C501 ) \nC500_=_C501( C500 C501 ) C500_=_C582( C500 C582 ) C570_=_C582( C570 C582 ) C570_=_C583( C570 C583 ) C582_=_C583( C582 C583 ) "];59-&gt;70[label="67: C43 C44 C53 C90 C113 \nC132 C141 C154 C159 C163 C170 \nC192 C198 C202 C207 C208 C210 \nC211 C212 C222 C223 C225 C226 \nC227 C228 C229 C230 C231 C232 \nC233 C234 C235 C236 C238 C261 \nC277 C278 C279 C280 C282 C283 \nC284 C285 C286 C287 C288 C289 \nC301 C316 C325 C330 C350 C359 \nC382 C447 C474 C485 C495 C496 \nC497 C498 C499 C500 C501 C570 \nC582 C583 \n494: C43_=_C44 ,C43_=_C53 ,C43_=_C113 ,C43_=_C222 ,C43_=_C223 ,\nC43_=_C225 ,C43_=_C226 ,C43_=_C227 ,C43_=_C228 ,C43_=_C229 ,C43_=_C230 ,\nC43_=_C231 ,C43_=_C232 ,C43_=_C233 ,C43_=_C234 ,C43_=_C235 ,C43_=_C236 ,\nC43_=_C238 ,C44_=_C53 ,C44_=_C141 ,C44_=_C159 ,C44_=_C261 ,C44_=_C277 ,\nC44_=_C278 ,C44_=_C279 ,C44_=_C280 ,C44_=_C282 ,C44_=_C283 ,C44_=_C284 ,\nC44_=_C285 ,C44_=_C286 ,C44_=_C287 ,C44_=_C288 ,C44_=_C289 ,C53_=_C132 ,\nC53_=_C163 ,C53_=_C198 ,C53_=_C316 ,C53_=_C325 ,C53_=_C350 ,C53_=_C359 ,\nC53_=_C382 ,C53_=_C474 ,C53_=_C495 ,C53_=_C496 ,C53_=_C497 ,C53_=_C498 ,\nC53_=_C499 ,C53_=_C500 ,C53_=_C501 ,C90_=_C154 ,C90_=_C170 ,C90_=_C202 ,\nC90_=_C301 ,C90_=_C330 ,C90_=_C447 ,C90_=_C485 ,C90_=_C570 ,C90_=_C582 ,\nC90_=_C583 ,C113_=_C222 ,C113_=_C223 ,C113_=_C225 ,C113_=_C226 ,C113_=_C227 ,\nC113_=_C228 ,C113_=_C229 ,C113_=_C230 ,C113_=_C231 ,C113_=_C232 ,C113_=_C233 ,\nC113_=_C234 ,C113_=_C235 ,C113_=_C236 ,C113_=_C238 ,C132_=_C163 ,C132_=_C198 ,\nC132_=_C316 ,C132_=_C325 ,C132_=_C350 ,C132_=_C359 ,C132_=_C382 ,C132_=_C474 ,\nC132_=_C495 ,C132_=_C496 ,C132_=_C497 ,C132_=_C498 ,C132_=_C499 ,C132_=_C500 ,\nC132_=_C501 ,C141_=_C154 ,C141_=_C159 ,C141_=_C261 ,C141_=_C277 ,C141_=_C278 ,\nC141_=_C279 ,C141_=_C280 ,C141_=_C282 ,C141_=_C283 ,C141_=_C284 ,C141_=_C285 ,\nC141_=_C286 ,C141_=_C287 ,C141_=_C288 ,C141_=_C289 ,C154_=_C170 ,C154_=_C202 ,\nC154_=_C301 ,C154_=_C330 ,C154_=_C447 ,C154_=_C485 ,C154_=_C570 ,C154_=_C582 ,\nC154_=_C583 ,C159_=_C163 ,C159_=_C170 ,C159_=_C261 ,C159_=_C277 ,C159_=_C278 ,\nC159_=_C279 ,C159_=_C280 ,C159_=_C282 ,C159_=_C283 ,C159_=_C284 ,C159_=_C285 ,\nC159_=_C286 ,C159_=_C287 ,C159_=_C288 ,C159_=_C289 ,C163_=_C170 ,C163_=_C198 ,\nC163_=_C316 ,C163_=_C325 ,C163_=_C350 ,C163_=_C359 ,C163_=_C382 ,C163_=_C474 ,\nC163_=_C495 ,C163_=_C496 ,C163_=_C497 ,C163_=_C498 ,C163_=_C499 ,C163_=_C500 ,\nC163_=_C501 ,C170_=_C202 ,C170_=_C301 ,C170_=_C330 ,C170_=_C447 ,C170_=_C485 ,\nC170_=_C570 ,C170_=_C582 ,C170_=_C583 ,C192_=_C198 ,C192_=_C202 ,C192_=_C207 ,\nC192_=_C208 ,C192_=_C210 ,C192_=_C211 ,C192_=_C212 ,C198_=_C202 ,C198_=_C316 ,\nC198_=_C325 ,C198_=_C350 ,C198_=_C359 ,C198_=_C382 ,C198_=_C474 ,C198_=_C495 ,\nC198_=_C496 ,C198_=_C497 ,C198_=_C498 ,C198_=_C499 ,C198_=_C500 ,C198_=_C501 ,\nC202_=_C301 ,C202_=_C330 ,C202_=_C447 ,C202_=_C485 ,C202_=_C570 ,C202_=_C582 ,\nC202_=_C583 ,C207_=_C208 ,C207_=_C210 ,C207_=_C211 ,C207_=_C212 ,C207_=_C229 ,\nC208_=_C210 ,C208_=_C211 ,C208_=_C212 ,C208_=_C236 ,C208_=_C286 ,C210_=_C211 ,\nC210_=_C212 ,C210_=_C238 ,C210_=_C499 ,C211_=_C212 ,C211_=_C501 ,C222_=_C223 ,\nC222_=_C225 ,C222_=_C226 ,C222_=_C227 ,C222_=_C228 ,C222_=_C229 ,C222_=_C230 ,\nC222_=_C231 ,C222_=_C232 ,C222_=_C233 ,C222_=_C234 ,C222_=_C235 ,C222_=_C236 ,\nC222_=_C238 ,C223_=_C225 ,C223_=_C226 ,C223_=_C227 ,C223_=_C228 ,C223_=_C229 ,\nC223_=_C230 ,C223_=_C231 ,C223_=_C232 ,C223_=_C233 ,C223_=_C234 ,C223_=_C235 ,\nC223_=_C236 ,C223_=_C238 ,C225_=_C226 ,C225_=_C227 ,C225_=_C228 ,C225_=_C229 ,\nC225_=_C230 ,C225_=_C231 ,C225_=_C232 ,C225_=_C233 ,C225_=_C234 ,C225_=_C235 ,\nC225_=_C236 ,C225_=_C238 ,C225_=_C350 ,C226_=_C227 ,C226_=_C228 ,C226_=_C229 ,\nC226_=_C230 ,C226_=_C231 ,C226_=_C232 ,C226_=_C233 ,C226_=_C234 ,C226_=_C235 ,\nC226_=_C236 ,C226_=_C238 ,C226_=_C277 ,C226_=_C359 ,C227_=_C228 ,C227_=_C229 ,\nC227_=_C230 ,C227_=_C231 ,C227_=_C232 ,C227_=_C233 ,C227_=_C234 ,C227_=_C235 ,\nC227_=_C236 ,C227_=_C238 ,C228_=_C229 ,C228_=_C230 ,C228_=_C231 ,C228_=_C232 ,\nC228_=_C233 ,C228_=_C234 ,C228_=_C235 ,C228_=_C236 ,C228_=_C238 ,C229_=_C230 ,\nC229_=_C231 ,C229_=_C232 ,C229_=_C233 ,C229_=_C234 ,C229_=_C235</w:t>
      </w:r>
    </w:p>
    <w:p>
      <w:pPr>
        <w:pStyle w:val="PreformattedText"/>
        <w:bidi w:val="0"/>
        <w:spacing w:before="0" w:after="0"/>
        <w:jc w:val="left"/>
        <w:rPr/>
      </w:pPr>
      <w:r>
        <w:rPr/>
        <w:t xml:space="preserve"> </w:t>
      </w:r>
      <w:r>
        <w:rPr/>
        <w:t>,C229_=_C236 ,\nC229_=_C238 ,C230_=_C231 ,C230_=_C232 ,C230_=_C233 ,C230_=_C234 ,C230_=_C235 ,\nC230_=_C236 ,C230_=_C238 ,C231_=_C232 ,C231_=_C233 ,C231_=_C234 ,C231_=_C235 ,\nC231_=_C236 ,C231_=_C238 ,C231_=_C283 ,C232_=_C233 ,C232_=_C234 ,C232_=_C235 ,\nC232_=_C236 ,C232_=_C238 ,C232_=_C284 ,C233_=_C234 ,C233_=_C235 ,C233_=_C236 ,\nC233_=_C238 ,C233_=_C497 ,C234_=_C235 ,C234_=_C236 ,C234_=_C238 ,C234_=_C570 ,\nC235_=_C236 ,C235_=_C238 ,C236_=_C238 ,C236_=_C286 ,C238_=_C499 ,C261_=_C277 ,\nC261_=_C278 ,C261_=_C279 ,C261_=_C280 ,C261_=_C282 ,C261_=_C283 ,C261_=_C284 ,\nC261_=_C285 ,C261_=_C286 ,C261_=_C287 ,C261_=_C288 ,C261_=_C289 ,C277_=_C278 ,\nC277_=_C279 ,C277_=_C280 ,C277_=_C282 ,C277_=_C283 ,C277_=_C284 ,C277_=_C285 ,\nC277_=_C286 ,C277_=_C287 ,C277_=_C288 ,C277_=_C289 ,C277_=_C359 ,C278_=_C279 ,\nC278_=_C280 ,C278_=_C282 ,C278_=_C283 ,C278_=_C284 ,C278_=_C285 ,C278_=_C286 ,\nC278_=_C287 ,C278_=_C288 ,C278_=_C289 ,C279_=_C280 ,C279_=_C282 ,C279_=_C283 ,\nC279_=_C284 ,C279_=_C285 ,C279_=_C286 ,C279_=_C287 ,C279_=_C288 ,C279_=_C289 ,\nC279_=_C382 ,C280_=_C282 ,C280_=_C283 ,C280_=_C284 ,C280_=_C285 ,C280_=_C286 ,\nC280_=_C287 ,C280_=_C288 ,C280_=_C289 ,C282_=_C283 ,C282_=_C284 ,C282_=_C285 ,\nC282_=_C286 ,C282_=_C287 ,C282_=_C288 ,C282_=_C289 ,C282_=_C495 ,C283_=_C284 ,\nC283_=_C285 ,C283_=_C286 ,C283_=_C287 ,C283_=_C288 ,C283_=_C289 ,C284_=_C285 ,\nC284_=_C286 ,C284_=_C287 ,C284_=_C288 ,C284_=_C289 ,C285_=_C286 ,C285_=_C287 ,\nC285_=_C288 ,C285_=_C289 ,C286_=_C287 ,C286_=_C288 ,C286_=_C289 ,C287_=_C288 ,\nC287_=_C289 ,C288_=_C289 ,C289_=_C500 ,C289_=_C582 ,C301_=_C330 ,C301_=_C447 ,\nC301_=_C485 ,C301_=_C570 ,C301_=_C582 ,C301_=_C583 ,C316_=_C325 ,C316_=_C350 ,\nC316_=_C359 ,C316_=_C382 ,C316_=_C474 ,C316_=_C495 ,C316_=_C496 ,C316_=_C497 ,\nC316_=_C498 ,C316_=_C499 ,C316_=_C500 ,C316_=_C501 ,C325_=_C330 ,C325_=_C350 ,\nC325_=_C359 ,C325_=_C382 ,C325_=_C474 ,C325_=_C495 ,C325_=_C496 ,C325_=_C497 ,\nC325_=_C498 ,C325_=_C499 ,C325_=_C500 ,C325_=_C501 ,C330_=_C447 ,C330_=_C485 ,\nC330_=_C570 ,C330_=_C582 ,C330_=_C583 ,C350_=_C359 ,C350_=_C382 ,C350_=_C474 ,\nC350_=_C495 ,C350_=_C496 ,C350_=_C497 ,C350_=_C498 ,C350_=_C499 ,C350_=_C500 ,\nC350_=_C501 ,C359_=_C382 ,C359_=_C474 ,C359_=_C495 ,C359_=_C496 ,C359_=_C497 ,\nC359_=_C498 ,C359_=_C499 ,C359_=_C500 ,C359_=_C501 ,C382_=_C474 ,C382_=_C495 ,\nC382_=_C496 ,C382_=_C497 ,C382_=_C498 ,C382_=_C499 ,C382_=_C500 ,C382_=_C501 ,\nC447_=_C485 ,C447_=_C570 ,C447_=_C582 ,C447_=_C583 ,C474_=_C495 ,C474_=_C496 ,\nC474_=_C497 ,C474_=_C498 ,C474_=_C499 ,C474_=_C500 ,C474_=_C501 ,C485_=_C570 ,\nC485_=_C582 ,C485_=_C583 ,C495_=_C496 ,C495_=_C497 ,C495_=_C498 ,C495_=_C499 ,\nC495_=_C500 ,C495_=_C501 ,C496_=_C497 ,C496_=_C498 ,C496_=_C499 ,C496_=_C500 ,\nC496_=_C501 ,C497_=_C498 ,C497_=_C499 ,C497_=_C500 ,C497_=_C501 ,C498_=_C499 ,\nC498_=_C500 ,C498_=_C501 ,C499_=_C500 ,C499_=_C501 ,C500_=_C501 ,C500_=_C582 ,\nC570_=_C582 ,C570_=_C583 ,C582_=_C583 ,"];71[shape=box, label="id:71 level: 6\n54: C10 C57 C70 C99 C129 \nC151 C165 C174 C192 C193 C195 \nC196 C197 C198 C199 C200 C201 \nC202 C203 C204 C282 C285 C290 \nC295 C299 C323 C324 C325 C326 \nC327 C328 C329 C330 C331 C332 \nC333 C398 C408 C467 C468 C481 \nC483 C489 C495 C502 C508 C510 \nC511 C512 C526 C562 C563 C564 \nC565 \n375: C10_=_C57( C10 C57 ) C10_=_C151( C10 C151 ) C10_=_C285( C10 C285 ) C10_=_C299( C10 C299 ) C10_=_C328( C10 C328 ) \nC10_=_C398( C10 C398 ) C10_=_C408( C10 C408 ) C10_=_C468( C10 C468 ) C10_=_C483( C10 C483 ) C10_=_C526( C10 C526 ) C10_=_C562( C10 C562 ) \nC10_=_C563( C10 C563 ) C10_=_C564( C10 C564 ) C10_=_C565( C10 C565 ) C57_=_C151( C57 C151 ) C57_=_C285( C57 C285 ) C57_=_C299( C57 C299 ) \nC57_=_C328( C57 C328 ) C57_=_C398( C57 C398 ) C57_=_C408( C57 C408 ) C57_=_C468( C57 C468 ) C57_=_C483( C57 C483 ) C57_=_C526( C57 C526 ) \nC57_=_C562( C57 C562 ) C57_=_C563( C57 C563 ) C57_=_C564( C57 C564 ) C57_=_C565( C57 C565 ) C70_=_C165( C70 C165 ) C70_=_C282( C70 C282 ) \nC70_=_C295( C70 C295 ) C70_=_C467( C70 C467 ) C70_=_C481( C70 C481 ) C70_=_C489( C70 C489 ) C70_=_C495( C70 C495 ) C70_=_C502( C70 C502 ) \nC70_=_C508( C70 C508 ) C70_=_C510( C70 C510 ) C70_=_C511( C70 C511 ) C70_=_C512( C70 C512 ) C99_=_C192( C99 C192 ) C99_=_C193( C99 C193 ) \nC99_=_C195( C99 C195 ) C99_=_C196( C99 C196 ) C99_=_C197( C99 C197 ) C99_=_C198( C99 C198 ) C99_=_C199( C99 C199 ) C99_=_C200( C99 C200 ) \nC99_=_C201( C99 C201 ) C99_=_C202( C99 C202 ) C99_=_C203( C99 C203 ) C99_=_C204( C99 C204 ) C129_=_C174( C129 C174 ) C129_=_C290( C129 C290 ) \nC129_=_C323( C129 C323 ) C129_=_C324( C129 C324 ) C129_=_C325( C129 C325 ) C129_=_C326( C129 C326 ) C129_=_C327( C129 C327 ) C129_=_C328( C129 C328 ) \nC129_=_C329( C129 C329 ) C129_=_C330( C129 C330 ) C129_=_C331( C129 C331 ) C129_=_C332( C129 C332 ) C129_=_C333( C129 C333 ) C151_=_C285( C151 C285 ) \nC151_=_C299( C151 C299 ) C151_=_C328( C151 C328 ) C151_=_C398( C151 C398 ) C151_=_C408( C151 C408 ) C151_=_C468( C151 C468 ) C151_=_C483( C151 C483 ) \nC151_=_C526( C151 C526 ) C151_=_C562( C151 C562 ) C151_=_C563( C151 C563 ) C151_=_C564( C151 C564 ) C151_=_C565( C151 C565 ) C165_=_C282( C165 C282 ) \nC165_=_C295( C165 C295 ) C165_=_C467( C165 C467 ) C165_=_C481( C165 C481 ) C165_=_C489( C165 C489 ) C165_=_C495( C165 C495 ) C165_=_C502( C165 C502 ) \nC165_=_C508( C165 C508 ) C165_=_C510( C165 C510 ) C165_=_C511( C165 C511 ) C165_=_C512( C165 C512 ) C174_=_C290( C174 C290 ) C174_=_C323( C174 C323 ) \nC174_=_C324( C174 C324 ) C174_=_C325( C174 C325 ) C174_=_C326( C174 C326 ) C174_=_C327( C174 C327 ) C174_=_C328( C174 C328 ) C174_=_C329( C174 C329 ) \nC174_=_C330( C174 C330 ) C174_=_C331( C174 C331 ) C174_=_C332( C174 C332 ) C174_=_C333( C174 C333 ) C192_=_C193( C192 C193 ) C192_=_C195( C192 C195 ) \nC192_=_C196( C192 C196 ) C192_=_C197( C192 C197 ) C192_=_C198( C192 C198 ) C192_=_C199( C192 C199 ) C192_=_C200( C192 C200 ) C192_=_C201( C192 C201 ) \nC192_=_C202( C192 C202 ) C192_=_C203( C192 C203 ) C192_=_C204( C192 C204 ) C193_=_C195( C193 C195 ) C193_=_C196( C193 C196 ) C193_=_C197( C193 C197 ) \nC193_=_C198( C193 C198 ) C193_=_C199( C193 C199 ) C193_=_C200( C193 C200 ) C193_=_C201( C193 C201 ) C193_=_C202( C193 C202 ) C193_=_C203( C193 C203 ) \nC193_=_C204( C193 C204 ) C195_=_C196( C195 C196 ) C195_=_C197( C195 C197 ) C195_=_C198( C195 C198 ) C195_=_C199( C195 C199 ) C195_=_C200( C195 C200 ) \nC195_=_C201( C195 C201 ) C195_=_C202( C195 C202 ) C195_=_C203( C195 C203 ) C195_=_C204( C195 C204 ) C196_=_C197( C196 C197 ) C196_=_C198( C196 C198 ) \nC196_=_C199( C196 C199 ) C196_=_C200( C196 C200 ) C196_=_C201( C196 C201 ) C196_=_C202( C196 C202 ) C196_=_C203( C196 C203 ) C196_=_C204( C196 C204 ) \nC196_=_C324( C196 C324 ) C196_=_C467( C196 C467 ) C196_=_C468( C196 C468 ) C197_=_C198( C197 C198 ) C197_=_C199( C197 C199 ) C197_=_C200( C197 C200 ) \nC197_=_C201( C197 C201 ) C197_=_C202( C197 C202 ) C197_=_C203( C197 C203 ) C197_=_C204( C197 C204 ) C197_=_C481( C197 C481 ) C197_=_C483( C197 C483 ) \nC198_=_C199( C198 C199 ) C198_=_C200( C198 C200 ) C198_=_C201( C198 C201 ) C198_=_C202( C198 C202 ) C198_=_C203( C198 C203 ) C198_=_C204( C198 C204 ) \nC198_=_C325( C198 C325 ) C198_=_C495( C198 C495 ) C199_=_C200( C199 C200 ) C199_=_C201( C199 C201 ) C199_=_C202( C199 C202 ) C199_=_C203( C199 C203 ) \nC199_=_C204( C199 C204 ) C199_=_C326( C199 C326 ) C199_=_C502( C199 C502 ) C200_=_C201( C200 C201 ) C200_=_C202( C200 C202 ) C200_=_C203( C200 C203 ) \nC200_=_C204( C200 C204 ) C201_=_C202( C201 C202 ) C201_=_C203( C201 C203 ) C201_=_C204( C201 C204 ) C202_=_C203( C202 C203 ) C202_=_C204( C202 C204 ) \nC202_=_C330( C202 C330 ) C203_=_C204( C203 C204 ) C203_=_C562( C203 C562 ) C204_=_C563( C204 C563 ) C282_=_C285( C282 C285 ) C282_=_C295( C282 C295 ) \nC282_=_C467( C282 C467 ) C282_=_C481( C282 C481 ) C282_=_C489( C282 C489 ) C282_=_C495( C282 C495 ) C282_=_C502( C282 C502 ) C282_=_C508( C282 C508 ) \nC282_=_C510( C282 C510 ) C282_=_C511( C282 C511 ) C282_=_C512( C282 C512 ) C285_=_C299( C285 C299 ) C285_=_C328( C285 C328 ) C285_=_C398( C285 C398 ) \nC285_=_C408( C285 C408 ) C285_=_C468( C285 C468 ) C285_=_C483( C285 C483 ) C285_=_C526( C285 C526 ) C285_=_C562( C285 C562 ) C285_=_C563( C285 C563 ) \nC285_=_C564( C285 C564 ) C285_=_C565( C285 C565 ) C290_=_C295( C290 C295 ) C290_=_C299( C290 C299 ) C290_=_C323( C290 C323 ) C290_=_C324( C290 C324 ) \nC290_=_C325( C290 C325 ) C290_=_C326( C290 C326 ) C290_=_C327( C290 C327 ) C290_=_C328( C290 C328 ) C290_=_C329( C290 C329 ) C290_=_C330( C290 C330 ) \nC290_=_C331( C290 C331 ) C290_=_C332( C290 C332 ) C290_=_C333( C290 C333 ) C295_=_C299( C295 C299 ) C295_=_C467( C295 C467 ) C295_=_C481( C295 C481 ) \nC295_=_C489( C295 C489 ) C295_=_C495( C295 C495 ) C295_=_C502( C295 C502 ) C295_=_C508( C295 C508 ) C295_=_C510( C295 C510 ) C295_=_C511( C295 C511 ) \nC295_=_C512( C295 C512 ) C299_=_C328( C299 C328 ) C299_=_C398( C299 C398 ) C299_=_C408( C299 C408 ) C299_=_C468( C299 C468 ) C299_=_C483( C299 C483 ) \nC299_=_C526( C299 C526 ) C299_=_C562( C299 C562 ) C299_=_C563( C299 C563 ) C299_=_C564( C299 C564 ) C299_=_C565( C299 C565 ) C323_=_C324( C323 C324 ) \nC323_=_C325( C323 C325 ) C323_=_C326( C323 C326 ) C323_=_C327( C323 C327 ) C323_=_C328( C323 C328 ) C323_=_C329( C323 C329 ) C323_=_C330( C323 C330 ) \nC323_=_C331( C323 C331 ) C323_=_C332( C323 C332 ) C323_=_C333( C323 C333 ) C324_=_C325( C324 C325 ) C324_=_C326( C324 C326 ) C324_=_C327( C324 C327 ) \nC324_=_C328( C324 C328 ) C324_=_C329( C324 C329 ) C324_=_C330( C324 C330 ) C324_=_C331( C324 C331 ) C324_=_C332( C324 C332 ) C324_=_C333( C324 C333 ) \nC324_=_C467( C324 C467 ) C324_=_C468( C324 C468 ) C325_=_C326( C325 C326 ) C325_=_C327( C325 C327 ) C325_=_C328( C325 C328 ) C325_=_C329( C325 C329 ) \nC325_=_C330( C325 C330 ) C325_=_C331( C325 C331 ) C325_=_C332( C325 C332 ) C325_=_C333( C325 C333 ) C325_=_C495( C325 C495 ) C326_=_C327( C326 C327 ) \nC326_=_C328( C326 C328 ) C326_=_C329( C326 C329 ) C326_=_C330( C326 C330</w:t>
      </w:r>
    </w:p>
    <w:p>
      <w:pPr>
        <w:pStyle w:val="PreformattedText"/>
        <w:bidi w:val="0"/>
        <w:spacing w:before="0" w:after="0"/>
        <w:jc w:val="left"/>
        <w:rPr/>
      </w:pPr>
      <w:r>
        <w:rPr/>
        <w:t xml:space="preserve"> </w:t>
      </w:r>
      <w:r>
        <w:rPr/>
        <w:t>) C326_=_C331( C326 C331 ) C326_=_C332( C326 C332 ) C326_=_C333( C326 C333 ) \nC326_=_C502( C326 C502 ) C327_=_C328( C327 C328 ) C327_=_C329( C327 C329 ) C327_=_C330( C327 C330 ) C327_=_C331( C327 C331 ) C327_=_C332( C327 C332 ) \nC327_=_C333( C327 C333 ) C328_=_C329( C328 C329 ) C328_=_C330( C328 C330 ) C328_=_C331( C328 C331 ) C328_=_C332( C328 C332 ) C328_=_C333( C328 C333 ) \nC328_=_C398( C328 C398 ) C328_=_C408( C328 C408 ) C328_=_C468( C328 C468 ) C328_=_C483( C328 C483 ) C328_=_C526( C328 C526 ) C328_=_C562( C328 C562 ) \nC328_=_C563( C328 C563 ) C328_=_C564( C328 C564 ) C328_=_C565( C328 C565 ) C329_=_C330( C329 C330 ) C329_=_C331( C329 C331 ) C329_=_C332( C329 C332 ) \nC329_=_C333( C329 C333 ) C330_=_C331( C330 C331 ) C330_=_C332( C330 C332 ) C330_=_C333( C330 C333 ) C331_=_C332( C331 C332 ) C331_=_C333( C331 C333 ) \nC332_=_C333( C332 C333 ) C398_=_C408( C398 C408 ) C398_=_C468( C398 C468 ) C398_=_C483( C398 C483 ) C398_=_C526( C398 C526 ) C398_=_C562( C398 C562 ) \nC398_=_C563( C398 C563 ) C398_=_C564( C398 C564 ) C398_=_C565( C398 C565 ) C408_=_C468( C408 C468 ) C408_=_C483( C408 C483 ) C408_=_C526( C408 C526 ) \nC408_=_C562( C408 C562 ) C408_=_C563( C408 C563 ) C408_=_C564( C408 C564 ) C408_=_C565( C408 C565 ) C467_=_C468( C467 C468 ) C467_=_C481( C467 C481 ) \nC467_=_C489( C467 C489 ) C467_=_C495( C467 C495 ) C467_=_C502( C467 C502 ) C467_=_C508( C467 C508 ) C467_=_C510( C467 C510 ) C467_=_C511( C467 C511 ) \nC467_=_C512( C467 C512 ) C468_=_C483( C468 C483 ) C468_=_C526( C468 C526 ) C468_=_C562( C468 C562 ) C468_=_C563( C468 C563 ) C468_=_C564( C468 C564 ) \nC468_=_C565( C468 C565 ) C481_=_C483( C481 C483 ) C481_=_C489( C481 C489 ) C481_=_C495( C481 C495 ) C481_=_C502( C481 C502 ) C481_=_C508( C481 C508 ) \nC481_=_C510( C481 C510 ) C481_=_C511( C481 C511 ) C481_=_C512( C481 C512 ) C483_=_C526( C483 C526 ) C483_=_C562( C483 C562 ) C483_=_C563( C483 C563 ) \nC483_=_C564( C483 C564 ) C483_=_C565( C483 C565 ) C489_=_C495( C489 C495 ) C489_=_C502( C489 C502 ) C489_=_C508( C489 C508 ) C489_=_C510( C489 C510 ) \nC489_=_C511( C489 C511 ) C489_=_C512( C489 C512 ) C495_=_C502( C495 C502 ) C495_=_C508( C495 C508 ) C495_=_C510( C495 C510 ) C495_=_C511( C495 C511 ) \nC495_=_C512( C495 C512 ) C502_=_C508( C502 C508 ) C502_=_C510( C502 C510 ) C502_=_C511( C502 C511 ) C502_=_C512( C502 C512 ) C508_=_C510( C508 C510 ) \nC508_=_C511( C508 C511 ) C508_=_C512( C508 C512 ) C510_=_C511( C510 C511 ) C510_=_C512( C510 C512 ) C511_=_C512( C511 C512 ) C511_=_C565( C511 C565 ) \nC526_=_C562( C526 C562 ) C526_=_C563( C526 C563 ) C526_=_C564( C526 C564 ) C526_=_C565( C526 C565 ) C562_=_C563( C562 C563 ) C562_=_C564( C562 C564 ) \nC562_=_C565( C562 C565 ) C563_=_C564( C563 C564 ) C563_=_C565( C563 C565 ) C564_=_C565( C564 C565 ) "];60-&gt;71[label="53: C10 C57 C70 C99 C129 \nC151 C165 C174 C192 C193 C195 \nC196 C197 C198 C199 C200 C201 \nC202 C203 C204 C282 C285 C290 \nC295 C299 C323 C324 C325 C326 \nC327 C329 C330 C331 C332 C333 \nC398 C408 C467 C468 C481 C483 \nC489 C495 C502 C508 C510 C511 \nC512 C526 C562 C563 C564 C565 \n348: C10_=_C57 ,C10_=_C151 ,C10_=_C285 ,C10_=_C299 ,C10_=_C398 ,\nC10_=_C408 ,C10_=_C468 ,C10_=_C483 ,C10_=_C526 ,C10_=_C562 ,C10_=_C563 ,\nC10_=_C564 ,C10_=_C565 ,C57_=_C151 ,C57_=_C285 ,C57_=_C299 ,C57_=_C398 ,\nC57_=_C408 ,C57_=_C468 ,C57_=_C483 ,C57_=_C526 ,C57_=_C562 ,C57_=_C563 ,\nC57_=_C564 ,C57_=_C565 ,C70_=_C165 ,C70_=_C282 ,C70_=_C295 ,C70_=_C467 ,\nC70_=_C481 ,C70_=_C489 ,C70_=_C495 ,C70_=_C502 ,C70_=_C508 ,C70_=_C510 ,\nC70_=_C511 ,C70_=_C512 ,C99_=_C192 ,C99_=_C193 ,C99_=_C195 ,C99_=_C196 ,\nC99_=_C197 ,C99_=_C198 ,C99_=_C199 ,C99_=_C200 ,C99_=_C201 ,C99_=_C202 ,\nC99_=_C203 ,C99_=_C204 ,C129_=_C174 ,C129_=_C290 ,C129_=_C323 ,C129_=_C324 ,\nC129_=_C325 ,C129_=_C326 ,C129_=_C327 ,C129_=_C329 ,C129_=_C330 ,C129_=_C331 ,\nC129_=_C332 ,C129_=_C333 ,C151_=_C285 ,C151_=_C299 ,C151_=_C398 ,C151_=_C408 ,\nC151_=_C468 ,C151_=_C483 ,C151_=_C526 ,C151_=_C562 ,C151_=_C563 ,C151_=_C564 ,\nC151_=_C565 ,C165_=_C282 ,C165_=_C295 ,C165_=_C467 ,C165_=_C481 ,C165_=_C489 ,\nC165_=_C495 ,C165_=_C502 ,C165_=_C508 ,C165_=_C510 ,C165_=_C511 ,C165_=_C512 ,\nC174_=_C290 ,C174_=_C323 ,C174_=_C324 ,C174_=_C325 ,C174_=_C326 ,C174_=_C327 ,\nC174_=_C329 ,C174_=_C330 ,C174_=_C331 ,C174_=_C332 ,C174_=_C333 ,C192_=_C193 ,\nC192_=_C195 ,C192_=_C196 ,C192_=_C197 ,C192_=_C198 ,C192_=_C199 ,C192_=_C200 ,\nC192_=_C201 ,C192_=_C202 ,C192_=_C203 ,C192_=_C204 ,C193_=_C195 ,C193_=_C196 ,\nC193_=_C197 ,C193_=_C198 ,C193_=_C199 ,C193_=_C200 ,C193_=_C201 ,C193_=_C202 ,\nC193_=_C203 ,C193_=_C204 ,C195_=_C196 ,C195_=_C197 ,C195_=_C198 ,C195_=_C199 ,\nC195_=_C200 ,C195_=_C201 ,C195_=_C202 ,C195_=_C203 ,C195_=_C204 ,C196_=_C197 ,\nC196_=_C198 ,C196_=_C199 ,C196_=_C200 ,C196_=_C201 ,C196_=_C202 ,C196_=_C203 ,\nC196_=_C204 ,C196_=_C324 ,C196_=_C467 ,C196_=_C468 ,C197_=_C198 ,C197_=_C199 ,\nC197_=_C200 ,C197_=_C201 ,C197_=_C202 ,C197_=_C203 ,C197_=_C204 ,C197_=_C481 ,\nC197_=_C483 ,C198_=_C199 ,C198_=_C200 ,C198_=_C201 ,C198_=_C202 ,C198_=_C203 ,\nC198_=_C204 ,C198_=_C325 ,C198_=_C495 ,C199_=_C200 ,C199_=_C201 ,C199_=_C202 ,\nC199_=_C203 ,C199_=_C204 ,C199_=_C326 ,C199_=_C502 ,C200_=_C201 ,C200_=_C202 ,\nC200_=_C203 ,C200_=_C204 ,C201_=_C202 ,C201_=_C203 ,C201_=_C204 ,C202_=_C203 ,\nC202_=_C204 ,C202_=_C330 ,C203_=_C204 ,C203_=_C562 ,C204_=_C563 ,C282_=_C285 ,\nC282_=_C295 ,C282_=_C467 ,C282_=_C481 ,C282_=_C489 ,C282_=_C495 ,C282_=_C502 ,\nC282_=_C508 ,C282_=_C510 ,C282_=_C511 ,C282_=_C512 ,C285_=_C299 ,C285_=_C398 ,\nC285_=_C408 ,C285_=_C468 ,C285_=_C483 ,C285_=_C526 ,C285_=_C562 ,C285_=_C563 ,\nC285_=_C564 ,C285_=_C565 ,C290_=_C295 ,C290_=_C299 ,C290_=_C323 ,C290_=_C324 ,\nC290_=_C325 ,C290_=_C326 ,C290_=_C327 ,C290_=_C329 ,C290_=_C330 ,C290_=_C331 ,\nC290_=_C332 ,C290_=_C333 ,C295_=_C299 ,C295_=_C467 ,C295_=_C481 ,C295_=_C489 ,\nC295_=_C495 ,C295_=_C502 ,C295_=_C508 ,C295_=_C510 ,C295_=_C511 ,C295_=_C512 ,\nC299_=_C398 ,C299_=_C408 ,C299_=_C468 ,C299_=_C483 ,C299_=_C526 ,C299_=_C562 ,\nC299_=_C563 ,C299_=_C564 ,C299_=_C565 ,C323_=_C324 ,C323_=_C325 ,C323_=_C326 ,\nC323_=_C327 ,C323_=_C329 ,C323_=_C330 ,C323_=_C331 ,C323_=_C332 ,C323_=_C333 ,\nC324_=_C325 ,C324_=_C326 ,C324_=_C327 ,C324_=_C329 ,C324_=_C330 ,C324_=_C331 ,\nC324_=_C332 ,C324_=_C333 ,C324_=_C467 ,C324_=_C468 ,C325_=_C326 ,C325_=_C327 ,\nC325_=_C329 ,C325_=_C330 ,C325_=_C331 ,C325_=_C332 ,C325_=_C333 ,C325_=_C495 ,\nC326_=_C327 ,C326_=_C329 ,C326_=_C330 ,C326_=_C331 ,C326_=_C332 ,C326_=_C333 ,\nC326_=_C502 ,C327_=_C329 ,C327_=_C330 ,C327_=_C331 ,C327_=_C332 ,C327_=_C333 ,\nC329_=_C330 ,C329_=_C331 ,C329_=_C332 ,C329_=_C333 ,C330_=_C331 ,C330_=_C332 ,\nC330_=_C333 ,C331_=_C332 ,C331_=_C333 ,C332_=_C333 ,C398_=_C408 ,C398_=_C468 ,\nC398_=_C483 ,C398_=_C526 ,C398_=_C562 ,C398_=_C563 ,C398_=_C564 ,C398_=_C565 ,\nC408_=_C468 ,C408_=_C483 ,C408_=_C526 ,C408_=_C562 ,C408_=_C563 ,C408_=_C564 ,\nC408_=_C565 ,C467_=_C468 ,C467_=_C481 ,C467_=_C489 ,C467_=_C495 ,C467_=_C502 ,\nC467_=_C508 ,C467_=_C510 ,C467_=_C511 ,C467_=_C512 ,C468_=_C483 ,C468_=_C526 ,\nC468_=_C562 ,C468_=_C563 ,C468_=_C564 ,C468_=_C565 ,C481_=_C483 ,C481_=_C489 ,\nC481_=_C495 ,C481_=_C502 ,C481_=_C508 ,C481_=_C510 ,C481_=_C511 ,C481_=_C512 ,\nC483_=_C526 ,C483_=_C562 ,C483_=_C563 ,C483_=_C564 ,C483_=_C565 ,C489_=_C495 ,\nC489_=_C502 ,C489_=_C508 ,C489_=_C510 ,C489_=_C511 ,C489_=_C512 ,C495_=_C502 ,\nC495_=_C508 ,C495_=_C510 ,C495_=_C511 ,C495_=_C512 ,C502_=_C508 ,C502_=_C510 ,\nC502_=_C511 ,C502_=_C512 ,C508_=_C510 ,C508_=_C511 ,C508_=_C512 ,C510_=_C511 ,\nC510_=_C512 ,C511_=_C512 ,C511_=_C565 ,C526_=_C562 ,C526_=_C563 ,C526_=_C564 ,\nC526_=_C565 ,C562_=_C563 ,C562_=_C564 ,C562_=_C565 ,C563_=_C564 ,C563_=_C565 ,\nC564_=_C565 ,"];72[shape=box, label="id:72 level: 6\n63: C23 C32 C36 C48 C58 \nC89 C123 C150 C152 C172 C197 \nC223 C232 C267 C271 C272 C274 \nC276 C279 C284 C294 C327 C349 \nC364 C370 C376 C377 C378 C379 \nC380 C382 C383 C384 C385 C386 \nC387 C388 C389 C390 C396 C419 \nC435 C453 C464 C480 C481 C482 \nC483 C484 C485 C486 C487 C488 \nC527 C546 C552 C553 C554 C555 \nC566 C567 C568 C569 \n437: C23_=_C36( C23 C36 ) C23_=_C89( C23 C89 ) C23_=_C150( C23 C150 ) C23_=_C232( C23 C232 ) C23_=_C284( C23 C284 ) \nC23_=_C327( C23 C327 ) C23_=_C370( C23 C370 ) C23_=_C396( C23 C396 ) C23_=_C419( C23 C419 ) C23_=_C482( C23 C482 ) C23_=_C546( C23 C546 ) \nC23_=_C552( C23 C552 ) C23_=_C553( C23 C553 ) C23_=_C554( C23 C554 ) C32_=_C36( C32 C36 ) C32_=_C123( C32 C123 ) C32_=_C197( C32 C197 ) \nC32_=_C294( C32 C294 ) C32_=_C349( C32 C349 ) C32_=_C435( C32 C435 ) C32_=_C464( C32 C464 ) C32_=_C480( C32 C480 ) C32_=_C481( C32 C481 ) \nC32_=_C482( C32 C482 ) C32_=_C483( C32 C483 ) C32_=_C484( C32 C484 ) C32_=_C485( C32 C485 ) C32_=_C486( C32 C486 ) C32_=_C487( C32 C487 ) \nC32_=_C488( C32 C488 ) C36_=_C89( C36 C89 ) C36_=_C150( C36 C150 ) C36_=_C232( C36 C232 ) C36_=_C284( C36 C284 ) C36_=_C327( C36 C327 ) \nC36_=_C370( C36 C370 ) C36_=_C396( C36 C396 ) C36_=_C419( C36 C419 ) C36_=_C482( C36 C482 ) C36_=_C546( C36 C546 ) C36_=_C552( C36 C552 ) \nC36_=_C553( C36 C553 ) C36_=_C554( C36 C554 ) C48_=_C58( C48 C58 ) C48_=_C279( C48 C279 ) C48_=_C364( C48 C364 ) C48_=_C376( C48 C376 ) \nC48_=_C377( C48 C377 ) C48_=_C378( C48 C378 ) C48_=_C379( C48 C379 ) C48_=_C380( C48 C380 ) C48_=_C382( C48 C382 ) C48_=_C383( C48 C383 ) \nC48_=_C384( C48 C384 ) C48_=_C385( C48 C385 ) C48_=_C386( C48 C386 ) C48_=_C387( C48 C387 ) C48_=_C388( C48 C388 ) C48_=_C389( C48 C389 ) \nC48_=_C390( C48 C390 ) C58_=_C152( C58 C152 ) C58_=_C267( C58 C267 ) C58_=_C453( C58 C453 ) C58_=_C527( C58 C527 ) C58_=_C555( C58 C555 ) \nC58_=_C566( C58 C566 ) C58_=_C567( C58 C567 ) C58_=_C568( C58 C568 ) C58_=_C569( C58 C569 ) C89_=_C150( C89 C150 ) C89_=_C232( C89 C232 ) \nC89_=_C284( C89 C284 ) C89_=_C327( C89 C327 ) C89_=_C370( C89 C370 ) C89_=_C396( C89 C396 ) C89_=_C419( C89 C419 ) C89_=_C482( C89 C482 ) \nC89_=_C546( C89 C546 ) C89_=_C552( C89 C552 ) C89_=_C553( C89 C553 ) C89_=_C554(</w:t>
      </w:r>
    </w:p>
    <w:p>
      <w:pPr>
        <w:pStyle w:val="PreformattedText"/>
        <w:bidi w:val="0"/>
        <w:spacing w:before="0" w:after="0"/>
        <w:jc w:val="left"/>
        <w:rPr/>
      </w:pPr>
      <w:r>
        <w:rPr/>
        <w:t xml:space="preserve"> </w:t>
      </w:r>
      <w:r>
        <w:rPr/>
        <w:t>C89 C554 ) C123_=_C197( C123 C197 ) C123_=_C294( C123 C294 ) \nC123_=_C349( C123 C349 ) C123_=_C435( C123 C435 ) C123_=_C464( C123 C464 ) C123_=_C480( C123 C480 ) C123_=_C481( C123 C481 ) C123_=_C482( C123 C482 ) \nC123_=_C483( C123 C483 ) C123_=_C484( C123 C484 ) C123_=_C485( C123 C485 ) C123_=_C486( C123 C486 ) C123_=_C487( C123 C487 ) C123_=_C488( C123 C488 ) \nC150_=_C152( C150 C152 ) C150_=_C232( C150 C232 ) C150_=_C284( C150 C284 ) C150_=_C327( C150 C327 ) C150_=_C370( C150 C370 ) C150_=_C396( C150 C396 ) \nC150_=_C419( C150 C419 ) C150_=_C482( C150 C482 ) C150_=_C546( C150 C546 ) C150_=_C552( C150 C552 ) C150_=_C553( C150 C553 ) C150_=_C554( C150 C554 ) \nC152_=_C267( C152 C267 ) C152_=_C453( C152 C453 ) C152_=_C527( C152 C527 ) C152_=_C555( C152 C555 ) C152_=_C566( C152 C566 ) C152_=_C567( C152 C567 ) \nC152_=_C568( C152 C568 ) C152_=_C569( C152 C569 ) C172_=_C223( C172 C223 ) C172_=_C271( C172 C271 ) C172_=_C272( C172 C272 ) C172_=_C274( C172 C274 ) \nC172_=_C276( C172 C276 ) C197_=_C294( C197 C294 ) C197_=_C349( C197 C349 ) C197_=_C435( C197 C435 ) C197_=_C464( C197 C464 ) C197_=_C480( C197 C480 ) \nC197_=_C481( C197 C481 ) C197_=_C482( C197 C482 ) C197_=_C483( C197 C483 ) C197_=_C484( C197 C484 ) C197_=_C485( C197 C485 ) C197_=_C486( C197 C486 ) \nC197_=_C487( C197 C487 ) C197_=_C488( C197 C488 ) C223_=_C232( C223 C232 ) C223_=_C271( C223 C271 ) C223_=_C272( C223 C272 ) C223_=_C274( C223 C274 ) \nC223_=_C276( C223 C276 ) C232_=_C284( C232 C284 ) C232_=_C327( C232 C327 ) C232_=_C370( C232 C370 ) C232_=_C396( C232 C396 ) C232_=_C419( C232 C419 ) \nC232_=_C482( C232 C482 ) C232_=_C546( C232 C546 ) C232_=_C552( C232 C552 ) C232_=_C553( C232 C553 ) C232_=_C554( C232 C554 ) C267_=_C453( C267 C453 ) \nC267_=_C527( C267 C527 ) C267_=_C555( C267 C555 ) C267_=_C566( C267 C566 ) C267_=_C567( C267 C567 ) C267_=_C568( C267 C568 ) C267_=_C569( C267 C569 ) \nC271_=_C272( C271 C272 ) C271_=_C274( C271 C274 ) C271_=_C276( C271 C276 ) C271_=_C294( C271 C294 ) C272_=_C274( C272 C274 ) C272_=_C276( C272 C276 ) \nC272_=_C380( C272 C380 ) C272_=_C464( C272 C464 ) C274_=_C276( C274 C276 ) C274_=_C555( C274 C555 ) C279_=_C284( C279 C284 ) C279_=_C364( C279 C364 ) \nC279_=_C376( C279 C376 ) C279_=_C377( C279 C377 ) C279_=_C378( C279 C378 ) C279_=_C379( C279 C379 ) C279_=_C380( C279 C380 ) C279_=_C382( C279 C382 ) \nC279_=_C383( C279 C383 ) C279_=_C384( C279 C384 ) C279_=_C385( C279 C385 ) C279_=_C386( C279 C386 ) C279_=_C387( C279 C387 ) C279_=_C388( C279 C388 ) \nC279_=_C389( C279 C389 ) C279_=_C390( C279 C390 ) C284_=_C327( C284 C327 ) C284_=_C370( C284 C370 ) C284_=_C396( C284 C396 ) C284_=_C419( C284 C419 ) \nC284_=_C482( C284 C482 ) C284_=_C546( C284 C546 ) C284_=_C552( C284 C552 ) C284_=_C553( C284 C553 ) C284_=_C554( C284 C554 ) C294_=_C349( C294 C349 ) \nC294_=_C435( C294 C435 ) C294_=_C464( C294 C464 ) C294_=_C480( C294 C480 ) C294_=_C481( C294 C481 ) C294_=_C482( C294 C482 ) C294_=_C483( C294 C483 ) \nC294_=_C484( C294 C484 ) C294_=_C485( C294 C485 ) C294_=_C486( C294 C486 ) C294_=_C487( C294 C487 ) C294_=_C488( C294 C488 ) C327_=_C370( C327 C370 ) \nC327_=_C396( C327 C396 ) C327_=_C419( C327 C419 ) C327_=_C482( C327 C482 ) C327_=_C546( C327 C546 ) C327_=_C552( C327 C552 ) C327_=_C553( C327 C553 ) \nC327_=_C554( C327 C554 ) C349_=_C435( C349 C435 ) C349_=_C464( C349 C464 ) C349_=_C480( C349 C480 ) C349_=_C481( C349 C481 ) C349_=_C482( C349 C482 ) \nC349_=_C483( C349 C483 ) C349_=_C484( C349 C484 ) C349_=_C485( C349 C485 ) C349_=_C486( C349 C486 ) C349_=_C487( C349 C487 ) C349_=_C488( C349 C488 ) \nC364_=_C370( C364 C370 ) C364_=_C376( C364 C376 ) C364_=_C377( C364 C377 ) C364_=_C378( C364 C378 ) C364_=_C379( C364 C379 ) C364_=_C380( C364 C380 ) \nC364_=_C382( C364 C382 ) C364_=_C383( C364 C383 ) C364_=_C384( C364 C384 ) C364_=_C385( C364 C385 ) C364_=_C386( C364 C386 ) C364_=_C387( C364 C387 ) \nC364_=_C388( C364 C388 ) C364_=_C389( C364 C389 ) C364_=_C390( C364 C390 ) C370_=_C396( C370 C396 ) C370_=_C419( C370 C419 ) C370_=_C482( C370 C482 ) \nC370_=_C546( C370 C546 ) C370_=_C552( C370 C552 ) C370_=_C553( C370 C553 ) C370_=_C554( C370 C554 ) C376_=_C377( C376 C377 ) C376_=_C378( C376 C378 ) \nC376_=_C379( C376 C379 ) C376_=_C380( C376 C380 ) C376_=_C382( C376 C382 ) C376_=_C383( C376 C383 ) C376_=_C384( C376 C384 ) C376_=_C385( C376 C385 ) \nC376_=_C386( C376 C386 ) C376_=_C387( C376 C387 ) C376_=_C388( C376 C388 ) C376_=_C389( C376 C389 ) C376_=_C390( C376 C390 ) C377_=_C378( C377 C378 ) \nC377_=_C379( C377 C379 ) C377_=_C380( C377 C380 ) C377_=_C382( C377 C382 ) C377_=_C383( C377 C383 ) C377_=_C384( C377 C384 ) C377_=_C385( C377 C385 ) \nC377_=_C386( C377 C386 ) C377_=_C387( C377 C387 ) C377_=_C388( C377 C388 ) C377_=_C389( C377 C389 ) C377_=_C390( C377 C390 ) C378_=_C379( C378 C379 ) \nC378_=_C380( C378 C380 ) C378_=_C382( C378 C382 ) C378_=_C383( C378 C383 ) C378_=_C384( C378 C384 ) C378_=_C385( C378 C385 ) C378_=_C386( C378 C386 ) \nC378_=_C387( C378 C387 ) C378_=_C388( C378 C388 ) C378_=_C389( C378 C389 ) C378_=_C390( C378 C390 ) C379_=_C380( C379 C380 ) C379_=_C382( C379 C382 ) \nC379_=_C383( C379 C383 ) C379_=_C384( C379 C384 ) C379_=_C385( C379 C385 ) C379_=_C386( C379 C386 ) C379_=_C387( C379 C387 ) C379_=_C388( C379 C388 ) \nC379_=_C389( C379 C389 ) C379_=_C390( C379 C390 ) C380_=_C382( C380 C382 ) C380_=_C383( C380 C383 ) C380_=_C384( C380 C384 ) C380_=_C385( C380 C385 ) \nC380_=_C386( C380 C386 ) C380_=_C387( C380 C387 ) C380_=_C388( C380 C388 ) C380_=_C389( C380 C389 ) C380_=_C390( C380 C390 ) C380_=_C464( C380 C464 ) \nC382_=_C383( C382 C383 ) C382_=_C384( C382 C384 ) C382_=_C385( C382 C385 ) C382_=_C386( C382 C386 ) C382_=_C387( C382 C387 ) C382_=_C388( C382 C388 ) \nC382_=_C389( C382 C389 ) C382_=_C390( C382 C390 ) C383_=_C384( C383 C384 ) C383_=_C385( C383 C385 ) C383_=_C386( C383 C386 ) C383_=_C387( C383 C387 ) \nC383_=_C388( C383 C388 ) C383_=_C389( C383 C389 ) C383_=_C390( C383 C390 ) C384_=_C385( C384 C385 ) C384_=_C386( C384 C386 ) C384_=_C387( C384 C387 ) \nC384_=_C388( C384 C388 ) C384_=_C389( C384 C389 ) C384_=_C390( C384 C390 ) C385_=_C386( C385 C386 ) C385_=_C387( C385 C387 ) C385_=_C388( C385 C388 ) \nC385_=_C389( C385 C389 ) C385_=_C390( C385 C390 ) C386_=_C387( C386 C387 ) C386_=_C388( C386 C388 ) C386_=_C389( C386 C389 ) C386_=_C390( C386 C390 ) \nC387_=_C388( C387 C388 ) C387_=_C389( C387 C389 ) C387_=_C390( C387 C390 ) C387_=_C566( C387 C566 ) C388_=_C389( C388 C389 ) C388_=_C390( C388 C390 ) \nC388_=_C552( C388 C552 ) C389_=_C390( C389 C390 ) C396_=_C419( C396 C419 ) C396_=_C482( C396 C482 ) C396_=_C546( C396 C546 ) C396_=_C552( C396 C552 ) \nC396_=_C553( C396 C553 ) C396_=_C554( C396 C554 ) C419_=_C482( C419 C482 ) C419_=_C546( C419 C546 ) C419_=_C552( C419 C552 ) C419_=_C553( C419 C553 ) \nC419_=_C554( C419 C554 ) C435_=_C464( C435 C464 ) C435_=_C480( C435 C480 ) C435_=_C481( C435 C481 ) C435_=_C482( C435 C482 ) C435_=_C483( C435 C483 ) \nC435_=_C484( C435 C484 ) C435_=_C485( C435 C485 ) C435_=_C486( C435 C486 ) C435_=_C487( C435 C487 ) C435_=_C488( C435 C488 ) C453_=_C527( C453 C527 ) \nC453_=_C555( C453 C555 ) C453_=_C566( C453 C566 ) C453_=_C567( C453 C567 ) C453_=_C568( C453 C568 ) C453_=_C569( C453 C569 ) C464_=_C480( C464 C480 ) \nC464_=_C481( C464 C481 ) C464_=_C482( C464 C482 ) C464_=_C483( C464 C483 ) C464_=_C484( C464 C484 ) C464_=_C485( C464 C485 ) C464_=_C486( C464 C486 ) \nC464_=_C487( C464 C487 ) C464_=_C488( C464 C488 ) C480_=_C481( C480 C481 ) C480_=_C482( C480 C482 ) C480_=_C483( C480 C483 ) C480_=_C484( C480 C484 ) \nC480_=_C485( C480 C485 ) C480_=_C486( C480 C486 ) C480_=_C487( C480 C487 ) C480_=_C488( C480 C488 ) C481_=_C482( C481 C482 ) C481_=_C483( C481 C483 ) \nC481_=_C484( C481 C484 ) C481_=_C485( C481 C485 ) C481_=_C486( C481 C486 ) C481_=_C487( C481 C487 ) C481_=_C488( C481 C488 ) C482_=_C483( C482 C483 ) \nC482_=_C484( C482 C484 ) C482_=_C485( C482 C485 ) C482_=_C486( C482 C486 ) C482_=_C487( C482 C487 ) C482_=_C488( C482 C488 ) C482_=_C546( C482 C546 ) \nC482_=_C552( C482 C552 ) C482_=_C553( C482 C553 ) C482_=_C554( C482 C554 ) C483_=_C484( C483 C484 ) C483_=_C485( C483 C485 ) C483_=_C486( C483 C486 ) \nC483_=_C487( C483 C487 ) C483_=_C488( C483 C488 ) C484_=_C485( C484 C485 ) C484_=_C486( C484 C486 ) C484_=_C487( C484 C487 ) C484_=_C488( C484 C488 ) \nC484_=_C567( C484 C567 ) C485_=_C486( C485 C486 ) C485_=_C487( C485 C487 ) C485_=_C488( C485 C488 ) C486_=_C487( C486 C487 ) C486_=_C488( C486 C488 ) \nC486_=_C553( C486 C553 ) C487_=_C488( C487 C488 ) C487_=_C569( C487 C569 ) C527_=_C555( C527 C555 ) C527_=_C566( C527 C566 ) C527_=_C567( C527 C567 ) \nC527_=_C568( C527 C568 ) C527_=_C569( C527 C569 ) C546_=_C552( C546 C552 ) C546_=_C553( C546 C553 ) C546_=_C554( C546 C554 ) C552_=_C553( C552 C553 ) \nC552_=_C554( C552 C554 ) C553_=_C554( C553 C554 ) C555_=_C566( C555 C566 ) C555_=_C567( C555 C567 ) C555_=_C568( C555 C568 ) C555_=_C569( C555 C569 ) \nC566_=_C567( C566 C567 ) C566_=_C568( C566 C568 ) C566_=_C569( C566 C569 ) C567_=_C568( C567 C568 ) C567_=_C569( C567 C569 ) C568_=_C569( C568 C569 ) "];60-&gt;72[label="62: C23 C32 C36 C48 C58 \nC89 C123 C150 C152 C172 C197 \nC223 C232 C267 C271 C272 C274 \nC276 C279 C284 C294 C327 C349 \nC364 C370 C376 C377 C378 C379 \nC380 C382 C383 C384 C385 C386 \nC387 C388 C389 C390 C396 C419 \nC435 C453 C464 C480 C481 C483 \nC484 C485 C486 C487 C488 C527 \nC546 C552 C553 C554 C555 C566 \nC567 C568 C569 \n408: C23_=_C36 ,C23_=_C89 ,C23_=_C150 ,C23_=_C232 ,C23_=_C284 ,\nC23_=_C327 ,C23_=_C370 ,C23_=_C396 ,C23_=_C419 ,C23_=_C546 ,C23_=_C552 ,\nC23_=_C553 ,C23_=_C554 ,C32_=_C36 ,C32_=_C123 ,C32_=_C197 ,C32_=_C294 ,\nC32_=_C349 ,C32_=_C435 ,C32_=_C464 ,C32_=_C480 ,C32_=_C481 ,C32_=_C483 ,\nC32_=_C484 ,C32_=_C485 ,C32_=_C486 ,C32_=_C487 ,C32_=_C488 ,C36_=_C89 ,\nC36_=_C150 ,C36_=_C232 ,C36_=_C284 ,C36_=_C327 ,C36_=_C370 ,C36_=_C396 ,\nC36_=_C419 ,C36_=_C546 ,C36_=_C552 ,C36_=_C553 ,C36_=_C554 ,C48_=_C58 ,\nC48_=_C279 ,C48_=_C364</w:t>
      </w:r>
    </w:p>
    <w:p>
      <w:pPr>
        <w:pStyle w:val="PreformattedText"/>
        <w:bidi w:val="0"/>
        <w:spacing w:before="0" w:after="0"/>
        <w:jc w:val="left"/>
        <w:rPr/>
      </w:pPr>
      <w:r>
        <w:rPr/>
        <w:t xml:space="preserve"> </w:t>
      </w:r>
      <w:r>
        <w:rPr/>
        <w:t>,C48_=_C376 ,C48_=_C377 ,C48_=_C378 ,C48_=_C379 ,\nC48_=_C380 ,C48_=_C382 ,C48_=_C383 ,C48_=_C384 ,C48_=_C385 ,C48_=_C386 ,\nC48_=_C387 ,C48_=_C388 ,C48_=_C389 ,C48_=_C390 ,C58_=_C152 ,C58_=_C267 ,\nC58_=_C453 ,C58_=_C527 ,C58_=_C555 ,C58_=_C566 ,C58_=_C567 ,C58_=_C568 ,\nC58_=_C569 ,C89_=_C150 ,C89_=_C232 ,C89_=_C284 ,C89_=_C327 ,C89_=_C370 ,\nC89_=_C396 ,C89_=_C419 ,C89_=_C546 ,C89_=_C552 ,C89_=_C553 ,C89_=_C554 ,\nC123_=_C197 ,C123_=_C294 ,C123_=_C349 ,C123_=_C435 ,C123_=_C464 ,C123_=_C480 ,\nC123_=_C481 ,C123_=_C483 ,C123_=_C484 ,C123_=_C485 ,C123_=_C486 ,C123_=_C487 ,\nC123_=_C488 ,C150_=_C152 ,C150_=_C232 ,C150_=_C284 ,C150_=_C327 ,C150_=_C370 ,\nC150_=_C396 ,C150_=_C419 ,C150_=_C546 ,C150_=_C552 ,C150_=_C553 ,C150_=_C554 ,\nC152_=_C267 ,C152_=_C453 ,C152_=_C527 ,C152_=_C555 ,C152_=_C566 ,C152_=_C567 ,\nC152_=_C568 ,C152_=_C569 ,C172_=_C223 ,C172_=_C271 ,C172_=_C272 ,C172_=_C274 ,\nC172_=_C276 ,C197_=_C294 ,C197_=_C349 ,C197_=_C435 ,C197_=_C464 ,C197_=_C480 ,\nC197_=_C481 ,C197_=_C483 ,C197_=_C484 ,C197_=_C485 ,C197_=_C486 ,C197_=_C487 ,\nC197_=_C488 ,C223_=_C232 ,C223_=_C271 ,C223_=_C272 ,C223_=_C274 ,C223_=_C276 ,\nC232_=_C284 ,C232_=_C327 ,C232_=_C370 ,C232_=_C396 ,C232_=_C419 ,C232_=_C546 ,\nC232_=_C552 ,C232_=_C553 ,C232_=_C554 ,C267_=_C453 ,C267_=_C527 ,C267_=_C555 ,\nC267_=_C566 ,C267_=_C567 ,C267_=_C568 ,C267_=_C569 ,C271_=_C272 ,C271_=_C274 ,\nC271_=_C276 ,C271_=_C294 ,C272_=_C274 ,C272_=_C276 ,C272_=_C380 ,C272_=_C464 ,\nC274_=_C276 ,C274_=_C555 ,C279_=_C284 ,C279_=_C364 ,C279_=_C376 ,C279_=_C377 ,\nC279_=_C378 ,C279_=_C379 ,C279_=_C380 ,C279_=_C382 ,C279_=_C383 ,C279_=_C384 ,\nC279_=_C385 ,C279_=_C386 ,C279_=_C387 ,C279_=_C388 ,C279_=_C389 ,C279_=_C390 ,\nC284_=_C327 ,C284_=_C370 ,C284_=_C396 ,C284_=_C419 ,C284_=_C546 ,C284_=_C552 ,\nC284_=_C553 ,C284_=_C554 ,C294_=_C349 ,C294_=_C435 ,C294_=_C464 ,C294_=_C480 ,\nC294_=_C481 ,C294_=_C483 ,C294_=_C484 ,C294_=_C485 ,C294_=_C486 ,C294_=_C487 ,\nC294_=_C488 ,C327_=_C370 ,C327_=_C396 ,C327_=_C419 ,C327_=_C546 ,C327_=_C552 ,\nC327_=_C553 ,C327_=_C554 ,C349_=_C435 ,C349_=_C464 ,C349_=_C480 ,C349_=_C481 ,\nC349_=_C483 ,C349_=_C484 ,C349_=_C485 ,C349_=_C486 ,C349_=_C487 ,C349_=_C488 ,\nC364_=_C370 ,C364_=_C376 ,C364_=_C377 ,C364_=_C378 ,C364_=_C379 ,C364_=_C380 ,\nC364_=_C382 ,C364_=_C383 ,C364_=_C384 ,C364_=_C385 ,C364_=_C386 ,C364_=_C387 ,\nC364_=_C388 ,C364_=_C389 ,C364_=_C390 ,C370_=_C396 ,C370_=_C419 ,C370_=_C546 ,\nC370_=_C552 ,C370_=_C553 ,C370_=_C554 ,C376_=_C377 ,C376_=_C378 ,C376_=_C379 ,\nC376_=_C380 ,C376_=_C382 ,C376_=_C383 ,C376_=_C384 ,C376_=_C385 ,C376_=_C386 ,\nC376_=_C387 ,C376_=_C388 ,C376_=_C389 ,C376_=_C390 ,C377_=_C378 ,C377_=_C379 ,\nC377_=_C380 ,C377_=_C382 ,C377_=_C383 ,C377_=_C384 ,C377_=_C385 ,C377_=_C386 ,\nC377_=_C387 ,C377_=_C388 ,C377_=_C389 ,C377_=_C390 ,C378_=_C379 ,C378_=_C380 ,\nC378_=_C382 ,C378_=_C383 ,C378_=_C384 ,C378_=_C385 ,C378_=_C386 ,C378_=_C387 ,\nC378_=_C388 ,C378_=_C389 ,C378_=_C390 ,C379_=_C380 ,C379_=_C382 ,C379_=_C383 ,\nC379_=_C384 ,C379_=_C385 ,C379_=_C386 ,C379_=_C387 ,C379_=_C388 ,C379_=_C389 ,\nC379_=_C390 ,C380_=_C382 ,C380_=_C383 ,C380_=_C384 ,C380_=_C385 ,C380_=_C386 ,\nC380_=_C387 ,C380_=_C388 ,C380_=_C389 ,C380_=_C390 ,C380_=_C464 ,C382_=_C383 ,\nC382_=_C384 ,C382_=_C385 ,C382_=_C386 ,C382_=_C387 ,C382_=_C388 ,C382_=_C389 ,\nC382_=_C390 ,C383_=_C384 ,C383_=_C385 ,C383_=_C386 ,C383_=_C387 ,C383_=_C388 ,\nC383_=_C389 ,C383_=_C390 ,C384_=_C385 ,C384_=_C386 ,C384_=_C387 ,C384_=_C388 ,\nC384_=_C389 ,C384_=_C390 ,C385_=_C386 ,C385_=_C387 ,C385_=_C388 ,C385_=_C389 ,\nC385_=_C390 ,C386_=_C387 ,C386_=_C388 ,C386_=_C389 ,C386_=_C390 ,C387_=_C388 ,\nC387_=_C389 ,C387_=_C390 ,C387_=_C566 ,C388_=_C389 ,C388_=_C390 ,C388_=_C552 ,\nC389_=_C390 ,C396_=_C419 ,C396_=_C546 ,C396_=_C552 ,C396_=_C553 ,C396_=_C554 ,\nC419_=_C546 ,C419_=_C552 ,C419_=_C553 ,C419_=_C554 ,C435_=_C464 ,C435_=_C480 ,\nC435_=_C481 ,C435_=_C483 ,C435_=_C484 ,C435_=_C485 ,C435_=_C486 ,C435_=_C487 ,\nC435_=_C488 ,C453_=_C527 ,C453_=_C555 ,C453_=_C566 ,C453_=_C567 ,C453_=_C568 ,\nC453_=_C569 ,C464_=_C480 ,C464_=_C481 ,C464_=_C483 ,C464_=_C484 ,C464_=_C485 ,\nC464_=_C486 ,C464_=_C487 ,C464_=_C488 ,C480_=_C481 ,C480_=_C483 ,C480_=_C484 ,\nC480_=_C485 ,C480_=_C486 ,C480_=_C487 ,C480_=_C488 ,C481_=_C483 ,C481_=_C484 ,\nC481_=_C485 ,C481_=_C486 ,C481_=_C487 ,C481_=_C488 ,C483_=_C484 ,C483_=_C485 ,\nC483_=_C486 ,C483_=_C487 ,C483_=_C488 ,C484_=_C485 ,C484_=_C486 ,C484_=_C487 ,\nC484_=_C488 ,C484_=_C567 ,C485_=_C486 ,C485_=_C487 ,C485_=_C488 ,C486_=_C487 ,\nC486_=_C488 ,C486_=_C553 ,C487_=_C488 ,C487_=_C569 ,C527_=_C555 ,C527_=_C566 ,\nC527_=_C567 ,C527_=_C568 ,C527_=_C569 ,C546_=_C552 ,C546_=_C553 ,C546_=_C554 ,\nC552_=_C553 ,C552_=_C554 ,C553_=_C554 ,C555_=_C566 ,C555_=_C567 ,C555_=_C568 ,\nC555_=_C569 ,C566_=_C567 ,C566_=_C568 ,C566_=_C569 ,C567_=_C568 ,C567_=_C569 ,\nC568_=_C569 ,"];73[shape=box, label="id:73 level: 6\n62: C6 C11 C21 C24 C52 \nC59 C92 C104 C107 C109 C124 \nC178 C189 C203 C234 C240 C242 \nC251 C255 C268 C287 C292 C302 \nC321 C346 C353 C361 C367 C377 \nC389 C394 C404 C421 C422 C423 \nC424 C425 C426 C427 C428 C430 \nC431 C432 C436 C455 C461 C465 \nC489 C490 C492 C493 C494 C514 \nC556 C562 C570 C571 C572 C589 \nC590 C591 C592 \n502: C6_=_C11( C6 C11 ) C6_=_C240( C6 C240 ) C6_=_C255( C6 C255 ) C6_=_C292( C6 C292 ) C6_=_C346( C6 C346 ) \nC6_=_C377( C6 C377 ) C6_=_C421( C6 C421 ) C6_=_C422( C6 C422 ) C6_=_C423( C6 C423 ) C6_=_C424( C6 C424 ) C6_=_C425( C6 C425 ) \nC6_=_C426( C6 C426 ) C6_=_C427( C6 C427 ) C6_=_C428( C6 C428 ) C6_=_C430( C6 C430 ) C6_=_C431( C6 C431 ) C6_=_C432( C6 C432 ) \nC11_=_C24( C11 C24 ) C11_=_C107( C11 C107 ) C11_=_C178( C11 C178 ) C11_=_C189( C11 C189 ) C11_=_C234( C11 C234 ) C11_=_C242( C11 C242 ) \nC11_=_C251( C11 C251 ) C11_=_C268( C11 C268 ) C11_=_C426( C11 C426 ) C11_=_C461( C11 C461 ) C11_=_C556( C11 C556 ) C11_=_C570( C11 C570 ) \nC11_=_C571( C11 C571 ) C11_=_C572( C11 C572 ) C21_=_C24( C21 C24 ) C21_=_C52( C21 C52 ) C21_=_C104( C21 C104 ) C21_=_C124( C21 C124 ) \nC21_=_C367( C21 C367 ) C21_=_C394( C21 C394 ) C21_=_C404( C21 C404 ) C21_=_C422( C21 C422 ) C21_=_C436( C21 C436 ) C21_=_C465( C21 C465 ) \nC21_=_C489( C21 C489 ) C21_=_C490( C21 C490 ) C21_=_C492( C21 C492 ) C21_=_C493( C21 C493 ) C21_=_C494( C21 C494 ) C24_=_C107( C24 C107 ) \nC24_=_C178( C24 C178 ) C24_=_C189( C24 C189 ) C24_=_C234( C24 C234 ) C24_=_C242( C24 C242 ) C24_=_C251( C24 C251 ) C24_=_C268( C24 C268 ) \nC24_=_C426( C24 C426 ) C24_=_C461( C24 C461 ) C24_=_C556( C24 C556 ) C24_=_C570( C24 C570 ) C24_=_C571( C24 C571 ) C24_=_C572( C24 C572 ) \nC52_=_C59( C52 C59 ) C52_=_C104( C52 C104 ) C52_=_C124( C52 C124 ) C52_=_C367( C52 C367 ) C52_=_C394( C52 C394 ) C52_=_C404( C52 C404 ) \nC52_=_C422( C52 C422 ) C52_=_C436( C52 C436 ) C52_=_C465( C52 C465 ) C52_=_C489( C52 C489 ) C52_=_C490( C52 C490 ) C52_=_C492( C52 C492 ) \nC52_=_C493( C52 C493 ) C52_=_C494( C52 C494 ) C59_=_C92( C59 C92 ) C59_=_C109( C59 C109 ) C59_=_C203( C59 C203 ) C59_=_C287( C59 C287 ) \nC59_=_C302( C59 C302 ) C59_=_C321( C59 C321 ) C59_=_C353( C59 C353 ) C59_=_C361( C59 C361 ) C59_=_C389( C59 C389 ) C59_=_C455( C59 C455 ) \nC59_=_C514( C59 C514 ) C59_=_C562( C59 C562 ) C59_=_C589( C59 C589 ) C59_=_C590( C59 C590 ) C59_=_C591( C59 C591 ) C59_=_C592( C59 C592 ) \nC92_=_C109( C92 C109 ) C92_=_C203( C92 C203 ) C92_=_C287( C92 C287 ) C92_=_C302( C92 C302 ) C92_=_C321( C92 C321 ) C92_=_C353( C92 C353 ) \nC92_=_C361( C92 C361 ) C92_=_C389( C92 C389 ) C92_=_C455( C92 C455 ) C92_=_C514( C92 C514 ) C92_=_C562( C92 C562 ) C92_=_C589( C92 C589 ) \nC92_=_C590( C92 C590 ) C92_=_C591( C92 C591 ) C92_=_C592( C92 C592 ) C104_=_C107( C104 C107 ) C104_=_C109( C104 C109 ) C104_=_C124( C104 C124 ) \nC104_=_C367( C104 C367 ) C104_=_C394( C104 C394 ) C104_=_C404( C104 C404 ) C104_=_C422( C104 C422 ) C104_=_C436( C104 C436 ) C104_=_C465( C104 C465 ) \nC104_=_C489( C104 C489 ) C104_=_C490( C104 C490 ) C104_=_C492( C104 C492 ) C104_=_C493( C104 C493 ) C104_=_C494( C104 C494 ) C107_=_C109( C107 C109 ) \nC107_=_C178( C107 C178 ) C107_=_C189( C107 C189 ) C107_=_C234( C107 C234 ) C107_=_C242( C107 C242 ) C107_=_C251( C107 C251 ) C107_=_C268( C107 C268 ) \nC107_=_C426( C107 C426 ) C107_=_C461( C107 C461 ) C107_=_C556( C107 C556 ) C107_=_C570( C107 C570 ) C107_=_C571( C107 C571 ) C107_=_C572( C107 C572 ) \nC109_=_C203( C109 C203 ) C109_=_C287( C109 C287 ) C109_=_C302( C109 C302 ) C109_=_C321( C109 C321 ) C109_=_C353( C109 C353 ) C109_=_C361( C109 C361 ) \nC109_=_C389( C109 C389 ) C109_=_C455( C109 C455 ) C109_=_C514( C109 C514 ) C109_=_C562( C109 C562 ) C109_=_C589( C109 C589 ) C109_=_C590( C109 C590 ) \nC109_=_C591( C109 C591 ) C109_=_C592( C109 C592 ) C124_=_C367( C124 C367 ) C124_=_C394( C124 C394 ) C124_=_C404( C124 C404 ) C124_=_C422( C124 C422 ) \nC124_=_C436( C124 C436 ) C124_=_C465( C124 C465 ) C124_=_C489( C124 C489 ) C124_=_C490( C124 C490 ) C124_=_C492( C124 C492 ) C124_=_C493( C124 C493 ) \nC124_=_C494( C124 C494 ) C178_=_C189( C178 C189 ) C178_=_C234( C178 C234 ) C178_=_C242( C178 C242 ) C178_=_C251( C178 C251 ) C178_=_C268( C178 C268 ) \nC178_=_C426( C178 C426 ) C178_=_C461( C178 C461 ) C178_=_C556( C178 C556 ) C178_=_C570( C178 C570 ) C178_=_C571( C178 C571 ) C178_=_C572( C178 C572 ) \nC189_=_C234( C189 C234 ) C189_=_C242( C189 C242 ) C189_=_C251( C189 C251 ) C189_=_C268( C189 C268 ) C189_=_C426( C189 C426 ) C189_=_C461( C189 C461 ) \nC189_=_C556( C189 C556 ) C189_=_C570( C189 C570 ) C189_=_C571( C189 C571 ) C189_=_C572( C189 C572 ) C203_=_C287( C203 C287 ) C203_=_C302( C203 C302 ) \nC203_=_C321( C203 C321 ) C203_=_C353( C203 C353 ) C203_=_C361( C203 C361 ) C203_=_C389( C203 C389 ) C203_=_C455( C203 C455 ) C203_=_C514( C203 C514 ) \nC203_=_C562( C203 C562 ) C203_=_C589( C203 C589 ) C203_=_C590( C203 C590 ) C203_=_C591( C203 C591 ) C203_=_C592( C203 C592 ) C234_=_C242( C234 C242 ) \nC234_=_C251( C234 C251 ) C234_=_C268( C234 C268 ) C234_=_C426( C234 C426 ) C234_=_C461( C234 C461 ) C234_=_C556(</w:t>
      </w:r>
    </w:p>
    <w:p>
      <w:pPr>
        <w:pStyle w:val="PreformattedText"/>
        <w:bidi w:val="0"/>
        <w:spacing w:before="0" w:after="0"/>
        <w:jc w:val="left"/>
        <w:rPr/>
      </w:pPr>
      <w:r>
        <w:rPr/>
        <w:t xml:space="preserve"> </w:t>
      </w:r>
      <w:r>
        <w:rPr/>
        <w:t>C234 C556 ) C234_=_C570( C234 C570 ) \nC234_=_C571( C234 C571 ) C234_=_C572( C234 C572 ) C240_=_C242( C240 C242 ) C240_=_C255( C240 C255 ) C240_=_C292( C240 C292 ) C240_=_C346( C240 C346 ) \nC240_=_C377( C240 C377 ) C240_=_C421( C240 C421 ) C240_=_C422( C240 C422 ) C240_=_C423( C240 C423 ) C240_=_C424( C240 C424 ) C240_=_C425( C240 C425 ) \nC240_=_C426( C240 C426 ) C240_=_C427( C240 C427 ) C240_=_C428( C240 C428 ) C240_=_C430( C240 C430 ) C240_=_C431( C240 C431 ) C240_=_C432( C240 C432 ) \nC242_=_C251( C242 C251 ) C242_=_C268( C242 C268 ) C242_=_C426( C242 C426 ) C242_=_C461( C242 C461 ) C242_=_C556( C242 C556 ) C242_=_C570( C242 C570 ) \nC242_=_C571( C242 C571 ) C242_=_C572( C242 C572 ) C251_=_C268( C251 C268 ) C251_=_C426( C251 C426 ) C251_=_C461( C251 C461 ) C251_=_C556( C251 C556 ) \nC251_=_C570( C251 C570 ) C251_=_C571( C251 C571 ) C251_=_C572( C251 C572 ) C255_=_C292( C255 C292 ) C255_=_C346( C255 C346 ) C255_=_C377( C255 C377 ) \nC255_=_C421( C255 C421 ) C255_=_C422( C255 C422 ) C255_=_C423( C255 C423 ) C255_=_C424( C255 C424 ) C255_=_C425( C255 C425 ) C255_=_C426( C255 C426 ) \nC255_=_C427( C255 C427 ) C255_=_C428( C255 C428 ) C255_=_C430( C255 C430 ) C255_=_C431( C255 C431 ) C255_=_C432( C255 C432 ) C268_=_C426( C268 C426 ) \nC268_=_C461( C268 C461 ) C268_=_C556( C268 C556 ) C268_=_C570( C268 C570 ) C268_=_C571( C268 C571 ) C268_=_C572( C268 C572 ) C287_=_C302( C287 C302 ) \nC287_=_C321( C287 C321 ) C287_=_C353( C287 C353 ) C287_=_C361( C287 C361 ) C287_=_C389( C287 C389 ) C287_=_C455( C287 C455 ) C287_=_C514( C287 C514 ) \nC287_=_C562( C287 C562 ) C287_=_C589( C287 C589 ) C287_=_C590( C287 C590 ) C287_=_C591( C287 C591 ) C287_=_C592( C287 C592 ) C292_=_C302( C292 C302 ) \nC292_=_C346( C292 C346 ) C292_=_C377( C292 C377 ) C292_=_C421( C292 C421 ) C292_=_C422( C292 C422 ) C292_=_C423( C292 C423 ) C292_=_C424( C292 C424 ) \nC292_=_C425( C292 C425 ) C292_=_C426( C292 C426 ) C292_=_C427( C292 C427 ) C292_=_C428( C292 C428 ) C292_=_C430( C292 C430 ) C292_=_C431( C292 C431 ) \nC292_=_C432( C292 C432 ) C302_=_C321( C302 C321 ) C302_=_C353( C302 C353 ) C302_=_C361( C302 C361 ) C302_=_C389( C302 C389 ) C302_=_C455( C302 C455 ) \nC302_=_C514( C302 C514 ) C302_=_C562( C302 C562 ) C302_=_C589( C302 C589 ) C302_=_C590( C302 C590 ) C302_=_C591( C302 C591 ) C302_=_C592( C302 C592 ) \nC321_=_C353( C321 C353 ) C321_=_C361( C321 C361 ) C321_=_C389( C321 C389 ) C321_=_C455( C321 C455 ) C321_=_C514( C321 C514 ) C321_=_C562( C321 C562 ) \nC321_=_C589( C321 C589 ) C321_=_C590( C321 C590 ) C321_=_C591( C321 C591 ) C321_=_C592( C321 C592 ) C346_=_C353( C346 C353 ) C346_=_C377( C346 C377 ) \nC346_=_C421( C346 C421 ) C346_=_C422( C346 C422 ) C346_=_C423( C346 C423 ) C346_=_C424( C346 C424 ) C346_=_C425( C346 C425 ) C346_=_C426( C346 C426 ) \nC346_=_C427( C346 C427 ) C346_=_C428( C346 C428 ) C346_=_C430( C346 C430 ) C346_=_C431( C346 C431 ) C346_=_C432( C346 C432 ) C353_=_C361( C353 C361 ) \nC353_=_C389( C353 C389 ) C353_=_C455( C353 C455 ) C353_=_C514( C353 C514 ) C353_=_C562( C353 C562 ) C353_=_C589( C353 C589 ) C353_=_C590( C353 C590 ) \nC353_=_C591( C353 C591 ) C353_=_C592( C353 C592 ) C361_=_C389( C361 C389 ) C361_=_C455( C361 C455 ) C361_=_C514( C361 C514 ) C361_=_C562( C361 C562 ) \nC361_=_C589( C361 C589 ) C361_=_C590( C361 C590 ) C361_=_C591( C361 C591 ) C361_=_C592( C361 C592 ) C367_=_C394( C367 C394 ) C367_=_C404( C367 C404 ) \nC367_=_C422( C367 C422 ) C367_=_C436( C367 C436 ) C367_=_C465( C367 C465 ) C367_=_C489( C367 C489 ) C367_=_C490( C367 C490 ) C367_=_C492( C367 C492 ) \nC367_=_C493( C367 C493 ) C367_=_C494( C367 C494 ) C377_=_C389( C377 C389 ) C377_=_C421( C377 C421 ) C377_=_C422( C377 C422 ) C377_=_C423( C377 C423 ) \nC377_=_C424( C377 C424 ) C377_=_C425( C377 C425 ) C377_=_C426( C377 C426 ) C377_=_C427( C377 C427 ) C377_=_C428( C377 C428 ) C377_=_C430( C377 C430 ) \nC377_=_C431( C377 C431 ) C377_=_C432( C377 C432 ) C389_=_C455( C389 C455 ) C389_=_C514( C389 C514 ) C389_=_C562( C389 C562 ) C389_=_C589( C389 C589 ) \nC389_=_C590( C389 C590 ) C389_=_C591( C389 C591 ) C389_=_C592( C389 C592 ) C394_=_C404( C394 C404 ) C394_=_C422( C394 C422 ) C394_=_C436( C394 C436 ) \nC394_=_C465( C394 C465 ) C394_=_C489( C394 C489 ) C394_=_C490( C394 C490 ) C394_=_C492( C394 C492 ) C394_=_C493( C394 C493 ) C394_=_C494( C394 C494 ) \nC404_=_C422( C404 C422 ) C404_=_C436( C404 C436 ) C404_=_C465( C404 C465 ) C404_=_C489( C404 C489 ) C404_=_C490( C404 C490 ) C404_=_C492( C404 C492 ) \nC404_=_C493( C404 C493 ) C404_=_C494( C404 C494 ) C421_=_C422( C421 C422 ) C421_=_C423( C421 C423 ) C421_=_C424( C421 C424 ) C421_=_C425( C421 C425 ) \nC421_=_C426( C421 C426 ) C421_=_C427( C421 C427 ) C421_=_C428( C421 C428 ) C421_=_C430( C421 C430 ) C421_=_C431( C421 C431 ) C421_=_C432( C421 C432 ) \nC421_=_C465( C421 C465 ) C422_=_C423( C422 C423 ) C422_=_C424( C422 C424 ) C422_=_C425( C422 C425 ) C422_=_C426( C422 C426 ) C422_=_C427( C422 C427 ) \nC422_=_C428( C422 C428 ) C422_=_C430( C422 C430 ) C422_=_C431( C422 C431 ) C422_=_C432( C422 C432 ) C422_=_C436( C422 C436 ) C422_=_C465( C422 C465 ) \nC422_=_C489( C422 C489 ) C422_=_C490( C422 C490 ) C422_=_C492( C422 C492 ) C422_=_C493( C422 C493 ) C422_=_C494( C422 C494 ) C423_=_C424( C423 C424 ) \nC423_=_C425( C423 C425 ) C423_=_C426( C423 C426 ) C423_=_C427( C423 C427 ) C423_=_C428( C423 C428 ) C423_=_C430( C423 C430 ) C423_=_C431( C423 C431 ) \nC423_=_C432( C423 C432 ) C423_=_C514( C423 C514 ) C424_=_C425( C424 C425 ) C424_=_C426( C424 C426 ) C424_=_C427( C424 C427 ) C424_=_C428( C424 C428 ) \nC424_=_C430( C424 C430 ) C424_=_C431( C424 C431 ) C424_=_C432( C424 C432 ) C425_=_C426( C425 C426 ) C425_=_C427( C425 C427 ) C425_=_C428( C425 C428 ) \nC425_=_C430( C425 C430 ) C425_=_C431( C425 C431 ) C425_=_C432( C425 C432 ) C425_=_C556( C425 C556 ) C426_=_C427( C426 C427 ) C426_=_C428( C426 C428 ) \nC426_=_C430( C426 C430 ) C426_=_C431( C426 C431 ) C426_=_C432( C426 C432 ) C426_=_C461( C426 C461 ) C426_=_C556( C426 C556 ) C426_=_C570( C426 C570 ) \nC426_=_C571( C426 C571 ) C426_=_C572( C426 C572 ) C427_=_C428( C427 C428 ) C427_=_C430( C427 C430 ) C427_=_C431( C427 C431 ) C427_=_C432( C427 C432 ) \nC428_=_C430( C428 C430 ) C428_=_C431( C428 C431 ) C428_=_C432( C428 C432 ) C430_=_C431( C430 C431 ) C430_=_C432( C430 C432 ) C430_=_C493( C430 C493 ) \nC430_=_C589( C430 C589 ) C431_=_C432( C431 C432 ) C431_=_C494( C431 C494 ) C431_=_C590( C431 C590 ) C436_=_C465( C436 C465 ) C436_=_C489( C436 C489 ) \nC436_=_C490( C436 C490 ) C436_=_C492( C436 C492 ) C436_=_C493( C436 C493 ) C436_=_C494( C436 C494 ) C455_=_C514( C455 C514 ) C455_=_C562( C455 C562 ) \nC455_=_C589( C455 C589 ) C455_=_C590( C455 C590 ) C455_=_C591( C455 C591 ) C455_=_C592( C455 C592 ) C461_=_C556( C461 C556 ) C461_=_C570( C461 C570 ) \nC461_=_C571( C461 C571 ) C461_=_C572( C461 C572 ) C465_=_C489( C465 C489 ) C465_=_C490( C465 C490 ) C465_=_C492( C465 C492 ) C465_=_C493( C465 C493 ) \nC465_=_C494( C465 C494 ) C489_=_C490( C489 C490 ) C489_=_C492( C489 C492 ) C489_=_C493( C489 C493 ) C489_=_C494( C489 C494 ) C490_=_C492( C490 C492 ) \nC490_=_C493( C490 C493 ) C490_=_C494( C490 C494 ) C492_=_C493( C492 C493 ) C492_=_C494( C492 C494 ) C492_=_C571( C492 C571 ) C493_=_C494( C493 C494 ) \nC493_=_C589( C493 C589 ) C494_=_C590( C494 C590 ) C514_=_C562( C514 C562 ) C514_=_C589( C514 C589 ) C514_=_C590( C514 C590 ) C514_=_C591( C514 C591 ) \nC514_=_C592( C514 C592 ) C556_=_C570( C556 C570 ) C556_=_C571( C556 C571 ) C556_=_C572( C556 C572 ) C562_=_C589( C562 C589 ) C562_=_C590( C562 C590 ) \nC562_=_C591( C562 C591 ) C562_=_C592( C562 C592 ) C570_=_C571( C570 C571 ) C570_=_C572( C570 C572 ) C571_=_C572( C571 C572 ) C589_=_C590( C589 C590 ) \nC589_=_C591( C589 C591 ) C589_=_C592( C589 C592 ) C590_=_C591( C590 C591 ) C590_=_C592( C590 C592 ) C591_=_C592( C591 C592 ) "];61-&gt;73[label="60: C6 C11 C21 C24 C52 \nC59 C92 C104 C107 C109 C124 \nC178 C189 C203 C234 C240 C242 \nC251 C255 C268 C287 C292 C302 \nC321 C346 C353 C361 C367 C377 \nC389 C394 C404 C421 C423 C424 \nC425 C427 C428 C430 C431 C432 \nC436 C455 C461 C465 C489 C490 \nC492 C493 C494 C514 C556 C562 \nC570 C571 C572 C589 C590 C591 \nC592 \n443: C6_=_C11 ,C6_=_C240 ,C6_=_C255 ,C6_=_C292 ,C6_=_C346 ,\nC6_=_C377 ,C6_=_C421 ,C6_=_C423 ,C6_=_C424 ,C6_=_C425 ,C6_=_C427 ,\nC6_=_C428 ,C6_=_C430 ,C6_=_C431 ,C6_=_C432 ,C11_=_C24 ,C11_=_C107 ,\nC11_=_C178 ,C11_=_C189 ,C11_=_C234 ,C11_=_C242 ,C11_=_C251 ,C11_=_C268 ,\nC11_=_C461 ,C11_=_C556 ,C11_=_C570 ,C11_=_C571 ,C11_=_C572 ,C21_=_C24 ,\nC21_=_C52 ,C21_=_C104 ,C21_=_C124 ,C21_=_C367 ,C21_=_C394 ,C21_=_C404 ,\nC21_=_C436 ,C21_=_C465 ,C21_=_C489 ,C21_=_C490 ,C21_=_C492 ,C21_=_C493 ,\nC21_=_C494 ,C24_=_C107 ,C24_=_C178 ,C24_=_C189 ,C24_=_C234 ,C24_=_C242 ,\nC24_=_C251 ,C24_=_C268 ,C24_=_C461 ,C24_=_C556 ,C24_=_C570 ,C24_=_C571 ,\nC24_=_C572 ,C52_=_C59 ,C52_=_C104 ,C52_=_C124 ,C52_=_C367 ,C52_=_C394 ,\nC52_=_C404 ,C52_=_C436 ,C52_=_C465 ,C52_=_C489 ,C52_=_C490 ,C52_=_C492 ,\nC52_=_C493 ,C52_=_C494 ,C59_=_C92 ,C59_=_C109 ,C59_=_C203 ,C59_=_C287 ,\nC59_=_C302 ,C59_=_C321 ,C59_=_C353 ,C59_=_C361 ,C59_=_C389 ,C59_=_C455 ,\nC59_=_C514 ,C59_=_C562 ,C59_=_C589 ,C59_=_C590 ,C59_=_C591 ,C59_=_C592 ,\nC92_=_C109 ,C92_=_C203 ,C92_=_C287 ,C92_=_C302 ,C92_=_C321 ,C92_=_C353 ,\nC92_=_C361 ,C92_=_C389 ,C92_=_C455 ,C92_=_C514 ,C92_=_C562 ,C92_=_C589 ,\nC92_=_C590 ,C92_=_C591 ,C92_=_C592 ,C104_=_C107 ,C104_=_C109 ,C104_=_C124 ,\nC104_=_C367 ,C104_=_C394 ,C104_=_C404 ,C104_=_C436 ,C104_=_C465 ,C104_=_C489 ,\nC104_=_C490 ,C104_=_C492 ,C104_=_C493 ,C104_=_C494 ,C107_=_C109 ,C107_=_C178 ,\nC107_=_C189 ,C107_=_C234 ,C107_=_C242 ,C107_=_C251 ,C107_=_C268 ,C107_=_C461 ,\nC107_=_C556 ,C107_=_C570 ,C107_=_C571 ,C107_=_C572 ,C109_=_C203 ,C109_=_C287 ,\nC109_=_C302 ,C109_=_C321 ,C109_=_C353 ,C109_=_C361 ,C109_=_C389 ,C109_=_C455 ,\nC109_=_C514 ,C109_=_C562 ,C109_=_C589 ,C109_=_C590 ,C109_=_C591 ,C109_=_C592 ,\nC124_=_C367 ,C124_=_C394 ,C124_=_C404 ,C124_=_C436 ,C124_=_C465 ,C124_=_C489 ,\nC124_=_C490</w:t>
      </w:r>
    </w:p>
    <w:p>
      <w:pPr>
        <w:pStyle w:val="PreformattedText"/>
        <w:bidi w:val="0"/>
        <w:spacing w:before="0" w:after="0"/>
        <w:jc w:val="left"/>
        <w:rPr/>
      </w:pPr>
      <w:r>
        <w:rPr/>
        <w:t xml:space="preserve"> </w:t>
      </w:r>
      <w:r>
        <w:rPr/>
        <w:t>,C124_=_C492 ,C124_=_C493 ,C124_=_C494 ,C178_=_C189 ,C178_=_C234 ,\nC178_=_C242 ,C178_=_C251 ,C178_=_C268 ,C178_=_C461 ,C178_=_C556 ,C178_=_C570 ,\nC178_=_C571 ,C178_=_C572 ,C189_=_C234 ,C189_=_C242 ,C189_=_C251 ,C189_=_C268 ,\nC189_=_C461 ,C189_=_C556 ,C189_=_C570 ,C189_=_C571 ,C189_=_C572 ,C203_=_C287 ,\nC203_=_C302 ,C203_=_C321 ,C203_=_C353 ,C203_=_C361 ,C203_=_C389 ,C203_=_C455 ,\nC203_=_C514 ,C203_=_C562 ,C203_=_C589 ,C203_=_C590 ,C203_=_C591 ,C203_=_C592 ,\nC234_=_C242 ,C234_=_C251 ,C234_=_C268 ,C234_=_C461 ,C234_=_C556 ,C234_=_C570 ,\nC234_=_C571 ,C234_=_C572 ,C240_=_C242 ,C240_=_C255 ,C240_=_C292 ,C240_=_C346 ,\nC240_=_C377 ,C240_=_C421 ,C240_=_C423 ,C240_=_C424 ,C240_=_C425 ,C240_=_C427 ,\nC240_=_C428 ,C240_=_C430 ,C240_=_C431 ,C240_=_C432 ,C242_=_C251 ,C242_=_C268 ,\nC242_=_C461 ,C242_=_C556 ,C242_=_C570 ,C242_=_C571 ,C242_=_C572 ,C251_=_C268 ,\nC251_=_C461 ,C251_=_C556 ,C251_=_C570 ,C251_=_C571 ,C251_=_C572 ,C255_=_C292 ,\nC255_=_C346 ,C255_=_C377 ,C255_=_C421 ,C255_=_C423 ,C255_=_C424 ,C255_=_C425 ,\nC255_=_C427 ,C255_=_C428 ,C255_=_C430 ,C255_=_C431 ,C255_=_C432 ,C268_=_C461 ,\nC268_=_C556 ,C268_=_C570 ,C268_=_C571 ,C268_=_C572 ,C287_=_C302 ,C287_=_C321 ,\nC287_=_C353 ,C287_=_C361 ,C287_=_C389 ,C287_=_C455 ,C287_=_C514 ,C287_=_C562 ,\nC287_=_C589 ,C287_=_C590 ,C287_=_C591 ,C287_=_C592 ,C292_=_C302 ,C292_=_C346 ,\nC292_=_C377 ,C292_=_C421 ,C292_=_C423 ,C292_=_C424 ,C292_=_C425 ,C292_=_C427 ,\nC292_=_C428 ,C292_=_C430 ,C292_=_C431 ,C292_=_C432 ,C302_=_C321 ,C302_=_C353 ,\nC302_=_C361 ,C302_=_C389 ,C302_=_C455 ,C302_=_C514 ,C302_=_C562 ,C302_=_C589 ,\nC302_=_C590 ,C302_=_C591 ,C302_=_C592 ,C321_=_C353 ,C321_=_C361 ,C321_=_C389 ,\nC321_=_C455 ,C321_=_C514 ,C321_=_C562 ,C321_=_C589 ,C321_=_C590 ,C321_=_C591 ,\nC321_=_C592 ,C346_=_C353 ,C346_=_C377 ,C346_=_C421 ,C346_=_C423 ,C346_=_C424 ,\nC346_=_C425 ,C346_=_C427 ,C346_=_C428 ,C346_=_C430 ,C346_=_C431 ,C346_=_C432 ,\nC353_=_C361 ,C353_=_C389 ,C353_=_C455 ,C353_=_C514 ,C353_=_C562 ,C353_=_C589 ,\nC353_=_C590 ,C353_=_C591 ,C353_=_C592 ,C361_=_C389 ,C361_=_C455 ,C361_=_C514 ,\nC361_=_C562 ,C361_=_C589 ,C361_=_C590 ,C361_=_C591 ,C361_=_C592 ,C367_=_C394 ,\nC367_=_C404 ,C367_=_C436 ,C367_=_C465 ,C367_=_C489 ,C367_=_C490 ,C367_=_C492 ,\nC367_=_C493 ,C367_=_C494 ,C377_=_C389 ,C377_=_C421 ,C377_=_C423 ,C377_=_C424 ,\nC377_=_C425 ,C377_=_C427 ,C377_=_C428 ,C377_=_C430 ,C377_=_C431 ,C377_=_C432 ,\nC389_=_C455 ,C389_=_C514 ,C389_=_C562 ,C389_=_C589 ,C389_=_C590 ,C389_=_C591 ,\nC389_=_C592 ,C394_=_C404 ,C394_=_C436 ,C394_=_C465 ,C394_=_C489 ,C394_=_C490 ,\nC394_=_C492 ,C394_=_C493 ,C394_=_C494 ,C404_=_C436 ,C404_=_C465 ,C404_=_C489 ,\nC404_=_C490 ,C404_=_C492 ,C404_=_C493 ,C404_=_C494 ,C421_=_C423 ,C421_=_C424 ,\nC421_=_C425 ,C421_=_C427 ,C421_=_C428 ,C421_=_C430 ,C421_=_C431 ,C421_=_C432 ,\nC421_=_C465 ,C423_=_C424 ,C423_=_C425 ,C423_=_C427 ,C423_=_C428 ,C423_=_C430 ,\nC423_=_C431 ,C423_=_C432 ,C423_=_C514 ,C424_=_C425 ,C424_=_C427 ,C424_=_C428 ,\nC424_=_C430 ,C424_=_C431 ,C424_=_C432 ,C425_=_C427 ,C425_=_C428 ,C425_=_C430 ,\nC425_=_C431 ,C425_=_C432 ,C425_=_C556 ,C427_=_C428 ,C427_=_C430 ,C427_=_C431 ,\nC427_=_C432 ,C428_=_C430 ,C428_=_C431 ,C428_=_C432 ,C430_=_C431 ,C430_=_C432 ,\nC430_=_C493 ,C430_=_C589 ,C431_=_C432 ,C431_=_C494 ,C431_=_C590 ,C436_=_C465 ,\nC436_=_C489 ,C436_=_C490 ,C436_=_C492 ,C436_=_C493 ,C436_=_C494 ,C455_=_C514 ,\nC455_=_C562 ,C455_=_C589 ,C455_=_C590 ,C455_=_C591 ,C455_=_C592 ,C461_=_C556 ,\nC461_=_C570 ,C461_=_C571 ,C461_=_C572 ,C465_=_C489 ,C465_=_C490 ,C465_=_C492 ,\nC465_=_C493 ,C465_=_C494 ,C489_=_C490 ,C489_=_C492 ,C489_=_C493 ,C489_=_C494 ,\nC490_=_C492 ,C490_=_C493 ,C490_=_C494 ,C492_=_C493 ,C492_=_C494 ,C492_=_C571 ,\nC493_=_C494 ,C493_=_C589 ,C494_=_C590 ,C514_=_C562 ,C514_=_C589 ,C514_=_C590 ,\nC514_=_C591 ,C514_=_C592 ,C556_=_C570 ,C556_=_C571 ,C556_=_C572 ,C562_=_C589 ,\nC562_=_C590 ,C562_=_C591 ,C562_=_C592 ,C570_=_C571 ,C570_=_C572 ,C571_=_C572 ,\nC589_=_C590 ,C589_=_C591 ,C589_=_C592 ,C590_=_C591 ,C590_=_C592 ,C591_=_C592 ,"];74[shape=box, label="id:74 level: 6\n69: C12 C14 C26 C27 C62 \nC74 C95 C108 C111 C135 C155 \nC158 C171 C181 C191 C210 C211 \nC238 C253 C303 C332 C355 C362 \nC363 C390 C409 C430 C440 C454 \nC463 C470 C478 C479 C488 C493 \nC499 C501 C506 C511 C512 C515 \nC517 C520 C522 C524 C534 C544 \nC548 C559 C561 C565 C568 C572 \nC574 C575 C576 C577 C578 C581 \nC583 C586 C587 C589 C592 C595 \nC596 C598 C600 C601 \n614: C12_=_C14( C12 C14 ) C12_=_C27( C12 C27 ) C12_=_C211( C12 C211 ) C12_=_C363( C12 C363 ) C12_=_C430( C12 C430 ) \nC12_=_C479( C12 C479 ) C12_=_C488( C12 C488 ) C12_=_C493( C12 C493 ) C12_=_C501( C12 C501 ) C12_=_C506( C12 C506 ) C12_=_C511( C12 C511 ) \nC12_=_C522( C12 C522 ) C12_=_C534( C12 C534 ) C12_=_C544( C12 C544 ) C12_=_C565( C12 C565 ) C12_=_C575( C12 C575 ) C12_=_C589( C12 C589 ) \nC12_=_C595( C12 C595 ) C14_=_C62( C14 C62 ) C14_=_C95( C14 C95 ) C14_=_C111( C14 C111 ) C14_=_C158( C14 C158 ) C14_=_C191( C14 C191 ) \nC14_=_C253( C14 C253 ) C14_=_C390( C14 C390 ) C14_=_C463( C14 C463 ) C14_=_C512( C14 C512 ) C14_=_C517( C14 C517 ) C14_=_C524( C14 C524 ) \nC14_=_C561( C14 C561 ) C14_=_C581( C14 C581 ) C14_=_C583( C14 C583 ) C14_=_C592( C14 C592 ) C14_=_C600( C14 C600 ) C14_=_C601( C14 C601 ) \nC26_=_C27( C26 C27 ) C26_=_C74( C26 C74 ) C26_=_C303( C26 C303 ) C26_=_C355( C26 C355 ) C26_=_C362( C26 C362 ) C26_=_C478( C26 C478 ) \nC26_=_C515( C26 C515 ) C26_=_C548( C26 C548 ) C26_=_C559( C26 C559 ) C26_=_C568( C26 C568 ) C26_=_C572( C26 C572 ) C26_=_C574( C26 C574 ) \nC26_=_C577( C26 C577 ) C26_=_C587( C26 C587 ) C26_=_C596( C26 C596 ) C26_=_C598( C26 C598 ) C26_=_C600( C26 C600 ) C27_=_C211( C27 C211 ) \nC27_=_C363( C27 C363 ) C27_=_C430( C27 C430 ) C27_=_C479( C27 C479 ) C27_=_C488( C27 C488 ) C27_=_C493( C27 C493 ) C27_=_C501( C27 C501 ) \nC27_=_C506( C27 C506 ) C27_=_C511( C27 C511 ) C27_=_C522( C27 C522 ) C27_=_C534( C27 C534 ) C27_=_C544( C27 C544 ) C27_=_C565( C27 C565 ) \nC27_=_C575( C27 C575 ) C27_=_C589( C27 C589 ) C27_=_C595( C27 C595 ) C62_=_C95( C62 C95 ) C62_=_C111( C62 C111 ) C62_=_C158( C62 C158 ) \nC62_=_C191( C62 C191 ) C62_=_C253( C62 C253 ) C62_=_C390( C62 C390 ) C62_=_C463( C62 C463 ) C62_=_C512( C62 C512 ) C62_=_C517( C62 C517 ) \nC62_=_C524( C62 C524 ) C62_=_C561( C62 C561 ) C62_=_C581( C62 C581 ) C62_=_C583( C62 C583 ) C62_=_C592( C62 C592 ) C62_=_C600( C62 C600 ) \nC62_=_C601( C62 C601 ) C74_=_C303( C74 C303 ) C74_=_C355( C74 C355 ) C74_=_C362( C74 C362 ) C74_=_C478( C74 C478 ) C74_=_C515( C74 C515 ) \nC74_=_C548( C74 C548 ) C74_=_C559( C74 C559 ) C74_=_C568( C74 C568 ) C74_=_C572( C74 C572 ) C74_=_C574( C74 C574 ) C74_=_C577( C74 C577 ) \nC74_=_C587( C74 C587 ) C74_=_C596( C74 C596 ) C74_=_C598( C74 C598 ) C74_=_C600( C74 C600 ) C95_=_C111( C95 C111 ) C95_=_C158( C95 C158 ) \nC95_=_C191( C95 C191 ) C95_=_C253( C95 C253 ) C95_=_C390( C95 C390 ) C95_=_C463( C95 C463 ) C95_=_C512( C95 C512 ) C95_=_C517( C95 C517 ) \nC95_=_C524( C95 C524 ) C95_=_C561( C95 C561 ) C95_=_C581( C95 C581 ) C95_=_C583( C95 C583 ) C95_=_C592( C95 C592 ) C95_=_C600( C95 C600 ) \nC95_=_C601( C95 C601 ) C108_=_C111( C108 C111 ) C108_=_C135( C108 C135 ) C108_=_C155( C108 C155 ) C108_=_C171( C108 C171 ) C108_=_C181( C108 C181 ) \nC108_=_C210( C108 C210 ) C108_=_C238( C108 C238 ) C108_=_C332( C108 C332 ) C108_=_C409( C108 C409 ) C108_=_C440( C108 C440 ) C108_=_C454( C108 C454 ) \nC108_=_C470( C108 C470 ) C108_=_C499( C108 C499 ) C108_=_C520( C108 C520 ) C108_=_C576( C108 C576 ) C108_=_C578( C108 C578 ) C108_=_C586( C108 C586 ) \nC108_=_C587( C108 C587 ) C111_=_C158( C111 C158 ) C111_=_C191( C111 C191 ) C111_=_C253( C111 C253 ) C111_=_C390( C111 C390 ) C111_=_C463( C111 C463 ) \nC111_=_C512( C111 C512 ) C111_=_C517( C111 C517 ) C111_=_C524( C111 C524 ) C111_=_C561( C111 C561 ) C111_=_C581( C111 C581 ) C111_=_C583( C111 C583 ) \nC111_=_C592( C111 C592 ) C111_=_C600( C111 C600 ) C111_=_C601( C111 C601 ) C135_=_C155( C135 C155 ) C135_=_C171( C135 C171 ) C135_=_C181( C135 C181 ) \nC135_=_C210( C135 C210 ) C135_=_C238( C135 C238 ) C135_=_C332( C135 C332 ) C135_=_C409( C135 C409 ) C135_=_C440( C135 C440 ) C135_=_C454( C135 C454 ) \nC135_=_C470( C135 C470 ) C135_=_C499( C135 C499 ) C135_=_C520( C135 C520 ) C135_=_C576( C135 C576 ) C135_=_C578( C135 C578 ) C135_=_C586( C135 C586 ) \nC135_=_C587( C135 C587 ) C155_=_C158( C155 C158 ) C155_=_C171( C155 C171 ) C155_=_C181( C155 C181 ) C155_=_C210( C155 C210 ) C155_=_C238( C155 C238 ) \nC155_=_C332( C155 C332 ) C155_=_C409( C155 C409 ) C155_=_C440( C155 C440 ) C155_=_C454( C155 C454 ) C155_=_C470( C155 C470 ) C155_=_C499( C155 C499 ) \nC155_=_C520( C155 C520 ) C155_=_C576( C155 C576 ) C155_=_C578( C155 C578 ) C155_=_C586( C155 C586 ) C155_=_C587( C155 C587 ) C158_=_C191( C158 C191 ) \nC158_=_C253( C158 C253 ) C158_=_C390( C158 C390 ) C158_=_C463( C158 C463 ) C158_=_C512( C158 C512 ) C158_=_C517( C158 C517 ) C158_=_C524( C158 C524 ) \nC158_=_C561( C158 C561 ) C158_=_C581( C158 C581 ) C158_=_C583( C158 C583 ) C158_=_C592( C158 C592 ) C158_=_C600( C158 C600 ) C158_=_C601( C158 C601 ) \nC171_=_C181( C171 C181 ) C171_=_C210( C171 C210 ) C171_=_C238( C171 C238 ) C171_=_C332( C171 C332 ) C171_=_C409( C171 C409 ) C171_=_C440( C171 C440 ) \nC171_=_C454( C171 C454 ) C171_=_C470( C171 C470 ) C171_=_C499( C171 C499 ) C171_=_C520( C171 C520 ) C171_=_C576( C171 C576 ) C171_=_C578( C171 C578 ) \nC171_=_C586( C171 C586 ) C171_=_C587( C171 C587 ) C181_=_C210( C181 C210 ) C181_=_C238( C181 C238 ) C181_=_C332( C181 C332 ) C181_=_C409( C181 C409 ) \nC181_=_C440( C181 C440 ) C181_=_C454( C181 C454 ) C181_=_C470( C181 C470 ) C181_=_C499( C181 C499 ) C181_=_C520( C181 C520 ) C181_=_C576( C181 C576 ) \nC181_=_C578( C181 C578 ) C181_=_C586( C181 C586 ) C181_=_C587( C181 C587 ) C191_=_C253( C191 C253 ) C191_=_C390( C191 C390 ) C191_=_C463( C191 C463 ) \nC191_=_C512( C191 C512 ) C191_=_C517( C191 C517 ) C191_=_C524( C191 C524 ) C191_=_C561( C191 C561 ) C191_=_C581( C191 C581 ) C191_=_C583( C191 C583</w:t>
      </w:r>
    </w:p>
    <w:p>
      <w:pPr>
        <w:pStyle w:val="PreformattedText"/>
        <w:bidi w:val="0"/>
        <w:spacing w:before="0" w:after="0"/>
        <w:jc w:val="left"/>
        <w:rPr/>
      </w:pPr>
      <w:r>
        <w:rPr/>
        <w:t xml:space="preserve"> </w:t>
      </w:r>
      <w:r>
        <w:rPr/>
        <w:t>) \nC191_=_C592( C191 C592 ) C191_=_C600( C191 C600 ) C191_=_C601( C191 C601 ) C210_=_C211( C210 C211 ) C210_=_C238( C210 C238 ) C210_=_C332( C210 C332 ) \nC210_=_C409( C210 C409 ) C210_=_C440( C210 C440 ) C210_=_C454( C210 C454 ) C210_=_C470( C210 C470 ) C210_=_C499( C210 C499 ) C210_=_C520( C210 C520 ) \nC210_=_C576( C210 C576 ) C210_=_C578( C210 C578 ) C210_=_C586( C210 C586 ) C210_=_C587( C210 C587 ) C211_=_C363( C211 C363 ) C211_=_C430( C211 C430 ) \nC211_=_C479( C211 C479 ) C211_=_C488( C211 C488 ) C211_=_C493( C211 C493 ) C211_=_C501( C211 C501 ) C211_=_C506( C211 C506 ) C211_=_C511( C211 C511 ) \nC211_=_C522( C211 C522 ) C211_=_C534( C211 C534 ) C211_=_C544( C211 C544 ) C211_=_C565( C211 C565 ) C211_=_C575( C211 C575 ) C211_=_C589( C211 C589 ) \nC211_=_C595( C211 C595 ) C238_=_C332( C238 C332 ) C238_=_C409( C238 C409 ) C238_=_C440( C238 C440 ) C238_=_C454( C238 C454 ) C238_=_C470( C238 C470 ) \nC238_=_C499( C238 C499 ) C238_=_C520( C238 C520 ) C238_=_C576( C238 C576 ) C238_=_C578( C238 C578 ) C238_=_C586( C238 C586 ) C238_=_C587( C238 C587 ) \nC253_=_C390( C253 C390 ) C253_=_C463( C253 C463 ) C253_=_C512( C253 C512 ) C253_=_C517( C253 C517 ) C253_=_C524( C253 C524 ) C253_=_C561( C253 C561 ) \nC253_=_C581( C253 C581 ) C253_=_C583( C253 C583 ) C253_=_C592( C253 C592 ) C253_=_C600( C253 C600 ) C253_=_C601( C253 C601 ) C303_=_C355( C303 C355 ) \nC303_=_C362( C303 C362 ) C303_=_C478( C303 C478 ) C303_=_C515( C303 C515 ) C303_=_C548( C303 C548 ) C303_=_C559( C303 C559 ) C303_=_C568( C303 C568 ) \nC303_=_C572( C303 C572 ) C303_=_C574( C303 C574 ) C303_=_C577( C303 C577 ) C303_=_C587( C303 C587 ) C303_=_C596( C303 C596 ) C303_=_C598( C303 C598 ) \nC303_=_C600( C303 C600 ) C332_=_C409( C332 C409 ) C332_=_C440( C332 C440 ) C332_=_C454( C332 C454 ) C332_=_C470( C332 C470 ) C332_=_C499( C332 C499 ) \nC332_=_C520( C332 C520 ) C332_=_C576( C332 C576 ) C332_=_C578( C332 C578 ) C332_=_C586( C332 C586 ) C332_=_C587( C332 C587 ) C355_=_C362( C355 C362 ) \nC355_=_C478( C355 C478 ) C355_=_C515( C355 C515 ) C355_=_C548( C355 C548 ) C355_=_C559( C355 C559 ) C355_=_C568( C355 C568 ) C355_=_C572( C355 C572 ) \nC355_=_C574( C355 C574 ) C355_=_C577( C355 C577 ) C355_=_C587( C355 C587 ) C355_=_C596( C355 C596 ) C355_=_C598( C355 C598 ) C355_=_C600( C355 C600 ) \nC362_=_C363( C362 C363 ) C362_=_C478( C362 C478 ) C362_=_C515( C362 C515 ) C362_=_C548( C362 C548 ) C362_=_C559( C362 C559 ) C362_=_C568( C362 C568 ) \nC362_=_C572( C362 C572 ) C362_=_C574( C362 C574 ) C362_=_C577( C362 C577 ) C362_=_C587( C362 C587 ) C362_=_C596( C362 C596 ) C362_=_C598( C362 C598 ) \nC362_=_C600( C362 C600 ) C363_=_C430( C363 C430 ) C363_=_C479( C363 C479 ) C363_=_C488( C363 C488 ) C363_=_C493( C363 C493 ) C363_=_C501( C363 C501 ) \nC363_=_C506( C363 C506 ) C363_=_C511( C363 C511 ) C363_=_C522( C363 C522 ) C363_=_C534( C363 C534 ) C363_=_C544( C363 C544 ) C363_=_C565( C363 C565 ) \nC363_=_C575( C363 C575 ) C363_=_C589( C363 C589 ) C363_=_C595( C363 C595 ) C390_=_C463( C390 C463 ) C390_=_C512( C390 C512 ) C390_=_C517( C390 C517 ) \nC390_=_C524( C390 C524 ) C390_=_C561( C390 C561 ) C390_=_C581( C390 C581 ) C390_=_C583( C390 C583 ) C390_=_C592( C390 C592 ) C390_=_C600( C390 C600 ) \nC390_=_C601( C390 C601 ) C409_=_C440( C409 C440 ) C409_=_C454( C409 C454 ) C409_=_C470( C409 C470 ) C409_=_C499( C409 C499 ) C409_=_C520( C409 C520 ) \nC409_=_C576( C409 C576 ) C409_=_C578( C409 C578 ) C409_=_C586( C409 C586 ) C409_=_C587( C409 C587 ) C430_=_C479( C430 C479 ) C430_=_C488( C430 C488 ) \nC430_=_C493( C430 C493 ) C430_=_C501( C430 C501 ) C430_=_C506( C430 C506 ) C430_=_C511( C430 C511 ) C430_=_C522( C430 C522 ) C430_=_C534( C430 C534 ) \nC430_=_C544( C430 C544 ) C430_=_C565( C430 C565 ) C430_=_C575( C430 C575 ) C430_=_C589( C430 C589 ) C430_=_C595( C430 C595 ) C440_=_C454( C440 C454 ) \nC440_=_C470( C440 C470 ) C440_=_C499( C440 C499 ) C440_=_C520( C440 C520 ) C440_=_C576( C440 C576 ) C440_=_C578( C440 C578 ) C440_=_C586( C440 C586 ) \nC440_=_C587( C440 C587 ) C454_=_C470( C454 C470 ) C454_=_C499( C454 C499 ) C454_=_C520( C454 C520 ) C454_=_C576( C454 C576 ) C454_=_C578( C454 C578 ) \nC454_=_C586( C454 C586 ) C454_=_C587( C454 C587 ) C463_=_C512( C463 C512 ) C463_=_C517( C463 C517 ) C463_=_C524( C463 C524 ) C463_=_C561( C463 C561 ) \nC463_=_C581( C463 C581 ) C463_=_C583( C463 C583 ) C463_=_C592( C463 C592 ) C463_=_C600( C463 C600 ) C463_=_C601( C463 C601 ) C470_=_C499( C470 C499 ) \nC470_=_C520( C470 C520 ) C470_=_C576( C470 C576 ) C470_=_C578( C470 C578 ) C470_=_C586( C470 C586 ) C470_=_C587( C470 C587 ) C478_=_C479( C478 C479 ) \nC478_=_C515( C478 C515 ) C478_=_C548( C478 C548 ) C478_=_C559( C478 C559 ) C478_=_C568( C478 C568 ) C478_=_C572( C478 C572 ) C478_=_C574( C478 C574 ) \nC478_=_C577( C478 C577 ) C478_=_C587( C478 C587 ) C478_=_C596( C478 C596 ) C478_=_C598( C478 C598 ) C478_=_C600( C478 C600 ) C479_=_C488( C479 C488 ) \nC479_=_C493( C479 C493 ) C479_=_C501( C479 C501 ) C479_=_C506( C479 C506 ) C479_=_C511( C479 C511 ) C479_=_C522( C479 C522 ) C479_=_C534( C479 C534 ) \nC479_=_C544( C479 C544 ) C479_=_C565( C479 C565 ) C479_=_C575( C479 C575 ) C479_=_C589( C479 C589 ) C479_=_C595( C479 C595 ) C488_=_C493( C488 C493 ) \nC488_=_C501( C488 C501 ) C488_=_C506( C488 C506 ) C488_=_C511( C488 C511 ) C488_=_C522( C488 C522 ) C488_=_C534( C488 C534 ) C488_=_C544( C488 C544 ) \nC488_=_C565( C488 C565 ) C488_=_C575( C488 C575 ) C488_=_C589( C488 C589 ) C488_=_C595( C488 C595 ) C493_=_C501( C493 C501 ) C493_=_C506( C493 C506 ) \nC493_=_C511( C493 C511 ) C493_=_C522( C493 C522 ) C493_=_C534( C493 C534 ) C493_=_C544( C493 C544 ) C493_=_C565( C493 C565 ) C493_=_C575( C493 C575 ) \nC493_=_C589( C493 C589 ) C493_=_C595( C493 C595 ) C499_=_C501( C499 C501 ) C499_=_C520( C499 C520 ) C499_=_C576( C499 C576 ) C499_=_C578( C499 C578 ) \nC499_=_C586( C499 C586 ) C499_=_C587( C499 C587 ) C501_=_C506( C501 C506 ) C501_=_C511( C501 C511 ) C501_=_C522( C501 C522 ) C501_=_C534( C501 C534 ) \nC501_=_C544( C501 C544 ) C501_=_C565( C501 C565 ) C501_=_C575( C501 C575 ) C501_=_C589( C501 C589 ) C501_=_C595( C501 C595 ) C506_=_C511( C506 C511 ) \nC506_=_C522( C506 C522 ) C506_=_C534( C506 C534 ) C506_=_C544( C506 C544 ) C506_=_C565( C506 C565 ) C506_=_C575( C506 C575 ) C506_=_C589( C506 C589 ) \nC506_=_C595( C506 C595 ) C511_=_C512( C511 C512 ) C511_=_C522( C511 C522 ) C511_=_C534( C511 C534 ) C511_=_C544( C511 C544 ) C511_=_C565( C511 C565 ) \nC511_=_C575( C511 C575 ) C511_=_C589( C511 C589 ) C511_=_C595( C511 C595 ) C512_=_C517( C512 C517 ) C512_=_C524( C512 C524 ) C512_=_C561( C512 C561 ) \nC512_=_C581( C512 C581 ) C512_=_C583( C512 C583 ) C512_=_C592( C512 C592 ) C512_=_C600( C512 C600 ) C512_=_C601( C512 C601 ) C515_=_C517( C515 C517 ) \nC515_=_C548( C515 C548 ) C515_=_C559( C515 C559 ) C515_=_C568( C515 C568 ) C515_=_C572( C515 C572 ) C515_=_C574( C515 C574 ) C515_=_C577( C515 C577 ) \nC515_=_C587( C515 C587 ) C515_=_C596( C515 C596 ) C515_=_C598( C515 C598 ) C515_=_C600( C515 C600 ) C517_=_C524( C517 C524 ) C517_=_C561( C517 C561 ) \nC517_=_C581( C517 C581 ) C517_=_C583( C517 C583 ) C517_=_C592( C517 C592 ) C517_=_C600( C517 C600 ) C517_=_C601( C517 C601 ) C520_=_C522( C520 C522 ) \nC520_=_C524( C520 C524 ) C520_=_C576( C520 C576 ) C520_=_C578( C520 C578 ) C520_=_C586( C520 C586 ) C520_=_C587( C520 C587 ) C522_=_C524( C522 C524 ) \nC522_=_C534( C522 C534 ) C522_=_C544( C522 C544 ) C522_=_C565( C522 C565 ) C522_=_C575( C522 C575 ) C522_=_C589( C522 C589 ) C522_=_C595( C522 C595 ) \nC524_=_C561( C524 C561 ) C524_=_C581( C524 C581 ) C524_=_C583( C524 C583 ) C524_=_C592( C524 C592 ) C524_=_C600( C524 C600 ) C524_=_C601( C524 C601 ) \nC534_=_C544( C534 C544 ) C534_=_C565( C534 C565 ) C534_=_C575( C534 C575 ) C534_=_C589( C534 C589 ) C534_=_C595( C534 C595 ) C544_=_C565( C544 C565 ) \nC544_=_C575( C544 C575 ) C544_=_C589( C544 C589 ) C544_=_C595( C544 C595 ) C548_=_C559( C548 C559 ) C548_=_C568( C548 C568 ) C548_=_C572( C548 C572 ) \nC548_=_C574( C548 C574 ) C548_=_C577( C548 C577 ) C548_=_C587( C548 C587 ) C548_=_C596( C548 C596 ) C548_=_C598( C548 C598 ) C548_=_C600( C548 C600 ) \nC559_=_C561( C559 C561 ) C559_=_C568( C559 C568 ) C559_=_C572( C559 C572 ) C559_=_C574( C559 C574 ) C559_=_C577( C559 C577 ) C559_=_C587( C559 C587 ) \nC559_=_C596( C559 C596 ) C559_=_C598( C559 C598 ) C559_=_C600( C559 C600 ) C561_=_C581( C561 C581 ) C561_=_C583( C561 C583 ) C561_=_C592( C561 C592 ) \nC561_=_C600( C561 C600 ) C561_=_C601( C561 C601 ) C565_=_C575( C565 C575 ) C565_=_C589( C565 C589 ) C565_=_C595( C565 C595 ) C568_=_C572( C568 C572 ) \nC568_=_C574( C568 C574 ) C568_=_C577( C568 C577 ) C568_=_C587( C568 C587 ) C568_=_C596( C568 C596 ) C568_=_C598( C568 C598 ) C568_=_C600( C568 C600 ) \nC572_=_C574( C572 C574 ) C572_=_C577( C572 C577 ) C572_=_C587( C572 C587 ) C572_=_C596( C572 C596 ) C572_=_C598( C572 C598 ) C572_=_C600( C572 C600 ) \nC574_=_C575( C574 C575 ) C574_=_C577( C574 C577 ) C574_=_C587( C574 C587 ) C574_=_C596( C574 C596 ) C574_=_C598( C574 C598 ) C574_=_C600( C574 C600 ) \nC575_=_C589( C575 C589 ) C575_=_C595( C575 C595 ) C576_=_C577( C576 C577 ) C576_=_C578( C576 C578 ) C576_=_C586( C576 C586 ) C576_=_C587( C576 C587 ) \nC577_=_C587( C577 C587 ) C577_=_C596( C577 C596 ) C577_=_C598( C577 C598 ) C577_=_C600( C577 C600 ) C578_=_C581( C578 C581 ) C578_=_C586( C578 C586 ) \nC578_=_C587( C578 C587 ) C581_=_C583( C581 C583 ) C581_=_C592( C581 C592 ) C581_=_C600( C581 C600 ) C581_=_C601( C581 C601 ) C583_=_C592( C583 C592 ) \nC583_=_C600( C583 C600 ) C583_=_C601( C583 C601 ) C586_=_C587( C586 C587 ) C586_=_C595( C586 C595 ) C587_=_C596( C587 C596 ) C587_=_C598( C587 C598 ) \nC587_=_C600( C587 C600 ) C589_=_C592( C589 C592 ) C589_=_C595( C589 C595 ) C592_=_C600( C592 C600 ) C592_=_C601( C592 C601 ) C596_=_C598( C596 C598 ) \nC596_=_C600( C596 C600 ) C598_=_C600( C598 C600 ) C600_=_C601( C600 C601 ) "];61-&gt;74[label="67: C12 C14 C26 C27 C62 \nC74 C95 C108 C111 C135 C155 \nC158 C171 C181 C191</w:t>
      </w:r>
    </w:p>
    <w:p>
      <w:pPr>
        <w:pStyle w:val="PreformattedText"/>
        <w:bidi w:val="0"/>
        <w:spacing w:before="0" w:after="0"/>
        <w:jc w:val="left"/>
        <w:rPr/>
      </w:pPr>
      <w:r>
        <w:rPr/>
        <w:t xml:space="preserve"> </w:t>
      </w:r>
      <w:r>
        <w:rPr/>
        <w:t>C210 C211 \nC238 C253 C303 C332 C355 C362 \nC363 C390 C409 C430 C440 C454 \nC463 C470 C478 C479 C488 C493 \nC499 C501 C506 C511 C512 C515 \nC517 C520 C522 C524 C534 C544 \nC548 C559 C561 C565 C568 C572 \nC574 C575 C576 C577 C578 C581 \nC583 C586 C589 C592 C595 C596 \nC598 C601 \n549: C12_=_C14 ,C12_=_C27 ,C12_=_C211 ,C12_=_C363 ,C12_=_C430 ,\nC12_=_C479 ,C12_=_C488 ,C12_=_C493 ,C12_=_C501 ,C12_=_C506 ,C12_=_C511 ,\nC12_=_C522 ,C12_=_C534 ,C12_=_C544 ,C12_=_C565 ,C12_=_C575 ,C12_=_C589 ,\nC12_=_C595 ,C14_=_C62 ,C14_=_C95 ,C14_=_C111 ,C14_=_C158 ,C14_=_C191 ,\nC14_=_C253 ,C14_=_C390 ,C14_=_C463 ,C14_=_C512 ,C14_=_C517 ,C14_=_C524 ,\nC14_=_C561 ,C14_=_C581 ,C14_=_C583 ,C14_=_C592 ,C14_=_C601 ,C26_=_C27 ,\nC26_=_C74 ,C26_=_C303 ,C26_=_C355 ,C26_=_C362 ,C26_=_C478 ,C26_=_C515 ,\nC26_=_C548 ,C26_=_C559 ,C26_=_C568 ,C26_=_C572 ,C26_=_C574 ,C26_=_C577 ,\nC26_=_C596 ,C26_=_C598 ,C27_=_C211 ,C27_=_C363 ,C27_=_C430 ,C27_=_C479 ,\nC27_=_C488 ,C27_=_C493 ,C27_=_C501 ,C27_=_C506 ,C27_=_C511 ,C27_=_C522 ,\nC27_=_C534 ,C27_=_C544 ,C27_=_C565 ,C27_=_C575 ,C27_=_C589 ,C27_=_C595 ,\nC62_=_C95 ,C62_=_C111 ,C62_=_C158 ,C62_=_C191 ,C62_=_C253 ,C62_=_C390 ,\nC62_=_C463 ,C62_=_C512 ,C62_=_C517 ,C62_=_C524 ,C62_=_C561 ,C62_=_C581 ,\nC62_=_C583 ,C62_=_C592 ,C62_=_C601 ,C74_=_C303 ,C74_=_C355 ,C74_=_C362 ,\nC74_=_C478 ,C74_=_C515 ,C74_=_C548 ,C74_=_C559 ,C74_=_C568 ,C74_=_C572 ,\nC74_=_C574 ,C74_=_C577 ,C74_=_C596 ,C74_=_C598 ,C95_=_C111 ,C95_=_C158 ,\nC95_=_C191 ,C95_=_C253 ,C95_=_C390 ,C95_=_C463 ,C95_=_C512 ,C95_=_C517 ,\nC95_=_C524 ,C95_=_C561 ,C95_=_C581 ,C95_=_C583 ,C95_=_C592 ,C95_=_C601 ,\nC108_=_C111 ,C108_=_C135 ,C108_=_C155 ,C108_=_C171 ,C108_=_C181 ,C108_=_C210 ,\nC108_=_C238 ,C108_=_C332 ,C108_=_C409 ,C108_=_C440 ,C108_=_C454 ,C108_=_C470 ,\nC108_=_C499 ,C108_=_C520 ,C108_=_C576 ,C108_=_C578 ,C108_=_C586 ,C111_=_C158 ,\nC111_=_C191 ,C111_=_C253 ,C111_=_C390 ,C111_=_C463 ,C111_=_C512 ,C111_=_C517 ,\nC111_=_C524 ,C111_=_C561 ,C111_=_C581 ,C111_=_C583 ,C111_=_C592 ,C111_=_C601 ,\nC135_=_C155 ,C135_=_C171 ,C135_=_C181 ,C135_=_C210 ,C135_=_C238 ,C135_=_C332 ,\nC135_=_C409 ,C135_=_C440 ,C135_=_C454 ,C135_=_C470 ,C135_=_C499 ,C135_=_C520 ,\nC135_=_C576 ,C135_=_C578 ,C135_=_C586 ,C155_=_C158 ,C155_=_C171 ,C155_=_C181 ,\nC155_=_C210 ,C155_=_C238 ,C155_=_C332 ,C155_=_C409 ,C155_=_C440 ,C155_=_C454 ,\nC155_=_C470 ,C155_=_C499 ,C155_=_C520 ,C155_=_C576 ,C155_=_C578 ,C155_=_C586 ,\nC158_=_C191 ,C158_=_C253 ,C158_=_C390 ,C158_=_C463 ,C158_=_C512 ,C158_=_C517 ,\nC158_=_C524 ,C158_=_C561 ,C158_=_C581 ,C158_=_C583 ,C158_=_C592 ,C158_=_C601 ,\nC171_=_C181 ,C171_=_C210 ,C171_=_C238 ,C171_=_C332 ,C171_=_C409 ,C171_=_C440 ,\nC171_=_C454 ,C171_=_C470 ,C171_=_C499 ,C171_=_C520 ,C171_=_C576 ,C171_=_C578 ,\nC171_=_C586 ,C181_=_C210 ,C181_=_C238 ,C181_=_C332 ,C181_=_C409 ,C181_=_C440 ,\nC181_=_C454 ,C181_=_C470 ,C181_=_C499 ,C181_=_C520 ,C181_=_C576 ,C181_=_C578 ,\nC181_=_C586 ,C191_=_C253 ,C191_=_C390 ,C191_=_C463 ,C191_=_C512 ,C191_=_C517 ,\nC191_=_C524 ,C191_=_C561 ,C191_=_C581 ,C191_=_C583 ,C191_=_C592 ,C191_=_C601 ,\nC210_=_C211 ,C210_=_C238 ,C210_=_C332 ,C210_=_C409 ,C210_=_C440 ,C210_=_C454 ,\nC210_=_C470 ,C210_=_C499 ,C210_=_C520 ,C210_=_C576 ,C210_=_C578 ,C210_=_C586 ,\nC211_=_C363 ,C211_=_C430 ,C211_=_C479 ,C211_=_C488 ,C211_=_C493 ,C211_=_C501 ,\nC211_=_C506 ,C211_=_C511 ,C211_=_C522 ,C211_=_C534 ,C211_=_C544 ,C211_=_C565 ,\nC211_=_C575 ,C211_=_C589 ,C211_=_C595 ,C238_=_C332 ,C238_=_C409 ,C238_=_C440 ,\nC238_=_C454 ,C238_=_C470 ,C238_=_C499 ,C238_=_C520 ,C238_=_C576 ,C238_=_C578 ,\nC238_=_C586 ,C253_=_C390 ,C253_=_C463 ,C253_=_C512 ,C253_=_C517 ,C253_=_C524 ,\nC253_=_C561 ,C253_=_C581 ,C253_=_C583 ,C253_=_C592 ,C253_=_C601 ,C303_=_C355 ,\nC303_=_C362 ,C303_=_C478 ,C303_=_C515 ,C303_=_C548 ,C303_=_C559 ,C303_=_C568 ,\nC303_=_C572 ,C303_=_C574 ,C303_=_C577 ,C303_=_C596 ,C303_=_C598 ,C332_=_C409 ,\nC332_=_C440 ,C332_=_C454 ,C332_=_C470 ,C332_=_C499 ,C332_=_C520 ,C332_=_C576 ,\nC332_=_C578 ,C332_=_C586 ,C355_=_C362 ,C355_=_C478 ,C355_=_C515 ,C355_=_C548 ,\nC355_=_C559 ,C355_=_C568 ,C355_=_C572 ,C355_=_C574 ,C355_=_C577 ,C355_=_C596 ,\nC355_=_C598 ,C362_=_C363 ,C362_=_C478 ,C362_=_C515 ,C362_=_C548 ,C362_=_C559 ,\nC362_=_C568 ,C362_=_C572 ,C362_=_C574 ,C362_=_C577 ,C362_=_C596 ,C362_=_C598 ,\nC363_=_C430 ,C363_=_C479 ,C363_=_C488 ,C363_=_C493 ,C363_=_C501 ,C363_=_C506 ,\nC363_=_C511 ,C363_=_C522 ,C363_=_C534 ,C363_=_C544 ,C363_=_C565 ,C363_=_C575 ,\nC363_=_C589 ,C363_=_C595 ,C390_=_C463 ,C390_=_C512 ,C390_=_C517 ,C390_=_C524 ,\nC390_=_C561 ,C390_=_C581 ,C390_=_C583 ,C390_=_C592 ,C390_=_C601 ,C409_=_C440 ,\nC409_=_C454 ,C409_=_C470 ,C409_=_C499 ,C409_=_C520 ,C409_=_C576 ,C409_=_C578 ,\nC409_=_C586 ,C430_=_C479 ,C430_=_C488 ,C430_=_C493 ,C430_=_C501 ,C430_=_C506 ,\nC430_=_C511 ,C430_=_C522 ,C430_=_C534 ,C430_=_C544 ,C430_=_C565 ,C430_=_C575 ,\nC430_=_C589 ,C430_=_C595 ,C440_=_C454 ,C440_=_C470 ,C440_=_C499 ,C440_=_C520 ,\nC440_=_C576 ,C440_=_C578 ,C440_=_C586 ,C454_=_C470 ,C454_=_C499 ,C454_=_C520 ,\nC454_=_C576 ,C454_=_C578 ,C454_=_C586 ,C463_=_C512 ,C463_=_C517 ,C463_=_C524 ,\nC463_=_C561 ,C463_=_C581 ,C463_=_C583 ,C463_=_C592 ,C463_=_C601 ,C470_=_C499 ,\nC470_=_C520 ,C470_=_C576 ,C470_=_C578 ,C470_=_C586 ,C478_=_C479 ,C478_=_C515 ,\nC478_=_C548 ,C478_=_C559 ,C478_=_C568 ,C478_=_C572 ,C478_=_C574 ,C478_=_C577 ,\nC478_=_C596 ,C478_=_C598 ,C479_=_C488 ,C479_=_C493 ,C479_=_C501 ,C479_=_C506 ,\nC479_=_C511 ,C479_=_C522 ,C479_=_C534 ,C479_=_C544 ,C479_=_C565 ,C479_=_C575 ,\nC479_=_C589 ,C479_=_C595 ,C488_=_C493 ,C488_=_C501 ,C488_=_C506 ,C488_=_C511 ,\nC488_=_C522 ,C488_=_C534 ,C488_=_C544 ,C488_=_C565 ,C488_=_C575 ,C488_=_C589 ,\nC488_=_C595 ,C493_=_C501 ,C493_=_C506 ,C493_=_C511 ,C493_=_C522 ,C493_=_C534 ,\nC493_=_C544 ,C493_=_C565 ,C493_=_C575 ,C493_=_C589 ,C493_=_C595 ,C499_=_C501 ,\nC499_=_C520 ,C499_=_C576 ,C499_=_C578 ,C499_=_C586 ,C501_=_C506 ,C501_=_C511 ,\nC501_=_C522 ,C501_=_C534 ,C501_=_C544 ,C501_=_C565 ,C501_=_C575 ,C501_=_C589 ,\nC501_=_C595 ,C506_=_C511 ,C506_=_C522 ,C506_=_C534 ,C506_=_C544 ,C506_=_C565 ,\nC506_=_C575 ,C506_=_C589 ,C506_=_C595 ,C511_=_C512 ,C511_=_C522 ,C511_=_C534 ,\nC511_=_C544 ,C511_=_C565 ,C511_=_C575 ,C511_=_C589 ,C511_=_C595 ,C512_=_C517 ,\nC512_=_C524 ,C512_=_C561 ,C512_=_C581 ,C512_=_C583 ,C512_=_C592 ,C512_=_C601 ,\nC515_=_C517 ,C515_=_C548 ,C515_=_C559 ,C515_=_C568 ,C515_=_C572 ,C515_=_C574 ,\nC515_=_C577 ,C515_=_C596 ,C515_=_C598 ,C517_=_C524 ,C517_=_C561 ,C517_=_C581 ,\nC517_=_C583 ,C517_=_C592 ,C517_=_C601 ,C520_=_C522 ,C520_=_C524 ,C520_=_C576 ,\nC520_=_C578 ,C520_=_C586 ,C522_=_C524 ,C522_=_C534 ,C522_=_C544 ,C522_=_C565 ,\nC522_=_C575 ,C522_=_C589 ,C522_=_C595 ,C524_=_C561 ,C524_=_C581 ,C524_=_C583 ,\nC524_=_C592 ,C524_=_C601 ,C534_=_C544 ,C534_=_C565 ,C534_=_C575 ,C534_=_C589 ,\nC534_=_C595 ,C544_=_C565 ,C544_=_C575 ,C544_=_C589 ,C544_=_C595 ,C548_=_C559 ,\nC548_=_C568 ,C548_=_C572 ,C548_=_C574 ,C548_=_C577 ,C548_=_C596 ,C548_=_C598 ,\nC559_=_C561 ,C559_=_C568 ,C559_=_C572 ,C559_=_C574 ,C559_=_C577 ,C559_=_C596 ,\nC559_=_C598 ,C561_=_C581 ,C561_=_C583 ,C561_=_C592 ,C561_=_C601 ,C565_=_C575 ,\nC565_=_C589 ,C565_=_C595 ,C568_=_C572 ,C568_=_C574 ,C568_=_C577 ,C568_=_C596 ,\nC568_=_C598 ,C572_=_C574 ,C572_=_C577 ,C572_=_C596 ,C572_=_C598 ,C574_=_C575 ,\nC574_=_C577 ,C574_=_C596 ,C574_=_C598 ,C575_=_C589 ,C575_=_C595 ,C576_=_C577 ,\nC576_=_C578 ,C576_=_C586 ,C577_=_C596 ,C577_=_C598 ,C578_=_C581 ,C578_=_C586 ,\nC581_=_C583 ,C581_=_C592 ,C581_=_C601 ,C583_=_C592 ,C583_=_C601 ,C586_=_C595 ,\nC589_=_C592 ,C589_=_C595 ,C592_=_C601 ,C596_=_C598 ,"];75[shape=box, label="id:75 level: 6\n75: C7 C22 C33 C69 C77 \nC86 C91 C122 C145 C147 C153 \nC164 C179 C180 C196 C199 C235 \nC261 C262 C263 C264 C265 C266 \nC267 C268 C272 C317 C324 C326 \nC329 C331 C337 C342 C351 C372 \nC380 C399 C421 C428 C439 C441 \nC446 C464 C465 C467 C468 C469 \nC470 C471 C472 C473 C476 C480 \nC484 C486 C492 C502 C503 C504 \nC505 C506 C507 C532 C539 C541 \nC547 C553 C557 C558 C567 C571 \nC576 C577 C584 C585 \n641: C7_=_C22( C7 C22 ) C7_=_C33( C7 C33 ) C7_=_C69( C7 C69 ) C7_=_C86( C7 C86 ) C7_=_C147( C7 C147 ) \nC7_=_C164( C7 C164 ) C7_=_C199( C7 C199 ) C7_=_C264( C7 C264 ) C7_=_C317( C7 C317 ) C7_=_C326( C7 C326 ) C7_=_C351( C7 C351 ) \nC7_=_C480( C7 C480 ) C7_=_C502( C7 C502 ) C7_=_C503( C7 C503 ) C7_=_C504( C7 C504 ) C7_=_C505( C7 C505 ) C7_=_C506( C7 C506 ) \nC7_=_C507( C7 C507 ) C22_=_C33( C22 C33 ) C22_=_C69( C22 C69 ) C22_=_C86( C22 C86 ) C22_=_C147( C22 C147 ) C22_=_C164( C22 C164 ) \nC22_=_C199( C22 C199 ) C22_=_C264( C22 C264 ) C22_=_C317( C22 C317 ) C22_=_C326( C22 C326 ) C22_=_C351( C22 C351 ) C22_=_C480( C22 C480 ) \nC22_=_C502( C22 C502 ) C22_=_C503( C22 C503 ) C22_=_C504( C22 C504 ) C22_=_C505( C22 C505 ) C22_=_C506( C22 C506 ) C22_=_C507( C22 C507 ) \nC33_=_C69( C33 C69 ) C33_=_C86( C33 C86 ) C33_=_C147( C33 C147 ) C33_=_C164( C33 C164 ) C33_=_C199( C33 C199 ) C33_=_C264( C33 C264 ) \nC33_=_C317( C33 C317 ) C33_=_C326( C33 C326 ) C33_=_C351( C33 C351 ) C33_=_C480( C33 C480 ) C33_=_C502( C33 C502 ) C33_=_C503( C33 C503 ) \nC33_=_C504( C33 C504 ) C33_=_C505( C33 C505 ) C33_=_C506( C33 C506 ) C33_=_C507( C33 C507 ) C69_=_C86( C69 C86 ) C69_=_C147( C69 C147 ) \nC69_=_C164( C69 C164 ) C69_=_C199( C69 C199 ) C69_=_C264( C69 C264 ) C69_=_C317( C69 C317 ) C69_=_C326( C69 C326 ) C69_=_C351( C69 C351 ) \nC69_=_C480( C69 C480 ) C69_=_C502( C69 C502 ) C69_=_C503( C69 C503 ) C69_=_C504( C69 C504 ) C69_=_C505( C69 C505 ) C69_=_C506( C69 C506 ) \nC69_=_C507( C69 C507 ) C77_=_C86( C77 C86 ) C77_=_C91( C77 C91 ) C77_=_C261( C77 C261 ) C77_=_C262( C77 C262 ) C77_=_C263( C77 C263 ) \nC77_=_C264( C77 C264 ) C77_=_C265( C77 C265 ) C77_=_C266( C77 C266 ) C77_=_C267( C77 C267 ) C77_=_C268( C77 C268 ) C86_=_C91( C86 C91 ) \nC86_=_C147( C86 C147 ) C86_=_C164( C86 C164 ) C86_=_C199( C86 C199 ) C86_=_C264( C86 C264 ) C86_=_C317( C86 C317 ) C86_=_C326( C86 C326 ) \nC86_=_C351( C86 C351 ) C86_=_C480( C86 C480 ) C86_=_C502( C86 C502 ) C86_=_C503( C86 C503 ) C86_=_C504(</w:t>
      </w:r>
    </w:p>
    <w:p>
      <w:pPr>
        <w:pStyle w:val="PreformattedText"/>
        <w:bidi w:val="0"/>
        <w:spacing w:before="0" w:after="0"/>
        <w:jc w:val="left"/>
        <w:rPr/>
      </w:pPr>
      <w:r>
        <w:rPr/>
        <w:t xml:space="preserve"> </w:t>
      </w:r>
      <w:r>
        <w:rPr/>
        <w:t>C86 C504 ) C86_=_C505( C86 C505 ) \nC86_=_C506( C86 C506 ) C86_=_C507( C86 C507 ) C91_=_C180( C91 C180 ) C91_=_C331( C91 C331 ) C91_=_C486( C91 C486 ) C91_=_C492( C91 C492 ) \nC91_=_C541( C91 C541 ) C91_=_C553( C91 C553 ) C91_=_C558( C91 C558 ) C91_=_C571( C91 C571 ) C91_=_C584( C91 C584 ) C91_=_C585( C91 C585 ) \nC122_=_C145( C122 C145 ) C122_=_C196( C122 C196 ) C122_=_C263( C122 C263 ) C122_=_C272( C122 C272 ) C122_=_C324( C122 C324 ) C122_=_C337( C122 C337 ) \nC122_=_C380( C122 C380 ) C122_=_C421( C122 C421 ) C122_=_C441( C122 C441 ) C122_=_C464( C122 C464 ) C122_=_C465( C122 C465 ) C122_=_C467( C122 C467 ) \nC122_=_C468( C122 C468 ) C122_=_C469( C122 C469 ) C122_=_C470( C122 C470 ) C122_=_C471( C122 C471 ) C122_=_C472( C122 C472 ) C122_=_C473( C122 C473 ) \nC145_=_C147( C145 C147 ) C145_=_C153( C145 C153 ) C145_=_C196( C145 C196 ) C145_=_C263( C145 C263 ) C145_=_C272( C145 C272 ) C145_=_C324( C145 C324 ) \nC145_=_C337( C145 C337 ) C145_=_C380( C145 C380 ) C145_=_C421( C145 C421 ) C145_=_C441( C145 C441 ) C145_=_C464( C145 C464 ) C145_=_C465( C145 C465 ) \nC145_=_C467( C145 C467 ) C145_=_C468( C145 C468 ) C145_=_C469( C145 C469 ) C145_=_C470( C145 C470 ) C145_=_C471( C145 C471 ) C145_=_C472( C145 C472 ) \nC145_=_C473( C145 C473 ) C147_=_C153( C147 C153 ) C147_=_C164( C147 C164 ) C147_=_C199( C147 C199 ) C147_=_C264( C147 C264 ) C147_=_C317( C147 C317 ) \nC147_=_C326( C147 C326 ) C147_=_C351( C147 C351 ) C147_=_C480( C147 C480 ) C147_=_C502( C147 C502 ) C147_=_C503( C147 C503 ) C147_=_C504( C147 C504 ) \nC147_=_C505( C147 C505 ) C147_=_C506( C147 C506 ) C147_=_C507( C147 C507 ) C153_=_C179( C153 C179 ) C153_=_C235( C153 C235 ) C153_=_C329( C153 C329 ) \nC153_=_C342( C153 C342 ) C153_=_C372( C153 C372 ) C153_=_C399( C153 C399 ) C153_=_C428( C153 C428 ) C153_=_C439( C153 C439 ) C153_=_C446( C153 C446 ) \nC153_=_C476( C153 C476 ) C153_=_C484( C153 C484 ) C153_=_C532( C153 C532 ) C153_=_C539( C153 C539 ) C153_=_C547( C153 C547 ) C153_=_C557( C153 C557 ) \nC153_=_C567( C153 C567 ) C153_=_C576( C153 C576 ) C153_=_C577( C153 C577 ) C164_=_C199( C164 C199 ) C164_=_C264( C164 C264 ) C164_=_C317( C164 C317 ) \nC164_=_C326( C164 C326 ) C164_=_C351( C164 C351 ) C164_=_C480( C164 C480 ) C164_=_C502( C164 C502 ) C164_=_C503( C164 C503 ) C164_=_C504( C164 C504 ) \nC164_=_C505( C164 C505 ) C164_=_C506( C164 C506 ) C164_=_C507( C164 C507 ) C179_=_C180( C179 C180 ) C179_=_C235( C179 C235 ) C179_=_C329( C179 C329 ) \nC179_=_C342( C179 C342 ) C179_=_C372( C179 C372 ) C179_=_C399( C179 C399 ) C179_=_C428( C179 C428 ) C179_=_C439( C179 C439 ) C179_=_C446( C179 C446 ) \nC179_=_C476( C179 C476 ) C179_=_C484( C179 C484 ) C179_=_C532( C179 C532 ) C179_=_C539( C179 C539 ) C179_=_C547( C179 C547 ) C179_=_C557( C179 C557 ) \nC179_=_C567( C179 C567 ) C179_=_C576( C179 C576 ) C179_=_C577( C179 C577 ) C180_=_C331( C180 C331 ) C180_=_C486( C180 C486 ) C180_=_C492( C180 C492 ) \nC180_=_C541( C180 C541 ) C180_=_C553( C180 C553 ) C180_=_C558( C180 C558 ) C180_=_C571( C180 C571 ) C180_=_C584( C180 C584 ) C180_=_C585( C180 C585 ) \nC196_=_C199( C196 C199 ) C196_=_C263( C196 C263 ) C196_=_C272( C196 C272 ) C196_=_C324( C196 C324 ) C196_=_C337( C196 C337 ) C196_=_C380( C196 C380 ) \nC196_=_C421( C196 C421 ) C196_=_C441( C196 C441 ) C196_=_C464( C196 C464 ) C196_=_C465( C196 C465 ) C196_=_C467( C196 C467 ) C196_=_C468( C196 C468 ) \nC196_=_C469( C196 C469 ) C196_=_C470( C196 C470 ) C196_=_C471( C196 C471 ) C196_=_C472( C196 C472 ) C196_=_C473( C196 C473 ) C199_=_C264( C199 C264 ) \nC199_=_C317( C199 C317 ) C199_=_C326( C199 C326 ) C199_=_C351( C199 C351 ) C199_=_C480( C199 C480 ) C199_=_C502( C199 C502 ) C199_=_C503( C199 C503 ) \nC199_=_C504( C199 C504 ) C199_=_C505( C199 C505 ) C199_=_C506( C199 C506 ) C199_=_C507( C199 C507 ) C235_=_C329( C235 C329 ) C235_=_C342( C235 C342 ) \nC235_=_C372( C235 C372 ) C235_=_C399( C235 C399 ) C235_=_C428( C235 C428 ) C235_=_C439( C235 C439 ) C235_=_C446( C235 C446 ) C235_=_C476( C235 C476 ) \nC235_=_C484( C235 C484 ) C235_=_C532( C235 C532 ) C235_=_C539( C235 C539 ) C235_=_C547( C235 C547 ) C235_=_C557( C235 C557 ) C235_=_C567( C235 C567 ) \nC235_=_C576( C235 C576 ) C235_=_C577( C235 C577 ) C261_=_C262( C261 C262 ) C261_=_C263( C261 C263 ) C261_=_C264( C261 C264 ) C261_=_C265( C261 C265 ) \nC261_=_C266( C261 C266 ) C261_=_C267( C261 C267 ) C261_=_C268( C261 C268 ) C262_=_C263( C262 C263 ) C262_=_C264( C262 C264 ) C262_=_C265( C262 C265 ) \nC262_=_C266( C262 C266 ) C262_=_C267( C262 C267 ) C262_=_C268( C262 C268 ) C263_=_C264( C263 C264 ) C263_=_C265( C263 C265 ) C263_=_C266( C263 C266 ) \nC263_=_C267( C263 C267 ) C263_=_C268( C263 C268 ) C263_=_C272( C263 C272 ) C263_=_C324( C263 C324 ) C263_=_C337( C263 C337 ) C263_=_C380( C263 C380 ) \nC263_=_C421( C263 C421 ) C263_=_C441( C263 C441 ) C263_=_C464( C263 C464 ) C263_=_C465( C263 C465 ) C263_=_C467( C263 C467 ) C263_=_C468( C263 C468 ) \nC263_=_C469( C263 C469 ) C263_=_C470( C263 C470 ) C263_=_C471( C263 C471 ) C263_=_C472( C263 C472 ) C263_=_C473( C263 C473 ) C264_=_C265( C264 C265 ) \nC264_=_C266( C264 C266 ) C264_=_C267( C264 C267 ) C264_=_C268( C264 C268 ) C264_=_C317( C264 C317 ) C264_=_C326( C264 C326 ) C264_=_C351( C264 C351 ) \nC264_=_C480( C264 C480 ) C264_=_C502( C264 C502 ) C264_=_C503( C264 C503 ) C264_=_C504( C264 C504 ) C264_=_C505( C264 C505 ) C264_=_C506( C264 C506 ) \nC264_=_C507( C264 C507 ) C265_=_C266( C265 C266 ) C265_=_C267( C265 C267 ) C265_=_C268( C265 C268 ) C266_=_C267( C266 C267 ) C266_=_C268( C266 C268 ) \nC266_=_C532( C266 C532 ) C267_=_C268( C267 C268 ) C267_=_C567( C267 C567 ) C268_=_C571( C268 C571 ) C272_=_C324( C272 C324 ) C272_=_C337( C272 C337 ) \nC272_=_C380( C272 C380 ) C272_=_C421( C272 C421 ) C272_=_C441( C272 C441 ) C272_=_C464( C272 C464 ) C272_=_C465( C272 C465 ) C272_=_C467( C272 C467 ) \nC272_=_C468( C272 C468 ) C272_=_C469( C272 C469 ) C272_=_C470( C272 C470 ) C272_=_C471( C272 C471 ) C272_=_C472( C272 C472 ) C272_=_C473( C272 C473 ) \nC317_=_C326( C317 C326 ) C317_=_C351( C317 C351 ) C317_=_C480( C317 C480 ) C317_=_C502( C317 C502 ) C317_=_C503( C317 C503 ) C317_=_C504( C317 C504 ) \nC317_=_C505( C317 C505 ) C317_=_C506( C317 C506 ) C317_=_C507( C317 C507 ) C324_=_C326( C324 C326 ) C324_=_C329( C324 C329 ) C324_=_C331( C324 C331 ) \nC324_=_C337( C324 C337 ) C324_=_C380( C324 C380 ) C324_=_C421( C324 C421 ) C324_=_C441( C324 C441 ) C324_=_C464( C324 C464 ) C324_=_C465( C324 C465 ) \nC324_=_C467( C324 C467 ) C324_=_C468( C324 C468 ) C324_=_C469( C324 C469 ) C324_=_C470( C324 C470 ) C324_=_C471( C324 C471 ) C324_=_C472( C324 C472 ) \nC324_=_C473( C324 C473 ) C326_=_C329( C326 C329 ) C326_=_C331( C326 C331 ) C326_=_C351( C326 C351 ) C326_=_C480( C326 C480 ) C326_=_C502( C326 C502 ) \nC326_=_C503( C326 C503 ) C326_=_C504( C326 C504 ) C326_=_C505( C326 C505 ) C326_=_C506( C326 C506 ) C326_=_C507( C326 C507 ) C329_=_C331( C329 C331 ) \nC329_=_C342( C329 C342 ) C329_=_C372( C329 C372 ) C329_=_C399( C329 C399 ) C329_=_C428( C329 C428 ) C329_=_C439( C329 C439 ) C329_=_C446( C329 C446 ) \nC329_=_C476( C329 C476 ) C329_=_C484( C329 C484 ) C329_=_C532( C329 C532 ) C329_=_C539( C329 C539 ) C329_=_C547( C329 C547 ) C329_=_C557( C329 C557 ) \nC329_=_C567( C329 C567 ) C329_=_C576( C329 C576 ) C329_=_C577( C329 C577 ) C331_=_C486( C331 C486 ) C331_=_C492( C331 C492 ) C331_=_C541( C331 C541 ) \nC331_=_C553( C331 C553 ) C331_=_C558( C331 C558 ) C331_=_C571( C331 C571 ) C331_=_C584( C331 C584 ) C331_=_C585( C331 C585 ) C337_=_C342( C337 C342 ) \nC337_=_C380( C337 C380 ) C337_=_C421( C337 C421 ) C337_=_C441( C337 C441 ) C337_=_C464( C337 C464 ) C337_=_C465( C337 C465 ) C337_=_C467( C337 C467 ) \nC337_=_C468( C337 C468 ) C337_=_C469( C337 C469 ) C337_=_C470( C337 C470 ) C337_=_C471( C337 C471 ) C337_=_C472( C337 C472 ) C337_=_C473( C337 C473 ) \nC342_=_C372( C342 C372 ) C342_=_C399( C342 C399 ) C342_=_C428( C342 C428 ) C342_=_C439( C342 C439 ) C342_=_C446( C342 C446 ) C342_=_C476( C342 C476 ) \nC342_=_C484( C342 C484 ) C342_=_C532( C342 C532 ) C342_=_C539( C342 C539 ) C342_=_C547( C342 C547 ) C342_=_C557( C342 C557 ) C342_=_C567( C342 C567 ) \nC342_=_C576( C342 C576 ) C342_=_C577( C342 C577 ) C351_=_C480( C351 C480 ) C351_=_C502( C351 C502 ) C351_=_C503( C351 C503 ) C351_=_C504( C351 C504 ) \nC351_=_C505( C351 C505 ) C351_=_C506( C351 C506 ) C351_=_C507( C351 C507 ) C372_=_C399( C372 C399 ) C372_=_C428( C372 C428 ) C372_=_C439( C372 C439 ) \nC372_=_C446( C372 C446 ) C372_=_C476( C372 C476 ) C372_=_C484( C372 C484 ) C372_=_C532( C372 C532 ) C372_=_C539( C372 C539 ) C372_=_C547( C372 C547 ) \nC372_=_C557( C372 C557 ) C372_=_C567( C372 C567 ) C372_=_C576( C372 C576 ) C372_=_C577( C372 C577 ) C380_=_C421( C380 C421 ) C380_=_C441( C380 C441 ) \nC380_=_C464( C380 C464 ) C380_=_C465( C380 C465 ) C380_=_C467( C380 C467 ) C380_=_C468( C380 C468 ) C380_=_C469( C380 C469 ) C380_=_C470( C380 C470 ) \nC380_=_C471( C380 C471 ) C380_=_C472( C380 C472 ) C380_=_C473( C380 C473 ) C399_=_C428( C399 C428 ) C399_=_C439( C399 C439 ) C399_=_C446( C399 C446 ) \nC399_=_C476( C399 C476 ) C399_=_C484( C399 C484 ) C399_=_C532( C399 C532 ) C399_=_C539( C399 C539 ) C399_=_C547( C399 C547 ) C399_=_C557( C399 C557 ) \nC399_=_C567( C399 C567 ) C399_=_C576( C399 C576 ) C399_=_C577( C399 C577 ) C421_=_C428( C421 C428 ) C421_=_C441( C421 C441 ) C421_=_C464( C421 C464 ) \nC421_=_C465( C421 C465 ) C421_=_C467( C421 C467 ) C421_=_C468( C421 C468 ) C421_=_C469( C421 C469 ) C421_=_C470( C421 C470 ) C421_=_C471( C421 C471 ) \nC421_=_C472( C421 C472 ) C421_=_C473( C421 C473 ) C428_=_C439( C428 C439 ) C428_=_C446( C428 C446 ) C428_=_C476( C428 C476 ) C428_=_C484( C428 C484 ) \nC428_=_C532( C428 C532 ) C428_=_C539( C428 C539 ) C428_=_C547( C428 C547 ) C428_=_C557( C428 C557 ) C428_=_C567( C428 C567 ) C428_=_C576( C428 C576 ) \nC428_=_C577( C428 C577 ) C439_=_C446( C439 C446 ) C439_=_C476( C439 C476 ) C439_=_C484( C439 C484 ) C439_=_C532( C439 C532 ) C439_=_C539( C439 C539 ) \nC439_=_C547(</w:t>
      </w:r>
    </w:p>
    <w:p>
      <w:pPr>
        <w:pStyle w:val="PreformattedText"/>
        <w:bidi w:val="0"/>
        <w:spacing w:before="0" w:after="0"/>
        <w:jc w:val="left"/>
        <w:rPr/>
      </w:pPr>
      <w:r>
        <w:rPr/>
        <w:t xml:space="preserve"> </w:t>
      </w:r>
      <w:r>
        <w:rPr/>
        <w:t>C439 C547 ) C439_=_C557( C439 C557 ) C439_=_C567( C439 C567 ) C439_=_C576( C439 C576 ) C439_=_C577( C439 C577 ) C441_=_C446( C441 C446 ) \nC441_=_C464( C441 C464 ) C441_=_C465( C441 C465 ) C441_=_C467( C441 C467 ) C441_=_C468( C441 C468 ) C441_=_C469( C441 C469 ) C441_=_C470( C441 C470 ) \nC441_=_C471( C441 C471 ) C441_=_C472( C441 C472 ) C441_=_C473( C441 C473 ) C446_=_C476( C446 C476 ) C446_=_C484( C446 C484 ) C446_=_C532( C446 C532 ) \nC446_=_C539( C446 C539 ) C446_=_C547( C446 C547 ) C446_=_C557( C446 C557 ) C446_=_C567( C446 C567 ) C446_=_C576( C446 C576 ) C446_=_C577( C446 C577 ) \nC464_=_C465( C464 C465 ) C464_=_C467( C464 C467 ) C464_=_C468( C464 C468 ) C464_=_C469( C464 C469 ) C464_=_C470( C464 C470 ) C464_=_C471( C464 C471 ) \nC464_=_C472( C464 C472 ) C464_=_C473( C464 C473 ) C464_=_C480( C464 C480 ) C464_=_C484( C464 C484 ) C464_=_C486( C464 C486 ) C465_=_C467( C465 C467 ) \nC465_=_C468( C465 C468 ) C465_=_C469( C465 C469 ) C465_=_C470( C465 C470 ) C465_=_C471( C465 C471 ) C465_=_C472( C465 C472 ) C465_=_C473( C465 C473 ) \nC465_=_C492( C465 C492 ) C467_=_C468( C467 C468 ) C467_=_C469( C467 C469 ) C467_=_C470( C467 C470 ) C467_=_C471( C467 C471 ) C467_=_C472( C467 C472 ) \nC467_=_C473( C467 C473 ) C467_=_C502( C467 C502 ) C468_=_C469( C468 C469 ) C468_=_C470( C468 C470 ) C468_=_C471( C468 C471 ) C468_=_C472( C468 C472 ) \nC468_=_C473( C468 C473 ) C469_=_C470( C469 C470 ) C469_=_C471( C469 C471 ) C469_=_C472( C469 C472 ) C469_=_C473( C469 C473 ) C470_=_C471( C470 C471 ) \nC470_=_C472( C470 C472 ) C470_=_C473( C470 C473 ) C470_=_C576( C470 C576 ) C471_=_C472( C471 C472 ) C471_=_C473( C471 C473 ) C471_=_C505( C471 C505 ) \nC471_=_C584( C471 C584 ) C472_=_C473( C472 C473 ) C476_=_C484( C476 C484 ) C476_=_C532( C476 C532 ) C476_=_C539( C476 C539 ) C476_=_C547( C476 C547 ) \nC476_=_C557( C476 C557 ) C476_=_C567( C476 C567 ) C476_=_C576( C476 C576 ) C476_=_C577( C476 C577 ) C480_=_C484( C480 C484 ) C480_=_C486( C480 C486 ) \nC480_=_C502( C480 C502 ) C480_=_C503( C480 C503 ) C480_=_C504( C480 C504 ) C480_=_C505( C480 C505 ) C480_=_C506( C480 C506 ) C480_=_C507( C480 C507 ) \nC484_=_C486( C484 C486 ) C484_=_C532( C484 C532 ) C484_=_C539( C484 C539 ) C484_=_C547( C484 C547 ) C484_=_C557( C484 C557 ) C484_=_C567( C484 C567 ) \nC484_=_C576( C484 C576 ) C484_=_C577( C484 C577 ) C486_=_C492( C486 C492 ) C486_=_C541( C486 C541 ) C486_=_C553( C486 C553 ) C486_=_C558( C486 C558 ) \nC486_=_C571( C486 C571 ) C486_=_C584( C486 C584 ) C486_=_C585( C486 C585 ) C492_=_C541( C492 C541 ) C492_=_C553( C492 C553 ) C492_=_C558( C492 C558 ) \nC492_=_C571( C492 C571 ) C492_=_C584( C492 C584 ) C492_=_C585( C492 C585 ) C502_=_C503( C502 C503 ) C502_=_C504( C502 C504 ) C502_=_C505( C502 C505 ) \nC502_=_C506( C502 C506 ) C502_=_C507( C502 C507 ) C503_=_C504( C503 C504 ) C503_=_C505( C503 C505 ) C503_=_C506( C503 C506 ) C503_=_C507( C503 C507 ) \nC503_=_C557( C503 C557 ) C503_=_C558( C503 C558 ) C504_=_C505( C504 C505 ) C504_=_C506( C504 C506 ) C504_=_C507( C504 C507 ) C505_=_C506( C505 C506 ) \nC505_=_C507( C505 C507 ) C505_=_C584( C505 C584 ) C506_=_C507( C506 C507 ) C507_=_C585( C507 C585 ) C532_=_C539( C532 C539 ) C532_=_C547( C532 C547 ) \nC532_=_C557( C532 C557 ) C532_=_C567( C532 C567 ) C532_=_C576( C532 C576 ) C532_=_C577( C532 C577 ) C539_=_C541( C539 C541 ) C539_=_C547( C539 C547 ) \nC539_=_C557( C539 C557 ) C539_=_C567( C539 C567 ) C539_=_C576( C539 C576 ) C539_=_C577( C539 C577 ) C541_=_C553( C541 C553 ) C541_=_C558( C541 C558 ) \nC541_=_C571( C541 C571 ) C541_=_C584( C541 C584 ) C541_=_C585( C541 C585 ) C547_=_C557( C547 C557 ) C547_=_C567( C547 C567 ) C547_=_C576( C547 C576 ) \nC547_=_C577( C547 C577 ) C553_=_C558( C553 C558 ) C553_=_C571( C553 C571 ) C553_=_C584( C553 C584 ) C553_=_C585( C553 C585 ) C557_=_C558( C557 C558 ) \nC557_=_C567( C557 C567 ) C557_=_C576( C557 C576 ) C557_=_C577( C557 C577 ) C558_=_C571( C558 C571 ) C558_=_C584( C558 C584 ) C558_=_C585( C558 C585 ) \nC567_=_C576( C567 C576 ) C567_=_C577( C567 C577 ) C571_=_C584( C571 C584 ) C571_=_C585( C571 C585 ) C576_=_C577( C576 C577 ) C584_=_C585( C584 C585 ) "];62-&gt;75[label="73: C7 C22 C33 C69 C77 \nC86 C91 C122 C145 C147 C153 \nC164 C179 C180 C196 C199 C235 \nC261 C262 C265 C266 C267 C268 \nC272 C317 C324 C326 C329 C331 \nC337 C342 C351 C372 C380 C399 \nC421 C428 C439 C441 C446 C464 \nC465 C467 C468 C469 C470 C471 \nC472 C473 C476 C480 C484 C486 \nC492 C502 C503 C504 C505 C506 \nC507 C532 C539 C541 C547 C553 \nC557 C558 C567 C571 C576 C577 \nC584 C585 \n590: C7_=_C22 ,C7_=_C33 ,C7_=_C69 ,C7_=_C86 ,C7_=_C147 ,\nC7_=_C164 ,C7_=_C199 ,C7_=_C317 ,C7_=_C326 ,C7_=_C351 ,C7_=_C480 ,\nC7_=_C502 ,C7_=_C503 ,C7_=_C504 ,C7_=_C505 ,C7_=_C506 ,C7_=_C507 ,\nC22_=_C33 ,C22_=_C69 ,C22_=_C86 ,C22_=_C147 ,C22_=_C164 ,C22_=_C199 ,\nC22_=_C317 ,C22_=_C326 ,C22_=_C351 ,C22_=_C480 ,C22_=_C502 ,C22_=_C503 ,\nC22_=_C504 ,C22_=_C505 ,C22_=_C506 ,C22_=_C507 ,C33_=_C69 ,C33_=_C86 ,\nC33_=_C147 ,C33_=_C164 ,C33_=_C199 ,C33_=_C317 ,C33_=_C326 ,C33_=_C351 ,\nC33_=_C480 ,C33_=_C502 ,C33_=_C503 ,C33_=_C504 ,C33_=_C505 ,C33_=_C506 ,\nC33_=_C507 ,C69_=_C86 ,C69_=_C147 ,C69_=_C164 ,C69_=_C199 ,C69_=_C317 ,\nC69_=_C326 ,C69_=_C351 ,C69_=_C480 ,C69_=_C502 ,C69_=_C503 ,C69_=_C504 ,\nC69_=_C505 ,C69_=_C506 ,C69_=_C507 ,C77_=_C86 ,C77_=_C91 ,C77_=_C261 ,\nC77_=_C262 ,C77_=_C265 ,C77_=_C266 ,C77_=_C267 ,C77_=_C268 ,C86_=_C91 ,\nC86_=_C147 ,C86_=_C164 ,C86_=_C199 ,C86_=_C317 ,C86_=_C326 ,C86_=_C351 ,\nC86_=_C480 ,C86_=_C502 ,C86_=_C503 ,C86_=_C504 ,C86_=_C505 ,C86_=_C506 ,\nC86_=_C507 ,C91_=_C180 ,C91_=_C331 ,C91_=_C486 ,C91_=_C492 ,C91_=_C541 ,\nC91_=_C553 ,C91_=_C558 ,C91_=_C571 ,C91_=_C584 ,C91_=_C585 ,C122_=_C145 ,\nC122_=_C196 ,C122_=_C272 ,C122_=_C324 ,C122_=_C337 ,C122_=_C380 ,C122_=_C421 ,\nC122_=_C441 ,C122_=_C464 ,C122_=_C465 ,C122_=_C467 ,C122_=_C468 ,C122_=_C469 ,\nC122_=_C470 ,C122_=_C471 ,C122_=_C472 ,C122_=_C473 ,C145_=_C147 ,C145_=_C153 ,\nC145_=_C196 ,C145_=_C272 ,C145_=_C324 ,C145_=_C337 ,C145_=_C380 ,C145_=_C421 ,\nC145_=_C441 ,C145_=_C464 ,C145_=_C465 ,C145_=_C467 ,C145_=_C468 ,C145_=_C469 ,\nC145_=_C470 ,C145_=_C471 ,C145_=_C472 ,C145_=_C473 ,C147_=_C153 ,C147_=_C164 ,\nC147_=_C199 ,C147_=_C317 ,C147_=_C326 ,C147_=_C351 ,C147_=_C480 ,C147_=_C502 ,\nC147_=_C503 ,C147_=_C504 ,C147_=_C505 ,C147_=_C506 ,C147_=_C507 ,C153_=_C179 ,\nC153_=_C235 ,C153_=_C329 ,C153_=_C342 ,C153_=_C372 ,C153_=_C399 ,C153_=_C428 ,\nC153_=_C439 ,C153_=_C446 ,C153_=_C476 ,C153_=_C484 ,C153_=_C532 ,C153_=_C539 ,\nC153_=_C547 ,C153_=_C557 ,C153_=_C567 ,C153_=_C576 ,C153_=_C577 ,C164_=_C199 ,\nC164_=_C317 ,C164_=_C326 ,C164_=_C351 ,C164_=_C480 ,C164_=_C502 ,C164_=_C503 ,\nC164_=_C504 ,C164_=_C505 ,C164_=_C506 ,C164_=_C507 ,C179_=_C180 ,C179_=_C235 ,\nC179_=_C329 ,C179_=_C342 ,C179_=_C372 ,C179_=_C399 ,C179_=_C428 ,C179_=_C439 ,\nC179_=_C446 ,C179_=_C476 ,C179_=_C484 ,C179_=_C532 ,C179_=_C539 ,C179_=_C547 ,\nC179_=_C557 ,C179_=_C567 ,C179_=_C576 ,C179_=_C577 ,C180_=_C331 ,C180_=_C486 ,\nC180_=_C492 ,C180_=_C541 ,C180_=_C553 ,C180_=_C558 ,C180_=_C571 ,C180_=_C584 ,\nC180_=_C585 ,C196_=_C199 ,C196_=_C272 ,C196_=_C324 ,C196_=_C337 ,C196_=_C380 ,\nC196_=_C421 ,C196_=_C441 ,C196_=_C464 ,C196_=_C465 ,C196_=_C467 ,C196_=_C468 ,\nC196_=_C469 ,C196_=_C470 ,C196_=_C471 ,C196_=_C472 ,C196_=_C473 ,C199_=_C317 ,\nC199_=_C326 ,C199_=_C351 ,C199_=_C480 ,C199_=_C502 ,C199_=_C503 ,C199_=_C504 ,\nC199_=_C505 ,C199_=_C506 ,C199_=_C507 ,C235_=_C329 ,C235_=_C342 ,C235_=_C372 ,\nC235_=_C399 ,C235_=_C428 ,C235_=_C439 ,C235_=_C446 ,C235_=_C476 ,C235_=_C484 ,\nC235_=_C532 ,C235_=_C539 ,C235_=_C547 ,C235_=_C557 ,C235_=_C567 ,C235_=_C576 ,\nC235_=_C577 ,C261_=_C262 ,C261_=_C265 ,C261_=_C266 ,C261_=_C267 ,C261_=_C268 ,\nC262_=_C265 ,C262_=_C266 ,C262_=_C267 ,C262_=_C268 ,C265_=_C266 ,C265_=_C267 ,\nC265_=_C268 ,C266_=_C267 ,C266_=_C268 ,C266_=_C532 ,C267_=_C268 ,C267_=_C567 ,\nC268_=_C571 ,C272_=_C324 ,C272_=_C337 ,C272_=_C380 ,C272_=_C421 ,C272_=_C441 ,\nC272_=_C464 ,C272_=_C465 ,C272_=_C467 ,C272_=_C468 ,C272_=_C469 ,C272_=_C470 ,\nC272_=_C471 ,C272_=_C472 ,C272_=_C473 ,C317_=_C326 ,C317_=_C351 ,C317_=_C480 ,\nC317_=_C502 ,C317_=_C503 ,C317_=_C504 ,C317_=_C505 ,C317_=_C506 ,C317_=_C507 ,\nC324_=_C326 ,C324_=_C329 ,C324_=_C331 ,C324_=_C337 ,C324_=_C380 ,C324_=_C421 ,\nC324_=_C441 ,C324_=_C464 ,C324_=_C465 ,C324_=_C467 ,C324_=_C468 ,C324_=_C469 ,\nC324_=_C470 ,C324_=_C471 ,C324_=_C472 ,C324_=_C473 ,C326_=_C329 ,C326_=_C331 ,\nC326_=_C351 ,C326_=_C480 ,C326_=_C502 ,C326_=_C503 ,C326_=_C504 ,C326_=_C505 ,\nC326_=_C506 ,C326_=_C507 ,C329_=_C331 ,C329_=_C342 ,C329_=_C372 ,C329_=_C399 ,\nC329_=_C428 ,C329_=_C439 ,C329_=_C446 ,C329_=_C476 ,C329_=_C484 ,C329_=_C532 ,\nC329_=_C539 ,C329_=_C547 ,C329_=_C557 ,C329_=_C567 ,C329_=_C576 ,C329_=_C577 ,\nC331_=_C486 ,C331_=_C492 ,C331_=_C541 ,C331_=_C553 ,C331_=_C558 ,C331_=_C571 ,\nC331_=_C584 ,C331_=_C585 ,C337_=_C342 ,C337_=_C380 ,C337_=_C421 ,C337_=_C441 ,\nC337_=_C464 ,C337_=_C465 ,C337_=_C467 ,C337_=_C468 ,C337_=_C469 ,C337_=_C470 ,\nC337_=_C471 ,C337_=_C472 ,C337_=_C473 ,C342_=_C372 ,C342_=_C399 ,C342_=_C428 ,\nC342_=_C439 ,C342_=_C446 ,C342_=_C476 ,C342_=_C484 ,C342_=_C532 ,C342_=_C539 ,\nC342_=_C547 ,C342_=_C557 ,C342_=_C567 ,C342_=_C576 ,C342_=_C577 ,C351_=_C480 ,\nC351_=_C502 ,C351_=_C503 ,C351_=_C504 ,C351_=_C505 ,C351_=_C506 ,C351_=_C507 ,\nC372_=_C399 ,C372_=_C428 ,C372_=_C439 ,C372_=_C446 ,C372_=_C476 ,C372_=_C484 ,\nC372_=_C532 ,C372_=_C539 ,C372_=_C547 ,C372_=_C557 ,C372_=_C567 ,C372_=_C576 ,\nC372_=_C577 ,C380_=_C421 ,C380_=_C441 ,C380_=_C464 ,C380_=_C465 ,C380_=_C467 ,\nC380_=_C468 ,C380_=_C469 ,C380_=_C470 ,C380_=_C471 ,C380_=_C472 ,C380_=_C473 ,\nC399_=_C428 ,C399_=_C439 ,C399_=_C446 ,C399_=_C476 ,C399_=_C484 ,C399_=_C532 ,\nC399_=_C539 ,C399_=_C547 ,C399_=_C557 ,C399_=_C567 ,C399_=_C576 ,C399_=_C577 ,\nC421_=_C428 ,C421_=_C441 ,C421_=_C464 ,C421_=_C465 ,C421_=_C467 ,C421_=_C468 ,\nC421_=_C469 ,C421_=_C470 ,C421_=_C471 ,C421_=_C472 ,C421_=_C473 ,C428_=_C439 ,\nC428_=_C446 ,C428_=_C476</w:t>
      </w:r>
    </w:p>
    <w:p>
      <w:pPr>
        <w:pStyle w:val="PreformattedText"/>
        <w:bidi w:val="0"/>
        <w:spacing w:before="0" w:after="0"/>
        <w:jc w:val="left"/>
        <w:rPr/>
      </w:pPr>
      <w:r>
        <w:rPr/>
        <w:t xml:space="preserve"> </w:t>
      </w:r>
      <w:r>
        <w:rPr/>
        <w:t>,C428_=_C484 ,C428_=_C532 ,C428_=_C539 ,C428_=_C547 ,\nC428_=_C557 ,C428_=_C567 ,C428_=_C576 ,C428_=_C577 ,C439_=_C446 ,C439_=_C476 ,\nC439_=_C484 ,C439_=_C532 ,C439_=_C539 ,C439_=_C547 ,C439_=_C557 ,C439_=_C567 ,\nC439_=_C576 ,C439_=_C577 ,C441_=_C446 ,C441_=_C464 ,C441_=_C465 ,C441_=_C467 ,\nC441_=_C468 ,C441_=_C469 ,C441_=_C470 ,C441_=_C471 ,C441_=_C472 ,C441_=_C473 ,\nC446_=_C476 ,C446_=_C484 ,C446_=_C532 ,C446_=_C539 ,C446_=_C547 ,C446_=_C557 ,\nC446_=_C567 ,C446_=_C576 ,C446_=_C577 ,C464_=_C465 ,C464_=_C467 ,C464_=_C468 ,\nC464_=_C469 ,C464_=_C470 ,C464_=_C471 ,C464_=_C472 ,C464_=_C473 ,C464_=_C480 ,\nC464_=_C484 ,C464_=_C486 ,C465_=_C467 ,C465_=_C468 ,C465_=_C469 ,C465_=_C470 ,\nC465_=_C471 ,C465_=_C472 ,C465_=_C473 ,C465_=_C492 ,C467_=_C468 ,C467_=_C469 ,\nC467_=_C470 ,C467_=_C471 ,C467_=_C472 ,C467_=_C473 ,C467_=_C502 ,C468_=_C469 ,\nC468_=_C470 ,C468_=_C471 ,C468_=_C472 ,C468_=_C473 ,C469_=_C470 ,C469_=_C471 ,\nC469_=_C472 ,C469_=_C473 ,C470_=_C471 ,C470_=_C472 ,C470_=_C473 ,C470_=_C576 ,\nC471_=_C472 ,C471_=_C473 ,C471_=_C505 ,C471_=_C584 ,C472_=_C473 ,C476_=_C484 ,\nC476_=_C532 ,C476_=_C539 ,C476_=_C547 ,C476_=_C557 ,C476_=_C567 ,C476_=_C576 ,\nC476_=_C577 ,C480_=_C484 ,C480_=_C486 ,C480_=_C502 ,C480_=_C503 ,C480_=_C504 ,\nC480_=_C505 ,C480_=_C506 ,C480_=_C507 ,C484_=_C486 ,C484_=_C532 ,C484_=_C539 ,\nC484_=_C547 ,C484_=_C557 ,C484_=_C567 ,C484_=_C576 ,C484_=_C577 ,C486_=_C492 ,\nC486_=_C541 ,C486_=_C553 ,C486_=_C558 ,C486_=_C571 ,C486_=_C584 ,C486_=_C585 ,\nC492_=_C541 ,C492_=_C553 ,C492_=_C558 ,C492_=_C571 ,C492_=_C584 ,C492_=_C585 ,\nC502_=_C503 ,C502_=_C504 ,C502_=_C505 ,C502_=_C506 ,C502_=_C507 ,C503_=_C504 ,\nC503_=_C505 ,C503_=_C506 ,C503_=_C507 ,C503_=_C557 ,C503_=_C558 ,C504_=_C505 ,\nC504_=_C506 ,C504_=_C507 ,C505_=_C506 ,C505_=_C507 ,C505_=_C584 ,C506_=_C507 ,\nC507_=_C585 ,C532_=_C539 ,C532_=_C547 ,C532_=_C557 ,C532_=_C567 ,C532_=_C576 ,\nC532_=_C577 ,C539_=_C541 ,C539_=_C547 ,C539_=_C557 ,C539_=_C567 ,C539_=_C576 ,\nC539_=_C577 ,C541_=_C553 ,C541_=_C558 ,C541_=_C571 ,C541_=_C584 ,C541_=_C585 ,\nC547_=_C557 ,C547_=_C567 ,C547_=_C576 ,C547_=_C577 ,C553_=_C558 ,C553_=_C571 ,\nC553_=_C584 ,C553_=_C585 ,C557_=_C558 ,C557_=_C567 ,C557_=_C576 ,C557_=_C577 ,\nC558_=_C571 ,C558_=_C584 ,C558_=_C585 ,C567_=_C576 ,C567_=_C577 ,C571_=_C584 ,\nC571_=_C585 ,C576_=_C577 ,C584_=_C585 ,"];76[shape=box, label="id:76 level: 6\n80: C0 C17 C18 C19 C20 \nC21 C22 C23 C24 C25 C26 \nC27 C40 C61 C64 C65 C66 \nC67 C68 C69 C70 C71 C72 \nC73 C74 C75 C76 C77 C78 \nC79 C80 C81 C82 C83 C84 \nC85 C86 C87 C88 C89 C90 \nC91 C92 C93 C94 C95 C110 \nC144 C157 C162 C214 C221 C245 \nC252 C262 C280 C310 C322 C344 \nC374 C376 C402 C403 C404 C405 \nC406 C407 C408 C409 C410 C431 \nC457 C473 C494 C523 C535 C550 \nC580 C590 C601 \n725: C0_=_C64( C0 C64 ) C0_=_C65( C0 C65 ) C0_=_C66( C0 C66 ) C0_=_C67( C0 C67 ) C0_=_C68( C0 C68 ) \nC0_=_C69( C0 C69 ) C0_=_C70( C0 C70 ) C0_=_C71( C0 C71 ) C0_=_C72( C0 C72 ) C0_=_C73( C0 C73 ) C0_=_C74( C0 C74 ) \nC17_=_C18( C17 C18 ) C17_=_C19( C17 C19 ) C17_=_C20( C17 C20 ) C17_=_C21( C17 C21 ) C17_=_C22( C17 C22 ) C17_=_C23( C17 C23 ) \nC17_=_C24( C17 C24 ) C17_=_C25( C17 C25 ) C17_=_C26( C17 C26 ) C17_=_C27( C17 C27 ) C17_=_C144( C17 C144 ) C17_=_C157( C17 C157 ) \nC18_=_C19( C18 C19 ) C18_=_C20( C18 C20 ) C18_=_C21( C18 C21 ) C18_=_C22( C18 C22 ) C18_=_C23( C18 C23 ) C18_=_C24( C18 C24 ) \nC18_=_C25( C18 C25 ) C18_=_C26( C18 C26 ) C18_=_C27( C18 C27 ) C18_=_C245( C18 C245 ) C18_=_C252( C18 C252 ) C19_=_C20( C19 C20 ) \nC19_=_C21( C19 C21 ) C19_=_C22( C19 C22 ) C19_=_C23( C19 C23 ) C19_=_C24( C19 C24 ) C19_=_C25( C19 C25 ) C19_=_C26( C19 C26 ) \nC19_=_C27( C19 C27 ) C19_=_C78( C19 C78 ) C20_=_C21( C20 C21 ) C20_=_C22( C20 C22 ) C20_=_C23( C20 C23 ) C20_=_C24( C20 C24 ) \nC20_=_C25( C20 C25 ) C20_=_C26( C20 C26 ) C20_=_C27( C20 C27 ) C20_=_C80( C20 C80 ) C20_=_C344( C20 C344 ) C21_=_C22( C21 C22 ) \nC21_=_C23( C21 C23 ) C21_=_C24( C21 C24 ) C21_=_C25( C21 C25 ) C21_=_C26( C21 C26 ) C21_=_C27( C21 C27 ) C21_=_C404( C21 C404 ) \nC21_=_C494( C21 C494 ) C22_=_C23( C22 C23 ) C22_=_C24( C22 C24 ) C22_=_C25( C22 C25 ) C22_=_C26( C22 C26 ) C22_=_C27( C22 C27 ) \nC22_=_C69( C22 C69 ) C22_=_C86( C22 C86 ) C23_=_C24( C23 C24 ) C23_=_C25( C23 C25 ) C23_=_C26( C23 C26 ) C23_=_C27( C23 C27 ) \nC23_=_C89( C23 C89 ) C24_=_C25( C24 C25 ) C24_=_C26( C24 C26 ) C24_=_C27( C24 C27 ) C25_=_C26( C25 C26 ) C25_=_C27( C25 C27 ) \nC26_=_C27( C26 C27 ) C26_=_C74( C26 C74 ) C40_=_C61( C40 C61 ) C40_=_C94( C40 C94 ) C40_=_C110( C40 C110 ) C40_=_C157( C40 C157 ) \nC40_=_C221( C40 C221 ) C40_=_C252( C40 C252 ) C40_=_C322( C40 C322 ) C40_=_C344( C40 C344 ) C40_=_C374( C40 C374 ) C40_=_C431( C40 C431 ) \nC40_=_C457( C40 C457 ) C40_=_C473( C40 C473 ) C40_=_C494( C40 C494 ) C40_=_C523( C40 C523 ) C40_=_C535( C40 C535 ) C40_=_C550( C40 C550 ) \nC40_=_C580( C40 C580 ) C40_=_C590( C40 C590 ) C40_=_C601( C40 C601 ) C61_=_C94( C61 C94 ) C61_=_C110( C61 C110 ) C61_=_C157( C61 C157 ) \nC61_=_C221( C61 C221 ) C61_=_C252( C61 C252 ) C61_=_C322( C61 C322 ) C61_=_C344( C61 C344 ) C61_=_C374( C61 C374 ) C61_=_C431( C61 C431 ) \nC61_=_C457( C61 C457 ) C61_=_C473( C61 C473 ) C61_=_C494( C61 C494 ) C61_=_C523( C61 C523 ) C61_=_C535( C61 C535 ) C61_=_C550( C61 C550 ) \nC61_=_C580( C61 C580 ) C61_=_C590( C61 C590 ) C61_=_C601( C61 C601 ) C64_=_C65( C64 C65 ) C64_=_C66( C64 C66 ) C64_=_C67( C64 C67 ) \nC64_=_C68( C64 C68 ) C64_=_C69( C64 C69 ) C64_=_C70( C64 C70 ) C64_=_C71( C64 C71 ) C64_=_C72( C64 C72 ) C64_=_C73( C64 C73 ) \nC64_=_C74( C64 C74 ) C65_=_C66( C65 C66 ) C65_=_C67( C65 C67 ) C65_=_C68( C65 C68 ) C65_=_C69( C65 C69 ) C65_=_C70( C65 C70 ) \nC65_=_C71( C65 C71 ) C65_=_C72( C65 C72 ) C65_=_C73( C65 C73 ) C65_=_C74( C65 C74 ) C65_=_C75( C65 C75 ) C65_=_C162( C65 C162 ) \nC66_=_C67( C66 C67 ) C66_=_C68( C66 C68 ) C66_=_C69( C66 C69 ) C66_=_C70( C66 C70 ) C66_=_C71( C66 C71 ) C66_=_C72( C66 C72 ) \nC66_=_C73( C66 C73 ) C66_=_C74( C66 C74 ) C67_=_C68( C67 C68 ) C67_=_C69( C67 C69 ) C67_=_C70( C67 C70 ) C67_=_C71( C67 C71 ) \nC67_=_C72( C67 C72 ) C67_=_C73( C67 C73 ) C67_=_C74( C67 C74 ) C67_=_C83( C67 C83 ) C67_=_C144( C67 C144 ) C67_=_C162( C67 C162 ) \nC67_=_C214( C67 C214 ) C67_=_C245( C67 C245 ) C67_=_C262( C67 C262 ) C67_=_C280( C67 C280 ) C67_=_C310( C67 C310 ) C67_=_C376( C67 C376 ) \nC67_=_C402( C67 C402 ) C67_=_C403( C67 C403 ) C67_=_C404( C67 C404 ) C67_=_C405( C67 C405 ) C67_=_C406( C67 C406 ) C67_=_C407( C67 C407 ) \nC67_=_C408( C67 C408 ) C67_=_C409( C67 C409 ) C67_=_C410( C67 C410 ) C68_=_C69( C68 C69 ) C68_=_C70( C68 C70 ) C68_=_C71( C68 C71 ) \nC68_=_C72( C68 C72 ) C68_=_C73( C68 C73 ) C68_=_C74( C68 C74 ) C68_=_C84( C68 C84 ) C69_=_C70( C69 C70 ) C69_=_C71( C69 C71 ) \nC69_=_C72( C69 C72 ) C69_=_C73( C69 C73 ) C69_=_C74( C69 C74 ) C69_=_C86( C69 C86 ) C70_=_C71( C70 C71 ) C70_=_C72( C70 C72 ) \nC70_=_C73( C70 C73 ) C70_=_C74( C70 C74 ) C71_=_C72( C71 C72 ) C71_=_C73( C71 C73 ) C71_=_C74( C71 C74 ) C71_=_C87( C71 C87 ) \nC72_=_C73( C72 C73 ) C72_=_C74( C72 C74 ) C72_=_C580( C72 C580 ) C73_=_C74( C73 C74 ) C73_=_C93( C73 C93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162( C75 C162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262( C77 C262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344( C80 C344 ) C81_=_C82( C81 C82 ) \nC81_=_C83( C81 C83 ) C81_=_C84( C81 C84 ) C81_=_C85( C81 C85 ) C81_=_C86( C81 C86 ) C81_=_C87( C81 C87 ) C81_=_C88( C81 C88 ) \nC81_=_C89( C81 C89 ) C81_=_C90( C81 C90 ) C81_=_C91( C81 C91 ) C81_=_C92( C81 C92 ) C81_=_C93( C81 C93 ) C81_=_C94( C81 C94 ) \nC81_=_C95( C81 C95 ) C82_=_C83( C82 C83 ) C82_=_C84( C82 C84 ) C82_=_C85( C82 C85 ) C82_=_C86( C82 C86 ) C82_=_C87( C82 C87 ) \nC82_=_C88( C82 C88 ) C82_=_C89( C82 C89 ) C82_=_C90( C82 C90 ) C82_=_C91( C82 C91 ) C82_=_C92( C82 C92 ) C82_=_C93( C82 C93 ) \nC82_=_C94( C82</w:t>
      </w:r>
    </w:p>
    <w:p>
      <w:pPr>
        <w:pStyle w:val="PreformattedText"/>
        <w:bidi w:val="0"/>
        <w:spacing w:before="0" w:after="0"/>
        <w:jc w:val="left"/>
        <w:rPr/>
      </w:pPr>
      <w:r>
        <w:rPr/>
        <w:t xml:space="preserve"> </w:t>
      </w:r>
      <w:r>
        <w:rPr/>
        <w:t>C94 ) C82_=_C95( C82 C95 ) C83_=_C84( C83 C84 ) C83_=_C85( C83 C85 ) C83_=_C86( C83 C86 ) C83_=_C87( C83 C87 ) \nC83_=_C88( C83 C88 ) C83_=_C89( C83 C89 ) C83_=_C90( C83 C90 ) C83_=_C91( C83 C91 ) C83_=_C92( C83 C92 ) C83_=_C93( C83 C93 ) \nC83_=_C94( C83 C94 ) C83_=_C95( C83 C95 ) C83_=_C144( C83 C144 ) C83_=_C162( C83 C162 ) C83_=_C214( C83 C214 ) C83_=_C245( C83 C245 ) \nC83_=_C262( C83 C262 ) C83_=_C280( C83 C280 ) C83_=_C310( C83 C310 ) C83_=_C376( C83 C376 ) C83_=_C402( C83 C402 ) C83_=_C403( C83 C403 ) \nC83_=_C404( C83 C404 ) C83_=_C405( C83 C405 ) C83_=_C406( C83 C406 ) C83_=_C407( C83 C407 ) C83_=_C408( C83 C408 ) C83_=_C409( C83 C409 ) \nC83_=_C410( C83 C410 ) C84_=_C85( C84 C85 ) C84_=_C86( C84 C86 ) C84_=_C87( C84 C87 ) C84_=_C88( C84 C88 ) C84_=_C89( C84 C89 ) \nC84_=_C90( C84 C90 ) C84_=_C91( C84 C91 ) C84_=_C92( C84 C92 ) C84_=_C93( C84 C93 ) C84_=_C94( C84 C94 ) C84_=_C95( C84 C95 ) \nC85_=_C86( C85 C86 ) C85_=_C87( C85 C87 ) C85_=_C88( C85 C88 ) C85_=_C89( C85 C89 ) C85_=_C90( C85 C90 ) C85_=_C91( C85 C91 ) \nC85_=_C92( C85 C92 ) C85_=_C93( C85 C93 ) C85_=_C94( C85 C94 ) C85_=_C95( C85 C95 ) C86_=_C87( C86 C87 ) C86_=_C88( C86 C88 ) \nC86_=_C89( C86 C89 ) C86_=_C90( C86 C90 ) C86_=_C91( C86 C91 ) C86_=_C92( C86 C92 ) C86_=_C93( C86 C93 ) C86_=_C94( C86 C94 ) \nC86_=_C95( C86 C95 ) C87_=_C88( C87 C88 ) C87_=_C89( C87 C89 ) C87_=_C90( C87 C90 ) C87_=_C91( C87 C91 ) C87_=_C92( C87 C92 ) \nC87_=_C93( C87 C93 ) C87_=_C94( C87 C94 ) C87_=_C95( C87 C95 ) C88_=_C89( C88 C89 ) C88_=_C90( C88 C90 ) C88_=_C91( C88 C91 ) \nC88_=_C92( C88 C92 ) C88_=_C93( C88 C93 ) C88_=_C94( C88 C94 ) C88_=_C95( C88 C95 ) C88_=_C406( C88 C406 ) C88_=_C535( C88 C535 ) \nC89_=_C90( C89 C90 ) C89_=_C91( C89 C91 ) C89_=_C92( C89 C92 ) C89_=_C93( C89 C93 ) C89_=_C94( C89 C94 ) C89_=_C95( C89 C95 ) \nC90_=_C91( C90 C91 ) C90_=_C92( C90 C92 ) C90_=_C93( C90 C93 ) C90_=_C94( C90 C94 ) C90_=_C95( C90 C95 ) C91_=_C92( C91 C92 ) \nC91_=_C93( C91 C93 ) C91_=_C94( C91 C94 ) C91_=_C95( C91 C95 ) C92_=_C93( C92 C93 ) C92_=_C94( C92 C94 ) C92_=_C95( C92 C95 ) \nC92_=_C590( C92 C590 ) C93_=_C94( C93 C94 ) C93_=_C95( C93 C95 ) C94_=_C95( C94 C95 ) C94_=_C110( C94 C110 ) C94_=_C157( C94 C157 ) \nC94_=_C221( C94 C221 ) C94_=_C252( C94 C252 ) C94_=_C322( C94 C322 ) C94_=_C344( C94 C344 ) C94_=_C374( C94 C374 ) C94_=_C431( C94 C431 ) \nC94_=_C457( C94 C457 ) C94_=_C473( C94 C473 ) C94_=_C494( C94 C494 ) C94_=_C523( C94 C523 ) C94_=_C535( C94 C535 ) C94_=_C550( C94 C550 ) \nC94_=_C580( C94 C580 ) C94_=_C590( C94 C590 ) C94_=_C601( C94 C601 ) C95_=_C601( C95 C601 ) C110_=_C157( C110 C157 ) C110_=_C221( C110 C221 ) \nC110_=_C252( C110 C252 ) C110_=_C322( C110 C322 ) C110_=_C344( C110 C344 ) C110_=_C374( C110 C374 ) C110_=_C431( C110 C431 ) C110_=_C457( C110 C457 ) \nC110_=_C473( C110 C473 ) C110_=_C494( C110 C494 ) C110_=_C523( C110 C523 ) C110_=_C535( C110 C535 ) C110_=_C550( C110 C550 ) C110_=_C580( C110 C580 ) \nC110_=_C590( C110 C590 ) C110_=_C601( C110 C601 ) C144_=_C157( C144 C157 ) C144_=_C162( C144 C162 ) C144_=_C214( C144 C214 ) C144_=_C245( C144 C245 ) \nC144_=_C262( C144 C262 ) C144_=_C280( C144 C280 ) C144_=_C310( C144 C310 ) C144_=_C376( C144 C376 ) C144_=_C402( C144 C402 ) C144_=_C403( C144 C403 ) \nC144_=_C404( C144 C404 ) C144_=_C405( C144 C405 ) C144_=_C406( C144 C406 ) C144_=_C407( C144 C407 ) C144_=_C408( C144 C408 ) C144_=_C409( C144 C409 ) \nC144_=_C410( C144 C410 ) C157_=_C221( C157 C221 ) C157_=_C252( C157 C252 ) C157_=_C322( C157 C322 ) C157_=_C344( C157 C344 ) C157_=_C374( C157 C374 ) \nC157_=_C431( C157 C431 ) C157_=_C457( C157 C457 ) C157_=_C473( C157 C473 ) C157_=_C494( C157 C494 ) C157_=_C523( C157 C523 ) C157_=_C535( C157 C535 ) \nC157_=_C550( C157 C550 ) C157_=_C580( C157 C580 ) C157_=_C590( C157 C590 ) C157_=_C601( C157 C601 ) C162_=_C214( C162 C214 ) C162_=_C245( C162 C245 ) \nC162_=_C262( C162 C262 ) C162_=_C280( C162 C280 ) C162_=_C310( C162 C310 ) C162_=_C376( C162 C376 ) C162_=_C402( C162 C402 ) C162_=_C403( C162 C403 ) \nC162_=_C404( C162 C404 ) C162_=_C405( C162 C405 ) C162_=_C406( C162 C406 ) C162_=_C407( C162 C407 ) C162_=_C408( C162 C408 ) C162_=_C409( C162 C409 ) \nC162_=_C410( C162 C410 ) C214_=_C221( C214 C221 ) C214_=_C245( C214 C245 ) C214_=_C262( C214 C262 ) C214_=_C280( C214 C280 ) C214_=_C310( C214 C310 ) \nC214_=_C376( C214 C376 ) C214_=_C402( C214 C402 ) C214_=_C403( C214 C403 ) C214_=_C404( C214 C404 ) C214_=_C405( C214 C405 ) C214_=_C406( C214 C406 ) \nC214_=_C407( C214 C407 ) C214_=_C408( C214 C408 ) C214_=_C409( C214 C409 ) C214_=_C410( C214 C410 ) C221_=_C252( C221 C252 ) C221_=_C322( C221 C322 ) \nC221_=_C344( C221 C344 ) C221_=_C374( C221 C374 ) C221_=_C431( C221 C431 ) C221_=_C457( C221 C457 ) C221_=_C473( C221 C473 ) C221_=_C494( C221 C494 ) \nC221_=_C523( C221 C523 ) C221_=_C535( C221 C535 ) C221_=_C550( C221 C550 ) C221_=_C580( C221 C580 ) C221_=_C590( C221 C590 ) C221_=_C601( C221 C601 ) \nC245_=_C252( C245 C252 ) C245_=_C262( C245 C262 ) C245_=_C280( C245 C280 ) C245_=_C310( C245 C310 ) C245_=_C376( C245 C376 ) C245_=_C402( C245 C402 ) \nC245_=_C403( C245 C403 ) C245_=_C404( C245 C404 ) C245_=_C405( C245 C405 ) C245_=_C406( C245 C406 ) C245_=_C407( C245 C407 ) C245_=_C408( C245 C408 ) \nC245_=_C409( C245 C409 ) C245_=_C410( C245 C410 ) C252_=_C322( C252 C322 ) C252_=_C344( C252 C344 ) C252_=_C374( C252 C374 ) C252_=_C431( C252 C431 ) \nC252_=_C457( C252 C457 ) C252_=_C473( C252 C473 ) C252_=_C494( C252 C494 ) C252_=_C523( C252 C523 ) C252_=_C535( C252 C535 ) C252_=_C550( C252 C550 ) \nC252_=_C580( C252 C580 ) C252_=_C590( C252 C590 ) C252_=_C601( C252 C601 ) C262_=_C280( C262 C280 ) C262_=_C310( C262 C310 ) C262_=_C376( C262 C376 ) \nC262_=_C402( C262 C402 ) C262_=_C403( C262 C403 ) C262_=_C404( C262 C404 ) C262_=_C405( C262 C405 ) C262_=_C406( C262 C406 ) C262_=_C407( C262 C407 ) \nC262_=_C408( C262 C408 ) C262_=_C409( C262 C409 ) C262_=_C410( C262 C410 ) C280_=_C310( C280 C310 ) C280_=_C376( C280 C376 ) C280_=_C402( C280 C402 ) \nC280_=_C403( C280 C403 ) C280_=_C404( C280 C404 ) C280_=_C405( C280 C405 ) C280_=_C406( C280 C406 ) C280_=_C407( C280 C407 ) C280_=_C408( C280 C408 ) \nC280_=_C409( C280 C409 ) C280_=_C410( C280 C410 ) C310_=_C322( C310 C322 ) C310_=_C376( C310 C376 ) C310_=_C402( C310 C402 ) C310_=_C403( C310 C403 ) \nC310_=_C404( C310 C404 ) C310_=_C405( C310 C405 ) C310_=_C406( C310 C406 ) C310_=_C407( C310 C407 ) C310_=_C408( C310 C408 ) C310_=_C409( C310 C409 ) \nC310_=_C410( C310 C410 ) C322_=_C344( C322 C344 ) C322_=_C374( C322 C374 ) C322_=_C431( C322 C431 ) C322_=_C457( C322 C457 ) C322_=_C473( C322 C473 ) \nC322_=_C494( C322 C494 ) C322_=_C523( C322 C523 ) C322_=_C535( C322 C535 ) C322_=_C550( C322 C550 ) C322_=_C580( C322 C580 ) C322_=_C590( C322 C590 ) \nC322_=_C601( C322 C601 ) C344_=_C374( C344 C374 ) C344_=_C431( C344 C431 ) C344_=_C457( C344 C457 ) C344_=_C473( C344 C473 ) C344_=_C494( C344 C494 ) \nC344_=_C523( C344 C523 ) C344_=_C535( C344 C535 ) C344_=_C550( C344 C550 ) C344_=_C580( C344 C580 ) C344_=_C590( C344 C590 ) C344_=_C601( C344 C601 ) \nC374_=_C431( C374 C431 ) C374_=_C457( C374 C457 ) C374_=_C473( C374 C473 ) C374_=_C494( C374 C494 ) C374_=_C523( C374 C523 ) C374_=_C535( C374 C535 ) \nC374_=_C550( C374 C550 ) C374_=_C580( C374 C580 ) C374_=_C590( C374 C590 ) C374_=_C601( C374 C601 ) C376_=_C402( C376 C402 ) C376_=_C403( C376 C403 ) \nC376_=_C404( C376 C404 ) C376_=_C405( C376 C405 ) C376_=_C406( C376 C406 ) C376_=_C407( C376 C407 ) C376_=_C408( C376 C408 ) C376_=_C409( C376 C409 ) \nC376_=_C410( C376 C410 ) C402_=_C403( C402 C403 ) C402_=_C404( C402 C404 ) C402_=_C405( C402 C405 ) C402_=_C406( C402 C406 ) C402_=_C407( C402 C407 ) \nC402_=_C408( C402 C408 ) C402_=_C409( C402 C409 ) C402_=_C410( C402 C410 ) C403_=_C404( C403 C404 ) C403_=_C405( C403 C405 ) C403_=_C406( C403 C406 ) \nC403_=_C407( C403 C407 ) C403_=_C408( C403 C408 ) C403_=_C409( C403 C409 ) C403_=_C410( C403 C410 ) C404_=_C405( C404 C405 ) C404_=_C406( C404 C406 ) \nC404_=_C407( C404 C407 ) C404_=_C408( C404 C408 ) C404_=_C409( C404 C409 ) C404_=_C410( C404 C410 ) C404_=_C494( C404 C494 ) C405_=_C406( C405 C406 ) \nC405_=_C407( C405 C407 ) C405_=_C408( C405 C408 ) C405_=_C409( C405 C409 ) C405_=_C410( C405 C410 ) C406_=_C407( C406 C407 ) C406_=_C408( C406 C408 ) \nC406_=_C409( C406 C409 ) C406_=_C410( C406 C410 ) C406_=_C535( C406 C535 ) C407_=_C408( C407 C408 ) C407_=_C409( C407 C409 ) C407_=_C410( C407 C410 ) \nC408_=_C409( C408 C409 ) C408_=_C410( C408 C410 ) C409_=_C410( C409 C410 ) C431_=_C457( C431 C457 ) C431_=_C473( C431 C473 ) C431_=_C494( C431 C494 ) \nC431_=_C523( C431 C523 ) C431_=_C535( C431 C535 ) C431_=_C550( C431 C550 ) C431_=_C580( C431 C580 ) C431_=_C590( C431 C590 ) C431_=_C601( C431 C601 ) \nC457_=_C473( C457 C473 ) C457_=_C494( C457 C494 ) C457_=_C523( C457 C523 ) C457_=_C535( C457 C535 ) C457_=_C550( C457 C550 ) C457_=_C580( C457 C580 ) \nC457_=_C590( C457 C590 ) C457_=_C601( C457 C601 ) C473_=_C494( C473 C494 ) C473_=_C523( C473 C523 ) C473_=_C535( C473 C535 ) C473_=_C550( C473 C550 ) \nC473_=_C580( C473 C580 ) C473_=_C590( C473 C590 ) C473_=_C601( C473 C601 ) C494_=_C523( C494 C523 ) C494_=_C535( C494 C535 ) C494_=_C550( C494 C550 ) \nC494_=_C580( C494 C580 ) C494_=_C590( C494 C590 ) C494_=_C601( C494 C601 ) C523_=_C535( C523 C535 ) C523_=_C550( C523 C550 ) C523_=_C580( C523 C580 ) \nC523_=_C590( C523 C590 ) C523_=_C601( C523 C601 ) C535_=_C550( C535 C550 ) C535_=_C580( C535 C580 ) C535_=_C590( C535 C590 ) C535_=_C601( C535 C601 ) \nC550_=_C580( C550 C580 ) C550_=_C590( C550 C590 ) C550_=_C601( C550 C601 ) C580_=_C590( C580 C590 ) C580_=_C601( C580 C601 ) C590_=_C601( C590 C601 ) "];62-&gt;76[label="77: C0 C17 C18 C19 C20 \nC21 C22 C23 C24 C25 C26 \nC27 C40 C61 C64 C65 C66 \nC68 C69 C70 C71 C72 C73 \nC74 C75 C76 C77 C78 C79 \nC80 C81 C82 C84 C85 C86 \nC87 C88 C89 C90 C91 C92 \nC93 C95 C110 C144 C157 C162 \nC214 C221 C245 C252 C262 C280 \nC310 C322 C344 C374 C376</w:t>
      </w:r>
    </w:p>
    <w:p>
      <w:pPr>
        <w:pStyle w:val="PreformattedText"/>
        <w:bidi w:val="0"/>
        <w:spacing w:before="0" w:after="0"/>
        <w:jc w:val="left"/>
        <w:rPr/>
      </w:pPr>
      <w:r>
        <w:rPr/>
        <w:t xml:space="preserve"> </w:t>
      </w:r>
      <w:r>
        <w:rPr/>
        <w:t>C402 \nC403 C404 C405 C406 C407 C408 \nC409 C410 C431 C457 C473 C494 \nC523 C535 C550 C580 C590 C601 \n621: C0_=_C64 ,C0_=_C65 ,C0_=_C66 ,C0_=_C68 ,C0_=_C69 ,\nC0_=_C70 ,C0_=_C71 ,C0_=_C72 ,C0_=_C73 ,C0_=_C74 ,C17_=_C18 ,\nC17_=_C19 ,C17_=_C20 ,C17_=_C21 ,C17_=_C22 ,C17_=_C23 ,C17_=_C24 ,\nC17_=_C25 ,C17_=_C26 ,C17_=_C27 ,C17_=_C144 ,C17_=_C157 ,C18_=_C19 ,\nC18_=_C20 ,C18_=_C21 ,C18_=_C22 ,C18_=_C23 ,C18_=_C24 ,C18_=_C25 ,\nC18_=_C26 ,C18_=_C27 ,C18_=_C245 ,C18_=_C252 ,C19_=_C20 ,C19_=_C21 ,\nC19_=_C22 ,C19_=_C23 ,C19_=_C24 ,C19_=_C25 ,C19_=_C26 ,C19_=_C27 ,\nC19_=_C78 ,C20_=_C21 ,C20_=_C22 ,C20_=_C23 ,C20_=_C24 ,C20_=_C25 ,\nC20_=_C26 ,C20_=_C27 ,C20_=_C80 ,C20_=_C344 ,C21_=_C22 ,C21_=_C23 ,\nC21_=_C24 ,C21_=_C25 ,C21_=_C26 ,C21_=_C27 ,C21_=_C404 ,C21_=_C494 ,\nC22_=_C23 ,C22_=_C24 ,C22_=_C25 ,C22_=_C26 ,C22_=_C27 ,C22_=_C69 ,\nC22_=_C86 ,C23_=_C24 ,C23_=_C25 ,C23_=_C26 ,C23_=_C27 ,C23_=_C89 ,\nC24_=_C25 ,C24_=_C26 ,C24_=_C27 ,C25_=_C26 ,C25_=_C27 ,C26_=_C27 ,\nC26_=_C74 ,C40_=_C61 ,C40_=_C110 ,C40_=_C157 ,C40_=_C221 ,C40_=_C252 ,\nC40_=_C322 ,C40_=_C344 ,C40_=_C374 ,C40_=_C431 ,C40_=_C457 ,C40_=_C473 ,\nC40_=_C494 ,C40_=_C523 ,C40_=_C535 ,C40_=_C550 ,C40_=_C580 ,C40_=_C590 ,\nC40_=_C601 ,C61_=_C110 ,C61_=_C157 ,C61_=_C221 ,C61_=_C252 ,C61_=_C322 ,\nC61_=_C344 ,C61_=_C374 ,C61_=_C431 ,C61_=_C457 ,C61_=_C473 ,C61_=_C494 ,\nC61_=_C523 ,C61_=_C535 ,C61_=_C550 ,C61_=_C580 ,C61_=_C590 ,C61_=_C601 ,\nC64_=_C65 ,C64_=_C66 ,C64_=_C68 ,C64_=_C69 ,C64_=_C70 ,C64_=_C71 ,\nC64_=_C72 ,C64_=_C73 ,C64_=_C74 ,C65_=_C66 ,C65_=_C68 ,C65_=_C69 ,\nC65_=_C70 ,C65_=_C71 ,C65_=_C72 ,C65_=_C73 ,C65_=_C74 ,C65_=_C75 ,\nC65_=_C162 ,C66_=_C68 ,C66_=_C69 ,C66_=_C70 ,C66_=_C71 ,C66_=_C72 ,\nC66_=_C73 ,C66_=_C74 ,C68_=_C69 ,C68_=_C70 ,C68_=_C71 ,C68_=_C72 ,\nC68_=_C73 ,C68_=_C74 ,C68_=_C84 ,C69_=_C70 ,C69_=_C71 ,C69_=_C72 ,\nC69_=_C73 ,C69_=_C74 ,C69_=_C86 ,C70_=_C71 ,C70_=_C72 ,C70_=_C73 ,\nC70_=_C74 ,C71_=_C72 ,C71_=_C73 ,C71_=_C74 ,C71_=_C87 ,C72_=_C73 ,\nC72_=_C74 ,C72_=_C580 ,C73_=_C74 ,C73_=_C93 ,C75_=_C76 ,C75_=_C77 ,\nC75_=_C78 ,C75_=_C79 ,C75_=_C80 ,C75_=_C81 ,C75_=_C82 ,C75_=_C84 ,\nC75_=_C85 ,C75_=_C86 ,C75_=_C87 ,C75_=_C88 ,C75_=_C89 ,C75_=_C90 ,\nC75_=_C91 ,C75_=_C92 ,C75_=_C93 ,C75_=_C95 ,C75_=_C162 ,C76_=_C77 ,\nC76_=_C78 ,C76_=_C79 ,C76_=_C80 ,C76_=_C81 ,C76_=_C82 ,C76_=_C84 ,\nC76_=_C85 ,C76_=_C86 ,C76_=_C87 ,C76_=_C88 ,C76_=_C89 ,C76_=_C90 ,\nC76_=_C91 ,C76_=_C92 ,C76_=_C93 ,C76_=_C95 ,C77_=_C78 ,C77_=_C79 ,\nC77_=_C80 ,C77_=_C81 ,C77_=_C82 ,C77_=_C84 ,C77_=_C85 ,C77_=_C86 ,\nC77_=_C87 ,C77_=_C88 ,C77_=_C89 ,C77_=_C90 ,C77_=_C91 ,C77_=_C92 ,\nC77_=_C93 ,C77_=_C95 ,C77_=_C262 ,C78_=_C79 ,C78_=_C80 ,C78_=_C81 ,\nC78_=_C82 ,C78_=_C84 ,C78_=_C85 ,C78_=_C86 ,C78_=_C87 ,C78_=_C88 ,\nC78_=_C89 ,C78_=_C90 ,C78_=_C91 ,C78_=_C92 ,C78_=_C93 ,C78_=_C95 ,\nC79_=_C80 ,C79_=_C81 ,C79_=_C82 ,C79_=_C84 ,C79_=_C85 ,C79_=_C86 ,\nC79_=_C87 ,C79_=_C88 ,C79_=_C89 ,C79_=_C90 ,C79_=_C91 ,C79_=_C92 ,\nC79_=_C93 ,C79_=_C95 ,C80_=_C81 ,C80_=_C82 ,C80_=_C84 ,C80_=_C85 ,\nC80_=_C86 ,C80_=_C87 ,C80_=_C88 ,C80_=_C89 ,C80_=_C90 ,C80_=_C91 ,\nC80_=_C92 ,C80_=_C93 ,C80_=_C95 ,C80_=_C344 ,C81_=_C82 ,C81_=_C84 ,\nC81_=_C85 ,C81_=_C86 ,C81_=_C87 ,C81_=_C88 ,C81_=_C89 ,C81_=_C90 ,\nC81_=_C91 ,C81_=_C92 ,C81_=_C93 ,C81_=_C95 ,C82_=_C84 ,C82_=_C85 ,\nC82_=_C86 ,C82_=_C87 ,C82_=_C88 ,C82_=_C89 ,C82_=_C90 ,C82_=_C91 ,\nC82_=_C92 ,C82_=_C93 ,C82_=_C95 ,C84_=_C85 ,C84_=_C86 ,C84_=_C87 ,\nC84_=_C88 ,C84_=_C89 ,C84_=_C90 ,C84_=_C91 ,C84_=_C92 ,C84_=_C93 ,\nC84_=_C95 ,C85_=_C86 ,C85_=_C87 ,C85_=_C88 ,C85_=_C89 ,C85_=_C90 ,\nC85_=_C91 ,C85_=_C92 ,C85_=_C93 ,C85_=_C95 ,C86_=_C87 ,C86_=_C88 ,\nC86_=_C89 ,C86_=_C90 ,C86_=_C91 ,C86_=_C92 ,C86_=_C93 ,C86_=_C95 ,\nC87_=_C88 ,C87_=_C89 ,C87_=_C90 ,C87_=_C91 ,C87_=_C92 ,C87_=_C93 ,\nC87_=_C95 ,C88_=_C89 ,C88_=_C90 ,C88_=_C91 ,C88_=_C92 ,C88_=_C93 ,\nC88_=_C95 ,C88_=_C406 ,C88_=_C535 ,C89_=_C90 ,C89_=_C91 ,C89_=_C92 ,\nC89_=_C93 ,C89_=_C95 ,C90_=_C91 ,C90_=_C92 ,C90_=_C93 ,C90_=_C95 ,\nC91_=_C92 ,C91_=_C93 ,C91_=_C95 ,C92_=_C93 ,C92_=_C95 ,C92_=_C590 ,\nC93_=_C95 ,C95_=_C601 ,C110_=_C157 ,C110_=_C221 ,C110_=_C252 ,C110_=_C322 ,\nC110_=_C344 ,C110_=_C374 ,C110_=_C431 ,C110_=_C457 ,C110_=_C473 ,C110_=_C494 ,\nC110_=_C523 ,C110_=_C535 ,C110_=_C550 ,C110_=_C580 ,C110_=_C590 ,C110_=_C601 ,\nC144_=_C157 ,C144_=_C162 ,C144_=_C214 ,C144_=_C245 ,C144_=_C262 ,C144_=_C280 ,\nC144_=_C310 ,C144_=_C376 ,C144_=_C402 ,C144_=_C403 ,C144_=_C404 ,C144_=_C405 ,\nC144_=_C406 ,C144_=_C407 ,C144_=_C408 ,C144_=_C409 ,C144_=_C410 ,C157_=_C221 ,\nC157_=_C252 ,C157_=_C322 ,C157_=_C344 ,C157_=_C374 ,C157_=_C431 ,C157_=_C457 ,\nC157_=_C473 ,C157_=_C494 ,C157_=_C523 ,C157_=_C535 ,C157_=_C550 ,C157_=_C580 ,\nC157_=_C590 ,C157_=_C601 ,C162_=_C214 ,C162_=_C245 ,C162_=_C262 ,C162_=_C280 ,\nC162_=_C310 ,C162_=_C376 ,C162_=_C402 ,C162_=_C403 ,C162_=_C404 ,C162_=_C405 ,\nC162_=_C406 ,C162_=_C407 ,C162_=_C408 ,C162_=_C409 ,C162_=_C410 ,C214_=_C221 ,\nC214_=_C245 ,C214_=_C262 ,C214_=_C280 ,C214_=_C310 ,C214_=_C376 ,C214_=_C402 ,\nC214_=_C403 ,C214_=_C404 ,C214_=_C405 ,C214_=_C406 ,C214_=_C407 ,C214_=_C408 ,\nC214_=_C409 ,C214_=_C410 ,C221_=_C252 ,C221_=_C322 ,C221_=_C344 ,C221_=_C374 ,\nC221_=_C431 ,C221_=_C457 ,C221_=_C473 ,C221_=_C494 ,C221_=_C523 ,C221_=_C535 ,\nC221_=_C550 ,C221_=_C580 ,C221_=_C590 ,C221_=_C601 ,C245_=_C252 ,C245_=_C262 ,\nC245_=_C280 ,C245_=_C310 ,C245_=_C376 ,C245_=_C402 ,C245_=_C403 ,C245_=_C404 ,\nC245_=_C405 ,C245_=_C406 ,C245_=_C407 ,C245_=_C408 ,C245_=_C409 ,C245_=_C410 ,\nC252_=_C322 ,C252_=_C344 ,C252_=_C374 ,C252_=_C431 ,C252_=_C457 ,C252_=_C473 ,\nC252_=_C494 ,C252_=_C523 ,C252_=_C535 ,C252_=_C550 ,C252_=_C580 ,C252_=_C590 ,\nC252_=_C601 ,C262_=_C280 ,C262_=_C310 ,C262_=_C376 ,C262_=_C402 ,C262_=_C403 ,\nC262_=_C404 ,C262_=_C405 ,C262_=_C406 ,C262_=_C407 ,C262_=_C408 ,C262_=_C409 ,\nC262_=_C410 ,C280_=_C310 ,C280_=_C376 ,C280_=_C402 ,C280_=_C403 ,C280_=_C404 ,\nC280_=_C405 ,C280_=_C406 ,C280_=_C407 ,C280_=_C408 ,C280_=_C409 ,C280_=_C410 ,\nC310_=_C322 ,C310_=_C376 ,C310_=_C402 ,C310_=_C403 ,C310_=_C404 ,C310_=_C405 ,\nC310_=_C406 ,C310_=_C407 ,C310_=_C408 ,C310_=_C409 ,C310_=_C410 ,C322_=_C344 ,\nC322_=_C374 ,C322_=_C431 ,C322_=_C457 ,C322_=_C473 ,C322_=_C494 ,C322_=_C523 ,\nC322_=_C535 ,C322_=_C550 ,C322_=_C580 ,C322_=_C590 ,C322_=_C601 ,C344_=_C374 ,\nC344_=_C431 ,C344_=_C457 ,C344_=_C473 ,C344_=_C494 ,C344_=_C523 ,C344_=_C535 ,\nC344_=_C550 ,C344_=_C580 ,C344_=_C590 ,C344_=_C601 ,C374_=_C431 ,C374_=_C457 ,\nC374_=_C473 ,C374_=_C494 ,C374_=_C523 ,C374_=_C535 ,C374_=_C550 ,C374_=_C580 ,\nC374_=_C590 ,C374_=_C601 ,C376_=_C402 ,C376_=_C403 ,C376_=_C404 ,C376_=_C405 ,\nC376_=_C406 ,C376_=_C407 ,C376_=_C408 ,C376_=_C409 ,C376_=_C410 ,C402_=_C403 ,\nC402_=_C404 ,C402_=_C405 ,C402_=_C406 ,C402_=_C407 ,C402_=_C408 ,C402_=_C409 ,\nC402_=_C410 ,C403_=_C404 ,C403_=_C405 ,C403_=_C406 ,C403_=_C407 ,C403_=_C408 ,\nC403_=_C409 ,C403_=_C410 ,C404_=_C405 ,C404_=_C406 ,C404_=_C407 ,C404_=_C408 ,\nC404_=_C409 ,C404_=_C410 ,C404_=_C494 ,C405_=_C406 ,C405_=_C407 ,C405_=_C408 ,\nC405_=_C409 ,C405_=_C410 ,C406_=_C407 ,C406_=_C408 ,C406_=_C409 ,C406_=_C410 ,\nC406_=_C535 ,C407_=_C408 ,C407_=_C409 ,C407_=_C410 ,C408_=_C409 ,C408_=_C410 ,\nC409_=_C410 ,C431_=_C457 ,C431_=_C473 ,C431_=_C494 ,C431_=_C523 ,C431_=_C535 ,\nC431_=_C550 ,C431_=_C580 ,C431_=_C590 ,C431_=_C601 ,C457_=_C473 ,C457_=_C494 ,\nC457_=_C523 ,C457_=_C535 ,C457_=_C550 ,C457_=_C580 ,C457_=_C590 ,C457_=_C601 ,\nC473_=_C494 ,C473_=_C523 ,C473_=_C535 ,C473_=_C550 ,C473_=_C580 ,C473_=_C590 ,\nC473_=_C601 ,C494_=_C523 ,C494_=_C535 ,C494_=_C550 ,C494_=_C580 ,C494_=_C590 ,\nC494_=_C601 ,C523_=_C535 ,C523_=_C550 ,C523_=_C580 ,C523_=_C590 ,C523_=_C601 ,\nC535_=_C550 ,C535_=_C580 ,C535_=_C590 ,C535_=_C601 ,C550_=_C580 ,C550_=_C590 ,\nC550_=_C601 ,C580_=_C590 ,C580_=_C601 ,C590_=_C601 ,"];77[shape=box, label="id:77 level: 6\n36: C35 C50 C71 C85 C87 \nC105 C121 C149 C175 C177 C241 \nC249 C256 C293 C308 C314 C318 \nC348 C358 C379 C395 C416 C434 \nC449 C458 C459 C460 C461 C462 \nC463 C475 C526 C527 C528 C529 \nC530 \n329: C35_=_C71( C35 C71 ) C35_=_C87( C35 C87 ) C35_=_C105( C35 C105 ) C35_=_C149( C35 C149 ) C35_=_C177( C35 C177 ) \nC35_=_C249( C35 C249 ) C35_=_C308( C35 C308 ) C35_=_C318( C35 C318 ) C35_=_C395( C35 C395 ) C35_=_C449( C35 C449 ) C35_=_C460( C35 C460 ) \nC35_=_C475( C35 C475 ) C35_=_C526( C35 C526 ) C35_=_C527( C35 C527 ) C35_=_C528( C35 C528 ) C35_=_C529( C35 C529 ) C35_=_C530( C35 C530 ) \nC50_=_C85( C50 C85 ) C50_=_C121( C50 C121 ) C50_=_C175( C50 C175 ) C50_=_C241( C50 C241 ) C50_=_C256( C50 C256 ) C50_=_C293( C50 C293 ) \nC50_=_C314( C50 C314 ) C50_=_C348( C50 C348 ) C50_=_C358( C50 C358 ) C50_=_C379( C50 C379 ) C50_=_C416( C50 C416 ) C50_=_C434( C50 C434 ) \nC50_=_C458( C50 C458 ) C50_=_C459( C50 C459 ) C50_=_C460( C50 C460 ) C50_=_C461( C50 C461 ) C50_=_C462( C50 C462 ) C50_=_C463( C50 C463 ) \nC71_=_C87( C71 C87 ) C71_=_C105( C71 C105 ) C71_=_C149( C71 C149 ) C71_=_C177( C71 C177 ) C71_=_C249( C71 C249 ) C71_=_C308( C71 C308 ) \nC71_=_C318( C71 C318 ) C71_=_C395( C71 C395 ) C71_=_C449( C71 C449 ) C71_=_C460( C71 C460 ) C71_=_C475( C71 C475 ) C71_=_C526( C71 C526 ) \nC71_=_C527( C71 C527 ) C71_=_C528( C71 C528 ) C71_=_C529( C71 C529 ) C71_=_C530( C71 C530 ) C85_=_C87( C85 C87 ) C85_=_C121( C85 C121 ) \nC85_=_C175( C85 C175 ) C85_=_C241( C85 C241 ) C85_=_C256( C85 C256 ) C85_=_C293( C85 C293 ) C85_=_C314( C85 C314 ) C85_=_C348( C85 C348 ) \nC85_=_C358( C85 C358 ) C85_=_C379( C85 C379 ) C85_=_C416( C85 C416 ) C85_=_C434( C85 C434 ) C85_=_C458( C85 C458 ) C85_=_C459( C85 C459 ) \nC85_=_C460( C85 C460 ) C85_=_C461( C85 C461 ) C85_=_C462( C85 C462 ) C85_=_C463( C85 C463 ) C87_=_C105( C87 C105 ) C87_=_C149( C87 C149 ) \nC87_=_C177( C87 C177 ) C87_=_C249( C87 C249 ) C87_=_C308( C87 C308 ) C87_=_C318( C87 C318 ) C87_=_C395( C87 C395 ) C87_=_C449( C87 C449 ) \nC87_=_C460( C87 C460 ) C87_=_C475( C87 C475 ) C87_=_C526( C87 C526 ) C87_=_C527( C87 C527 ) C87_=_C528( C87 C528 ) C87_=_C529( C87 C529</w:t>
      </w:r>
    </w:p>
    <w:p>
      <w:pPr>
        <w:pStyle w:val="PreformattedText"/>
        <w:bidi w:val="0"/>
        <w:spacing w:before="0" w:after="0"/>
        <w:jc w:val="left"/>
        <w:rPr/>
      </w:pPr>
      <w:r>
        <w:rPr/>
        <w:t xml:space="preserve"> </w:t>
      </w:r>
      <w:r>
        <w:rPr/>
        <w:t>) \nC87_=_C530( C87 C530 ) C105_=_C149( C105 C149 ) C105_=_C177( C105 C177 ) C105_=_C249( C105 C249 ) C105_=_C308( C105 C308 ) C105_=_C318( C105 C318 ) \nC105_=_C395( C105 C395 ) C105_=_C449( C105 C449 ) C105_=_C460( C105 C460 ) C105_=_C475( C105 C475 ) C105_=_C526( C105 C526 ) C105_=_C527( C105 C527 ) \nC105_=_C528( C105 C528 ) C105_=_C529( C105 C529 ) C105_=_C530( C105 C530 ) C121_=_C175( C121 C175 ) C121_=_C241( C121 C241 ) C121_=_C256( C121 C256 ) \nC121_=_C293( C121 C293 ) C121_=_C314( C121 C314 ) C121_=_C348( C121 C348 ) C121_=_C358( C121 C358 ) C121_=_C379( C121 C379 ) C121_=_C416( C121 C416 ) \nC121_=_C434( C121 C434 ) C121_=_C458( C121 C458 ) C121_=_C459( C121 C459 ) C121_=_C460( C121 C460 ) C121_=_C461( C121 C461 ) C121_=_C462( C121 C462 ) \nC121_=_C463( C121 C463 ) C149_=_C177( C149 C177 ) C149_=_C249( C149 C249 ) C149_=_C308( C149 C308 ) C149_=_C318( C149 C318 ) C149_=_C395( C149 C395 ) \nC149_=_C449( C149 C449 ) C149_=_C460( C149 C460 ) C149_=_C475( C149 C475 ) C149_=_C526( C149 C526 ) C149_=_C527( C149 C527 ) C149_=_C528( C149 C528 ) \nC149_=_C529( C149 C529 ) C149_=_C530( C149 C530 ) C175_=_C177( C175 C177 ) C175_=_C241( C175 C241 ) C175_=_C256( C175 C256 ) C175_=_C293( C175 C293 ) \nC175_=_C314( C175 C314 ) C175_=_C348( C175 C348 ) C175_=_C358( C175 C358 ) C175_=_C379( C175 C379 ) C175_=_C416( C175 C416 ) C175_=_C434( C175 C434 ) \nC175_=_C458( C175 C458 ) C175_=_C459( C175 C459 ) C175_=_C460( C175 C460 ) C175_=_C461( C175 C461 ) C175_=_C462( C175 C462 ) C175_=_C463( C175 C463 ) \nC177_=_C249( C177 C249 ) C177_=_C308( C177 C308 ) C177_=_C318( C177 C318 ) C177_=_C395( C177 C395 ) C177_=_C449( C177 C449 ) C177_=_C460( C177 C460 ) \nC177_=_C475( C177 C475 ) C177_=_C526( C177 C526 ) C177_=_C527( C177 C527 ) C177_=_C528( C177 C528 ) C177_=_C529( C177 C529 ) C177_=_C530( C177 C530 ) \nC241_=_C256( C241 C256 ) C241_=_C293( C241 C293 ) C241_=_C314( C241 C314 ) C241_=_C348( C241 C348 ) C241_=_C358( C241 C358 ) C241_=_C379( C241 C379 ) \nC241_=_C416( C241 C416 ) C241_=_C434( C241 C434 ) C241_=_C458( C241 C458 ) C241_=_C459( C241 C459 ) C241_=_C460( C241 C460 ) C241_=_C461( C241 C461 ) \nC241_=_C462( C241 C462 ) C241_=_C463( C241 C463 ) C249_=_C308( C249 C308 ) C249_=_C318( C249 C318 ) C249_=_C395( C249 C395 ) C249_=_C449( C249 C449 ) \nC249_=_C460( C249 C460 ) C249_=_C475( C249 C475 ) C249_=_C526( C249 C526 ) C249_=_C527( C249 C527 ) C249_=_C528( C249 C528 ) C249_=_C529( C249 C529 ) \nC249_=_C530( C249 C530 ) C256_=_C293( C256 C293 ) C256_=_C314( C256 C314 ) C256_=_C348( C256 C348 ) C256_=_C358( C256 C358 ) C256_=_C379( C256 C379 ) \nC256_=_C416( C256 C416 ) C256_=_C434( C256 C434 ) C256_=_C458( C256 C458 ) C256_=_C459( C256 C459 ) C256_=_C460( C256 C460 ) C256_=_C461( C256 C461 ) \nC256_=_C462( C256 C462 ) C256_=_C463( C256 C463 ) C293_=_C314( C293 C314 ) C293_=_C348( C293 C348 ) C293_=_C358( C293 C358 ) C293_=_C379( C293 C379 ) \nC293_=_C416( C293 C416 ) C293_=_C434( C293 C434 ) C293_=_C458( C293 C458 ) C293_=_C459( C293 C459 ) C293_=_C460( C293 C460 ) C293_=_C461( C293 C461 ) \nC293_=_C462( C293 C462 ) C293_=_C463( C293 C463 ) C308_=_C318( C308 C318 ) C308_=_C395( C308 C395 ) C308_=_C449( C308 C449 ) C308_=_C460( C308 C460 ) \nC308_=_C475( C308 C475 ) C308_=_C526( C308 C526 ) C308_=_C527( C308 C527 ) C308_=_C528( C308 C528 ) C308_=_C529( C308 C529 ) C308_=_C530( C308 C530 ) \nC314_=_C318( C314 C318 ) C314_=_C348( C314 C348 ) C314_=_C358( C314 C358 ) C314_=_C379( C314 C379 ) C314_=_C416( C314 C416 ) C314_=_C434( C314 C434 ) \nC314_=_C458( C314 C458 ) C314_=_C459( C314 C459 ) C314_=_C460( C314 C460 ) C314_=_C461( C314 C461 ) C314_=_C462( C314 C462 ) C314_=_C463( C314 C463 ) \nC318_=_C395( C318 C395 ) C318_=_C449( C318 C449 ) C318_=_C460( C318 C460 ) C318_=_C475( C318 C475 ) C318_=_C526( C318 C526 ) C318_=_C527( C318 C527 ) \nC318_=_C528( C318 C528 ) C318_=_C529( C318 C529 ) C318_=_C530( C318 C530 ) C348_=_C358( C348 C358 ) C348_=_C379( C348 C379 ) C348_=_C416( C348 C416 ) \nC348_=_C434( C348 C434 ) C348_=_C458( C348 C458 ) C348_=_C459( C348 C459 ) C348_=_C460( C348 C460 ) C348_=_C461( C348 C461 ) C348_=_C462( C348 C462 ) \nC348_=_C463( C348 C463 ) C358_=_C379( C358 C379 ) C358_=_C416( C358 C416 ) C358_=_C434( C358 C434 ) C358_=_C458( C358 C458 ) C358_=_C459( C358 C459 ) \nC358_=_C460( C358 C460 ) C358_=_C461( C358 C461 ) C358_=_C462( C358 C462 ) C358_=_C463( C358 C463 ) C379_=_C416( C379 C416 ) C379_=_C434( C379 C434 ) \nC379_=_C458( C379 C458 ) C379_=_C459( C379 C459 ) C379_=_C460( C379 C460 ) C379_=_C461( C379 C461 ) C379_=_C462( C379 C462 ) C379_=_C463( C379 C463 ) \nC395_=_C449( C395 C449 ) C395_=_C460( C395 C460 ) C395_=_C475( C395 C475 ) C395_=_C526( C395 C526 ) C395_=_C527( C395 C527 ) C395_=_C528( C395 C528 ) \nC395_=_C529( C395 C529 ) C395_=_C530( C395 C530 ) C416_=_C434( C416 C434 ) C416_=_C458( C416 C458 ) C416_=_C459( C416 C459 ) C416_=_C460( C416 C460 ) \nC416_=_C461( C416 C461 ) C416_=_C462( C416 C462 ) C416_=_C463( C416 C463 ) C434_=_C458( C434 C458 ) C434_=_C459( C434 C459 ) C434_=_C460( C434 C460 ) \nC434_=_C461( C434 C461 ) C434_=_C462( C434 C462 ) C434_=_C463( C434 C463 ) C449_=_C460( C449 C460 ) C449_=_C475( C449 C475 ) C449_=_C526( C449 C526 ) \nC449_=_C527( C449 C527 ) C449_=_C528( C449 C528 ) C449_=_C529( C449 C529 ) C449_=_C530( C449 C530 ) C458_=_C459( C458 C459 ) C458_=_C460( C458 C460 ) \nC458_=_C461( C458 C461 ) C458_=_C462( C458 C462 ) C458_=_C463( C458 C463 ) C458_=_C475( C458 C475 ) C459_=_C460( C459 C460 ) C459_=_C461( C459 C461 ) \nC459_=_C462( C459 C462 ) C459_=_C463( C459 C463 ) C460_=_C461( C460 C461 ) C460_=_C462( C460 C462 ) C460_=_C463( C460 C463 ) C460_=_C475( C460 C475 ) \nC460_=_C526( C460 C526 ) C460_=_C527( C460 C527 ) C460_=_C528( C460 C528 ) C460_=_C529( C460 C529 ) C460_=_C530( C460 C530 ) C461_=_C462( C461 C462 ) \nC461_=_C463( C461 C463 ) C462_=_C463( C462 C463 ) C462_=_C528( C462 C528 ) C475_=_C526( C475 C526 ) C475_=_C527( C475 C527 ) C475_=_C528( C475 C528 ) \nC475_=_C529( C475 C529 ) C475_=_C530( C475 C530 ) C526_=_C527( C526 C527 ) C526_=_C528( C526 C528 ) C526_=_C529( C526 C529 ) C526_=_C530( C526 C530 ) \nC527_=_C528( C527 C528 ) C527_=_C529( C527 C529 ) C527_=_C530( C527 C530 ) C528_=_C529( C528 C529 ) C528_=_C530( C528 C530 ) C529_=_C530( C529 C530 ) "];63-&gt;77[label="35: C35 C50 C71 C85 C87 \nC105 C121 C149 C175 C177 C241 \nC249 C256 C293 C308 C314 C318 \nC348 C358 C379 C395 C416 C434 \nC449 C458 C459 C461 C462 C463 \nC475 C526 C527 C528 C529 C530 \n294: C35_=_C71 ,C35_=_C87 ,C35_=_C105 ,C35_=_C149 ,C35_=_C177 ,\nC35_=_C249 ,C35_=_C308 ,C35_=_C318 ,C35_=_C395 ,C35_=_C449 ,C35_=_C475 ,\nC35_=_C526 ,C35_=_C527 ,C35_=_C528 ,C35_=_C529 ,C35_=_C530 ,C50_=_C85 ,\nC50_=_C121 ,C50_=_C175 ,C50_=_C241 ,C50_=_C256 ,C50_=_C293 ,C50_=_C314 ,\nC50_=_C348 ,C50_=_C358 ,C50_=_C379 ,C50_=_C416 ,C50_=_C434 ,C50_=_C458 ,\nC50_=_C459 ,C50_=_C461 ,C50_=_C462 ,C50_=_C463 ,C71_=_C87 ,C71_=_C105 ,\nC71_=_C149 ,C71_=_C177 ,C71_=_C249 ,C71_=_C308 ,C71_=_C318 ,C71_=_C395 ,\nC71_=_C449 ,C71_=_C475 ,C71_=_C526 ,C71_=_C527 ,C71_=_C528 ,C71_=_C529 ,\nC71_=_C530 ,C85_=_C87 ,C85_=_C121 ,C85_=_C175 ,C85_=_C241 ,C85_=_C256 ,\nC85_=_C293 ,C85_=_C314 ,C85_=_C348 ,C85_=_C358 ,C85_=_C379 ,C85_=_C416 ,\nC85_=_C434 ,C85_=_C458 ,C85_=_C459 ,C85_=_C461 ,C85_=_C462 ,C85_=_C463 ,\nC87_=_C105 ,C87_=_C149 ,C87_=_C177 ,C87_=_C249 ,C87_=_C308 ,C87_=_C318 ,\nC87_=_C395 ,C87_=_C449 ,C87_=_C475 ,C87_=_C526 ,C87_=_C527 ,C87_=_C528 ,\nC87_=_C529 ,C87_=_C530 ,C105_=_C149 ,C105_=_C177 ,C105_=_C249 ,C105_=_C308 ,\nC105_=_C318 ,C105_=_C395 ,C105_=_C449 ,C105_=_C475 ,C105_=_C526 ,C105_=_C527 ,\nC105_=_C528 ,C105_=_C529 ,C105_=_C530 ,C121_=_C175 ,C121_=_C241 ,C121_=_C256 ,\nC121_=_C293 ,C121_=_C314 ,C121_=_C348 ,C121_=_C358 ,C121_=_C379 ,C121_=_C416 ,\nC121_=_C434 ,C121_=_C458 ,C121_=_C459 ,C121_=_C461 ,C121_=_C462 ,C121_=_C463 ,\nC149_=_C177 ,C149_=_C249 ,C149_=_C308 ,C149_=_C318 ,C149_=_C395 ,C149_=_C449 ,\nC149_=_C475 ,C149_=_C526 ,C149_=_C527 ,C149_=_C528 ,C149_=_C529 ,C149_=_C530 ,\nC175_=_C177 ,C175_=_C241 ,C175_=_C256 ,C175_=_C293 ,C175_=_C314 ,C175_=_C348 ,\nC175_=_C358 ,C175_=_C379 ,C175_=_C416 ,C175_=_C434 ,C175_=_C458 ,C175_=_C459 ,\nC175_=_C461 ,C175_=_C462 ,C175_=_C463 ,C177_=_C249 ,C177_=_C308 ,C177_=_C318 ,\nC177_=_C395 ,C177_=_C449 ,C177_=_C475 ,C177_=_C526 ,C177_=_C527 ,C177_=_C528 ,\nC177_=_C529 ,C177_=_C530 ,C241_=_C256 ,C241_=_C293 ,C241_=_C314 ,C241_=_C348 ,\nC241_=_C358 ,C241_=_C379 ,C241_=_C416 ,C241_=_C434 ,C241_=_C458 ,C241_=_C459 ,\nC241_=_C461 ,C241_=_C462 ,C241_=_C463 ,C249_=_C308 ,C249_=_C318 ,C249_=_C395 ,\nC249_=_C449 ,C249_=_C475 ,C249_=_C526 ,C249_=_C527 ,C249_=_C528 ,C249_=_C529 ,\nC249_=_C530 ,C256_=_C293 ,C256_=_C314 ,C256_=_C348 ,C256_=_C358 ,C256_=_C379 ,\nC256_=_C416 ,C256_=_C434 ,C256_=_C458 ,C256_=_C459 ,C256_=_C461 ,C256_=_C462 ,\nC256_=_C463 ,C293_=_C314 ,C293_=_C348 ,C293_=_C358 ,C293_=_C379 ,C293_=_C416 ,\nC293_=_C434 ,C293_=_C458 ,C293_=_C459 ,C293_=_C461 ,C293_=_C462 ,C293_=_C463 ,\nC308_=_C318 ,C308_=_C395 ,C308_=_C449 ,C308_=_C475 ,C308_=_C526 ,C308_=_C527 ,\nC308_=_C528 ,C308_=_C529 ,C308_=_C530 ,C314_=_C318 ,C314_=_C348 ,C314_=_C358 ,\nC314_=_C379 ,C314_=_C416 ,C314_=_C434 ,C314_=_C458 ,C314_=_C459 ,C314_=_C461 ,\nC314_=_C462 ,C314_=_C463 ,C318_=_C395 ,C318_=_C449 ,C318_=_C475 ,C318_=_C526 ,\nC318_=_C527 ,C318_=_C528 ,C318_=_C529 ,C318_=_C530 ,C348_=_C358 ,C348_=_C379 ,\nC348_=_C416 ,C348_=_C434 ,C348_=_C458 ,C348_=_C459 ,C348_=_C461 ,C348_=_C462 ,\nC348_=_C463 ,C358_=_C379 ,C358_=_C416 ,C358_=_C434 ,C358_=_C458 ,C358_=_C459 ,\nC358_=_C461 ,C358_=_C462 ,C358_=_C463 ,C379_=_C416 ,C379_=_C434 ,C379_=_C458 ,\nC379_=_C459 ,C379_=_C461 ,C379_=_C462 ,C379_=_C463 ,C395_=_C449 ,C395_=_C475 ,\nC395_=_C526 ,C395_=_C527 ,C395_=_C528 ,C395_=_C529 ,C395_=_C530 ,C416_=_C434 ,\nC416_=_C458 ,C416_=_C459 ,C416_=_C461 ,C416_=_C462 ,C416_=_C463 ,C434_=_C458 ,\nC434_=_C459 ,C434_=_C461 ,C434_=_C462 ,C434_=_C463 ,C449_=_C475 ,C449_=_C526 ,\nC449_=_C527 ,C449_=_C528 ,C449_=_C529</w:t>
      </w:r>
    </w:p>
    <w:p>
      <w:pPr>
        <w:pStyle w:val="PreformattedText"/>
        <w:bidi w:val="0"/>
        <w:spacing w:before="0" w:after="0"/>
        <w:jc w:val="left"/>
        <w:rPr/>
      </w:pPr>
      <w:r>
        <w:rPr/>
        <w:t xml:space="preserve"> </w:t>
      </w:r>
      <w:r>
        <w:rPr/>
        <w:t>,C449_=_C530 ,C458_=_C459 ,C458_=_C461 ,\nC458_=_C462 ,C458_=_C463 ,C458_=_C475 ,C459_=_C461 ,C459_=_C462 ,C459_=_C463 ,\nC461_=_C462 ,C461_=_C463 ,C462_=_C463 ,C462_=_C528 ,C475_=_C526 ,C475_=_C527 ,\nC475_=_C528 ,C475_=_C529 ,C475_=_C530 ,C526_=_C527 ,C526_=_C528 ,C526_=_C529 ,\nC526_=_C530 ,C527_=_C528 ,C527_=_C529 ,C527_=_C530 ,C528_=_C529 ,C528_=_C530 ,\nC529_=_C530 ,"];78[shape=box, label="id:78 level: 6\n37: C3 C5 C49 C79 C100 \nC101 C117 C142 C160 C173 C195 \nC246 C254 C305 C306 C308 C309 \nC310 C311 C312 C313 C314 C315 \nC316 C317 C318 C319 C320 C321 \nC322 C345 C356 C402 C412 C413 \nC414 C415 \n276: C3_=_C5( C3 C5 ) C3_=_C101( C3 C101 ) C3_=_C142( C3 C142 ) C3_=_C173( C3 C173 ) C3_=_C305( C3 C305 ) \nC3_=_C309( C3 C309 ) C3_=_C310( C3 C310 ) C3_=_C311( C3 C311 ) C3_=_C312( C3 C312 ) C3_=_C313( C3 C313 ) C3_=_C314( C3 C314 ) \nC3_=_C315( C3 C315 ) C3_=_C316( C3 C316 ) C3_=_C317( C3 C317 ) C3_=_C318( C3 C318 ) C3_=_C319( C3 C319 ) C3_=_C320( C3 C320 ) \nC3_=_C321( C3 C321 ) C3_=_C322( C3 C322 ) C5_=_C49( C5 C49 ) C5_=_C195( C5 C195 ) C5_=_C246( C5 C246 ) C5_=_C254( C5 C254 ) \nC5_=_C311( C5 C311 ) C5_=_C345( C5 C345 ) C5_=_C356( C5 C356 ) C5_=_C402( C5 C402 ) C5_=_C412( C5 C412 ) C5_=_C413( C5 C413 ) \nC5_=_C414( C5 C414 ) C5_=_C415( C5 C415 ) C49_=_C195( C49 C195 ) C49_=_C246( C49 C246 ) C49_=_C254( C49 C254 ) C49_=_C311( C49 C311 ) \nC49_=_C345( C49 C345 ) C49_=_C356( C49 C356 ) C49_=_C402( C49 C402 ) C49_=_C412( C49 C412 ) C49_=_C413( C49 C413 ) C49_=_C414( C49 C414 ) \nC49_=_C415( C49 C415 ) C79_=_C100( C79 C100 ) C79_=_C117( C79 C117 ) C79_=_C160( C79 C160 ) C79_=_C305( C79 C305 ) C79_=_C306( C79 C306 ) \nC79_=_C308( C79 C308 ) C100_=_C101( C100 C101 ) C100_=_C117( C100 C117 ) C100_=_C160( C100 C160 ) C100_=_C305( C100 C305 ) C100_=_C306( C100 C306 ) \nC100_=_C308( C100 C308 ) C101_=_C142( C101 C142 ) C101_=_C173( C101 C173 ) C101_=_C305( C101 C305 ) C101_=_C309( C101 C309 ) C101_=_C310( C101 C310 ) \nC101_=_C311( C101 C311 ) C101_=_C312( C101 C312 ) C101_=_C313( C101 C313 ) C101_=_C314( C101 C314 ) C101_=_C315( C101 C315 ) C101_=_C316( C101 C316 ) \nC101_=_C317( C101 C317 ) C101_=_C318( C101 C318 ) C101_=_C319( C101 C319 ) C101_=_C320( C101 C320 ) C101_=_C321( C101 C321 ) C101_=_C322( C101 C322 ) \nC117_=_C160( C117 C160 ) C117_=_C305( C117 C305 ) C117_=_C306( C117 C306 ) C117_=_C308( C117 C308 ) C142_=_C173( C142 C173 ) C142_=_C305( C142 C305 ) \nC142_=_C309( C142 C309 ) C142_=_C310( C142 C310 ) C142_=_C311( C142 C311 ) C142_=_C312( C142 C312 ) C142_=_C313( C142 C313 ) C142_=_C314( C142 C314 ) \nC142_=_C315( C142 C315 ) C142_=_C316( C142 C316 ) C142_=_C317( C142 C317 ) C142_=_C318( C142 C318 ) C142_=_C319( C142 C319 ) C142_=_C320( C142 C320 ) \nC142_=_C321( C142 C321 ) C142_=_C322( C142 C322 ) C160_=_C305( C160 C305 ) C160_=_C306( C160 C306 ) C160_=_C308( C160 C308 ) C173_=_C305( C173 C305 ) \nC173_=_C309( C173 C309 ) C173_=_C310( C173 C310 ) C173_=_C311( C173 C311 ) C173_=_C312( C173 C312 ) C173_=_C313( C173 C313 ) C173_=_C314( C173 C314 ) \nC173_=_C315( C173 C315 ) C173_=_C316( C173 C316 ) C173_=_C317( C173 C317 ) C173_=_C318( C173 C318 ) C173_=_C319( C173 C319 ) C173_=_C320( C173 C320 ) \nC173_=_C321( C173 C321 ) C173_=_C322( C173 C322 ) C195_=_C246( C195 C246 ) C195_=_C254( C195 C254 ) C195_=_C311( C195 C311 ) C195_=_C345( C195 C345 ) \nC195_=_C356( C195 C356 ) C195_=_C402( C195 C402 ) C195_=_C412( C195 C412 ) C195_=_C413( C195 C413 ) C195_=_C414( C195 C414 ) C195_=_C415( C195 C415 ) \nC246_=_C254( C246 C254 ) C246_=_C311( C246 C311 ) C246_=_C345( C246 C345 ) C246_=_C356( C246 C356 ) C246_=_C402( C246 C402 ) C246_=_C412( C246 C412 ) \nC246_=_C413( C246 C413 ) C246_=_C414( C246 C414 ) C246_=_C415( C246 C415 ) C254_=_C311( C254 C311 ) C254_=_C345( C254 C345 ) C254_=_C356( C254 C356 ) \nC254_=_C402( C254 C402 ) C254_=_C412( C254 C412 ) C254_=_C413( C254 C413 ) C254_=_C414( C254 C414 ) C254_=_C415( C254 C415 ) C305_=_C306( C305 C306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6_=_C308( C306 C308 ) C308_=_C318( C308 C318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56( C309 C356 ) C310_=_C311( C310 C311 ) C310_=_C312( C310 C312 ) C310_=_C313( C310 C313 ) C310_=_C314( C310 C314 ) C310_=_C315( C310 C315 ) \nC310_=_C316( C310 C316 ) C310_=_C317( C310 C317 ) C310_=_C318( C310 C318 ) C310_=_C319( C310 C319 ) C310_=_C320( C310 C320 ) C310_=_C321( C310 C321 ) \nC310_=_C322( C310 C322 ) C310_=_C402( C310 C402 ) C311_=_C312( C311 C312 ) C311_=_C313( C311 C313 ) C311_=_C314( C311 C314 ) C311_=_C315( C311 C315 ) \nC311_=_C316( C311 C316 ) C311_=_C317( C311 C317 ) C311_=_C318( C311 C318 ) C311_=_C319( C311 C319 ) C311_=_C320( C311 C320 ) C311_=_C321( C311 C321 ) \nC311_=_C322( C311 C322 ) C311_=_C345( C311 C345 ) C311_=_C356( C311 C356 ) C311_=_C402( C311 C402 ) C311_=_C412( C311 C412 ) C311_=_C413( C311 C413 ) \nC311_=_C414( C311 C414 ) C311_=_C415( C311 C415 ) C312_=_C313( C312 C313 ) C312_=_C314( C312 C314 ) C312_=_C315( C312 C315 ) C312_=_C316( C312 C316 ) \nC312_=_C317( C312 C317 ) C312_=_C318( C312 C318 ) C312_=_C319( C312 C319 ) C312_=_C320( C312 C320 ) C312_=_C321( C312 C321 ) C312_=_C322( C312 C322 ) \nC313_=_C314( C313 C314 ) C313_=_C315( C313 C315 ) C313_=_C316( C313 C316 ) C313_=_C317( C313 C317 ) C313_=_C318( C313 C318 ) C313_=_C319( C313 C319 ) \nC313_=_C320( C313 C320 ) C313_=_C321( C313 C321 ) C313_=_C322( C313 C322 ) C314_=_C315( C314 C315 ) C314_=_C316( C314 C316 ) C314_=_C317( C314 C317 ) \nC314_=_C318( C314 C318 ) C314_=_C319( C314 C319 ) C314_=_C320( C314 C320 ) C314_=_C321( C314 C321 ) C314_=_C322( C314 C322 ) C315_=_C316( C315 C316 ) \nC315_=_C317( C315 C317 ) C315_=_C318( C315 C318 ) C315_=_C319( C315 C319 ) C315_=_C320( C315 C320 ) C315_=_C321( C315 C321 ) C315_=_C322( C315 C322 ) \nC316_=_C317( C316 C317 ) C316_=_C318( C316 C318 ) C316_=_C319( C316 C319 ) C316_=_C320( C316 C320 ) C316_=_C321( C316 C321 ) C316_=_C322( C316 C322 ) \nC317_=_C318( C317 C318 ) C317_=_C319( C317 C319 ) C317_=_C320( C317 C320 ) C317_=_C321( C317 C321 ) C317_=_C322( C317 C322 ) C318_=_C319( C318 C319 ) \nC318_=_C320( C318 C320 ) C318_=_C321( C318 C321 ) C318_=_C322( C318 C322 ) C319_=_C320( C319 C320 ) C319_=_C321( C319 C321 ) C319_=_C322( C319 C322 ) \nC319_=_C414( C319 C414 ) C320_=_C321( C320 C321 ) C320_=_C322( C320 C322 ) C321_=_C322( C321 C322 ) C345_=_C356( C345 C356 ) C345_=_C402( C345 C402 ) \nC345_=_C412( C345 C412 ) C345_=_C413( C345 C413 ) C345_=_C414( C345 C414 ) C345_=_C415( C345 C415 ) C356_=_C402( C356 C402 ) C356_=_C412( C356 C412 ) \nC356_=_C413( C356 C413 ) C356_=_C414( C356 C414 ) C356_=_C415( C356 C415 ) C402_=_C412( C402 C412 ) C402_=_C413( C402 C413 ) C402_=_C414( C402 C414 ) \nC402_=_C415( C402 C415 ) C412_=_C413( C412 C413 ) C412_=_C414( C412 C414 ) C412_=_C415( C412 C415 ) C413_=_C414( C413 C414 ) C413_=_C415( C413 C415 ) \nC414_=_C415( C414 C415 ) "];63-&gt;78[label="35: C3 C5 C49 C79 C100 \nC101 C117 C142 C160 C173 C195 \nC246 C254 C306 C308 C309 C310 \nC312 C313 C314 C315 C316 C317 \nC318 C319 C320 C321 C322 C345 \nC356 C402 C412 C413 C414 C415 \n223: C3_=_C5 ,C3_=_C101 ,C3_=_C142 ,C3_=_C173 ,C3_=_C309 ,\nC3_=_C310 ,C3_=_C312 ,C3_=_C313 ,C3_=_C314 ,C3_=_C315 ,C3_=_C316 ,\nC3_=_C317 ,C3_=_C318 ,C3_=_C319 ,C3_=_C320 ,C3_=_C321 ,C3_=_C322 ,\nC5_=_C49 ,C5_=_C195 ,C5_=_C246 ,C5_=_C254 ,C5_=_C345 ,C5_=_C356 ,\nC5_=_C402 ,C5_=_C412 ,C5_=_C413 ,C5_=_C414 ,C5_=_C415 ,C49_=_C195 ,\nC49_=_C246 ,C49_=_C254 ,C49_=_C345 ,C49_=_C356 ,C49_=_C402 ,C49_=_C412 ,\nC49_=_C413 ,C49_=_C414 ,C49_=_C415 ,C79_=_C100 ,C79_=_C117 ,C79_=_C160 ,\nC79_=_C306 ,C79_=_C308 ,C100_=_C101 ,C100_=_C117 ,C100_=_C160 ,C100_=_C306 ,\nC100_=_C308 ,C101_=_C142 ,C101_=_C173 ,C101_=_C309 ,C101_=_C310 ,C101_=_C312 ,\nC101_=_C313 ,C101_=_C314 ,C101_=_C315 ,C101_=_C316 ,C101_=_C317 ,C101_=_C318 ,\nC101_=_C319 ,C101_=_C320 ,C101_=_C321 ,C101_=_C322 ,C117_=_C160 ,C117_=_C306 ,\nC117_=_C308 ,C142_=_C173 ,C142_=_C309 ,C142_=_C310 ,C142_=_C312 ,C142_=_C313 ,\nC142_=_C314 ,C142_=_C315 ,C142_=_C316 ,C142_=_C317 ,C142_=_C318 ,C142_=_C319 ,\nC142_=_C320 ,C142_=_C321 ,C142_=_C322 ,C160_=_C306 ,C160_=_C308 ,C173_=_C309 ,\nC173_=_C310 ,C173_=_C312 ,C173_=_C313 ,C173_=_C314 ,C173_=_C315 ,C173_=_C316 ,\nC173_=_C317 ,C173_=_C318 ,C173_=_C319 ,C173_=_C320 ,C173_=_C321 ,C173_=_C322 ,\nC195_=_C246 ,C195_=_C254 ,C195_=_C345 ,C195_=_C356 ,C195_=_C402 ,C195_=_C412 ,\nC195_=_C413 ,C195_=_C414 ,C195_=_C415 ,C246_=_C254 ,C246_=_C345 ,C246_=_C356 ,\nC246_=_C402 ,C246_=_C412 ,C246_=_C413 ,C246_=_C414 ,C246_=_C415 ,C254_=_C345 ,\nC254_=_C356 ,C254_=_C402 ,C254_=_C412 ,C254_=_C413 ,C254_=_C414 ,C254_=_C415 ,\nC306_=_C308 ,C308_=_C318 ,C309_=_C310 ,C309_=_C312 ,C309_=_C313 ,C309_=_C314 ,\nC309_=_C315 ,C309_=_C316 ,C309_=_C317 ,C309_=_C318 ,C309_=_C319 ,C309_=_C320 ,\nC309_=_C321 ,C309_=_C322 ,C309_=_C356 ,C310_=_C312 ,C310_=_C313 ,C310_=_C314 ,\nC310_=_C315 ,C310_=_C316 ,C310_=_C317 ,C310_=_C318 ,C310_=_C319 ,C310_=_C320 ,\nC310_=_C321 ,C310_=_C322 ,C310_=_C402 ,C312_=_C313 ,C312_=_C314 ,C312_=_C315 ,\nC312_=_C316 ,C312_=_C317 ,C312_=_C318 ,C312_=_C319 ,C312_=_C320 ,C312_=_C321 ,\nC312_=_C322 ,C313_=_C314 ,C313_=_C315 ,C313_=_C316 ,C313_=_C317 ,C313_=_C318 ,\nC313_=_C319 ,C313_=_C320 ,C313_=_C321 ,C313_=_C322 ,C314_=_C315 ,C314_=_C316 ,\nC314_=_C317 ,C314_=_C318 ,C314_=_C319 ,C314_=_C320 ,C314_=_C321 ,C314_=_C322 ,\nC315_=_C316 ,C315_=_C317</w:t>
      </w:r>
    </w:p>
    <w:p>
      <w:pPr>
        <w:pStyle w:val="PreformattedText"/>
        <w:bidi w:val="0"/>
        <w:spacing w:before="0" w:after="0"/>
        <w:jc w:val="left"/>
        <w:rPr/>
      </w:pPr>
      <w:r>
        <w:rPr/>
        <w:t xml:space="preserve"> </w:t>
      </w:r>
      <w:r>
        <w:rPr/>
        <w:t>,C315_=_C318 ,C315_=_C319 ,C315_=_C320 ,C315_=_C321 ,\nC315_=_C322 ,C316_=_C317 ,C316_=_C318 ,C316_=_C319 ,C316_=_C320 ,C316_=_C321 ,\nC316_=_C322 ,C317_=_C318 ,C317_=_C319 ,C317_=_C320 ,C317_=_C321 ,C317_=_C322 ,\nC318_=_C319 ,C318_=_C320 ,C318_=_C321 ,C318_=_C322 ,C319_=_C320 ,C319_=_C321 ,\nC319_=_C322 ,C319_=_C414 ,C320_=_C321 ,C320_=_C322 ,C321_=_C322 ,C345_=_C356 ,\nC345_=_C402 ,C345_=_C412 ,C345_=_C413 ,C345_=_C414 ,C345_=_C415 ,C356_=_C402 ,\nC356_=_C412 ,C356_=_C413 ,C356_=_C414 ,C356_=_C415 ,C402_=_C412 ,C402_=_C413 ,\nC402_=_C414 ,C402_=_C415 ,C412_=_C413 ,C412_=_C414 ,C412_=_C415 ,C413_=_C414 ,\nC413_=_C415 ,C414_=_C415 ,"];79[shape=box, label="id:79 level: 6\n37: C115 C126 C128 C129 C130 \nC131 C132 C133 C134 C135 C136 \nC140 C230 C244 C250 C254 C255 \nC256 C257 C258 C259 C260 C352 \nC407 C437 C451 C490 C531 C537 \nC538 C539 C540 C541 C542 C543 \nC544 C545 \n249: C115_=_C140( C115 C140 ) C115_=_C244( C115 C244 ) C115_=_C254( C115 C254 ) C115_=_C255( C115 C255 ) C115_=_C256( C115 C256 ) \nC115_=_C257( C115 C257 ) C115_=_C258( C115 C258 ) C115_=_C259( C115 C259 ) C115_=_C260( C115 C260 ) C126_=_C128( C126 C128 ) C126_=_C129( C126 C129 ) \nC126_=_C130( C126 C130 ) C126_=_C131( C126 C131 ) C126_=_C132( C126 C132 ) C126_=_C133( C126 C133 ) C126_=_C134( C126 C134 ) C126_=_C135( C126 C135 ) \nC126_=_C136( C126 C136 ) C128_=_C129( C128 C129 ) C128_=_C130( C128 C130 ) C128_=_C131( C128 C131 ) C128_=_C132( C128 C132 ) C128_=_C133( C128 C133 ) \nC128_=_C134( C128 C134 ) C128_=_C135( C128 C135 ) C128_=_C136( C128 C136 ) C129_=_C130( C129 C130 ) C129_=_C131( C129 C131 ) C129_=_C132( C129 C132 ) \nC129_=_C133( C129 C133 ) C129_=_C134( C129 C134 ) C129_=_C135( C129 C135 ) C129_=_C136( C129 C136 ) C130_=_C131( C130 C131 ) C130_=_C132( C130 C132 ) \nC130_=_C133( C130 C133 ) C130_=_C134( C130 C134 ) C130_=_C135( C130 C135 ) C130_=_C136( C130 C136 ) C131_=_C132( C131 C132 ) C131_=_C133( C131 C133 ) \nC131_=_C134( C131 C134 ) C131_=_C135( C131 C135 ) C131_=_C136( C131 C136 ) C132_=_C133( C132 C133 ) C132_=_C134( C132 C134 ) C132_=_C135( C132 C135 ) \nC132_=_C136( C132 C136 ) C133_=_C134( C133 C134 ) C133_=_C135( C133 C135 ) C133_=_C136( C133 C136 ) C133_=_C230( C133 C230 ) C133_=_C250( C133 C250 ) \nC133_=_C352( C133 C352 ) C133_=_C407( C133 C407 ) C133_=_C437( C133 C437 ) C133_=_C451( C133 C451 ) C133_=_C490( C133 C490 ) C133_=_C531( C133 C531 ) \nC133_=_C537( C133 C537 ) C133_=_C538( C133 C538 ) C133_=_C539( C133 C539 ) C133_=_C540( C133 C540 ) C133_=_C541( C133 C541 ) C133_=_C542( C133 C542 ) \nC133_=_C543( C133 C543 ) C133_=_C544( C133 C544 ) C133_=_C545( C133 C545 ) C134_=_C135( C134 C135 ) C134_=_C136( C134 C136 ) C134_=_C540( C134 C540 ) \nC135_=_C136( C135 C136 ) C136_=_C259( C136 C259 ) C136_=_C543( C136 C543 ) C140_=_C244( C140 C244 ) C140_=_C254( C140 C254 ) C140_=_C255( C140 C255 ) \nC140_=_C256( C140 C256 ) C140_=_C257( C140 C257 ) C140_=_C258( C140 C258 ) C140_=_C259( C140 C259 ) C140_=_C260( C140 C260 ) C230_=_C250( C230 C250 ) \nC230_=_C352( C230 C352 ) C230_=_C407( C230 C407 ) C230_=_C437( C230 C437 ) C230_=_C451( C230 C451 ) C230_=_C490( C230 C490 ) C230_=_C531( C230 C531 ) \nC230_=_C537( C230 C537 ) C230_=_C538( C230 C538 ) C230_=_C539( C230 C539 ) C230_=_C540( C230 C540 ) C230_=_C541( C230 C541 ) C230_=_C542( C230 C542 ) \nC230_=_C543( C230 C543 ) C230_=_C544( C230 C544 ) C230_=_C545( C230 C545 ) C244_=_C250( C244 C250 ) C244_=_C254( C244 C254 ) C244_=_C255( C244 C255 ) \nC244_=_C256( C244 C256 ) C244_=_C257( C244 C257 ) C244_=_C258( C244 C258 ) C244_=_C259( C244 C259 ) C244_=_C260( C244 C260 ) C250_=_C352( C250 C352 ) \nC250_=_C407( C250 C407 ) C250_=_C437( C250 C437 ) C250_=_C451( C250 C451 ) C250_=_C490( C250 C490 ) C250_=_C531( C250 C531 ) C250_=_C537( C250 C537 ) \nC250_=_C538( C250 C538 ) C250_=_C539( C250 C539 ) C250_=_C540( C250 C540 ) C250_=_C541( C250 C541 ) C250_=_C542( C250 C542 ) C250_=_C543( C250 C543 ) \nC250_=_C544( C250 C544 ) C250_=_C545( C250 C545 ) C254_=_C255( C254 C255 ) C254_=_C256( C254 C256 ) C254_=_C257( C254 C257 ) C254_=_C258( C254 C258 ) \nC254_=_C259( C254 C259 ) C254_=_C260( C254 C260 ) C255_=_C256( C255 C256 ) C255_=_C257( C255 C257 ) C255_=_C258( C255 C258 ) C255_=_C259( C255 C259 ) \nC255_=_C260( C255 C260 ) C256_=_C257( C256 C257 ) C256_=_C258( C256 C258 ) C256_=_C259( C256 C259 ) C256_=_C260( C256 C260 ) C257_=_C258( C257 C258 ) \nC257_=_C259( C257 C259 ) C257_=_C260( C257 C260 ) C258_=_C259( C258 C259 ) C258_=_C260( C258 C260 ) C258_=_C531( C258 C531 ) C259_=_C260( C259 C260 ) \nC259_=_C543( C259 C543 ) C352_=_C407( C352 C407 ) C352_=_C437( C352 C437 ) C352_=_C451( C352 C451 ) C352_=_C490( C352 C490 ) C352_=_C531( C352 C531 ) \nC352_=_C537( C352 C537 ) C352_=_C538( C352 C538 ) C352_=_C539( C352 C539 ) C352_=_C540( C352 C540 ) C352_=_C541( C352 C541 ) C352_=_C542( C352 C542 ) \nC352_=_C543( C352 C543 ) C352_=_C544( C352 C544 ) C352_=_C545( C352 C545 ) C407_=_C437( C407 C437 ) C407_=_C451( C407 C451 ) C407_=_C490( C407 C490 ) \nC407_=_C531( C407 C531 ) C407_=_C537( C407 C537 ) C407_=_C538( C407 C538 ) C407_=_C539( C407 C539 ) C407_=_C540( C407 C540 ) C407_=_C541( C407 C541 ) \nC407_=_C542( C407 C542 ) C407_=_C543( C407 C543 ) C407_=_C544( C407 C544 ) C407_=_C545( C407 C545 ) C437_=_C451( C437 C451 ) C437_=_C490( C437 C490 ) \nC437_=_C531( C437 C531 ) C437_=_C537( C437 C537 ) C437_=_C538( C437 C538 ) C437_=_C539( C437 C539 ) C437_=_C540( C437 C540 ) C437_=_C541( C437 C541 ) \nC437_=_C542( C437 C542 ) C437_=_C543( C437 C543 ) C437_=_C544( C437 C544 ) C437_=_C545( C437 C545 ) C451_=_C490( C451 C490 ) C451_=_C531( C451 C531 ) \nC451_=_C537( C451 C537 ) C451_=_C538( C451 C538 ) C451_=_C539( C451 C539 ) C451_=_C540( C451 C540 ) C451_=_C541( C451 C541 ) C451_=_C542( C451 C542 ) \nC451_=_C543( C451 C543 ) C451_=_C544( C451 C544 ) C451_=_C545( C451 C545 ) C490_=_C531( C490 C531 ) C490_=_C537( C490 C537 ) C490_=_C538( C490 C538 ) \nC490_=_C539( C490 C539 ) C490_=_C540( C490 C540 ) C490_=_C541( C490 C541 ) C490_=_C542( C490 C542 ) C490_=_C543( C490 C543 ) C490_=_C544( C490 C544 ) \nC490_=_C545( C490 C545 ) C531_=_C537( C531 C537 ) C531_=_C538( C531 C538 ) C531_=_C539( C531 C539 ) C531_=_C540( C531 C540 ) C531_=_C541( C531 C541 ) \nC531_=_C542( C531 C542 ) C531_=_C543( C531 C543 ) C531_=_C544( C531 C544 ) C531_=_C545( C531 C545 ) C537_=_C538( C537 C538 ) C537_=_C539( C537 C539 ) \nC537_=_C540( C537 C540 ) C537_=_C541( C537 C541 ) C537_=_C542( C537 C542 ) C537_=_C543( C537 C543 ) C537_=_C544( C537 C544 ) C537_=_C545( C537 C545 ) \nC538_=_C539( C538 C539 ) C538_=_C540( C538 C540 ) C538_=_C541( C538 C541 ) C538_=_C542( C538 C542 ) C538_=_C543( C538 C543 ) C538_=_C544( C538 C544 ) \nC538_=_C545( C538 C545 ) C539_=_C540( C539 C540 ) C539_=_C541( C539 C541 ) C539_=_C542( C539 C542 ) C539_=_C543( C539 C543 ) C539_=_C544( C539 C544 ) \nC539_=_C545( C539 C545 ) C540_=_C541( C540 C541 ) C540_=_C542( C540 C542 ) C540_=_C543( C540 C543 ) C540_=_C544( C540 C544 ) C540_=_C545( C540 C545 ) \nC541_=_C542( C541 C542 ) C541_=_C543( C541 C543 ) C541_=_C544( C541 C544 ) C541_=_C545( C541 C545 ) C542_=_C543( C542 C543 ) C542_=_C544( C542 C544 ) \nC542_=_C545( C542 C545 ) C543_=_C544( C543 C544 ) C543_=_C545( C543 C545 ) C544_=_C545( C544 C545 ) "];64-&gt;79[label="36: C115 C126 C128 C129 C130 \nC131 C132 C134 C135 C136 C140 \nC230 C244 C250 C254 C255 C256 \nC257 C258 C259 C260 C352 C407 \nC437 C451 C490 C531 C537 C538 \nC539 C540 C541 C542 C543 C544 \nC545 \n223: C115_=_C140 ,C115_=_C244 ,C115_=_C254 ,C115_=_C255 ,C115_=_C256 ,\nC115_=_C257 ,C115_=_C258 ,C115_=_C259 ,C115_=_C260 ,C126_=_C128 ,C126_=_C129 ,\nC126_=_C130 ,C126_=_C131 ,C126_=_C132 ,C126_=_C134 ,C126_=_C135 ,C126_=_C136 ,\nC128_=_C129 ,C128_=_C130 ,C128_=_C131 ,C128_=_C132 ,C128_=_C134 ,C128_=_C135 ,\nC128_=_C136 ,C129_=_C130 ,C129_=_C131 ,C129_=_C132 ,C129_=_C134 ,C129_=_C135 ,\nC129_=_C136 ,C130_=_C131 ,C130_=_C132 ,C130_=_C134 ,C130_=_C135 ,C130_=_C136 ,\nC131_=_C132 ,C131_=_C134 ,C131_=_C135 ,C131_=_C136 ,C132_=_C134 ,C132_=_C135 ,\nC132_=_C136 ,C134_=_C135 ,C134_=_C136 ,C134_=_C540 ,C135_=_C136 ,C136_=_C259 ,\nC136_=_C543 ,C140_=_C244 ,C140_=_C254 ,C140_=_C255 ,C140_=_C256 ,C140_=_C257 ,\nC140_=_C258 ,C140_=_C259 ,C140_=_C260 ,C230_=_C250 ,C230_=_C352 ,C230_=_C407 ,\nC230_=_C437 ,C230_=_C451 ,C230_=_C490 ,C230_=_C531 ,C230_=_C537 ,C230_=_C538 ,\nC230_=_C539 ,C230_=_C540 ,C230_=_C541 ,C230_=_C542 ,C230_=_C543 ,C230_=_C544 ,\nC230_=_C545 ,C244_=_C250 ,C244_=_C254 ,C244_=_C255 ,C244_=_C256 ,C244_=_C257 ,\nC244_=_C258 ,C244_=_C259 ,C244_=_C260 ,C250_=_C352 ,C250_=_C407 ,C250_=_C437 ,\nC250_=_C451 ,C250_=_C490 ,C250_=_C531 ,C250_=_C537 ,C250_=_C538 ,C250_=_C539 ,\nC250_=_C540 ,C250_=_C541 ,C250_=_C542 ,C250_=_C543 ,C250_=_C544 ,C250_=_C545 ,\nC254_=_C255 ,C254_=_C256 ,C254_=_C257 ,C254_=_C258 ,C254_=_C259 ,C254_=_C260 ,\nC255_=_C256 ,C255_=_C257 ,C255_=_C258 ,C255_=_C259 ,C255_=_C260 ,C256_=_C257 ,\nC256_=_C258 ,C256_=_C259 ,C256_=_C260 ,C257_=_C258 ,C257_=_C259 ,C257_=_C260 ,\nC258_=_C259 ,C258_=_C260 ,C258_=_C531 ,C259_=_C260 ,C259_=_C543 ,C352_=_C407 ,\nC352_=_C437 ,C352_=_C451 ,C352_=_C490 ,C352_=_C531 ,C352_=_C537 ,C352_=_C538 ,\nC352_=_C539 ,C352_=_C540 ,C352_=_C541 ,C352_=_C542 ,C352_=_C543 ,C352_=_C544 ,\nC352_=_C545 ,C407_=_C437 ,C407_=_C451 ,C407_=_C490 ,C407_=_C531 ,C407_=_C537 ,\nC407_=_C538 ,C407_=_C539 ,C407_=_C540 ,C407_=_C541 ,C407_=_C542 ,C407_=_C543 ,\nC407_=_C544 ,C407_=_C545 ,C437_=_C451 ,C437_=_C490 ,C437_=_C531 ,C437_=_C537 ,\nC437_=_C538 ,C437_=_C539 ,C437_=_C540 ,C437_=_C541 ,C437_=_C542 ,C437_=_C543 ,\nC437_=_C544 ,C437_=_C545 ,C451_=_C490 ,C451_=_C531 ,C451_=_C537 ,C451_=_C538 ,\nC451_=_C539 ,C451_=_C540 ,C451_=_C541 ,C451_=_C542 ,C451_=_C543 ,C451_=_C544 ,\nC451_=_C545 ,C490_=_C531 ,C490_=_C537 ,C490_=_C538 ,C490_=_C539 ,C490_=_C540 ,\nC490_=_C541 ,C490_=_C542 ,C490_=_C543 ,C490_=_C544 ,C490_=_C545 ,C531_=_C537 ,\nC531_=_C538 ,C531_=_C539 ,C531_=_C540 ,C531_=_C541 ,C531_=_C542 ,C531_=_C543 ,\nC531_=_C544 ,C531_=_C545</w:t>
      </w:r>
    </w:p>
    <w:p>
      <w:pPr>
        <w:pStyle w:val="PreformattedText"/>
        <w:bidi w:val="0"/>
        <w:spacing w:before="0" w:after="0"/>
        <w:jc w:val="left"/>
        <w:rPr/>
      </w:pPr>
      <w:r>
        <w:rPr/>
        <w:t xml:space="preserve"> </w:t>
      </w:r>
      <w:r>
        <w:rPr/>
        <w:t>,C537_=_C538 ,C537_=_C539 ,C537_=_C540 ,C537_=_C541 ,\nC537_=_C542 ,C537_=_C543 ,C537_=_C544 ,C537_=_C545 ,C538_=_C539 ,C538_=_C540 ,\nC538_=_C541 ,C538_=_C542 ,C538_=_C543 ,C538_=_C544 ,C538_=_C545 ,C539_=_C540 ,\nC539_=_C541 ,C539_=_C542 ,C539_=_C543 ,C539_=_C544 ,C539_=_C545 ,C540_=_C541 ,\nC540_=_C542 ,C540_=_C543 ,C540_=_C544 ,C540_=_C545 ,C541_=_C542 ,C541_=_C543 ,\nC541_=_C544 ,C541_=_C545 ,C542_=_C543 ,C542_=_C544 ,C542_=_C545 ,C543_=_C544 ,\nC543_=_C545 ,C544_=_C545 ,"];80[shape=box, label="id:80 level: 6\n40: C8 C39 C73 C88 C93 \nC136 C166 C207 C219 C229 C258 \nC259 C266 C276 C289 C297 C340 \nC354 C386 C400 C406 C443 C450 \nC456 C472 C500 C508 C518 C531 \nC532 C533 C534 C535 C536 C543 \nC564 C582 C593 C596 C597 \n404: C8_=_C88( C8 C88 ) C8_=_C166( C8 C166 ) C8_=_C207( C8 C207 ) C8_=_C229( C8 C229 ) C8_=_C258( C8 C258 ) \nC8_=_C266( C8 C266 ) C8_=_C297( C8 C297 ) C8_=_C340( C8 C340 ) C8_=_C386( C8 C386 ) C8_=_C406( C8 C406 ) C8_=_C443( C8 C443 ) \nC8_=_C450( C8 C450 ) C8_=_C508( C8 C508 ) C8_=_C518( C8 C518 ) C8_=_C531( C8 C531 ) C8_=_C532( C8 C532 ) C8_=_C533( C8 C533 ) \nC8_=_C534( C8 C534 ) C8_=_C535( C8 C535 ) C8_=_C536( C8 C536 ) C39_=_C73( C39 C73 ) C39_=_C93( C39 C93 ) C39_=_C136( C39 C136 ) \nC39_=_C219( C39 C219 ) C39_=_C259( C39 C259 ) C39_=_C276( C39 C276 ) C39_=_C289( C39 C289 ) C39_=_C354( C39 C354 ) C39_=_C400( C39 C400 ) \nC39_=_C456( C39 C456 ) C39_=_C472( C39 C472 ) C39_=_C500( C39 C500 ) C39_=_C533( C39 C533 ) C39_=_C543( C39 C543 ) C39_=_C564( C39 C564 ) \nC39_=_C582( C39 C582 ) C39_=_C593( C39 C593 ) C39_=_C596( C39 C596 ) C39_=_C597( C39 C597 ) C73_=_C93( C73 C93 ) C73_=_C136( C73 C136 ) \nC73_=_C219( C73 C219 ) C73_=_C259( C73 C259 ) C73_=_C276( C73 C276 ) C73_=_C289( C73 C289 ) C73_=_C354( C73 C354 ) C73_=_C400( C73 C400 ) \nC73_=_C456( C73 C456 ) C73_=_C472( C73 C472 ) C73_=_C500( C73 C500 ) C73_=_C533( C73 C533 ) C73_=_C543( C73 C543 ) C73_=_C564( C73 C564 ) \nC73_=_C582( C73 C582 ) C73_=_C593( C73 C593 ) C73_=_C596( C73 C596 ) C73_=_C597( C73 C597 ) C88_=_C93( C88 C93 ) C88_=_C166( C88 C166 ) \nC88_=_C207( C88 C207 ) C88_=_C229( C88 C229 ) C88_=_C258( C88 C258 ) C88_=_C266( C88 C266 ) C88_=_C297( C88 C297 ) C88_=_C340( C88 C340 ) \nC88_=_C386( C88 C386 ) C88_=_C406( C88 C406 ) C88_=_C443( C88 C443 ) C88_=_C450( C88 C450 ) C88_=_C508( C88 C508 ) C88_=_C518( C88 C518 ) \nC88_=_C531( C88 C531 ) C88_=_C532( C88 C532 ) C88_=_C533( C88 C533 ) C88_=_C534( C88 C534 ) C88_=_C535( C88 C535 ) C88_=_C536( C88 C536 ) \nC93_=_C136( C93 C136 ) C93_=_C219( C93 C219 ) C93_=_C259( C93 C259 ) C93_=_C276( C93 C276 ) C93_=_C289( C93 C289 ) C93_=_C354( C93 C354 ) \nC93_=_C400( C93 C400 ) C93_=_C456( C93 C456 ) C93_=_C472( C93 C472 ) C93_=_C500( C93 C500 ) C93_=_C533( C93 C533 ) C93_=_C543( C93 C543 ) \nC93_=_C564( C93 C564 ) C93_=_C582( C93 C582 ) C93_=_C593( C93 C593 ) C93_=_C596( C93 C596 ) C93_=_C597( C93 C597 ) C136_=_C219( C136 C219 ) \nC136_=_C259( C136 C259 ) C136_=_C276( C136 C276 ) C136_=_C289( C136 C289 ) C136_=_C354( C136 C354 ) C136_=_C400( C136 C400 ) C136_=_C456( C136 C456 ) \nC136_=_C472( C136 C472 ) C136_=_C500( C136 C500 ) C136_=_C533( C136 C533 ) C136_=_C543( C136 C543 ) C136_=_C564( C136 C564 ) C136_=_C582( C136 C582 ) \nC136_=_C593( C136 C593 ) C136_=_C596( C136 C596 ) C136_=_C597( C136 C597 ) C166_=_C207( C166 C207 ) C166_=_C229( C166 C229 ) C166_=_C258( C166 C258 ) \nC166_=_C266( C166 C266 ) C166_=_C297( C166 C297 ) C166_=_C340( C166 C340 ) C166_=_C386( C166 C386 ) C166_=_C406( C166 C406 ) C166_=_C443( C166 C443 ) \nC166_=_C450( C166 C450 ) C166_=_C508( C166 C508 ) C166_=_C518( C166 C518 ) C166_=_C531( C166 C531 ) C166_=_C532( C166 C532 ) C166_=_C533( C166 C533 ) \nC166_=_C534( C166 C534 ) C166_=_C535( C166 C535 ) C166_=_C536( C166 C536 ) C207_=_C229( C207 C229 ) C207_=_C258( C207 C258 ) C207_=_C266( C207 C266 ) \nC207_=_C297( C207 C297 ) C207_=_C340( C207 C340 ) C207_=_C386( C207 C386 ) C207_=_C406( C207 C406 ) C207_=_C443( C207 C443 ) C207_=_C450( C207 C450 ) \nC207_=_C508( C207 C508 ) C207_=_C518( C207 C518 ) C207_=_C531( C207 C531 ) C207_=_C532( C207 C532 ) C207_=_C533( C207 C533 ) C207_=_C534( C207 C534 ) \nC207_=_C535( C207 C535 ) C207_=_C536( C207 C536 ) C219_=_C259( C219 C259 ) C219_=_C276( C219 C276 ) C219_=_C289( C219 C289 ) C219_=_C354( C219 C354 ) \nC219_=_C400( C219 C400 ) C219_=_C456( C219 C456 ) C219_=_C472( C219 C472 ) C219_=_C500( C219 C500 ) C219_=_C533( C219 C533 ) C219_=_C543( C219 C543 ) \nC219_=_C564( C219 C564 ) C219_=_C582( C219 C582 ) C219_=_C593( C219 C593 ) C219_=_C596( C219 C596 ) C219_=_C597( C219 C597 ) C229_=_C258( C229 C258 ) \nC229_=_C266( C229 C266 ) C229_=_C297( C229 C297 ) C229_=_C340( C229 C340 ) C229_=_C386( C229 C386 ) C229_=_C406( C229 C406 ) C229_=_C443( C229 C443 ) \nC229_=_C450( C229 C450 ) C229_=_C508( C229 C508 ) C229_=_C518( C229 C518 ) C229_=_C531( C229 C531 ) C229_=_C532( C229 C532 ) C229_=_C533( C229 C533 ) \nC229_=_C534( C229 C534 ) C229_=_C535( C229 C535 ) C229_=_C536( C229 C536 ) C258_=_C259( C258 C259 ) C258_=_C266( C258 C266 ) C258_=_C297( C258 C297 ) \nC258_=_C340( C258 C340 ) C258_=_C386( C258 C386 ) C258_=_C406( C258 C406 ) C258_=_C443( C258 C443 ) C258_=_C450( C258 C450 ) C258_=_C508( C258 C508 ) \nC258_=_C518( C258 C518 ) C258_=_C531( C258 C531 ) C258_=_C532( C258 C532 ) C258_=_C533( C258 C533 ) C258_=_C534( C258 C534 ) C258_=_C535( C258 C535 ) \nC258_=_C536( C258 C536 ) C259_=_C276( C259 C276 ) C259_=_C289( C259 C289 ) C259_=_C354( C259 C354 ) C259_=_C400( C259 C400 ) C259_=_C456( C259 C456 ) \nC259_=_C472( C259 C472 ) C259_=_C500( C259 C500 ) C259_=_C533( C259 C533 ) C259_=_C543( C259 C543 ) C259_=_C564( C259 C564 ) C259_=_C582( C259 C582 ) \nC259_=_C593( C259 C593 ) C259_=_C596( C259 C596 ) C259_=_C597( C259 C597 ) C266_=_C297( C266 C297 ) C266_=_C340( C266 C340 ) C266_=_C386( C266 C386 ) \nC266_=_C406( C266 C406 ) C266_=_C443( C266 C443 ) C266_=_C450( C266 C450 ) C266_=_C508( C266 C508 ) C266_=_C518( C266 C518 ) C266_=_C531( C266 C531 ) \nC266_=_C532( C266 C532 ) C266_=_C533( C266 C533 ) C266_=_C534( C266 C534 ) C266_=_C535( C266 C535 ) C266_=_C536( C266 C536 ) C276_=_C289( C276 C289 ) \nC276_=_C354( C276 C354 ) C276_=_C400( C276 C400 ) C276_=_C456( C276 C456 ) C276_=_C472( C276 C472 ) C276_=_C500( C276 C500 ) C276_=_C533( C276 C533 ) \nC276_=_C543( C276 C543 ) C276_=_C564( C276 C564 ) C276_=_C582( C276 C582 ) C276_=_C593( C276 C593 ) C276_=_C596( C276 C596 ) C276_=_C597( C276 C597 ) \nC289_=_C354( C289 C354 ) C289_=_C400( C289 C400 ) C289_=_C456( C289 C456 ) C289_=_C472( C289 C472 ) C289_=_C500( C289 C500 ) C289_=_C533( C289 C533 ) \nC289_=_C543( C289 C543 ) C289_=_C564( C289 C564 ) C289_=_C582( C289 C582 ) C289_=_C593( C289 C593 ) C289_=_C596( C289 C596 ) C289_=_C597( C289 C597 ) \nC297_=_C340( C297 C340 ) C297_=_C386( C297 C386 ) C297_=_C406( C297 C406 ) C297_=_C443( C297 C443 ) C297_=_C450( C297 C450 ) C297_=_C508( C297 C508 ) \nC297_=_C518( C297 C518 ) C297_=_C531( C297 C531 ) C297_=_C532( C297 C532 ) C297_=_C533( C297 C533 ) C297_=_C534( C297 C534 ) C297_=_C535( C297 C535 ) \nC297_=_C536( C297 C536 ) C340_=_C386( C340 C386 ) C340_=_C406( C340 C406 ) C340_=_C443( C340 C443 ) C340_=_C450( C340 C450 ) C340_=_C508( C340 C508 ) \nC340_=_C518( C340 C518 ) C340_=_C531( C340 C531 ) C340_=_C532( C340 C532 ) C340_=_C533( C340 C533 ) C340_=_C534( C340 C534 ) C340_=_C535( C340 C535 ) \nC340_=_C536( C340 C536 ) C354_=_C400( C354 C400 ) C354_=_C456( C354 C456 ) C354_=_C472( C354 C472 ) C354_=_C500( C354 C500 ) C354_=_C533( C354 C533 ) \nC354_=_C543( C354 C543 ) C354_=_C564( C354 C564 ) C354_=_C582( C354 C582 ) C354_=_C593( C354 C593 ) C354_=_C596( C354 C596 ) C354_=_C597( C354 C597 ) \nC386_=_C406( C386 C406 ) C386_=_C443( C386 C443 ) C386_=_C450( C386 C450 ) C386_=_C508( C386 C508 ) C386_=_C518( C386 C518 ) C386_=_C531( C386 C531 ) \nC386_=_C532( C386 C532 ) C386_=_C533( C386 C533 ) C386_=_C534( C386 C534 ) C386_=_C535( C386 C535 ) C386_=_C536( C386 C536 ) C400_=_C456( C400 C456 ) \nC400_=_C472( C400 C472 ) C400_=_C500( C400 C500 ) C400_=_C533( C400 C533 ) C400_=_C543( C400 C543 ) C400_=_C564( C400 C564 ) C400_=_C582( C400 C582 ) \nC400_=_C593( C400 C593 ) C400_=_C596( C400 C596 ) C400_=_C597( C400 C597 ) C406_=_C443( C406 C443 ) C406_=_C450( C406 C450 ) C406_=_C508( C406 C508 ) \nC406_=_C518( C406 C518 ) C406_=_C531( C406 C531 ) C406_=_C532( C406 C532 ) C406_=_C533( C406 C533 ) C406_=_C534( C406 C534 ) C406_=_C535( C406 C535 ) \nC406_=_C536( C406 C536 ) C443_=_C450( C443 C450 ) C443_=_C508( C443 C508 ) C443_=_C518( C443 C518 ) C443_=_C531( C443 C531 ) C443_=_C532( C443 C532 ) \nC443_=_C533( C443 C533 ) C443_=_C534( C443 C534 ) C443_=_C535( C443 C535 ) C443_=_C536( C443 C536 ) C450_=_C456( C450 C456 ) C450_=_C508( C450 C508 ) \nC450_=_C518( C450 C518 ) C450_=_C531( C450 C531 ) C450_=_C532( C450 C532 ) C450_=_C533( C450 C533 ) C450_=_C534( C450 C534 ) C450_=_C535( C450 C535 ) \nC450_=_C536( C450 C536 ) C456_=_C472( C456 C472 ) C456_=_C500( C456 C500 ) C456_=_C533( C456 C533 ) C456_=_C543( C456 C543 ) C456_=_C564( C456 C564 ) \nC456_=_C582( C456 C582 ) C456_=_C593( C456 C593 ) C456_=_C596( C456 C596 ) C456_=_C597( C456 C597 ) C472_=_C500( C472 C500 ) C472_=_C533( C472 C533 ) \nC472_=_C543( C472 C543 ) C472_=_C564( C472 C564 ) C472_=_C582( C472 C582 ) C472_=_C593( C472 C593 ) C472_=_C596( C472 C596 ) C472_=_C597( C472 C597 ) \nC500_=_C533( C500 C533 ) C500_=_C543( C500 C543 ) C500_=_C564( C500 C564 ) C500_=_C582( C500 C582 ) C500_=_C593( C500 C593 ) C500_=_C596( C500 C596 ) \nC500_=_C597( C500 C597 ) C508_=_C518( C508 C518 ) C508_=_C531( C508 C531 ) C508_=_C532( C508 C532 ) C508_=_C533( C508 C533 ) C508_=_C534( C508 C534 ) \nC508_=_C535( C508 C535 ) C508_=_C536( C508 C536 ) C518_=_C531( C518 C531 ) C518_=_C532( C518 C532 ) C518_=_C533( C518 C533 ) C518_=_C534( C518 C534 ) \nC518_=_C535( C518 C535 ) C518_=_C536( C518 C536 ) C531_=_C532( C531 C532 ) C531_=_C533( C531 C533 ) C531_=_C534( C531 C534 ) C531_=_C535( C531 C535 ) \nC531_=_C536(</w:t>
      </w:r>
    </w:p>
    <w:p>
      <w:pPr>
        <w:pStyle w:val="PreformattedText"/>
        <w:bidi w:val="0"/>
        <w:spacing w:before="0" w:after="0"/>
        <w:jc w:val="left"/>
        <w:rPr/>
      </w:pPr>
      <w:r>
        <w:rPr/>
        <w:t xml:space="preserve"> </w:t>
      </w:r>
      <w:r>
        <w:rPr/>
        <w:t>C531 C536 ) C531_=_C543( C531 C543 ) C532_=_C533( C532 C533 ) C532_=_C534( C532 C534 ) C532_=_C535( C532 C535 ) C532_=_C536( C532 C536 ) \nC533_=_C534( C533 C534 ) C533_=_C535( C533 C535 ) C533_=_C536( C533 C536 ) C533_=_C543( C533 C543 ) C533_=_C564( C533 C564 ) C533_=_C582( C533 C582 ) \nC533_=_C593( C533 C593 ) C533_=_C596( C533 C596 ) C533_=_C597( C533 C597 ) C534_=_C535( C534 C535 ) C534_=_C536( C534 C536 ) C535_=_C536( C535 C536 ) \nC543_=_C564( C543 C564 ) C543_=_C582( C543 C582 ) C543_=_C593( C543 C593 ) C543_=_C596( C543 C596 ) C543_=_C597( C543 C597 ) C564_=_C582( C564 C582 ) \nC564_=_C593( C564 C593 ) C564_=_C596( C564 C596 ) C564_=_C597( C564 C597 ) C582_=_C593( C582 C593 ) C582_=_C596( C582 C596 ) C582_=_C597( C582 C597 ) \nC593_=_C596( C593 C596 ) C593_=_C597( C593 C597 ) C596_=_C597( C596 C597 ) "];64-&gt;80[label="39: C8 C39 C73 C88 C93 \nC136 C166 C207 C219 C229 C258 \nC259 C266 C276 C289 C297 C340 \nC354 C386 C400 C406 C443 C450 \nC456 C472 C500 C508 C518 C531 \nC532 C534 C535 C536 C543 C564 \nC582 C593 C596 C597 \n365: C8_=_C88 ,C8_=_C166 ,C8_=_C207 ,C8_=_C229 ,C8_=_C258 ,\nC8_=_C266 ,C8_=_C297 ,C8_=_C340 ,C8_=_C386 ,C8_=_C406 ,C8_=_C443 ,\nC8_=_C450 ,C8_=_C508 ,C8_=_C518 ,C8_=_C531 ,C8_=_C532 ,C8_=_C534 ,\nC8_=_C535 ,C8_=_C536 ,C39_=_C73 ,C39_=_C93 ,C39_=_C136 ,C39_=_C219 ,\nC39_=_C259 ,C39_=_C276 ,C39_=_C289 ,C39_=_C354 ,C39_=_C400 ,C39_=_C456 ,\nC39_=_C472 ,C39_=_C500 ,C39_=_C543 ,C39_=_C564 ,C39_=_C582 ,C39_=_C593 ,\nC39_=_C596 ,C39_=_C597 ,C73_=_C93 ,C73_=_C136 ,C73_=_C219 ,C73_=_C259 ,\nC73_=_C276 ,C73_=_C289 ,C73_=_C354 ,C73_=_C400 ,C73_=_C456 ,C73_=_C472 ,\nC73_=_C500 ,C73_=_C543 ,C73_=_C564 ,C73_=_C582 ,C73_=_C593 ,C73_=_C596 ,\nC73_=_C597 ,C88_=_C93 ,C88_=_C166 ,C88_=_C207 ,C88_=_C229 ,C88_=_C258 ,\nC88_=_C266 ,C88_=_C297 ,C88_=_C340 ,C88_=_C386 ,C88_=_C406 ,C88_=_C443 ,\nC88_=_C450 ,C88_=_C508 ,C88_=_C518 ,C88_=_C531 ,C88_=_C532 ,C88_=_C534 ,\nC88_=_C535 ,C88_=_C536 ,C93_=_C136 ,C93_=_C219 ,C93_=_C259 ,C93_=_C276 ,\nC93_=_C289 ,C93_=_C354 ,C93_=_C400 ,C93_=_C456 ,C93_=_C472 ,C93_=_C500 ,\nC93_=_C543 ,C93_=_C564 ,C93_=_C582 ,C93_=_C593 ,C93_=_C596 ,C93_=_C597 ,\nC136_=_C219 ,C136_=_C259 ,C136_=_C276 ,C136_=_C289 ,C136_=_C354 ,C136_=_C400 ,\nC136_=_C456 ,C136_=_C472 ,C136_=_C500 ,C136_=_C543 ,C136_=_C564 ,C136_=_C582 ,\nC136_=_C593 ,C136_=_C596 ,C136_=_C597 ,C166_=_C207 ,C166_=_C229 ,C166_=_C258 ,\nC166_=_C266 ,C166_=_C297 ,C166_=_C340 ,C166_=_C386 ,C166_=_C406 ,C166_=_C443 ,\nC166_=_C450 ,C166_=_C508 ,C166_=_C518 ,C166_=_C531 ,C166_=_C532 ,C166_=_C534 ,\nC166_=_C535 ,C166_=_C536 ,C207_=_C229 ,C207_=_C258 ,C207_=_C266 ,C207_=_C297 ,\nC207_=_C340 ,C207_=_C386 ,C207_=_C406 ,C207_=_C443 ,C207_=_C450 ,C207_=_C508 ,\nC207_=_C518 ,C207_=_C531 ,C207_=_C532 ,C207_=_C534 ,C207_=_C535 ,C207_=_C536 ,\nC219_=_C259 ,C219_=_C276 ,C219_=_C289 ,C219_=_C354 ,C219_=_C400 ,C219_=_C456 ,\nC219_=_C472 ,C219_=_C500 ,C219_=_C543 ,C219_=_C564 ,C219_=_C582 ,C219_=_C593 ,\nC219_=_C596 ,C219_=_C597 ,C229_=_C258 ,C229_=_C266 ,C229_=_C297 ,C229_=_C340 ,\nC229_=_C386 ,C229_=_C406 ,C229_=_C443 ,C229_=_C450 ,C229_=_C508 ,C229_=_C518 ,\nC229_=_C531 ,C229_=_C532 ,C229_=_C534 ,C229_=_C535 ,C229_=_C536 ,C258_=_C259 ,\nC258_=_C266 ,C258_=_C297 ,C258_=_C340 ,C258_=_C386 ,C258_=_C406 ,C258_=_C443 ,\nC258_=_C450 ,C258_=_C508 ,C258_=_C518 ,C258_=_C531 ,C258_=_C532 ,C258_=_C534 ,\nC258_=_C535 ,C258_=_C536 ,C259_=_C276 ,C259_=_C289 ,C259_=_C354 ,C259_=_C400 ,\nC259_=_C456 ,C259_=_C472 ,C259_=_C500 ,C259_=_C543 ,C259_=_C564 ,C259_=_C582 ,\nC259_=_C593 ,C259_=_C596 ,C259_=_C597 ,C266_=_C297 ,C266_=_C340 ,C266_=_C386 ,\nC266_=_C406 ,C266_=_C443 ,C266_=_C450 ,C266_=_C508 ,C266_=_C518 ,C266_=_C531 ,\nC266_=_C532 ,C266_=_C534 ,C266_=_C535 ,C266_=_C536 ,C276_=_C289 ,C276_=_C354 ,\nC276_=_C400 ,C276_=_C456 ,C276_=_C472 ,C276_=_C500 ,C276_=_C543 ,C276_=_C564 ,\nC276_=_C582 ,C276_=_C593 ,C276_=_C596 ,C276_=_C597 ,C289_=_C354 ,C289_=_C400 ,\nC289_=_C456 ,C289_=_C472 ,C289_=_C500 ,C289_=_C543 ,C289_=_C564 ,C289_=_C582 ,\nC289_=_C593 ,C289_=_C596 ,C289_=_C597 ,C297_=_C340 ,C297_=_C386 ,C297_=_C406 ,\nC297_=_C443 ,C297_=_C450 ,C297_=_C508 ,C297_=_C518 ,C297_=_C531 ,C297_=_C532 ,\nC297_=_C534 ,C297_=_C535 ,C297_=_C536 ,C340_=_C386 ,C340_=_C406 ,C340_=_C443 ,\nC340_=_C450 ,C340_=_C508 ,C340_=_C518 ,C340_=_C531 ,C340_=_C532 ,C340_=_C534 ,\nC340_=_C535 ,C340_=_C536 ,C354_=_C400 ,C354_=_C456 ,C354_=_C472 ,C354_=_C500 ,\nC354_=_C543 ,C354_=_C564 ,C354_=_C582 ,C354_=_C593 ,C354_=_C596 ,C354_=_C597 ,\nC386_=_C406 ,C386_=_C443 ,C386_=_C450 ,C386_=_C508 ,C386_=_C518 ,C386_=_C531 ,\nC386_=_C532 ,C386_=_C534 ,C386_=_C535 ,C386_=_C536 ,C400_=_C456 ,C400_=_C472 ,\nC400_=_C500 ,C400_=_C543 ,C400_=_C564 ,C400_=_C582 ,C400_=_C593 ,C400_=_C596 ,\nC400_=_C597 ,C406_=_C443 ,C406_=_C450 ,C406_=_C508 ,C406_=_C518 ,C406_=_C531 ,\nC406_=_C532 ,C406_=_C534 ,C406_=_C535 ,C406_=_C536 ,C443_=_C450 ,C443_=_C508 ,\nC443_=_C518 ,C443_=_C531 ,C443_=_C532 ,C443_=_C534 ,C443_=_C535 ,C443_=_C536 ,\nC450_=_C456 ,C450_=_C508 ,C450_=_C518 ,C450_=_C531 ,C450_=_C532 ,C450_=_C534 ,\nC450_=_C535 ,C450_=_C536 ,C456_=_C472 ,C456_=_C500 ,C456_=_C543 ,C456_=_C564 ,\nC456_=_C582 ,C456_=_C593 ,C456_=_C596 ,C456_=_C597 ,C472_=_C500 ,C472_=_C543 ,\nC472_=_C564 ,C472_=_C582 ,C472_=_C593 ,C472_=_C596 ,C472_=_C597 ,C500_=_C543 ,\nC500_=_C564 ,C500_=_C582 ,C500_=_C593 ,C500_=_C596 ,C500_=_C597 ,C508_=_C518 ,\nC508_=_C531 ,C508_=_C532 ,C508_=_C534 ,C508_=_C535 ,C508_=_C536 ,C518_=_C531 ,\nC518_=_C532 ,C518_=_C534 ,C518_=_C535 ,C518_=_C536 ,C531_=_C532 ,C531_=_C534 ,\nC531_=_C535 ,C531_=_C536 ,C531_=_C543 ,C532_=_C534 ,C532_=_C535 ,C532_=_C536 ,\nC534_=_C535 ,C534_=_C536 ,C535_=_C536 ,C543_=_C564 ,C543_=_C582 ,C543_=_C593 ,\nC543_=_C596 ,C543_=_C597 ,C564_=_C582 ,C564_=_C593 ,C564_=_C596 ,C564_=_C597 ,\nC582_=_C593 ,C582_=_C596 ,C582_=_C597 ,C593_=_C596 ,C593_=_C597 ,C596_=_C597 ,"];81[shape=box, label="id:81 level: 6\n48: C9 C56 C82 C106 C188 \nC220 C227 C233 C260 C274 C319 \nC335 C341 C371 C391 C392 C393 \nC394 C395 C396 C397 C398 C399 \nC400 C410 C414 C420 C425 C438 \nC452 C487 C497 C503 C510 C529 \nC537 C549 C555 C556 C557 C558 \nC559 C560 C561 C569 C594 C597 \nC598 \n428: C9_=_C56( C9 C56 ) C9_=_C106( C9 C106 ) C9_=_C188( C9 C188 ) C9_=_C233( C9 C233 ) C9_=_C274( C9 C274 ) \nC9_=_C319( C9 C319 ) C9_=_C341( C9 C341 ) C9_=_C371( C9 C371 ) C9_=_C397( C9 C397 ) C9_=_C414( C9 C414 ) C9_=_C425( C9 C425 ) \nC9_=_C438( C9 C438 ) C9_=_C452( C9 C452 ) C9_=_C497( C9 C497 ) C9_=_C503( C9 C503 ) C9_=_C537( C9 C537 ) C9_=_C555( C9 C555 ) \nC9_=_C556( C9 C556 ) C9_=_C557( C9 C557 ) C9_=_C558( C9 C558 ) C9_=_C559( C9 C559 ) C9_=_C560( C9 C560 ) C9_=_C561( C9 C561 ) \nC56_=_C106( C56 C106 ) C56_=_C188( C56 C188 ) C56_=_C233( C56 C233 ) C56_=_C274( C56 C274 ) C56_=_C319( C56 C319 ) C56_=_C341( C56 C341 ) \nC56_=_C371( C56 C371 ) C56_=_C397( C56 C397 ) C56_=_C414( C56 C414 ) C56_=_C425( C56 C425 ) C56_=_C438( C56 C438 ) C56_=_C452( C56 C452 ) \nC56_=_C497( C56 C497 ) C56_=_C503( C56 C503 ) C56_=_C537( C56 C537 ) C56_=_C555( C56 C555 ) C56_=_C556( C56 C556 ) C56_=_C557( C56 C557 ) \nC56_=_C558( C56 C558 ) C56_=_C559( C56 C559 ) C56_=_C560( C56 C560 ) C56_=_C561( C56 C561 ) C82_=_C227( C82 C227 ) C82_=_C335( C82 C335 ) \nC82_=_C391( C82 C391 ) C82_=_C392( C82 C392 ) C82_=_C393( C82 C393 ) C82_=_C394( C82 C394 ) C82_=_C395( C82 C395 ) C82_=_C396( C82 C396 ) \nC82_=_C397( C82 C397 ) C82_=_C398( C82 C398 ) C82_=_C399( C82 C399 ) C82_=_C400( C82 C400 ) C106_=_C188( C106 C188 ) C106_=_C233( C106 C233 ) \nC106_=_C274( C106 C274 ) C106_=_C319( C106 C319 ) C106_=_C341( C106 C341 ) C106_=_C371( C106 C371 ) C106_=_C397( C106 C397 ) C106_=_C414( C106 C414 ) \nC106_=_C425( C106 C425 ) C106_=_C438( C106 C438 ) C106_=_C452( C106 C452 ) C106_=_C497( C106 C497 ) C106_=_C503( C106 C503 ) C106_=_C537( C106 C537 ) \nC106_=_C555( C106 C555 ) C106_=_C556( C106 C556 ) C106_=_C557( C106 C557 ) C106_=_C558( C106 C558 ) C106_=_C559( C106 C559 ) C106_=_C560( C106 C560 ) \nC106_=_C561( C106 C561 ) C188_=_C233( C188 C233 ) C188_=_C274( C188 C274 ) C188_=_C319( C188 C319 ) C188_=_C341( C188 C341 ) C188_=_C371( C188 C371 ) \nC188_=_C397( C188 C397 ) C188_=_C414( C188 C414 ) C188_=_C425( C188 C425 ) C188_=_C438( C188 C438 ) C188_=_C452( C188 C452 ) C188_=_C497( C188 C497 ) \nC188_=_C503( C188 C503 ) C188_=_C537( C188 C537 ) C188_=_C555( C188 C555 ) C188_=_C556( C188 C556 ) C188_=_C557( C188 C557 ) C188_=_C558( C188 C558 ) \nC188_=_C559( C188 C559 ) C188_=_C560( C188 C560 ) C188_=_C561( C188 C561 ) C220_=_C260( C220 C260 ) C220_=_C410( C220 C410 ) C220_=_C420( C220 C420 ) \nC220_=_C487( C220 C487 ) C220_=_C510( C220 C510 ) C220_=_C529( C220 C529 ) C220_=_C549( C220 C549 ) C220_=_C569( C220 C569 ) C220_=_C594( C220 C594 ) \nC220_=_C597( C220 C597 ) C220_=_C598( C220 C598 ) C227_=_C233( C227 C233 ) C227_=_C335( C227 C335 ) C227_=_C391( C227 C391 ) C227_=_C392( C227 C392 ) \nC227_=_C393( C227 C393 ) C227_=_C394( C227 C394 ) C227_=_C395( C227 C395 ) C227_=_C396( C227 C396 ) C227_=_C397( C227 C397 ) C227_=_C398( C227 C398 ) \nC227_=_C399( C227 C399 ) C227_=_C400( C227 C400 ) C233_=_C274( C233 C274 ) C233_=_C319( C233 C319 ) C233_=_C341( C233 C341 ) C233_=_C371( C233 C371 ) \nC233_=_C397( C233 C397 ) C233_=_C414( C233 C414 ) C233_=_C425( C233 C425 ) C233_=_C438( C233 C438 ) C233_=_C452( C233 C452 ) C233_=_C497( C233 C497 ) \nC233_=_C503( C233 C503 ) C233_=_C537( C233 C537 ) C233_=_C555( C233 C555 ) C233_=_C556( C233 C556 ) C233_=_C557( C233 C557 ) C233_=_C558( C233 C558 ) \nC233_=_C559( C233 C559 ) C233_=_C560( C233 C560 ) C233_=_C561( C233 C561 ) C260_=_C410( C260 C410 ) C260_=_C420( C260 C420 ) C260_=_C487( C260 C487 ) \nC260_=_C510( C260 C510 ) C260_=_C529( C260 C529 ) C260_=_C549( C260 C549 ) C260_=_C569( C260 C569 ) C260_=_C594( C260 C594 ) C260_=_C597( C260 C597 ) \nC260_=_C598( C260 C598 ) C274_=_C319( C274 C319 ) C274_=_C341( C274 C341 ) C274_=_C371( C274 C371 ) C274_=_C397( C274 C397 ) C274_=_C414( C274 C414 ) \nC274_=_C425( C274 C425 ) C274_=_C438(</w:t>
      </w:r>
    </w:p>
    <w:p>
      <w:pPr>
        <w:pStyle w:val="PreformattedText"/>
        <w:bidi w:val="0"/>
        <w:spacing w:before="0" w:after="0"/>
        <w:jc w:val="left"/>
        <w:rPr/>
      </w:pPr>
      <w:r>
        <w:rPr/>
        <w:t xml:space="preserve"> </w:t>
      </w:r>
      <w:r>
        <w:rPr/>
        <w:t>C274 C438 ) C274_=_C452( C274 C452 ) C274_=_C497( C274 C497 ) C274_=_C503( C274 C503 ) C274_=_C537( C274 C537 ) \nC274_=_C555( C274 C555 ) C274_=_C556( C274 C556 ) C274_=_C557( C274 C557 ) C274_=_C558( C274 C558 ) C274_=_C559( C274 C559 ) C274_=_C560( C274 C560 ) \nC274_=_C561( C274 C561 ) C319_=_C341( C319 C341 ) C319_=_C371( C319 C371 ) C319_=_C397( C319 C397 ) C319_=_C414( C319 C414 ) C319_=_C425( C319 C425 ) \nC319_=_C438( C319 C438 ) C319_=_C452( C319 C452 ) C319_=_C497( C319 C497 ) C319_=_C503( C319 C503 ) C319_=_C537( C319 C537 ) C319_=_C555( C319 C555 ) \nC319_=_C556( C319 C556 ) C319_=_C557( C319 C557 ) C319_=_C558( C319 C558 ) C319_=_C559( C319 C559 ) C319_=_C560( C319 C560 ) C319_=_C561( C319 C561 ) \nC335_=_C341( C335 C341 ) C335_=_C391( C335 C391 ) C335_=_C392( C335 C392 ) C335_=_C393( C335 C393 ) C335_=_C394( C335 C394 ) C335_=_C395( C335 C395 ) \nC335_=_C396( C335 C396 ) C335_=_C397( C335 C397 ) C335_=_C398( C335 C398 ) C335_=_C399( C335 C399 ) C335_=_C400( C335 C400 ) C341_=_C371( C341 C371 ) \nC341_=_C397( C341 C397 ) C341_=_C414( C341 C414 ) C341_=_C425( C341 C425 ) C341_=_C438( C341 C438 ) C341_=_C452( C341 C452 ) C341_=_C497( C341 C497 ) \nC341_=_C503( C341 C503 ) C341_=_C537( C341 C537 ) C341_=_C555( C341 C555 ) C341_=_C556( C341 C556 ) C341_=_C557( C341 C557 ) C341_=_C558( C341 C558 ) \nC341_=_C559( C341 C559 ) C341_=_C560( C341 C560 ) C341_=_C561( C341 C561 ) C371_=_C397( C371 C397 ) C371_=_C414( C371 C414 ) C371_=_C425( C371 C425 ) \nC371_=_C438( C371 C438 ) C371_=_C452( C371 C452 ) C371_=_C497( C371 C497 ) C371_=_C503( C371 C503 ) C371_=_C537( C371 C537 ) C371_=_C555( C371 C555 ) \nC371_=_C556( C371 C556 ) C371_=_C557( C371 C557 ) C371_=_C558( C371 C558 ) C371_=_C559( C371 C559 ) C371_=_C560( C371 C560 ) C371_=_C561( C371 C561 ) \nC391_=_C392( C391 C392 ) C391_=_C393( C391 C393 ) C391_=_C394( C391 C394 ) C391_=_C395( C391 C395 ) C391_=_C396( C391 C396 ) C391_=_C397( C391 C397 ) \nC391_=_C398( C391 C398 ) C391_=_C399( C391 C399 ) C391_=_C400( C391 C400 ) C391_=_C438( C391 C438 ) C392_=_C393( C392 C393 ) C392_=_C394( C392 C394 ) \nC392_=_C395( C392 C395 ) C392_=_C396( C392 C396 ) C392_=_C397( C392 C397 ) C392_=_C398( C392 C398 ) C392_=_C399( C392 C399 ) C392_=_C400( C392 C400 ) \nC393_=_C394( C393 C394 ) C393_=_C395( C393 C395 ) C393_=_C396( C393 C396 ) C393_=_C397( C393 C397 ) C393_=_C398( C393 C398 ) C393_=_C399( C393 C399 ) \nC393_=_C400( C393 C400 ) C394_=_C395( C394 C395 ) C394_=_C396( C394 C396 ) C394_=_C397( C394 C397 ) C394_=_C398( C394 C398 ) C394_=_C399( C394 C399 ) \nC394_=_C400( C394 C400 ) C395_=_C396( C395 C396 ) C395_=_C397( C395 C397 ) C395_=_C398( C395 C398 ) C395_=_C399( C395 C399 ) C395_=_C400( C395 C400 ) \nC395_=_C529( C395 C529 ) C396_=_C397( C396 C397 ) C396_=_C398( C396 C398 ) C396_=_C399( C396 C399 ) C396_=_C400( C396 C400 ) C397_=_C398( C397 C398 ) \nC397_=_C399( C397 C399 ) C397_=_C400( C397 C400 ) C397_=_C414( C397 C414 ) C397_=_C425( C397 C425 ) C397_=_C438( C397 C438 ) C397_=_C452( C397 C452 ) \nC397_=_C497( C397 C497 ) C397_=_C503( C397 C503 ) C397_=_C537( C397 C537 ) C397_=_C555( C397 C555 ) C397_=_C556( C397 C556 ) C397_=_C557( C397 C557 ) \nC397_=_C558( C397 C558 ) C397_=_C559( C397 C559 ) C397_=_C560( C397 C560 ) C397_=_C561( C397 C561 ) C398_=_C399( C398 C399 ) C398_=_C400( C398 C400 ) \nC399_=_C400( C399 C400 ) C399_=_C557( C399 C557 ) C400_=_C597( C400 C597 ) C410_=_C420( C410 C420 ) C410_=_C487( C410 C487 ) C410_=_C510( C410 C510 ) \nC410_=_C529( C410 C529 ) C410_=_C549( C410 C549 ) C410_=_C569( C410 C569 ) C410_=_C594( C410 C594 ) C410_=_C597( C410 C597 ) C410_=_C598( C410 C598 ) \nC414_=_C425( C414 C425 ) C414_=_C438( C414 C438 ) C414_=_C452( C414 C452 ) C414_=_C497( C414 C497 ) C414_=_C503( C414 C503 ) C414_=_C537( C414 C537 ) \nC414_=_C555( C414 C555 ) C414_=_C556( C414 C556 ) C414_=_C557( C414 C557 ) C414_=_C558( C414 C558 ) C414_=_C559( C414 C559 ) C414_=_C560( C414 C560 ) \nC414_=_C561( C414 C561 ) C420_=_C487( C420 C487 ) C420_=_C510( C420 C510 ) C420_=_C529( C420 C529 ) C420_=_C549( C420 C549 ) C420_=_C569( C420 C569 ) \nC420_=_C594( C420 C594 ) C420_=_C597( C420 C597 ) C420_=_C598( C420 C598 ) C425_=_C438( C425 C438 ) C425_=_C452( C425 C452 ) C425_=_C497( C425 C497 ) \nC425_=_C503( C425 C503 ) C425_=_C537( C425 C537 ) C425_=_C555( C425 C555 ) C425_=_C556( C425 C556 ) C425_=_C557( C425 C557 ) C425_=_C558( C425 C558 ) \nC425_=_C559( C425 C559 ) C425_=_C560( C425 C560 ) C425_=_C561( C425 C561 ) C438_=_C452( C438 C452 ) C438_=_C497( C438 C497 ) C438_=_C503( C438 C503 ) \nC438_=_C537( C438 C537 ) C438_=_C555( C438 C555 ) C438_=_C556( C438 C556 ) C438_=_C557( C438 C557 ) C438_=_C558( C438 C558 ) C438_=_C559( C438 C559 ) \nC438_=_C560( C438 C560 ) C438_=_C561( C438 C561 ) C452_=_C497( C452 C497 ) C452_=_C503( C452 C503 ) C452_=_C537( C452 C537 ) C452_=_C555( C452 C555 ) \nC452_=_C556( C452 C556 ) C452_=_C557( C452 C557 ) C452_=_C558( C452 C558 ) C452_=_C559( C452 C559 ) C452_=_C560( C452 C560 ) C452_=_C561( C452 C561 ) \nC487_=_C510( C487 C510 ) C487_=_C529( C487 C529 ) C487_=_C549( C487 C549 ) C487_=_C569( C487 C569 ) C487_=_C594( C487 C594 ) C487_=_C597( C487 C597 ) \nC487_=_C598( C487 C598 ) C497_=_C503( C497 C503 ) C497_=_C537( C497 C537 ) C497_=_C555( C497 C555 ) C497_=_C556( C497 C556 ) C497_=_C557( C497 C557 ) \nC497_=_C558( C497 C558 ) C497_=_C559( C497 C559 ) C497_=_C560( C497 C560 ) C497_=_C561( C497 C561 ) C503_=_C537( C503 C537 ) C503_=_C555( C503 C555 ) \nC503_=_C556( C503 C556 ) C503_=_C557( C503 C557 ) C503_=_C558( C503 C558 ) C503_=_C559( C503 C559 ) C503_=_C560( C503 C560 ) C503_=_C561( C503 C561 ) \nC510_=_C529( C510 C529 ) C510_=_C549( C510 C549 ) C510_=_C569( C510 C569 ) C510_=_C594( C510 C594 ) C510_=_C597( C510 C597 ) C510_=_C598( C510 C598 ) \nC529_=_C549( C529 C549 ) C529_=_C569( C529 C569 ) C529_=_C594( C529 C594 ) C529_=_C597( C529 C597 ) C529_=_C598( C529 C598 ) C537_=_C555( C537 C555 ) \nC537_=_C556( C537 C556 ) C537_=_C557( C537 C557 ) C537_=_C558( C537 C558 ) C537_=_C559( C537 C559 ) C537_=_C560( C537 C560 ) C537_=_C561( C537 C561 ) \nC549_=_C569( C549 C569 ) C549_=_C594( C549 C594 ) C549_=_C597( C549 C597 ) C549_=_C598( C549 C598 ) C555_=_C556( C555 C556 ) C555_=_C557( C555 C557 ) \nC555_=_C558( C555 C558 ) C555_=_C559( C555 C559 ) C555_=_C560( C555 C560 ) C555_=_C561( C555 C561 ) C555_=_C569( C555 C569 ) C556_=_C557( C556 C557 ) \nC556_=_C558( C556 C558 ) C556_=_C559( C556 C559 ) C556_=_C560( C556 C560 ) C556_=_C561( C556 C561 ) C557_=_C558( C557 C558 ) C557_=_C559( C557 C559 ) \nC557_=_C560( C557 C560 ) C557_=_C561( C557 C561 ) C558_=_C559( C558 C559 ) C558_=_C560( C558 C560 ) C558_=_C561( C558 C561 ) C559_=_C560( C559 C560 ) \nC559_=_C561( C559 C561 ) C559_=_C598( C559 C598 ) C560_=_C561( C560 C561 ) C569_=_C594( C569 C594 ) C569_=_C597( C569 C597 ) C569_=_C598( C569 C598 ) \nC594_=_C597( C594 C597 ) C594_=_C598( C594 C598 ) C597_=_C598( C597 C598 ) "];65-&gt;81[label="47: C9 C56 C82 C106 C188 \nC220 C227 C233 C260 C274 C319 \nC335 C341 C371 C391 C392 C393 \nC394 C395 C396 C398 C399 C400 \nC410 C414 C420 C425 C438 C452 \nC487 C497 C503 C510 C529 C537 \nC549 C555 C556 C557 C558 C559 \nC560 C561 C569 C594 C597 C598 \n393: C9_=_C56 ,C9_=_C106 ,C9_=_C188 ,C9_=_C233 ,C9_=_C274 ,\nC9_=_C319 ,C9_=_C341 ,C9_=_C371 ,C9_=_C414 ,C9_=_C425 ,C9_=_C438 ,\nC9_=_C452 ,C9_=_C497 ,C9_=_C503 ,C9_=_C537 ,C9_=_C555 ,C9_=_C556 ,\nC9_=_C557 ,C9_=_C558 ,C9_=_C559 ,C9_=_C560 ,C9_=_C561 ,C56_=_C106 ,\nC56_=_C188 ,C56_=_C233 ,C56_=_C274 ,C56_=_C319 ,C56_=_C341 ,C56_=_C371 ,\nC56_=_C414 ,C56_=_C425 ,C56_=_C438 ,C56_=_C452 ,C56_=_C497 ,C56_=_C503 ,\nC56_=_C537 ,C56_=_C555 ,C56_=_C556 ,C56_=_C557 ,C56_=_C558 ,C56_=_C559 ,\nC56_=_C560 ,C56_=_C561 ,C82_=_C227 ,C82_=_C335 ,C82_=_C391 ,C82_=_C392 ,\nC82_=_C393 ,C82_=_C394 ,C82_=_C395 ,C82_=_C396 ,C82_=_C398 ,C82_=_C399 ,\nC82_=_C400 ,C106_=_C188 ,C106_=_C233 ,C106_=_C274 ,C106_=_C319 ,C106_=_C341 ,\nC106_=_C371 ,C106_=_C414 ,C106_=_C425 ,C106_=_C438 ,C106_=_C452 ,C106_=_C497 ,\nC106_=_C503 ,C106_=_C537 ,C106_=_C555 ,C106_=_C556 ,C106_=_C557 ,C106_=_C558 ,\nC106_=_C559 ,C106_=_C560 ,C106_=_C561 ,C188_=_C233 ,C188_=_C274 ,C188_=_C319 ,\nC188_=_C341 ,C188_=_C371 ,C188_=_C414 ,C188_=_C425 ,C188_=_C438 ,C188_=_C452 ,\nC188_=_C497 ,C188_=_C503 ,C188_=_C537 ,C188_=_C555 ,C188_=_C556 ,C188_=_C557 ,\nC188_=_C558 ,C188_=_C559 ,C188_=_C560 ,C188_=_C561 ,C220_=_C260 ,C220_=_C410 ,\nC220_=_C420 ,C220_=_C487 ,C220_=_C510 ,C220_=_C529 ,C220_=_C549 ,C220_=_C569 ,\nC220_=_C594 ,C220_=_C597 ,C220_=_C598 ,C227_=_C233 ,C227_=_C335 ,C227_=_C391 ,\nC227_=_C392 ,C227_=_C393 ,C227_=_C394 ,C227_=_C395 ,C227_=_C396 ,C227_=_C398 ,\nC227_=_C399 ,C227_=_C400 ,C233_=_C274 ,C233_=_C319 ,C233_=_C341 ,C233_=_C371 ,\nC233_=_C414 ,C233_=_C425 ,C233_=_C438 ,C233_=_C452 ,C233_=_C497 ,C233_=_C503 ,\nC233_=_C537 ,C233_=_C555 ,C233_=_C556 ,C233_=_C557 ,C233_=_C558 ,C233_=_C559 ,\nC233_=_C560 ,C233_=_C561 ,C260_=_C410 ,C260_=_C420 ,C260_=_C487 ,C260_=_C510 ,\nC260_=_C529 ,C260_=_C549 ,C260_=_C569 ,C260_=_C594 ,C260_=_C597 ,C260_=_C598 ,\nC274_=_C319 ,C274_=_C341 ,C274_=_C371 ,C274_=_C414 ,C274_=_C425 ,C274_=_C438 ,\nC274_=_C452 ,C274_=_C497 ,C274_=_C503 ,C274_=_C537 ,C274_=_C555 ,C274_=_C556 ,\nC274_=_C557 ,C274_=_C558 ,C274_=_C559 ,C274_=_C560 ,C274_=_C561 ,C319_=_C341 ,\nC319_=_C371 ,C319_=_C414 ,C319_=_C425 ,C319_=_C438 ,C319_=_C452 ,C319_=_C497 ,\nC319_=_C503 ,C319_=_C537 ,C319_=_C555 ,C319_=_C556 ,C319_=_C557 ,C319_=_C558 ,\nC319_=_C559 ,C319_=_C560 ,C319_=_C561 ,C335_=_C341 ,C335_=_C391 ,C335_=_C392 ,\nC335_=_C393 ,C335_=_C394 ,C335_=_C395 ,C335_=_C396 ,C335_=_C398 ,C335_=_C399 ,\nC335_=_C400 ,C341_=_C371 ,C341_=_C414 ,C341_=_C425 ,C341_=_C438 ,C341_=_C452 ,\nC341_=_C497 ,C341_=_C503 ,C341_=_C537 ,C341_=_C555 ,C341_=_C556 ,C341_=_C557 ,\nC341_=_C558 ,C341_=_C559 ,C341_=_C560 ,C341_=_C561 ,C371_=_C414 ,C371_=_C425 ,\nC371_=_C438 ,C371_=_C452 ,C371_=_C497 ,C371_=_C503 ,C371_=_C537 ,C371_=_C555 ,\nC371_=_C556 ,C371_=_C557 ,C371_=_C558 ,C371_=_C559</w:t>
      </w:r>
    </w:p>
    <w:p>
      <w:pPr>
        <w:pStyle w:val="PreformattedText"/>
        <w:bidi w:val="0"/>
        <w:spacing w:before="0" w:after="0"/>
        <w:jc w:val="left"/>
        <w:rPr/>
      </w:pPr>
      <w:r>
        <w:rPr/>
        <w:t xml:space="preserve"> </w:t>
      </w:r>
      <w:r>
        <w:rPr/>
        <w:t>,C371_=_C560 ,C371_=_C561 ,\nC391_=_C392 ,C391_=_C393 ,C391_=_C394 ,C391_=_C395 ,C391_=_C396 ,C391_=_C398 ,\nC391_=_C399 ,C391_=_C400 ,C391_=_C438 ,C392_=_C393 ,C392_=_C394 ,C392_=_C395 ,\nC392_=_C396 ,C392_=_C398 ,C392_=_C399 ,C392_=_C400 ,C393_=_C394 ,C393_=_C395 ,\nC393_=_C396 ,C393_=_C398 ,C393_=_C399 ,C393_=_C400 ,C394_=_C395 ,C394_=_C396 ,\nC394_=_C398 ,C394_=_C399 ,C394_=_C400 ,C395_=_C396 ,C395_=_C398 ,C395_=_C399 ,\nC395_=_C400 ,C395_=_C529 ,C396_=_C398 ,C396_=_C399 ,C396_=_C400 ,C398_=_C399 ,\nC398_=_C400 ,C399_=_C400 ,C399_=_C557 ,C400_=_C597 ,C410_=_C420 ,C410_=_C487 ,\nC410_=_C510 ,C410_=_C529 ,C410_=_C549 ,C410_=_C569 ,C410_=_C594 ,C410_=_C597 ,\nC410_=_C598 ,C414_=_C425 ,C414_=_C438 ,C414_=_C452 ,C414_=_C497 ,C414_=_C503 ,\nC414_=_C537 ,C414_=_C555 ,C414_=_C556 ,C414_=_C557 ,C414_=_C558 ,C414_=_C559 ,\nC414_=_C560 ,C414_=_C561 ,C420_=_C487 ,C420_=_C510 ,C420_=_C529 ,C420_=_C549 ,\nC420_=_C569 ,C420_=_C594 ,C420_=_C597 ,C420_=_C598 ,C425_=_C438 ,C425_=_C452 ,\nC425_=_C497 ,C425_=_C503 ,C425_=_C537 ,C425_=_C555 ,C425_=_C556 ,C425_=_C557 ,\nC425_=_C558 ,C425_=_C559 ,C425_=_C560 ,C425_=_C561 ,C438_=_C452 ,C438_=_C497 ,\nC438_=_C503 ,C438_=_C537 ,C438_=_C555 ,C438_=_C556 ,C438_=_C557 ,C438_=_C558 ,\nC438_=_C559 ,C438_=_C560 ,C438_=_C561 ,C452_=_C497 ,C452_=_C503 ,C452_=_C537 ,\nC452_=_C555 ,C452_=_C556 ,C452_=_C557 ,C452_=_C558 ,C452_=_C559 ,C452_=_C560 ,\nC452_=_C561 ,C487_=_C510 ,C487_=_C529 ,C487_=_C549 ,C487_=_C569 ,C487_=_C594 ,\nC487_=_C597 ,C487_=_C598 ,C497_=_C503 ,C497_=_C537 ,C497_=_C555 ,C497_=_C556 ,\nC497_=_C557 ,C497_=_C558 ,C497_=_C559 ,C497_=_C560 ,C497_=_C561 ,C503_=_C537 ,\nC503_=_C555 ,C503_=_C556 ,C503_=_C557 ,C503_=_C558 ,C503_=_C559 ,C503_=_C560 ,\nC503_=_C561 ,C510_=_C529 ,C510_=_C549 ,C510_=_C569 ,C510_=_C594 ,C510_=_C597 ,\nC510_=_C598 ,C529_=_C549 ,C529_=_C569 ,C529_=_C594 ,C529_=_C597 ,C529_=_C598 ,\nC537_=_C555 ,C537_=_C556 ,C537_=_C557 ,C537_=_C558 ,C537_=_C559 ,C537_=_C560 ,\nC537_=_C561 ,C549_=_C569 ,C549_=_C594 ,C549_=_C597 ,C549_=_C598 ,C555_=_C556 ,\nC555_=_C557 ,C555_=_C558 ,C555_=_C559 ,C555_=_C560 ,C555_=_C561 ,C555_=_C569 ,\nC556_=_C557 ,C556_=_C558 ,C556_=_C559 ,C556_=_C560 ,C556_=_C561 ,C557_=_C558 ,\nC557_=_C559 ,C557_=_C560 ,C557_=_C561 ,C558_=_C559 ,C558_=_C560 ,C558_=_C561 ,\nC559_=_C560 ,C559_=_C561 ,C559_=_C598 ,C560_=_C561 ,C569_=_C594 ,C569_=_C597 ,\nC569_=_C598 ,C594_=_C597 ,C594_=_C598 ,C597_=_C598 ,"];82[shape=box, label="id:82 level: 6\n55: C0 C1 C2 C3 C4 \nC5 C6 C7 C8 C9 C10 \nC11 C12 C14 C51 C103 C146 \nC212 C239 C278 C304 C315 C323 \nC333 C334 C364 C365 C367 C368 \nC369 C370 C371 C372 C373 C374 \nC375 C393 C403 C415 C458 C474 \nC475 C476 C477 C478 C479 C507 \nC516 C530 C536 C545 C554 C560 \nC585 C591 \n395: C0_=_C1( C0 C1 ) C0_=_C2( C0 C2 ) C0_=_C3( C0 C3 ) C0_=_C4( C0 C4 ) C0_=_C5( C0 C5 ) \nC0_=_C6( C0 C6 ) C0_=_C7( C0 C7 ) C0_=_C8( C0 C8 ) C0_=_C9( C0 C9 ) C0_=_C10( C0 C10 ) C0_=_C11( C0 C11 ) \nC0_=_C12( C0 C12 ) C0_=_C14( C0 C14 ) C1_=_C2( C1 C2 ) C1_=_C3( C1 C3 ) C1_=_C4( C1 C4 ) C1_=_C5( C1 C5 ) \nC1_=_C6( C1 C6 ) C1_=_C7( C1 C7 ) C1_=_C8( C1 C8 ) C1_=_C9( C1 C9 ) C1_=_C10( C1 C10 ) C1_=_C11( C1 C11 ) \nC1_=_C12( C1 C12 ) C1_=_C14( C1 C14 ) C1_=_C146( C1 C146 ) C2_=_C3( C2 C3 ) C2_=_C4( C2 C4 ) C2_=_C5( C2 C5 ) \nC2_=_C6( C2 C6 ) C2_=_C7( C2 C7 ) C2_=_C8( C2 C8 ) C2_=_C9( C2 C9 ) C2_=_C10( C2 C10 ) C2_=_C11( C2 C11 ) \nC2_=_C12( C2 C12 ) C2_=_C14( C2 C14 ) C2_=_C239( C2 C239 ) C3_=_C4( C3 C4 ) C3_=_C5( C3 C5 ) C3_=_C6( C3 C6 ) \nC3_=_C7( C3 C7 ) C3_=_C8( C3 C8 ) C3_=_C9( C3 C9 ) C3_=_C10( C3 C10 ) C3_=_C11( C3 C11 ) C3_=_C12( C3 C12 ) \nC3_=_C14( C3 C14 ) C3_=_C315( C3 C315 ) C4_=_C5( C4 C5 ) C4_=_C6( C4 C6 ) C4_=_C7( C4 C7 ) C4_=_C8( C4 C8 ) \nC4_=_C9( C4 C9 ) C4_=_C10( C4 C10 ) C4_=_C11( C4 C11 ) C4_=_C12( C4 C12 ) C4_=_C14( C4 C14 ) C4_=_C239( C4 C239 ) \nC4_=_C278( C4 C278 ) C4_=_C323( C4 C323 ) C4_=_C334( C4 C334 ) C4_=_C364( C4 C364 ) C4_=_C365( C4 C365 ) C4_=_C367( C4 C367 ) \nC4_=_C368( C4 C368 ) C4_=_C369( C4 C369 ) C4_=_C370( C4 C370 ) C4_=_C371( C4 C371 ) C4_=_C372( C4 C372 ) C4_=_C373( C4 C373 ) \nC4_=_C374( C4 C374 ) C4_=_C375( C4 C375 ) C5_=_C6( C5 C6 ) C5_=_C7( C5 C7 ) C5_=_C8( C5 C8 ) C5_=_C9( C5 C9 ) \nC5_=_C10( C5 C10 ) C5_=_C11( C5 C11 ) C5_=_C12( C5 C12 ) C5_=_C14( C5 C14 ) C5_=_C415( C5 C415 ) C6_=_C7( C6 C7 ) \nC6_=_C8( C6 C8 ) C6_=_C9( C6 C9 ) C6_=_C10( C6 C10 ) C6_=_C11( C6 C11 ) C6_=_C12( C6 C12 ) C6_=_C14( C6 C14 ) \nC7_=_C8( C7 C8 ) C7_=_C9( C7 C9 ) C7_=_C10( C7 C10 ) C7_=_C11( C7 C11 ) C7_=_C12( C7 C12 ) C7_=_C14( C7 C14 ) \nC7_=_C507( C7 C507 ) C8_=_C9( C8 C9 ) C8_=_C10( C8 C10 ) C8_=_C11( C8 C11 ) C8_=_C12( C8 C12 ) C8_=_C14( C8 C14 ) \nC8_=_C536( C8 C536 ) C9_=_C10( C9 C10 ) C9_=_C11( C9 C11 ) C9_=_C12( C9 C12 ) C9_=_C14( C9 C14 ) C9_=_C371( C9 C371 ) \nC9_=_C560( C9 C560 ) C10_=_C11( C10 C11 ) C10_=_C12( C10 C12 ) C10_=_C14( C10 C14 ) C11_=_C12( C11 C12 ) C11_=_C14( C11 C14 ) \nC12_=_C14( C12 C14 ) C12_=_C479( C12 C479 ) C51_=_C103( C51 C103 ) C51_=_C146( C51 C146 ) C51_=_C315( C51 C315 ) C51_=_C393( C51 C393 ) \nC51_=_C403( C51 C403 ) C51_=_C458( C51 C458 ) C51_=_C474( C51 C474 ) C51_=_C475( C51 C475 ) C51_=_C476( C51 C476 ) C51_=_C477( C51 C477 ) \nC51_=_C478( C51 C478 ) C51_=_C479( C51 C479 ) C103_=_C146( C103 C146 ) C103_=_C315( C103 C315 ) C103_=_C393( C103 C393 ) C103_=_C403( C103 C403 ) \nC103_=_C458( C103 C458 ) C103_=_C474( C103 C474 ) C103_=_C475( C103 C475 ) C103_=_C476( C103 C476 ) C103_=_C477( C103 C477 ) C103_=_C478( C103 C478 ) \nC103_=_C479( C103 C479 ) C146_=_C315( C146 C315 ) C146_=_C393( C146 C393 ) C146_=_C403( C146 C403 ) C146_=_C458( C146 C458 ) C146_=_C474( C146 C474 ) \nC146_=_C475( C146 C475 ) C146_=_C476( C146 C476 ) C146_=_C477( C146 C477 ) C146_=_C478( C146 C478 ) C146_=_C479( C146 C479 ) C212_=_C304( C212 C304 ) \nC212_=_C333( C212 C333 ) C212_=_C375( C212 C375 ) C212_=_C415( C212 C415 ) C212_=_C507( C212 C507 ) C212_=_C516( C212 C516 ) C212_=_C530( C212 C530 ) \nC212_=_C536( C212 C536 ) C212_=_C545( C212 C545 ) C212_=_C554( C212 C554 ) C212_=_C560( C212 C560 ) C212_=_C585( C212 C585 ) C212_=_C591( C212 C591 ) \nC239_=_C278( C239 C278 ) C239_=_C323( C239 C323 ) C239_=_C334( C239 C334 ) C239_=_C364( C239 C364 ) C239_=_C365( C239 C365 ) C239_=_C367( C239 C367 ) \nC239_=_C368( C239 C368 ) C239_=_C369( C239 C369 ) C239_=_C370( C239 C370 ) C239_=_C371( C239 C371 ) C239_=_C372( C239 C372 ) C239_=_C373( C239 C373 ) \nC239_=_C374( C239 C374 ) C239_=_C375( C239 C375 ) C278_=_C323( C278 C323 ) C278_=_C334( C278 C334 ) C278_=_C364( C278 C364 ) C278_=_C365( C278 C365 ) \nC278_=_C367( C278 C367 ) C278_=_C368( C278 C368 ) C278_=_C369( C278 C369 ) C278_=_C370( C278 C370 ) C278_=_C371( C278 C371 ) C278_=_C372( C278 C372 ) \nC278_=_C373( C278 C373 ) C278_=_C374( C278 C374 ) C278_=_C375( C278 C375 ) C304_=_C333( C304 C333 ) C304_=_C375( C304 C375 ) C304_=_C415( C304 C415 ) \nC304_=_C507( C304 C507 ) C304_=_C516( C304 C516 ) C304_=_C530( C304 C530 ) C304_=_C536( C304 C536 ) C304_=_C545( C304 C545 ) C304_=_C554( C304 C554 ) \nC304_=_C560( C304 C560 ) C304_=_C585( C304 C585 ) C304_=_C591( C304 C591 ) C315_=_C393( C315 C393 ) C315_=_C403( C315 C403 ) C315_=_C458( C315 C458 ) \nC315_=_C474( C315 C474 ) C315_=_C475( C315 C475 ) C315_=_C476( C315 C476 ) C315_=_C477( C315 C477 ) C315_=_C478( C315 C478 ) C315_=_C479( C315 C479 ) \nC323_=_C333( C323 C333 ) C323_=_C334( C323 C334 ) C323_=_C364( C323 C364 ) C323_=_C365( C323 C365 ) C323_=_C367( C323 C367 ) C323_=_C368( C323 C368 ) \nC323_=_C369( C323 C369 ) C323_=_C370( C323 C370 ) C323_=_C371( C323 C371 ) C323_=_C372( C323 C372 ) C323_=_C373( C323 C373 ) C323_=_C374( C323 C374 ) \nC323_=_C375( C323 C375 ) C333_=_C375( C333 C375 ) C333_=_C415( C333 C415 ) C333_=_C507( C333 C507 ) C333_=_C516( C333 C516 ) C333_=_C530( C333 C530 ) \nC333_=_C536( C333 C536 ) C333_=_C545( C333 C545 ) C333_=_C554( C333 C554 ) C333_=_C560( C333 C560 ) C333_=_C585( C333 C585 ) C333_=_C591( C333 C591 ) \nC334_=_C364( C334 C364 ) C334_=_C365( C334 C365 ) C334_=_C367( C334 C367 ) C334_=_C368( C334 C368 ) C334_=_C369( C334 C369 ) C334_=_C370( C334 C370 ) \nC334_=_C371( C334 C371 ) C334_=_C372( C334 C372 ) C334_=_C373( C334 C373 ) C334_=_C374( C334 C374 ) C334_=_C375( C334 C375 ) C364_=_C365( C364 C365 ) \nC364_=_C367( C364 C367 ) C364_=_C368( C364 C368 ) C364_=_C369( C364 C369 ) C364_=_C370( C364 C370 ) C364_=_C371( C364 C371 ) C364_=_C372( C364 C372 ) \nC364_=_C373( C364 C373 ) C364_=_C374( C364 C374 ) C364_=_C375( C364 C375 ) C365_=_C367( C365 C367 ) C365_=_C368( C365 C368 ) C365_=_C369( C365 C369 ) \nC365_=_C370( C365 C370 ) C365_=_C371( C365 C371 ) C365_=_C372( C365 C372 ) C365_=_C373( C365 C373 ) C365_=_C374( C365 C374 ) C365_=_C375( C365 C375 ) \nC367_=_C368( C367 C368 ) C367_=_C369( C367 C369 ) C367_=_C370( C367 C370 ) C367_=_C371( C367 C371 ) C367_=_C372( C367 C372 ) C367_=_C373( C367 C373 ) \nC367_=_C374( C367 C374 ) C367_=_C375( C367 C375 ) C368_=_C369( C368 C369 ) C368_=_C370( C368 C370 ) C368_=_C371( C368 C371 ) C368_=_C372( C368 C372 ) \nC368_=_C373( C368 C373 ) C368_=_C374( C368 C374 ) C368_=_C375( C368 C375 ) C369_=_C370( C369 C370 ) C369_=_C371( C369 C371 ) C369_=_C372( C369 C372 ) \nC369_=_C373( C369 C373 ) C369_=_C374( C369 C374 ) C369_=_C375( C369 C375 ) C370_=_C371( C370 C371 ) C370_=_C372( C370 C372 ) C370_=_C373( C370 C373 ) \nC370_=_C374( C370 C374 ) C370_=_C375( C370 C375 ) C370_=_C554( C370 C554 ) C371_=_C372( C371 C372 ) C371_=_C373( C371 C373 ) C371_=_C374( C371 C374 ) \nC371_=_C375( C371 C375 ) C371_=_C560( C371 C560 ) C372_=_C373( C372 C373 ) C372_=_C374( C372 C374 ) C372_=_C375( C372 C375 ) C372_=_C476( C372 C476 ) \nC373_=_C374( C373 C374 ) C373_=_C375( C373 C375 ) C373_=_C477( C373 C477 ) C374_=_C375( C374 C375 ) C375_=_C415( C375 C415 ) C375_=_C507( C375 C507 ) \nC375_=_C516( C375 C516 ) C375_=_C530( C375 C530 ) C375_=_C536( C375 C536 ) C375_=_C545( C375 C545 ) C375_=_C554( C375 C554 ) C375_=_C560( C375 C560 ) \nC375_=_C585( C375 C585 ) C375_=_C591( C375</w:t>
      </w:r>
    </w:p>
    <w:p>
      <w:pPr>
        <w:pStyle w:val="PreformattedText"/>
        <w:bidi w:val="0"/>
        <w:spacing w:before="0" w:after="0"/>
        <w:jc w:val="left"/>
        <w:rPr/>
      </w:pPr>
      <w:r>
        <w:rPr/>
        <w:t xml:space="preserve"> </w:t>
      </w:r>
      <w:r>
        <w:rPr/>
        <w:t>C591 ) C393_=_C403( C393 C403 ) C393_=_C458( C393 C458 ) C393_=_C474( C393 C474 ) C393_=_C475( C393 C475 ) \nC393_=_C476( C393 C476 ) C393_=_C477( C393 C477 ) C393_=_C478( C393 C478 ) C393_=_C479( C393 C479 ) C403_=_C458( C403 C458 ) C403_=_C474( C403 C474 ) \nC403_=_C475( C403 C475 ) C403_=_C476( C403 C476 ) C403_=_C477( C403 C477 ) C403_=_C478( C403 C478 ) C403_=_C479( C403 C479 ) C415_=_C507( C415 C507 ) \nC415_=_C516( C415 C516 ) C415_=_C530( C415 C530 ) C415_=_C536( C415 C536 ) C415_=_C545( C415 C545 ) C415_=_C554( C415 C554 ) C415_=_C560( C415 C560 ) \nC415_=_C585( C415 C585 ) C415_=_C591( C415 C591 ) C458_=_C474( C458 C474 ) C458_=_C475( C458 C475 ) C458_=_C476( C458 C476 ) C458_=_C477( C458 C477 ) \nC458_=_C478( C458 C478 ) C458_=_C479( C458 C479 ) C474_=_C475( C474 C475 ) C474_=_C476( C474 C476 ) C474_=_C477( C474 C477 ) C474_=_C478( C474 C478 ) \nC474_=_C479( C474 C479 ) C475_=_C476( C475 C476 ) C475_=_C477( C475 C477 ) C475_=_C478( C475 C478 ) C475_=_C479( C475 C479 ) C475_=_C530( C475 C530 ) \nC476_=_C477( C476 C477 ) C476_=_C478( C476 C478 ) C476_=_C479( C476 C479 ) C477_=_C478( C477 C478 ) C477_=_C479( C477 C479 ) C478_=_C479( C478 C479 ) \nC507_=_C516( C507 C516 ) C507_=_C530( C507 C530 ) C507_=_C536( C507 C536 ) C507_=_C545( C507 C545 ) C507_=_C554( C507 C554 ) C507_=_C560( C507 C560 ) \nC507_=_C585( C507 C585 ) C507_=_C591( C507 C591 ) C516_=_C530( C516 C530 ) C516_=_C536( C516 C536 ) C516_=_C545( C516 C545 ) C516_=_C554( C516 C554 ) \nC516_=_C560( C516 C560 ) C516_=_C585( C516 C585 ) C516_=_C591( C516 C591 ) C530_=_C536( C530 C536 ) C530_=_C545( C530 C545 ) C530_=_C554( C530 C554 ) \nC530_=_C560( C530 C560 ) C530_=_C585( C530 C585 ) C530_=_C591( C530 C591 ) C536_=_C545( C536 C545 ) C536_=_C554( C536 C554 ) C536_=_C560( C536 C560 ) \nC536_=_C585( C536 C585 ) C536_=_C591( C536 C591 ) C545_=_C554( C545 C554 ) C545_=_C560( C545 C560 ) C545_=_C585( C545 C585 ) C545_=_C591( C545 C591 ) \nC554_=_C560( C554 C560 ) C554_=_C585( C554 C585 ) C554_=_C591( C554 C591 ) C560_=_C585( C560 C585 ) C560_=_C591( C560 C591 ) C585_=_C591( C585 C591 ) "];65-&gt;82[label="53: C0 C1 C2 C3 C5 \nC6 C7 C8 C9 C10 C11 \nC12 C14 C51 C103 C146 C212 \nC239 C278 C304 C315 C323 C333 \nC334 C364 C365 C367 C368 C369 \nC370 C371 C372 C373 C374 C393 \nC403 C415 C458 C474 C475 C476 \nC477 C478 C479 C507 C516 C530 \nC536 C545 C554 C560 C585 C591 \n340: C0_=_C1 ,C0_=_C2 ,C0_=_C3 ,C0_=_C5 ,C0_=_C6 ,\nC0_=_C7 ,C0_=_C8 ,C0_=_C9 ,C0_=_C10 ,C0_=_C11 ,C0_=_C12 ,\nC0_=_C14 ,C1_=_C2 ,C1_=_C3 ,C1_=_C5 ,C1_=_C6 ,C1_=_C7 ,\nC1_=_C8 ,C1_=_C9 ,C1_=_C10 ,C1_=_C11 ,C1_=_C12 ,C1_=_C14 ,\nC1_=_C146 ,C2_=_C3 ,C2_=_C5 ,C2_=_C6 ,C2_=_C7 ,C2_=_C8 ,\nC2_=_C9 ,C2_=_C10 ,C2_=_C11 ,C2_=_C12 ,C2_=_C14 ,C2_=_C239 ,\nC3_=_C5 ,C3_=_C6 ,C3_=_C7 ,C3_=_C8 ,C3_=_C9 ,C3_=_C10 ,\nC3_=_C11 ,C3_=_C12 ,C3_=_C14 ,C3_=_C315 ,C5_=_C6 ,C5_=_C7 ,\nC5_=_C8 ,C5_=_C9 ,C5_=_C10 ,C5_=_C11 ,C5_=_C12 ,C5_=_C14 ,\nC5_=_C415 ,C6_=_C7 ,C6_=_C8 ,C6_=_C9 ,C6_=_C10 ,C6_=_C11 ,\nC6_=_C12 ,C6_=_C14 ,C7_=_C8 ,C7_=_C9 ,C7_=_C10 ,C7_=_C11 ,\nC7_=_C12 ,C7_=_C14 ,C7_=_C507 ,C8_=_C9 ,C8_=_C10 ,C8_=_C11 ,\nC8_=_C12 ,C8_=_C14 ,C8_=_C536 ,C9_=_C10 ,C9_=_C11 ,C9_=_C12 ,\nC9_=_C14 ,C9_=_C371 ,C9_=_C560 ,C10_=_C11 ,C10_=_C12 ,C10_=_C14 ,\nC11_=_C12 ,C11_=_C14 ,C12_=_C14 ,C12_=_C479 ,C51_=_C103 ,C51_=_C146 ,\nC51_=_C315 ,C51_=_C393 ,C51_=_C403 ,C51_=_C458 ,C51_=_C474 ,C51_=_C475 ,\nC51_=_C476 ,C51_=_C477 ,C51_=_C478 ,C51_=_C479 ,C103_=_C146 ,C103_=_C315 ,\nC103_=_C393 ,C103_=_C403 ,C103_=_C458 ,C103_=_C474 ,C103_=_C475 ,C103_=_C476 ,\nC103_=_C477 ,C103_=_C478 ,C103_=_C479 ,C146_=_C315 ,C146_=_C393 ,C146_=_C403 ,\nC146_=_C458 ,C146_=_C474 ,C146_=_C475 ,C146_=_C476 ,C146_=_C477 ,C146_=_C478 ,\nC146_=_C479 ,C212_=_C304 ,C212_=_C333 ,C212_=_C415 ,C212_=_C507 ,C212_=_C516 ,\nC212_=_C530 ,C212_=_C536 ,C212_=_C545 ,C212_=_C554 ,C212_=_C560 ,C212_=_C585 ,\nC212_=_C591 ,C239_=_C278 ,C239_=_C323 ,C239_=_C334 ,C239_=_C364 ,C239_=_C365 ,\nC239_=_C367 ,C239_=_C368 ,C239_=_C369 ,C239_=_C370 ,C239_=_C371 ,C239_=_C372 ,\nC239_=_C373 ,C239_=_C374 ,C278_=_C323 ,C278_=_C334 ,C278_=_C364 ,C278_=_C365 ,\nC278_=_C367 ,C278_=_C368 ,C278_=_C369 ,C278_=_C370 ,C278_=_C371 ,C278_=_C372 ,\nC278_=_C373 ,C278_=_C374 ,C304_=_C333 ,C304_=_C415 ,C304_=_C507 ,C304_=_C516 ,\nC304_=_C530 ,C304_=_C536 ,C304_=_C545 ,C304_=_C554 ,C304_=_C560 ,C304_=_C585 ,\nC304_=_C591 ,C315_=_C393 ,C315_=_C403 ,C315_=_C458 ,C315_=_C474 ,C315_=_C475 ,\nC315_=_C476 ,C315_=_C477 ,C315_=_C478 ,C315_=_C479 ,C323_=_C333 ,C323_=_C334 ,\nC323_=_C364 ,C323_=_C365 ,C323_=_C367 ,C323_=_C368 ,C323_=_C369 ,C323_=_C370 ,\nC323_=_C371 ,C323_=_C372 ,C323_=_C373 ,C323_=_C374 ,C333_=_C415 ,C333_=_C507 ,\nC333_=_C516 ,C333_=_C530 ,C333_=_C536 ,C333_=_C545 ,C333_=_C554 ,C333_=_C560 ,\nC333_=_C585 ,C333_=_C591 ,C334_=_C364 ,C334_=_C365 ,C334_=_C367 ,C334_=_C368 ,\nC334_=_C369 ,C334_=_C370 ,C334_=_C371 ,C334_=_C372 ,C334_=_C373 ,C334_=_C374 ,\nC364_=_C365 ,C364_=_C367 ,C364_=_C368 ,C364_=_C369 ,C364_=_C370 ,C364_=_C371 ,\nC364_=_C372 ,C364_=_C373 ,C364_=_C374 ,C365_=_C367 ,C365_=_C368 ,C365_=_C369 ,\nC365_=_C370 ,C365_=_C371 ,C365_=_C372 ,C365_=_C373 ,C365_=_C374 ,C367_=_C368 ,\nC367_=_C369 ,C367_=_C370 ,C367_=_C371 ,C367_=_C372 ,C367_=_C373 ,C367_=_C374 ,\nC368_=_C369 ,C368_=_C370 ,C368_=_C371 ,C368_=_C372 ,C368_=_C373 ,C368_=_C374 ,\nC369_=_C370 ,C369_=_C371 ,C369_=_C372 ,C369_=_C373 ,C369_=_C374 ,C370_=_C371 ,\nC370_=_C372 ,C370_=_C373 ,C370_=_C374 ,C370_=_C554 ,C371_=_C372 ,C371_=_C373 ,\nC371_=_C374 ,C371_=_C560 ,C372_=_C373 ,C372_=_C374 ,C372_=_C476 ,C373_=_C374 ,\nC373_=_C477 ,C393_=_C403 ,C393_=_C458 ,C393_=_C474 ,C393_=_C475 ,C393_=_C476 ,\nC393_=_C477 ,C393_=_C478 ,C393_=_C479 ,C403_=_C458 ,C403_=_C474 ,C403_=_C475 ,\nC403_=_C476 ,C403_=_C477 ,C403_=_C478 ,C403_=_C479 ,C415_=_C507 ,C415_=_C516 ,\nC415_=_C530 ,C415_=_C536 ,C415_=_C545 ,C415_=_C554 ,C415_=_C560 ,C415_=_C585 ,\nC415_=_C591 ,C458_=_C474 ,C458_=_C475 ,C458_=_C476 ,C458_=_C477 ,C458_=_C478 ,\nC458_=_C479 ,C474_=_C475 ,C474_=_C476 ,C474_=_C477 ,C474_=_C478 ,C474_=_C479 ,\nC475_=_C476 ,C475_=_C477 ,C475_=_C478 ,C475_=_C479 ,C475_=_C530 ,C476_=_C477 ,\nC476_=_C478 ,C476_=_C479 ,C477_=_C478 ,C477_=_C479 ,C478_=_C479 ,C507_=_C516 ,\nC507_=_C530 ,C507_=_C536 ,C507_=_C545 ,C507_=_C554 ,C507_=_C560 ,C507_=_C585 ,\nC507_=_C591 ,C516_=_C530 ,C516_=_C536 ,C516_=_C545 ,C516_=_C554 ,C516_=_C560 ,\nC516_=_C585 ,C516_=_C591 ,C530_=_C536 ,C530_=_C545 ,C530_=_C554 ,C530_=_C560 ,\nC530_=_C585 ,C530_=_C591 ,C536_=_C545 ,C536_=_C554 ,C536_=_C560 ,C536_=_C585 ,\nC536_=_C591 ,C545_=_C554 ,C545_=_C560 ,C545_=_C585 ,C545_=_C591 ,C554_=_C560 ,\nC554_=_C585 ,C554_=_C591 ,C560_=_C585 ,C560_=_C591 ,C585_=_C591 ,"];83[shape=box, label="id:83 level: 6\n48: C18 C25 C38 C60 C156 \nC182 C190 C193 C204 C213 C244 \nC245 C246 C247 C249 C250 C251 \nC252 C253 C257 C265 C288 C296 \nC368 C373 C384 C462 C471 C477 \nC505 C518 C519 C520 C521 C522 \nC523 C524 C525 C528 C542 C563 \nC573 C579 C584 C586 C593 C594 \nC595 \n443: C18_=_C25( C18 C25 ) C18_=_C193( C18 C193 ) C18_=_C213( C18 C213 ) C18_=_C244( C18 C244 ) C18_=_C245( C18 C245 ) \nC18_=_C246( C18 C246 ) C18_=_C247( C18 C247 ) C18_=_C249( C18 C249 ) C18_=_C250( C18 C250 ) C18_=_C251( C18 C251 ) C18_=_C252( C18 C252 ) \nC18_=_C253( C18 C253 ) C25_=_C38( C25 C38 ) C25_=_C60( C25 C60 ) C25_=_C156( C25 C156 ) C25_=_C182( C25 C182 ) C25_=_C190( C25 C190 ) \nC25_=_C204( C25 C204 ) C25_=_C288( C25 C288 ) C25_=_C373( C25 C373 ) C25_=_C462( C25 C462 ) C25_=_C471( C25 C471 ) C25_=_C477( C25 C477 ) \nC25_=_C505( C25 C505 ) C25_=_C521( C25 C521 ) C25_=_C525( C25 C525 ) C25_=_C528( C25 C528 ) C25_=_C542( C25 C542 ) C25_=_C563( C25 C563 ) \nC25_=_C573( C25 C573 ) C25_=_C579( C25 C579 ) C25_=_C584( C25 C584 ) C25_=_C586( C25 C586 ) C25_=_C593( C25 C593 ) C25_=_C594( C25 C594 ) \nC25_=_C595( C25 C595 ) C38_=_C60( C38 C60 ) C38_=_C156( C38 C156 ) C38_=_C182( C38 C182 ) C38_=_C190( C38 C190 ) C38_=_C204( C38 C204 ) \nC38_=_C288( C38 C288 ) C38_=_C373( C38 C373 ) C38_=_C462( C38 C462 ) C38_=_C471( C38 C471 ) C38_=_C477( C38 C477 ) C38_=_C505( C38 C505 ) \nC38_=_C521( C38 C521 ) C38_=_C525( C38 C525 ) C38_=_C528( C38 C528 ) C38_=_C542( C38 C542 ) C38_=_C563( C38 C563 ) C38_=_C573( C38 C573 ) \nC38_=_C579( C38 C579 ) C38_=_C584( C38 C584 ) C38_=_C586( C38 C586 ) C38_=_C593( C38 C593 ) C38_=_C594( C38 C594 ) C38_=_C595( C38 C595 ) \nC60_=_C156( C60 C156 ) C60_=_C182( C60 C182 ) C60_=_C190( C60 C190 ) C60_=_C204( C60 C204 ) C60_=_C288( C60 C288 ) C60_=_C373( C60 C373 ) \nC60_=_C462( C60 C462 ) C60_=_C471( C60 C471 ) C60_=_C477( C60 C477 ) C60_=_C505( C60 C505 ) C60_=_C521( C60 C521 ) C60_=_C525( C60 C525 ) \nC60_=_C528( C60 C528 ) C60_=_C542( C60 C542 ) C60_=_C563( C60 C563 ) C60_=_C573( C60 C573 ) C60_=_C579( C60 C579 ) C60_=_C584( C60 C584 ) \nC60_=_C586( C60 C586 ) C60_=_C593( C60 C593 ) C60_=_C594( C60 C594 ) C60_=_C595( C60 C595 ) C156_=_C182( C156 C182 ) C156_=_C190( C156 C190 ) \nC156_=_C204( C156 C204 ) C156_=_C288( C156 C288 ) C156_=_C373( C156 C373 ) C156_=_C462( C156 C462 ) C156_=_C471( C156 C471 ) C156_=_C477( C156 C477 ) \nC156_=_C505( C156 C505 ) C156_=_C521( C156 C521 ) C156_=_C525( C156 C525 ) C156_=_C528( C156 C528 ) C156_=_C542( C156 C542 ) C156_=_C563( C156 C563 ) \nC156_=_C573( C156 C573 ) C156_=_C579( C156 C579 ) C156_=_C584( C156 C584 ) C156_=_C586( C156 C586 ) C156_=_C593( C156 C593 ) C156_=_C594( C156 C594 ) \nC156_=_C595( C156 C595 ) C182_=_C190( C182 C190 ) C182_=_C204( C182 C204 ) C182_=_C288( C182 C288 ) C182_=_C373( C182 C373 ) C182_=_C462( C182 C462 ) \nC182_=_C471( C182 C471 ) C182_=_C477( C182 C477 ) C182_=_C505( C182 C505 ) C182_=_C521( C182 C521 ) C182_=_C525( C182 C525 ) C182_=_C528( C182 C528 ) \nC182_=_C542( C182 C542 ) C182_=_C563( C182 C563 ) C182_=_C573( C182 C573 ) C182_=_C579( C182 C579 ) C182_=_C584( C182 C584 ) C182_=_C586( C182 C586 ) \nC182_=_C593( C182 C593 ) C182_=_C594( C182 C594 ) C182_=_C595( C182 C595 ) C190_=_C204( C190 C204 ) C190_=_C288( C190 C288 ) C190_=_C373( C190 C373</w:t>
      </w:r>
    </w:p>
    <w:p>
      <w:pPr>
        <w:pStyle w:val="PreformattedText"/>
        <w:bidi w:val="0"/>
        <w:spacing w:before="0" w:after="0"/>
        <w:jc w:val="left"/>
        <w:rPr/>
      </w:pPr>
      <w:r>
        <w:rPr/>
        <w:t xml:space="preserve"> </w:t>
      </w:r>
      <w:r>
        <w:rPr/>
        <w:t>) \nC190_=_C462( C190 C462 ) C190_=_C471( C190 C471 ) C190_=_C477( C190 C477 ) C190_=_C505( C190 C505 ) C190_=_C521( C190 C521 ) C190_=_C525( C190 C525 ) \nC190_=_C528( C190 C528 ) C190_=_C542( C190 C542 ) C190_=_C563( C190 C563 ) C190_=_C573( C190 C573 ) C190_=_C579( C190 C579 ) C190_=_C584( C190 C584 ) \nC190_=_C586( C190 C586 ) C190_=_C593( C190 C593 ) C190_=_C594( C190 C594 ) C190_=_C595( C190 C595 ) C193_=_C204( C193 C204 ) C193_=_C213( C193 C213 ) \nC193_=_C244( C193 C244 ) C193_=_C245( C193 C245 ) C193_=_C246( C193 C246 ) C193_=_C247( C193 C247 ) C193_=_C249( C193 C249 ) C193_=_C250( C193 C250 ) \nC193_=_C251( C193 C251 ) C193_=_C252( C193 C252 ) C193_=_C253( C193 C253 ) C204_=_C288( C204 C288 ) C204_=_C373( C204 C373 ) C204_=_C462( C204 C462 ) \nC204_=_C471( C204 C471 ) C204_=_C477( C204 C477 ) C204_=_C505( C204 C505 ) C204_=_C521( C204 C521 ) C204_=_C525( C204 C525 ) C204_=_C528( C204 C528 ) \nC204_=_C542( C204 C542 ) C204_=_C563( C204 C563 ) C204_=_C573( C204 C573 ) C204_=_C579( C204 C579 ) C204_=_C584( C204 C584 ) C204_=_C586( C204 C586 ) \nC204_=_C593( C204 C593 ) C204_=_C594( C204 C594 ) C204_=_C595( C204 C595 ) C213_=_C244( C213 C244 ) C213_=_C245( C213 C245 ) C213_=_C246( C213 C246 ) \nC213_=_C247( C213 C247 ) C213_=_C249( C213 C249 ) C213_=_C250( C213 C250 ) C213_=_C251( C213 C251 ) C213_=_C252( C213 C252 ) C213_=_C253( C213 C253 ) \nC244_=_C245( C244 C245 ) C244_=_C246( C244 C246 ) C244_=_C247( C244 C247 ) C244_=_C249( C244 C249 ) C244_=_C250( C244 C250 ) C244_=_C251( C244 C251 ) \nC244_=_C252( C244 C252 ) C244_=_C253( C244 C253 ) C244_=_C257( C244 C257 ) C245_=_C246( C245 C246 ) C245_=_C247( C245 C247 ) C245_=_C249( C245 C249 ) \nC245_=_C250( C245 C250 ) C245_=_C251( C245 C251 ) C245_=_C252( C245 C252 ) C245_=_C253( C245 C253 ) C246_=_C247( C246 C247 ) C246_=_C249( C246 C249 ) \nC246_=_C250( C246 C250 ) C246_=_C251( C246 C251 ) C246_=_C252( C246 C252 ) C246_=_C253( C246 C253 ) C247_=_C249( C247 C249 ) C247_=_C250( C247 C250 ) \nC247_=_C251( C247 C251 ) C247_=_C252( C247 C252 ) C247_=_C253( C247 C253 ) C249_=_C250( C249 C250 ) C249_=_C251( C249 C251 ) C249_=_C252( C249 C252 ) \nC249_=_C253( C249 C253 ) C249_=_C528( C249 C528 ) C250_=_C251( C250 C251 ) C250_=_C252( C250 C252 ) C250_=_C253( C250 C253 ) C250_=_C542( C250 C542 ) \nC251_=_C252( C251 C252 ) C251_=_C253( C251 C253 ) C252_=_C253( C252 C253 ) C252_=_C523( C252 C523 ) C253_=_C524( C253 C524 ) C257_=_C265( C257 C265 ) \nC257_=_C296( C257 C296 ) C257_=_C368( C257 C368 ) C257_=_C384( C257 C384 ) C257_=_C518( C257 C518 ) C257_=_C519( C257 C519 ) C257_=_C520( C257 C520 ) \nC257_=_C521( C257 C521 ) C257_=_C522( C257 C522 ) C257_=_C523( C257 C523 ) C257_=_C524( C257 C524 ) C265_=_C296( C265 C296 ) C265_=_C368( C265 C368 ) \nC265_=_C384( C265 C384 ) C265_=_C518( C265 C518 ) C265_=_C519( C265 C519 ) C265_=_C520( C265 C520 ) C265_=_C521( C265 C521 ) C265_=_C522( C265 C522 ) \nC265_=_C523( C265 C523 ) C265_=_C524( C265 C524 ) C288_=_C373( C288 C373 ) C288_=_C462( C288 C462 ) C288_=_C471( C288 C471 ) C288_=_C477( C288 C477 ) \nC288_=_C505( C288 C505 ) C288_=_C521( C288 C521 ) C288_=_C525( C288 C525 ) C288_=_C528( C288 C528 ) C288_=_C542( C288 C542 ) C288_=_C563( C288 C563 ) \nC288_=_C573( C288 C573 ) C288_=_C579( C288 C579 ) C288_=_C584( C288 C584 ) C288_=_C586( C288 C586 ) C288_=_C593( C288 C593 ) C288_=_C594( C288 C594 ) \nC288_=_C595( C288 C595 ) C296_=_C368( C296 C368 ) C296_=_C384( C296 C384 ) C296_=_C518( C296 C518 ) C296_=_C519( C296 C519 ) C296_=_C520( C296 C520 ) \nC296_=_C521( C296 C521 ) C296_=_C522( C296 C522 ) C296_=_C523( C296 C523 ) C296_=_C524( C296 C524 ) C368_=_C373( C368 C373 ) C368_=_C384( C368 C384 ) \nC368_=_C518( C368 C518 ) C368_=_C519( C368 C519 ) C368_=_C520( C368 C520 ) C368_=_C521( C368 C521 ) C368_=_C522( C368 C522 ) C368_=_C523( C368 C523 ) \nC368_=_C524( C368 C524 ) C373_=_C462( C373 C462 ) C373_=_C471( C373 C471 ) C373_=_C477( C373 C477 ) C373_=_C505( C373 C505 ) C373_=_C521( C373 C521 ) \nC373_=_C525( C373 C525 ) C373_=_C528( C373 C528 ) C373_=_C542( C373 C542 ) C373_=_C563( C373 C563 ) C373_=_C573( C373 C573 ) C373_=_C579( C373 C579 ) \nC373_=_C584( C373 C584 ) C373_=_C586( C373 C586 ) C373_=_C593( C373 C593 ) C373_=_C594( C373 C594 ) C373_=_C595( C373 C595 ) C384_=_C518( C384 C518 ) \nC384_=_C519( C384 C519 ) C384_=_C520( C384 C520 ) C384_=_C521( C384 C521 ) C384_=_C522( C384 C522 ) C384_=_C523( C384 C523 ) C384_=_C524( C384 C524 ) \nC462_=_C471( C462 C471 ) C462_=_C477( C462 C477 ) C462_=_C505( C462 C505 ) C462_=_C521( C462 C521 ) C462_=_C525( C462 C525 ) C462_=_C528( C462 C528 ) \nC462_=_C542( C462 C542 ) C462_=_C563( C462 C563 ) C462_=_C573( C462 C573 ) C462_=_C579( C462 C579 ) C462_=_C584( C462 C584 ) C462_=_C586( C462 C586 ) \nC462_=_C593( C462 C593 ) C462_=_C594( C462 C594 ) C462_=_C595( C462 C595 ) C471_=_C477( C471 C477 ) C471_=_C505( C471 C505 ) C471_=_C521( C471 C521 ) \nC471_=_C525( C471 C525 ) C471_=_C528( C471 C528 ) C471_=_C542( C471 C542 ) C471_=_C563( C471 C563 ) C471_=_C573( C471 C573 ) C471_=_C579( C471 C579 ) \nC471_=_C584( C471 C584 ) C471_=_C586( C471 C586 ) C471_=_C593( C471 C593 ) C471_=_C594( C471 C594 ) C471_=_C595( C471 C595 ) C477_=_C505( C477 C505 ) \nC477_=_C521( C477 C521 ) C477_=_C525( C477 C525 ) C477_=_C528( C477 C528 ) C477_=_C542( C477 C542 ) C477_=_C563( C477 C563 ) C477_=_C573( C477 C573 ) \nC477_=_C579( C477 C579 ) C477_=_C584( C477 C584 ) C477_=_C586( C477 C586 ) C477_=_C593( C477 C593 ) C477_=_C594( C477 C594 ) C477_=_C595( C477 C595 ) \nC505_=_C521( C505 C521 ) C505_=_C525( C505 C525 ) C505_=_C528( C505 C528 ) C505_=_C542( C505 C542 ) C505_=_C563( C505 C563 ) C505_=_C573( C505 C573 ) \nC505_=_C579( C505 C579 ) C505_=_C584( C505 C584 ) C505_=_C586( C505 C586 ) C505_=_C593( C505 C593 ) C505_=_C594( C505 C594 ) C505_=_C595( C505 C595 ) \nC518_=_C519( C518 C519 ) C518_=_C520( C518 C520 ) C518_=_C521( C518 C521 ) C518_=_C522( C518 C522 ) C518_=_C523( C518 C523 ) C518_=_C524( C518 C524 ) \nC519_=_C520( C519 C520 ) C519_=_C521( C519 C521 ) C519_=_C522( C519 C522 ) C519_=_C523( C519 C523 ) C519_=_C524( C519 C524 ) C519_=_C573( C519 C573 ) \nC520_=_C521( C520 C521 ) C520_=_C522( C520 C522 ) C520_=_C523( C520 C523 ) C520_=_C524( C520 C524 ) C520_=_C586( C520 C586 ) C521_=_C522( C521 C522 ) \nC521_=_C523( C521 C523 ) C521_=_C524( C521 C524 ) C521_=_C525( C521 C525 ) C521_=_C528( C521 C528 ) C521_=_C542( C521 C542 ) C521_=_C563( C521 C563 ) \nC521_=_C573( C521 C573 ) C521_=_C579( C521 C579 ) C521_=_C584( C521 C584 ) C521_=_C586( C521 C586 ) C521_=_C593( C521 C593 ) C521_=_C594( C521 C594 ) \nC521_=_C595( C521 C595 ) C522_=_C523( C522 C523 ) C522_=_C524( C522 C524 ) C522_=_C595( C522 C595 ) C523_=_C524( C523 C524 ) C525_=_C528( C525 C528 ) \nC525_=_C542( C525 C542 ) C525_=_C563( C525 C563 ) C525_=_C573( C525 C573 ) C525_=_C579( C525 C579 ) C525_=_C584( C525 C584 ) C525_=_C586( C525 C586 ) \nC525_=_C593( C525 C593 ) C525_=_C594( C525 C594 ) C525_=_C595( C525 C595 ) C528_=_C542( C528 C542 ) C528_=_C563( C528 C563 ) C528_=_C573( C528 C573 ) \nC528_=_C579( C528 C579 ) C528_=_C584( C528 C584 ) C528_=_C586( C528 C586 ) C528_=_C593( C528 C593 ) C528_=_C594( C528 C594 ) C528_=_C595( C528 C595 ) \nC542_=_C563( C542 C563 ) C542_=_C573( C542 C573 ) C542_=_C579( C542 C579 ) C542_=_C584( C542 C584 ) C542_=_C586( C542 C586 ) C542_=_C593( C542 C593 ) \nC542_=_C594( C542 C594 ) C542_=_C595( C542 C595 ) C563_=_C573( C563 C573 ) C563_=_C579( C563 C579 ) C563_=_C584( C563 C584 ) C563_=_C586( C563 C586 ) \nC563_=_C593( C563 C593 ) C563_=_C594( C563 C594 ) C563_=_C595( C563 C595 ) C573_=_C579( C573 C579 ) C573_=_C584( C573 C584 ) C573_=_C586( C573 C586 ) \nC573_=_C593( C573 C593 ) C573_=_C594( C573 C594 ) C573_=_C595( C573 C595 ) C579_=_C584( C579 C584 ) C579_=_C586( C579 C586 ) C579_=_C593( C579 C593 ) \nC579_=_C594( C579 C594 ) C579_=_C595( C579 C595 ) C584_=_C586( C584 C586 ) C584_=_C593( C584 C593 ) C584_=_C594( C584 C594 ) C584_=_C595( C584 C595 ) \nC586_=_C593( C586 C593 ) C586_=_C594( C586 C594 ) C586_=_C595( C586 C595 ) C593_=_C594( C593 C594 ) C593_=_C595( C593 C595 ) C594_=_C595( C594 C595 ) "];66-&gt;83[label="47: C18 C25 C38 C60 C156 \nC182 C190 C193 C204 C213 C244 \nC245 C246 C247 C249 C250 C251 \nC252 C253 C257 C265 C288 C296 \nC368 C373 C384 C462 C471 C477 \nC505 C518 C519 C520 C522 C523 \nC524 C525 C528 C542 C563 C573 \nC579 C584 C586 C593 C594 C595 \n408: C18_=_C25 ,C18_=_C193 ,C18_=_C213 ,C18_=_C244 ,C18_=_C245 ,\nC18_=_C246 ,C18_=_C247 ,C18_=_C249 ,C18_=_C250 ,C18_=_C251 ,C18_=_C252 ,\nC18_=_C253 ,C25_=_C38 ,C25_=_C60 ,C25_=_C156 ,C25_=_C182 ,C25_=_C190 ,\nC25_=_C204 ,C25_=_C288 ,C25_=_C373 ,C25_=_C462 ,C25_=_C471 ,C25_=_C477 ,\nC25_=_C505 ,C25_=_C525 ,C25_=_C528 ,C25_=_C542 ,C25_=_C563 ,C25_=_C573 ,\nC25_=_C579 ,C25_=_C584 ,C25_=_C586 ,C25_=_C593 ,C25_=_C594 ,C25_=_C595 ,\nC38_=_C60 ,C38_=_C156 ,C38_=_C182 ,C38_=_C190 ,C38_=_C204 ,C38_=_C288 ,\nC38_=_C373 ,C38_=_C462 ,C38_=_C471 ,C38_=_C477 ,C38_=_C505 ,C38_=_C525 ,\nC38_=_C528 ,C38_=_C542 ,C38_=_C563 ,C38_=_C573 ,C38_=_C579 ,C38_=_C584 ,\nC38_=_C586 ,C38_=_C593 ,C38_=_C594 ,C38_=_C595 ,C60_=_C156 ,C60_=_C182 ,\nC60_=_C190 ,C60_=_C204 ,C60_=_C288 ,C60_=_C373 ,C60_=_C462 ,C60_=_C471 ,\nC60_=_C477 ,C60_=_C505 ,C60_=_C525 ,C60_=_C528 ,C60_=_C542 ,C60_=_C563 ,\nC60_=_C573 ,C60_=_C579 ,C60_=_C584 ,C60_=_C586 ,C60_=_C593 ,C60_=_C594 ,\nC60_=_C595 ,C156_=_C182 ,C156_=_C190 ,C156_=_C204 ,C156_=_C288 ,C156_=_C373 ,\nC156_=_C462 ,C156_=_C471 ,C156_=_C477 ,C156_=_C505 ,C156_=_C525 ,C156_=_C528 ,\nC156_=_C542 ,C156_=_C563 ,C156_=_C573 ,C156_=_C579 ,C156_=_C584 ,C156_=_C586 ,\nC156_=_C593 ,C156_=_C594 ,C156_=_C595 ,C182_=_C190 ,C182_=_C204 ,C182_=_C288 ,\nC182_=_C373 ,C182_=_C462 ,C182_=_C471 ,C182_=_C477 ,C182_=_C505 ,C182_=_C525 ,\nC182_=_C528 ,C182_=_C542 ,C182_=_C563 ,C182_=_C573 ,C182_=_C579 ,C182_=_C584 ,\nC182_=_C586 ,C182_=_C593 ,C182_=_C594 ,C182_=_C595 ,C190_=_C204 ,C190_=_C288 ,\nC190_=_C373 ,C190_=_C462 ,C190_=_C471 ,C190_=_C477 ,C190_=_C505</w:t>
      </w:r>
    </w:p>
    <w:p>
      <w:pPr>
        <w:pStyle w:val="PreformattedText"/>
        <w:bidi w:val="0"/>
        <w:spacing w:before="0" w:after="0"/>
        <w:jc w:val="left"/>
        <w:rPr/>
      </w:pPr>
      <w:r>
        <w:rPr/>
        <w:t xml:space="preserve"> </w:t>
      </w:r>
      <w:r>
        <w:rPr/>
        <w:t>,C190_=_C525 ,\nC190_=_C528 ,C190_=_C542 ,C190_=_C563 ,C190_=_C573 ,C190_=_C579 ,C190_=_C584 ,\nC190_=_C586 ,C190_=_C593 ,C190_=_C594 ,C190_=_C595 ,C193_=_C204 ,C193_=_C213 ,\nC193_=_C244 ,C193_=_C245 ,C193_=_C246 ,C193_=_C247 ,C193_=_C249 ,C193_=_C250 ,\nC193_=_C251 ,C193_=_C252 ,C193_=_C253 ,C204_=_C288 ,C204_=_C373 ,C204_=_C462 ,\nC204_=_C471 ,C204_=_C477 ,C204_=_C505 ,C204_=_C525 ,C204_=_C528 ,C204_=_C542 ,\nC204_=_C563 ,C204_=_C573 ,C204_=_C579 ,C204_=_C584 ,C204_=_C586 ,C204_=_C593 ,\nC204_=_C594 ,C204_=_C595 ,C213_=_C244 ,C213_=_C245 ,C213_=_C246 ,C213_=_C247 ,\nC213_=_C249 ,C213_=_C250 ,C213_=_C251 ,C213_=_C252 ,C213_=_C253 ,C244_=_C245 ,\nC244_=_C246 ,C244_=_C247 ,C244_=_C249 ,C244_=_C250 ,C244_=_C251 ,C244_=_C252 ,\nC244_=_C253 ,C244_=_C257 ,C245_=_C246 ,C245_=_C247 ,C245_=_C249 ,C245_=_C250 ,\nC245_=_C251 ,C245_=_C252 ,C245_=_C253 ,C246_=_C247 ,C246_=_C249 ,C246_=_C250 ,\nC246_=_C251 ,C246_=_C252 ,C246_=_C253 ,C247_=_C249 ,C247_=_C250 ,C247_=_C251 ,\nC247_=_C252 ,C247_=_C253 ,C249_=_C250 ,C249_=_C251 ,C249_=_C252 ,C249_=_C253 ,\nC249_=_C528 ,C250_=_C251 ,C250_=_C252 ,C250_=_C253 ,C250_=_C542 ,C251_=_C252 ,\nC251_=_C253 ,C252_=_C253 ,C252_=_C523 ,C253_=_C524 ,C257_=_C265 ,C257_=_C296 ,\nC257_=_C368 ,C257_=_C384 ,C257_=_C518 ,C257_=_C519 ,C257_=_C520 ,C257_=_C522 ,\nC257_=_C523 ,C257_=_C524 ,C265_=_C296 ,C265_=_C368 ,C265_=_C384 ,C265_=_C518 ,\nC265_=_C519 ,C265_=_C520 ,C265_=_C522 ,C265_=_C523 ,C265_=_C524 ,C288_=_C373 ,\nC288_=_C462 ,C288_=_C471 ,C288_=_C477 ,C288_=_C505 ,C288_=_C525 ,C288_=_C528 ,\nC288_=_C542 ,C288_=_C563 ,C288_=_C573 ,C288_=_C579 ,C288_=_C584 ,C288_=_C586 ,\nC288_=_C593 ,C288_=_C594 ,C288_=_C595 ,C296_=_C368 ,C296_=_C384 ,C296_=_C518 ,\nC296_=_C519 ,C296_=_C520 ,C296_=_C522 ,C296_=_C523 ,C296_=_C524 ,C368_=_C373 ,\nC368_=_C384 ,C368_=_C518 ,C368_=_C519 ,C368_=_C520 ,C368_=_C522 ,C368_=_C523 ,\nC368_=_C524 ,C373_=_C462 ,C373_=_C471 ,C373_=_C477 ,C373_=_C505 ,C373_=_C525 ,\nC373_=_C528 ,C373_=_C542 ,C373_=_C563 ,C373_=_C573 ,C373_=_C579 ,C373_=_C584 ,\nC373_=_C586 ,C373_=_C593 ,C373_=_C594 ,C373_=_C595 ,C384_=_C518 ,C384_=_C519 ,\nC384_=_C520 ,C384_=_C522 ,C384_=_C523 ,C384_=_C524 ,C462_=_C471 ,C462_=_C477 ,\nC462_=_C505 ,C462_=_C525 ,C462_=_C528 ,C462_=_C542 ,C462_=_C563 ,C462_=_C573 ,\nC462_=_C579 ,C462_=_C584 ,C462_=_C586 ,C462_=_C593 ,C462_=_C594 ,C462_=_C595 ,\nC471_=_C477 ,C471_=_C505 ,C471_=_C525 ,C471_=_C528 ,C471_=_C542 ,C471_=_C563 ,\nC471_=_C573 ,C471_=_C579 ,C471_=_C584 ,C471_=_C586 ,C471_=_C593 ,C471_=_C594 ,\nC471_=_C595 ,C477_=_C505 ,C477_=_C525 ,C477_=_C528 ,C477_=_C542 ,C477_=_C563 ,\nC477_=_C573 ,C477_=_C579 ,C477_=_C584 ,C477_=_C586 ,C477_=_C593 ,C477_=_C594 ,\nC477_=_C595 ,C505_=_C525 ,C505_=_C528 ,C505_=_C542 ,C505_=_C563 ,C505_=_C573 ,\nC505_=_C579 ,C505_=_C584 ,C505_=_C586 ,C505_=_C593 ,C505_=_C594 ,C505_=_C595 ,\nC518_=_C519 ,C518_=_C520 ,C518_=_C522 ,C518_=_C523 ,C518_=_C524 ,C519_=_C520 ,\nC519_=_C522 ,C519_=_C523 ,C519_=_C524 ,C519_=_C573 ,C520_=_C522 ,C520_=_C523 ,\nC520_=_C524 ,C520_=_C586 ,C522_=_C523 ,C522_=_C524 ,C522_=_C595 ,C523_=_C524 ,\nC525_=_C528 ,C525_=_C542 ,C525_=_C563 ,C525_=_C573 ,C525_=_C579 ,C525_=_C584 ,\nC525_=_C586 ,C525_=_C593 ,C525_=_C594 ,C525_=_C595 ,C528_=_C542 ,C528_=_C563 ,\nC528_=_C573 ,C528_=_C579 ,C528_=_C584 ,C528_=_C586 ,C528_=_C593 ,C528_=_C594 ,\nC528_=_C595 ,C542_=_C563 ,C542_=_C573 ,C542_=_C579 ,C542_=_C584 ,C542_=_C586 ,\nC542_=_C593 ,C542_=_C594 ,C542_=_C595 ,C563_=_C573 ,C563_=_C579 ,C563_=_C584 ,\nC563_=_C586 ,C563_=_C593 ,C563_=_C594 ,C563_=_C595 ,C573_=_C579 ,C573_=_C584 ,\nC573_=_C586 ,C573_=_C593 ,C573_=_C594 ,C573_=_C595 ,C579_=_C584 ,C579_=_C586 ,\nC579_=_C593 ,C579_=_C594 ,C579_=_C595 ,C584_=_C586 ,C584_=_C593 ,C584_=_C594 ,\nC584_=_C595 ,C586_=_C593 ,C586_=_C594 ,C586_=_C595 ,C593_=_C594 ,C593_=_C595 ,\nC594_=_C595 ,"];84[shape=box, label="id:84 level: 6\n51: C1 C17 C42 C96 C97 \nC99 C100 C101 C102 C103 C104 \nC105 C106 C107 C108 C109 C110 \nC111 C137 C138 C139 C140 C141 \nC142 C143 C144 C145 C146 C147 \nC148 C149 C150 C151 C152 C153 \nC154 C155 C156 C157 C158 C172 \nC173 C174 C175 C176 C177 C178 \nC179 C180 C181 C182 \n500: C1_=_C17( C1 C17 ) C1_=_C96( C1 C9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7_=_C96( C17 C96 ) C17_=_C137( C17 C137 ) C17_=_C138( C17 C138 ) C17_=_C139( C17 C139 ) C17_=_C140( C17 C140 ) \nC17_=_C141( C17 C141 ) C17_=_C142( C17 C142 ) C17_=_C143( C17 C143 ) C17_=_C144( C17 C144 ) C17_=_C145( C17 C145 ) C17_=_C146( C17 C146 ) \nC17_=_C147( C17 C147 ) C17_=_C148( C17 C148 ) C17_=_C149( C17 C149 ) C17_=_C150( C17 C150 ) C17_=_C151( C17 C151 ) C17_=_C152( C17 C152 ) \nC17_=_C153( C17 C153 ) C17_=_C154( C17 C154 ) C17_=_C155( C17 C155 ) C17_=_C156( C17 C156 ) C17_=_C157( C17 C157 ) C17_=_C158( C17 C158 ) \nC42_=_C138( C42 C138 ) C42_=_C172( C42 C172 ) C42_=_C173( C42 C173 ) C42_=_C174( C42 C174 ) C42_=_C175( C42 C175 ) C42_=_C176( C42 C176 ) \nC42_=_C177( C42 C177 ) C42_=_C178( C42 C178 ) C42_=_C179( C42 C179 ) C42_=_C180( C42 C180 ) C42_=_C181( C42 C181 ) C42_=_C182( C42 C182 ) \nC96_=_C97( C96 C97 ) C96_=_C99( C96 C99 ) C96_=_C100( C96 C100 ) C96_=_C101( C96 C101 ) C96_=_C102( C96 C102 ) C96_=_C103( C96 C103 ) \nC96_=_C104( C96 C104 ) C96_=_C105( C96 C105 ) C96_=_C106( C96 C106 ) C96_=_C107( C96 C107 ) C96_=_C108( C96 C108 ) C96_=_C109( C96 C109 ) \nC96_=_C110( C96 C110 ) C96_=_C111( C96 C111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7_=_C99( C97 C99 ) C97_=_C100( C97 C100 ) C97_=_C101( C97 C101 ) C97_=_C102( C97 C102 ) C97_=_C103( C97 C103 ) C97_=_C104( C97 C104 ) \nC97_=_C105( C97 C105 ) C97_=_C106( C97 C106 ) C97_=_C107( C97 C107 ) C97_=_C108( C97 C108 ) C97_=_C109( C97 C109 ) C97_=_C110( C97 C110 ) \nC97_=_C111( C97 C111 ) C97_=_C137( C97 C137 ) C99_=_C100( C99 C100 ) C99_=_C101( C99 C101 ) C99_=_C102( C99 C102 ) C99_=_C103( C99 C103 ) \nC99_=_C104( C99 C104 ) C99_=_C105( C99 C105 ) C99_=_C106( C99 C106 ) C99_=_C107( C99 C107 ) C99_=_C108( C99 C108 ) C99_=_C109( C99 C109 ) \nC99_=_C110( C99 C110 ) C99_=_C111( C99 C111 ) C100_=_C101( C100 C101 ) C100_=_C102( C100 C102 ) C100_=_C103( C100 C103 ) C100_=_C104( C100 C104 ) \nC100_=_C105( C100 C105 ) C100_=_C106( C100 C106 ) C100_=_C107( C100 C107 ) C100_=_C108( C100 C108 ) C100_=_C109( C100 C109 ) C100_=_C110( C100 C110 ) \nC100_=_C111( C100 C111 ) C101_=_C102( C101 C102 ) C101_=_C103( C101 C103 ) C101_=_C104( C101 C104 ) C101_=_C105( C101 C105 ) C101_=_C106( C101 C106 ) \nC101_=_C107( C101 C107 ) C101_=_C108( C101 C108 ) C101_=_C109( C101 C109 ) C101_=_C110( C101 C110 ) C101_=_C111( C101 C111 ) C101_=_C142( C101 C142 ) \nC101_=_C173( C101 C173 ) C102_=_C103( C102 C103 ) C102_=_C104( C102 C104 ) C102_=_C105( C102 C105 ) C102_=_C106( C102 C106 ) C102_=_C107( C102 C107 ) \nC102_=_C108( C102 C108 ) C102_=_C109( C102 C109 ) C102_=_C110( C102 C110 ) C102_=_C111( C102 C111 ) C103_=_C104( C103 C104 ) C103_=_C105( C103 C105 ) \nC103_=_C106( C103 C106 ) C103_=_C107( C103 C107 ) C103_=_C108( C103 C108 ) C103_=_C109( C103 C109 ) C103_=_C110( C103 C110 ) C103_=_C111( C103 C111 ) \nC103_=_C146( C103 C146 ) C104_=_C105( C104 C105 ) C104_=_C106( C104 C106 ) C104_=_C107( C104 C107 ) C104_=_C108( C104 C108 ) C104_=_C109( C104 C109 ) \nC104_=_C110( C104 C110 ) C104_=_C111( C104 C111 ) C105_=_C106( C105 C106 ) C105_=_C107( C105 C107 ) C105_=_C108( C105 C108 ) C105_=_C109( C105 C109 ) \nC105_=_C110( C105 C110 ) C105_=_C111( C105 C111 ) C105_=_C149( C105 C149 ) C105_=_C177( C105 C177 ) C106_=_C107( C106 C107 ) C106_=_C108( C106 C108 ) \nC106_=_C109( C106 C109 ) C106_=_C110( C106 C110 ) C106_=_C111( C106 C111 ) C107_=_C108( C107 C108 ) C107_=_C109( C107 C109 ) C107_=_C110( C107 C110 ) \nC107_=_C111( C107 C111 ) C107_=_C178( C107 C178 ) C108_=_C109( C108 C109 ) C108_=_C110( C108 C110 ) C108_=_C111( C108 C111 ) C108_=_C155( C108 C155 ) \nC108_=_C181( C108 C181 ) C109_=_C110( C109 C110 ) C109_=_C111( C109 C111 ) C110_=_C111( C110 C111 ) C110_=_C157( C110 C157 ) C111_=_C158( C111 C158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72( C138 C172 ) \nC138_=_C173( C138 C173 ) C138_=_C174( C138</w:t>
      </w:r>
    </w:p>
    <w:p>
      <w:pPr>
        <w:pStyle w:val="PreformattedText"/>
        <w:bidi w:val="0"/>
        <w:spacing w:before="0" w:after="0"/>
        <w:jc w:val="left"/>
        <w:rPr/>
      </w:pPr>
      <w:r>
        <w:rPr/>
        <w:t xml:space="preserve"> </w:t>
      </w:r>
      <w:r>
        <w:rPr/>
        <w:t>C174 ) C138_=_C175( C138 C175 ) C138_=_C176( C138 C176 ) C138_=_C177( C138 C177 ) C138_=_C178( C138 C178 ) \nC138_=_C179( C138 C179 ) C138_=_C180( C138 C180 ) C138_=_C181( C138 C181 ) C138_=_C182( C138 C182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73( C142 C173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6_=_C147( C146 C147 ) C146_=_C148( C146 C148 ) C146_=_C149( C146 C149 ) \nC146_=_C150( C146 C150 ) C146_=_C151( C146 C151 ) C146_=_C152( C146 C152 ) C146_=_C153( C146 C153 ) C146_=_C154( C146 C154 ) C146_=_C155( C146 C155 ) \nC146_=_C156( C146 C156 ) C146_=_C157( C146 C157 ) C146_=_C158( C146 C158 ) C147_=_C148( C147 C148 ) C147_=_C149( C147 C149 ) C147_=_C150( C147 C150 ) \nC147_=_C151( C147 C151 ) C147_=_C152( C147 C152 ) C147_=_C153( C147 C153 ) C147_=_C154( C147 C154 ) C147_=_C155( C147 C155 ) C147_=_C156( C147 C156 ) \nC147_=_C157( C147 C157 ) C147_=_C158( C147 C158 ) C148_=_C149( C148 C149 ) C148_=_C150( C148 C150 ) C148_=_C151( C148 C151 ) C148_=_C152( C148 C152 ) \nC148_=_C153( C148 C153 ) C148_=_C154( C148 C154 ) C148_=_C155( C148 C155 ) C148_=_C156( C148 C156 ) C148_=_C157( C148 C157 ) C148_=_C158( C148 C158 ) \nC148_=_C176( C148 C176 ) C149_=_C150( C149 C150 ) C149_=_C151( C149 C151 ) C149_=_C152( C149 C152 ) C149_=_C153( C149 C153 ) C149_=_C154( C149 C154 ) \nC149_=_C155( C149 C155 ) C149_=_C156( C149 C156 ) C149_=_C157( C149 C157 ) C149_=_C158( C149 C158 ) C149_=_C177( C149 C177 ) C150_=_C151( C150 C151 ) \nC150_=_C152( C150 C152 ) C150_=_C153( C150 C153 ) C150_=_C154( C150 C154 ) C150_=_C155( C150 C155 ) C150_=_C156( C150 C156 ) C150_=_C157( C150 C157 ) \nC150_=_C158( C150 C158 )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3_=_C154( C153 C154 ) C153_=_C155( C153 C155 ) C153_=_C156( C153 C156 ) C153_=_C157( C153 C157 ) \nC153_=_C158( C153 C158 ) C153_=_C179( C153 C179 ) C154_=_C155( C154 C155 ) C154_=_C156( C154 C156 ) C154_=_C157( C154 C157 ) C154_=_C158( C154 C158 ) \nC155_=_C156( C155 C156 ) C155_=_C157( C155 C157 ) C155_=_C158( C155 C158 ) C155_=_C181( C155 C181 ) C156_=_C157( C156 C157 ) C156_=_C158( C156 C158 ) \nC156_=_C182( C156 C182 ) C157_=_C158( C157 C158 ) C172_=_C173( C172 C173 ) C172_=_C174( C172 C174 ) C172_=_C175( C172 C175 ) C172_=_C176( C172 C176 ) \nC172_=_C177( C172 C177 ) C172_=_C178( C172 C178 ) C172_=_C179( C172 C179 ) C172_=_C180( C172 C180 ) C172_=_C181( C172 C181 ) C172_=_C182( C172 C182 ) \nC173_=_C174( C173 C174 ) C173_=_C175( C173 C175 ) C173_=_C176( C173 C176 ) C173_=_C177( C173 C177 ) C173_=_C178( C173 C178 ) C173_=_C179( C173 C179 ) \nC173_=_C180( C173 C180 ) C173_=_C181( C173 C181 ) C173_=_C182( C173 C182 ) C174_=_C175( C174 C175 ) C174_=_C176( C174 C176 ) C174_=_C177( C174 C177 ) \nC174_=_C178( C174 C178 ) C174_=_C179( C174 C179 ) C174_=_C180( C174 C180 ) C174_=_C181( C174 C181 ) C174_=_C182( C174 C182 ) C175_=_C176( C175 C176 ) \nC175_=_C177( C175 C177 ) C175_=_C178( C175 C178 ) C175_=_C179( C175 C179 ) C175_=_C180( C175 C180 ) C175_=_C181( C175 C181 ) C175_=_C182( C175 C182 ) \nC176_=_C177( C176 C177 ) C176_=_C178( C176 C178 ) C176_=_C179( C176 C179 ) C176_=_C180( C176 C180 ) C176_=_C181( C176 C181 ) C176_=_C182( C176 C182 ) \nC177_=_C178( C177 C178 ) C177_=_C179( C177 C179 ) C177_=_C180( C177 C180 ) C177_=_C181( C177 C181 ) C177_=_C182( C177 C182 ) C178_=_C179( C178 C179 ) \nC178_=_C180( C178 C180 ) C178_=_C181( C178 C181 ) C178_=_C182( C178 C182 ) C179_=_C180( C179 C180 ) C179_=_C181( C179 C181 ) C179_=_C182( C179 C182 ) \nC180_=_C181( C180 C181 ) C180_=_C182( C180 C182 ) C181_=_C182( C181 C182 ) "];66-&gt;84[label="49: C1 C17 C42 C97 C99 \nC100 C101 C102 C103 C104 C105 \nC106 C107 C108 C109 C110 C111 \nC137 C139 C140 C141 C142 C143 \nC144 C145 C146 C147 C148 C149 \nC150 C151 C152 C153 C154 C155 \nC156 C157 C158 C172 C173 C174 \nC175 C176 C177 C178 C179 C180 \nC181 C182 \n427: C1_=_C17 ,C1_=_C137 ,C1_=_C139 ,C1_=_C140 ,C1_=_C141 ,\nC1_=_C142 ,C1_=_C143 ,C1_=_C144 ,C1_=_C145 ,C1_=_C146 ,C1_=_C147 ,\nC1_=_C148 ,C1_=_C149 ,C1_=_C150 ,C1_=_C151 ,C1_=_C152 ,C1_=_C153 ,\nC1_=_C154 ,C1_=_C155 ,C1_=_C156 ,C1_=_C157 ,C1_=_C158 ,C17_=_C137 ,\nC17_=_C139 ,C17_=_C140 ,C17_=_C141 ,C17_=_C142 ,C17_=_C143 ,C17_=_C144 ,\nC17_=_C145 ,C17_=_C146 ,C17_=_C147 ,C17_=_C148 ,C17_=_C149 ,C17_=_C150 ,\nC17_=_C151 ,C17_=_C152 ,C17_=_C153 ,C17_=_C154 ,C17_=_C155 ,C17_=_C156 ,\nC17_=_C157 ,C17_=_C158 ,C42_=_C172 ,C42_=_C173 ,C42_=_C174 ,C42_=_C175 ,\nC42_=_C176 ,C42_=_C177 ,C42_=_C178 ,C42_=_C179 ,C42_=_C180 ,C42_=_C181 ,\nC42_=_C182 ,C97_=_C99 ,C97_=_C100 ,C97_=_C101 ,C97_=_C102 ,C97_=_C103 ,\nC97_=_C104 ,C97_=_C105 ,C97_=_C106 ,C97_=_C107 ,C97_=_C108 ,C97_=_C109 ,\nC97_=_C110 ,C97_=_C111 ,C97_=_C137 ,C99_=_C100 ,C99_=_C101 ,C99_=_C102 ,\nC99_=_C103 ,C99_=_C104 ,C99_=_C105 ,C99_=_C106 ,C99_=_C107 ,C99_=_C108 ,\nC99_=_C109 ,C99_=_C110 ,C99_=_C111 ,C100_=_C101 ,C100_=_C102 ,C100_=_C103 ,\nC100_=_C104 ,C100_=_C105 ,C100_=_C106 ,C100_=_C107 ,C100_=_C108 ,C100_=_C109 ,\nC100_=_C110 ,C100_=_C111 ,C101_=_C102 ,C101_=_C103 ,C101_=_C104 ,C101_=_C105 ,\nC101_=_C106 ,C101_=_C107 ,C101_=_C108 ,C101_=_C109 ,C101_=_C110 ,C101_=_C111 ,\nC101_=_C142 ,C101_=_C173 ,C102_=_C103 ,C102_=_C104 ,C102_=_C105 ,C102_=_C106 ,\nC102_=_C107 ,C102_=_C108 ,C102_=_C109 ,C102_=_C110 ,C102_=_C111 ,C103_=_C104 ,\nC103_=_C105 ,C103_=_C106 ,C103_=_C107 ,C103_=_C108 ,C103_=_C109 ,C103_=_C110 ,\nC103_=_C111 ,C103_=_C146 ,C104_=_C105 ,C104_=_C106 ,C104_=_C107 ,C104_=_C108 ,\nC104_=_C109 ,C104_=_C110 ,C104_=_C111 ,C105_=_C106 ,C105_=_C107 ,C105_=_C108 ,\nC105_=_C109 ,C105_=_C110 ,C105_=_C111 ,C105_=_C149 ,C105_=_C177 ,C106_=_C107 ,\nC106_=_C108 ,C106_=_C109 ,C106_=_C110 ,C106_=_C111 ,C107_=_C108 ,C107_=_C109 ,\nC107_=_C110 ,C107_=_C111 ,C107_=_C178 ,C108_=_C109 ,C108_=_C110 ,C108_=_C111 ,\nC108_=_C155 ,C108_=_C181 ,C109_=_C110 ,C109_=_C111 ,C110_=_C111 ,C110_=_C157 ,\nC111_=_C158 ,C137_=_C139 ,C137_=_C140 ,C137_=_C141 ,C137_=_C142 ,C137_=_C143 ,\nC137_=_C144 ,C137_=_C145 ,C137_=_C146 ,C137_=_C147 ,C137_=_C148 ,C137_=_C149 ,\nC137_=_C150 ,C137_=_C151 ,C137_=_C152 ,C137_=_C153 ,C137_=_C154 ,C137_=_C155 ,\nC137_=_C156 ,C137_=_C157 ,C137_=_C158 ,C139_=_C140 ,C139_=_C141 ,C139_=_C142 ,\nC139_=_C143 ,C139_=_C144 ,C139_=_C145 ,C139_=_C146 ,C139_=_C147 ,C139_=_C148 ,\nC139_=_C149 ,C139_=_C150 ,C139_=_C151 ,C139_=_C152 ,C139_=_C153 ,C139_=_C154 ,\nC139_=_C155 ,C139_=_C156 ,C139_=_C157 ,C139_=_C158 ,C140_=_C141 ,C140_=_C142 ,\nC140_=_C143 ,C140_=_C144 ,C140_=_C145 ,C140_=_C146 ,C140_=_C147 ,C140_=_C148 ,\nC140_=_C149 ,C140_=_C150 ,C140_=_C151 ,C140_=_C152 ,C140_=_C153 ,C140_=_C154 ,\nC140_=_C155 ,C140_=_C156 ,C140_=_C157 ,C140_=_C158 ,C141_=_C142 ,C141_=_C143 ,\nC141_=_C144 ,C141_=_C145 ,C141_=_C146 ,C141_=_C147 ,C141_=_C148 ,C141_=_C149 ,\nC141_=_C150 ,C141_=_C151 ,C141_=_C152 ,C141_=_C153 ,C141_=_C154 ,C141_=_C155 ,\nC141_=_C156 ,C141_=_C157 ,C141_=_C158 ,C142_=_C143 ,C142_=_C144 ,C142_=_C145 ,\nC142_=_C146 ,C142_=_C147 ,C142_=_C148 ,C142_=_C149</w:t>
      </w:r>
    </w:p>
    <w:p>
      <w:pPr>
        <w:pStyle w:val="PreformattedText"/>
        <w:bidi w:val="0"/>
        <w:spacing w:before="0" w:after="0"/>
        <w:jc w:val="left"/>
        <w:rPr/>
      </w:pPr>
      <w:r>
        <w:rPr/>
        <w:t xml:space="preserve"> </w:t>
      </w:r>
      <w:r>
        <w:rPr/>
        <w:t>,C142_=_C150 ,C142_=_C151 ,\nC142_=_C152 ,C142_=_C153 ,C142_=_C154 ,C142_=_C155 ,C142_=_C156 ,C142_=_C157 ,\nC142_=_C158 ,C142_=_C173 ,C143_=_C144 ,C143_=_C145 ,C143_=_C146 ,C143_=_C147 ,\nC143_=_C148 ,C143_=_C149 ,C143_=_C150 ,C143_=_C151 ,C143_=_C152 ,C143_=_C153 ,\nC143_=_C154 ,C143_=_C155 ,C143_=_C156 ,C143_=_C157 ,C143_=_C158 ,C144_=_C145 ,\nC144_=_C146 ,C144_=_C147 ,C144_=_C148 ,C144_=_C149 ,C144_=_C150 ,C144_=_C151 ,\nC144_=_C152 ,C144_=_C153 ,C144_=_C154 ,C144_=_C155 ,C144_=_C156 ,C144_=_C157 ,\nC144_=_C158 ,C145_=_C146 ,C145_=_C147 ,C145_=_C148 ,C145_=_C149 ,C145_=_C150 ,\nC145_=_C151 ,C145_=_C152 ,C145_=_C153 ,C145_=_C154 ,C145_=_C155 ,C145_=_C156 ,\nC145_=_C157 ,C145_=_C158 ,C146_=_C147 ,C146_=_C148 ,C146_=_C149 ,C146_=_C150 ,\nC146_=_C151 ,C146_=_C152 ,C146_=_C153 ,C146_=_C154 ,C146_=_C155 ,C146_=_C156 ,\nC146_=_C157 ,C146_=_C158 ,C147_=_C148 ,C147_=_C149 ,C147_=_C150 ,C147_=_C151 ,\nC147_=_C152 ,C147_=_C153 ,C147_=_C154 ,C147_=_C155 ,C147_=_C156 ,C147_=_C157 ,\nC147_=_C158 ,C148_=_C149 ,C148_=_C150 ,C148_=_C151 ,C148_=_C152 ,C148_=_C153 ,\nC148_=_C154 ,C148_=_C155 ,C148_=_C156 ,C148_=_C157 ,C148_=_C158 ,C148_=_C176 ,\nC149_=_C150 ,C149_=_C151 ,C149_=_C152 ,C149_=_C153 ,C149_=_C154 ,C149_=_C155 ,\nC149_=_C156 ,C149_=_C157 ,C149_=_C158 ,C149_=_C177 ,C150_=_C151 ,C150_=_C152 ,\nC150_=_C153 ,C150_=_C154 ,C150_=_C155 ,C150_=_C156 ,C150_=_C157 ,C150_=_C158 ,\nC151_=_C152 ,C151_=_C153 ,C151_=_C154 ,C151_=_C155 ,C151_=_C156 ,C151_=_C157 ,\nC151_=_C158 ,C152_=_C153 ,C152_=_C154 ,C152_=_C155 ,C152_=_C156 ,C152_=_C157 ,\nC152_=_C158 ,C153_=_C154 ,C153_=_C155 ,C153_=_C156 ,C153_=_C157 ,C153_=_C158 ,\nC153_=_C179 ,C154_=_C155 ,C154_=_C156 ,C154_=_C157 ,C154_=_C158 ,C155_=_C156 ,\nC155_=_C157 ,C155_=_C158 ,C155_=_C181 ,C156_=_C157 ,C156_=_C158 ,C156_=_C182 ,\nC157_=_C158 ,C172_=_C173 ,C172_=_C174 ,C172_=_C175 ,C172_=_C176 ,C172_=_C177 ,\nC172_=_C178 ,C172_=_C179 ,C172_=_C180 ,C172_=_C181 ,C172_=_C182 ,C173_=_C174 ,\nC173_=_C175 ,C173_=_C176 ,C173_=_C177 ,C173_=_C178 ,C173_=_C179 ,C173_=_C180 ,\nC173_=_C181 ,C173_=_C182 ,C174_=_C175 ,C174_=_C176 ,C174_=_C177 ,C174_=_C178 ,\nC174_=_C179 ,C174_=_C180 ,C174_=_C181 ,C174_=_C182 ,C175_=_C176 ,C175_=_C177 ,\nC175_=_C178 ,C175_=_C179 ,C175_=_C180 ,C175_=_C181 ,C175_=_C182 ,C176_=_C177 ,\nC176_=_C178 ,C176_=_C179 ,C176_=_C180 ,C176_=_C181 ,C176_=_C182 ,C177_=_C178 ,\nC177_=_C179 ,C177_=_C180 ,C177_=_C181 ,C177_=_C182 ,C178_=_C179 ,C178_=_C180 ,\nC178_=_C181 ,C178_=_C182 ,C179_=_C180 ,C179_=_C181 ,C179_=_C182 ,C180_=_C181 ,\nC180_=_C182 ,C181_=_C182 ,"];85[shape=box, label="id:85 level: 7\n9: C604 C610 C614 C615 C618 \nC619 C620 C621 C623 \n22: C604_=_C615( C604 C615 ) C604_=_C619( C604 C619 ) C604_=_C620( C604 C620 ) C604_=_C621( C604 C621 ) C610_=_C614( C610 C614 ) \nC610_=_C618( C610 C618 ) C610_=_C621( C610 C621 ) C610_=_C623( C610 C623 ) C614_=_C618( C614 C618 ) C614_=_C621( C614 C621 ) C614_=_C623( C614 C623 ) \nC615_=_C618( C615 C618 ) C615_=_C619( C615 C619 ) C615_=_C620( C615 C620 ) C615_=_C621( C615 C621 ) C618_=_C621( C618 C621 ) C618_=_C623( C618 C623 ) \nC619_=_C620( C619 C620 ) C619_=_C621( C619 C621 ) C619_=_C623( C619 C623 ) C620_=_C621( C620 C621 ) C621_=_C623( C621 C623 ) "];68-&gt;85[label="8: C604 C610 C614 C615 C618 \nC619 C620 C623 \n14: C604_=_C615 ,C604_=_C619 ,C604_=_C620 ,C610_=_C614 ,C610_=_C618 ,\nC610_=_C623 ,C614_=_C618 ,C614_=_C623 ,C615_=_C618 ,C615_=_C619 ,C615_=_C620 ,\nC618_=_C623 ,C619_=_C620 ,C619_=_C623 ,"];86[shape=box, label="id:86 level: 7\n13: C603 C606 C607 C608 C610 \nC611 C613 C615 C616 C617 C618 \nC620 C622 \n41: C603_=_C607( C603 C607 ) C603_=_C611( C603 C611 ) C603_=_C615( C603 C615 ) C603_=_C616( C603 C616 ) C603_=_C617( C603 C617 ) \nC603_=_C618( C603 C618 ) C606_=_C607( C606 C607 ) C606_=_C608( C606 C608 ) C606_=_C610( C606 C610 ) C606_=_C611( C606 C611 ) C606_=_C613( C606 C613 ) \nC607_=_C608( C607 C608 ) C607_=_C610( C607 C610 ) C607_=_C611( C607 C611 ) C607_=_C615( C607 C615 ) C607_=_C616( C607 C616 ) C607_=_C617( C607 C617 ) \nC607_=_C618( C607 C618 ) C608_=_C610( C608 C610 ) C608_=_C616( C608 C616 ) C608_=_C622( C608 C622 ) C610_=_C618( C610 C618 ) C611_=_C613( C611 C613 ) \nC611_=_C615( C611 C615 ) C611_=_C616( C611 C616 ) C611_=_C617( C611 C617 ) C611_=_C618( C611 C618 ) C613_=_C617( C613 C617 ) C613_=_C620( C613 C620 ) \nC613_=_C622( C613 C622 ) C615_=_C616( C615 C616 ) C615_=_C617( C615 C617 ) C615_=_C618( C615 C618 ) C615_=_C620( C615 C620 ) C616_=_C617( C616 C617 ) \nC616_=_C618( C616 C618 ) C616_=_C622( C616 C622 ) C617_=_C618( C617 C618 ) C617_=_C620( C617 C620 ) C617_=_C622( C617 C622 ) C620_=_C622( C620 C622 ) "];68-&gt;86[label="11: C603 C606 C608 C610 C611 \nC613 C615 C616 C618 C620 C622 \n24: C603_=_C611 ,C603_=_C615 ,C603_=_C616 ,C603_=_C618 ,C606_=_C608 ,\nC606_=_C610 ,C606_=_C611 ,C606_=_C613 ,C608_=_C610 ,C608_=_C616 ,C608_=_C622 ,\nC610_=_C618 ,C611_=_C613 ,C611_=_C615 ,C611_=_C616 ,C611_=_C618 ,C613_=_C620 ,\nC613_=_C622 ,C615_=_C616 ,C615_=_C618 ,C615_=_C620 ,C616_=_C618 ,C616_=_C622 ,\nC620_=_C622 ,"];87[shape=box, label="id:87 level: 7\n30: C125 C130 C143 C161 C167 \nC183 C187 C201 C226 C231 C277 \nC283 C298 C309 C356 C357 C358 \nC359 C360 C361 C362 C363 C369 \nC413 C444 C546 C547 C548 C549 \nC550 \n231: C125_=_C167( C125 C167 ) C125_=_C187( C125 C187 ) C125_=_C201( C125 C201 ) C125_=_C231( C125 C231 ) C125_=_C283( C125 C283 ) \nC125_=_C298( C125 C298 ) C125_=_C360( C125 C360 ) C125_=_C369( C125 C369 ) C125_=_C413( C125 C413 ) C125_=_C444( C125 C444 ) C125_=_C546( C125 C546 ) \nC125_=_C547( C125 C547 ) C125_=_C548( C125 C548 ) C125_=_C549( C125 C549 ) C125_=_C550( C125 C550 ) C130_=_C143( C130 C143 ) C130_=_C161( C130 C161 ) \nC130_=_C183( C130 C183 ) C130_=_C226( C130 C226 ) C130_=_C277( C130 C277 ) C130_=_C309( C130 C309 ) C130_=_C356( C130 C356 ) C130_=_C357( C130 C357 ) \nC130_=_C358( C130 C358 ) C130_=_C359( C130 C359 ) C130_=_C360( C130 C360 ) C130_=_C361( C130 C361 ) C130_=_C362( C130 C362 ) C130_=_C363( C130 C363 ) \nC143_=_C161( C143 C161 ) C143_=_C183( C143 C183 ) C143_=_C226( C143 C226 ) C143_=_C277( C143 C277 ) C143_=_C309( C143 C309 ) C143_=_C356( C143 C356 ) \nC143_=_C357( C143 C357 ) C143_=_C358( C143 C358 ) C143_=_C359( C143 C359 ) C143_=_C360( C143 C360 ) C143_=_C361( C143 C361 ) C143_=_C362( C143 C362 ) \nC143_=_C363( C143 C363 ) C161_=_C167( C161 C167 ) C161_=_C183( C161 C183 ) C161_=_C226( C161 C226 ) C161_=_C277( C161 C277 ) C161_=_C309( C161 C309 ) \nC161_=_C356( C161 C356 ) C161_=_C357( C161 C357 ) C161_=_C358( C161 C358 ) C161_=_C359( C161 C359 ) C161_=_C360( C161 C360 ) C161_=_C361( C161 C361 ) \nC161_=_C362( C161 C362 ) C161_=_C363( C161 C363 ) C167_=_C187( C167 C187 ) C167_=_C201( C167 C201 ) C167_=_C231( C167 C231 ) C167_=_C283( C167 C283 ) \nC167_=_C298( C167 C298 ) C167_=_C360( C167 C360 ) C167_=_C369( C167 C369 ) C167_=_C413( C167 C413 ) C167_=_C444( C167 C444 ) C167_=_C546( C167 C546 ) \nC167_=_C547( C167 C547 ) C167_=_C548( C167 C548 ) C167_=_C549( C167 C549 ) C167_=_C550( C167 C550 ) C183_=_C187( C183 C187 ) C183_=_C226( C183 C226 ) \nC183_=_C277( C183 C277 ) C183_=_C309( C183 C309 ) C183_=_C356( C183 C356 ) C183_=_C357( C183 C357 ) C183_=_C358( C183 C358 ) C183_=_C359( C183 C359 ) \nC183_=_C360( C183 C360 ) C183_=_C361( C183 C361 ) C183_=_C362( C183 C362 ) C183_=_C363( C183 C363 ) C187_=_C201( C187 C201 ) C187_=_C231( C187 C231 ) \nC187_=_C283( C187 C283 ) C187_=_C298( C187 C298 ) C187_=_C360( C187 C360 ) C187_=_C369( C187 C369 ) C187_=_C413( C187 C413 ) C187_=_C444( C187 C444 ) \nC187_=_C546( C187 C546 ) C187_=_C547( C187 C547 ) C187_=_C548( C187 C548 ) C187_=_C549( C187 C549 ) C187_=_C550( C187 C550 ) C201_=_C231( C201 C231 ) \nC201_=_C283( C201 C283 ) C201_=_C298( C201 C298 ) C201_=_C360( C201 C360 ) C201_=_C369( C201 C369 ) C201_=_C413( C201 C413 ) C201_=_C444( C201 C444 ) \nC201_=_C546( C201 C546 ) C201_=_C547( C201 C547 ) C201_=_C548( C201 C548 ) C201_=_C549( C201 C549 ) C201_=_C550( C201 C550 ) C226_=_C231( C226 C231 ) \nC226_=_C277( C226 C277 ) C226_=_C309( C226 C309 ) C226_=_C356( C226 C356 ) C226_=_C357( C226 C357 ) C226_=_C358( C226 C358 ) C226_=_C359( C226 C359 ) \nC226_=_C360( C226 C360 ) C226_=_C361( C226 C361 ) C226_=_C362( C226 C362 ) C226_=_C363( C226 C363 ) C231_=_C283( C231 C283 ) C231_=_C298( C231 C298 ) \nC231_=_C360( C231 C360 ) C231_=_C369( C231 C369 ) C231_=_C413( C231 C413 ) C231_=_C444( C231 C444 ) C231_=_C546( C231 C546 ) C231_=_C547( C231 C547 ) \nC231_=_C548( C231 C548 ) C231_=_C549( C231 C549 ) C231_=_C550( C231 C550 ) C277_=_C283( C277 C283 ) C277_=_C309( C277 C309 ) C277_=_C356( C277 C356 ) \nC277_=_C357( C277 C357 ) C277_=_C358( C277 C358 ) C277_=_C359( C277 C359 ) C277_=_C360( C277 C360 ) C277_=_C361( C277 C361 ) C277_=_C362( C277 C362 ) \nC277_=_C363( C277 C363 ) C283_=_C298( C283 C298 ) C283_=_C360( C283 C360 ) C283_=_C369( C283 C369 ) C283_=_C413( C283 C413 ) C283_=_C444( C283 C444 ) \nC283_=_C546( C283 C546 ) C283_=_C547( C283 C547 ) C283_=_C548( C283 C548 ) C283_=_C549( C283 C549 ) C283_=_C550( C283 C550 ) C298_=_C360( C298 C360 ) \nC298_=_C369( C298 C369 ) C298_=_C413( C298 C413 ) C298_=_C444( C298 C444 ) C298_=_C546( C298 C546 ) C298_=_C547( C298 C547 ) C298_=_C548( C298 C548 ) \nC298_=_C549( C298 C549 ) C298_=_C550( C298 C550 ) C309_=_C356( C309 C356 ) C309_=_C357( C309 C357 ) C309_=_C358( C309 C358 ) C309_=_C359( C309 C359 ) \nC309_=_C360( C309 C360 ) C309_=_C361( C309 C361 ) C309_=_C362( C309 C362 ) C309_=_C363( C309 C363 ) C356_=_C357( C356 C357 ) C356_=_C358( C356 C358 ) \nC356_=_C359( C356 C359 ) C356_=_C360( C356 C360 ) C356_=_C361( C356 C361 ) C356_=_C362( C356 C362 ) C356_=_C363( C356 C363 ) C356_=_C413( C356 C413 ) \nC357_=_C358( C357 C358 ) C357_=_C359( C357 C359 ) C357_=_C360( C357 C360 ) C357_=_C361( C357 C361 ) C357_=_C362( C357 C362 ) C357_=_C363( C357 C363 ) \nC358_=_C359( C358 C359 ) C358_=_C360( C358 C360 ) C358_=_C361( C358 C361 ) C358_=_C362( C358 C362 ) C358_=_C363( C358 C363 ) C359_=_C360( C359 C360 ) \nC359_=_C361(</w:t>
      </w:r>
    </w:p>
    <w:p>
      <w:pPr>
        <w:pStyle w:val="PreformattedText"/>
        <w:bidi w:val="0"/>
        <w:spacing w:before="0" w:after="0"/>
        <w:jc w:val="left"/>
        <w:rPr/>
      </w:pPr>
      <w:r>
        <w:rPr/>
        <w:t xml:space="preserve"> </w:t>
      </w:r>
      <w:r>
        <w:rPr/>
        <w:t>C359 C361 ) C359_=_C362( C359 C362 ) C359_=_C363( C359 C363 ) C360_=_C361( C360 C361 ) C360_=_C362( C360 C362 ) C360_=_C363( C360 C363 ) \nC360_=_C369( C360 C369 ) C360_=_C413( C360 C413 ) C360_=_C444( C360 C444 ) C360_=_C546( C360 C546 ) C360_=_C547( C360 C547 ) C360_=_C548( C360 C548 ) \nC360_=_C549( C360 C549 ) C360_=_C550( C360 C550 ) C361_=_C362( C361 C362 ) C361_=_C363( C361 C363 ) C362_=_C363( C362 C363 ) C362_=_C548( C362 C548 ) \nC369_=_C413( C369 C413 ) C369_=_C444( C369 C444 ) C369_=_C546( C369 C546 ) C369_=_C547( C369 C547 ) C369_=_C548( C369 C548 ) C369_=_C549( C369 C549 ) \nC369_=_C550( C369 C550 ) C413_=_C444( C413 C444 ) C413_=_C546( C413 C546 ) C413_=_C547( C413 C547 ) C413_=_C548( C413 C548 ) C413_=_C549( C413 C549 ) \nC413_=_C550( C413 C550 ) C444_=_C546( C444 C546 ) C444_=_C547( C444 C547 ) C444_=_C548( C444 C548 ) C444_=_C549( C444 C549 ) C444_=_C550( C444 C550 ) \nC546_=_C547( C546 C547 ) C546_=_C548( C546 C548 ) C546_=_C549( C546 C549 ) C546_=_C550( C546 C550 ) C547_=_C548( C547 C548 ) C547_=_C549( C547 C549 ) \nC547_=_C550( C547 C550 ) C548_=_C549( C548 C549 ) C548_=_C550( C548 C550 ) C549_=_C550( C549 C550 ) "];69-&gt;87[label="29: C125 C130 C143 C161 C167 \nC183 C187 C201 C226 C231 C277 \nC283 C298 C309 C356 C357 C358 \nC359 C361 C362 C363 C369 C413 \nC444 C546 C547 C548 C549 C550 \n202: C125_=_C167 ,C125_=_C187 ,C125_=_C201 ,C125_=_C231 ,C125_=_C283 ,\nC125_=_C298 ,C125_=_C369 ,C125_=_C413 ,C125_=_C444 ,C125_=_C546 ,C125_=_C547 ,\nC125_=_C548 ,C125_=_C549 ,C125_=_C550 ,C130_=_C143 ,C130_=_C161 ,C130_=_C183 ,\nC130_=_C226 ,C130_=_C277 ,C130_=_C309 ,C130_=_C356 ,C130_=_C357 ,C130_=_C358 ,\nC130_=_C359 ,C130_=_C361 ,C130_=_C362 ,C130_=_C363 ,C143_=_C161 ,C143_=_C183 ,\nC143_=_C226 ,C143_=_C277 ,C143_=_C309 ,C143_=_C356 ,C143_=_C357 ,C143_=_C358 ,\nC143_=_C359 ,C143_=_C361 ,C143_=_C362 ,C143_=_C363 ,C161_=_C167 ,C161_=_C183 ,\nC161_=_C226 ,C161_=_C277 ,C161_=_C309 ,C161_=_C356 ,C161_=_C357 ,C161_=_C358 ,\nC161_=_C359 ,C161_=_C361 ,C161_=_C362 ,C161_=_C363 ,C167_=_C187 ,C167_=_C201 ,\nC167_=_C231 ,C167_=_C283 ,C167_=_C298 ,C167_=_C369 ,C167_=_C413 ,C167_=_C444 ,\nC167_=_C546 ,C167_=_C547 ,C167_=_C548 ,C167_=_C549 ,C167_=_C550 ,C183_=_C187 ,\nC183_=_C226 ,C183_=_C277 ,C183_=_C309 ,C183_=_C356 ,C183_=_C357 ,C183_=_C358 ,\nC183_=_C359 ,C183_=_C361 ,C183_=_C362 ,C183_=_C363 ,C187_=_C201 ,C187_=_C231 ,\nC187_=_C283 ,C187_=_C298 ,C187_=_C369 ,C187_=_C413 ,C187_=_C444 ,C187_=_C546 ,\nC187_=_C547 ,C187_=_C548 ,C187_=_C549 ,C187_=_C550 ,C201_=_C231 ,C201_=_C283 ,\nC201_=_C298 ,C201_=_C369 ,C201_=_C413 ,C201_=_C444 ,C201_=_C546 ,C201_=_C547 ,\nC201_=_C548 ,C201_=_C549 ,C201_=_C550 ,C226_=_C231 ,C226_=_C277 ,C226_=_C309 ,\nC226_=_C356 ,C226_=_C357 ,C226_=_C358 ,C226_=_C359 ,C226_=_C361 ,C226_=_C362 ,\nC226_=_C363 ,C231_=_C283 ,C231_=_C298 ,C231_=_C369 ,C231_=_C413 ,C231_=_C444 ,\nC231_=_C546 ,C231_=_C547 ,C231_=_C548 ,C231_=_C549 ,C231_=_C550 ,C277_=_C283 ,\nC277_=_C309 ,C277_=_C356 ,C277_=_C357 ,C277_=_C358 ,C277_=_C359 ,C277_=_C361 ,\nC277_=_C362 ,C277_=_C363 ,C283_=_C298 ,C283_=_C369 ,C283_=_C413 ,C283_=_C444 ,\nC283_=_C546 ,C283_=_C547 ,C283_=_C548 ,C283_=_C549 ,C283_=_C550 ,C298_=_C369 ,\nC298_=_C413 ,C298_=_C444 ,C298_=_C546 ,C298_=_C547 ,C298_=_C548 ,C298_=_C549 ,\nC298_=_C550 ,C309_=_C356 ,C309_=_C357 ,C309_=_C358 ,C309_=_C359 ,C309_=_C361 ,\nC309_=_C362 ,C309_=_C363 ,C356_=_C357 ,C356_=_C358 ,C356_=_C359 ,C356_=_C361 ,\nC356_=_C362 ,C356_=_C363 ,C356_=_C413 ,C357_=_C358 ,C357_=_C359 ,C357_=_C361 ,\nC357_=_C362 ,C357_=_C363 ,C358_=_C359 ,C358_=_C361 ,C358_=_C362 ,C358_=_C363 ,\nC359_=_C361 ,C359_=_C362 ,C359_=_C363 ,C361_=_C362 ,C361_=_C363 ,C362_=_C363 ,\nC362_=_C548 ,C369_=_C413 ,C369_=_C444 ,C369_=_C546 ,C369_=_C547 ,C369_=_C548 ,\nC369_=_C549 ,C369_=_C550 ,C413_=_C444 ,C413_=_C546 ,C413_=_C547 ,C413_=_C548 ,\nC413_=_C549 ,C413_=_C550 ,C444_=_C546 ,C444_=_C547 ,C444_=_C548 ,C444_=_C549 ,\nC444_=_C550 ,C546_=_C547 ,C546_=_C548 ,C546_=_C549 ,C546_=_C550 ,C547_=_C548 ,\nC547_=_C549 ,C547_=_C550 ,C548_=_C549 ,C548_=_C550 ,C549_=_C550 ,"];88[shape=box, label="id:88 level: 7\n33: C65 C72 C75 C97 C134 \nC137 C159 C160 C161 C162 C163 \nC164 C165 C166 C167 C168 C169 \nC170 C171 C208 C218 C236 C286 \nC320 C343 C388 C504 C540 C552 \nC578 C579 C580 C581 \n276: C65_=_C72( C65 C72 ) C65_=_C75( C65 C75 ) C65_=_C97( C65 C97 ) C65_=_C137( C65 C137 ) C65_=_C159( C65 C159 ) \nC65_=_C160( C65 C160 ) C65_=_C161( C65 C161 ) C65_=_C162( C65 C162 ) C65_=_C163( C65 C163 ) C65_=_C164( C65 C164 ) C65_=_C165( C65 C165 ) \nC65_=_C166( C65 C166 ) C65_=_C167( C65 C167 ) C65_=_C168( C65 C168 ) C65_=_C169( C65 C169 ) C65_=_C170( C65 C170 ) C65_=_C171( C65 C171 ) \nC72_=_C134( C72 C134 ) C72_=_C169( C72 C169 ) C72_=_C208( C72 C208 ) C72_=_C218( C72 C218 ) C72_=_C236( C72 C236 ) C72_=_C286( C72 C286 ) \nC72_=_C320( C72 C320 ) C72_=_C343( C72 C343 ) C72_=_C388( C72 C388 ) C72_=_C504( C72 C504 ) C72_=_C540( C72 C540 ) C72_=_C552( C72 C552 ) \nC72_=_C578( C72 C578 ) C72_=_C579( C72 C579 ) C72_=_C580( C72 C580 ) C72_=_C581( C72 C581 ) C75_=_C97( C75 C97 ) C75_=_C137( C75 C137 ) \nC75_=_C159( C75 C159 ) C75_=_C160( C75 C160 ) C75_=_C161( C75 C161 ) C75_=_C162( C75 C162 ) C75_=_C163( C75 C163 ) C75_=_C164( C75 C164 ) \nC75_=_C165( C75 C165 ) C75_=_C166( C75 C166 ) C75_=_C167( C75 C167 ) C75_=_C168( C75 C168 ) C75_=_C169( C75 C169 ) C75_=_C170( C75 C170 ) \nC75_=_C171( C75 C171 ) C97_=_C137( C97 C137 ) C97_=_C159( C97 C159 ) C97_=_C160( C97 C160 ) C97_=_C161( C97 C161 ) C97_=_C162( C97 C162 ) \nC97_=_C163( C97 C163 ) C97_=_C164( C97 C164 ) C97_=_C165( C97 C165 ) C97_=_C166( C97 C166 ) C97_=_C167( C97 C167 ) C97_=_C168( C97 C168 ) \nC97_=_C169( C97 C169 ) C97_=_C170( C97 C170 ) C97_=_C171( C97 C171 ) C134_=_C169( C134 C169 ) C134_=_C208( C134 C208 ) C134_=_C218( C134 C218 ) \nC134_=_C236( C134 C236 ) C134_=_C286( C134 C286 ) C134_=_C320( C134 C320 ) C134_=_C343( C134 C343 ) C134_=_C388( C134 C388 ) C134_=_C504( C134 C504 ) \nC134_=_C540( C134 C540 ) C134_=_C552( C134 C552 ) C134_=_C578( C134 C578 ) C134_=_C579( C134 C579 ) C134_=_C580( C134 C580 ) C134_=_C581( C134 C581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59_=_C160( C159 C160 ) C159_=_C161( C159 C161 ) C159_=_C162( C159 C162 ) C159_=_C163( C159 C163 ) C159_=_C164( C159 C164 ) \nC159_=_C165( C159 C165 ) C159_=_C166( C159 C166 ) C159_=_C167( C159 C167 ) C159_=_C168( C159 C168 ) C159_=_C169( C159 C169 ) C159_=_C170( C159 C170 ) \nC159_=_C171( C159 C171 ) C159_=_C286( C159 C286 ) C160_=_C161( C160 C161 ) C160_=_C162( C160 C162 ) C160_=_C163( C160 C163 ) C160_=_C164( C160 C164 ) \nC160_=_C165( C160 C165 ) C160_=_C166( C160 C166 ) C160_=_C167( C160 C167 ) C160_=_C168( C160 C168 ) C160_=_C169( C160 C169 ) C160_=_C170( C160 C170 ) \nC160_=_C171( C160 C171 ) C161_=_C162( C161 C162 ) C161_=_C163( C161 C163 ) C161_=_C164( C161 C164 ) C161_=_C165( C161 C165 ) C161_=_C166( C161 C166 ) \nC161_=_C167( C161 C167 ) C161_=_C168( C161 C168 ) C161_=_C169( C161 C169 ) C161_=_C170( C161 C170 ) C161_=_C171( C161 C171 ) C162_=_C163( C162 C163 ) \nC162_=_C164( C162 C164 ) C162_=_C165( C162 C165 ) C162_=_C166( C162 C166 ) C162_=_C167( C162 C167 ) C162_=_C168( C162 C168 ) C162_=_C169( C162 C169 ) \nC162_=_C170( C162 C170 ) C162_=_C171( C162 C171 ) C163_=_C164( C163 C164 ) C163_=_C165( C163 C165 ) C163_=_C166( C163 C166 ) C163_=_C167( C163 C167 ) \nC163_=_C168( C163 C168 ) C163_=_C169( C163 C169 ) C163_=_C170( C163 C170 ) C163_=_C171( C163 C171 ) C164_=_C165( C164 C165 ) C164_=_C166( C164 C166 ) \nC164_=_C167( C164 C167 ) C164_=_C168( C164 C168 ) C164_=_C169( C164 C169 ) C164_=_C170( C164 C170 ) C164_=_C171( C164 C171 ) C164_=_C504( C164 C504 ) \nC165_=_C166( C165 C166 ) C165_=_C167( C165 C167 ) C165_=_C168( C165 C168 ) C165_=_C169( C165 C169 ) C165_=_C170( C165 C170 ) C165_=_C171( C165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69_=_C208( C169 C208 ) C169_=_C218( C169 C218 ) C169_=_C236( C169 C236 ) C169_=_C286( C169 C286 ) \nC169_=_C320( C169 C320 ) C169_=_C343( C169 C343 ) C169_=_C388( C169 C388 ) C169_=_C504( C169 C504 ) C169_=_C540( C169 C540 ) C169_=_C552( C169 C552 ) \nC169_=_C578( C169 C578 ) C169_=_C579( C169 C579 ) C169_=_C580( C169 C580 ) C169_=_C581( C169 C581 ) C170_=_C171( C170 C171 ) C171_=_C578( C171 C578 ) \nC208_=_C218( C208 C218 ) C208_=_C236( C208 C236 ) C208_=_C286( C208 C286 ) C208_=_C320( C208 C320 ) C208_=_C343( C208 C343 ) C208_=_C388( C208 C388 ) \nC208_=_C504( C208 C504 ) C208_=_C540( C208 C540 ) C208_=_C552( C208 C552 ) C208_=_C578( C208 C578 ) C208_=_C579( C208 C579 ) C208_=_C580( C208 C580 ) \nC208_=_C581( C208 C581 ) C218_=_C236( C218 C236 ) C218_=_C286( C218 C286 ) C218_=_C320( C218 C320 ) C218_=_C343( C218 C343 ) C218_=_C388( C218 C388 ) \nC218_=_C504( C218 C504 ) C218_=_C540( C218 C540 ) C218_=_C552( C218 C552 ) C218_=_C578( C218 C578 ) C218_=_C579( C218 C579 ) C218_=_C580( C218 C580 ) \nC218_=_C581( C218 C581 ) C236_=_C286( C236 C286 ) C236_=_C320( C236 C320 ) C236_=_C343( C236 C343 ) C236_=_C388( C236 C388 ) C236_=_C504( C236 C504 ) \nC236_=_C540( C236 C540 ) C236_=_C552( C236 C552 ) C236_=_C578( C236 C578 ) C236_=_C579( C236 C579 ) C236_=_C580( C236 C580 ) C236_=_C581( C236 C581 ) \nC286_=_C320( C286 C320 ) C286_=_C343( C286 C343 ) C286_=_C388( C286 C388 ) C286_=_C504( C286 C504 ) C286_=_C540( C286 C540 ) C286_=_C552( C286 C552 ) \nC286_=_C578( C286 C578 ) C286_=_C579(</w:t>
      </w:r>
    </w:p>
    <w:p>
      <w:pPr>
        <w:pStyle w:val="PreformattedText"/>
        <w:bidi w:val="0"/>
        <w:spacing w:before="0" w:after="0"/>
        <w:jc w:val="left"/>
        <w:rPr/>
      </w:pPr>
      <w:r>
        <w:rPr/>
        <w:t xml:space="preserve"> </w:t>
      </w:r>
      <w:r>
        <w:rPr/>
        <w:t>C286 C579 ) C286_=_C580( C286 C580 ) C286_=_C581( C286 C581 ) C320_=_C343( C320 C343 ) C320_=_C388( C320 C388 ) \nC320_=_C504( C320 C504 ) C320_=_C540( C320 C540 ) C320_=_C552( C320 C552 ) C320_=_C578( C320 C578 ) C320_=_C579( C320 C579 ) C320_=_C580( C320 C580 ) \nC320_=_C581( C320 C581 ) C343_=_C388( C343 C388 ) C343_=_C504( C343 C504 ) C343_=_C540( C343 C540 ) C343_=_C552( C343 C552 ) C343_=_C578( C343 C578 ) \nC343_=_C579( C343 C579 ) C343_=_C580( C343 C580 ) C343_=_C581( C343 C581 ) C388_=_C504( C388 C504 ) C388_=_C540( C388 C540 ) C388_=_C552( C388 C552 ) \nC388_=_C578( C388 C578 ) C388_=_C579( C388 C579 ) C388_=_C580( C388 C580 ) C388_=_C581( C388 C581 ) C504_=_C540( C504 C540 ) C504_=_C552( C504 C552 ) \nC504_=_C578( C504 C578 ) C504_=_C579( C504 C579 ) C504_=_C580( C504 C580 ) C504_=_C581( C504 C581 ) C540_=_C552( C540 C552 ) C540_=_C578( C540 C578 ) \nC540_=_C579( C540 C579 ) C540_=_C580( C540 C580 ) C540_=_C581( C540 C581 ) C552_=_C578( C552 C578 ) C552_=_C579( C552 C579 ) C552_=_C580( C552 C580 ) \nC552_=_C581( C552 C581 ) C578_=_C579( C578 C579 ) C578_=_C580( C578 C580 ) C578_=_C581( C578 C581 ) C579_=_C580( C579 C580 ) C579_=_C581( C579 C581 ) \nC580_=_C581( C580 C581 ) "];69-&gt;88[label="32: C65 C72 C75 C97 C134 \nC137 C159 C160 C161 C162 C163 \nC164 C165 C166 C167 C168 C170 \nC171 C208 C218 C236 C286 C320 \nC343 C388 C504 C540 C552 C578 \nC579 C580 C581 \n244: C65_=_C72 ,C65_=_C75 ,C65_=_C97 ,C65_=_C137 ,C65_=_C159 ,\nC65_=_C160 ,C65_=_C161 ,C65_=_C162 ,C65_=_C163 ,C65_=_C164 ,C65_=_C165 ,\nC65_=_C166 ,C65_=_C167 ,C65_=_C168 ,C65_=_C170 ,C65_=_C171 ,C72_=_C134 ,\nC72_=_C208 ,C72_=_C218 ,C72_=_C236 ,C72_=_C286 ,C72_=_C320 ,C72_=_C343 ,\nC72_=_C388 ,C72_=_C504 ,C72_=_C540 ,C72_=_C552 ,C72_=_C578 ,C72_=_C579 ,\nC72_=_C580 ,C72_=_C581 ,C75_=_C97 ,C75_=_C137 ,C75_=_C159 ,C75_=_C160 ,\nC75_=_C161 ,C75_=_C162 ,C75_=_C163 ,C75_=_C164 ,C75_=_C165 ,C75_=_C166 ,\nC75_=_C167 ,C75_=_C168 ,C75_=_C170 ,C75_=_C171 ,C97_=_C137 ,C97_=_C159 ,\nC97_=_C160 ,C97_=_C161 ,C97_=_C162 ,C97_=_C163 ,C97_=_C164 ,C97_=_C165 ,\nC97_=_C166 ,C97_=_C167 ,C97_=_C168 ,C97_=_C170 ,C97_=_C171 ,C134_=_C208 ,\nC134_=_C218 ,C134_=_C236 ,C134_=_C286 ,C134_=_C320 ,C134_=_C343 ,C134_=_C388 ,\nC134_=_C504 ,C134_=_C540 ,C134_=_C552 ,C134_=_C578 ,C134_=_C579 ,C134_=_C580 ,\nC134_=_C581 ,C137_=_C159 ,C137_=_C160 ,C137_=_C161 ,C137_=_C162 ,C137_=_C163 ,\nC137_=_C164 ,C137_=_C165 ,C137_=_C166 ,C137_=_C167 ,C137_=_C168 ,C137_=_C170 ,\nC137_=_C171 ,C159_=_C160 ,C159_=_C161 ,C159_=_C162 ,C159_=_C163 ,C159_=_C164 ,\nC159_=_C165 ,C159_=_C166 ,C159_=_C167 ,C159_=_C168 ,C159_=_C170 ,C159_=_C171 ,\nC159_=_C286 ,C160_=_C161 ,C160_=_C162 ,C160_=_C163 ,C160_=_C164 ,C160_=_C165 ,\nC160_=_C166 ,C160_=_C167 ,C160_=_C168 ,C160_=_C170 ,C160_=_C171 ,C161_=_C162 ,\nC161_=_C163 ,C161_=_C164 ,C161_=_C165 ,C161_=_C166 ,C161_=_C167 ,C161_=_C168 ,\nC161_=_C170 ,C161_=_C171 ,C162_=_C163 ,C162_=_C164 ,C162_=_C165 ,C162_=_C166 ,\nC162_=_C167 ,C162_=_C168 ,C162_=_C170 ,C162_=_C171 ,C163_=_C164 ,C163_=_C165 ,\nC163_=_C166 ,C163_=_C167 ,C163_=_C168 ,C163_=_C170 ,C163_=_C171 ,C164_=_C165 ,\nC164_=_C166 ,C164_=_C167 ,C164_=_C168 ,C164_=_C170 ,C164_=_C171 ,C164_=_C504 ,\nC165_=_C166 ,C165_=_C167 ,C165_=_C168 ,C165_=_C170 ,C165_=_C171 ,C166_=_C167 ,\nC166_=_C168 ,C166_=_C170 ,C166_=_C171 ,C167_=_C168 ,C167_=_C170 ,C167_=_C171 ,\nC168_=_C170 ,C168_=_C171 ,C170_=_C171 ,C171_=_C578 ,C208_=_C218 ,C208_=_C236 ,\nC208_=_C286 ,C208_=_C320 ,C208_=_C343 ,C208_=_C388 ,C208_=_C504 ,C208_=_C540 ,\nC208_=_C552 ,C208_=_C578 ,C208_=_C579 ,C208_=_C580 ,C208_=_C581 ,C218_=_C236 ,\nC218_=_C286 ,C218_=_C320 ,C218_=_C343 ,C218_=_C388 ,C218_=_C504 ,C218_=_C540 ,\nC218_=_C552 ,C218_=_C578 ,C218_=_C579 ,C218_=_C580 ,C218_=_C581 ,C236_=_C286 ,\nC236_=_C320 ,C236_=_C343 ,C236_=_C388 ,C236_=_C504 ,C236_=_C540 ,C236_=_C552 ,\nC236_=_C578 ,C236_=_C579 ,C236_=_C580 ,C236_=_C581 ,C286_=_C320 ,C286_=_C343 ,\nC286_=_C388 ,C286_=_C504 ,C286_=_C540 ,C286_=_C552 ,C286_=_C578 ,C286_=_C579 ,\nC286_=_C580 ,C286_=_C581 ,C320_=_C343 ,C320_=_C388 ,C320_=_C504 ,C320_=_C540 ,\nC320_=_C552 ,C320_=_C578 ,C320_=_C579 ,C320_=_C580 ,C320_=_C581 ,C343_=_C388 ,\nC343_=_C504 ,C343_=_C540 ,C343_=_C552 ,C343_=_C578 ,C343_=_C579 ,C343_=_C580 ,\nC343_=_C581 ,C388_=_C504 ,C388_=_C540 ,C388_=_C552 ,C388_=_C578 ,C388_=_C579 ,\nC388_=_C580 ,C388_=_C581 ,C504_=_C540 ,C504_=_C552 ,C504_=_C578 ,C504_=_C579 ,\nC504_=_C580 ,C504_=_C581 ,C540_=_C552 ,C540_=_C578 ,C540_=_C579 ,C540_=_C580 ,\nC540_=_C581 ,C552_=_C578 ,C552_=_C579 ,C552_=_C580 ,C552_=_C581 ,C578_=_C579 ,\nC578_=_C580 ,C578_=_C581 ,C579_=_C580 ,C579_=_C581 ,C580_=_C581 ,"];89[shape=box, label="id:89 level: 7\n36: C44 C53 C132 C141 C159 \nC163 C198 C206 C224 C261 C277 \nC278 C279 C280 C281 C282 C283 \nC284 C285 C286 C287 C288 C289 \nC316 C325 C350 C359 C382 C474 \nC495 C496 C497 C498 C499 C500 \nC501 \n330: C44_=_C53( C44 C53 ) C44_=_C141( C44 C141 ) C44_=_C159( C44 C159 ) C44_=_C224( C44 C224 ) C44_=_C261( C44 C261 ) \nC44_=_C277( C44 C277 ) C44_=_C278( C44 C278 ) C44_=_C279( C44 C279 ) C44_=_C280( C44 C280 ) C44_=_C281( C44 C281 ) C44_=_C282( C44 C282 ) \nC44_=_C283( C44 C283 ) C44_=_C284( C44 C284 ) C44_=_C285( C44 C285 ) C44_=_C286( C44 C286 ) C44_=_C287( C44 C287 ) C44_=_C288( C44 C288 ) \nC44_=_C289( C44 C289 ) C53_=_C132( C53 C132 ) C53_=_C163( C53 C163 ) C53_=_C198( C53 C198 ) C53_=_C206( C53 C206 ) C53_=_C281( C53 C281 ) \nC53_=_C316( C53 C316 ) C53_=_C325( C53 C325 ) C53_=_C350( C53 C350 ) C53_=_C359( C53 C359 ) C53_=_C382( C53 C382 ) C53_=_C474( C53 C474 ) \nC53_=_C495( C53 C495 ) C53_=_C496( C53 C496 ) C53_=_C497( C53 C497 ) C53_=_C498( C53 C498 ) C53_=_C499( C53 C499 ) C53_=_C500( C53 C500 ) \nC53_=_C501( C53 C501 ) C132_=_C163( C132 C163 ) C132_=_C198( C132 C198 ) C132_=_C206( C132 C206 ) C132_=_C281( C132 C281 ) C132_=_C316( C132 C316 ) \nC132_=_C325( C132 C325 ) C132_=_C350( C132 C350 ) C132_=_C359( C132 C359 ) C132_=_C382( C132 C382 ) C132_=_C474( C132 C474 ) C132_=_C495( C132 C495 ) \nC132_=_C496( C132 C496 ) C132_=_C497( C132 C497 ) C132_=_C498( C132 C498 ) C132_=_C499( C132 C499 ) C132_=_C500( C132 C500 ) C132_=_C501( C132 C501 ) \nC141_=_C159( C141 C159 ) C141_=_C224( C141 C224 ) C141_=_C261( C141 C261 ) C141_=_C277( C141 C277 ) C141_=_C278( C141 C278 ) C141_=_C279( C141 C279 ) \nC141_=_C280( C141 C280 ) C141_=_C281( C141 C281 ) C141_=_C282( C141 C282 ) C141_=_C283( C141 C283 ) C141_=_C284( C141 C284 ) C141_=_C285( C141 C285 ) \nC141_=_C286( C141 C286 ) C141_=_C287( C141 C287 ) C141_=_C288( C141 C288 ) C141_=_C289( C141 C289 ) C159_=_C163( C159 C163 ) C159_=_C224( C159 C224 ) \nC159_=_C261( C159 C261 ) C159_=_C277( C159 C277 ) C159_=_C278( C159 C278 ) C159_=_C279( C159 C279 ) C159_=_C280( C159 C280 ) C159_=_C281( C159 C281 ) \nC159_=_C282( C159 C282 ) C159_=_C283( C159 C283 ) C159_=_C284( C159 C284 ) C159_=_C285( C159 C285 ) C159_=_C286( C159 C286 ) C159_=_C287( C159 C287 ) \nC159_=_C288( C159 C288 ) C159_=_C289( C159 C289 ) C163_=_C198( C163 C198 ) C163_=_C206( C163 C206 ) C163_=_C281( C163 C281 ) C163_=_C316( C163 C316 ) \nC163_=_C325( C163 C325 ) C163_=_C350( C163 C350 ) C163_=_C359( C163 C359 ) C163_=_C382( C163 C382 ) C163_=_C474( C163 C474 ) C163_=_C495( C163 C495 ) \nC163_=_C496( C163 C496 ) C163_=_C497( C163 C497 ) C163_=_C498( C163 C498 ) C163_=_C499( C163 C499 ) C163_=_C500( C163 C500 ) C163_=_C501( C163 C501 ) \nC198_=_C206( C198 C206 ) C198_=_C281( C198 C281 ) C198_=_C316( C198 C316 ) C198_=_C325( C198 C325 ) C198_=_C350( C198 C350 ) C198_=_C359( C198 C359 ) \nC198_=_C382( C198 C382 ) C198_=_C474( C198 C474 ) C198_=_C495( C198 C495 ) C198_=_C496( C198 C496 ) C198_=_C497( C198 C497 ) C198_=_C498( C198 C498 ) \nC198_=_C499( C198 C499 ) C198_=_C500( C198 C500 ) C198_=_C501( C198 C501 ) C206_=_C281( C206 C281 ) C206_=_C316( C206 C316 ) C206_=_C325( C206 C325 ) \nC206_=_C350( C206 C350 ) C206_=_C359( C206 C359 ) C206_=_C382( C206 C382 ) C206_=_C474( C206 C474 ) C206_=_C495( C206 C495 ) C206_=_C496( C206 C496 ) \nC206_=_C497( C206 C497 ) C206_=_C498( C206 C498 ) C206_=_C499( C206 C499 ) C206_=_C500( C206 C500 ) C206_=_C501( C206 C501 ) C224_=_C261( C224 C261 ) \nC224_=_C277( C224 C277 ) C224_=_C278( C224 C278 ) C224_=_C279( C224 C279 ) C224_=_C280( C224 C280 ) C224_=_C281( C224 C281 ) C224_=_C282( C224 C282 ) \nC224_=_C283( C224 C283 ) C224_=_C284( C224 C284 ) C224_=_C285( C224 C285 ) C224_=_C286( C224 C286 ) C224_=_C287( C224 C287 ) C224_=_C288( C224 C288 ) \nC224_=_C289( C224 C289 ) C261_=_C277( C261 C277 ) C261_=_C278( C261 C278 ) C261_=_C279( C261 C279 ) C261_=_C280( C261 C280 ) C261_=_C281( C261 C281 ) \nC261_=_C282( C261 C282 ) C261_=_C283( C261 C283 ) C261_=_C284( C261 C284 ) C261_=_C285( C261 C285 ) C261_=_C286( C261 C286 ) C261_=_C287( C261 C287 ) \nC261_=_C288( C261 C288 ) C261_=_C289( C261 C289 ) C277_=_C278( C277 C278 ) C277_=_C279( C277 C279 ) C277_=_C280( C277 C280 ) C277_=_C281( C277 C281 ) \nC277_=_C282( C277 C282 ) C277_=_C283( C277 C283 ) C277_=_C284( C277 C284 ) C277_=_C285( C277 C285 ) C277_=_C286( C277 C286 ) C277_=_C287( C277 C287 ) \nC277_=_C288( C277 C288 ) C277_=_C289( C277 C289 ) C277_=_C359( C277 C359 ) C278_=_C279( C278 C279 ) C278_=_C280( C278 C280 ) C278_=_C281( C278 C281 ) \nC278_=_C282( C278 C282 ) C278_=_C283( C278 C283 ) C278_=_C284( C278 C284 ) C278_=_C285( C278 C285 ) C278_=_C286( C278 C286 ) C278_=_C287( C278 C287 ) \nC278_=_C288( C278 C288 ) C278_=_C289( C278 C289 ) C279_=_C280( C279 C280 ) C279_=_C281( C279 C281 ) C279_=_C282( C279 C282 ) C279_=_C283( C279 C283 ) \nC279_=_C284( C279 C284 ) C279_=_C285( C279 C285 ) C279_=_C286( C279 C286 ) C279_=_C287( C279 C287 ) C279_=_C288( C279 C288 ) C279_=_C289( C279 C289 ) \nC279_=_C382( C279 C382 ) C280_=_C281( C280 C281 ) C280_=_C282( C280 C282 ) C280_=_C283( C280 C283 ) C280_=_C284( C280 C284 ) C280_=_C285( C280 C285 ) \nC280_=_C286( C280 C286 ) C280_=_C287( C280 C287 ) C280_=_C288( C280 C288 ) C280_=_C289( C280 C289 ) C281_=_C282( C281 C282 ) C281_=_C283( C281 C283 ) \nC281_=_C284(</w:t>
      </w:r>
    </w:p>
    <w:p>
      <w:pPr>
        <w:pStyle w:val="PreformattedText"/>
        <w:bidi w:val="0"/>
        <w:spacing w:before="0" w:after="0"/>
        <w:jc w:val="left"/>
        <w:rPr/>
      </w:pPr>
      <w:r>
        <w:rPr/>
        <w:t xml:space="preserve"> </w:t>
      </w:r>
      <w:r>
        <w:rPr/>
        <w:t>C281 C284 ) C281_=_C285( C281 C285 ) C281_=_C286( C281 C286 ) C281_=_C287( C281 C287 ) C281_=_C288( C281 C288 ) C281_=_C289( C281 C289 ) \nC281_=_C316( C281 C316 ) C281_=_C325( C281 C325 ) C281_=_C350( C281 C350 ) C281_=_C359( C281 C359 ) C281_=_C382( C281 C382 ) C281_=_C474( C281 C474 ) \nC281_=_C495( C281 C495 ) C281_=_C496( C281 C496 ) C281_=_C497( C281 C497 ) C281_=_C498( C281 C498 ) C281_=_C499( C281 C499 ) C281_=_C500( C281 C500 ) \nC281_=_C501( C281 C501 ) C282_=_C283( C282 C283 ) C282_=_C284( C282 C284 ) C282_=_C285( C282 C285 ) C282_=_C286( C282 C286 ) C282_=_C287( C282 C287 ) \nC282_=_C288( C282 C288 ) C282_=_C289( C282 C289 ) C282_=_C495( C282 C495 ) C283_=_C284( C283 C284 ) C283_=_C285( C283 C285 ) C283_=_C286( C283 C286 ) \nC283_=_C287( C283 C287 ) C283_=_C288( C283 C288 ) C283_=_C289( C283 C289 ) C284_=_C285( C284 C285 ) C284_=_C286( C284 C286 ) C284_=_C287( C284 C287 ) \nC284_=_C288( C284 C288 ) C284_=_C289( C284 C289 ) C285_=_C286( C285 C286 ) C285_=_C287( C285 C287 ) C285_=_C288( C285 C288 ) C285_=_C289( C285 C289 ) \nC286_=_C287( C286 C287 ) C286_=_C288( C286 C288 ) C286_=_C289( C286 C289 ) C287_=_C288( C287 C288 ) C287_=_C289( C287 C289 ) C288_=_C289( C288 C289 ) \nC289_=_C500( C289 C500 ) C316_=_C325( C316 C325 ) C316_=_C350( C316 C350 ) C316_=_C359( C316 C359 ) C316_=_C382( C316 C382 ) C316_=_C474( C316 C474 ) \nC316_=_C495( C316 C495 ) C316_=_C496( C316 C496 ) C316_=_C497( C316 C497 ) C316_=_C498( C316 C498 ) C316_=_C499( C316 C499 ) C316_=_C500( C316 C500 ) \nC316_=_C501( C316 C501 ) C325_=_C350( C325 C350 ) C325_=_C359( C325 C359 ) C325_=_C382( C325 C382 ) C325_=_C474( C325 C474 ) C325_=_C495( C325 C495 ) \nC325_=_C496( C325 C496 ) C325_=_C497( C325 C497 ) C325_=_C498( C325 C498 ) C325_=_C499( C325 C499 ) C325_=_C500( C325 C500 ) C325_=_C501( C325 C501 ) \nC350_=_C359( C350 C359 ) C350_=_C382( C350 C382 ) C350_=_C474( C350 C474 ) C350_=_C495( C350 C495 ) C350_=_C496( C350 C496 ) C350_=_C497( C350 C497 ) \nC350_=_C498( C350 C498 ) C350_=_C499( C350 C499 ) C350_=_C500( C350 C500 ) C350_=_C501( C350 C501 ) C359_=_C382( C359 C382 ) C359_=_C474( C359 C474 ) \nC359_=_C495( C359 C495 ) C359_=_C496( C359 C496 ) C359_=_C497( C359 C497 ) C359_=_C498( C359 C498 ) C359_=_C499( C359 C499 ) C359_=_C500( C359 C500 ) \nC359_=_C501( C359 C501 ) C382_=_C474( C382 C474 ) C382_=_C495( C382 C495 ) C382_=_C496( C382 C496 ) C382_=_C497( C382 C497 ) C382_=_C498( C382 C498 ) \nC382_=_C499( C382 C499 ) C382_=_C500( C382 C500 ) C382_=_C501( C382 C501 ) C474_=_C495( C474 C495 ) C474_=_C496( C474 C496 ) C474_=_C497( C474 C497 ) \nC474_=_C498( C474 C498 ) C474_=_C499( C474 C499 ) C474_=_C500( C474 C500 ) C474_=_C501( C474 C501 ) C495_=_C496( C495 C496 ) C495_=_C497( C495 C497 ) \nC495_=_C498( C495 C498 ) C495_=_C499( C495 C499 ) C495_=_C500( C495 C500 ) C495_=_C501( C495 C501 ) C496_=_C497( C496 C497 ) C496_=_C498( C496 C498 ) \nC496_=_C499( C496 C499 ) C496_=_C500( C496 C500 ) C496_=_C501( C496 C501 ) C497_=_C498( C497 C498 ) C497_=_C499( C497 C499 ) C497_=_C500( C497 C500 ) \nC497_=_C501( C497 C501 ) C498_=_C499( C498 C499 ) C498_=_C500( C498 C500 ) C498_=_C501( C498 C501 ) C499_=_C500( C499 C500 ) C499_=_C501( C499 C501 ) \nC500_=_C501( C500 C501 ) "];70-&gt;89[label="35: C44 C53 C132 C141 C159 \nC163 C198 C206 C224 C261 C277 \nC278 C279 C280 C282 C283 C284 \nC285 C286 C287 C288 C289 C316 \nC325 C350 C359 C382 C474 C495 \nC496 C497 C498 C499 C500 C501 \n295: C44_=_C53 ,C44_=_C141 ,C44_=_C159 ,C44_=_C224 ,C44_=_C261 ,\nC44_=_C277 ,C44_=_C278 ,C44_=_C279 ,C44_=_C280 ,C44_=_C282 ,C44_=_C283 ,\nC44_=_C284 ,C44_=_C285 ,C44_=_C286 ,C44_=_C287 ,C44_=_C288 ,C44_=_C289 ,\nC53_=_C132 ,C53_=_C163 ,C53_=_C198 ,C53_=_C206 ,C53_=_C316 ,C53_=_C325 ,\nC53_=_C350 ,C53_=_C359 ,C53_=_C382 ,C53_=_C474 ,C53_=_C495 ,C53_=_C496 ,\nC53_=_C497 ,C53_=_C498 ,C53_=_C499 ,C53_=_C500 ,C53_=_C501 ,C132_=_C163 ,\nC132_=_C198 ,C132_=_C206 ,C132_=_C316 ,C132_=_C325 ,C132_=_C350 ,C132_=_C359 ,\nC132_=_C382 ,C132_=_C474 ,C132_=_C495 ,C132_=_C496 ,C132_=_C497 ,C132_=_C498 ,\nC132_=_C499 ,C132_=_C500 ,C132_=_C501 ,C141_=_C159 ,C141_=_C224 ,C141_=_C261 ,\nC141_=_C277 ,C141_=_C278 ,C141_=_C279 ,C141_=_C280 ,C141_=_C282 ,C141_=_C283 ,\nC141_=_C284 ,C141_=_C285 ,C141_=_C286 ,C141_=_C287 ,C141_=_C288 ,C141_=_C289 ,\nC159_=_C163 ,C159_=_C224 ,C159_=_C261 ,C159_=_C277 ,C159_=_C278 ,C159_=_C279 ,\nC159_=_C280 ,C159_=_C282 ,C159_=_C283 ,C159_=_C284 ,C159_=_C285 ,C159_=_C286 ,\nC159_=_C287 ,C159_=_C288 ,C159_=_C289 ,C163_=_C198 ,C163_=_C206 ,C163_=_C316 ,\nC163_=_C325 ,C163_=_C350 ,C163_=_C359 ,C163_=_C382 ,C163_=_C474 ,C163_=_C495 ,\nC163_=_C496 ,C163_=_C497 ,C163_=_C498 ,C163_=_C499 ,C163_=_C500 ,C163_=_C501 ,\nC198_=_C206 ,C198_=_C316 ,C198_=_C325 ,C198_=_C350 ,C198_=_C359 ,C198_=_C382 ,\nC198_=_C474 ,C198_=_C495 ,C198_=_C496 ,C198_=_C497 ,C198_=_C498 ,C198_=_C499 ,\nC198_=_C500 ,C198_=_C501 ,C206_=_C316 ,C206_=_C325 ,C206_=_C350 ,C206_=_C359 ,\nC206_=_C382 ,C206_=_C474 ,C206_=_C495 ,C206_=_C496 ,C206_=_C497 ,C206_=_C498 ,\nC206_=_C499 ,C206_=_C500 ,C206_=_C501 ,C224_=_C261 ,C224_=_C277 ,C224_=_C278 ,\nC224_=_C279 ,C224_=_C280 ,C224_=_C282 ,C224_=_C283 ,C224_=_C284 ,C224_=_C285 ,\nC224_=_C286 ,C224_=_C287 ,C224_=_C288 ,C224_=_C289 ,C261_=_C277 ,C261_=_C278 ,\nC261_=_C279 ,C261_=_C280 ,C261_=_C282 ,C261_=_C283 ,C261_=_C284 ,C261_=_C285 ,\nC261_=_C286 ,C261_=_C287 ,C261_=_C288 ,C261_=_C289 ,C277_=_C278 ,C277_=_C279 ,\nC277_=_C280 ,C277_=_C282 ,C277_=_C283 ,C277_=_C284 ,C277_=_C285 ,C277_=_C286 ,\nC277_=_C287 ,C277_=_C288 ,C277_=_C289 ,C277_=_C359 ,C278_=_C279 ,C278_=_C280 ,\nC278_=_C282 ,C278_=_C283 ,C278_=_C284 ,C278_=_C285 ,C278_=_C286 ,C278_=_C287 ,\nC278_=_C288 ,C278_=_C289 ,C279_=_C280 ,C279_=_C282 ,C279_=_C283 ,C279_=_C284 ,\nC279_=_C285 ,C279_=_C286 ,C279_=_C287 ,C279_=_C288 ,C279_=_C289 ,C279_=_C382 ,\nC280_=_C282 ,C280_=_C283 ,C280_=_C284 ,C280_=_C285 ,C280_=_C286 ,C280_=_C287 ,\nC280_=_C288 ,C280_=_C289 ,C282_=_C283 ,C282_=_C284 ,C282_=_C285 ,C282_=_C286 ,\nC282_=_C287 ,C282_=_C288 ,C282_=_C289 ,C282_=_C495 ,C283_=_C284 ,C283_=_C285 ,\nC283_=_C286 ,C283_=_C287 ,C283_=_C288 ,C283_=_C289 ,C284_=_C285 ,C284_=_C286 ,\nC284_=_C287 ,C284_=_C288 ,C284_=_C289 ,C285_=_C286 ,C285_=_C287 ,C285_=_C288 ,\nC285_=_C289 ,C286_=_C287 ,C286_=_C288 ,C286_=_C289 ,C287_=_C288 ,C287_=_C289 ,\nC288_=_C289 ,C289_=_C500 ,C316_=_C325 ,C316_=_C350 ,C316_=_C359 ,C316_=_C382 ,\nC316_=_C474 ,C316_=_C495 ,C316_=_C496 ,C316_=_C497 ,C316_=_C498 ,C316_=_C499 ,\nC316_=_C500 ,C316_=_C501 ,C325_=_C350 ,C325_=_C359 ,C325_=_C382 ,C325_=_C474 ,\nC325_=_C495 ,C325_=_C496 ,C325_=_C497 ,C325_=_C498 ,C325_=_C499 ,C325_=_C500 ,\nC325_=_C501 ,C350_=_C359 ,C350_=_C382 ,C350_=_C474 ,C350_=_C495 ,C350_=_C496 ,\nC350_=_C497 ,C350_=_C498 ,C350_=_C499 ,C350_=_C500 ,C350_=_C501 ,C359_=_C382 ,\nC359_=_C474 ,C359_=_C495 ,C359_=_C496 ,C359_=_C497 ,C359_=_C498 ,C359_=_C499 ,\nC359_=_C500 ,C359_=_C501 ,C382_=_C474 ,C382_=_C495 ,C382_=_C496 ,C382_=_C497 ,\nC382_=_C498 ,C382_=_C499 ,C382_=_C500 ,C382_=_C501 ,C474_=_C495 ,C474_=_C496 ,\nC474_=_C497 ,C474_=_C498 ,C474_=_C499 ,C474_=_C500 ,C474_=_C501 ,C495_=_C496 ,\nC495_=_C497 ,C495_=_C498 ,C495_=_C499 ,C495_=_C500 ,C495_=_C501 ,C496_=_C497 ,\nC496_=_C498 ,C496_=_C499 ,C496_=_C500 ,C496_=_C501 ,C497_=_C498 ,C497_=_C499 ,\nC497_=_C500 ,C497_=_C501 ,C498_=_C499 ,C498_=_C500 ,C498_=_C501 ,C499_=_C500 ,\nC499_=_C501 ,C500_=_C501 ,"];90[shape=box, label="id:90 level: 7\n38: C43 C90 C113 C154 C170 \nC192 C202 C205 C206 C207 C208 \nC210 C211 C212 C222 C223 C224 \nC225 C226 C227 C228 C229 C230 \nC231 C232 C233 C234 C235 C236 \nC237 C238 C301 C330 C447 C485 \nC570 C582 C583 \n289: C43_=_C113( C43 C113 ) C43_=_C205( C43 C205 ) C43_=_C222( C43 C222 ) C43_=_C223( C43 C223 ) C43_=_C224( C43 C224 ) \nC43_=_C225( C43 C225 ) C43_=_C226( C43 C226 ) C43_=_C227( C43 C227 ) C43_=_C228( C43 C228 ) C43_=_C229( C43 C229 ) C43_=_C230( C43 C230 ) \nC43_=_C231( C43 C231 ) C43_=_C232( C43 C232 ) C43_=_C233( C43 C233 ) C43_=_C234( C43 C234 ) C43_=_C235( C43 C235 ) C43_=_C236( C43 C236 ) \nC43_=_C237( C43 C237 ) C43_=_C238( C43 C238 ) C90_=_C154( C90 C154 ) C90_=_C170( C90 C170 ) C90_=_C202( C90 C202 ) C90_=_C237( C90 C237 ) \nC90_=_C301( C90 C301 ) C90_=_C330( C90 C330 ) C90_=_C447( C90 C447 ) C90_=_C485( C90 C485 ) C90_=_C570( C90 C570 ) C90_=_C582( C90 C582 ) \nC90_=_C583( C90 C583 ) C113_=_C205( C113 C205 ) C113_=_C222( C113 C222 ) C113_=_C223( C113 C223 ) C113_=_C224( C113 C224 ) C113_=_C225( C113 C225 ) \nC113_=_C226( C113 C226 ) C113_=_C227( C113 C227 ) C113_=_C228( C113 C228 ) C113_=_C229( C113 C229 ) C113_=_C230( C113 C230 ) C113_=_C231( C113 C231 ) \nC113_=_C232( C113 C232 ) C113_=_C233( C113 C233 ) C113_=_C234( C113 C234 ) C113_=_C235( C113 C235 ) C113_=_C236( C113 C236 ) C113_=_C237( C113 C237 ) \nC113_=_C238( C113 C238 ) C154_=_C170( C154 C170 ) C154_=_C202( C154 C202 ) C154_=_C237( C154 C237 ) C154_=_C301( C154 C301 ) C154_=_C330( C154 C330 ) \nC154_=_C447( C154 C447 ) C154_=_C485( C154 C485 ) C154_=_C570( C154 C570 ) C154_=_C582( C154 C582 ) C154_=_C583( C154 C583 ) C170_=_C202( C170 C202 ) \nC170_=_C237( C170 C237 ) C170_=_C301( C170 C301 ) C170_=_C330( C170 C330 ) C170_=_C447( C170 C447 ) C170_=_C485( C170 C485 ) C170_=_C570( C170 C570 ) \nC170_=_C582( C170 C582 ) C170_=_C583( C170 C583 ) C192_=_C202( C192 C202 ) C192_=_C205( C192 C205 ) C192_=_C206( C192 C206 ) C192_=_C207( C192 C207 ) \nC192_=_C208( C192 C208 ) C192_=_C210( C192 C210 ) C192_=_C211( C192 C211 ) C192_=_C212( C192 C212 ) C202_=_C237( C202 C237 ) C202_=_C301( C202 C301 ) \nC202_=_C330( C202 C330 ) C202_=_C447( C202 C447 ) C202_=_C485( C202 C485 ) C202_=_C570( C202 C570 ) C202_=_C582( C202 C582 ) C202_=_C583( C202 C583 ) \nC205_=_C206( C205 C206 ) C205_=_C207( C205 C207 ) C205_=_C208( C205 C208 ) C205_=_C210( C205 C210 ) C205_=_C211( C205 C211 ) C205_=_C212( C205 C212 ) \nC205_=_C222( C205 C222 ) C205_=_C223( C205 C223 ) C205_=_C224( C205 C224 ) C205_=_C225( C205 C225 ) C205_=_C226( C205 C226 ) C205_=_C227( C205</w:t>
      </w:r>
    </w:p>
    <w:p>
      <w:pPr>
        <w:pStyle w:val="PreformattedText"/>
        <w:bidi w:val="0"/>
        <w:spacing w:before="0" w:after="0"/>
        <w:jc w:val="left"/>
        <w:rPr/>
      </w:pPr>
      <w:r>
        <w:rPr/>
        <w:t xml:space="preserve"> </w:t>
      </w:r>
      <w:r>
        <w:rPr/>
        <w:t>C227 ) \nC205_=_C228( C205 C228 ) C205_=_C229( C205 C229 ) C205_=_C230( C205 C230 ) C205_=_C231( C205 C231 ) C205_=_C232( C205 C232 ) C205_=_C233( C205 C233 ) \nC205_=_C234( C205 C234 ) C205_=_C235( C205 C235 ) C205_=_C236( C205 C236 ) C205_=_C237( C205 C237 ) C205_=_C238( C205 C238 ) C206_=_C207( C206 C207 ) \nC206_=_C208( C206 C208 ) C206_=_C210( C206 C210 ) C206_=_C211( C206 C211 ) C206_=_C212( C206 C212 ) C207_=_C208( C207 C208 ) C207_=_C210( C207 C210 ) \nC207_=_C211( C207 C211 ) C207_=_C212( C207 C212 ) C207_=_C229( C207 C229 ) C208_=_C210( C208 C210 ) C208_=_C211( C208 C211 ) C208_=_C212( C208 C212 ) \nC208_=_C236( C208 C236 ) C210_=_C211( C210 C211 ) C210_=_C212( C210 C212 ) C210_=_C238( C210 C238 ) C211_=_C212( C211 C212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6_=_C227( C226 C227 ) C226_=_C228( C226 C228 ) C226_=_C229( C226 C229 ) \nC226_=_C230( C226 C230 ) C226_=_C231( C226 C231 ) C226_=_C232( C226 C232 ) C226_=_C233( C226 C233 ) C226_=_C234( C226 C234 ) C226_=_C235( C226 C235 ) \nC226_=_C236( C226 C236 ) C226_=_C237( C226 C237 ) C226_=_C238( C226 C238 ) C227_=_C228( C227 C228 ) C227_=_C229( C227 C229 ) C227_=_C230( C227 C230 ) \nC227_=_C231( C227 C231 ) C227_=_C232( C227 C232 ) C227_=_C233( C227 C233 ) C227_=_C234( C227 C234 ) C227_=_C235( C227 C235 ) C227_=_C236( C227 C236 ) \nC227_=_C237( C227 C237 ) C227_=_C238( C227 C238 ) C228_=_C229( C228 C229 ) C228_=_C230( C228 C230 ) C228_=_C231( C228 C231 ) C228_=_C232( C228 C232 ) \nC228_=_C233( C228 C233 ) C228_=_C234( C228 C234 ) C228_=_C235( C228 C235 ) C228_=_C236( C228 C236 ) C228_=_C237( C228 C237 ) C228_=_C238( C228 C238 ) \nC229_=_C230( C229 C230 ) C229_=_C231( C229 C231 ) C229_=_C232( C229 C232 ) C229_=_C233( C229 C233 ) C229_=_C234( C229 C234 ) C229_=_C235( C229 C235 ) \nC229_=_C236( C229 C236 ) C229_=_C237( C229 C237 ) C229_=_C238( C229 C238 ) C230_=_C231( C230 C231 ) C230_=_C232( C230 C232 ) C230_=_C233( C230 C233 ) \nC230_=_C234( C230 C234 ) C230_=_C235( C230 C235 ) C230_=_C236( C230 C236 ) C230_=_C237( C230 C237 ) C230_=_C238( C230 C238 ) C231_=_C232( C231 C232 ) \nC231_=_C233( C231 C233 ) C231_=_C234( C231 C234 ) C231_=_C235( C231 C235 ) C231_=_C236( C231 C236 ) C231_=_C237( C231 C237 ) C231_=_C238( C231 C238 ) \nC232_=_C233( C232 C233 ) C232_=_C234( C232 C234 ) C232_=_C235( C232 C235 ) C232_=_C236( C232 C236 ) C232_=_C237( C232 C237 ) C232_=_C238( C232 C238 ) \nC233_=_C234( C233 C234 ) C233_=_C235( C233 C235 ) C233_=_C236( C233 C236 ) C233_=_C237( C233 C237 ) C233_=_C238( C233 C238 ) C234_=_C235( C234 C235 ) \nC234_=_C236( C234 C236 ) C234_=_C237( C234 C237 ) C234_=_C238( C234 C238 ) C234_=_C570( C234 C570 ) C235_=_C236( C235 C236 ) C235_=_C237( C235 C237 ) \nC235_=_C238( C235 C238 ) C236_=_C237( C236 C237 ) C236_=_C238( C236 C238 ) C237_=_C238( C237 C238 ) C237_=_C301( C237 C301 ) C237_=_C330( C237 C330 ) \nC237_=_C447( C237 C447 ) C237_=_C485( C237 C485 ) C237_=_C570( C237 C570 ) C237_=_C582( C237 C582 ) C237_=_C583( C237 C583 ) C301_=_C330( C301 C330 ) \nC301_=_C447( C301 C447 ) C301_=_C485( C301 C485 ) C301_=_C570( C301 C570 ) C301_=_C582( C301 C582 ) C301_=_C583( C301 C583 ) C330_=_C447( C330 C447 ) \nC330_=_C485( C330 C485 ) C330_=_C570( C330 C570 ) C330_=_C582( C330 C582 ) C330_=_C583( C330 C583 ) C447_=_C485( C447 C485 ) C447_=_C570( C447 C570 ) \nC447_=_C582( C447 C582 ) C447_=_C583( C447 C583 ) C485_=_C570( C485 C570 ) C485_=_C582( C485 C582 ) C485_=_C583( C485 C583 ) C570_=_C582( C570 C582 ) \nC570_=_C583( C570 C583 ) C582_=_C583( C582 C583 ) "];70-&gt;90[label="36: C43 C90 C113 C154 C170 \nC192 C202 C206 C207 C208 C210 \nC211 C212 C222 C223 C224 C225 \nC226 C227 C228 C229 C230 C231 \nC232 C233 C234 C235 C236 C238 \nC301 C330 C447 C485 C570 C582 \nC583 \n234: C43_=_C113 ,C43_=_C222 ,C43_=_C223 ,C43_=_C224 ,C43_=_C225 ,\nC43_=_C226 ,C43_=_C227 ,C43_=_C228 ,C43_=_C229 ,C43_=_C230 ,C43_=_C231 ,\nC43_=_C232 ,C43_=_C233 ,C43_=_C234 ,C43_=_C235 ,C43_=_C236 ,C43_=_C238 ,\nC90_=_C154 ,C90_=_C170 ,C90_=_C202 ,C90_=_C301 ,C90_=_C330 ,C90_=_C447 ,\nC90_=_C485 ,C90_=_C570 ,C90_=_C582 ,C90_=_C583 ,C113_=_C222 ,C113_=_C223 ,\nC113_=_C224 ,C113_=_C225 ,C113_=_C226 ,C113_=_C227 ,C113_=_C228 ,C113_=_C229 ,\nC113_=_C230 ,C113_=_C231 ,C113_=_C232 ,C113_=_C233 ,C113_=_C234 ,C113_=_C235 ,\nC113_=_C236 ,C113_=_C238 ,C154_=_C170 ,C154_=_C202 ,C154_=_C301 ,C154_=_C330 ,\nC154_=_C447 ,C154_=_C485 ,C154_=_C570 ,C154_=_C582 ,C154_=_C583 ,C170_=_C202 ,\nC170_=_C301 ,C170_=_C330 ,C170_=_C447 ,C170_=_C485 ,C170_=_C570 ,C170_=_C582 ,\nC170_=_C583 ,C192_=_C202 ,C192_=_C206 ,C192_=_C207 ,C192_=_C208 ,C192_=_C210 ,\nC192_=_C211 ,C192_=_C212 ,C202_=_C301 ,C202_=_C330 ,C202_=_C447 ,C202_=_C485 ,\nC202_=_C570 ,C202_=_C582 ,C202_=_C583 ,C206_=_C207 ,C206_=_C208 ,C206_=_C210 ,\nC206_=_C211 ,C206_=_C212 ,C207_=_C208 ,C207_=_C210 ,C207_=_C211 ,C207_=_C212 ,\nC207_=_C229 ,C208_=_C210 ,C208_=_C211 ,C208_=_C212 ,C208_=_C236 ,C210_=_C211 ,\nC210_=_C212 ,C210_=_C238 ,C211_=_C212 ,C222_=_C223 ,C222_=_C224 ,C222_=_C225 ,\nC222_=_C226 ,C222_=_C227 ,C222_=_C228 ,C222_=_C229 ,C222_=_C230 ,C222_=_C231 ,\nC222_=_C232 ,C222_=_C233 ,C222_=_C234 ,C222_=_C235 ,C222_=_C236 ,C222_=_C238 ,\nC223_=_C224 ,C223_=_C225 ,C223_=_C226 ,C223_=_C227 ,C223_=_C228 ,C223_=_C229 ,\nC223_=_C230 ,C223_=_C231 ,C223_=_C232 ,C223_=_C233 ,C223_=_C234 ,C223_=_C235 ,\nC223_=_C236 ,C223_=_C238 ,C224_=_C225 ,C224_=_C226 ,C224_=_C227 ,C224_=_C228 ,\nC224_=_C229 ,C224_=_C230 ,C224_=_C231 ,C224_=_C232 ,C224_=_C233 ,C224_=_C234 ,\nC224_=_C235 ,C224_=_C236 ,C224_=_C238 ,C225_=_C226 ,C225_=_C227 ,C225_=_C228 ,\nC225_=_C229 ,C225_=_C230 ,C225_=_C231 ,C225_=_C232 ,C225_=_C233 ,C225_=_C234 ,\nC225_=_C235 ,C225_=_C236 ,C225_=_C238 ,C226_=_C227 ,C226_=_C228 ,C226_=_C229 ,\nC226_=_C230 ,C226_=_C231 ,C226_=_C232 ,C226_=_C233 ,C226_=_C234 ,C226_=_C235 ,\nC226_=_C236 ,C226_=_C238 ,C227_=_C228 ,C227_=_C229 ,C227_=_C230 ,C227_=_C231 ,\nC227_=_C232 ,C227_=_C233 ,C227_=_C234 ,C227_=_C235 ,C227_=_C236 ,C227_=_C238 ,\nC228_=_C229 ,C228_=_C230 ,C228_=_C231 ,C228_=_C232 ,C228_=_C233 ,C228_=_C234 ,\nC228_=_C235 ,C228_=_C236 ,C228_=_C238 ,C229_=_C230 ,C229_=_C231 ,C229_=_C232 ,\nC229_=_C233 ,C229_=_C234 ,C229_=_C235 ,C229_=_C236 ,C229_=_C238 ,C230_=_C231 ,\nC230_=_C232 ,C230_=_C233 ,C230_=_C234 ,C230_=_C235 ,C230_=_C236 ,C230_=_C238 ,\nC231_=_C232 ,C231_=_C233 ,C231_=_C234 ,C231_=_C235 ,C231_=_C236 ,C231_=_C238 ,\nC232_=_C233 ,C232_=_C234 ,C232_=_C235 ,C232_=_C236 ,C232_=_C238 ,C233_=_C234 ,\nC233_=_C235 ,C233_=_C236 ,C233_=_C238 ,C234_=_C235 ,C234_=_C236 ,C234_=_C238 ,\nC234_=_C570 ,C235_=_C236 ,C235_=_C238 ,C236_=_C238 ,C301_=_C330 ,C301_=_C447 ,\nC301_=_C485 ,C301_=_C570 ,C301_=_C582 ,C301_=_C583 ,C330_=_C447 ,C330_=_C485 ,\nC330_=_C570 ,C330_=_C582 ,C330_=_C583 ,C447_=_C485 ,C447_=_C570 ,C447_=_C582 ,\nC447_=_C583 ,C485_=_C570 ,C485_=_C582 ,C485_=_C583 ,C570_=_C582 ,C570_=_C583 ,\nC582_=_C583 ,"];91[shape=box, label="id:91 level: 7\n28: C99 C129 C174 C192 C193 \nC194 C195 C196 C197 C198 C199 \nC200 C201 C202 C203 C204 C290 \nC323 C324 C325 C326 C327 C328 \nC329 C330 C331 C332 C333 \n200: C99_=_C192( C99 C192 ) C99_=_C193( C99 C193 ) C99_=_C194( C99 C194 ) C99_=_C195( C99 C195 ) C99_=_C196( C99 C196 ) \nC99_=_C197( C99 C197 ) C99_=_C198( C99 C198 ) C99_=_C199( C99 C199 ) C99_=_C200( C99 C200 ) C99_=_C201( C99 C201 ) C99_=_C202( C99 C202 ) \nC99_=_C203( C99 C203 ) C99_=_C204( C99 C204 ) C129_=_C174( C129 C174 ) C129_=_C194( C129 C194 ) C129_=_C290( C129 C290 ) C129_=_C323( C129 C323 ) \nC129_=_C324( C129 C324 ) C129_=_C325( C129 C325 ) C129_=_C326( C129 C326 ) C129_=_C327( C129 C327 ) C129_=_C328( C129 C328 ) C129_=_C329( C129 C329 ) \nC129_=_C330( C129 C330 ) C129_=_C331( C129 C331 ) C129_=_C332( C129 C332 ) C129_=_C333( C129 C333 ) C174_=_C194( C174 C194 ) C174_=_C290( C174 C290 ) \nC174_=_C323( C174 C323 ) C174_=_C324( C174 C324 ) C174_=_C325( C174 C325 ) C174_=_C326( C174 C326 ) C174_=_C327( C174 C327 ) C174_=_C328( C174 C328 ) \nC174_=_C329( C174 C329 ) C174_=_C330( C174 C330 ) C174_=_C331( C174 C331 ) C174_=_C332( C174 C332 ) C174_=_C333( C174 C333 ) C192_=_C193( C192 C193 ) \nC192_=_C194( C192 C194 ) C192_=_C195( C192 C195 ) C192_=_C196( C192 C196 ) C192_=_C197( C192 C197 ) C192_=_C198( C192 C198 ) C192_=_C199( C192 C199 ) \nC192_=_C200( C192 C200 ) C192_=_C201( C192 C201 ) C192_=_C202( C192 C202 ) C192_=_C203( C192 C203 ) C192_=_C204( C192 C204 ) C193_=_C194( C193 C194 ) \nC193_=_C195( C193 C195 ) C193_=_C196( C193 C196 ) C193_=_C197( C193 C197 ) C193_=_C198( C193 C198 ) C193_=_C199( C193 C199 ) C193_=_C200( C193 C200 ) \nC193_=_C201(</w:t>
      </w:r>
    </w:p>
    <w:p>
      <w:pPr>
        <w:pStyle w:val="PreformattedText"/>
        <w:bidi w:val="0"/>
        <w:spacing w:before="0" w:after="0"/>
        <w:jc w:val="left"/>
        <w:rPr/>
      </w:pPr>
      <w:r>
        <w:rPr/>
        <w:t xml:space="preserve"> </w:t>
      </w:r>
      <w:r>
        <w:rPr/>
        <w:t>C193 C201 ) C193_=_C202( C193 C202 ) C193_=_C203( C193 C203 ) C193_=_C204( C193 C204 ) C194_=_C195( C194 C195 ) C194_=_C196( C194 C196 ) \nC194_=_C197( C194 C197 ) C194_=_C198( C194 C198 ) C194_=_C199( C194 C199 ) C194_=_C200( C194 C200 ) C194_=_C201( C194 C201 ) C194_=_C202( C194 C202 ) \nC194_=_C203( C194 C203 ) C194_=_C204( C194 C204 ) C194_=_C290( C194 C290 ) C194_=_C323( C194 C323 ) C194_=_C324( C194 C324 ) C194_=_C325( C194 C325 ) \nC194_=_C326( C194 C326 ) C194_=_C327( C194 C327 ) C194_=_C328( C194 C328 ) C194_=_C329( C194 C329 ) C194_=_C330( C194 C330 ) C194_=_C331( C194 C331 ) \nC194_=_C332( C194 C332 ) C194_=_C333( C194 C333 ) C195_=_C196( C195 C196 ) C195_=_C197( C195 C197 ) C195_=_C198( C195 C198 ) C195_=_C199( C195 C199 ) \nC195_=_C200( C195 C200 ) C195_=_C201( C195 C201 ) C195_=_C202( C195 C202 ) C195_=_C203( C195 C203 ) C195_=_C204( C195 C204 ) C196_=_C197( C196 C197 ) \nC196_=_C198( C196 C198 ) C196_=_C199( C196 C199 ) C196_=_C200( C196 C200 ) C196_=_C201( C196 C201 ) C196_=_C202( C196 C202 ) C196_=_C203( C196 C203 ) \nC196_=_C204( C196 C204 ) C196_=_C324( C196 C324 ) C197_=_C198( C197 C198 ) C197_=_C199( C197 C199 ) C197_=_C200( C197 C200 ) C197_=_C201( C197 C201 ) \nC197_=_C202( C197 C202 ) C197_=_C203( C197 C203 ) C197_=_C204( C197 C204 ) C198_=_C199( C198 C199 ) C198_=_C200( C198 C200 ) C198_=_C201( C198 C201 ) \nC198_=_C202( C198 C202 ) C198_=_C203( C198 C203 ) C198_=_C204( C198 C204 ) C198_=_C325( C198 C325 ) C199_=_C200( C199 C200 ) C199_=_C201( C199 C201 ) \nC199_=_C202( C199 C202 ) C199_=_C203( C199 C203 ) C199_=_C204( C199 C204 ) C199_=_C326( C199 C326 ) C200_=_C201( C200 C201 ) C200_=_C202( C200 C202 ) \nC200_=_C203( C200 C203 ) C200_=_C204( C200 C204 ) C201_=_C202( C201 C202 ) C201_=_C203( C201 C203 ) C201_=_C204( C201 C204 ) C202_=_C203( C202 C203 ) \nC202_=_C204( C202 C204 ) C202_=_C330( C202 C330 ) C203_=_C204( C203 C204 ) C290_=_C323( C290 C323 ) C290_=_C324( C290 C324 ) C290_=_C325( C290 C325 ) \nC290_=_C326( C290 C326 ) C290_=_C327( C290 C327 ) C290_=_C328( C290 C328 ) C290_=_C329( C290 C329 ) C290_=_C330( C290 C330 ) C290_=_C331( C290 C331 ) \nC290_=_C332( C290 C332 ) C290_=_C333( C290 C333 ) C323_=_C324( C323 C324 ) C323_=_C325( C323 C325 ) C323_=_C326( C323 C326 ) C323_=_C327( C323 C327 ) \nC323_=_C328( C323 C328 ) C323_=_C329( C323 C329 ) C323_=_C330( C323 C330 ) C323_=_C331( C323 C331 ) C323_=_C332( C323 C332 ) C323_=_C333( C323 C333 ) \nC324_=_C325( C324 C325 ) C324_=_C326( C324 C326 ) C324_=_C327( C324 C327 ) C324_=_C328( C324 C328 ) C324_=_C329( C324 C329 ) C324_=_C330( C324 C330 ) \nC324_=_C331( C324 C331 ) C324_=_C332( C324 C332 ) C324_=_C333( C324 C333 ) C325_=_C326( C325 C326 ) C325_=_C327( C325 C327 ) C325_=_C328( C325 C328 ) \nC325_=_C329( C325 C329 ) C325_=_C330( C325 C330 ) C325_=_C331( C325 C331 ) C325_=_C332( C325 C332 ) C325_=_C333( C325 C333 ) C326_=_C327( C326 C327 ) \nC326_=_C328( C326 C328 ) C326_=_C329( C326 C329 ) C326_=_C330( C326 C330 ) C326_=_C331( C326 C331 ) C326_=_C332( C326 C332 ) C326_=_C333( C326 C333 ) \nC327_=_C328( C327 C328 ) C327_=_C329( C327 C329 ) C327_=_C330( C327 C330 ) C327_=_C331( C327 C331 ) C327_=_C332( C327 C332 ) C327_=_C333( C327 C333 ) \nC328_=_C329( C328 C329 ) C328_=_C330( C328 C330 ) C328_=_C331( C328 C331 ) C328_=_C332( C328 C332 ) C328_=_C333( C328 C333 ) C329_=_C330( C329 C330 ) \nC329_=_C331( C329 C331 ) C329_=_C332( C329 C332 ) C329_=_C333( C329 C333 ) C330_=_C331( C330 C331 ) C330_=_C332( C330 C332 ) C330_=_C333( C330 C333 ) \nC331_=_C332( C331 C332 ) C331_=_C333( C331 C333 ) C332_=_C333( C332 C333 ) "];71-&gt;91[label="27: C99 C129 C174 C192 C193 \nC195 C196 C197 C198 C199 C200 \nC201 C202 C203 C204 C290 C323 \nC324 C325 C326 C327 C328 C329 \nC330 C331 C332 C333 \n173: C99_=_C192 ,C99_=_C193 ,C99_=_C195 ,C99_=_C196 ,C99_=_C197 ,\nC99_=_C198 ,C99_=_C199 ,C99_=_C200 ,C99_=_C201 ,C99_=_C202 ,C99_=_C203 ,\nC99_=_C204 ,C129_=_C174 ,C129_=_C290 ,C129_=_C323 ,C129_=_C324 ,C129_=_C325 ,\nC129_=_C326 ,C129_=_C327 ,C129_=_C328 ,C129_=_C329 ,C129_=_C330 ,C129_=_C331 ,\nC129_=_C332 ,C129_=_C333 ,C174_=_C290 ,C174_=_C323 ,C174_=_C324 ,C174_=_C325 ,\nC174_=_C326 ,C174_=_C327 ,C174_=_C328 ,C174_=_C329 ,C174_=_C330 ,C174_=_C331 ,\nC174_=_C332 ,C174_=_C333 ,C192_=_C193 ,C192_=_C195 ,C192_=_C196 ,C192_=_C197 ,\nC192_=_C198 ,C192_=_C199 ,C192_=_C200 ,C192_=_C201 ,C192_=_C202 ,C192_=_C203 ,\nC192_=_C204 ,C193_=_C195 ,C193_=_C196 ,C193_=_C197 ,C193_=_C198 ,C193_=_C199 ,\nC193_=_C200 ,C193_=_C201 ,C193_=_C202 ,C193_=_C203 ,C193_=_C204 ,C195_=_C196 ,\nC195_=_C197 ,C195_=_C198 ,C195_=_C199 ,C195_=_C200 ,C195_=_C201 ,C195_=_C202 ,\nC195_=_C203 ,C195_=_C204 ,C196_=_C197 ,C196_=_C198 ,C196_=_C199 ,C196_=_C200 ,\nC196_=_C201 ,C196_=_C202 ,C196_=_C203 ,C196_=_C204 ,C196_=_C324 ,C197_=_C198 ,\nC197_=_C199 ,C197_=_C200 ,C197_=_C201 ,C197_=_C202 ,C197_=_C203 ,C197_=_C204 ,\nC198_=_C199 ,C198_=_C200 ,C198_=_C201 ,C198_=_C202 ,C198_=_C203 ,C198_=_C204 ,\nC198_=_C325 ,C199_=_C200 ,C199_=_C201 ,C199_=_C202 ,C199_=_C203 ,C199_=_C204 ,\nC199_=_C326 ,C200_=_C201 ,C200_=_C202 ,C200_=_C203 ,C200_=_C204 ,C201_=_C202 ,\nC201_=_C203 ,C201_=_C204 ,C202_=_C203 ,C202_=_C204 ,C202_=_C330 ,C203_=_C204 ,\nC290_=_C323 ,C290_=_C324 ,C290_=_C325 ,C290_=_C326 ,C290_=_C327 ,C290_=_C328 ,\nC290_=_C329 ,C290_=_C330 ,C290_=_C331 ,C290_=_C332 ,C290_=_C333 ,C323_=_C324 ,\nC323_=_C325 ,C323_=_C326 ,C323_=_C327 ,C323_=_C328 ,C323_=_C329 ,C323_=_C330 ,\nC323_=_C331 ,C323_=_C332 ,C323_=_C333 ,C324_=_C325 ,C324_=_C326 ,C324_=_C327 ,\nC324_=_C328 ,C324_=_C329 ,C324_=_C330 ,C324_=_C331 ,C324_=_C332 ,C324_=_C333 ,\nC325_=_C326 ,C325_=_C327 ,C325_=_C328 ,C325_=_C329 ,C325_=_C330 ,C325_=_C331 ,\nC325_=_C332 ,C325_=_C333 ,C326_=_C327 ,C326_=_C328 ,C326_=_C329 ,C326_=_C330 ,\nC326_=_C331 ,C326_=_C332 ,C326_=_C333 ,C327_=_C328 ,C327_=_C329 ,C327_=_C330 ,\nC327_=_C331 ,C327_=_C332 ,C327_=_C333 ,C328_=_C329 ,C328_=_C330 ,C328_=_C331 ,\nC328_=_C332 ,C328_=_C333 ,C329_=_C330 ,C329_=_C331 ,C329_=_C332 ,C329_=_C333 ,\nC330_=_C331 ,C330_=_C332 ,C330_=_C333 ,C331_=_C332 ,C331_=_C333 ,C332_=_C333 ,"];92[shape=box, label="id:92 level: 7\n29: C10 C57 C70 C151 C165 \nC282 C285 C295 C299 C328 C398 \nC408 C467 C468 C481 C483 C489 \nC495 C502 C508 C509 C510 C511 \nC512 C526 C562 C563 C564 C565 \n216: C10_=_C57( C10 C57 ) C10_=_C151( C10 C151 ) C10_=_C285( C10 C285 ) C10_=_C299( C10 C299 ) C10_=_C328( C10 C328 ) \nC10_=_C398( C10 C398 ) C10_=_C408( C10 C408 ) C10_=_C468( C10 C468 ) C10_=_C483( C10 C483 ) C10_=_C509( C10 C509 ) C10_=_C526( C10 C526 ) \nC10_=_C562( C10 C562 ) C10_=_C563( C10 C563 ) C10_=_C564( C10 C564 ) C10_=_C565( C10 C565 ) C57_=_C151( C57 C151 ) C57_=_C285( C57 C285 ) \nC57_=_C299( C57 C299 ) C57_=_C328( C57 C328 ) C57_=_C398( C57 C398 ) C57_=_C408( C57 C408 ) C57_=_C468( C57 C468 ) C57_=_C483( C57 C483 ) \nC57_=_C509( C57 C509 ) C57_=_C526( C57 C526 ) C57_=_C562( C57 C562 ) C57_=_C563( C57 C563 ) C57_=_C564( C57 C564 ) C57_=_C565( C57 C565 ) \nC70_=_C165( C70 C165 ) C70_=_C282( C70 C282 ) C70_=_C295( C70 C295 ) C70_=_C467( C70 C467 ) C70_=_C481( C70 C481 ) C70_=_C489( C70 C489 ) \nC70_=_C495( C70 C495 ) C70_=_C502( C70 C502 ) C70_=_C508( C70 C508 ) C70_=_C509( C70 C509 ) C70_=_C510( C70 C510 ) C70_=_C511( C70 C511 ) \nC70_=_C512( C70 C512 ) C151_=_C285( C151 C285 ) C151_=_C299( C151 C299 ) C151_=_C328( C151 C328 ) C151_=_C398( C151 C398 ) C151_=_C408( C151 C408 ) \nC151_=_C468( C151 C468 ) C151_=_C483( C151 C483 ) C151_=_C509( C151 C509 ) C151_=_C526( C151 C526 ) C151_=_C562( C151 C562 ) C151_=_C563( C151 C563 ) \nC151_=_C564( C151 C564 ) C151_=_C565( C151 C565 ) C165_=_C282( C165 C282 ) C165_=_C295( C165 C295 ) C165_=_C467( C165 C467 ) C165_=_C481( C165 C481 ) \nC165_=_C489( C165 C489 ) C165_=_C495( C165 C495 ) C165_=_C502( C165 C502 ) C165_=_C508( C165 C508 ) C165_=_C509( C165 C509 ) C165_=_C510( C165 C510 ) \nC165_=_C511( C165 C511 ) C165_=_C512( C165 C512 ) C282_=_C285( C282 C285 ) C282_=_C295( C282 C295 ) C282_=_C467( C282 C467 ) C282_=_C481( C282 C481 ) \nC282_=_C489( C282 C489 ) C282_=_C495( C282 C495 ) C282_=_C502( C282 C502 ) C282_=_C508( C282 C508 ) C282_=_C509( C282 C509 ) C282_=_C510( C282 C510 ) \nC282_=_C511( C282 C511 ) C282_=_C512( C282 C512 ) C285_=_C299( C285 C299 ) C285_=_C328( C285 C328 ) C285_=_C398( C285 C398 ) C285_=_C408( C285 C408 ) \nC285_=_C468( C285 C468 ) C285_=_C483( C285 C483 ) C285_=_C509( C285 C509 ) C285_=_C526( C285 C526 ) C285_=_C562( C285 C562 ) C285_=_C563( C285 C563 ) \nC285_=_C564( C285 C564 ) C285_=_C565( C285 C565 ) C295_=_C299( C295 C299 ) C295_=_C467( C295 C467 ) C295_=_C481( C295 C481 ) C295_=_C489( C295 C489 ) \nC295_=_C495( C295 C495 ) C295_=_C502( C295 C502 ) C295_=_C508( C295 C508 ) C295_=_C509( C295 C509 ) C295_=_C510( C295 C510 ) C295_=_C511( C295 C511 ) \nC295_=_C512( C295 C512 ) C299_=_C328( C299 C328 ) C299_=_C398( C299 C398 ) C299_=_C408( C299 C408 ) C299_=_C468( C299 C468 ) C299_=_C483( C299 C483 ) \nC299_=_C509( C299 C509 ) C299_=_C526( C299 C526 ) C299_=_C562( C299 C562 ) C299_=_C563( C299 C563 ) C299_=_C564( C299 C564 ) C299_=_C565( C299 C565 ) \nC328_=_C398( C328 C398 ) C328_=_C408( C328 C408 ) C328_=_C468( C328 C468 ) C328_=_C483( C328 C483 ) C328_=_C509( C328 C509 ) C328_=_C526( C328 C526 ) \nC328_=_C562( C328 C562 ) C328_=_C563( C328 C563 ) C328_=_C564( C328 C564 ) C328_=_C565( C328 C565 ) C398_=_C408( C398 C408 ) C398_=_C468( C398 C468 ) \nC398_=_C483( C398 C483 ) C398_=_C509( C398 C509 ) C398_=_C526( C398 C526 ) C398_=_C562( C398 C562 ) C398_=_C563( C398 C563 ) C398_=_C564( C398 C564 ) \nC398_=_C565( C398 C565 ) C408_=_C468( C408 C468 ) C408_=_C483( C408 C483 ) C408_=_C509( C408 C509 ) C408_=_C526( C408 C526 ) C408_=_C562( C408 C562 ) \nC408_=_C563( C408 C563 ) C408_=_C564( C408 C564 ) C408_=_C565( C408 C565 ) C467_=_C468( C467 C468 ) C467_=_C481( C467 C481 ) C467_=_C489( C467 C489 ) \nC467_=_C495( C467 C495 ) C467_=_C502( C467 C502 ) C467_=_C508( C467 C508 ) C467_=_C509( C467 C509 ) C467_=_C510( C467 C510 ) C467_=_C511( C467</w:t>
      </w:r>
    </w:p>
    <w:p>
      <w:pPr>
        <w:pStyle w:val="PreformattedText"/>
        <w:bidi w:val="0"/>
        <w:spacing w:before="0" w:after="0"/>
        <w:jc w:val="left"/>
        <w:rPr/>
      </w:pPr>
      <w:r>
        <w:rPr/>
        <w:t xml:space="preserve"> </w:t>
      </w:r>
      <w:r>
        <w:rPr/>
        <w:t>C511 ) \nC467_=_C512( C467 C512 ) C468_=_C483( C468 C483 ) C468_=_C509( C468 C509 ) C468_=_C526( C468 C526 ) C468_=_C562( C468 C562 ) C468_=_C563( C468 C563 ) \nC468_=_C564( C468 C564 ) C468_=_C565( C468 C565 ) C481_=_C483( C481 C483 ) C481_=_C489( C481 C489 ) C481_=_C495( C481 C495 ) C481_=_C502( C481 C502 ) \nC481_=_C508( C481 C508 ) C481_=_C509( C481 C509 ) C481_=_C510( C481 C510 ) C481_=_C511( C481 C511 ) C481_=_C512( C481 C512 ) C483_=_C509( C483 C509 ) \nC483_=_C526( C483 C526 ) C483_=_C562( C483 C562 ) C483_=_C563( C483 C563 ) C483_=_C564( C483 C564 ) C483_=_C565( C483 C565 ) C489_=_C495( C489 C495 ) \nC489_=_C502( C489 C502 ) C489_=_C508( C489 C508 ) C489_=_C509( C489 C509 ) C489_=_C510( C489 C510 ) C489_=_C511( C489 C511 ) C489_=_C512( C489 C512 ) \nC495_=_C502( C495 C502 ) C495_=_C508( C495 C508 ) C495_=_C509( C495 C509 ) C495_=_C510( C495 C510 ) C495_=_C511( C495 C511 ) C495_=_C512( C495 C512 ) \nC502_=_C508( C502 C508 ) C502_=_C509( C502 C509 ) C502_=_C510( C502 C510 ) C502_=_C511( C502 C511 ) C502_=_C512( C502 C512 ) C508_=_C509( C508 C509 ) \nC508_=_C510( C508 C510 ) C508_=_C511( C508 C511 ) C508_=_C512( C508 C512 ) C509_=_C510( C509 C510 ) C509_=_C511( C509 C511 ) C509_=_C512( C509 C512 ) \nC509_=_C526( C509 C526 ) C509_=_C562( C509 C562 ) C509_=_C563( C509 C563 ) C509_=_C564( C509 C564 ) C509_=_C565( C509 C565 ) C510_=_C511( C510 C511 ) \nC510_=_C512( C510 C512 ) C511_=_C512( C511 C512 ) C511_=_C565( C511 C565 ) C526_=_C562( C526 C562 ) C526_=_C563( C526 C563 ) C526_=_C564( C526 C564 ) \nC526_=_C565( C526 C565 ) C562_=_C563( C562 C563 ) C562_=_C564( C562 C564 ) C562_=_C565( C562 C565 ) C563_=_C564( C563 C564 ) C563_=_C565( C563 C565 ) \nC564_=_C565( C564 C565 ) "];71-&gt;92[label="28: C10 C57 C70 C151 C165 \nC282 C285 C295 C299 C328 C398 \nC408 C467 C468 C481 C483 C489 \nC495 C502 C508 C510 C511 C512 \nC526 C562 C563 C564 C565 \n188: C10_=_C57 ,C10_=_C151 ,C10_=_C285 ,C10_=_C299 ,C10_=_C328 ,\nC10_=_C398 ,C10_=_C408 ,C10_=_C468 ,C10_=_C483 ,C10_=_C526 ,C10_=_C562 ,\nC10_=_C563 ,C10_=_C564 ,C10_=_C565 ,C57_=_C151 ,C57_=_C285 ,C57_=_C299 ,\nC57_=_C328 ,C57_=_C398 ,C57_=_C408 ,C57_=_C468 ,C57_=_C483 ,C57_=_C526 ,\nC57_=_C562 ,C57_=_C563 ,C57_=_C564 ,C57_=_C565 ,C70_=_C165 ,C70_=_C282 ,\nC70_=_C295 ,C70_=_C467 ,C70_=_C481 ,C70_=_C489 ,C70_=_C495 ,C70_=_C502 ,\nC70_=_C508 ,C70_=_C510 ,C70_=_C511 ,C70_=_C512 ,C151_=_C285 ,C151_=_C299 ,\nC151_=_C328 ,C151_=_C398 ,C151_=_C408 ,C151_=_C468 ,C151_=_C483 ,C151_=_C526 ,\nC151_=_C562 ,C151_=_C563 ,C151_=_C564 ,C151_=_C565 ,C165_=_C282 ,C165_=_C295 ,\nC165_=_C467 ,C165_=_C481 ,C165_=_C489 ,C165_=_C495 ,C165_=_C502 ,C165_=_C508 ,\nC165_=_C510 ,C165_=_C511 ,C165_=_C512 ,C282_=_C285 ,C282_=_C295 ,C282_=_C467 ,\nC282_=_C481 ,C282_=_C489 ,C282_=_C495 ,C282_=_C502 ,C282_=_C508 ,C282_=_C510 ,\nC282_=_C511 ,C282_=_C512 ,C285_=_C299 ,C285_=_C328 ,C285_=_C398 ,C285_=_C408 ,\nC285_=_C468 ,C285_=_C483 ,C285_=_C526 ,C285_=_C562 ,C285_=_C563 ,C285_=_C564 ,\nC285_=_C565 ,C295_=_C299 ,C295_=_C467 ,C295_=_C481 ,C295_=_C489 ,C295_=_C495 ,\nC295_=_C502 ,C295_=_C508 ,C295_=_C510 ,C295_=_C511 ,C295_=_C512 ,C299_=_C328 ,\nC299_=_C398 ,C299_=_C408 ,C299_=_C468 ,C299_=_C483 ,C299_=_C526 ,C299_=_C562 ,\nC299_=_C563 ,C299_=_C564 ,C299_=_C565 ,C328_=_C398 ,C328_=_C408 ,C328_=_C468 ,\nC328_=_C483 ,C328_=_C526 ,C328_=_C562 ,C328_=_C563 ,C328_=_C564 ,C328_=_C565 ,\nC398_=_C408 ,C398_=_C468 ,C398_=_C483 ,C398_=_C526 ,C398_=_C562 ,C398_=_C563 ,\nC398_=_C564 ,C398_=_C565 ,C408_=_C468 ,C408_=_C483 ,C408_=_C526 ,C408_=_C562 ,\nC408_=_C563 ,C408_=_C564 ,C408_=_C565 ,C467_=_C468 ,C467_=_C481 ,C467_=_C489 ,\nC467_=_C495 ,C467_=_C502 ,C467_=_C508 ,C467_=_C510 ,C467_=_C511 ,C467_=_C512 ,\nC468_=_C483 ,C468_=_C526 ,C468_=_C562 ,C468_=_C563 ,C468_=_C564 ,C468_=_C565 ,\nC481_=_C483 ,C481_=_C489 ,C481_=_C495 ,C481_=_C502 ,C481_=_C508 ,C481_=_C510 ,\nC481_=_C511 ,C481_=_C512 ,C483_=_C526 ,C483_=_C562 ,C483_=_C563 ,C483_=_C564 ,\nC483_=_C565 ,C489_=_C495 ,C489_=_C502 ,C489_=_C508 ,C489_=_C510 ,C489_=_C511 ,\nC489_=_C512 ,C495_=_C502 ,C495_=_C508 ,C495_=_C510 ,C495_=_C511 ,C495_=_C512 ,\nC502_=_C508 ,C502_=_C510 ,C502_=_C511 ,C502_=_C512 ,C508_=_C510 ,C508_=_C511 ,\nC508_=_C512 ,C510_=_C511 ,C510_=_C512 ,C511_=_C512 ,C511_=_C565 ,C526_=_C562 ,\nC526_=_C563 ,C526_=_C564 ,C526_=_C565 ,C562_=_C563 ,C562_=_C564 ,C562_=_C565 ,\nC563_=_C564 ,C563_=_C565 ,C564_=_C565 ,"];93[shape=box, label="id:93 level: 7\n33: C23 C36 C58 C89 C150 \nC152 C172 C223 C232 C267 C271 \nC272 C273 C274 C276 C284 C327 \nC370 C396 C419 C453 C482 C527 \nC546 C551 C552 C553 C554 C555 \nC566 C567 C568 C569 \n215: C23_=_C36( C23 C36 ) C23_=_C89( C23 C89 ) C23_=_C150( C23 C150 ) C23_=_C232( C23 C232 ) C23_=_C273( C23 C273 ) \nC23_=_C284( C23 C284 ) C23_=_C327( C23 C327 ) C23_=_C370( C23 C370 ) C23_=_C396( C23 C396 ) C23_=_C419( C23 C419 ) C23_=_C482( C23 C482 ) \nC23_=_C546( C23 C546 ) C23_=_C551( C23 C551 ) C23_=_C552( C23 C552 ) C23_=_C553( C23 C553 ) C23_=_C554( C23 C554 ) C36_=_C89( C36 C89 ) \nC36_=_C150( C36 C150 ) C36_=_C232( C36 C232 ) C36_=_C273( C36 C273 ) C36_=_C284( C36 C284 ) C36_=_C327( C36 C327 ) C36_=_C370( C36 C370 ) \nC36_=_C396( C36 C396 ) C36_=_C419( C36 C419 ) C36_=_C482( C36 C482 ) C36_=_C546( C36 C546 ) C36_=_C551( C36 C551 ) C36_=_C552( C36 C552 ) \nC36_=_C553( C36 C553 ) C36_=_C554( C36 C554 ) C58_=_C152( C58 C152 ) C58_=_C267( C58 C267 ) C58_=_C453( C58 C453 ) C58_=_C527( C58 C527 ) \nC58_=_C551( C58 C551 ) C58_=_C555( C58 C555 ) C58_=_C566( C58 C566 ) C58_=_C567( C58 C567 ) C58_=_C568( C58 C568 ) C58_=_C569( C58 C569 ) \nC89_=_C150( C89 C150 ) C89_=_C232( C89 C232 ) C89_=_C273( C89 C273 ) C89_=_C284( C89 C284 ) C89_=_C327( C89 C327 ) C89_=_C370( C89 C370 ) \nC89_=_C396( C89 C396 ) C89_=_C419( C89 C419 ) C89_=_C482( C89 C482 ) C89_=_C546( C89 C546 ) C89_=_C551( C89 C551 ) C89_=_C552( C89 C552 ) \nC89_=_C553( C89 C553 ) C89_=_C554( C89 C554 ) C150_=_C152( C150 C152 ) C150_=_C232( C150 C232 ) C150_=_C273( C150 C273 ) C150_=_C284( C150 C284 ) \nC150_=_C327( C150 C327 ) C150_=_C370( C150 C370 ) C150_=_C396( C150 C396 ) C150_=_C419( C150 C419 ) C150_=_C482( C150 C482 ) C150_=_C546( C150 C546 ) \nC150_=_C551( C150 C551 ) C150_=_C552( C150 C552 ) C150_=_C553( C150 C553 ) C150_=_C554( C150 C554 ) C152_=_C267( C152 C267 ) C152_=_C453( C152 C453 ) \nC152_=_C527( C152 C527 ) C152_=_C551( C152 C551 ) C152_=_C555( C152 C555 ) C152_=_C566( C152 C566 ) C152_=_C567( C152 C567 ) C152_=_C568( C152 C568 ) \nC152_=_C569( C152 C569 ) C172_=_C223( C172 C223 ) C172_=_C271( C172 C271 ) C172_=_C272( C172 C272 ) C172_=_C273( C172 C273 ) C172_=_C274( C172 C274 ) \nC172_=_C276( C172 C276 ) C223_=_C232( C223 C232 ) C223_=_C271( C223 C271 ) C223_=_C272( C223 C272 ) C223_=_C273( C223 C273 ) C223_=_C274( C223 C274 ) \nC223_=_C276( C223 C276 ) C232_=_C273( C232 C273 ) C232_=_C284( C232 C284 ) C232_=_C327( C232 C327 ) C232_=_C370( C232 C370 ) C232_=_C396( C232 C396 ) \nC232_=_C419( C232 C419 ) C232_=_C482( C232 C482 ) C232_=_C546( C232 C546 ) C232_=_C551( C232 C551 ) C232_=_C552( C232 C552 ) C232_=_C553( C232 C553 ) \nC232_=_C554( C232 C554 ) C267_=_C453( C267 C453 ) C267_=_C527( C267 C527 ) C267_=_C551( C267 C551 ) C267_=_C555( C267 C555 ) C267_=_C566( C267 C566 ) \nC267_=_C567( C267 C567 ) C267_=_C568( C267 C568 ) C267_=_C569( C267 C569 ) C271_=_C272( C271 C272 ) C271_=_C273( C271 C273 ) C271_=_C274( C271 C274 ) \nC271_=_C276( C271 C276 ) C272_=_C273( C272 C273 ) C272_=_C274( C272 C274 ) C272_=_C276( C272 C276 ) C273_=_C274( C273 C274 ) C273_=_C276( C273 C276 ) \nC273_=_C284( C273 C284 ) C273_=_C327( C273 C327 ) C273_=_C370( C273 C370 ) C273_=_C396( C273 C396 ) C273_=_C419( C273 C419 ) C273_=_C482( C273 C482 ) \nC273_=_C546( C273 C546 ) C273_=_C551( C273 C551 ) C273_=_C552( C273 C552 ) C273_=_C553( C273 C553 ) C273_=_C554( C273 C554 ) C274_=_C276( C274 C276 ) \nC274_=_C555( C274 C555 ) C284_=_C327( C284 C327 ) C284_=_C370( C284 C370 ) C284_=_C396( C284 C396 ) C284_=_C419( C284 C419 ) C284_=_C482( C284 C482 ) \nC284_=_C546( C284 C546 ) C284_=_C551( C284 C551 ) C284_=_C552( C284 C552 ) C284_=_C553( C284 C553 ) C284_=_C554( C284 C554 ) C327_=_C370( C327 C370 ) \nC327_=_C396( C327 C396 ) C327_=_C419( C327 C419 ) C327_=_C482( C327 C482 ) C327_=_C546( C327 C546 ) C327_=_C551( C327 C551 ) C327_=_C552( C327 C552 ) \nC327_=_C553( C327 C553 ) C327_=_C554( C327 C554 ) C370_=_C396( C370 C396 ) C370_=_C419( C370 C419 ) C370_=_C482( C370 C482 ) C370_=_C546( C370 C546 ) \nC370_=_C551( C370 C551 ) C370_=_C552( C370 C552 ) C370_=_C553( C370 C553 ) C370_=_C554( C370 C554 ) C396_=_C419( C396 C419 ) C396_=_C482( C396 C482 ) \nC396_=_C546( C396 C546 ) C396_=_C551( C396 C551 ) C396_=_C552( C396 C552 ) C396_=_C553( C396 C553 ) C396_=_C554( C396 C554 ) C419_=_C482( C419 C482 ) \nC419_=_C546( C419 C546 ) C419_=_C551( C419 C551 ) C419_=_C552( C419 C552 ) C419_=_C553( C419 C553 ) C419_=_C554( C419 C554 ) C453_=_C527( C453 C527 ) \nC453_=_C551( C453 C551 ) C453_=_C555( C453 C555 ) C453_=_C566( C453 C566 ) C453_=_C567( C453 C567 ) C453_=_C568( C453 C568 ) C453_=_C569( C453 C569 ) \nC482_=_C546( C482 C546 ) C482_=_C551( C482 C551 ) C482_=_C552( C482 C552 ) C482_=_C553( C482 C553 ) C482_=_C554( C482 C554 ) C527_=_C551( C527 C551 ) \nC527_=_C555( C527 C555 ) C527_=_C566( C527 C566 ) C527_=_C567( C527 C567 ) C527_=_C568( C527 C568 ) C527_=_C569( C527 C569 ) C546_=_C551( C546 C551 ) \nC546_=_C552( C546 C552 ) C546_=_C553( C546 C553 ) C546_=_C554( C546 C554 ) C551_=_C552( C551 C552 ) C551_=_C553( C551 C553 ) C551_=_C554( C551 C554 ) \nC551_=_C555( C551 C555 ) C551_=_C566( C551 C566 ) C551_=_C567( C551 C567 ) C551_=_C568( C551 C568 ) C551_=_C569( C551 C569 ) C552_=_C553( C552 C553 ) \nC552_=_C554( C552 C554 ) C553_=_C554( C553 C554 ) C555_=_C566( C555 C566 ) C555_=_C567( C555 C567 ) C555_=_C568( C555 C568 ) C555_=_C569( C555 C569 ) \nC566_=_C567( C566 C567 ) C566_=_C568( C566 C568 ) C566_=_C569( C566 C569 ) C567_=_C568( C567 C568 ) C567_=_C569( C567 C569 ) C568_=_C569( C568 C569 ) "];72-&gt;93[label="31:</w:t>
      </w:r>
    </w:p>
    <w:p>
      <w:pPr>
        <w:pStyle w:val="PreformattedText"/>
        <w:bidi w:val="0"/>
        <w:spacing w:before="0" w:after="0"/>
        <w:jc w:val="left"/>
        <w:rPr/>
      </w:pPr>
      <w:r>
        <w:rPr/>
        <w:t xml:space="preserve"> </w:t>
      </w:r>
      <w:r>
        <w:rPr/>
        <w:t>C23 C36 C58 C89 C150 \nC152 C172 C223 C232 C267 C271 \nC272 C274 C276 C284 C327 C370 \nC396 C419 C453 C482 C527 C546 \nC552 C553 C554 C555 C566 C567 \nC568 C569 \n168: C23_=_C36 ,C23_=_C89 ,C23_=_C150 ,C23_=_C232 ,C23_=_C284 ,\nC23_=_C327 ,C23_=_C370 ,C23_=_C396 ,C23_=_C419 ,C23_=_C482 ,C23_=_C546 ,\nC23_=_C552 ,C23_=_C553 ,C23_=_C554 ,C36_=_C89 ,C36_=_C150 ,C36_=_C232 ,\nC36_=_C284 ,C36_=_C327 ,C36_=_C370 ,C36_=_C396 ,C36_=_C419 ,C36_=_C482 ,\nC36_=_C546 ,C36_=_C552 ,C36_=_C553 ,C36_=_C554 ,C58_=_C152 ,C58_=_C267 ,\nC58_=_C453 ,C58_=_C527 ,C58_=_C555 ,C58_=_C566 ,C58_=_C567 ,C58_=_C568 ,\nC58_=_C569 ,C89_=_C150 ,C89_=_C232 ,C89_=_C284 ,C89_=_C327 ,C89_=_C370 ,\nC89_=_C396 ,C89_=_C419 ,C89_=_C482 ,C89_=_C546 ,C89_=_C552 ,C89_=_C553 ,\nC89_=_C554 ,C150_=_C152 ,C150_=_C232 ,C150_=_C284 ,C150_=_C327 ,C150_=_C370 ,\nC150_=_C396 ,C150_=_C419 ,C150_=_C482 ,C150_=_C546 ,C150_=_C552 ,C150_=_C553 ,\nC150_=_C554 ,C152_=_C267 ,C152_=_C453 ,C152_=_C527 ,C152_=_C555 ,C152_=_C566 ,\nC152_=_C567 ,C152_=_C568 ,C152_=_C569 ,C172_=_C223 ,C172_=_C271 ,C172_=_C272 ,\nC172_=_C274 ,C172_=_C276 ,C223_=_C232 ,C223_=_C271 ,C223_=_C272 ,C223_=_C274 ,\nC223_=_C276 ,C232_=_C284 ,C232_=_C327 ,C232_=_C370 ,C232_=_C396 ,C232_=_C419 ,\nC232_=_C482 ,C232_=_C546 ,C232_=_C552 ,C232_=_C553 ,C232_=_C554 ,C267_=_C453 ,\nC267_=_C527 ,C267_=_C555 ,C267_=_C566 ,C267_=_C567 ,C267_=_C568 ,C267_=_C569 ,\nC271_=_C272 ,C271_=_C274 ,C271_=_C276 ,C272_=_C274 ,C272_=_C276 ,C274_=_C276 ,\nC274_=_C555 ,C284_=_C327 ,C284_=_C370 ,C284_=_C396 ,C284_=_C419 ,C284_=_C482 ,\nC284_=_C546 ,C284_=_C552 ,C284_=_C553 ,C284_=_C554 ,C327_=_C370 ,C327_=_C396 ,\nC327_=_C419 ,C327_=_C482 ,C327_=_C546 ,C327_=_C552 ,C327_=_C553 ,C327_=_C554 ,\nC370_=_C396 ,C370_=_C419 ,C370_=_C482 ,C370_=_C546 ,C370_=_C552 ,C370_=_C553 ,\nC370_=_C554 ,C396_=_C419 ,C396_=_C482 ,C396_=_C546 ,C396_=_C552 ,C396_=_C553 ,\nC396_=_C554 ,C419_=_C482 ,C419_=_C546 ,C419_=_C552 ,C419_=_C553 ,C419_=_C554 ,\nC453_=_C527 ,C453_=_C555 ,C453_=_C566 ,C453_=_C567 ,C453_=_C568 ,C453_=_C569 ,\nC482_=_C546 ,C482_=_C552 ,C482_=_C553 ,C482_=_C554 ,C527_=_C555 ,C527_=_C566 ,\nC527_=_C567 ,C527_=_C568 ,C527_=_C569 ,C546_=_C552 ,C546_=_C553 ,C546_=_C554 ,\nC552_=_C553 ,C552_=_C554 ,C553_=_C554 ,C555_=_C566 ,C555_=_C567 ,C555_=_C568 ,\nC555_=_C569 ,C566_=_C567 ,C566_=_C568 ,C566_=_C569 ,C567_=_C568 ,C567_=_C569 ,\nC568_=_C569 ,"];94[shape=box, label="id:94 level: 7\n34: C32 C48 C123 C197 C279 \nC294 C349 C364 C376 C377 C378 \nC379 C380 C381 C382 C383 C384 \nC385 C386 C387 C388 C389 C390 \nC435 C464 C480 C481 C482 C483 \nC484 C485 C486 C487 C488 \n290: C32_=_C123( C32 C123 ) C32_=_C197( C32 C197 ) C32_=_C294( C32 C294 ) C32_=_C349( C32 C349 ) C32_=_C381( C32 C381 ) \nC32_=_C435( C32 C435 ) C32_=_C464( C32 C464 ) C32_=_C480( C32 C480 ) C32_=_C481( C32 C481 ) C32_=_C482( C32 C482 ) C32_=_C483( C32 C483 ) \nC32_=_C484( C32 C484 ) C32_=_C485( C32 C485 ) C32_=_C486( C32 C486 ) C32_=_C487( C32 C487 ) C32_=_C488( C32 C488 ) C48_=_C279( C48 C279 ) \nC48_=_C364( C48 C364 ) C48_=_C376( C48 C376 ) C48_=_C377( C48 C377 ) C48_=_C378( C48 C378 ) C48_=_C379( C48 C379 ) C48_=_C380( C48 C380 ) \nC48_=_C381( C48 C381 ) C48_=_C382( C48 C382 ) C48_=_C383( C48 C383 ) C48_=_C384( C48 C384 ) C48_=_C385( C48 C385 ) C48_=_C386( C48 C386 ) \nC48_=_C387( C48 C387 ) C48_=_C388( C48 C388 ) C48_=_C389( C48 C389 ) C48_=_C390( C48 C390 ) C123_=_C197( C123 C197 ) C123_=_C294( C123 C294 ) \nC123_=_C349( C123 C349 ) C123_=_C381( C123 C381 ) C123_=_C435( C123 C435 ) C123_=_C464( C123 C464 ) C123_=_C480( C123 C480 ) C123_=_C481( C123 C481 ) \nC123_=_C482( C123 C482 ) C123_=_C483( C123 C483 ) C123_=_C484( C123 C484 ) C123_=_C485( C123 C485 ) C123_=_C486( C123 C486 ) C123_=_C487( C123 C487 ) \nC123_=_C488( C123 C488 ) C197_=_C294( C197 C294 ) C197_=_C349( C197 C349 ) C197_=_C381( C197 C381 ) C197_=_C435( C197 C435 ) C197_=_C464( C197 C464 ) \nC197_=_C480( C197 C480 ) C197_=_C481( C197 C481 ) C197_=_C482( C197 C482 ) C197_=_C483( C197 C483 ) C197_=_C484( C197 C484 ) C197_=_C485( C197 C485 ) \nC197_=_C486( C197 C486 ) C197_=_C487( C197 C487 ) C197_=_C488( C197 C488 ) C279_=_C364( C279 C364 ) C279_=_C376( C279 C376 ) C279_=_C377( C279 C377 ) \nC279_=_C378( C279 C378 ) C279_=_C379( C279 C379 ) C279_=_C380( C279 C380 ) C279_=_C381( C279 C381 ) C279_=_C382( C279 C382 ) C279_=_C383( C279 C383 ) \nC279_=_C384( C279 C384 ) C279_=_C385( C279 C385 ) C279_=_C386( C279 C386 ) C279_=_C387( C279 C387 ) C279_=_C388( C279 C388 ) C279_=_C389( C279 C389 ) \nC279_=_C390( C279 C390 ) C294_=_C349( C294 C349 ) C294_=_C381( C294 C381 ) C294_=_C435( C294 C435 ) C294_=_C464( C294 C464 ) C294_=_C480( C294 C480 ) \nC294_=_C481( C294 C481 ) C294_=_C482( C294 C482 ) C294_=_C483( C294 C483 ) C294_=_C484( C294 C484 ) C294_=_C485( C294 C485 ) C294_=_C486( C294 C486 ) \nC294_=_C487( C294 C487 ) C294_=_C488( C294 C488 ) C349_=_C381( C349 C381 ) C349_=_C435( C349 C435 ) C349_=_C464( C349 C464 ) C349_=_C480( C349 C480 ) \nC349_=_C481( C349 C481 ) C349_=_C482( C349 C482 ) C349_=_C483( C349 C483 ) C349_=_C484( C349 C484 ) C349_=_C485( C349 C485 ) C349_=_C486( C349 C486 ) \nC349_=_C487( C349 C487 ) C349_=_C488( C349 C488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389( C364 C389 ) C364_=_C390( C364 C390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8_=_C379( C378 C379 ) C378_=_C380( C378 C380 ) C378_=_C381( C378 C381 ) C378_=_C382( C378 C382 ) \nC378_=_C383( C378 C383 ) C378_=_C384( C378 C384 ) C378_=_C385( C378 C385 ) C378_=_C386( C378 C386 ) C378_=_C387( C378 C387 ) C378_=_C388( C378 C388 ) \nC378_=_C389( C378 C389 ) C378_=_C390( C378 C390 ) C379_=_C380( C379 C380 ) C379_=_C381( C379 C381 ) C379_=_C382( C379 C382 ) C379_=_C383( C379 C383 ) \nC379_=_C384( C379 C384 ) C379_=_C385( C379 C385 ) C379_=_C386( C379 C386 ) C379_=_C387( C379 C387 ) C379_=_C388( C379 C388 ) C379_=_C389( C379 C389 ) \nC379_=_C390( C379 C390 ) C380_=_C381( C380 C381 ) C380_=_C382( C380 C382 ) C380_=_C383( C380 C383 ) C380_=_C384( C380 C384 ) C380_=_C385( C380 C385 ) \nC380_=_C386( C380 C386 ) C380_=_C387( C380 C387 ) C380_=_C388( C380 C388 ) C380_=_C389( C380 C389 ) C380_=_C390( C380 C390 ) C380_=_C464( C380 C464 ) \nC381_=_C382( C381 C382 ) C381_=_C383( C381 C383 ) C381_=_C384( C381 C384 ) C381_=_C385( C381 C385 ) C381_=_C386( C381 C386 ) C381_=_C387( C381 C387 ) \nC381_=_C388( C381 C388 ) C381_=_C389( C381 C389 ) C381_=_C390( C381 C390 ) C381_=_C435( C381 C435 ) C381_=_C464( C381 C464 ) C381_=_C480( C381 C480 ) \nC381_=_C481( C381 C481 ) C381_=_C482( C381 C482 ) C381_=_C483( C381 C483 ) C381_=_C484( C381 C484 ) C381_=_C485( C381 C485 ) C381_=_C486( C381 C486 ) \nC381_=_C487( C381 C487 ) C381_=_C488( C381 C488 ) C382_=_C383( C382 C383 ) C382_=_C384( C382 C384 ) C382_=_C385( C382 C385 ) C382_=_C386( C382 C386 ) \nC382_=_C387( C382 C387 ) C382_=_C388( C382 C388 ) C382_=_C389( C382 C389 ) C382_=_C390( C382 C390 ) C383_=_C384( C383 C384 ) C383_=_C385( C383 C385 ) \nC383_=_C386( C383 C386 ) C383_=_C387( C383 C387 ) C383_=_C388( C383 C388 ) C383_=_C389( C383 C389 ) C383_=_C390( C383 C390 ) C384_=_C385( C384 C385 ) \nC384_=_C386( C384 C386 ) C384_=_C387( C384 C387 ) C384_=_C388( C384 C388 ) C384_=_C389( C384 C389 ) C384_=_C390( C384 C390 ) C385_=_C386( C385 C386 ) \nC385_=_C387( C385 C387 ) C385_=_C388( C385 C388 ) C385_=_C389( C385 C389 ) C385_=_C390( C385 C390 ) C386_=_C387( C386 C387 ) C386_=_C388( C386 C388 ) \nC386_=_C389( C386 C389 ) C386_=_C390( C386 C390 ) C387_=_C388( C387 C388 ) C387_=_C389( C387 C389 ) C387_=_C390( C387 C390 ) C388_=_C389( C388 C389 ) \nC388_=_C390( C388 C390 ) C389_=_C390( C389 C390 ) C435_=_C464( C435 C464 ) C435_=_C480( C435 C480 ) C435_=_C481( C435 C481 ) C435_=_C482( C435 C482 ) \nC435_=_C483( C435 C483 ) C435_=_C484( C435 C484 ) C435_=_C485( C435 C485 ) C435_=_C486( C435 C486 ) C435_=_C487( C435 C487 ) C435_=_C488( C435 C488 ) \nC464_=_C480( C464 C480 ) C464_=_C481( C464 C481 ) C464_=_C482( C464 C482 ) C464_=_C483( C464 C483 ) C464_=_C484( C464 C484 ) C464_=_C485( C464 C485 ) \nC464_=_C486( C464 C486 ) C464_=_C487( C464 C487 ) C464_=_C488( C464 C488 ) C480_=_C481( C480 C481 ) C480_=_C482( C480 C482 ) C480_=_C483( C480 C483 ) \nC480_=_C484( C480 C484 ) C480_=_C485( C480 C485 ) C480_=_C486( C480 C486 ) C480_=_C487( C480 C487 ) C480_=_C488( C480 C488 ) C481_=_C482( C481 C482 ) \nC481_=_C483( C481 C483 ) C481_=_C484( C481 C484 ) C481_=_C485( C481 C485 ) C481_=_C486( C481 C486 ) C481_=_C487( C481 C487 ) C481_=_C488( C481 C488 ) \nC482_=_C483( C482 C483 ) C482_=_C484( C482 C484 ) C482_=_C485( C482 C485 ) C482_=_C486( C482 C486 ) C482_=_C487( C482 C487 ) C482_=_C488( C482 C488 ) \nC483_=_C484( C483 C484 ) C483_=_C485( C483 C485 ) C483_=_C486( C483 C486 ) C483_=_C487( C483 C487 ) C483_=_C488( C483 C488 ) C484_=_C485( C484 C485 ) \nC484_=_C486( C484 C486 ) C484_=_C487( C484 C487 ) C484_=_C488( C484 C488 ) C485_=_C486( C485 C486 ) C485_=_C487( C485 C487 ) C485_=_C488( C485 C488 ) \nC486_=_C487( C486 C487 ) C486_=_C488( C486 C488 ) C487_=_C488( C487 C488 ) "];72-&gt;94[label="33: C32 C48 C123</w:t>
      </w:r>
    </w:p>
    <w:p>
      <w:pPr>
        <w:pStyle w:val="PreformattedText"/>
        <w:bidi w:val="0"/>
        <w:spacing w:before="0" w:after="0"/>
        <w:jc w:val="left"/>
        <w:rPr/>
      </w:pPr>
      <w:r>
        <w:rPr/>
        <w:t xml:space="preserve"> </w:t>
      </w:r>
      <w:r>
        <w:rPr/>
        <w:t>C197 C279 \nC294 C349 C364 C376 C377 C378 \nC379 C380 C382 C383 C384 C385 \nC386 C387 C388 C389 C390 C435 \nC464 C480 C481 C482 C483 C484 \nC485 C486 C487 C488 \n257: C32_=_C123 ,C32_=_C197 ,C32_=_C294 ,C32_=_C349 ,C32_=_C435 ,\nC32_=_C464 ,C32_=_C480 ,C32_=_C481 ,C32_=_C482 ,C32_=_C483 ,C32_=_C484 ,\nC32_=_C485 ,C32_=_C486 ,C32_=_C487 ,C32_=_C488 ,C48_=_C279 ,C48_=_C364 ,\nC48_=_C376 ,C48_=_C377 ,C48_=_C378 ,C48_=_C379 ,C48_=_C380 ,C48_=_C382 ,\nC48_=_C383 ,C48_=_C384 ,C48_=_C385 ,C48_=_C386 ,C48_=_C387 ,C48_=_C388 ,\nC48_=_C389 ,C48_=_C390 ,C123_=_C197 ,C123_=_C294 ,C123_=_C349 ,C123_=_C435 ,\nC123_=_C464 ,C123_=_C480 ,C123_=_C481 ,C123_=_C482 ,C123_=_C483 ,C123_=_C484 ,\nC123_=_C485 ,C123_=_C486 ,C123_=_C487 ,C123_=_C488 ,C197_=_C294 ,C197_=_C349 ,\nC197_=_C435 ,C197_=_C464 ,C197_=_C480 ,C197_=_C481 ,C197_=_C482 ,C197_=_C483 ,\nC197_=_C484 ,C197_=_C485 ,C197_=_C486 ,C197_=_C487 ,C197_=_C488 ,C279_=_C364 ,\nC279_=_C376 ,C279_=_C377 ,C279_=_C378 ,C279_=_C379 ,C279_=_C380 ,C279_=_C382 ,\nC279_=_C383 ,C279_=_C384 ,C279_=_C385 ,C279_=_C386 ,C279_=_C387 ,C279_=_C388 ,\nC279_=_C389 ,C279_=_C390 ,C294_=_C349 ,C294_=_C435 ,C294_=_C464 ,C294_=_C480 ,\nC294_=_C481 ,C294_=_C482 ,C294_=_C483 ,C294_=_C484 ,C294_=_C485 ,C294_=_C486 ,\nC294_=_C487 ,C294_=_C488 ,C349_=_C435 ,C349_=_C464 ,C349_=_C480 ,C349_=_C481 ,\nC349_=_C482 ,C349_=_C483 ,C349_=_C484 ,C349_=_C485 ,C349_=_C486 ,C349_=_C487 ,\nC349_=_C488 ,C364_=_C376 ,C364_=_C377 ,C364_=_C378 ,C364_=_C379 ,C364_=_C380 ,\nC364_=_C382 ,C364_=_C383 ,C364_=_C384 ,C364_=_C385 ,C364_=_C386 ,C364_=_C387 ,\nC364_=_C388 ,C364_=_C389 ,C364_=_C390 ,C376_=_C377 ,C376_=_C378 ,C376_=_C379 ,\nC376_=_C380 ,C376_=_C382 ,C376_=_C383 ,C376_=_C384 ,C376_=_C385 ,C376_=_C386 ,\nC376_=_C387 ,C376_=_C388 ,C376_=_C389 ,C376_=_C390 ,C377_=_C378 ,C377_=_C379 ,\nC377_=_C380 ,C377_=_C382 ,C377_=_C383 ,C377_=_C384 ,C377_=_C385 ,C377_=_C386 ,\nC377_=_C387 ,C377_=_C388 ,C377_=_C389 ,C377_=_C390 ,C378_=_C379 ,C378_=_C380 ,\nC378_=_C382 ,C378_=_C383 ,C378_=_C384 ,C378_=_C385 ,C378_=_C386 ,C378_=_C387 ,\nC378_=_C388 ,C378_=_C389 ,C378_=_C390 ,C379_=_C380 ,C379_=_C382 ,C379_=_C383 ,\nC379_=_C384 ,C379_=_C385 ,C379_=_C386 ,C379_=_C387 ,C379_=_C388 ,C379_=_C389 ,\nC379_=_C390 ,C380_=_C382 ,C380_=_C383 ,C380_=_C384 ,C380_=_C385 ,C380_=_C386 ,\nC380_=_C387 ,C380_=_C388 ,C380_=_C389 ,C380_=_C390 ,C380_=_C464 ,C382_=_C383 ,\nC382_=_C384 ,C382_=_C385 ,C382_=_C386 ,C382_=_C387 ,C382_=_C388 ,C382_=_C389 ,\nC382_=_C390 ,C383_=_C384 ,C383_=_C385 ,C383_=_C386 ,C383_=_C387 ,C383_=_C388 ,\nC383_=_C389 ,C383_=_C390 ,C384_=_C385 ,C384_=_C386 ,C384_=_C387 ,C384_=_C388 ,\nC384_=_C389 ,C384_=_C390 ,C385_=_C386 ,C385_=_C387 ,C385_=_C388 ,C385_=_C389 ,\nC385_=_C390 ,C386_=_C387 ,C386_=_C388 ,C386_=_C389 ,C386_=_C390 ,C387_=_C388 ,\nC387_=_C389 ,C387_=_C390 ,C388_=_C389 ,C388_=_C390 ,C389_=_C390 ,C435_=_C464 ,\nC435_=_C480 ,C435_=_C481 ,C435_=_C482 ,C435_=_C483 ,C435_=_C484 ,C435_=_C485 ,\nC435_=_C486 ,C435_=_C487 ,C435_=_C488 ,C464_=_C480 ,C464_=_C481 ,C464_=_C482 ,\nC464_=_C483 ,C464_=_C484 ,C464_=_C485 ,C464_=_C486 ,C464_=_C487 ,C464_=_C488 ,\nC480_=_C481 ,C480_=_C482 ,C480_=_C483 ,C480_=_C484 ,C480_=_C485 ,C480_=_C486 ,\nC480_=_C487 ,C480_=_C488 ,C481_=_C482 ,C481_=_C483 ,C481_=_C484 ,C481_=_C485 ,\nC481_=_C486 ,C481_=_C487 ,C481_=_C488 ,C482_=_C483 ,C482_=_C484 ,C482_=_C485 ,\nC482_=_C486 ,C482_=_C487 ,C482_=_C488 ,C483_=_C484 ,C483_=_C485 ,C483_=_C486 ,\nC483_=_C487 ,C483_=_C488 ,C484_=_C485 ,C484_=_C486 ,C484_=_C487 ,C484_=_C488 ,\nC485_=_C486 ,C485_=_C487 ,C485_=_C488 ,C486_=_C487 ,C486_=_C488 ,C487_=_C488 ,"];95[shape=box, label="id:95 level: 7\n31: C11 C21 C24 C52 C104 \nC107 C124 C178 C189 C234 C242 \nC251 C268 C367 C394 C404 C422 \nC426 C436 C461 C465 C489 C490 \nC491 C492 C493 C494 C556 C570 \nC571 C572 \n244: C11_=_C24( C11 C24 ) C11_=_C107( C11 C107 ) C11_=_C178( C11 C178 ) C11_=_C189( C11 C189 ) C11_=_C234( C11 C234 ) \nC11_=_C242( C11 C242 ) C11_=_C251( C11 C251 ) C11_=_C268( C11 C268 ) C11_=_C426( C11 C426 ) C11_=_C461( C11 C461 ) C11_=_C491( C11 C491 ) \nC11_=_C556( C11 C556 ) C11_=_C570( C11 C570 ) C11_=_C571( C11 C571 ) C11_=_C572( C11 C572 ) C21_=_C24( C21 C24 ) C21_=_C52( C21 C52 ) \nC21_=_C104( C21 C104 ) C21_=_C124( C21 C124 ) C21_=_C367( C21 C367 ) C21_=_C394( C21 C394 ) C21_=_C404( C21 C404 ) C21_=_C422( C21 C422 ) \nC21_=_C436( C21 C436 ) C21_=_C465( C21 C465 ) C21_=_C489( C21 C489 ) C21_=_C490( C21 C490 ) C21_=_C491( C21 C491 ) C21_=_C492( C21 C492 ) \nC21_=_C493( C21 C493 ) C21_=_C494( C21 C494 ) C24_=_C107( C24 C107 ) C24_=_C178( C24 C178 ) C24_=_C189( C24 C189 ) C24_=_C234( C24 C234 ) \nC24_=_C242( C24 C242 ) C24_=_C251( C24 C251 ) C24_=_C268( C24 C268 ) C24_=_C426( C24 C426 ) C24_=_C461( C24 C461 ) C24_=_C491( C24 C491 ) \nC24_=_C556( C24 C556 ) C24_=_C570( C24 C570 ) C24_=_C571( C24 C571 ) C24_=_C572( C24 C572 ) C52_=_C104( C52 C104 ) C52_=_C124( C52 C124 ) \nC52_=_C367( C52 C367 ) C52_=_C394( C52 C394 ) C52_=_C404( C52 C404 ) C52_=_C422( C52 C422 ) C52_=_C436( C52 C436 ) C52_=_C465( C52 C465 ) \nC52_=_C489( C52 C489 ) C52_=_C490( C52 C490 ) C52_=_C491( C52 C491 ) C52_=_C492( C52 C492 ) C52_=_C493( C52 C493 ) C52_=_C494( C52 C494 ) \nC104_=_C107( C104 C107 ) C104_=_C124( C104 C124 ) C104_=_C367( C104 C367 ) C104_=_C394( C104 C394 ) C104_=_C404( C104 C404 ) C104_=_C422( C104 C422 ) \nC104_=_C436( C104 C436 ) C104_=_C465( C104 C465 ) C104_=_C489( C104 C489 ) C104_=_C490( C104 C490 ) C104_=_C491( C104 C491 ) C104_=_C492( C104 C492 ) \nC104_=_C493( C104 C493 ) C104_=_C494( C104 C494 ) C107_=_C178( C107 C178 ) C107_=_C189( C107 C189 ) C107_=_C234( C107 C234 ) C107_=_C242( C107 C242 ) \nC107_=_C251( C107 C251 ) C107_=_C268( C107 C268 ) C107_=_C426( C107 C426 ) C107_=_C461( C107 C461 ) C107_=_C491( C107 C491 ) C107_=_C556( C107 C556 ) \nC107_=_C570( C107 C570 ) C107_=_C571( C107 C571 ) C107_=_C572( C107 C572 ) C124_=_C367( C124 C367 ) C124_=_C394( C124 C394 ) C124_=_C404( C124 C404 ) \nC124_=_C422( C124 C422 ) C124_=_C436( C124 C436 ) C124_=_C465( C124 C465 ) C124_=_C489( C124 C489 ) C124_=_C490( C124 C490 ) C124_=_C491( C124 C491 ) \nC124_=_C492( C124 C492 ) C124_=_C493( C124 C493 ) C124_=_C494( C124 C494 ) C178_=_C189( C178 C189 ) C178_=_C234( C178 C234 ) C178_=_C242( C178 C242 ) \nC178_=_C251( C178 C251 ) C178_=_C268( C178 C268 ) C178_=_C426( C178 C426 ) C178_=_C461( C178 C461 ) C178_=_C491( C178 C491 ) C178_=_C556( C178 C556 ) \nC178_=_C570( C178 C570 ) C178_=_C571( C178 C571 ) C178_=_C572( C178 C572 ) C189_=_C234( C189 C234 ) C189_=_C242( C189 C242 ) C189_=_C251( C189 C251 ) \nC189_=_C268( C189 C268 ) C189_=_C426( C189 C426 ) C189_=_C461( C189 C461 ) C189_=_C491( C189 C491 ) C189_=_C556( C189 C556 ) C189_=_C570( C189 C570 ) \nC189_=_C571( C189 C571 ) C189_=_C572( C189 C572 ) C234_=_C242( C234 C242 ) C234_=_C251( C234 C251 ) C234_=_C268( C234 C268 ) C234_=_C426( C234 C426 ) \nC234_=_C461( C234 C461 ) C234_=_C491( C234 C491 ) C234_=_C556( C234 C556 ) C234_=_C570( C234 C570 ) C234_=_C571( C234 C571 ) C234_=_C572( C234 C572 ) \nC242_=_C251( C242 C251 ) C242_=_C268( C242 C268 ) C242_=_C426( C242 C426 ) C242_=_C461( C242 C461 ) C242_=_C491( C242 C491 ) C242_=_C556( C242 C556 ) \nC242_=_C570( C242 C570 ) C242_=_C571( C242 C571 ) C242_=_C572( C242 C572 ) C251_=_C268( C251 C268 ) C251_=_C426( C251 C426 ) C251_=_C461( C251 C461 ) \nC251_=_C491( C251 C491 ) C251_=_C556( C251 C556 ) C251_=_C570( C251 C570 ) C251_=_C571( C251 C571 ) C251_=_C572( C251 C572 ) C268_=_C426( C268 C426 ) \nC268_=_C461( C268 C461 ) C268_=_C491( C268 C491 ) C268_=_C556( C268 C556 ) C268_=_C570( C268 C570 ) C268_=_C571( C268 C571 ) C268_=_C572( C268 C572 ) \nC367_=_C394( C367 C394 ) C367_=_C404( C367 C404 ) C367_=_C422( C367 C422 ) C367_=_C436( C367 C436 ) C367_=_C465( C367 C465 ) C367_=_C489( C367 C489 ) \nC367_=_C490( C367 C490 ) C367_=_C491( C367 C491 ) C367_=_C492( C367 C492 ) C367_=_C493( C367 C493 ) C367_=_C494( C367 C494 ) C394_=_C404( C394 C404 ) \nC394_=_C422( C394 C422 ) C394_=_C436( C394 C436 ) C394_=_C465( C394 C465 ) C394_=_C489( C394 C489 ) C394_=_C490( C394 C490 ) C394_=_C491( C394 C491 ) \nC394_=_C492( C394 C492 ) C394_=_C493( C394 C493 ) C394_=_C494( C394 C494 ) C404_=_C422( C404 C422 ) C404_=_C436( C404 C436 ) C404_=_C465( C404 C465 ) \nC404_=_C489( C404 C489 ) C404_=_C490( C404 C490 ) C404_=_C491( C404 C491 ) C404_=_C492( C404 C492 ) C404_=_C493( C404 C493 ) C404_=_C494( C404 C494 ) \nC422_=_C426( C422 C426 ) C422_=_C436( C422 C436 ) C422_=_C465( C422 C465 ) C422_=_C489( C422 C489 ) C422_=_C490( C422 C490 ) C422_=_C491( C422 C491 ) \nC422_=_C492( C422 C492 ) C422_=_C493( C422 C493 ) C422_=_C494( C422 C494 ) C426_=_C461( C426 C461 ) C426_=_C491( C426 C491 ) C426_=_C556( C426 C556 ) \nC426_=_C570( C426 C570 ) C426_=_C571( C426 C571 ) C426_=_C572( C426 C572 ) C436_=_C465( C436 C465 ) C436_=_C489( C436 C489 ) C436_=_C490( C436 C490 ) \nC436_=_C491( C436 C491 ) C436_=_C492( C436 C492 ) C436_=_C493( C436 C493 ) C436_=_C494( C436 C494 ) C461_=_C491( C461 C491 ) C461_=_C556( C461 C556 ) \nC461_=_C570( C461 C570 ) C461_=_C571( C461 C571 ) C461_=_C572( C461 C572 ) C465_=_C489( C465 C489 ) C465_=_C490( C465 C490 ) C465_=_C491( C465 C491 ) \nC465_=_C492( C465 C492 ) C465_=_C493( C465 C493 ) C465_=_C494( C465 C494 ) C489_=_C490( C489 C490 ) C489_=_C491( C489 C491 ) C489_=_C492( C489 C492 ) \nC489_=_C493( C489 C493 ) C489_=_C494( C489 C494 ) C490_=_C491( C490 C491 ) C490_=_C492( C490 C492 ) C490_=_C493( C490 C493 ) C490_=_C494( C490 C494 ) \nC491_=_C492( C491 C492 ) C491_=_C493( C491 C493 ) C491_=_C494( C491 C494 ) C491_=_C556( C491 C556 ) C491_=_C570( C491 C570 ) C491_=_C571( C491 C571 ) \nC491_=_C572( C491 C572 ) C492_=_C493( C492 C493 ) C492_=_C494( C492 C494 ) C492_=_C571( C492 C571 ) C493_=_C494( C493 C494 ) C556_=_C570( C556 C570 ) \nC556_=_C571( C556 C571 ) C556_=_C572( C556 C572 ) C570_=_C571( C570 C571 ) C570_=_C572( C570 C572 ) C571_=_C572( C571 C572 ) "];73-&gt;95[label="30: C11 C21 C24 C52 C104 \nC107 C124 C178 C189 C234 C242</w:t>
      </w:r>
    </w:p>
    <w:p>
      <w:pPr>
        <w:pStyle w:val="PreformattedText"/>
        <w:bidi w:val="0"/>
        <w:spacing w:before="0" w:after="0"/>
        <w:jc w:val="left"/>
        <w:rPr/>
      </w:pPr>
      <w:r>
        <w:rPr/>
        <w:t xml:space="preserve"> </w:t>
      </w:r>
      <w:r>
        <w:rPr/>
        <w:t>\nC251 C268 C367 C394 C404 C422 \nC426 C436 C461 C465 C489 C490 \nC492 C493 C494 C556 C570 C571 \nC572 \n214: C11_=_C24 ,C11_=_C107 ,C11_=_C178 ,C11_=_C189 ,C11_=_C234 ,\nC11_=_C242 ,C11_=_C251 ,C11_=_C268 ,C11_=_C426 ,C11_=_C461 ,C11_=_C556 ,\nC11_=_C570 ,C11_=_C571 ,C11_=_C572 ,C21_=_C24 ,C21_=_C52 ,C21_=_C104 ,\nC21_=_C124 ,C21_=_C367 ,C21_=_C394 ,C21_=_C404 ,C21_=_C422 ,C21_=_C436 ,\nC21_=_C465 ,C21_=_C489 ,C21_=_C490 ,C21_=_C492 ,C21_=_C493 ,C21_=_C494 ,\nC24_=_C107 ,C24_=_C178 ,C24_=_C189 ,C24_=_C234 ,C24_=_C242 ,C24_=_C251 ,\nC24_=_C268 ,C24_=_C426 ,C24_=_C461 ,C24_=_C556 ,C24_=_C570 ,C24_=_C571 ,\nC24_=_C572 ,C52_=_C104 ,C52_=_C124 ,C52_=_C367 ,C52_=_C394 ,C52_=_C404 ,\nC52_=_C422 ,C52_=_C436 ,C52_=_C465 ,C52_=_C489 ,C52_=_C490 ,C52_=_C492 ,\nC52_=_C493 ,C52_=_C494 ,C104_=_C107 ,C104_=_C124 ,C104_=_C367 ,C104_=_C394 ,\nC104_=_C404 ,C104_=_C422 ,C104_=_C436 ,C104_=_C465 ,C104_=_C489 ,C104_=_C490 ,\nC104_=_C492 ,C104_=_C493 ,C104_=_C494 ,C107_=_C178 ,C107_=_C189 ,C107_=_C234 ,\nC107_=_C242 ,C107_=_C251 ,C107_=_C268 ,C107_=_C426 ,C107_=_C461 ,C107_=_C556 ,\nC107_=_C570 ,C107_=_C571 ,C107_=_C572 ,C124_=_C367 ,C124_=_C394 ,C124_=_C404 ,\nC124_=_C422 ,C124_=_C436 ,C124_=_C465 ,C124_=_C489 ,C124_=_C490 ,C124_=_C492 ,\nC124_=_C493 ,C124_=_C494 ,C178_=_C189 ,C178_=_C234 ,C178_=_C242 ,C178_=_C251 ,\nC178_=_C268 ,C178_=_C426 ,C178_=_C461 ,C178_=_C556 ,C178_=_C570 ,C178_=_C571 ,\nC178_=_C572 ,C189_=_C234 ,C189_=_C242 ,C189_=_C251 ,C189_=_C268 ,C189_=_C426 ,\nC189_=_C461 ,C189_=_C556 ,C189_=_C570 ,C189_=_C571 ,C189_=_C572 ,C234_=_C242 ,\nC234_=_C251 ,C234_=_C268 ,C234_=_C426 ,C234_=_C461 ,C234_=_C556 ,C234_=_C570 ,\nC234_=_C571 ,C234_=_C572 ,C242_=_C251 ,C242_=_C268 ,C242_=_C426 ,C242_=_C461 ,\nC242_=_C556 ,C242_=_C570 ,C242_=_C571 ,C242_=_C572 ,C251_=_C268 ,C251_=_C426 ,\nC251_=_C461 ,C251_=_C556 ,C251_=_C570 ,C251_=_C571 ,C251_=_C572 ,C268_=_C426 ,\nC268_=_C461 ,C268_=_C556 ,C268_=_C570 ,C268_=_C571 ,C268_=_C572 ,C367_=_C394 ,\nC367_=_C404 ,C367_=_C422 ,C367_=_C436 ,C367_=_C465 ,C367_=_C489 ,C367_=_C490 ,\nC367_=_C492 ,C367_=_C493 ,C367_=_C494 ,C394_=_C404 ,C394_=_C422 ,C394_=_C436 ,\nC394_=_C465 ,C394_=_C489 ,C394_=_C490 ,C394_=_C492 ,C394_=_C493 ,C394_=_C494 ,\nC404_=_C422 ,C404_=_C436 ,C404_=_C465 ,C404_=_C489 ,C404_=_C490 ,C404_=_C492 ,\nC404_=_C493 ,C404_=_C494 ,C422_=_C426 ,C422_=_C436 ,C422_=_C465 ,C422_=_C489 ,\nC422_=_C490 ,C422_=_C492 ,C422_=_C493 ,C422_=_C494 ,C426_=_C461 ,C426_=_C556 ,\nC426_=_C570 ,C426_=_C571 ,C426_=_C572 ,C436_=_C465 ,C436_=_C489 ,C436_=_C490 ,\nC436_=_C492 ,C436_=_C493 ,C436_=_C494 ,C461_=_C556 ,C461_=_C570 ,C461_=_C571 ,\nC461_=_C572 ,C465_=_C489 ,C465_=_C490 ,C465_=_C492 ,C465_=_C493 ,C465_=_C494 ,\nC489_=_C490 ,C489_=_C492 ,C489_=_C493 ,C489_=_C494 ,C490_=_C492 ,C490_=_C493 ,\nC490_=_C494 ,C492_=_C493 ,C492_=_C494 ,C492_=_C571 ,C493_=_C494 ,C556_=_C570 ,\nC556_=_C571 ,C556_=_C572 ,C570_=_C571 ,C570_=_C572 ,C571_=_C572 ,"];96[shape=box, label="id:96 level: 7\n35: C6 C59 C92 C109 C203 \nC240 C255 C287 C292 C302 C321 \nC346 C353 C361 C377 C389 C421 \nC422 C423 C424 C425 C426 C427 \nC428 C429 C430 C431 C432 C455 \nC514 C562 C589 C590 C591 C592 \n312: C6_=_C240( C6 C240 ) C6_=_C255( C6 C255 ) C6_=_C292( C6 C292 ) C6_=_C346( C6 C346 ) C6_=_C377( C6 C377 ) \nC6_=_C421( C6 C421 ) C6_=_C422( C6 C422 ) C6_=_C423( C6 C423 ) C6_=_C424( C6 C424 ) C6_=_C425( C6 C425 ) C6_=_C426( C6 C426 ) \nC6_=_C427( C6 C427 ) C6_=_C428( C6 C428 ) C6_=_C429( C6 C429 ) C6_=_C430( C6 C430 ) C6_=_C431( C6 C431 ) C6_=_C432( C6 C432 ) \nC59_=_C92( C59 C92 ) C59_=_C109( C59 C109 ) C59_=_C203( C59 C203 ) C59_=_C287( C59 C287 ) C59_=_C302( C59 C302 ) C59_=_C321( C59 C321 ) \nC59_=_C353( C59 C353 ) C59_=_C361( C59 C361 ) C59_=_C389( C59 C389 ) C59_=_C429( C59 C429 ) C59_=_C455( C59 C455 ) C59_=_C514( C59 C514 ) \nC59_=_C562( C59 C562 ) C59_=_C589( C59 C589 ) C59_=_C590( C59 C590 ) C59_=_C591( C59 C591 ) C59_=_C592( C59 C592 ) C92_=_C109( C92 C109 ) \nC92_=_C203( C92 C203 ) C92_=_C287( C92 C287 ) C92_=_C302( C92 C302 ) C92_=_C321( C92 C321 ) C92_=_C353( C92 C353 ) C92_=_C361( C92 C361 ) \nC92_=_C389( C92 C389 ) C92_=_C429( C92 C429 ) C92_=_C455( C92 C455 ) C92_=_C514( C92 C514 ) C92_=_C562( C92 C562 ) C92_=_C589( C92 C589 ) \nC92_=_C590( C92 C590 ) C92_=_C591( C92 C591 ) C92_=_C592( C92 C592 ) C109_=_C203( C109 C203 ) C109_=_C287( C109 C287 ) C109_=_C302( C109 C302 ) \nC109_=_C321( C109 C321 ) C109_=_C353( C109 C353 ) C109_=_C361( C109 C361 ) C109_=_C389( C109 C389 ) C109_=_C429( C109 C429 ) C109_=_C455( C109 C455 ) \nC109_=_C514( C109 C514 ) C109_=_C562( C109 C562 ) C109_=_C589( C109 C589 ) C109_=_C590( C109 C590 ) C109_=_C591( C109 C591 ) C109_=_C592( C109 C592 ) \nC203_=_C287( C203 C287 ) C203_=_C302( C203 C302 ) C203_=_C321( C203 C321 ) C203_=_C353( C203 C353 ) C203_=_C361( C203 C361 ) C203_=_C389( C203 C389 ) \nC203_=_C429( C203 C429 ) C203_=_C455( C203 C455 ) C203_=_C514( C203 C514 ) C203_=_C562( C203 C562 ) C203_=_C589( C203 C589 ) C203_=_C590( C203 C590 ) \nC203_=_C591( C203 C591 ) C203_=_C592( C203 C592 ) C240_=_C255( C240 C255 ) C240_=_C292( C240 C292 ) C240_=_C346( C240 C346 ) C240_=_C377( C240 C377 ) \nC240_=_C421( C240 C421 ) C240_=_C422( C240 C422 ) C240_=_C423( C240 C423 ) C240_=_C424( C240 C424 ) C240_=_C425( C240 C425 ) C240_=_C426( C240 C426 ) \nC240_=_C427( C240 C427 ) C240_=_C428( C240 C428 ) C240_=_C429( C240 C429 ) C240_=_C430( C240 C430 ) C240_=_C431( C240 C431 ) C240_=_C432( C240 C432 ) \nC255_=_C292( C255 C292 ) C255_=_C346( C255 C346 ) C255_=_C377( C255 C377 ) C255_=_C421( C255 C421 ) C255_=_C422( C255 C422 ) C255_=_C423( C255 C423 ) \nC255_=_C424( C255 C424 ) C255_=_C425( C255 C425 ) C255_=_C426( C255 C426 ) C255_=_C427( C255 C427 ) C255_=_C428( C255 C428 ) C255_=_C429( C255 C429 ) \nC255_=_C430( C255 C430 ) C255_=_C431( C255 C431 ) C255_=_C432( C255 C432 ) C287_=_C302( C287 C302 ) C287_=_C321( C287 C321 ) C287_=_C353( C287 C353 ) \nC287_=_C361( C287 C361 ) C287_=_C389( C287 C389 ) C287_=_C429( C287 C429 ) C287_=_C455( C287 C455 ) C287_=_C514( C287 C514 ) C287_=_C562( C287 C562 ) \nC287_=_C589( C287 C589 ) C287_=_C590( C287 C590 ) C287_=_C591( C287 C591 ) C287_=_C592( C287 C592 ) C292_=_C302( C292 C302 ) C292_=_C346( C292 C346 ) \nC292_=_C377( C292 C377 ) C292_=_C421( C292 C421 ) C292_=_C422( C292 C422 ) C292_=_C423( C292 C423 ) C292_=_C424( C292 C424 ) C292_=_C425( C292 C425 ) \nC292_=_C426( C292 C426 ) C292_=_C427( C292 C427 ) C292_=_C428( C292 C428 ) C292_=_C429( C292 C429 ) C292_=_C430( C292 C430 ) C292_=_C431( C292 C431 ) \nC292_=_C432( C292 C432 ) C302_=_C321( C302 C321 ) C302_=_C353( C302 C353 ) C302_=_C361( C302 C361 ) C302_=_C389( C302 C389 ) C302_=_C429( C302 C429 ) \nC302_=_C455( C302 C455 ) C302_=_C514( C302 C514 ) C302_=_C562( C302 C562 ) C302_=_C589( C302 C589 ) C302_=_C590( C302 C590 ) C302_=_C591( C302 C591 ) \nC302_=_C592( C302 C592 ) C321_=_C353( C321 C353 ) C321_=_C361( C321 C361 ) C321_=_C389( C321 C389 ) C321_=_C429( C321 C429 ) C321_=_C455( C321 C455 ) \nC321_=_C514( C321 C514 ) C321_=_C562( C321 C562 ) C321_=_C589( C321 C589 ) C321_=_C590( C321 C590 ) C321_=_C591( C321 C591 ) C321_=_C592( C321 C592 ) \nC346_=_C353( C346 C353 ) C346_=_C377( C346 C377 ) C346_=_C421( C346 C421 ) C346_=_C422( C346 C422 ) C346_=_C423( C346 C423 ) C346_=_C424( C346 C424 ) \nC346_=_C425( C346 C425 ) C346_=_C426( C346 C426 ) C346_=_C427( C346 C427 ) C346_=_C428( C346 C428 ) C346_=_C429( C346 C429 ) C346_=_C430( C346 C430 ) \nC346_=_C431( C346 C431 ) C346_=_C432( C346 C432 ) C353_=_C361( C353 C361 ) C353_=_C389( C353 C389 ) C353_=_C429( C353 C429 ) C353_=_C455( C353 C455 ) \nC353_=_C514( C353 C514 ) C353_=_C562( C353 C562 ) C353_=_C589( C353 C589 ) C353_=_C590( C353 C590 ) C353_=_C591( C353 C591 ) C353_=_C592( C353 C592 ) \nC361_=_C389( C361 C389 ) C361_=_C429( C361 C429 ) C361_=_C455( C361 C455 ) C361_=_C514( C361 C514 ) C361_=_C562( C361 C562 ) C361_=_C589( C361 C589 ) \nC361_=_C590( C361 C590 ) C361_=_C591( C361 C591 ) C361_=_C592( C361 C592 ) C377_=_C389( C377 C389 ) C377_=_C421( C377 C421 ) C377_=_C422( C377 C422 ) \nC377_=_C423( C377 C423 ) C377_=_C424( C377 C424 ) C377_=_C425( C377 C425 ) C377_=_C426( C377 C426 ) C377_=_C427( C377 C427 ) C377_=_C428( C377 C428 ) \nC377_=_C429( C377 C429 ) C377_=_C430( C377 C430 ) C377_=_C431( C377 C431 ) C377_=_C432( C377 C432 ) C389_=_C429( C389 C429 ) C389_=_C455( C389 C455 ) \nC389_=_C514( C389 C514 ) C389_=_C562( C389 C562 ) C389_=_C589( C389 C589 ) C389_=_C590( C389 C590 ) C389_=_C591( C389 C591 ) C389_=_C592( C389 C592 ) \nC421_=_C422( C421 C422 ) C421_=_C423( C421 C423 ) C421_=_C424( C421 C424 ) C421_=_C425( C421 C425 ) C421_=_C426( C421 C426 ) C421_=_C427( C421 C427 ) \nC421_=_C428( C421 C428 ) C421_=_C429( C421 C429 ) C421_=_C430( C421 C430 ) C421_=_C431( C421 C431 ) C421_=_C432( C421 C432 ) C422_=_C423( C422 C423 ) \nC422_=_C424( C422 C424 ) C422_=_C425( C422 C425 ) C422_=_C426( C422 C426 ) C422_=_C427( C422 C427 ) C422_=_C428( C422 C428 ) C422_=_C429( C422 C429 ) \nC422_=_C430( C422 C430 ) C422_=_C431( C422 C431 ) C422_=_C432( C422 C432 ) C423_=_C424( C423 C424 ) C423_=_C425( C423 C425 ) C423_=_C426( C423 C426 ) \nC423_=_C427( C423 C427 ) C423_=_C428( C423 C428 ) C423_=_C429( C423 C429 ) C423_=_C430( C423 C430 ) C423_=_C431( C423 C431 ) C423_=_C432( C423 C432 ) \nC423_=_C514( C423 C514 ) C424_=_C425( C424 C425 ) C424_=_C426( C424 C426 ) C424_=_C427( C424 C427 ) C424_=_C428( C424 C428 ) C424_=_C429( C424 C429 ) \nC424_=_C430( C424 C430 ) C424_=_C431( C424 C431 ) C424_=_C432( C424 C432 ) C425_=_C426( C425 C426 ) C425_=_C427( C425 C427 ) C425_=_C428( C425 C428 ) \nC425_=_C429( C425 C429 ) C425_=_C430( C425 C430 ) C425_=_C431( C425 C431 ) C425_=_C432( C425 C432 ) C426_=_C427( C426 C427 ) C426_=_C428( C426 C428 ) \nC426_=_C429( C426 C429 ) C426_=_C430( C426 C430 ) C426_=_C431( C426 C431 ) C426_=_C432( C426 C432 ) C427_=_C428( C427 C428 ) C427_=_C429( C427 C429 ) \nC427_=_C430( C427 C430 ) C427_=_C431( C427 C431 ) C427_=_C432( C427 C432 ) C428_=_C429(</w:t>
      </w:r>
    </w:p>
    <w:p>
      <w:pPr>
        <w:pStyle w:val="PreformattedText"/>
        <w:bidi w:val="0"/>
        <w:spacing w:before="0" w:after="0"/>
        <w:jc w:val="left"/>
        <w:rPr/>
      </w:pPr>
      <w:r>
        <w:rPr/>
        <w:t xml:space="preserve"> </w:t>
      </w:r>
      <w:r>
        <w:rPr/>
        <w:t>C428 C429 ) C428_=_C430( C428 C430 ) C428_=_C431( C428 C431 ) \nC428_=_C432( C428 C432 ) C429_=_C430( C429 C430 ) C429_=_C431( C429 C431 ) C429_=_C432( C429 C432 ) C429_=_C455( C429 C455 ) C429_=_C514( C429 C514 ) \nC429_=_C562( C429 C562 ) C429_=_C589( C429 C589 ) C429_=_C590( C429 C590 ) C429_=_C591( C429 C591 ) C429_=_C592( C429 C592 ) C430_=_C431( C430 C431 ) \nC430_=_C432( C430 C432 ) C430_=_C589( C430 C589 ) C431_=_C432( C431 C432 ) C431_=_C590( C431 C590 ) C455_=_C514( C455 C514 ) C455_=_C562( C455 C562 ) \nC455_=_C589( C455 C589 ) C455_=_C590( C455 C590 ) C455_=_C591( C455 C591 ) C455_=_C592( C455 C592 ) C514_=_C562( C514 C562 ) C514_=_C589( C514 C589 ) \nC514_=_C590( C514 C590 ) C514_=_C591( C514 C591 ) C514_=_C592( C514 C592 ) C562_=_C589( C562 C589 ) C562_=_C590( C562 C590 ) C562_=_C591( C562 C591 ) \nC562_=_C592( C562 C592 ) C589_=_C590( C589 C590 ) C589_=_C591( C589 C591 ) C589_=_C592( C589 C592 ) C590_=_C591( C590 C591 ) C590_=_C592( C590 C592 ) \nC591_=_C592( C591 C592 ) "];73-&gt;96[label="34: C6 C59 C92 C109 C203 \nC240 C255 C287 C292 C302 C321 \nC346 C353 C361 C377 C389 C421 \nC422 C423 C424 C425 C426 C427 \nC428 C430 C431 C432 C455 C514 \nC562 C589 C590 C591 C592 \n278: C6_=_C240 ,C6_=_C255 ,C6_=_C292 ,C6_=_C346 ,C6_=_C377 ,\nC6_=_C421 ,C6_=_C422 ,C6_=_C423 ,C6_=_C424 ,C6_=_C425 ,C6_=_C426 ,\nC6_=_C427 ,C6_=_C428 ,C6_=_C430 ,C6_=_C431 ,C6_=_C432 ,C59_=_C92 ,\nC59_=_C109 ,C59_=_C203 ,C59_=_C287 ,C59_=_C302 ,C59_=_C321 ,C59_=_C353 ,\nC59_=_C361 ,C59_=_C389 ,C59_=_C455 ,C59_=_C514 ,C59_=_C562 ,C59_=_C589 ,\nC59_=_C590 ,C59_=_C591 ,C59_=_C592 ,C92_=_C109 ,C92_=_C203 ,C92_=_C287 ,\nC92_=_C302 ,C92_=_C321 ,C92_=_C353 ,C92_=_C361 ,C92_=_C389 ,C92_=_C455 ,\nC92_=_C514 ,C92_=_C562 ,C92_=_C589 ,C92_=_C590 ,C92_=_C591 ,C92_=_C592 ,\nC109_=_C203 ,C109_=_C287 ,C109_=_C302 ,C109_=_C321 ,C109_=_C353 ,C109_=_C361 ,\nC109_=_C389 ,C109_=_C455 ,C109_=_C514 ,C109_=_C562 ,C109_=_C589 ,C109_=_C590 ,\nC109_=_C591 ,C109_=_C592 ,C203_=_C287 ,C203_=_C302 ,C203_=_C321 ,C203_=_C353 ,\nC203_=_C361 ,C203_=_C389 ,C203_=_C455 ,C203_=_C514 ,C203_=_C562 ,C203_=_C589 ,\nC203_=_C590 ,C203_=_C591 ,C203_=_C592 ,C240_=_C255 ,C240_=_C292 ,C240_=_C346 ,\nC240_=_C377 ,C240_=_C421 ,C240_=_C422 ,C240_=_C423 ,C240_=_C424 ,C240_=_C425 ,\nC240_=_C426 ,C240_=_C427 ,C240_=_C428 ,C240_=_C430 ,C240_=_C431 ,C240_=_C432 ,\nC255_=_C292 ,C255_=_C346 ,C255_=_C377 ,C255_=_C421 ,C255_=_C422 ,C255_=_C423 ,\nC255_=_C424 ,C255_=_C425 ,C255_=_C426 ,C255_=_C427 ,C255_=_C428 ,C255_=_C430 ,\nC255_=_C431 ,C255_=_C432 ,C287_=_C302 ,C287_=_C321 ,C287_=_C353 ,C287_=_C361 ,\nC287_=_C389 ,C287_=_C455 ,C287_=_C514 ,C287_=_C562 ,C287_=_C589 ,C287_=_C590 ,\nC287_=_C591 ,C287_=_C592 ,C292_=_C302 ,C292_=_C346 ,C292_=_C377 ,C292_=_C421 ,\nC292_=_C422 ,C292_=_C423 ,C292_=_C424 ,C292_=_C425 ,C292_=_C426 ,C292_=_C427 ,\nC292_=_C428 ,C292_=_C430 ,C292_=_C431 ,C292_=_C432 ,C302_=_C321 ,C302_=_C353 ,\nC302_=_C361 ,C302_=_C389 ,C302_=_C455 ,C302_=_C514 ,C302_=_C562 ,C302_=_C589 ,\nC302_=_C590 ,C302_=_C591 ,C302_=_C592 ,C321_=_C353 ,C321_=_C361 ,C321_=_C389 ,\nC321_=_C455 ,C321_=_C514 ,C321_=_C562 ,C321_=_C589 ,C321_=_C590 ,C321_=_C591 ,\nC321_=_C592 ,C346_=_C353 ,C346_=_C377 ,C346_=_C421 ,C346_=_C422 ,C346_=_C423 ,\nC346_=_C424 ,C346_=_C425 ,C346_=_C426 ,C346_=_C427 ,C346_=_C428 ,C346_=_C430 ,\nC346_=_C431 ,C346_=_C432 ,C353_=_C361 ,C353_=_C389 ,C353_=_C455 ,C353_=_C514 ,\nC353_=_C562 ,C353_=_C589 ,C353_=_C590 ,C353_=_C591 ,C353_=_C592 ,C361_=_C389 ,\nC361_=_C455 ,C361_=_C514 ,C361_=_C562 ,C361_=_C589 ,C361_=_C590 ,C361_=_C591 ,\nC361_=_C592 ,C377_=_C389 ,C377_=_C421 ,C377_=_C422 ,C377_=_C423 ,C377_=_C424 ,\nC377_=_C425 ,C377_=_C426 ,C377_=_C427 ,C377_=_C428 ,C377_=_C430 ,C377_=_C431 ,\nC377_=_C432 ,C389_=_C455 ,C389_=_C514 ,C389_=_C562 ,C389_=_C589 ,C389_=_C590 ,\nC389_=_C591 ,C389_=_C592 ,C421_=_C422 ,C421_=_C423 ,C421_=_C424 ,C421_=_C425 ,\nC421_=_C426 ,C421_=_C427 ,C421_=_C428 ,C421_=_C430 ,C421_=_C431 ,C421_=_C432 ,\nC422_=_C423 ,C422_=_C424 ,C422_=_C425 ,C422_=_C426 ,C422_=_C427 ,C422_=_C428 ,\nC422_=_C430 ,C422_=_C431 ,C422_=_C432 ,C423_=_C424 ,C423_=_C425 ,C423_=_C426 ,\nC423_=_C427 ,C423_=_C428 ,C423_=_C430 ,C423_=_C431 ,C423_=_C432 ,C423_=_C514 ,\nC424_=_C425 ,C424_=_C426 ,C424_=_C427 ,C424_=_C428 ,C424_=_C430 ,C424_=_C431 ,\nC424_=_C432 ,C425_=_C426 ,C425_=_C427 ,C425_=_C428 ,C425_=_C430 ,C425_=_C431 ,\nC425_=_C432 ,C426_=_C427 ,C426_=_C428 ,C426_=_C430 ,C426_=_C431 ,C426_=_C432 ,\nC427_=_C428 ,C427_=_C430 ,C427_=_C431 ,C427_=_C432 ,C428_=_C430 ,C428_=_C431 ,\nC428_=_C432 ,C430_=_C431 ,C430_=_C432 ,C430_=_C589 ,C431_=_C432 ,C431_=_C590 ,\nC455_=_C514 ,C455_=_C562 ,C455_=_C589 ,C455_=_C590 ,C455_=_C591 ,C455_=_C592 ,\nC514_=_C562 ,C514_=_C589 ,C514_=_C590 ,C514_=_C591 ,C514_=_C592 ,C562_=_C589 ,\nC562_=_C590 ,C562_=_C591 ,C562_=_C592 ,C589_=_C590 ,C589_=_C591 ,C589_=_C592 ,\nC590_=_C591 ,C590_=_C592 ,C591_=_C592 ,"];97[shape=box, label="id:97 level: 7\n36: C12 C26 C27 C74 C211 \nC303 C355 C362 C363 C430 C478 \nC479 C488 C493 C501 C506 C511 \nC515 C522 C534 C544 C548 C559 \nC565 C568 C572 C574 C575 C577 \nC587 C589 C595 C596 C598 C599 \nC600 \n328: C12_=_C27( C12 C27 ) C12_=_C211( C12 C211 ) C12_=_C363( C12 C363 ) C12_=_C430( C12 C430 ) C12_=_C479( C12 C479 ) \nC12_=_C488( C12 C488 ) C12_=_C493( C12 C493 ) C12_=_C501( C12 C501 ) C12_=_C506( C12 C506 ) C12_=_C511( C12 C511 ) C12_=_C522( C12 C522 ) \nC12_=_C534( C12 C534 ) C12_=_C544( C12 C544 ) C12_=_C565( C12 C565 ) C12_=_C575( C12 C575 ) C12_=_C589( C12 C589 ) C12_=_C595( C12 C595 ) \nC12_=_C599( C12 C599 ) C26_=_C27( C26 C27 ) C26_=_C74( C26 C74 ) C26_=_C303( C26 C303 ) C26_=_C355( C26 C355 ) C26_=_C362( C26 C362 ) \nC26_=_C478( C26 C478 ) C26_=_C515( C26 C515 ) C26_=_C548( C26 C548 ) C26_=_C559( C26 C559 ) C26_=_C568( C26 C568 ) C26_=_C572( C26 C572 ) \nC26_=_C574( C26 C574 ) C26_=_C577( C26 C577 ) C26_=_C587( C26 C587 ) C26_=_C596( C26 C596 ) C26_=_C598( C26 C598 ) C26_=_C599( C26 C599 ) \nC26_=_C600( C26 C600 ) C27_=_C211( C27 C211 ) C27_=_C363( C27 C363 ) C27_=_C430( C27 C430 ) C27_=_C479( C27 C479 ) C27_=_C488( C27 C488 ) \nC27_=_C493( C27 C493 ) C27_=_C501( C27 C501 ) C27_=_C506( C27 C506 ) C27_=_C511( C27 C511 ) C27_=_C522( C27 C522 ) C27_=_C534( C27 C534 ) \nC27_=_C544( C27 C544 ) C27_=_C565( C27 C565 ) C27_=_C575( C27 C575 ) C27_=_C589( C27 C589 ) C27_=_C595( C27 C595 ) C27_=_C599( C27 C599 ) \nC74_=_C303( C74 C303 ) C74_=_C355( C74 C355 ) C74_=_C362( C74 C362 ) C74_=_C478( C74 C478 ) C74_=_C515( C74 C515 ) C74_=_C548( C74 C548 ) \nC74_=_C559( C74 C559 ) C74_=_C568( C74 C568 ) C74_=_C572( C74 C572 ) C74_=_C574( C74 C574 ) C74_=_C577( C74 C577 ) C74_=_C587( C74 C587 ) \nC74_=_C596( C74 C596 ) C74_=_C598( C74 C598 ) C74_=_C599( C74 C599 ) C74_=_C600( C74 C600 ) C211_=_C363( C211 C363 ) C211_=_C430( C211 C430 ) \nC211_=_C479( C211 C479 ) C211_=_C488( C211 C488 ) C211_=_C493( C211 C493 ) C211_=_C501( C211 C501 ) C211_=_C506( C211 C506 ) C211_=_C511( C211 C511 ) \nC211_=_C522( C211 C522 ) C211_=_C534( C211 C534 ) C211_=_C544( C211 C544 ) C211_=_C565( C211 C565 ) C211_=_C575( C211 C575 ) C211_=_C589( C211 C589 ) \nC211_=_C595( C211 C595 ) C211_=_C599( C211 C599 ) C303_=_C355( C303 C355 ) C303_=_C362( C303 C362 ) C303_=_C478( C303 C478 ) C303_=_C515( C303 C515 ) \nC303_=_C548( C303 C548 ) C303_=_C559( C303 C559 ) C303_=_C568( C303 C568 ) C303_=_C572( C303 C572 ) C303_=_C574( C303 C574 ) C303_=_C577( C303 C577 ) \nC303_=_C587( C303 C587 ) C303_=_C596( C303 C596 ) C303_=_C598( C303 C598 ) C303_=_C599( C303 C599 ) C303_=_C600( C303 C600 ) C355_=_C362( C355 C362 ) \nC355_=_C478( C355 C478 ) C355_=_C515( C355 C515 ) C355_=_C548( C355 C548 ) C355_=_C559( C355 C559 ) C355_=_C568( C355 C568 ) C355_=_C572( C355 C572 ) \nC355_=_C574( C355 C574 ) C355_=_C577( C355 C577 ) C355_=_C587( C355 C587 ) C355_=_C596( C355 C596 ) C355_=_C598( C355 C598 ) C355_=_C599( C355 C599 ) \nC355_=_C600( C355 C600 ) C362_=_C363( C362 C363 ) C362_=_C478( C362 C478 ) C362_=_C515( C362 C515 ) C362_=_C548( C362 C548 ) C362_=_C559( C362 C559 ) \nC362_=_C568( C362 C568 ) C362_=_C572( C362 C572 ) C362_=_C574( C362 C574 ) C362_=_C577( C362 C577 ) C362_=_C587( C362 C587 ) C362_=_C596( C362 C596 ) \nC362_=_C598( C362 C598 ) C362_=_C599( C362 C599 ) C362_=_C600( C362 C600 ) C363_=_C430( C363 C430 ) C363_=_C479( C363 C479 ) C363_=_C488( C363 C488 ) \nC363_=_C493( C363 C493 ) C363_=_C501( C363 C501 ) C363_=_C506( C363 C506 ) C363_=_C511( C363 C511 ) C363_=_C522( C363 C522 ) C363_=_C534( C363 C534 ) \nC363_=_C544( C363 C544 ) C363_=_C565( C363 C565 ) C363_=_C575( C363 C575 ) C363_=_C589( C363 C589 ) C363_=_C595( C363 C595 ) C363_=_C599( C363 C599 ) \nC430_=_C479( C430 C479 ) C430_=_C488( C430 C488 ) C430_=_C493( C430 C493 ) C430_=_C501( C430 C501 ) C430_=_C506( C430 C506 ) C430_=_C511( C430 C511 ) \nC430_=_C522( C430 C522 ) C430_=_C534( C430 C534 ) C430_=_C544( C430 C544 ) C430_=_C565( C430 C565 ) C430_=_C575( C430 C575 ) C430_=_C589( C430 C589 ) \nC430_=_C595( C430 C595 ) C430_=_C599( C430 C599 ) C478_=_C479( C478 C479 ) C478_=_C515( C478 C515 ) C478_=_C548( C478 C548 ) C478_=_C559( C478 C559 ) \nC478_=_C568( C478 C568 ) C478_=_C572( C478 C572 ) C478_=_C574( C478 C574 ) C478_=_C577( C478 C577 ) C478_=_C587( C478 C587 ) C478_=_C596( C478 C596 ) \nC478_=_C598( C478 C598 ) C478_=_C599( C478 C599 ) C478_=_C600( C478 C600 ) C479_=_C488( C479 C488 ) C479_=_C493( C479 C493 ) C479_=_C501( C479 C501 ) \nC479_=_C506( C479 C506 ) C479_=_C511( C479 C511 ) C479_=_C522( C479 C522 ) C479_=_C534( C479 C534 ) C479_=_C544( C479 C544 ) C479_=_C565( C479 C565 ) \nC479_=_C575( C479 C575 ) C479_=_C589( C479 C589 ) C479_=_C595( C479 C595 ) C479_=_C599( C479 C599 ) C488_=_C493( C488 C493 ) C488_=_C501( C488 C501 ) \nC488_=_C506( C488 C506 ) C488_=_C511( C488 C511 ) C488_=_C522( C488 C522 ) C488_=_C534( C488 C534 ) C488_=_C544( C488 C544 ) C488_=_C565( C488 C565 ) \nC488_=_C575( C488 C575 ) C488_=_C589( C488 C589 ) C488_=_C595( C488 C595 ) C488_=_C599( C488 C599 ) C493_=_C501( C493 C501</w:t>
      </w:r>
    </w:p>
    <w:p>
      <w:pPr>
        <w:pStyle w:val="PreformattedText"/>
        <w:bidi w:val="0"/>
        <w:spacing w:before="0" w:after="0"/>
        <w:jc w:val="left"/>
        <w:rPr/>
      </w:pPr>
      <w:r>
        <w:rPr/>
        <w:t xml:space="preserve"> </w:t>
      </w:r>
      <w:r>
        <w:rPr/>
        <w:t>) C493_=_C506( C493 C506 ) \nC493_=_C511( C493 C511 ) C493_=_C522( C493 C522 ) C493_=_C534( C493 C534 ) C493_=_C544( C493 C544 ) C493_=_C565( C493 C565 ) C493_=_C575( C493 C575 ) \nC493_=_C589( C493 C589 ) C493_=_C595( C493 C595 ) C493_=_C599( C493 C599 ) C501_=_C506( C501 C506 ) C501_=_C511( C501 C511 ) C501_=_C522( C501 C522 ) \nC501_=_C534( C501 C534 ) C501_=_C544( C501 C544 ) C501_=_C565( C501 C565 ) C501_=_C575( C501 C575 ) C501_=_C589( C501 C589 ) C501_=_C595( C501 C595 ) \nC501_=_C599( C501 C599 ) C506_=_C511( C506 C511 ) C506_=_C522( C506 C522 ) C506_=_C534( C506 C534 ) C506_=_C544( C506 C544 ) C506_=_C565( C506 C565 ) \nC506_=_C575( C506 C575 ) C506_=_C589( C506 C589 ) C506_=_C595( C506 C595 ) C506_=_C599( C506 C599 ) C511_=_C522( C511 C522 ) C511_=_C534( C511 C534 ) \nC511_=_C544( C511 C544 ) C511_=_C565( C511 C565 ) C511_=_C575( C511 C575 ) C511_=_C589( C511 C589 ) C511_=_C595( C511 C595 ) C511_=_C599( C511 C599 ) \nC515_=_C548( C515 C548 ) C515_=_C559( C515 C559 ) C515_=_C568( C515 C568 ) C515_=_C572( C515 C572 ) C515_=_C574( C515 C574 ) C515_=_C577( C515 C577 ) \nC515_=_C587( C515 C587 ) C515_=_C596( C515 C596 ) C515_=_C598( C515 C598 ) C515_=_C599( C515 C599 ) C515_=_C600( C515 C600 ) C522_=_C534( C522 C534 ) \nC522_=_C544( C522 C544 ) C522_=_C565( C522 C565 ) C522_=_C575( C522 C575 ) C522_=_C589( C522 C589 ) C522_=_C595( C522 C595 ) C522_=_C599( C522 C599 ) \nC534_=_C544( C534 C544 ) C534_=_C565( C534 C565 ) C534_=_C575( C534 C575 ) C534_=_C589( C534 C589 ) C534_=_C595( C534 C595 ) C534_=_C599( C534 C599 ) \nC544_=_C565( C544 C565 ) C544_=_C575( C544 C575 ) C544_=_C589( C544 C589 ) C544_=_C595( C544 C595 ) C544_=_C599( C544 C599 ) C548_=_C559( C548 C559 ) \nC548_=_C568( C548 C568 ) C548_=_C572( C548 C572 ) C548_=_C574( C548 C574 ) C548_=_C577( C548 C577 ) C548_=_C587( C548 C587 ) C548_=_C596( C548 C596 ) \nC548_=_C598( C548 C598 ) C548_=_C599( C548 C599 ) C548_=_C600( C548 C600 ) C559_=_C568( C559 C568 ) C559_=_C572( C559 C572 ) C559_=_C574( C559 C574 ) \nC559_=_C577( C559 C577 ) C559_=_C587( C559 C587 ) C559_=_C596( C559 C596 ) C559_=_C598( C559 C598 ) C559_=_C599( C559 C599 ) C559_=_C600( C559 C600 ) \nC565_=_C575( C565 C575 ) C565_=_C589( C565 C589 ) C565_=_C595( C565 C595 ) C565_=_C599( C565 C599 ) C568_=_C572( C568 C572 ) C568_=_C574( C568 C574 ) \nC568_=_C577( C568 C577 ) C568_=_C587( C568 C587 ) C568_=_C596( C568 C596 ) C568_=_C598( C568 C598 ) C568_=_C599( C568 C599 ) C568_=_C600( C568 C600 ) \nC572_=_C574( C572 C574 ) C572_=_C577( C572 C577 ) C572_=_C587( C572 C587 ) C572_=_C596( C572 C596 ) C572_=_C598( C572 C598 ) C572_=_C599( C572 C599 ) \nC572_=_C600( C572 C600 ) C574_=_C575( C574 C575 ) C574_=_C577( C574 C577 ) C574_=_C587( C574 C587 ) C574_=_C596( C574 C596 ) C574_=_C598( C574 C598 ) \nC574_=_C599( C574 C599 ) C574_=_C600( C574 C600 ) C575_=_C589( C575 C589 ) C575_=_C595( C575 C595 ) C575_=_C599( C575 C599 ) C577_=_C587( C577 C587 ) \nC577_=_C596( C577 C596 ) C577_=_C598( C577 C598 ) C577_=_C599( C577 C599 ) C577_=_C600( C577 C600 ) C587_=_C596( C587 C596 ) C587_=_C598( C587 C598 ) \nC587_=_C599( C587 C599 ) C587_=_C600( C587 C600 ) C589_=_C595( C589 C595 ) C589_=_C599( C589 C599 ) C595_=_C599( C595 C599 ) C596_=_C598( C596 C598 ) \nC596_=_C599( C596 C599 ) C596_=_C600( C596 C600 ) C598_=_C599( C598 C599 ) C598_=_C600( C598 C600 ) C599_=_C600( C599 C600 ) "];74-&gt;97[label="35: C12 C26 C27 C74 C211 \nC303 C355 C362 C363 C430 C478 \nC479 C488 C493 C501 C506 C511 \nC515 C522 C534 C544 C548 C559 \nC565 C568 C572 C574 C575 C577 \nC587 C589 C595 C596 C598 C600 \n293: C12_=_C27 ,C12_=_C211 ,C12_=_C363 ,C12_=_C430 ,C12_=_C479 ,\nC12_=_C488 ,C12_=_C493 ,C12_=_C501 ,C12_=_C506 ,C12_=_C511 ,C12_=_C522 ,\nC12_=_C534 ,C12_=_C544 ,C12_=_C565 ,C12_=_C575 ,C12_=_C589 ,C12_=_C595 ,\nC26_=_C27 ,C26_=_C74 ,C26_=_C303 ,C26_=_C355 ,C26_=_C362 ,C26_=_C478 ,\nC26_=_C515 ,C26_=_C548 ,C26_=_C559 ,C26_=_C568 ,C26_=_C572 ,C26_=_C574 ,\nC26_=_C577 ,C26_=_C587 ,C26_=_C596 ,C26_=_C598 ,C26_=_C600 ,C27_=_C211 ,\nC27_=_C363 ,C27_=_C430 ,C27_=_C479 ,C27_=_C488 ,C27_=_C493 ,C27_=_C501 ,\nC27_=_C506 ,C27_=_C511 ,C27_=_C522 ,C27_=_C534 ,C27_=_C544 ,C27_=_C565 ,\nC27_=_C575 ,C27_=_C589 ,C27_=_C595 ,C74_=_C303 ,C74_=_C355 ,C74_=_C362 ,\nC74_=_C478 ,C74_=_C515 ,C74_=_C548 ,C74_=_C559 ,C74_=_C568 ,C74_=_C572 ,\nC74_=_C574 ,C74_=_C577 ,C74_=_C587 ,C74_=_C596 ,C74_=_C598 ,C74_=_C600 ,\nC211_=_C363 ,C211_=_C430 ,C211_=_C479 ,C211_=_C488 ,C211_=_C493 ,C211_=_C501 ,\nC211_=_C506 ,C211_=_C511 ,C211_=_C522 ,C211_=_C534 ,C211_=_C544 ,C211_=_C565 ,\nC211_=_C575 ,C211_=_C589 ,C211_=_C595 ,C303_=_C355 ,C303_=_C362 ,C303_=_C478 ,\nC303_=_C515 ,C303_=_C548 ,C303_=_C559 ,C303_=_C568 ,C303_=_C572 ,C303_=_C574 ,\nC303_=_C577 ,C303_=_C587 ,C303_=_C596 ,C303_=_C598 ,C303_=_C600 ,C355_=_C362 ,\nC355_=_C478 ,C355_=_C515 ,C355_=_C548 ,C355_=_C559 ,C355_=_C568 ,C355_=_C572 ,\nC355_=_C574 ,C355_=_C577 ,C355_=_C587 ,C355_=_C596 ,C355_=_C598 ,C355_=_C600 ,\nC362_=_C363 ,C362_=_C478 ,C362_=_C515 ,C362_=_C548 ,C362_=_C559 ,C362_=_C568 ,\nC362_=_C572 ,C362_=_C574 ,C362_=_C577 ,C362_=_C587 ,C362_=_C596 ,C362_=_C598 ,\nC362_=_C600 ,C363_=_C430 ,C363_=_C479 ,C363_=_C488 ,C363_=_C493 ,C363_=_C501 ,\nC363_=_C506 ,C363_=_C511 ,C363_=_C522 ,C363_=_C534 ,C363_=_C544 ,C363_=_C565 ,\nC363_=_C575 ,C363_=_C589 ,C363_=_C595 ,C430_=_C479 ,C430_=_C488 ,C430_=_C493 ,\nC430_=_C501 ,C430_=_C506 ,C430_=_C511 ,C430_=_C522 ,C430_=_C534 ,C430_=_C544 ,\nC430_=_C565 ,C430_=_C575 ,C430_=_C589 ,C430_=_C595 ,C478_=_C479 ,C478_=_C515 ,\nC478_=_C548 ,C478_=_C559 ,C478_=_C568 ,C478_=_C572 ,C478_=_C574 ,C478_=_C577 ,\nC478_=_C587 ,C478_=_C596 ,C478_=_C598 ,C478_=_C600 ,C479_=_C488 ,C479_=_C493 ,\nC479_=_C501 ,C479_=_C506 ,C479_=_C511 ,C479_=_C522 ,C479_=_C534 ,C479_=_C544 ,\nC479_=_C565 ,C479_=_C575 ,C479_=_C589 ,C479_=_C595 ,C488_=_C493 ,C488_=_C501 ,\nC488_=_C506 ,C488_=_C511 ,C488_=_C522 ,C488_=_C534 ,C488_=_C544 ,C488_=_C565 ,\nC488_=_C575 ,C488_=_C589 ,C488_=_C595 ,C493_=_C501 ,C493_=_C506 ,C493_=_C511 ,\nC493_=_C522 ,C493_=_C534 ,C493_=_C544 ,C493_=_C565 ,C493_=_C575 ,C493_=_C589 ,\nC493_=_C595 ,C501_=_C506 ,C501_=_C511 ,C501_=_C522 ,C501_=_C534 ,C501_=_C544 ,\nC501_=_C565 ,C501_=_C575 ,C501_=_C589 ,C501_=_C595 ,C506_=_C511 ,C506_=_C522 ,\nC506_=_C534 ,C506_=_C544 ,C506_=_C565 ,C506_=_C575 ,C506_=_C589 ,C506_=_C595 ,\nC511_=_C522 ,C511_=_C534 ,C511_=_C544 ,C511_=_C565 ,C511_=_C575 ,C511_=_C589 ,\nC511_=_C595 ,C515_=_C548 ,C515_=_C559 ,C515_=_C568 ,C515_=_C572 ,C515_=_C574 ,\nC515_=_C577 ,C515_=_C587 ,C515_=_C596 ,C515_=_C598 ,C515_=_C600 ,C522_=_C534 ,\nC522_=_C544 ,C522_=_C565 ,C522_=_C575 ,C522_=_C589 ,C522_=_C595 ,C534_=_C544 ,\nC534_=_C565 ,C534_=_C575 ,C534_=_C589 ,C534_=_C595 ,C544_=_C565 ,C544_=_C575 ,\nC544_=_C589 ,C544_=_C595 ,C548_=_C559 ,C548_=_C568 ,C548_=_C572 ,C548_=_C574 ,\nC548_=_C577 ,C548_=_C587 ,C548_=_C596 ,C548_=_C598 ,C548_=_C600 ,C559_=_C568 ,\nC559_=_C572 ,C559_=_C574 ,C559_=_C577 ,C559_=_C587 ,C559_=_C596 ,C559_=_C598 ,\nC559_=_C600 ,C565_=_C575 ,C565_=_C589 ,C565_=_C595 ,C568_=_C572 ,C568_=_C574 ,\nC568_=_C577 ,C568_=_C587 ,C568_=_C596 ,C568_=_C598 ,C568_=_C600 ,C572_=_C574 ,\nC572_=_C577 ,C572_=_C587 ,C572_=_C596 ,C572_=_C598 ,C572_=_C600 ,C574_=_C575 ,\nC574_=_C577 ,C574_=_C587 ,C574_=_C596 ,C574_=_C598 ,C574_=_C600 ,C575_=_C589 ,\nC575_=_C595 ,C577_=_C587 ,C577_=_C596 ,C577_=_C598 ,C577_=_C600 ,C587_=_C596 ,\nC587_=_C598 ,C587_=_C600 ,C589_=_C595 ,C596_=_C598 ,C596_=_C600 ,C598_=_C600 ,"];98[shape=box, label="id:98 level: 7\n37: C14 C62 C95 C108 C111 \nC135 C155 C158 C171 C181 C191 \nC210 C238 C253 C332 C390 C409 \nC440 C454 C463 C470 C499 C512 \nC517 C520 C524 C561 C576 C578 \nC581 C583 C586 C587 C588 C592 \nC600 C601 \n347: C14_=_C62( C14 C62 ) C14_=_C95( C14 C95 ) C14_=_C111( C14 C111 ) C14_=_C158( C14 C158 ) C14_=_C191( C14 C191 ) \nC14_=_C253( C14 C253 ) C14_=_C390( C14 C390 ) C14_=_C463( C14 C463 ) C14_=_C512( C14 C512 ) C14_=_C517( C14 C517 ) C14_=_C524( C14 C524 ) \nC14_=_C561( C14 C561 ) C14_=_C581( C14 C581 ) C14_=_C583( C14 C583 ) C14_=_C588( C14 C588 ) C14_=_C592( C14 C592 ) C14_=_C600( C14 C600 ) \nC14_=_C601( C14 C601 ) C62_=_C95( C62 C95 ) C62_=_C111( C62 C111 ) C62_=_C158( C62 C158 ) C62_=_C191( C62 C191 ) C62_=_C253( C62 C253 ) \nC62_=_C390( C62 C390 ) C62_=_C463( C62 C463 ) C62_=_C512( C62 C512 ) C62_=_C517( C62 C517 ) C62_=_C524( C62 C524 ) C62_=_C561( C62 C561 ) \nC62_=_C581( C62 C581 ) C62_=_C583( C62 C583 ) C62_=_C588( C62 C588 ) C62_=_C592( C62 C592 ) C62_=_C600( C62 C600 ) C62_=_C601( C62 C601 ) \nC95_=_C111( C95 C111 ) C95_=_C158( C95 C158 ) C95_=_C191( C95 C191 ) C95_=_C253( C95 C253 ) C95_=_C390( C95 C390 ) C95_=_C463( C95 C463 ) \nC95_=_C512( C95 C512 ) C95_=_C517( C95 C517 ) C95_=_C524( C95 C524 ) C95_=_C561( C95 C561 ) C95_=_C581( C95 C581 ) C95_=_C583( C95 C583 ) \nC95_=_C588( C95 C588 ) C95_=_C592( C95 C592 ) C95_=_C600( C95 C600 ) C95_=_C601( C95 C601 ) C108_=_C111( C108 C111 ) C108_=_C135( C108 C135 ) \nC108_=_C155( C108 C155 ) C108_=_C171( C108 C171 ) C108_=_C181( C108 C181 ) C108_=_C210( C108 C210 ) C108_=_C238( C108 C238 ) C108_=_C332( C108 C332 ) \nC108_=_C409( C108 C409 ) C108_=_C440( C108 C440 ) C108_=_C454( C108 C454 ) C108_=_C470( C108 C470 ) C108_=_C499( C108 C499 ) C108_=_C520( C108 C520 ) \nC108_=_C576( C108 C576 ) C108_=_C578( C108 C578 ) C108_=_C586( C108 C586 ) C108_=_C587( C108 C587 ) C108_=_C588( C108 C588 ) C111_=_C158( C111 C158 ) \nC111_=_C191( C111 C191 ) C111_=_C253( C111 C253 ) C111_=_C390( C111 C390 ) C111_=_C463( C111 C463 ) C111_=_C512( C111 C512 ) C111_=_C517( C111 C517 ) \nC111_=_C524( C111 C524 ) C111_=_C561( C111 C561 ) C111_=_C581( C111 C581 ) C111_=_C583( C111 C583 ) C111_=_C588( C111 C588 ) C111_=_C592( C111 C592 ) \nC111_=_C600( C111 C600 ) C111_=_C601( C111 C601 ) C135_=_C155( C135 C155 ) C135_=_C171( C135 C171 ) C135_=_C181( C135 C181 ) C135_=_C210( C135 C210 ) \nC135_=_C238( C135 C238 ) C135_=_C332( C135 C332 ) C135_=_C409( C135 C409 ) C135_=_C440( C135 C440 ) C135_=_C454( C135</w:t>
      </w:r>
    </w:p>
    <w:p>
      <w:pPr>
        <w:pStyle w:val="PreformattedText"/>
        <w:bidi w:val="0"/>
        <w:spacing w:before="0" w:after="0"/>
        <w:jc w:val="left"/>
        <w:rPr/>
      </w:pPr>
      <w:r>
        <w:rPr/>
        <w:t xml:space="preserve"> </w:t>
      </w:r>
      <w:r>
        <w:rPr/>
        <w:t>C454 ) C135_=_C470( C135 C470 ) \nC135_=_C499( C135 C499 ) C135_=_C520( C135 C520 ) C135_=_C576( C135 C576 ) C135_=_C578( C135 C578 ) C135_=_C586( C135 C586 ) C135_=_C587( C135 C587 ) \nC135_=_C588( C135 C588 ) C155_=_C158( C155 C158 ) C155_=_C171( C155 C171 ) C155_=_C181( C155 C181 ) C155_=_C210( C155 C210 ) C155_=_C238( C155 C238 ) \nC155_=_C332( C155 C332 ) C155_=_C409( C155 C409 ) C155_=_C440( C155 C440 ) C155_=_C454( C155 C454 ) C155_=_C470( C155 C470 ) C155_=_C499( C155 C499 ) \nC155_=_C520( C155 C520 ) C155_=_C576( C155 C576 ) C155_=_C578( C155 C578 ) C155_=_C586( C155 C586 ) C155_=_C587( C155 C587 ) C155_=_C588( C155 C588 ) \nC158_=_C191( C158 C191 ) C158_=_C253( C158 C253 ) C158_=_C390( C158 C390 ) C158_=_C463( C158 C463 ) C158_=_C512( C158 C512 ) C158_=_C517( C158 C517 ) \nC158_=_C524( C158 C524 ) C158_=_C561( C158 C561 ) C158_=_C581( C158 C581 ) C158_=_C583( C158 C583 ) C158_=_C588( C158 C588 ) C158_=_C592( C158 C592 ) \nC158_=_C600( C158 C600 ) C158_=_C601( C158 C601 ) C171_=_C181( C171 C181 ) C171_=_C210( C171 C210 ) C171_=_C238( C171 C238 ) C171_=_C332( C171 C332 ) \nC171_=_C409( C171 C409 ) C171_=_C440( C171 C440 ) C171_=_C454( C171 C454 ) C171_=_C470( C171 C470 ) C171_=_C499( C171 C499 ) C171_=_C520( C171 C520 ) \nC171_=_C576( C171 C576 ) C171_=_C578( C171 C578 ) C171_=_C586( C171 C586 ) C171_=_C587( C171 C587 ) C171_=_C588( C171 C588 ) C181_=_C210( C181 C210 ) \nC181_=_C238( C181 C238 ) C181_=_C332( C181 C332 ) C181_=_C409( C181 C409 ) C181_=_C440( C181 C440 ) C181_=_C454( C181 C454 ) C181_=_C470( C181 C470 ) \nC181_=_C499( C181 C499 ) C181_=_C520( C181 C520 ) C181_=_C576( C181 C576 ) C181_=_C578( C181 C578 ) C181_=_C586( C181 C586 ) C181_=_C587( C181 C587 ) \nC181_=_C588( C181 C588 ) C191_=_C253( C191 C253 ) C191_=_C390( C191 C390 ) C191_=_C463( C191 C463 ) C191_=_C512( C191 C512 ) C191_=_C517( C191 C517 ) \nC191_=_C524( C191 C524 ) C191_=_C561( C191 C561 ) C191_=_C581( C191 C581 ) C191_=_C583( C191 C583 ) C191_=_C588( C191 C588 ) C191_=_C592( C191 C592 ) \nC191_=_C600( C191 C600 ) C191_=_C601( C191 C601 ) C210_=_C238( C210 C238 ) C210_=_C332( C210 C332 ) C210_=_C409( C210 C409 ) C210_=_C440( C210 C440 ) \nC210_=_C454( C210 C454 ) C210_=_C470( C210 C470 ) C210_=_C499( C210 C499 ) C210_=_C520( C210 C520 ) C210_=_C576( C210 C576 ) C210_=_C578( C210 C578 ) \nC210_=_C586( C210 C586 ) C210_=_C587( C210 C587 ) C210_=_C588( C210 C588 ) C238_=_C332( C238 C332 ) C238_=_C409( C238 C409 ) C238_=_C440( C238 C440 ) \nC238_=_C454( C238 C454 ) C238_=_C470( C238 C470 ) C238_=_C499( C238 C499 ) C238_=_C520( C238 C520 ) C238_=_C576( C238 C576 ) C238_=_C578( C238 C578 ) \nC238_=_C586( C238 C586 ) C238_=_C587( C238 C587 ) C238_=_C588( C238 C588 ) C253_=_C390( C253 C390 ) C253_=_C463( C253 C463 ) C253_=_C512( C253 C512 ) \nC253_=_C517( C253 C517 ) C253_=_C524( C253 C524 ) C253_=_C561( C253 C561 ) C253_=_C581( C253 C581 ) C253_=_C583( C253 C583 ) C253_=_C588( C253 C588 ) \nC253_=_C592( C253 C592 ) C253_=_C600( C253 C600 ) C253_=_C601( C253 C601 ) C332_=_C409( C332 C409 ) C332_=_C440( C332 C440 ) C332_=_C454( C332 C454 ) \nC332_=_C470( C332 C470 ) C332_=_C499( C332 C499 ) C332_=_C520( C332 C520 ) C332_=_C576( C332 C576 ) C332_=_C578( C332 C578 ) C332_=_C586( C332 C586 ) \nC332_=_C587( C332 C587 ) C332_=_C588( C332 C588 ) C390_=_C463( C390 C463 ) C390_=_C512( C390 C512 ) C390_=_C517( C390 C517 ) C390_=_C524( C390 C524 ) \nC390_=_C561( C390 C561 ) C390_=_C581( C390 C581 ) C390_=_C583( C390 C583 ) C390_=_C588( C390 C588 ) C390_=_C592( C390 C592 ) C390_=_C600( C390 C600 ) \nC390_=_C601( C390 C601 ) C409_=_C440( C409 C440 ) C409_=_C454( C409 C454 ) C409_=_C470( C409 C470 ) C409_=_C499( C409 C499 ) C409_=_C520( C409 C520 ) \nC409_=_C576( C409 C576 ) C409_=_C578( C409 C578 ) C409_=_C586( C409 C586 ) C409_=_C587( C409 C587 ) C409_=_C588( C409 C588 ) C440_=_C454( C440 C454 ) \nC440_=_C470( C440 C470 ) C440_=_C499( C440 C499 ) C440_=_C520( C440 C520 ) C440_=_C576( C440 C576 ) C440_=_C578( C440 C578 ) C440_=_C586( C440 C586 ) \nC440_=_C587( C440 C587 ) C440_=_C588( C440 C588 ) C454_=_C470( C454 C470 ) C454_=_C499( C454 C499 ) C454_=_C520( C454 C520 ) C454_=_C576( C454 C576 ) \nC454_=_C578( C454 C578 ) C454_=_C586( C454 C586 ) C454_=_C587( C454 C587 ) C454_=_C588( C454 C588 ) C463_=_C512( C463 C512 ) C463_=_C517( C463 C517 ) \nC463_=_C524( C463 C524 ) C463_=_C561( C463 C561 ) C463_=_C581( C463 C581 ) C463_=_C583( C463 C583 ) C463_=_C588( C463 C588 ) C463_=_C592( C463 C592 ) \nC463_=_C600( C463 C600 ) C463_=_C601( C463 C601 ) C470_=_C499( C470 C499 ) C470_=_C520( C470 C520 ) C470_=_C576( C470 C576 ) C470_=_C578( C470 C578 ) \nC470_=_C586( C470 C586 ) C470_=_C587( C470 C587 ) C470_=_C588( C470 C588 ) C499_=_C520( C499 C520 ) C499_=_C576( C499 C576 ) C499_=_C578( C499 C578 ) \nC499_=_C586( C499 C586 ) C499_=_C587( C499 C587 ) C499_=_C588( C499 C588 ) C512_=_C517( C512 C517 ) C512_=_C524( C512 C524 ) C512_=_C561( C512 C561 ) \nC512_=_C581( C512 C581 ) C512_=_C583( C512 C583 ) C512_=_C588( C512 C588 ) C512_=_C592( C512 C592 ) C512_=_C600( C512 C600 ) C512_=_C601( C512 C601 ) \nC517_=_C524( C517 C524 ) C517_=_C561( C517 C561 ) C517_=_C581( C517 C581 ) C517_=_C583( C517 C583 ) C517_=_C588( C517 C588 ) C517_=_C592( C517 C592 ) \nC517_=_C600( C517 C600 ) C517_=_C601( C517 C601 ) C520_=_C524( C520 C524 ) C520_=_C576( C520 C576 ) C520_=_C578( C520 C578 ) C520_=_C586( C520 C586 ) \nC520_=_C587( C520 C587 ) C520_=_C588( C520 C588 ) C524_=_C561( C524 C561 ) C524_=_C581( C524 C581 ) C524_=_C583( C524 C583 ) C524_=_C588( C524 C588 ) \nC524_=_C592( C524 C592 ) C524_=_C600( C524 C600 ) C524_=_C601( C524 C601 ) C561_=_C581( C561 C581 ) C561_=_C583( C561 C583 ) C561_=_C588( C561 C588 ) \nC561_=_C592( C561 C592 ) C561_=_C600( C561 C600 ) C561_=_C601( C561 C601 ) C576_=_C578( C576 C578 ) C576_=_C586( C576 C586 ) C576_=_C587( C576 C587 ) \nC576_=_C588( C576 C588 ) C578_=_C581( C578 C581 ) C578_=_C586( C578 C586 ) C578_=_C587( C578 C587 ) C578_=_C588( C578 C588 ) C581_=_C583( C581 C583 ) \nC581_=_C588( C581 C588 ) C581_=_C592( C581 C592 ) C581_=_C600( C581 C600 ) C581_=_C601( C581 C601 ) C583_=_C588( C583 C588 ) C583_=_C592( C583 C592 ) \nC583_=_C600( C583 C600 ) C583_=_C601( C583 C601 ) C586_=_C587( C586 C587 ) C586_=_C588( C586 C588 ) C587_=_C588( C587 C588 ) C587_=_C600( C587 C600 ) \nC588_=_C592( C588 C592 ) C588_=_C600( C588 C600 ) C588_=_C601( C588 C601 ) C592_=_C600( C592 C600 ) C592_=_C601( C592 C601 ) C600_=_C601( C600 C601 ) "];74-&gt;98[label="36: C14 C62 C95 C108 C111 \nC135 C155 C158 C171 C181 C191 \nC210 C238 C253 C332 C390 C409 \nC440 C454 C463 C470 C499 C512 \nC517 C520 C524 C561 C576 C578 \nC581 C583 C586 C587 C592 C600 \nC601 \n311: C14_=_C62 ,C14_=_C95 ,C14_=_C111 ,C14_=_C158 ,C14_=_C191 ,\nC14_=_C253 ,C14_=_C390 ,C14_=_C463 ,C14_=_C512 ,C14_=_C517 ,C14_=_C524 ,\nC14_=_C561 ,C14_=_C581 ,C14_=_C583 ,C14_=_C592 ,C14_=_C600 ,C14_=_C601 ,\nC62_=_C95 ,C62_=_C111 ,C62_=_C158 ,C62_=_C191 ,C62_=_C253 ,C62_=_C390 ,\nC62_=_C463 ,C62_=_C512 ,C62_=_C517 ,C62_=_C524 ,C62_=_C561 ,C62_=_C581 ,\nC62_=_C583 ,C62_=_C592 ,C62_=_C600 ,C62_=_C601 ,C95_=_C111 ,C95_=_C158 ,\nC95_=_C191 ,C95_=_C253 ,C95_=_C390 ,C95_=_C463 ,C95_=_C512 ,C95_=_C517 ,\nC95_=_C524 ,C95_=_C561 ,C95_=_C581 ,C95_=_C583 ,C95_=_C592 ,C95_=_C600 ,\nC95_=_C601 ,C108_=_C111 ,C108_=_C135 ,C108_=_C155 ,C108_=_C171 ,C108_=_C181 ,\nC108_=_C210 ,C108_=_C238 ,C108_=_C332 ,C108_=_C409 ,C108_=_C440 ,C108_=_C454 ,\nC108_=_C470 ,C108_=_C499 ,C108_=_C520 ,C108_=_C576 ,C108_=_C578 ,C108_=_C586 ,\nC108_=_C587 ,C111_=_C158 ,C111_=_C191 ,C111_=_C253 ,C111_=_C390 ,C111_=_C463 ,\nC111_=_C512 ,C111_=_C517 ,C111_=_C524 ,C111_=_C561 ,C111_=_C581 ,C111_=_C583 ,\nC111_=_C592 ,C111_=_C600 ,C111_=_C601 ,C135_=_C155 ,C135_=_C171 ,C135_=_C181 ,\nC135_=_C210 ,C135_=_C238 ,C135_=_C332 ,C135_=_C409 ,C135_=_C440 ,C135_=_C454 ,\nC135_=_C470 ,C135_=_C499 ,C135_=_C520 ,C135_=_C576 ,C135_=_C578 ,C135_=_C586 ,\nC135_=_C587 ,C155_=_C158 ,C155_=_C171 ,C155_=_C181 ,C155_=_C210 ,C155_=_C238 ,\nC155_=_C332 ,C155_=_C409 ,C155_=_C440 ,C155_=_C454 ,C155_=_C470 ,C155_=_C499 ,\nC155_=_C520 ,C155_=_C576 ,C155_=_C578 ,C155_=_C586 ,C155_=_C587 ,C158_=_C191 ,\nC158_=_C253 ,C158_=_C390 ,C158_=_C463 ,C158_=_C512 ,C158_=_C517 ,C158_=_C524 ,\nC158_=_C561 ,C158_=_C581 ,C158_=_C583 ,C158_=_C592 ,C158_=_C600 ,C158_=_C601 ,\nC171_=_C181 ,C171_=_C210 ,C171_=_C238 ,C171_=_C332 ,C171_=_C409 ,C171_=_C440 ,\nC171_=_C454 ,C171_=_C470 ,C171_=_C499 ,C171_=_C520 ,C171_=_C576 ,C171_=_C578 ,\nC171_=_C586 ,C171_=_C587 ,C181_=_C210 ,C181_=_C238 ,C181_=_C332 ,C181_=_C409 ,\nC181_=_C440 ,C181_=_C454 ,C181_=_C470 ,C181_=_C499 ,C181_=_C520 ,C181_=_C576 ,\nC181_=_C578 ,C181_=_C586 ,C181_=_C587 ,C191_=_C253 ,C191_=_C390 ,C191_=_C463 ,\nC191_=_C512 ,C191_=_C517 ,C191_=_C524 ,C191_=_C561 ,C191_=_C581 ,C191_=_C583 ,\nC191_=_C592 ,C191_=_C600 ,C191_=_C601 ,C210_=_C238 ,C210_=_C332 ,C210_=_C409 ,\nC210_=_C440 ,C210_=_C454 ,C210_=_C470 ,C210_=_C499 ,C210_=_C520 ,C210_=_C576 ,\nC210_=_C578 ,C210_=_C586 ,C210_=_C587 ,C238_=_C332 ,C238_=_C409 ,C238_=_C440 ,\nC238_=_C454 ,C238_=_C470 ,C238_=_C499 ,C238_=_C520 ,C238_=_C576 ,C238_=_C578 ,\nC238_=_C586 ,C238_=_C587 ,C253_=_C390 ,C253_=_C463 ,C253_=_C512 ,C253_=_C517 ,\nC253_=_C524 ,C253_=_C561 ,C253_=_C581 ,C253_=_C583 ,C253_=_C592 ,C253_=_C600 ,\nC253_=_C601 ,C332_=_C409 ,C332_=_C440 ,C332_=_C454 ,C332_=_C470 ,C332_=_C499 ,\nC332_=_C520 ,C332_=_C576 ,C332_=_C578 ,C332_=_C586 ,C332_=_C587 ,C390_=_C463 ,\nC390_=_C512 ,C390_=_C517 ,C390_=_C524 ,C390_=_C561 ,C390_=_C581 ,C390_=_C583 ,\nC390_=_C592 ,C390_=_C600 ,C390_=_C601 ,C409_=_C440 ,C409_=_C454 ,C409_=_C470 ,\nC409_=_C499 ,C409_=_C520 ,C409_=_C576 ,C409_=_C578 ,C409_=_C586 ,C409_=_C587 ,\nC440_=_C454 ,C440_=_C470 ,C440_=_C499 ,C440_=_C520 ,C440_=_C576 ,C440_=_C578 ,\nC440_=_C586 ,C440_=_C587 ,C454_=_C470 ,C454_=_C499 ,C454_=_C520 ,C454_=_C576 ,\nC454_=_C578 ,C454_=_C586 ,C454_=_C587 ,C463_=_C512 ,C463_=_C517 ,C463_=_C524 ,\nC463_=_C561 ,C463_=_C581 ,C463_=_C583 ,C463_=_C592</w:t>
      </w:r>
    </w:p>
    <w:p>
      <w:pPr>
        <w:pStyle w:val="PreformattedText"/>
        <w:bidi w:val="0"/>
        <w:spacing w:before="0" w:after="0"/>
        <w:jc w:val="left"/>
        <w:rPr/>
      </w:pPr>
      <w:r>
        <w:rPr/>
        <w:t xml:space="preserve"> </w:t>
      </w:r>
      <w:r>
        <w:rPr/>
        <w:t>,C463_=_C600 ,C463_=_C601 ,\nC470_=_C499 ,C470_=_C520 ,C470_=_C576 ,C470_=_C578 ,C470_=_C586 ,C470_=_C587 ,\nC499_=_C520 ,C499_=_C576 ,C499_=_C578 ,C499_=_C586 ,C499_=_C587 ,C512_=_C517 ,\nC512_=_C524 ,C512_=_C561 ,C512_=_C581 ,C512_=_C583 ,C512_=_C592 ,C512_=_C600 ,\nC512_=_C601 ,C517_=_C524 ,C517_=_C561 ,C517_=_C581 ,C517_=_C583 ,C517_=_C592 ,\nC517_=_C600 ,C517_=_C601 ,C520_=_C524 ,C520_=_C576 ,C520_=_C578 ,C520_=_C586 ,\nC520_=_C587 ,C524_=_C561 ,C524_=_C581 ,C524_=_C583 ,C524_=_C592 ,C524_=_C600 ,\nC524_=_C601 ,C561_=_C581 ,C561_=_C583 ,C561_=_C592 ,C561_=_C600 ,C561_=_C601 ,\nC576_=_C578 ,C576_=_C586 ,C576_=_C587 ,C578_=_C581 ,C578_=_C586 ,C578_=_C587 ,\nC581_=_C583 ,C581_=_C592 ,C581_=_C600 ,C581_=_C601 ,C583_=_C592 ,C583_=_C600 ,\nC583_=_C601 ,C586_=_C587 ,C587_=_C600 ,C592_=_C600 ,C592_=_C601 ,C600_=_C601 ,"];99[shape=box, label="id:99 level: 7\n39: C7 C22 C33 C69 C86 \nC122 C145 C147 C164 C196 C199 \nC263 C264 C272 C317 C324 C326 \nC337 C351 C380 C421 C441 C464 \nC465 C466 C467 C468 C469 C470 \nC471 C472 C473 C480 C502 C503 \nC504 C505 C506 C507 \n387: C7_=_C22( C7 C22 ) C7_=_C33( C7 C33 ) C7_=_C69( C7 C69 ) C7_=_C86( C7 C86 ) C7_=_C147( C7 C147 ) \nC7_=_C164( C7 C164 ) C7_=_C199( C7 C199 ) C7_=_C264( C7 C264 ) C7_=_C317( C7 C317 ) C7_=_C326( C7 C326 ) C7_=_C351( C7 C351 ) \nC7_=_C466( C7 C466 ) C7_=_C480( C7 C480 ) C7_=_C502( C7 C502 ) C7_=_C503( C7 C503 ) C7_=_C504( C7 C504 ) C7_=_C505( C7 C505 ) \nC7_=_C506( C7 C506 ) C7_=_C507( C7 C507 ) C22_=_C33( C22 C33 ) C22_=_C69( C22 C69 ) C22_=_C86( C22 C86 ) C22_=_C147( C22 C147 ) \nC22_=_C164( C22 C164 ) C22_=_C199( C22 C199 ) C22_=_C264( C22 C264 ) C22_=_C317( C22 C317 ) C22_=_C326( C22 C326 ) C22_=_C351( C22 C351 ) \nC22_=_C466( C22 C466 ) C22_=_C480( C22 C480 ) C22_=_C502( C22 C502 ) C22_=_C503( C22 C503 ) C22_=_C504( C22 C504 ) C22_=_C505( C22 C505 ) \nC22_=_C506( C22 C506 ) C22_=_C507( C22 C507 ) C33_=_C69( C33 C69 ) C33_=_C86( C33 C86 ) C33_=_C147( C33 C147 ) C33_=_C164( C33 C164 ) \nC33_=_C199( C33 C199 ) C33_=_C264( C33 C264 ) C33_=_C317( C33 C317 ) C33_=_C326( C33 C326 ) C33_=_C351( C33 C351 ) C33_=_C466( C33 C466 ) \nC33_=_C480( C33 C480 ) C33_=_C502( C33 C502 ) C33_=_C503( C33 C503 ) C33_=_C504( C33 C504 ) C33_=_C505( C33 C505 ) C33_=_C506( C33 C506 ) \nC33_=_C507( C33 C507 ) C69_=_C86( C69 C86 ) C69_=_C147( C69 C147 ) C69_=_C164( C69 C164 ) C69_=_C199( C69 C199 ) C69_=_C264( C69 C264 ) \nC69_=_C317( C69 C317 ) C69_=_C326( C69 C326 ) C69_=_C351( C69 C351 ) C69_=_C466( C69 C466 ) C69_=_C480( C69 C480 ) C69_=_C502( C69 C502 ) \nC69_=_C503( C69 C503 ) C69_=_C504( C69 C504 ) C69_=_C505( C69 C505 ) C69_=_C506( C69 C506 ) C69_=_C507( C69 C507 ) C86_=_C147( C86 C147 ) \nC86_=_C164( C86 C164 ) C86_=_C199( C86 C199 ) C86_=_C264( C86 C264 ) C86_=_C317( C86 C317 ) C86_=_C326( C86 C326 ) C86_=_C351( C86 C351 ) \nC86_=_C466( C86 C466 ) C86_=_C480( C86 C480 ) C86_=_C502( C86 C502 ) C86_=_C503( C86 C503 ) C86_=_C504( C86 C504 ) C86_=_C505( C86 C505 ) \nC86_=_C506( C86 C506 ) C86_=_C507( C86 C507 ) C122_=_C145( C122 C145 ) C122_=_C196( C122 C196 ) C122_=_C263( C122 C263 ) C122_=_C272( C122 C272 ) \nC122_=_C324( C122 C324 ) C122_=_C337( C122 C337 ) C122_=_C380( C122 C380 ) C122_=_C421( C122 C421 ) C122_=_C441( C122 C441 ) C122_=_C464( C122 C464 ) \nC122_=_C465( C122 C465 ) C122_=_C466( C122 C466 ) C122_=_C467( C122 C467 ) C122_=_C468( C122 C468 ) C122_=_C469( C122 C469 ) C122_=_C470( C122 C470 ) \nC122_=_C471( C122 C471 ) C122_=_C472( C122 C472 ) C122_=_C473( C122 C473 ) C145_=_C147( C145 C147 ) C145_=_C196( C145 C196 ) C145_=_C263( C145 C263 ) \nC145_=_C272( C145 C272 ) C145_=_C324( C145 C324 ) C145_=_C337( C145 C337 ) C145_=_C380( C145 C380 ) C145_=_C421( C145 C421 ) C145_=_C441( C145 C441 ) \nC145_=_C464( C145 C464 ) C145_=_C465( C145 C465 ) C145_=_C466( C145 C466 ) C145_=_C467( C145 C467 ) C145_=_C468( C145 C468 ) C145_=_C469( C145 C469 ) \nC145_=_C470( C145 C470 ) C145_=_C471( C145 C471 ) C145_=_C472( C145 C472 ) C145_=_C473( C145 C473 ) C147_=_C164( C147 C164 ) C147_=_C199( C147 C199 ) \nC147_=_C264( C147 C264 ) C147_=_C317( C147 C317 ) C147_=_C326( C147 C326 ) C147_=_C351( C147 C351 ) C147_=_C466( C147 C466 ) C147_=_C480( C147 C480 ) \nC147_=_C502( C147 C502 ) C147_=_C503( C147 C503 ) C147_=_C504( C147 C504 ) C147_=_C505( C147 C505 ) C147_=_C506( C147 C506 ) C147_=_C507( C147 C507 ) \nC164_=_C199( C164 C199 ) C164_=_C264( C164 C264 ) C164_=_C317( C164 C317 ) C164_=_C326( C164 C326 ) C164_=_C351( C164 C351 ) C164_=_C466( C164 C466 ) \nC164_=_C480( C164 C480 ) C164_=_C502( C164 C502 ) C164_=_C503( C164 C503 ) C164_=_C504( C164 C504 ) C164_=_C505( C164 C505 ) C164_=_C506( C164 C506 ) \nC164_=_C507( C164 C507 ) C196_=_C199( C196 C199 ) C196_=_C263( C196 C263 ) C196_=_C272( C196 C272 ) C196_=_C324( C196 C324 ) C196_=_C337( C196 C337 ) \nC196_=_C380( C196 C380 ) C196_=_C421( C196 C421 ) C196_=_C441( C196 C441 ) C196_=_C464( C196 C464 ) C196_=_C465( C196 C465 ) C196_=_C466( C196 C466 ) \nC196_=_C467( C196 C467 ) C196_=_C468( C196 C468 ) C196_=_C469( C196 C469 ) C196_=_C470( C196 C470 ) C196_=_C471( C196 C471 ) C196_=_C472( C196 C472 ) \nC196_=_C473( C196 C473 ) C199_=_C264( C199 C264 ) C199_=_C317( C199 C317 ) C199_=_C326( C199 C326 ) C199_=_C351( C199 C351 ) C199_=_C466( C199 C466 ) \nC199_=_C480( C199 C480 ) C199_=_C502( C199 C502 ) C199_=_C503( C199 C503 ) C199_=_C504( C199 C504 ) C199_=_C505( C199 C505 ) C199_=_C506( C199 C506 ) \nC199_=_C507( C199 C507 ) C263_=_C264( C263 C264 ) C263_=_C272( C263 C272 ) C263_=_C324( C263 C324 ) C263_=_C337( C263 C337 ) C263_=_C380( C263 C380 ) \nC263_=_C421( C263 C421 ) C263_=_C441( C263 C441 ) C263_=_C464( C263 C464 ) C263_=_C465( C263 C465 ) C263_=_C466( C263 C466 ) C263_=_C467( C263 C467 ) \nC263_=_C468( C263 C468 ) C263_=_C469( C263 C469 ) C263_=_C470( C263 C470 ) C263_=_C471( C263 C471 ) C263_=_C472( C263 C472 ) C263_=_C473( C263 C473 ) \nC264_=_C317( C264 C317 ) C264_=_C326( C264 C326 ) C264_=_C351( C264 C351 ) C264_=_C466( C264 C466 ) C264_=_C480( C264 C480 ) C264_=_C502( C264 C502 ) \nC264_=_C503( C264 C503 ) C264_=_C504( C264 C504 ) C264_=_C505( C264 C505 ) C264_=_C506( C264 C506 ) C264_=_C507( C264 C507 ) C272_=_C324( C272 C324 ) \nC272_=_C337( C272 C337 ) C272_=_C380( C272 C380 ) C272_=_C421( C272 C421 ) C272_=_C441( C272 C441 ) C272_=_C464( C272 C464 ) C272_=_C465( C272 C465 ) \nC272_=_C466( C272 C466 ) C272_=_C467( C272 C467 ) C272_=_C468( C272 C468 ) C272_=_C469( C272 C469 ) C272_=_C470( C272 C470 ) C272_=_C471( C272 C471 ) \nC272_=_C472( C272 C472 ) C272_=_C473( C272 C473 ) C317_=_C326( C317 C326 ) C317_=_C351( C317 C351 ) C317_=_C466( C317 C466 ) C317_=_C480( C317 C480 ) \nC317_=_C502( C317 C502 ) C317_=_C503( C317 C503 ) C317_=_C504( C317 C504 ) C317_=_C505( C317 C505 ) C317_=_C506( C317 C506 ) C317_=_C507( C317 C507 ) \nC324_=_C326( C324 C326 ) C324_=_C337( C324 C337 ) C324_=_C380( C324 C380 ) C324_=_C421( C324 C421 ) C324_=_C441( C324 C441 ) C324_=_C464( C324 C464 ) \nC324_=_C465( C324 C465 ) C324_=_C466( C324 C466 ) C324_=_C467( C324 C467 ) C324_=_C468( C324 C468 ) C324_=_C469( C324 C469 ) C324_=_C470( C324 C470 ) \nC324_=_C471( C324 C471 ) C324_=_C472( C324 C472 ) C324_=_C473( C324 C473 ) C326_=_C351( C326 C351 ) C326_=_C466( C326 C466 ) C326_=_C480( C326 C480 ) \nC326_=_C502( C326 C502 ) C326_=_C503( C326 C503 ) C326_=_C504( C326 C504 ) C326_=_C505( C326 C505 ) C326_=_C506( C326 C506 ) C326_=_C507( C326 C507 ) \nC337_=_C380( C337 C380 ) C337_=_C421( C337 C421 ) C337_=_C441( C337 C441 ) C337_=_C464( C337 C464 ) C337_=_C465( C337 C465 ) C337_=_C466( C337 C466 ) \nC337_=_C467( C337 C467 ) C337_=_C468( C337 C468 ) C337_=_C469( C337 C469 ) C337_=_C470( C337 C470 ) C337_=_C471( C337 C471 ) C337_=_C472( C337 C472 ) \nC337_=_C473( C337 C473 ) C351_=_C466( C351 C466 ) C351_=_C480( C351 C480 ) C351_=_C502( C351 C502 ) C351_=_C503( C351 C503 ) C351_=_C504( C351 C504 ) \nC351_=_C505( C351 C505 ) C351_=_C506( C351 C506 ) C351_=_C507( C351 C507 ) C380_=_C421( C380 C421 ) C380_=_C441( C380 C441 ) C380_=_C464( C380 C464 ) \nC380_=_C465( C380 C465 ) C380_=_C466( C380 C466 ) C380_=_C467( C380 C467 ) C380_=_C468( C380 C468 ) C380_=_C469( C380 C469 ) C380_=_C470( C380 C470 ) \nC380_=_C471( C380 C471 ) C380_=_C472( C380 C472 ) C380_=_C473( C380 C473 ) C421_=_C441( C421 C441 ) C421_=_C464( C421 C464 ) C421_=_C465( C421 C465 ) \nC421_=_C466( C421 C466 ) C421_=_C467( C421 C467 ) C421_=_C468( C421 C468 ) C421_=_C469( C421 C469 ) C421_=_C470( C421 C470 ) C421_=_C471( C421 C471 ) \nC421_=_C472( C421 C472 ) C421_=_C473( C421 C473 ) C441_=_C464( C441 C464 ) C441_=_C465( C441 C465 ) C441_=_C466( C441 C466 ) C441_=_C467( C441 C467 ) \nC441_=_C468( C441 C468 ) C441_=_C469( C441 C469 ) C441_=_C470( C441 C470 ) C441_=_C471( C441 C471 ) C441_=_C472( C441 C472 ) C441_=_C473( C441 C473 ) \nC464_=_C465( C464 C465 ) C464_=_C466( C464 C466 ) C464_=_C467( C464 C467 ) C464_=_C468( C464 C468 ) C464_=_C469( C464 C469 ) C464_=_C470( C464 C470 ) \nC464_=_C471( C464 C471 ) C464_=_C472( C464 C472 ) C464_=_C473( C464 C473 ) C464_=_C480( C464 C480 ) C465_=_C466( C465 C466 ) C465_=_C467( C465 C467 ) \nC465_=_C468( C465 C468 ) C465_=_C469( C465 C469 ) C465_=_C470( C465 C470 ) C465_=_C471( C465 C471 ) C465_=_C472( C465 C472 ) C465_=_C473( C465 C473 ) \nC466_=_C467( C466 C467 ) C466_=_C468( C466 C468 ) C466_=_C469( C466 C469 ) C466_=_C470( C466 C470 ) C466_=_C471( C466 C471 ) C466_=_C472( C466 C472 ) \nC466_=_C473( C466 C473 ) C466_=_C480( C466 C480 ) C466_=_C502( C466 C502 ) C466_=_C503( C466 C503 ) C466_=_C504( C466 C504 ) C466_=_C505( C466 C505 ) \nC466_=_C506( C466 C506 ) C466_=_C507( C466 C507 ) C467_=_C468( C467 C468 ) C467_=_C469( C467 C469 ) C467_=_C470( C467 C470 ) C467_=_C471( C467 C471 ) \nC467_=_C472( C467 C472 ) C467_=_C473( C467 C473 ) C467_=_C502( C467 C502 ) C468_=_C469( C468 C469 ) C468_=_C470( C468 C470 ) C468_=_C471( C468 C471 ) \nC468_=_C472( C468 C472 ) C468_=_C473( C468 C473 ) C469_=_C470( C469 C470 ) C469_=_C471( C469 C471 ) C469_=_C472(</w:t>
      </w:r>
    </w:p>
    <w:p>
      <w:pPr>
        <w:pStyle w:val="PreformattedText"/>
        <w:bidi w:val="0"/>
        <w:spacing w:before="0" w:after="0"/>
        <w:jc w:val="left"/>
        <w:rPr/>
      </w:pPr>
      <w:r>
        <w:rPr/>
        <w:t xml:space="preserve"> </w:t>
      </w:r>
      <w:r>
        <w:rPr/>
        <w:t>C469 C472 ) C469_=_C473( C469 C473 ) \nC470_=_C471( C470 C471 ) C470_=_C472( C470 C472 ) C470_=_C473( C470 C473 ) C471_=_C472( C471 C472 ) C471_=_C473( C471 C473 ) C471_=_C505( C471 C505 ) \nC472_=_C473( C472 C473 ) C480_=_C502( C480 C502 ) C480_=_C503( C480 C503 ) C480_=_C504( C480 C504 ) C480_=_C505( C480 C505 ) C480_=_C506( C480 C506 ) \nC480_=_C507( C480 C507 ) C502_=_C503( C502 C503 ) C502_=_C504( C502 C504 ) C502_=_C505( C502 C505 ) C502_=_C506( C502 C506 ) C502_=_C507( C502 C507 ) \nC503_=_C504( C503 C504 ) C503_=_C505( C503 C505 ) C503_=_C506( C503 C506 ) C503_=_C507( C503 C507 ) C504_=_C505( C504 C505 ) C504_=_C506( C504 C506 ) \nC504_=_C507( C504 C507 ) C505_=_C506( C505 C506 ) C505_=_C507( C505 C507 ) C506_=_C507( C506 C507 ) "];75-&gt;99[label="38: C7 C22 C33 C69 C86 \nC122 C145 C147 C164 C196 C199 \nC263 C264 C272 C317 C324 C326 \nC337 C351 C380 C421 C441 C464 \nC465 C467 C468 C469 C470 C471 \nC472 C473 C480 C502 C503 C504 \nC505 C506 C507 \n349: C7_=_C22 ,C7_=_C33 ,C7_=_C69 ,C7_=_C86 ,C7_=_C147 ,\nC7_=_C164 ,C7_=_C199 ,C7_=_C264 ,C7_=_C317 ,C7_=_C326 ,C7_=_C351 ,\nC7_=_C480 ,C7_=_C502 ,C7_=_C503 ,C7_=_C504 ,C7_=_C505 ,C7_=_C506 ,\nC7_=_C507 ,C22_=_C33 ,C22_=_C69 ,C22_=_C86 ,C22_=_C147 ,C22_=_C164 ,\nC22_=_C199 ,C22_=_C264 ,C22_=_C317 ,C22_=_C326 ,C22_=_C351 ,C22_=_C480 ,\nC22_=_C502 ,C22_=_C503 ,C22_=_C504 ,C22_=_C505 ,C22_=_C506 ,C22_=_C507 ,\nC33_=_C69 ,C33_=_C86 ,C33_=_C147 ,C33_=_C164 ,C33_=_C199 ,C33_=_C264 ,\nC33_=_C317 ,C33_=_C326 ,C33_=_C351 ,C33_=_C480 ,C33_=_C502 ,C33_=_C503 ,\nC33_=_C504 ,C33_=_C505 ,C33_=_C506 ,C33_=_C507 ,C69_=_C86 ,C69_=_C147 ,\nC69_=_C164 ,C69_=_C199 ,C69_=_C264 ,C69_=_C317 ,C69_=_C326 ,C69_=_C351 ,\nC69_=_C480 ,C69_=_C502 ,C69_=_C503 ,C69_=_C504 ,C69_=_C505 ,C69_=_C506 ,\nC69_=_C507 ,C86_=_C147 ,C86_=_C164 ,C86_=_C199 ,C86_=_C264 ,C86_=_C317 ,\nC86_=_C326 ,C86_=_C351 ,C86_=_C480 ,C86_=_C502 ,C86_=_C503 ,C86_=_C504 ,\nC86_=_C505 ,C86_=_C506 ,C86_=_C507 ,C122_=_C145 ,C122_=_C196 ,C122_=_C263 ,\nC122_=_C272 ,C122_=_C324 ,C122_=_C337 ,C122_=_C380 ,C122_=_C421 ,C122_=_C441 ,\nC122_=_C464 ,C122_=_C465 ,C122_=_C467 ,C122_=_C468 ,C122_=_C469 ,C122_=_C470 ,\nC122_=_C471 ,C122_=_C472 ,C122_=_C473 ,C145_=_C147 ,C145_=_C196 ,C145_=_C263 ,\nC145_=_C272 ,C145_=_C324 ,C145_=_C337 ,C145_=_C380 ,C145_=_C421 ,C145_=_C441 ,\nC145_=_C464 ,C145_=_C465 ,C145_=_C467 ,C145_=_C468 ,C145_=_C469 ,C145_=_C470 ,\nC145_=_C471 ,C145_=_C472 ,C145_=_C473 ,C147_=_C164 ,C147_=_C199 ,C147_=_C264 ,\nC147_=_C317 ,C147_=_C326 ,C147_=_C351 ,C147_=_C480 ,C147_=_C502 ,C147_=_C503 ,\nC147_=_C504 ,C147_=_C505 ,C147_=_C506 ,C147_=_C507 ,C164_=_C199 ,C164_=_C264 ,\nC164_=_C317 ,C164_=_C326 ,C164_=_C351 ,C164_=_C480 ,C164_=_C502 ,C164_=_C503 ,\nC164_=_C504 ,C164_=_C505 ,C164_=_C506 ,C164_=_C507 ,C196_=_C199 ,C196_=_C263 ,\nC196_=_C272 ,C196_=_C324 ,C196_=_C337 ,C196_=_C380 ,C196_=_C421 ,C196_=_C441 ,\nC196_=_C464 ,C196_=_C465 ,C196_=_C467 ,C196_=_C468 ,C196_=_C469 ,C196_=_C470 ,\nC196_=_C471 ,C196_=_C472 ,C196_=_C473 ,C199_=_C264 ,C199_=_C317 ,C199_=_C326 ,\nC199_=_C351 ,C199_=_C480 ,C199_=_C502 ,C199_=_C503 ,C199_=_C504 ,C199_=_C505 ,\nC199_=_C506 ,C199_=_C507 ,C263_=_C264 ,C263_=_C272 ,C263_=_C324 ,C263_=_C337 ,\nC263_=_C380 ,C263_=_C421 ,C263_=_C441 ,C263_=_C464 ,C263_=_C465 ,C263_=_C467 ,\nC263_=_C468 ,C263_=_C469 ,C263_=_C470 ,C263_=_C471 ,C263_=_C472 ,C263_=_C473 ,\nC264_=_C317 ,C264_=_C326 ,C264_=_C351 ,C264_=_C480 ,C264_=_C502 ,C264_=_C503 ,\nC264_=_C504 ,C264_=_C505 ,C264_=_C506 ,C264_=_C507 ,C272_=_C324 ,C272_=_C337 ,\nC272_=_C380 ,C272_=_C421 ,C272_=_C441 ,C272_=_C464 ,C272_=_C465 ,C272_=_C467 ,\nC272_=_C468 ,C272_=_C469 ,C272_=_C470 ,C272_=_C471 ,C272_=_C472 ,C272_=_C473 ,\nC317_=_C326 ,C317_=_C351 ,C317_=_C480 ,C317_=_C502 ,C317_=_C503 ,C317_=_C504 ,\nC317_=_C505 ,C317_=_C506 ,C317_=_C507 ,C324_=_C326 ,C324_=_C337 ,C324_=_C380 ,\nC324_=_C421 ,C324_=_C441 ,C324_=_C464 ,C324_=_C465 ,C324_=_C467 ,C324_=_C468 ,\nC324_=_C469 ,C324_=_C470 ,C324_=_C471 ,C324_=_C472 ,C324_=_C473 ,C326_=_C351 ,\nC326_=_C480 ,C326_=_C502 ,C326_=_C503 ,C326_=_C504 ,C326_=_C505 ,C326_=_C506 ,\nC326_=_C507 ,C337_=_C380 ,C337_=_C421 ,C337_=_C441 ,C337_=_C464 ,C337_=_C465 ,\nC337_=_C467 ,C337_=_C468 ,C337_=_C469 ,C337_=_C470 ,C337_=_C471 ,C337_=_C472 ,\nC337_=_C473 ,C351_=_C480 ,C351_=_C502 ,C351_=_C503 ,C351_=_C504 ,C351_=_C505 ,\nC351_=_C506 ,C351_=_C507 ,C380_=_C421 ,C380_=_C441 ,C380_=_C464 ,C380_=_C465 ,\nC380_=_C467 ,C380_=_C468 ,C380_=_C469 ,C380_=_C470 ,C380_=_C471 ,C380_=_C472 ,\nC380_=_C473 ,C421_=_C441 ,C421_=_C464 ,C421_=_C465 ,C421_=_C467 ,C421_=_C468 ,\nC421_=_C469 ,C421_=_C470 ,C421_=_C471 ,C421_=_C472 ,C421_=_C473 ,C441_=_C464 ,\nC441_=_C465 ,C441_=_C467 ,C441_=_C468 ,C441_=_C469 ,C441_=_C470 ,C441_=_C471 ,\nC441_=_C472 ,C441_=_C473 ,C464_=_C465 ,C464_=_C467 ,C464_=_C468 ,C464_=_C469 ,\nC464_=_C470 ,C464_=_C471 ,C464_=_C472 ,C464_=_C473 ,C464_=_C480 ,C465_=_C467 ,\nC465_=_C468 ,C465_=_C469 ,C465_=_C470 ,C465_=_C471 ,C465_=_C472 ,C465_=_C473 ,\nC467_=_C468 ,C467_=_C469 ,C467_=_C470 ,C467_=_C471 ,C467_=_C472 ,C467_=_C473 ,\nC467_=_C502 ,C468_=_C469 ,C468_=_C470 ,C468_=_C471 ,C468_=_C472 ,C468_=_C473 ,\nC469_=_C470 ,C469_=_C471 ,C469_=_C472 ,C469_=_C473 ,C470_=_C471 ,C470_=_C472 ,\nC470_=_C473 ,C471_=_C472 ,C471_=_C473 ,C471_=_C505 ,C472_=_C473 ,C480_=_C502 ,\nC480_=_C503 ,C480_=_C504 ,C480_=_C505 ,C480_=_C506 ,C480_=_C507 ,C502_=_C503 ,\nC502_=_C504 ,C502_=_C505 ,C502_=_C506 ,C502_=_C507 ,C503_=_C504 ,C503_=_C505 ,\nC503_=_C506 ,C503_=_C507 ,C504_=_C505 ,C504_=_C506 ,C504_=_C507 ,C505_=_C506 ,\nC505_=_C507 ,C506_=_C507 ,"];100[shape=box, label="id:100 level: 7\n40: C77 C91 C153 C179 C180 \nC235 C261 C262 C263 C264 C265 \nC266 C267 C268 C269 C329 C331 \nC342 C372 C399 C428 C439 C446 \nC476 C484 C486 C492 C532 C539 \nC541 C547 C553 C557 C558 C567 \nC571 C576 C577 C584 C585 \n299: C77_=_C91( C77 C91 ) C77_=_C261( C77 C261 ) C77_=_C262( C77 C262 ) C77_=_C263( C77 C263 ) C77_=_C264( C77 C264 ) \nC77_=_C265( C77 C265 ) C77_=_C266( C77 C266 ) C77_=_C267( C77 C267 ) C77_=_C268( C77 C268 ) C77_=_C269( C77 C269 ) C91_=_C180( C91 C180 ) \nC91_=_C331( C91 C331 ) C91_=_C486( C91 C486 ) C91_=_C492( C91 C492 ) C91_=_C541( C91 C541 ) C91_=_C553( C91 C553 ) C91_=_C558( C91 C558 ) \nC91_=_C571( C91 C571 ) C91_=_C584( C91 C584 ) C91_=_C585( C91 C585 ) C153_=_C179( C153 C179 ) C153_=_C235( C153 C235 ) C153_=_C269( C153 C269 ) \nC153_=_C329( C153 C329 ) C153_=_C342( C153 C342 ) C153_=_C372( C153 C372 ) C153_=_C399( C153 C399 ) C153_=_C428( C153 C428 ) C153_=_C439( C153 C439 ) \nC153_=_C446( C153 C446 ) C153_=_C476( C153 C476 ) C153_=_C484( C153 C484 ) C153_=_C532( C153 C532 ) C153_=_C539( C153 C539 ) C153_=_C547( C153 C547 ) \nC153_=_C557( C153 C557 ) C153_=_C567( C153 C567 ) C153_=_C576( C153 C576 ) C153_=_C577( C153 C577 ) C179_=_C180( C179 C180 ) C179_=_C235( C179 C235 ) \nC179_=_C269( C179 C269 ) C179_=_C329( C179 C329 ) C179_=_C342( C179 C342 ) C179_=_C372( C179 C372 ) C179_=_C399( C179 C399 ) C179_=_C428( C179 C428 ) \nC179_=_C439( C179 C439 ) C179_=_C446( C179 C446 ) C179_=_C476( C179 C476 ) C179_=_C484( C179 C484 ) C179_=_C532( C179 C532 ) C179_=_C539( C179 C539 ) \nC179_=_C547( C179 C547 ) C179_=_C557( C179 C557 ) C179_=_C567( C179 C567 ) C179_=_C576( C179 C576 ) C179_=_C577( C179 C577 ) C180_=_C331( C180 C331 ) \nC180_=_C486( C180 C486 ) C180_=_C492( C180 C492 ) C180_=_C541( C180 C541 ) C180_=_C553( C180 C553 ) C180_=_C558( C180 C558 ) C180_=_C571( C180 C571 ) \nC180_=_C584( C180 C584 ) C180_=_C585( C180 C585 ) C235_=_C269( C235 C269 ) C235_=_C329( C235 C329 ) C235_=_C342( C235 C342 ) C235_=_C372( C235 C372 ) \nC235_=_C399( C235 C399 ) C235_=_C428( C235 C428 ) C235_=_C439( C235 C439 ) C235_=_C446( C235 C446 ) C235_=_C476( C235 C476 ) C235_=_C484( C235 C484 ) \nC235_=_C532( C235 C532 ) C235_=_C539( C235 C539 ) C235_=_C547( C235 C547 ) C235_=_C557( C235 C557 ) C235_=_C567( C235 C567 ) C235_=_C576( C235 C576 ) \nC235_=_C577( C235 C577 ) C261_=_C262( C261 C262 ) C261_=_C263( C261 C263 ) C261_=_C264( C261 C264 ) C261_=_C265( C261 C265 ) C261_=_C266( C261 C266 ) \nC261_=_C267( C261 C267 ) C261_=_C268( C261 C268 ) C261_=_C269( C261 C269 ) C262_=_C263( C262 C263 ) C262_=_C264( C262 C264 ) C262_=_C265( C262 C265 ) \nC262_=_C266( C262 C266 ) C262_=_C267( C262 C267 ) C262_=_C268( C262 C268 ) C262_=_C269( C262 C269 ) C263_=_C264( C263 C264 ) C263_=_C265( C263 C265 ) \nC263_=_C266( C263 C266 ) C263_=_C267( C263 C267 ) C263_=_C268( C263 C268 ) C263_=_C269( C263 C269 ) C264_=_C265( C264 C265 ) C264_=_C266( C264 C266 ) \nC264_=_C267( C264 C267 ) C264_=_C268( C264 C268 ) C264_=_C269( C264 C269 ) C265_=_C266( C265 C266 ) C265_=_C267( C265 C267 ) C265_=_C268( C265 C268 ) \nC265_=_C269( C265 C269 ) C266_=_C267( C266 C267 ) C266_=_C268( C266 C268 ) C266_=_C269( C266 C269 ) C266_=_C532( C266 C532 ) C267_=_C268( C267 C268 ) \nC267_=_C269( C267 C269 ) C267_=_C567( C267 C567 ) C268_=_C269( C268 C269 ) C268_=_C571( C268 C571 ) C269_=_C329( C269 C329 ) C269_=_C342( C269 C342 ) \nC269_=_C372( C269 C372 ) C269_=_C399( C269 C399 ) C269_=_C428( C269 C428 ) C269_=_C439( C269 C439 ) C269_=_C446( C269 C446 ) C269_=_C476( C269 C476 ) \nC269_=_C484( C269 C484 ) C269_=_C532( C269 C532 ) C269_=_C539( C269 C539 ) C269_=_C547( C269 C547 ) C269_=_C557( C269 C557 ) C269_=_C567( C269 C567 ) \nC269_=_C576( C269 C576 ) C269_=_C577( C269 C577 ) C329_=_C331( C329 C331 ) C329_=_C342( C329 C342 ) C329_=_C372( C329 C372 ) C329_=_C399( C329 C399 ) \nC329_=_C428( C329 C428 ) C329_=_C439( C329 C439 ) C329_=_C446( C329 C446 ) C329_=_C476( C329 C476 ) C329_=_C484( C329 C484 ) C329_=_C532( C329 C532 ) \nC329_=_C539( C329 C539 ) C329_=_C547( C329 C547 ) C329_=_C557( C329 C557 ) C329_=_C567( C329 C567 ) C329_=_C576( C329 C576 ) C329_=_C577( C329 C577 ) \nC331_=_C486( C331 C486 ) C331_=_C492( C331 C492 ) C331_=_C541( C331 C541 ) C331_=_C553( C331 C553 ) C331_=_C558( C331 C558 ) C331_=_C571( C331 C571 ) \nC331_=_C584( C331 C584 ) C331_=_C585( C331 C585 ) C342_=_C372( C342 C372 ) C342_=_C399(</w:t>
      </w:r>
    </w:p>
    <w:p>
      <w:pPr>
        <w:pStyle w:val="PreformattedText"/>
        <w:bidi w:val="0"/>
        <w:spacing w:before="0" w:after="0"/>
        <w:jc w:val="left"/>
        <w:rPr/>
      </w:pPr>
      <w:r>
        <w:rPr/>
        <w:t xml:space="preserve"> </w:t>
      </w:r>
      <w:r>
        <w:rPr/>
        <w:t>C342 C399 ) C342_=_C428( C342 C428 ) C342_=_C439( C342 C439 ) \nC342_=_C446( C342 C446 ) C342_=_C476( C342 C476 ) C342_=_C484( C342 C484 ) C342_=_C532( C342 C532 ) C342_=_C539( C342 C539 ) C342_=_C547( C342 C547 ) \nC342_=_C557( C342 C557 ) C342_=_C567( C342 C567 ) C342_=_C576( C342 C576 ) C342_=_C577( C342 C577 ) C372_=_C399( C372 C399 ) C372_=_C428( C372 C428 ) \nC372_=_C439( C372 C439 ) C372_=_C446( C372 C446 ) C372_=_C476( C372 C476 ) C372_=_C484( C372 C484 ) C372_=_C532( C372 C532 ) C372_=_C539( C372 C539 ) \nC372_=_C547( C372 C547 ) C372_=_C557( C372 C557 ) C372_=_C567( C372 C567 ) C372_=_C576( C372 C576 ) C372_=_C577( C372 C577 ) C399_=_C428( C399 C428 ) \nC399_=_C439( C399 C439 ) C399_=_C446( C399 C446 ) C399_=_C476( C399 C476 ) C399_=_C484( C399 C484 ) C399_=_C532( C399 C532 ) C399_=_C539( C399 C539 ) \nC399_=_C547( C399 C547 ) C399_=_C557( C399 C557 ) C399_=_C567( C399 C567 ) C399_=_C576( C399 C576 ) C399_=_C577( C399 C577 ) C428_=_C439( C428 C439 ) \nC428_=_C446( C428 C446 ) C428_=_C476( C428 C476 ) C428_=_C484( C428 C484 ) C428_=_C532( C428 C532 ) C428_=_C539( C428 C539 ) C428_=_C547( C428 C547 ) \nC428_=_C557( C428 C557 ) C428_=_C567( C428 C567 ) C428_=_C576( C428 C576 ) C428_=_C577( C428 C577 ) C439_=_C446( C439 C446 ) C439_=_C476( C439 C476 ) \nC439_=_C484( C439 C484 ) C439_=_C532( C439 C532 ) C439_=_C539( C439 C539 ) C439_=_C547( C439 C547 ) C439_=_C557( C439 C557 ) C439_=_C567( C439 C567 ) \nC439_=_C576( C439 C576 ) C439_=_C577( C439 C577 ) C446_=_C476( C446 C476 ) C446_=_C484( C446 C484 ) C446_=_C532( C446 C532 ) C446_=_C539( C446 C539 ) \nC446_=_C547( C446 C547 ) C446_=_C557( C446 C557 ) C446_=_C567( C446 C567 ) C446_=_C576( C446 C576 ) C446_=_C577( C446 C577 ) C476_=_C484( C476 C484 ) \nC476_=_C532( C476 C532 ) C476_=_C539( C476 C539 ) C476_=_C547( C476 C547 ) C476_=_C557( C476 C557 ) C476_=_C567( C476 C567 ) C476_=_C576( C476 C576 ) \nC476_=_C577( C476 C577 ) C484_=_C486( C484 C486 ) C484_=_C532( C484 C532 ) C484_=_C539( C484 C539 ) C484_=_C547( C484 C547 ) C484_=_C557( C484 C557 ) \nC484_=_C567( C484 C567 ) C484_=_C576( C484 C576 ) C484_=_C577( C484 C577 ) C486_=_C492( C486 C492 ) C486_=_C541( C486 C541 ) C486_=_C553( C486 C553 ) \nC486_=_C558( C486 C558 ) C486_=_C571( C486 C571 ) C486_=_C584( C486 C584 ) C486_=_C585( C486 C585 ) C492_=_C541( C492 C541 ) C492_=_C553( C492 C553 ) \nC492_=_C558( C492 C558 ) C492_=_C571( C492 C571 ) C492_=_C584( C492 C584 ) C492_=_C585( C492 C585 ) C532_=_C539( C532 C539 ) C532_=_C547( C532 C547 ) \nC532_=_C557( C532 C557 ) C532_=_C567( C532 C567 ) C532_=_C576( C532 C576 ) C532_=_C577( C532 C577 ) C539_=_C541( C539 C541 ) C539_=_C547( C539 C547 ) \nC539_=_C557( C539 C557 ) C539_=_C567( C539 C567 ) C539_=_C576( C539 C576 ) C539_=_C577( C539 C577 ) C541_=_C553( C541 C553 ) C541_=_C558( C541 C558 ) \nC541_=_C571( C541 C571 ) C541_=_C584( C541 C584 ) C541_=_C585( C541 C585 ) C547_=_C557( C547 C557 ) C547_=_C567( C547 C567 ) C547_=_C576( C547 C576 ) \nC547_=_C577( C547 C577 ) C553_=_C558( C553 C558 ) C553_=_C571( C553 C571 ) C553_=_C584( C553 C584 ) C553_=_C585( C553 C585 ) C557_=_C558( C557 C558 ) \nC557_=_C567( C557 C567 ) C557_=_C576( C557 C576 ) C557_=_C577( C557 C577 ) C558_=_C571( C558 C571 ) C558_=_C584( C558 C584 ) C558_=_C585( C558 C585 ) \nC567_=_C576( C567 C576 ) C567_=_C577( C567 C577 ) C571_=_C584( C571 C584 ) C571_=_C585( C571 C585 ) C576_=_C577( C576 C577 ) C584_=_C585( C584 C585 ) "];75-&gt;100[label="39: C77 C91 C153 C179 C180 \nC235 C261 C262 C263 C264 C265 \nC266 C267 C268 C329 C331 C342 \nC372 C399 C428 C439 C446 C476 \nC484 C486 C492 C532 C539 C541 \nC547 C553 C557 C558 C567 C571 \nC576 C577 C584 C585 \n271: C77_=_C91 ,C77_=_C261 ,C77_=_C262 ,C77_=_C263 ,C77_=_C264 ,\nC77_=_C265 ,C77_=_C266 ,C77_=_C267 ,C77_=_C268 ,C91_=_C180 ,C91_=_C331 ,\nC91_=_C486 ,C91_=_C492 ,C91_=_C541 ,C91_=_C553 ,C91_=_C558 ,C91_=_C571 ,\nC91_=_C584 ,C91_=_C585 ,C153_=_C179 ,C153_=_C235 ,C153_=_C329 ,C153_=_C342 ,\nC153_=_C372 ,C153_=_C399 ,C153_=_C428 ,C153_=_C439 ,C153_=_C446 ,C153_=_C476 ,\nC153_=_C484 ,C153_=_C532 ,C153_=_C539 ,C153_=_C547 ,C153_=_C557 ,C153_=_C567 ,\nC153_=_C576 ,C153_=_C577 ,C179_=_C180 ,C179_=_C235 ,C179_=_C329 ,C179_=_C342 ,\nC179_=_C372 ,C179_=_C399 ,C179_=_C428 ,C179_=_C439 ,C179_=_C446 ,C179_=_C476 ,\nC179_=_C484 ,C179_=_C532 ,C179_=_C539 ,C179_=_C547 ,C179_=_C557 ,C179_=_C567 ,\nC179_=_C576 ,C179_=_C577 ,C180_=_C331 ,C180_=_C486 ,C180_=_C492 ,C180_=_C541 ,\nC180_=_C553 ,C180_=_C558 ,C180_=_C571 ,C180_=_C584 ,C180_=_C585 ,C235_=_C329 ,\nC235_=_C342 ,C235_=_C372 ,C235_=_C399 ,C235_=_C428 ,C235_=_C439 ,C235_=_C446 ,\nC235_=_C476 ,C235_=_C484 ,C235_=_C532 ,C235_=_C539 ,C235_=_C547 ,C235_=_C557 ,\nC235_=_C567 ,C235_=_C576 ,C235_=_C577 ,C261_=_C262 ,C261_=_C263 ,C261_=_C264 ,\nC261_=_C265 ,C261_=_C266 ,C261_=_C267 ,C261_=_C268 ,C262_=_C263 ,C262_=_C264 ,\nC262_=_C265 ,C262_=_C266 ,C262_=_C267 ,C262_=_C268 ,C263_=_C264 ,C263_=_C265 ,\nC263_=_C266 ,C263_=_C267 ,C263_=_C268 ,C264_=_C265 ,C264_=_C266 ,C264_=_C267 ,\nC264_=_C268 ,C265_=_C266 ,C265_=_C267 ,C265_=_C268 ,C266_=_C267 ,C266_=_C268 ,\nC266_=_C532 ,C267_=_C268 ,C267_=_C567 ,C268_=_C571 ,C329_=_C331 ,C329_=_C342 ,\nC329_=_C372 ,C329_=_C399 ,C329_=_C428 ,C329_=_C439 ,C329_=_C446 ,C329_=_C476 ,\nC329_=_C484 ,C329_=_C532 ,C329_=_C539 ,C329_=_C547 ,C329_=_C557 ,C329_=_C567 ,\nC329_=_C576 ,C329_=_C577 ,C331_=_C486 ,C331_=_C492 ,C331_=_C541 ,C331_=_C553 ,\nC331_=_C558 ,C331_=_C571 ,C331_=_C584 ,C331_=_C585 ,C342_=_C372 ,C342_=_C399 ,\nC342_=_C428 ,C342_=_C439 ,C342_=_C446 ,C342_=_C476 ,C342_=_C484 ,C342_=_C532 ,\nC342_=_C539 ,C342_=_C547 ,C342_=_C557 ,C342_=_C567 ,C342_=_C576 ,C342_=_C577 ,\nC372_=_C399 ,C372_=_C428 ,C372_=_C439 ,C372_=_C446 ,C372_=_C476 ,C372_=_C484 ,\nC372_=_C532 ,C372_=_C539 ,C372_=_C547 ,C372_=_C557 ,C372_=_C567 ,C372_=_C576 ,\nC372_=_C577 ,C399_=_C428 ,C399_=_C439 ,C399_=_C446 ,C399_=_C476 ,C399_=_C484 ,\nC399_=_C532 ,C399_=_C539 ,C399_=_C547 ,C399_=_C557 ,C399_=_C567 ,C399_=_C576 ,\nC399_=_C577 ,C428_=_C439 ,C428_=_C446 ,C428_=_C476 ,C428_=_C484 ,C428_=_C532 ,\nC428_=_C539 ,C428_=_C547 ,C428_=_C557 ,C428_=_C567 ,C428_=_C576 ,C428_=_C577 ,\nC439_=_C446 ,C439_=_C476 ,C439_=_C484 ,C439_=_C532 ,C439_=_C539 ,C439_=_C547 ,\nC439_=_C557 ,C439_=_C567 ,C439_=_C576 ,C439_=_C577 ,C446_=_C476 ,C446_=_C484 ,\nC446_=_C532 ,C446_=_C539 ,C446_=_C547 ,C446_=_C557 ,C446_=_C567 ,C446_=_C576 ,\nC446_=_C577 ,C476_=_C484 ,C476_=_C532 ,C476_=_C539 ,C476_=_C547 ,C476_=_C557 ,\nC476_=_C567 ,C476_=_C576 ,C476_=_C577 ,C484_=_C486 ,C484_=_C532 ,C484_=_C539 ,\nC484_=_C547 ,C484_=_C557 ,C484_=_C567 ,C484_=_C576 ,C484_=_C577 ,C486_=_C492 ,\nC486_=_C541 ,C486_=_C553 ,C486_=_C558 ,C486_=_C571 ,C486_=_C584 ,C486_=_C585 ,\nC492_=_C541 ,C492_=_C553 ,C492_=_C558 ,C492_=_C571 ,C492_=_C584 ,C492_=_C585 ,\nC532_=_C539 ,C532_=_C547 ,C532_=_C557 ,C532_=_C567 ,C532_=_C576 ,C532_=_C577 ,\nC539_=_C541 ,C539_=_C547 ,C539_=_C557 ,C539_=_C567 ,C539_=_C576 ,C539_=_C577 ,\nC541_=_C553 ,C541_=_C558 ,C541_=_C571 ,C541_=_C584 ,C541_=_C585 ,C547_=_C557 ,\nC547_=_C567 ,C547_=_C576 ,C547_=_C577 ,C553_=_C558 ,C553_=_C571 ,C553_=_C584 ,\nC553_=_C585 ,C557_=_C558 ,C557_=_C567 ,C557_=_C576 ,C557_=_C577 ,C558_=_C571 ,\nC558_=_C584 ,C558_=_C585 ,C567_=_C576 ,C567_=_C577 ,C571_=_C584 ,C571_=_C585 ,\nC576_=_C577 ,C584_=_C585 ,"];101[shape=box, label="id:101 level: 7\n40: C40 C61 C67 C83 C94 \nC110 C144 C157 C162 C214 C221 \nC245 C252 C262 C280 C310 C322 \nC344 C374 C376 C402 C403 C404 \nC405 C406 C407 C408 C409 C410 \nC411 C431 C457 C473 C494 C523 \nC535 C550 C580 C590 C601 \n407: C40_=_C61( C40 C61 ) C40_=_C94( C40 C94 ) C40_=_C110( C40 C110 ) C40_=_C157( C40 C157 ) C40_=_C221( C40 C221 ) \nC40_=_C252( C40 C252 ) C40_=_C322( C40 C322 ) C40_=_C344( C40 C344 ) C40_=_C374( C40 C374 ) C40_=_C411( C40 C411 ) C40_=_C431( C40 C431 ) \nC40_=_C457( C40 C457 ) C40_=_C473( C40 C473 ) C40_=_C494( C40 C494 ) C40_=_C523( C40 C523 ) C40_=_C535( C40 C535 ) C40_=_C550( C40 C550 ) \nC40_=_C580( C40 C580 ) C40_=_C590( C40 C590 ) C40_=_C601( C40 C601 ) C61_=_C94( C61 C94 ) C61_=_C110( C61 C110 ) C61_=_C157( C61 C157 ) \nC61_=_C221( C61 C221 ) C61_=_C252( C61 C252 ) C61_=_C322( C61 C322 ) C61_=_C344( C61 C344 ) C61_=_C374( C61 C374 ) C61_=_C411( C61 C411 ) \nC61_=_C431( C61 C431 ) C61_=_C457( C61 C457 ) C61_=_C473( C61 C473 ) C61_=_C494( C61 C494 ) C61_=_C523( C61 C523 ) C61_=_C535( C61 C535 ) \nC61_=_C550( C61 C550 ) C61_=_C580( C61 C580 ) C61_=_C590( C61 C590 ) C61_=_C601( C61 C601 ) C67_=_C83( C67 C83 ) C67_=_C144( C67 C144 ) \nC67_=_C162( C67 C162 ) C67_=_C214( C67 C214 ) C67_=_C245( C67 C245 ) C67_=_C262( C67 C262 ) C67_=_C280( C67 C280 ) C67_=_C310( C67 C310 ) \nC67_=_C376( C67 C376 ) C67_=_C402( C67 C402 ) C67_=_C403( C67 C403 ) C67_=_C404( C67 C404 ) C67_=_C405( C67 C405 ) C67_=_C406( C67 C406 ) \nC67_=_C407( C67 C407 ) C67_=_C408( C67 C408 ) C67_=_C409( C67 C409 ) C67_=_C410( C67 C410 ) C67_=_C411( C67 C411 ) C83_=_C94( C83 C94 ) \nC83_=_C144( C83 C144 ) C83_=_C162( C83 C162 ) C83_=_C214( C83 C214 ) C83_=_C245( C83 C245 ) C83_=_C262( C83 C262 ) C83_=_C280( C83 C280 ) \nC83_=_C310( C83 C310 ) C83_=_C376( C83 C376 ) C83_=_C402( C83 C402 ) C83_=_C403( C83 C403 ) C83_=_C404( C83 C404 ) C83_=_C405( C83 C405 ) \nC83_=_C406( C83 C406 ) C83_=_C407( C83 C407 ) C83_=_C408( C83 C408 ) C83_=_C409( C83 C409 ) C83_=_C410( C83 C410 ) C83_=_C411( C83 C411 ) \nC94_=_C110( C94 C110 ) C94_=_C157( C94 C157 ) C94_=_C221( C94 C221 ) C94_=_C252( C94 C252 ) C94_=_C322( C94 C322 ) C94_=_C344( C94 C344 ) \nC94_=_C374( C94 C374 ) C94_=_C411( C94 C411 ) C94_=_C431( C94 C431 ) C94_=_C457( C94 C457 ) C94_=_C473( C94 C473 ) C94_=_C494( C94 C494 ) \nC94_=_C523( C94 C523 ) C94_=_C535( C94 C535 ) C94_=_C550( C94 C550 ) C94_=_C580( C94 C580 ) C94_=_C590( C94 C590 ) C94_=_C601( C94 C601 ) \nC110_=_C157( C110 C157 ) C110_=_C221( C110 C221 ) C110_=_C252( C110 C252 ) C110_=_C322( C110 C322 ) C110_=_C344( C110 C344 ) C110_=_C374( C110 C374 ) \nC110_=_C411( C110 C411 ) C110_=_C431( C110 C431</w:t>
      </w:r>
    </w:p>
    <w:p>
      <w:pPr>
        <w:pStyle w:val="PreformattedText"/>
        <w:bidi w:val="0"/>
        <w:spacing w:before="0" w:after="0"/>
        <w:jc w:val="left"/>
        <w:rPr/>
      </w:pPr>
      <w:r>
        <w:rPr/>
        <w:t xml:space="preserve"> </w:t>
      </w:r>
      <w:r>
        <w:rPr/>
        <w:t>) C110_=_C457( C110 C457 ) C110_=_C473( C110 C473 ) C110_=_C494( C110 C494 ) C110_=_C523( C110 C523 ) \nC110_=_C535( C110 C535 ) C110_=_C550( C110 C550 ) C110_=_C580( C110 C580 ) C110_=_C590( C110 C590 ) C110_=_C601( C110 C601 ) C144_=_C157( C144 C157 ) \nC144_=_C162( C144 C162 ) C144_=_C214( C144 C214 ) C144_=_C245( C144 C245 ) C144_=_C262( C144 C262 ) C144_=_C280( C144 C280 ) C144_=_C310( C144 C310 ) \nC144_=_C376( C144 C376 ) C144_=_C402( C144 C402 ) C144_=_C403( C144 C403 ) C144_=_C404( C144 C404 ) C144_=_C405( C144 C405 ) C144_=_C406( C144 C406 ) \nC144_=_C407( C144 C407 ) C144_=_C408( C144 C408 ) C144_=_C409( C144 C409 ) C144_=_C410( C144 C410 ) C144_=_C411( C144 C411 ) C157_=_C221( C157 C221 ) \nC157_=_C252( C157 C252 ) C157_=_C322( C157 C322 ) C157_=_C344( C157 C344 ) C157_=_C374( C157 C374 ) C157_=_C411( C157 C411 ) C157_=_C431( C157 C431 ) \nC157_=_C457( C157 C457 ) C157_=_C473( C157 C473 ) C157_=_C494( C157 C494 ) C157_=_C523( C157 C523 ) C157_=_C535( C157 C535 ) C157_=_C550( C157 C550 ) \nC157_=_C580( C157 C580 ) C157_=_C590( C157 C590 ) C157_=_C601( C157 C601 ) C162_=_C214( C162 C214 ) C162_=_C245( C162 C245 ) C162_=_C262( C162 C262 ) \nC162_=_C280( C162 C280 ) C162_=_C310( C162 C310 ) C162_=_C376( C162 C376 ) C162_=_C402( C162 C402 ) C162_=_C403( C162 C403 ) C162_=_C404( C162 C404 ) \nC162_=_C405( C162 C405 ) C162_=_C406( C162 C406 ) C162_=_C407( C162 C407 ) C162_=_C408( C162 C408 ) C162_=_C409( C162 C409 ) C162_=_C410( C162 C410 ) \nC162_=_C411( C162 C411 ) C214_=_C221( C214 C221 ) C214_=_C245( C214 C245 ) C214_=_C262( C214 C262 ) C214_=_C280( C214 C280 ) C214_=_C310( C214 C310 ) \nC214_=_C376( C214 C376 ) C214_=_C402( C214 C402 ) C214_=_C403( C214 C403 ) C214_=_C404( C214 C404 ) C214_=_C405( C214 C405 ) C214_=_C406( C214 C406 ) \nC214_=_C407( C214 C407 ) C214_=_C408( C214 C408 ) C214_=_C409( C214 C409 ) C214_=_C410( C214 C410 ) C214_=_C411( C214 C411 ) C221_=_C252( C221 C252 ) \nC221_=_C322( C221 C322 ) C221_=_C344( C221 C344 ) C221_=_C374( C221 C374 ) C221_=_C411( C221 C411 ) C221_=_C431( C221 C431 ) C221_=_C457( C221 C457 ) \nC221_=_C473( C221 C473 ) C221_=_C494( C221 C494 ) C221_=_C523( C221 C523 ) C221_=_C535( C221 C535 ) C221_=_C550( C221 C550 ) C221_=_C580( C221 C580 ) \nC221_=_C590( C221 C590 ) C221_=_C601( C221 C601 ) C245_=_C252( C245 C252 ) C245_=_C262( C245 C262 ) C245_=_C280( C245 C280 ) C245_=_C310( C245 C310 ) \nC245_=_C376( C245 C376 ) C245_=_C402( C245 C402 ) C245_=_C403( C245 C403 ) C245_=_C404( C245 C404 ) C245_=_C405( C245 C405 ) C245_=_C406( C245 C406 ) \nC245_=_C407( C245 C407 ) C245_=_C408( C245 C408 ) C245_=_C409( C245 C409 ) C245_=_C410( C245 C410 ) C245_=_C411( C245 C411 ) C252_=_C322( C252 C322 ) \nC252_=_C344( C252 C344 ) C252_=_C374( C252 C374 ) C252_=_C411( C252 C411 ) C252_=_C431( C252 C431 ) C252_=_C457( C252 C457 ) C252_=_C473( C252 C473 ) \nC252_=_C494( C252 C494 ) C252_=_C523( C252 C523 ) C252_=_C535( C252 C535 ) C252_=_C550( C252 C550 ) C252_=_C580( C252 C580 ) C252_=_C590( C252 C590 ) \nC252_=_C601( C252 C601 ) C262_=_C280( C262 C280 ) C262_=_C310( C262 C310 ) C262_=_C376( C262 C376 ) C262_=_C402( C262 C402 ) C262_=_C403( C262 C403 ) \nC262_=_C404( C262 C404 ) C262_=_C405( C262 C405 ) C262_=_C406( C262 C406 ) C262_=_C407( C262 C407 ) C262_=_C408( C262 C408 ) C262_=_C409( C262 C409 ) \nC262_=_C410( C262 C410 ) C262_=_C411( C262 C411 ) C280_=_C310( C280 C310 ) C280_=_C376( C280 C376 ) C280_=_C402( C280 C402 ) C280_=_C403( C280 C403 ) \nC280_=_C404( C280 C404 ) C280_=_C405( C280 C405 ) C280_=_C406( C280 C406 ) C280_=_C407( C280 C407 ) C280_=_C408( C280 C408 ) C280_=_C409( C280 C409 ) \nC280_=_C410( C280 C410 ) C280_=_C411( C280 C411 ) C310_=_C322( C310 C322 ) C310_=_C376( C310 C376 ) C310_=_C402( C310 C402 ) C310_=_C403( C310 C403 ) \nC310_=_C404( C310 C404 ) C310_=_C405( C310 C405 ) C310_=_C406( C310 C406 ) C310_=_C407( C310 C407 ) C310_=_C408( C310 C408 ) C310_=_C409( C310 C409 ) \nC310_=_C410( C310 C410 ) C310_=_C411( C310 C411 ) C322_=_C344( C322 C344 ) C322_=_C374( C322 C374 ) C322_=_C411( C322 C411 ) C322_=_C431( C322 C431 ) \nC322_=_C457( C322 C457 ) C322_=_C473( C322 C473 ) C322_=_C494( C322 C494 ) C322_=_C523( C322 C523 ) C322_=_C535( C322 C535 ) C322_=_C550( C322 C550 ) \nC322_=_C580( C322 C580 ) C322_=_C590( C322 C590 ) C322_=_C601( C322 C601 ) C344_=_C374( C344 C374 ) C344_=_C411( C344 C411 ) C344_=_C431( C344 C431 ) \nC344_=_C457( C344 C457 ) C344_=_C473( C344 C473 ) C344_=_C494( C344 C494 ) C344_=_C523( C344 C523 ) C344_=_C535( C344 C535 ) C344_=_C550( C344 C550 ) \nC344_=_C580( C344 C580 ) C344_=_C590( C344 C590 ) C344_=_C601( C344 C601 ) C374_=_C411( C374 C411 ) C374_=_C431( C374 C431 ) C374_=_C457( C374 C457 ) \nC374_=_C473( C374 C473 ) C374_=_C494( C374 C494 ) C374_=_C523( C374 C523 ) C374_=_C535( C374 C535 ) C374_=_C550( C374 C550 ) C374_=_C580( C374 C580 ) \nC374_=_C590( C374 C590 ) C374_=_C601( C374 C601 ) C376_=_C402( C376 C402 ) C376_=_C403( C376 C403 ) C376_=_C404( C376 C404 ) C376_=_C405( C376 C405 ) \nC376_=_C406( C376 C406 ) C376_=_C407( C376 C407 ) C376_=_C408( C376 C408 ) C376_=_C409( C376 C409 ) C376_=_C410( C376 C410 ) C376_=_C411( C376 C411 ) \nC402_=_C403( C402 C403 ) C402_=_C404( C402 C404 ) C402_=_C405( C402 C405 ) C402_=_C406( C402 C406 ) C402_=_C407( C402 C407 ) C402_=_C408( C402 C408 ) \nC402_=_C409( C402 C409 ) C402_=_C410( C402 C410 ) C402_=_C411( C402 C411 ) C403_=_C404( C403 C404 ) C403_=_C405( C403 C405 ) C403_=_C406( C403 C406 ) \nC403_=_C407( C403 C407 ) C403_=_C408( C403 C408 ) C403_=_C409( C403 C409 ) C403_=_C410( C403 C410 ) C403_=_C411( C403 C411 ) C404_=_C405( C404 C405 ) \nC404_=_C406( C404 C406 ) C404_=_C407( C404 C407 ) C404_=_C408( C404 C408 ) C404_=_C409( C404 C409 ) C404_=_C410( C404 C410 ) C404_=_C411( C404 C411 ) \nC404_=_C494( C404 C494 ) C405_=_C406( C405 C406 ) C405_=_C407( C405 C407 ) C405_=_C408( C405 C408 ) C405_=_C409( C405 C409 ) C405_=_C410( C405 C410 ) \nC405_=_C411( C405 C411 ) C406_=_C407( C406 C407 ) C406_=_C408( C406 C408 ) C406_=_C409( C406 C409 ) C406_=_C410( C406 C410 ) C406_=_C411( C406 C411 ) \nC406_=_C535( C406 C535 ) C407_=_C408( C407 C408 ) C407_=_C409( C407 C409 ) C407_=_C410( C407 C410 ) C407_=_C411( C407 C411 ) C408_=_C409( C408 C409 ) \nC408_=_C410( C408 C410 ) C408_=_C411( C408 C411 ) C409_=_C410( C409 C410 ) C409_=_C411( C409 C411 ) C410_=_C411( C410 C411 ) C411_=_C431( C411 C431 ) \nC411_=_C457( C411 C457 ) C411_=_C473( C411 C473 ) C411_=_C494( C411 C494 ) C411_=_C523( C411 C523 ) C411_=_C535( C411 C535 ) C411_=_C550( C411 C550 ) \nC411_=_C580( C411 C580 ) C411_=_C590( C411 C590 ) C411_=_C601( C411 C601 ) C431_=_C457( C431 C457 ) C431_=_C473( C431 C473 ) C431_=_C494( C431 C494 ) \nC431_=_C523( C431 C523 ) C431_=_C535( C431 C535 ) C431_=_C550( C431 C550 ) C431_=_C580( C431 C580 ) C431_=_C590( C431 C590 ) C431_=_C601( C431 C601 ) \nC457_=_C473( C457 C473 ) C457_=_C494( C457 C494 ) C457_=_C523( C457 C523 ) C457_=_C535( C457 C535 ) C457_=_C550( C457 C550 ) C457_=_C580( C457 C580 ) \nC457_=_C590( C457 C590 ) C457_=_C601( C457 C601 ) C473_=_C494( C473 C494 ) C473_=_C523( C473 C523 ) C473_=_C535( C473 C535 ) C473_=_C550( C473 C550 ) \nC473_=_C580( C473 C580 ) C473_=_C590( C473 C590 ) C473_=_C601( C473 C601 ) C494_=_C523( C494 C523 ) C494_=_C535( C494 C535 ) C494_=_C550( C494 C550 ) \nC494_=_C580( C494 C580 ) C494_=_C590( C494 C590 ) C494_=_C601( C494 C601 ) C523_=_C535( C523 C535 ) C523_=_C550( C523 C550 ) C523_=_C580( C523 C580 ) \nC523_=_C590( C523 C590 ) C523_=_C601( C523 C601 ) C535_=_C550( C535 C550 ) C535_=_C580( C535 C580 ) C535_=_C590( C535 C590 ) C535_=_C601( C535 C601 ) \nC550_=_C580( C550 C580 ) C550_=_C590( C550 C590 ) C550_=_C601( C550 C601 ) C580_=_C590( C580 C590 ) C580_=_C601( C580 C601 ) C590_=_C601( C590 C601 ) "];76-&gt;101[label="39: C40 C61 C67 C83 C94 \nC110 C144 C157 C162 C214 C221 \nC245 C252 C262 C280 C310 C322 \nC344 C374 C376 C402 C403 C404 \nC405 C406 C407 C408 C409 C410 \nC431 C457 C473 C494 C523 C535 \nC550 C580 C590 C601 \n368: C40_=_C61 ,C40_=_C94 ,C40_=_C110 ,C40_=_C157 ,C40_=_C221 ,\nC40_=_C252 ,C40_=_C322 ,C40_=_C344 ,C40_=_C374 ,C40_=_C431 ,C40_=_C457 ,\nC40_=_C473 ,C40_=_C494 ,C40_=_C523 ,C40_=_C535 ,C40_=_C550 ,C40_=_C580 ,\nC40_=_C590 ,C40_=_C601 ,C61_=_C94 ,C61_=_C110 ,C61_=_C157 ,C61_=_C221 ,\nC61_=_C252 ,C61_=_C322 ,C61_=_C344 ,C61_=_C374 ,C61_=_C431 ,C61_=_C457 ,\nC61_=_C473 ,C61_=_C494 ,C61_=_C523 ,C61_=_C535 ,C61_=_C550 ,C61_=_C580 ,\nC61_=_C590 ,C61_=_C601 ,C67_=_C83 ,C67_=_C144 ,C67_=_C162 ,C67_=_C214 ,\nC67_=_C245 ,C67_=_C262 ,C67_=_C280 ,C67_=_C310 ,C67_=_C376 ,C67_=_C402 ,\nC67_=_C403 ,C67_=_C404 ,C67_=_C405 ,C67_=_C406 ,C67_=_C407 ,C67_=_C408 ,\nC67_=_C409 ,C67_=_C410 ,C83_=_C94 ,C83_=_C144 ,C83_=_C162 ,C83_=_C214 ,\nC83_=_C245 ,C83_=_C262 ,C83_=_C280 ,C83_=_C310 ,C83_=_C376 ,C83_=_C402 ,\nC83_=_C403 ,C83_=_C404 ,C83_=_C405 ,C83_=_C406 ,C83_=_C407 ,C83_=_C408 ,\nC83_=_C409 ,C83_=_C410 ,C94_=_C110 ,C94_=_C157 ,C94_=_C221 ,C94_=_C252 ,\nC94_=_C322 ,C94_=_C344 ,C94_=_C374 ,C94_=_C431 ,C94_=_C457 ,C94_=_C473 ,\nC94_=_C494 ,C94_=_C523 ,C94_=_C535 ,C94_=_C550 ,C94_=_C580 ,C94_=_C590 ,\nC94_=_C601 ,C110_=_C157 ,C110_=_C221 ,C110_=_C252 ,C110_=_C322 ,C110_=_C344 ,\nC110_=_C374 ,C110_=_C431 ,C110_=_C457 ,C110_=_C473 ,C110_=_C494 ,C110_=_C523 ,\nC110_=_C535 ,C110_=_C550 ,C110_=_C580 ,C110_=_C590 ,C110_=_C601 ,C144_=_C157 ,\nC144_=_C162 ,C144_=_C214 ,C144_=_C245 ,C144_=_C262 ,C144_=_C280 ,C144_=_C310 ,\nC144_=_C376 ,C144_=_C402 ,C144_=_C403 ,C144_=_C404 ,C144_=_C405 ,C144_=_C406 ,\nC144_=_C407 ,C144_=_C408 ,C144_=_C409 ,C144_=_C410 ,C157_=_C221 ,C157_=_C252 ,\nC157_=_C322 ,C157_=_C344 ,C157_=_C374 ,C157_=_C431 ,C157_=_C457 ,C157_=_C473 ,\nC157_=_C494 ,C157_=_C523 ,C157_=_C535 ,C157_=_C550 ,C157_=_C580 ,C157_=_C590 ,\nC157_=_C601 ,C162_=_C214 ,C162_=_C245 ,C162_=_C262 ,C162_=_C280 ,C162_=_C310 ,\nC162_=_C376 ,C162_=_C402 ,C162_=_C403 ,C162_=_C404 ,C162_=_C405 ,C162_=_C406 ,\nC162_=_C407 ,C162_=_C408 ,C162_=_C409 ,C162_=_C410 ,C214_=_C221 ,C214_=_C245</w:t>
      </w:r>
    </w:p>
    <w:p>
      <w:pPr>
        <w:pStyle w:val="PreformattedText"/>
        <w:bidi w:val="0"/>
        <w:spacing w:before="0" w:after="0"/>
        <w:jc w:val="left"/>
        <w:rPr/>
      </w:pPr>
      <w:r>
        <w:rPr/>
        <w:t xml:space="preserve"> </w:t>
      </w:r>
      <w:r>
        <w:rPr/>
        <w:t>,\nC214_=_C262 ,C214_=_C280 ,C214_=_C310 ,C214_=_C376 ,C214_=_C402 ,C214_=_C403 ,\nC214_=_C404 ,C214_=_C405 ,C214_=_C406 ,C214_=_C407 ,C214_=_C408 ,C214_=_C409 ,\nC214_=_C410 ,C221_=_C252 ,C221_=_C322 ,C221_=_C344 ,C221_=_C374 ,C221_=_C431 ,\nC221_=_C457 ,C221_=_C473 ,C221_=_C494 ,C221_=_C523 ,C221_=_C535 ,C221_=_C550 ,\nC221_=_C580 ,C221_=_C590 ,C221_=_C601 ,C245_=_C252 ,C245_=_C262 ,C245_=_C280 ,\nC245_=_C310 ,C245_=_C376 ,C245_=_C402 ,C245_=_C403 ,C245_=_C404 ,C245_=_C405 ,\nC245_=_C406 ,C245_=_C407 ,C245_=_C408 ,C245_=_C409 ,C245_=_C410 ,C252_=_C322 ,\nC252_=_C344 ,C252_=_C374 ,C252_=_C431 ,C252_=_C457 ,C252_=_C473 ,C252_=_C494 ,\nC252_=_C523 ,C252_=_C535 ,C252_=_C550 ,C252_=_C580 ,C252_=_C590 ,C252_=_C601 ,\nC262_=_C280 ,C262_=_C310 ,C262_=_C376 ,C262_=_C402 ,C262_=_C403 ,C262_=_C404 ,\nC262_=_C405 ,C262_=_C406 ,C262_=_C407 ,C262_=_C408 ,C262_=_C409 ,C262_=_C410 ,\nC280_=_C310 ,C280_=_C376 ,C280_=_C402 ,C280_=_C403 ,C280_=_C404 ,C280_=_C405 ,\nC280_=_C406 ,C280_=_C407 ,C280_=_C408 ,C280_=_C409 ,C280_=_C410 ,C310_=_C322 ,\nC310_=_C376 ,C310_=_C402 ,C310_=_C403 ,C310_=_C404 ,C310_=_C405 ,C310_=_C406 ,\nC310_=_C407 ,C310_=_C408 ,C310_=_C409 ,C310_=_C410 ,C322_=_C344 ,C322_=_C374 ,\nC322_=_C431 ,C322_=_C457 ,C322_=_C473 ,C322_=_C494 ,C322_=_C523 ,C322_=_C535 ,\nC322_=_C550 ,C322_=_C580 ,C322_=_C590 ,C322_=_C601 ,C344_=_C374 ,C344_=_C431 ,\nC344_=_C457 ,C344_=_C473 ,C344_=_C494 ,C344_=_C523 ,C344_=_C535 ,C344_=_C550 ,\nC344_=_C580 ,C344_=_C590 ,C344_=_C601 ,C374_=_C431 ,C374_=_C457 ,C374_=_C473 ,\nC374_=_C494 ,C374_=_C523 ,C374_=_C535 ,C374_=_C550 ,C374_=_C580 ,C374_=_C590 ,\nC374_=_C601 ,C376_=_C402 ,C376_=_C403 ,C376_=_C404 ,C376_=_C405 ,C376_=_C406 ,\nC376_=_C407 ,C376_=_C408 ,C376_=_C409 ,C376_=_C410 ,C402_=_C403 ,C402_=_C404 ,\nC402_=_C405 ,C402_=_C406 ,C402_=_C407 ,C402_=_C408 ,C402_=_C409 ,C402_=_C410 ,\nC403_=_C404 ,C403_=_C405 ,C403_=_C406 ,C403_=_C407 ,C403_=_C408 ,C403_=_C409 ,\nC403_=_C410 ,C404_=_C405 ,C404_=_C406 ,C404_=_C407 ,C404_=_C408 ,C404_=_C409 ,\nC404_=_C410 ,C404_=_C494 ,C405_=_C406 ,C405_=_C407 ,C405_=_C408 ,C405_=_C409 ,\nC405_=_C410 ,C406_=_C407 ,C406_=_C408 ,C406_=_C409 ,C406_=_C410 ,C406_=_C535 ,\nC407_=_C408 ,C407_=_C409 ,C407_=_C410 ,C408_=_C409 ,C408_=_C410 ,C409_=_C410 ,\nC431_=_C457 ,C431_=_C473 ,C431_=_C494 ,C431_=_C523 ,C431_=_C535 ,C431_=_C550 ,\nC431_=_C580 ,C431_=_C590 ,C431_=_C601 ,C457_=_C473 ,C457_=_C494 ,C457_=_C523 ,\nC457_=_C535 ,C457_=_C550 ,C457_=_C580 ,C457_=_C590 ,C457_=_C601 ,C473_=_C494 ,\nC473_=_C523 ,C473_=_C535 ,C473_=_C550 ,C473_=_C580 ,C473_=_C590 ,C473_=_C601 ,\nC494_=_C523 ,C494_=_C535 ,C494_=_C550 ,C494_=_C580 ,C494_=_C590 ,C494_=_C601 ,\nC523_=_C535 ,C523_=_C550 ,C523_=_C580 ,C523_=_C590 ,C523_=_C601 ,C535_=_C550 ,\nC535_=_C580 ,C535_=_C590 ,C535_=_C601 ,C550_=_C580 ,C550_=_C590 ,C550_=_C601 ,\nC580_=_C590 ,C580_=_C601 ,C590_=_C601 ,"];102[shape=box, label="id:102 level: 7\n46: C0 C16 C17 C18 C19 \nC20 C21 C22 C23 C24 C25 \nC26 C27 C63 C64 C65 C66 \nC67 C68 C69 C70 C71 C72 \nC73 C74 C75 C76 C77 C78 \nC79 C80 C81 C82 C83 C84 \nC85 C86 C87 C88 C89 C90 \nC91 C92 C93 C94 C95 \n409: C0_=_C63( C0 C63 ) C0_=_C64( C0 C64 ) C0_=_C65( C0 C65 ) C0_=_C66( C0 C66 ) C0_=_C67( C0 C67 ) \nC0_=_C68( C0 C68 ) C0_=_C69( C0 C69 ) C0_=_C70( C0 C70 ) C0_=_C71( C0 C71 ) C0_=_C72( C0 C72 ) C0_=_C73( C0 C73 ) \nC0_=_C74( C0 C74 ) C16_=_C17( C16 C17 ) C16_=_C18( C16 C18 ) C16_=_C19( C16 C19 ) C16_=_C20( C16 C20 ) C16_=_C21( C16 C21 ) \nC16_=_C22( C16 C22 ) C16_=_C23( C16 C23 ) C16_=_C24( C16 C24 ) C16_=_C25( C16 C25 ) C16_=_C26( C16 C26 ) C16_=_C27( C16 C27 ) \nC16_=_C63( C16 C63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5( C16 C95 ) C17_=_C18( C17 C18 ) C17_=_C19( C17 C19 ) \nC17_=_C20( C17 C20 ) C17_=_C21( C17 C21 ) C17_=_C22( C17 C22 ) C17_=_C23( C17 C23 ) C17_=_C24( C17 C24 ) C17_=_C25( C17 C25 ) \nC17_=_C26( C17 C26 ) C17_=_C27( C17 C27 ) C18_=_C19( C18 C19 ) C18_=_C20( C18 C20 ) C18_=_C21( C18 C21 ) C18_=_C22( C18 C22 ) \nC18_=_C23( C18 C23 ) C18_=_C24( C18 C24 ) C18_=_C25( C18 C25 ) C18_=_C26( C18 C26 ) C18_=_C27( C18 C27 ) C19_=_C20( C19 C20 ) \nC19_=_C21( C19 C21 ) C19_=_C22( C19 C22 ) C19_=_C23( C19 C23 ) C19_=_C24( C19 C24 ) C19_=_C25( C19 C25 ) C19_=_C26( C19 C26 ) \nC19_=_C27( C19 C27 ) C19_=_C78( C19 C78 ) C20_=_C21( C20 C21 ) C20_=_C22( C20 C22 ) C20_=_C23( C20 C23 ) C20_=_C24( C20 C24 ) \nC20_=_C25( C20 C25 ) C20_=_C26( C20 C26 ) C20_=_C27( C20 C27 ) C20_=_C80( C20 C80 ) C21_=_C22( C21 C22 ) C21_=_C23( C21 C23 ) \nC21_=_C24( C21 C24 ) C21_=_C25( C21 C25 ) C21_=_C26( C21 C26 ) C21_=_C27( C21 C27 ) C22_=_C23( C22 C23 ) C22_=_C24( C22 C24 ) \nC22_=_C25( C22 C25 ) C22_=_C26( C22 C26 ) C22_=_C27( C22 C27 ) C22_=_C69( C22 C69 ) C22_=_C86( C22 C86 ) C23_=_C24( C23 C24 ) \nC23_=_C25( C23 C25 ) C23_=_C26( C23 C26 ) C23_=_C27( C23 C27 ) C23_=_C89( C23 C89 ) C24_=_C25( C24 C25 ) C24_=_C26( C24 C26 ) \nC24_=_C27( C24 C27 ) C25_=_C26( C25 C26 ) C25_=_C27( C25 C27 ) C26_=_C27( C26 C27 ) C26_=_C74( C26 C74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4_=_C65( C64 C65 ) C64_=_C66( C64 C66 ) C64_=_C67( C64 C67 ) C64_=_C68( C64 C68 ) C64_=_C69( C64 C69 ) \nC64_=_C70( C64 C70 ) C64_=_C71( C64 C71 ) C64_=_C72( C64 C72 ) C64_=_C73( C64 C73 ) C64_=_C74( C64 C74 ) C65_=_C66( C65 C66 ) \nC65_=_C67( C65 C67 ) C65_=_C68( C65 C68 ) C65_=_C69( C65 C69 ) C65_=_C70( C65 C70 ) C65_=_C71( C65 C71 ) C65_=_C72( C65 C72 ) \nC65_=_C73( C65 C73 ) C65_=_C74( C65 C74 ) C65_=_C75( C65 C75 ) C66_=_C67( C66 C67 ) C66_=_C68( C66 C68 ) C66_=_C69( C66 C69 ) \nC66_=_C70( C66 C70 ) C66_=_C71( C66 C71 ) C66_=_C72( C66 C72 ) C66_=_C73( C66 C73 ) C66_=_C74( C66 C74 ) C67_=_C68( C67 C68 ) \nC67_=_C69( C67 C69 ) C67_=_C70( C67 C70 ) C67_=_C71( C67 C71 ) C67_=_C72( C67 C72 ) C67_=_C73( C67 C73 ) C67_=_C74( C67 C74 ) \nC67_=_C83( C67 C83 ) C68_=_C69( C68 C69 ) C68_=_C70( C68 C70 ) C68_=_C71( C68 C71 ) C68_=_C72( C68 C72 ) C68_=_C73( C68 C73 ) \nC68_=_C74( C68 C74 ) C68_=_C84( C68 C84 ) C69_=_C70( C69 C70 ) C69_=_C71( C69 C71 ) C69_=_C72( C69 C72 ) C69_=_C73( C69 C73 ) \nC69_=_C74( C69 C74 ) C69_=_C86( C69 C86 ) C70_=_C71( C70 C71 ) C70_=_C72( C70 C72 ) C70_=_C73( C70 C73 ) C70_=_C74( C70 C74 ) \nC71_=_C72( C71 C72 ) C71_=_C73( C71 C73 ) C71_=_C74( C71 C74 ) C71_=_C87( C71 C87 ) C72_=_C73( C72 C73 ) C72_=_C74( C72 C74 ) \nC73_=_C74( C73 C74 ) C73_=_C93( C73 C93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80_=_C81( C80 C81 ) C80_=_C82( C80 C82 ) C80_=_C83( C80 C83 ) C80_=_C84( C80 C84 ) \nC80_=_C85( C80 C85 ) C80_=_C86( C80 C86 ) C80_=_C87( C80 C87 ) C80_=_C88( C80 C88 ) C80_=_C89( C80 C89 ) C80_=_C90( C80 C90 ) \nC80_=_C91( C80 C91 ) C80_=_C92( C80 C92 ) C80_=_C93( C80 C93 ) C80_=_C94( C80 C94 ) C80_=_C95( C80 C95 ) C81_=_C82( C81 C82 ) \nC81_=_C83( C81 C83 ) C81_=_C84( C81 C84 ) C81_=_C85( C81 C85 ) C81_=_C86( C81 C86 ) C81_=_C87( C81 C87 ) C81_=_C88( C81 C88 ) \nC81_=_C89( C81 C89 ) C81_=_C90( C81 C90 ) C81_=_C91( C81 C91 ) C81_=_C92( C81 C92 ) C81_=_C93( C81 C93 ) C81_=_C94( C81 C94 ) \nC81_=_C95( C81 C95 ) C82_=_C83( C82 C83 ) C82_=_C84( C82 C84 ) C82_=_C85(</w:t>
      </w:r>
    </w:p>
    <w:p>
      <w:pPr>
        <w:pStyle w:val="PreformattedText"/>
        <w:bidi w:val="0"/>
        <w:spacing w:before="0" w:after="0"/>
        <w:jc w:val="left"/>
        <w:rPr/>
      </w:pPr>
      <w:r>
        <w:rPr/>
        <w:t xml:space="preserve"> </w:t>
      </w:r>
      <w:r>
        <w:rPr/>
        <w:t>C82 C85 ) C82_=_C86( C82 C86 ) C82_=_C87( C82 C87 ) \nC82_=_C88( C82 C88 ) C82_=_C89( C82 C89 ) C82_=_C90( C82 C90 ) C82_=_C91( C82 C91 ) C82_=_C92( C82 C92 ) C82_=_C93( C82 C93 ) \nC82_=_C94( C82 C94 ) C82_=_C95( C82 C95 ) C83_=_C84( C83 C84 ) C83_=_C85( C83 C85 ) C83_=_C86( C83 C86 ) C83_=_C87( C83 C87 ) \nC83_=_C88( C83 C88 ) C83_=_C89( C83 C89 ) C83_=_C90( C83 C90 ) C83_=_C91( C83 C91 ) C83_=_C92( C83 C92 ) C83_=_C93( C83 C93 ) \nC83_=_C94( C83 C94 ) C83_=_C95( C83 C95 ) C84_=_C85( C84 C85 ) C84_=_C86( C84 C86 ) C84_=_C87( C84 C87 ) C84_=_C88( C84 C88 ) \nC84_=_C89( C84 C89 ) C84_=_C90( C84 C90 ) C84_=_C91( C84 C91 ) C84_=_C92( C84 C92 ) C84_=_C93( C84 C93 ) C84_=_C94( C84 C94 ) \nC84_=_C95( C84 C95 ) C85_=_C86( C85 C86 ) C85_=_C87( C85 C87 ) C85_=_C88( C85 C88 ) C85_=_C89( C85 C89 ) C85_=_C90( C85 C90 ) \nC85_=_C91( C85 C91 ) C85_=_C92( C85 C92 ) C85_=_C93( C85 C93 ) C85_=_C94( C85 C94 ) C85_=_C95( C85 C95 ) C86_=_C87( C86 C87 ) \nC86_=_C88( C86 C88 ) C86_=_C89( C86 C89 ) C86_=_C90( C86 C90 ) C86_=_C91( C86 C91 ) C86_=_C92( C86 C92 ) C86_=_C93( C86 C93 ) \nC86_=_C94( C86 C94 ) C86_=_C95( C86 C95 ) C87_=_C88( C87 C88 ) C87_=_C89( C87 C89 ) C87_=_C90( C87 C90 ) C87_=_C91( C87 C91 ) \nC87_=_C92( C87 C92 ) C87_=_C93( C87 C93 ) C87_=_C94( C87 C94 ) C87_=_C95( C87 C95 ) C88_=_C89( C88 C89 ) C88_=_C90( C88 C90 ) \nC88_=_C91( C88 C91 ) C88_=_C92( C88 C92 ) C88_=_C93( C88 C93 ) C88_=_C94( C88 C94 ) C88_=_C95( C88 C95 ) C89_=_C90( C89 C90 ) \nC89_=_C91( C89 C91 ) C89_=_C92( C89 C92 ) C89_=_C93( C89 C93 ) C89_=_C94( C89 C94 ) C89_=_C95( C89 C95 ) C90_=_C91( C90 C91 ) \nC90_=_C92( C90 C92 ) C90_=_C93( C90 C93 ) C90_=_C94( C90 C94 ) C90_=_C95( C90 C95 ) C91_=_C92( C91 C92 ) C91_=_C93( C91 C93 ) \nC91_=_C94( C91 C94 ) C91_=_C95( C91 C95 ) C92_=_C93( C92 C93 ) C92_=_C94( C92 C94 ) C92_=_C95( C92 C95 ) C93_=_C94( C93 C94 ) \nC93_=_C95( C93 C95 ) C94_=_C95( C94 C95 ) "];76-&gt;102[label="44: C0 C17 C18 C19 C20 \nC21 C22 C23 C24 C25 C26 \nC27 C64 C65 C66 C67 C68 \nC69 C70 C71 C72 C73 C74 \nC75 C76 C77 C78 C79 C80 \nC81 C82 C83 C84 C85 C86 \nC87 C88 C89 C90 C91 C92 \nC93 C94 C95 \n343: C0_=_C64 ,C0_=_C65 ,C0_=_C66 ,C0_=_C67 ,C0_=_C68 ,\nC0_=_C69 ,C0_=_C70 ,C0_=_C71 ,C0_=_C72 ,C0_=_C73 ,C0_=_C74 ,\nC17_=_C18 ,C17_=_C19 ,C17_=_C20 ,C17_=_C21 ,C17_=_C22 ,C17_=_C23 ,\nC17_=_C24 ,C17_=_C25 ,C17_=_C26 ,C17_=_C27 ,C18_=_C19 ,C18_=_C20 ,\nC18_=_C21 ,C18_=_C22 ,C18_=_C23 ,C18_=_C24 ,C18_=_C25 ,C18_=_C26 ,\nC18_=_C27 ,C19_=_C20 ,C19_=_C21 ,C19_=_C22 ,C19_=_C23 ,C19_=_C24 ,\nC19_=_C25 ,C19_=_C26 ,C19_=_C27 ,C19_=_C78 ,C20_=_C21 ,C20_=_C22 ,\nC20_=_C23 ,C20_=_C24 ,C20_=_C25 ,C20_=_C26 ,C20_=_C27 ,C20_=_C80 ,\nC21_=_C22 ,C21_=_C23 ,C21_=_C24 ,C21_=_C25 ,C21_=_C26 ,C21_=_C27 ,\nC22_=_C23 ,C22_=_C24 ,C22_=_C25 ,C22_=_C26 ,C22_=_C27 ,C22_=_C69 ,\nC22_=_C86 ,C23_=_C24 ,C23_=_C25 ,C23_=_C26 ,C23_=_C27 ,C23_=_C89 ,\nC24_=_C25 ,C24_=_C26 ,C24_=_C27 ,C25_=_C26 ,C25_=_C27 ,C26_=_C27 ,\nC26_=_C74 ,C64_=_C65 ,C64_=_C66 ,C64_=_C67 ,C64_=_C68 ,C64_=_C69 ,\nC64_=_C70 ,C64_=_C71 ,C64_=_C72 ,C64_=_C73 ,C64_=_C74 ,C65_=_C66 ,\nC65_=_C67 ,C65_=_C68 ,C65_=_C69 ,C65_=_C70 ,C65_=_C71 ,C65_=_C72 ,\nC65_=_C73 ,C65_=_C74 ,C65_=_C75 ,C66_=_C67 ,C66_=_C68 ,C66_=_C69 ,\nC66_=_C70 ,C66_=_C71 ,C66_=_C72 ,C66_=_C73 ,C66_=_C74 ,C67_=_C68 ,\nC67_=_C69 ,C67_=_C70 ,C67_=_C71 ,C67_=_C72 ,C67_=_C73 ,C67_=_C74 ,\nC67_=_C83 ,C68_=_C69 ,C68_=_C70 ,C68_=_C71 ,C68_=_C72 ,C68_=_C73 ,\nC68_=_C74 ,C68_=_C84 ,C69_=_C70 ,C69_=_C71 ,C69_=_C72 ,C69_=_C73 ,\nC69_=_C74 ,C69_=_C86 ,C70_=_C71 ,C70_=_C72 ,C70_=_C73 ,C70_=_C74 ,\nC71_=_C72 ,C71_=_C73 ,C71_=_C74 ,C71_=_C87 ,C72_=_C73 ,C72_=_C74 ,\nC73_=_C74 ,C73_=_C93 ,C75_=_C76 ,C75_=_C77 ,C75_=_C78 ,C75_=_C79 ,\nC75_=_C80 ,C75_=_C81 ,C75_=_C82 ,C75_=_C83 ,C75_=_C84 ,C75_=_C85 ,\nC75_=_C86 ,C75_=_C87 ,C75_=_C88 ,C75_=_C89 ,C75_=_C90 ,C75_=_C91 ,\nC75_=_C92 ,C75_=_C93 ,C75_=_C94 ,C75_=_C95 ,C76_=_C77 ,C76_=_C78 ,\nC76_=_C79 ,C76_=_C80 ,C76_=_C81 ,C76_=_C82 ,C76_=_C83 ,C76_=_C84 ,\nC76_=_C85 ,C76_=_C86 ,C76_=_C87 ,C76_=_C88 ,C76_=_C89 ,C76_=_C90 ,\nC76_=_C91 ,C76_=_C92 ,C76_=_C93 ,C76_=_C94 ,C76_=_C95 ,C77_=_C78 ,\nC77_=_C79 ,C77_=_C80 ,C77_=_C81 ,C77_=_C82 ,C77_=_C83 ,C77_=_C84 ,\nC77_=_C85 ,C77_=_C86 ,C77_=_C87 ,C77_=_C88 ,C77_=_C89 ,C77_=_C90 ,\nC77_=_C91 ,C77_=_C92 ,C77_=_C93 ,C77_=_C94 ,C77_=_C95 ,C78_=_C79 ,\nC78_=_C80 ,C78_=_C81 ,C78_=_C82 ,C78_=_C83 ,C78_=_C84 ,C78_=_C85 ,\nC78_=_C86 ,C78_=_C87 ,C78_=_C88 ,C78_=_C89 ,C78_=_C90 ,C78_=_C91 ,\nC78_=_C92 ,C78_=_C93 ,C78_=_C94 ,C78_=_C95 ,C79_=_C80 ,C79_=_C81 ,\nC79_=_C82 ,C79_=_C83 ,C79_=_C84 ,C79_=_C85 ,C79_=_C86 ,C79_=_C87 ,\nC79_=_C88 ,C79_=_C89 ,C79_=_C90 ,C79_=_C91 ,C79_=_C92 ,C79_=_C93 ,\nC79_=_C94 ,C79_=_C95 ,C80_=_C81 ,C80_=_C82 ,C80_=_C83 ,C80_=_C84 ,\nC80_=_C85 ,C80_=_C86 ,C80_=_C87 ,C80_=_C88 ,C80_=_C89 ,C80_=_C90 ,\nC80_=_C91 ,C80_=_C92 ,C80_=_C93 ,C80_=_C94 ,C80_=_C95 ,C81_=_C82 ,\nC81_=_C83 ,C81_=_C84 ,C81_=_C85 ,C81_=_C86 ,C81_=_C87 ,C81_=_C88 ,\nC81_=_C89 ,C81_=_C90 ,C81_=_C91 ,C81_=_C92 ,C81_=_C93 ,C81_=_C94 ,\nC81_=_C95 ,C82_=_C83 ,C82_=_C84 ,C82_=_C85 ,C82_=_C86 ,C82_=_C87 ,\nC82_=_C88 ,C82_=_C89 ,C82_=_C90 ,C82_=_C91 ,C82_=_C92 ,C82_=_C93 ,\nC82_=_C94 ,C82_=_C95 ,C83_=_C84 ,C83_=_C85 ,C83_=_C86 ,C83_=_C87 ,\nC83_=_C88 ,C83_=_C89 ,C83_=_C90 ,C83_=_C91 ,C83_=_C92 ,C83_=_C93 ,\nC83_=_C94 ,C83_=_C95 ,C84_=_C85 ,C84_=_C86 ,C84_=_C87 ,C84_=_C88 ,\nC84_=_C89 ,C84_=_C90 ,C84_=_C91 ,C84_=_C92 ,C84_=_C93 ,C84_=_C94 ,\nC84_=_C95 ,C85_=_C86 ,C85_=_C87 ,C85_=_C88 ,C85_=_C89 ,C85_=_C90 ,\nC85_=_C91 ,C85_=_C92 ,C85_=_C93 ,C85_=_C94 ,C85_=_C95 ,C86_=_C87 ,\nC86_=_C88 ,C86_=_C89 ,C86_=_C90 ,C86_=_C91 ,C86_=_C92 ,C86_=_C93 ,\nC86_=_C94 ,C86_=_C95 ,C87_=_C88 ,C87_=_C89 ,C87_=_C90 ,C87_=_C91 ,\nC87_=_C92 ,C87_=_C93 ,C87_=_C94 ,C87_=_C95 ,C88_=_C89 ,C88_=_C90 ,\nC88_=_C91 ,C88_=_C92 ,C88_=_C93 ,C88_=_C94 ,C88_=_C95 ,C89_=_C90 ,\nC89_=_C91 ,C89_=_C92 ,C89_=_C93 ,C89_=_C94 ,C89_=_C95 ,C90_=_C91 ,\nC90_=_C92 ,C90_=_C93 ,C90_=_C94 ,C90_=_C95 ,C91_=_C92 ,C91_=_C93 ,\nC91_=_C94 ,C91_=_C95 ,C92_=_C93 ,C92_=_C94 ,C92_=_C95 ,C93_=_C94 ,\nC93_=_C95 ,C94_=_C95 ,"];103[shape=box, label="id:103 level: 7\n21: C5 C49 C79 C100 C117 \nC160 C195 C246 C254 C305 C306 \nC307 C308 C311 C345 C356 C402 \nC412 C413 C414 C415 \n120: C5_=_C49( C5 C49 ) C5_=_C195( C5 C195 ) C5_=_C246( C5 C246 ) C5_=_C254( C5 C254 ) C5_=_C307( C5 C307 ) \nC5_=_C311( C5 C311 ) C5_=_C345( C5 C345 ) C5_=_C356( C5 C356 ) C5_=_C402( C5 C402 ) C5_=_C412( C5 C412 ) C5_=_C413( C5 C413 ) \nC5_=_C414( C5 C414 ) C5_=_C415( C5 C415 ) C49_=_C195( C49 C195 ) C49_=_C246( C49 C246 ) C49_=_C254( C49 C254 ) C49_=_C307( C49 C307 ) \nC49_=_C311( C49 C311 ) C49_=_C345( C49 C345 ) C49_=_C356( C49 C356 ) C49_=_C402( C49 C402 ) C49_=_C412( C49 C412 ) C49_=_C413( C49 C413 ) \nC49_=_C414( C49 C414 ) C49_=_C415( C49 C415 ) C79_=_C100( C79 C100 ) C79_=_C117( C79 C117 ) C79_=_C160( C79 C160 ) C79_=_C305( C79 C305 ) \nC79_=_C306( C79 C306 ) C79_=_C307( C79 C307 ) C79_=_C308( C79 C308 ) C100_=_C117( C100 C117 ) C100_=_C160( C100 C160 ) C100_=_C305( C100 C305 ) \nC100_=_C306( C100 C306 ) C100_=_C307( C100 C307 ) C100_=_C308( C100 C308 ) C117_=_C160( C117 C160 ) C117_=_C305( C117 C305 ) C117_=_C306( C117 C306 ) \nC117_=_C307( C117 C307 ) C117_=_C308( C117 C308 ) C160_=_C305( C160 C305 ) C160_=_C306( C160 C306 ) C160_=_C307( C160 C307 ) C160_=_C308( C160 C308 ) \nC195_=_C246( C195 C246 ) C195_=_C254( C195 C254 ) C195_=_C307( C195 C307 ) C195_=_C311( C195 C311 ) C195_=_C345( C195 C345 ) C195_=_C356( C195 C356 ) \nC195_=_C402( C195 C402 ) C195_=_C412( C195 C412 ) C195_=_C413( C195 C413 ) C195_=_C414( C195 C414 ) C195_=_C415( C195 C415 ) C246_=_C254( C246 C254 ) \nC246_=_C307( C246 C307 ) C246_=_C311( C246 C311 ) C246_=_C345( C246 C345 ) C246_=_C356( C246 C356 ) C246_=_C402( C246 C402 ) C246_=_C412( C246 C412 ) \nC246_=_C413( C246 C413 ) C246_=_C414( C246 C414 ) C246_=_C415( C246 C415 ) C254_=_C307( C254 C307 ) C254_=_C311( C254 C311 ) C254_=_C345( C254 C345 ) \nC254_=_C356( C254 C356 ) C254_=_C402( C254 C402 ) C254_=_C412( C254 C412 ) C254_=_C413( C254 C413 ) C254_=_C414( C254 C414 ) C254_=_C415( C254 C415 ) \nC305_=_C306( C305 C306 ) C305_=_C307( C305 C307 ) C305_=_C308( C305 C308 ) C305_=_C311( C305 C311 ) C306_=_C307( C306 C307 ) C306_=_C308( C306 C308 ) \nC307_=_C308( C307 C308 ) C307_=_C311( C307 C311 ) C307_=_C345( C307 C345 ) C307_=_C356( C307 C356 ) C307_=_C402( C307 C402 ) C307_=_C412( C307 C412 ) \nC307_=_C413( C307 C413 ) C307_=_C414( C307 C414 ) C307_=_C415( C307 C415 ) C311_=_C345( C311 C345 ) C311_=_C356( C311 C356 ) C311_=_C402( C311 C402 ) \nC311_=_C412( C311 C412 ) C311_=_C413( C311 C413 ) C311_=_C414( C311 C414 ) C311_=_C415( C311 C415 ) C345_=_C356( C345 C356 ) C345_=_C402( C345 C402 ) \nC345_=_C412( C345 C412 ) C345_=_C413( C345 C413 ) C345_=_C414( C345 C414 ) C345_=_C415( C345 C415 ) C356_=_C402( C356 C402 ) C356_=_C412( C356 C412 ) \nC356_=_C413( C356 C413 ) C356_=_C414( C356 C414 ) C356_=_C415( C356 C415 ) C402_=_C412( C402 C412 ) C402_=_C413( C402 C413 ) C402_=_C414( C402 C414 ) \nC402_=_C415( C402 C415 ) C412_=_C413( C412 C413 ) C412_=_C414( C412 C414 ) C412_=_C415( C412 C415 ) C413_=_C414( C413 C414 ) C413_=_C415( C413 C415 ) \nC414_=_C415( C414 C415 ) "];78-&gt;103[label="20: C5 C49 C79 C100 C117 \nC160 C195 C246 C254 C305 C306 \nC308 C311 C345 C356 C402 C412 \nC413 C414 C415 \n100: C5_=_C49 ,C5_=_C195 ,C5_=_C246 ,C5_=_C254 ,C5_=_C311 ,\nC5_=_C345 ,C5_=_C356 ,C5_=_C402 ,C5_=_C412 ,C5_=_C413 ,C5_=_C414 ,\nC5_=_C415 ,C49_=_C195 ,C49_=_C246 ,C49_=_C254 ,C49_=_C311 ,C49_=_C345 ,\nC49_=_C356 ,C49_=_C402 ,C49_=_C412 ,C49_=_C413 ,C49_=_C414 ,C49_=_C415 ,\nC79_=_C100 ,C79_=_C117 ,C79_=_C160 ,C79_=_C305 ,C79_=_C306 ,C79_=_C308 ,\nC100_=_C117 ,C100_=_C160 ,C100_=_C305 ,C100_=_C306 ,C100_=_C308 ,C117_=_C160 ,\nC117_=_C305 ,C117_=_C306 ,C117_=_C308 ,C160_=_C305 ,C160_=_C306 ,C160_=_C308 ,\nC195_=_C246 ,C195_=_C254 ,C195_=_C311 ,C195_=_C345 ,C195_=_C356 ,C195_=_C402 ,\nC195_=_C412 ,C195_=_C413 ,C195_=_C414 ,C195_=_C415 ,C246_=_C254 ,C246_=_C311 ,\nC246_=_C345 ,C246_=_C356</w:t>
      </w:r>
    </w:p>
    <w:p>
      <w:pPr>
        <w:pStyle w:val="PreformattedText"/>
        <w:bidi w:val="0"/>
        <w:spacing w:before="0" w:after="0"/>
        <w:jc w:val="left"/>
        <w:rPr/>
      </w:pPr>
      <w:r>
        <w:rPr/>
        <w:t xml:space="preserve"> </w:t>
      </w:r>
      <w:r>
        <w:rPr/>
        <w:t>,C246_=_C402 ,C246_=_C412 ,C246_=_C413 ,C246_=_C414 ,\nC246_=_C415 ,C254_=_C311 ,C254_=_C345 ,C254_=_C356 ,C254_=_C402 ,C254_=_C412 ,\nC254_=_C413 ,C254_=_C414 ,C254_=_C415 ,C305_=_C306 ,C305_=_C308 ,C305_=_C311 ,\nC306_=_C308 ,C311_=_C345 ,C311_=_C356 ,C311_=_C402 ,C311_=_C412 ,C311_=_C413 ,\nC311_=_C414 ,C311_=_C415 ,C345_=_C356 ,C345_=_C402 ,C345_=_C412 ,C345_=_C413 ,\nC345_=_C414 ,C345_=_C415 ,C356_=_C402 ,C356_=_C412 ,C356_=_C413 ,C356_=_C414 ,\nC356_=_C415 ,C402_=_C412 ,C402_=_C413 ,C402_=_C414 ,C402_=_C415 ,C412_=_C413 ,\nC412_=_C414 ,C412_=_C415 ,C413_=_C414 ,C413_=_C415 ,C414_=_C415 ,"];104[shape=box, label="id:104 level: 7\n21: C115 C126 C127 C128 C129 \nC130 C131 C132 C133 C134 C135 \nC136 C140 C244 C254 C255 C256 \nC257 C258 C259 C260 \n111: C115_=_C127( C115 C127 ) C115_=_C140( C115 C140 ) C115_=_C244( C115 C244 ) C115_=_C254( C115 C254 ) C115_=_C255( C115 C255 ) \nC115_=_C256( C115 C256 ) C115_=_C257( C115 C257 ) C115_=_C258( C115 C258 ) C115_=_C259( C115 C259 ) C115_=_C260( C115 C260 ) C126_=_C127( C126 C127 ) \nC126_=_C128( C126 C128 ) C126_=_C129( C126 C129 ) C126_=_C130( C126 C130 ) C126_=_C131( C126 C131 ) C126_=_C132( C126 C132 ) C126_=_C133( C126 C133 ) \nC126_=_C134( C126 C134 ) C126_=_C135( C126 C135 ) C126_=_C136( C126 C136 ) C127_=_C128( C127 C128 ) C127_=_C129( C127 C129 ) C127_=_C130( C127 C130 ) \nC127_=_C131( C127 C131 ) C127_=_C132( C127 C132 ) C127_=_C133( C127 C133 ) C127_=_C134( C127 C134 ) C127_=_C135( C127 C135 ) C127_=_C136( C127 C136 ) \nC127_=_C140( C127 C140 ) C127_=_C244( C127 C244 ) C127_=_C254( C127 C254 ) C127_=_C255( C127 C255 ) C127_=_C256( C127 C256 ) C127_=_C257( C127 C257 ) \nC127_=_C258( C127 C258 ) C127_=_C259( C127 C259 ) C127_=_C260( C127 C260 ) C128_=_C129( C128 C129 ) C128_=_C130( C128 C130 ) C128_=_C131( C128 C131 ) \nC128_=_C132( C128 C132 ) C128_=_C133( C128 C133 ) C128_=_C134( C128 C134 ) C128_=_C135( C128 C135 ) C128_=_C136( C128 C136 ) C129_=_C130( C129 C130 ) \nC129_=_C131( C129 C131 ) C129_=_C132( C129 C132 ) C129_=_C133( C129 C133 ) C129_=_C134( C129 C134 ) C129_=_C135( C129 C135 ) C129_=_C136( C129 C136 ) \nC130_=_C131( C130 C131 ) C130_=_C132( C130 C132 ) C130_=_C133( C130 C133 ) C130_=_C134( C130 C134 ) C130_=_C135( C130 C135 ) C130_=_C136( C130 C136 ) \nC131_=_C132( C131 C132 ) C131_=_C133( C131 C133 ) C131_=_C134( C131 C134 ) C131_=_C135( C131 C135 ) C131_=_C136( C131 C136 ) C132_=_C133( C132 C133 ) \nC132_=_C134( C132 C134 ) C132_=_C135( C132 C135 ) C132_=_C136( C132 C136 ) C133_=_C134( C133 C134 ) C133_=_C135( C133 C135 ) C133_=_C136( C133 C136 ) \nC134_=_C135( C134 C135 ) C134_=_C136( C134 C136 ) C135_=_C136( C135 C136 ) C136_=_C259( C136 C259 ) C140_=_C244( C140 C244 ) C140_=_C254( C140 C254 ) \nC140_=_C255( C140 C255 ) C140_=_C256( C140 C256 ) C140_=_C257( C140 C257 ) C140_=_C258( C140 C258 ) C140_=_C259( C140 C259 ) C140_=_C260( C140 C260 ) \nC244_=_C254( C244 C254 ) C244_=_C255( C244 C255 ) C244_=_C256( C244 C256 ) C244_=_C257( C244 C257 ) C244_=_C258( C244 C258 ) C244_=_C259( C244 C259 ) \nC244_=_C260( C244 C260 ) C254_=_C255( C254 C255 ) C254_=_C256( C254 C256 ) C254_=_C257( C254 C257 ) C254_=_C258( C254 C258 ) C254_=_C259( C254 C259 ) \nC254_=_C260( C254 C260 ) C255_=_C256( C255 C256 ) C255_=_C257( C255 C257 ) C255_=_C258( C255 C258 ) C255_=_C259( C255 C259 ) C255_=_C260( C255 C260 ) \nC256_=_C257( C256 C257 ) C256_=_C258( C256 C258 ) C256_=_C259( C256 C259 ) C256_=_C260( C256 C260 ) C257_=_C258( C257 C258 ) C257_=_C259( C257 C259 ) \nC257_=_C260( C257 C260 ) C258_=_C259( C258 C259 ) C258_=_C260( C258 C260 ) C259_=_C260( C259 C260 ) "];79-&gt;104[label="20: C115 C126 C128 C129 C130 \nC131 C132 C133 C134 C135 C136 \nC140 C244 C254 C255 C256 C257 \nC258 C259 C260 \n91: C115_=_C140 ,C115_=_C244 ,C115_=_C254 ,C115_=_C255 ,C115_=_C256 ,\nC115_=_C257 ,C115_=_C258 ,C115_=_C259 ,C115_=_C260 ,C126_=_C128 ,C126_=_C129 ,\nC126_=_C130 ,C126_=_C131 ,C126_=_C132 ,C126_=_C133 ,C126_=_C134 ,C126_=_C135 ,\nC126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C136_=_C259 ,C140_=_C244 ,C140_=_C254 ,C140_=_C255 ,C140_=_C256 ,\nC140_=_C257 ,C140_=_C258 ,C140_=_C259 ,C140_=_C260 ,C244_=_C254 ,C244_=_C255 ,\nC244_=_C256 ,C244_=_C257 ,C244_=_C258 ,C244_=_C259 ,C244_=_C260 ,C254_=_C255 ,\nC254_=_C256 ,C254_=_C257 ,C254_=_C258 ,C254_=_C259 ,C254_=_C260 ,C255_=_C256 ,\nC255_=_C257 ,C255_=_C258 ,C255_=_C259 ,C255_=_C260 ,C256_=_C257 ,C256_=_C258 ,\nC256_=_C259 ,C256_=_C260 ,C257_=_C258 ,C257_=_C259 ,C257_=_C260 ,C258_=_C259 ,\nC258_=_C260 ,C259_=_C260 ,"];105[shape=box, label="id:105 level: 7\n26: C82 C220 C227 C260 C335 \nC391 C392 C393 C394 C395 C396 \nC397 C398 C399 C400 C401 C410 \nC420 C487 C510 C529 C549 C569 \nC594 C597 C598 \n171: C82_=_C227( C82 C227 ) C82_=_C335( C82 C335 ) C82_=_C391( C82 C391 ) C82_=_C392( C82 C392 ) C82_=_C393( C82 C393 ) \nC82_=_C394( C82 C394 ) C82_=_C395( C82 C395 ) C82_=_C396( C82 C396 ) C82_=_C397( C82 C397 ) C82_=_C398( C82 C398 ) C82_=_C399( C82 C399 ) \nC82_=_C400( C82 C400 ) C82_=_C401( C82 C401 ) C220_=_C260( C220 C260 ) C220_=_C401( C220 C401 ) C220_=_C410( C220 C410 ) C220_=_C420( C220 C420 ) \nC220_=_C487( C220 C487 ) C220_=_C510( C220 C510 ) C220_=_C529( C220 C529 ) C220_=_C549( C220 C549 ) C220_=_C569( C220 C569 ) C220_=_C594( C220 C594 ) \nC220_=_C597( C220 C597 ) C220_=_C598( C220 C598 ) C227_=_C335( C227 C335 ) C227_=_C391( C227 C391 ) C227_=_C392( C227 C392 ) C227_=_C393( C227 C393 ) \nC227_=_C394( C227 C394 ) C227_=_C395( C227 C395 ) C227_=_C396( C227 C396 ) C227_=_C397( C227 C397 ) C227_=_C398( C227 C398 ) C227_=_C399( C227 C399 ) \nC227_=_C400( C227 C400 ) C227_=_C401( C227 C401 ) C260_=_C401( C260 C401 ) C260_=_C410( C260 C410 ) C260_=_C420( C260 C420 ) C260_=_C487( C260 C487 ) \nC260_=_C510( C260 C510 ) C260_=_C529( C260 C529 ) C260_=_C549( C260 C549 ) C260_=_C569( C260 C569 ) C260_=_C594( C260 C594 ) C260_=_C597( C260 C597 ) \nC260_=_C598( C260 C598 ) C335_=_C391( C335 C391 ) C335_=_C392( C335 C392 ) C335_=_C393( C335 C393 ) C335_=_C394( C335 C394 ) C335_=_C395( C335 C395 ) \nC335_=_C396( C335 C396 ) C335_=_C397( C335 C397 ) C335_=_C398( C335 C398 ) C335_=_C399( C335 C399 ) C335_=_C400( C335 C400 ) C335_=_C401( C335 C401 ) \nC391_=_C392( C391 C392 ) C391_=_C393( C391 C393 ) C391_=_C394( C391 C394 ) C391_=_C395( C391 C395 ) C391_=_C396( C391 C396 ) C391_=_C397( C391 C397 ) \nC391_=_C398( C391 C398 ) C391_=_C399( C391 C399 ) C391_=_C400( C391 C400 ) C391_=_C401( C391 C401 ) C392_=_C393( C392 C393 ) C392_=_C394( C392 C394 ) \nC392_=_C395( C392 C395 ) C392_=_C396( C392 C396 ) C392_=_C397( C392 C397 ) C392_=_C398( C392 C398 ) C392_=_C399( C392 C399 ) C392_=_C400( C392 C400 ) \nC392_=_C401( C392 C401 ) C393_=_C394( C393 C394 ) C393_=_C395( C393 C395 ) C393_=_C396( C393 C396 ) C393_=_C397( C393 C397 ) C393_=_C398( C393 C398 ) \nC393_=_C399( C393 C399 ) C393_=_C400( C393 C400 ) C393_=_C401( C393 C401 ) C394_=_C395( C394 C395 ) C394_=_C396( C394 C396 ) C394_=_C397( C394 C397 ) \nC394_=_C398( C394 C398 ) C394_=_C399( C394 C399 ) C394_=_C400( C394 C400 ) C394_=_C401( C394 C401 ) C395_=_C396( C395 C396 ) C395_=_C397( C395 C397 ) \nC395_=_C398( C395 C398 ) C395_=_C399( C395 C399 ) C395_=_C400( C395 C400 ) C395_=_C401( C395 C401 ) C395_=_C529( C395 C529 ) C396_=_C397( C396 C397 ) \nC396_=_C398( C396 C398 ) C396_=_C399( C396 C399 ) C396_=_C400( C396 C400 ) C396_=_C401( C396 C401 ) C397_=_C398( C397 C398 ) C397_=_C399( C397 C399 ) \nC397_=_C400( C397 C400 ) C397_=_C401( C397 C401 ) C398_=_C399( C398 C399 ) C398_=_C400( C398 C400 ) C398_=_C401( C398 C401 ) C399_=_C400( C399 C400 ) \nC399_=_C401( C399 C401 ) C400_=_C401( C400 C401 ) C400_=_C597( C400 C597 ) C401_=_C410( C401 C410 ) C401_=_C420( C401 C420 ) C401_=_C487( C401 C487 ) \nC401_=_C510( C401 C510 ) C401_=_C529( C401 C529 ) C401_=_C549( C401 C549 ) C401_=_C569( C401 C569 ) C401_=_C594( C401 C594 ) C401_=_C597( C401 C597 ) \nC401_=_C598( C401 C598 ) C410_=_C420( C410 C420 ) C410_=_C487( C410 C487 ) C410_=_C510( C410 C510 ) C410_=_C529( C410 C529 ) C410_=_C549( C410 C549 ) \nC410_=_C569( C410 C569 ) C410_=_C594( C410 C594 ) C410_=_C597( C410 C597 ) C410_=_C598( C410 C598 ) C420_=_C487( C420 C487 ) C420_=_C510( C420 C510 ) \nC420_=_C529( C420 C529 ) C420_=_C549( C420 C549 ) C420_=_C569( C420 C569 ) C420_=_C594( C420 C594 ) C420_=_C597( C420 C597 ) C420_=_C598( C420 C598 ) \nC487_=_C510( C487 C510 ) C487_=_C529( C487 C529 ) C487_=_C549( C487 C549 ) C487_=_C569( C487 C569 ) C487_=_C594( C487 C594 ) C487_=_C597( C487 C597 ) \nC487_=_C598( C487 C598 ) C510_=_C529( C510 C529 ) C510_=_C549( C510 C549 ) C510_=_C569( C510 C569 ) C510_=_C594( C510 C594 ) C510_=_C597( C510 C597 ) \nC510_=_C598( C510 C598 ) C529_=_C549( C529 C549 ) C529_=_C569( C529 C569 ) C529_=_C594( C529 C594 ) C529_=_C597( C529 C597 ) C529_=_C598( C529 C598 ) \nC549_=_C569( C549 C569 ) C549_=_C594( C549 C594 ) C549_=_C597( C549 C597 ) C549_=_C598( C549 C598 ) C569_=_C594( C569 C594 ) C569_=_C597( C569 C597 ) \nC569_=_C598( C569 C598 ) C594_=_C597( C594 C597 ) C594_=_C598( C594 C598 ) C597_=_C598( C597 C598 ) "];81-&gt;105[label="25: C82 C220 C227 C260 C335 \nC391 C392 C393 C394 C395 C396 \nC397 C398 C399 C400 C410 C420 \nC487 C510 C529 C549 C569 C594 \nC597 C598 \n146: C82_=_C227 ,C82_=_C335 ,C82_=_C391 ,C82_=_C392 ,C82_=_C393 ,\nC82_=_C394 ,C82_=_C395 ,C82_=_C396 ,C82_=_C397 ,C82_=_C398 ,C82_=_C399 ,\nC82_=_C400 ,C220_=_C260 ,C220_=_C410 ,C220_=_C420 ,C220_=_C487 ,C220_=_C510 ,\nC220_=_C529 ,C220_=_C549 ,C220_=_C569 ,C220_=_C594 ,C220_=_C597 ,C220_=_C598 ,\nC227_=_C335 ,C227_=_C391 ,C227_=_C392</w:t>
      </w:r>
    </w:p>
    <w:p>
      <w:pPr>
        <w:pStyle w:val="PreformattedText"/>
        <w:bidi w:val="0"/>
        <w:spacing w:before="0" w:after="0"/>
        <w:jc w:val="left"/>
        <w:rPr/>
      </w:pPr>
      <w:r>
        <w:rPr/>
        <w:t xml:space="preserve"> </w:t>
      </w:r>
      <w:r>
        <w:rPr/>
        <w:t>,C227_=_C393 ,C227_=_C394 ,C227_=_C395 ,\nC227_=_C396 ,C227_=_C397 ,C227_=_C398 ,C227_=_C399 ,C227_=_C400 ,C260_=_C410 ,\nC260_=_C420 ,C260_=_C487 ,C260_=_C510 ,C260_=_C529 ,C260_=_C549 ,C260_=_C569 ,\nC260_=_C594 ,C260_=_C597 ,C260_=_C598 ,C335_=_C391 ,C335_=_C392 ,C335_=_C393 ,\nC335_=_C394 ,C335_=_C395 ,C335_=_C396 ,C335_=_C397 ,C335_=_C398 ,C335_=_C399 ,\nC335_=_C400 ,C391_=_C392 ,C391_=_C393 ,C391_=_C394 ,C391_=_C395 ,C391_=_C396 ,\nC391_=_C397 ,C391_=_C398 ,C391_=_C399 ,C391_=_C400 ,C392_=_C393 ,C392_=_C394 ,\nC392_=_C395 ,C392_=_C396 ,C392_=_C397 ,C392_=_C398 ,C392_=_C399 ,C392_=_C400 ,\nC393_=_C394 ,C393_=_C395 ,C393_=_C396 ,C393_=_C397 ,C393_=_C398 ,C393_=_C399 ,\nC393_=_C400 ,C394_=_C395 ,C394_=_C396 ,C394_=_C397 ,C394_=_C398 ,C394_=_C399 ,\nC394_=_C400 ,C395_=_C396 ,C395_=_C397 ,C395_=_C398 ,C395_=_C399 ,C395_=_C400 ,\nC395_=_C529 ,C396_=_C397 ,C396_=_C398 ,C396_=_C399 ,C396_=_C400 ,C397_=_C398 ,\nC397_=_C399 ,C397_=_C400 ,C398_=_C399 ,C398_=_C400 ,C399_=_C400 ,C400_=_C597 ,\nC410_=_C420 ,C410_=_C487 ,C410_=_C510 ,C410_=_C529 ,C410_=_C549 ,C410_=_C569 ,\nC410_=_C594 ,C410_=_C597 ,C410_=_C598 ,C420_=_C487 ,C420_=_C510 ,C420_=_C529 ,\nC420_=_C549 ,C420_=_C569 ,C420_=_C594 ,C420_=_C597 ,C420_=_C598 ,C487_=_C510 ,\nC487_=_C529 ,C487_=_C549 ,C487_=_C569 ,C487_=_C594 ,C487_=_C597 ,C487_=_C598 ,\nC510_=_C529 ,C510_=_C549 ,C510_=_C569 ,C510_=_C594 ,C510_=_C597 ,C510_=_C598 ,\nC529_=_C549 ,C529_=_C569 ,C529_=_C594 ,C529_=_C597 ,C529_=_C598 ,C549_=_C569 ,\nC549_=_C594 ,C549_=_C597 ,C549_=_C598 ,C569_=_C594 ,C569_=_C597 ,C569_=_C598 ,\nC594_=_C597 ,C594_=_C598 ,C597_=_C598 ,"];106[shape=box, label="id:106 level: 7\n29: C0 C1 C2 C3 C4 \nC5 C6 C7 C8 C9 C10 \nC11 C12 C13 C14 C212 C304 \nC333 C375 C415 C507 C516 C530 \nC536 C545 C554 C560 C585 C591 \n215: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2_=_C3( C2 C3 ) C2_=_C4( C2 C4 ) \nC2_=_C5( C2 C5 ) C2_=_C6( C2 C6 ) C2_=_C7( C2 C7 ) C2_=_C8( C2 C8 ) C2_=_C9( C2 C9 ) C2_=_C10( C2 C10 ) \nC2_=_C11( C2 C11 ) C2_=_C12( C2 C12 ) C2_=_C13( C2 C13 ) C2_=_C14( C2 C14 ) C3_=_C4( C3 C4 ) C3_=_C5( C3 C5 ) \nC3_=_C6( C3 C6 ) C3_=_C7( C3 C7 ) C3_=_C8( C3 C8 ) C3_=_C9( C3 C9 ) C3_=_C10( C3 C10 ) C3_=_C11( C3 C11 ) \nC3_=_C12( C3 C12 ) C3_=_C13( C3 C13 ) C3_=_C14( C3 C14 ) C4_=_C5( C4 C5 ) C4_=_C6( C4 C6 ) C4_=_C7( C4 C7 ) \nC4_=_C8( C4 C8 ) C4_=_C9( C4 C9 ) C4_=_C10( C4 C10 ) C4_=_C11( C4 C11 ) C4_=_C12( C4 C12 ) C4_=_C13( C4 C13 ) \nC4_=_C14( C4 C14 ) C4_=_C375( C4 C375 ) C5_=_C6( C5 C6 ) C5_=_C7( C5 C7 ) C5_=_C8( C5 C8 ) C5_=_C9( C5 C9 ) \nC5_=_C10( C5 C10 ) C5_=_C11( C5 C11 ) C5_=_C12( C5 C12 ) C5_=_C13( C5 C13 ) C5_=_C14( C5 C14 ) C5_=_C415( C5 C415 ) \nC6_=_C7( C6 C7 ) C6_=_C8( C6 C8 ) C6_=_C9( C6 C9 ) C6_=_C10( C6 C10 ) C6_=_C11( C6 C11 ) C6_=_C12( C6 C12 ) \nC6_=_C13( C6 C13 ) C6_=_C14( C6 C14 ) C7_=_C8( C7 C8 ) C7_=_C9( C7 C9 ) C7_=_C10( C7 C10 ) C7_=_C11( C7 C11 ) \nC7_=_C12( C7 C12 ) C7_=_C13( C7 C13 ) C7_=_C14( C7 C14 ) C7_=_C507( C7 C507 ) C8_=_C9( C8 C9 ) C8_=_C10( C8 C10 ) \nC8_=_C11( C8 C11 ) C8_=_C12( C8 C12 ) C8_=_C13( C8 C13 ) C8_=_C14( C8 C14 ) C8_=_C536( C8 C536 ) C9_=_C10( C9 C10 ) \nC9_=_C11( C9 C11 ) C9_=_C12( C9 C12 ) C9_=_C13( C9 C13 ) C9_=_C14( C9 C14 ) C9_=_C560( C9 C560 ) C10_=_C11( C10 C11 ) \nC10_=_C12( C10 C12 ) C10_=_C13( C10 C13 ) C10_=_C14( C10 C14 ) C11_=_C12( C11 C12 ) C11_=_C13( C11 C13 ) C11_=_C14( C11 C14 ) \nC12_=_C13( C12 C13 ) C12_=_C14( C12 C14 ) C13_=_C14( C13 C14 ) C13_=_C212( C13 C212 ) C13_=_C304( C13 C304 ) C13_=_C333( C13 C333 ) \nC13_=_C375( C13 C375 ) C13_=_C415( C13 C415 ) C13_=_C507( C13 C507 ) C13_=_C516( C13 C516 ) C13_=_C530( C13 C530 ) C13_=_C536( C13 C536 ) \nC13_=_C545( C13 C545 ) C13_=_C554( C13 C554 ) C13_=_C560( C13 C560 ) C13_=_C585( C13 C585 ) C13_=_C591( C13 C591 ) C212_=_C304( C212 C304 ) \nC212_=_C333( C212 C333 ) C212_=_C375( C212 C375 ) C212_=_C415( C212 C415 ) C212_=_C507( C212 C507 ) C212_=_C516( C212 C516 ) C212_=_C530( C212 C530 ) \nC212_=_C536( C212 C536 ) C212_=_C545( C212 C545 ) C212_=_C554( C212 C554 ) C212_=_C560( C212 C560 ) C212_=_C585( C212 C585 ) C212_=_C591( C212 C591 ) \nC304_=_C333( C304 C333 ) C304_=_C375( C304 C375 ) C304_=_C415( C304 C415 ) C304_=_C507( C304 C507 ) C304_=_C516( C304 C516 ) C304_=_C530( C304 C530 ) \nC304_=_C536( C304 C536 ) C304_=_C545( C304 C545 ) C304_=_C554( C304 C554 ) C304_=_C560( C304 C560 ) C304_=_C585( C304 C585 ) C304_=_C591( C304 C591 ) \nC333_=_C375( C333 C375 ) C333_=_C415( C333 C415 ) C333_=_C507( C333 C507 ) C333_=_C516( C333 C516 ) C333_=_C530( C333 C530 ) C333_=_C536( C333 C536 ) \nC333_=_C545( C333 C545 ) C333_=_C554( C333 C554 ) C333_=_C560( C333 C560 ) C333_=_C585( C333 C585 ) C333_=_C591( C333 C591 ) C375_=_C415( C375 C415 ) \nC375_=_C507( C375 C507 ) C375_=_C516( C375 C516 ) C375_=_C530( C375 C530 ) C375_=_C536( C375 C536 ) C375_=_C545( C375 C545 ) C375_=_C554( C375 C554 ) \nC375_=_C560( C375 C560 ) C375_=_C585( C375 C585 ) C375_=_C591( C375 C591 ) C415_=_C507( C415 C507 ) C415_=_C516( C415 C516 ) C415_=_C530( C415 C530 ) \nC415_=_C536( C415 C536 ) C415_=_C545( C415 C545 ) C415_=_C554( C415 C554 ) C415_=_C560( C415 C560 ) C415_=_C585( C415 C585 ) C415_=_C591( C415 C591 ) \nC507_=_C516( C507 C516 ) C507_=_C530( C507 C530 ) C507_=_C536( C507 C536 ) C507_=_C545( C507 C545 ) C507_=_C554( C507 C554 ) C507_=_C560( C507 C560 ) \nC507_=_C585( C507 C585 ) C507_=_C591( C507 C591 ) C516_=_C530( C516 C530 ) C516_=_C536( C516 C536 ) C516_=_C545( C516 C545 ) C516_=_C554( C516 C554 ) \nC516_=_C560( C516 C560 ) C516_=_C585( C516 C585 ) C516_=_C591( C516 C591 ) C530_=_C536( C530 C536 ) C530_=_C545( C530 C545 ) C530_=_C554( C530 C554 ) \nC530_=_C560( C530 C560 ) C530_=_C585( C530 C585 ) C530_=_C591( C530 C591 ) C536_=_C545( C536 C545 ) C536_=_C554( C536 C554 ) C536_=_C560( C536 C560 ) \nC536_=_C585( C536 C585 ) C536_=_C591( C536 C591 ) C545_=_C554( C545 C554 ) C545_=_C560( C545 C560 ) C545_=_C585( C545 C585 ) C545_=_C591( C545 C591 ) \nC554_=_C560( C554 C560 ) C554_=_C585( C554 C585 ) C554_=_C591( C554 C591 ) C560_=_C585( C560 C585 ) C560_=_C591( C560 C591 ) C585_=_C591( C585 C591 ) "];82-&gt;106[label="28: C0 C1 C2 C3 C4 \nC5 C6 C7 C8 C9 C10 \nC11 C12 C14 C212 C304 C333 \nC375 C415 C507 C516 C530 C536 \nC545 C554 C560 C585 C591 \n187: C0_=_C1 ,C0_=_C2 ,C0_=_C3 ,C0_=_C4 ,C0_=_C5 ,\nC0_=_C6 ,C0_=_C7 ,C0_=_C8 ,C0_=_C9 ,C0_=_C10 ,C0_=_C11 ,\nC0_=_C12 ,C0_=_C14 ,C1_=_C2 ,C1_=_C3 ,C1_=_C4 ,C1_=_C5 ,\nC1_=_C6 ,C1_=_C7 ,C1_=_C8 ,C1_=_C9 ,C1_=_C10 ,C1_=_C11 ,\nC1_=_C12 ,C1_=_C14 ,C2_=_C3 ,C2_=_C4 ,C2_=_C5 ,C2_=_C6 ,\nC2_=_C7 ,C2_=_C8 ,C2_=_C9 ,C2_=_C10 ,C2_=_C11 ,C2_=_C12 ,\nC2_=_C14 ,C3_=_C4 ,C3_=_C5 ,C3_=_C6 ,C3_=_C7 ,C3_=_C8 ,\nC3_=_C9 ,C3_=_C10 ,C3_=_C11 ,C3_=_C12 ,C3_=_C14 ,C4_=_C5 ,\nC4_=_C6 ,C4_=_C7 ,C4_=_C8 ,C4_=_C9 ,C4_=_C10 ,C4_=_C11 ,\nC4_=_C12 ,C4_=_C14 ,C4_=_C375 ,C5_=_C6 ,C5_=_C7 ,C5_=_C8 ,\nC5_=_C9 ,C5_=_C10 ,C5_=_C11 ,C5_=_C12 ,C5_=_C14 ,C5_=_C415 ,\nC6_=_C7 ,C6_=_C8 ,C6_=_C9 ,C6_=_C10 ,C6_=_C11 ,C6_=_C12 ,\nC6_=_C14 ,C7_=_C8 ,C7_=_C9 ,C7_=_C10 ,C7_=_C11 ,C7_=_C12 ,\nC7_=_C14 ,C7_=_C507 ,C8_=_C9 ,C8_=_C10 ,C8_=_C11 ,C8_=_C12 ,\nC8_=_C14 ,C8_=_C536 ,C9_=_C10 ,C9_=_C11 ,C9_=_C12 ,C9_=_C14 ,\nC9_=_C560 ,C10_=_C11 ,C10_=_C12 ,C10_=_C14 ,C11_=_C12 ,C11_=_C14 ,\nC12_=_C14 ,C212_=_C304 ,C212_=_C333 ,C212_=_C375 ,C212_=_C415 ,C212_=_C507 ,\nC212_=_C516 ,C212_=_C530 ,C212_=_C536 ,C212_=_C545 ,C212_=_C554 ,C212_=_C560 ,\nC212_=_C585 ,C212_=_C591 ,C304_=_C333 ,C304_=_C375 ,C304_=_C415 ,C304_=_C507 ,\nC304_=_C516 ,C304_=_C530 ,C304_=_C536 ,C304_=_C545 ,C304_=_C554 ,C304_=_C560 ,\nC304_=_C585 ,C304_=_C591 ,C333_=_C375 ,C333_=_C415 ,C333_=_C507 ,C333_=_C516 ,\nC333_=_C530 ,C333_=_C536 ,C333_=_C545 ,C333_=_C554 ,C333_=_C560 ,C333_=_C585 ,\nC333_=_C591 ,C375_=_C415 ,C375_=_C507 ,C375_=_C516 ,C375_=_C530 ,C375_=_C536 ,\nC375_=_C545 ,C375_=_C554 ,C375_=_C560 ,C375_=_C585 ,C375_=_C591 ,C415_=_C507 ,\nC415_=_C516 ,C415_=_C530 ,C415_=_C536 ,C415_=_C545 ,C415_=_C554 ,C415_=_C560 ,\nC415_=_C585 ,C415_=_C591 ,C507_=_C516 ,C507_=_C530 ,C507_=_C536 ,C507_=_C545 ,\nC507_=_C554 ,C507_=_C560 ,C507_=_C585 ,C507_=_C591 ,C516_=_C530 ,C516_=_C536 ,\nC516_=_C545 ,C516_=_C554 ,C516_=_C560 ,C516_=_C585 ,C516_=_C591 ,C530_=_C536 ,\nC530_=_C545 ,C530_=_C554 ,C530_=_C560 ,C530_=_C585 ,C530_=_C591 ,C536_=_C545 ,\nC536_=_C554 ,C536_=_C560 ,C536_=_C585 ,C536_=_C591 ,C545_=_C554 ,C545_=_C560 ,\nC545_=_C585 ,C545_=_C591 ,C554_=_C560 ,C554_=_C585 ,C554_=_C591 ,C560_=_C585 ,\nC560_=_C591 ,C585_=_C591 ,"];107[shape=box, label="id:107 level: 7\n30: C4 C51 C103 C146 C239 \nC278 C315 C323 C334 C364 C365 \nC366 C367 C368 C369 C370 C371 \nC372 C373 C374 C375 C393 C403 \nC458 C474 C475 C476 C477 C478 \nC479 \n229: C4_=_C239( C4 C239 ) C4_=_C278( C4 C278 ) C4_=_C323( C4 C323 ) C4_=_C334( C4 C334 ) C4_=_C364( C4 C364 ) \nC4_=_C365( C4 C365 ) C4_=_C366( C4 C366 ) C4_=_C367( C4 C367 ) C4_=_C368( C4 C368 ) C4_=_C369( C4 C369 ) C4_=_C370( C4 C370 ) \nC4_=_C371( C4 C371 ) C4_=_C372( C4 C372 ) C4_=_C373( C4 C373 ) C4_=_C374( C4 C374 ) C4_=_C375( C4 C375 ) C51_=_C103( C51 C103 ) \nC51_=_C146( C51 C146 ) C51_=_C315( C51 C315 ) C51_=_C366( C51 C366 ) C51_=_C393( C51 C393 ) C51_=_C403( C51 C403 ) C51_=_C458( C51 C458 ) \nC51_=_C474( C51 C474 ) C51_=_C475( C51 C475 ) C51_=_C476( C51 C476 ) C51_=_C477( C51 C477 ) C51_=_C478( C51 C478 ) C51_=_C479( C51 C479 ) \nC103_=_C146( C103 C146 ) C103_=_C315( C103 C315 ) C103_=_C366( C103 C366 ) C103_=_C393( C103 C393 ) C103_=_C403( C103 C403 ) C103_=_C458( C103 C458 ) \nC103_=_C474( C103 C474 ) C103_=_C475( C103 C475 ) C103_=_C476( C103 C476 ) C103_=_C477( C103</w:t>
      </w:r>
    </w:p>
    <w:p>
      <w:pPr>
        <w:pStyle w:val="PreformattedText"/>
        <w:bidi w:val="0"/>
        <w:spacing w:before="0" w:after="0"/>
        <w:jc w:val="left"/>
        <w:rPr/>
      </w:pPr>
      <w:r>
        <w:rPr/>
        <w:t xml:space="preserve"> </w:t>
      </w:r>
      <w:r>
        <w:rPr/>
        <w:t>C477 ) C103_=_C478( C103 C478 ) C103_=_C479( C103 C479 ) \nC146_=_C315( C146 C315 ) C146_=_C366( C146 C366 ) C146_=_C393( C146 C393 ) C146_=_C403( C146 C403 ) C146_=_C458( C146 C458 ) C146_=_C474( C146 C474 ) \nC146_=_C475( C146 C475 ) C146_=_C476( C146 C476 ) C146_=_C477( C146 C477 ) C146_=_C478( C146 C478 ) C146_=_C479( C146 C479 ) C239_=_C278( C239 C278 ) \nC239_=_C323( C239 C323 ) C239_=_C334( C239 C334 ) C239_=_C364( C239 C364 ) C239_=_C365( C239 C365 ) C239_=_C366( C239 C366 ) C239_=_C367( C239 C367 ) \nC239_=_C368( C239 C368 ) C239_=_C369( C239 C369 ) C239_=_C370( C239 C370 ) C239_=_C371( C239 C371 ) C239_=_C372( C239 C372 ) C239_=_C373( C239 C373 ) \nC239_=_C374( C239 C374 ) C239_=_C375( C239 C375 ) C278_=_C323( C278 C323 ) C278_=_C334( C278 C334 ) C278_=_C364( C278 C364 ) C278_=_C365( C278 C365 ) \nC278_=_C366( C278 C366 ) C278_=_C367( C278 C367 ) C278_=_C368( C278 C368 ) C278_=_C369( C278 C369 ) C278_=_C370( C278 C370 ) C278_=_C371( C278 C371 ) \nC278_=_C372( C278 C372 ) C278_=_C373( C278 C373 ) C278_=_C374( C278 C374 ) C278_=_C375( C278 C375 ) C315_=_C366( C315 C366 ) C315_=_C393( C315 C393 ) \nC315_=_C403( C315 C403 ) C315_=_C458( C315 C458 ) C315_=_C474( C315 C474 ) C315_=_C475( C315 C475 ) C315_=_C476( C315 C476 ) C315_=_C477( C315 C477 ) \nC315_=_C478( C315 C478 ) C315_=_C479( C315 C479 ) C323_=_C334( C323 C334 ) C323_=_C364( C323 C364 ) C323_=_C365( C323 C365 ) C323_=_C366( C323 C366 ) \nC323_=_C367( C323 C367 ) C323_=_C368( C323 C368 ) C323_=_C369( C323 C369 ) C323_=_C370( C323 C370 ) C323_=_C371( C323 C371 ) C323_=_C372( C323 C372 ) \nC323_=_C373( C323 C373 ) C323_=_C374( C323 C374 ) C323_=_C375( C323 C375 ) C334_=_C364( C334 C364 ) C334_=_C365( C334 C365 ) C334_=_C366( C334 C366 ) \nC334_=_C367( C334 C367 ) C334_=_C368( C334 C368 ) C334_=_C369( C334 C369 ) C334_=_C370( C334 C370 ) C334_=_C371( C334 C371 ) C334_=_C372( C334 C372 ) \nC334_=_C373( C334 C373 ) C334_=_C374( C334 C374 ) C334_=_C375( C334 C375 ) C364_=_C365( C364 C365 ) C364_=_C366( C364 C366 ) C364_=_C367( C364 C367 ) \nC364_=_C368( C364 C368 ) C364_=_C369( C364 C369 ) C364_=_C370( C364 C370 ) C364_=_C371( C364 C371 ) C364_=_C372( C364 C372 ) C364_=_C373( C364 C373 ) \nC364_=_C374( C364 C374 ) C364_=_C375( C364 C375 ) C365_=_C366( C365 C366 ) C365_=_C367( C365 C367 ) C365_=_C368( C365 C368 ) C365_=_C369( C365 C369 ) \nC365_=_C370( C365 C370 ) C365_=_C371( C365 C371 ) C365_=_C372( C365 C372 ) C365_=_C373( C365 C373 ) C365_=_C374( C365 C374 ) C365_=_C375( C365 C375 ) \nC366_=_C367( C366 C367 ) C366_=_C368( C366 C368 ) C366_=_C369( C366 C369 ) C366_=_C370( C366 C370 ) C366_=_C371( C366 C371 ) C366_=_C372( C366 C372 ) \nC366_=_C373( C366 C373 ) C366_=_C374( C366 C374 ) C366_=_C375( C366 C375 ) C366_=_C393( C366 C393 ) C366_=_C403( C366 C403 ) C366_=_C458( C366 C458 ) \nC366_=_C474( C366 C474 ) C366_=_C475( C366 C475 ) C366_=_C476( C366 C476 ) C366_=_C477( C366 C477 ) C366_=_C478( C366 C478 ) C366_=_C479( C366 C479 ) \nC367_=_C368( C367 C368 ) C367_=_C369( C367 C369 ) C367_=_C370( C367 C370 ) C367_=_C371( C367 C371 ) C367_=_C372( C367 C372 ) C367_=_C373( C367 C373 ) \nC367_=_C374( C367 C374 ) C367_=_C375( C367 C375 ) C368_=_C369( C368 C369 ) C368_=_C370( C368 C370 ) C368_=_C371( C368 C371 ) C368_=_C372( C368 C372 ) \nC368_=_C373( C368 C373 ) C368_=_C374( C368 C374 ) C368_=_C375( C368 C375 ) C369_=_C370( C369 C370 ) C369_=_C371( C369 C371 ) C369_=_C372( C369 C372 ) \nC369_=_C373( C369 C373 ) C369_=_C374( C369 C374 ) C369_=_C375( C369 C375 ) C370_=_C371( C370 C371 ) C370_=_C372( C370 C372 ) C370_=_C373( C370 C373 ) \nC370_=_C374( C370 C374 ) C370_=_C375( C370 C375 ) C371_=_C372( C371 C372 ) C371_=_C373( C371 C373 ) C371_=_C374( C371 C374 ) C371_=_C375( C371 C375 ) \nC372_=_C373( C372 C373 ) C372_=_C374( C372 C374 ) C372_=_C375( C372 C375 ) C372_=_C476( C372 C476 ) C373_=_C374( C373 C374 ) C373_=_C375( C373 C375 ) \nC373_=_C477( C373 C477 ) C374_=_C375( C374 C375 ) C393_=_C403( C393 C403 ) C393_=_C458( C393 C458 ) C393_=_C474( C393 C474 ) C393_=_C475( C393 C475 ) \nC393_=_C476( C393 C476 ) C393_=_C477( C393 C477 ) C393_=_C478( C393 C478 ) C393_=_C479( C393 C479 ) C403_=_C458( C403 C458 ) C403_=_C474( C403 C474 ) \nC403_=_C475( C403 C475 ) C403_=_C476( C403 C476 ) C403_=_C477( C403 C477 ) C403_=_C478( C403 C478 ) C403_=_C479( C403 C479 ) C458_=_C474( C458 C474 ) \nC458_=_C475( C458 C475 ) C458_=_C476( C458 C476 ) C458_=_C477( C458 C477 ) C458_=_C478( C458 C478 ) C458_=_C479( C458 C479 ) C474_=_C475( C474 C475 ) \nC474_=_C476( C474 C476 ) C474_=_C477( C474 C477 ) C474_=_C478( C474 C478 ) C474_=_C479( C474 C479 ) C475_=_C476( C475 C476 ) C475_=_C477( C475 C477 ) \nC475_=_C478( C475 C478 ) C475_=_C479( C475 C479 ) C476_=_C477( C476 C477 ) C476_=_C478( C476 C478 ) C476_=_C479( C476 C479 ) C477_=_C478( C477 C478 ) \nC477_=_C479( C477 C479 ) C478_=_C479( C478 C479 ) "];82-&gt;107[label="29: C4 C51 C103 C146 C239 \nC278 C315 C323 C334 C364 C365 \nC367 C368 C369 C370 C371 C372 \nC373 C374 C375 C393 C403 C458 \nC474 C475 C476 C477 C478 C479 \n200: C4_=_C239 ,C4_=_C278 ,C4_=_C323 ,C4_=_C334 ,C4_=_C364 ,\nC4_=_C365 ,C4_=_C367 ,C4_=_C368 ,C4_=_C369 ,C4_=_C370 ,C4_=_C371 ,\nC4_=_C372 ,C4_=_C373 ,C4_=_C374 ,C4_=_C375 ,C51_=_C103 ,C51_=_C146 ,\nC51_=_C315 ,C51_=_C393 ,C51_=_C403 ,C51_=_C458 ,C51_=_C474 ,C51_=_C475 ,\nC51_=_C476 ,C51_=_C477 ,C51_=_C478 ,C51_=_C479 ,C103_=_C146 ,C103_=_C315 ,\nC103_=_C393 ,C103_=_C403 ,C103_=_C458 ,C103_=_C474 ,C103_=_C475 ,C103_=_C476 ,\nC103_=_C477 ,C103_=_C478 ,C103_=_C479 ,C146_=_C315 ,C146_=_C393 ,C146_=_C403 ,\nC146_=_C458 ,C146_=_C474 ,C146_=_C475 ,C146_=_C476 ,C146_=_C477 ,C146_=_C478 ,\nC146_=_C479 ,C239_=_C278 ,C239_=_C323 ,C239_=_C334 ,C239_=_C364 ,C239_=_C365 ,\nC239_=_C367 ,C239_=_C368 ,C239_=_C369 ,C239_=_C370 ,C239_=_C371 ,C239_=_C372 ,\nC239_=_C373 ,C239_=_C374 ,C239_=_C375 ,C278_=_C323 ,C278_=_C334 ,C278_=_C364 ,\nC278_=_C365 ,C278_=_C367 ,C278_=_C368 ,C278_=_C369 ,C278_=_C370 ,C278_=_C371 ,\nC278_=_C372 ,C278_=_C373 ,C278_=_C374 ,C278_=_C375 ,C315_=_C393 ,C315_=_C403 ,\nC315_=_C458 ,C315_=_C474 ,C315_=_C475 ,C315_=_C476 ,C315_=_C477 ,C315_=_C478 ,\nC315_=_C479 ,C323_=_C334 ,C323_=_C364 ,C323_=_C365 ,C323_=_C367 ,C323_=_C368 ,\nC323_=_C369 ,C323_=_C370 ,C323_=_C371 ,C323_=_C372 ,C323_=_C373 ,C323_=_C374 ,\nC323_=_C375 ,C334_=_C364 ,C334_=_C365 ,C334_=_C367 ,C334_=_C368 ,C334_=_C369 ,\nC334_=_C370 ,C334_=_C371 ,C334_=_C372 ,C334_=_C373 ,C334_=_C374 ,C334_=_C375 ,\nC364_=_C365 ,C364_=_C367 ,C364_=_C368 ,C364_=_C369 ,C364_=_C370 ,C364_=_C371 ,\nC364_=_C372 ,C364_=_C373 ,C364_=_C374 ,C364_=_C375 ,C365_=_C367 ,C365_=_C368 ,\nC365_=_C369 ,C365_=_C370 ,C365_=_C371 ,C365_=_C372 ,C365_=_C373 ,C365_=_C374 ,\nC365_=_C375 ,C367_=_C368 ,C367_=_C369 ,C367_=_C370 ,C367_=_C371 ,C367_=_C372 ,\nC367_=_C373 ,C367_=_C374 ,C367_=_C375 ,C368_=_C369 ,C368_=_C370 ,C368_=_C371 ,\nC368_=_C372 ,C368_=_C373 ,C368_=_C374 ,C368_=_C375 ,C369_=_C370 ,C369_=_C371 ,\nC369_=_C372 ,C369_=_C373 ,C369_=_C374 ,C369_=_C375 ,C370_=_C371 ,C370_=_C372 ,\nC370_=_C373 ,C370_=_C374 ,C370_=_C375 ,C371_=_C372 ,C371_=_C373 ,C371_=_C374 ,\nC371_=_C375 ,C372_=_C373 ,C372_=_C374 ,C372_=_C375 ,C372_=_C476 ,C373_=_C374 ,\nC373_=_C375 ,C373_=_C477 ,C374_=_C375 ,C393_=_C403 ,C393_=_C458 ,C393_=_C474 ,\nC393_=_C475 ,C393_=_C476 ,C393_=_C477 ,C393_=_C478 ,C393_=_C479 ,C403_=_C458 ,\nC403_=_C474 ,C403_=_C475 ,C403_=_C476 ,C403_=_C477 ,C403_=_C478 ,C403_=_C479 ,\nC458_=_C474 ,C458_=_C475 ,C458_=_C476 ,C458_=_C477 ,C458_=_C478 ,C458_=_C479 ,\nC474_=_C475 ,C474_=_C476 ,C474_=_C477 ,C474_=_C478 ,C474_=_C479 ,C475_=_C476 ,\nC475_=_C477 ,C475_=_C478 ,C475_=_C479 ,C476_=_C477 ,C476_=_C478 ,C476_=_C479 ,\nC477_=_C478 ,C477_=_C479 ,C478_=_C479 ,"];108[shape=box, label="id:108 level: 7\n25: C18 C193 C213 C244 C245 \nC246 C247 C248 C249 C250 C251 \nC252 C253 C257 C265 C296 C368 \nC384 C518 C519 C520 C521 C522 \nC523 C524 \n159: C18_=_C193( C18 C193 ) C18_=_C213( C18 C213 ) C18_=_C244( C18 C244 ) C18_=_C245( C18 C245 ) C18_=_C246( C18 C246 ) \nC18_=_C247( C18 C247 ) C18_=_C248( C18 C248 ) C18_=_C249( C18 C249 ) C18_=_C250( C18 C250 ) C18_=_C251( C18 C251 ) C18_=_C252( C18 C252 ) \nC18_=_C253( C18 C253 ) C193_=_C213( C193 C213 ) C193_=_C244( C193 C244 ) C193_=_C245( C193 C245 ) C193_=_C246( C193 C246 ) C193_=_C247( C193 C247 ) \nC193_=_C248( C193 C248 ) C193_=_C249( C193 C249 ) C193_=_C250( C193 C250 ) C193_=_C251( C193 C251 ) C193_=_C252( C193 C252 ) C193_=_C253( C193 C253 ) \nC213_=_C244( C213 C244 ) C213_=_C245( C213 C245 ) C213_=_C246( C213 C246 ) C213_=_C247( C213 C247 ) C213_=_C248( C213 C248 ) C213_=_C249( C213 C249 ) \nC213_=_C250( C213 C250 ) C213_=_C251( C213 C251 ) C213_=_C252( C213 C252 ) C213_=_C253( C213 C253 ) C244_=_C245( C244 C245 ) C244_=_C246( C244 C246 ) \nC244_=_C247( C244 C247 ) C244_=_C248( C244 C248 ) C244_=_C249( C244 C249 ) C244_=_C250( C244 C250 ) C244_=_C251( C244 C251 ) C244_=_C252( C244 C252 ) \nC244_=_C253( C244 C253 ) C244_=_C257( C244 C257 ) C245_=_C246( C245 C246 ) C245_=_C247( C245 C247 ) C245_=_C248( C245 C248 ) C245_=_C249( C245 C249 ) \nC245_=_C250( C245 C250 ) C245_=_C251( C245 C251 ) C245_=_C252( C245 C252 ) C245_=_C253( C245 C253 ) C246_=_C247( C246 C247 ) C246_=_C248( C246 C248 ) \nC246_=_C249( C246 C249 ) C246_=_C250( C246 C250 ) C246_=_C251( C246 C251 ) C246_=_C252( C246 C252 ) C246_=_C253( C246 C253 ) C247_=_C248( C247 C248 ) \nC247_=_C249( C247 C249 ) C247_=_C250( C247 C250 ) C247_=_C251( C247 C251 ) C247_=_C252( C247 C252 ) C247_=_C253( C247 C253 ) C248_=_C249( C248 C249 ) \nC248_=_C250( C248 C250 ) C248_=_C251( C248 C251 ) C248_=_C252( C248 C252 ) C248_=_C253( C248 C253 ) C248_=_C257( C248 C257 ) C248_=_C265( C248 C265 ) \nC248_=_C296( C248 C296 ) C248_=_C368( C248 C368 ) C248_=_C384( C248 C384 ) C248_=_C518( C248 C518 ) C248_=_C519( C248 C519 ) C248_=_C520( C248 C520 ) \nC248_=_C521( C248 C521 ) C248_=_C522( C248 C522 ) C248_=_C523( C248 C523 ) C248_=_C524( C248 C524 ) C249_=_C250( C249 C250 ) C249_=_C251( C249 C251 ) \nC249_=_C252(</w:t>
      </w:r>
    </w:p>
    <w:p>
      <w:pPr>
        <w:pStyle w:val="PreformattedText"/>
        <w:bidi w:val="0"/>
        <w:spacing w:before="0" w:after="0"/>
        <w:jc w:val="left"/>
        <w:rPr/>
      </w:pPr>
      <w:r>
        <w:rPr/>
        <w:t xml:space="preserve"> </w:t>
      </w:r>
      <w:r>
        <w:rPr/>
        <w:t>C249 C252 ) C249_=_C253( C249 C253 ) C250_=_C251( C250 C251 ) C250_=_C252( C250 C252 ) C250_=_C253( C250 C253 ) C251_=_C252( C251 C252 ) \nC251_=_C253( C251 C253 ) C252_=_C253( C252 C253 ) C252_=_C523( C252 C523 ) C253_=_C524( C253 C524 ) C257_=_C265( C257 C265 ) C257_=_C296( C257 C296 ) \nC257_=_C368( C257 C368 ) C257_=_C384( C257 C384 ) C257_=_C518( C257 C518 ) C257_=_C519( C257 C519 ) C257_=_C520( C257 C520 ) C257_=_C521( C257 C521 ) \nC257_=_C522( C257 C522 ) C257_=_C523( C257 C523 ) C257_=_C524( C257 C524 ) C265_=_C296( C265 C296 ) C265_=_C368( C265 C368 ) C265_=_C384( C265 C384 ) \nC265_=_C518( C265 C518 ) C265_=_C519( C265 C519 ) C265_=_C520( C265 C520 ) C265_=_C521( C265 C521 ) C265_=_C522( C265 C522 ) C265_=_C523( C265 C523 ) \nC265_=_C524( C265 C524 ) C296_=_C368( C296 C368 ) C296_=_C384( C296 C384 ) C296_=_C518( C296 C518 ) C296_=_C519( C296 C519 ) C296_=_C520( C296 C520 ) \nC296_=_C521( C296 C521 ) C296_=_C522( C296 C522 ) C296_=_C523( C296 C523 ) C296_=_C524( C296 C524 ) C368_=_C384( C368 C384 ) C368_=_C518( C368 C518 ) \nC368_=_C519( C368 C519 ) C368_=_C520( C368 C520 ) C368_=_C521( C368 C521 ) C368_=_C522( C368 C522 ) C368_=_C523( C368 C523 ) C368_=_C524( C368 C524 ) \nC384_=_C518( C384 C518 ) C384_=_C519( C384 C519 ) C384_=_C520( C384 C520 ) C384_=_C521( C384 C521 ) C384_=_C522( C384 C522 ) C384_=_C523( C384 C523 ) \nC384_=_C524( C384 C524 ) C518_=_C519( C518 C519 ) C518_=_C520( C518 C520 ) C518_=_C521( C518 C521 ) C518_=_C522( C518 C522 ) C518_=_C523( C518 C523 ) \nC518_=_C524( C518 C524 ) C519_=_C520( C519 C520 ) C519_=_C521( C519 C521 ) C519_=_C522( C519 C522 ) C519_=_C523( C519 C523 ) C519_=_C524( C519 C524 ) \nC520_=_C521( C520 C521 ) C520_=_C522( C520 C522 ) C520_=_C523( C520 C523 ) C520_=_C524( C520 C524 ) C521_=_C522( C521 C522 ) C521_=_C523( C521 C523 ) \nC521_=_C524( C521 C524 ) C522_=_C523( C522 C523 ) C522_=_C524( C522 C524 ) C523_=_C524( C523 C524 ) "];83-&gt;108[label="24: C18 C193 C213 C244 C245 \nC246 C247 C249 C250 C251 C252 \nC253 C257 C265 C296 C368 C384 \nC518 C519 C520 C521 C522 C523 \nC524 \n135: C18_=_C193 ,C18_=_C213 ,C18_=_C244 ,C18_=_C245 ,C18_=_C246 ,\nC18_=_C247 ,C18_=_C249 ,C18_=_C250 ,C18_=_C251 ,C18_=_C252 ,C18_=_C253 ,\nC193_=_C213 ,C193_=_C244 ,C193_=_C245 ,C193_=_C246 ,C193_=_C247 ,C193_=_C249 ,\nC193_=_C250 ,C193_=_C251 ,C193_=_C252 ,C193_=_C253 ,C213_=_C244 ,C213_=_C245 ,\nC213_=_C246 ,C213_=_C247 ,C213_=_C249 ,C213_=_C250 ,C213_=_C251 ,C213_=_C252 ,\nC213_=_C253 ,C244_=_C245 ,C244_=_C246 ,C244_=_C247 ,C244_=_C249 ,C244_=_C250 ,\nC244_=_C251 ,C244_=_C252 ,C244_=_C253 ,C244_=_C257 ,C245_=_C246 ,C245_=_C247 ,\nC245_=_C249 ,C245_=_C250 ,C245_=_C251 ,C245_=_C252 ,C245_=_C253 ,C246_=_C247 ,\nC246_=_C249 ,C246_=_C250 ,C246_=_C251 ,C246_=_C252 ,C246_=_C253 ,C247_=_C249 ,\nC247_=_C250 ,C247_=_C251 ,C247_=_C252 ,C247_=_C253 ,C249_=_C250 ,C249_=_C251 ,\nC249_=_C252 ,C249_=_C253 ,C250_=_C251 ,C250_=_C252 ,C250_=_C253 ,C251_=_C252 ,\nC251_=_C253 ,C252_=_C253 ,C252_=_C523 ,C253_=_C524 ,C257_=_C265 ,C257_=_C296 ,\nC257_=_C368 ,C257_=_C384 ,C257_=_C518 ,C257_=_C519 ,C257_=_C520 ,C257_=_C521 ,\nC257_=_C522 ,C257_=_C523 ,C257_=_C524 ,C265_=_C296 ,C265_=_C368 ,C265_=_C384 ,\nC265_=_C518 ,C265_=_C519 ,C265_=_C520 ,C265_=_C521 ,C265_=_C522 ,C265_=_C523 ,\nC265_=_C524 ,C296_=_C368 ,C296_=_C384 ,C296_=_C518 ,C296_=_C519 ,C296_=_C520 ,\nC296_=_C521 ,C296_=_C522 ,C296_=_C523 ,C296_=_C524 ,C368_=_C384 ,C368_=_C518 ,\nC368_=_C519 ,C368_=_C520 ,C368_=_C521 ,C368_=_C522 ,C368_=_C523 ,C368_=_C524 ,\nC384_=_C518 ,C384_=_C519 ,C384_=_C520 ,C384_=_C521 ,C384_=_C522 ,C384_=_C523 ,\nC384_=_C524 ,C518_=_C519 ,C518_=_C520 ,C518_=_C521 ,C518_=_C522 ,C518_=_C523 ,\nC518_=_C524 ,C519_=_C520 ,C519_=_C521 ,C519_=_C522 ,C519_=_C523 ,C519_=_C524 ,\nC520_=_C521 ,C520_=_C522 ,C520_=_C523 ,C520_=_C524 ,C521_=_C522 ,C521_=_C523 ,\nC521_=_C524 ,C522_=_C523 ,C522_=_C524 ,C523_=_C524 ,"];109[shape=box, label="id:109 level: 7\n29: C42 C96 C97 C98 C99 \nC100 C101 C102 C103 C104 C105 \nC106 C107 C108 C109 C110 C111 \nC138 C172 C173 C174 C175 C176 \nC177 C178 C179 C180 C181 C182 \n216: C42_=_C98( C42 C98 ) C42_=_C138( C42 C138 ) C42_=_C172( C42 C172 ) C42_=_C173( C42 C173 ) C42_=_C174( C42 C174 ) \nC42_=_C175( C42 C175 ) C42_=_C176( C42 C176 ) C42_=_C177( C42 C177 ) C42_=_C178( C42 C178 ) C42_=_C179( C42 C179 ) C42_=_C180( C42 C180 ) \nC42_=_C181( C42 C181 ) C42_=_C182( C42 C182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38( C96 C138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8_=_C99( C98 C99 ) C98_=_C100( C98 C100 ) C98_=_C101( C98 C101 ) C98_=_C102( C98 C102 ) \nC98_=_C103( C98 C103 ) C98_=_C104( C98 C104 ) C98_=_C105( C98 C105 ) C98_=_C106( C98 C106 ) C98_=_C107( C98 C107 ) C98_=_C108( C98 C108 ) \nC98_=_C109( C98 C109 ) C98_=_C110( C98 C110 ) C98_=_C111( C98 C111 ) C98_=_C138( C98 C138 ) C98_=_C172( C98 C172 ) C98_=_C173( C98 C173 ) \nC98_=_C174( C98 C174 ) C98_=_C175( C98 C175 ) C98_=_C176( C98 C176 ) C98_=_C177( C98 C177 ) C98_=_C178( C98 C178 ) C98_=_C179( C98 C179 ) \nC98_=_C180( C98 C180 ) C98_=_C181( C98 C181 ) C98_=_C182( C98 C182 ) C99_=_C100( C99 C100 ) C99_=_C101( C99 C101 ) C99_=_C102( C99 C102 ) \nC99_=_C103( C99 C103 ) C99_=_C104( C99 C104 ) C99_=_C105( C99 C105 ) C99_=_C106( C99 C106 ) C99_=_C107( C99 C107 ) C99_=_C108( C99 C108 ) \nC99_=_C109( C99 C109 ) C99_=_C110( C99 C110 ) C99_=_C111( C99 C111 ) C100_=_C101( C100 C101 ) C100_=_C102( C100 C102 ) C100_=_C103( C100 C103 ) \nC100_=_C104( C100 C104 ) C100_=_C105( C100 C105 ) C100_=_C106( C100 C106 ) C100_=_C107( C100 C107 ) C100_=_C108( C100 C108 ) C100_=_C109( C100 C109 ) \nC100_=_C110( C100 C110 ) C100_=_C111( C100 C111 ) C101_=_C102( C101 C102 ) C101_=_C103( C101 C103 ) C101_=_C104( C101 C104 ) C101_=_C105( C101 C105 ) \nC101_=_C106( C101 C106 ) C101_=_C107( C101 C107 ) C101_=_C108( C101 C108 ) C101_=_C109( C101 C109 ) C101_=_C110( C101 C110 ) C101_=_C111( C101 C111 ) \nC101_=_C173( C101 C173 ) C102_=_C103( C102 C103 ) C102_=_C104( C102 C104 ) C102_=_C105( C102 C105 ) C102_=_C106( C102 C106 ) C102_=_C107( C102 C107 ) \nC102_=_C108( C102 C108 ) C102_=_C109( C102 C109 ) C102_=_C110( C102 C110 ) C102_=_C111( C102 C111 ) C103_=_C104( C103 C104 ) C103_=_C105( C103 C105 ) \nC103_=_C106( C103 C106 ) C103_=_C107( C103 C107 ) C103_=_C108( C103 C108 ) C103_=_C109( C103 C109 ) C103_=_C110( C103 C110 ) C103_=_C111( C103 C111 ) \nC104_=_C105( C104 C105 ) C104_=_C106( C104 C106 ) C104_=_C107( C104 C107 ) C104_=_C108( C104 C108 ) C104_=_C109( C104 C109 ) C104_=_C110( C104 C110 ) \nC104_=_C111( C104 C111 ) C105_=_C106( C105 C106 ) C105_=_C107( C105 C107 ) C105_=_C108( C105 C108 ) C105_=_C109( C105 C109 ) C105_=_C110( C105 C110 ) \nC105_=_C111( C105 C111 ) C105_=_C177( C105 C177 ) C106_=_C107( C106 C107 ) C106_=_C108( C106 C108 ) C106_=_C109( C106 C109 ) C106_=_C110( C106 C110 ) \nC106_=_C111( C106 C111 ) C107_=_C108( C107 C108 ) C107_=_C109( C107 C109 ) C107_=_C110( C107 C110 ) C107_=_C111( C107 C111 ) C107_=_C178( C107 C178 ) \nC108_=_C109( C108 C109 ) C108_=_C110( C108 C110 ) C108_=_C111( C108 C111 ) C108_=_C181( C108 C181 ) C109_=_C110( C109 C110 ) C109_=_C111( C109 C111 ) \nC110_=_C111( C110 C111 ) C138_=_C172( C138 C172 ) C138_=_C173( C138 C173 ) C138_=_C174( C138 C174 ) C138_=_C175( C138 C175 ) C138_=_C176( C138 C176 ) \nC138_=_C177( C138 C177 ) C138_=_C178( C138 C178 ) C138_=_C179( C138 C179 ) C138_=_C180( C138 C180 ) C138_=_C181( C138 C181 ) C138_=_C182( C138 C182 ) \nC172_=_C173( C172 C173 ) C172_=_C174( C172 C174 ) C172_=_C175( C172 C175 ) C172_=_C176( C172 C176 ) C172_=_C177( C172 C177 ) C172_=_C178( C172 C178 ) \nC172_=_C179( C172 C179 ) C172_=_C180( C172 C180 ) C172_=_C181( C172 C181 ) C172_=_C182( C172 C182 ) C173_=_C174( C173 C174 ) C173_=_C175( C173 C175 ) \nC173_=_C176( C173 C176 ) C173_=_C177( C173 C177 ) C173_=_C178( C173 C178 ) C173_=_C179( C173 C179 ) C173_=_C180( C173 C180 ) C173_=_C181( C173 C181 ) \nC173_=_C182( C173 C182 ) C174_=_C175( C174 C175 ) C174_=_C176( C174 C176 ) C174_=_C177( C174 C177 ) C174_=_C178( C174 C178 ) C174_=_C179( C174 C179 ) \nC174_=_C180( C174 C180 ) C174_=_C181( C174 C181 ) C174_=_C182( C174 C182 ) C175_=_C176( C175 C176 ) C175_=_C177( C175 C177 ) C175_=_C178( C175 C178 ) \nC175_=_C179( C175 C179 ) C175_=_C180( C175 C180 ) C175_=_C181( C175 C181 ) C175_=_C182( C175 C182 ) C176_=_C177( C176 C177 ) C176_=_C178( C176 C178 ) \nC176_=_C179( C176 C179 ) C176_=_C180( C176 C180 ) C176_=_C181( C176 C181 ) C176_=_C182( C176 C182 ) C177_=_C178( C177 C178 ) C177_=_C179( C177 C179 ) \nC177_=_C180( C177 C180 ) C177_=_C181( C177 C181 ) C177_=_C182( C177 C182 ) C178_=_C179( C178 C179 ) C178_=_C180( C178 C180 ) C178_=_C181( C178 C181 ) \nC178_=_C182( C178 C182 ) C179_=_C180( C179 C180 ) C179_=_C181( C179 C181 ) C179_=_C182( C179 C182 ) C180_=_C181( C180 C181 ) C180_=_C182( C180 C182 ) \nC181_=_C182( C181 C182 ) "];84-&gt;109[label="28: C42 C96 C97 C99 C100 \nC101 C102 C103 C104 C105 C106 \nC107 C108 C109 C110 C111 C138 \nC172 C173 C174 C175 C176 C177 \nC178 C179 C180 C181 C182 \n188: C42_=_C138 ,C42_=_C172 ,C42_=_C173 ,C42_=_C174 ,C42_=_C175 ,\nC42_=_C176 ,C42_=_C177 ,C42_=_C178 ,C42_=_C179 ,C42_=_C180 ,C42_=_C181 ,\nC42_=_C182 ,C96_=_C97 ,C96_=_C99 ,C96_=_C100 ,C96_=_C101 ,C96_=_C102 ,\nC96_=_C103 ,C96_=_C104 ,C96_=_C105 ,C96_=_C106 ,C96_=_C107 ,C96_=_C108 ,\nC96_=_C109 ,C96_=_C110 ,C96_=_C111 ,C96_=_C138 ,C97_=_C99 ,C97_=_C100 ,\nC97_=_C101 ,C97_=_C102</w:t>
      </w:r>
    </w:p>
    <w:p>
      <w:pPr>
        <w:pStyle w:val="PreformattedText"/>
        <w:bidi w:val="0"/>
        <w:spacing w:before="0" w:after="0"/>
        <w:jc w:val="left"/>
        <w:rPr/>
      </w:pPr>
      <w:r>
        <w:rPr/>
        <w:t xml:space="preserve"> </w:t>
      </w:r>
      <w:r>
        <w:rPr/>
        <w:t>,C97_=_C103 ,C97_=_C104 ,C97_=_C105 ,C97_=_C106 ,\nC97_=_C107 ,C97_=_C108 ,C97_=_C109 ,C97_=_C110 ,C97_=_C111 ,C99_=_C100 ,\nC99_=_C101 ,C99_=_C102 ,C99_=_C103 ,C99_=_C104 ,C99_=_C105 ,C99_=_C106 ,\nC99_=_C107 ,C99_=_C108 ,C99_=_C109 ,C99_=_C110 ,C99_=_C111 ,C100_=_C101 ,\nC100_=_C102 ,C100_=_C103 ,C100_=_C104 ,C100_=_C105 ,C100_=_C106 ,C100_=_C107 ,\nC100_=_C108 ,C100_=_C109 ,C100_=_C110 ,C100_=_C111 ,C101_=_C102 ,C101_=_C103 ,\nC101_=_C104 ,C101_=_C105 ,C101_=_C106 ,C101_=_C107 ,C101_=_C108 ,C101_=_C109 ,\nC101_=_C110 ,C101_=_C111 ,C101_=_C173 ,C102_=_C103 ,C102_=_C104 ,C102_=_C105 ,\nC102_=_C106 ,C102_=_C107 ,C102_=_C108 ,C102_=_C109 ,C102_=_C110 ,C102_=_C111 ,\nC103_=_C104 ,C103_=_C105 ,C103_=_C106 ,C103_=_C107 ,C103_=_C108 ,C103_=_C109 ,\nC103_=_C110 ,C103_=_C111 ,C104_=_C105 ,C104_=_C106 ,C104_=_C107 ,C104_=_C108 ,\nC104_=_C109 ,C104_=_C110 ,C104_=_C111 ,C105_=_C106 ,C105_=_C107 ,C105_=_C108 ,\nC105_=_C109 ,C105_=_C110 ,C105_=_C111 ,C105_=_C177 ,C106_=_C107 ,C106_=_C108 ,\nC106_=_C109 ,C106_=_C110 ,C106_=_C111 ,C107_=_C108 ,C107_=_C109 ,C107_=_C110 ,\nC107_=_C111 ,C107_=_C178 ,C108_=_C109 ,C108_=_C110 ,C108_=_C111 ,C108_=_C181 ,\nC109_=_C110 ,C109_=_C111 ,C110_=_C111 ,C138_=_C172 ,C138_=_C173 ,C138_=_C174 ,\nC138_=_C175 ,C138_=_C176 ,C138_=_C177 ,C138_=_C178 ,C138_=_C179 ,C138_=_C180 ,\nC138_=_C181 ,C138_=_C182 ,C172_=_C173 ,C172_=_C174 ,C172_=_C175 ,C172_=_C176 ,\nC172_=_C177 ,C172_=_C178 ,C172_=_C179 ,C172_=_C180 ,C172_=_C181 ,C172_=_C182 ,\nC173_=_C174 ,C173_=_C175 ,C173_=_C176 ,C173_=_C177 ,C173_=_C178 ,C173_=_C179 ,\nC173_=_C180 ,C173_=_C181 ,C173_=_C182 ,C174_=_C175 ,C174_=_C176 ,C174_=_C177 ,\nC174_=_C178 ,C174_=_C179 ,C174_=_C180 ,C174_=_C181 ,C174_=_C182 ,C175_=_C176 ,\nC175_=_C177 ,C175_=_C178 ,C175_=_C179 ,C175_=_C180 ,C175_=_C181 ,C175_=_C182 ,\nC176_=_C177 ,C176_=_C178 ,C176_=_C179 ,C176_=_C180 ,C176_=_C181 ,C176_=_C182 ,\nC177_=_C178 ,C177_=_C179 ,C177_=_C180 ,C177_=_C181 ,C177_=_C182 ,C178_=_C179 ,\nC178_=_C180 ,C178_=_C181 ,C178_=_C182 ,C179_=_C180 ,C179_=_C181 ,C179_=_C182 ,\nC180_=_C181 ,C180_=_C182 ,C181_=_C182 ,"];110[shape=box, label="id:110 level: 8\n9: C606 C607 C608 C609 C610 \nC613 C617 C620 C622 \n23: C606_=_C607( C606 C607 ) C606_=_C608( C606 C608 ) C606_=_C609( C606 C609 ) C606_=_C610( C606 C610 ) C606_=_C613( C606 C613 ) \nC607_=_C608( C607 C608 ) C607_=_C609( C607 C609 ) C607_=_C610( C607 C610 ) C607_=_C617( C607 C617 ) C608_=_C609( C608 C609 ) C608_=_C610( C608 C610 ) \nC608_=_C622( C608 C622 ) C609_=_C610( C609 C610 ) C609_=_C613( C609 C613 ) C609_=_C617( C609 C617 ) C609_=_C620( C609 C620 ) C609_=_C622( C609 C622 ) \nC613_=_C617( C613 C617 ) C613_=_C620( C613 C620 ) C613_=_C622( C613 C622 ) C617_=_C620( C617 C620 ) C617_=_C622( C617 C622 ) C620_=_C622( C620 C622 ) "];86-&gt;110[label="8: C606 C607 C608 C610 C613 \nC617 C620 C622 \n15: C606_=_C607 ,C606_=_C608 ,C606_=_C610 ,C606_=_C613 ,C607_=_C608 ,\nC607_=_C610 ,C607_=_C617 ,C608_=_C610 ,C608_=_C622 ,C613_=_C617 ,C613_=_C620 ,\nC613_=_C622 ,C617_=_C620 ,C617_=_C622 ,C620_=_C622 ,"];111[shape=box, label="id:111 level: 8\n21: C90 C154 C170 C192 C202 \nC205 C206 C207 C208 C209 C210 \nC211 C212 C237 C301 C330 C447 \nC485 C570 C582 C583 \n116: C90_=_C154( C90 C154 ) C90_=_C170( C90 C170 ) C90_=_C202( C90 C202 ) C90_=_C209( C90 C209 ) C90_=_C237( C90 C237 ) \nC90_=_C301( C90 C301 ) C90_=_C330( C90 C330 ) C90_=_C447( C90 C447 ) C90_=_C485( C90 C485 ) C90_=_C570( C90 C570 ) C90_=_C582( C90 C582 ) \nC90_=_C583( C90 C583 ) C154_=_C170( C154 C170 ) C154_=_C202( C154 C202 ) C154_=_C209( C154 C209 ) C154_=_C237( C154 C237 ) C154_=_C301( C154 C301 ) \nC154_=_C330( C154 C330 ) C154_=_C447( C154 C447 ) C154_=_C485( C154 C485 ) C154_=_C570( C154 C570 ) C154_=_C582( C154 C582 ) C154_=_C583( C154 C583 ) \nC170_=_C202( C170 C202 ) C170_=_C209( C170 C209 ) C170_=_C237( C170 C237 ) C170_=_C301( C170 C301 ) C170_=_C330( C170 C330 ) C170_=_C447( C170 C447 ) \nC170_=_C485( C170 C485 ) C170_=_C570( C170 C570 ) C170_=_C582( C170 C582 ) C170_=_C583( C170 C583 ) C192_=_C202( C192 C202 ) C192_=_C205( C192 C205 ) \nC192_=_C206( C192 C206 ) C192_=_C207( C192 C207 ) C192_=_C208( C192 C208 ) C192_=_C209( C192 C209 ) C192_=_C210( C192 C210 ) C192_=_C211( C192 C211 ) \nC192_=_C212( C192 C212 ) C202_=_C209( C202 C209 ) C202_=_C237( C202 C237 ) C202_=_C301( C202 C301 ) C202_=_C330( C202 C330 ) C202_=_C447( C202 C447 ) \nC202_=_C485( C202 C485 ) C202_=_C570( C202 C570 ) C202_=_C582( C202 C582 ) C202_=_C583( C202 C583 ) C205_=_C206( C205 C206 ) C205_=_C207( C205 C207 ) \nC205_=_C208( C205 C208 ) C205_=_C209( C205 C209 ) C205_=_C210( C205 C210 ) C205_=_C211( C205 C211 ) C205_=_C212( C205 C212 ) C205_=_C237( C205 C237 ) \nC206_=_C207( C206 C207 ) C206_=_C208( C206 C208 ) C206_=_C209( C206 C209 ) C206_=_C210( C206 C210 ) C206_=_C211( C206 C211 ) C206_=_C212( C206 C212 ) \nC207_=_C208( C207 C208 ) C207_=_C209( C207 C209 ) C207_=_C210( C207 C210 ) C207_=_C211( C207 C211 ) C207_=_C212( C207 C212 ) C208_=_C209( C208 C209 ) \nC208_=_C210( C208 C210 ) C208_=_C211( C208 C211 ) C208_=_C212( C208 C212 ) C209_=_C210( C209 C210 ) C209_=_C211( C209 C211 ) C209_=_C212( C209 C212 ) \nC209_=_C237( C209 C237 ) C209_=_C301( C209 C301 ) C209_=_C330( C209 C330 ) C209_=_C447( C209 C447 ) C209_=_C485( C209 C485 ) C209_=_C570( C209 C570 ) \nC209_=_C582( C209 C582 ) C209_=_C583( C209 C583 ) C210_=_C211( C210 C211 ) C210_=_C212( C210 C212 ) C211_=_C212( C211 C212 ) C237_=_C301( C237 C301 ) \nC237_=_C330( C237 C330 ) C237_=_C447( C237 C447 ) C237_=_C485( C237 C485 ) C237_=_C570( C237 C570 ) C237_=_C582( C237 C582 ) C237_=_C583( C237 C583 ) \nC301_=_C330( C301 C330 ) C301_=_C447( C301 C447 ) C301_=_C485( C301 C485 ) C301_=_C570( C301 C570 ) C301_=_C582( C301 C582 ) C301_=_C583( C301 C583 ) \nC330_=_C447( C330 C447 ) C330_=_C485( C330 C485 ) C330_=_C570( C330 C570 ) C330_=_C582( C330 C582 ) C330_=_C583( C330 C583 ) C447_=_C485( C447 C485 ) \nC447_=_C570( C447 C570 ) C447_=_C582( C447 C582 ) C447_=_C583( C447 C583 ) C485_=_C570( C485 C570 ) C485_=_C582( C485 C582 ) C485_=_C583( C485 C583 ) \nC570_=_C582( C570 C582 ) C570_=_C583( C570 C583 ) C582_=_C583( C582 C583 ) "];90-&gt;111[label="20: C90 C154 C170 C192 C202 \nC205 C206 C207 C208 C210 C211 \nC212 C237 C301 C330 C447 C485 \nC570 C582 C583 \n96: C90_=_C154 ,C90_=_C170 ,C90_=_C202 ,C90_=_C237 ,C90_=_C301 ,\nC90_=_C330 ,C90_=_C447 ,C90_=_C485 ,C90_=_C570 ,C90_=_C582 ,C90_=_C583 ,\nC154_=_C170 ,C154_=_C202 ,C154_=_C237 ,C154_=_C301 ,C154_=_C330 ,C154_=_C447 ,\nC154_=_C485 ,C154_=_C570 ,C154_=_C582 ,C154_=_C583 ,C170_=_C202 ,C170_=_C237 ,\nC170_=_C301 ,C170_=_C330 ,C170_=_C447 ,C170_=_C485 ,C170_=_C570 ,C170_=_C582 ,\nC170_=_C583 ,C192_=_C202 ,C192_=_C205 ,C192_=_C206 ,C192_=_C207 ,C192_=_C208 ,\nC192_=_C210 ,C192_=_C211 ,C192_=_C212 ,C202_=_C237 ,C202_=_C301 ,C202_=_C330 ,\nC202_=_C447 ,C202_=_C485 ,C202_=_C570 ,C202_=_C582 ,C202_=_C583 ,C205_=_C206 ,\nC205_=_C207 ,C205_=_C208 ,C205_=_C210 ,C205_=_C211 ,C205_=_C212 ,C205_=_C237 ,\nC206_=_C207 ,C206_=_C208 ,C206_=_C210 ,C206_=_C211 ,C206_=_C212 ,C207_=_C208 ,\nC207_=_C210 ,C207_=_C211 ,C207_=_C212 ,C208_=_C210 ,C208_=_C211 ,C208_=_C212 ,\nC210_=_C211 ,C210_=_C212 ,C211_=_C212 ,C237_=_C301 ,C237_=_C330 ,C237_=_C447 ,\nC237_=_C485 ,C237_=_C570 ,C237_=_C582 ,C237_=_C583 ,C301_=_C330 ,C301_=_C447 ,\nC301_=_C485 ,C301_=_C570 ,C301_=_C582 ,C301_=_C583 ,C330_=_C447 ,C330_=_C485 ,\nC330_=_C570 ,C330_=_C582 ,C330_=_C583 ,C447_=_C485 ,C447_=_C570 ,C447_=_C582 ,\nC447_=_C583 ,C485_=_C570 ,C485_=_C582 ,C485_=_C583 ,C570_=_C582 ,C570_=_C583 ,\nC582_=_C583 ,"];112[shape=box, label="id:112 level: 8\n19: C58 C152 C172 C223 C267 \nC271 C272 C273 C274 C275 C276 \nC453 C527 C551 C555 C566 C567 \nC568 C569 \n96: C58_=_C152( C58 C152 ) C58_=_C267( C58 C267 ) C58_=_C275( C58 C275 ) C58_=_C453( C58 C453 ) C58_=_C527( C58 C527 ) \nC58_=_C551( C58 C551 ) C58_=_C555( C58 C555 ) C58_=_C566( C58 C566 ) C58_=_C567( C58 C567 ) C58_=_C568( C58 C568 ) C58_=_C569( C58 C569 ) \nC152_=_C267( C152 C267 ) C152_=_C275( C152 C275 ) C152_=_C453( C152 C453 ) C152_=_C527( C152 C527 ) C152_=_C551( C152 C551 ) C152_=_C555( C152 C555 ) \nC152_=_C566( C152 C566 ) C152_=_C567( C152 C567 ) C152_=_C568( C152 C568 ) C152_=_C569( C152 C569 ) C172_=_C223( C172 C223 ) C172_=_C271( C172 C271 ) \nC172_=_C272( C172 C272 ) C172_=_C273( C172 C273 ) C172_=_C274( C172 C274 ) C172_=_C275( C172 C275 ) C172_=_C276( C172 C276 ) C223_=_C271( C223 C271 ) \nC223_=_C272( C223 C272 ) C223_=_C273( C223 C273 ) C223_=_C274( C223 C274 ) C223_=_C275( C223 C275 ) C223_=_C276( C223 C276 ) C267_=_C275( C267 C275 ) \nC267_=_C453( C267 C453 ) C267_=_C527( C267 C527 ) C267_=_C551( C267 C551 ) C267_=_C555( C267 C555 ) C267_=_C566( C267 C566 ) C267_=_C567( C267 C567 ) \nC267_=_C568( C267 C568 ) C267_=_C569( C267 C569 ) C271_=_C272( C271 C272 ) C271_=_C273( C271 C273 ) C271_=_C274( C271 C274 ) C271_=_C275( C271 C275 ) \nC271_=_C276( C271 C276 ) C272_=_C273( C272 C273 ) C272_=_C274( C272 C274 ) C272_=_C275( C272 C275 ) C272_=_C276( C272 C276 ) C273_=_C274( C273 C274 ) \nC273_=_C275( C273 C275 ) C273_=_C276( C273 C276 ) C273_=_C551( C273 C551 ) C274_=_C275( C274 C275 ) C274_=_C276( C274 C276 ) C274_=_C555( C274 C555 ) \nC275_=_C276( C275 C276 ) C275_=_C453( C275 C453 ) C275_=_C527( C275 C527 ) C275_=_C551( C275 C551 ) C275_=_C555( C275 C555 ) C275_=_C566( C275 C566 ) \nC275_=_C567( C275 C567 ) C275_=_C568( C275 C568 ) C275_=_C569( C275 C569 ) C453_=_C527( C453 C527 ) C453_=_C551( C453 C551 ) C453_=_C555( C453 C555 ) \nC453_=_C566( C453 C566 ) C453_=_C567( C453 C567 ) C453_=_C568( C453 C568 ) C453_=_C569( C453 C569 ) C527_=_C551( C527 C551 ) C527_=_C555( C527 C555 ) \nC527_=_C566( C527 C566 ) C527_=_C567( C527 C567 ) C527_=_C568( C527 C568 ) C527_=_C569( C527 C569 ) C551_=_C555( C551 C555 ) C551_=_C566( C551 C566 ) \nC551_=_C567( C551 C567 ) C551_=_C568( C551 C568 ) C551_=_C569( C551 C569 ) C555_=_C566( C555 C566 ) C555_=_C567( C555 C567 ) C555_=_C568( C555 C568 ) \nC555_=_C569( C555</w:t>
      </w:r>
    </w:p>
    <w:p>
      <w:pPr>
        <w:pStyle w:val="PreformattedText"/>
        <w:bidi w:val="0"/>
        <w:spacing w:before="0" w:after="0"/>
        <w:jc w:val="left"/>
        <w:rPr/>
      </w:pPr>
      <w:r>
        <w:rPr/>
        <w:t xml:space="preserve"> </w:t>
      </w:r>
      <w:r>
        <w:rPr/>
        <w:t>C569 ) C566_=_C567( C566 C567 ) C566_=_C568( C566 C568 ) C566_=_C569( C566 C569 ) C567_=_C568( C567 C568 ) C567_=_C569( C567 C569 ) \nC568_=_C569( C568 C569 ) "];93-&gt;112[label="18: C58 C152 C172 C223 C267 \nC271 C272 C273 C274 C276 C453 \nC527 C551 C555 C566 C567 C568 \nC569 \n78: C58_=_C152 ,C58_=_C267 ,C58_=_C453 ,C58_=_C527 ,C58_=_C551 ,\nC58_=_C555 ,C58_=_C566 ,C58_=_C567 ,C58_=_C568 ,C58_=_C569 ,C152_=_C267 ,\nC152_=_C453 ,C152_=_C527 ,C152_=_C551 ,C152_=_C555 ,C152_=_C566 ,C152_=_C567 ,\nC152_=_C568 ,C152_=_C569 ,C172_=_C223 ,C172_=_C271 ,C172_=_C272 ,C172_=_C273 ,\nC172_=_C274 ,C172_=_C276 ,C223_=_C271 ,C223_=_C272 ,C223_=_C273 ,C223_=_C274 ,\nC223_=_C276 ,C267_=_C453 ,C267_=_C527 ,C267_=_C551 ,C267_=_C555 ,C267_=_C566 ,\nC267_=_C567 ,C267_=_C568 ,C267_=_C569 ,C271_=_C272 ,C271_=_C273 ,C271_=_C274 ,\nC271_=_C276 ,C272_=_C273 ,C272_=_C274 ,C272_=_C276 ,C273_=_C274 ,C273_=_C276 ,\nC273_=_C551 ,C274_=_C276 ,C274_=_C555 ,C453_=_C527 ,C453_=_C551 ,C453_=_C555 ,\nC453_=_C566 ,C453_=_C567 ,C453_=_C568 ,C453_=_C569 ,C527_=_C551 ,C527_=_C555 ,\nC527_=_C566 ,C527_=_C567 ,C527_=_C568 ,C527_=_C569 ,C551_=_C555 ,C551_=_C566 ,\nC551_=_C567 ,C551_=_C568 ,C551_=_C569 ,C555_=_C566 ,C555_=_C567 ,C555_=_C568 ,\nC555_=_C569 ,C566_=_C567 ,C566_=_C568 ,C566_=_C569 ,C567_=_C568 ,C567_=_C569 ,\nC568_=_C569 ,"];113[shape=box, label="id:113 level: 8\n22: C77 C91 C180 C261 C262 \nC263 C264 C265 C266 C267 C268 \nC269 C270 C331 C486 C492 C541 \nC553 C558 C571 C584 C585 \n123: C77_=_C91( C77 C91 ) C77_=_C261( C77 C261 ) C77_=_C262( C77 C262 ) C77_=_C263( C77 C263 ) C77_=_C264( C77 C264 ) \nC77_=_C265( C77 C265 ) C77_=_C266( C77 C266 ) C77_=_C267( C77 C267 ) C77_=_C268( C77 C268 ) C77_=_C269( C77 C269 ) C77_=_C270( C77 C270 ) \nC91_=_C180( C91 C180 ) C91_=_C270( C91 C270 ) C91_=_C331( C91 C331 ) C91_=_C486( C91 C486 ) C91_=_C492( C91 C492 ) C91_=_C541( C91 C541 ) \nC91_=_C553( C91 C553 ) C91_=_C558( C91 C558 ) C91_=_C571( C91 C571 ) C91_=_C584( C91 C584 ) C91_=_C585( C91 C585 ) C180_=_C270( C180 C270 ) \nC180_=_C331( C180 C331 ) C180_=_C486( C180 C486 ) C180_=_C492( C180 C492 ) C180_=_C541( C180 C541 ) C180_=_C553( C180 C553 ) C180_=_C558( C180 C558 ) \nC180_=_C571( C180 C571 ) C180_=_C584( C180 C584 ) C180_=_C585( C180 C585 ) C261_=_C262( C261 C262 ) C261_=_C263( C261 C263 ) C261_=_C264( C261 C264 ) \nC261_=_C265( C261 C265 ) C261_=_C266( C261 C266 ) C261_=_C267( C261 C267 ) C261_=_C268( C261 C268 ) C261_=_C269( C261 C269 ) C261_=_C270( C261 C270 ) \nC262_=_C263( C262 C263 ) C262_=_C264( C262 C264 ) C262_=_C265( C262 C265 ) C262_=_C266( C262 C266 ) C262_=_C267( C262 C267 ) C262_=_C268( C262 C268 ) \nC262_=_C269( C262 C269 ) C262_=_C270( C262 C270 ) C263_=_C264( C263 C264 ) C263_=_C265( C263 C265 ) C263_=_C266( C263 C266 ) C263_=_C267( C263 C267 ) \nC263_=_C268( C263 C268 ) C263_=_C269( C263 C269 ) C263_=_C270( C263 C270 ) C264_=_C265( C264 C265 ) C264_=_C266( C264 C266 ) C264_=_C267( C264 C267 ) \nC264_=_C268( C264 C268 ) C264_=_C269( C264 C269 ) C264_=_C270( C264 C270 ) C265_=_C266( C265 C266 ) C265_=_C267( C265 C267 ) C265_=_C268( C265 C268 ) \nC265_=_C269( C265 C269 ) C265_=_C270( C265 C270 ) C266_=_C267( C266 C267 ) C266_=_C268( C266 C268 ) C266_=_C269( C266 C269 ) C266_=_C270( C266 C270 ) \nC267_=_C268( C267 C268 ) C267_=_C269( C267 C269 ) C267_=_C270( C267 C270 ) C268_=_C269( C268 C269 ) C268_=_C270( C268 C270 ) C268_=_C571( C268 C571 ) \nC269_=_C270( C269 C270 ) C270_=_C331( C270 C331 ) C270_=_C486( C270 C486 ) C270_=_C492( C270 C492 ) C270_=_C541( C270 C541 ) C270_=_C553( C270 C553 ) \nC270_=_C558( C270 C558 ) C270_=_C571( C270 C571 ) C270_=_C584( C270 C584 ) C270_=_C585( C270 C585 ) C331_=_C486( C331 C486 ) C331_=_C492( C331 C492 ) \nC331_=_C541( C331 C541 ) C331_=_C553( C331 C553 ) C331_=_C558( C331 C558 ) C331_=_C571( C331 C571 ) C331_=_C584( C331 C584 ) C331_=_C585( C331 C585 ) \nC486_=_C492( C486 C492 ) C486_=_C541( C486 C541 ) C486_=_C553( C486 C553 ) C486_=_C558( C486 C558 ) C486_=_C571( C486 C571 ) C486_=_C584( C486 C584 ) \nC486_=_C585( C486 C585 ) C492_=_C541( C492 C541 ) C492_=_C553( C492 C553 ) C492_=_C558( C492 C558 ) C492_=_C571( C492 C571 ) C492_=_C584( C492 C584 ) \nC492_=_C585( C492 C585 ) C541_=_C553( C541 C553 ) C541_=_C558( C541 C558 ) C541_=_C571( C541 C571 ) C541_=_C584( C541 C584 ) C541_=_C585( C541 C585 ) \nC553_=_C558( C553 C558 ) C553_=_C571( C553 C571 ) C553_=_C584( C553 C584 ) C553_=_C585( C553 C585 ) C558_=_C571( C558 C571 ) C558_=_C584( C558 C584 ) \nC558_=_C585( C558 C585 ) C571_=_C584( C571 C584 ) C571_=_C585( C571 C585 ) C584_=_C585( C584 C585 ) "];100-&gt;113[label="21: C77 C91 C180 C261 C262 \nC263 C264 C265 C266 C267 C268 \nC269 C331 C486 C492 C541 C553 \nC558 C571 C584 C585 \n102: C77_=_C91 ,C77_=_C261 ,C77_=_C262 ,C77_=_C263 ,C77_=_C264 ,\nC77_=_C265 ,C77_=_C266 ,C77_=_C267 ,C77_=_C268 ,C77_=_C269 ,C91_=_C180 ,\nC91_=_C331 ,C91_=_C486 ,C91_=_C492 ,C91_=_C541 ,C91_=_C553 ,C91_=_C558 ,\nC91_=_C571 ,C91_=_C584 ,C91_=_C585 ,C180_=_C331 ,C180_=_C486 ,C180_=_C492 ,\nC180_=_C541 ,C180_=_C553 ,C180_=_C558 ,C180_=_C571 ,C180_=_C584 ,C180_=_C585 ,\nC261_=_C262 ,C261_=_C263 ,C261_=_C264 ,C261_=_C265 ,C261_=_C266 ,C261_=_C267 ,\nC261_=_C268 ,C261_=_C269 ,C262_=_C263 ,C262_=_C264 ,C262_=_C265 ,C262_=_C266 ,\nC262_=_C267 ,C262_=_C268 ,C262_=_C269 ,C263_=_C264 ,C263_=_C265 ,C263_=_C266 ,\nC263_=_C267 ,C263_=_C268 ,C263_=_C269 ,C264_=_C265 ,C264_=_C266 ,C264_=_C267 ,\nC264_=_C268 ,C264_=_C269 ,C265_=_C266 ,C265_=_C267 ,C265_=_C268 ,C265_=_C269 ,\nC266_=_C267 ,C266_=_C268 ,C266_=_C269 ,C267_=_C268 ,C267_=_C269 ,C268_=_C269 ,\nC268_=_C571 ,C331_=_C486 ,C331_=_C492 ,C331_=_C541 ,C331_=_C553 ,C331_=_C558 ,\nC331_=_C571 ,C331_=_C584 ,C331_=_C585 ,C486_=_C492 ,C486_=_C541 ,C486_=_C553 ,\nC486_=_C558 ,C486_=_C571 ,C486_=_C584 ,C486_=_C585 ,C492_=_C541 ,C492_=_C553 ,\nC492_=_C558 ,C492_=_C571 ,C492_=_C584 ,C492_=_C585 ,C541_=_C553 ,C541_=_C558 ,\nC541_=_C571 ,C541_=_C584 ,C541_=_C585 ,C553_=_C558 ,C553_=_C571 ,C553_=_C584 ,\nC553_=_C585 ,C558_=_C571 ,C558_=_C584 ,C558_=_C585 ,C571_=_C584 ,C571_=_C585 ,\nC584_=_C585 ,"];114[shape=box, label="id:114 level: 8\n26: C0 C15 C16 C17 C18 \nC19 C20 C21 C22 C23 C24 \nC25 C26 C27 C63 C64 C65 \nC66 C67 C68 C69 C70 C71 \nC72 C73 C74 \n172: C0_=_C15( C0 C15 ) C0_=_C63( C0 C63 ) C0_=_C64( C0 C64 ) C0_=_C65( C0 C65 ) C0_=_C66( C0 C66 ) \nC0_=_C67( C0 C67 ) C0_=_C68( C0 C68 ) C0_=_C69( C0 C69 ) C0_=_C70( C0 C70 ) C0_=_C71( C0 C71 ) C0_=_C72( C0 C72 ) \nC0_=_C73( C0 C73 ) C0_=_C74( C0 C74 ) C15_=_C16( C15 C16 ) C15_=_C17( C15 C17 ) C15_=_C18( C15 C18 ) C15_=_C19( C15 C19 ) \nC15_=_C20( C15 C20 ) C15_=_C21( C15 C21 ) C15_=_C22( C15 C22 ) C15_=_C23( C15 C23 ) C15_=_C24( C15 C24 ) C15_=_C25( C15 C25 ) \nC15_=_C26( C15 C26 ) C15_=_C27( C15 C27 ) C15_=_C63( C15 C63 ) C15_=_C64( C15 C64 ) C15_=_C65( C15 C65 ) C15_=_C66( C15 C66 ) \nC15_=_C67( C15 C67 ) C15_=_C68( C15 C68 ) C15_=_C69( C15 C69 ) C15_=_C70( C15 C70 ) C15_=_C71( C15 C71 ) C15_=_C72( C15 C72 ) \nC15_=_C73( C15 C73 ) C15_=_C74( C15 C74 ) C16_=_C17( C16 C17 ) C16_=_C18( C16 C18 ) C16_=_C19( C16 C19 ) C16_=_C20( C16 C20 ) \nC16_=_C21( C16 C21 ) C16_=_C22( C16 C22 ) C16_=_C23( C16 C23 ) C16_=_C24( C16 C24 ) C16_=_C25( C16 C25 ) C16_=_C26( C16 C26 ) \nC16_=_C27( C16 C27 ) C16_=_C63( C16 C63 ) C17_=_C18( C17 C18 ) C17_=_C19( C17 C19 ) C17_=_C20( C17 C20 ) C17_=_C21( C17 C21 ) \nC17_=_C22( C17 C22 ) C17_=_C23( C17 C23 ) C17_=_C24( C17 C24 ) C17_=_C25( C17 C25 ) C17_=_C26( C17 C26 ) C17_=_C27( C17 C27 ) \nC18_=_C19( C18 C19 ) C18_=_C20( C18 C20 ) C18_=_C21( C18 C21 ) C18_=_C22( C18 C22 ) C18_=_C23( C18 C23 ) C18_=_C24( C18 C24 ) \nC18_=_C25( C18 C25 ) C18_=_C26( C18 C26 ) C18_=_C27( C18 C27 ) C19_=_C20( C19 C20 ) C19_=_C21( C19 C21 ) C19_=_C22( C19 C22 ) \nC19_=_C23( C19 C23 ) C19_=_C24( C19 C24 ) C19_=_C25( C19 C25 ) C19_=_C26( C19 C26 ) C19_=_C27( C19 C27 ) C20_=_C21( C20 C21 ) \nC20_=_C22( C20 C22 ) C20_=_C23( C20 C23 ) C20_=_C24( C20 C24 ) C20_=_C25( C20 C25 ) C20_=_C26( C20 C26 ) C20_=_C27( C20 C27 ) \nC21_=_C22( C21 C22 ) C21_=_C23( C21 C23 ) C21_=_C24( C21 C24 ) C21_=_C25( C21 C25 ) C21_=_C26( C21 C26 ) C21_=_C27( C21 C27 ) \nC22_=_C23( C22 C23 ) C22_=_C24( C22 C24 ) C22_=_C25( C22 C25 ) C22_=_C26( C22 C26 ) C22_=_C27( C22 C27 ) C22_=_C69( C22 C69 ) \nC23_=_C24( C23 C24 ) C23_=_C25( C23 C25 ) C23_=_C26( C23 C26 ) C23_=_C27( C23 C27 ) C24_=_C25( C24 C25 ) C24_=_C26( C24 C26 ) \nC24_=_C27( C24 C27 ) C25_=_C26( C25 C26 ) C25_=_C27( C25 C27 ) C26_=_C27( C26 C27 ) C26_=_C74( C26 C74 ) C63_=_C64( C63 C64 ) \nC63_=_C65( C63 C65 ) C63_=_C66( C63 C66 ) C63_=_C67( C63 C67 ) C63_=_C68( C63 C68 ) C63_=_C69( C63 C69 ) C63_=_C70( C63 C70 ) \nC63_=_C71( C63 C71 ) C63_=_C72( C63 C72 ) C63_=_C73( C63 C73 ) C63_=_C74( C63 C74 ) C64_=_C65( C64 C65 ) C64_=_C66( C64 C66 ) \nC64_=_C67( C64 C67 ) C64_=_C68( C64 C68 ) C64_=_C69( C64 C69 ) C64_=_C70( C64 C70 ) C64_=_C71( C64 C71 ) C64_=_C72( C64 C72 ) \nC64_=_C73( C64 C73 ) C64_=_C74( C64 C74 ) C65_=_C66( C65 C66 ) C65_=_C67( C65 C67 ) C65_=_C68( C65 C68 ) C65_=_C69( C65 C69 ) \nC65_=_C70( C65 C70 ) C65_=_C71( C65 C71 ) C65_=_C72( C65 C72 ) C65_=_C73( C65 C73 ) C65_=_C74( C65 C74 ) C66_=_C67( C66 C67 ) \nC66_=_C68( C66 C68 ) C66_=_C69( C66 C69 ) C66_=_C70( C66 C70 ) C66_=_C71( C66 C71 ) C66_=_C72( C66 C72 ) C66_=_C73( C66 C73 ) \nC66_=_C74( C66 C74 ) C67_=_C68( C67 C68 ) C67_=_C69( C67 C69 ) C67_=_C70( C67 C70 ) C67_=_C71( C67 C71 ) C67_=_C72( C67 C72 ) \nC67_=_C73( C67 C73 ) C67_=_C74( C67 C74 ) C68_=_C69( C68 C69 ) C68_=_C70( C68 C70 ) C68_=_C71( C68 C71 ) C68_=_C72( C68 C72 ) \nC68_=_C73( C68 C73 ) C68_=_C74( C68 C74 ) C69_=_C70( C69 C70 ) C69_=_C71( C69 C71 ) C69_=_C72( C69 C72 ) C69_=_C73( C69 C73 ) \nC69_=_C74( C69 C74 ) C70_=_C71( C70 C71 ) C70_=_C72( C70 C72 ) C70_=_C73( C70 C73 ) C70_=_C74( C70 C74 ) C71_=_C72( C71 C72 ) \nC71_=_C73( C71 C73 ) C71_=_C74( C71 C74 ) C72_=_C73( C72 C73 ) C72_=_C74( C72 C74 ) C73_=_C74( C73 C74 ) "];102-&gt;114[label="25: C0 C16 C17 C18 C19 \nC20 C21 C22 C23 C24 C25</w:t>
      </w:r>
    </w:p>
    <w:p>
      <w:pPr>
        <w:pStyle w:val="PreformattedText"/>
        <w:bidi w:val="0"/>
        <w:spacing w:before="0" w:after="0"/>
        <w:jc w:val="left"/>
        <w:rPr/>
      </w:pPr>
      <w:r>
        <w:rPr/>
        <w:t xml:space="preserve"> </w:t>
      </w:r>
      <w:r>
        <w:rPr/>
        <w:t>\nC26 C27 C63 C64 C65 C66 \nC67 C68 C69 C70 C71 C72 \nC73 C74 \n147: C0_=_C63 ,C0_=_C64 ,C0_=_C65 ,C0_=_C66 ,C0_=_C67 ,\nC0_=_C68 ,C0_=_C69 ,C0_=_C70 ,C0_=_C71 ,C0_=_C72 ,C0_=_C73 ,\nC0_=_C74 ,C16_=_C17 ,C16_=_C18 ,C16_=_C19 ,C16_=_C20 ,C16_=_C21 ,\nC16_=_C22 ,C16_=_C23 ,C16_=_C24 ,C16_=_C25 ,C16_=_C26 ,C16_=_C27 ,\nC16_=_C63 ,C17_=_C18 ,C17_=_C19 ,C17_=_C20 ,C17_=_C21 ,C17_=_C22 ,\nC17_=_C23 ,C17_=_C24 ,C17_=_C25 ,C17_=_C26 ,C17_=_C27 ,C18_=_C19 ,\nC18_=_C20 ,C18_=_C21 ,C18_=_C22 ,C18_=_C23 ,C18_=_C24 ,C18_=_C25 ,\nC18_=_C26 ,C18_=_C27 ,C19_=_C20 ,C19_=_C21 ,C19_=_C22 ,C19_=_C23 ,\nC19_=_C24 ,C19_=_C25 ,C19_=_C26 ,C19_=_C27 ,C20_=_C21 ,C20_=_C22 ,\nC20_=_C23 ,C20_=_C24 ,C20_=_C25 ,C20_=_C26 ,C20_=_C27 ,C21_=_C22 ,\nC21_=_C23 ,C21_=_C24 ,C21_=_C25 ,C21_=_C26 ,C21_=_C27 ,C22_=_C23 ,\nC22_=_C24 ,C22_=_C25 ,C22_=_C26 ,C22_=_C27 ,C22_=_C69 ,C23_=_C24 ,\nC23_=_C25 ,C23_=_C26 ,C23_=_C27 ,C24_=_C25 ,C24_=_C26 ,C24_=_C27 ,\nC25_=_C26 ,C25_=_C27 ,C26_=_C27 ,C26_=_C74 ,C63_=_C64 ,C63_=_C65 ,\nC63_=_C66 ,C63_=_C67 ,C63_=_C68 ,C63_=_C69 ,C63_=_C70 ,C63_=_C71 ,\nC63_=_C72 ,C63_=_C73 ,C63_=_C74 ,C64_=_C65 ,C64_=_C66 ,C64_=_C67 ,\nC64_=_C68 ,C64_=_C69 ,C64_=_C70 ,C64_=_C71 ,C64_=_C72 ,C64_=_C73 ,\nC64_=_C74 ,C65_=_C66 ,C65_=_C67 ,C65_=_C68 ,C65_=_C69 ,C65_=_C70 ,\nC65_=_C71 ,C65_=_C72 ,C65_=_C73 ,C65_=_C74 ,C66_=_C67 ,C66_=_C68 ,\nC66_=_C69 ,C66_=_C70 ,C66_=_C71 ,C66_=_C72 ,C66_=_C73 ,C66_=_C74 ,\nC67_=_C68 ,C67_=_C69 ,C67_=_C70 ,C67_=_C71 ,C67_=_C72 ,C67_=_C73 ,\nC67_=_C74 ,C68_=_C69 ,C68_=_C70 ,C68_=_C71 ,C68_=_C72 ,C68_=_C73 ,\nC68_=_C74 ,C69_=_C70 ,C69_=_C71 ,C69_=_C72 ,C69_=_C73 ,C69_=_C74 ,\nC70_=_C71 ,C70_=_C72 ,C70_=_C73 ,C70_=_C74 ,C71_=_C72 ,C71_=_C73 ,\nC71_=_C74 ,C72_=_C73 ,C72_=_C74 ,C73_=_C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