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105: C2 C6 C44 C60 C65 \nC68 C70 C76 C82 C95 C98 \nC113 C119 C142 C149 C150 C151 \nC152 C153 C154 C155 C156 C157 \nC158 C160 C162 C165 C170 C180 \nC185 C188 C210 C211 C225 C238 \nC242 C262 C270 C271 C272 C273 \nC274 C275 C276 C277 C279 C280 \nC281 C290 C304 C312 C330 C335 \nC337 C343 C352 C357 C362 C365 \nC374 C375 C385 C410 C411 C414 \nC418 C426 C429 C435 C441 C448 \nC450 C455 C456 C457 C458 C459 \nC460 C461 C462 C463 C464 C465 \nC467 C468 C507 C512 C515 C517 \nC518 C519 C521 C532 C536 C551 \nC552 C553 C559 C560 C573 C576 \nC586 C587 C595 C601 \n740: C2_=_C6( C2 C6 ) C2_=_C95( C2 C95 ) C2_=_C149( C2 C149 ) C2_=_C150( C2 C150 ) C2_=_C151( C2 C151 ) \nC2_=_C152( C2 C152 ) C2_=_C153( C2 C153 ) C2_=_C154( C2 C154 ) C2_=_C155( C2 C155 ) C2_=_C156( C2 C156 ) C2_=_C157( C2 C157 ) \nC2_=_C158( C2 C158 ) C2_=_C160( C2 C160 ) C2_=_C162( C2 C162 ) C6_=_C156( C6 C156 ) C6_=_C165( C6 C165 ) C6_=_C210( C6 C210 ) \nC6_=_C352( C6 C352 ) C6_=_C455( C6 C455 ) C6_=_C456( C6 C456 ) C6_=_C457( C6 C457 ) C6_=_C458( C6 C458 ) C6_=_C459( C6 C459 ) \nC6_=_C460( C6 C460 ) C6_=_C461( C6 C461 ) C6_=_C462( C6 C462 ) C6_=_C463( C6 C463 ) C44_=_C65( C44 C65 ) C44_=_C119( C44 C119 ) \nC44_=_C170( C44 C170 ) C44_=_C185( C44 C185 ) C44_=_C238( C44 C238 ) C44_=_C375( C44 C375 ) C44_=_C385( C44 C385 ) C44_=_C411( C44 C411 ) \nC44_=_C450( C44 C450 ) C44_=_C551( C44 C551 ) C44_=_C552( C44 C552 ) C44_=_C553( C44 C553 ) C60_=_C65( C60 C65 ) C60_=_C68( C60 C68 ) \nC60_=_C70( C60 C70 ) C60_=_C113( C60 C113 ) C60_=_C180( C60 C180 ) C60_=_C211( C60 C211 ) C60_=_C225( C60 C225 ) C60_=_C271( C60 C271 ) \nC60_=_C312( C60 C312 ) C60_=_C330( C60 C330 ) C60_=_C337( C60 C337 ) C60_=_C426( C60 C426 ) C60_=_C464( C60 C464 ) C60_=_C465( C60 C465 ) \nC60_=_C467( C60 C467 ) C60_=_C468( C60 C468 ) C65_=_C68( C65 C68 ) C65_=_C70( C65 C70 ) C65_=_C119( C65 C119 ) C65_=_C170( C65 C170 ) \nC65_=_C185( C65 C185 ) C65_=_C238( C65 C238 ) C65_=_C375( C65 C375 ) C65_=_C385( C65 C385 ) C65_=_C411( C65 C411 ) C65_=_C450( C65 C450 ) \nC65_=_C551( C65 C551 ) C65_=_C552( C65 C552 ) C65_=_C553( C65 C553 ) C68_=_C70( C68 C70 ) C68_=_C290( C68 C290 ) C68_=_C357( C68 C357 ) \nC68_=_C365( C68 C365 ) C68_=_C414( C68 C414 ) C68_=_C429( C68 C429 ) C68_=_C441( C68 C441 ) C68_=_C512( C68 C512 ) C68_=_C536( C68 C536 ) \nC68_=_C560( C68 C560 ) C68_=_C576( C68 C576 ) C68_=_C586( C68 C586 ) C68_=_C587( C68 C587 ) C70_=_C188( C70 C188 ) C70_=_C242( C70 C242 ) \nC70_=_C335( C70 C335 ) C70_=_C343( C70 C343 ) C70_=_C418( C70 C418 ) C70_=_C515( C70 C515 ) C70_=_C532( C70 C532 ) C70_=_C552( C70 C552 ) \nC70_=_C559( C70 C559 ) C70_=_C573( C70 C573 ) C70_=_C595( C70 C595 ) C70_=_C601( C70 C601 ) C76_=_C82( C76 C82 ) C76_=_C98( C76 C98 ) \nC76_=_C270( C76 C270 ) C76_=_C271( C76 C271 ) C76_=_C272( C76 C272 ) C76_=_C273( C76 C273 ) C76_=_C274( C76 C274 ) C76_=_C275( C76 C275 ) \nC76_=_C276( C76 C276 ) C76_=_C277( C76 C277 ) C76_=_C279( C76 C279 ) C76_=_C280( C76 C280 ) C76_=_C281( C76 C281 ) C82_=_C142( C82 C142 ) \nC82_=_C262( C82 C262 ) C82_=_C304( C82 C304 ) C82_=_C362( C82 C362 ) C82_=_C374( C82 C374 ) C82_=_C410( C82 C410 ) C82_=_C435( C82 C435 ) \nC82_=_C448( C82 C448 ) C82_=_C507( C82 C507 ) C82_=_C517( C82 C517 ) C82_=_C518( C82 C518 ) C82_=_C519( C82 C519 ) C82_=_C521( C82 C521 ) \nC95_=_C98( C95 C98 ) C95_=_C149( C95 C149 ) C95_=_C150( C95 C150 ) C95_=_C151( C95 C151 ) C95_=_C152( C95 C152 ) C95_=_C153( C95 C153 ) \nC95_=_C154( C95 C154 ) C95_=_C155( C95 C155 ) C95_=_C156( C95 C156 ) C95_=_C157( C95 C157 ) C95_=_C158( C95 C158 ) C95_=_C160( C95 C160 ) \nC95_=_C162( C95 C162 ) C98_=_C270( C98 C270 ) C98_=_C271( C98 C271 ) C98_=_C272( C98 C272 ) C98_=_C273( C98 C273 ) C98_=_C274( C98 C274 ) \nC98_=_C275( C98 C275 ) C98_=_C276( C98 C276 ) C98_=_C277( C98 C277 ) C98_=_C279( C98 C279 ) C98_=_C280( C98 C280 ) C98_=_C281( C98 C281 ) \nC113_=_C119( C113 C119 ) C113_=_C180( C113 C180 ) C113_=_C211( C113 C211 ) C113_=_C225( C113 C225 ) C113_=_C271( C113 C271 ) C113_=_C312( C113 C312 ) \nC113_=_C330( C113 C330 ) C113_=_C337( C113 C337 ) C113_=_C426( C113 C426 ) C113_=_C464( C113 C464 ) C113_=_C465( C113 C465 ) C113_=_C467( C113 C467 ) \nC113_=_C468( C113 C468 ) C119_=_C170( C119 C170 ) C119_=_C185( C119 C185 ) C119_=_C238( C119 C238 ) C119_=_C375( C119 C375 ) C119_=_C385( C119 C385 ) \nC119_=_C411( C119 C411 ) C119_=_C450( C119 C450 ) C119_=_C551( C119 C551 ) C119_=_C552( C119 C552 ) C119_=_C553( C119 C553 ) C142_=_C262( C142 C262 ) \nC142_=_C304( C142 C304 ) C142_=_C362( C142 C362 ) C142_=_C374( C142 C374 ) C142_=_C410( C142 C410 ) C142_=_C435( C142 C435 ) C142_=_C448( C142 C448 ) \nC142_=_C507( C142 C507 ) C142_=_C517( C142 C517 ) C142_=_C518( C142 C518 ) C142_=_C519( C142 C519 ) C142_=_C521( C142 C521 ) C149_=_C150( C149 C150 ) \nC149_=_C151( C149 C151 ) C149_=_C152( C149 C152 ) C149_=_C153( C149 C153 ) C149_=_C154( C149 C154 ) C149_=_C155( C149 C155 ) C149_=_C156( C149 C156 ) \nC149_=_C157( C149 C157 ) C149_=_C158( C149 C158 ) C149_=_C160( C149 C160 ) C149_=_C162( C149 C162 ) C149_=_C165( C149 C165 ) C149_=_C170( C149 C170 ) \nC150_=_C151( C150 C151 ) C150_=_C152( C150 C152 ) C150_=_C153( C150 C153 ) C150_=_C154( C150 C154 ) C150_=_C155( C150 C155 ) C150_=_C156( C150 C156 ) \nC150_=_C157( C150 C157 ) C150_=_C158( C150 C158 ) C150_=_C160( C150 C160 ) C150_=_C162( C150 C162 ) C150_=_C304( C150 C304 ) C151_=_C152( C151 C152 ) \nC151_=_C153( C151 C153 ) C151_=_C154( C151 C154 ) C151_=_C155( C151 C155 ) C151_=_C156( C151 C156 ) C151_=_C157( C151 C157 ) C151_=_C158( C151 C158 ) \nC151_=_C160( C151 C160 ) C151_=_C162( C151 C162 ) C151_=_C330( C151 C330 ) C151_=_C335( C151 C335 ) C152_=_C153( C152 C153 ) C152_=_C154( C152 C154 ) \nC152_=_C155( C152 C155 ) C152_=_C156( C152 C156 ) C152_=_C157( C152 C157 ) C152_=_C158( C152 C158 ) C152_=_C160( C152 C160 ) C152_=_C162( C152 C162 ) \nC152_=_C337( C152 C337 ) C152_=_C343( C152 C343 ) C153_=_C154( C153 C154 ) C153_=_C155( C153 C155 ) C153_=_C156( C153 C156 ) C153_=_C157( C153 C157 ) \nC153_=_C158( C153 C158 ) C153_=_C160( C153 C160 ) C153_=_C162( C153 C162 ) C153_=_C385( C153 C385 ) C154_=_C155( C154 C155 ) C154_=_C156( C154 C156 ) \nC154_=_C157( C154 C157 ) C154_=_C158( C154 C158 ) C154_=_C160( C154 C160 ) C154_=_C162( C154 C162 ) C155_=_C156( C155 C156 ) C155_=_C157( C155 C157 ) \nC155_=_C158( C155 C158 ) C155_=_C160( C155 C160 ) C155_=_C162( C155 C162 ) C155_=_C435( C155 C435 ) C155_=_C441( C155 C441 ) C156_=_C157( C156 C157 ) \nC156_=_C158( C156 C158 ) C156_=_C160( C156 C160 ) C156_=_C162( C156 C162 ) C156_=_C165( C156 C165 ) C156_=_C210( C156 C210 ) C156_=_C352( C156 C352 ) \nC156_=_C455( C156 C455 ) C156_=_C456( C156 C456 ) C156_=_C457( C156 C457 ) C156_=_C458( C156 C458 ) C156_=_C459( C156 C459 ) C156_=_C460( C156 C460 ) \nC156_=_C461( C156 C461 ) C156_=_C462( C156 C462 ) C156_=_C463( C156 C463 ) C157_=_C158( C157 C158 ) C157_=_C160( C157 C160 ) C157_=_C162( C157 C162 ) \nC158_=_C160( C158 C160 ) C158_=_C162( C158 C162 ) C160_=_C162( C160 C162 ) C160_=_C576( C160 C576 ) C162_=_C281( C162 C281 ) C165_=_C170( C165 C170 ) \nC165_=_C210( C165 C210 ) C165_=_C352( C165 C352 ) C165_=_C455( C165 C455 ) C165_=_C456( C165 C456 ) C165_=_C457( C165 C457 ) C165_=_C458( C165 C458 ) \nC165_=_C459( C165 C459 ) C165_=_C460( C165 C460 ) C165_=_C461( C165 C461 ) C165_=_C462( C165 C462 ) C165_=_C463( C165 C463 ) C170_=_C185( C170 C185 ) \nC170_=_C238( C170 C238 ) C170_=_C375( C170 C375 ) C170_=_C385( C170 C385 ) C170_=_C411( C170 C411 ) C170_=_C450( C170 C450 ) C170_=_C551( C170 C551 ) \nC170_=_C552( C170 C552 ) C170_=_C553( C170 C553 ) C180_=_C185( C180 C185 ) C180_=_C188( C180 C188 ) C180_=_C211( C180 C211 ) C180_=_C225( C180 C225 ) \nC180_=_C271( C180 C271 ) C180_=_C312( C180 C312 ) C180_=_C330( C180 C330 ) C180_=_C337( C180 C337 ) C180_=_C426( C180 C426 ) C180_=_C464( C180 C464 ) \nC180_=_C465( C180 C465 ) C180_=_C467( C180 C467 ) C180_=_C468( C180 C468 ) C185_=_C188( C185 C188 ) C185_=_C238( C185 C238 ) C185_=_C375( C185 C375 ) \nC185_=_C385( C185 C385 ) C185_=_C411( C185 C411 ) C185_=_C450( C185 C450 ) C185_=_C551( C185 C551 ) C185_=_C552( C185 C552 ) C185_=_C553( C185 C553 ) \nC188_=_C242( C188 C242 ) C188_=_C335( C188 C335 ) C188_=_C343( C188 C343 ) C188_=_C418( C188 C418 ) C188_=_C515( C188 C515 ) C188_=_C532( C188 C532 ) \nC188_=_C552( C188 C552 ) C188_=_C559( C188 C559 ) C188_=_C573( C188 C573 ) C188_=_C595( C188 C595 ) C188_=_C601( C188 C601 ) C210_=_C211( C210 C211 ) \nC210_=_C352( C210 C352 ) C210_=_C455( C210 C455 ) C210_=_C456( C210 C456 ) C210_=_C457( C210 C457 ) C210_=_C458( C210 C458 ) C210_=_C459( C210 C459 ) \nC210_=_C460( C210 C460 ) C210_=_C461( C210 C461 ) C210_=_C462( C210 C462 ) C210_=_C463( C210 C463 ) C211_=_C225( C211 C225 ) C211_=_C271( C211 C271 ) \nC211_=_C312( C211 C312 ) C211_=_C330( C211 C330 ) C211_=_C337( C211 C337 ) C211_=_C426( C211 C426 ) C211_=_C464( C211 C464 ) C211_=_C465( C211 C465 ) \nC211_=_C467( C211 C467 ) C211_=_C468( C211 C468 ) C225_=_C271( C225 C271 ) C225_=_C312( C225 C312 ) C225_=_C330( C225 C330 ) C225_=_C337( C225 C337 ) \nC225_=_C426( C225 C426 ) C225_=_C464( C225 C464 ) C225_=_C465( C225 C465 ) C225_=_C467( C225 C467 ) C225_=_C468( C225 C468 ) C238_=_C242( C238 C242 ) \nC238_=_C375( C238 C375 ) C238_=_C385( C238 C385 ) C238_=_C411( C238 C411 ) C238_=_C450( C238 C450 ) C238_=_C551( C238 C551 ) C238_=_C552( C238 C552 ) \nC238_=_C553( C238 C553 ) C242_=_C335( C242 C335 ) C242_=_C343( C242 C343 ) C242_=_C418( C242 C418 ) C242_=_C515( C242 C515 ) C242_=_C532( C242 C532 ) \nC242_=_C552( C242 C552 ) C242_=_C559( C242 C559 ) C242_=_C573( C242 C573 ) C242_=_C595( C242 C595 ) C242_=_C601( C242 C601 ) C262_=_C304( C262 C304 ) \nC262_=_C362( C262 C362 ) C262_=_C374( C262 C374 ) C262_=_C410( C262 C410 ) C262_=_C435( C262 C435 ) C262_=_C448( C262 C448 ) C262_=_C507( C262 C507 ) \nC262_=_C517( C262 C517 ) C262_=_C518( C262 C518 ) C262_=_C519( C262 C519 ) C262_=_C521(</w:t>
      </w:r>
    </w:p>
    <w:p>
      <w:pPr>
        <w:pStyle w:val="PreformattedText"/>
        <w:bidi w:val="0"/>
        <w:spacing w:before="0" w:after="0"/>
        <w:jc w:val="left"/>
        <w:rPr/>
      </w:pPr>
      <w:r>
        <w:rPr/>
        <w:t xml:space="preserve"> </w:t>
      </w:r>
      <w:r>
        <w:rPr/>
        <w:t>C262 C521 ) C270_=_C271( C270 C271 ) C270_=_C272( C270 C272 ) \nC270_=_C273( C270 C273 ) C270_=_C274( C270 C274 ) C270_=_C275( C270 C275 ) C270_=_C276( C270 C276 ) C270_=_C277( C270 C277 ) C270_=_C279( C270 C279 ) \nC270_=_C280( C270 C280 ) C270_=_C281( C270 C281 ) C271_=_C272( C271 C272 ) C271_=_C273( C271 C273 ) C271_=_C274( C271 C274 ) C271_=_C275( C271 C275 ) \nC271_=_C276( C271 C276 ) C271_=_C277( C271 C277 ) C271_=_C279( C271 C279 ) C271_=_C280( C271 C280 ) C271_=_C281( C271 C281 ) C271_=_C312( C271 C312 ) \nC271_=_C330( C271 C330 ) C271_=_C337( C271 C337 ) C271_=_C426( C271 C426 ) C271_=_C464( C271 C464 ) C271_=_C465( C271 C465 ) C271_=_C467( C271 C467 ) \nC271_=_C468( C271 C468 ) C272_=_C273( C272 C273 ) C272_=_C274( C272 C274 ) C272_=_C275( C272 C275 ) C272_=_C276( C272 C276 ) C272_=_C277( C272 C277 ) \nC272_=_C279( C272 C279 ) C272_=_C280( C272 C280 ) C272_=_C281( C272 C281 ) C272_=_C455( C272 C455 ) C273_=_C274( C273 C274 ) C273_=_C275( C273 C275 ) \nC273_=_C276( C273 C276 ) C273_=_C277( C273 C277 ) C273_=_C279( C273 C279 ) C273_=_C280( C273 C280 ) C273_=_C281( C273 C281 ) C274_=_C275( C274 C275 ) \nC274_=_C276( C274 C276 ) C274_=_C277( C274 C277 ) C274_=_C279( C274 C279 ) C274_=_C280( C274 C280 ) C274_=_C281( C274 C281 ) C274_=_C456( C274 C456 ) \nC274_=_C464( C274 C464 ) C275_=_C276( C275 C276 ) C275_=_C277( C275 C277 ) C275_=_C279( C275 C279 ) C275_=_C280( C275 C280 ) C275_=_C281( C275 C281 ) \nC275_=_C536( C275 C536 ) C276_=_C277( C276 C277 ) C276_=_C279( C276 C279 ) C276_=_C280( C276 C280 ) C276_=_C281( C276 C281 ) C276_=_C560( C276 C560 ) \nC277_=_C279( C277 C279 ) C277_=_C280( C277 C280 ) C277_=_C281( C277 C281 ) C277_=_C460( C277 C460 ) C279_=_C280( C279 C280 ) C279_=_C281( C279 C281 ) \nC279_=_C461( C279 C461 ) C280_=_C281( C280 C281 ) C280_=_C518( C280 C518 ) C280_=_C595( C280 C595 ) C290_=_C357( C290 C357 ) C290_=_C365( C290 C365 ) \nC290_=_C414( C290 C414 ) C290_=_C429( C290 C429 ) C290_=_C441( C290 C441 ) C290_=_C512( C290 C512 ) C290_=_C536( C290 C536 ) C290_=_C560( C290 C560 ) \nC290_=_C576( C290 C576 ) C290_=_C586( C290 C586 ) C290_=_C587( C290 C587 ) C304_=_C362( C304 C362 ) C304_=_C374( C304 C374 ) C304_=_C410( C304 C410 ) \nC304_=_C435( C304 C435 ) C304_=_C448( C304 C448 ) C304_=_C507( C304 C507 ) C304_=_C517( C304 C517 ) C304_=_C518( C304 C518 ) C304_=_C519( C304 C519 ) \nC304_=_C521( C304 C521 ) C312_=_C330( C312 C330 ) C312_=_C337( C312 C337 ) C312_=_C426( C312 C426 ) C312_=_C464( C312 C464 ) C312_=_C465( C312 C465 ) \nC312_=_C467( C312 C467 ) C312_=_C468( C312 C468 ) C330_=_C335( C330 C335 ) C330_=_C337( C330 C337 ) C330_=_C426( C330 C426 ) C330_=_C464( C330 C464 ) \nC330_=_C465( C330 C465 ) C330_=_C467( C330 C467 ) C330_=_C468( C330 C468 ) C335_=_C343( C335 C343 ) C335_=_C418( C335 C418 ) C335_=_C515( C335 C515 ) \nC335_=_C532( C335 C532 ) C335_=_C552( C335 C552 ) C335_=_C559( C335 C559 ) C335_=_C573( C335 C573 ) C335_=_C595( C335 C595 ) C335_=_C601( C335 C601 ) \nC337_=_C343( C337 C343 ) C337_=_C426( C337 C426 ) C337_=_C464( C337 C464 ) C337_=_C465( C337 C465 ) C337_=_C467( C337 C467 ) C337_=_C468( C337 C468 ) \nC343_=_C418( C343 C418 ) C343_=_C515( C343 C515 ) C343_=_C532( C343 C532 ) C343_=_C552( C343 C552 ) C343_=_C559( C343 C559 ) C343_=_C573( C343 C573 ) \nC343_=_C595( C343 C595 ) C343_=_C601( C343 C601 ) C352_=_C357( C352 C357 ) C352_=_C455( C352 C455 ) C352_=_C456( C352 C456 ) C352_=_C457( C352 C457 ) \nC352_=_C458( C352 C458 ) C352_=_C459( C352 C459 ) C352_=_C460( C352 C460 ) C352_=_C461( C352 C461 ) C352_=_C462( C352 C462 ) C352_=_C463( C352 C463 ) \nC357_=_C365( C357 C365 ) C357_=_C414( C357 C414 ) C357_=_C429( C357 C429 ) C357_=_C441( C357 C441 ) C357_=_C512( C357 C512 ) C357_=_C536( C357 C536 ) \nC357_=_C560( C357 C560 ) C357_=_C576( C357 C576 ) C357_=_C586( C357 C586 ) C357_=_C587( C357 C587 ) C362_=_C365( C362 C365 ) C362_=_C374( C362 C374 ) \nC362_=_C410( C362 C410 ) C362_=_C435( C362 C435 ) C362_=_C448( C362 C448 ) C362_=_C507( C362 C507 ) C362_=_C517( C362 C517 ) C362_=_C518( C362 C518 ) \nC362_=_C519( C362 C519 ) C362_=_C521( C362 C521 ) C365_=_C414( C365 C414 ) C365_=_C429( C365 C429 ) C365_=_C441( C365 C441 ) C365_=_C512( C365 C512 ) \nC365_=_C536( C365 C536 ) C365_=_C560( C365 C560 ) C365_=_C576( C365 C576 ) C365_=_C586( C365 C586 ) C365_=_C587( C365 C587 ) C374_=_C375( C374 C375 ) \nC374_=_C410( C374 C410 ) C374_=_C435( C374 C435 ) C374_=_C448( C374 C448 ) C374_=_C507( C374 C507 ) C374_=_C517( C374 C517 ) C374_=_C518( C374 C518 ) \nC374_=_C519( C374 C519 ) C374_=_C521( C374 C521 ) C375_=_C385( C375 C385 ) C375_=_C411( C375 C411 ) C375_=_C450( C375 C450 ) C375_=_C551( C375 C551 ) \nC375_=_C552( C375 C552 ) C375_=_C553( C375 C553 ) C385_=_C411( C385 C411 ) C385_=_C450( C385 C450 ) C385_=_C551( C385 C551 ) C385_=_C552( C385 C552 ) \nC385_=_C553( C385 C553 ) C410_=_C411( C410 C411 ) C410_=_C414( C410 C414 ) C410_=_C418( C410 C418 ) C410_=_C435( C410 C435 ) C410_=_C448( C410 C448 ) \nC410_=_C507( C410 C507 ) C410_=_C517( C410 C517 ) C410_=_C518( C410 C518 ) C410_=_C519( C410 C519 ) C410_=_C521( C410 C521 ) C411_=_C414( C411 C414 ) \nC411_=_C418( C411 C418 ) C411_=_C450( C411 C450 ) C411_=_C551( C411 C551 ) C411_=_C552( C411 C552 ) C411_=_C553( C411 C553 ) C414_=_C418( C414 C418 ) \nC414_=_C429( C414 C429 ) C414_=_C441( C414 C441 ) C414_=_C512( C414 C512 ) C414_=_C536( C414 C536 ) C414_=_C560( C414 C560 ) C414_=_C576( C414 C576 ) \nC414_=_C586( C414 C586 ) C414_=_C587( C414 C587 ) C418_=_C515( C418 C515 ) C418_=_C532( C418 C532 ) C418_=_C552( C418 C552 ) C418_=_C559( C418 C559 ) \nC418_=_C573( C418 C573 ) C418_=_C595( C418 C595 ) C418_=_C601( C418 C601 ) C426_=_C429( C426 C429 ) C426_=_C464( C426 C464 ) C426_=_C465( C426 C465 ) \nC426_=_C467( C426 C467 ) C426_=_C468( C426 C468 ) C429_=_C441( C429 C441 ) C429_=_C512( C429 C512 ) C429_=_C536( C429 C536 ) C429_=_C560( C429 C560 ) \nC429_=_C576( C429 C576 ) C429_=_C586( C429 C586 ) C429_=_C587( C429 C587 ) C435_=_C441( C435 C441 ) C435_=_C448( C435 C448 ) C435_=_C507( C435 C507 ) \nC435_=_C517( C435 C517 ) C435_=_C518( C435 C518 ) C435_=_C519( C435 C519 ) C435_=_C521( C435 C521 ) C441_=_C512( C441 C512 ) C441_=_C536( C441 C536 ) \nC441_=_C560( C441 C560 ) C441_=_C576( C441 C576 ) C441_=_C586( C441 C586 ) C441_=_C587( C441 C587 ) C448_=_C450( C448 C450 ) C448_=_C507( C448 C507 ) \nC448_=_C517( C448 C517 ) C448_=_C518( C448 C518 ) C448_=_C519( C448 C519 ) C448_=_C521( C448 C521 ) C450_=_C551( C450 C551 ) C450_=_C552( C450 C552 ) \nC450_=_C553( C450 C553 ) C455_=_C456( C455 C456 ) C455_=_C457( C455 C457 ) C455_=_C458( C455 C458 ) C455_=_C459( C455 C459 ) C455_=_C460( C455 C460 ) \nC455_=_C461( C455 C461 ) C455_=_C462( C455 C462 ) C455_=_C463( C455 C463 ) C456_=_C457( C456 C457 ) C456_=_C458( C456 C458 ) C456_=_C459( C456 C459 ) \nC456_=_C460( C456 C460 ) C456_=_C461( C456 C461 ) C456_=_C462( C456 C462 ) C456_=_C463( C456 C463 ) C456_=_C464( C456 C464 ) C457_=_C458( C457 C458 ) \nC457_=_C459( C457 C459 ) C457_=_C460( C457 C460 ) C457_=_C461( C457 C461 ) C457_=_C462( C457 C462 ) C457_=_C463( C457 C463 ) C457_=_C465( C457 C465 ) \nC457_=_C515( C457 C515 ) C458_=_C459( C458 C459 ) C458_=_C460( C458 C460 ) C458_=_C461( C458 C461 ) C458_=_C462( C458 C462 ) C458_=_C463( C458 C463 ) \nC458_=_C532( C458 C532 ) C459_=_C460( C459 C460 ) C459_=_C461( C459 C461 ) C459_=_C462( C459 C462 ) C459_=_C463( C459 C463 ) C459_=_C559( C459 C559 ) \nC460_=_C461( C460 C461 ) C460_=_C462( C460 C462 ) C460_=_C463( C460 C463 ) C461_=_C462( C461 C462 ) C461_=_C463( C461 C463 ) C462_=_C463( C462 C463 ) \nC462_=_C551( C462 C551 ) C464_=_C465( C464 C465 ) C464_=_C467( C464 C467 ) C464_=_C468( C464 C468 ) C465_=_C467( C465 C467 ) C465_=_C468( C465 C468 ) \nC465_=_C515( C465 C515 ) C467_=_C468( C467 C468 ) C467_=_C601( C467 C601 ) C468_=_C521( C468 C521 ) C468_=_C553( C468 C553 ) C507_=_C512( C507 C512 ) \nC507_=_C517( C507 C517 ) C507_=_C518( C507 C518 ) C507_=_C519( C507 C519 ) C507_=_C521( C507 C521 ) C512_=_C536( C512 C536 ) C512_=_C560( C512 C560 ) \nC512_=_C576( C512 C576 ) C512_=_C586( C512 C586 ) C512_=_C587( C512 C587 ) C515_=_C532( C515 C532 ) C515_=_C552( C515 C552 ) C515_=_C559( C515 C559 ) \nC515_=_C573( C515 C573 ) C515_=_C595( C515 C595 ) C515_=_C601( C515 C601 ) C517_=_C518( C517 C518 ) C517_=_C519( C517 C519 ) C517_=_C521( C517 C521 ) \nC518_=_C519( C518 C519 ) C518_=_C521( C518 C521 ) C518_=_C595( C518 C595 ) C519_=_C521( C519 C521 ) C521_=_C553( C521 C553 ) C532_=_C552( C532 C552 ) \nC532_=_C559( C532 C559 ) C532_=_C573( C532 C573 ) C532_=_C595( C532 C595 ) C532_=_C601( C532 C601 ) C536_=_C560( C536 C560 ) C536_=_C576( C536 C576 ) \nC536_=_C586( C536 C586 ) C536_=_C587( C536 C587 ) C551_=_C552( C551 C552 ) C551_=_C553( C551 C553 ) C552_=_C553( C552 C553 ) C552_=_C559( C552 C559 ) \nC552_=_C573( C552 C573 ) C552_=_C595( C552 C595 ) C552_=_C601( C552 C601 ) C559_=_C573( C559 C573 ) C559_=_C595( C559 C595 ) C559_=_C601( C559 C601 ) \nC560_=_C576( C560 C576 ) C560_=_C586( C560 C586 ) C560_=_C587( C560 C587 ) C573_=_C595( C573 C595 ) C573_=_C601( C573 C601 ) C576_=_C586( C576 C586 ) \nC576_=_C587( C576 C587 ) C586_=_C587( C586 C587 ) C595_=_C601( C595 C601 ) "]35[shape=box, label="id:35 level: 1\n55: C2 C44 C65 C68 C76 \nC95 C98 C119 C149 C150 C151 \nC152 C153 C154 C155 C156 C157 \nC158 C160 C161 C162 C170 C185 \nC238 C270 C271 C272 C273 C274 \nC275 C276 C277 C279 C280 C281 \nC290 C357 C365 C375 C385 C411 \nC414 C429 C441 C450 C512 C536 \nC550 C551 C552 C553 C560 C576 \nC586 C587 \n389: C2_=_C95( C2 C95 ) C2_=_C149( C2 C149 ) C2_=_C150( C2 C150 ) C2_=_C151( C2 C151 ) C2_=_C152( C2 C152 ) \nC2_=_C153( C2 C153 ) C2_=_C154( C2 C154 ) C2_=_C155( C2 C155 ) C2_=_C156( C2 C156 ) C2_=_C157( C2 C157 ) C2_=_C158( C2 C158 ) \nC2_=_C160( C2 C160 ) C2_=_C161( C2 C161 ) C2_=_C162( C2 C162 ) C44_=_C65( C44 C65 ) C44_=_C119( C44 C119 ) C44_=_C170( C44 C170 ) \nC44_=_C185( C44 C185 ) C44_=_C238( C44 C238 ) C44_=_C375( C44 C375 ) C44_=_C385( C44 C385 ) C44_=_C411(</w:t>
      </w:r>
    </w:p>
    <w:p>
      <w:pPr>
        <w:pStyle w:val="PreformattedText"/>
        <w:bidi w:val="0"/>
        <w:spacing w:before="0" w:after="0"/>
        <w:jc w:val="left"/>
        <w:rPr/>
      </w:pPr>
      <w:r>
        <w:rPr/>
        <w:t xml:space="preserve"> </w:t>
      </w:r>
      <w:r>
        <w:rPr/>
        <w:t>C44 C411 ) C44_=_C450( C44 C450 ) \nC44_=_C550( C44 C550 ) C44_=_C551( C44 C551 ) C44_=_C552( C44 C552 ) C44_=_C553( C44 C553 ) C65_=_C68( C65 C68 ) C65_=_C119( C65 C119 ) \nC65_=_C170( C65 C170 ) C65_=_C185( C65 C185 ) C65_=_C238( C65 C238 ) C65_=_C375( C65 C375 ) C65_=_C385( C65 C385 ) C65_=_C411( C65 C411 ) \nC65_=_C450( C65 C450 ) C65_=_C550( C65 C550 ) C65_=_C551( C65 C551 ) C65_=_C552( C65 C552 ) C65_=_C553( C65 C553 ) C68_=_C161( C68 C161 ) \nC68_=_C290( C68 C290 ) C68_=_C357( C68 C357 ) C68_=_C365( C68 C365 ) C68_=_C414( C68 C414 ) C68_=_C429( C68 C429 ) C68_=_C441( C68 C441 ) \nC68_=_C512( C68 C512 ) C68_=_C536( C68 C536 ) C68_=_C550( C68 C550 ) C68_=_C560( C68 C560 ) C68_=_C576( C68 C576 ) C68_=_C586( C68 C586 ) \nC68_=_C587( C68 C587 ) C76_=_C98( C76 C98 ) C76_=_C270( C76 C270 ) C76_=_C271( C76 C271 ) C76_=_C272( C76 C272 ) C76_=_C273( C76 C273 ) \nC76_=_C274( C76 C274 ) C76_=_C275( C76 C275 ) C76_=_C276( C76 C276 ) C76_=_C277( C76 C277 ) C76_=_C279( C76 C279 ) C76_=_C280( C76 C280 ) \nC76_=_C281( C76 C281 ) C95_=_C98( C95 C98 ) C95_=_C149( C95 C149 ) C95_=_C150( C95 C150 ) C95_=_C151( C95 C151 ) C95_=_C152( C95 C152 ) \nC95_=_C153( C95 C153 ) C95_=_C154( C95 C154 ) C95_=_C155( C95 C155 ) C95_=_C156( C95 C156 ) C95_=_C157( C95 C157 ) C95_=_C158( C95 C158 ) \nC95_=_C160( C95 C160 ) C95_=_C161( C95 C161 ) C95_=_C162( C95 C162 ) C98_=_C270( C98 C270 ) C98_=_C271( C98 C271 ) C98_=_C272( C98 C272 ) \nC98_=_C273( C98 C273 ) C98_=_C274( C98 C274 ) C98_=_C275( C98 C275 ) C98_=_C276( C98 C276 ) C98_=_C277( C98 C277 ) C98_=_C279( C98 C279 ) \nC98_=_C280( C98 C280 ) C98_=_C281( C98 C281 ) C119_=_C170( C119 C170 ) C119_=_C185( C119 C185 ) C119_=_C238( C119 C238 ) C119_=_C375( C119 C375 ) \nC119_=_C385( C119 C385 ) C119_=_C411( C119 C411 ) C119_=_C450( C119 C450 ) C119_=_C550( C119 C550 ) C119_=_C551( C119 C551 ) C119_=_C552( C119 C552 ) \nC119_=_C553( C119 C553 ) C149_=_C150( C149 C150 ) C149_=_C151( C149 C151 ) C149_=_C152( C149 C152 ) C149_=_C153( C149 C153 ) C149_=_C154( C149 C154 ) \nC149_=_C155( C149 C155 ) C149_=_C156( C149 C156 ) C149_=_C157( C149 C157 ) C149_=_C158( C149 C158 ) C149_=_C160( C149 C160 ) C149_=_C161( C149 C161 ) \nC149_=_C162( C149 C162 ) C149_=_C170( C149 C170 ) C150_=_C151( C150 C151 ) C150_=_C152( C150 C152 ) C150_=_C153( C150 C153 ) C150_=_C154( C150 C154 ) \nC150_=_C155( C150 C155 ) C150_=_C156( C150 C156 ) C150_=_C157( C150 C157 ) C150_=_C158( C150 C158 ) C150_=_C160( C150 C160 ) C150_=_C161( C150 C161 ) \nC150_=_C162( C150 C162 ) C151_=_C152( C151 C152 ) C151_=_C153( C151 C153 ) C151_=_C154( C151 C154 ) C151_=_C155( C151 C155 ) C151_=_C156( C151 C156 ) \nC151_=_C157( C151 C157 ) C151_=_C158( C151 C158 ) C151_=_C160( C151 C160 ) C151_=_C161( C151 C161 ) C151_=_C162( C151 C162 ) C152_=_C153( C152 C153 ) \nC152_=_C154( C152 C154 ) C152_=_C155( C152 C155 ) C152_=_C156( C152 C156 ) C152_=_C157( C152 C157 ) C152_=_C158( C152 C158 ) C152_=_C160( C152 C160 ) \nC152_=_C161( C152 C161 ) C152_=_C162( C152 C162 ) C153_=_C154( C153 C154 ) C153_=_C155( C153 C155 ) C153_=_C156( C153 C156 ) C153_=_C157( C153 C157 ) \nC153_=_C158( C153 C158 ) C153_=_C160( C153 C160 ) C153_=_C161( C153 C161 ) C153_=_C162( C153 C162 ) C153_=_C385( C153 C385 ) C154_=_C155( C154 C155 ) \nC154_=_C156( C154 C156 ) C154_=_C157( C154 C157 ) C154_=_C158( C154 C158 ) C154_=_C160( C154 C160 ) C154_=_C161( C154 C161 ) C154_=_C162( C154 C162 ) \nC155_=_C156( C155 C156 ) C155_=_C157( C155 C157 ) C155_=_C158( C155 C158 ) C155_=_C160( C155 C160 ) C155_=_C161( C155 C161 ) C155_=_C162( C155 C162 ) \nC155_=_C441( C155 C441 ) C156_=_C157( C156 C157 ) C156_=_C158( C156 C158 ) C156_=_C160( C156 C160 ) C156_=_C161( C156 C161 ) C156_=_C162( C156 C162 ) \nC157_=_C158( C157 C158 ) C157_=_C160( C157 C160 ) C157_=_C161( C157 C161 ) C157_=_C162( C157 C162 ) C158_=_C160( C158 C160 ) C158_=_C161( C158 C161 ) \nC158_=_C162( C158 C162 ) C160_=_C161( C160 C161 ) C160_=_C162( C160 C162 ) C160_=_C576( C160 C576 ) C161_=_C162( C161 C162 ) C161_=_C290( C161 C290 ) \nC161_=_C357( C161 C357 ) C161_=_C365( C161 C365 ) C161_=_C414( C161 C414 ) C161_=_C429( C161 C429 ) C161_=_C441( C161 C441 ) C161_=_C512( C161 C512 ) \nC161_=_C536( C161 C536 ) C161_=_C550( C161 C550 ) C161_=_C560( C161 C560 ) C161_=_C576( C161 C576 ) C161_=_C586( C161 C586 ) C161_=_C587( C161 C587 ) \nC162_=_C281( C162 C281 ) C170_=_C185( C170 C185 ) C170_=_C238( C170 C238 ) C170_=_C375( C170 C375 ) C170_=_C385( C170 C385 ) C170_=_C411( C170 C411 ) \nC170_=_C450( C170 C450 ) C170_=_C550( C170 C550 ) C170_=_C551( C170 C551 ) C170_=_C552( C170 C552 ) C170_=_C553( C170 C553 ) C185_=_C238( C185 C238 ) \nC185_=_C375( C185 C375 ) C185_=_C385( C185 C385 ) C185_=_C411( C185 C411 ) C185_=_C450( C185 C450 ) C185_=_C550( C185 C550 ) C185_=_C551( C185 C551 ) \nC185_=_C552( C185 C552 ) C185_=_C553( C185 C553 ) C238_=_C375( C238 C375 ) C238_=_C385( C238 C385 ) C238_=_C411( C238 C411 ) C238_=_C450( C238 C450 ) \nC238_=_C550( C238 C550 ) C238_=_C551( C238 C551 ) C238_=_C552( C238 C552 ) C238_=_C553( C238 C553 ) C270_=_C271( C270 C271 ) C270_=_C272( C270 C272 ) \nC270_=_C273( C270 C273 ) C270_=_C274( C270 C274 ) C270_=_C275( C270 C275 ) C270_=_C276( C270 C276 ) C270_=_C277( C270 C277 ) C270_=_C279( C270 C279 ) \nC270_=_C280( C270 C280 ) C270_=_C281( C270 C281 ) C271_=_C272( C271 C272 ) C271_=_C273( C271 C273 ) C271_=_C274( C271 C274 ) C271_=_C275( C271 C275 ) \nC271_=_C276( C271 C276 ) C271_=_C277( C271 C277 ) C271_=_C279( C271 C279 ) C271_=_C280( C271 C280 ) C271_=_C281( C271 C281 ) C272_=_C273( C272 C273 ) \nC272_=_C274( C272 C274 ) C272_=_C275( C272 C275 ) C272_=_C276( C272 C276 ) C272_=_C277( C272 C277 ) C272_=_C279( C272 C279 ) C272_=_C280( C272 C280 ) \nC272_=_C281( C272 C281 ) C273_=_C274( C273 C274 ) C273_=_C275( C273 C275 ) C273_=_C276( C273 C276 ) C273_=_C277( C273 C277 ) C273_=_C279( C273 C279 ) \nC273_=_C280( C273 C280 ) C273_=_C281( C273 C281 ) C274_=_C275( C274 C275 ) C274_=_C276( C274 C276 ) C274_=_C277( C274 C277 ) C274_=_C279( C274 C279 ) \nC274_=_C280( C274 C280 ) C274_=_C281( C274 C281 ) C275_=_C276( C275 C276 ) C275_=_C277( C275 C277 ) C275_=_C279( C275 C279 ) C275_=_C280( C275 C280 ) \nC275_=_C281( C275 C281 ) C275_=_C536( C275 C536 ) C276_=_C277( C276 C277 ) C276_=_C279( C276 C279 ) C276_=_C280( C276 C280 ) C276_=_C281( C276 C281 ) \nC276_=_C560( C276 C560 ) C277_=_C279( C277 C279 ) C277_=_C280( C277 C280 ) C277_=_C281( C277 C281 ) C279_=_C280( C279 C280 ) C279_=_C281( C279 C281 ) \nC280_=_C281( C280 C281 ) C290_=_C357( C290 C357 ) C290_=_C365( C290 C365 ) C290_=_C414( C290 C414 ) C290_=_C429( C290 C429 ) C290_=_C441( C290 C441 ) \nC290_=_C512( C290 C512 ) C290_=_C536( C290 C536 ) C290_=_C550( C290 C550 ) C290_=_C560( C290 C560 ) C290_=_C576( C290 C576 ) C290_=_C586( C290 C586 ) \nC290_=_C587( C290 C587 ) C357_=_C365( C357 C365 ) C357_=_C414( C357 C414 ) C357_=_C429( C357 C429 ) C357_=_C441( C357 C441 ) C357_=_C512( C357 C512 ) \nC357_=_C536( C357 C536 ) C357_=_C550( C357 C550 ) C357_=_C560( C357 C560 ) C357_=_C576( C357 C576 ) C357_=_C586( C357 C586 ) C357_=_C587( C357 C587 ) \nC365_=_C414( C365 C414 ) C365_=_C429( C365 C429 ) C365_=_C441( C365 C441 ) C365_=_C512( C365 C512 ) C365_=_C536( C365 C536 ) C365_=_C550( C365 C550 ) \nC365_=_C560( C365 C560 ) C365_=_C576( C365 C576 ) C365_=_C586( C365 C586 ) C365_=_C587( C365 C587 ) C375_=_C385( C375 C385 ) C375_=_C411( C375 C411 ) \nC375_=_C450( C375 C450 ) C375_=_C550( C375 C550 ) C375_=_C551( C375 C551 ) C375_=_C552( C375 C552 ) C375_=_C553( C375 C553 ) C385_=_C411( C385 C411 ) \nC385_=_C450( C385 C450 ) C385_=_C550( C385 C550 ) C385_=_C551( C385 C551 ) C385_=_C552( C385 C552 ) C385_=_C553( C385 C553 ) C411_=_C414( C411 C414 ) \nC411_=_C450( C411 C450 ) C411_=_C550( C411 C550 ) C411_=_C551( C411 C551 ) C411_=_C552( C411 C552 ) C411_=_C553( C411 C553 ) C414_=_C429( C414 C429 ) \nC414_=_C441( C414 C441 ) C414_=_C512( C414 C512 ) C414_=_C536( C414 C536 ) C414_=_C550( C414 C550 ) C414_=_C560( C414 C560 ) C414_=_C576( C414 C576 ) \nC414_=_C586( C414 C586 ) C414_=_C587( C414 C587 ) C429_=_C441( C429 C441 ) C429_=_C512( C429 C512 ) C429_=_C536( C429 C536 ) C429_=_C550( C429 C550 ) \nC429_=_C560( C429 C560 ) C429_=_C576( C429 C576 ) C429_=_C586( C429 C586 ) C429_=_C587( C429 C587 ) C441_=_C512( C441 C512 ) C441_=_C536( C441 C536 ) \nC441_=_C550( C441 C550 ) C441_=_C560( C441 C560 ) C441_=_C576( C441 C576 ) C441_=_C586( C441 C586 ) C441_=_C587( C441 C587 ) C450_=_C550( C450 C550 ) \nC450_=_C551( C450 C551 ) C450_=_C552( C450 C552 ) C450_=_C553( C450 C553 ) C512_=_C536( C512 C536 ) C512_=_C550( C512 C550 ) C512_=_C560( C512 C560 ) \nC512_=_C576( C512 C576 ) C512_=_C586( C512 C586 ) C512_=_C587( C512 C587 ) C536_=_C550( C536 C550 ) C536_=_C560( C536 C560 ) C536_=_C576( C536 C576 ) \nC536_=_C586( C536 C586 ) C536_=_C587( C536 C587 ) C550_=_C551( C550 C551 ) C550_=_C552( C550 C552 ) C550_=_C553( C550 C553 ) C550_=_C560( C550 C560 ) \nC550_=_C576( C550 C576 ) C550_=_C586( C550 C586 ) C550_=_C587( C550 C587 ) C551_=_C552( C551 C552 ) C551_=_C553( C551 C553 ) C552_=_C553( C552 C553 ) \nC560_=_C576( C560 C576 ) C560_=_C586( C560 C586 ) C560_=_C587( C560 C587 ) C576_=_C586( C576 C586 ) C576_=_C587( C576 C587 ) C586_=_C587( C586 C587 ) "];34-&gt;35[label="53: C2 C44 C65 C68 C76 \nC95 C98 C119 C149 C150 C151 \nC152 C153 C154 C155 C156 C157 \nC158 C160 C162 C170 C185 C238 \nC270 C271 C272 C273 C274 C275 \nC276 C277 C279 C280 C281 C290 \nC357 C365 C375 C385 C411 C414 \nC429 C441 C450 C512 C536 C551 \nC552 C553 C560 C576 C586 C587 \n335: C2_=_C95 ,C2_=_C149 ,C2_=_C150 ,C2_=_C151 ,C2_=_C152 ,\nC2_=_C153 ,C2_=_C154 ,C2_=_C155 ,C2_=_C156 ,C2_=_C157 ,C2_=_C158 ,\nC2_=_C160 ,C2_=_C162 ,C44_=_C65 ,C44_=_C119 ,C44_=_C170 ,C44_=_C185 ,\nC44_=_C238 ,C44_=_C375 ,C44_=_C385 ,C44_=_C411 ,C44_=_C450 ,C44_=_C551 ,\nC44_=_C552 ,C44_=_C553 ,C65_=_C68 ,C65_=_C119 ,C65_=_C170 ,C65_=_C185 ,\nC65_=_C238 ,C65_=_C375 ,C65_=_C385 ,C65_=_C411 ,C65_=_C450 ,C65_=_C551 ,\nC65_=_C552 ,C65_=_C553</w:t>
      </w:r>
    </w:p>
    <w:p>
      <w:pPr>
        <w:pStyle w:val="PreformattedText"/>
        <w:bidi w:val="0"/>
        <w:spacing w:before="0" w:after="0"/>
        <w:jc w:val="left"/>
        <w:rPr/>
      </w:pPr>
      <w:r>
        <w:rPr/>
        <w:t xml:space="preserve"> </w:t>
      </w:r>
      <w:r>
        <w:rPr/>
        <w:t>,C68_=_C290 ,C68_=_C357 ,C68_=_C365 ,C68_=_C414 ,\nC68_=_C429 ,C68_=_C441 ,C68_=_C512 ,C68_=_C536 ,C68_=_C560 ,C68_=_C576 ,\nC68_=_C586 ,C68_=_C587 ,C76_=_C98 ,C76_=_C270 ,C76_=_C271 ,C76_=_C272 ,\nC76_=_C273 ,C76_=_C274 ,C76_=_C275 ,C76_=_C276 ,C76_=_C277 ,C76_=_C279 ,\nC76_=_C280 ,C76_=_C281 ,C95_=_C98 ,C95_=_C149 ,C95_=_C150 ,C95_=_C151 ,\nC95_=_C152 ,C95_=_C153 ,C95_=_C154 ,C95_=_C155 ,C95_=_C156 ,C95_=_C157 ,\nC95_=_C158 ,C95_=_C160 ,C95_=_C162 ,C98_=_C270 ,C98_=_C271 ,C98_=_C272 ,\nC98_=_C273 ,C98_=_C274 ,C98_=_C275 ,C98_=_C276 ,C98_=_C277 ,C98_=_C279 ,\nC98_=_C280 ,C98_=_C281 ,C119_=_C170 ,C119_=_C185 ,C119_=_C238 ,C119_=_C375 ,\nC119_=_C385 ,C119_=_C411 ,C119_=_C450 ,C119_=_C551 ,C119_=_C552 ,C119_=_C553 ,\nC149_=_C150 ,C149_=_C151 ,C149_=_C152 ,C149_=_C153 ,C149_=_C154 ,C149_=_C155 ,\nC149_=_C156 ,C149_=_C157 ,C149_=_C158 ,C149_=_C160 ,C149_=_C162 ,C149_=_C170 ,\nC150_=_C151 ,C150_=_C152 ,C150_=_C153 ,C150_=_C154 ,C150_=_C155 ,C150_=_C156 ,\nC150_=_C157 ,C150_=_C158 ,C150_=_C160 ,C150_=_C162 ,C151_=_C152 ,C151_=_C153 ,\nC151_=_C154 ,C151_=_C155 ,C151_=_C156 ,C151_=_C157 ,C151_=_C158 ,C151_=_C160 ,\nC151_=_C162 ,C152_=_C153 ,C152_=_C154 ,C152_=_C155 ,C152_=_C156 ,C152_=_C157 ,\nC152_=_C158 ,C152_=_C160 ,C152_=_C162 ,C153_=_C154 ,C153_=_C155 ,C153_=_C156 ,\nC153_=_C157 ,C153_=_C158 ,C153_=_C160 ,C153_=_C162 ,C153_=_C385 ,C154_=_C155 ,\nC154_=_C156 ,C154_=_C157 ,C154_=_C158 ,C154_=_C160 ,C154_=_C162 ,C155_=_C156 ,\nC155_=_C157 ,C155_=_C158 ,C155_=_C160 ,C155_=_C162 ,C155_=_C441 ,C156_=_C157 ,\nC156_=_C158 ,C156_=_C160 ,C156_=_C162 ,C157_=_C158 ,C157_=_C160 ,C157_=_C162 ,\nC158_=_C160 ,C158_=_C162 ,C160_=_C162 ,C160_=_C576 ,C162_=_C281 ,C170_=_C185 ,\nC170_=_C238 ,C170_=_C375 ,C170_=_C385 ,C170_=_C411 ,C170_=_C450 ,C170_=_C551 ,\nC170_=_C552 ,C170_=_C553 ,C185_=_C238 ,C185_=_C375 ,C185_=_C385 ,C185_=_C411 ,\nC185_=_C450 ,C185_=_C551 ,C185_=_C552 ,C185_=_C553 ,C238_=_C375 ,C238_=_C385 ,\nC238_=_C411 ,C238_=_C450 ,C238_=_C551 ,C238_=_C552 ,C238_=_C553 ,C270_=_C271 ,\nC270_=_C272 ,C270_=_C273 ,C270_=_C274 ,C270_=_C275 ,C270_=_C276 ,C270_=_C277 ,\nC270_=_C279 ,C270_=_C280 ,C270_=_C281 ,C271_=_C272 ,C271_=_C273 ,C271_=_C274 ,\nC271_=_C275 ,C271_=_C276 ,C271_=_C277 ,C271_=_C279 ,C271_=_C280 ,C271_=_C281 ,\nC272_=_C273 ,C272_=_C274 ,C272_=_C275 ,C272_=_C276 ,C272_=_C277 ,C272_=_C279 ,\nC272_=_C280 ,C272_=_C281 ,C273_=_C274 ,C273_=_C275 ,C273_=_C276 ,C273_=_C277 ,\nC273_=_C279 ,C273_=_C280 ,C273_=_C281 ,C274_=_C275 ,C274_=_C276 ,C274_=_C277 ,\nC274_=_C279 ,C274_=_C280 ,C274_=_C281 ,C275_=_C276 ,C275_=_C277 ,C275_=_C279 ,\nC275_=_C280 ,C275_=_C281 ,C275_=_C536 ,C276_=_C277 ,C276_=_C279 ,C276_=_C280 ,\nC276_=_C281 ,C276_=_C560 ,C277_=_C279 ,C277_=_C280 ,C277_=_C281 ,C279_=_C280 ,\nC279_=_C281 ,C280_=_C281 ,C290_=_C357 ,C290_=_C365 ,C290_=_C414 ,C290_=_C429 ,\nC290_=_C441 ,C290_=_C512 ,C290_=_C536 ,C290_=_C560 ,C290_=_C576 ,C290_=_C586 ,\nC290_=_C587 ,C357_=_C365 ,C357_=_C414 ,C357_=_C429 ,C357_=_C441 ,C357_=_C512 ,\nC357_=_C536 ,C357_=_C560 ,C357_=_C576 ,C357_=_C586 ,C357_=_C587 ,C365_=_C414 ,\nC365_=_C429 ,C365_=_C441 ,C365_=_C512 ,C365_=_C536 ,C365_=_C560 ,C365_=_C576 ,\nC365_=_C586 ,C365_=_C587 ,C375_=_C385 ,C375_=_C411 ,C375_=_C450 ,C375_=_C551 ,\nC375_=_C552 ,C375_=_C553 ,C385_=_C411 ,C385_=_C450 ,C385_=_C551 ,C385_=_C552 ,\nC385_=_C553 ,C411_=_C414 ,C411_=_C450 ,C411_=_C551 ,C411_=_C552 ,C411_=_C553 ,\nC414_=_C429 ,C414_=_C441 ,C414_=_C512 ,C414_=_C536 ,C414_=_C560 ,C414_=_C576 ,\nC414_=_C586 ,C414_=_C587 ,C429_=_C441 ,C429_=_C512 ,C429_=_C536 ,C429_=_C560 ,\nC429_=_C576 ,C429_=_C586 ,C429_=_C587 ,C441_=_C512 ,C441_=_C536 ,C441_=_C560 ,\nC441_=_C576 ,C441_=_C586 ,C441_=_C587 ,C450_=_C551 ,C450_=_C552 ,C450_=_C553 ,\nC512_=_C536 ,C512_=_C560 ,C512_=_C576 ,C512_=_C586 ,C512_=_C587 ,C536_=_C560 ,\nC536_=_C576 ,C536_=_C586 ,C536_=_C587 ,C551_=_C552 ,C551_=_C553 ,C552_=_C553 ,\nC560_=_C576 ,C560_=_C586 ,C560_=_C587 ,C576_=_C586 ,C576_=_C587 ,C586_=_C587 ,"];36[shape=box, label="id:36 level: 1\n56: C6 C60 C70 C82 C113 \nC142 C156 C165 C180 C188 C210 \nC211 C225 C242 C262 C271 C304 \nC312 C330 C335 C337 C343 C352 \nC362 C374 C410 C418 C426 C435 \nC448 C455 C456 C457 C458 C459 \nC460 C461 C462 C463 C464 C465 \nC466 C467 C468 C507 C515 C517 \nC518 C519 C521 C532 C552 C559 \nC573 C595 C601 \n393: C6_=_C156( C6 C156 ) C6_=_C165( C6 C165 ) C6_=_C210( C6 C210 ) C6_=_C352( C6 C352 ) C6_=_C455( C6 C455 ) \nC6_=_C456( C6 C456 ) C6_=_C457( C6 C457 ) C6_=_C458( C6 C458 ) C6_=_C459( C6 C459 ) C6_=_C460( C6 C460 ) C6_=_C461( C6 C461 ) \nC6_=_C462( C6 C462 ) C6_=_C463( C6 C463 ) C60_=_C70( C60 C70 ) C60_=_C113( C60 C113 ) C60_=_C180( C60 C180 ) C60_=_C211( C60 C211 ) \nC60_=_C225( C60 C225 ) C60_=_C271( C60 C271 ) C60_=_C312( C60 C312 ) C60_=_C330( C60 C330 ) C60_=_C337( C60 C337 ) C60_=_C426( C60 C426 ) \nC60_=_C464( C60 C464 ) C60_=_C465( C60 C465 ) C60_=_C466( C60 C466 ) C60_=_C467( C60 C467 ) C60_=_C468( C60 C468 ) C70_=_C188( C70 C188 ) \nC70_=_C242( C70 C242 ) C70_=_C335( C70 C335 ) C70_=_C343( C70 C343 ) C70_=_C418( C70 C418 ) C70_=_C466( C70 C466 ) C70_=_C515( C70 C515 ) \nC70_=_C532( C70 C532 ) C70_=_C552( C70 C552 ) C70_=_C559( C70 C559 ) C70_=_C573( C70 C573 ) C70_=_C595( C70 C595 ) C70_=_C601( C70 C601 ) \nC82_=_C142( C82 C142 ) C82_=_C262( C82 C262 ) C82_=_C304( C82 C304 ) C82_=_C362( C82 C362 ) C82_=_C374( C82 C374 ) C82_=_C410( C82 C410 ) \nC82_=_C435( C82 C435 ) C82_=_C448( C82 C448 ) C82_=_C507( C82 C507 ) C82_=_C517( C82 C517 ) C82_=_C518( C82 C518 ) C82_=_C519( C82 C519 ) \nC82_=_C521( C82 C521 ) C113_=_C180( C113 C180 ) C113_=_C211( C113 C211 ) C113_=_C225( C113 C225 ) C113_=_C271( C113 C271 ) C113_=_C312( C113 C312 ) \nC113_=_C330( C113 C330 ) C113_=_C337( C113 C337 ) C113_=_C426( C113 C426 ) C113_=_C464( C113 C464 ) C113_=_C465( C113 C465 ) C113_=_C466( C113 C466 ) \nC113_=_C467( C113 C467 ) C113_=_C468( C113 C468 ) C142_=_C262( C142 C262 ) C142_=_C304( C142 C304 ) C142_=_C362( C142 C362 ) C142_=_C374( C142 C374 ) \nC142_=_C410( C142 C410 ) C142_=_C435( C142 C435 ) C142_=_C448( C142 C448 ) C142_=_C507( C142 C507 ) C142_=_C517( C142 C517 ) C142_=_C518( C142 C518 ) \nC142_=_C519( C142 C519 ) C142_=_C521( C142 C521 ) C156_=_C165( C156 C165 ) C156_=_C210( C156 C210 ) C156_=_C352( C156 C352 ) C156_=_C455( C156 C455 ) \nC156_=_C456( C156 C456 ) C156_=_C457( C156 C457 ) C156_=_C458( C156 C458 ) C156_=_C459( C156 C459 ) C156_=_C460( C156 C460 ) C156_=_C461( C156 C461 ) \nC156_=_C462( C156 C462 ) C156_=_C463( C156 C463 ) C165_=_C210( C165 C210 ) C165_=_C352( C165 C352 ) C165_=_C455( C165 C455 ) C165_=_C456( C165 C456 ) \nC165_=_C457( C165 C457 ) C165_=_C458( C165 C458 ) C165_=_C459( C165 C459 ) C165_=_C460( C165 C460 ) C165_=_C461( C165 C461 ) C165_=_C462( C165 C462 ) \nC165_=_C463( C165 C463 ) C180_=_C188( C180 C188 ) C180_=_C211( C180 C211 ) C180_=_C225( C180 C225 ) C180_=_C271( C180 C271 ) C180_=_C312( C180 C312 ) \nC180_=_C330( C180 C330 ) C180_=_C337( C180 C337 ) C180_=_C426( C180 C426 ) C180_=_C464( C180 C464 ) C180_=_C465( C180 C465 ) C180_=_C466( C180 C466 ) \nC180_=_C467( C180 C467 ) C180_=_C468( C180 C468 ) C188_=_C242( C188 C242 ) C188_=_C335( C188 C335 ) C188_=_C343( C188 C343 ) C188_=_C418( C188 C418 ) \nC188_=_C466( C188 C466 ) C188_=_C515( C188 C515 ) C188_=_C532( C188 C532 ) C188_=_C552( C188 C552 ) C188_=_C559( C188 C559 ) C188_=_C573( C188 C573 ) \nC188_=_C595( C188 C595 ) C188_=_C601( C188 C601 ) C210_=_C211( C210 C211 ) C210_=_C352( C210 C352 ) C210_=_C455( C210 C455 ) C210_=_C456( C210 C456 ) \nC210_=_C457( C210 C457 ) C210_=_C458( C210 C458 ) C210_=_C459( C210 C459 ) C210_=_C460( C210 C460 ) C210_=_C461( C210 C461 ) C210_=_C462( C210 C462 ) \nC210_=_C463( C210 C463 ) C211_=_C225( C211 C225 ) C211_=_C271( C211 C271 ) C211_=_C312( C211 C312 ) C211_=_C330( C211 C330 ) C211_=_C337( C211 C337 ) \nC211_=_C426( C211 C426 ) C211_=_C464( C211 C464 ) C211_=_C465( C211 C465 ) C211_=_C466( C211 C466 ) C211_=_C467( C211 C467 ) C211_=_C468( C211 C468 ) \nC225_=_C271( C225 C271 ) C225_=_C312( C225 C312 ) C225_=_C330( C225 C330 ) C225_=_C337( C225 C337 ) C225_=_C426( C225 C426 ) C225_=_C464( C225 C464 ) \nC225_=_C465( C225 C465 ) C225_=_C466( C225 C466 ) C225_=_C467( C225 C467 ) C225_=_C468( C225 C468 ) C242_=_C335( C242 C335 ) C242_=_C343( C242 C343 ) \nC242_=_C418( C242 C418 ) C242_=_C466( C242 C466 ) C242_=_C515( C242 C515 ) C242_=_C532( C242 C532 ) C242_=_C552( C242 C552 ) C242_=_C559( C242 C559 ) \nC242_=_C573( C242 C573 ) C242_=_C595( C242 C595 ) C242_=_C601( C242 C601 ) C262_=_C304( C262 C304 ) C262_=_C362( C262 C362 ) C262_=_C374( C262 C374 ) \nC262_=_C410( C262 C410 ) C262_=_C435( C262 C435 ) C262_=_C448( C262 C448 ) C262_=_C507( C262 C507 ) C262_=_C517( C262 C517 ) C262_=_C518( C262 C518 ) \nC262_=_C519( C262 C519 ) C262_=_C521( C262 C521 ) C271_=_C312( C271 C312 ) C271_=_C330( C271 C330 ) C271_=_C337( C271 C337 ) C271_=_C426( C271 C426 ) \nC271_=_C464( C271 C464 ) C271_=_C465( C271 C465 ) C271_=_C466( C271 C466 ) C271_=_C467( C271 C467 ) C271_=_C468( C271 C468 ) C304_=_C362( C304 C362 ) \nC304_=_C374( C304 C374 ) C304_=_C410( C304 C410 ) C304_=_C435( C304 C435 ) C304_=_C448( C304 C448 ) C304_=_C507( C304 C507 ) C304_=_C517( C304 C517 ) \nC304_=_C518( C304 C518 ) C304_=_C519( C304 C519 ) C304_=_C521( C304 C521 ) C312_=_C330( C312 C330 ) C312_=_C337( C312 C337 ) C312_=_C426( C312 C426 ) \nC312_=_C464( C312 C464 ) C312_=_C465( C312 C465 ) C312_=_C466( C312 C466 ) C312_=_C467( C312 C467 ) C312_=_C468( C312 C468 ) C330_=_C335( C330 C335 ) \nC330_=_C337( C330 C337 ) C330_=_C426( C330 C426 ) C330_=_C464( C330 C464 ) C330_=_C465( C330 C465 ) C330_=_C466( C330 C466 ) C330_=_C467( C330 C467 ) \nC330_=_C468( C330 C468 ) C335_=_C343( C335 C343 ) C335_=_C418( C335 C418 ) C335_=_C466( C335 C466 ) C335_=_C515( C335 C515 ) C335_=_C532( C335 C532 ) \nC335_=_C552( C335 C552 ) C335_=_C559( C335 C559 ) C335_=_C573( C335 C573 ) C335_=_C595( C335 C595 ) C335_=_C601( C335 C601 ) C337_=_C343( C337 C343 ) \nC337_=_C426( C337</w:t>
      </w:r>
    </w:p>
    <w:p>
      <w:pPr>
        <w:pStyle w:val="PreformattedText"/>
        <w:bidi w:val="0"/>
        <w:spacing w:before="0" w:after="0"/>
        <w:jc w:val="left"/>
        <w:rPr/>
      </w:pPr>
      <w:r>
        <w:rPr/>
        <w:t xml:space="preserve"> </w:t>
      </w:r>
      <w:r>
        <w:rPr/>
        <w:t>C426 ) C337_=_C464( C337 C464 ) C337_=_C465( C337 C465 ) C337_=_C466( C337 C466 ) C337_=_C467( C337 C467 ) C337_=_C468( C337 C468 ) \nC343_=_C418( C343 C418 ) C343_=_C466( C343 C466 ) C343_=_C515( C343 C515 ) C343_=_C532( C343 C532 ) C343_=_C552( C343 C552 ) C343_=_C559( C343 C559 ) \nC343_=_C573( C343 C573 ) C343_=_C595( C343 C595 ) C343_=_C601( C343 C601 ) C352_=_C455( C352 C455 ) C352_=_C456( C352 C456 ) C352_=_C457( C352 C457 ) \nC352_=_C458( C352 C458 ) C352_=_C459( C352 C459 ) C352_=_C460( C352 C460 ) C352_=_C461( C352 C461 ) C352_=_C462( C352 C462 ) C352_=_C463( C352 C463 ) \nC362_=_C374( C362 C374 ) C362_=_C410( C362 C410 ) C362_=_C435( C362 C435 ) C362_=_C448( C362 C448 ) C362_=_C507( C362 C507 ) C362_=_C517( C362 C517 ) \nC362_=_C518( C362 C518 ) C362_=_C519( C362 C519 ) C362_=_C521( C362 C521 ) C374_=_C410( C374 C410 ) C374_=_C435( C374 C435 ) C374_=_C448( C374 C448 ) \nC374_=_C507( C374 C507 ) C374_=_C517( C374 C517 ) C374_=_C518( C374 C518 ) C374_=_C519( C374 C519 ) C374_=_C521( C374 C521 ) C410_=_C418( C410 C418 ) \nC410_=_C435( C410 C435 ) C410_=_C448( C410 C448 ) C410_=_C507( C410 C507 ) C410_=_C517( C410 C517 ) C410_=_C518( C410 C518 ) C410_=_C519( C410 C519 ) \nC410_=_C521( C410 C521 ) C418_=_C466( C418 C466 ) C418_=_C515( C418 C515 ) C418_=_C532( C418 C532 ) C418_=_C552( C418 C552 ) C418_=_C559( C418 C559 ) \nC418_=_C573( C418 C573 ) C418_=_C595( C418 C595 ) C418_=_C601( C418 C601 ) C426_=_C464( C426 C464 ) C426_=_C465( C426 C465 ) C426_=_C466( C426 C466 ) \nC426_=_C467( C426 C467 ) C426_=_C468( C426 C468 ) C435_=_C448( C435 C448 ) C435_=_C507( C435 C507 ) C435_=_C517( C435 C517 ) C435_=_C518( C435 C518 ) \nC435_=_C519( C435 C519 ) C435_=_C521( C435 C521 ) C448_=_C507( C448 C507 ) C448_=_C517( C448 C517 ) C448_=_C518( C448 C518 ) C448_=_C519( C448 C519 ) \nC448_=_C521( C448 C521 ) C455_=_C456( C455 C456 ) C455_=_C457( C455 C457 ) C455_=_C458( C455 C458 ) C455_=_C459( C455 C459 ) C455_=_C460( C455 C460 ) \nC455_=_C461( C455 C461 ) C455_=_C462( C455 C462 ) C455_=_C463( C455 C463 ) C456_=_C457( C456 C457 ) C456_=_C458( C456 C458 ) C456_=_C459( C456 C459 ) \nC456_=_C460( C456 C460 ) C456_=_C461( C456 C461 ) C456_=_C462( C456 C462 ) C456_=_C463( C456 C463 ) C456_=_C464( C456 C464 ) C457_=_C458( C457 C458 ) \nC457_=_C459( C457 C459 ) C457_=_C460( C457 C460 ) C457_=_C461( C457 C461 ) C457_=_C462( C457 C462 ) C457_=_C463( C457 C463 ) C457_=_C465( C457 C465 ) \nC457_=_C515( C457 C515 ) C458_=_C459( C458 C459 ) C458_=_C460( C458 C460 ) C458_=_C461( C458 C461 ) C458_=_C462( C458 C462 ) C458_=_C463( C458 C463 ) \nC458_=_C532( C458 C532 ) C459_=_C460( C459 C460 ) C459_=_C461( C459 C461 ) C459_=_C462( C459 C462 ) C459_=_C463( C459 C463 ) C459_=_C559( C459 C559 ) \nC460_=_C461( C460 C461 ) C460_=_C462( C460 C462 ) C460_=_C463( C460 C463 ) C461_=_C462( C461 C462 ) C461_=_C463( C461 C463 ) C462_=_C463( C462 C463 ) \nC464_=_C465( C464 C465 ) C464_=_C466( C464 C466 ) C464_=_C467( C464 C467 ) C464_=_C468( C464 C468 ) C465_=_C466( C465 C466 ) C465_=_C467( C465 C467 ) \nC465_=_C468( C465 C468 ) C465_=_C515( C465 C515 ) C466_=_C467( C466 C467 ) C466_=_C468( C466 C468 ) C466_=_C515( C466 C515 ) C466_=_C532( C466 C532 ) \nC466_=_C552( C466 C552 ) C466_=_C559( C466 C559 ) C466_=_C573( C466 C573 ) C466_=_C595( C466 C595 ) C466_=_C601( C466 C601 ) C467_=_C468( C467 C468 ) \nC467_=_C601( C467 C601 ) C468_=_C521( C468 C521 ) C507_=_C517( C507 C517 ) C507_=_C518( C507 C518 ) C507_=_C519( C507 C519 ) C507_=_C521( C507 C521 ) \nC515_=_C532( C515 C532 ) C515_=_C552( C515 C552 ) C515_=_C559( C515 C559 ) C515_=_C573( C515 C573 ) C515_=_C595( C515 C595 ) C515_=_C601( C515 C601 ) \nC517_=_C518( C517 C518 ) C517_=_C519( C517 C519 ) C517_=_C521( C517 C521 ) C518_=_C519( C518 C519 ) C518_=_C521( C518 C521 ) C518_=_C595( C518 C595 ) \nC519_=_C521( C519 C521 ) C532_=_C552( C532 C552 ) C532_=_C559( C532 C559 ) C532_=_C573( C532 C573 ) C532_=_C595( C532 C595 ) C532_=_C601( C532 C601 ) \nC552_=_C559( C552 C559 ) C552_=_C573( C552 C573 ) C552_=_C595( C552 C595 ) C552_=_C601( C552 C601 ) C559_=_C573( C559 C573 ) C559_=_C595( C559 C595 ) \nC559_=_C601( C559 C601 ) C573_=_C595( C573 C595 ) C573_=_C601( C573 C601 ) C595_=_C601( C595 C601 ) "];34-&gt;36[label="55: C6 C60 C70 C82 C113 \nC142 C156 C165 C180 C188 C210 \nC211 C225 C242 C262 C271 C304 \nC312 C330 C335 C337 C343 C352 \nC362 C374 C410 C418 C426 C435 \nC448 C455 C456 C457 C458 C459 \nC460 C461 C462 C463 C464 C465 \nC467 C468 C507 C515 C517 C518 \nC519 C521 C532 C552 C559 C573 \nC595 C601 \n366: C6_=_C156 ,C6_=_C165 ,C6_=_C210 ,C6_=_C352 ,C6_=_C455 ,\nC6_=_C456 ,C6_=_C457 ,C6_=_C458 ,C6_=_C459 ,C6_=_C460 ,C6_=_C461 ,\nC6_=_C462 ,C6_=_C463 ,C60_=_C70 ,C60_=_C113 ,C60_=_C180 ,C60_=_C211 ,\nC60_=_C225 ,C60_=_C271 ,C60_=_C312 ,C60_=_C330 ,C60_=_C337 ,C60_=_C426 ,\nC60_=_C464 ,C60_=_C465 ,C60_=_C467 ,C60_=_C468 ,C70_=_C188 ,C70_=_C242 ,\nC70_=_C335 ,C70_=_C343 ,C70_=_C418 ,C70_=_C515 ,C70_=_C532 ,C70_=_C552 ,\nC70_=_C559 ,C70_=_C573 ,C70_=_C595 ,C70_=_C601 ,C82_=_C142 ,C82_=_C262 ,\nC82_=_C304 ,C82_=_C362 ,C82_=_C374 ,C82_=_C410 ,C82_=_C435 ,C82_=_C448 ,\nC82_=_C507 ,C82_=_C517 ,C82_=_C518 ,C82_=_C519 ,C82_=_C521 ,C113_=_C180 ,\nC113_=_C211 ,C113_=_C225 ,C113_=_C271 ,C113_=_C312 ,C113_=_C330 ,C113_=_C337 ,\nC113_=_C426 ,C113_=_C464 ,C113_=_C465 ,C113_=_C467 ,C113_=_C468 ,C142_=_C262 ,\nC142_=_C304 ,C142_=_C362 ,C142_=_C374 ,C142_=_C410 ,C142_=_C435 ,C142_=_C448 ,\nC142_=_C507 ,C142_=_C517 ,C142_=_C518 ,C142_=_C519 ,C142_=_C521 ,C156_=_C165 ,\nC156_=_C210 ,C156_=_C352 ,C156_=_C455 ,C156_=_C456 ,C156_=_C457 ,C156_=_C458 ,\nC156_=_C459 ,C156_=_C460 ,C156_=_C461 ,C156_=_C462 ,C156_=_C463 ,C165_=_C210 ,\nC165_=_C352 ,C165_=_C455 ,C165_=_C456 ,C165_=_C457 ,C165_=_C458 ,C165_=_C459 ,\nC165_=_C460 ,C165_=_C461 ,C165_=_C462 ,C165_=_C463 ,C180_=_C188 ,C180_=_C211 ,\nC180_=_C225 ,C180_=_C271 ,C180_=_C312 ,C180_=_C330 ,C180_=_C337 ,C180_=_C426 ,\nC180_=_C464 ,C180_=_C465 ,C180_=_C467 ,C180_=_C468 ,C188_=_C242 ,C188_=_C335 ,\nC188_=_C343 ,C188_=_C418 ,C188_=_C515 ,C188_=_C532 ,C188_=_C552 ,C188_=_C559 ,\nC188_=_C573 ,C188_=_C595 ,C188_=_C601 ,C210_=_C211 ,C210_=_C352 ,C210_=_C455 ,\nC210_=_C456 ,C210_=_C457 ,C210_=_C458 ,C210_=_C459 ,C210_=_C460 ,C210_=_C461 ,\nC210_=_C462 ,C210_=_C463 ,C211_=_C225 ,C211_=_C271 ,C211_=_C312 ,C211_=_C330 ,\nC211_=_C337 ,C211_=_C426 ,C211_=_C464 ,C211_=_C465 ,C211_=_C467 ,C211_=_C468 ,\nC225_=_C271 ,C225_=_C312 ,C225_=_C330 ,C225_=_C337 ,C225_=_C426 ,C225_=_C464 ,\nC225_=_C465 ,C225_=_C467 ,C225_=_C468 ,C242_=_C335 ,C242_=_C343 ,C242_=_C418 ,\nC242_=_C515 ,C242_=_C532 ,C242_=_C552 ,C242_=_C559 ,C242_=_C573 ,C242_=_C595 ,\nC242_=_C601 ,C262_=_C304 ,C262_=_C362 ,C262_=_C374 ,C262_=_C410 ,C262_=_C435 ,\nC262_=_C448 ,C262_=_C507 ,C262_=_C517 ,C262_=_C518 ,C262_=_C519 ,C262_=_C521 ,\nC271_=_C312 ,C271_=_C330 ,C271_=_C337 ,C271_=_C426 ,C271_=_C464 ,C271_=_C465 ,\nC271_=_C467 ,C271_=_C468 ,C304_=_C362 ,C304_=_C374 ,C304_=_C410 ,C304_=_C435 ,\nC304_=_C448 ,C304_=_C507 ,C304_=_C517 ,C304_=_C518 ,C304_=_C519 ,C304_=_C521 ,\nC312_=_C330 ,C312_=_C337 ,C312_=_C426 ,C312_=_C464 ,C312_=_C465 ,C312_=_C467 ,\nC312_=_C468 ,C330_=_C335 ,C330_=_C337 ,C330_=_C426 ,C330_=_C464 ,C330_=_C465 ,\nC330_=_C467 ,C330_=_C468 ,C335_=_C343 ,C335_=_C418 ,C335_=_C515 ,C335_=_C532 ,\nC335_=_C552 ,C335_=_C559 ,C335_=_C573 ,C335_=_C595 ,C335_=_C601 ,C337_=_C343 ,\nC337_=_C426 ,C337_=_C464 ,C337_=_C465 ,C337_=_C467 ,C337_=_C468 ,C343_=_C418 ,\nC343_=_C515 ,C343_=_C532 ,C343_=_C552 ,C343_=_C559 ,C343_=_C573 ,C343_=_C595 ,\nC343_=_C601 ,C352_=_C455 ,C352_=_C456 ,C352_=_C457 ,C352_=_C458 ,C352_=_C459 ,\nC352_=_C460 ,C352_=_C461 ,C352_=_C462 ,C352_=_C463 ,C362_=_C374 ,C362_=_C410 ,\nC362_=_C435 ,C362_=_C448 ,C362_=_C507 ,C362_=_C517 ,C362_=_C518 ,C362_=_C519 ,\nC362_=_C521 ,C374_=_C410 ,C374_=_C435 ,C374_=_C448 ,C374_=_C507 ,C374_=_C517 ,\nC374_=_C518 ,C374_=_C519 ,C374_=_C521 ,C410_=_C418 ,C410_=_C435 ,C410_=_C448 ,\nC410_=_C507 ,C410_=_C517 ,C410_=_C518 ,C410_=_C519 ,C410_=_C521 ,C418_=_C515 ,\nC418_=_C532 ,C418_=_C552 ,C418_=_C559 ,C418_=_C573 ,C418_=_C595 ,C418_=_C601 ,\nC426_=_C464 ,C426_=_C465 ,C426_=_C467 ,C426_=_C468 ,C435_=_C448 ,C435_=_C507 ,\nC435_=_C517 ,C435_=_C518 ,C435_=_C519 ,C435_=_C521 ,C448_=_C507 ,C448_=_C517 ,\nC448_=_C518 ,C448_=_C519 ,C448_=_C521 ,C455_=_C456 ,C455_=_C457 ,C455_=_C458 ,\nC455_=_C459 ,C455_=_C460 ,C455_=_C461 ,C455_=_C462 ,C455_=_C463 ,C456_=_C457 ,\nC456_=_C458 ,C456_=_C459 ,C456_=_C460 ,C456_=_C461 ,C456_=_C462 ,C456_=_C463 ,\nC456_=_C464 ,C457_=_C458 ,C457_=_C459 ,C457_=_C460 ,C457_=_C461 ,C457_=_C462 ,\nC457_=_C463 ,C457_=_C465 ,C457_=_C515 ,C458_=_C459 ,C458_=_C460 ,C458_=_C461 ,\nC458_=_C462 ,C458_=_C463 ,C458_=_C532 ,C459_=_C460 ,C459_=_C461 ,C459_=_C462 ,\nC459_=_C463 ,C459_=_C559 ,C460_=_C461 ,C460_=_C462 ,C460_=_C463 ,C461_=_C462 ,\nC461_=_C463 ,C462_=_C463 ,C464_=_C465 ,C464_=_C467 ,C464_=_C468 ,C465_=_C467 ,\nC465_=_C468 ,C465_=_C515 ,C467_=_C468 ,C467_=_C601 ,C468_=_C521 ,C507_=_C517 ,\nC507_=_C518 ,C507_=_C519 ,C507_=_C521 ,C515_=_C532 ,C515_=_C552 ,C515_=_C559 ,\nC515_=_C573 ,C515_=_C595 ,C515_=_C601 ,C517_=_C518 ,C517_=_C519 ,C517_=_C521 ,\nC518_=_C519 ,C518_=_C521 ,C518_=_C595 ,C519_=_C521 ,C532_=_C552 ,C532_=_C559 ,\nC532_=_C573 ,C532_=_C595 ,C532_=_C601 ,C552_=_C559 ,C552_=_C573 ,C552_=_C595 ,\nC552_=_C601 ,C559_=_C573 ,C559_=_C595 ,C559_=_C601 ,C573_=_C595 ,C573_=_C601 ,\nC595_=_C601 ,"];37[shape=box, label="id:37 level: 1\n189: C2 C6 C12 C13 C14 \nC16 C17 C19 C20 C21 C23 \nC24 C25 C26 C44 C50 C56 \nC60 C62 C65 C68 C70 C71 \nC76 C79 C82 C95 C98 C108 \nC113 C119 C123 C135 C142 C143 \nC145 C147 C149 C150 C151 C152 \nC153 C154 C155 C157 C158 C160 \nC162 C164 C165 C168 C170 C173 \nC176 C179 C180 C185 C188 C189 \nC192 C197 C208 C210 C211 C219 \nC225 C232 C238 C242 C246 C254 \nC259 C262 C264 C265 C266 C267 \nC268 C269 C270 C272 C273 C274 \nC275 C276 C277 C279 C280 C281 \nC282 C283 C285 C286 C287 C288 \nC290 C291 C292 C304 C305 C309 \nC312 C326 C330 C335 C337 C343</w:t>
      </w:r>
    </w:p>
    <w:p>
      <w:pPr>
        <w:pStyle w:val="PreformattedText"/>
        <w:bidi w:val="0"/>
        <w:spacing w:before="0" w:after="0"/>
        <w:jc w:val="left"/>
        <w:rPr/>
      </w:pPr>
      <w:r>
        <w:rPr/>
        <w:t xml:space="preserve"> </w:t>
      </w:r>
      <w:r>
        <w:rPr/>
        <w:t>\nC351 C352 C353 C354 C355 C357 \nC358 C362 C365 C374 C375 C385 \nC407 C410 C411 C414 C416 C418 \nC421 C426 C428 C429 C431 C435 \nC436 C441 C448 C450 C455 C456 \nC457 C458 C459 C460 C461 C462 \nC463 C464 C465 C467 C468 C483 \nC485 C503 C507 C509 C512 C515 \nC516 C517 C518 C519 C521 C523 \nC524 C525 C528 C531 C532 C536 \nC537 C547 C549 C551 C553 C559 \nC560 C564 C568 C569 C570 C571 \nC572 C573 C576 C581 C583 C586 \nC587 C595 C600 C601 \n1372: C2_=_C6( C2 C6 ) C2_=_C95( C2 C95 ) C2_=_C149( C2 C149 ) C2_=_C150( C2 C150 ) C2_=_C151( C2 C151 ) \nC2_=_C152( C2 C152 ) C2_=_C153( C2 C153 ) C2_=_C154( C2 C154 ) C2_=_C155( C2 C155 ) C2_=_C157( C2 C157 ) C2_=_C158( C2 C158 ) \nC2_=_C160( C2 C160 ) C2_=_C162( C2 C162 ) C6_=_C165( C6 C165 ) C6_=_C210( C6 C210 ) C6_=_C352( C6 C352 ) C6_=_C455( C6 C455 ) \nC6_=_C456( C6 C456 ) C6_=_C457( C6 C457 ) C6_=_C458( C6 C458 ) C6_=_C459( C6 C459 ) C6_=_C460( C6 C460 ) C6_=_C461( C6 C461 ) \nC6_=_C462( C6 C462 ) C6_=_C463( C6 C463 ) C12_=_C13( C12 C13 ) C12_=_C14( C12 C14 ) C12_=_C16( C12 C16 ) C12_=_C17( C12 C17 ) \nC12_=_C19( C12 C19 ) C12_=_C20( C12 C20 ) C12_=_C21( C12 C21 ) C12_=_C23( C12 C23 ) C12_=_C24( C12 C24 ) C12_=_C25( C12 C25 ) \nC12_=_C26( C12 C26 ) C12_=_C76( C12 C76 ) C12_=_C79( C12 C79 ) C12_=_C82( C12 C82 ) C13_=_C14( C13 C14 ) C13_=_C16( C13 C16 ) \nC13_=_C17( C13 C17 ) C13_=_C19( C13 C19 ) C13_=_C20( C13 C20 ) C13_=_C21( C13 C21 ) C13_=_C23( C13 C23 ) C13_=_C24( C13 C24 ) \nC13_=_C25( C13 C25 ) C13_=_C26( C13 C26 ) C13_=_C123( C13 C123 ) C13_=_C135( C13 C135 ) C14_=_C16( C14 C16 ) C14_=_C17( C14 C17 ) \nC14_=_C19( C14 C19 ) C14_=_C20( C14 C20 ) C14_=_C21( C14 C21 ) C14_=_C23( C14 C23 ) C14_=_C24( C14 C24 ) C14_=_C25( C14 C25 ) \nC14_=_C26( C14 C26 ) C14_=_C208( C14 C208 ) C14_=_C210( C14 C210 ) C14_=_C211( C14 C211 ) C14_=_C219( C14 C219 ) C16_=_C17( C16 C17 ) \nC16_=_C19( C16 C19 ) C16_=_C20( C16 C20 ) C16_=_C21( C16 C21 ) C16_=_C23( C16 C23 ) C16_=_C24( C16 C24 ) C16_=_C25( C16 C25 ) \nC16_=_C26( C16 C26 ) C16_=_C282( C16 C282 ) C16_=_C309( C16 C309 ) C16_=_C312( C16 C312 ) C17_=_C19( C17 C19 ) C17_=_C20( C17 C20 ) \nC17_=_C21( C17 C21 ) C17_=_C23( C17 C23 ) C17_=_C24( C17 C24 ) C17_=_C25( C17 C25 ) C17_=_C26( C17 C26 ) C17_=_C270( C17 C270 ) \nC17_=_C326( C17 C326 ) C19_=_C20( C19 C20 ) C19_=_C21( C19 C21 ) C19_=_C23( C19 C23 ) C19_=_C24( C19 C24 ) C19_=_C25( C19 C25 ) \nC19_=_C26( C19 C26 ) C19_=_C407( C19 C407 ) C20_=_C21( C20 C21 ) C20_=_C23( C20 C23 ) C20_=_C24( C20 C24 ) C20_=_C25( C20 C25 ) \nC20_=_C26( C20 C26 ) C20_=_C448( C20 C448 ) C20_=_C450( C20 C450 ) C21_=_C23( C21 C23 ) C21_=_C24( C21 C24 ) C21_=_C25( C21 C25 ) \nC21_=_C26( C21 C26 ) C21_=_C288( C21 C288 ) C21_=_C457( C21 C457 ) C21_=_C465( C21 C465 ) C21_=_C515( C21 C515 ) C21_=_C516( C21 C516 ) \nC23_=_C24( C23 C24 ) C23_=_C25( C23 C25 ) C23_=_C26( C23 C26 ) C23_=_C264( C23 C264 ) C23_=_C458( C23 C458 ) C23_=_C528( C23 C528 ) \nC23_=_C531( C23 C531 ) C23_=_C532( C23 C532 ) C24_=_C25( C24 C25 ) C24_=_C26( C24 C26 ) C24_=_C266( C24 C266 ) C24_=_C459( C24 C459 ) \nC24_=_C559( C24 C559 ) C25_=_C26( C25 C26 ) C25_=_C276( C25 C276 ) C25_=_C560( C25 C560 ) C25_=_C564( C25 C564 ) C26_=_C517( C26 C517 ) \nC26_=_C568( C26 C568 ) C44_=_C50( C44 C50 ) C44_=_C65( C44 C65 ) C44_=_C119( C44 C119 ) C44_=_C170( C44 C170 ) C44_=_C185( C44 C185 ) \nC44_=_C238( C44 C238 ) C44_=_C375( C44 C375 ) C44_=_C385( C44 C385 ) C44_=_C411( C44 C411 ) C44_=_C450( C44 C450 ) C44_=_C551( C44 C551 ) \nC44_=_C553( C44 C553 ) C50_=_C71( C50 C71 ) C50_=_C108( C50 C108 ) C50_=_C189( C50 C189 ) C50_=_C326( C50 C326 ) C50_=_C407( C50 C407 ) \nC50_=_C467( C50 C467 ) C50_=_C483( C50 C483 ) C50_=_C516( C50 C516 ) C50_=_C549( C50 C549 ) C50_=_C581( C50 C581 ) C50_=_C583( C50 C583 ) \nC50_=_C600( C50 C600 ) C50_=_C601( C50 C601 ) C56_=_C60( C56 C60 ) C56_=_C62( C56 C62 ) C56_=_C65( C56 C65 ) C56_=_C68( C56 C68 ) \nC56_=_C70( C56 C70 ) C56_=_C71( C56 C71 ) C56_=_C192( C56 C192 ) C56_=_C262( C56 C262 ) C56_=_C264( C56 C264 ) C56_=_C265( C56 C265 ) \nC56_=_C266( C56 C266 ) C56_=_C267( C56 C267 ) C56_=_C268( C56 C268 ) C56_=_C269( C56 C269 ) C60_=_C62( C60 C62 ) C60_=_C65( C60 C65 ) \nC60_=_C68( C60 C68 ) C60_=_C70( C60 C70 ) C60_=_C71( C60 C71 ) C60_=_C113( C60 C113 ) C60_=_C180( C60 C180 ) C60_=_C211( C60 C211 ) \nC60_=_C225( C60 C225 ) C60_=_C312( C60 C312 ) C60_=_C330( C60 C330 ) C60_=_C337( C60 C337 ) C60_=_C426( C60 C426 ) C60_=_C464( C60 C464 ) \nC60_=_C465( C60 C465 ) C60_=_C467( C60 C467 ) C60_=_C468( C60 C468 ) C62_=_C65( C62 C65 ) C62_=_C68( C62 C68 ) C62_=_C70( C62 C70 ) \nC62_=_C71( C62 C71 ) C62_=_C143( C62 C143 ) C62_=_C168( C62 C168 ) C62_=_C197( C62 C197 ) C62_=_C254( C62 C254 ) C62_=_C305( C62 C305 ) \nC62_=_C436( C62 C436 ) C62_=_C485( C62 C485 ) C62_=_C523( C62 C523 ) C62_=_C524( C62 C524 ) C62_=_C525( C62 C525 ) C65_=_C68( C65 C68 ) \nC65_=_C70( C65 C70 ) C65_=_C71( C65 C71 ) C65_=_C119( C65 C119 ) C65_=_C170( C65 C170 ) C65_=_C185( C65 C185 ) C65_=_C238( C65 C238 ) \nC65_=_C375( C65 C375 ) C65_=_C385( C65 C385 ) C65_=_C411( C65 C411 ) C65_=_C450( C65 C450 ) C65_=_C551( C65 C551 ) C65_=_C553( C65 C553 ) \nC68_=_C70( C68 C70 ) C68_=_C71( C68 C71 ) C68_=_C290( C68 C290 ) C68_=_C357( C68 C357 ) C68_=_C365( C68 C365 ) C68_=_C414( C68 C414 ) \nC68_=_C429( C68 C429 ) C68_=_C441( C68 C441 ) C68_=_C512( C68 C512 ) C68_=_C536( C68 C536 ) C68_=_C560( C68 C560 ) C68_=_C576( C68 C576 ) \nC68_=_C586( C68 C586 ) C68_=_C587( C68 C587 ) C70_=_C71( C70 C71 ) C70_=_C188( C70 C188 ) C70_=_C242( C70 C242 ) C70_=_C335( C70 C335 ) \nC70_=_C343( C70 C343 ) C70_=_C418( C70 C418 ) C70_=_C515( C70 C515 ) C70_=_C532( C70 C532 ) C70_=_C559( C70 C559 ) C70_=_C573( C70 C573 ) \nC70_=_C595( C70 C595 ) C70_=_C601( C70 C601 ) C71_=_C108( C71 C108 ) C71_=_C189( C71 C189 ) C71_=_C326( C71 C326 ) C71_=_C407( C71 C407 ) \nC71_=_C467( C71 C467 ) C71_=_C483( C71 C483 ) C71_=_C516( C71 C516 ) C71_=_C549( C71 C549 ) C71_=_C581( C71 C581 ) C71_=_C583( C71 C583 ) \nC71_=_C600( C71 C600 ) C71_=_C601( C71 C601 ) C76_=_C79( C76 C79 ) C76_=_C82( C76 C82 ) C76_=_C98( C76 C98 ) C76_=_C270( C76 C270 ) \nC76_=_C272( C76 C272 ) C76_=_C273( C76 C273 ) C76_=_C274( C76 C274 ) C76_=_C275( C76 C275 ) C76_=_C276( C76 C276 ) C76_=_C277( C76 C277 ) \nC76_=_C279( C76 C279 ) C76_=_C280( C76 C280 ) C76_=_C281( C76 C281 ) C79_=_C82( C79 C82 ) C79_=_C179( C79 C179 ) C79_=_C208( C79 C208 ) \nC79_=_C246( C79 C246 ) C79_=_C309( C79 C309 ) C79_=_C351( C79 C351 ) C79_=_C352( C79 C352 ) C79_=_C353( C79 C353 ) C79_=_C354( C79 C354 ) \nC79_=_C355( C79 C355 ) C79_=_C357( C79 C357 ) C79_=_C358( C79 C358 ) C82_=_C142( C82 C142 ) C82_=_C262( C82 C262 ) C82_=_C304( C82 C304 ) \nC82_=_C362( C82 C362 ) C82_=_C374( C82 C374 ) C82_=_C410( C82 C410 ) C82_=_C435( C82 C435 ) C82_=_C448( C82 C448 ) C82_=_C507( C82 C507 ) \nC82_=_C517( C82 C517 ) C82_=_C518( C82 C518 ) C82_=_C519( C82 C519 ) C82_=_C521( C82 C521 ) C95_=_C98( C95 C98 ) C95_=_C108( C95 C108 ) \nC95_=_C149( C95 C149 ) C95_=_C150( C95 C150 ) C95_=_C151( C95 C151 ) C95_=_C152( C95 C152 ) C95_=_C153( C95 C153 ) C95_=_C154( C95 C154 ) \nC95_=_C155( C95 C155 ) C95_=_C157( C95 C157 ) C95_=_C158( C95 C158 ) C95_=_C160( C95 C160 ) C95_=_C162( C95 C162 ) C98_=_C108( C98 C108 ) \nC98_=_C270( C98 C270 ) C98_=_C272( C98 C272 ) C98_=_C273( C98 C273 ) C98_=_C274( C98 C274 ) C98_=_C275( C98 C275 ) C98_=_C276( C98 C276 ) \nC98_=_C277( C98 C277 ) C98_=_C279( C98 C279 ) C98_=_C280( C98 C280 ) C98_=_C281( C98 C281 ) C108_=_C189( C108 C189 ) C108_=_C326( C108 C326 ) \nC108_=_C407( C108 C407 ) C108_=_C467( C108 C467 ) C108_=_C483( C108 C483 ) C108_=_C516( C108 C516 ) C108_=_C549( C108 C549 ) C108_=_C581( C108 C581 ) \nC108_=_C583( C108 C583 ) C108_=_C600( C108 C600 ) C108_=_C601( C108 C601 ) C113_=_C119( C113 C119 ) C113_=_C180( C113 C180 ) C113_=_C211( C113 C211 ) \nC113_=_C225( C113 C225 ) C113_=_C312( C113 C312 ) C113_=_C330( C113 C330 ) C113_=_C337( C113 C337 ) C113_=_C426( C113 C426 ) C113_=_C464( C113 C464 ) \nC113_=_C465( C113 C465 ) C113_=_C467( C113 C467 ) C113_=_C468( C113 C468 ) C119_=_C170( C119 C170 ) C119_=_C185( C119 C185 ) C119_=_C238( C119 C238 ) \nC119_=_C375( C119 C375 ) C119_=_C385( C119 C385 ) C119_=_C411( C119 C411 ) C119_=_C450( C119 C450 ) C119_=_C551( C119 C551 ) C119_=_C553( C119 C553 ) \nC123_=_C135( C123 C135 ) C123_=_C164( C123 C164 ) C123_=_C176( C123 C176 ) C123_=_C232( C123 C232 ) C123_=_C282( C123 C282 ) C123_=_C283( C123 C283 ) \nC123_=_C285( C123 C285 ) C123_=_C286( C123 C286 ) C123_=_C287( C123 C287 ) C123_=_C288( C123 C288 ) C123_=_C290( C123 C290 ) C123_=_C291( C123 C291 ) \nC123_=_C292( C123 C292 ) C135_=_C147( C135 C147 ) C135_=_C173( C135 C173 ) C135_=_C219( C135 C219 ) C135_=_C259( C135 C259 ) C135_=_C416( C135 C416 ) \nC135_=_C431( C135 C431 ) C135_=_C531( C135 C531 ) C135_=_C537( C135 C537 ) C135_=_C547( C135 C547 ) C135_=_C564( C135 C564 ) C135_=_C568( C135 C568 ) \nC142_=_C143( C142 C143 ) C142_=_C145( C142 C145 ) C142_=_C147( C142 C147 ) C142_=_C262( C142 C262 ) C142_=_C304( C142 C304 ) C142_=_C362( C142 C362 ) \nC142_=_C374( C142 C374 ) C142_=_C410( C142 C410 ) C142_=_C435( C142 C435 ) C142_=_C448( C142 C448 ) C142_=_C507( C142 C507 ) C142_=_C517( C142 C517 ) \nC142_=_C518( C142 C518 ) C142_=_C519( C142 C519 ) C142_=_C521( C142 C521 ) C143_=_C145( C143 C145 ) C143_=_C147( C143 C147 ) C143_=_C168( C143 C168 ) \nC143_=_C197( C143 C197 ) C143_=_C254( C143 C254 ) C143_=_C305( C143 C305 ) C143_=_C436( C143 C436 ) C143_=_C485( C143 C485 ) C143_=_C523( C143 C523 ) \nC143_=_C524( C143 C524 ) C143_=_C525( C143 C525 ) C145_=_C147( C145 C147 ) C145_=_C421( C145 C421 ) C145_=_C428( C145 C428 ) C145_=_C503( C145 C503 ) \nC145_=_C509( C145 C509 ) C145_=_C528( C145 C528 ) C145_=_C569( C145 C569 ) C145_=_C570( C145 C570 ) C145_=_C571( C145 C571 ) C145_=_C572( C145 C572 ) \nC145_=_C573( C145 C573 ) C147_=_C173( C147 C173 ) C147_=_C219( C147 C219 ) C147_=_C259( C147 C259 ) C147_=_C416( C147 C416 ) C147_=_C431( C147 C431 ) \nC147_=_C531(</w:t>
      </w:r>
    </w:p>
    <w:p>
      <w:pPr>
        <w:pStyle w:val="PreformattedText"/>
        <w:bidi w:val="0"/>
        <w:spacing w:before="0" w:after="0"/>
        <w:jc w:val="left"/>
        <w:rPr/>
      </w:pPr>
      <w:r>
        <w:rPr/>
        <w:t xml:space="preserve"> </w:t>
      </w:r>
      <w:r>
        <w:rPr/>
        <w:t>C147 C531 ) C147_=_C537( C147 C537 ) C147_=_C547( C147 C547 ) C147_=_C564( C147 C564 ) C147_=_C568( C147 C568 ) C149_=_C150( C149 C150 ) \nC149_=_C151( C149 C151 ) C149_=_C152( C149 C152 ) C149_=_C153( C149 C153 ) C149_=_C154( C149 C154 ) C149_=_C155( C149 C155 ) C149_=_C157( C149 C157 ) \nC149_=_C158( C149 C158 ) C149_=_C160( C149 C160 ) C149_=_C162( C149 C162 ) C149_=_C164( C149 C164 ) C149_=_C165( C149 C165 ) C149_=_C168( C149 C168 ) \nC149_=_C170( C149 C170 ) C149_=_C173( C149 C173 ) C150_=_C151( C150 C151 ) C150_=_C152( C150 C152 ) C150_=_C153( C150 C153 ) C150_=_C154( C150 C154 ) \nC150_=_C155( C150 C155 ) C150_=_C157( C150 C157 ) C150_=_C158( C150 C158 ) C150_=_C160( C150 C160 ) C150_=_C162( C150 C162 ) C150_=_C304( C150 C304 ) \nC150_=_C305( C150 C305 ) C151_=_C152( C151 C152 ) C151_=_C153( C151 C153 ) C151_=_C154( C151 C154 ) C151_=_C155( C151 C155 ) C151_=_C157( C151 C157 ) \nC151_=_C158( C151 C158 ) C151_=_C160( C151 C160 ) C151_=_C162( C151 C162 ) C151_=_C283( C151 C283 ) C151_=_C330( C151 C330 ) C151_=_C335( C151 C335 ) \nC152_=_C153( C152 C153 ) C152_=_C154( C152 C154 ) C152_=_C155( C152 C155 ) C152_=_C157( C152 C157 ) C152_=_C158( C152 C158 ) C152_=_C160( C152 C160 ) \nC152_=_C162( C152 C162 ) C152_=_C337( C152 C337 ) C152_=_C343( C152 C343 ) C153_=_C154( C153 C154 ) C153_=_C155( C153 C155 ) C153_=_C157( C153 C157 ) \nC153_=_C158( C153 C158 ) C153_=_C160( C153 C160 ) C153_=_C162( C153 C162 ) C153_=_C351( C153 C351 ) C153_=_C385( C153 C385 ) C154_=_C155( C154 C155 ) \nC154_=_C157( C154 C157 ) C154_=_C158( C154 C158 ) C154_=_C160( C154 C160 ) C154_=_C162( C154 C162 ) C154_=_C421( C154 C421 ) C155_=_C157( C155 C157 ) \nC155_=_C158( C155 C158 ) C155_=_C160( C155 C160 ) C155_=_C162( C155 C162 ) C155_=_C435( C155 C435 ) C155_=_C436( C155 C436 ) C155_=_C441( C155 C441 ) \nC157_=_C158( C157 C158 ) C157_=_C160( C157 C160 ) C157_=_C162( C157 C162 ) C157_=_C286( C157 C286 ) C157_=_C353( C157 C353 ) C157_=_C483( C157 C483 ) \nC158_=_C160( C158 C160 ) C158_=_C162( C158 C162 ) C160_=_C162( C160 C162 ) C160_=_C576( C160 C576 ) C160_=_C581( C160 C581 ) C162_=_C281( C162 C281 ) \nC162_=_C292( C162 C292 ) C162_=_C570( C162 C570 ) C164_=_C165( C164 C165 ) C164_=_C168( C164 C168 ) C164_=_C170( C164 C170 ) C164_=_C173( C164 C173 ) \nC164_=_C176( C164 C176 ) C164_=_C232( C164 C232 ) C164_=_C282( C164 C282 ) C164_=_C283( C164 C283 ) C164_=_C285( C164 C285 ) C164_=_C286( C164 C286 ) \nC164_=_C287( C164 C287 ) C164_=_C288( C164 C288 ) C164_=_C290( C164 C290 ) C164_=_C291( C164 C291 ) C164_=_C292( C164 C292 ) C165_=_C168( C165 C168 ) \nC165_=_C170( C165 C170 ) C165_=_C173( C165 C173 ) C165_=_C210( C165 C210 ) C165_=_C352( C165 C352 ) C165_=_C455( C165 C455 ) C165_=_C456( C165 C456 ) \nC165_=_C457( C165 C457 ) C165_=_C458( C165 C458 ) C165_=_C459( C165 C459 ) C165_=_C460( C165 C460 ) C165_=_C461( C165 C461 ) C165_=_C462( C165 C462 ) \nC165_=_C463( C165 C463 ) C168_=_C170( C168 C170 ) C168_=_C173( C168 C173 ) C168_=_C197( C168 C197 ) C168_=_C254( C168 C254 ) C168_=_C305( C168 C305 ) \nC168_=_C436( C168 C436 ) C168_=_C485( C168 C485 ) C168_=_C523( C168 C523 ) C168_=_C524( C168 C524 ) C168_=_C525( C168 C525 ) C170_=_C173( C170 C173 ) \nC170_=_C185( C170 C185 ) C170_=_C238( C170 C238 ) C170_=_C375( C170 C375 ) C170_=_C385( C170 C385 ) C170_=_C411( C170 C411 ) C170_=_C450( C170 C450 ) \nC170_=_C551( C170 C551 ) C170_=_C553( C170 C553 ) C173_=_C219( C173 C219 ) C173_=_C259( C173 C259 ) C173_=_C416( C173 C416 ) C173_=_C431( C173 C431 ) \nC173_=_C531( C173 C531 ) C173_=_C537( C173 C537 ) C173_=_C547( C173 C547 ) C173_=_C564( C173 C564 ) C173_=_C568( C173 C568 ) C176_=_C179( C176 C179 ) \nC176_=_C180( C176 C180 ) C176_=_C185( C176 C185 ) C176_=_C188( C176 C188 ) C176_=_C189( C176 C189 ) C176_=_C232( C176 C232 ) C176_=_C282( C176 C282 ) \nC176_=_C283( C176 C283 ) C176_=_C285( C176 C285 ) C176_=_C286( C176 C286 ) C176_=_C287( C176 C287 ) C176_=_C288( C176 C288 ) C176_=_C290( C176 C290 ) \nC176_=_C291( C176 C291 ) C176_=_C292( C176 C292 ) C179_=_C180( C179 C180 ) C179_=_C185( C179 C185 ) C179_=_C188( C179 C188 ) C179_=_C189( C179 C189 ) \nC179_=_C208( C179 C208 ) C179_=_C246( C179 C246 ) C179_=_C309( C179 C309 ) C179_=_C351( C179 C351 ) C179_=_C352( C179 C352 ) C179_=_C353( C179 C353 ) \nC179_=_C354( C179 C354 ) C179_=_C355( C179 C355 ) C179_=_C357( C179 C357 ) C179_=_C358( C179 C358 ) C180_=_C185( C180 C185 ) C180_=_C188( C180 C188 ) \nC180_=_C189( C180 C189 ) C180_=_C211( C180 C211 ) C180_=_C225( C180 C225 ) C180_=_C312( C180 C312 ) C180_=_C330( C180 C330 ) C180_=_C337( C180 C337 ) \nC180_=_C426( C180 C426 ) C180_=_C464( C180 C464 ) C180_=_C465( C180 C465 ) C180_=_C467( C180 C467 ) C180_=_C468( C180 C468 ) C185_=_C188( C185 C188 ) \nC185_=_C189( C185 C189 ) C185_=_C238( C185 C238 ) C185_=_C375( C185 C375 ) C185_=_C385( C185 C385 ) C185_=_C411( C185 C411 ) C185_=_C450( C185 C450 ) \nC185_=_C551( C185 C551 ) C185_=_C553( C185 C553 ) C188_=_C189( C188 C189 ) C188_=_C242( C188 C242 ) C188_=_C335( C188 C335 ) C188_=_C343( C188 C343 ) \nC188_=_C418( C188 C418 ) C188_=_C515( C188 C515 ) C188_=_C532( C188 C532 ) C188_=_C559( C188 C559 ) C188_=_C573( C188 C573 ) C188_=_C595( C188 C595 ) \nC188_=_C601( C188 C601 ) C189_=_C326( C189 C326 ) C189_=_C407( C189 C407 ) C189_=_C467( C189 C467 ) C189_=_C483( C189 C483 ) C189_=_C516( C189 C516 ) \nC189_=_C549( C189 C549 ) C189_=_C581( C189 C581 ) C189_=_C583( C189 C583 ) C189_=_C600( C189 C600 ) C189_=_C601( C189 C601 ) C192_=_C197( C192 C197 ) \nC192_=_C262( C192 C262 ) C192_=_C264( C192 C264 ) C192_=_C265( C192 C265 ) C192_=_C266( C192 C266 ) C192_=_C267( C192 C267 ) C192_=_C268( C192 C268 ) \nC192_=_C269( C192 C269 ) C197_=_C254( C197 C254 ) C197_=_C305( C197 C305 ) C197_=_C436( C197 C436 ) C197_=_C485( C197 C485 ) C197_=_C523( C197 C523 ) \nC197_=_C524( C197 C524 ) C197_=_C525( C197 C525 ) C208_=_C210( C208 C210 ) C208_=_C211( C208 C211 ) C208_=_C219( C208 C219 ) C208_=_C246( C208 C246 ) \nC208_=_C309( C208 C309 ) C208_=_C351( C208 C351 ) C208_=_C352( C208 C352 ) C208_=_C353( C208 C353 ) C208_=_C354( C208 C354 ) C208_=_C355( C208 C355 ) \nC208_=_C357( C208 C357 ) C208_=_C358( C208 C358 ) C210_=_C211( C210 C211 ) C210_=_C219( C210 C219 ) C210_=_C352( C210 C352 ) C210_=_C455( C210 C455 ) \nC210_=_C456( C210 C456 ) C210_=_C457( C210 C457 ) C210_=_C458( C210 C458 ) C210_=_C459( C210 C459 ) C210_=_C460( C210 C460 ) C210_=_C461( C210 C461 ) \nC210_=_C462( C210 C462 ) C210_=_C463( C210 C463 ) C211_=_C219( C211 C219 ) C211_=_C225( C211 C225 ) C211_=_C312( C211 C312 ) C211_=_C330( C211 C330 ) \nC211_=_C337( C211 C337 ) C211_=_C426( C211 C426 ) C211_=_C464( C211 C464 ) C211_=_C465( C211 C465 ) C211_=_C467( C211 C467 ) C211_=_C468( C211 C468 ) \nC219_=_C259( C219 C259 ) C219_=_C416( C219 C416 ) C219_=_C431( C219 C431 ) C219_=_C531( C219 C531 ) C219_=_C537( C219 C537 ) C219_=_C547( C219 C547 ) \nC219_=_C564( C219 C564 ) C219_=_C568( C219 C568 ) C225_=_C312( C225 C312 ) C225_=_C330( C225 C330 ) C225_=_C337( C225 C337 ) C225_=_C426( C225 C426 ) \nC225_=_C464( C225 C464 ) C225_=_C465( C225 C465 ) C225_=_C467( C225 C467 ) C225_=_C468( C225 C468 ) C232_=_C238( C232 C238 ) C232_=_C242( C232 C242 ) \nC232_=_C282( C232 C282 ) C232_=_C283( C232 C283 ) C232_=_C285( C232 C285 ) C232_=_C286( C232 C286 ) C232_=_C287( C232 C287 ) C232_=_C288( C232 C288 ) \nC232_=_C290( C232 C290 ) C232_=_C291( C232 C291 ) C232_=_C292( C232 C292 ) C238_=_C242( C238 C242 ) C238_=_C375( C238 C375 ) C238_=_C385( C238 C385 ) \nC238_=_C411( C238 C411 ) C238_=_C450( C238 C450 ) C238_=_C551( C238 C551 ) C238_=_C553( C238 C553 ) C242_=_C335( C242 C335 ) C242_=_C343( C242 C343 ) \nC242_=_C418( C242 C418 ) C242_=_C515( C242 C515 ) C242_=_C532( C242 C532 ) C242_=_C559( C242 C559 ) C242_=_C573( C242 C573 ) C242_=_C595( C242 C595 ) \nC242_=_C601( C242 C601 ) C246_=_C254( C246 C254 ) C246_=_C259( C246 C259 ) C246_=_C309( C246 C309 ) C246_=_C351( C246 C351 ) C246_=_C352( C246 C352 ) \nC246_=_C353( C246 C353 ) C246_=_C354( C246 C354 ) C246_=_C355( C246 C355 ) C246_=_C357( C246 C357 ) C246_=_C358( C246 C358 ) C254_=_C259( C254 C259 ) \nC254_=_C305( C254 C305 ) C254_=_C436( C254 C436 ) C254_=_C485( C254 C485 ) C254_=_C523( C254 C523 ) C254_=_C524( C254 C524 ) C254_=_C525( C254 C525 ) \nC259_=_C416( C259 C416 ) C259_=_C431( C259 C431 ) C259_=_C531( C259 C531 ) C259_=_C537( C259 C537 ) C259_=_C547( C259 C547 ) C259_=_C564( C259 C564 ) \nC259_=_C568( C259 C568 ) C262_=_C264( C262 C264 ) C262_=_C265( C262 C265 ) C262_=_C266( C262 C266 ) C262_=_C267( C262 C267 ) C262_=_C268( C262 C268 ) \nC262_=_C269( C262 C269 ) C262_=_C304( C262 C304 ) C262_=_C362( C262 C362 ) C262_=_C374( C262 C374 ) C262_=_C410( C262 C410 ) C262_=_C435( C262 C435 ) \nC262_=_C448( C262 C448 ) C262_=_C507( C262 C507 ) C262_=_C517( C262 C517 ) C262_=_C518( C262 C518 ) C262_=_C519( C262 C519 ) C262_=_C521( C262 C521 ) \nC264_=_C265( C264 C265 ) C264_=_C266( C264 C266 ) C264_=_C267( C264 C267 ) C264_=_C268( C264 C268 ) C264_=_C269( C264 C269 ) C264_=_C458( C264 C458 ) \nC264_=_C528( C264 C528 ) C264_=_C531( C264 C531 ) C264_=_C532( C264 C532 ) C265_=_C266( C265 C266 ) C265_=_C267( C265 C267 ) C265_=_C268( C265 C268 ) \nC265_=_C269( C265 C269 ) C265_=_C275( C265 C275 ) C265_=_C355( C265 C355 ) C265_=_C536( C265 C536 ) C265_=_C537( C265 C537 ) C266_=_C267( C266 C267 ) \nC266_=_C268( C266 C268 ) C266_=_C269( C266 C269 ) C266_=_C459( C266 C459 ) C266_=_C559( C266 C559 ) C267_=_C268( C267 C268 ) C267_=_C269( C267 C269 ) \nC267_=_C279( C267 C279 ) C267_=_C291( C267 C291 ) C267_=_C358( C267 C358 ) C267_=_C461( C267 C461 ) C268_=_C269( C268 C269 ) C268_=_C524( C268 C524 ) \nC268_=_C586( C268 C586 ) C269_=_C462( C269 C462 ) C269_=_C551( C269 C551 ) C270_=_C272( C270 C272 ) C270_=_C273( C270 C273 ) C270_=_C274( C270 C274 ) \nC270_=_C275( C270 C275 ) C270_=_C276( C270 C276 ) C270_=_C277( C270 C277 ) C270_=_C279( C270 C279 ) C270_=_C280( C270 C280 ) C270_=_C281( C270 C281 ) \nC270_=_C326( C270 C326 ) C272_=_C273(</w:t>
      </w:r>
    </w:p>
    <w:p>
      <w:pPr>
        <w:pStyle w:val="PreformattedText"/>
        <w:bidi w:val="0"/>
        <w:spacing w:before="0" w:after="0"/>
        <w:jc w:val="left"/>
        <w:rPr/>
      </w:pPr>
      <w:r>
        <w:rPr/>
        <w:t xml:space="preserve"> </w:t>
      </w:r>
      <w:r>
        <w:rPr/>
        <w:t>C272 C273 ) C272_=_C274( C272 C274 ) C272_=_C275( C272 C275 ) C272_=_C276( C272 C276 ) C272_=_C277( C272 C277 ) \nC272_=_C279( C272 C279 ) C272_=_C280( C272 C280 ) C272_=_C281( C272 C281 ) C272_=_C455( C272 C455 ) C273_=_C274( C273 C274 ) C273_=_C275( C273 C275 ) \nC273_=_C276( C273 C276 ) C273_=_C277( C273 C277 ) C273_=_C279( C273 C279 ) C273_=_C280( C273 C280 ) C273_=_C281( C273 C281 ) C273_=_C354( C273 C354 ) \nC274_=_C275( C274 C275 ) C274_=_C276( C274 C276 ) C274_=_C277( C274 C277 ) C274_=_C279( C274 C279 ) C274_=_C280( C274 C280 ) C274_=_C281( C274 C281 ) \nC274_=_C456( C274 C456 ) C274_=_C464( C274 C464 ) C274_=_C503( C274 C503 ) C275_=_C276( C275 C276 ) C275_=_C277( C275 C277 ) C275_=_C279( C275 C279 ) \nC275_=_C280( C275 C280 ) C275_=_C281( C275 C281 ) C275_=_C355( C275 C355 ) C275_=_C536( C275 C536 ) C275_=_C537( C275 C537 ) C276_=_C277( C276 C277 ) \nC276_=_C279( C276 C279 ) C276_=_C280( C276 C280 ) C276_=_C281( C276 C281 ) C276_=_C560( C276 C560 ) C276_=_C564( C276 C564 ) C277_=_C279( C277 C279 ) \nC277_=_C280( C277 C280 ) C277_=_C281( C277 C281 ) C277_=_C460( C277 C460 ) C277_=_C523( C277 C523 ) C279_=_C280( C279 C280 ) C279_=_C281( C279 C281 ) \nC279_=_C291( C279 C291 ) C279_=_C358( C279 C358 ) C279_=_C461( C279 C461 ) C280_=_C281( C280 C281 ) C280_=_C518( C280 C518 ) C280_=_C595( C280 C595 ) \nC281_=_C292( C281 C292 ) C281_=_C570( C281 C570 ) C282_=_C283( C282 C283 ) C282_=_C285( C282 C285 ) C282_=_C286( C282 C286 ) C282_=_C287( C282 C287 ) \nC282_=_C288( C282 C288 ) C282_=_C290( C282 C290 ) C282_=_C291( C282 C291 ) C282_=_C292( C282 C292 ) C282_=_C309( C282 C309 ) C282_=_C312( C282 C312 ) \nC283_=_C285( C283 C285 ) C283_=_C286( C283 C286 ) C283_=_C287( C283 C287 ) C283_=_C288( C283 C288 ) C283_=_C290( C283 C290 ) C283_=_C291( C283 C291 ) \nC283_=_C292( C283 C292 ) C283_=_C330( C283 C330 ) C283_=_C335( C283 C335 ) C285_=_C286( C285 C286 ) C285_=_C287( C285 C287 ) C285_=_C288( C285 C288 ) \nC285_=_C290( C285 C290 ) C285_=_C291( C285 C291 ) C285_=_C292( C285 C292 ) C285_=_C374( C285 C374 ) C285_=_C375( C285 C375 ) C286_=_C287( C286 C287 ) \nC286_=_C288( C286 C288 ) C286_=_C290( C286 C290 ) C286_=_C291( C286 C291 ) C286_=_C292( C286 C292 ) C286_=_C353( C286 C353 ) C286_=_C483( C286 C483 ) \nC287_=_C288( C287 C288 ) C287_=_C290( C287 C290 ) C287_=_C291( C287 C291 ) C287_=_C292( C287 C292 ) C287_=_C485( C287 C485 ) C288_=_C290( C288 C290 ) \nC288_=_C291( C288 C291 ) C288_=_C292( C288 C292 ) C288_=_C457( C288 C457 ) C288_=_C465( C288 C465 ) C288_=_C515( C288 C515 ) C288_=_C516( C288 C516 ) \nC290_=_C291( C290 C291 ) C290_=_C292( C290 C292 ) C290_=_C357( C290 C357 ) C290_=_C365( C290 C365 ) C290_=_C414( C290 C414 ) C290_=_C429( C290 C429 ) \nC290_=_C441( C290 C441 ) C290_=_C512( C290 C512 ) C290_=_C536( C290 C536 ) C290_=_C560( C290 C560 ) C290_=_C576( C290 C576 ) C290_=_C586( C290 C586 ) \nC290_=_C587( C290 C587 ) C291_=_C292( C291 C292 ) C291_=_C358( C291 C358 ) C291_=_C461( C291 C461 ) C292_=_C570( C292 C570 ) C304_=_C305( C304 C305 ) \nC304_=_C362( C304 C362 ) C304_=_C374( C304 C374 ) C304_=_C410( C304 C410 ) C304_=_C435( C304 C435 ) C304_=_C448( C304 C448 ) C304_=_C507( C304 C507 ) \nC304_=_C517( C304 C517 ) C304_=_C518( C304 C518 ) C304_=_C519( C304 C519 ) C304_=_C521( C304 C521 ) C305_=_C436( C305 C436 ) C305_=_C485( C305 C485 ) \nC305_=_C523( C305 C523 ) C305_=_C524( C305 C524 ) C305_=_C525( C305 C525 ) C309_=_C312( C309 C312 ) C309_=_C351( C309 C351 ) C309_=_C352( C309 C352 ) \nC309_=_C353( C309 C353 ) C309_=_C354( C309 C354 ) C309_=_C355( C309 C355 ) C309_=_C357( C309 C357 ) C309_=_C358( C309 C358 ) C312_=_C330( C312 C330 ) \nC312_=_C337( C312 C337 ) C312_=_C426( C312 C426 ) C312_=_C464( C312 C464 ) C312_=_C465( C312 C465 ) C312_=_C467( C312 C467 ) C312_=_C468( C312 C468 ) \nC326_=_C407( C326 C407 ) C326_=_C467( C326 C467 ) C326_=_C483( C326 C483 ) C326_=_C516( C326 C516 ) C326_=_C549( C326 C549 ) C326_=_C581( C326 C581 ) \nC326_=_C583( C326 C583 ) C326_=_C600( C326 C600 ) C326_=_C601( C326 C601 ) C330_=_C335( C330 C335 ) C330_=_C337( C330 C337 ) C330_=_C426( C330 C426 ) \nC330_=_C464( C330 C464 ) C330_=_C465( C330 C465 ) C330_=_C467( C330 C467 ) C330_=_C468( C330 C468 ) C335_=_C343( C335 C343 ) C335_=_C418( C335 C418 ) \nC335_=_C515( C335 C515 ) C335_=_C532( C335 C532 ) C335_=_C559( C335 C559 ) C335_=_C573( C335 C573 ) C335_=_C595( C335 C595 ) C335_=_C601( C335 C601 ) \nC337_=_C343( C337 C343 ) C337_=_C426( C337 C426 ) C337_=_C464( C337 C464 ) C337_=_C465( C337 C465 ) C337_=_C467( C337 C467 ) C337_=_C468( C337 C468 ) \nC343_=_C418( C343 C418 ) C343_=_C515( C343 C515 ) C343_=_C532( C343 C532 ) C343_=_C559( C343 C559 ) C343_=_C573( C343 C573 ) C343_=_C595( C343 C595 ) \nC343_=_C601( C343 C601 ) C351_=_C352( C351 C352 ) C351_=_C353( C351 C353 ) C351_=_C354( C351 C354 ) C351_=_C355( C351 C355 ) C351_=_C357( C351 C357 ) \nC351_=_C358( C351 C358 ) C351_=_C385( C351 C385 ) C352_=_C353( C352 C353 ) C352_=_C354( C352 C354 ) C352_=_C355( C352 C355 ) C352_=_C357( C352 C357 ) \nC352_=_C358( C352 C358 ) C352_=_C455( C352 C455 ) C352_=_C456( C352 C456 ) C352_=_C457( C352 C457 ) C352_=_C458( C352 C458 ) C352_=_C459( C352 C459 ) \nC352_=_C460( C352 C460 ) C352_=_C461( C352 C461 ) C352_=_C462( C352 C462 ) C352_=_C463( C352 C463 ) C353_=_C354( C353 C354 ) C353_=_C355( C353 C355 ) \nC353_=_C357( C353 C357 ) C353_=_C358( C353 C358 ) C353_=_C483( C353 C483 ) C354_=_C355( C354 C355 ) C354_=_C357( C354 C357 ) C354_=_C358( C354 C358 ) \nC355_=_C357( C355 C357 ) C355_=_C358( C355 C358 ) C355_=_C536( C355 C536 ) C355_=_C537( C355 C537 ) C357_=_C358( C357 C358 ) C357_=_C365( C357 C365 ) \nC357_=_C414( C357 C414 ) C357_=_C429( C357 C429 ) C357_=_C441( C357 C441 ) C357_=_C512( C357 C512 ) C357_=_C536( C357 C536 ) C357_=_C560( C357 C560 ) \nC357_=_C576( C357 C576 ) C357_=_C586( C357 C586 ) C357_=_C587( C357 C587 ) C358_=_C461( C358 C461 ) C362_=_C365( C362 C365 ) C362_=_C374( C362 C374 ) \nC362_=_C410( C362 C410 ) C362_=_C435( C362 C435 ) C362_=_C448( C362 C448 ) C362_=_C507( C362 C507 ) C362_=_C517( C362 C517 ) C362_=_C518( C362 C518 ) \nC362_=_C519( C362 C519 ) C362_=_C521( C362 C521 ) C365_=_C414( C365 C414 ) C365_=_C429( C365 C429 ) C365_=_C441( C365 C441 ) C365_=_C512( C365 C512 ) \nC365_=_C536( C365 C536 ) C365_=_C560( C365 C560 ) C365_=_C576( C365 C576 ) C365_=_C586( C365 C586 ) C365_=_C587( C365 C587 ) C374_=_C375( C374 C375 ) \nC374_=_C410( C374 C410 ) C374_=_C435( C374 C435 ) C374_=_C448( C374 C448 ) C374_=_C507( C374 C507 ) C374_=_C517( C374 C517 ) C374_=_C518( C374 C518 ) \nC374_=_C519( C374 C519 ) C374_=_C521( C374 C521 ) C375_=_C385( C375 C385 ) C375_=_C411( C375 C411 ) C375_=_C450( C375 C450 ) C375_=_C551( C375 C551 ) \nC375_=_C553( C375 C553 ) C385_=_C411( C385 C411 ) C385_=_C450( C385 C450 ) C385_=_C551( C385 C551 ) C385_=_C553( C385 C553 ) C407_=_C467( C407 C467 ) \nC407_=_C483( C407 C483 ) C407_=_C516( C407 C516 ) C407_=_C549( C407 C549 ) C407_=_C581( C407 C581 ) C407_=_C583( C407 C583 ) C407_=_C600( C407 C600 ) \nC407_=_C601( C407 C601 ) C410_=_C411( C410 C411 ) C410_=_C414( C410 C414 ) C410_=_C416( C410 C416 ) C410_=_C418( C410 C418 ) C410_=_C435( C410 C435 ) \nC410_=_C448( C410 C448 ) C410_=_C507( C410 C507 ) C410_=_C517( C410 C517 ) C410_=_C518( C410 C518 ) C410_=_C519( C410 C519 ) C410_=_C521( C410 C521 ) \nC411_=_C414( C411 C414 ) C411_=_C416( C411 C416 ) C411_=_C418( C411 C418 ) C411_=_C450( C411 C450 ) C411_=_C551( C411 C551 ) C411_=_C553( C411 C553 ) \nC414_=_C416( C414 C416 ) C414_=_C418( C414 C418 ) C414_=_C429( C414 C429 ) C414_=_C441( C414 C441 ) C414_=_C512( C414 C512 ) C414_=_C536( C414 C536 ) \nC414_=_C560( C414 C560 ) C414_=_C576( C414 C576 ) C414_=_C586( C414 C586 ) C414_=_C587( C414 C587 ) C416_=_C418( C416 C418 ) C416_=_C431( C416 C431 ) \nC416_=_C531( C416 C531 ) C416_=_C537( C416 C537 ) C416_=_C547( C416 C547 ) C416_=_C564( C416 C564 ) C416_=_C568( C416 C568 ) C418_=_C515( C418 C515 ) \nC418_=_C532( C418 C532 ) C418_=_C559( C418 C559 ) C418_=_C573( C418 C573 ) C418_=_C595( C418 C595 ) C418_=_C601( C418 C601 ) C421_=_C428( C421 C428 ) \nC421_=_C503( C421 C503 ) C421_=_C509( C421 C509 ) C421_=_C528( C421 C528 ) C421_=_C569( C421 C569 ) C421_=_C570( C421 C570 ) C421_=_C571( C421 C571 ) \nC421_=_C572( C421 C572 ) C421_=_C573( C421 C573 ) C426_=_C428( C426 C428 ) C426_=_C429( C426 C429 ) C426_=_C431( C426 C431 ) C426_=_C464( C426 C464 ) \nC426_=_C465( C426 C465 ) C426_=_C467( C426 C467 ) C426_=_C468( C426 C468 ) C428_=_C429( C428 C429 ) C428_=_C431( C428 C431 ) C428_=_C503( C428 C503 ) \nC428_=_C509( C428 C509 ) C428_=_C528( C428 C528 ) C428_=_C569( C428 C569 ) C428_=_C570( C428 C570 ) C428_=_C571( C428 C571 ) C428_=_C572( C428 C572 ) \nC428_=_C573( C428 C573 ) C429_=_C431( C429 C431 ) C429_=_C441( C429 C441 ) C429_=_C512( C429 C512 ) C429_=_C536( C429 C536 ) C429_=_C560( C429 C560 ) \nC429_=_C576( C429 C576 ) C429_=_C586( C429 C586 ) C429_=_C587( C429 C587 ) C431_=_C531( C431 C531 ) C431_=_C537( C431 C537 ) C431_=_C547( C431 C547 ) \nC431_=_C564( C431 C564 ) C431_=_C568( C431 C568 ) C435_=_C436( C435 C436 ) C435_=_C441( C435 C441 ) C435_=_C448( C435 C448 ) C435_=_C507( C435 C507 ) \nC435_=_C517( C435 C517 ) C435_=_C518( C435 C518 ) C435_=_C519( C435 C519 ) C435_=_C521( C435 C521 ) C436_=_C441( C436 C441 ) C436_=_C485( C436 C485 ) \nC436_=_C523( C436 C523 ) C436_=_C524( C436 C524 ) C436_=_C525( C436 C525 ) C441_=_C512( C441 C512 ) C441_=_C536( C441 C536 ) C441_=_C560( C441 C560 ) \nC441_=_C576( C441 C576 ) C441_=_C586( C441 C586 ) C441_=_C587( C441 C587 ) C448_=_C450( C448 C450 ) C448_=_C507( C448 C507 ) C448_=_C517( C448 C517 ) \nC448_=_C518( C448 C518 ) C448_=_C519( C448 C519 ) C448_=_C521( C448 C521 ) C450_=_C551( C450 C551 ) C450_=_C553( C450 C553 ) C455_=_C456( C455 C456 ) \nC455_=_C457( C455 C457 ) C455_=_C458( C455 C458 ) C455_=_C459( C455 C459 ) C455_=_C460( C455 C460 ) C455_=_C461( C455 C461 ) C455_=_C462( C455 C462 ) \nC455_=_C463( C455 C463 ) C456_=_C457( C456 C457 ) C456_=_C458(</w:t>
      </w:r>
    </w:p>
    <w:p>
      <w:pPr>
        <w:pStyle w:val="PreformattedText"/>
        <w:bidi w:val="0"/>
        <w:spacing w:before="0" w:after="0"/>
        <w:jc w:val="left"/>
        <w:rPr/>
      </w:pPr>
      <w:r>
        <w:rPr/>
        <w:t xml:space="preserve"> </w:t>
      </w:r>
      <w:r>
        <w:rPr/>
        <w:t>C456 C458 ) C456_=_C459( C456 C459 ) C456_=_C460( C456 C460 ) C456_=_C461( C456 C461 ) \nC456_=_C462( C456 C462 ) C456_=_C463( C456 C463 ) C456_=_C464( C456 C464 ) C456_=_C503( C456 C503 ) C457_=_C458( C457 C458 ) C457_=_C459( C457 C459 ) \nC457_=_C460( C457 C460 ) C457_=_C461( C457 C461 ) C457_=_C462( C457 C462 ) C457_=_C463( C457 C463 ) C457_=_C465( C457 C465 ) C457_=_C515( C457 C515 ) \nC457_=_C516( C457 C516 ) C458_=_C459( C458 C459 ) C458_=_C460( C458 C460 ) C458_=_C461( C458 C461 ) C458_=_C462( C458 C462 ) C458_=_C463( C458 C463 ) \nC458_=_C528( C458 C528 ) C458_=_C531( C458 C531 ) C458_=_C532( C458 C532 ) C459_=_C460( C459 C460 ) C459_=_C461( C459 C461 ) C459_=_C462( C459 C462 ) \nC459_=_C463( C459 C463 ) C459_=_C559( C459 C559 ) C460_=_C461( C460 C461 ) C460_=_C462( C460 C462 ) C460_=_C463( C460 C463 ) C460_=_C523( C460 C523 ) \nC461_=_C462( C461 C462 ) C461_=_C463( C461 C463 ) C462_=_C463( C462 C463 ) C462_=_C551( C462 C551 ) C463_=_C571( C463 C571 ) C464_=_C465( C464 C465 ) \nC464_=_C467( C464 C467 ) C464_=_C468( C464 C468 ) C464_=_C503( C464 C503 ) C465_=_C467( C465 C467 ) C465_=_C468( C465 C468 ) C465_=_C515( C465 C515 ) \nC465_=_C516( C465 C516 ) C467_=_C468( C467 C468 ) C467_=_C483( C467 C483 ) C467_=_C516( C467 C516 ) C467_=_C549( C467 C549 ) C467_=_C581( C467 C581 ) \nC467_=_C583( C467 C583 ) C467_=_C600( C467 C600 ) C467_=_C601( C467 C601 ) C468_=_C521( C468 C521 ) C468_=_C525( C468 C525 ) C468_=_C553( C468 C553 ) \nC483_=_C516( C483 C516 ) C483_=_C549( C483 C549 ) C483_=_C581( C483 C581 ) C483_=_C583( C483 C583 ) C483_=_C600( C483 C600 ) C483_=_C601( C483 C601 ) \nC485_=_C523( C485 C523 ) C485_=_C524( C485 C524 ) C485_=_C525( C485 C525 ) C503_=_C509( C503 C509 ) C503_=_C528( C503 C528 ) C503_=_C569( C503 C569 ) \nC503_=_C570( C503 C570 ) C503_=_C571( C503 C571 ) C503_=_C572( C503 C572 ) C503_=_C573( C503 C573 ) C507_=_C509( C507 C509 ) C507_=_C512( C507 C512 ) \nC507_=_C517( C507 C517 ) C507_=_C518( C507 C518 ) C507_=_C519( C507 C519 ) C507_=_C521( C507 C521 ) C509_=_C512( C509 C512 ) C509_=_C528( C509 C528 ) \nC509_=_C569( C509 C569 ) C509_=_C570( C509 C570 ) C509_=_C571( C509 C571 ) C509_=_C572( C509 C572 ) C509_=_C573( C509 C573 ) C512_=_C536( C512 C536 ) \nC512_=_C560( C512 C560 ) C512_=_C576( C512 C576 ) C512_=_C586( C512 C586 ) C512_=_C587( C512 C587 ) C515_=_C516( C515 C516 ) C515_=_C532( C515 C532 ) \nC515_=_C559( C515 C559 ) C515_=_C573( C515 C573 ) C515_=_C595( C515 C595 ) C515_=_C601( C515 C601 ) C516_=_C549( C516 C549 ) C516_=_C581( C516 C581 ) \nC516_=_C583( C516 C583 ) C516_=_C600( C516 C600 ) C516_=_C601( C516 C601 ) C517_=_C518( C517 C518 ) C517_=_C519( C517 C519 ) C517_=_C521( C517 C521 ) \nC517_=_C568( C517 C568 ) C518_=_C519( C518 C519 ) C518_=_C521( C518 C521 ) C518_=_C595( C518 C595 ) C519_=_C521( C519 C521 ) C519_=_C572( C519 C572 ) \nC521_=_C525( C521 C525 ) C521_=_C553( C521 C553 ) C523_=_C524( C523 C524 ) C523_=_C525( C523 C525 ) C524_=_C525( C524 C525 ) C524_=_C586( C524 C586 ) \nC525_=_C553( C525 C553 ) C528_=_C531( C528 C531 ) C528_=_C532( C528 C532 ) C528_=_C569( C528 C569 ) C528_=_C570( C528 C570 ) C528_=_C571( C528 C571 ) \nC528_=_C572( C528 C572 ) C528_=_C573( C528 C573 ) C531_=_C532( C531 C532 ) C531_=_C537( C531 C537 ) C531_=_C547( C531 C547 ) C531_=_C564( C531 C564 ) \nC531_=_C568( C531 C568 ) C532_=_C559( C532 C559 ) C532_=_C573( C532 C573 ) C532_=_C595( C532 C595 ) C532_=_C601( C532 C601 ) C536_=_C537( C536 C537 ) \nC536_=_C560( C536 C560 ) C536_=_C576( C536 C576 ) C536_=_C586( C536 C586 ) C536_=_C587( C536 C587 ) C537_=_C547( C537 C547 ) C537_=_C564( C537 C564 ) \nC537_=_C568( C537 C568 ) C547_=_C549( C547 C549 ) C547_=_C564( C547 C564 ) C547_=_C568( C547 C568 ) C549_=_C581( C549 C581 ) C549_=_C583( C549 C583 ) \nC549_=_C600( C549 C600 ) C549_=_C601( C549 C601 ) C551_=_C553( C551 C553 ) C559_=_C573( C559 C573 ) C559_=_C595( C559 C595 ) C559_=_C601( C559 C601 ) \nC560_=_C564( C560 C564 ) C560_=_C576( C560 C576 ) C560_=_C586( C560 C586 ) C560_=_C587( C560 C587 ) C564_=_C568( C564 C568 ) C569_=_C570( C569 C570 ) \nC569_=_C571( C569 C571 ) C569_=_C572( C569 C572 ) C569_=_C573( C569 C573 ) C569_=_C587( C569 C587 ) C570_=_C571( C570 C571 ) C570_=_C572( C570 C572 ) \nC570_=_C573( C570 C573 ) C571_=_C572( C571 C572 ) C571_=_C573( C571 C573 ) C572_=_C573( C572 C573 ) C573_=_C595( C573 C595 ) C573_=_C601( C573 C601 ) \nC576_=_C581( C576 C581 ) C576_=_C586( C576 C586 ) C576_=_C587( C576 C587 ) C581_=_C583( C581 C583 ) C581_=_C600( C581 C600 ) C581_=_C601( C581 C601 ) \nC583_=_C600( C583 C600 ) C583_=_C601( C583 C601 ) C586_=_C587( C586 C587 ) C595_=_C601( C595 C601 ) C600_=_C601( C600 C601 ) "];34-&gt;37[label="102: C2 C6 C44 C60 C65 \nC68 C70 C76 C82 C95 C98 \nC113 C119 C142 C149 C150 C151 \nC152 C153 C154 C155 C157 C158 \nC160 C162 C165 C170 C180 C185 \nC188 C210 C211 C225 C238 C242 \nC262 C270 C272 C273 C274 C275 \nC276 C277 C279 C280 C281 C290 \nC304 C312 C330 C335 C337 C343 \nC352 C357 C362 C365 C374 C375 \nC385 C410 C411 C414 C418 C426 \nC429 C435 C441 C448 C450 C455 \nC456 C457 C458 C459 C460 C461 \nC462 C463 C464 C465 C467 C468 \nC507 C512 C515 C517 C518 C519 \nC521 C532 C536 C551 C553 C559 \nC560 C573 C576 C586 C587 C595 \nC601 \n665: C2_=_C6 ,C2_=_C95 ,C2_=_C149 ,C2_=_C150 ,C2_=_C151 ,\nC2_=_C152 ,C2_=_C153 ,C2_=_C154 ,C2_=_C155 ,C2_=_C157 ,C2_=_C158 ,\nC2_=_C160 ,C2_=_C162 ,C6_=_C165 ,C6_=_C210 ,C6_=_C352 ,C6_=_C455 ,\nC6_=_C456 ,C6_=_C457 ,C6_=_C458 ,C6_=_C459 ,C6_=_C460 ,C6_=_C461 ,\nC6_=_C462 ,C6_=_C463 ,C44_=_C65 ,C44_=_C119 ,C44_=_C170 ,C44_=_C185 ,\nC44_=_C238 ,C44_=_C375 ,C44_=_C385 ,C44_=_C411 ,C44_=_C450 ,C44_=_C551 ,\nC44_=_C553 ,C60_=_C65 ,C60_=_C68 ,C60_=_C70 ,C60_=_C113 ,C60_=_C180 ,\nC60_=_C211 ,C60_=_C225 ,C60_=_C312 ,C60_=_C330 ,C60_=_C337 ,C60_=_C426 ,\nC60_=_C464 ,C60_=_C465 ,C60_=_C467 ,C60_=_C468 ,C65_=_C68 ,C65_=_C70 ,\nC65_=_C119 ,C65_=_C170 ,C65_=_C185 ,C65_=_C238 ,C65_=_C375 ,C65_=_C385 ,\nC65_=_C411 ,C65_=_C450 ,C65_=_C551 ,C65_=_C553 ,C68_=_C70 ,C68_=_C290 ,\nC68_=_C357 ,C68_=_C365 ,C68_=_C414 ,C68_=_C429 ,C68_=_C441 ,C68_=_C512 ,\nC68_=_C536 ,C68_=_C560 ,C68_=_C576 ,C68_=_C586 ,C68_=_C587 ,C70_=_C188 ,\nC70_=_C242 ,C70_=_C335 ,C70_=_C343 ,C70_=_C418 ,C70_=_C515 ,C70_=_C532 ,\nC70_=_C559 ,C70_=_C573 ,C70_=_C595 ,C70_=_C601 ,C76_=_C82 ,C76_=_C98 ,\nC76_=_C270 ,C76_=_C272 ,C76_=_C273 ,C76_=_C274 ,C76_=_C275 ,C76_=_C276 ,\nC76_=_C277 ,C76_=_C279 ,C76_=_C280 ,C76_=_C281 ,C82_=_C142 ,C82_=_C262 ,\nC82_=_C304 ,C82_=_C362 ,C82_=_C374 ,C82_=_C410 ,C82_=_C435 ,C82_=_C448 ,\nC82_=_C507 ,C82_=_C517 ,C82_=_C518 ,C82_=_C519 ,C82_=_C521 ,C95_=_C98 ,\nC95_=_C149 ,C95_=_C150 ,C95_=_C151 ,C95_=_C152 ,C95_=_C153 ,C95_=_C154 ,\nC95_=_C155 ,C95_=_C157 ,C95_=_C158 ,C95_=_C160 ,C95_=_C162 ,C98_=_C270 ,\nC98_=_C272 ,C98_=_C273 ,C98_=_C274 ,C98_=_C275 ,C98_=_C276 ,C98_=_C277 ,\nC98_=_C279 ,C98_=_C280 ,C98_=_C281 ,C113_=_C119 ,C113_=_C180 ,C113_=_C211 ,\nC113_=_C225 ,C113_=_C312 ,C113_=_C330 ,C113_=_C337 ,C113_=_C426 ,C113_=_C464 ,\nC113_=_C465 ,C113_=_C467 ,C113_=_C468 ,C119_=_C170 ,C119_=_C185 ,C119_=_C238 ,\nC119_=_C375 ,C119_=_C385 ,C119_=_C411 ,C119_=_C450 ,C119_=_C551 ,C119_=_C553 ,\nC142_=_C262 ,C142_=_C304 ,C142_=_C362 ,C142_=_C374 ,C142_=_C410 ,C142_=_C435 ,\nC142_=_C448 ,C142_=_C507 ,C142_=_C517 ,C142_=_C518 ,C142_=_C519 ,C142_=_C521 ,\nC149_=_C150 ,C149_=_C151 ,C149_=_C152 ,C149_=_C153 ,C149_=_C154 ,C149_=_C155 ,\nC149_=_C157 ,C149_=_C158 ,C149_=_C160 ,C149_=_C162 ,C149_=_C165 ,C149_=_C170 ,\nC150_=_C151 ,C150_=_C152 ,C150_=_C153 ,C150_=_C154 ,C150_=_C155 ,C150_=_C157 ,\nC150_=_C158 ,C150_=_C160 ,C150_=_C162 ,C150_=_C304 ,C151_=_C152 ,C151_=_C153 ,\nC151_=_C154 ,C151_=_C155 ,C151_=_C157 ,C151_=_C158 ,C151_=_C160 ,C151_=_C162 ,\nC151_=_C330 ,C151_=_C335 ,C152_=_C153 ,C152_=_C154 ,C152_=_C155 ,C152_=_C157 ,\nC152_=_C158 ,C152_=_C160 ,C152_=_C162 ,C152_=_C337 ,C152_=_C343 ,C153_=_C154 ,\nC153_=_C155 ,C153_=_C157 ,C153_=_C158 ,C153_=_C160 ,C153_=_C162 ,C153_=_C385 ,\nC154_=_C155 ,C154_=_C157 ,C154_=_C158 ,C154_=_C160 ,C154_=_C162 ,C155_=_C157 ,\nC155_=_C158 ,C155_=_C160 ,C155_=_C162 ,C155_=_C435 ,C155_=_C441 ,C157_=_C158 ,\nC157_=_C160 ,C157_=_C162 ,C158_=_C160 ,C158_=_C162 ,C160_=_C162 ,C160_=_C576 ,\nC162_=_C281 ,C165_=_C170 ,C165_=_C210 ,C165_=_C352 ,C165_=_C455 ,C165_=_C456 ,\nC165_=_C457 ,C165_=_C458 ,C165_=_C459 ,C165_=_C460 ,C165_=_C461 ,C165_=_C462 ,\nC165_=_C463 ,C170_=_C185 ,C170_=_C238 ,C170_=_C375 ,C170_=_C385 ,C170_=_C411 ,\nC170_=_C450 ,C170_=_C551 ,C170_=_C553 ,C180_=_C185 ,C180_=_C188 ,C180_=_C211 ,\nC180_=_C225 ,C180_=_C312 ,C180_=_C330 ,C180_=_C337 ,C180_=_C426 ,C180_=_C464 ,\nC180_=_C465 ,C180_=_C467 ,C180_=_C468 ,C185_=_C188 ,C185_=_C238 ,C185_=_C375 ,\nC185_=_C385 ,C185_=_C411 ,C185_=_C450 ,C185_=_C551 ,C185_=_C553 ,C188_=_C242 ,\nC188_=_C335 ,C188_=_C343 ,C188_=_C418 ,C188_=_C515 ,C188_=_C532 ,C188_=_C559 ,\nC188_=_C573 ,C188_=_C595 ,C188_=_C601 ,C210_=_C211 ,C210_=_C352 ,C210_=_C455 ,\nC210_=_C456 ,C210_=_C457 ,C210_=_C458 ,C210_=_C459 ,C210_=_C460 ,C210_=_C461 ,\nC210_=_C462 ,C210_=_C463 ,C211_=_C225 ,C211_=_C312 ,C211_=_C330 ,C211_=_C337 ,\nC211_=_C426 ,C211_=_C464 ,C211_=_C465 ,C211_=_C467 ,C211_=_C468 ,C225_=_C312 ,\nC225_=_C330 ,C225_=_C337 ,C225_=_C426 ,C225_=_C464 ,C225_=_C465 ,C225_=_C467 ,\nC225_=_C468 ,C238_=_C242 ,C238_=_C375 ,C238_=_C385 ,C238_=_C411 ,C238_=_C450 ,\nC238_=_C551 ,C238_=_C553 ,C242_=_C335 ,C242_=_C343 ,C242_=_C418 ,C242_=_C515 ,\nC242_=_C532 ,C242_=_C559 ,C242_=_C573 ,C242_=_C595 ,C242_=_C601 ,C262_=_C304 ,\nC262_=_C362 ,C262_=_C374 ,C262_=_C410 ,C262_=_C435 ,C262_=_C448 ,C262_=_C507 ,\nC262_=_C517 ,C262_=_C518 ,C262_=_C519 ,C262_=_C521 ,C270_=_C272 ,C270_=_C273 ,\nC270_=_C274 ,C270_=_C275 ,C270_=_C276 ,C270_=_C277 ,C270_=_C279 ,C270_=_C280 ,\nC270_=_C281 ,C272_=_C273 ,C272_=_C274 ,C272_=_C275 ,C272_=_C276 ,C272_=_C277 ,\nC272_=_C279 ,C272_=_C280 ,C272_=_C281 ,C272_=_C455 ,C273_=_C274 ,C273_=_C275 ,\nC273_=_C276 ,C273_=_C277 ,C273_=_C279 ,C273_=_C280 ,C273_=_C281 ,C274_=_C275 ,\nC274_=_C276 ,C274_=_C277</w:t>
      </w:r>
    </w:p>
    <w:p>
      <w:pPr>
        <w:pStyle w:val="PreformattedText"/>
        <w:bidi w:val="0"/>
        <w:spacing w:before="0" w:after="0"/>
        <w:jc w:val="left"/>
        <w:rPr/>
      </w:pPr>
      <w:r>
        <w:rPr/>
        <w:t xml:space="preserve"> </w:t>
      </w:r>
      <w:r>
        <w:rPr/>
        <w:t>,C274_=_C279 ,C274_=_C280 ,C274_=_C281 ,C274_=_C456 ,\nC274_=_C464 ,C275_=_C276 ,C275_=_C277 ,C275_=_C279 ,C275_=_C280 ,C275_=_C281 ,\nC275_=_C536 ,C276_=_C277 ,C276_=_C279 ,C276_=_C280 ,C276_=_C281 ,C276_=_C560 ,\nC277_=_C279 ,C277_=_C280 ,C277_=_C281 ,C277_=_C460 ,C279_=_C280 ,C279_=_C281 ,\nC279_=_C461 ,C280_=_C281 ,C280_=_C518 ,C280_=_C595 ,C290_=_C357 ,C290_=_C365 ,\nC290_=_C414 ,C290_=_C429 ,C290_=_C441 ,C290_=_C512 ,C290_=_C536 ,C290_=_C560 ,\nC290_=_C576 ,C290_=_C586 ,C290_=_C587 ,C304_=_C362 ,C304_=_C374 ,C304_=_C410 ,\nC304_=_C435 ,C304_=_C448 ,C304_=_C507 ,C304_=_C517 ,C304_=_C518 ,C304_=_C519 ,\nC304_=_C521 ,C312_=_C330 ,C312_=_C337 ,C312_=_C426 ,C312_=_C464 ,C312_=_C465 ,\nC312_=_C467 ,C312_=_C468 ,C330_=_C335 ,C330_=_C337 ,C330_=_C426 ,C330_=_C464 ,\nC330_=_C465 ,C330_=_C467 ,C330_=_C468 ,C335_=_C343 ,C335_=_C418 ,C335_=_C515 ,\nC335_=_C532 ,C335_=_C559 ,C335_=_C573 ,C335_=_C595 ,C335_=_C601 ,C337_=_C343 ,\nC337_=_C426 ,C337_=_C464 ,C337_=_C465 ,C337_=_C467 ,C337_=_C468 ,C343_=_C418 ,\nC343_=_C515 ,C343_=_C532 ,C343_=_C559 ,C343_=_C573 ,C343_=_C595 ,C343_=_C601 ,\nC352_=_C357 ,C352_=_C455 ,C352_=_C456 ,C352_=_C457 ,C352_=_C458 ,C352_=_C459 ,\nC352_=_C460 ,C352_=_C461 ,C352_=_C462 ,C352_=_C463 ,C357_=_C365 ,C357_=_C414 ,\nC357_=_C429 ,C357_=_C441 ,C357_=_C512 ,C357_=_C536 ,C357_=_C560 ,C357_=_C576 ,\nC357_=_C586 ,C357_=_C587 ,C362_=_C365 ,C362_=_C374 ,C362_=_C410 ,C362_=_C435 ,\nC362_=_C448 ,C362_=_C507 ,C362_=_C517 ,C362_=_C518 ,C362_=_C519 ,C362_=_C521 ,\nC365_=_C414 ,C365_=_C429 ,C365_=_C441 ,C365_=_C512 ,C365_=_C536 ,C365_=_C560 ,\nC365_=_C576 ,C365_=_C586 ,C365_=_C587 ,C374_=_C375 ,C374_=_C410 ,C374_=_C435 ,\nC374_=_C448 ,C374_=_C507 ,C374_=_C517 ,C374_=_C518 ,C374_=_C519 ,C374_=_C521 ,\nC375_=_C385 ,C375_=_C411 ,C375_=_C450 ,C375_=_C551 ,C375_=_C553 ,C385_=_C411 ,\nC385_=_C450 ,C385_=_C551 ,C385_=_C553 ,C410_=_C411 ,C410_=_C414 ,C410_=_C418 ,\nC410_=_C435 ,C410_=_C448 ,C410_=_C507 ,C410_=_C517 ,C410_=_C518 ,C410_=_C519 ,\nC410_=_C521 ,C411_=_C414 ,C411_=_C418 ,C411_=_C450 ,C411_=_C551 ,C411_=_C553 ,\nC414_=_C418 ,C414_=_C429 ,C414_=_C441 ,C414_=_C512 ,C414_=_C536 ,C414_=_C560 ,\nC414_=_C576 ,C414_=_C586 ,C414_=_C587 ,C418_=_C515 ,C418_=_C532 ,C418_=_C559 ,\nC418_=_C573 ,C418_=_C595 ,C418_=_C601 ,C426_=_C429 ,C426_=_C464 ,C426_=_C465 ,\nC426_=_C467 ,C426_=_C468 ,C429_=_C441 ,C429_=_C512 ,C429_=_C536 ,C429_=_C560 ,\nC429_=_C576 ,C429_=_C586 ,C429_=_C587 ,C435_=_C441 ,C435_=_C448 ,C435_=_C507 ,\nC435_=_C517 ,C435_=_C518 ,C435_=_C519 ,C435_=_C521 ,C441_=_C512 ,C441_=_C536 ,\nC441_=_C560 ,C441_=_C576 ,C441_=_C586 ,C441_=_C587 ,C448_=_C450 ,C448_=_C507 ,\nC448_=_C517 ,C448_=_C518 ,C448_=_C519 ,C448_=_C521 ,C450_=_C551 ,C450_=_C553 ,\nC455_=_C456 ,C455_=_C457 ,C455_=_C458 ,C455_=_C459 ,C455_=_C460 ,C455_=_C461 ,\nC455_=_C462 ,C455_=_C463 ,C456_=_C457 ,C456_=_C458 ,C456_=_C459 ,C456_=_C460 ,\nC456_=_C461 ,C456_=_C462 ,C456_=_C463 ,C456_=_C464 ,C457_=_C458 ,C457_=_C459 ,\nC457_=_C460 ,C457_=_C461 ,C457_=_C462 ,C457_=_C463 ,C457_=_C465 ,C457_=_C515 ,\nC458_=_C459 ,C458_=_C460 ,C458_=_C461 ,C458_=_C462 ,C458_=_C463 ,C458_=_C532 ,\nC459_=_C460 ,C459_=_C461 ,C459_=_C462 ,C459_=_C463 ,C459_=_C559 ,C460_=_C461 ,\nC460_=_C462 ,C460_=_C463 ,C461_=_C462 ,C461_=_C463 ,C462_=_C463 ,C462_=_C551 ,\nC464_=_C465 ,C464_=_C467 ,C464_=_C468 ,C465_=_C467 ,C465_=_C468 ,C465_=_C515 ,\nC467_=_C468 ,C467_=_C601 ,C468_=_C521 ,C468_=_C553 ,C507_=_C512 ,C507_=_C517 ,\nC507_=_C518 ,C507_=_C519 ,C507_=_C521 ,C512_=_C536 ,C512_=_C560 ,C512_=_C576 ,\nC512_=_C586 ,C512_=_C587 ,C515_=_C532 ,C515_=_C559 ,C515_=_C573 ,C515_=_C595 ,\nC515_=_C601 ,C517_=_C518 ,C517_=_C519 ,C517_=_C521 ,C518_=_C519 ,C518_=_C521 ,\nC518_=_C595 ,C519_=_C521 ,C521_=_C553 ,C532_=_C559 ,C532_=_C573 ,C532_=_C595 ,\nC532_=_C601 ,C536_=_C560 ,C536_=_C576 ,C536_=_C586 ,C536_=_C587 ,C551_=_C553 ,\nC559_=_C573 ,C559_=_C595 ,C559_=_C601 ,C560_=_C576 ,C560_=_C586 ,C560_=_C587 ,\nC573_=_C595 ,C573_=_C601 ,C576_=_C586 ,C576_=_C587 ,C586_=_C587 ,C595_=_C601 ,"];38[shape=box, label="id:38 level: 2\n29: C68 C76 C98 C161 C270 \nC271 C272 C273 C274 C275 C276 \nC277 C278 C279 C280 C281 C290 \nC357 C365 C414 C429 C441 C512 \nC536 C550 C560 C576 C586 C587 \n213: C68_=_C161( C68 C161 ) C68_=_C278( C68 C278 ) C68_=_C290( C68 C290 ) C68_=_C357( C68 C357 ) C68_=_C365( C68 C365 ) \nC68_=_C414( C68 C414 ) C68_=_C429( C68 C429 ) C68_=_C441( C68 C441 ) C68_=_C512( C68 C512 ) C68_=_C536( C68 C536 ) C68_=_C550( C68 C550 ) \nC68_=_C560( C68 C560 ) C68_=_C576( C68 C576 ) C68_=_C586( C68 C586 ) C68_=_C587( C68 C587 ) C76_=_C98( C76 C98 ) C76_=_C270( C76 C270 ) \nC76_=_C271( C76 C271 ) C76_=_C272( C76 C272 ) C76_=_C273( C76 C273 ) C76_=_C274( C76 C274 ) C76_=_C275( C76 C275 ) C76_=_C276( C76 C276 ) \nC76_=_C277( C76 C277 ) C76_=_C278( C76 C278 ) C76_=_C279( C76 C279 ) C76_=_C280( C76 C280 ) C76_=_C281( C76 C281 ) C98_=_C270( C98 C270 ) \nC98_=_C271( C98 C271 ) C98_=_C272( C98 C272 ) C98_=_C273( C98 C273 ) C98_=_C274( C98 C274 ) C98_=_C275( C98 C275 ) C98_=_C276( C98 C276 ) \nC98_=_C277( C98 C277 ) C98_=_C278( C98 C278 ) C98_=_C279( C98 C279 ) C98_=_C280( C98 C280 ) C98_=_C281( C98 C281 ) C161_=_C278( C161 C278 ) \nC161_=_C290( C161 C290 ) C161_=_C357( C161 C357 ) C161_=_C365( C161 C365 ) C161_=_C414( C161 C414 ) C161_=_C429( C161 C429 ) C161_=_C441( C161 C441 ) \nC161_=_C512( C161 C512 ) C161_=_C536( C161 C536 ) C161_=_C550( C161 C550 ) C161_=_C560( C161 C560 ) C161_=_C576( C161 C576 ) C161_=_C586( C161 C586 ) \nC161_=_C587( C161 C587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5_=_C536( C275 C536 ) C276_=_C277( C276 C277 ) \nC276_=_C278( C276 C278 ) C276_=_C279( C276 C279 ) C276_=_C280( C276 C280 ) C276_=_C281( C276 C281 ) C276_=_C560( C276 C560 ) C277_=_C278( C277 C278 ) \nC277_=_C279( C277 C279 ) C277_=_C280( C277 C280 ) C277_=_C281( C277 C281 ) C278_=_C279( C278 C279 ) C278_=_C280( C278 C280 ) C278_=_C281( C278 C281 ) \nC278_=_C290( C278 C290 ) C278_=_C357( C278 C357 ) C278_=_C365( C278 C365 ) C278_=_C414( C278 C414 ) C278_=_C429( C278 C429 ) C278_=_C441( C278 C441 ) \nC278_=_C512( C278 C512 ) C278_=_C536( C278 C536 ) C278_=_C550( C278 C550 ) C278_=_C560( C278 C560 ) C278_=_C576( C278 C576 ) C278_=_C586( C278 C586 ) \nC278_=_C587( C278 C587 ) C279_=_C280( C279 C280 ) C279_=_C281( C279 C281 ) C280_=_C281( C280 C281 ) C290_=_C357( C290 C357 ) C290_=_C365( C290 C365 ) \nC290_=_C414( C290 C414 ) C290_=_C429( C290 C429 ) C290_=_C441( C290 C441 ) C290_=_C512( C290 C512 ) C290_=_C536( C290 C536 ) C290_=_C550( C290 C550 ) \nC290_=_C560( C290 C560 ) C290_=_C576( C290 C576 ) C290_=_C586( C290 C586 ) C290_=_C587( C290 C587 ) C357_=_C365( C357 C365 ) C357_=_C414( C357 C414 ) \nC357_=_C429( C357 C429 ) C357_=_C441( C357 C441 ) C357_=_C512( C357 C512 ) C357_=_C536( C357 C536 ) C357_=_C550( C357 C550 ) C357_=_C560( C357 C560 ) \nC357_=_C576( C357 C576 ) C357_=_C586( C357 C586 ) C357_=_C587( C357 C587 ) C365_=_C414( C365 C414 ) C365_=_C429( C365 C429 ) C365_=_C441( C365 C441 ) \nC365_=_C512( C365 C512 ) C365_=_C536( C365 C536 ) C365_=_C550( C365 C550 ) C365_=_C560( C365 C560 ) C365_=_C576( C365 C576 ) C365_=_C586( C365 C586 ) \nC365_=_C587( C365 C587 ) C414_=_C429( C414 C429 ) C414_=_C441( C414 C441 ) C414_=_C512( C414 C512 ) C414_=_C536( C414 C536 ) C414_=_C550( C414 C550 ) \nC414_=_C560( C414 C560 ) C414_=_C576( C414 C576 ) C414_=_C586( C414 C586 ) C414_=_C587( C414 C587 ) C429_=_C441( C429 C441 ) C429_=_C512( C429 C512 ) \nC429_=_C536( C429 C536 ) C429_=_C550( C429 C550 ) C429_=_C560( C429 C560 ) C429_=_C576( C429 C576 ) C429_=_C586( C429 C586 ) C429_=_C587( C429 C587 ) \nC441_=_C512( C441 C512 ) C441_=_C536( C441 C536 ) C441_=_C550( C441 C550 ) C441_=_C560( C441 C560 ) C441_=_C576( C441 C576 ) C441_=_C586( C441 C586 ) \nC441_=_C587( C441 C587 ) C512_=_C536( C512 C536 ) C512_=_C550( C512 C550 ) C512_=_C560( C512 C560 ) C512_=_C576( C512 C576 ) C512_=_C586( C512 C586 ) \nC512_=_C587( C512 C587 ) C536_=_C550( C536 C550 ) C536_=_C560( C536 C560 ) C536_=_C576( C536 C576 ) C536_=_C586( C536 C586 ) C536_=_C587( C536 C587 ) \nC550_=_C560( C550 C560 ) C550_=_C576( C550 C576 ) C550_=_C586( C550 C586 ) C550_=_C587( C550 C587 ) C560_=_C576( C560 C576 ) C560_=_C586( C560 C586 ) \nC560_=_C587( C560 C587 ) C576_=_C586( C576 C586 ) C576_=_C587( C576 C587 ) C586_=_C587( C586 C587 ) "];35-&gt;38[label="28: C68 C76 C98 C161 C270 \nC271 C272 C273 C274 C275 C276 \nC277 C279 C280 C281 C290 C357 \nC365 C414 C429 C441 C512 C536 \nC550 C560 C576 C586 C587 \n185: C68_=_C161 ,C68_=_C290 ,C68_=_C357 ,C68_=_C365 ,C68_=_C414 ,\nC68_=_C429 ,C68_=_C441 ,C68_=_C512 ,C68_=_C536 ,C68_=_C550 ,C68_=_C560 ,\nC68_=_C576 ,C68_=_C586 ,C68_=_C587 ,C76_=_C98 ,C76_=_C270 ,C76_=_C271 ,\nC76_=_C272 ,C76_=_C273 ,C76_=_C274</w:t>
      </w:r>
    </w:p>
    <w:p>
      <w:pPr>
        <w:pStyle w:val="PreformattedText"/>
        <w:bidi w:val="0"/>
        <w:spacing w:before="0" w:after="0"/>
        <w:jc w:val="left"/>
        <w:rPr/>
      </w:pPr>
      <w:r>
        <w:rPr/>
        <w:t xml:space="preserve"> </w:t>
      </w:r>
      <w:r>
        <w:rPr/>
        <w:t>,C76_=_C275 ,C76_=_C276 ,C76_=_C277 ,\nC76_=_C279 ,C76_=_C280 ,C76_=_C281 ,C98_=_C270 ,C98_=_C271 ,C98_=_C272 ,\nC98_=_C273 ,C98_=_C274 ,C98_=_C275 ,C98_=_C276 ,C98_=_C277 ,C98_=_C279 ,\nC98_=_C280 ,C98_=_C281 ,C161_=_C290 ,C161_=_C357 ,C161_=_C365 ,C161_=_C414 ,\nC161_=_C429 ,C161_=_C441 ,C161_=_C512 ,C161_=_C536 ,C161_=_C550 ,C161_=_C560 ,\nC161_=_C576 ,C161_=_C586 ,C161_=_C587 ,C270_=_C271 ,C270_=_C272 ,C270_=_C273 ,\nC270_=_C274 ,C270_=_C275 ,C270_=_C276 ,C270_=_C277 ,C270_=_C279 ,C270_=_C280 ,\nC270_=_C281 ,C271_=_C272 ,C271_=_C273 ,C271_=_C274 ,C271_=_C275 ,C271_=_C276 ,\nC271_=_C277 ,C271_=_C279 ,C271_=_C280 ,C271_=_C281 ,C272_=_C273 ,C272_=_C274 ,\nC272_=_C275 ,C272_=_C276 ,C272_=_C277 ,C272_=_C279 ,C272_=_C280 ,C272_=_C281 ,\nC273_=_C274 ,C273_=_C275 ,C273_=_C276 ,C273_=_C277 ,C273_=_C279 ,C273_=_C280 ,\nC273_=_C281 ,C274_=_C275 ,C274_=_C276 ,C274_=_C277 ,C274_=_C279 ,C274_=_C280 ,\nC274_=_C281 ,C275_=_C276 ,C275_=_C277 ,C275_=_C279 ,C275_=_C280 ,C275_=_C281 ,\nC275_=_C536 ,C276_=_C277 ,C276_=_C279 ,C276_=_C280 ,C276_=_C281 ,C276_=_C560 ,\nC277_=_C279 ,C277_=_C280 ,C277_=_C281 ,C279_=_C280 ,C279_=_C281 ,C280_=_C281 ,\nC290_=_C357 ,C290_=_C365 ,C290_=_C414 ,C290_=_C429 ,C290_=_C441 ,C290_=_C512 ,\nC290_=_C536 ,C290_=_C550 ,C290_=_C560 ,C290_=_C576 ,C290_=_C586 ,C290_=_C587 ,\nC357_=_C365 ,C357_=_C414 ,C357_=_C429 ,C357_=_C441 ,C357_=_C512 ,C357_=_C536 ,\nC357_=_C550 ,C357_=_C560 ,C357_=_C576 ,C357_=_C586 ,C357_=_C587 ,C365_=_C414 ,\nC365_=_C429 ,C365_=_C441 ,C365_=_C512 ,C365_=_C536 ,C365_=_C550 ,C365_=_C560 ,\nC365_=_C576 ,C365_=_C586 ,C365_=_C587 ,C414_=_C429 ,C414_=_C441 ,C414_=_C512 ,\nC414_=_C536 ,C414_=_C550 ,C414_=_C560 ,C414_=_C576 ,C414_=_C586 ,C414_=_C587 ,\nC429_=_C441 ,C429_=_C512 ,C429_=_C536 ,C429_=_C550 ,C429_=_C560 ,C429_=_C576 ,\nC429_=_C586 ,C429_=_C587 ,C441_=_C512 ,C441_=_C536 ,C441_=_C550 ,C441_=_C560 ,\nC441_=_C576 ,C441_=_C586 ,C441_=_C587 ,C512_=_C536 ,C512_=_C550 ,C512_=_C560 ,\nC512_=_C576 ,C512_=_C586 ,C512_=_C587 ,C536_=_C550 ,C536_=_C560 ,C536_=_C576 ,\nC536_=_C586 ,C536_=_C587 ,C550_=_C560 ,C550_=_C576 ,C550_=_C586 ,C550_=_C587 ,\nC560_=_C576 ,C560_=_C586 ,C560_=_C587 ,C576_=_C586 ,C576_=_C587 ,C586_=_C587 ,"];39[shape=box, label="id:39 level: 2\n31: C2 C44 C65 C95 C119 \nC149 C150 C151 C152 C153 C154 \nC155 C156 C157 C158 C159 C160 \nC161 C162 C163 C170 C185 C238 \nC375 C385 C411 C450 C550 C551 \nC552 C553 \n244: C2_=_C95( C2 C95 ) C2_=_C149( C2 C149 ) C2_=_C150( C2 C150 ) C2_=_C151( C2 C151 ) C2_=_C152( C2 C152 ) \nC2_=_C153( C2 C153 ) C2_=_C154( C2 C154 ) C2_=_C155( C2 C155 ) C2_=_C156( C2 C156 ) C2_=_C157( C2 C157 ) C2_=_C158( C2 C158 ) \nC2_=_C159( C2 C159 ) C2_=_C160( C2 C160 ) C2_=_C161( C2 C161 ) C2_=_C162( C2 C162 ) C2_=_C163( C2 C163 ) C44_=_C65( C44 C65 ) \nC44_=_C119( C44 C119 ) C44_=_C159( C44 C159 ) C44_=_C170( C44 C170 ) C44_=_C185( C44 C185 ) C44_=_C238( C44 C238 ) C44_=_C375( C44 C375 ) \nC44_=_C385( C44 C385 ) C44_=_C411( C44 C411 ) C44_=_C450( C44 C450 ) C44_=_C550( C44 C550 ) C44_=_C551( C44 C551 ) C44_=_C552( C44 C552 ) \nC44_=_C553( C44 C553 ) C65_=_C119( C65 C119 ) C65_=_C159( C65 C159 ) C65_=_C170( C65 C170 ) C65_=_C185( C65 C185 ) C65_=_C238( C65 C238 ) \nC65_=_C375( C65 C375 ) C65_=_C385( C65 C385 ) C65_=_C411( C65 C411 ) C65_=_C450( C65 C450 ) C65_=_C550( C65 C550 ) C65_=_C551( C65 C551 ) \nC65_=_C552( C65 C552 ) C65_=_C553( C65 C553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119_=_C159( C119 C159 ) \nC119_=_C170( C119 C170 ) C119_=_C185( C119 C185 ) C119_=_C238( C119 C238 ) C119_=_C375( C119 C375 ) C119_=_C385( C119 C385 ) C119_=_C411( C119 C411 ) \nC119_=_C450( C119 C450 ) C119_=_C550( C119 C550 ) C119_=_C551( C119 C551 ) C119_=_C552( C119 C552 ) C119_=_C553( C119 C55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70( C149 C170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1_=_C152( C151 C152 ) C151_=_C153( C151 C153 ) C151_=_C154( C151 C154 ) \nC151_=_C155( C151 C155 ) C151_=_C156( C151 C156 ) C151_=_C157( C151 C157 ) C151_=_C158( C151 C158 ) C151_=_C159( C151 C159 ) C151_=_C160( C151 C160 ) \nC151_=_C161( C151 C161 ) C151_=_C162( C151 C162 ) C151_=_C163( C151 C163 ) C152_=_C153( C152 C153 ) C152_=_C154( C152 C154 ) C152_=_C155( C152 C155 ) \nC152_=_C156( C152 C156 ) C152_=_C157( C152 C157 ) C152_=_C158( C152 C158 ) C152_=_C159( C152 C159 ) C152_=_C160( C152 C160 ) C152_=_C161( C152 C161 ) \nC152_=_C162( C152 C162 ) C152_=_C163( C152 C163 ) C153_=_C154( C153 C154 ) C153_=_C155( C153 C155 ) C153_=_C156( C153 C156 ) C153_=_C157( C153 C157 ) \nC153_=_C158( C153 C158 ) C153_=_C159( C153 C159 ) C153_=_C160( C153 C160 ) C153_=_C161( C153 C161 ) C153_=_C162( C153 C162 ) C153_=_C163( C153 C163 ) \nC153_=_C385( C153 C385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6_=_C157( C156 C157 ) C156_=_C158( C156 C158 ) C156_=_C159( C156 C159 ) C156_=_C160( C156 C160 ) C156_=_C161( C156 C161 ) C156_=_C162( C156 C162 ) \nC156_=_C163( C156 C163 ) C157_=_C158( C157 C158 ) C157_=_C159( C157 C159 ) C157_=_C160( C157 C160 ) C157_=_C161( C157 C161 ) C157_=_C162( C157 C162 ) \nC157_=_C163( C157 C163 ) C158_=_C159( C158 C159 ) C158_=_C160( C158 C160 ) C158_=_C161( C158 C161 ) C158_=_C162( C158 C162 ) C158_=_C163( C158 C163 ) \nC159_=_C160( C159 C160 ) C159_=_C161( C159 C161 ) C159_=_C162( C159 C162 ) C159_=_C163( C159 C163 ) C159_=_C170( C159 C170 ) C159_=_C185( C159 C185 ) \nC159_=_C238( C159 C238 ) C159_=_C375( C159 C375 ) C159_=_C385( C159 C385 ) C159_=_C411( C159 C411 ) C159_=_C450( C159 C450 ) C159_=_C550( C159 C550 ) \nC159_=_C551( C159 C551 ) C159_=_C552( C159 C552 ) C159_=_C553( C159 C553 ) C160_=_C161( C160 C161 ) C160_=_C162( C160 C162 ) C160_=_C163( C160 C163 ) \nC161_=_C162( C161 C162 ) C161_=_C163( C161 C163 ) C161_=_C550( C161 C550 ) C162_=_C163( C162 C163 ) C170_=_C185( C170 C185 ) C170_=_C238( C170 C238 ) \nC170_=_C375( C170 C375 ) C170_=_C385( C170 C385 ) C170_=_C411( C170 C411 ) C170_=_C450( C170 C450 ) C170_=_C550( C170 C550 ) C170_=_C551( C170 C551 ) \nC170_=_C552( C170 C552 ) C170_=_C553( C170 C553 ) C185_=_C238( C185 C238 ) C185_=_C375( C185 C375 ) C185_=_C385( C185 C385 ) C185_=_C411( C185 C411 ) \nC185_=_C450( C185 C450 ) C185_=_C550( C185 C550 ) C185_=_C551( C185 C551 ) C185_=_C552( C185 C552 ) C185_=_C553( C185 C553 ) C238_=_C375( C238 C375 ) \nC238_=_C385( C238 C385 ) C238_=_C411( C238 C411 ) C238_=_C450( C238 C450 ) C238_=_C550( C238 C550 ) C238_=_C551( C238 C551 ) C238_=_C552( C238 C552 ) \nC238_=_C553( C238 C553 ) C375_=_C385( C375 C385 ) C375_=_C411( C375 C411 ) C375_=_C450( C375 C450 ) C375_=_C550( C375 C550 ) C375_=_C551( C375 C551 ) \nC375_=_C552( C375 C552 ) C375_=_C553( C375 C553 ) C385_=_C411( C385 C411 ) C385_=_C450( C385 C450 ) C385_=_C550( C385 C550 ) C385_=_C551( C385 C551 ) \nC385_=_C552( C385 C552 ) C385_=_C553( C385 C553 ) C411_=_C450( C411 C450 ) C411_=_C550( C411 C550 ) C411_=_C551( C411 C551 ) C411_=_C552( C411 C552 ) \nC411_=_C553( C411 C553 ) C450_=_C550( C450 C550 ) C450_=_C551( C450 C551 ) C450_=_C552( C450 C552 ) C450_=_C553( C450 C553 ) C550_=_C551( C550 C551 ) \nC550_=_C552( C550 C552 ) C550_=_C553( C550 C553 ) C551_=_C552( C551 C552 ) C551_=_C553( C551 C553 ) C552_=_C553( C552 C553 ) "];35-&gt;39[label="29: C2 C44 C65 C95 C119 \nC149 C150 C151 C152 C153 C154 \nC155 C156 C157 C158 C160 C161 \nC162 C170 C185 C238 C375 C385 \nC411 C450 C550 C551 C552 C553 \n199: C2_=_C95 ,C2_=_C149 ,C2_=_C150 ,C2_=_C151 ,C2_=_C152 ,\nC2_=_C153 ,C2_=_C154 ,C2_=_C155 ,C2_=_C156 ,C2_=_C157 ,C2_=_C158 ,\nC2_=_C160 ,C2_=_C161 ,C2_=_C162 ,C44_=_C65 ,C44_=_C119 ,C44_=_C170 ,\nC44_=_C185 ,C44_=_C238 ,C44_=_C375 ,C44_=_C385 ,C44_=_C411 ,C44_=_C450 ,\nC44_=_C550 ,C44_=_C551 ,C44_=_C552 ,C44_=_C553 ,C65_=_C119 ,C65_=_C170 ,\nC65_=_C185 ,C65_=_C238 ,C65_=_C375 ,C65_=_C385 ,C65_=_C411 ,C65_=_C450 ,\nC65_=_C550 ,C65_=_C551 ,C65_=_C552 ,C65_=_C553 ,C95_=_C149 ,C95_=_C150 ,\nC95_=_C151 ,C95_=_C152 ,C95_=_C153 ,C95_=_C154 ,C95_=_C155 ,C95_=_C156 ,\nC95_=_C157 ,C95_=_C158 ,C95_=_C160 ,C95_=_C161 ,C95_=_C162 ,C119_=_C170 ,\nC119_=_C185 ,C119_=_C238 ,C119_=_C375 ,C119_=_C385 ,C119_=_C411 ,C119_=_C450 ,\nC119_=_C550 ,C119_=_C551 ,C119_=_C552 ,C119_=_C553 ,C149_=_C150 ,C149_=_C151 ,\nC149_=_C152 ,C149_=_C153 ,C149_=_C154 ,C149_=_C155 ,C149_=_C156 ,C149_=_C157 ,\nC149_=_C158 ,C149_=_C160 ,C149_=_C161 ,C149_=_C162 ,C149_=_C170 ,C150_=_C151 ,\nC150_=_C152 ,C150_=_C153 ,C150_=_C154 ,C150_=_C155 ,C150_=_C156 ,C150_=_C157 ,\nC150_=_C158 ,C150_=_C160 ,C150_=_C161 ,C150_=_C162 ,C151_=_C152 ,C151_=_C153 ,\nC151_=_C154 ,C151_=_C155 ,C151_=_C156 ,C151_=_C157 ,C151_=_C158 ,C151_=_C160 ,\nC151_=_C161 ,C151_=_C162 ,C152_=_C153 ,C152_=_C154 ,C152_=_C155 ,C152_=_C156 ,\nC152_=_C157 ,C152_=_C158</w:t>
      </w:r>
    </w:p>
    <w:p>
      <w:pPr>
        <w:pStyle w:val="PreformattedText"/>
        <w:bidi w:val="0"/>
        <w:spacing w:before="0" w:after="0"/>
        <w:jc w:val="left"/>
        <w:rPr/>
      </w:pPr>
      <w:r>
        <w:rPr/>
        <w:t xml:space="preserve"> </w:t>
      </w:r>
      <w:r>
        <w:rPr/>
        <w:t>,C152_=_C160 ,C152_=_C161 ,C152_=_C162 ,C153_=_C154 ,\nC153_=_C155 ,C153_=_C156 ,C153_=_C157 ,C153_=_C158 ,C153_=_C160 ,C153_=_C161 ,\nC153_=_C162 ,C153_=_C385 ,C154_=_C155 ,C154_=_C156 ,C154_=_C157 ,C154_=_C158 ,\nC154_=_C160 ,C154_=_C161 ,C154_=_C162 ,C155_=_C156 ,C155_=_C157 ,C155_=_C158 ,\nC155_=_C160 ,C155_=_C161 ,C155_=_C162 ,C156_=_C157 ,C156_=_C158 ,C156_=_C160 ,\nC156_=_C161 ,C156_=_C162 ,C157_=_C158 ,C157_=_C160 ,C157_=_C161 ,C157_=_C162 ,\nC158_=_C160 ,C158_=_C161 ,C158_=_C162 ,C160_=_C161 ,C160_=_C162 ,C161_=_C162 ,\nC161_=_C550 ,C170_=_C185 ,C170_=_C238 ,C170_=_C375 ,C170_=_C385 ,C170_=_C411 ,\nC170_=_C450 ,C170_=_C550 ,C170_=_C551 ,C170_=_C552 ,C170_=_C553 ,C185_=_C238 ,\nC185_=_C375 ,C185_=_C385 ,C185_=_C411 ,C185_=_C450 ,C185_=_C550 ,C185_=_C551 ,\nC185_=_C552 ,C185_=_C553 ,C238_=_C375 ,C238_=_C385 ,C238_=_C411 ,C238_=_C450 ,\nC238_=_C550 ,C238_=_C551 ,C238_=_C552 ,C238_=_C553 ,C375_=_C385 ,C375_=_C411 ,\nC375_=_C450 ,C375_=_C550 ,C375_=_C551 ,C375_=_C552 ,C375_=_C553 ,C385_=_C411 ,\nC385_=_C450 ,C385_=_C550 ,C385_=_C551 ,C385_=_C552 ,C385_=_C553 ,C411_=_C450 ,\nC411_=_C550 ,C411_=_C551 ,C411_=_C552 ,C411_=_C553 ,C450_=_C550 ,C450_=_C551 ,\nC450_=_C552 ,C450_=_C553 ,C550_=_C551 ,C550_=_C552 ,C550_=_C553 ,C551_=_C552 ,\nC551_=_C553 ,C552_=_C553 ,"];40[shape=box, label="id:40 level: 2\n29: C70 C82 C142 C188 C242 \nC262 C304 C335 C343 C362 C374 \nC410 C418 C435 C448 C466 C507 \nC515 C517 C518 C519 C520 C521 \nC532 C552 C559 C573 C595 C601 \n212: C70_=_C188( C70 C188 ) C70_=_C242( C70 C242 ) C70_=_C335( C70 C335 ) C70_=_C343( C70 C343 ) C70_=_C418( C70 C418 ) \nC70_=_C466( C70 C466 ) C70_=_C515( C70 C515 ) C70_=_C520( C70 C520 ) C70_=_C532( C70 C532 ) C70_=_C552( C70 C552 ) C70_=_C559( C70 C559 ) \nC70_=_C573( C70 C573 ) C70_=_C595( C70 C595 ) C70_=_C601( C70 C601 ) C82_=_C142( C82 C142 ) C82_=_C262( C82 C262 ) C82_=_C304( C82 C304 ) \nC82_=_C362( C82 C362 ) C82_=_C374( C82 C374 ) C82_=_C410( C82 C410 ) C82_=_C435( C82 C435 ) C82_=_C448( C82 C448 ) C82_=_C507( C82 C507 ) \nC82_=_C517( C82 C517 ) C82_=_C518( C82 C518 ) C82_=_C519( C82 C519 ) C82_=_C520( C82 C520 ) C82_=_C521( C82 C521 ) C142_=_C262( C142 C262 ) \nC142_=_C304( C142 C304 ) C142_=_C362( C142 C362 ) C142_=_C374( C142 C374 ) C142_=_C410( C142 C410 ) C142_=_C435( C142 C435 ) C142_=_C448( C142 C448 ) \nC142_=_C507( C142 C507 ) C142_=_C517( C142 C517 ) C142_=_C518( C142 C518 ) C142_=_C519( C142 C519 ) C142_=_C520( C142 C520 ) C142_=_C521( C142 C521 ) \nC188_=_C242( C188 C242 ) C188_=_C335( C188 C335 ) C188_=_C343( C188 C343 ) C188_=_C418( C188 C418 ) C188_=_C466( C188 C466 ) C188_=_C515( C188 C515 ) \nC188_=_C520( C188 C520 ) C188_=_C532( C188 C532 ) C188_=_C552( C188 C552 ) C188_=_C559( C188 C559 ) C188_=_C573( C188 C573 ) C188_=_C595( C188 C595 ) \nC188_=_C601( C188 C601 ) C242_=_C335( C242 C335 ) C242_=_C343( C242 C343 ) C242_=_C418( C242 C418 ) C242_=_C466( C242 C466 ) C242_=_C515( C242 C515 ) \nC242_=_C520( C242 C520 ) C242_=_C532( C242 C532 ) C242_=_C552( C242 C552 ) C242_=_C559( C242 C559 ) C242_=_C573( C242 C573 ) C242_=_C595( C242 C595 ) \nC242_=_C601( C242 C601 ) C262_=_C304( C262 C304 ) C262_=_C362( C262 C362 ) C262_=_C374( C262 C374 ) C262_=_C410( C262 C410 ) C262_=_C435( C262 C435 ) \nC262_=_C448( C262 C448 ) C262_=_C507( C262 C507 ) C262_=_C517( C262 C517 ) C262_=_C518( C262 C518 ) C262_=_C519( C262 C519 ) C262_=_C520( C262 C520 ) \nC262_=_C521( C262 C521 ) C304_=_C362( C304 C362 ) C304_=_C374( C304 C374 ) C304_=_C410( C304 C410 ) C304_=_C435( C304 C435 ) C304_=_C448( C304 C448 ) \nC304_=_C507( C304 C507 ) C304_=_C517( C304 C517 ) C304_=_C518( C304 C518 ) C304_=_C519( C304 C519 ) C304_=_C520( C304 C520 ) C304_=_C521( C304 C521 ) \nC335_=_C343( C335 C343 ) C335_=_C418( C335 C418 ) C335_=_C466( C335 C466 ) C335_=_C515( C335 C515 ) C335_=_C520( C335 C520 ) C335_=_C532( C335 C532 ) \nC335_=_C552( C335 C552 ) C335_=_C559( C335 C559 ) C335_=_C573( C335 C573 ) C335_=_C595( C335 C595 ) C335_=_C601( C335 C601 ) C343_=_C418( C343 C418 ) \nC343_=_C466( C343 C466 ) C343_=_C515( C343 C515 ) C343_=_C520( C343 C520 ) C343_=_C532( C343 C532 ) C343_=_C552( C343 C552 ) C343_=_C559( C343 C559 ) \nC343_=_C573( C343 C573 ) C343_=_C595( C343 C595 ) C343_=_C601( C343 C601 ) C362_=_C374( C362 C374 ) C362_=_C410( C362 C410 ) C362_=_C435( C362 C435 ) \nC362_=_C448( C362 C448 ) C362_=_C507( C362 C507 ) C362_=_C517( C362 C517 ) C362_=_C518( C362 C518 ) C362_=_C519( C362 C519 ) C362_=_C520( C362 C520 ) \nC362_=_C521( C362 C521 ) C374_=_C410( C374 C410 ) C374_=_C435( C374 C435 ) C374_=_C448( C374 C448 ) C374_=_C507( C374 C507 ) C374_=_C517( C374 C517 ) \nC374_=_C518( C374 C518 ) C374_=_C519( C374 C519 ) C374_=_C520( C374 C520 ) C374_=_C521( C374 C521 ) C410_=_C418( C410 C418 ) C410_=_C435( C410 C435 ) \nC410_=_C448( C410 C448 ) C410_=_C507( C410 C507 ) C410_=_C517( C410 C517 ) C410_=_C518( C410 C518 ) C410_=_C519( C410 C519 ) C410_=_C520( C410 C520 ) \nC410_=_C521( C410 C521 ) C418_=_C466( C418 C466 ) C418_=_C515( C418 C515 ) C418_=_C520( C418 C520 ) C418_=_C532( C418 C532 ) C418_=_C552( C418 C552 ) \nC418_=_C559( C418 C559 ) C418_=_C573( C418 C573 ) C418_=_C595( C418 C595 ) C418_=_C601( C418 C601 ) C435_=_C448( C435 C448 ) C435_=_C507( C435 C507 ) \nC435_=_C517( C435 C517 ) C435_=_C518( C435 C518 ) C435_=_C519( C435 C519 ) C435_=_C520( C435 C520 ) C435_=_C521( C435 C521 ) C448_=_C507( C448 C507 ) \nC448_=_C517( C448 C517 ) C448_=_C518( C448 C518 ) C448_=_C519( C448 C519 ) C448_=_C520( C448 C520 ) C448_=_C521( C448 C521 ) C466_=_C515( C466 C515 ) \nC466_=_C520( C466 C520 ) C466_=_C532( C466 C532 ) C466_=_C552( C466 C552 ) C466_=_C559( C466 C559 ) C466_=_C573( C466 C573 ) C466_=_C595( C466 C595 ) \nC466_=_C601( C466 C601 ) C507_=_C517( C507 C517 ) C507_=_C518( C507 C518 ) C507_=_C519( C507 C519 ) C507_=_C520( C507 C520 ) C507_=_C521( C507 C521 ) \nC515_=_C520( C515 C520 ) C515_=_C532( C515 C532 ) C515_=_C552( C515 C552 ) C515_=_C559( C515 C559 ) C515_=_C573( C515 C573 ) C515_=_C595( C515 C595 ) \nC515_=_C601( C515 C601 ) C517_=_C518( C517 C518 ) C517_=_C519( C517 C519 ) C517_=_C520( C517 C520 ) C517_=_C521( C517 C521 ) C518_=_C519( C518 C519 ) \nC518_=_C520( C518 C520 ) C518_=_C521( C518 C521 ) C518_=_C595( C518 C595 ) C519_=_C520( C519 C520 ) C519_=_C521( C519 C521 ) C520_=_C521( C520 C521 ) \nC520_=_C532( C520 C532 ) C520_=_C552( C520 C552 ) C520_=_C559( C520 C559 ) C520_=_C573( C520 C573 ) C520_=_C595( C520 C595 ) C520_=_C601( C520 C601 ) \nC532_=_C552( C532 C552 ) C532_=_C559( C532 C559 ) C532_=_C573( C532 C573 ) C532_=_C595( C532 C595 ) C532_=_C601( C532 C601 ) C552_=_C559( C552 C559 ) \nC552_=_C573( C552 C573 ) C552_=_C595( C552 C595 ) C552_=_C601( C552 C601 ) C559_=_C573( C559 C573 ) C559_=_C595( C559 C595 ) C559_=_C601( C559 C601 ) \nC573_=_C595( C573 C595 ) C573_=_C601( C573 C601 ) C595_=_C601( C595 C601 ) "];36-&gt;40[label="28: C70 C82 C142 C188 C242 \nC262 C304 C335 C343 C362 C374 \nC410 C418 C435 C448 C466 C507 \nC515 C517 C518 C519 C521 C532 \nC552 C559 C573 C595 C601 \n184: C70_=_C188 ,C70_=_C242 ,C70_=_C335 ,C70_=_C343 ,C70_=_C418 ,\nC70_=_C466 ,C70_=_C515 ,C70_=_C532 ,C70_=_C552 ,C70_=_C559 ,C70_=_C573 ,\nC70_=_C595 ,C70_=_C601 ,C82_=_C142 ,C82_=_C262 ,C82_=_C304 ,C82_=_C362 ,\nC82_=_C374 ,C82_=_C410 ,C82_=_C435 ,C82_=_C448 ,C82_=_C507 ,C82_=_C517 ,\nC82_=_C518 ,C82_=_C519 ,C82_=_C521 ,C142_=_C262 ,C142_=_C304 ,C142_=_C362 ,\nC142_=_C374 ,C142_=_C410 ,C142_=_C435 ,C142_=_C448 ,C142_=_C507 ,C142_=_C517 ,\nC142_=_C518 ,C142_=_C519 ,C142_=_C521 ,C188_=_C242 ,C188_=_C335 ,C188_=_C343 ,\nC188_=_C418 ,C188_=_C466 ,C188_=_C515 ,C188_=_C532 ,C188_=_C552 ,C188_=_C559 ,\nC188_=_C573 ,C188_=_C595 ,C188_=_C601 ,C242_=_C335 ,C242_=_C343 ,C242_=_C418 ,\nC242_=_C466 ,C242_=_C515 ,C242_=_C532 ,C242_=_C552 ,C242_=_C559 ,C242_=_C573 ,\nC242_=_C595 ,C242_=_C601 ,C262_=_C304 ,C262_=_C362 ,C262_=_C374 ,C262_=_C410 ,\nC262_=_C435 ,C262_=_C448 ,C262_=_C507 ,C262_=_C517 ,C262_=_C518 ,C262_=_C519 ,\nC262_=_C521 ,C304_=_C362 ,C304_=_C374 ,C304_=_C410 ,C304_=_C435 ,C304_=_C448 ,\nC304_=_C507 ,C304_=_C517 ,C304_=_C518 ,C304_=_C519 ,C304_=_C521 ,C335_=_C343 ,\nC335_=_C418 ,C335_=_C466 ,C335_=_C515 ,C335_=_C532 ,C335_=_C552 ,C335_=_C559 ,\nC335_=_C573 ,C335_=_C595 ,C335_=_C601 ,C343_=_C418 ,C343_=_C466 ,C343_=_C515 ,\nC343_=_C532 ,C343_=_C552 ,C343_=_C559 ,C343_=_C573 ,C343_=_C595 ,C343_=_C601 ,\nC362_=_C374 ,C362_=_C410 ,C362_=_C435 ,C362_=_C448 ,C362_=_C507 ,C362_=_C517 ,\nC362_=_C518 ,C362_=_C519 ,C362_=_C521 ,C374_=_C410 ,C374_=_C435 ,C374_=_C448 ,\nC374_=_C507 ,C374_=_C517 ,C374_=_C518 ,C374_=_C519 ,C374_=_C521 ,C410_=_C418 ,\nC410_=_C435 ,C410_=_C448 ,C410_=_C507 ,C410_=_C517 ,C410_=_C518 ,C410_=_C519 ,\nC410_=_C521 ,C418_=_C466 ,C418_=_C515 ,C418_=_C532 ,C418_=_C552 ,C418_=_C559 ,\nC418_=_C573 ,C418_=_C595 ,C418_=_C601 ,C435_=_C448 ,C435_=_C507 ,C435_=_C517 ,\nC435_=_C518 ,C435_=_C519 ,C435_=_C521 ,C448_=_C507 ,C448_=_C517 ,C448_=_C518 ,\nC448_=_C519 ,C448_=_C521 ,C466_=_C515 ,C466_=_C532 ,C466_=_C552 ,C466_=_C559 ,\nC466_=_C573 ,C466_=_C595 ,C466_=_C601 ,C507_=_C517 ,C507_=_C518 ,C507_=_C519 ,\nC507_=_C521 ,C515_=_C532 ,C515_=_C552 ,C515_=_C559 ,C515_=_C573 ,C515_=_C595 ,\nC515_=_C601 ,C517_=_C518 ,C517_=_C519 ,C517_=_C521 ,C518_=_C519 ,C518_=_C521 ,\nC518_=_C595 ,C519_=_C521 ,C532_=_C552 ,C532_=_C559 ,C532_=_C573 ,C532_=_C595 ,\nC532_=_C601 ,C552_=_C559 ,C552_=_C573 ,C552_=_C595 ,C552_=_C601 ,C559_=_C573 ,\nC559_=_C595 ,C559_=_C601 ,C573_=_C595 ,C573_=_C601 ,C595_=_C601 ,"];41[shape=box, label="id:41 level: 2\n30: C6 C60 C113 C156 C165 \nC180 C210 C211 C225 C271 C312 \nC330 C337 C352 C426 C454 C455 \nC456 C457 C458 C459 C460 C461 \nC462 C463 C464 C465 C466 C467 \nC468 \n228: C6_=_C156( C6 C156 ) C6_=_C165( C6 C165 ) C6_=_C210( C6 C210 ) C6_=_C352( C6 C352 ) C6_=_C454( C6 C454 ) \nC6_=_C455( C6 C455 ) C6_=_C456( C6 C456 ) C6_=_C457( C6 C457 ) C6_=_C458( C6 C458 ) C6_=_C459( C6 C459 ) C6_=_C460( C6 C460 ) \nC6_=_C461( C6 C461 ) C6_=_C462( C6 C462 ) C6_=_C463( C6 C463</w:t>
      </w:r>
    </w:p>
    <w:p>
      <w:pPr>
        <w:pStyle w:val="PreformattedText"/>
        <w:bidi w:val="0"/>
        <w:spacing w:before="0" w:after="0"/>
        <w:jc w:val="left"/>
        <w:rPr/>
      </w:pPr>
      <w:r>
        <w:rPr/>
        <w:t xml:space="preserve"> </w:t>
      </w:r>
      <w:r>
        <w:rPr/>
        <w:t>) C60_=_C113( C60 C113 ) C60_=_C180( C60 C180 ) C60_=_C211( C60 C211 ) \nC60_=_C225( C60 C225 ) C60_=_C271( C60 C271 ) C60_=_C312( C60 C312 ) C60_=_C330( C60 C330 ) C60_=_C337( C60 C337 ) C60_=_C426( C60 C426 ) \nC60_=_C454( C60 C454 ) C60_=_C464( C60 C464 ) C60_=_C465( C60 C465 ) C60_=_C466( C60 C466 ) C60_=_C467( C60 C467 ) C60_=_C468( C60 C468 ) \nC113_=_C180( C113 C180 ) C113_=_C211( C113 C211 ) C113_=_C225( C113 C225 ) C113_=_C271( C113 C271 ) C113_=_C312( C113 C312 ) C113_=_C330( C113 C330 ) \nC113_=_C337( C113 C337 ) C113_=_C426( C113 C426 ) C113_=_C454( C113 C454 ) C113_=_C464( C113 C464 ) C113_=_C465( C113 C465 ) C113_=_C466( C113 C466 ) \nC113_=_C467( C113 C467 ) C113_=_C468( C113 C468 ) C156_=_C165( C156 C165 ) C156_=_C210( C156 C210 ) C156_=_C352( C156 C352 ) C156_=_C454( C156 C454 ) \nC156_=_C455( C156 C455 ) C156_=_C456( C156 C456 ) C156_=_C457( C156 C457 ) C156_=_C458( C156 C458 ) C156_=_C459( C156 C459 ) C156_=_C460( C156 C460 ) \nC156_=_C461( C156 C461 ) C156_=_C462( C156 C462 ) C156_=_C463( C156 C463 ) C165_=_C210( C165 C210 ) C165_=_C352( C165 C352 ) C165_=_C454( C165 C454 ) \nC165_=_C455( C165 C455 ) C165_=_C456( C165 C456 ) C165_=_C457( C165 C457 ) C165_=_C458( C165 C458 ) C165_=_C459( C165 C459 ) C165_=_C460( C165 C460 ) \nC165_=_C461( C165 C461 ) C165_=_C462( C165 C462 ) C165_=_C463( C165 C463 ) C180_=_C211( C180 C211 ) C180_=_C225( C180 C225 ) C180_=_C271( C180 C271 ) \nC180_=_C312( C180 C312 ) C180_=_C330( C180 C330 ) C180_=_C337( C180 C337 ) C180_=_C426( C180 C426 ) C180_=_C454( C180 C454 ) C180_=_C464( C180 C464 ) \nC180_=_C465( C180 C465 ) C180_=_C466( C180 C466 ) C180_=_C467( C180 C467 ) C180_=_C468( C180 C468 ) C210_=_C211( C210 C211 ) C210_=_C352( C210 C352 ) \nC210_=_C454( C210 C454 ) C210_=_C455( C210 C455 ) C210_=_C456( C210 C456 ) C210_=_C457( C210 C457 ) C210_=_C458( C210 C458 ) C210_=_C459( C210 C459 ) \nC210_=_C460( C210 C460 ) C210_=_C461( C210 C461 ) C210_=_C462( C210 C462 ) C210_=_C463( C210 C463 ) C211_=_C225( C211 C225 ) C211_=_C271( C211 C271 ) \nC211_=_C312( C211 C312 ) C211_=_C330( C211 C330 ) C211_=_C337( C211 C337 ) C211_=_C426( C211 C426 ) C211_=_C454( C211 C454 ) C211_=_C464( C211 C464 ) \nC211_=_C465( C211 C465 ) C211_=_C466( C211 C466 ) C211_=_C467( C211 C467 ) C211_=_C468( C211 C468 ) C225_=_C271( C225 C271 ) C225_=_C312( C225 C312 ) \nC225_=_C330( C225 C330 ) C225_=_C337( C225 C337 ) C225_=_C426( C225 C426 ) C225_=_C454( C225 C454 ) C225_=_C464( C225 C464 ) C225_=_C465( C225 C465 ) \nC225_=_C466( C225 C466 ) C225_=_C467( C225 C467 ) C225_=_C468( C225 C468 ) C271_=_C312( C271 C312 ) C271_=_C330( C271 C330 ) C271_=_C337( C271 C337 ) \nC271_=_C426( C271 C426 ) C271_=_C454( C271 C454 ) C271_=_C464( C271 C464 ) C271_=_C465( C271 C465 ) C271_=_C466( C271 C466 ) C271_=_C467( C271 C467 ) \nC271_=_C468( C271 C468 ) C312_=_C330( C312 C330 ) C312_=_C337( C312 C337 ) C312_=_C426( C312 C426 ) C312_=_C454( C312 C454 ) C312_=_C464( C312 C464 ) \nC312_=_C465( C312 C465 ) C312_=_C466( C312 C466 ) C312_=_C467( C312 C467 ) C312_=_C468( C312 C468 ) C330_=_C337( C330 C337 ) C330_=_C426( C330 C426 ) \nC330_=_C454( C330 C454 ) C330_=_C464( C330 C464 ) C330_=_C465( C330 C465 ) C330_=_C466( C330 C466 ) C330_=_C467( C330 C467 ) C330_=_C468( C330 C468 ) \nC337_=_C426( C337 C426 ) C337_=_C454( C337 C454 ) C337_=_C464( C337 C464 ) C337_=_C465( C337 C465 ) C337_=_C466( C337 C466 ) C337_=_C467( C337 C467 ) \nC337_=_C468( C337 C468 ) C352_=_C454( C352 C454 ) C352_=_C455( C352 C455 ) C352_=_C456( C352 C456 ) C352_=_C457( C352 C457 ) C352_=_C458( C352 C458 ) \nC352_=_C459( C352 C459 ) C352_=_C460( C352 C460 ) C352_=_C461( C352 C461 ) C352_=_C462( C352 C462 ) C352_=_C463( C352 C463 ) C426_=_C454( C426 C454 ) \nC426_=_C464( C426 C464 ) C426_=_C465( C426 C465 ) C426_=_C466( C426 C466 ) C426_=_C467( C426 C467 ) C426_=_C468( C426 C46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5_=_C456( C455 C456 ) C455_=_C457( C455 C457 ) C455_=_C458( C455 C458 ) C455_=_C459( C455 C459 ) C455_=_C460( C455 C460 ) \nC455_=_C461( C455 C461 ) C455_=_C462( C455 C462 ) C455_=_C463( C455 C463 ) C456_=_C457( C456 C457 ) C456_=_C458( C456 C458 ) C456_=_C459( C456 C459 ) \nC456_=_C460( C456 C460 ) C456_=_C461( C456 C461 ) C456_=_C462( C456 C462 ) C456_=_C463( C456 C463 ) C456_=_C464( C456 C464 ) C457_=_C458( C457 C458 ) \nC457_=_C459( C457 C459 ) C457_=_C460( C457 C460 ) C457_=_C461( C457 C461 ) C457_=_C462( C457 C462 ) C457_=_C463( C457 C463 ) C457_=_C465( C457 C465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C464_=_C465( C464 C465 ) C464_=_C466( C464 C466 ) C464_=_C467( C464 C467 ) \nC464_=_C468( C464 C468 ) C465_=_C466( C465 C466 ) C465_=_C467( C465 C467 ) C465_=_C468( C465 C468 ) C466_=_C467( C466 C467 ) C466_=_C468( C466 C468 ) \nC467_=_C468( C467 C468 ) "];36-&gt;41[label="29: C6 C60 C113 C156 C165 \nC180 C210 C211 C225 C271 C312 \nC330 C337 C352 C426 C455 C456 \nC457 C458 C459 C460 C461 C462 \nC463 C464 C465 C466 C467 C468 \n199: C6_=_C156 ,C6_=_C165 ,C6_=_C210 ,C6_=_C352 ,C6_=_C455 ,\nC6_=_C456 ,C6_=_C457 ,C6_=_C458 ,C6_=_C459 ,C6_=_C460 ,C6_=_C461 ,\nC6_=_C462 ,C6_=_C463 ,C60_=_C113 ,C60_=_C180 ,C60_=_C211 ,C60_=_C225 ,\nC60_=_C271 ,C60_=_C312 ,C60_=_C330 ,C60_=_C337 ,C60_=_C426 ,C60_=_C464 ,\nC60_=_C465 ,C60_=_C466 ,C60_=_C467 ,C60_=_C468 ,C113_=_C180 ,C113_=_C211 ,\nC113_=_C225 ,C113_=_C271 ,C113_=_C312 ,C113_=_C330 ,C113_=_C337 ,C113_=_C426 ,\nC113_=_C464 ,C113_=_C465 ,C113_=_C466 ,C113_=_C467 ,C113_=_C468 ,C156_=_C165 ,\nC156_=_C210 ,C156_=_C352 ,C156_=_C455 ,C156_=_C456 ,C156_=_C457 ,C156_=_C458 ,\nC156_=_C459 ,C156_=_C460 ,C156_=_C461 ,C156_=_C462 ,C156_=_C463 ,C165_=_C210 ,\nC165_=_C352 ,C165_=_C455 ,C165_=_C456 ,C165_=_C457 ,C165_=_C458 ,C165_=_C459 ,\nC165_=_C460 ,C165_=_C461 ,C165_=_C462 ,C165_=_C463 ,C180_=_C211 ,C180_=_C225 ,\nC180_=_C271 ,C180_=_C312 ,C180_=_C330 ,C180_=_C337 ,C180_=_C426 ,C180_=_C464 ,\nC180_=_C465 ,C180_=_C466 ,C180_=_C467 ,C180_=_C468 ,C210_=_C211 ,C210_=_C352 ,\nC210_=_C455 ,C210_=_C456 ,C210_=_C457 ,C210_=_C458 ,C210_=_C459 ,C210_=_C460 ,\nC210_=_C461 ,C210_=_C462 ,C210_=_C463 ,C211_=_C225 ,C211_=_C271 ,C211_=_C312 ,\nC211_=_C330 ,C211_=_C337 ,C211_=_C426 ,C211_=_C464 ,C211_=_C465 ,C211_=_C466 ,\nC211_=_C467 ,C211_=_C468 ,C225_=_C271 ,C225_=_C312 ,C225_=_C330 ,C225_=_C337 ,\nC225_=_C426 ,C225_=_C464 ,C225_=_C465 ,C225_=_C466 ,C225_=_C467 ,C225_=_C468 ,\nC271_=_C312 ,C271_=_C330 ,C271_=_C337 ,C271_=_C426 ,C271_=_C464 ,C271_=_C465 ,\nC271_=_C466 ,C271_=_C467 ,C271_=_C468 ,C312_=_C330 ,C312_=_C337 ,C312_=_C426 ,\nC312_=_C464 ,C312_=_C465 ,C312_=_C466 ,C312_=_C467 ,C312_=_C468 ,C330_=_C337 ,\nC330_=_C426 ,C330_=_C464 ,C330_=_C465 ,C330_=_C466 ,C330_=_C467 ,C330_=_C468 ,\nC337_=_C426 ,C337_=_C464 ,C337_=_C465 ,C337_=_C466 ,C337_=_C467 ,C337_=_C468 ,\nC352_=_C455 ,C352_=_C456 ,C352_=_C457 ,C352_=_C458 ,C352_=_C459 ,C352_=_C460 ,\nC352_=_C461 ,C352_=_C462 ,C352_=_C463 ,C426_=_C464 ,C426_=_C465 ,C426_=_C466 ,\nC426_=_C467 ,C426_=_C468 ,C455_=_C456 ,C455_=_C457 ,C455_=_C458 ,C455_=_C459 ,\nC455_=_C460 ,C455_=_C461 ,C455_=_C462 ,C455_=_C463 ,C456_=_C457 ,C456_=_C458 ,\nC456_=_C459 ,C456_=_C460 ,C456_=_C461 ,C456_=_C462 ,C456_=_C463 ,C456_=_C464 ,\nC457_=_C458 ,C457_=_C459 ,C457_=_C460 ,C457_=_C461 ,C457_=_C462 ,C457_=_C463 ,\nC457_=_C465 ,C458_=_C459 ,C458_=_C460 ,C458_=_C461 ,C458_=_C462 ,C458_=_C463 ,\nC459_=_C460 ,C459_=_C461 ,C459_=_C462 ,C459_=_C463 ,C460_=_C461 ,C460_=_C462 ,\nC460_=_C463 ,C461_=_C462 ,C461_=_C463 ,C462_=_C463 ,C464_=_C465 ,C464_=_C466 ,\nC464_=_C467 ,C464_=_C468 ,C465_=_C466 ,C465_=_C467 ,C465_=_C468 ,C466_=_C467 ,\nC466_=_C468 ,C467_=_C468 ,"];42[shape=box, label="id:42 level: 2\n98: C12 C13 C14 C15 C16 \nC17 C19 C20 C21 C22 C23 \nC24 C25 C26 C50 C56 C62 \nC71 C79 C108 C123 C135 C143 \nC145 C147 C164 C168 C173 C176 \nC179 C189 C192 C197 C208 C219 \nC232 C246 C254 C259 C262 C264 \nC265 C266 C267 C268 C269 C282 \nC283 C284 C285 C286 C287 C288 \nC290 C291 C292 C305 C309 C326 \nC351 C352 C353 C354 C355 C357 \nC358 C407 C416 C421 C428 C431 \nC436 C467 C483 C485 C503 C509 \nC516 C522 C523 C524 C525 C528 \nC531 C537 C547 C549 C564 C568 \nC569 C570 C571 C572 C573 C581 \nC583 C600 C601 \n662: C12_=_C13( C12 C13 ) C12_=_C14( C12 C14 ) C12_=_C15( C12 C15 ) C12_=_C16( C12 C16 ) C12_=_C17( C12 C17 ) \nC12_=_C19( C12 C19 ) C12_=_C20( C12 C20 ) C12_=_C21( C12 C21 ) C12_=_C22( C12 C22 ) C12_=_C23( C12 C23 ) C12_=_C24( C12 C24 ) \nC12_=_C25( C12 C25 ) C12_=_C26( C12 C26 ) C12_=_C79( C12 C79 ) C13_=_C14( C13 C14 ) C13_=_C15( C13 C15 ) C13_=_C16( C13 C16 ) \nC13_=_C17( C13 C17 ) C13_=_C19( C13 C19 ) C13_=_C20( C13 C20 ) C13_=_C21( C13 C21 ) C13_=_C22( C13 C22 ) C13_=_C23( C13 C23 ) \nC13_=_C24( C13 C24 ) C13_=_C25( C13 C25 ) C13_=_C26( C13 C26 ) C13_=_C123( C13 C123 ) C13_=_C135( C13 C135 ) C14_=_C15( C14 C15 ) \nC14_=_C16( C14 C16 ) C14_=_C17( C14 C17 ) C14_=_C19( C14 C19 ) C14_=_C20( C14 C20 ) C14_=_C21( C14 C21 ) C14_=_C22( C14 C22 ) \nC14_=_C23( C14 C23 ) C14_=_C24( C14 C24 ) C14_=_C25( C14 C25 ) C14_=_C26( C14 C26 ) C14_=_C208( C14 C208 ) C14_=_C219( C14 C219 ) \nC15_=_C16( C15 C16 ) C15_=_C17( C15 C17 ) C15_=_C19( C15 C19 ) C15_=_C20( C15 C20 ) C15_=_C21( C15 C21 ) C15_=_C22( C15 C22 ) \nC15_=_C23( C15 C23 ) C15_=_C24( C15 C24 ) C15_=_C25( C15 C25 ) C15_=_C26( C15 C26 ) C15_=_C56( C15 C56 ) C15_=_C192( C15 C192 ) \nC15_=_C262( C15 C262</w:t>
      </w:r>
    </w:p>
    <w:p>
      <w:pPr>
        <w:pStyle w:val="PreformattedText"/>
        <w:bidi w:val="0"/>
        <w:spacing w:before="0" w:after="0"/>
        <w:jc w:val="left"/>
        <w:rPr/>
      </w:pPr>
      <w:r>
        <w:rPr/>
        <w:t xml:space="preserve"> </w:t>
      </w:r>
      <w:r>
        <w:rPr/>
        <w:t>) C15_=_C264( C15 C264 ) C15_=_C265( C15 C265 ) C15_=_C266( C15 C266 ) C15_=_C267( C15 C267 ) C15_=_C268( C15 C268 ) \nC15_=_C269( C15 C269 ) C16_=_C17( C16 C17 ) C16_=_C19( C16 C19 ) C16_=_C20( C16 C20 ) C16_=_C21( C16 C21 ) C16_=_C22( C16 C22 ) \nC16_=_C23( C16 C23 ) C16_=_C24( C16 C24 ) C16_=_C25( C16 C25 ) C16_=_C26( C16 C26 ) C16_=_C282( C16 C282 ) C16_=_C309( C16 C309 ) \nC17_=_C19( C17 C19 ) C17_=_C20( C17 C20 ) C17_=_C21( C17 C21 ) C17_=_C22( C17 C22 ) C17_=_C23( C17 C23 ) C17_=_C24( C17 C24 ) \nC17_=_C25( C17 C25 ) C17_=_C26( C17 C26 ) C17_=_C326( C17 C326 ) C19_=_C20( C19 C20 ) C19_=_C21( C19 C21 ) C19_=_C22( C19 C22 ) \nC19_=_C23( C19 C23 ) C19_=_C24( C19 C24 ) C19_=_C25( C19 C25 ) C19_=_C26( C19 C26 ) C19_=_C407( C19 C407 ) C20_=_C21( C20 C21 ) \nC20_=_C22( C20 C22 ) C20_=_C23( C20 C23 ) C20_=_C24( C20 C24 ) C20_=_C25( C20 C25 ) C20_=_C26( C20 C26 ) C21_=_C22( C21 C22 ) \nC21_=_C23( C21 C23 ) C21_=_C24( C21 C24 ) C21_=_C25( C21 C25 ) C21_=_C26( C21 C26 ) C21_=_C288( C21 C288 ) C21_=_C516( C21 C516 ) \nC22_=_C23( C22 C23 ) C22_=_C24( C22 C24 ) C22_=_C25( C22 C25 ) C22_=_C26( C22 C26 ) C22_=_C62( C22 C62 ) C22_=_C143( C22 C143 ) \nC22_=_C168( C22 C168 ) C22_=_C197( C22 C197 ) C22_=_C254( C22 C254 ) C22_=_C305( C22 C305 ) C22_=_C436( C22 C436 ) C22_=_C485( C22 C485 ) \nC22_=_C522( C22 C522 ) C22_=_C523( C22 C523 ) C22_=_C524( C22 C524 ) C22_=_C525( C22 C525 ) C23_=_C24( C23 C24 ) C23_=_C25( C23 C25 ) \nC23_=_C26( C23 C26 ) C23_=_C264( C23 C264 ) C23_=_C528( C23 C528 ) C23_=_C531( C23 C531 ) C24_=_C25( C24 C25 ) C24_=_C26( C24 C26 ) \nC24_=_C266( C24 C266 ) C25_=_C26( C25 C26 ) C25_=_C564( C25 C564 ) C26_=_C568( C26 C568 ) C50_=_C71( C50 C71 ) C50_=_C108( C50 C108 ) \nC50_=_C189( C50 C189 ) C50_=_C326( C50 C326 ) C50_=_C407( C50 C407 ) C50_=_C467( C50 C467 ) C50_=_C483( C50 C483 ) C50_=_C516( C50 C516 ) \nC50_=_C549( C50 C549 ) C50_=_C581( C50 C581 ) C50_=_C583( C50 C583 ) C50_=_C600( C50 C600 ) C50_=_C601( C50 C601 ) C56_=_C62( C56 C62 ) \nC56_=_C71( C56 C71 ) C56_=_C192( C56 C192 ) C56_=_C262( C56 C262 ) C56_=_C264( C56 C264 ) C56_=_C265( C56 C265 ) C56_=_C266( C56 C266 ) \nC56_=_C267( C56 C267 ) C56_=_C268( C56 C268 ) C56_=_C269( C56 C269 ) C62_=_C71( C62 C71 ) C62_=_C143( C62 C143 ) C62_=_C168( C62 C168 ) \nC62_=_C197( C62 C197 ) C62_=_C254( C62 C254 ) C62_=_C305( C62 C305 ) C62_=_C436( C62 C436 ) C62_=_C485( C62 C485 ) C62_=_C522( C62 C522 ) \nC62_=_C523( C62 C523 ) C62_=_C524( C62 C524 ) C62_=_C525( C62 C525 ) C71_=_C108( C71 C108 ) C71_=_C189( C71 C189 ) C71_=_C326( C71 C326 ) \nC71_=_C407( C71 C407 ) C71_=_C467( C71 C467 ) C71_=_C483( C71 C483 ) C71_=_C516( C71 C516 ) C71_=_C549( C71 C549 ) C71_=_C581( C71 C581 ) \nC71_=_C583( C71 C583 ) C71_=_C600( C71 C600 ) C71_=_C601( C71 C601 ) C79_=_C179( C79 C179 ) C79_=_C208( C79 C208 ) C79_=_C246( C79 C246 ) \nC79_=_C284( C79 C284 ) C79_=_C309( C79 C309 ) C79_=_C351( C79 C351 ) C79_=_C352( C79 C352 ) C79_=_C353( C79 C353 ) C79_=_C354( C79 C354 ) \nC79_=_C355( C79 C355 ) C79_=_C357( C79 C357 ) C79_=_C358( C79 C358 ) C108_=_C189( C108 C189 ) C108_=_C326( C108 C326 ) C108_=_C407( C108 C407 ) \nC108_=_C467( C108 C467 ) C108_=_C483( C108 C483 ) C108_=_C516( C108 C516 ) C108_=_C549( C108 C549 ) C108_=_C581( C108 C581 ) C108_=_C583( C108 C583 ) \nC108_=_C600( C108 C600 ) C108_=_C601( C108 C601 ) C123_=_C135( C123 C135 ) C123_=_C164( C123 C164 ) C123_=_C176( C123 C176 ) C123_=_C232( C123 C232 ) \nC123_=_C282( C123 C282 ) C123_=_C283( C123 C283 ) C123_=_C284( C123 C284 ) C123_=_C285( C123 C285 ) C123_=_C286( C123 C286 ) C123_=_C287( C123 C287 ) \nC123_=_C288( C123 C288 ) C123_=_C290( C123 C290 ) C123_=_C291( C123 C291 ) C123_=_C292( C123 C292 ) C135_=_C147( C135 C147 ) C135_=_C173( C135 C173 ) \nC135_=_C219( C135 C219 ) C135_=_C259( C135 C259 ) C135_=_C416( C135 C416 ) C135_=_C431( C135 C431 ) C135_=_C531( C135 C531 ) C135_=_C537( C135 C537 ) \nC135_=_C547( C135 C547 ) C135_=_C564( C135 C564 ) C135_=_C568( C135 C568 ) C143_=_C145( C143 C145 ) C143_=_C147( C143 C147 ) C143_=_C168( C143 C168 ) \nC143_=_C197( C143 C197 ) C143_=_C254( C143 C254 ) C143_=_C305( C143 C305 ) C143_=_C436( C143 C436 ) C143_=_C485( C143 C485 ) C143_=_C522( C143 C522 ) \nC143_=_C523( C143 C523 ) C143_=_C524( C143 C524 ) C143_=_C525( C143 C525 ) C145_=_C147( C145 C147 ) C145_=_C421( C145 C421 ) C145_=_C428( C145 C428 ) \nC145_=_C503( C145 C503 ) C145_=_C509( C145 C509 ) C145_=_C522( C145 C522 ) C145_=_C528( C145 C528 ) C145_=_C569( C145 C569 ) C145_=_C570( C145 C570 ) \nC145_=_C571( C145 C571 ) C145_=_C572( C145 C572 ) C145_=_C573( C145 C573 ) C147_=_C173( C147 C173 ) C147_=_C219( C147 C219 ) C147_=_C259( C147 C259 ) \nC147_=_C416( C147 C416 ) C147_=_C431( C147 C431 ) C147_=_C531( C147 C531 ) C147_=_C537( C147 C537 ) C147_=_C547( C147 C547 ) C147_=_C564( C147 C564 ) \nC147_=_C568( C147 C568 ) C164_=_C168( C164 C168 ) C164_=_C173( C164 C173 ) C164_=_C176( C164 C176 ) C164_=_C232( C164 C232 ) C164_=_C282( C164 C282 ) \nC164_=_C283( C164 C283 ) C164_=_C284( C164 C284 ) C164_=_C285( C164 C285 ) C164_=_C286( C164 C286 ) C164_=_C287( C164 C287 ) C164_=_C288( C164 C288 ) \nC164_=_C290( C164 C290 ) C164_=_C291( C164 C291 ) C164_=_C292( C164 C292 ) C168_=_C173( C168 C173 ) C168_=_C197( C168 C197 ) C168_=_C254( C168 C254 ) \nC168_=_C305( C168 C305 ) C168_=_C436( C168 C436 ) C168_=_C485( C168 C485 ) C168_=_C522( C168 C522 ) C168_=_C523( C168 C523 ) C168_=_C524( C168 C524 ) \nC168_=_C525( C168 C525 ) C173_=_C219( C173 C219 ) C173_=_C259( C173 C259 ) C173_=_C416( C173 C416 ) C173_=_C431( C173 C431 ) C173_=_C531( C173 C531 ) \nC173_=_C537( C173 C537 ) C173_=_C547( C173 C547 ) C173_=_C564( C173 C564 ) C173_=_C568( C173 C568 ) C176_=_C179( C176 C179 ) C176_=_C189( C176 C189 ) \nC176_=_C232( C176 C232 ) C176_=_C282( C176 C282 ) C176_=_C283( C176 C283 ) C176_=_C284( C176 C284 ) C176_=_C285( C176 C285 ) C176_=_C286( C176 C286 ) \nC176_=_C287( C176 C287 ) C176_=_C288( C176 C288 ) C176_=_C290( C176 C290 ) C176_=_C291( C176 C291 ) C176_=_C292( C176 C292 ) C179_=_C189( C179 C189 ) \nC179_=_C208( C179 C208 ) C179_=_C246( C179 C246 ) C179_=_C284( C179 C284 ) C179_=_C309( C179 C309 ) C179_=_C351( C179 C351 ) C179_=_C352( C179 C352 ) \nC179_=_C353( C179 C353 ) C179_=_C354( C179 C354 ) C179_=_C355( C179 C355 ) C179_=_C357( C179 C357 ) C179_=_C358( C179 C358 ) C189_=_C326( C189 C326 ) \nC189_=_C407( C189 C407 ) C189_=_C467( C189 C467 ) C189_=_C483( C189 C483 ) C189_=_C516( C189 C516 ) C189_=_C549( C189 C549 ) C189_=_C581( C189 C581 ) \nC189_=_C583( C189 C583 ) C189_=_C600( C189 C600 ) C189_=_C601( C189 C601 ) C192_=_C197( C192 C197 ) C192_=_C262( C192 C262 ) C192_=_C264( C192 C264 ) \nC192_=_C265( C192 C265 ) C192_=_C266( C192 C266 ) C192_=_C267( C192 C267 ) C192_=_C268( C192 C268 ) C192_=_C269( C192 C269 ) C197_=_C254( C197 C254 ) \nC197_=_C305( C197 C305 ) C197_=_C436( C197 C436 ) C197_=_C485( C197 C485 ) C197_=_C522( C197 C522 ) C197_=_C523( C197 C523 ) C197_=_C524( C197 C524 ) \nC197_=_C525( C197 C525 ) C208_=_C219( C208 C219 ) C208_=_C246( C208 C246 ) C208_=_C284( C208 C284 ) C208_=_C309( C208 C309 ) C208_=_C351( C208 C351 ) \nC208_=_C352( C208 C352 ) C208_=_C353( C208 C353 ) C208_=_C354( C208 C354 ) C208_=_C355( C208 C355 ) C208_=_C357( C208 C357 ) C208_=_C358( C208 C358 ) \nC219_=_C259( C219 C259 ) C219_=_C416( C219 C416 ) C219_=_C431( C219 C431 ) C219_=_C531( C219 C531 ) C219_=_C537( C219 C537 ) C219_=_C547( C219 C547 ) \nC219_=_C564( C219 C564 ) C219_=_C568( C219 C568 ) C232_=_C282( C232 C282 ) C232_=_C283( C232 C283 ) C232_=_C284( C232 C284 ) C232_=_C285( C232 C285 ) \nC232_=_C286( C232 C286 ) C232_=_C287( C232 C287 ) C232_=_C288( C232 C288 ) C232_=_C290( C232 C290 ) C232_=_C291( C232 C291 ) C232_=_C292( C232 C292 ) \nC246_=_C254( C246 C254 ) C246_=_C259( C246 C259 ) C246_=_C284( C246 C284 ) C246_=_C309( C246 C309 ) C246_=_C351( C246 C351 ) C246_=_C352( C246 C352 ) \nC246_=_C353( C246 C353 ) C246_=_C354( C246 C354 ) C246_=_C355( C246 C355 ) C246_=_C357( C246 C357 ) C246_=_C358( C246 C358 ) C254_=_C259( C254 C259 ) \nC254_=_C305( C254 C305 ) C254_=_C436( C254 C436 ) C254_=_C485( C254 C485 ) C254_=_C522( C254 C522 ) C254_=_C523( C254 C523 ) C254_=_C524( C254 C524 ) \nC254_=_C525( C254 C525 ) C259_=_C416( C259 C416 ) C259_=_C431( C259 C431 ) C259_=_C531( C259 C531 ) C259_=_C537( C259 C537 ) C259_=_C547( C259 C547 ) \nC259_=_C564( C259 C564 ) C259_=_C568( C259 C568 ) C262_=_C264( C262 C264 ) C262_=_C265( C262 C265 ) C262_=_C266( C262 C266 ) C262_=_C267( C262 C267 ) \nC262_=_C268( C262 C268 ) C262_=_C269( C262 C269 ) C264_=_C265( C264 C265 ) C264_=_C266( C264 C266 ) C264_=_C267( C264 C267 ) C264_=_C268( C264 C268 ) \nC264_=_C269( C264 C269 ) C264_=_C528( C264 C528 ) C264_=_C531( C264 C531 ) C265_=_C266( C265 C266 ) C265_=_C267( C265 C267 ) C265_=_C268( C265 C268 ) \nC265_=_C269( C265 C269 ) C265_=_C355( C265 C355 ) C265_=_C537( C265 C537 ) C266_=_C267( C266 C267 ) C266_=_C268( C266 C268 ) C266_=_C269( C266 C269 ) \nC267_=_C268( C267 C268 ) C267_=_C269( C267 C269 ) C267_=_C291( C267 C291 ) C267_=_C358( C267 C358 ) C268_=_C269( C268 C269 ) C268_=_C524( C268 C524 ) \nC282_=_C283( C282 C283 ) C282_=_C284( C282 C284 ) C282_=_C285( C282 C285 ) C282_=_C286( C282 C286 ) C282_=_C287( C282 C287 ) C282_=_C288( C282 C288 ) \nC282_=_C290( C282 C290 ) C282_=_C291( C282 C291 ) C282_=_C292( C282 C292 ) C282_=_C309( C282 C309 ) C283_=_C284( C283 C284 ) C283_=_C285( C283 C285 ) \nC283_=_C286( C283 C286 ) C283_=_C287( C283 C287 ) C283_=_C288( C283 C288 ) C283_=_C290( C283 C290 ) C283_=_C291( C283 C291 ) C283_=_C292( C283 C292 ) \nC284_=_C285( C284 C285 ) C284_=_C286( C284 C286 ) C284_=_C287( C284 C287 ) C284_=_C288( C284 C288 ) C284_=_C290( C284 C290 ) C284_=_C291( C284 C291 ) \nC284_=_C292( C284 C292 ) C284_=_C309( C284 C309 ) C284_=_C351( C284 C351 ) C284_=_C352( C284 C352 ) C284_=_C353( C284 C353 ) C284_=_C354( C284 C354 ) \nC284_=_C355( C284 C355 ) C284_=_C357( C284 C357 ) C284_=_C358( C284 C358 ) C285_=_C286( C285 C286 ) C285_=_C287(</w:t>
      </w:r>
    </w:p>
    <w:p>
      <w:pPr>
        <w:pStyle w:val="PreformattedText"/>
        <w:bidi w:val="0"/>
        <w:spacing w:before="0" w:after="0"/>
        <w:jc w:val="left"/>
        <w:rPr/>
      </w:pPr>
      <w:r>
        <w:rPr/>
        <w:t xml:space="preserve"> </w:t>
      </w:r>
      <w:r>
        <w:rPr/>
        <w:t>C285 C287 ) C285_=_C288( C285 C288 ) \nC285_=_C290( C285 C290 ) C285_=_C291( C285 C291 ) C285_=_C292( C285 C292 ) C286_=_C287( C286 C287 ) C286_=_C288( C286 C288 ) C286_=_C290( C286 C290 ) \nC286_=_C291( C286 C291 ) C286_=_C292( C286 C292 ) C286_=_C353( C286 C353 ) C286_=_C483( C286 C483 ) C287_=_C288( C287 C288 ) C287_=_C290( C287 C290 ) \nC287_=_C291( C287 C291 ) C287_=_C292( C287 C292 ) C287_=_C485( C287 C485 ) C288_=_C290( C288 C290 ) C288_=_C291( C288 C291 ) C288_=_C292( C288 C292 ) \nC288_=_C516( C288 C516 ) C290_=_C291( C290 C291 ) C290_=_C292( C290 C292 ) C290_=_C357( C290 C357 ) C291_=_C292( C291 C292 ) C291_=_C358( C291 C358 ) \nC292_=_C570( C292 C570 ) C305_=_C436( C305 C436 ) C305_=_C485( C305 C485 ) C305_=_C522( C305 C522 ) C305_=_C523( C305 C523 ) C305_=_C524( C305 C524 ) \nC305_=_C525( C305 C525 ) C309_=_C351( C309 C351 ) C309_=_C352( C309 C352 ) C309_=_C353( C309 C353 ) C309_=_C354( C309 C354 ) C309_=_C355( C309 C355 ) \nC309_=_C357( C309 C357 ) C309_=_C358( C309 C358 ) C326_=_C407( C326 C407 ) C326_=_C467( C326 C467 ) C326_=_C483( C326 C483 ) C326_=_C516( C326 C516 ) \nC326_=_C549( C326 C549 ) C326_=_C581( C326 C581 ) C326_=_C583( C326 C583 ) C326_=_C600( C326 C600 ) C326_=_C601( C326 C601 ) C351_=_C352( C351 C352 ) \nC351_=_C353( C351 C353 ) C351_=_C354( C351 C354 ) C351_=_C355( C351 C355 ) C351_=_C357( C351 C357 ) C351_=_C358( C351 C358 ) C352_=_C353( C352 C353 ) \nC352_=_C354( C352 C354 ) C352_=_C355( C352 C355 ) C352_=_C357( C352 C357 ) C352_=_C358( C352 C358 ) C353_=_C354( C353 C354 ) C353_=_C355( C353 C355 ) \nC353_=_C357( C353 C357 ) C353_=_C358( C353 C358 ) C353_=_C483( C353 C483 ) C354_=_C355( C354 C355 ) C354_=_C357( C354 C357 ) C354_=_C358( C354 C358 ) \nC355_=_C357( C355 C357 ) C355_=_C358( C355 C358 ) C355_=_C537( C355 C537 ) C357_=_C358( C357 C358 ) C407_=_C467( C407 C467 ) C407_=_C483( C407 C483 ) \nC407_=_C516( C407 C516 ) C407_=_C549( C407 C549 ) C407_=_C581( C407 C581 ) C407_=_C583( C407 C583 ) C407_=_C600( C407 C600 ) C407_=_C601( C407 C601 ) \nC416_=_C431( C416 C431 ) C416_=_C531( C416 C531 ) C416_=_C537( C416 C537 ) C416_=_C547( C416 C547 ) C416_=_C564( C416 C564 ) C416_=_C568( C416 C568 ) \nC421_=_C428( C421 C428 ) C421_=_C503( C421 C503 ) C421_=_C509( C421 C509 ) C421_=_C522( C421 C522 ) C421_=_C528( C421 C528 ) C421_=_C569( C421 C569 ) \nC421_=_C570( C421 C570 ) C421_=_C571( C421 C571 ) C421_=_C572( C421 C572 ) C421_=_C573( C421 C573 ) C428_=_C431( C428 C431 ) C428_=_C503( C428 C503 ) \nC428_=_C509( C428 C509 ) C428_=_C522( C428 C522 ) C428_=_C528( C428 C528 ) C428_=_C569( C428 C569 ) C428_=_C570( C428 C570 ) C428_=_C571( C428 C571 ) \nC428_=_C572( C428 C572 ) C428_=_C573( C428 C573 ) C431_=_C531( C431 C531 ) C431_=_C537( C431 C537 ) C431_=_C547( C431 C547 ) C431_=_C564( C431 C564 ) \nC431_=_C568( C431 C568 ) C436_=_C485( C436 C485 ) C436_=_C522( C436 C522 ) C436_=_C523( C436 C523 ) C436_=_C524( C436 C524 ) C436_=_C525( C436 C525 ) \nC467_=_C483( C467 C483 ) C467_=_C516( C467 C516 ) C467_=_C549( C467 C549 ) C467_=_C581( C467 C581 ) C467_=_C583( C467 C583 ) C467_=_C600( C467 C600 ) \nC467_=_C601( C467 C601 ) C483_=_C516( C483 C516 ) C483_=_C549( C483 C549 ) C483_=_C581( C483 C581 ) C483_=_C583( C483 C583 ) C483_=_C600( C483 C600 ) \nC483_=_C601( C483 C601 ) C485_=_C522( C485 C522 ) C485_=_C523( C485 C523 ) C485_=_C524( C485 C524 ) C485_=_C525( C485 C525 ) C503_=_C509( C503 C509 ) \nC503_=_C522( C503 C522 ) C503_=_C528( C503 C528 ) C503_=_C569( C503 C569 ) C503_=_C570( C503 C570 ) C503_=_C571( C503 C571 ) C503_=_C572( C503 C572 ) \nC503_=_C573( C503 C573 ) C509_=_C522( C509 C522 ) C509_=_C528( C509 C528 ) C509_=_C569( C509 C569 ) C509_=_C570( C509 C570 ) C509_=_C571( C509 C571 ) \nC509_=_C572( C509 C572 ) C509_=_C573( C509 C573 ) C516_=_C549( C516 C549 ) C516_=_C581( C516 C581 ) C516_=_C583( C516 C583 ) C516_=_C600( C516 C600 ) \nC516_=_C601( C516 C601 ) C522_=_C523( C522 C523 ) C522_=_C524( C522 C524 ) C522_=_C525( C522 C525 ) C522_=_C528( C522 C528 ) C522_=_C569( C522 C569 ) \nC522_=_C570( C522 C570 ) C522_=_C571( C522 C571 ) C522_=_C572( C522 C572 ) C522_=_C573( C522 C573 ) C523_=_C524( C523 C524 ) C523_=_C525( C523 C525 ) \nC524_=_C525( C524 C525 ) C528_=_C531( C528 C531 ) C528_=_C569( C528 C569 ) C528_=_C570( C528 C570 ) C528_=_C571( C528 C571 ) C528_=_C572( C528 C572 ) \nC528_=_C573( C528 C573 ) C531_=_C537( C531 C537 ) C531_=_C547( C531 C547 ) C531_=_C564( C531 C564 ) C531_=_C568( C531 C568 ) C537_=_C547( C537 C547 ) \nC537_=_C564( C537 C564 ) C537_=_C568( C537 C568 ) C547_=_C549( C547 C549 ) C547_=_C564( C547 C564 ) C547_=_C568( C547 C568 ) C549_=_C581( C549 C581 ) \nC549_=_C583( C549 C583 ) C549_=_C600( C549 C600 ) C549_=_C601( C549 C601 ) C564_=_C568( C564 C568 ) C569_=_C570( C569 C570 ) C569_=_C571( C569 C571 ) \nC569_=_C572( C569 C572 ) C569_=_C573( C569 C573 ) C570_=_C571( C570 C571 ) C570_=_C572( C570 C572 ) C570_=_C573( C570 C573 ) C571_=_C572( C571 C572 ) \nC571_=_C573( C571 C573 ) C572_=_C573( C572 C573 ) C573_=_C601( C573 C601 ) C581_=_C583( C581 C583 ) C581_=_C600( C581 C600 ) C581_=_C601( C581 C601 ) \nC583_=_C600( C583 C600 ) C583_=_C601( C583 C601 ) C600_=_C601( C600 C601 ) "];37-&gt;42[label="94: C12 C13 C14 C16 C17 \nC19 C20 C21 C23 C24 C25 \nC26 C50 C56 C62 C71 C79 \nC108 C123 C135 C143 C145 C147 \nC164 C168 C173 C176 C179 C189 \nC192 C197 C208 C219 C232 C246 \nC254 C259 C262 C264 C265 C266 \nC267 C268 C269 C282 C283 C285 \nC286 C287 C288 C290 C291 C292 \nC305 C309 C326 C351 C352 C353 \nC354 C355 C357 C358 C407 C416 \nC421 C428 C431 C436 C467 C483 \nC485 C503 C509 C516 C523 C524 \nC525 C528 C531 C537 C547 C549 \nC564 C568 C569 C570 C571 C572 \nC573 C581 C583 C600 C601 \n569: C12_=_C13 ,C12_=_C14 ,C12_=_C16 ,C12_=_C17 ,C12_=_C19 ,\nC12_=_C20 ,C12_=_C21 ,C12_=_C23 ,C12_=_C24 ,C12_=_C25 ,C12_=_C26 ,\nC12_=_C79 ,C13_=_C14 ,C13_=_C16 ,C13_=_C17 ,C13_=_C19 ,C13_=_C20 ,\nC13_=_C21 ,C13_=_C23 ,C13_=_C24 ,C13_=_C25 ,C13_=_C26 ,C13_=_C123 ,\nC13_=_C135 ,C14_=_C16 ,C14_=_C17 ,C14_=_C19 ,C14_=_C20 ,C14_=_C21 ,\nC14_=_C23 ,C14_=_C24 ,C14_=_C25 ,C14_=_C26 ,C14_=_C208 ,C14_=_C219 ,\nC16_=_C17 ,C16_=_C19 ,C16_=_C20 ,C16_=_C21 ,C16_=_C23 ,C16_=_C24 ,\nC16_=_C25 ,C16_=_C26 ,C16_=_C282 ,C16_=_C309 ,C17_=_C19 ,C17_=_C20 ,\nC17_=_C21 ,C17_=_C23 ,C17_=_C24 ,C17_=_C25 ,C17_=_C26 ,C17_=_C326 ,\nC19_=_C20 ,C19_=_C21 ,C19_=_C23 ,C19_=_C24 ,C19_=_C25 ,C19_=_C26 ,\nC19_=_C407 ,C20_=_C21 ,C20_=_C23 ,C20_=_C24 ,C20_=_C25 ,C20_=_C26 ,\nC21_=_C23 ,C21_=_C24 ,C21_=_C25 ,C21_=_C26 ,C21_=_C288 ,C21_=_C516 ,\nC23_=_C24 ,C23_=_C25 ,C23_=_C26 ,C23_=_C264 ,C23_=_C528 ,C23_=_C531 ,\nC24_=_C25 ,C24_=_C26 ,C24_=_C266 ,C25_=_C26 ,C25_=_C564 ,C26_=_C568 ,\nC50_=_C71 ,C50_=_C108 ,C50_=_C189 ,C50_=_C326 ,C50_=_C407 ,C50_=_C467 ,\nC50_=_C483 ,C50_=_C516 ,C50_=_C549 ,C50_=_C581 ,C50_=_C583 ,C50_=_C600 ,\nC50_=_C601 ,C56_=_C62 ,C56_=_C71 ,C56_=_C192 ,C56_=_C262 ,C56_=_C264 ,\nC56_=_C265 ,C56_=_C266 ,C56_=_C267 ,C56_=_C268 ,C56_=_C269 ,C62_=_C71 ,\nC62_=_C143 ,C62_=_C168 ,C62_=_C197 ,C62_=_C254 ,C62_=_C305 ,C62_=_C436 ,\nC62_=_C485 ,C62_=_C523 ,C62_=_C524 ,C62_=_C525 ,C71_=_C108 ,C71_=_C189 ,\nC71_=_C326 ,C71_=_C407 ,C71_=_C467 ,C71_=_C483 ,C71_=_C516 ,C71_=_C549 ,\nC71_=_C581 ,C71_=_C583 ,C71_=_C600 ,C71_=_C601 ,C79_=_C179 ,C79_=_C208 ,\nC79_=_C246 ,C79_=_C309 ,C79_=_C351 ,C79_=_C352 ,C79_=_C353 ,C79_=_C354 ,\nC79_=_C355 ,C79_=_C357 ,C79_=_C358 ,C108_=_C189 ,C108_=_C326 ,C108_=_C407 ,\nC108_=_C467 ,C108_=_C483 ,C108_=_C516 ,C108_=_C549 ,C108_=_C581 ,C108_=_C583 ,\nC108_=_C600 ,C108_=_C601 ,C123_=_C135 ,C123_=_C164 ,C123_=_C176 ,C123_=_C232 ,\nC123_=_C282 ,C123_=_C283 ,C123_=_C285 ,C123_=_C286 ,C123_=_C287 ,C123_=_C288 ,\nC123_=_C290 ,C123_=_C291 ,C123_=_C292 ,C135_=_C147 ,C135_=_C173 ,C135_=_C219 ,\nC135_=_C259 ,C135_=_C416 ,C135_=_C431 ,C135_=_C531 ,C135_=_C537 ,C135_=_C547 ,\nC135_=_C564 ,C135_=_C568 ,C143_=_C145 ,C143_=_C147 ,C143_=_C168 ,C143_=_C197 ,\nC143_=_C254 ,C143_=_C305 ,C143_=_C436 ,C143_=_C485 ,C143_=_C523 ,C143_=_C524 ,\nC143_=_C525 ,C145_=_C147 ,C145_=_C421 ,C145_=_C428 ,C145_=_C503 ,C145_=_C509 ,\nC145_=_C528 ,C145_=_C569 ,C145_=_C570 ,C145_=_C571 ,C145_=_C572 ,C145_=_C573 ,\nC147_=_C173 ,C147_=_C219 ,C147_=_C259 ,C147_=_C416 ,C147_=_C431 ,C147_=_C531 ,\nC147_=_C537 ,C147_=_C547 ,C147_=_C564 ,C147_=_C568 ,C164_=_C168 ,C164_=_C173 ,\nC164_=_C176 ,C164_=_C232 ,C164_=_C282 ,C164_=_C283 ,C164_=_C285 ,C164_=_C286 ,\nC164_=_C287 ,C164_=_C288 ,C164_=_C290 ,C164_=_C291 ,C164_=_C292 ,C168_=_C173 ,\nC168_=_C197 ,C168_=_C254 ,C168_=_C305 ,C168_=_C436 ,C168_=_C485 ,C168_=_C523 ,\nC168_=_C524 ,C168_=_C525 ,C173_=_C219 ,C173_=_C259 ,C173_=_C416 ,C173_=_C431 ,\nC173_=_C531 ,C173_=_C537 ,C173_=_C547 ,C173_=_C564 ,C173_=_C568 ,C176_=_C179 ,\nC176_=_C189 ,C176_=_C232 ,C176_=_C282 ,C176_=_C283 ,C176_=_C285 ,C176_=_C286 ,\nC176_=_C287 ,C176_=_C288 ,C176_=_C290 ,C176_=_C291 ,C176_=_C292 ,C179_=_C189 ,\nC179_=_C208 ,C179_=_C246 ,C179_=_C309 ,C179_=_C351 ,C179_=_C352 ,C179_=_C353 ,\nC179_=_C354 ,C179_=_C355 ,C179_=_C357 ,C179_=_C358 ,C189_=_C326 ,C189_=_C407 ,\nC189_=_C467 ,C189_=_C483 ,C189_=_C516 ,C189_=_C549 ,C189_=_C581 ,C189_=_C583 ,\nC189_=_C600 ,C189_=_C601 ,C192_=_C197 ,C192_=_C262 ,C192_=_C264 ,C192_=_C265 ,\nC192_=_C266 ,C192_=_C267 ,C192_=_C268 ,C192_=_C269 ,C197_=_C254 ,C197_=_C305 ,\nC197_=_C436 ,C197_=_C485 ,C197_=_C523 ,C197_=_C524 ,C197_=_C525 ,C208_=_C219 ,\nC208_=_C246 ,C208_=_C309 ,C208_=_C351 ,C208_=_C352 ,C208_=_C353 ,C208_=_C354 ,\nC208_=_C355 ,C208_=_C357 ,C208_=_C358 ,C219_=_C259 ,C219_=_C416 ,C219_=_C431 ,\nC219_=_C531 ,C219_=_C537 ,C219_=_C547 ,C219_=_C564 ,C219_=_C568 ,C232_=_C282 ,\nC232_=_C283 ,C232_=_C285 ,C232_=_C286 ,C232_=_C287 ,C232_=_C288 ,C232_=_C290 ,\nC232_=_C291 ,C232_=_C292 ,C246_=_C254 ,C246_=_C259 ,C246_=_C309 ,C246_=_C351 ,\nC246_=_C352 ,C246_=_C353 ,C246_=_C354 ,C246_=_C355 ,C246_=_C357 ,C246_=_C358 ,\nC254_=_C259 ,C254_=_C305 ,C254_=_C436 ,C254_=_C485 ,C254_=_C523 ,C254_=_C524 ,\nC254_=_C525 ,C259_=_C416 ,C259_=_C431 ,C259_=_C531 ,C259_=_C537 ,C259_=_C547 ,\nC259_=_C564</w:t>
      </w:r>
    </w:p>
    <w:p>
      <w:pPr>
        <w:pStyle w:val="PreformattedText"/>
        <w:bidi w:val="0"/>
        <w:spacing w:before="0" w:after="0"/>
        <w:jc w:val="left"/>
        <w:rPr/>
      </w:pPr>
      <w:r>
        <w:rPr/>
        <w:t xml:space="preserve"> </w:t>
      </w:r>
      <w:r>
        <w:rPr/>
        <w:t>,C259_=_C568 ,C262_=_C264 ,C262_=_C265 ,C262_=_C266 ,C262_=_C267 ,\nC262_=_C268 ,C262_=_C269 ,C264_=_C265 ,C264_=_C266 ,C264_=_C267 ,C264_=_C268 ,\nC264_=_C269 ,C264_=_C528 ,C264_=_C531 ,C265_=_C266 ,C265_=_C267 ,C265_=_C268 ,\nC265_=_C269 ,C265_=_C355 ,C265_=_C537 ,C266_=_C267 ,C266_=_C268 ,C266_=_C269 ,\nC267_=_C268 ,C267_=_C269 ,C267_=_C291 ,C267_=_C358 ,C268_=_C269 ,C268_=_C524 ,\nC282_=_C283 ,C282_=_C285 ,C282_=_C286 ,C282_=_C287 ,C282_=_C288 ,C282_=_C290 ,\nC282_=_C291 ,C282_=_C292 ,C282_=_C309 ,C283_=_C285 ,C283_=_C286 ,C283_=_C287 ,\nC283_=_C288 ,C283_=_C290 ,C283_=_C291 ,C283_=_C292 ,C285_=_C286 ,C285_=_C287 ,\nC285_=_C288 ,C285_=_C290 ,C285_=_C291 ,C285_=_C292 ,C286_=_C287 ,C286_=_C288 ,\nC286_=_C290 ,C286_=_C291 ,C286_=_C292 ,C286_=_C353 ,C286_=_C483 ,C287_=_C288 ,\nC287_=_C290 ,C287_=_C291 ,C287_=_C292 ,C287_=_C485 ,C288_=_C290 ,C288_=_C291 ,\nC288_=_C292 ,C288_=_C516 ,C290_=_C291 ,C290_=_C292 ,C290_=_C357 ,C291_=_C292 ,\nC291_=_C358 ,C292_=_C570 ,C305_=_C436 ,C305_=_C485 ,C305_=_C523 ,C305_=_C524 ,\nC305_=_C525 ,C309_=_C351 ,C309_=_C352 ,C309_=_C353 ,C309_=_C354 ,C309_=_C355 ,\nC309_=_C357 ,C309_=_C358 ,C326_=_C407 ,C326_=_C467 ,C326_=_C483 ,C326_=_C516 ,\nC326_=_C549 ,C326_=_C581 ,C326_=_C583 ,C326_=_C600 ,C326_=_C601 ,C351_=_C352 ,\nC351_=_C353 ,C351_=_C354 ,C351_=_C355 ,C351_=_C357 ,C351_=_C358 ,C352_=_C353 ,\nC352_=_C354 ,C352_=_C355 ,C352_=_C357 ,C352_=_C358 ,C353_=_C354 ,C353_=_C355 ,\nC353_=_C357 ,C353_=_C358 ,C353_=_C483 ,C354_=_C355 ,C354_=_C357 ,C354_=_C358 ,\nC355_=_C357 ,C355_=_C358 ,C355_=_C537 ,C357_=_C358 ,C407_=_C467 ,C407_=_C483 ,\nC407_=_C516 ,C407_=_C549 ,C407_=_C581 ,C407_=_C583 ,C407_=_C600 ,C407_=_C601 ,\nC416_=_C431 ,C416_=_C531 ,C416_=_C537 ,C416_=_C547 ,C416_=_C564 ,C416_=_C568 ,\nC421_=_C428 ,C421_=_C503 ,C421_=_C509 ,C421_=_C528 ,C421_=_C569 ,C421_=_C570 ,\nC421_=_C571 ,C421_=_C572 ,C421_=_C573 ,C428_=_C431 ,C428_=_C503 ,C428_=_C509 ,\nC428_=_C528 ,C428_=_C569 ,C428_=_C570 ,C428_=_C571 ,C428_=_C572 ,C428_=_C573 ,\nC431_=_C531 ,C431_=_C537 ,C431_=_C547 ,C431_=_C564 ,C431_=_C568 ,C436_=_C485 ,\nC436_=_C523 ,C436_=_C524 ,C436_=_C525 ,C467_=_C483 ,C467_=_C516 ,C467_=_C549 ,\nC467_=_C581 ,C467_=_C583 ,C467_=_C600 ,C467_=_C601 ,C483_=_C516 ,C483_=_C549 ,\nC483_=_C581 ,C483_=_C583 ,C483_=_C600 ,C483_=_C601 ,C485_=_C523 ,C485_=_C524 ,\nC485_=_C525 ,C503_=_C509 ,C503_=_C528 ,C503_=_C569 ,C503_=_C570 ,C503_=_C571 ,\nC503_=_C572 ,C503_=_C573 ,C509_=_C528 ,C509_=_C569 ,C509_=_C570 ,C509_=_C571 ,\nC509_=_C572 ,C509_=_C573 ,C516_=_C549 ,C516_=_C581 ,C516_=_C583 ,C516_=_C600 ,\nC516_=_C601 ,C523_=_C524 ,C523_=_C525 ,C524_=_C525 ,C528_=_C531 ,C528_=_C569 ,\nC528_=_C570 ,C528_=_C571 ,C528_=_C572 ,C528_=_C573 ,C531_=_C537 ,C531_=_C547 ,\nC531_=_C564 ,C531_=_C568 ,C537_=_C547 ,C537_=_C564 ,C537_=_C568 ,C547_=_C549 ,\nC547_=_C564 ,C547_=_C568 ,C549_=_C581 ,C549_=_C583 ,C549_=_C600 ,C549_=_C601 ,\nC564_=_C568 ,C569_=_C570 ,C569_=_C571 ,C569_=_C572 ,C569_=_C573 ,C570_=_C571 ,\nC570_=_C572 ,C570_=_C573 ,C571_=_C572 ,C571_=_C573 ,C572_=_C573 ,C573_=_C601 ,\nC581_=_C583 ,C581_=_C600 ,C581_=_C601 ,C583_=_C600 ,C583_=_C601 ,C600_=_C601 ,"];43[shape=box, label="id:43 level: 2\n324: C0 C2 C3 C5 C6 \nC9 C12 C13 C14 C16 C17 \nC19 C20 C21 C23 C24 C25 \nC26 C30 C31 C34 C35 C36 \nC40 C41 C43 C44 C45 C46 \nC49 C50 C54 C55 C56 C57 \nC58 C60 C62 C65 C68 C70 \nC71 C74 C76 C78 C79 C81 \nC82 C83 C87 C90 C91 C92 \nC95 C96 C98 C103 C104 C105 \nC108 C109 C111 C113 C119 C120 \nC123 C124 C125 C127 C130 C132 \nC134 C135 C139 C142 C143 C145 \nC147 C148 C149 C150 C151 C152 \nC153 C154 C155 C157 C158 C160 \nC162 C164 C165 C166 C168 C170 \nC173 C176 C177 C179 C180 C185 \nC188 C189 C191 C192 C193 C197 \nC199 C200 C203 C206 C207 C208 \nC210 C211 C215 C216 C219 C221 \nC223 C225 C226 C232 C233 C234 \nC235 C236 C238 C239 C240 C241 \nC242 C243 C245 C246 C247 C251 \nC252 C254 C255 C256 C258 C259 \nC264 C265 C266 C267 C268 C269 \nC270 C272 C273 C274 C275 C276 \nC277 C279 C280 C281 C282 C283 \nC285 C286 C287 C288 C291 C292 \nC294 C295 C297 C298 C299 C301 \nC304 C305 C307 C309 C312 C313 \nC319 C321 C322 C323 C326 C328 \nC330 C335 C336 C337 C338 C340 \nC341 C343 C346 C351 C353 C354 \nC355 C358 C361 C362 C363 C364 \nC365 C368 C370 C371 C374 C375 \nC376 C377 C380 C385 C388 C391 \nC395 C398 C399 C400 C403 C405 \nC407 C410 C411 C414 C416 C417 \nC418 C419 C421 C426 C428 C429 \nC430 C431 C433 C435 C436 C437 \nC440 C441 C443 C444 C446 C448 \nC450 C455 C456 C457 C458 C459 \nC460 C461 C462 C463 C464 C465 \nC468 C469 C474 C476 C477 C480 \nC482 C483 C484 C485 C487 C490 \nC503 C505 C507 C508 C509 C510 \nC511 C512 C514 C515 C516 C517 \nC518 C519 C521 C523 C524 C525 \nC527 C528 C531 C532 C535 C536 \nC537 C540 C542 C543 C547 C548 \nC549 C551 C553 C555 C557 C559 \nC560 C563 C564 C568 C569 C570 \nC571 C572 C576 C577 C581 C583 \nC586 C587 C592 C594 C595 C599 \nC600 \n2780: C0_=_C2( C0 C2 ) C0_=_C3( C0 C3 ) C0_=_C5( C0 C5 ) C0_=_C6( C0 C6 ) C0_=_C9( C0 C9 ) \nC0_=_C13( C0 C13 ) C0_=_C109( C0 C109 ) C0_=_C123( C0 C123 ) C0_=_C124( C0 C124 ) C0_=_C125( C0 C125 ) C0_=_C127( C0 C127 ) \nC0_=_C130( C0 C130 ) C0_=_C132( C0 C132 ) C0_=_C134( C0 C134 ) C0_=_C135( C0 C135 ) C2_=_C3( C2 C3 ) C2_=_C5( C2 C5 ) \nC2_=_C6( C2 C6 ) C2_=_C9( C2 C9 ) C2_=_C95( C2 C95 ) C2_=_C149( C2 C149 ) C2_=_C150( C2 C150 ) C2_=_C151( C2 C151 ) \nC2_=_C152( C2 C152 ) C2_=_C153( C2 C153 ) C2_=_C154( C2 C154 ) C2_=_C155( C2 C155 ) C2_=_C157( C2 C157 ) C2_=_C158( C2 C158 ) \nC2_=_C160( C2 C160 ) C2_=_C162( C2 C162 ) C3_=_C5( C3 C5 ) C3_=_C6( C3 C6 ) C3_=_C9( C3 C9 ) C3_=_C55( C3 C55 ) \nC3_=_C139( C3 C139 ) C3_=_C191( C3 C191 ) C3_=_C243( C3 C243 ) C3_=_C245( C3 C245 ) C3_=_C246( C3 C246 ) C3_=_C247( C3 C247 ) \nC3_=_C251( C3 C251 ) C3_=_C252( C3 C252 ) C3_=_C254( C3 C254 ) C3_=_C255( C3 C255 ) C3_=_C256( C3 C256 ) C3_=_C258( C3 C258 ) \nC3_=_C259( C3 C259 ) C5_=_C6( C5 C6 ) C5_=_C9( C5 C9 ) C5_=_C19( C5 C19 ) C5_=_C111( C5 C111 ) C5_=_C299( C5 C299 ) \nC5_=_C403( C5 C403 ) C5_=_C405( C5 C405 ) C5_=_C407( C5 C407 ) C6_=_C9( C6 C9 ) C6_=_C165( C6 C165 ) C6_=_C210( C6 C210 ) \nC6_=_C455( C6 C455 ) C6_=_C456( C6 C456 ) C6_=_C457( C6 C457 ) C6_=_C458( C6 C458 ) C6_=_C459( C6 C459 ) C6_=_C460( C6 C460 ) \nC6_=_C461( C6 C461 ) C6_=_C462( C6 C462 ) C6_=_C463( C6 C463 ) C9_=_C21( C9 C21 ) C9_=_C288( C9 C288 ) C9_=_C457( C9 C457 ) \nC9_=_C465( C9 C465 ) C9_=_C484( C9 C484 ) C9_=_C490( C9 C490 ) C9_=_C514( C9 C514 ) C9_=_C515( C9 C515 ) C9_=_C516( C9 C516 ) \nC12_=_C13( C12 C13 ) C12_=_C14( C12 C14 ) C12_=_C16( C12 C16 ) C12_=_C17( C12 C17 ) C12_=_C19( C12 C19 ) C12_=_C20( C12 C20 ) \nC12_=_C21( C12 C21 ) C12_=_C23( C12 C23 ) C12_=_C24( C12 C24 ) C12_=_C25( C12 C25 ) C12_=_C26( C12 C26 ) C12_=_C74( C12 C74 ) \nC12_=_C76( C12 C76 ) C12_=_C78( C12 C78 ) C12_=_C79( C12 C79 ) C12_=_C81( C12 C81 ) C12_=_C82( C12 C82 ) C13_=_C14( C13 C14 ) \nC13_=_C16( C13 C16 ) C13_=_C17( C13 C17 ) C13_=_C19( C13 C19 ) C13_=_C20( C13 C20 ) C13_=_C21( C13 C21 ) C13_=_C23( C13 C23 ) \nC13_=_C24( C13 C24 ) C13_=_C25( C13 C25 ) C13_=_C26( C13 C26 ) C13_=_C109( C13 C109 ) C13_=_C123( C13 C123 ) C13_=_C124( C13 C124 ) \nC13_=_C125( C13 C125 ) C13_=_C127( C13 C127 ) C13_=_C130( C13 C130 ) C13_=_C132( C13 C132 ) C13_=_C134( C13 C134 ) C13_=_C135( C13 C135 ) \nC14_=_C16( C14 C16 ) C14_=_C17( C14 C17 ) C14_=_C19( C14 C19 ) C14_=_C20( C14 C20 ) C14_=_C21( C14 C21 ) C14_=_C23( C14 C23 ) \nC14_=_C24( C14 C24 ) C14_=_C25( C14 C25 ) C14_=_C26( C14 C26 ) C14_=_C74( C14 C74 ) C14_=_C206( C14 C206 ) C14_=_C207( C14 C207 ) \nC14_=_C208( C14 C208 ) C14_=_C210( C14 C210 ) C14_=_C211( C14 C211 ) C14_=_C215( C14 C215 ) C14_=_C216( C14 C216 ) C14_=_C219( C14 C219 ) \nC16_=_C17( C16 C17 ) C16_=_C19( C16 C19 ) C16_=_C20( C16 C20 ) C16_=_C21( C16 C21 ) C16_=_C23( C16 C23 ) C16_=_C24( C16 C24 ) \nC16_=_C25( C16 C25 ) C16_=_C26( C16 C26 ) C16_=_C282( C16 C282 ) C16_=_C309( C16 C309 ) C16_=_C312( C16 C312 ) C16_=_C313( C16 C313 ) \nC17_=_C19( C17 C19 ) C17_=_C20( C17 C20 ) C17_=_C21( C17 C21 ) C17_=_C23( C17 C23 ) C17_=_C24( C17 C24 ) C17_=_C25( C17 C25 ) \nC17_=_C26( C17 C26 ) C17_=_C177( C17 C177 ) C17_=_C193( C17 C193 ) C17_=_C206( C17 C206 ) C17_=_C221( C17 C221 ) C17_=_C270( C17 C270 ) \nC17_=_C294( C17 C294 ) C17_=_C319( C17 C319 ) C17_=_C321( C17 C321 ) C17_=_C322( C17 C322 ) C17_=_C323( C17 C323 ) C17_=_C326( C17 C326 ) \nC19_=_C20( C19 C20 ) C19_=_C21( C19 C21 ) C19_=_C23( C19 C23 ) C19_=_C24( C19 C24 ) C19_=_C25( C19 C25 ) C19_=_C26( C19 C26 ) \nC19_=_C111( C19 C111 ) C19_=_C299( C19 C299 ) C19_=_C403( C19 C403 ) C19_=_C405( C19 C405 ) C19_=_C407( C19 C407 ) C20_=_C21( C20 C21 ) \nC20_=_C23( C20 C23 ) C20_=_C24( C20 C24 ) C20_=_C25( C20 C25 ) C20_=_C26( C20 C26 ) C20_=_C236( C20 C236 ) C20_=_C395( C20 C395 ) \nC20_=_C448( C20 C448 ) C20_=_C450( C20 C450 ) C21_=_C23( C21 C23 ) C21_=_C24( C21 C24 ) C21_=_C25( C21 C25 ) C21_=_C26( C21 C26 ) \nC21_=_C288( C21 C288 ) C21_=_C457( C21 C457 ) C21_=_C465( C21 C465 ) C21_=_C484( C21 C484 ) C21_=_C490( C21 C490 ) C21_=_C514( C21 C514 ) \nC21_=_C515( C21 C515 ) C21_=_C516( C21 C516 ) C23_=_C24( C23 C24 ) C23_=_C25( C23 C25 ) C23_=_C26( C23 C26 ) C23_=_C43( C23 C43 ) \nC23_=_C105( C23 C105 ) C23_=_C264( C23 C264 ) C23_=_C458( C23 C458 ) C23_=_C527( C23 C527 ) C23_=_C528( C23 C528 ) C23_=_C531( C23 C531 ) \nC23_=_C532( C23 C532 ) C24_=_C25( C24 C25 ) C24_=_C26( C24 C26 ) C24_=_C45( C24 C45 ) C24_=_C255( C24 C255 ) C24_=_C266( C24 C266 ) \nC24_=_C322( C24 C322 ) C24_=_C364( C24 C364 ) C24_=_C399( C24 C399 ) C24_=_C459( C24 C459 ) C24_=_C508( C24 C508 ) C24_=_C555( C24 C555 ) \nC24_=_C557( C24 C557 ) C24_=_C559( C24 C559 ) C25_=_C26( C25 C26 ) C25_=_C46( C25 C46 ) C25_=_C92( C25 C92 ) C25_=_C132( C25 C132 ) \nC25_=_C239( C25 C239 ) C25_=_C276( C25 C276 ) C25_=_C323( C25 C323 ) C25_=_C376( C25 C376 ) C25_=_C477( C25 C477 ) C25_=_C560( C25 C560 ) \nC25_=_C563( C25 C563 ) C25_=_C564( C25 C564 ) C26_=_C388( C26 C388 ) C26_=_C487( C26 C487 ) C26_=_C517( C26 C517 ) C26_=_C527( C26 C527 ) \nC26_=_C540( C26</w:t>
      </w:r>
    </w:p>
    <w:p>
      <w:pPr>
        <w:pStyle w:val="PreformattedText"/>
        <w:bidi w:val="0"/>
        <w:spacing w:before="0" w:after="0"/>
        <w:jc w:val="left"/>
        <w:rPr/>
      </w:pPr>
      <w:r>
        <w:rPr/>
        <w:t xml:space="preserve"> </w:t>
      </w:r>
      <w:r>
        <w:rPr/>
        <w:t>C540 ) C26_=_C568( C26 C568 ) C30_=_C31( C30 C31 ) C30_=_C34( C30 C34 ) C30_=_C35( C30 C35 ) C30_=_C36( C30 C36 ) \nC30_=_C40( C30 C40 ) C30_=_C41( C30 C41 ) C30_=_C43( C30 C43 ) C30_=_C44( C30 C44 ) C30_=_C45( C30 C45 ) C30_=_C46( C30 C46 ) \nC30_=_C49( C30 C49 ) C30_=_C50( C30 C50 ) C30_=_C139( C30 C139 ) C30_=_C142( C30 C142 ) C30_=_C143( C30 C143 ) C30_=_C145( C30 C145 ) \nC30_=_C147( C30 C147 ) C30_=_C148( C30 C148 ) C31_=_C34( C31 C34 ) C31_=_C35( C31 C35 ) C31_=_C36( C31 C36 ) C31_=_C40( C31 C40 ) \nC31_=_C41( C31 C41 ) C31_=_C43( C31 C43 ) C31_=_C44( C31 C44 ) C31_=_C45( C31 C45 ) C31_=_C46( C31 C46 ) C31_=_C49( C31 C49 ) \nC31_=_C50( C31 C50 ) C31_=_C96( C31 C96 ) C31_=_C176( C31 C176 ) C31_=_C177( C31 C177 ) C31_=_C179( C31 C179 ) C31_=_C180( C31 C180 ) \nC31_=_C185( C31 C185 ) C31_=_C188( C31 C188 ) C31_=_C189( C31 C189 ) C34_=_C35( C34 C35 ) C34_=_C36( C34 C36 ) C34_=_C40( C34 C40 ) \nC34_=_C41( C34 C41 ) C34_=_C43( C34 C43 ) C34_=_C44( C34 C44 ) C34_=_C45( C34 C45 ) C34_=_C46( C34 C46 ) C34_=_C49( C34 C49 ) \nC34_=_C50( C34 C50 ) C34_=_C87( C34 C87 ) C34_=_C153( C34 C153 ) C34_=_C233( C34 C233 ) C34_=_C247( C34 C247 ) C34_=_C351( C34 C351 ) \nC34_=_C380( C34 C380 ) C34_=_C385( C34 C385 ) C34_=_C388( C34 C388 ) C34_=_C391( C34 C391 ) C35_=_C36( C35 C36 ) C35_=_C40( C35 C40 ) \nC35_=_C41( C35 C41 ) C35_=_C43( C35 C43 ) C35_=_C44( C35 C44 ) C35_=_C45( C35 C45 ) C35_=_C46( C35 C46 ) C35_=_C49( C35 C49 ) \nC35_=_C50( C35 C50 ) C35_=_C234( C35 C234 ) C35_=_C319( C35 C319 ) C35_=_C371( C35 C371 ) C35_=_C410( C35 C410 ) C35_=_C411( C35 C411 ) \nC35_=_C414( C35 C414 ) C35_=_C416( C35 C416 ) C35_=_C417( C35 C417 ) C35_=_C418( C35 C418 ) C36_=_C40( C36 C40 ) C36_=_C41( C36 C41 ) \nC36_=_C43( C36 C43 ) C36_=_C44( C36 C44 ) C36_=_C45( C36 C45 ) C36_=_C46( C36 C46 ) C36_=_C49( C36 C49 ) C36_=_C50( C36 C50 ) \nC36_=_C81( C36 C81 ) C36_=_C127( C36 C127 ) C36_=_C154( C36 C154 ) C36_=_C235( C36 C235 ) C36_=_C336( C36 C336 ) C36_=_C419( C36 C419 ) \nC36_=_C421( C36 C421 ) C40_=_C41( C40 C41 ) C40_=_C43( C40 C43 ) C40_=_C44( C40 C44 ) C40_=_C45( C40 C45 ) C40_=_C46( C40 C46 ) \nC40_=_C49( C40 C49 ) C40_=_C50( C40 C50 ) C40_=_C90( C40 C90 ) C40_=_C103( C40 C103 ) C40_=_C287( C40 C287 ) C40_=_C484( C40 C484 ) \nC40_=_C485( C40 C485 ) C40_=_C487( C40 C487 ) C41_=_C43( C41 C43 ) C41_=_C44( C41 C44 ) C41_=_C45( C41 C45 ) C41_=_C46( C41 C46 ) \nC41_=_C49( C41 C49 ) C41_=_C50( C41 C50 ) C41_=_C104( C41 C104 ) C41_=_C158( C41 C158 ) C41_=_C251( C41 C251 ) C41_=_C338( C41 C338 ) \nC41_=_C403( C41 C403 ) C41_=_C433( C41 C433 ) C41_=_C469( C41 C469 ) C41_=_C474( C41 C474 ) C43_=_C44( C43 C44 ) C43_=_C45( C43 C45 ) \nC43_=_C46( C43 C46 ) C43_=_C49( C43 C49 ) C43_=_C50( C43 C50 ) C43_=_C105( C43 C105 ) C43_=_C264( C43 C264 ) C43_=_C458( C43 C458 ) \nC43_=_C527( C43 C527 ) C43_=_C528( C43 C528 ) C43_=_C531( C43 C531 ) C43_=_C532( C43 C532 ) C44_=_C45( C44 C45 ) C44_=_C46( C44 C46 ) \nC44_=_C49( C44 C49 ) C44_=_C50( C44 C50 ) C44_=_C65( C44 C65 ) C44_=_C119( C44 C119 ) C44_=_C170( C44 C170 ) C44_=_C185( C44 C185 ) \nC44_=_C238( C44 C238 ) C44_=_C375( C44 C375 ) C44_=_C385( C44 C385 ) C44_=_C411( C44 C411 ) C44_=_C450( C44 C450 ) C44_=_C551( C44 C551 ) \nC44_=_C553( C44 C553 ) C45_=_C46( C45 C46 ) C45_=_C49( C45 C49 ) C45_=_C50( C45 C50 ) C45_=_C255( C45 C255 ) C45_=_C266( C45 C266 ) \nC45_=_C322( C45 C322 ) C45_=_C364( C45 C364 ) C45_=_C399( C45 C399 ) C45_=_C459( C45 C459 ) C45_=_C508( C45 C508 ) C45_=_C555( C45 C555 ) \nC45_=_C557( C45 C557 ) C45_=_C559( C45 C559 ) C46_=_C49( C46 C49 ) C46_=_C50( C46 C50 ) C46_=_C92( C46 C92 ) C46_=_C132( C46 C132 ) \nC46_=_C239( C46 C239 ) C46_=_C276( C46 C276 ) C46_=_C323( C46 C323 ) C46_=_C376( C46 C376 ) C46_=_C477( C46 C477 ) C46_=_C560( C46 C560 ) \nC46_=_C563( C46 C563 ) C46_=_C564( C46 C564 ) C49_=_C50( C49 C50 ) C49_=_C280( C49 C280 ) C49_=_C368( C49 C368 ) C49_=_C430( C49 C430 ) \nC49_=_C518( C49 C518 ) C49_=_C594( C49 C594 ) C49_=_C595( C49 C595 ) C50_=_C71( C50 C71 ) C50_=_C108( C50 C108 ) C50_=_C189( C50 C189 ) \nC50_=_C326( C50 C326 ) C50_=_C407( C50 C407 ) C50_=_C483( C50 C483 ) C50_=_C516( C50 C516 ) C50_=_C549( C50 C549 ) C50_=_C581( C50 C581 ) \nC50_=_C583( C50 C583 ) C50_=_C600( C50 C600 ) C54_=_C55( C54 C55 ) C54_=_C56( C54 C56 ) C54_=_C57( C54 C57 ) C54_=_C58( C54 C58 ) \nC54_=_C60( C54 C60 ) C54_=_C62( C54 C62 ) C54_=_C65( C54 C65 ) C54_=_C68( C54 C68 ) C54_=_C70( C54 C70 ) C54_=_C71( C54 C71 ) \nC54_=_C232( C54 C232 ) C54_=_C233( C54 C233 ) C54_=_C234( C54 C234 ) C54_=_C235( C54 C235 ) C54_=_C236( C54 C236 ) C54_=_C238( C54 C238 ) \nC54_=_C239( C54 C239 ) C54_=_C240( C54 C240 ) C54_=_C241( C54 C241 ) C54_=_C242( C54 C242 ) C55_=_C56( C55 C56 ) C55_=_C57( C55 C57 ) \nC55_=_C58( C55 C58 ) C55_=_C60( C55 C60 ) C55_=_C62( C55 C62 ) C55_=_C65( C55 C65 ) C55_=_C68( C55 C68 ) C55_=_C70( C55 C70 ) \nC55_=_C71( C55 C71 ) C55_=_C139( C55 C139 ) C55_=_C191( C55 C191 ) C55_=_C243( C55 C243 ) C55_=_C245( C55 C245 ) C55_=_C246( C55 C246 ) \nC55_=_C247( C55 C247 ) C55_=_C251( C55 C251 ) C55_=_C252( C55 C252 ) C55_=_C254( C55 C254 ) C55_=_C255( C55 C255 ) C55_=_C256( C55 C256 ) \nC55_=_C258( C55 C258 ) C55_=_C259( C55 C259 ) C56_=_C57( C56 C57 ) C56_=_C58( C56 C58 ) C56_=_C60( C56 C60 ) C56_=_C62( C56 C62 ) \nC56_=_C65( C56 C65 ) C56_=_C68( C56 C68 ) C56_=_C70( C56 C70 ) C56_=_C71( C56 C71 ) C56_=_C192( C56 C192 ) C56_=_C264( C56 C264 ) \nC56_=_C265( C56 C265 ) C56_=_C266( C56 C266 ) C56_=_C267( C56 C267 ) C56_=_C268( C56 C268 ) C56_=_C269( C56 C269 ) C57_=_C58( C57 C58 ) \nC57_=_C60( C57 C60 ) C57_=_C62( C57 C62 ) C57_=_C65( C57 C65 ) C57_=_C68( C57 C68 ) C57_=_C70( C57 C70 ) C57_=_C71( C57 C71 ) \nC57_=_C297( C57 C297 ) C57_=_C361( C57 C361 ) C57_=_C362( C57 C362 ) C57_=_C363( C57 C363 ) C57_=_C364( C57 C364 ) C57_=_C365( C57 C365 ) \nC57_=_C368( C57 C368 ) C57_=_C370( C57 C370 ) C58_=_C60( C58 C60 ) C58_=_C62( C58 C62 ) C58_=_C65( C58 C65 ) C58_=_C68( C58 C68 ) \nC58_=_C70( C58 C70 ) C58_=_C71( C58 C71 ) C58_=_C298( C58 C298 ) C58_=_C380( C58 C380 ) C58_=_C395( C58 C395 ) C58_=_C398( C58 C398 ) \nC58_=_C399( C58 C399 ) C58_=_C400( C58 C400 ) C60_=_C62( C60 C62 ) C60_=_C65( C60 C65 ) C60_=_C68( C60 C68 ) C60_=_C70( C60 C70 ) \nC60_=_C71( C60 C71 ) C60_=_C113( C60 C113 ) C60_=_C180( C60 C180 ) C60_=_C211( C60 C211 ) C60_=_C225( C60 C225 ) C60_=_C312( C60 C312 ) \nC60_=_C330( C60 C330 ) C60_=_C337( C60 C337 ) C60_=_C426( C60 C426 ) C60_=_C464( C60 C464 ) C60_=_C465( C60 C465 ) C60_=_C468( C60 C468 ) \nC62_=_C65( C62 C65 ) C62_=_C68( C62 C68 ) C62_=_C70( C62 C70 ) C62_=_C71( C62 C71 ) C62_=_C143( C62 C143 ) C62_=_C168( C62 C168 ) \nC62_=_C197( C62 C197 ) C62_=_C254( C62 C254 ) C62_=_C305( C62 C305 ) C62_=_C436( C62 C436 ) C62_=_C485( C62 C485 ) C62_=_C523( C62 C523 ) \nC62_=_C524( C62 C524 ) C62_=_C525( C62 C525 ) C65_=_C68( C65 C68 ) C65_=_C70( C65 C70 ) C65_=_C71( C65 C71 ) C65_=_C119( C65 C119 ) \nC65_=_C170( C65 C170 ) C65_=_C185( C65 C185 ) C65_=_C238( C65 C238 ) C65_=_C375( C65 C375 ) C65_=_C385( C65 C385 ) C65_=_C411( C65 C411 ) \nC65_=_C450( C65 C450 ) C65_=_C551( C65 C551 ) C65_=_C553( C65 C553 ) C68_=_C70( C68 C70 ) C68_=_C71( C68 C71 ) C68_=_C365( C68 C365 ) \nC68_=_C414( C68 C414 ) C68_=_C429( C68 C429 ) C68_=_C441( C68 C441 ) C68_=_C512( C68 C512 ) C68_=_C536( C68 C536 ) C68_=_C560( C68 C560 ) \nC68_=_C576( C68 C576 ) C68_=_C586( C68 C586 ) C68_=_C587( C68 C587 ) C70_=_C71( C70 C71 ) C70_=_C188( C70 C188 ) C70_=_C242( C70 C242 ) \nC70_=_C335( C70 C335 ) C70_=_C343( C70 C343 ) C70_=_C418( C70 C418 ) C70_=_C515( C70 C515 ) C70_=_C532( C70 C532 ) C70_=_C559( C70 C559 ) \nC70_=_C595( C70 C595 ) C71_=_C108( C71 C108 ) C71_=_C189( C71 C189 ) C71_=_C326( C71 C326 ) C71_=_C407( C71 C407 ) C71_=_C483( C71 C483 ) \nC71_=_C516( C71 C516 ) C71_=_C549( C71 C549 ) C71_=_C581( C71 C581 ) C71_=_C583( C71 C583 ) C71_=_C600( C71 C600 ) C74_=_C76( C74 C76 ) \nC74_=_C78( C74 C78 ) C74_=_C79( C74 C79 ) C74_=_C81( C74 C81 ) C74_=_C82( C74 C82 ) C74_=_C206( C74 C206 ) C74_=_C207( C74 C207 ) \nC74_=_C208( C74 C208 ) C74_=_C210( C74 C210 ) C74_=_C211( C74 C211 ) C74_=_C215( C74 C215 ) C74_=_C216( C74 C216 ) C74_=_C219( C74 C219 ) \nC76_=_C78( C76 C78 ) C76_=_C79( C76 C79 ) C76_=_C81( C76 C81 ) C76_=_C82( C76 C82 ) C76_=_C98( C76 C98 ) C76_=_C270( C76 C270 ) \nC76_=_C272( C76 C272 ) C76_=_C273( C76 C273 ) C76_=_C274( C76 C274 ) C76_=_C275( C76 C275 ) C76_=_C276( C76 C276 ) C76_=_C277( C76 C277 ) \nC76_=_C279( C76 C279 ) C76_=_C280( C76 C280 ) C76_=_C281( C76 C281 ) C78_=_C79( C78 C79 ) C78_=_C81( C78 C81 ) C78_=_C82( C78 C82 ) \nC78_=_C125( C78 C125 ) C78_=_C245( C78 C245 ) C78_=_C328( C78 C328 ) C78_=_C346( C78 C346 ) C79_=_C81( C79 C81 ) C79_=_C82( C79 C82 ) \nC79_=_C179( C79 C179 ) C79_=_C208( C79 C208 ) C79_=_C246( C79 C246 ) C79_=_C309( C79 C309 ) C79_=_C351( C79 C351 ) C79_=_C353( C79 C353 ) \nC79_=_C354( C79 C354 ) C79_=_C355( C79 C355 ) C79_=_C358( C79 C358 ) C81_=_C82( C81 C82 ) C81_=_C127( C81 C127 ) C81_=_C154( C81 C154 ) \nC81_=_C235( C81 C235 ) C81_=_C336( C81 C336 ) C81_=_C419( C81 C419 ) C81_=_C421( C81 C421 ) C82_=_C142( C82 C142 ) C82_=_C304( C82 C304 ) \nC82_=_C362( C82 C362 ) C82_=_C374( C82 C374 ) C82_=_C410( C82 C410 ) C82_=_C435( C82 C435 ) C82_=_C448( C82 C448 ) C82_=_C507( C82 C507 ) \nC82_=_C517( C82 C517 ) C82_=_C518( C82 C518 ) C82_=_C519( C82 C519 ) C82_=_C521( C82 C521 ) C83_=_C87( C83 C87 ) C83_=_C90( C83 C90 ) \nC83_=_C91( C83 C91 ) C83_=_C92( C83 C92 ) C83_=_C109( C83 C109 ) C83_=_C111( C83 C111 ) C83_=_C113( C83 C113 ) C83_=_C119( C83 C119 ) \nC83_=_C120( C83 C120 ) C87_=_C90( C87 C90 ) C87_=_C91( C87 C91 ) C87_=_C92( C87 C92 ) C87_=_C153( C87 C153 ) C87_=_C233( C87 C233 ) \nC87_=_C247( C87 C247 ) C87_=_C351( C87 C351 ) C87_=_C380( C87 C380 ) C87_=_C385( C87 C385 ) C87_=_C388( C87 C388 ) C87_=_C391( C87 C391 ) \nC90_=_C91( C90 C91 ) C90_=_C92( C90 C92 ) C90_=_C103( C90 C103 ) C90_=_C287( C90 C287 ) C90_=_C484( C90 C484 ) C90_=_C485( C90 C485 ) \nC90_=_C487( C90 C487 ) C91_=_C92(</w:t>
      </w:r>
    </w:p>
    <w:p>
      <w:pPr>
        <w:pStyle w:val="PreformattedText"/>
        <w:bidi w:val="0"/>
        <w:spacing w:before="0" w:after="0"/>
        <w:jc w:val="left"/>
        <w:rPr/>
      </w:pPr>
      <w:r>
        <w:rPr/>
        <w:t xml:space="preserve"> </w:t>
      </w:r>
      <w:r>
        <w:rPr/>
        <w:t>C91 C92 ) C91_=_C265( C91 C265 ) C91_=_C275( C91 C275 ) C91_=_C340( C91 C340 ) C91_=_C355( C91 C355 ) \nC91_=_C514( C91 C514 ) C91_=_C535( C91 C535 ) C91_=_C536( C91 C536 ) C91_=_C537( C91 C537 ) C92_=_C132( C92 C132 ) C92_=_C239( C92 C239 ) \nC92_=_C276( C92 C276 ) C92_=_C323( C92 C323 ) C92_=_C376( C92 C376 ) C92_=_C477( C92 C477 ) C92_=_C560( C92 C560 ) C92_=_C563( C92 C563 ) \nC92_=_C564( C92 C564 ) C95_=_C96( C95 C96 ) C95_=_C98( C95 C98 ) C95_=_C103( C95 C103 ) C95_=_C104( C95 C104 ) C95_=_C105( C95 C105 ) \nC95_=_C108( C95 C108 ) C95_=_C149( C95 C149 ) C95_=_C150( C95 C150 ) C95_=_C151( C95 C151 ) C95_=_C152( C95 C152 ) C95_=_C153( C95 C153 ) \nC95_=_C154( C95 C154 ) C95_=_C155( C95 C155 ) C95_=_C157( C95 C157 ) C95_=_C158( C95 C158 ) C95_=_C160( C95 C160 ) C95_=_C162( C95 C162 ) \nC96_=_C98( C96 C98 ) C96_=_C103( C96 C103 ) C96_=_C104( C96 C104 ) C96_=_C105( C96 C105 ) C96_=_C108( C96 C108 ) C96_=_C176( C96 C176 ) \nC96_=_C177( C96 C177 ) C96_=_C179( C96 C179 ) C96_=_C180( C96 C180 ) C96_=_C185( C96 C185 ) C96_=_C188( C96 C188 ) C96_=_C189( C96 C189 ) \nC98_=_C103( C98 C103 ) C98_=_C104( C98 C104 ) C98_=_C105( C98 C105 ) C98_=_C108( C98 C108 ) C98_=_C270( C98 C270 ) C98_=_C272( C98 C272 ) \nC98_=_C273( C98 C273 ) C98_=_C274( C98 C274 ) C98_=_C275( C98 C275 ) C98_=_C276( C98 C276 ) C98_=_C277( C98 C277 ) C98_=_C279( C98 C279 ) \nC98_=_C280( C98 C280 ) C98_=_C281( C98 C281 ) C103_=_C104( C103 C104 ) C103_=_C105( C103 C105 ) C103_=_C108( C103 C108 ) C103_=_C287( C103 C287 ) \nC103_=_C484( C103 C484 ) C103_=_C485( C103 C485 ) C103_=_C487( C103 C487 ) C104_=_C105( C104 C105 ) C104_=_C108( C104 C108 ) C104_=_C158( C104 C158 ) \nC104_=_C251( C104 C251 ) C104_=_C338( C104 C338 ) C104_=_C403( C104 C403 ) C104_=_C433( C104 C433 ) C104_=_C469( C104 C469 ) C104_=_C474( C104 C474 ) \nC105_=_C108( C105 C108 ) C105_=_C264( C105 C264 ) C105_=_C458( C105 C458 ) C105_=_C527( C105 C527 ) C105_=_C528( C105 C528 ) C105_=_C531( C105 C531 ) \nC105_=_C532( C105 C532 ) C108_=_C189( C108 C189 ) C108_=_C326( C108 C326 ) C108_=_C407( C108 C407 ) C108_=_C483( C108 C483 ) C108_=_C516( C108 C516 ) \nC108_=_C549( C108 C549 ) C108_=_C581( C108 C581 ) C108_=_C583( C108 C583 ) C108_=_C600( C108 C600 ) C109_=_C111( C109 C111 ) C109_=_C113( C109 C113 ) \nC109_=_C119( C109 C119 ) C109_=_C120( C109 C120 ) C109_=_C123( C109 C123 ) C109_=_C124( C109 C124 ) C109_=_C125( C109 C125 ) C109_=_C127( C109 C127 ) \nC109_=_C130( C109 C130 ) C109_=_C132( C109 C132 ) C109_=_C134( C109 C134 ) C109_=_C135( C109 C135 ) C111_=_C113( C111 C113 ) C111_=_C119( C111 C119 ) \nC111_=_C120( C111 C120 ) C111_=_C299( C111 C299 ) C111_=_C403( C111 C403 ) C111_=_C405( C111 C405 ) C111_=_C407( C111 C407 ) C113_=_C119( C113 C119 ) \nC113_=_C120( C113 C120 ) C113_=_C180( C113 C180 ) C113_=_C211( C113 C211 ) C113_=_C225( C113 C225 ) C113_=_C312( C113 C312 ) C113_=_C330( C113 C330 ) \nC113_=_C337( C113 C337 ) C113_=_C426( C113 C426 ) C113_=_C464( C113 C464 ) C113_=_C465( C113 C465 ) C113_=_C468( C113 C468 ) C119_=_C120( C119 C120 ) \nC119_=_C170( C119 C170 ) C119_=_C185( C119 C185 ) C119_=_C238( C119 C238 ) C119_=_C375( C119 C375 ) C119_=_C385( C119 C385 ) C119_=_C411( C119 C411 ) \nC119_=_C450( C119 C450 ) C119_=_C551( C119 C551 ) C119_=_C553( C119 C553 ) C120_=_C200( C120 C200 ) C120_=_C216( C120 C216 ) C120_=_C268( C120 C268 ) \nC120_=_C307( C120 C307 ) C120_=_C524( C120 C524 ) C120_=_C543( C120 C543 ) C120_=_C577( C120 C577 ) C120_=_C586( C120 C586 ) C120_=_C592( C120 C592 ) \nC123_=_C124( C123 C124 ) C123_=_C125( C123 C125 ) C123_=_C127( C123 C127 ) C123_=_C130( C123 C130 ) C123_=_C132( C123 C132 ) C123_=_C134( C123 C134 ) \nC123_=_C135( C123 C135 ) C123_=_C164( C123 C164 ) C123_=_C176( C123 C176 ) C123_=_C232( C123 C232 ) C123_=_C282( C123 C282 ) C123_=_C283( C123 C283 ) \nC123_=_C285( C123 C285 ) C123_=_C286( C123 C286 ) C123_=_C287( C123 C287 ) C123_=_C288( C123 C288 ) C123_=_C291( C123 C291 ) C123_=_C292( C123 C292 ) \nC124_=_C125( C124 C125 ) C124_=_C127( C124 C127 ) C124_=_C130( C124 C130 ) C124_=_C132( C124 C132 ) C124_=_C134( C124 C134 ) C124_=_C135( C124 C135 ) \nC124_=_C150( C124 C150 ) C124_=_C243( C124 C243 ) C124_=_C294( C124 C294 ) C124_=_C295( C124 C295 ) C124_=_C297( C124 C297 ) C124_=_C298( C124 C298 ) \nC124_=_C299( C124 C299 ) C124_=_C301( C124 C301 ) C124_=_C304( C124 C304 ) C124_=_C305( C124 C305 ) C124_=_C307( C124 C307 ) C125_=_C127( C125 C127 ) \nC125_=_C130( C125 C130 ) C125_=_C132( C125 C132 ) C125_=_C134( C125 C134 ) C125_=_C135( C125 C135 ) C125_=_C245( C125 C245 ) C125_=_C328( C125 C328 ) \nC125_=_C346( C125 C346 ) C127_=_C130( C127 C130 ) C127_=_C132( C127 C132 ) C127_=_C134( C127 C134 ) C127_=_C135( C127 C135 ) C127_=_C154( C127 C154 ) \nC127_=_C235( C127 C235 ) C127_=_C336( C127 C336 ) C127_=_C419( C127 C419 ) C127_=_C421( C127 C421 ) C130_=_C132( C130 C132 ) C130_=_C134( C130 C134 ) \nC130_=_C135( C130 C135 ) C130_=_C252( C130 C252 ) C130_=_C274( C130 C274 ) C130_=_C456( C130 C456 ) C130_=_C464( C130 C464 ) C130_=_C503( C130 C503 ) \nC130_=_C505( C130 C505 ) C132_=_C134( C132 C134 ) C132_=_C135( C132 C135 ) C132_=_C239( C132 C239 ) C132_=_C276( C132 C276 ) C132_=_C323( C132 C323 ) \nC132_=_C376( C132 C376 ) C132_=_C477( C132 C477 ) C132_=_C560( C132 C560 ) C132_=_C563( C132 C563 ) C132_=_C564( C132 C564 ) C134_=_C135( C134 C135 ) \nC134_=_C162( C134 C162 ) C134_=_C258( C134 C258 ) C134_=_C281( C134 C281 ) C134_=_C292( C134 C292 ) C134_=_C405( C134 C405 ) C134_=_C444( C134 C444 ) \nC134_=_C570( C134 C570 ) C134_=_C592( C134 C592 ) C134_=_C599( C134 C599 ) C135_=_C147( C135 C147 ) C135_=_C173( C135 C173 ) C135_=_C219( C135 C219 ) \nC135_=_C259( C135 C259 ) C135_=_C416( C135 C416 ) C135_=_C431( C135 C431 ) C135_=_C531( C135 C531 ) C135_=_C537( C135 C537 ) C135_=_C547( C135 C547 ) \nC135_=_C564( C135 C564 ) C135_=_C568( C135 C568 ) C139_=_C142( C139 C142 ) C139_=_C143( C139 C143 ) C139_=_C145( C139 C145 ) C139_=_C147( C139 C147 ) \nC139_=_C148( C139 C148 ) C139_=_C191( C139 C191 ) C139_=_C243( C139 C243 ) C139_=_C245( C139 C245 ) C139_=_C246( C139 C246 ) C139_=_C247( C139 C247 ) \nC139_=_C251( C139 C251 ) C139_=_C252( C139 C252 ) C139_=_C254( C139 C254 ) C139_=_C255( C139 C255 ) C139_=_C256( C139 C256 ) C139_=_C258( C139 C258 ) \nC139_=_C259( C139 C259 ) C142_=_C143( C142 C143 ) C142_=_C145( C142 C145 ) C142_=_C147( C142 C147 ) C142_=_C148( C142 C148 ) C142_=_C304( C142 C304 ) \nC142_=_C362( C142 C362 ) C142_=_C374( C142 C374 ) C142_=_C410( C142 C410 ) C142_=_C435( C142 C435 ) C142_=_C448( C142 C448 ) C142_=_C507( C142 C507 ) \nC142_=_C517( C142 C517 ) C142_=_C518( C142 C518 ) C142_=_C519( C142 C519 ) C142_=_C521( C142 C521 ) C143_=_C145( C143 C145 ) C143_=_C147( C143 C147 ) \nC143_=_C148( C143 C148 ) C143_=_C168( C143 C168 ) C143_=_C197( C143 C197 ) C143_=_C254( C143 C254 ) C143_=_C305( C143 C305 ) C143_=_C436( C143 C436 ) \nC143_=_C485( C143 C485 ) C143_=_C523( C143 C523 ) C143_=_C524( C143 C524 ) C143_=_C525( C143 C525 ) C145_=_C147( C145 C147 ) C145_=_C148( C145 C148 ) \nC145_=_C421( C145 C421 ) C145_=_C428( C145 C428 ) C145_=_C503( C145 C503 ) C145_=_C509( C145 C509 ) C145_=_C528( C145 C528 ) C145_=_C569( C145 C569 ) \nC145_=_C570( C145 C570 ) C145_=_C571( C145 C571 ) C145_=_C572( C145 C572 ) C147_=_C148( C147 C148 ) C147_=_C173( C147 C173 ) C147_=_C219( C147 C219 ) \nC147_=_C259( C147 C259 ) C147_=_C416( C147 C416 ) C147_=_C431( C147 C431 ) C147_=_C531( C147 C531 ) C147_=_C537( C147 C537 ) C147_=_C547( C147 C547 ) \nC147_=_C564( C147 C564 ) C147_=_C568( C147 C568 ) C148_=_C203( C148 C203 ) C148_=_C391( C148 C391 ) C148_=_C417( C148 C417 ) C148_=_C505( C148 C505 ) \nC148_=_C557( C148 C557 ) C148_=_C594( C148 C594 ) C148_=_C599( C148 C599 ) C148_=_C600( C148 C600 ) C149_=_C150( C149 C150 ) C149_=_C151( C149 C151 ) \nC149_=_C152( C149 C152 ) C149_=_C153( C149 C153 ) C149_=_C154( C149 C154 ) C149_=_C155( C149 C155 ) C149_=_C157( C149 C157 ) C149_=_C158( C149 C158 ) \nC149_=_C160( C149 C160 ) C149_=_C162( C149 C162 ) C149_=_C164( C149 C164 ) C149_=_C165( C149 C165 ) C149_=_C166( C149 C166 ) C149_=_C168( C149 C168 ) \nC149_=_C170( C149 C170 ) C149_=_C173( C149 C173 ) C150_=_C151( C150 C151 ) C150_=_C152( C150 C152 ) C150_=_C153( C150 C153 ) C150_=_C154( C150 C154 ) \nC150_=_C155( C150 C155 ) C150_=_C157( C150 C157 ) C150_=_C158( C150 C158 ) C150_=_C160( C150 C160 ) C150_=_C162( C150 C162 ) C150_=_C243( C150 C243 ) \nC150_=_C294( C150 C294 ) C150_=_C295( C150 C295 ) C150_=_C297( C150 C297 ) C150_=_C298( C150 C298 ) C150_=_C299( C150 C299 ) C150_=_C301( C150 C301 ) \nC150_=_C304( C150 C304 ) C150_=_C305( C150 C305 ) C150_=_C307( C150 C307 ) C151_=_C152( C151 C152 ) C151_=_C153( C151 C153 ) C151_=_C154( C151 C154 ) \nC151_=_C155( C151 C155 ) C151_=_C157( C151 C157 ) C151_=_C158( C151 C158 ) C151_=_C160( C151 C160 ) C151_=_C162( C151 C162 ) C151_=_C207( C151 C207 ) \nC151_=_C283( C151 C283 ) C151_=_C328( C151 C328 ) C151_=_C330( C151 C330 ) C151_=_C335( C151 C335 ) C152_=_C153( C152 C153 ) C152_=_C154( C152 C154 ) \nC152_=_C155( C152 C155 ) C152_=_C157( C152 C157 ) C152_=_C158( C152 C158 ) C152_=_C160( C152 C160 ) C152_=_C162( C152 C162 ) C152_=_C295( C152 C295 ) \nC152_=_C336( C152 C336 ) C152_=_C337( C152 C337 ) C152_=_C338( C152 C338 ) C152_=_C340( C152 C340 ) C152_=_C341( C152 C341 ) C152_=_C343( C152 C343 ) \nC153_=_C154( C153 C154 ) C153_=_C155( C153 C155 ) C153_=_C157( C153 C157 ) C153_=_C158( C153 C158 ) C153_=_C160( C153 C160 ) C153_=_C162( C153 C162 ) \nC153_=_C233( C153 C233 ) C153_=_C247( C153 C247 ) C153_=_C351( C153 C351 ) C153_=_C380( C153 C380 ) C153_=_C385( C153 C385 ) C153_=_C388( C153 C388 ) \nC153_=_C391( C153 C391 ) C154_=_C155( C154 C155 ) C154_=_C157( C154 C157 ) C154_=_C158( C154 C158 ) C154_=_C160( C154 C160 ) C154_=_C162( C154 C162 ) \nC154_=_C235( C154 C235 ) C154_=_C336( C154 C336 ) C154_=_C419( C154 C419 ) C154_=_C421( C154 C421 ) C155_=_C157( C155 C157 ) C155_=_C158( C155 C158 ) \nC155_=_C160( C155 C160 ) C155_=_C162(</w:t>
      </w:r>
    </w:p>
    <w:p>
      <w:pPr>
        <w:pStyle w:val="PreformattedText"/>
        <w:bidi w:val="0"/>
        <w:spacing w:before="0" w:after="0"/>
        <w:jc w:val="left"/>
        <w:rPr/>
      </w:pPr>
      <w:r>
        <w:rPr/>
        <w:t xml:space="preserve"> </w:t>
      </w:r>
      <w:r>
        <w:rPr/>
        <w:t>C155 C162 ) C155_=_C301( C155 C301 ) C155_=_C433( C155 C433 ) C155_=_C435( C155 C435 ) C155_=_C436( C155 C436 ) \nC155_=_C437( C155 C437 ) C155_=_C440( C155 C440 ) C155_=_C441( C155 C441 ) C155_=_C443( C155 C443 ) C155_=_C444( C155 C444 ) C155_=_C446( C155 C446 ) \nC157_=_C158( C157 C158 ) C157_=_C160( C157 C160 ) C157_=_C162( C157 C162 ) C157_=_C166( C157 C166 ) C157_=_C226( C157 C226 ) C157_=_C286( C157 C286 ) \nC157_=_C353( C157 C353 ) C157_=_C474( C157 C474 ) C157_=_C476( C157 C476 ) C157_=_C477( C157 C477 ) C157_=_C480( C157 C480 ) C157_=_C482( C157 C482 ) \nC157_=_C483( C157 C483 ) C158_=_C160( C158 C160 ) C158_=_C162( C158 C162 ) C158_=_C251( C158 C251 ) C158_=_C338( C158 C338 ) C158_=_C403( C158 C403 ) \nC158_=_C433( C158 C433 ) C158_=_C469( C158 C469 ) C158_=_C474( C158 C474 ) C160_=_C162( C160 C162 ) C160_=_C313( C160 C313 ) C160_=_C341( C160 C341 ) \nC160_=_C510( C160 C510 ) C160_=_C576( C160 C576 ) C160_=_C577( C160 C577 ) C160_=_C581( C160 C581 ) C162_=_C258( C162 C258 ) C162_=_C281( C162 C281 ) \nC162_=_C292( C162 C292 ) C162_=_C405( C162 C405 ) C162_=_C444( C162 C444 ) C162_=_C570( C162 C570 ) C162_=_C592( C162 C592 ) C162_=_C599( C162 C599 ) \nC164_=_C165( C164 C165 ) C164_=_C166( C164 C166 ) C164_=_C168( C164 C168 ) C164_=_C170( C164 C170 ) C164_=_C173( C164 C173 ) C164_=_C176( C164 C176 ) \nC164_=_C232( C164 C232 ) C164_=_C282( C164 C282 ) C164_=_C283( C164 C283 ) C164_=_C285( C164 C285 ) C164_=_C286( C164 C286 ) C164_=_C287( C164 C287 ) \nC164_=_C288( C164 C288 ) C164_=_C291( C164 C291 ) C164_=_C292( C164 C292 ) C165_=_C166( C165 C166 ) C165_=_C168( C165 C168 ) C165_=_C170( C165 C170 ) \nC165_=_C173( C165 C173 ) C165_=_C210( C165 C210 ) C165_=_C455( C165 C455 ) C165_=_C456( C165 C456 ) C165_=_C457( C165 C457 ) C165_=_C458( C165 C458 ) \nC165_=_C459( C165 C459 ) C165_=_C460( C165 C460 ) C165_=_C461( C165 C461 ) C165_=_C462( C165 C462 ) C165_=_C463( C165 C463 ) C166_=_C168( C166 C168 ) \nC166_=_C170( C166 C170 ) C166_=_C173( C166 C173 ) C166_=_C226( C166 C226 ) C166_=_C286( C166 C286 ) C166_=_C353( C166 C353 ) C166_=_C474( C166 C474 ) \nC166_=_C476( C166 C476 ) C166_=_C477( C166 C477 ) C166_=_C480( C166 C480 ) C166_=_C482( C166 C482 ) C166_=_C483( C166 C483 ) C168_=_C170( C168 C170 ) \nC168_=_C173( C168 C173 ) C168_=_C197( C168 C197 ) C168_=_C254( C168 C254 ) C168_=_C305( C168 C305 ) C168_=_C436( C168 C436 ) C168_=_C485( C168 C485 ) \nC168_=_C523( C168 C523 ) C168_=_C524( C168 C524 ) C168_=_C525( C168 C525 ) C170_=_C173( C170 C173 ) C170_=_C185( C170 C185 ) C170_=_C238( C170 C238 ) \nC170_=_C375( C170 C375 ) C170_=_C385( C170 C385 ) C170_=_C411( C170 C411 ) C170_=_C450( C170 C450 ) C170_=_C551( C170 C551 ) C170_=_C553( C170 C553 ) \nC173_=_C219( C173 C219 ) C173_=_C259( C173 C259 ) C173_=_C416( C173 C416 ) C173_=_C431( C173 C431 ) C173_=_C531( C173 C531 ) C173_=_C537( C173 C537 ) \nC173_=_C547( C173 C547 ) C173_=_C564( C173 C564 ) C173_=_C568( C173 C568 ) C176_=_C177( C176 C177 ) C176_=_C179( C176 C179 ) C176_=_C180( C176 C180 ) \nC176_=_C185( C176 C185 ) C176_=_C188( C176 C188 ) C176_=_C189( C176 C189 ) C176_=_C232( C176 C232 ) C176_=_C282( C176 C282 ) C176_=_C283( C176 C283 ) \nC176_=_C285( C176 C285 ) C176_=_C286( C176 C286 ) C176_=_C287( C176 C287 ) C176_=_C288( C176 C288 ) C176_=_C291( C176 C291 ) C176_=_C292( C176 C292 ) \nC177_=_C179( C177 C179 ) C177_=_C180( C177 C180 ) C177_=_C185( C177 C185 ) C177_=_C188( C177 C188 ) C177_=_C189( C177 C189 ) C177_=_C193( C177 C193 ) \nC177_=_C206( C177 C206 ) C177_=_C221( C177 C221 ) C177_=_C270( C177 C270 ) C177_=_C294( C177 C294 ) C177_=_C319( C177 C319 ) C177_=_C321( C177 C321 ) \nC177_=_C322( C177 C322 ) C177_=_C323( C177 C323 ) C177_=_C326( C177 C326 ) C179_=_C180( C179 C180 ) C179_=_C185( C179 C185 ) C179_=_C188( C179 C188 ) \nC179_=_C189( C179 C189 ) C179_=_C208( C179 C208 ) C179_=_C246( C179 C246 ) C179_=_C309( C179 C309 ) C179_=_C351( C179 C351 ) C179_=_C353( C179 C353 ) \nC179_=_C354( C179 C354 ) C179_=_C355( C179 C355 ) C179_=_C358( C179 C358 ) C180_=_C185( C180 C185 ) C180_=_C188( C180 C188 ) C180_=_C189( C180 C189 ) \nC180_=_C211( C180 C211 ) C180_=_C225( C180 C225 ) C180_=_C312( C180 C312 ) C180_=_C330( C180 C330 ) C180_=_C337( C180 C337 ) C180_=_C426( C180 C426 ) \nC180_=_C464( C180 C464 ) C180_=_C465( C180 C465 ) C180_=_C468( C180 C468 ) C185_=_C188( C185 C188 ) C185_=_C189( C185 C189 ) C185_=_C238( C185 C238 ) \nC185_=_C375( C185 C375 ) C185_=_C385( C185 C385 ) C185_=_C411( C185 C411 ) C185_=_C450( C185 C450 ) C185_=_C551( C185 C551 ) C185_=_C553( C185 C553 ) \nC188_=_C189( C188 C189 ) C188_=_C242( C188 C242 ) C188_=_C335( C188 C335 ) C188_=_C343( C188 C343 ) C188_=_C418( C188 C418 ) C188_=_C515( C188 C515 ) \nC188_=_C532( C188 C532 ) C188_=_C559( C188 C559 ) C188_=_C595( C188 C595 ) C189_=_C326( C189 C326 ) C189_=_C407( C189 C407 ) C189_=_C483( C189 C483 ) \nC189_=_C516( C189 C516 ) C189_=_C549( C189 C549 ) C189_=_C581( C189 C581 ) C189_=_C583( C189 C583 ) C189_=_C600( C189 C600 ) C191_=_C192( C191 C192 ) \nC191_=_C193( C191 C193 ) C191_=_C197( C191 C197 ) C191_=_C199( C191 C199 ) C191_=_C200( C191 C200 ) C191_=_C203( C191 C203 ) C191_=_C243( C191 C243 ) \nC191_=_C245( C191 C245 ) C191_=_C246( C191 C246 ) C191_=_C247( C191 C247 ) C191_=_C251( C191 C251 ) C191_=_C252( C191 C252 ) C191_=_C254( C191 C254 ) \nC191_=_C255( C191 C255 ) C191_=_C256( C191 C256 ) C191_=_C258( C191 C258 ) C191_=_C259( C191 C259 ) C192_=_C193( C192 C193 ) C192_=_C197( C192 C197 ) \nC192_=_C199( C192 C199 ) C192_=_C200( C192 C200 ) C192_=_C203( C192 C203 ) C192_=_C264( C192 C264 ) C192_=_C265( C192 C265 ) C192_=_C266( C192 C266 ) \nC192_=_C267( C192 C267 ) C192_=_C268( C192 C268 ) C192_=_C269( C192 C269 ) C193_=_C197( C193 C197 ) C193_=_C199( C193 C199 ) C193_=_C200( C193 C200 ) \nC193_=_C203( C193 C203 ) C193_=_C206( C193 C206 ) C193_=_C221( C193 C221 ) C193_=_C270( C193 C270 ) C193_=_C294( C193 C294 ) C193_=_C319( C193 C319 ) \nC193_=_C321( C193 C321 ) C193_=_C322( C193 C322 ) C193_=_C323( C193 C323 ) C193_=_C326( C193 C326 ) C197_=_C199( C197 C199 ) C197_=_C200( C197 C200 ) \nC197_=_C203( C197 C203 ) C197_=_C254( C197 C254 ) C197_=_C305( C197 C305 ) C197_=_C436( C197 C436 ) C197_=_C485( C197 C485 ) C197_=_C523( C197 C523 ) \nC197_=_C524( C197 C524 ) C197_=_C525( C197 C525 ) C199_=_C200( C199 C200 ) C199_=_C203( C199 C203 ) C199_=_C267( C199 C267 ) C199_=_C279( C199 C279 ) \nC199_=_C291( C199 C291 ) C199_=_C358( C199 C358 ) C199_=_C461( C199 C461 ) C199_=_C542( C199 C542 ) C200_=_C203( C200 C203 ) C200_=_C216( C200 C216 ) \nC200_=_C268( C200 C268 ) C200_=_C307( C200 C307 ) C200_=_C524( C200 C524 ) C200_=_C543( C200 C543 ) C200_=_C577( C200 C577 ) C200_=_C586( C200 C586 ) \nC200_=_C592( C200 C592 ) C203_=_C391( C203 C391 ) C203_=_C417( C203 C417 ) C203_=_C505( C203 C505 ) C203_=_C557( C203 C557 ) C203_=_C594( C203 C594 ) \nC203_=_C599( C203 C599 ) C203_=_C600( C203 C600 ) C206_=_C207( C206 C207 ) C206_=_C208( C206 C208 ) C206_=_C210( C206 C210 ) C206_=_C211( C206 C211 ) \nC206_=_C215( C206 C215 ) C206_=_C216( C206 C216 ) C206_=_C219( C206 C219 ) C206_=_C221( C206 C221 ) C206_=_C270( C206 C270 ) C206_=_C294( C206 C294 ) \nC206_=_C319( C206 C319 ) C206_=_C321( C206 C321 ) C206_=_C322( C206 C322 ) C206_=_C323( C206 C323 ) C206_=_C326( C206 C326 ) C207_=_C208( C207 C208 ) \nC207_=_C210( C207 C210 ) C207_=_C211( C207 C211 ) C207_=_C215( C207 C215 ) C207_=_C216( C207 C216 ) C207_=_C219( C207 C219 ) C207_=_C283( C207 C283 ) \nC207_=_C328( C207 C328 ) C207_=_C330( C207 C330 ) C207_=_C335( C207 C335 ) C208_=_C210( C208 C210 ) C208_=_C211( C208 C211 ) C208_=_C215( C208 C215 ) \nC208_=_C216( C208 C216 ) C208_=_C219( C208 C219 ) C208_=_C246( C208 C246 ) C208_=_C309( C208 C309 ) C208_=_C351( C208 C351 ) C208_=_C353( C208 C353 ) \nC208_=_C354( C208 C354 ) C208_=_C355( C208 C355 ) C208_=_C358( C208 C358 ) C210_=_C211( C210 C211 ) C210_=_C215( C210 C215 ) C210_=_C216( C210 C216 ) \nC210_=_C219( C210 C219 ) C210_=_C455( C210 C455 ) C210_=_C456( C210 C456 ) C210_=_C457( C210 C457 ) C210_=_C458( C210 C458 ) C210_=_C459( C210 C459 ) \nC210_=_C460( C210 C460 ) C210_=_C461( C210 C461 ) C210_=_C462( C210 C462 ) C210_=_C463( C210 C463 ) C211_=_C215( C211 C215 ) C211_=_C216( C211 C216 ) \nC211_=_C219( C211 C219 ) C211_=_C225( C211 C225 ) C211_=_C312( C211 C312 ) C211_=_C330( C211 C330 ) C211_=_C337( C211 C337 ) C211_=_C426( C211 C426 ) \nC211_=_C464( C211 C464 ) C211_=_C465( C211 C465 ) C211_=_C468( C211 C468 ) C215_=_C216( C215 C216 ) C215_=_C219( C215 C219 ) C215_=_C535( C215 C535 ) \nC215_=_C583( C215 C583 ) C216_=_C219( C216 C219 ) C216_=_C268( C216 C268 ) C216_=_C307( C216 C307 ) C216_=_C524( C216 C524 ) C216_=_C543( C216 C543 ) \nC216_=_C577( C216 C577 ) C216_=_C586( C216 C586 ) C216_=_C592( C216 C592 ) C219_=_C259( C219 C259 ) C219_=_C416( C219 C416 ) C219_=_C431( C219 C431 ) \nC219_=_C531( C219 C531 ) C219_=_C537( C219 C537 ) C219_=_C547( C219 C547 ) C219_=_C564( C219 C564 ) C219_=_C568( C219 C568 ) C221_=_C223( C221 C223 ) \nC221_=_C225( C221 C225 ) C221_=_C226( C221 C226 ) C221_=_C270( C221 C270 ) C221_=_C294( C221 C294 ) C221_=_C319( C221 C319 ) C221_=_C321( C221 C321 ) \nC221_=_C322( C221 C322 ) C221_=_C323( C221 C323 ) C221_=_C326( C221 C326 ) C223_=_C225( C223 C225 ) C223_=_C226( C223 C226 ) C223_=_C419( C223 C419 ) \nC223_=_C426( C223 C426 ) C223_=_C428( C223 C428 ) C223_=_C429( C223 C429 ) C223_=_C430( C223 C430 ) C223_=_C431( C223 C431 ) C225_=_C226( C225 C226 ) \nC225_=_C312( C225 C312 ) C225_=_C330( C225 C330 ) C225_=_C337( C225 C337 ) C225_=_C426( C225 C426 ) C225_=_C464( C225 C464 ) C225_=_C465( C225 C465 ) \nC225_=_C468( C225 C468 ) C226_=_C286( C226 C286 ) C226_=_C353( C226 C353 ) C226_=_C474( C226 C474 ) C226_=_C476( C226 C476 ) C226_=_C477( C226 C477 ) \nC226_=_C480( C226 C480 ) C226_=_C482( C226 C482 ) C226_=_C483( C226 C483 ) C232_=_C233( C232 C233 ) C232_=_C234( C232 C234 ) C232_=_C235( C232 C235 ) \nC232_=_C236( C232 C236 ) C232_=_C238( C232 C238 ) C232_=_C239(</w:t>
      </w:r>
    </w:p>
    <w:p>
      <w:pPr>
        <w:pStyle w:val="PreformattedText"/>
        <w:bidi w:val="0"/>
        <w:spacing w:before="0" w:after="0"/>
        <w:jc w:val="left"/>
        <w:rPr/>
      </w:pPr>
      <w:r>
        <w:rPr/>
        <w:t xml:space="preserve"> </w:t>
      </w:r>
      <w:r>
        <w:rPr/>
        <w:t>C232 C239 ) C232_=_C240( C232 C240 ) C232_=_C241( C232 C241 ) C232_=_C242( C232 C242 ) \nC232_=_C282( C232 C282 ) C232_=_C283( C232 C283 ) C232_=_C285( C232 C285 ) C232_=_C286( C232 C286 ) C232_=_C287( C232 C287 ) C232_=_C288( C232 C288 ) \nC232_=_C291( C232 C291 ) C232_=_C292( C232 C292 ) C233_=_C234( C233 C234 ) C233_=_C235( C233 C235 ) C233_=_C236( C233 C236 ) C233_=_C238( C233 C238 ) \nC233_=_C239( C233 C239 ) C233_=_C240( C233 C240 ) C233_=_C241( C233 C241 ) C233_=_C242( C233 C242 ) C233_=_C247( C233 C247 ) C233_=_C351( C233 C351 ) \nC233_=_C380( C233 C380 ) C233_=_C385( C233 C385 ) C233_=_C388( C233 C388 ) C233_=_C391( C233 C391 ) C234_=_C235( C234 C235 ) C234_=_C236( C234 C236 ) \nC234_=_C238( C234 C238 ) C234_=_C239( C234 C239 ) C234_=_C240( C234 C240 ) C234_=_C241( C234 C241 ) C234_=_C242( C234 C242 ) C234_=_C319( C234 C319 ) \nC234_=_C371( C234 C371 ) C234_=_C410( C234 C410 ) C234_=_C411( C234 C411 ) C234_=_C414( C234 C414 ) C234_=_C416( C234 C416 ) C234_=_C417( C234 C417 ) \nC234_=_C418( C234 C418 ) C235_=_C236( C235 C236 ) C235_=_C238( C235 C238 ) C235_=_C239( C235 C239 ) C235_=_C240( C235 C240 ) C235_=_C241( C235 C241 ) \nC235_=_C242( C235 C242 ) C235_=_C336( C235 C336 ) C235_=_C419( C235 C419 ) C235_=_C421( C235 C421 ) C236_=_C238( C236 C238 ) C236_=_C239( C236 C239 ) \nC236_=_C240( C236 C240 ) C236_=_C241( C236 C241 ) C236_=_C242( C236 C242 ) C236_=_C395( C236 C395 ) C236_=_C448( C236 C448 ) C236_=_C450( C236 C450 ) \nC238_=_C239( C238 C239 ) C238_=_C240( C238 C240 ) C238_=_C241( C238 C241 ) C238_=_C242( C238 C242 ) C238_=_C375( C238 C375 ) C238_=_C385( C238 C385 ) \nC238_=_C411( C238 C411 ) C238_=_C450( C238 C450 ) C238_=_C551( C238 C551 ) C238_=_C553( C238 C553 ) C239_=_C240( C239 C240 ) C239_=_C241( C239 C241 ) \nC239_=_C242( C239 C242 ) C239_=_C276( C239 C276 ) C239_=_C323( C239 C323 ) C239_=_C376( C239 C376 ) C239_=_C477( C239 C477 ) C239_=_C560( C239 C560 ) \nC239_=_C563( C239 C563 ) C239_=_C564( C239 C564 ) C240_=_C241( C240 C241 ) C240_=_C242( C240 C242 ) C240_=_C269( C240 C269 ) C240_=_C400( C240 C400 ) \nC240_=_C443( C240 C443 ) C240_=_C462( C240 C462 ) C240_=_C482( C240 C482 ) C240_=_C551( C240 C551 ) C241_=_C242( C241 C242 ) C241_=_C446( C241 C446 ) \nC241_=_C519( C241 C519 ) C241_=_C572( C241 C572 ) C242_=_C335( C242 C335 ) C242_=_C343( C242 C343 ) C242_=_C418( C242 C418 ) C242_=_C515( C242 C515 ) \nC242_=_C532( C242 C532 ) C242_=_C559( C242 C559 ) C242_=_C595( C242 C595 ) C243_=_C245( C243 C245 ) C243_=_C246( C243 C246 ) C243_=_C247( C243 C247 ) \nC243_=_C251( C243 C251 ) C243_=_C252( C243 C252 ) C243_=_C254( C243 C254 ) C243_=_C255( C243 C255 ) C243_=_C256( C243 C256 ) C243_=_C258( C243 C258 ) \nC243_=_C259( C243 C259 ) C243_=_C294( C243 C294 ) C243_=_C295( C243 C295 ) C243_=_C297( C243 C297 ) C243_=_C298( C243 C298 ) C243_=_C299( C243 C299 ) \nC243_=_C301( C243 C301 ) C243_=_C304( C243 C304 ) C243_=_C305( C243 C305 ) C243_=_C307( C243 C307 ) C245_=_C246( C245 C246 ) C245_=_C247( C245 C247 ) \nC245_=_C251( C245 C251 ) C245_=_C252( C245 C252 ) C245_=_C254( C245 C254 ) C245_=_C255( C245 C255 ) C245_=_C256( C245 C256 ) C245_=_C258( C245 C258 ) \nC245_=_C259( C245 C259 ) C245_=_C328( C245 C328 ) C245_=_C346( C245 C346 ) C246_=_C247( C246 C247 ) C246_=_C251( C246 C251 ) C246_=_C252( C246 C252 ) \nC246_=_C254( C246 C254 ) C246_=_C255( C246 C255 ) C246_=_C256( C246 C256 ) C246_=_C258( C246 C258 ) C246_=_C259( C246 C259 ) C246_=_C309( C246 C309 ) \nC246_=_C351( C246 C351 ) C246_=_C353( C246 C353 ) C246_=_C354( C246 C354 ) C246_=_C355( C246 C355 ) C246_=_C358( C246 C358 ) C247_=_C251( C247 C251 ) \nC247_=_C252( C247 C252 ) C247_=_C254( C247 C254 ) C247_=_C255( C247 C255 ) C247_=_C256( C247 C256 ) C247_=_C258( C247 C258 ) C247_=_C259( C247 C259 ) \nC247_=_C351( C247 C351 ) C247_=_C380( C247 C380 ) C247_=_C385( C247 C385 ) C247_=_C388( C247 C388 ) C247_=_C391( C247 C391 ) C251_=_C252( C251 C252 ) \nC251_=_C254( C251 C254 ) C251_=_C255( C251 C255 ) C251_=_C256( C251 C256 ) C251_=_C258( C251 C258 ) C251_=_C259( C251 C259 ) C251_=_C338( C251 C338 ) \nC251_=_C403( C251 C403 ) C251_=_C433( C251 C433 ) C251_=_C469( C251 C469 ) C251_=_C474( C251 C474 ) C252_=_C254( C252 C254 ) C252_=_C255( C252 C255 ) \nC252_=_C256( C252 C256 ) C252_=_C258( C252 C258 ) C252_=_C259( C252 C259 ) C252_=_C274( C252 C274 ) C252_=_C456( C252 C456 ) C252_=_C464( C252 C464 ) \nC252_=_C503( C252 C503 ) C252_=_C505( C252 C505 ) C254_=_C255( C254 C255 ) C254_=_C256( C254 C256 ) C254_=_C258( C254 C258 ) C254_=_C259( C254 C259 ) \nC254_=_C305( C254 C305 ) C254_=_C436( C254 C436 ) C254_=_C485( C254 C485 ) C254_=_C523( C254 C523 ) C254_=_C524( C254 C524 ) C254_=_C525( C254 C525 ) \nC255_=_C256( C255 C256 ) C255_=_C258( C255 C258 ) C255_=_C259( C255 C259 ) C255_=_C266( C255 C266 ) C255_=_C322( C255 C322 ) C255_=_C364( C255 C364 ) \nC255_=_C399( C255 C399 ) C255_=_C459( C255 C459 ) C255_=_C508( C255 C508 ) C255_=_C555( C255 C555 ) C255_=_C557( C255 C557 ) C255_=_C559( C255 C559 ) \nC256_=_C258( C256 C258 ) C256_=_C259( C256 C259 ) C256_=_C277( C256 C277 ) C256_=_C377( C256 C377 ) C256_=_C440( C256 C440 ) C256_=_C460( C256 C460 ) \nC256_=_C480( C256 C480 ) C256_=_C511( C256 C511 ) C256_=_C523( C256 C523 ) C258_=_C259( C258 C259 ) C258_=_C281( C258 C281 ) C258_=_C292( C258 C292 ) \nC258_=_C405( C258 C405 ) C258_=_C444( C258 C444 ) C258_=_C570( C258 C570 ) C258_=_C592( C258 C592 ) C258_=_C599( C258 C599 ) C259_=_C416( C259 C416 ) \nC259_=_C431( C259 C431 ) C259_=_C531( C259 C531 ) C259_=_C537( C259 C537 ) C259_=_C547( C259 C547 ) C259_=_C564( C259 C564 ) C259_=_C568( C259 C568 ) \nC264_=_C265( C264 C265 ) C264_=_C266( C264 C266 ) C264_=_C267( C264 C267 ) C264_=_C268( C264 C268 ) C264_=_C269( C264 C269 ) C264_=_C458( C264 C458 ) \nC264_=_C527( C264 C527 ) C264_=_C528( C264 C528 ) C264_=_C531( C264 C531 ) C264_=_C532( C264 C532 ) C265_=_C266( C265 C266 ) C265_=_C267( C265 C267 ) \nC265_=_C268( C265 C268 ) C265_=_C269( C265 C269 ) C265_=_C275( C265 C275 ) C265_=_C340( C265 C340 ) C265_=_C355( C265 C355 ) C265_=_C514( C265 C514 ) \nC265_=_C535( C265 C535 ) C265_=_C536( C265 C536 ) C265_=_C537( C265 C537 ) C266_=_C267( C266 C267 ) C266_=_C268( C266 C268 ) C266_=_C269( C266 C269 ) \nC266_=_C322( C266 C322 ) C266_=_C364( C266 C364 ) C266_=_C399( C266 C399 ) C266_=_C459( C266 C459 ) C266_=_C508( C266 C508 ) C266_=_C555( C266 C555 ) \nC266_=_C557( C266 C557 ) C266_=_C559( C266 C559 ) C267_=_C268( C267 C268 ) C267_=_C269( C267 C269 ) C267_=_C279( C267 C279 ) C267_=_C291( C267 C291 ) \nC267_=_C358( C267 C358 ) C267_=_C461( C267 C461 ) C267_=_C542( C267 C542 ) C268_=_C269( C268 C269 ) C268_=_C307( C268 C307 ) C268_=_C524( C268 C524 ) \nC268_=_C543( C268 C543 ) C268_=_C577( C268 C577 ) C268_=_C586( C268 C586 ) C268_=_C592( C268 C592 ) C269_=_C400( C269 C400 ) C269_=_C443( C269 C443 ) \nC269_=_C462( C269 C462 ) C269_=_C482( C269 C482 ) C269_=_C551( C269 C551 ) C270_=_C272( C270 C272 ) C270_=_C273( C270 C273 ) C270_=_C274( C270 C274 ) \nC270_=_C275( C270 C275 ) C270_=_C276( C270 C276 ) C270_=_C277( C270 C277 ) C270_=_C279( C270 C279 ) C270_=_C280( C270 C280 ) C270_=_C281( C270 C281 ) \nC270_=_C294( C270 C294 ) C270_=_C319( C270 C319 ) C270_=_C321( C270 C321 ) C270_=_C322( C270 C322 ) C270_=_C323( C270 C323 ) C270_=_C326( C270 C326 ) \nC272_=_C273( C272 C273 ) C272_=_C274( C272 C274 ) C272_=_C275( C272 C275 ) C272_=_C276( C272 C276 ) C272_=_C277( C272 C277 ) C272_=_C279( C272 C279 ) \nC272_=_C280( C272 C280 ) C272_=_C281( C272 C281 ) C272_=_C346( C272 C346 ) C272_=_C455( C272 C455 ) C272_=_C469( C272 C469 ) C273_=_C274( C273 C274 ) \nC273_=_C275( C273 C275 ) C273_=_C276( C273 C276 ) C273_=_C277( C273 C277 ) C273_=_C279( C273 C279 ) C273_=_C280( C273 C280 ) C273_=_C281( C273 C281 ) \nC273_=_C354( C273 C354 ) C273_=_C361( C273 C361 ) C273_=_C490( C273 C490 ) C274_=_C275( C274 C275 ) C274_=_C276( C274 C276 ) C274_=_C277( C274 C277 ) \nC274_=_C279( C274 C279 ) C274_=_C280( C274 C280 ) C274_=_C281( C274 C281 ) C274_=_C456( C274 C456 ) C274_=_C464( C274 C464 ) C274_=_C503( C274 C503 ) \nC274_=_C505( C274 C505 ) C275_=_C276( C275 C276 ) C275_=_C277( C275 C277 ) C275_=_C279( C275 C279 ) C275_=_C280( C275 C280 ) C275_=_C281( C275 C281 ) \nC275_=_C340( C275 C340 ) C275_=_C355( C275 C355 ) C275_=_C514( C275 C514 ) C275_=_C535( C275 C535 ) C275_=_C536( C275 C536 ) C275_=_C537( C275 C537 ) \nC276_=_C277( C276 C277 ) C276_=_C279( C276 C279 ) C276_=_C280( C276 C280 ) C276_=_C281( C276 C281 ) C276_=_C323( C276 C323 ) C276_=_C376( C276 C376 ) \nC276_=_C477( C276 C477 ) C276_=_C560( C276 C560 ) C276_=_C563( C276 C563 ) C276_=_C564( C276 C564 ) C277_=_C279( C277 C279 ) C277_=_C280( C277 C280 ) \nC277_=_C281( C277 C281 ) C277_=_C377( C277 C377 ) C277_=_C440( C277 C440 ) C277_=_C460( C277 C460 ) C277_=_C480( C277 C480 ) C277_=_C511( C277 C511 ) \nC277_=_C523( C277 C523 ) C279_=_C280( C279 C280 ) C279_=_C281( C279 C281 ) C279_=_C291( C279 C291 ) C279_=_C358( C279 C358 ) C279_=_C461( C279 C461 ) \nC279_=_C542( C279 C542 ) C280_=_C281( C280 C281 ) C280_=_C368( C280 C368 ) C280_=_C430( C280 C430 ) C280_=_C518( C280 C518 ) C280_=_C594( C280 C594 ) \nC280_=_C595( C280 C595 ) C281_=_C292( C281 C292 ) C281_=_C405( C281 C405 ) C281_=_C444( C281 C444 ) C281_=_C570( C281 C570 ) C281_=_C592( C281 C592 ) \nC281_=_C599( C281 C599 ) C282_=_C283( C282 C283 ) C282_=_C285( C282 C285 ) C282_=_C286( C282 C286 ) C282_=_C287( C282 C287 ) C282_=_C288( C282 C288 ) \nC282_=_C291( C282 C291 ) C282_=_C292( C282 C292 ) C282_=_C309( C282 C309 ) C282_=_C312( C282 C312 ) C282_=_C313( C282 C313 ) C283_=_C285( C283 C285 ) \nC283_=_C286( C283 C286 ) C283_=_C287( C283 C287 ) C283_=_C288( C283 C288 ) C283_=_C291( C283 C291 ) C283_=_C292( C283 C292 ) C283_=_C328( C283 C328 ) \nC283_=_C330( C283 C330 ) C283_=_C335( C283 C335 ) C285_=_C286( C285 C286 ) C285_=_C287( C285 C287 ) C285_=_C288( C285 C288 ) C285_=_C291( C285 C291 ) \nC285_=_C292( C285 C292 ) C285_=_C371( C285 C371 ) C285_=_C374( C285 C374 ) C285_=_C375(</w:t>
      </w:r>
    </w:p>
    <w:p>
      <w:pPr>
        <w:pStyle w:val="PreformattedText"/>
        <w:bidi w:val="0"/>
        <w:spacing w:before="0" w:after="0"/>
        <w:jc w:val="left"/>
        <w:rPr/>
      </w:pPr>
      <w:r>
        <w:rPr/>
        <w:t xml:space="preserve"> </w:t>
      </w:r>
      <w:r>
        <w:rPr/>
        <w:t>C285 C375 ) C285_=_C376( C285 C376 ) C285_=_C377( C285 C377 ) \nC286_=_C287( C286 C287 ) C286_=_C288( C286 C288 ) C286_=_C291( C286 C291 ) C286_=_C292( C286 C292 ) C286_=_C353( C286 C353 ) C286_=_C474( C286 C474 ) \nC286_=_C476( C286 C476 ) C286_=_C477( C286 C477 ) C286_=_C480( C286 C480 ) C286_=_C482( C286 C482 ) C286_=_C483( C286 C483 ) C287_=_C288( C287 C288 ) \nC287_=_C291( C287 C291 ) C287_=_C292( C287 C292 ) C287_=_C484( C287 C484 ) C287_=_C485( C287 C485 ) C287_=_C487( C287 C487 ) C288_=_C291( C288 C291 ) \nC288_=_C292( C288 C292 ) C288_=_C457( C288 C457 ) C288_=_C465( C288 C465 ) C288_=_C484( C288 C484 ) C288_=_C490( C288 C490 ) C288_=_C514( C288 C514 ) \nC288_=_C515( C288 C515 ) C288_=_C516( C288 C516 ) C291_=_C292( C291 C292 ) C291_=_C358( C291 C358 ) C291_=_C461( C291 C461 ) C291_=_C542( C291 C542 ) \nC292_=_C405( C292 C405 ) C292_=_C444( C292 C444 ) C292_=_C570( C292 C570 ) C292_=_C592( C292 C592 ) C292_=_C599( C292 C599 ) C294_=_C295( C294 C295 ) \nC294_=_C297( C294 C297 ) C294_=_C298( C294 C298 ) C294_=_C299( C294 C299 ) C294_=_C301( C294 C301 ) C294_=_C304( C294 C304 ) C294_=_C305( C294 C305 ) \nC294_=_C307( C294 C307 ) C294_=_C319( C294 C319 ) C294_=_C321( C294 C321 ) C294_=_C322( C294 C322 ) C294_=_C323( C294 C323 ) C294_=_C326( C294 C326 ) \nC295_=_C297( C295 C297 ) C295_=_C298( C295 C298 ) C295_=_C299( C295 C299 ) C295_=_C301( C295 C301 ) C295_=_C304( C295 C304 ) C295_=_C305( C295 C305 ) \nC295_=_C307( C295 C307 ) C295_=_C336( C295 C336 ) C295_=_C337( C295 C337 ) C295_=_C338( C295 C338 ) C295_=_C340( C295 C340 ) C295_=_C341( C295 C341 ) \nC295_=_C343( C295 C343 ) C297_=_C298( C297 C298 ) C297_=_C299( C297 C299 ) C297_=_C301( C297 C301 ) C297_=_C304( C297 C304 ) C297_=_C305( C297 C305 ) \nC297_=_C307( C297 C307 ) C297_=_C361( C297 C361 ) C297_=_C362( C297 C362 ) C297_=_C363( C297 C363 ) C297_=_C364( C297 C364 ) C297_=_C365( C297 C365 ) \nC297_=_C368( C297 C368 ) C297_=_C370( C297 C370 ) C298_=_C299( C298 C299 ) C298_=_C301( C298 C301 ) C298_=_C304( C298 C304 ) C298_=_C305( C298 C305 ) \nC298_=_C307( C298 C307 ) C298_=_C380( C298 C380 ) C298_=_C395( C298 C395 ) C298_=_C398( C298 C398 ) C298_=_C399( C298 C399 ) C298_=_C400( C298 C400 ) \nC299_=_C301( C299 C301 ) C299_=_C304( C299 C304 ) C299_=_C305( C299 C305 ) C299_=_C307( C299 C307 ) C299_=_C403( C299 C403 ) C299_=_C405( C299 C405 ) \nC299_=_C407( C299 C407 ) C301_=_C304( C301 C304 ) C301_=_C305( C301 C305 ) C301_=_C307( C301 C307 ) C301_=_C433( C301 C433 ) C301_=_C435( C301 C435 ) \nC301_=_C436( C301 C436 ) C301_=_C437( C301 C437 ) C301_=_C440( C301 C440 ) C301_=_C441( C301 C441 ) C301_=_C443( C301 C443 ) C301_=_C444( C301 C444 ) \nC301_=_C446( C301 C446 ) C304_=_C305( C304 C305 ) C304_=_C307( C304 C307 ) C304_=_C362( C304 C362 ) C304_=_C374( C304 C374 ) C304_=_C410( C304 C410 ) \nC304_=_C435( C304 C435 ) C304_=_C448( C304 C448 ) C304_=_C507( C304 C507 ) C304_=_C517( C304 C517 ) C304_=_C518( C304 C518 ) C304_=_C519( C304 C519 ) \nC304_=_C521( C304 C521 ) C305_=_C307( C305 C307 ) C305_=_C436( C305 C436 ) C305_=_C485( C305 C485 ) C305_=_C523( C305 C523 ) C305_=_C524( C305 C524 ) \nC305_=_C525( C305 C525 ) C307_=_C524( C307 C524 ) C307_=_C543( C307 C543 ) C307_=_C577( C307 C577 ) C307_=_C586( C307 C586 ) C307_=_C592( C307 C592 ) \nC309_=_C312( C309 C312 ) C309_=_C313( C309 C313 ) C309_=_C351( C309 C351 ) C309_=_C353( C309 C353 ) C309_=_C354( C309 C354 ) C309_=_C355( C309 C355 ) \nC309_=_C358( C309 C358 ) C312_=_C313( C312 C313 ) C312_=_C330( C312 C330 ) C312_=_C337( C312 C337 ) C312_=_C426( C312 C426 ) C312_=_C464( C312 C464 ) \nC312_=_C465( C312 C465 ) C312_=_C468( C312 C468 ) C313_=_C341( C313 C341 ) C313_=_C510( C313 C510 ) C313_=_C576( C313 C576 ) C313_=_C577( C313 C577 ) \nC313_=_C581( C313 C581 ) C319_=_C321( C319 C321 ) C319_=_C322( C319 C322 ) C319_=_C323( C319 C323 ) C319_=_C326( C319 C326 ) C319_=_C371( C319 C371 ) \nC319_=_C410( C319 C410 ) C319_=_C411( C319 C411 ) C319_=_C414( C319 C414 ) C319_=_C416( C319 C416 ) C319_=_C417( C319 C417 ) C319_=_C418( C319 C418 ) \nC321_=_C322( C321 C322 ) C321_=_C323( C321 C323 ) C321_=_C326( C321 C326 ) C321_=_C363( C321 C363 ) C321_=_C398( C321 C398 ) C321_=_C437( C321 C437 ) \nC321_=_C476( C321 C476 ) C321_=_C540( C321 C540 ) C321_=_C542( C321 C542 ) C321_=_C543( C321 C543 ) C321_=_C547( C321 C547 ) C321_=_C548( C321 C548 ) \nC321_=_C549( C321 C549 ) C322_=_C323( C322 C323 ) C322_=_C326( C322 C326 ) C322_=_C364( C322 C364 ) C322_=_C399( C322 C399 ) C322_=_C459( C322 C459 ) \nC322_=_C508( C322 C508 ) C322_=_C555( C322 C555 ) C322_=_C557( C322 C557 ) C322_=_C559( C322 C559 ) C323_=_C326( C323 C326 ) C323_=_C376( C323 C376 ) \nC323_=_C477( C323 C477 ) C323_=_C560( C323 C560 ) C323_=_C563( C323 C563 ) C323_=_C564( C323 C564 ) C326_=_C407( C326 C407 ) C326_=_C483( C326 C483 ) \nC326_=_C516( C326 C516 ) C326_=_C549( C326 C549 ) C326_=_C581( C326 C581 ) C326_=_C583( C326 C583 ) C326_=_C600( C326 C600 ) C328_=_C330( C328 C330 ) \nC328_=_C335( C328 C335 ) C328_=_C346( C328 C346 ) C330_=_C335( C330 C335 ) C330_=_C337( C330 C337 ) C330_=_C426( C330 C426 ) C330_=_C464( C330 C464 ) \nC330_=_C465( C330 C465 ) C330_=_C468( C330 C468 ) C335_=_C343( C335 C343 ) C335_=_C418( C335 C418 ) C335_=_C515( C335 C515 ) C335_=_C532( C335 C532 ) \nC335_=_C559( C335 C559 ) C335_=_C595( C335 C595 ) C336_=_C337( C336 C337 ) C336_=_C338( C336 C338 ) C336_=_C340( C336 C340 ) C336_=_C341( C336 C341 ) \nC336_=_C343( C336 C343 ) C336_=_C419( C336 C419 ) C336_=_C421( C336 C421 ) C337_=_C338( C337 C338 ) C337_=_C340( C337 C340 ) C337_=_C341( C337 C341 ) \nC337_=_C343( C337 C343 ) C337_=_C426( C337 C426 ) C337_=_C464( C337 C464 ) C337_=_C465( C337 C465 ) C337_=_C468( C337 C468 ) C338_=_C340( C338 C340 ) \nC338_=_C341( C338 C341 ) C338_=_C343( C338 C343 ) C338_=_C403( C338 C403 ) C338_=_C433( C338 C433 ) C338_=_C469( C338 C469 ) C338_=_C474( C338 C474 ) \nC340_=_C341( C340 C341 ) C340_=_C343( C340 C343 ) C340_=_C355( C340 C355 ) C340_=_C514( C340 C514 ) C340_=_C535( C340 C535 ) C340_=_C536( C340 C536 ) \nC340_=_C537( C340 C537 ) C341_=_C343( C341 C343 ) C341_=_C510( C341 C510 ) C341_=_C576( C341 C576 ) C341_=_C577( C341 C577 ) C341_=_C581( C341 C581 ) \nC343_=_C418( C343 C418 ) C343_=_C515( C343 C515 ) C343_=_C532( C343 C532 ) C343_=_C559( C343 C559 ) C343_=_C595( C343 C595 ) C346_=_C455( C346 C455 ) \nC346_=_C469( C346 C469 ) C351_=_C353( C351 C353 ) C351_=_C354( C351 C354 ) C351_=_C355( C351 C355 ) C351_=_C358( C351 C358 ) C351_=_C380( C351 C380 ) \nC351_=_C385( C351 C385 ) C351_=_C388( C351 C388 ) C351_=_C391( C351 C391 ) C353_=_C354( C353 C354 ) C353_=_C355( C353 C355 ) C353_=_C358( C353 C358 ) \nC353_=_C474( C353 C474 ) C353_=_C476( C353 C476 ) C353_=_C477( C353 C477 ) C353_=_C480( C353 C480 ) C353_=_C482( C353 C482 ) C353_=_C483( C353 C483 ) \nC354_=_C355( C354 C355 ) C354_=_C358( C354 C358 ) C354_=_C361( C354 C361 ) C354_=_C490( C354 C490 ) C355_=_C358( C355 C358 ) C355_=_C514( C355 C514 ) \nC355_=_C535( C355 C535 ) C355_=_C536( C355 C536 ) C355_=_C537( C355 C537 ) C358_=_C461( C358 C461 ) C358_=_C542( C358 C542 ) C361_=_C362( C361 C362 ) \nC361_=_C363( C361 C363 ) C361_=_C364( C361 C364 ) C361_=_C365( C361 C365 ) C361_=_C368( C361 C368 ) C361_=_C370( C361 C370 ) C361_=_C490( C361 C490 ) \nC362_=_C363( C362 C363 ) C362_=_C364( C362 C364 ) C362_=_C365( C362 C365 ) C362_=_C368( C362 C368 ) C362_=_C370( C362 C370 ) C362_=_C374( C362 C374 ) \nC362_=_C410( C362 C410 ) C362_=_C435( C362 C435 ) C362_=_C448( C362 C448 ) C362_=_C507( C362 C507 ) C362_=_C517( C362 C517 ) C362_=_C518( C362 C518 ) \nC362_=_C519( C362 C519 ) C362_=_C521( C362 C521 ) C363_=_C364( C363 C364 ) C363_=_C365( C363 C365 ) C363_=_C368( C363 C368 ) C363_=_C370( C363 C370 ) \nC363_=_C398( C363 C398 ) C363_=_C437( C363 C437 ) C363_=_C476( C363 C476 ) C363_=_C540( C363 C540 ) C363_=_C542( C363 C542 ) C363_=_C543( C363 C543 ) \nC363_=_C547( C363 C547 ) C363_=_C548( C363 C548 ) C363_=_C549( C363 C549 ) C364_=_C365( C364 C365 ) C364_=_C368( C364 C368 ) C364_=_C370( C364 C370 ) \nC364_=_C399( C364 C399 ) C364_=_C459( C364 C459 ) C364_=_C508( C364 C508 ) C364_=_C555( C364 C555 ) C364_=_C557( C364 C557 ) C364_=_C559( C364 C559 ) \nC365_=_C368( C365 C368 ) C365_=_C370( C365 C370 ) C365_=_C414( C365 C414 ) C365_=_C429( C365 C429 ) C365_=_C441( C365 C441 ) C365_=_C512( C365 C512 ) \nC365_=_C536( C365 C536 ) C365_=_C560( C365 C560 ) C365_=_C576( C365 C576 ) C365_=_C586( C365 C586 ) C365_=_C587( C365 C587 ) C368_=_C370( C368 C370 ) \nC368_=_C430( C368 C430 ) C368_=_C518( C368 C518 ) C368_=_C594( C368 C594 ) C368_=_C595( C368 C595 ) C370_=_C468( C370 C468 ) C370_=_C521( C370 C521 ) \nC370_=_C525( C370 C525 ) C370_=_C553( C370 C553 ) C371_=_C374( C371 C374 ) C371_=_C375( C371 C375 ) C371_=_C376( C371 C376 ) C371_=_C377( C371 C377 ) \nC371_=_C410( C371 C410 ) C371_=_C411( C371 C411 ) C371_=_C414( C371 C414 ) C371_=_C416( C371 C416 ) C371_=_C417( C371 C417 ) C371_=_C418( C371 C418 ) \nC374_=_C375( C374 C375 ) C374_=_C376( C374 C376 ) C374_=_C377( C374 C377 ) C374_=_C410( C374 C410 ) C374_=_C435( C374 C435 ) C374_=_C448( C374 C448 ) \nC374_=_C507( C374 C507 ) C374_=_C517( C374 C517 ) C374_=_C518( C374 C518 ) C374_=_C519( C374 C519 ) C374_=_C521( C374 C521 ) C375_=_C376( C375 C376 ) \nC375_=_C377( C375 C377 ) C375_=_C385( C375 C385 ) C375_=_C411( C375 C411 ) C375_=_C450( C375 C450 ) C375_=_C551( C375 C551 ) C375_=_C553( C375 C553 ) \nC376_=_C377( C376 C377 ) C376_=_C477( C376 C477 ) C376_=_C560( C376 C560 ) C376_=_C563( C376 C563 ) C376_=_C564( C376 C564 ) C377_=_C440( C377 C440 ) \nC377_=_C460( C377 C460 ) C377_=_C480( C377 C480 ) C377_=_C511( C377 C511 ) C377_=_C523( C377 C523 ) C380_=_C385( C380 C385 ) C380_=_C388( C380 C388 ) \nC380_=_C391( C380 C391 ) C380_=_C395( C380 C395 ) C380_=_C398( C380 C398 ) C380_=_C399( C380 C399 ) C380_=_C400( C380 C400 ) C385_=_C388( C385 C388 ) \nC385_=_C391( C385 C391 ) C385_=_C411( C385 C411 ) C385_=_C450( C385 C450 ) C385_=_C551( C385 C551 ) C385_=_C553(</w:t>
      </w:r>
    </w:p>
    <w:p>
      <w:pPr>
        <w:pStyle w:val="PreformattedText"/>
        <w:bidi w:val="0"/>
        <w:spacing w:before="0" w:after="0"/>
        <w:jc w:val="left"/>
        <w:rPr/>
      </w:pPr>
      <w:r>
        <w:rPr/>
        <w:t xml:space="preserve"> </w:t>
      </w:r>
      <w:r>
        <w:rPr/>
        <w:t>C385 C553 ) C388_=_C391( C388 C391 ) \nC388_=_C487( C388 C487 ) C388_=_C517( C388 C517 ) C388_=_C527( C388 C527 ) C388_=_C540( C388 C540 ) C388_=_C568( C388 C568 ) C391_=_C417( C391 C417 ) \nC391_=_C505( C391 C505 ) C391_=_C557( C391 C557 ) C391_=_C594( C391 C594 ) C391_=_C599( C391 C599 ) C391_=_C600( C391 C600 ) C395_=_C398( C395 C398 ) \nC395_=_C399( C395 C399 ) C395_=_C400( C395 C400 ) C395_=_C448( C395 C448 ) C395_=_C450( C395 C450 ) C398_=_C399( C398 C399 ) C398_=_C400( C398 C400 ) \nC398_=_C437( C398 C437 ) C398_=_C476( C398 C476 ) C398_=_C540( C398 C540 ) C398_=_C542( C398 C542 ) C398_=_C543( C398 C543 ) C398_=_C547( C398 C547 ) \nC398_=_C548( C398 C548 ) C398_=_C549( C398 C549 ) C399_=_C400( C399 C400 ) C399_=_C459( C399 C459 ) C399_=_C508( C399 C508 ) C399_=_C555( C399 C555 ) \nC399_=_C557( C399 C557 ) C399_=_C559( C399 C559 ) C400_=_C443( C400 C443 ) C400_=_C462( C400 C462 ) C400_=_C482( C400 C482 ) C400_=_C551( C400 C551 ) \nC403_=_C405( C403 C405 ) C403_=_C407( C403 C407 ) C403_=_C433( C403 C433 ) C403_=_C469( C403 C469 ) C403_=_C474( C403 C474 ) C405_=_C407( C405 C407 ) \nC405_=_C444( C405 C444 ) C405_=_C570( C405 C570 ) C405_=_C592( C405 C592 ) C405_=_C599( C405 C599 ) C407_=_C483( C407 C483 ) C407_=_C516( C407 C516 ) \nC407_=_C549( C407 C549 ) C407_=_C581( C407 C581 ) C407_=_C583( C407 C583 ) C407_=_C600( C407 C600 ) C410_=_C411( C410 C411 ) C410_=_C414( C410 C414 ) \nC410_=_C416( C410 C416 ) C410_=_C417( C410 C417 ) C410_=_C418( C410 C418 ) C410_=_C435( C410 C435 ) C410_=_C448( C410 C448 ) C410_=_C507( C410 C507 ) \nC410_=_C517( C410 C517 ) C410_=_C518( C410 C518 ) C410_=_C519( C410 C519 ) C410_=_C521( C410 C521 ) C411_=_C414( C411 C414 ) C411_=_C416( C411 C416 ) \nC411_=_C417( C411 C417 ) C411_=_C418( C411 C418 ) C411_=_C450( C411 C450 ) C411_=_C551( C411 C551 ) C411_=_C553( C411 C553 ) C414_=_C416( C414 C416 ) \nC414_=_C417( C414 C417 ) C414_=_C418( C414 C418 ) C414_=_C429( C414 C429 ) C414_=_C441( C414 C441 ) C414_=_C512( C414 C512 ) C414_=_C536( C414 C536 ) \nC414_=_C560( C414 C560 ) C414_=_C576( C414 C576 ) C414_=_C586( C414 C586 ) C414_=_C587( C414 C587 ) C416_=_C417( C416 C417 ) C416_=_C418( C416 C418 ) \nC416_=_C431( C416 C431 ) C416_=_C531( C416 C531 ) C416_=_C537( C416 C537 ) C416_=_C547( C416 C547 ) C416_=_C564( C416 C564 ) C416_=_C568( C416 C568 ) \nC417_=_C418( C417 C418 ) C417_=_C505( C417 C505 ) C417_=_C557( C417 C557 ) C417_=_C594( C417 C594 ) C417_=_C599( C417 C599 ) C417_=_C600( C417 C600 ) \nC418_=_C515( C418 C515 ) C418_=_C532( C418 C532 ) C418_=_C559( C418 C559 ) C418_=_C595( C418 C595 ) C419_=_C421( C419 C421 ) C419_=_C426( C419 C426 ) \nC419_=_C428( C419 C428 ) C419_=_C429( C419 C429 ) C419_=_C430( C419 C430 ) C419_=_C431( C419 C431 ) C421_=_C428( C421 C428 ) C421_=_C503( C421 C503 ) \nC421_=_C509( C421 C509 ) C421_=_C528( C421 C528 ) C421_=_C569( C421 C569 ) C421_=_C570( C421 C570 ) C421_=_C571( C421 C571 ) C421_=_C572( C421 C572 ) \nC426_=_C428( C426 C428 ) C426_=_C429( C426 C429 ) C426_=_C430( C426 C430 ) C426_=_C431( C426 C431 ) C426_=_C464( C426 C464 ) C426_=_C465( C426 C465 ) \nC426_=_C468( C426 C468 ) C428_=_C429( C428 C429 ) C428_=_C430( C428 C430 ) C428_=_C431( C428 C431 ) C428_=_C503( C428 C503 ) C428_=_C509( C428 C509 ) \nC428_=_C528( C428 C528 ) C428_=_C569( C428 C569 ) C428_=_C570( C428 C570 ) C428_=_C571( C428 C571 ) C428_=_C572( C428 C572 ) C429_=_C430( C429 C430 ) \nC429_=_C431( C429 C431 ) C429_=_C441( C429 C441 ) C429_=_C512( C429 C512 ) C429_=_C536( C429 C536 ) C429_=_C560( C429 C560 ) C429_=_C576( C429 C576 ) \nC429_=_C586( C429 C586 ) C429_=_C587( C429 C587 ) C430_=_C431( C430 C431 ) C430_=_C518( C430 C518 ) C430_=_C594( C430 C594 ) C430_=_C595( C430 C595 ) \nC431_=_C531( C431 C531 ) C431_=_C537( C431 C537 ) C431_=_C547( C431 C547 ) C431_=_C564( C431 C564 ) C431_=_C568( C431 C568 ) C433_=_C435( C433 C435 ) \nC433_=_C436( C433 C436 ) C433_=_C437( C433 C437 ) C433_=_C440( C433 C440 ) C433_=_C441( C433 C441 ) C433_=_C443( C433 C443 ) C433_=_C444( C433 C444 ) \nC433_=_C446( C433 C446 ) C433_=_C469( C433 C469 ) C433_=_C474( C433 C474 ) C435_=_C436( C435 C436 ) C435_=_C437( C435 C437 ) C435_=_C440( C435 C440 ) \nC435_=_C441( C435 C441 ) C435_=_C443( C435 C443 ) C435_=_C444( C435 C444 ) C435_=_C446( C435 C446 ) C435_=_C448( C435 C448 ) C435_=_C507( C435 C507 ) \nC435_=_C517( C435 C517 ) C435_=_C518( C435 C518 ) C435_=_C519( C435 C519 ) C435_=_C521( C435 C521 ) C436_=_C437( C436 C437 ) C436_=_C440( C436 C440 ) \nC436_=_C441( C436 C441 ) C436_=_C443( C436 C443 ) C436_=_C444( C436 C444 ) C436_=_C446( C436 C446 ) C436_=_C485( C436 C485 ) C436_=_C523( C436 C523 ) \nC436_=_C524( C436 C524 ) C436_=_C525( C436 C525 ) C437_=_C440( C437 C440 ) C437_=_C441( C437 C441 ) C437_=_C443( C437 C443 ) C437_=_C444( C437 C444 ) \nC437_=_C446( C437 C446 ) C437_=_C476( C437 C476 ) C437_=_C540( C437 C540 ) C437_=_C542( C437 C542 ) C437_=_C543( C437 C543 ) C437_=_C547( C437 C547 ) \nC437_=_C548( C437 C548 ) C437_=_C549( C437 C549 ) C440_=_C441( C440 C441 ) C440_=_C443( C440 C443 ) C440_=_C444( C440 C444 ) C440_=_C446( C440 C446 ) \nC440_=_C460( C440 C460 ) C440_=_C480( C440 C480 ) C440_=_C511( C440 C511 ) C440_=_C523( C440 C523 ) C441_=_C443( C441 C443 ) C441_=_C444( C441 C444 ) \nC441_=_C446( C441 C446 ) C441_=_C512( C441 C512 ) C441_=_C536( C441 C536 ) C441_=_C560( C441 C560 ) C441_=_C576( C441 C576 ) C441_=_C586( C441 C586 ) \nC441_=_C587( C441 C587 ) C443_=_C444( C443 C444 ) C443_=_C446( C443 C446 ) C443_=_C462( C443 C462 ) C443_=_C482( C443 C482 ) C443_=_C551( C443 C551 ) \nC444_=_C446( C444 C446 ) C444_=_C570( C444 C570 ) C444_=_C592( C444 C592 ) C444_=_C599( C444 C599 ) C446_=_C519( C446 C519 ) C446_=_C572( C446 C572 ) \nC448_=_C450( C448 C450 ) C448_=_C507( C448 C507 ) C448_=_C517( C448 C517 ) C448_=_C518( C448 C518 ) C448_=_C519( C448 C519 ) C448_=_C521( C448 C521 ) \nC450_=_C551( C450 C551 ) C450_=_C553( C450 C553 ) C455_=_C456( C455 C456 ) C455_=_C457( C455 C457 ) C455_=_C458( C455 C458 ) C455_=_C459( C455 C459 ) \nC455_=_C460( C455 C460 ) C455_=_C461( C455 C461 ) C455_=_C462( C455 C462 ) C455_=_C463( C455 C463 ) C455_=_C469( C455 C469 ) C456_=_C457( C456 C457 ) \nC456_=_C458( C456 C458 ) C456_=_C459( C456 C459 ) C456_=_C460( C456 C460 ) C456_=_C461( C456 C461 ) C456_=_C462( C456 C462 ) C456_=_C463( C456 C463 ) \nC456_=_C464( C456 C464 ) C456_=_C503( C456 C503 ) C456_=_C505( C456 C505 ) C457_=_C458( C457 C458 ) C457_=_C459( C457 C459 ) C457_=_C460( C457 C460 ) \nC457_=_C461( C457 C461 ) C457_=_C462( C457 C462 ) C457_=_C463( C457 C463 ) C457_=_C465( C457 C465 ) C457_=_C484( C457 C484 ) C457_=_C490( C457 C490 ) \nC457_=_C514( C457 C514 ) C457_=_C515( C457 C515 ) C457_=_C516( C457 C516 ) C458_=_C459( C458 C459 ) C458_=_C460( C458 C460 ) C458_=_C461( C458 C461 ) \nC458_=_C462( C458 C462 ) C458_=_C463( C458 C463 ) C458_=_C527( C458 C527 ) C458_=_C528( C458 C528 ) C458_=_C531( C458 C531 ) C458_=_C532( C458 C532 ) \nC459_=_C460( C459 C460 ) C459_=_C461( C459 C461 ) C459_=_C462( C459 C462 ) C459_=_C463( C459 C463 ) C459_=_C508( C459 C508 ) C459_=_C555( C459 C555 ) \nC459_=_C557( C459 C557 ) C459_=_C559( C459 C559 ) C460_=_C461( C460 C461 ) C460_=_C462( C460 C462 ) C460_=_C463( C460 C463 ) C460_=_C480( C460 C480 ) \nC460_=_C511( C460 C511 ) C460_=_C523( C460 C523 ) C461_=_C462( C461 C462 ) C461_=_C463( C461 C463 ) C461_=_C542( C461 C542 ) C462_=_C463( C462 C463 ) \nC462_=_C482( C462 C482 ) C462_=_C551( C462 C551 ) C463_=_C548( C463 C548 ) C463_=_C571( C463 C571 ) C464_=_C465( C464 C465 ) C464_=_C468( C464 C468 ) \nC464_=_C503( C464 C503 ) C464_=_C505( C464 C505 ) C465_=_C468( C465 C468 ) C465_=_C484( C465 C484 ) C465_=_C490( C465 C490 ) C465_=_C514( C465 C514 ) \nC465_=_C515( C465 C515 ) C465_=_C516( C465 C516 ) C468_=_C521( C468 C521 ) C468_=_C525( C468 C525 ) C468_=_C553( C468 C553 ) C469_=_C474( C469 C474 ) \nC474_=_C476( C474 C476 ) C474_=_C477( C474 C477 ) C474_=_C480( C474 C480 ) C474_=_C482( C474 C482 ) C474_=_C483( C474 C483 ) C476_=_C477( C476 C477 ) \nC476_=_C480( C476 C480 ) C476_=_C482( C476 C482 ) C476_=_C483( C476 C483 ) C476_=_C540( C476 C540 ) C476_=_C542( C476 C542 ) C476_=_C543( C476 C543 ) \nC476_=_C547( C476 C547 ) C476_=_C548( C476 C548 ) C476_=_C549( C476 C549 ) C477_=_C480( C477 C480 ) C477_=_C482( C477 C482 ) C477_=_C483( C477 C483 ) \nC477_=_C560( C477 C560 ) C477_=_C563( C477 C563 ) C477_=_C564( C477 C564 ) C480_=_C482( C480 C482 ) C480_=_C483( C480 C483 ) C480_=_C511( C480 C511 ) \nC480_=_C523( C480 C523 ) C482_=_C483( C482 C483 ) C482_=_C551( C482 C551 ) C483_=_C516( C483 C516 ) C483_=_C549( C483 C549 ) C483_=_C581( C483 C581 ) \nC483_=_C583( C483 C583 ) C483_=_C600( C483 C600 ) C484_=_C485( C484 C485 ) C484_=_C487( C484 C487 ) C484_=_C490( C484 C490 ) C484_=_C514( C484 C514 ) \nC484_=_C515( C484 C515 ) C484_=_C516( C484 C516 ) C485_=_C487( C485 C487 ) C485_=_C523( C485 C523 ) C485_=_C524( C485 C524 ) C485_=_C525( C485 C525 ) \nC487_=_C517( C487 C517 ) C487_=_C527( C487 C527 ) C487_=_C540( C487 C540 ) C487_=_C568( C487 C568 ) C490_=_C514( C490 C514 ) C490_=_C515( C490 C515 ) \nC490_=_C516( C490 C516 ) C503_=_C505( C503 C505 ) C503_=_C509( C503 C509 ) C503_=_C528( C503 C528 ) C503_=_C569( C503 C569 ) C503_=_C570( C503 C570 ) \nC503_=_C571( C503 C571 ) C503_=_C572( C503 C572 ) C505_=_C557( C505 C557 ) C505_=_C594( C505 C594 ) C505_=_C599( C505 C599 ) C505_=_C600( C505 C600 ) \nC507_=_C508( C507 C508 ) C507_=_C509( C507 C509 ) C507_=_C510( C507 C510 ) C507_=_C511( C507 C511 ) C507_=_C512( C507 C512 ) C507_=_C517( C507 C517 ) \nC507_=_C518( C507 C518 ) C507_=_C519( C507 C519 ) C507_=_C521( C507 C521 ) C508_=_C509( C508 C509 ) C508_=_C510( C508 C510 ) C508_=_C511( C508 C511 ) \nC508_=_C512( C508 C512 ) C508_=_C555( C508 C555 ) C508_=_C557( C508 C557 ) C508_=_C559( C508 C559 ) C509_=_C510( C509 C510 ) C509_=_C511( C509 C511 ) \nC509_=_C512( C509 C512 ) C509_=_C528( C509 C528 ) C509_=_C569( C509 C569 ) C509_=_C570( C509 C570 ) C509_=_C571( C509 C571 ) C509_=_C572(</w:t>
      </w:r>
    </w:p>
    <w:p>
      <w:pPr>
        <w:pStyle w:val="PreformattedText"/>
        <w:bidi w:val="0"/>
        <w:spacing w:before="0" w:after="0"/>
        <w:jc w:val="left"/>
        <w:rPr/>
      </w:pPr>
      <w:r>
        <w:rPr/>
        <w:t xml:space="preserve"> </w:t>
      </w:r>
      <w:r>
        <w:rPr/>
        <w:t>C509 C572 ) \nC510_=_C511( C510 C511 ) C510_=_C512( C510 C512 ) C510_=_C576( C510 C576 ) C510_=_C577( C510 C577 ) C510_=_C581( C510 C581 ) C511_=_C512( C511 C512 ) \nC511_=_C523( C511 C523 ) C512_=_C536( C512 C536 ) C512_=_C560( C512 C560 ) C512_=_C576( C512 C576 ) C512_=_C586( C512 C586 ) C512_=_C587( C512 C587 ) \nC514_=_C515( C514 C515 ) C514_=_C516( C514 C516 ) C514_=_C535( C514 C535 ) C514_=_C536( C514 C536 ) C514_=_C537( C514 C537 ) C515_=_C516( C515 C516 ) \nC515_=_C532( C515 C532 ) C515_=_C559( C515 C559 ) C515_=_C595( C515 C595 ) C516_=_C549( C516 C549 ) C516_=_C581( C516 C581 ) C516_=_C583( C516 C583 ) \nC516_=_C600( C516 C600 ) C517_=_C518( C517 C518 ) C517_=_C519( C517 C519 ) C517_=_C521( C517 C521 ) C517_=_C527( C517 C527 ) C517_=_C540( C517 C540 ) \nC517_=_C568( C517 C568 ) C518_=_C519( C518 C519 ) C518_=_C521( C518 C521 ) C518_=_C594( C518 C594 ) C518_=_C595( C518 C595 ) C519_=_C521( C519 C521 ) \nC519_=_C572( C519 C572 ) C521_=_C525( C521 C525 ) C521_=_C553( C521 C553 ) C523_=_C524( C523 C524 ) C523_=_C525( C523 C525 ) C524_=_C525( C524 C525 ) \nC524_=_C543( C524 C543 ) C524_=_C577( C524 C577 ) C524_=_C586( C524 C586 ) C524_=_C592( C524 C592 ) C525_=_C553( C525 C553 ) C527_=_C528( C527 C528 ) \nC527_=_C531( C527 C531 ) C527_=_C532( C527 C532 ) C527_=_C540( C527 C540 ) C527_=_C568( C527 C568 ) C528_=_C531( C528 C531 ) C528_=_C532( C528 C532 ) \nC528_=_C569( C528 C569 ) C528_=_C570( C528 C570 ) C528_=_C571( C528 C571 ) C528_=_C572( C528 C572 ) C531_=_C532( C531 C532 ) C531_=_C537( C531 C537 ) \nC531_=_C547( C531 C547 ) C531_=_C564( C531 C564 ) C531_=_C568( C531 C568 ) C532_=_C559( C532 C559 ) C532_=_C595( C532 C595 ) C535_=_C536( C535 C536 ) \nC535_=_C537( C535 C537 ) C535_=_C583( C535 C583 ) C536_=_C537( C536 C537 ) C536_=_C560( C536 C560 ) C536_=_C576( C536 C576 ) C536_=_C586( C536 C586 ) \nC536_=_C587( C536 C587 ) C537_=_C547( C537 C547 ) C537_=_C564( C537 C564 ) C537_=_C568( C537 C568 ) C540_=_C542( C540 C542 ) C540_=_C543( C540 C543 ) \nC540_=_C547( C540 C547 ) C540_=_C548( C540 C548 ) C540_=_C549( C540 C549 ) C540_=_C568( C540 C568 ) C542_=_C543( C542 C543 ) C542_=_C547( C542 C547 ) \nC542_=_C548( C542 C548 ) C542_=_C549( C542 C549 ) C543_=_C547( C543 C547 ) C543_=_C548( C543 C548 ) C543_=_C549( C543 C549 ) C543_=_C577( C543 C577 ) \nC543_=_C586( C543 C586 ) C543_=_C592( C543 C592 ) C547_=_C548( C547 C548 ) C547_=_C549( C547 C549 ) C547_=_C564( C547 C564 ) C547_=_C568( C547 C568 ) \nC548_=_C549( C548 C549 ) C548_=_C571( C548 C571 ) C549_=_C581( C549 C581 ) C549_=_C583( C549 C583 ) C549_=_C600( C549 C600 ) C551_=_C553( C551 C553 ) \nC555_=_C557( C555 C557 ) C555_=_C559( C555 C559 ) C555_=_C563( C555 C563 ) C555_=_C569( C555 C569 ) C555_=_C587( C555 C587 ) C557_=_C559( C557 C559 ) \nC557_=_C594( C557 C594 ) C557_=_C599( C557 C599 ) C557_=_C600( C557 C600 ) C559_=_C595( C559 C595 ) C560_=_C563( C560 C563 ) C560_=_C564( C560 C564 ) \nC560_=_C576( C560 C576 ) C560_=_C586( C560 C586 ) C560_=_C587( C560 C587 ) C563_=_C564( C563 C564 ) C563_=_C569( C563 C569 ) C563_=_C587( C563 C587 ) \nC564_=_C568( C564 C568 ) C569_=_C570( C569 C570 ) C569_=_C571( C569 C571 ) C569_=_C572( C569 C572 ) C569_=_C587( C569 C587 ) C570_=_C571( C570 C571 ) \nC570_=_C572( C570 C572 ) C570_=_C592( C570 C592 ) C570_=_C599( C570 C599 ) C571_=_C572( C571 C572 ) C576_=_C577( C576 C577 ) C576_=_C581( C576 C581 ) \nC576_=_C586( C576 C586 ) C576_=_C587( C576 C587 ) C577_=_C581( C577 C581 ) C577_=_C586( C577 C586 ) C577_=_C592( C577 C592 ) C581_=_C583( C581 C583 ) \nC581_=_C600( C581 C600 ) C583_=_C600( C583 C600 ) C586_=_C587( C586 C587 ) C586_=_C592( C586 C592 ) C592_=_C599( C592 C599 ) C594_=_C595( C594 C595 ) \nC594_=_C599( C594 C599 ) C594_=_C600( C594 C600 ) C599_=_C600( C599 C600 ) "];37-&gt;43[label="182: C2 C6 C12 C13 C14 \nC16 C17 C19 C20 C21 C23 \nC24 C25 C26 C44 C50 C56 \nC60 C62 C65 C68 C70 C71 \nC76 C79 C82 C95 C98 C108 \nC113 C119 C123 C135 C142 C143 \nC145 C147 C149 C150 C151 C152 \nC153 C154 C155 C157 C158 C160 \nC162 C164 C165 C168 C170 C173 \nC176 C179 C180 C185 C188 C189 \nC192 C197 C208 C210 C211 C219 \nC225 C232 C238 C242 C246 C254 \nC259 C264 C265 C266 C267 C268 \nC269 C270 C272 C273 C274 C275 \nC276 C277 C279 C280 C281 C282 \nC283 C285 C286 C287 C288 C291 \nC292 C304 C305 C309 C312 C326 \nC330 C335 C337 C343 C351 C353 \nC354 C355 C358 C362 C365 C374 \nC375 C385 C407 C410 C411 C414 \nC416 C418 C421 C426 C428 C429 \nC431 C435 C436 C441 C448 C450 \nC455 C456 C457 C458 C459 C460 \nC461 C462 C463 C464 C465 C468 \nC483 C485 C503 C507 C509 C512 \nC515 C516 C517 C518 C519 C521 \nC523 C524 C525 C528 C531 C532 \nC536 C537 C547 C549 C551 C553 \nC559 C560 C564 C568 C569 C570 \nC571 C572 C576 C581 C583 C586 \nC587 C595 C600 \n1215: C2_=_C6 ,C2_=_C95 ,C2_=_C149 ,C2_=_C150 ,C2_=_C151 ,\nC2_=_C152 ,C2_=_C153 ,C2_=_C154 ,C2_=_C155 ,C2_=_C157 ,C2_=_C158 ,\nC2_=_C160 ,C2_=_C162 ,C6_=_C165 ,C6_=_C210 ,C6_=_C455 ,C6_=_C456 ,\nC6_=_C457 ,C6_=_C458 ,C6_=_C459 ,C6_=_C460 ,C6_=_C461 ,C6_=_C462 ,\nC6_=_C463 ,C12_=_C13 ,C12_=_C14 ,C12_=_C16 ,C12_=_C17 ,C12_=_C19 ,\nC12_=_C20 ,C12_=_C21 ,C12_=_C23 ,C12_=_C24 ,C12_=_C25 ,C12_=_C26 ,\nC12_=_C76 ,C12_=_C79 ,C12_=_C82 ,C13_=_C14 ,C13_=_C16 ,C13_=_C17 ,\nC13_=_C19 ,C13_=_C20 ,C13_=_C21 ,C13_=_C23 ,C13_=_C24 ,C13_=_C25 ,\nC13_=_C26 ,C13_=_C123 ,C13_=_C135 ,C14_=_C16 ,C14_=_C17 ,C14_=_C19 ,\nC14_=_C20 ,C14_=_C21 ,C14_=_C23 ,C14_=_C24 ,C14_=_C25 ,C14_=_C26 ,\nC14_=_C208 ,C14_=_C210 ,C14_=_C211 ,C14_=_C219 ,C16_=_C17 ,C16_=_C19 ,\nC16_=_C20 ,C16_=_C21 ,C16_=_C23 ,C16_=_C24 ,C16_=_C25 ,C16_=_C26 ,\nC16_=_C282 ,C16_=_C309 ,C16_=_C312 ,C17_=_C19 ,C17_=_C20 ,C17_=_C21 ,\nC17_=_C23 ,C17_=_C24 ,C17_=_C25 ,C17_=_C26 ,C17_=_C270 ,C17_=_C326 ,\nC19_=_C20 ,C19_=_C21 ,C19_=_C23 ,C19_=_C24 ,C19_=_C25 ,C19_=_C26 ,\nC19_=_C407 ,C20_=_C21 ,C20_=_C23 ,C20_=_C24 ,C20_=_C25 ,C20_=_C26 ,\nC20_=_C448 ,C20_=_C450 ,C21_=_C23 ,C21_=_C24 ,C21_=_C25 ,C21_=_C26 ,\nC21_=_C288 ,C21_=_C457 ,C21_=_C465 ,C21_=_C515 ,C21_=_C516 ,C23_=_C24 ,\nC23_=_C25 ,C23_=_C26 ,C23_=_C264 ,C23_=_C458 ,C23_=_C528 ,C23_=_C531 ,\nC23_=_C532 ,C24_=_C25 ,C24_=_C26 ,C24_=_C266 ,C24_=_C459 ,C24_=_C559 ,\nC25_=_C26 ,C25_=_C276 ,C25_=_C560 ,C25_=_C564 ,C26_=_C517 ,C26_=_C568 ,\nC44_=_C50 ,C44_=_C65 ,C44_=_C119 ,C44_=_C170 ,C44_=_C185 ,C44_=_C238 ,\nC44_=_C375 ,C44_=_C385 ,C44_=_C411 ,C44_=_C450 ,C44_=_C551 ,C44_=_C553 ,\nC50_=_C71 ,C50_=_C108 ,C50_=_C189 ,C50_=_C326 ,C50_=_C407 ,C50_=_C483 ,\nC50_=_C516 ,C50_=_C549 ,C50_=_C581 ,C50_=_C583 ,C50_=_C600 ,C56_=_C60 ,\nC56_=_C62 ,C56_=_C65 ,C56_=_C68 ,C56_=_C70 ,C56_=_C71 ,C56_=_C192 ,\nC56_=_C264 ,C56_=_C265 ,C56_=_C266 ,C56_=_C267 ,C56_=_C268 ,C56_=_C269 ,\nC60_=_C62 ,C60_=_C65 ,C60_=_C68 ,C60_=_C70 ,C60_=_C71 ,C60_=_C113 ,\nC60_=_C180 ,C60_=_C211 ,C60_=_C225 ,C60_=_C312 ,C60_=_C330 ,C60_=_C337 ,\nC60_=_C426 ,C60_=_C464 ,C60_=_C465 ,C60_=_C468 ,C62_=_C65 ,C62_=_C68 ,\nC62_=_C70 ,C62_=_C71 ,C62_=_C143 ,C62_=_C168 ,C62_=_C197 ,C62_=_C254 ,\nC62_=_C305 ,C62_=_C436 ,C62_=_C485 ,C62_=_C523 ,C62_=_C524 ,C62_=_C525 ,\nC65_=_C68 ,C65_=_C70 ,C65_=_C71 ,C65_=_C119 ,C65_=_C170 ,C65_=_C185 ,\nC65_=_C238 ,C65_=_C375 ,C65_=_C385 ,C65_=_C411 ,C65_=_C450 ,C65_=_C551 ,\nC65_=_C553 ,C68_=_C70 ,C68_=_C71 ,C68_=_C365 ,C68_=_C414 ,C68_=_C429 ,\nC68_=_C441 ,C68_=_C512 ,C68_=_C536 ,C68_=_C560 ,C68_=_C576 ,C68_=_C586 ,\nC68_=_C587 ,C70_=_C71 ,C70_=_C188 ,C70_=_C242 ,C70_=_C335 ,C70_=_C343 ,\nC70_=_C418 ,C70_=_C515 ,C70_=_C532 ,C70_=_C559 ,C70_=_C595 ,C71_=_C108 ,\nC71_=_C189 ,C71_=_C326 ,C71_=_C407 ,C71_=_C483 ,C71_=_C516 ,C71_=_C549 ,\nC71_=_C581 ,C71_=_C583 ,C71_=_C600 ,C76_=_C79 ,C76_=_C82 ,C76_=_C98 ,\nC76_=_C270 ,C76_=_C272 ,C76_=_C273 ,C76_=_C274 ,C76_=_C275 ,C76_=_C276 ,\nC76_=_C277 ,C76_=_C279 ,C76_=_C280 ,C76_=_C281 ,C79_=_C82 ,C79_=_C179 ,\nC79_=_C208 ,C79_=_C246 ,C79_=_C309 ,C79_=_C351 ,C79_=_C353 ,C79_=_C354 ,\nC79_=_C355 ,C79_=_C358 ,C82_=_C142 ,C82_=_C304 ,C82_=_C362 ,C82_=_C374 ,\nC82_=_C410 ,C82_=_C435 ,C82_=_C448 ,C82_=_C507 ,C82_=_C517 ,C82_=_C518 ,\nC82_=_C519 ,C82_=_C521 ,C95_=_C98 ,C95_=_C108 ,C95_=_C149 ,C95_=_C150 ,\nC95_=_C151 ,C95_=_C152 ,C95_=_C153 ,C95_=_C154 ,C95_=_C155 ,C95_=_C157 ,\nC95_=_C158 ,C95_=_C160 ,C95_=_C162 ,C98_=_C108 ,C98_=_C270 ,C98_=_C272 ,\nC98_=_C273 ,C98_=_C274 ,C98_=_C275 ,C98_=_C276 ,C98_=_C277 ,C98_=_C279 ,\nC98_=_C280 ,C98_=_C281 ,C108_=_C189 ,C108_=_C326 ,C108_=_C407 ,C108_=_C483 ,\nC108_=_C516 ,C108_=_C549 ,C108_=_C581 ,C108_=_C583 ,C108_=_C600 ,C113_=_C119 ,\nC113_=_C180 ,C113_=_C211 ,C113_=_C225 ,C113_=_C312 ,C113_=_C330 ,C113_=_C337 ,\nC113_=_C426 ,C113_=_C464 ,C113_=_C465 ,C113_=_C468 ,C119_=_C170 ,C119_=_C185 ,\nC119_=_C238 ,C119_=_C375 ,C119_=_C385 ,C119_=_C411 ,C119_=_C450 ,C119_=_C551 ,\nC119_=_C553 ,C123_=_C135 ,C123_=_C164 ,C123_=_C176 ,C123_=_C232 ,C123_=_C282 ,\nC123_=_C283 ,C123_=_C285 ,C123_=_C286 ,C123_=_C287 ,C123_=_C288 ,C123_=_C291 ,\nC123_=_C292 ,C135_=_C147 ,C135_=_C173 ,C135_=_C219 ,C135_=_C259 ,C135_=_C416 ,\nC135_=_C431 ,C135_=_C531 ,C135_=_C537 ,C135_=_C547 ,C135_=_C564 ,C135_=_C568 ,\nC142_=_C143 ,C142_=_C145 ,C142_=_C147 ,C142_=_C304 ,C142_=_C362 ,C142_=_C374 ,\nC142_=_C410 ,C142_=_C435 ,C142_=_C448 ,C142_=_C507 ,C142_=_C517 ,C142_=_C518 ,\nC142_=_C519 ,C142_=_C521 ,C143_=_C145 ,C143_=_C147 ,C143_=_C168 ,C143_=_C197 ,\nC143_=_C254 ,C143_=_C305 ,C143_=_C436 ,C143_=_C485 ,C143_=_C523 ,C143_=_C524 ,\nC143_=_C525 ,C145_=_C147 ,C145_=_C421 ,C145_=_C428 ,C145_=_C503 ,C145_=_C509 ,\nC145_=_C528 ,C145_=_C569 ,C145_=_C570 ,C145_=_C571 ,C145_=_C572 ,C147_=_C173 ,\nC147_=_C219 ,C147_=_C259 ,C147_=_C416 ,C147_=_C431 ,C147_=_C531 ,C147_=_C537 ,\nC147_=_C547 ,C147_=_C564 ,C147_=_C568 ,C149_=_C150 ,C149_=_C151 ,C149_=_C152 ,\nC149_=_C153 ,C149_=_C154 ,C149_=_C155 ,C149_=_C157 ,C149_=_C158 ,C149_=_C160 ,\nC149_=_C162 ,C149_=_C164 ,C149_=_C165 ,C149_=_C168 ,C149_=_C170 ,C149_=_C173 ,\nC150_=_C151 ,C150_=_C152 ,C150_=_C153 ,C150_=_C154 ,C150_=_C155 ,C150_=_C157 ,\nC150_=_C158 ,C150_=_C160 ,C150_=_C162 ,C150_=_C304 ,C150_=_C305 ,C151_=_C152 ,\nC151_=_C153 ,C151_=_C154 ,C151_=_C155</w:t>
      </w:r>
    </w:p>
    <w:p>
      <w:pPr>
        <w:pStyle w:val="PreformattedText"/>
        <w:bidi w:val="0"/>
        <w:spacing w:before="0" w:after="0"/>
        <w:jc w:val="left"/>
        <w:rPr/>
      </w:pPr>
      <w:r>
        <w:rPr/>
        <w:t xml:space="preserve"> </w:t>
      </w:r>
      <w:r>
        <w:rPr/>
        <w:t>,C151_=_C157 ,C151_=_C158 ,C151_=_C160 ,\nC151_=_C162 ,C151_=_C283 ,C151_=_C330 ,C151_=_C335 ,C152_=_C153 ,C152_=_C154 ,\nC152_=_C155 ,C152_=_C157 ,C152_=_C158 ,C152_=_C160 ,C152_=_C162 ,C152_=_C337 ,\nC152_=_C343 ,C153_=_C154 ,C153_=_C155 ,C153_=_C157 ,C153_=_C158 ,C153_=_C160 ,\nC153_=_C162 ,C153_=_C351 ,C153_=_C385 ,C154_=_C155 ,C154_=_C157 ,C154_=_C158 ,\nC154_=_C160 ,C154_=_C162 ,C154_=_C421 ,C155_=_C157 ,C155_=_C158 ,C155_=_C160 ,\nC155_=_C162 ,C155_=_C435 ,C155_=_C436 ,C155_=_C441 ,C157_=_C158 ,C157_=_C160 ,\nC157_=_C162 ,C157_=_C286 ,C157_=_C353 ,C157_=_C483 ,C158_=_C160 ,C158_=_C162 ,\nC160_=_C162 ,C160_=_C576 ,C160_=_C581 ,C162_=_C281 ,C162_=_C292 ,C162_=_C570 ,\nC164_=_C165 ,C164_=_C168 ,C164_=_C170 ,C164_=_C173 ,C164_=_C176 ,C164_=_C232 ,\nC164_=_C282 ,C164_=_C283 ,C164_=_C285 ,C164_=_C286 ,C164_=_C287 ,C164_=_C288 ,\nC164_=_C291 ,C164_=_C292 ,C165_=_C168 ,C165_=_C170 ,C165_=_C173 ,C165_=_C210 ,\nC165_=_C455 ,C165_=_C456 ,C165_=_C457 ,C165_=_C458 ,C165_=_C459 ,C165_=_C460 ,\nC165_=_C461 ,C165_=_C462 ,C165_=_C463 ,C168_=_C170 ,C168_=_C173 ,C168_=_C197 ,\nC168_=_C254 ,C168_=_C305 ,C168_=_C436 ,C168_=_C485 ,C168_=_C523 ,C168_=_C524 ,\nC168_=_C525 ,C170_=_C173 ,C170_=_C185 ,C170_=_C238 ,C170_=_C375 ,C170_=_C385 ,\nC170_=_C411 ,C170_=_C450 ,C170_=_C551 ,C170_=_C553 ,C173_=_C219 ,C173_=_C259 ,\nC173_=_C416 ,C173_=_C431 ,C173_=_C531 ,C173_=_C537 ,C173_=_C547 ,C173_=_C564 ,\nC173_=_C568 ,C176_=_C179 ,C176_=_C180 ,C176_=_C185 ,C176_=_C188 ,C176_=_C189 ,\nC176_=_C232 ,C176_=_C282 ,C176_=_C283 ,C176_=_C285 ,C176_=_C286 ,C176_=_C287 ,\nC176_=_C288 ,C176_=_C291 ,C176_=_C292 ,C179_=_C180 ,C179_=_C185 ,C179_=_C188 ,\nC179_=_C189 ,C179_=_C208 ,C179_=_C246 ,C179_=_C309 ,C179_=_C351 ,C179_=_C353 ,\nC179_=_C354 ,C179_=_C355 ,C179_=_C358 ,C180_=_C185 ,C180_=_C188 ,C180_=_C189 ,\nC180_=_C211 ,C180_=_C225 ,C180_=_C312 ,C180_=_C330 ,C180_=_C337 ,C180_=_C426 ,\nC180_=_C464 ,C180_=_C465 ,C180_=_C468 ,C185_=_C188 ,C185_=_C189 ,C185_=_C238 ,\nC185_=_C375 ,C185_=_C385 ,C185_=_C411 ,C185_=_C450 ,C185_=_C551 ,C185_=_C553 ,\nC188_=_C189 ,C188_=_C242 ,C188_=_C335 ,C188_=_C343 ,C188_=_C418 ,C188_=_C515 ,\nC188_=_C532 ,C188_=_C559 ,C188_=_C595 ,C189_=_C326 ,C189_=_C407 ,C189_=_C483 ,\nC189_=_C516 ,C189_=_C549 ,C189_=_C581 ,C189_=_C583 ,C189_=_C600 ,C192_=_C197 ,\nC192_=_C264 ,C192_=_C265 ,C192_=_C266 ,C192_=_C267 ,C192_=_C268 ,C192_=_C269 ,\nC197_=_C254 ,C197_=_C305 ,C197_=_C436 ,C197_=_C485 ,C197_=_C523 ,C197_=_C524 ,\nC197_=_C525 ,C208_=_C210 ,C208_=_C211 ,C208_=_C219 ,C208_=_C246 ,C208_=_C309 ,\nC208_=_C351 ,C208_=_C353 ,C208_=_C354 ,C208_=_C355 ,C208_=_C358 ,C210_=_C211 ,\nC210_=_C219 ,C210_=_C455 ,C210_=_C456 ,C210_=_C457 ,C210_=_C458 ,C210_=_C459 ,\nC210_=_C460 ,C210_=_C461 ,C210_=_C462 ,C210_=_C463 ,C211_=_C219 ,C211_=_C225 ,\nC211_=_C312 ,C211_=_C330 ,C211_=_C337 ,C211_=_C426 ,C211_=_C464 ,C211_=_C465 ,\nC211_=_C468 ,C219_=_C259 ,C219_=_C416 ,C219_=_C431 ,C219_=_C531 ,C219_=_C537 ,\nC219_=_C547 ,C219_=_C564 ,C219_=_C568 ,C225_=_C312 ,C225_=_C330 ,C225_=_C337 ,\nC225_=_C426 ,C225_=_C464 ,C225_=_C465 ,C225_=_C468 ,C232_=_C238 ,C232_=_C242 ,\nC232_=_C282 ,C232_=_C283 ,C232_=_C285 ,C232_=_C286 ,C232_=_C287 ,C232_=_C288 ,\nC232_=_C291 ,C232_=_C292 ,C238_=_C242 ,C238_=_C375 ,C238_=_C385 ,C238_=_C411 ,\nC238_=_C450 ,C238_=_C551 ,C238_=_C553 ,C242_=_C335 ,C242_=_C343 ,C242_=_C418 ,\nC242_=_C515 ,C242_=_C532 ,C242_=_C559 ,C242_=_C595 ,C246_=_C254 ,C246_=_C259 ,\nC246_=_C309 ,C246_=_C351 ,C246_=_C353 ,C246_=_C354 ,C246_=_C355 ,C246_=_C358 ,\nC254_=_C259 ,C254_=_C305 ,C254_=_C436 ,C254_=_C485 ,C254_=_C523 ,C254_=_C524 ,\nC254_=_C525 ,C259_=_C416 ,C259_=_C431 ,C259_=_C531 ,C259_=_C537 ,C259_=_C547 ,\nC259_=_C564 ,C259_=_C568 ,C264_=_C265 ,C264_=_C266 ,C264_=_C267 ,C264_=_C268 ,\nC264_=_C269 ,C264_=_C458 ,C264_=_C528 ,C264_=_C531 ,C264_=_C532 ,C265_=_C266 ,\nC265_=_C267 ,C265_=_C268 ,C265_=_C269 ,C265_=_C275 ,C265_=_C355 ,C265_=_C536 ,\nC265_=_C537 ,C266_=_C267 ,C266_=_C268 ,C266_=_C269 ,C266_=_C459 ,C266_=_C559 ,\nC267_=_C268 ,C267_=_C269 ,C267_=_C279 ,C267_=_C291 ,C267_=_C358 ,C267_=_C461 ,\nC268_=_C269 ,C268_=_C524 ,C268_=_C586 ,C269_=_C462 ,C269_=_C551 ,C270_=_C272 ,\nC270_=_C273 ,C270_=_C274 ,C270_=_C275 ,C270_=_C276 ,C270_=_C277 ,C270_=_C279 ,\nC270_=_C280 ,C270_=_C281 ,C270_=_C326 ,C272_=_C273 ,C272_=_C274 ,C272_=_C275 ,\nC272_=_C276 ,C272_=_C277 ,C272_=_C279 ,C272_=_C280 ,C272_=_C281 ,C272_=_C455 ,\nC273_=_C274 ,C273_=_C275 ,C273_=_C276 ,C273_=_C277 ,C273_=_C279 ,C273_=_C280 ,\nC273_=_C281 ,C273_=_C354 ,C274_=_C275 ,C274_=_C276 ,C274_=_C277 ,C274_=_C279 ,\nC274_=_C280 ,C274_=_C281 ,C274_=_C456 ,C274_=_C464 ,C274_=_C503 ,C275_=_C276 ,\nC275_=_C277 ,C275_=_C279 ,C275_=_C280 ,C275_=_C281 ,C275_=_C355 ,C275_=_C536 ,\nC275_=_C537 ,C276_=_C277 ,C276_=_C279 ,C276_=_C280 ,C276_=_C281 ,C276_=_C560 ,\nC276_=_C564 ,C277_=_C279 ,C277_=_C280 ,C277_=_C281 ,C277_=_C460 ,C277_=_C523 ,\nC279_=_C280 ,C279_=_C281 ,C279_=_C291 ,C279_=_C358 ,C279_=_C461 ,C280_=_C281 ,\nC280_=_C518 ,C280_=_C595 ,C281_=_C292 ,C281_=_C570 ,C282_=_C283 ,C282_=_C285 ,\nC282_=_C286 ,C282_=_C287 ,C282_=_C288 ,C282_=_C291 ,C282_=_C292 ,C282_=_C309 ,\nC282_=_C312 ,C283_=_C285 ,C283_=_C286 ,C283_=_C287 ,C283_=_C288 ,C283_=_C291 ,\nC283_=_C292 ,C283_=_C330 ,C283_=_C335 ,C285_=_C286 ,C285_=_C287 ,C285_=_C288 ,\nC285_=_C291 ,C285_=_C292 ,C285_=_C374 ,C285_=_C375 ,C286_=_C287 ,C286_=_C288 ,\nC286_=_C291 ,C286_=_C292 ,C286_=_C353 ,C286_=_C483 ,C287_=_C288 ,C287_=_C291 ,\nC287_=_C292 ,C287_=_C485 ,C288_=_C291 ,C288_=_C292 ,C288_=_C457 ,C288_=_C465 ,\nC288_=_C515 ,C288_=_C516 ,C291_=_C292 ,C291_=_C358 ,C291_=_C461 ,C292_=_C570 ,\nC304_=_C305 ,C304_=_C362 ,C304_=_C374 ,C304_=_C410 ,C304_=_C435 ,C304_=_C448 ,\nC304_=_C507 ,C304_=_C517 ,C304_=_C518 ,C304_=_C519 ,C304_=_C521 ,C305_=_C436 ,\nC305_=_C485 ,C305_=_C523 ,C305_=_C524 ,C305_=_C525 ,C309_=_C312 ,C309_=_C351 ,\nC309_=_C353 ,C309_=_C354 ,C309_=_C355 ,C309_=_C358 ,C312_=_C330 ,C312_=_C337 ,\nC312_=_C426 ,C312_=_C464 ,C312_=_C465 ,C312_=_C468 ,C326_=_C407 ,C326_=_C483 ,\nC326_=_C516 ,C326_=_C549 ,C326_=_C581 ,C326_=_C583 ,C326_=_C600 ,C330_=_C335 ,\nC330_=_C337 ,C330_=_C426 ,C330_=_C464 ,C330_=_C465 ,C330_=_C468 ,C335_=_C343 ,\nC335_=_C418 ,C335_=_C515 ,C335_=_C532 ,C335_=_C559 ,C335_=_C595 ,C337_=_C343 ,\nC337_=_C426 ,C337_=_C464 ,C337_=_C465 ,C337_=_C468 ,C343_=_C418 ,C343_=_C515 ,\nC343_=_C532 ,C343_=_C559 ,C343_=_C595 ,C351_=_C353 ,C351_=_C354 ,C351_=_C355 ,\nC351_=_C358 ,C351_=_C385 ,C353_=_C354 ,C353_=_C355 ,C353_=_C358 ,C353_=_C483 ,\nC354_=_C355 ,C354_=_C358 ,C355_=_C358 ,C355_=_C536 ,C355_=_C537 ,C358_=_C461 ,\nC362_=_C365 ,C362_=_C374 ,C362_=_C410 ,C362_=_C435 ,C362_=_C448 ,C362_=_C507 ,\nC362_=_C517 ,C362_=_C518 ,C362_=_C519 ,C362_=_C521 ,C365_=_C414 ,C365_=_C429 ,\nC365_=_C441 ,C365_=_C512 ,C365_=_C536 ,C365_=_C560 ,C365_=_C576 ,C365_=_C586 ,\nC365_=_C587 ,C374_=_C375 ,C374_=_C410 ,C374_=_C435 ,C374_=_C448 ,C374_=_C507 ,\nC374_=_C517 ,C374_=_C518 ,C374_=_C519 ,C374_=_C521 ,C375_=_C385 ,C375_=_C411 ,\nC375_=_C450 ,C375_=_C551 ,C375_=_C553 ,C385_=_C411 ,C385_=_C450 ,C385_=_C551 ,\nC385_=_C553 ,C407_=_C483 ,C407_=_C516 ,C407_=_C549 ,C407_=_C581 ,C407_=_C583 ,\nC407_=_C600 ,C410_=_C411 ,C410_=_C414 ,C410_=_C416 ,C410_=_C418 ,C410_=_C435 ,\nC410_=_C448 ,C410_=_C507 ,C410_=_C517 ,C410_=_C518 ,C410_=_C519 ,C410_=_C521 ,\nC411_=_C414 ,C411_=_C416 ,C411_=_C418 ,C411_=_C450 ,C411_=_C551 ,C411_=_C553 ,\nC414_=_C416 ,C414_=_C418 ,C414_=_C429 ,C414_=_C441 ,C414_=_C512 ,C414_=_C536 ,\nC414_=_C560 ,C414_=_C576 ,C414_=_C586 ,C414_=_C587 ,C416_=_C418 ,C416_=_C431 ,\nC416_=_C531 ,C416_=_C537 ,C416_=_C547 ,C416_=_C564 ,C416_=_C568 ,C418_=_C515 ,\nC418_=_C532 ,C418_=_C559 ,C418_=_C595 ,C421_=_C428 ,C421_=_C503 ,C421_=_C509 ,\nC421_=_C528 ,C421_=_C569 ,C421_=_C570 ,C421_=_C571 ,C421_=_C572 ,C426_=_C428 ,\nC426_=_C429 ,C426_=_C431 ,C426_=_C464 ,C426_=_C465 ,C426_=_C468 ,C428_=_C429 ,\nC428_=_C431 ,C428_=_C503 ,C428_=_C509 ,C428_=_C528 ,C428_=_C569 ,C428_=_C570 ,\nC428_=_C571 ,C428_=_C572 ,C429_=_C431 ,C429_=_C441 ,C429_=_C512 ,C429_=_C536 ,\nC429_=_C560 ,C429_=_C576 ,C429_=_C586 ,C429_=_C587 ,C431_=_C531 ,C431_=_C537 ,\nC431_=_C547 ,C431_=_C564 ,C431_=_C568 ,C435_=_C436 ,C435_=_C441 ,C435_=_C448 ,\nC435_=_C507 ,C435_=_C517 ,C435_=_C518 ,C435_=_C519 ,C435_=_C521 ,C436_=_C441 ,\nC436_=_C485 ,C436_=_C523 ,C436_=_C524 ,C436_=_C525 ,C441_=_C512 ,C441_=_C536 ,\nC441_=_C560 ,C441_=_C576 ,C441_=_C586 ,C441_=_C587 ,C448_=_C450 ,C448_=_C507 ,\nC448_=_C517 ,C448_=_C518 ,C448_=_C519 ,C448_=_C521 ,C450_=_C551 ,C450_=_C553 ,\nC455_=_C456 ,C455_=_C457 ,C455_=_C458 ,C455_=_C459 ,C455_=_C460 ,C455_=_C461 ,\nC455_=_C462 ,C455_=_C463 ,C456_=_C457 ,C456_=_C458 ,C456_=_C459 ,C456_=_C460 ,\nC456_=_C461 ,C456_=_C462 ,C456_=_C463 ,C456_=_C464 ,C456_=_C503 ,C457_=_C458 ,\nC457_=_C459 ,C457_=_C460 ,C457_=_C461 ,C457_=_C462 ,C457_=_C463 ,C457_=_C465 ,\nC457_=_C515 ,C457_=_C516 ,C458_=_C459 ,C458_=_C460 ,C458_=_C461 ,C458_=_C462 ,\nC458_=_C463 ,C458_=_C528 ,C458_=_C531 ,C458_=_C532 ,C459_=_C460 ,C459_=_C461 ,\nC459_=_C462 ,C459_=_C463 ,C459_=_C559 ,C460_=_C461 ,C460_=_C462 ,C460_=_C463 ,\nC460_=_C523 ,C461_=_C462 ,C461_=_C463 ,C462_=_C463 ,C462_=_C551 ,C463_=_C571 ,\nC464_=_C465 ,C464_=_C468 ,C464_=_C503 ,C465_=_C468 ,C465_=_C515 ,C465_=_C516 ,\nC468_=_C521 ,C468_=_C525 ,C468_=_C553 ,C483_=_C516 ,C483_=_C549 ,C483_=_C581 ,\nC483_=_C583 ,C483_=_C600 ,C485_=_C523 ,C485_=_C524 ,C485_=_C525 ,C503_=_C509 ,\nC503_=_C528 ,C503_=_C569 ,C503_=_C570 ,C503_=_C571 ,C503_=_C572 ,C507_=_C509 ,\nC507_=_C512 ,C507_=_C517 ,C507_=_C518 ,C507_=_C519 ,C507_=_C521 ,C509_=_C512 ,\nC509_=_C528 ,C509_=_C569 ,C509_=_C570 ,C509_=_C571 ,C509_=_C572 ,C512_=_C536 ,\nC512_=_C560 ,C512_=_C576 ,C512_=_C586 ,C512_=_C587 ,C515_=_C516 ,C515_=_C532 ,\nC515_=_C559 ,C515_=_C595 ,C516_=_C549 ,C516_=_C581 ,C516_=_C583 ,C516_=_C600 ,\nC517_=_C518 ,C517_=_C519 ,C517_=_C521 ,C517_=_C568 ,C518_=_C519 ,C518_=_C521 ,\nC518_=_C595 ,C519_=_C521 ,C519_=_C572 ,C521_=_C525 ,C521_=_C553 ,C523_=_C524 ,\nC523_=_C525 ,C524_=_C525</w:t>
      </w:r>
    </w:p>
    <w:p>
      <w:pPr>
        <w:pStyle w:val="PreformattedText"/>
        <w:bidi w:val="0"/>
        <w:spacing w:before="0" w:after="0"/>
        <w:jc w:val="left"/>
        <w:rPr/>
      </w:pPr>
      <w:r>
        <w:rPr/>
        <w:t xml:space="preserve"> </w:t>
      </w:r>
      <w:r>
        <w:rPr/>
        <w:t>,C524_=_C586 ,C525_=_C553 ,C528_=_C531 ,C528_=_C532 ,\nC528_=_C569 ,C528_=_C570 ,C528_=_C571 ,C528_=_C572 ,C531_=_C532 ,C531_=_C537 ,\nC531_=_C547 ,C531_=_C564 ,C531_=_C568 ,C532_=_C559 ,C532_=_C595 ,C536_=_C537 ,\nC536_=_C560 ,C536_=_C576 ,C536_=_C586 ,C536_=_C587 ,C537_=_C547 ,C537_=_C564 ,\nC537_=_C568 ,C547_=_C549 ,C547_=_C564 ,C547_=_C568 ,C549_=_C581 ,C549_=_C583 ,\nC549_=_C600 ,C551_=_C553 ,C559_=_C595 ,C560_=_C564 ,C560_=_C576 ,C560_=_C586 ,\nC560_=_C587 ,C564_=_C568 ,C569_=_C570 ,C569_=_C571 ,C569_=_C572 ,C569_=_C587 ,\nC570_=_C571 ,C570_=_C572 ,C571_=_C572 ,C576_=_C581 ,C576_=_C586 ,C576_=_C587 ,\nC581_=_C583 ,C581_=_C600 ,C583_=_C600 ,C586_=_C587 ,"];44[shape=box, label="id:44 level: 3\n17: C44 C65 C119 C159 C163 \nC170 C185 C238 C375 C385 C411 \nC450 C550 C551 C552 C553 C554 \n121: C44_=_C65( C44 C65 ) C44_=_C119( C44 C119 ) C44_=_C159( C44 C159 ) C44_=_C170( C44 C170 ) C44_=_C185( C44 C185 ) \nC44_=_C238( C44 C238 ) C44_=_C375( C44 C375 ) C44_=_C385( C44 C385 ) C44_=_C411( C44 C411 ) C44_=_C450( C44 C450 ) C44_=_C550( C44 C550 ) \nC44_=_C551( C44 C551 ) C44_=_C552( C44 C552 ) C44_=_C553( C44 C553 ) C44_=_C554( C44 C554 ) C65_=_C119( C65 C119 ) C65_=_C159( C65 C159 ) \nC65_=_C170( C65 C170 ) C65_=_C185( C65 C185 ) C65_=_C238( C65 C238 ) C65_=_C375( C65 C375 ) C65_=_C385( C65 C385 ) C65_=_C411( C65 C411 ) \nC65_=_C450( C65 C450 ) C65_=_C550( C65 C550 ) C65_=_C551( C65 C551 ) C65_=_C552( C65 C552 ) C65_=_C553( C65 C553 ) C65_=_C554( C65 C554 ) \nC119_=_C159( C119 C159 ) C119_=_C170( C119 C170 ) C119_=_C185( C119 C185 ) C119_=_C238( C119 C238 ) C119_=_C375( C119 C375 ) C119_=_C385( C119 C385 ) \nC119_=_C411( C119 C411 ) C119_=_C450( C119 C450 ) C119_=_C550( C119 C550 ) C119_=_C551( C119 C551 ) C119_=_C552( C119 C552 ) C119_=_C553( C119 C553 ) \nC119_=_C554( C119 C554 ) C159_=_C163( C159 C163 ) C159_=_C170( C159 C170 ) C159_=_C185( C159 C185 ) C159_=_C238( C159 C238 ) C159_=_C375( C159 C375 ) \nC159_=_C385( C159 C385 ) C159_=_C411( C159 C411 ) C159_=_C450( C159 C450 ) C159_=_C550( C159 C550 ) C159_=_C551( C159 C551 ) C159_=_C552( C159 C552 ) \nC159_=_C553( C159 C553 ) C159_=_C554( C159 C554 ) C170_=_C185( C170 C185 ) C170_=_C238( C170 C238 ) C170_=_C375( C170 C375 ) C170_=_C385( C170 C385 ) \nC170_=_C411( C170 C411 ) C170_=_C450( C170 C450 ) C170_=_C550( C170 C550 ) C170_=_C551( C170 C551 ) C170_=_C552( C170 C552 ) C170_=_C553( C170 C553 ) \nC170_=_C554( C170 C554 ) C185_=_C238( C185 C238 ) C185_=_C375( C185 C375 ) C185_=_C385( C185 C385 ) C185_=_C411( C185 C411 ) C185_=_C450( C185 C450 ) \nC185_=_C550( C185 C550 ) C185_=_C551( C185 C551 ) C185_=_C552( C185 C552 ) C185_=_C553( C185 C553 ) C185_=_C554( C185 C554 ) C238_=_C375( C238 C375 ) \nC238_=_C385( C238 C385 ) C238_=_C411( C238 C411 ) C238_=_C450( C238 C450 ) C238_=_C550( C238 C550 ) C238_=_C551( C238 C551 ) C238_=_C552( C238 C552 ) \nC238_=_C553( C238 C553 ) C238_=_C554( C238 C554 ) C375_=_C385( C375 C385 ) C375_=_C411( C375 C411 ) C375_=_C450( C375 C450 ) C375_=_C550( C375 C550 ) \nC375_=_C551( C375 C551 ) C375_=_C552( C375 C552 ) C375_=_C553( C375 C553 ) C375_=_C554( C375 C554 ) C385_=_C411( C385 C411 ) C385_=_C450( C385 C450 ) \nC385_=_C550( C385 C550 ) C385_=_C551( C385 C551 ) C385_=_C552( C385 C552 ) C385_=_C553( C385 C553 ) C385_=_C554( C385 C554 ) C411_=_C450( C411 C450 ) \nC411_=_C550( C411 C550 ) C411_=_C551( C411 C551 ) C411_=_C552( C411 C552 ) C411_=_C553( C411 C553 ) C411_=_C554( C411 C554 ) C450_=_C550( C450 C550 ) \nC450_=_C551( C450 C551 ) C450_=_C552( C450 C552 ) C450_=_C553( C450 C553 ) C450_=_C554( C450 C554 ) C550_=_C551( C550 C551 ) C550_=_C552( C550 C552 ) \nC550_=_C553( C550 C553 ) C550_=_C554( C550 C554 ) C551_=_C552( C551 C552 ) C551_=_C553( C551 C553 ) C551_=_C554( C551 C554 ) C552_=_C553( C552 C553 ) \nC552_=_C554( C552 C554 ) C553_=_C554( C553 C554 ) "];39-&gt;44[label="16: C44 C65 C119 C159 C163 \nC170 C185 C238 C375 C385 C411 \nC450 C550 C551 C552 C553 \n106: C44_=_C65 ,C44_=_C119 ,C44_=_C159 ,C44_=_C170 ,C44_=_C185 ,\nC44_=_C238 ,C44_=_C375 ,C44_=_C385 ,C44_=_C411 ,C44_=_C450 ,C44_=_C550 ,\nC44_=_C551 ,C44_=_C552 ,C44_=_C553 ,C65_=_C119 ,C65_=_C159 ,C65_=_C170 ,\nC65_=_C185 ,C65_=_C238 ,C65_=_C375 ,C65_=_C385 ,C65_=_C411 ,C65_=_C450 ,\nC65_=_C550 ,C65_=_C551 ,C65_=_C552 ,C65_=_C553 ,C119_=_C159 ,C119_=_C170 ,\nC119_=_C185 ,C119_=_C238 ,C119_=_C375 ,C119_=_C385 ,C119_=_C411 ,C119_=_C450 ,\nC119_=_C550 ,C119_=_C551 ,C119_=_C552 ,C119_=_C553 ,C159_=_C163 ,C159_=_C170 ,\nC159_=_C185 ,C159_=_C238 ,C159_=_C375 ,C159_=_C385 ,C159_=_C411 ,C159_=_C450 ,\nC159_=_C550 ,C159_=_C551 ,C159_=_C552 ,C159_=_C553 ,C170_=_C185 ,C170_=_C238 ,\nC170_=_C375 ,C170_=_C385 ,C170_=_C411 ,C170_=_C450 ,C170_=_C550 ,C170_=_C551 ,\nC170_=_C552 ,C170_=_C553 ,C185_=_C238 ,C185_=_C375 ,C185_=_C385 ,C185_=_C411 ,\nC185_=_C450 ,C185_=_C550 ,C185_=_C551 ,C185_=_C552 ,C185_=_C553 ,C238_=_C375 ,\nC238_=_C385 ,C238_=_C411 ,C238_=_C450 ,C238_=_C550 ,C238_=_C551 ,C238_=_C552 ,\nC238_=_C553 ,C375_=_C385 ,C375_=_C411 ,C375_=_C450 ,C375_=_C550 ,C375_=_C551 ,\nC375_=_C552 ,C375_=_C553 ,C385_=_C411 ,C385_=_C450 ,C385_=_C550 ,C385_=_C551 ,\nC385_=_C552 ,C385_=_C553 ,C411_=_C450 ,C411_=_C550 ,C411_=_C551 ,C411_=_C552 ,\nC411_=_C553 ,C450_=_C550 ,C450_=_C551 ,C450_=_C552 ,C450_=_C553 ,C550_=_C551 ,\nC550_=_C552 ,C550_=_C553 ,C551_=_C552 ,C551_=_C553 ,C552_=_C553 ,"];45[shape=box, label="id:45 level: 3\n50: C15 C22 C56 C62 C123 \nC135 C143 C147 C164 C168 C173 \nC176 C192 C197 C219 C232 C254 \nC259 C262 C264 C265 C266 C267 \nC268 C269 C282 C283 C284 C285 \nC286 C287 C288 C289 C290 C291 \nC292 C305 C416 C431 C436 C485 \nC522 C523 C524 C525 C531 C537 \nC547 C564 C568 \n321: C15_=_C22( C15 C22 ) C15_=_C56( C15 C56 ) C15_=_C192( C15 C192 ) C15_=_C262( C15 C262 ) C15_=_C264( C15 C264 ) \nC15_=_C265( C15 C265 ) C15_=_C266( C15 C266 ) C15_=_C267( C15 C267 ) C15_=_C268( C15 C268 ) C15_=_C269( C15 C269 ) C22_=_C62( C22 C62 ) \nC22_=_C143( C22 C143 ) C22_=_C168( C22 C168 ) C22_=_C197( C22 C197 ) C22_=_C254( C22 C254 ) C22_=_C289( C22 C289 ) C22_=_C305( C22 C305 ) \nC22_=_C436( C22 C436 ) C22_=_C485( C22 C485 ) C22_=_C522( C22 C522 ) C22_=_C523( C22 C523 ) C22_=_C524( C22 C524 ) C22_=_C525( C22 C525 ) \nC56_=_C62( C56 C62 ) C56_=_C192( C56 C192 ) C56_=_C262( C56 C262 ) C56_=_C264( C56 C264 ) C56_=_C265( C56 C265 ) C56_=_C266( C56 C266 ) \nC56_=_C267( C56 C267 ) C56_=_C268( C56 C268 ) C56_=_C269( C56 C269 ) C62_=_C143( C62 C143 ) C62_=_C168( C62 C168 ) C62_=_C197( C62 C197 ) \nC62_=_C254( C62 C254 ) C62_=_C289( C62 C289 ) C62_=_C305( C62 C305 ) C62_=_C436( C62 C436 ) C62_=_C485( C62 C485 ) C62_=_C522( C62 C522 ) \nC62_=_C523( C62 C523 ) C62_=_C524( C62 C524 ) C62_=_C525( C62 C525 ) C123_=_C135( C123 C135 ) C123_=_C164( C123 C164 ) C123_=_C176( C123 C176 ) \nC123_=_C232( C123 C232 ) C123_=_C282( C123 C282 ) C123_=_C283( C123 C283 ) C123_=_C284( C123 C284 ) C123_=_C285( C123 C285 ) C123_=_C286( C123 C286 ) \nC123_=_C287( C123 C287 ) C123_=_C288( C123 C288 ) C123_=_C289( C123 C289 ) C123_=_C290( C123 C290 ) C123_=_C291( C123 C291 ) C123_=_C292( C123 C292 ) \nC135_=_C147( C135 C147 ) C135_=_C173( C135 C173 ) C135_=_C219( C135 C219 ) C135_=_C259( C135 C259 ) C135_=_C416( C135 C416 ) C135_=_C431( C135 C431 ) \nC135_=_C531( C135 C531 ) C135_=_C537( C135 C537 ) C135_=_C547( C135 C547 ) C135_=_C564( C135 C564 ) C135_=_C568( C135 C568 ) C143_=_C147( C143 C147 ) \nC143_=_C168( C143 C168 ) C143_=_C197( C143 C197 ) C143_=_C254( C143 C254 ) C143_=_C289( C143 C289 ) C143_=_C305( C143 C305 ) C143_=_C436( C143 C436 ) \nC143_=_C485( C143 C485 ) C143_=_C522( C143 C522 ) C143_=_C523( C143 C523 ) C143_=_C524( C143 C524 ) C143_=_C525( C143 C525 ) C147_=_C173( C147 C173 ) \nC147_=_C219( C147 C219 ) C147_=_C259( C147 C259 ) C147_=_C416( C147 C416 ) C147_=_C431( C147 C431 ) C147_=_C531( C147 C531 ) C147_=_C537( C147 C537 ) \nC147_=_C547( C147 C547 ) C147_=_C564( C147 C564 ) C147_=_C568( C147 C568 ) C164_=_C168( C164 C168 ) C164_=_C173( C164 C173 ) C164_=_C176( C164 C176 ) \nC164_=_C232( C164 C232 ) C164_=_C282( C164 C282 ) C164_=_C283( C164 C283 ) C164_=_C284( C164 C284 ) C164_=_C285( C164 C285 ) C164_=_C286( C164 C286 ) \nC164_=_C287( C164 C287 ) C164_=_C288( C164 C288 ) C164_=_C289( C164 C289 ) C164_=_C290( C164 C290 ) C164_=_C291( C164 C291 ) C164_=_C292( C164 C292 ) \nC168_=_C173( C168 C173 ) C168_=_C197( C168 C197 ) C168_=_C254( C168 C254 ) C168_=_C289( C168 C289 ) C168_=_C305( C168 C305 ) C168_=_C436( C168 C436 ) \nC168_=_C485( C168 C485 ) C168_=_C522( C168 C522 ) C168_=_C523( C168 C523 ) C168_=_C524( C168 C524 ) C168_=_C525( C168 C525 ) C173_=_C219( C173 C219 ) \nC173_=_C259( C173 C259 ) C173_=_C416( C173 C416 ) C173_=_C431( C173 C431 ) C173_=_C531( C173 C531 ) C173_=_C537( C173 C537 ) C173_=_C547( C173 C547 ) \nC173_=_C564( C173 C564 ) C173_=_C568( C173 C568 ) C176_=_C232( C176 C232 ) C176_=_C282( C176 C282 ) C176_=_C283( C176 C283 ) C176_=_C284( C176 C284 ) \nC176_=_C285( C176 C285 ) C176_=_C286( C176 C286 ) C176_=_C287( C176 C287 ) C176_=_C288( C176 C288 ) C176_=_C289( C176 C289 ) C176_=_C290( C176 C290 ) \nC176_=_C291( C176 C291 ) C176_=_C292( C176 C292 ) C192_=_C197( C192 C197 ) C192_=_C262( C192 C262 ) C192_=_C264( C192 C264 ) C192_=_C265( C192 C265 ) \nC192_=_C266( C192 C266 ) C192_=_C267( C192 C267 ) C192_=_C268( C192 C268 ) C192_=_C269( C192 C269 ) C197_=_C254( C197 C254 ) C197_=_C289( C197 C289 ) \nC197_=_C305( C197 C305 ) C197_=_C436( C197 C436 ) C197_=_C485( C197 C485 ) C197_=_C522( C197 C522 ) C197_=_C523( C197 C523 ) C197_=_C524( C197 C524 ) \nC197_=_C525( C197 C525 ) C219_=_C259( C219 C259 ) C219_=_C416( C219 C416 ) C219_=_C431( C219 C431 ) C219_=_C531( C219 C531 ) C219_=_C537( C219 C537 ) \nC219_=_C547( C219 C547 ) C219_=_C564( C219 C564 ) C219_=_C568( C219 C568 ) C232_=_C282( C232 C282 ) C232_=_C283( C232 C283 ) C232_=_C284( C232 C284 ) \nC232_=_C285( C232 C285 ) C232_=_C286( C232 C286 ) C232_=_C287( C232 C287 ) C232_=_C288( C232 C288 ) C232_=_C289( C232 C289 ) C232_=_C290( C232 C290</w:t>
      </w:r>
    </w:p>
    <w:p>
      <w:pPr>
        <w:pStyle w:val="PreformattedText"/>
        <w:bidi w:val="0"/>
        <w:spacing w:before="0" w:after="0"/>
        <w:jc w:val="left"/>
        <w:rPr/>
      </w:pPr>
      <w:r>
        <w:rPr/>
        <w:t xml:space="preserve"> </w:t>
      </w:r>
      <w:r>
        <w:rPr/>
        <w:t>) \nC232_=_C291( C232 C291 ) C232_=_C292( C232 C292 ) C254_=_C259( C254 C259 ) C254_=_C289( C254 C289 ) C254_=_C305( C254 C305 ) C254_=_C436( C254 C436 ) \nC254_=_C485( C254 C485 ) C254_=_C522( C254 C522 ) C254_=_C523( C254 C523 ) C254_=_C524( C254 C524 ) C254_=_C525( C254 C525 ) C259_=_C416( C259 C416 ) \nC259_=_C431( C259 C431 ) C259_=_C531( C259 C531 ) C259_=_C537( C259 C537 ) C259_=_C547( C259 C547 ) C259_=_C564( C259 C564 ) C259_=_C568( C259 C568 ) \nC262_=_C264( C262 C264 ) C262_=_C265( C262 C265 ) C262_=_C266( C262 C266 ) C262_=_C267( C262 C267 ) C262_=_C268( C262 C268 ) C262_=_C269( C262 C269 ) \nC264_=_C265( C264 C265 ) C264_=_C266( C264 C266 ) C264_=_C267( C264 C267 ) C264_=_C268( C264 C268 ) C264_=_C269( C264 C269 ) C264_=_C531( C264 C531 ) \nC265_=_C266( C265 C266 ) C265_=_C267( C265 C267 ) C265_=_C268( C265 C268 ) C265_=_C269( C265 C269 ) C265_=_C537( C265 C537 ) C266_=_C267( C266 C267 ) \nC266_=_C268( C266 C268 ) C266_=_C269( C266 C269 ) C267_=_C268( C267 C268 ) C267_=_C269( C267 C269 ) C267_=_C291( C267 C291 ) C268_=_C269( C268 C269 ) \nC268_=_C524( C268 C524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7_=_C288( C287 C288 ) \nC287_=_C289( C287 C289 ) C287_=_C290( C287 C290 ) C287_=_C291( C287 C291 ) C287_=_C292( C287 C292 ) C287_=_C485( C287 C485 ) C288_=_C289( C288 C289 ) \nC288_=_C290( C288 C290 ) C288_=_C291( C288 C291 ) C288_=_C292( C288 C292 ) C289_=_C290( C289 C290 ) C289_=_C291( C289 C291 ) C289_=_C292( C289 C292 ) \nC289_=_C305( C289 C305 ) C289_=_C436( C289 C436 ) C289_=_C485( C289 C485 ) C289_=_C522( C289 C522 ) C289_=_C523( C289 C523 ) C289_=_C524( C289 C524 ) \nC289_=_C525( C289 C525 ) C290_=_C291( C290 C291 ) C290_=_C292( C290 C292 ) C291_=_C292( C291 C292 ) C305_=_C436( C305 C436 ) C305_=_C485( C305 C485 ) \nC305_=_C522( C305 C522 ) C305_=_C523( C305 C523 ) C305_=_C524( C305 C524 ) C305_=_C525( C305 C525 ) C416_=_C431( C416 C431 ) C416_=_C531( C416 C531 ) \nC416_=_C537( C416 C537 ) C416_=_C547( C416 C547 ) C416_=_C564( C416 C564 ) C416_=_C568( C416 C568 ) C431_=_C531( C431 C531 ) C431_=_C537( C431 C537 ) \nC431_=_C547( C431 C547 ) C431_=_C564( C431 C564 ) C431_=_C568( C431 C568 ) C436_=_C485( C436 C485 ) C436_=_C522( C436 C522 ) C436_=_C523( C436 C523 ) \nC436_=_C524( C436 C524 ) C436_=_C525( C436 C525 ) C485_=_C522( C485 C522 ) C485_=_C523( C485 C523 ) C485_=_C524( C485 C524 ) C485_=_C525( C485 C525 ) \nC522_=_C523( C522 C523 ) C522_=_C524( C522 C524 ) C522_=_C525( C522 C525 ) C523_=_C524( C523 C524 ) C523_=_C525( C523 C525 ) C524_=_C525( C524 C525 ) \nC531_=_C537( C531 C537 ) C531_=_C547( C531 C547 ) C531_=_C564( C531 C564 ) C531_=_C568( C531 C568 ) C537_=_C547( C537 C547 ) C537_=_C564( C537 C564 ) \nC537_=_C568( C537 C568 ) C547_=_C564( C547 C564 ) C547_=_C568( C547 C568 ) C564_=_C568( C564 C568 ) "];42-&gt;45[label="49: C15 C22 C56 C62 C123 \nC135 C143 C147 C164 C168 C173 \nC176 C192 C197 C219 C232 C254 \nC259 C262 C264 C265 C266 C267 \nC268 C269 C282 C283 C284 C285 \nC286 C287 C288 C290 C291 C292 \nC305 C416 C431 C436 C485 C522 \nC523 C524 C525 C531 C537 C547 \nC564 C568 \n294: C15_=_C22 ,C15_=_C56 ,C15_=_C192 ,C15_=_C262 ,C15_=_C264 ,\nC15_=_C265 ,C15_=_C266 ,C15_=_C267 ,C15_=_C268 ,C15_=_C269 ,C22_=_C62 ,\nC22_=_C143 ,C22_=_C168 ,C22_=_C197 ,C22_=_C254 ,C22_=_C305 ,C22_=_C436 ,\nC22_=_C485 ,C22_=_C522 ,C22_=_C523 ,C22_=_C524 ,C22_=_C525 ,C56_=_C62 ,\nC56_=_C192 ,C56_=_C262 ,C56_=_C264 ,C56_=_C265 ,C56_=_C266 ,C56_=_C267 ,\nC56_=_C268 ,C56_=_C269 ,C62_=_C143 ,C62_=_C168 ,C62_=_C197 ,C62_=_C254 ,\nC62_=_C305 ,C62_=_C436 ,C62_=_C485 ,C62_=_C522 ,C62_=_C523 ,C62_=_C524 ,\nC62_=_C525 ,C123_=_C135 ,C123_=_C164 ,C123_=_C176 ,C123_=_C232 ,C123_=_C282 ,\nC123_=_C283 ,C123_=_C284 ,C123_=_C285 ,C123_=_C286 ,C123_=_C287 ,C123_=_C288 ,\nC123_=_C290 ,C123_=_C291 ,C123_=_C292 ,C135_=_C147 ,C135_=_C173 ,C135_=_C219 ,\nC135_=_C259 ,C135_=_C416 ,C135_=_C431 ,C135_=_C531 ,C135_=_C537 ,C135_=_C547 ,\nC135_=_C564 ,C135_=_C568 ,C143_=_C147 ,C143_=_C168 ,C143_=_C197 ,C143_=_C254 ,\nC143_=_C305 ,C143_=_C436 ,C143_=_C485 ,C143_=_C522 ,C143_=_C523 ,C143_=_C524 ,\nC143_=_C525 ,C147_=_C173 ,C147_=_C219 ,C147_=_C259 ,C147_=_C416 ,C147_=_C431 ,\nC147_=_C531 ,C147_=_C537 ,C147_=_C547 ,C147_=_C564 ,C147_=_C568 ,C164_=_C168 ,\nC164_=_C173 ,C164_=_C176 ,C164_=_C232 ,C164_=_C282 ,C164_=_C283 ,C164_=_C284 ,\nC164_=_C285 ,C164_=_C286 ,C164_=_C287 ,C164_=_C288 ,C164_=_C290 ,C164_=_C291 ,\nC164_=_C292 ,C168_=_C173 ,C168_=_C197 ,C168_=_C254 ,C168_=_C305 ,C168_=_C436 ,\nC168_=_C485 ,C168_=_C522 ,C168_=_C523 ,C168_=_C524 ,C168_=_C525 ,C173_=_C219 ,\nC173_=_C259 ,C173_=_C416 ,C173_=_C431 ,C173_=_C531 ,C173_=_C537 ,C173_=_C547 ,\nC173_=_C564 ,C173_=_C568 ,C176_=_C232 ,C176_=_C282 ,C176_=_C283 ,C176_=_C284 ,\nC176_=_C285 ,C176_=_C286 ,C176_=_C287 ,C176_=_C288 ,C176_=_C290 ,C176_=_C291 ,\nC176_=_C292 ,C192_=_C197 ,C192_=_C262 ,C192_=_C264 ,C192_=_C265 ,C192_=_C266 ,\nC192_=_C267 ,C192_=_C268 ,C192_=_C269 ,C197_=_C254 ,C197_=_C305 ,C197_=_C436 ,\nC197_=_C485 ,C197_=_C522 ,C197_=_C523 ,C197_=_C524 ,C197_=_C525 ,C219_=_C259 ,\nC219_=_C416 ,C219_=_C431 ,C219_=_C531 ,C219_=_C537 ,C219_=_C547 ,C219_=_C564 ,\nC219_=_C568 ,C232_=_C282 ,C232_=_C283 ,C232_=_C284 ,C232_=_C285 ,C232_=_C286 ,\nC232_=_C287 ,C232_=_C288 ,C232_=_C290 ,C232_=_C291 ,C232_=_C292 ,C254_=_C259 ,\nC254_=_C305 ,C254_=_C436 ,C254_=_C485 ,C254_=_C522 ,C254_=_C523 ,C254_=_C524 ,\nC254_=_C525 ,C259_=_C416 ,C259_=_C431 ,C259_=_C531 ,C259_=_C537 ,C259_=_C547 ,\nC259_=_C564 ,C259_=_C568 ,C262_=_C264 ,C262_=_C265 ,C262_=_C266 ,C262_=_C267 ,\nC262_=_C268 ,C262_=_C269 ,C264_=_C265 ,C264_=_C266 ,C264_=_C267 ,C264_=_C268 ,\nC264_=_C269 ,C264_=_C531 ,C265_=_C266 ,C265_=_C267 ,C265_=_C268 ,C265_=_C269 ,\nC265_=_C537 ,C266_=_C267 ,C266_=_C268 ,C266_=_C269 ,C267_=_C268 ,C267_=_C269 ,\nC267_=_C291 ,C268_=_C269 ,C268_=_C524 ,C282_=_C283 ,C282_=_C284 ,C282_=_C285 ,\nC282_=_C286 ,C282_=_C287 ,C282_=_C288 ,C282_=_C290 ,C282_=_C291 ,C282_=_C292 ,\nC283_=_C284 ,C283_=_C285 ,C283_=_C286 ,C283_=_C287 ,C283_=_C288 ,C283_=_C290 ,\nC283_=_C291 ,C283_=_C292 ,C284_=_C285 ,C284_=_C286 ,C284_=_C287 ,C284_=_C288 ,\nC284_=_C290 ,C284_=_C291 ,C284_=_C292 ,C285_=_C286 ,C285_=_C287 ,C285_=_C288 ,\nC285_=_C290 ,C285_=_C291 ,C285_=_C292 ,C286_=_C287 ,C286_=_C288 ,C286_=_C290 ,\nC286_=_C291 ,C286_=_C292 ,C287_=_C288 ,C287_=_C290 ,C287_=_C291 ,C287_=_C292 ,\nC287_=_C485 ,C288_=_C290 ,C288_=_C291 ,C288_=_C292 ,C290_=_C291 ,C290_=_C292 ,\nC291_=_C292 ,C305_=_C436 ,C305_=_C485 ,C305_=_C522 ,C305_=_C523 ,C305_=_C524 ,\nC305_=_C525 ,C416_=_C431 ,C416_=_C531 ,C416_=_C537 ,C416_=_C547 ,C416_=_C564 ,\nC416_=_C568 ,C431_=_C531 ,C431_=_C537 ,C431_=_C547 ,C431_=_C564 ,C431_=_C568 ,\nC436_=_C485 ,C436_=_C522 ,C436_=_C523 ,C436_=_C524 ,C436_=_C525 ,C485_=_C522 ,\nC485_=_C523 ,C485_=_C524 ,C485_=_C525 ,C522_=_C523 ,C522_=_C524 ,C522_=_C525 ,\nC523_=_C524 ,C523_=_C525 ,C524_=_C525 ,C531_=_C537 ,C531_=_C547 ,C531_=_C564 ,\nC531_=_C568 ,C537_=_C547 ,C537_=_C564 ,C537_=_C568 ,C547_=_C564 ,C547_=_C568 ,\nC564_=_C568 ,"];46[shape=box, label="id:46 level: 3\n57: C12 C13 C14 C15 C16 \nC17 C18 C19 C20 C21 C22 \nC23 C24 C25 C26 C27 C50 \nC71 C79 C108 C145 C179 C189 \nC208 C246 C284 C309 C326 C351 \nC352 C353 C354 C355 C357 C358 \nC359 C407 C421 C428 C467 C483 \nC503 C509 C516 C522 C528 C549 \nC569 C570 C571 C572 C573 C574 \nC581 C583 C600 C601 \n447: C12_=_C13( C12 C13 ) C12_=_C14( C12 C14 ) C12_=_C15( C12 C15 ) C12_=_C16( C12 C16 ) C12_=_C17( C12 C17 ) \nC12_=_C18( C12 C18 ) C12_=_C19( C12 C19 ) C12_=_C20( C12 C20 ) C12_=_C21( C12 C21 ) C12_=_C22( C12 C22 ) C12_=_C23( C12 C23 ) \nC12_=_C24( C12 C24 ) C12_=_C25( C12 C25 ) C12_=_C26( C12 C26 ) C12_=_C27( C12 C27 ) C12_=_C79( C12 C79 ) C13_=_C14( C13 C14 ) \nC13_=_C15( C13 C15 ) C13_=_C16( C13 C16 ) C13_=_C17( C13 C17 ) C13_=_C18( C13 C18 ) C13_=_C19( C13 C19 ) C13_=_C20( C13 C20 ) \nC13_=_C21( C13 C21 ) C13_=_C22( C13 C22 ) C13_=_C23( C13 C23 ) C13_=_C24( C13 C24 ) C13_=_C25( C13 C25 ) C13_=_C26( C13 C26 ) \nC13_=_C27( C13 C27 ) C14_=_C15( C14 C15 ) C14_=_C16( C14 C16 ) C14_=_C17( C14 C17 ) C14_=_C18( C14 C18 ) C14_=_C19( C14 C19 ) \nC14_=_C20( C14 C20 ) C14_=_C21( C14 C21 ) C14_=_C22( C14 C22 ) C14_=_C23( C14 C23 ) C14_=_C24( C14 C24 ) C14_=_C25( C14 C25 ) \nC14_=_C26( C14 C26 ) C14_=_C27( C14 C27 ) C14_=_C208( C14 C208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6_=_C309( C16 C309 ) C17_=_C18( C17 C18 ) C17_=_C19( C17 C19 ) C17_=_C20( C17 C20 ) \nC17_=_C21( C17 C21 ) C17_=_C22( C17 C22 ) C17_=_C23( C17 C23 ) C17_=_C24( C17 C24 ) C17_=_C25( C17 C25 ) C17_=_C26( C17 C26 ) \nC17_=_C27(</w:t>
      </w:r>
    </w:p>
    <w:p>
      <w:pPr>
        <w:pStyle w:val="PreformattedText"/>
        <w:bidi w:val="0"/>
        <w:spacing w:before="0" w:after="0"/>
        <w:jc w:val="left"/>
        <w:rPr/>
      </w:pPr>
      <w:r>
        <w:rPr/>
        <w:t xml:space="preserve"> </w:t>
      </w:r>
      <w:r>
        <w:rPr/>
        <w:t>C17 C27 ) C17_=_C326( C17 C326 ) C18_=_C19( C18 C19 ) C18_=_C20( C18 C20 ) C18_=_C21( C18 C21 ) C18_=_C22( C18 C22 ) \nC18_=_C23( C18 C23 ) C18_=_C24( C18 C24 ) C18_=_C25( C18 C25 ) C18_=_C26( C18 C26 ) C18_=_C27( C18 C27 ) C18_=_C79( C18 C79 ) \nC18_=_C179( C18 C179 ) C18_=_C208( C18 C208 ) C18_=_C246( C18 C246 ) C18_=_C284( C18 C284 ) C18_=_C309( C18 C309 ) C18_=_C351( C18 C351 ) \nC18_=_C352( C18 C352 ) C18_=_C353( C18 C353 ) C18_=_C354( C18 C354 ) C18_=_C355( C18 C355 ) C18_=_C357( C18 C357 ) C18_=_C358( C18 C358 ) \nC18_=_C359( C18 C359 ) C19_=_C20( C19 C20 ) C19_=_C21( C19 C21 ) C19_=_C22( C19 C22 ) C19_=_C23( C19 C23 ) C19_=_C24( C19 C24 ) \nC19_=_C25( C19 C25 ) C19_=_C26( C19 C26 ) C19_=_C27( C19 C27 ) C19_=_C407( C19 C407 ) C20_=_C21( C20 C21 ) C20_=_C22( C20 C22 ) \nC20_=_C23( C20 C23 ) C20_=_C24( C20 C24 ) C20_=_C25( C20 C25 ) C20_=_C26( C20 C26 ) C20_=_C27( C20 C27 ) C21_=_C22( C21 C22 ) \nC21_=_C23( C21 C23 ) C21_=_C24( C21 C24 ) C21_=_C25( C21 C25 ) C21_=_C26( C21 C26 ) C21_=_C27( C21 C27 ) C21_=_C516( C21 C516 ) \nC22_=_C23( C22 C23 ) C22_=_C24( C22 C24 ) C22_=_C25( C22 C25 ) C22_=_C26( C22 C26 ) C22_=_C27( C22 C27 ) C22_=_C522( C22 C522 ) \nC23_=_C24( C23 C24 ) C23_=_C25( C23 C25 ) C23_=_C26( C23 C26 ) C23_=_C27( C23 C27 ) C23_=_C528( C23 C528 ) C24_=_C25( C24 C25 ) \nC24_=_C26( C24 C26 ) C24_=_C27( C24 C27 ) C25_=_C26( C25 C26 ) C25_=_C27( C25 C27 ) C26_=_C27( C26 C27 ) C27_=_C145( C27 C145 ) \nC27_=_C421( C27 C421 ) C27_=_C428( C27 C428 ) C27_=_C503( C27 C503 ) C27_=_C509( C27 C509 ) C27_=_C522( C27 C522 ) C27_=_C528( C27 C528 ) \nC27_=_C569( C27 C569 ) C27_=_C570( C27 C570 ) C27_=_C571( C27 C571 ) C27_=_C572( C27 C572 ) C27_=_C573( C27 C573 ) C27_=_C574( C27 C574 ) \nC50_=_C71( C50 C71 ) C50_=_C108( C50 C108 ) C50_=_C189( C50 C189 ) C50_=_C326( C50 C326 ) C50_=_C359( C50 C359 ) C50_=_C407( C50 C407 ) \nC50_=_C467( C50 C467 ) C50_=_C483( C50 C483 ) C50_=_C516( C50 C516 ) C50_=_C549( C50 C549 ) C50_=_C574( C50 C574 ) C50_=_C581( C50 C581 ) \nC50_=_C583( C50 C583 ) C50_=_C600( C50 C600 ) C50_=_C601( C50 C601 ) C71_=_C108( C71 C108 ) C71_=_C189( C71 C189 ) C71_=_C326( C71 C326 ) \nC71_=_C359( C71 C359 ) C71_=_C407( C71 C407 ) C71_=_C467( C71 C467 ) C71_=_C483( C71 C483 ) C71_=_C516( C71 C516 ) C71_=_C549( C71 C549 ) \nC71_=_C574( C71 C574 ) C71_=_C581( C71 C581 ) C71_=_C583( C71 C583 ) C71_=_C600( C71 C600 ) C71_=_C601( C71 C601 ) C79_=_C179( C79 C179 ) \nC79_=_C208( C79 C208 ) C79_=_C246( C79 C246 ) C79_=_C284( C79 C284 ) C79_=_C309( C79 C309 ) C79_=_C351( C79 C351 ) C79_=_C352( C79 C352 ) \nC79_=_C353( C79 C353 ) C79_=_C354( C79 C354 ) C79_=_C355( C79 C355 ) C79_=_C357( C79 C357 ) C79_=_C358( C79 C358 ) C79_=_C359( C79 C359 ) \nC108_=_C189( C108 C189 ) C108_=_C326( C108 C326 ) C108_=_C359( C108 C359 ) C108_=_C407( C108 C407 ) C108_=_C467( C108 C467 ) C108_=_C483( C108 C483 ) \nC108_=_C516( C108 C516 ) C108_=_C549( C108 C549 ) C108_=_C574( C108 C574 ) C108_=_C581( C108 C581 ) C108_=_C583( C108 C583 ) C108_=_C600( C108 C600 ) \nC108_=_C601( C108 C601 ) C145_=_C421( C145 C421 ) C145_=_C428( C145 C428 ) C145_=_C503( C145 C503 ) C145_=_C509( C145 C509 ) C145_=_C522( C145 C522 ) \nC145_=_C528( C145 C528 ) C145_=_C569( C145 C569 ) C145_=_C570( C145 C570 ) C145_=_C571( C145 C571 ) C145_=_C572( C145 C572 ) C145_=_C573( C145 C573 ) \nC145_=_C574( C145 C574 ) C179_=_C189( C179 C189 ) C179_=_C208( C179 C208 ) C179_=_C246( C179 C246 ) C179_=_C284( C179 C284 ) C179_=_C309( C179 C309 ) \nC179_=_C351( C179 C351 ) C179_=_C352( C179 C352 ) C179_=_C353( C179 C353 ) C179_=_C354( C179 C354 ) C179_=_C355( C179 C355 ) C179_=_C357( C179 C357 ) \nC179_=_C358( C179 C358 ) C179_=_C359( C179 C359 ) C189_=_C326( C189 C326 ) C189_=_C359( C189 C359 ) C189_=_C407( C189 C407 ) C189_=_C467( C189 C467 ) \nC189_=_C483( C189 C483 ) C189_=_C516( C189 C516 ) C189_=_C549( C189 C549 ) C189_=_C574( C189 C574 ) C189_=_C581( C189 C581 ) C189_=_C583( C189 C583 ) \nC189_=_C600( C189 C600 ) C189_=_C601( C189 C601 ) C208_=_C246( C208 C246 ) C208_=_C284( C208 C284 ) C208_=_C309( C208 C309 ) C208_=_C351( C208 C351 ) \nC208_=_C352( C208 C352 ) C208_=_C353( C208 C353 ) C208_=_C354( C208 C354 ) C208_=_C355( C208 C355 ) C208_=_C357( C208 C357 ) C208_=_C358( C208 C358 ) \nC208_=_C359( C208 C359 ) C246_=_C284( C246 C284 ) C246_=_C309( C246 C309 ) C246_=_C351( C246 C351 ) C246_=_C352( C246 C352 ) C246_=_C353( C246 C353 ) \nC246_=_C354( C246 C354 ) C246_=_C355( C246 C355 ) C246_=_C357( C246 C357 ) C246_=_C358( C246 C358 ) C246_=_C359( C246 C359 ) C284_=_C309( C284 C309 ) \nC284_=_C351( C284 C351 ) C284_=_C352( C284 C352 ) C284_=_C353( C284 C353 ) C284_=_C354( C284 C354 ) C284_=_C355( C284 C355 ) C284_=_C357( C284 C357 ) \nC284_=_C358( C284 C358 ) C284_=_C359( C284 C359 ) C309_=_C351( C309 C351 ) C309_=_C352( C309 C352 ) C309_=_C353( C309 C353 ) C309_=_C354( C309 C354 ) \nC309_=_C355( C309 C355 ) C309_=_C357( C309 C357 ) C309_=_C358( C309 C358 ) C309_=_C359( C309 C359 ) C326_=_C359( C326 C359 ) C326_=_C407( C326 C407 ) \nC326_=_C467( C326 C467 ) C326_=_C483( C326 C483 ) C326_=_C516( C326 C516 ) C326_=_C549( C326 C549 ) C326_=_C574( C326 C574 ) C326_=_C581( C326 C581 ) \nC326_=_C583( C326 C583 ) C326_=_C600( C326 C600 ) C326_=_C601( C326 C601 ) C351_=_C352( C351 C352 ) C351_=_C353( C351 C353 ) C351_=_C354( C351 C354 ) \nC351_=_C355( C351 C355 ) C351_=_C357( C351 C357 ) C351_=_C358( C351 C358 ) C351_=_C359( C351 C359 ) C352_=_C353( C352 C353 ) C352_=_C354( C352 C354 ) \nC352_=_C355( C352 C355 ) C352_=_C357( C352 C357 ) C352_=_C358( C352 C358 ) C352_=_C359( C352 C359 ) C353_=_C354( C353 C354 ) C353_=_C355( C353 C355 ) \nC353_=_C357( C353 C357 ) C353_=_C358( C353 C358 ) C353_=_C359( C353 C359 ) C353_=_C483( C353 C483 ) C354_=_C355( C354 C355 ) C354_=_C357( C354 C357 ) \nC354_=_C358( C354 C358 ) C354_=_C359( C354 C359 ) C355_=_C357( C355 C357 ) C355_=_C358( C355 C358 ) C355_=_C359( C355 C359 ) C357_=_C358( C357 C358 ) \nC357_=_C359( C357 C359 ) C358_=_C359( C358 C359 ) C359_=_C407( C359 C407 ) C359_=_C467( C359 C467 ) C359_=_C483( C359 C483 ) C359_=_C516( C359 C516 ) \nC359_=_C549( C359 C549 ) C359_=_C574( C359 C574 ) C359_=_C581( C359 C581 ) C359_=_C583( C359 C583 ) C359_=_C600( C359 C600 ) C359_=_C601( C359 C601 ) \nC407_=_C467( C407 C467 ) C407_=_C483( C407 C483 ) C407_=_C516( C407 C516 ) C407_=_C549( C407 C549 ) C407_=_C574( C407 C574 ) C407_=_C581( C407 C581 ) \nC407_=_C583( C407 C583 ) C407_=_C600( C407 C600 ) C407_=_C601( C407 C601 ) C421_=_C428( C421 C428 ) C421_=_C503( C421 C503 ) C421_=_C509( C421 C509 ) \nC421_=_C522( C421 C522 ) C421_=_C528( C421 C528 ) C421_=_C569( C421 C569 ) C421_=_C570( C421 C570 ) C421_=_C571( C421 C571 ) C421_=_C572( C421 C572 ) \nC421_=_C573( C421 C573 ) C421_=_C574( C421 C574 ) C428_=_C503( C428 C503 ) C428_=_C509( C428 C509 ) C428_=_C522( C428 C522 ) C428_=_C528( C428 C528 ) \nC428_=_C569( C428 C569 ) C428_=_C570( C428 C570 ) C428_=_C571( C428 C571 ) C428_=_C572( C428 C572 ) C428_=_C573( C428 C573 ) C428_=_C574( C428 C574 ) \nC467_=_C483( C467 C483 ) C467_=_C516( C467 C516 ) C467_=_C549( C467 C549 ) C467_=_C574( C467 C574 ) C467_=_C581( C467 C581 ) C467_=_C583( C467 C583 ) \nC467_=_C600( C467 C600 ) C467_=_C601( C467 C601 ) C483_=_C516( C483 C516 ) C483_=_C549( C483 C549 ) C483_=_C574( C483 C574 ) C483_=_C581( C483 C581 ) \nC483_=_C583( C483 C583 ) C483_=_C600( C483 C600 ) C483_=_C601( C483 C601 ) C503_=_C509( C503 C509 ) C503_=_C522( C503 C522 ) C503_=_C528( C503 C528 ) \nC503_=_C569( C503 C569 ) C503_=_C570( C503 C570 ) C503_=_C571( C503 C571 ) C503_=_C572( C503 C572 ) C503_=_C573( C503 C573 ) C503_=_C574( C503 C574 ) \nC509_=_C522( C509 C522 ) C509_=_C528( C509 C528 ) C509_=_C569( C509 C569 ) C509_=_C570( C509 C570 ) C509_=_C571( C509 C571 ) C509_=_C572( C509 C572 ) \nC509_=_C573( C509 C573 ) C509_=_C574( C509 C574 ) C516_=_C549( C516 C549 ) C516_=_C574( C516 C574 ) C516_=_C581( C516 C581 ) C516_=_C583( C516 C583 ) \nC516_=_C600( C516 C600 ) C516_=_C601( C516 C601 ) C522_=_C528( C522 C528 ) C522_=_C569( C522 C569 ) C522_=_C570( C522 C570 ) C522_=_C571( C522 C571 ) \nC522_=_C572( C522 C572 ) C522_=_C573( C522 C573 ) C522_=_C574( C522 C574 ) C528_=_C569( C528 C569 ) C528_=_C570( C528 C570 ) C528_=_C571( C528 C571 ) \nC528_=_C572( C528 C572 ) C528_=_C573( C528 C573 ) C528_=_C574( C528 C574 ) C549_=_C574( C549 C574 ) C549_=_C581( C549 C581 ) C549_=_C583( C549 C583 ) \nC549_=_C600( C549 C600 ) C549_=_C601( C549 C601 ) C569_=_C570( C569 C570 ) C569_=_C571( C569 C571 ) C569_=_C572( C569 C572 ) C569_=_C573( C569 C573 ) \nC569_=_C574( C569 C574 ) C570_=_C571( C570 C571 ) C570_=_C572( C570 C572 ) C570_=_C573( C570 C573 ) C570_=_C574( C570 C574 ) C571_=_C572( C571 C572 ) \nC571_=_C573( C571 C573 ) C571_=_C574( C571 C574 ) C572_=_C573( C572 C573 ) C572_=_C574( C572 C574 ) C573_=_C574( C573 C574 ) C573_=_C601( C573 C601 ) \nC574_=_C581( C574 C581 ) C574_=_C583( C574 C583 ) C574_=_C600( C574 C600 ) C574_=_C601( C574 C601 ) C581_=_C583( C581 C583 ) C581_=_C600( C581 C600 ) \nC581_=_C601( C581 C601 ) C583_=_C600( C583 C600 ) C583_=_C601( C583 C601 ) C600_=_C601( C600 C601 ) "];42-&gt;46[label="53: C12 C13 C14 C15 C16 \nC17 C19 C20 C21 C22 C23 \nC24 C25 C26 C50 C71 C79 \nC108 C145 C179 C189 C208 C246 \nC284 C309 C326 C351 C352 C353 \nC354 C355 C357 C358 C407 C421 \nC428 C467 C483 C503 C509 C516 \nC522 C528 C549 C569 C570 C571 \nC572 C573 C581 C583 C600 C601 \n337: C12_=_C13 ,C12_=_C14 ,C12_=_C15 ,C12_=_C16 ,C12_=_C17 ,\nC12_=_C19 ,C12_=_C20 ,C12_=_C21 ,C12_=_C22 ,C12_=_C23 ,C12_=_C24 ,\nC12_=_C25 ,C12_=_C26 ,C12_=_C79 ,C13_=_C14 ,C13_=_C15 ,C13_=_C16 ,\nC13_=_C17 ,C13_=_C19 ,C13_=_C20 ,C13_=_C21 ,C13_=_C22 ,C13_=_C23 ,\nC13_=_C24 ,C13_=_C25 ,C13_=_C26 ,C14_=_C15 ,C14_=_C16 ,C14_=_C17 ,\nC14_=_C19 ,C14_=_C20 ,C14_=_C21 ,C14_=_C22 ,C14_=_C23 ,C14_=_C24 ,\nC14_=_C25 ,C14_=_C26 ,C14_=_C208 ,C15_=_C16 ,C15_=_C17 ,C15_=_C19 ,\nC15_=_C20 ,C15_=_C21 ,C15_=_C22 ,C15_=_C23 ,C15_=_C24 ,C15_=_C25 ,\nC15_=_C26 ,C16_=_C17 ,C16_=_C19 ,C16_=_C20 ,C16_=_C21</w:t>
      </w:r>
    </w:p>
    <w:p>
      <w:pPr>
        <w:pStyle w:val="PreformattedText"/>
        <w:bidi w:val="0"/>
        <w:spacing w:before="0" w:after="0"/>
        <w:jc w:val="left"/>
        <w:rPr/>
      </w:pPr>
      <w:r>
        <w:rPr/>
        <w:t xml:space="preserve"> </w:t>
      </w:r>
      <w:r>
        <w:rPr/>
        <w:t>,C16_=_C22 ,\nC16_=_C23 ,C16_=_C24 ,C16_=_C25 ,C16_=_C26 ,C16_=_C309 ,C17_=_C19 ,\nC17_=_C20 ,C17_=_C21 ,C17_=_C22 ,C17_=_C23 ,C17_=_C24 ,C17_=_C25 ,\nC17_=_C26 ,C17_=_C326 ,C19_=_C20 ,C19_=_C21 ,C19_=_C22 ,C19_=_C23 ,\nC19_=_C24 ,C19_=_C25 ,C19_=_C26 ,C19_=_C407 ,C20_=_C21 ,C20_=_C22 ,\nC20_=_C23 ,C20_=_C24 ,C20_=_C25 ,C20_=_C26 ,C21_=_C22 ,C21_=_C23 ,\nC21_=_C24 ,C21_=_C25 ,C21_=_C26 ,C21_=_C516 ,C22_=_C23 ,C22_=_C24 ,\nC22_=_C25 ,C22_=_C26 ,C22_=_C522 ,C23_=_C24 ,C23_=_C25 ,C23_=_C26 ,\nC23_=_C528 ,C24_=_C25 ,C24_=_C26 ,C25_=_C26 ,C50_=_C71 ,C50_=_C108 ,\nC50_=_C189 ,C50_=_C326 ,C50_=_C407 ,C50_=_C467 ,C50_=_C483 ,C50_=_C516 ,\nC50_=_C549 ,C50_=_C581 ,C50_=_C583 ,C50_=_C600 ,C50_=_C601 ,C71_=_C108 ,\nC71_=_C189 ,C71_=_C326 ,C71_=_C407 ,C71_=_C467 ,C71_=_C483 ,C71_=_C516 ,\nC71_=_C549 ,C71_=_C581 ,C71_=_C583 ,C71_=_C600 ,C71_=_C601 ,C79_=_C179 ,\nC79_=_C208 ,C79_=_C246 ,C79_=_C284 ,C79_=_C309 ,C79_=_C351 ,C79_=_C352 ,\nC79_=_C353 ,C79_=_C354 ,C79_=_C355 ,C79_=_C357 ,C79_=_C358 ,C108_=_C189 ,\nC108_=_C326 ,C108_=_C407 ,C108_=_C467 ,C108_=_C483 ,C108_=_C516 ,C108_=_C549 ,\nC108_=_C581 ,C108_=_C583 ,C108_=_C600 ,C108_=_C601 ,C145_=_C421 ,C145_=_C428 ,\nC145_=_C503 ,C145_=_C509 ,C145_=_C522 ,C145_=_C528 ,C145_=_C569 ,C145_=_C570 ,\nC145_=_C571 ,C145_=_C572 ,C145_=_C573 ,C179_=_C189 ,C179_=_C208 ,C179_=_C246 ,\nC179_=_C284 ,C179_=_C309 ,C179_=_C351 ,C179_=_C352 ,C179_=_C353 ,C179_=_C354 ,\nC179_=_C355 ,C179_=_C357 ,C179_=_C358 ,C189_=_C326 ,C189_=_C407 ,C189_=_C467 ,\nC189_=_C483 ,C189_=_C516 ,C189_=_C549 ,C189_=_C581 ,C189_=_C583 ,C189_=_C600 ,\nC189_=_C601 ,C208_=_C246 ,C208_=_C284 ,C208_=_C309 ,C208_=_C351 ,C208_=_C352 ,\nC208_=_C353 ,C208_=_C354 ,C208_=_C355 ,C208_=_C357 ,C208_=_C358 ,C246_=_C284 ,\nC246_=_C309 ,C246_=_C351 ,C246_=_C352 ,C246_=_C353 ,C246_=_C354 ,C246_=_C355 ,\nC246_=_C357 ,C246_=_C358 ,C284_=_C309 ,C284_=_C351 ,C284_=_C352 ,C284_=_C353 ,\nC284_=_C354 ,C284_=_C355 ,C284_=_C357 ,C284_=_C358 ,C309_=_C351 ,C309_=_C352 ,\nC309_=_C353 ,C309_=_C354 ,C309_=_C355 ,C309_=_C357 ,C309_=_C358 ,C326_=_C407 ,\nC326_=_C467 ,C326_=_C483 ,C326_=_C516 ,C326_=_C549 ,C326_=_C581 ,C326_=_C583 ,\nC326_=_C600 ,C326_=_C601 ,C351_=_C352 ,C351_=_C353 ,C351_=_C354 ,C351_=_C355 ,\nC351_=_C357 ,C351_=_C358 ,C352_=_C353 ,C352_=_C354 ,C352_=_C355 ,C352_=_C357 ,\nC352_=_C358 ,C353_=_C354 ,C353_=_C355 ,C353_=_C357 ,C353_=_C358 ,C353_=_C483 ,\nC354_=_C355 ,C354_=_C357 ,C354_=_C358 ,C355_=_C357 ,C355_=_C358 ,C357_=_C358 ,\nC407_=_C467 ,C407_=_C483 ,C407_=_C516 ,C407_=_C549 ,C407_=_C581 ,C407_=_C583 ,\nC407_=_C600 ,C407_=_C601 ,C421_=_C428 ,C421_=_C503 ,C421_=_C509 ,C421_=_C522 ,\nC421_=_C528 ,C421_=_C569 ,C421_=_C570 ,C421_=_C571 ,C421_=_C572 ,C421_=_C573 ,\nC428_=_C503 ,C428_=_C509 ,C428_=_C522 ,C428_=_C528 ,C428_=_C569 ,C428_=_C570 ,\nC428_=_C571 ,C428_=_C572 ,C428_=_C573 ,C467_=_C483 ,C467_=_C516 ,C467_=_C549 ,\nC467_=_C581 ,C467_=_C583 ,C467_=_C600 ,C467_=_C601 ,C483_=_C516 ,C483_=_C549 ,\nC483_=_C581 ,C483_=_C583 ,C483_=_C600 ,C483_=_C601 ,C503_=_C509 ,C503_=_C522 ,\nC503_=_C528 ,C503_=_C569 ,C503_=_C570 ,C503_=_C571 ,C503_=_C572 ,C503_=_C573 ,\nC509_=_C522 ,C509_=_C528 ,C509_=_C569 ,C509_=_C570 ,C509_=_C571 ,C509_=_C572 ,\nC509_=_C573 ,C516_=_C549 ,C516_=_C581 ,C516_=_C583 ,C516_=_C600 ,C516_=_C601 ,\nC522_=_C528 ,C522_=_C569 ,C522_=_C570 ,C522_=_C571 ,C522_=_C572 ,C522_=_C573 ,\nC528_=_C569 ,C528_=_C570 ,C528_=_C571 ,C528_=_C572 ,C528_=_C573 ,C549_=_C581 ,\nC549_=_C583 ,C549_=_C600 ,C549_=_C601 ,C569_=_C570 ,C569_=_C571 ,C569_=_C572 ,\nC569_=_C573 ,C570_=_C571 ,C570_=_C572 ,C570_=_C573 ,C571_=_C572 ,C571_=_C573 ,\nC572_=_C573 ,C573_=_C601 ,C581_=_C583 ,C581_=_C600 ,C581_=_C601 ,C583_=_C600 ,\nC583_=_C601 ,C600_=_C601 ,"];47[shape=box, label="id:47 level: 3\n298: C0 C2 C3 C4 C5 \nC6 C9 C11 C14 C20 C23 \nC24 C25 C30 C31 C34 C35 \nC36 C40 C41 C43 C45 C46 \nC49 C52 C54 C55 C56 C57 \nC58 C60 C62 C63 C64 C65 \nC66 C67 C68 C70 C71 C74 \nC78 C81 C83 C87 C90 C91 \nC92 C96 C103 C104 C105 C109 \nC111 C112 C113 C114 C116 C117 \nC119 C120 C124 C125 C127 C130 \nC132 C134 C139 C141 C142 C143 \nC145 C146 C147 C148 C149 C150 \nC153 C154 C158 C160 C162 C164 \nC165 C166 C168 C170 C173 C176 \nC177 C179 C180 C182 C183 C185 \nC187 C188 C189 C191 C192 C193 \nC194 C197 C198 C199 C200 C202 \nC203 C204 C206 C207 C208 C210 \nC211 C215 C216 C217 C219 C221 \nC222 C223 C225 C226 C228 C229 \nC230 C233 C234 C235 C236 C239 \nC240 C241 C243 C245 C247 C251 \nC252 C255 C256 C258 C264 C265 \nC266 C269 C273 C274 C275 C276 \nC277 C280 C281 C287 C292 C294 \nC295 C296 C297 C298 C299 C301 \nC302 C304 C305 C306 C307 C313 \nC319 C321 C322 C323 C328 C336 \nC338 C340 C341 C344 C346 C348 \nC349 C350 C351 C354 C355 C361 \nC363 C364 C368 C370 C371 C376 \nC377 C380 C382 C384 C385 C388 \nC391 C395 C398 C399 C400 C403 \nC405 C410 C411 C414 C415 C416 \nC417 C418 C419 C421 C430 C433 \nC437 C440 C443 C444 C446 C448 \nC449 C450 C451 C452 C453 C456 \nC458 C459 C460 C462 C464 C468 \nC469 C474 C476 C477 C480 C482 \nC484 C485 C487 C488 C490 C497 \nC499 C502 C503 C505 C506 C508 \nC510 C511 C514 C518 C519 C521 \nC523 C525 C527 C528 C530 C531 \nC532 C533 C535 C536 C537 C539 \nC540 C541 C542 C543 C545 C546 \nC547 C548 C549 C551 C553 C555 \nC557 C559 C560 C561 C563 C564 \nC570 C572 C576 C577 C581 C584 \nC592 C594 C595 C596 C599 \n2669: C0_=_C2( C0 C2 ) C0_=_C3( C0 C3 ) C0_=_C4( C0 C4 ) C0_=_C5( C0 C5 ) C0_=_C6( C0 C6 ) \nC0_=_C9( C0 C9 ) C0_=_C11( C0 C11 ) C0_=_C109( C0 C109 ) C0_=_C124( C0 C124 ) C0_=_C125( C0 C125 ) C0_=_C127( C0 C127 ) \nC0_=_C130( C0 C130 ) C0_=_C132( C0 C132 ) C0_=_C134( C0 C134 ) C2_=_C3( C2 C3 ) C2_=_C4( C2 C4 ) C2_=_C5( C2 C5 ) \nC2_=_C6( C2 C6 ) C2_=_C9( C2 C9 ) C2_=_C11( C2 C11 ) C2_=_C149( C2 C149 ) C2_=_C150( C2 C150 ) C2_=_C153( C2 C153 ) \nC2_=_C154( C2 C154 ) C2_=_C158( C2 C158 ) C2_=_C160( C2 C160 ) C2_=_C162( C2 C162 ) C3_=_C4( C3 C4 ) C3_=_C5( C3 C5 ) \nC3_=_C6( C3 C6 ) C3_=_C9( C3 C9 ) C3_=_C11( C3 C11 ) C3_=_C55( C3 C55 ) C3_=_C139( C3 C139 ) C3_=_C191( C3 C191 ) \nC3_=_C243( C3 C243 ) C3_=_C245( C3 C245 ) C3_=_C247( C3 C247 ) C3_=_C251( C3 C251 ) C3_=_C252( C3 C252 ) C3_=_C255( C3 C255 ) \nC3_=_C256( C3 C256 ) C3_=_C258( C3 C258 ) C4_=_C5( C4 C5 ) C4_=_C6( C4 C6 ) C4_=_C9( C4 C9 ) C4_=_C11( C4 C11 ) \nC4_=_C34( C4 C34 ) C4_=_C87( C4 C87 ) C4_=_C153( C4 C153 ) C4_=_C233( C4 C233 ) C4_=_C247( C4 C247 ) C4_=_C351( C4 C351 ) \nC4_=_C380( C4 C380 ) C4_=_C382( C4 C382 ) C4_=_C384( C4 C384 ) C4_=_C385( C4 C385 ) C4_=_C388( C4 C388 ) C4_=_C391( C4 C391 ) \nC5_=_C6( C5 C6 ) C5_=_C9( C5 C9 ) C5_=_C11( C5 C11 ) C5_=_C111( C5 C111 ) C5_=_C299( C5 C299 ) C5_=_C403( C5 C403 ) \nC5_=_C405( C5 C405 ) C6_=_C9( C6 C9 ) C6_=_C11( C6 C11 ) C6_=_C165( C6 C165 ) C6_=_C210( C6 C210 ) C6_=_C456( C6 C456 ) \nC6_=_C458( C6 C458 ) C6_=_C459( C6 C459 ) C6_=_C460( C6 C460 ) C6_=_C462( C6 C462 ) C9_=_C11( C9 C11 ) C9_=_C484( C9 C484 ) \nC9_=_C490( C9 C490 ) C9_=_C514( C9 C514 ) C11_=_C67( C11 C67 ) C11_=_C230( C11 C230 ) C11_=_C256( C11 C256 ) C11_=_C277( C11 C277 ) \nC11_=_C377( C11 C377 ) C11_=_C440( C11 C440 ) C11_=_C460( C11 C460 ) C11_=_C480( C11 C480 ) C11_=_C511( C11 C511 ) C11_=_C523( C11 C523 ) \nC11_=_C584( C11 C584 ) C14_=_C20( C14 C20 ) C14_=_C23( C14 C23 ) C14_=_C24( C14 C24 ) C14_=_C25( C14 C25 ) C14_=_C52( C14 C52 ) \nC14_=_C74( C14 C74 ) C14_=_C206( C14 C206 ) C14_=_C207( C14 C207 ) C14_=_C208( C14 C208 ) C14_=_C210( C14 C210 ) C14_=_C211( C14 C211 ) \nC14_=_C215( C14 C215 ) C14_=_C216( C14 C216 ) C14_=_C217( C14 C217 ) C14_=_C219( C14 C219 ) C20_=_C23( C20 C23 ) C20_=_C24( C20 C24 ) \nC20_=_C25( C20 C25 ) C20_=_C236( C20 C236 ) C20_=_C395( C20 C395 ) C20_=_C448( C20 C448 ) C20_=_C449( C20 C449 ) C20_=_C450( C20 C450 ) \nC20_=_C451( C20 C451 ) C20_=_C452( C20 C452 ) C20_=_C453( C20 C453 ) C23_=_C24( C23 C24 ) C23_=_C25( C23 C25 ) C23_=_C43( C23 C43 ) \nC23_=_C63( C23 C63 ) C23_=_C105( C23 C105 ) C23_=_C116( C23 C116 ) C23_=_C183( C23 C183 ) C23_=_C264( C23 C264 ) C23_=_C458( C23 C458 ) \nC23_=_C527( C23 C527 ) C23_=_C528( C23 C528 ) C23_=_C530( C23 C530 ) C23_=_C531( C23 C531 ) C23_=_C532( C23 C532 ) C24_=_C25( C24 C25 ) \nC24_=_C45( C24 C45 ) C24_=_C198( C24 C198 ) C24_=_C228( C24 C228 ) C24_=_C255( C24 C255 ) C24_=_C266( C24 C266 ) C24_=_C322( C24 C322 ) \nC24_=_C364( C24 C364 ) C24_=_C399( C24 C399 ) C24_=_C451( C24 C451 ) C24_=_C459( C24 C459 ) C24_=_C508( C24 C508 ) C24_=_C555( C24 C555 ) \nC24_=_C557( C24 C557 ) C24_=_C559( C24 C559 ) C25_=_C46( C25 C46 ) C25_=_C92( C25 C92 ) C25_=_C132( C25 C132 ) C25_=_C229( C25 C229 ) \nC25_=_C239( C25 C239 ) C25_=_C276( C25 C276 ) C25_=_C323( C25 C323 ) C25_=_C349( C25 C349 ) C25_=_C376( C25 C376 ) C25_=_C477( C25 C477 ) \nC25_=_C539( C25 C539 ) C25_=_C560( C25 C560 ) C25_=_C561( C25 C561 ) C25_=_C563( C25 C563 ) C25_=_C564( C25 C564 ) C30_=_C31( C30 C31 ) \nC30_=_C34( C30 C34 ) C30_=_C35( C30 C35 ) C30_=_C36( C30 C36 ) C30_=_C40( C30 C40 ) C30_=_C41( C30 C41 ) C30_=_C43( C30 C43 ) \nC30_=_C45( C30 C45 ) C30_=_C46( C30 C46 ) C30_=_C49( C30 C49 ) C30_=_C139( C30 C139 ) C30_=_C141( C30 C141 ) C30_=_C142( C30 C142 ) \nC30_=_C143( C30 C143 ) C30_=_C145( C30 C145 ) C30_=_C146( C30 C146 ) C30_=_C147( C30 C147 ) C30_=_C148( C30 C148 ) C31_=_C34( C31 C34 ) \nC31_=_C35( C31 C35 ) C31_=_C36( C31 C36 ) C31_=_C40( C31 C40 ) C31_=_C41( C31 C41 ) C31_=_C43( C31 C43 ) C31_=_C45( C31 C45 ) \nC31_=_C46( C31 C46 ) C31_=_C49( C31 C49 ) C31_=_C96( C31 C96 ) C31_=_C176( C31 C176 ) C31_=_C177( C31 C177 ) C31_=_C179( C31 C179 ) \nC31_=_C180( C31 C180 ) C31_=_C182( C31 C182 ) C31_=_C183( C31 C183 ) C31_=_C185( C31 C185 ) C31_=_C187( C31 C187 ) C31_=_C188( C31 C188 ) \nC31_=_C189( C31 C189 ) C34_=_C35( C34 C35 ) C34_=_C36( C34 C36 ) C34_=_C40( C34 C40 ) C34_=_C41( C34 C41 ) C34_=_C43( C34 C43 ) \nC34_=_C45( C34 C45 ) C34_=_C46( C34 C46 ) C34_=_C49( C34 C49 ) C34_=_C87( C34 C87 ) C34_=_C153( C34 C153 ) C34_=_C233( C34 C233 ) \nC34_=_C247( C34 C247 ) C34_=_C351( C34 C351 ) C34_=_C380( C34 C380 ) C34_=_C382( C34 C382 ) C34_=_C384( C34 C384 ) C34_=_C385(</w:t>
      </w:r>
    </w:p>
    <w:p>
      <w:pPr>
        <w:pStyle w:val="PreformattedText"/>
        <w:bidi w:val="0"/>
        <w:spacing w:before="0" w:after="0"/>
        <w:jc w:val="left"/>
        <w:rPr/>
      </w:pPr>
      <w:r>
        <w:rPr/>
        <w:t xml:space="preserve"> </w:t>
      </w:r>
      <w:r>
        <w:rPr/>
        <w:t>C34 C385 ) \nC34_=_C388( C34 C388 ) C34_=_C391( C34 C391 ) C35_=_C36( C35 C36 ) C35_=_C40( C35 C40 ) C35_=_C41( C35 C41 ) C35_=_C43( C35 C43 ) \nC35_=_C45( C35 C45 ) C35_=_C46( C35 C46 ) C35_=_C49( C35 C49 ) C35_=_C112( C35 C112 ) C35_=_C194( C35 C194 ) C35_=_C234( C35 C234 ) \nC35_=_C319( C35 C319 ) C35_=_C344( C35 C344 ) C35_=_C371( C35 C371 ) C35_=_C410( C35 C410 ) C35_=_C411( C35 C411 ) C35_=_C414( C35 C414 ) \nC35_=_C415( C35 C415 ) C35_=_C416( C35 C416 ) C35_=_C417( C35 C417 ) C35_=_C418( C35 C418 ) C36_=_C40( C36 C40 ) C36_=_C41( C36 C41 ) \nC36_=_C43( C36 C43 ) C36_=_C45( C36 C45 ) C36_=_C46( C36 C46 ) C36_=_C49( C36 C49 ) C36_=_C81( C36 C81 ) C36_=_C127( C36 C127 ) \nC36_=_C154( C36 C154 ) C36_=_C222( C36 C222 ) C36_=_C235( C36 C235 ) C36_=_C336( C36 C336 ) C36_=_C419( C36 C419 ) C36_=_C421( C36 C421 ) \nC40_=_C41( C40 C41 ) C40_=_C43( C40 C43 ) C40_=_C45( C40 C45 ) C40_=_C46( C40 C46 ) C40_=_C49( C40 C49 ) C40_=_C90( C40 C90 ) \nC40_=_C103( C40 C103 ) C40_=_C287( C40 C287 ) C40_=_C302( C40 C302 ) C40_=_C382( C40 C382 ) C40_=_C484( C40 C484 ) C40_=_C485( C40 C485 ) \nC40_=_C487( C40 C487 ) C40_=_C488( C40 C488 ) C41_=_C43( C41 C43 ) C41_=_C45( C41 C45 ) C41_=_C46( C41 C46 ) C41_=_C49( C41 C49 ) \nC41_=_C104( C41 C104 ) C41_=_C141( C41 C141 ) C41_=_C158( C41 C158 ) C41_=_C251( C41 C251 ) C41_=_C338( C41 C338 ) C41_=_C403( C41 C403 ) \nC41_=_C433( C41 C433 ) C41_=_C469( C41 C469 ) C41_=_C474( C41 C474 ) C41_=_C497( C41 C497 ) C41_=_C499( C41 C499 ) C43_=_C45( C43 C45 ) \nC43_=_C46( C43 C46 ) C43_=_C49( C43 C49 ) C43_=_C63( C43 C63 ) C43_=_C105( C43 C105 ) C43_=_C116( C43 C116 ) C43_=_C183( C43 C183 ) \nC43_=_C264( C43 C264 ) C43_=_C458( C43 C458 ) C43_=_C527( C43 C527 ) C43_=_C528( C43 C528 ) C43_=_C530( C43 C530 ) C43_=_C531( C43 C531 ) \nC43_=_C532( C43 C532 ) C45_=_C46( C45 C46 ) C45_=_C49( C45 C49 ) C45_=_C198( C45 C198 ) C45_=_C228( C45 C228 ) C45_=_C255( C45 C255 ) \nC45_=_C266( C45 C266 ) C45_=_C322( C45 C322 ) C45_=_C364( C45 C364 ) C45_=_C399( C45 C399 ) C45_=_C451( C45 C451 ) C45_=_C459( C45 C459 ) \nC45_=_C508( C45 C508 ) C45_=_C555( C45 C555 ) C45_=_C557( C45 C557 ) C45_=_C559( C45 C559 ) C46_=_C49( C46 C49 ) C46_=_C92( C46 C92 ) \nC46_=_C132( C46 C132 ) C46_=_C229( C46 C229 ) C46_=_C239( C46 C239 ) C46_=_C276( C46 C276 ) C46_=_C323( C46 C323 ) C46_=_C349( C46 C349 ) \nC46_=_C376( C46 C376 ) C46_=_C477( C46 C477 ) C46_=_C539( C46 C539 ) C46_=_C560( C46 C560 ) C46_=_C561( C46 C561 ) C46_=_C563( C46 C563 ) \nC46_=_C564( C46 C564 ) C49_=_C217( C49 C217 ) C49_=_C280( C49 C280 ) C49_=_C368( C49 C368 ) C49_=_C415( C49 C415 ) C49_=_C430( C49 C430 ) \nC49_=_C499( C49 C499 ) C49_=_C518( C49 C518 ) C49_=_C530( C49 C530 ) C49_=_C561( C49 C561 ) C49_=_C584( C49 C584 ) C49_=_C594( C49 C594 ) \nC49_=_C595( C49 C595 ) C49_=_C596( C49 C596 ) C52_=_C54( C52 C54 ) C52_=_C55( C52 C55 ) C52_=_C56( C52 C56 ) C52_=_C57( C52 C57 ) \nC52_=_C58( C52 C58 ) C52_=_C60( C52 C60 ) C52_=_C62( C52 C62 ) C52_=_C63( C52 C63 ) C52_=_C64( C52 C64 ) C52_=_C65( C52 C65 ) \nC52_=_C66( C52 C66 ) C52_=_C67( C52 C67 ) C52_=_C68( C52 C68 ) C52_=_C70( C52 C70 ) C52_=_C71( C52 C71 ) C52_=_C74( C52 C74 ) \nC52_=_C206( C52 C206 ) C52_=_C207( C52 C207 ) C52_=_C208( C52 C208 ) C52_=_C210( C52 C210 ) C52_=_C211( C52 C211 ) C52_=_C215( C52 C215 ) \nC52_=_C216( C52 C216 ) C52_=_C217( C52 C217 ) C52_=_C219( C52 C219 ) C54_=_C55( C54 C55 ) C54_=_C56( C54 C56 ) C54_=_C57( C54 C57 ) \nC54_=_C58( C54 C58 ) C54_=_C60( C54 C60 ) C54_=_C62( C54 C62 ) C54_=_C63( C54 C63 ) C54_=_C64( C54 C64 ) C54_=_C65( C54 C65 ) \nC54_=_C66( C54 C66 ) C54_=_C67( C54 C67 ) C54_=_C68( C54 C68 ) C54_=_C70( C54 C70 ) C54_=_C71( C54 C71 ) C54_=_C233( C54 C233 ) \nC54_=_C234( C54 C234 ) C54_=_C235( C54 C235 ) C54_=_C236( C54 C236 ) C54_=_C239( C54 C239 ) C54_=_C240( C54 C240 ) C54_=_C241( C54 C241 ) \nC55_=_C56( C55 C56 ) C55_=_C57( C55 C57 ) C55_=_C58( C55 C58 ) C55_=_C60( C55 C60 ) C55_=_C62( C55 C62 ) C55_=_C63( C55 C63 ) \nC55_=_C64( C55 C64 ) C55_=_C65( C55 C65 ) C55_=_C66( C55 C66 ) C55_=_C67( C55 C67 ) C55_=_C68( C55 C68 ) C55_=_C70( C55 C70 ) \nC55_=_C71( C55 C71 ) C55_=_C139( C55 C139 ) C55_=_C191( C55 C191 ) C55_=_C243( C55 C243 ) C55_=_C245( C55 C245 ) C55_=_C247( C55 C247 ) \nC55_=_C251( C55 C251 ) C55_=_C252( C55 C252 ) C55_=_C255( C55 C255 ) C55_=_C256( C55 C256 ) C55_=_C258( C55 C258 ) C56_=_C57( C56 C57 ) \nC56_=_C58( C56 C58 ) C56_=_C60( C56 C60 ) C56_=_C62( C56 C62 ) C56_=_C63( C56 C63 ) C56_=_C64( C56 C64 ) C56_=_C65( C56 C65 ) \nC56_=_C66( C56 C66 ) C56_=_C67( C56 C67 ) C56_=_C68( C56 C68 ) C56_=_C70( C56 C70 ) C56_=_C71( C56 C71 ) C56_=_C192( C56 C192 ) \nC56_=_C264( C56 C264 ) C56_=_C265( C56 C265 ) C56_=_C266( C56 C266 ) C56_=_C269( C56 C269 ) C57_=_C58( C57 C58 ) C57_=_C60( C57 C60 ) \nC57_=_C62( C57 C62 ) C57_=_C63( C57 C63 ) C57_=_C64( C57 C64 ) C57_=_C65( C57 C65 ) C57_=_C66( C57 C66 ) C57_=_C67( C57 C67 ) \nC57_=_C68( C57 C68 ) C57_=_C70( C57 C70 ) C57_=_C71( C57 C71 ) C57_=_C297( C57 C297 ) C57_=_C361( C57 C361 ) C57_=_C363( C57 C363 ) \nC57_=_C364( C57 C364 ) C57_=_C368( C57 C368 ) C57_=_C370( C57 C370 ) C58_=_C60( C58 C60 ) C58_=_C62( C58 C62 ) C58_=_C63( C58 C63 ) \nC58_=_C64( C58 C64 ) C58_=_C65( C58 C65 ) C58_=_C66( C58 C66 ) C58_=_C67( C58 C67 ) C58_=_C68( C58 C68 ) C58_=_C70( C58 C70 ) \nC58_=_C71( C58 C71 ) C58_=_C298( C58 C298 ) C58_=_C380( C58 C380 ) C58_=_C395( C58 C395 ) C58_=_C398( C58 C398 ) C58_=_C399( C58 C399 ) \nC58_=_C400( C58 C400 ) C60_=_C62( C60 C62 ) C60_=_C63( C60 C63 ) C60_=_C64( C60 C64 ) C60_=_C65( C60 C65 ) C60_=_C66( C60 C66 ) \nC60_=_C67( C60 C67 ) C60_=_C68( C60 C68 ) C60_=_C70( C60 C70 ) C60_=_C71( C60 C71 ) C60_=_C113( C60 C113 ) C60_=_C180( C60 C180 ) \nC60_=_C211( C60 C211 ) C60_=_C225( C60 C225 ) C60_=_C464( C60 C464 ) C60_=_C468( C60 C468 ) C62_=_C63( C62 C63 ) C62_=_C64( C62 C64 ) \nC62_=_C65( C62 C65 ) C62_=_C66( C62 C66 ) C62_=_C67( C62 C67 ) C62_=_C68( C62 C68 ) C62_=_C70( C62 C70 ) C62_=_C71( C62 C71 ) \nC62_=_C143( C62 C143 ) C62_=_C168( C62 C168 ) C62_=_C197( C62 C197 ) C62_=_C305( C62 C305 ) C62_=_C485( C62 C485 ) C62_=_C523( C62 C523 ) \nC62_=_C525( C62 C525 ) C63_=_C64( C63 C64 ) C63_=_C65( C63 C65 ) C63_=_C66( C63 C66 ) C63_=_C67( C63 C67 ) C63_=_C68( C63 C68 ) \nC63_=_C70( C63 C70 ) C63_=_C71( C63 C71 ) C63_=_C105( C63 C105 ) C63_=_C116( C63 C116 ) C63_=_C183( C63 C183 ) C63_=_C264( C63 C264 ) \nC63_=_C458( C63 C458 ) C63_=_C527( C63 C527 ) C63_=_C528( C63 C528 ) C63_=_C530( C63 C530 ) C63_=_C531( C63 C531 ) C63_=_C532( C63 C532 ) \nC64_=_C65( C64 C65 ) C64_=_C66( C64 C66 ) C64_=_C67( C64 C67 ) C64_=_C68( C64 C68 ) C64_=_C70( C64 C70 ) C64_=_C71( C64 C71 ) \nC64_=_C91( C64 C91 ) C64_=_C117( C64 C117 ) C64_=_C265( C64 C265 ) C64_=_C275( C64 C275 ) C64_=_C340( C64 C340 ) C64_=_C355( C64 C355 ) \nC64_=_C449( C64 C449 ) C64_=_C502( C64 C502 ) C64_=_C514( C64 C514 ) C64_=_C533( C64 C533 ) C64_=_C535( C64 C535 ) C64_=_C536( C64 C536 ) \nC64_=_C537( C64 C537 ) C65_=_C66( C65 C66 ) C65_=_C67( C65 C67 ) C65_=_C68( C65 C68 ) C65_=_C70( C65 C70 ) C65_=_C71( C65 C71 ) \nC65_=_C119( C65 C119 ) C65_=_C170( C65 C170 ) C65_=_C185( C65 C185 ) C65_=_C385( C65 C385 ) C65_=_C411( C65 C411 ) C65_=_C450( C65 C450 ) \nC65_=_C551( C65 C551 ) C65_=_C553( C65 C553 ) C66_=_C67( C66 C67 ) C66_=_C68( C66 C68 ) C66_=_C70( C66 C70 ) C66_=_C71( C66 C71 ) \nC66_=_C146( C66 C146 ) C66_=_C160( C66 C160 ) C66_=_C313( C66 C313 ) C66_=_C341( C66 C341 ) C66_=_C350( C66 C350 ) C66_=_C452( C66 C452 ) \nC66_=_C488( C66 C488 ) C66_=_C510( C66 C510 ) C66_=_C541( C66 C541 ) C66_=_C576( C66 C576 ) C66_=_C577( C66 C577 ) C66_=_C581( C66 C581 ) \nC67_=_C68( C67 C68 ) C67_=_C70( C67 C70 ) C67_=_C71( C67 C71 ) C67_=_C230( C67 C230 ) C67_=_C256( C67 C256 ) C67_=_C277( C67 C277 ) \nC67_=_C377( C67 C377 ) C67_=_C440( C67 C440 ) C67_=_C460( C67 C460 ) C67_=_C480( C67 C480 ) C67_=_C511( C67 C511 ) C67_=_C523( C67 C523 ) \nC67_=_C584( C67 C584 ) C68_=_C70( C68 C70 ) C68_=_C71( C68 C71 ) C68_=_C414( C68 C414 ) C68_=_C536( C68 C536 ) C68_=_C560( C68 C560 ) \nC68_=_C576( C68 C576 ) C70_=_C71( C70 C71 ) C70_=_C188( C70 C188 ) C70_=_C418( C70 C418 ) C70_=_C532( C70 C532 ) C70_=_C559( C70 C559 ) \nC70_=_C595( C70 C595 ) C71_=_C189( C71 C189 ) C71_=_C549( C71 C549 ) C71_=_C581( C71 C581 ) C74_=_C78( C74 C78 ) C74_=_C81( C74 C81 ) \nC74_=_C206( C74 C206 ) C74_=_C207( C74 C207 ) C74_=_C208( C74 C208 ) C74_=_C210( C74 C210 ) C74_=_C211( C74 C211 ) C74_=_C215( C74 C215 ) \nC74_=_C216( C74 C216 ) C74_=_C217( C74 C217 ) C74_=_C219( C74 C219 ) C78_=_C81( C78 C81 ) C78_=_C125( C78 C125 ) C78_=_C245( C78 C245 ) \nC78_=_C296( C78 C296 ) C78_=_C328( C78 C328 ) C78_=_C344( C78 C344 ) C78_=_C346( C78 C346 ) C78_=_C348( C78 C348 ) C78_=_C349( C78 C349 ) \nC78_=_C350( C78 C350 ) C81_=_C127( C81 C127 ) C81_=_C154( C81 C154 ) C81_=_C222( C81 C222 ) C81_=_C235( C81 C235 ) C81_=_C336( C81 C336 ) \nC81_=_C419( C81 C419 ) C81_=_C421( C81 C421 ) C83_=_C87( C83 C87 ) C83_=_C90( C83 C90 ) C83_=_C91( C83 C91 ) C83_=_C92( C83 C92 ) \nC83_=_C109( C83 C109 ) C83_=_C111( C83 C111 ) C83_=_C112( C83 C112 ) C83_=_C113( C83 C113 ) C83_=_C114( C83 C114 ) C83_=_C116( C83 C116 ) \nC83_=_C117( C83 C117 ) C83_=_C119( C83 C119 ) C83_=_C120( C83 C120 ) C87_=_C90( C87 C90 ) C87_=_C91( C87 C91 ) C87_=_C92( C87 C92 ) \nC87_=_C153( C87 C153 ) C87_=_C233( C87 C233 ) C87_=_C247( C87 C247 ) C87_=_C351( C87 C351 ) C87_=_C380( C87 C380 ) C87_=_C382( C87 C382 ) \nC87_=_C384( C87 C384 ) C87_=_C385( C87 C385 ) C87_=_C388( C87 C388 ) C87_=_C391( C87 C391 ) C90_=_C91( C90 C91 ) C90_=_C92( C90 C92 ) \nC90_=_C103( C90 C103 ) C90_=_C287( C90 C287 ) C90_=_C302( C90 C302 ) C90_=_C382( C90 C382 ) C90_=_C484( C90 C484 ) C90_=_C485( C90 C485 ) \nC90_=_C487( C90 C487 ) C90_=_C488( C90 C488 ) C91_=_C92( C91 C92 ) C91_=_C117( C91 C117 ) C91_=_C265( C91 C265 ) C91_=_C275( C91 C275 ) \nC91_=_C340( C91 C340 ) C91_=_C355( C91 C355 ) C91_=_C449( C91 C449 ) C91_=_C502( C91 C502 ) C91_=_C514( C91 C514 ) C91_=_C533( C91 C533 ) \nC91_=_C535(</w:t>
      </w:r>
    </w:p>
    <w:p>
      <w:pPr>
        <w:pStyle w:val="PreformattedText"/>
        <w:bidi w:val="0"/>
        <w:spacing w:before="0" w:after="0"/>
        <w:jc w:val="left"/>
        <w:rPr/>
      </w:pPr>
      <w:r>
        <w:rPr/>
        <w:t xml:space="preserve"> </w:t>
      </w:r>
      <w:r>
        <w:rPr/>
        <w:t>C91 C535 ) C91_=_C536( C91 C536 ) C91_=_C537( C91 C537 ) C92_=_C132( C92 C132 ) C92_=_C229( C92 C229 ) C92_=_C239( C92 C239 ) \nC92_=_C276( C92 C276 ) C92_=_C323( C92 C323 ) C92_=_C349( C92 C349 ) C92_=_C376( C92 C376 ) C92_=_C477( C92 C477 ) C92_=_C539( C92 C539 ) \nC92_=_C560( C92 C560 ) C92_=_C561( C92 C561 ) C92_=_C563( C92 C563 ) C92_=_C564( C92 C564 ) C96_=_C103( C96 C103 ) C96_=_C104( C96 C104 ) \nC96_=_C105( C96 C105 ) C96_=_C176( C96 C176 ) C96_=_C177( C96 C177 ) C96_=_C179( C96 C179 ) C96_=_C180( C96 C180 ) C96_=_C182( C96 C182 ) \nC96_=_C183( C96 C183 ) C96_=_C185( C96 C185 ) C96_=_C187( C96 C187 ) C96_=_C188( C96 C188 ) C96_=_C189( C96 C189 ) C103_=_C104( C103 C104 ) \nC103_=_C105( C103 C105 ) C103_=_C287( C103 C287 ) C103_=_C302( C103 C302 ) C103_=_C382( C103 C382 ) C103_=_C484( C103 C484 ) C103_=_C485( C103 C485 ) \nC103_=_C487( C103 C487 ) C103_=_C488( C103 C488 ) C104_=_C105( C104 C105 ) C104_=_C141( C104 C141 ) C104_=_C158( C104 C158 ) C104_=_C251( C104 C251 ) \nC104_=_C338( C104 C338 ) C104_=_C403( C104 C403 ) C104_=_C433( C104 C433 ) C104_=_C469( C104 C469 ) C104_=_C474( C104 C474 ) C104_=_C497( C104 C497 ) \nC104_=_C499( C104 C499 ) C105_=_C116( C105 C116 ) C105_=_C183( C105 C183 ) C105_=_C264( C105 C264 ) C105_=_C458( C105 C458 ) C105_=_C527( C105 C527 ) \nC105_=_C528( C105 C528 ) C105_=_C530( C105 C530 ) C105_=_C531( C105 C531 ) C105_=_C532( C105 C532 ) C109_=_C111( C109 C111 ) C109_=_C112( C109 C112 ) \nC109_=_C113( C109 C113 ) C109_=_C114( C109 C114 ) C109_=_C116( C109 C116 ) C109_=_C117( C109 C117 ) C109_=_C119( C109 C119 ) C109_=_C120( C109 C120 ) \nC109_=_C124( C109 C124 ) C109_=_C125( C109 C125 ) C109_=_C127( C109 C127 ) C109_=_C130( C109 C130 ) C109_=_C132( C109 C132 ) C109_=_C134( C109 C134 ) \nC111_=_C112( C111 C112 ) C111_=_C113( C111 C113 ) C111_=_C114( C111 C114 ) C111_=_C116( C111 C116 ) C111_=_C117( C111 C117 ) C111_=_C119( C111 C119 ) \nC111_=_C120( C111 C120 ) C111_=_C299( C111 C299 ) C111_=_C403( C111 C403 ) C111_=_C405( C111 C405 ) C112_=_C113( C112 C113 ) C112_=_C114( C112 C114 ) \nC112_=_C116( C112 C116 ) C112_=_C117( C112 C117 ) C112_=_C119( C112 C119 ) C112_=_C120( C112 C120 ) C112_=_C194( C112 C194 ) C112_=_C234( C112 C234 ) \nC112_=_C319( C112 C319 ) C112_=_C344( C112 C344 ) C112_=_C371( C112 C371 ) C112_=_C410( C112 C410 ) C112_=_C411( C112 C411 ) C112_=_C414( C112 C414 ) \nC112_=_C415( C112 C415 ) C112_=_C416( C112 C416 ) C112_=_C417( C112 C417 ) C112_=_C418( C112 C418 ) C113_=_C114( C113 C114 ) C113_=_C116( C113 C116 ) \nC113_=_C117( C113 C117 ) C113_=_C119( C113 C119 ) C113_=_C120( C113 C120 ) C113_=_C180( C113 C180 ) C113_=_C211( C113 C211 ) C113_=_C225( C113 C225 ) \nC113_=_C464( C113 C464 ) C113_=_C468( C113 C468 ) C114_=_C116( C114 C116 ) C114_=_C117( C114 C117 ) C114_=_C119( C114 C119 ) C114_=_C120( C114 C120 ) \nC114_=_C182( C114 C182 ) C114_=_C273( C114 C273 ) C114_=_C348( C114 C348 ) C114_=_C354( C114 C354 ) C114_=_C361( C114 C361 ) C114_=_C490( C114 C490 ) \nC116_=_C117( C116 C117 ) C116_=_C119( C116 C119 ) C116_=_C120( C116 C120 ) C116_=_C183( C116 C183 ) C116_=_C264( C116 C264 ) C116_=_C458( C116 C458 ) \nC116_=_C527( C116 C527 ) C116_=_C528( C116 C528 ) C116_=_C530( C116 C530 ) C116_=_C531( C116 C531 ) C116_=_C532( C116 C532 ) C117_=_C119( C117 C119 ) \nC117_=_C120( C117 C120 ) C117_=_C265( C117 C265 ) C117_=_C275( C117 C275 ) C117_=_C340( C117 C340 ) C117_=_C355( C117 C355 ) C117_=_C449( C117 C449 ) \nC117_=_C502( C117 C502 ) C117_=_C514( C117 C514 ) C117_=_C533( C117 C533 ) C117_=_C535( C117 C535 ) C117_=_C536( C117 C536 ) C117_=_C537( C117 C537 ) \nC119_=_C120( C119 C120 ) C119_=_C170( C119 C170 ) C119_=_C185( C119 C185 ) C119_=_C385( C119 C385 ) C119_=_C411( C119 C411 ) C119_=_C450( C119 C450 ) \nC119_=_C551( C119 C551 ) C119_=_C553( C119 C553 ) C120_=_C200( C120 C200 ) C120_=_C216( C120 C216 ) C120_=_C307( C120 C307 ) C120_=_C543( C120 C543 ) \nC120_=_C577( C120 C577 ) C120_=_C592( C120 C592 ) C124_=_C125( C124 C125 ) C124_=_C127( C124 C127 ) C124_=_C130( C124 C130 ) C124_=_C132( C124 C132 ) \nC124_=_C134( C124 C134 ) C124_=_C150( C124 C150 ) C124_=_C243( C124 C243 ) C124_=_C294( C124 C294 ) C124_=_C295( C124 C295 ) C124_=_C296( C124 C296 ) \nC124_=_C297( C124 C297 ) C124_=_C298( C124 C298 ) C124_=_C299( C124 C299 ) C124_=_C301( C124 C301 ) C124_=_C302( C124 C302 ) C124_=_C304( C124 C304 ) \nC124_=_C305( C124 C305 ) C124_=_C306( C124 C306 ) C124_=_C307( C124 C307 ) C125_=_C127( C125 C127 ) C125_=_C130( C125 C130 ) C125_=_C132( C125 C132 ) \nC125_=_C134( C125 C134 ) C125_=_C245( C125 C245 ) C125_=_C296( C125 C296 ) C125_=_C328( C125 C328 ) C125_=_C344( C125 C344 ) C125_=_C346( C125 C346 ) \nC125_=_C348( C125 C348 ) C125_=_C349( C125 C349 ) C125_=_C350( C125 C350 ) C127_=_C130( C127 C130 ) C127_=_C132( C127 C132 ) C127_=_C134( C127 C134 ) \nC127_=_C154( C127 C154 ) C127_=_C222( C127 C222 ) C127_=_C235( C127 C235 ) C127_=_C336( C127 C336 ) C127_=_C419( C127 C419 ) C127_=_C421( C127 C421 ) \nC130_=_C132( C130 C132 ) C130_=_C134( C130 C134 ) C130_=_C252( C130 C252 ) C130_=_C274( C130 C274 ) C130_=_C384( C130 C384 ) C130_=_C456( C130 C456 ) \nC130_=_C464( C130 C464 ) C130_=_C502( C130 C502 ) C130_=_C503( C130 C503 ) C130_=_C505( C130 C505 ) C130_=_C506( C130 C506 ) C132_=_C134( C132 C134 ) \nC132_=_C229( C132 C229 ) C132_=_C239( C132 C239 ) C132_=_C276( C132 C276 ) C132_=_C323( C132 C323 ) C132_=_C349( C132 C349 ) C132_=_C376( C132 C376 ) \nC132_=_C477( C132 C477 ) C132_=_C539( C132 C539 ) C132_=_C560( C132 C560 ) C132_=_C561( C132 C561 ) C132_=_C563( C132 C563 ) C132_=_C564( C132 C564 ) \nC134_=_C162( C134 C162 ) C134_=_C187( C134 C187 ) C134_=_C258( C134 C258 ) C134_=_C281( C134 C281 ) C134_=_C292( C134 C292 ) C134_=_C405( C134 C405 ) \nC134_=_C444( C134 C444 ) C134_=_C453( C134 C453 ) C134_=_C546( C134 C546 ) C134_=_C570( C134 C570 ) C134_=_C592( C134 C592 ) C134_=_C599( C134 C599 ) \nC139_=_C141( C139 C141 ) C139_=_C142( C139 C142 ) C139_=_C143( C139 C143 ) C139_=_C145( C139 C145 ) C139_=_C146( C139 C146 ) C139_=_C147( C139 C147 ) \nC139_=_C148( C139 C148 ) C139_=_C191( C139 C191 ) C139_=_C243( C139 C243 ) C139_=_C245( C139 C245 ) C139_=_C247( C139 C247 ) C139_=_C251( C139 C251 ) \nC139_=_C252( C139 C252 ) C139_=_C255( C139 C255 ) C139_=_C256( C139 C256 ) C139_=_C258( C139 C258 ) C141_=_C142( C141 C142 ) C141_=_C143( C141 C143 ) \nC141_=_C145( C141 C145 ) C141_=_C146( C141 C146 ) C141_=_C147( C141 C147 ) C141_=_C148( C141 C148 ) C141_=_C158( C141 C158 ) C141_=_C251( C141 C251 ) \nC141_=_C338( C141 C338 ) C141_=_C403( C141 C403 ) C141_=_C433( C141 C433 ) C141_=_C469( C141 C469 ) C141_=_C474( C141 C474 ) C141_=_C497( C141 C497 ) \nC141_=_C499( C141 C499 ) C142_=_C143( C142 C143 ) C142_=_C145( C142 C145 ) C142_=_C146( C142 C146 ) C142_=_C147( C142 C147 ) C142_=_C148( C142 C148 ) \nC142_=_C304( C142 C304 ) C142_=_C410( C142 C410 ) C142_=_C448( C142 C448 ) C142_=_C518( C142 C518 ) C142_=_C519( C142 C519 ) C142_=_C521( C142 C521 ) \nC143_=_C145( C143 C145 ) C143_=_C146( C143 C146 ) C143_=_C147( C143 C147 ) C143_=_C148( C143 C148 ) C143_=_C168( C143 C168 ) C143_=_C197( C143 C197 ) \nC143_=_C305( C143 C305 ) C143_=_C485( C143 C485 ) C143_=_C523( C143 C523 ) C143_=_C525( C143 C525 ) C145_=_C146( C145 C146 ) C145_=_C147( C145 C147 ) \nC145_=_C148( C145 C148 ) C145_=_C421( C145 C421 ) C145_=_C503( C145 C503 ) C145_=_C528( C145 C528 ) C145_=_C570( C145 C570 ) C145_=_C572( C145 C572 ) \nC146_=_C147( C146 C147 ) C146_=_C148( C146 C148 ) C146_=_C160( C146 C160 ) C146_=_C313( C146 C313 ) C146_=_C341( C146 C341 ) C146_=_C350( C146 C350 ) \nC146_=_C452( C146 C452 ) C146_=_C488( C146 C488 ) C146_=_C510( C146 C510 ) C146_=_C541( C146 C541 ) C146_=_C576( C146 C576 ) C146_=_C577( C146 C577 ) \nC146_=_C581( C146 C581 ) C147_=_C148( C147 C148 ) C147_=_C173( C147 C173 ) C147_=_C219( C147 C219 ) C147_=_C416( C147 C416 ) C147_=_C531( C147 C531 ) \nC147_=_C537( C147 C537 ) C147_=_C547( C147 C547 ) C147_=_C564( C147 C564 ) C148_=_C203( C148 C203 ) C148_=_C391( C148 C391 ) C148_=_C417( C148 C417 ) \nC148_=_C505( C148 C505 ) C148_=_C557( C148 C557 ) C148_=_C594( C148 C594 ) C148_=_C599( C148 C599 ) C149_=_C150( C149 C150 ) C149_=_C153( C149 C153 ) \nC149_=_C154( C149 C154 ) C149_=_C158( C149 C158 ) C149_=_C160( C149 C160 ) C149_=_C162( C149 C162 ) C149_=_C164( C149 C164 ) C149_=_C165( C149 C165 ) \nC149_=_C166( C149 C166 ) C149_=_C168( C149 C168 ) C149_=_C170( C149 C170 ) C149_=_C173( C149 C173 ) C150_=_C153( C150 C153 ) C150_=_C154( C150 C154 ) \nC150_=_C158( C150 C158 ) C150_=_C160( C150 C160 ) C150_=_C162( C150 C162 ) C150_=_C243( C150 C243 ) C150_=_C294( C150 C294 ) C150_=_C295( C150 C295 ) \nC150_=_C296( C150 C296 ) C150_=_C297( C150 C297 ) C150_=_C298( C150 C298 ) C150_=_C299( C150 C299 ) C150_=_C301( C150 C301 ) C150_=_C302( C150 C302 ) \nC150_=_C304( C150 C304 ) C150_=_C305( C150 C305 ) C150_=_C306( C150 C306 ) C150_=_C307( C150 C307 ) C153_=_C154( C153 C154 ) C153_=_C158( C153 C158 ) \nC153_=_C160( C153 C160 ) C153_=_C162( C153 C162 ) C153_=_C233( C153 C233 ) C153_=_C247( C153 C247 ) C153_=_C351( C153 C351 ) C153_=_C380( C153 C380 ) \nC153_=_C382( C153 C382 ) C153_=_C384( C153 C384 ) C153_=_C385( C153 C385 ) C153_=_C388( C153 C388 ) C153_=_C391( C153 C391 ) C154_=_C158( C154 C158 ) \nC154_=_C160( C154 C160 ) C154_=_C162( C154 C162 ) C154_=_C222( C154 C222 ) C154_=_C235( C154 C235 ) C154_=_C336( C154 C336 ) C154_=_C419( C154 C419 ) \nC154_=_C421( C154 C421 ) C158_=_C160( C158 C160 ) C158_=_C162( C158 C162 ) C158_=_C251( C158 C251 ) C158_=_C338( C158 C338 ) C158_=_C403( C158 C403 ) \nC158_=_C433( C158 C433 ) C158_=_C469( C158 C469 ) C158_=_C474( C158 C474 ) C158_=_C497( C158 C497 ) C158_=_C499( C158 C499 ) C160_=_C162( C160 C162 ) \nC160_=_C313( C160 C313 ) C160_=_C341( C160 C341 ) C160_=_C350( C160 C350 ) C160_=_C452( C160 C452 ) C160_=_C488( C160 C488 ) C160_=_C510( C160 C510 ) \nC160_=_C541( C160 C541 ) C160_=_C576( C160 C576 ) C160_=_C577( C160 C577 ) C160_=_C581( C160</w:t>
      </w:r>
    </w:p>
    <w:p>
      <w:pPr>
        <w:pStyle w:val="PreformattedText"/>
        <w:bidi w:val="0"/>
        <w:spacing w:before="0" w:after="0"/>
        <w:jc w:val="left"/>
        <w:rPr/>
      </w:pPr>
      <w:r>
        <w:rPr/>
        <w:t xml:space="preserve"> </w:t>
      </w:r>
      <w:r>
        <w:rPr/>
        <w:t>C581 ) C162_=_C187( C162 C187 ) C162_=_C258( C162 C258 ) \nC162_=_C281( C162 C281 ) C162_=_C292( C162 C292 ) C162_=_C405( C162 C405 ) C162_=_C444( C162 C444 ) C162_=_C453( C162 C453 ) C162_=_C546( C162 C546 ) \nC162_=_C570( C162 C570 ) C162_=_C592( C162 C592 ) C162_=_C599( C162 C599 ) C164_=_C165( C164 C165 ) C164_=_C166( C164 C166 ) C164_=_C168( C164 C168 ) \nC164_=_C170( C164 C170 ) C164_=_C173( C164 C173 ) C164_=_C176( C164 C176 ) C164_=_C287( C164 C287 ) C164_=_C292( C164 C292 ) C165_=_C166( C165 C166 ) \nC165_=_C168( C165 C168 ) C165_=_C170( C165 C170 ) C165_=_C173( C165 C173 ) C165_=_C210( C165 C210 ) C165_=_C456( C165 C456 ) C165_=_C458( C165 C458 ) \nC165_=_C459( C165 C459 ) C165_=_C460( C165 C460 ) C165_=_C462( C165 C462 ) C166_=_C168( C166 C168 ) C166_=_C170( C166 C170 ) C166_=_C173( C166 C173 ) \nC166_=_C226( C166 C226 ) C166_=_C474( C166 C474 ) C166_=_C476( C166 C476 ) C166_=_C477( C166 C477 ) C166_=_C480( C166 C480 ) C166_=_C482( C166 C482 ) \nC168_=_C170( C168 C170 ) C168_=_C173( C168 C173 ) C168_=_C197( C168 C197 ) C168_=_C305( C168 C305 ) C168_=_C485( C168 C485 ) C168_=_C523( C168 C523 ) \nC168_=_C525( C168 C525 ) C170_=_C173( C170 C173 ) C170_=_C185( C170 C185 ) C170_=_C385( C170 C385 ) C170_=_C411( C170 C411 ) C170_=_C450( C170 C450 ) \nC170_=_C551( C170 C551 ) C170_=_C553( C170 C553 ) C173_=_C219( C173 C219 ) C173_=_C416( C173 C416 ) C173_=_C531( C173 C531 ) C173_=_C537( C173 C537 ) \nC173_=_C547( C173 C547 ) C173_=_C564( C173 C564 ) C176_=_C177( C176 C177 ) C176_=_C179( C176 C179 ) C176_=_C180( C176 C180 ) C176_=_C182( C176 C182 ) \nC176_=_C183( C176 C183 ) C176_=_C185( C176 C185 ) C176_=_C187( C176 C187 ) C176_=_C188( C176 C188 ) C176_=_C189( C176 C189 ) C176_=_C287( C176 C287 ) \nC176_=_C292( C176 C292 ) C177_=_C179( C177 C179 ) C177_=_C180( C177 C180 ) C177_=_C182( C177 C182 ) C177_=_C183( C177 C183 ) C177_=_C185( C177 C185 ) \nC177_=_C187( C177 C187 ) C177_=_C188( C177 C188 ) C177_=_C189( C177 C189 ) C177_=_C193( C177 C193 ) C177_=_C206( C177 C206 ) C177_=_C221( C177 C221 ) \nC177_=_C294( C177 C294 ) C177_=_C319( C177 C319 ) C177_=_C321( C177 C321 ) C177_=_C322( C177 C322 ) C177_=_C323( C177 C323 ) C179_=_C180( C179 C180 ) \nC179_=_C182( C179 C182 ) C179_=_C183( C179 C183 ) C179_=_C185( C179 C185 ) C179_=_C187( C179 C187 ) C179_=_C188( C179 C188 ) C179_=_C189( C179 C189 ) \nC179_=_C208( C179 C208 ) C179_=_C351( C179 C351 ) C179_=_C354( C179 C354 ) C179_=_C355( C179 C355 ) C180_=_C182( C180 C182 ) C180_=_C183( C180 C183 ) \nC180_=_C185( C180 C185 ) C180_=_C187( C180 C187 ) C180_=_C188( C180 C188 ) C180_=_C189( C180 C189 ) C180_=_C211( C180 C211 ) C180_=_C225( C180 C225 ) \nC180_=_C464( C180 C464 ) C180_=_C468( C180 C468 ) C182_=_C183( C182 C183 ) C182_=_C185( C182 C185 ) C182_=_C187( C182 C187 ) C182_=_C188( C182 C188 ) \nC182_=_C189( C182 C189 ) C182_=_C273( C182 C273 ) C182_=_C348( C182 C348 ) C182_=_C354( C182 C354 ) C182_=_C361( C182 C361 ) C182_=_C490( C182 C490 ) \nC183_=_C185( C183 C185 ) C183_=_C187( C183 C187 ) C183_=_C188( C183 C188 ) C183_=_C189( C183 C189 ) C183_=_C264( C183 C264 ) C183_=_C458( C183 C458 ) \nC183_=_C527( C183 C527 ) C183_=_C528( C183 C528 ) C183_=_C530( C183 C530 ) C183_=_C531( C183 C531 ) C183_=_C532( C183 C532 ) C185_=_C187( C185 C187 ) \nC185_=_C188( C185 C188 ) C185_=_C189( C185 C189 ) C185_=_C385( C185 C385 ) C185_=_C411( C185 C411 ) C185_=_C450( C185 C450 ) C185_=_C551( C185 C551 ) \nC185_=_C553( C185 C553 ) C187_=_C188( C187 C188 ) C187_=_C189( C187 C189 ) C187_=_C258( C187 C258 ) C187_=_C281( C187 C281 ) C187_=_C292( C187 C292 ) \nC187_=_C405( C187 C405 ) C187_=_C444( C187 C444 ) C187_=_C453( C187 C453 ) C187_=_C546( C187 C546 ) C187_=_C570( C187 C570 ) C187_=_C592( C187 C592 ) \nC187_=_C599( C187 C599 ) C188_=_C189( C188 C189 ) C188_=_C418( C188 C418 ) C188_=_C532( C188 C532 ) C188_=_C559( C188 C559 ) C188_=_C595( C188 C595 ) \nC189_=_C549( C189 C549 ) C189_=_C581( C189 C581 ) C191_=_C192( C191 C192 ) C191_=_C193( C191 C193 ) C191_=_C194( C191 C194 ) C191_=_C197( C191 C197 ) \nC191_=_C198( C191 C198 ) C191_=_C199( C191 C199 ) C191_=_C200( C191 C200 ) C191_=_C202( C191 C202 ) C191_=_C203( C191 C203 ) C191_=_C204( C191 C204 ) \nC191_=_C243( C191 C243 ) C191_=_C245( C191 C245 ) C191_=_C247( C191 C247 ) C191_=_C251( C191 C251 ) C191_=_C252( C191 C252 ) C191_=_C255( C191 C255 ) \nC191_=_C256( C191 C256 ) C191_=_C258( C191 C258 ) C192_=_C193( C192 C193 ) C192_=_C194( C192 C194 ) C192_=_C197( C192 C197 ) C192_=_C198( C192 C198 ) \nC192_=_C199( C192 C199 ) C192_=_C200( C192 C200 ) C192_=_C202( C192 C202 ) C192_=_C203( C192 C203 ) C192_=_C204( C192 C204 ) C192_=_C264( C192 C264 ) \nC192_=_C265( C192 C265 ) C192_=_C266( C192 C266 ) C192_=_C269( C192 C269 ) C193_=_C194( C193 C194 ) C193_=_C197( C193 C197 ) C193_=_C198( C193 C198 ) \nC193_=_C199( C193 C199 ) C193_=_C200( C193 C200 ) C193_=_C202( C193 C202 ) C193_=_C203( C193 C203 ) C193_=_C204( C193 C204 ) C193_=_C206( C193 C206 ) \nC193_=_C221( C193 C221 ) C193_=_C294( C193 C294 ) C193_=_C319( C193 C319 ) C193_=_C321( C193 C321 ) C193_=_C322( C193 C322 ) C193_=_C323( C193 C323 ) \nC194_=_C197( C194 C197 ) C194_=_C198( C194 C198 ) C194_=_C199( C194 C199 ) C194_=_C200( C194 C200 ) C194_=_C202( C194 C202 ) C194_=_C203( C194 C203 ) \nC194_=_C204( C194 C204 ) C194_=_C234( C194 C234 ) C194_=_C319( C194 C319 ) C194_=_C344( C194 C344 ) C194_=_C371( C194 C371 ) C194_=_C410( C194 C410 ) \nC194_=_C411( C194 C411 ) C194_=_C414( C194 C414 ) C194_=_C415( C194 C415 ) C194_=_C416( C194 C416 ) C194_=_C417( C194 C417 ) C194_=_C418( C194 C418 ) \nC197_=_C198( C197 C198 ) C197_=_C199( C197 C199 ) C197_=_C200( C197 C200 ) C197_=_C202( C197 C202 ) C197_=_C203( C197 C203 ) C197_=_C204( C197 C204 ) \nC197_=_C305( C197 C305 ) C197_=_C485( C197 C485 ) C197_=_C523( C197 C523 ) C197_=_C525( C197 C525 ) C198_=_C199( C198 C199 ) C198_=_C200( C198 C200 ) \nC198_=_C202( C198 C202 ) C198_=_C203( C198 C203 ) C198_=_C204( C198 C204 ) C198_=_C228( C198 C228 ) C198_=_C255( C198 C255 ) C198_=_C266( C198 C266 ) \nC198_=_C322( C198 C322 ) C198_=_C364( C198 C364 ) C198_=_C399( C198 C399 ) C198_=_C451( C198 C451 ) C198_=_C459( C198 C459 ) C198_=_C508( C198 C508 ) \nC198_=_C555( C198 C555 ) C198_=_C557( C198 C557 ) C198_=_C559( C198 C559 ) C199_=_C200( C199 C200 ) C199_=_C202( C199 C202 ) C199_=_C203( C199 C203 ) \nC199_=_C204( C199 C204 ) C199_=_C542( C199 C542 ) C200_=_C202( C200 C202 ) C200_=_C203( C200 C203 ) C200_=_C204( C200 C204 ) C200_=_C216( C200 C216 ) \nC200_=_C307( C200 C307 ) C200_=_C543( C200 C543 ) C200_=_C577( C200 C577 ) C200_=_C592( C200 C592 ) C202_=_C203( C202 C203 ) C202_=_C204( C202 C204 ) \nC202_=_C240( C202 C240 ) C202_=_C269( C202 C269 ) C202_=_C400( C202 C400 ) C202_=_C443( C202 C443 ) C202_=_C462( C202 C462 ) C202_=_C482( C202 C482 ) \nC202_=_C545( C202 C545 ) C202_=_C551( C202 C551 ) C203_=_C204( C203 C204 ) C203_=_C391( C203 C391 ) C203_=_C417( C203 C417 ) C203_=_C505( C203 C505 ) \nC203_=_C557( C203 C557 ) C203_=_C594( C203 C594 ) C203_=_C599( C203 C599 ) C204_=_C370( C204 C370 ) C204_=_C468( C204 C468 ) C204_=_C521( C204 C521 ) \nC204_=_C525( C204 C525 ) C204_=_C553( C204 C553 ) C204_=_C596( C204 C596 ) C206_=_C207( C206 C207 ) C206_=_C208( C206 C208 ) C206_=_C210( C206 C210 ) \nC206_=_C211( C206 C211 ) C206_=_C215( C206 C215 ) C206_=_C216( C206 C216 ) C206_=_C217( C206 C217 ) C206_=_C219( C206 C219 ) C206_=_C221( C206 C221 ) \nC206_=_C294( C206 C294 ) C206_=_C319( C206 C319 ) C206_=_C321( C206 C321 ) C206_=_C322( C206 C322 ) C206_=_C323( C206 C323 ) C207_=_C208( C207 C208 ) \nC207_=_C210( C207 C210 ) C207_=_C211( C207 C211 ) C207_=_C215( C207 C215 ) C207_=_C216( C207 C216 ) C207_=_C217( C207 C217 ) C207_=_C219( C207 C219 ) \nC207_=_C328( C207 C328 ) C208_=_C210( C208 C210 ) C208_=_C211( C208 C211 ) C208_=_C215( C208 C215 ) C208_=_C216( C208 C216 ) C208_=_C217( C208 C217 ) \nC208_=_C219( C208 C219 ) C208_=_C351( C208 C351 ) C208_=_C354( C208 C354 ) C208_=_C355( C208 C355 ) C210_=_C211( C210 C211 ) C210_=_C215( C210 C215 ) \nC210_=_C216( C210 C216 ) C210_=_C217( C210 C217 ) C210_=_C219( C210 C219 ) C210_=_C456( C210 C456 ) C210_=_C458( C210 C458 ) C210_=_C459( C210 C459 ) \nC210_=_C460( C210 C460 ) C210_=_C462( C210 C462 ) C211_=_C215( C211 C215 ) C211_=_C216( C211 C216 ) C211_=_C217( C211 C217 ) C211_=_C219( C211 C219 ) \nC211_=_C225( C211 C225 ) C211_=_C464( C211 C464 ) C211_=_C468( C211 C468 ) C215_=_C216( C215 C216 ) C215_=_C217( C215 C217 ) C215_=_C219( C215 C219 ) \nC215_=_C535( C215 C535 ) C216_=_C217( C216 C217 ) C216_=_C219( C216 C219 ) C216_=_C307( C216 C307 ) C216_=_C543( C216 C543 ) C216_=_C577( C216 C577 ) \nC216_=_C592( C216 C592 ) C217_=_C219( C217 C219 ) C217_=_C280( C217 C280 ) C217_=_C368( C217 C368 ) C217_=_C415( C217 C415 ) C217_=_C430( C217 C430 ) \nC217_=_C499( C217 C499 ) C217_=_C518( C217 C518 ) C217_=_C530( C217 C530 ) C217_=_C561( C217 C561 ) C217_=_C584( C217 C584 ) C217_=_C594( C217 C594 ) \nC217_=_C595( C217 C595 ) C217_=_C596( C217 C596 ) C219_=_C416( C219 C416 ) C219_=_C531( C219 C531 ) C219_=_C537( C219 C537 ) C219_=_C547( C219 C547 ) \nC219_=_C564( C219 C564 ) C221_=_C222( C221 C222 ) C221_=_C223( C221 C223 ) C221_=_C225( C221 C225 ) C221_=_C226( C221 C226 ) C221_=_C228( C221 C228 ) \nC221_=_C229( C221 C229 ) C221_=_C230( C221 C230 ) C221_=_C294( C221 C294 ) C221_=_C319( C221 C319 ) C221_=_C321( C221 C321 ) C221_=_C322( C221 C322 ) \nC221_=_C323( C221 C323 ) C222_=_C223( C222 C223 ) C222_=_C225( C222 C225 ) C222_=_C226( C222 C226 ) C222_=_C228( C222 C228 ) C222_=_C229( C222 C229 ) \nC222_=_C230( C222 C230 ) C222_=_C235( C222 C235 ) C222_=_C336( C222 C336 ) C222_=_C419( C222 C419 ) C222_=_C421( C222 C421 ) C223_=_C225( C223 C225 ) \nC223_=_C226( C223 C226 ) C223_=_C228( C223 C228 ) C223_=_C229( C223 C229 ) C223_=_C230( C223 C230 ) C223_=_C419( C223 C419 ) C223_=_C430( C223 C430 ) \nC225_=_C226( C225 C226 ) C225_=_C228( C225 C228 ) C225_=_C229( C225 C229 ) C225_=_C230( C225 C230 ) C225_=_C464(</w:t>
      </w:r>
    </w:p>
    <w:p>
      <w:pPr>
        <w:pStyle w:val="PreformattedText"/>
        <w:bidi w:val="0"/>
        <w:spacing w:before="0" w:after="0"/>
        <w:jc w:val="left"/>
        <w:rPr/>
      </w:pPr>
      <w:r>
        <w:rPr/>
        <w:t xml:space="preserve"> </w:t>
      </w:r>
      <w:r>
        <w:rPr/>
        <w:t>C225 C464 ) C225_=_C468( C225 C468 ) \nC226_=_C228( C226 C228 ) C226_=_C229( C226 C229 ) C226_=_C230( C226 C230 ) C226_=_C474( C226 C474 ) C226_=_C476( C226 C476 ) C226_=_C477( C226 C477 ) \nC226_=_C480( C226 C480 ) C226_=_C482( C226 C482 ) C228_=_C229( C228 C229 ) C228_=_C230( C228 C230 ) C228_=_C255( C228 C255 ) C228_=_C266( C228 C266 ) \nC228_=_C322( C228 C322 ) C228_=_C364( C228 C364 ) C228_=_C399( C228 C399 ) C228_=_C451( C228 C451 ) C228_=_C459( C228 C459 ) C228_=_C508( C228 C508 ) \nC228_=_C555( C228 C555 ) C228_=_C557( C228 C557 ) C228_=_C559( C228 C559 ) C229_=_C230( C229 C230 ) C229_=_C239( C229 C239 ) C229_=_C276( C229 C276 ) \nC229_=_C323( C229 C323 ) C229_=_C349( C229 C349 ) C229_=_C376( C229 C376 ) C229_=_C477( C229 C477 ) C229_=_C539( C229 C539 ) C229_=_C560( C229 C560 ) \nC229_=_C561( C229 C561 ) C229_=_C563( C229 C563 ) C229_=_C564( C229 C564 ) C230_=_C256( C230 C256 ) C230_=_C277( C230 C277 ) C230_=_C377( C230 C377 ) \nC230_=_C440( C230 C440 ) C230_=_C460( C230 C460 ) C230_=_C480( C230 C480 ) C230_=_C511( C230 C511 ) C230_=_C523( C230 C523 ) C230_=_C584( C230 C584 ) \nC233_=_C234( C233 C234 ) C233_=_C235( C233 C235 ) C233_=_C236( C233 C236 ) C233_=_C239( C233 C239 ) C233_=_C240( C233 C240 ) C233_=_C241( C233 C241 ) \nC233_=_C247( C233 C247 ) C233_=_C351( C233 C351 ) C233_=_C380( C233 C380 ) C233_=_C382( C233 C382 ) C233_=_C384( C233 C384 ) C233_=_C385( C233 C385 ) \nC233_=_C388( C233 C388 ) C233_=_C391( C233 C391 ) C234_=_C235( C234 C235 ) C234_=_C236( C234 C236 ) C234_=_C239( C234 C239 ) C234_=_C240( C234 C240 ) \nC234_=_C241( C234 C241 ) C234_=_C319( C234 C319 ) C234_=_C344( C234 C344 ) C234_=_C371( C234 C371 ) C234_=_C410( C234 C410 ) C234_=_C411( C234 C411 ) \nC234_=_C414( C234 C414 ) C234_=_C415( C234 C415 ) C234_=_C416( C234 C416 ) C234_=_C417( C234 C417 ) C234_=_C418( C234 C418 ) C235_=_C236( C235 C236 ) \nC235_=_C239( C235 C239 ) C235_=_C240( C235 C240 ) C235_=_C241( C235 C241 ) C235_=_C336( C235 C336 ) C235_=_C419( C235 C419 ) C235_=_C421( C235 C421 ) \nC236_=_C239( C236 C239 ) C236_=_C240( C236 C240 ) C236_=_C241( C236 C241 ) C236_=_C395( C236 C395 ) C236_=_C448( C236 C448 ) C236_=_C449( C236 C449 ) \nC236_=_C450( C236 C450 ) C236_=_C451( C236 C451 ) C236_=_C452( C236 C452 ) C236_=_C453( C236 C453 ) C239_=_C240( C239 C240 ) C239_=_C241( C239 C241 ) \nC239_=_C276( C239 C276 ) C239_=_C323( C239 C323 ) C239_=_C349( C239 C349 ) C239_=_C376( C239 C376 ) C239_=_C477( C239 C477 ) C239_=_C539( C239 C539 ) \nC239_=_C560( C239 C560 ) C239_=_C561( C239 C561 ) C239_=_C563( C239 C563 ) C239_=_C564( C239 C564 ) C240_=_C241( C240 C241 ) C240_=_C269( C240 C269 ) \nC240_=_C400( C240 C400 ) C240_=_C443( C240 C443 ) C240_=_C462( C240 C462 ) C240_=_C482( C240 C482 ) C240_=_C545( C240 C545 ) C240_=_C551( C240 C551 ) \nC241_=_C446( C241 C446 ) C241_=_C506( C241 C506 ) C241_=_C519( C241 C519 ) C241_=_C572( C241 C572 ) C243_=_C245( C243 C245 ) C243_=_C247( C243 C247 ) \nC243_=_C251( C243 C251 ) C243_=_C252( C243 C252 ) C243_=_C255( C243 C255 ) C243_=_C256( C243 C256 ) C243_=_C258( C243 C258 ) C243_=_C294( C243 C294 ) \nC243_=_C295( C243 C295 ) C243_=_C296( C243 C296 ) C243_=_C297( C243 C297 ) C243_=_C298( C243 C298 ) C243_=_C299( C243 C299 ) C243_=_C301( C243 C301 ) \nC243_=_C302( C243 C302 ) C243_=_C304( C243 C304 ) C243_=_C305( C243 C305 ) C243_=_C306( C243 C306 ) C243_=_C307( C243 C307 ) C245_=_C247( C245 C247 ) \nC245_=_C251( C245 C251 ) C245_=_C252( C245 C252 ) C245_=_C255( C245 C255 ) C245_=_C256( C245 C256 ) C245_=_C258( C245 C258 ) C245_=_C296( C245 C296 ) \nC245_=_C328( C245 C328 ) C245_=_C344( C245 C344 ) C245_=_C346( C245 C346 ) C245_=_C348( C245 C348 ) C245_=_C349( C245 C349 ) C245_=_C350( C245 C350 ) \nC247_=_C251( C247 C251 ) C247_=_C252( C247 C252 ) C247_=_C255( C247 C255 ) C247_=_C256( C247 C256 ) C247_=_C258( C247 C258 ) C247_=_C351( C247 C351 ) \nC247_=_C380( C247 C380 ) C247_=_C382( C247 C382 ) C247_=_C384( C247 C384 ) C247_=_C385( C247 C385 ) C247_=_C388( C247 C388 ) C247_=_C391( C247 C391 ) \nC251_=_C252( C251 C252 ) C251_=_C255( C251 C255 ) C251_=_C256( C251 C256 ) C251_=_C258( C251 C258 ) C251_=_C338( C251 C338 ) C251_=_C403( C251 C403 ) \nC251_=_C433( C251 C433 ) C251_=_C469( C251 C469 ) C251_=_C474( C251 C474 ) C251_=_C497( C251 C497 ) C251_=_C499( C251 C499 ) C252_=_C255( C252 C255 ) \nC252_=_C256( C252 C256 ) C252_=_C258( C252 C258 ) C252_=_C274( C252 C274 ) C252_=_C384( C252 C384 ) C252_=_C456( C252 C456 ) C252_=_C464( C252 C464 ) \nC252_=_C502( C252 C502 ) C252_=_C503( C252 C503 ) C252_=_C505( C252 C505 ) C252_=_C506( C252 C506 ) C255_=_C256( C255 C256 ) C255_=_C258( C255 C258 ) \nC255_=_C266( C255 C266 ) C255_=_C322( C255 C322 ) C255_=_C364( C255 C364 ) C255_=_C399( C255 C399 ) C255_=_C451( C255 C451 ) C255_=_C459( C255 C459 ) \nC255_=_C508( C255 C508 ) C255_=_C555( C255 C555 ) C255_=_C557( C255 C557 ) C255_=_C559( C255 C559 ) C256_=_C258( C256 C258 ) C256_=_C277( C256 C277 ) \nC256_=_C377( C256 C377 ) C256_=_C440( C256 C440 ) C256_=_C460( C256 C460 ) C256_=_C480( C256 C480 ) C256_=_C511( C256 C511 ) C256_=_C523( C256 C523 ) \nC256_=_C584( C256 C584 ) C258_=_C281( C258 C281 ) C258_=_C292( C258 C292 ) C258_=_C405( C258 C405 ) C258_=_C444( C258 C444 ) C258_=_C453( C258 C453 ) \nC258_=_C546( C258 C546 ) C258_=_C570( C258 C570 ) C258_=_C592( C258 C592 ) C258_=_C599( C258 C599 ) C264_=_C265( C264 C265 ) C264_=_C266( C264 C266 ) \nC264_=_C269( C264 C269 ) C264_=_C458( C264 C458 ) C264_=_C527( C264 C527 ) C264_=_C528( C264 C528 ) C264_=_C530( C264 C530 ) C264_=_C531( C264 C531 ) \nC264_=_C532( C264 C532 ) C265_=_C266( C265 C266 ) C265_=_C269( C265 C269 ) C265_=_C275( C265 C275 ) C265_=_C340( C265 C340 ) C265_=_C355( C265 C355 ) \nC265_=_C449( C265 C449 ) C265_=_C502( C265 C502 ) C265_=_C514( C265 C514 ) C265_=_C533( C265 C533 ) C265_=_C535( C265 C535 ) C265_=_C536( C265 C536 ) \nC265_=_C537( C265 C537 ) C266_=_C269( C266 C269 ) C266_=_C322( C266 C322 ) C266_=_C364( C266 C364 ) C266_=_C399( C266 C399 ) C266_=_C451( C266 C451 ) \nC266_=_C459( C266 C459 ) C266_=_C508( C266 C508 ) C266_=_C555( C266 C555 ) C266_=_C557( C266 C557 ) C266_=_C559( C266 C559 ) C269_=_C400( C269 C400 ) \nC269_=_C443( C269 C443 ) C269_=_C462( C269 C462 ) C269_=_C482( C269 C482 ) C269_=_C545( C269 C545 ) C269_=_C551( C269 C551 ) C273_=_C274( C273 C274 ) \nC273_=_C275( C273 C275 ) C273_=_C276( C273 C276 ) C273_=_C277( C273 C277 ) C273_=_C280( C273 C280 ) C273_=_C281( C273 C281 ) C273_=_C348( C273 C348 ) \nC273_=_C354( C273 C354 ) C273_=_C361( C273 C361 ) C273_=_C490( C273 C490 ) C274_=_C275( C274 C275 ) C274_=_C276( C274 C276 ) C274_=_C277( C274 C277 ) \nC274_=_C280( C274 C280 ) C274_=_C281( C274 C281 ) C274_=_C384( C274 C384 ) C274_=_C456( C274 C456 ) C274_=_C464( C274 C464 ) C274_=_C502( C274 C502 ) \nC274_=_C503( C274 C503 ) C274_=_C505( C274 C505 ) C274_=_C506( C274 C506 ) C275_=_C276( C275 C276 ) C275_=_C277( C275 C277 ) C275_=_C280( C275 C280 ) \nC275_=_C281( C275 C281 ) C275_=_C340( C275 C340 ) C275_=_C355( C275 C355 ) C275_=_C449( C275 C449 ) C275_=_C502( C275 C502 ) C275_=_C514( C275 C514 ) \nC275_=_C533( C275 C533 ) C275_=_C535( C275 C535 ) C275_=_C536( C275 C536 ) C275_=_C537( C275 C537 ) C276_=_C277( C276 C277 ) C276_=_C280( C276 C280 ) \nC276_=_C281( C276 C281 ) C276_=_C323( C276 C323 ) C276_=_C349( C276 C349 ) C276_=_C376( C276 C376 ) C276_=_C477( C276 C477 ) C276_=_C539( C276 C539 ) \nC276_=_C560( C276 C560 ) C276_=_C561( C276 C561 ) C276_=_C563( C276 C563 ) C276_=_C564( C276 C564 ) C277_=_C280( C277 C280 ) C277_=_C281( C277 C281 ) \nC277_=_C377( C277 C377 ) C277_=_C440( C277 C440 ) C277_=_C460( C277 C460 ) C277_=_C480( C277 C480 ) C277_=_C511( C277 C511 ) C277_=_C523( C277 C523 ) \nC277_=_C584( C277 C584 ) C280_=_C281( C280 C281 ) C280_=_C368( C280 C368 ) C280_=_C415( C280 C415 ) C280_=_C430( C280 C430 ) C280_=_C499( C280 C499 ) \nC280_=_C518( C280 C518 ) C280_=_C530( C280 C530 ) C280_=_C561( C280 C561 ) C280_=_C584( C280 C584 ) C280_=_C594( C280 C594 ) C280_=_C595( C280 C595 ) \nC280_=_C596( C280 C596 ) C281_=_C292( C281 C292 ) C281_=_C405( C281 C405 ) C281_=_C444( C281 C444 ) C281_=_C453( C281 C453 ) C281_=_C546( C281 C546 ) \nC281_=_C570( C281 C570 ) C281_=_C592( C281 C592 ) C281_=_C599( C281 C599 ) C287_=_C292( C287 C292 ) C287_=_C302( C287 C302 ) C287_=_C382( C287 C382 ) \nC287_=_C484( C287 C484 ) C287_=_C485( C287 C485 ) C287_=_C487( C287 C487 ) C287_=_C488( C287 C488 ) C292_=_C405( C292 C405 ) C292_=_C444( C292 C444 ) \nC292_=_C453( C292 C453 ) C292_=_C546( C292 C546 ) C292_=_C570( C292 C570 ) C292_=_C592( C292 C592 ) C292_=_C599( C292 C599 ) C294_=_C295( C294 C295 ) \nC294_=_C296( C294 C296 ) C294_=_C297( C294 C297 ) C294_=_C298( C294 C298 ) C294_=_C299( C294 C299 ) C294_=_C301( C294 C301 ) C294_=_C302( C294 C302 ) \nC294_=_C304( C294 C304 ) C294_=_C305( C294 C305 ) C294_=_C306( C294 C306 ) C294_=_C307( C294 C307 ) C294_=_C319( C294 C319 ) C294_=_C321( C294 C321 ) \nC294_=_C322( C294 C322 ) C294_=_C323( C294 C323 ) C295_=_C296( C295 C296 ) C295_=_C297( C295 C297 ) C295_=_C298( C295 C298 ) C295_=_C299( C295 C299 ) \nC295_=_C301( C295 C301 ) C295_=_C302( C295 C302 ) C295_=_C304( C295 C304 ) C295_=_C305( C295 C305 ) C295_=_C306( C295 C306 ) C295_=_C307( C295 C307 ) \nC295_=_C336( C295 C336 ) C295_=_C338( C295 C338 ) C295_=_C340( C295 C340 ) C295_=_C341( C295 C341 ) C296_=_C297( C296 C297 ) C296_=_C298( C296 C298 ) \nC296_=_C299( C296 C299 ) C296_=_C301( C296 C301 ) C296_=_C302( C296 C302 ) C296_=_C304( C296 C304 ) C296_=_C305( C296 C305 ) C296_=_C306( C296 C306 ) \nC296_=_C307( C296 C307 ) C296_=_C328( C296 C328 ) C296_=_C344( C296 C344 ) C296_=_C346( C296 C346 ) C296_=_C348( C296 C348 ) C296_=_C349( C296 C349 ) \nC296_=_C350( C296 C350 ) C297_=_C298( C297 C298 ) C297_=_C299( C297 C299 ) C297_=_C301( C297 C301 ) C297_=_C302( C297 C302 ) C297_=_C304( C297 C304 ) \nC297_=_C305( C297 C305 ) C297_=_C306( C297 C306 ) C297_=_C307( C297 C307 ) C297_=_C361( C297 C361 ) C297_=_C363( C297 C363 ) C297_=_C364(</w:t>
      </w:r>
    </w:p>
    <w:p>
      <w:pPr>
        <w:pStyle w:val="PreformattedText"/>
        <w:bidi w:val="0"/>
        <w:spacing w:before="0" w:after="0"/>
        <w:jc w:val="left"/>
        <w:rPr/>
      </w:pPr>
      <w:r>
        <w:rPr/>
        <w:t xml:space="preserve"> </w:t>
      </w:r>
      <w:r>
        <w:rPr/>
        <w:t>C297 C364 ) \nC297_=_C368( C297 C368 ) C297_=_C370( C297 C370 ) C298_=_C299( C298 C299 ) C298_=_C301( C298 C301 ) C298_=_C302( C298 C302 ) C298_=_C304( C298 C304 ) \nC298_=_C305( C298 C305 ) C298_=_C306( C298 C306 ) C298_=_C307( C298 C307 ) C298_=_C380( C298 C380 ) C298_=_C395( C298 C395 ) C298_=_C398( C298 C398 ) \nC298_=_C399( C298 C399 ) C298_=_C400( C298 C400 ) C299_=_C301( C299 C301 ) C299_=_C302( C299 C302 ) C299_=_C304( C299 C304 ) C299_=_C305( C299 C305 ) \nC299_=_C306( C299 C306 ) C299_=_C307( C299 C307 ) C299_=_C403( C299 C403 ) C299_=_C405( C299 C405 ) C301_=_C302( C301 C302 ) C301_=_C304( C301 C304 ) \nC301_=_C305( C301 C305 ) C301_=_C306( C301 C306 ) C301_=_C307( C301 C307 ) C301_=_C433( C301 C433 ) C301_=_C437( C301 C437 ) C301_=_C440( C301 C440 ) \nC301_=_C443( C301 C443 ) C301_=_C444( C301 C444 ) C301_=_C446( C301 C446 ) C302_=_C304( C302 C304 ) C302_=_C305( C302 C305 ) C302_=_C306( C302 C306 ) \nC302_=_C307( C302 C307 ) C302_=_C382( C302 C382 ) C302_=_C484( C302 C484 ) C302_=_C485( C302 C485 ) C302_=_C487( C302 C487 ) C302_=_C488( C302 C488 ) \nC304_=_C305( C304 C305 ) C304_=_C306( C304 C306 ) C304_=_C307( C304 C307 ) C304_=_C410( C304 C410 ) C304_=_C448( C304 C448 ) C304_=_C518( C304 C518 ) \nC304_=_C519( C304 C519 ) C304_=_C521( C304 C521 ) C305_=_C306( C305 C306 ) C305_=_C307( C305 C307 ) C305_=_C485( C305 C485 ) C305_=_C523( C305 C523 ) \nC305_=_C525( C305 C525 ) C306_=_C307( C306 C307 ) C306_=_C321( C306 C321 ) C306_=_C363( C306 C363 ) C306_=_C398( C306 C398 ) C306_=_C437( C306 C437 ) \nC306_=_C476( C306 C476 ) C306_=_C497( C306 C497 ) C306_=_C533( C306 C533 ) C306_=_C539( C306 C539 ) C306_=_C540( C306 C540 ) C306_=_C541( C306 C541 ) \nC306_=_C542( C306 C542 ) C306_=_C543( C306 C543 ) C306_=_C545( C306 C545 ) C306_=_C546( C306 C546 ) C306_=_C547( C306 C547 ) C306_=_C548( C306 C548 ) \nC306_=_C549( C306 C549 ) C307_=_C543( C307 C543 ) C307_=_C577( C307 C577 ) C307_=_C592( C307 C592 ) C313_=_C341( C313 C341 ) C313_=_C350( C313 C350 ) \nC313_=_C452( C313 C452 ) C313_=_C488( C313 C488 ) C313_=_C510( C313 C510 ) C313_=_C541( C313 C541 ) C313_=_C576( C313 C576 ) C313_=_C577( C313 C577 ) \nC313_=_C581( C313 C581 ) C319_=_C321( C319 C321 ) C319_=_C322( C319 C322 ) C319_=_C323( C319 C323 ) C319_=_C344( C319 C344 ) C319_=_C371( C319 C371 ) \nC319_=_C410( C319 C410 ) C319_=_C411( C319 C411 ) C319_=_C414( C319 C414 ) C319_=_C415( C319 C415 ) C319_=_C416( C319 C416 ) C319_=_C417( C319 C417 ) \nC319_=_C418( C319 C418 ) C321_=_C322( C321 C322 ) C321_=_C323( C321 C323 ) C321_=_C363( C321 C363 ) C321_=_C398( C321 C398 ) C321_=_C437( C321 C437 ) \nC321_=_C476( C321 C476 ) C321_=_C497( C321 C497 ) C321_=_C533( C321 C533 ) C321_=_C539( C321 C539 ) C321_=_C540( C321 C540 ) C321_=_C541( C321 C541 ) \nC321_=_C542( C321 C542 ) C321_=_C543( C321 C543 ) C321_=_C545( C321 C545 ) C321_=_C546( C321 C546 ) C321_=_C547( C321 C547 ) C321_=_C548( C321 C548 ) \nC321_=_C549( C321 C549 ) C322_=_C323( C322 C323 ) C322_=_C364( C322 C364 ) C322_=_C399( C322 C399 ) C322_=_C451( C322 C451 ) C322_=_C459( C322 C459 ) \nC322_=_C508( C322 C508 ) C322_=_C555( C322 C555 ) C322_=_C557( C322 C557 ) C322_=_C559( C322 C559 ) C323_=_C349( C323 C349 ) C323_=_C376( C323 C376 ) \nC323_=_C477( C323 C477 ) C323_=_C539( C323 C539 ) C323_=_C560( C323 C560 ) C323_=_C561( C323 C561 ) C323_=_C563( C323 C563 ) C323_=_C564( C323 C564 ) \nC328_=_C344( C328 C344 ) C328_=_C346( C328 C346 ) C328_=_C348( C328 C348 ) C328_=_C349( C328 C349 ) C328_=_C350( C328 C350 ) C336_=_C338( C336 C338 ) \nC336_=_C340( C336 C340 ) C336_=_C341( C336 C341 ) C336_=_C419( C336 C419 ) C336_=_C421( C336 C421 ) C338_=_C340( C338 C340 ) C338_=_C341( C338 C341 ) \nC338_=_C403( C338 C403 ) C338_=_C433( C338 C433 ) C338_=_C469( C338 C469 ) C338_=_C474( C338 C474 ) C338_=_C497( C338 C497 ) C338_=_C499( C338 C499 ) \nC340_=_C341( C340 C341 ) C340_=_C355( C340 C355 ) C340_=_C449( C340 C449 ) C340_=_C502( C340 C502 ) C340_=_C514( C340 C514 ) C340_=_C533( C340 C533 ) \nC340_=_C535( C340 C535 ) C340_=_C536( C340 C536 ) C340_=_C537( C340 C537 ) C341_=_C350( C341 C350 ) C341_=_C452( C341 C452 ) C341_=_C488( C341 C488 ) \nC341_=_C510( C341 C510 ) C341_=_C541( C341 C541 ) C341_=_C576( C341 C576 ) C341_=_C577( C341 C577 ) C341_=_C581( C341 C581 ) C344_=_C346( C344 C346 ) \nC344_=_C348( C344 C348 ) C344_=_C349( C344 C349 ) C344_=_C350( C344 C350 ) C344_=_C371( C344 C371 ) C344_=_C410( C344 C410 ) C344_=_C411( C344 C411 ) \nC344_=_C414( C344 C414 ) C344_=_C415( C344 C415 ) C344_=_C416( C344 C416 ) C344_=_C417( C344 C417 ) C344_=_C418( C344 C418 ) C346_=_C348( C346 C348 ) \nC346_=_C349( C346 C349 ) C346_=_C350( C346 C350 ) C346_=_C469( C346 C469 ) C348_=_C349( C348 C349 ) C348_=_C350( C348 C350 ) C348_=_C354( C348 C354 ) \nC348_=_C361( C348 C361 ) C348_=_C490( C348 C490 ) C349_=_C350( C349 C350 ) C349_=_C376( C349 C376 ) C349_=_C477( C349 C477 ) C349_=_C539( C349 C539 ) \nC349_=_C560( C349 C560 ) C349_=_C561( C349 C561 ) C349_=_C563( C349 C563 ) C349_=_C564( C349 C564 ) C350_=_C452( C350 C452 ) C350_=_C488( C350 C488 ) \nC350_=_C510( C350 C510 ) C350_=_C541( C350 C541 ) C350_=_C576( C350 C576 ) C350_=_C577( C350 C577 ) C350_=_C581( C350 C581 ) C351_=_C354( C351 C354 ) \nC351_=_C355( C351 C355 ) C351_=_C380( C351 C380 ) C351_=_C382( C351 C382 ) C351_=_C384( C351 C384 ) C351_=_C385( C351 C385 ) C351_=_C388( C351 C388 ) \nC351_=_C391( C351 C391 ) C354_=_C355( C354 C355 ) C354_=_C361( C354 C361 ) C354_=_C490( C354 C490 ) C355_=_C449( C355 C449 ) C355_=_C502( C355 C502 ) \nC355_=_C514( C355 C514 ) C355_=_C533( C355 C533 ) C355_=_C535( C355 C535 ) C355_=_C536( C355 C536 ) C355_=_C537( C355 C537 ) C361_=_C363( C361 C363 ) \nC361_=_C364( C361 C364 ) C361_=_C368( C361 C368 ) C361_=_C370( C361 C370 ) C361_=_C490( C361 C490 ) C363_=_C364( C363 C364 ) C363_=_C368( C363 C368 ) \nC363_=_C370( C363 C370 ) C363_=_C398( C363 C398 ) C363_=_C437( C363 C437 ) C363_=_C476( C363 C476 ) C363_=_C497( C363 C497 ) C363_=_C533( C363 C533 ) \nC363_=_C539( C363 C539 ) C363_=_C540( C363 C540 ) C363_=_C541( C363 C541 ) C363_=_C542( C363 C542 ) C363_=_C543( C363 C543 ) C363_=_C545( C363 C545 ) \nC363_=_C546( C363 C546 ) C363_=_C547( C363 C547 ) C363_=_C548( C363 C548 ) C363_=_C549( C363 C549 ) C364_=_C368( C364 C368 ) C364_=_C370( C364 C370 ) \nC364_=_C399( C364 C399 ) C364_=_C451( C364 C451 ) C364_=_C459( C364 C459 ) C364_=_C508( C364 C508 ) C364_=_C555( C364 C555 ) C364_=_C557( C364 C557 ) \nC364_=_C559( C364 C559 ) C368_=_C370( C368 C370 ) C368_=_C415( C368 C415 ) C368_=_C430( C368 C430 ) C368_=_C499( C368 C499 ) C368_=_C518( C368 C518 ) \nC368_=_C530( C368 C530 ) C368_=_C561( C368 C561 ) C368_=_C584( C368 C584 ) C368_=_C594( C368 C594 ) C368_=_C595( C368 C595 ) C368_=_C596( C368 C596 ) \nC370_=_C468( C370 C468 ) C370_=_C521( C370 C521 ) C370_=_C525( C370 C525 ) C370_=_C553( C370 C553 ) C370_=_C596( C370 C596 ) C371_=_C376( C371 C376 ) \nC371_=_C377( C371 C377 ) C371_=_C410( C371 C410 ) C371_=_C411( C371 C411 ) C371_=_C414( C371 C414 ) C371_=_C415( C371 C415 ) C371_=_C416( C371 C416 ) \nC371_=_C417( C371 C417 ) C371_=_C418( C371 C418 ) C376_=_C377( C376 C377 ) C376_=_C477( C376 C477 ) C376_=_C539( C376 C539 ) C376_=_C560( C376 C560 ) \nC376_=_C561( C376 C561 ) C376_=_C563( C376 C563 ) C376_=_C564( C376 C564 ) C377_=_C440( C377 C440 ) C377_=_C460( C377 C460 ) C377_=_C480( C377 C480 ) \nC377_=_C511( C377 C511 ) C377_=_C523( C377 C523 ) C377_=_C584( C377 C584 ) C380_=_C382( C380 C382 ) C380_=_C384( C380 C384 ) C380_=_C385( C380 C385 ) \nC380_=_C388( C380 C388 ) C380_=_C391( C380 C391 ) C380_=_C395( C380 C395 ) C380_=_C398( C380 C398 ) C380_=_C399( C380 C399 ) C380_=_C400( C380 C400 ) \nC382_=_C384( C382 C384 ) C382_=_C385( C382 C385 ) C382_=_C388( C382 C388 ) C382_=_C391( C382 C391 ) C382_=_C484( C382 C484 ) C382_=_C485( C382 C485 ) \nC382_=_C487( C382 C487 ) C382_=_C488( C382 C488 ) C384_=_C385( C384 C385 ) C384_=_C388( C384 C388 ) C384_=_C391( C384 C391 ) C384_=_C456( C384 C456 ) \nC384_=_C464( C384 C464 ) C384_=_C502( C384 C502 ) C384_=_C503( C384 C503 ) C384_=_C505( C384 C505 ) C384_=_C506( C384 C506 ) C385_=_C388( C385 C388 ) \nC385_=_C391( C385 C391 ) C385_=_C411( C385 C411 ) C385_=_C450( C385 C450 ) C385_=_C551( C385 C551 ) C385_=_C553( C385 C553 ) C388_=_C391( C388 C391 ) \nC388_=_C487( C388 C487 ) C388_=_C527( C388 C527 ) C388_=_C540( C388 C540 ) C391_=_C417( C391 C417 ) C391_=_C505( C391 C505 ) C391_=_C557( C391 C557 ) \nC391_=_C594( C391 C594 ) C391_=_C599( C391 C599 ) C395_=_C398( C395 C398 ) C395_=_C399( C395 C399 ) C395_=_C400( C395 C400 ) C395_=_C448( C395 C448 ) \nC395_=_C449( C395 C449 ) C395_=_C450( C395 C450 ) C395_=_C451( C395 C451 ) C395_=_C452( C395 C452 ) C395_=_C453( C395 C453 ) C398_=_C399( C398 C399 ) \nC398_=_C400( C398 C400 ) C398_=_C437( C398 C437 ) C398_=_C476( C398 C476 ) C398_=_C497( C398 C497 ) C398_=_C533( C398 C533 ) C398_=_C539( C398 C539 ) \nC398_=_C540( C398 C540 ) C398_=_C541( C398 C541 ) C398_=_C542( C398 C542 ) C398_=_C543( C398 C543 ) C398_=_C545( C398 C545 ) C398_=_C546( C398 C546 ) \nC398_=_C547( C398 C547 ) C398_=_C548( C398 C548 ) C398_=_C549( C398 C549 ) C399_=_C400( C399 C400 ) C399_=_C451( C399 C451 ) C399_=_C459( C399 C459 ) \nC399_=_C508( C399 C508 ) C399_=_C555( C399 C555 ) C399_=_C557( C399 C557 ) C399_=_C559( C399 C559 ) C400_=_C443( C400 C443 ) C400_=_C462( C400 C462 ) \nC400_=_C482( C400 C482 ) C400_=_C545( C400 C545 ) C400_=_C551( C400 C551 ) C403_=_C405( C403 C405 ) C403_=_C433( C403 C433 ) C403_=_C469( C403 C469 ) \nC403_=_C474( C403 C474 ) C403_=_C497( C403 C497 ) C403_=_C499( C403 C499 ) C405_=_C444( C405 C444 ) C405_=_C453( C405 C453 ) C405_=_C546( C405 C546 ) \nC405_=_C570( C405 C570 ) C405_=_C592( C405 C592 ) C405_=_C599( C405 C599 ) C410_=_C411( C410 C411 ) C410_=_C414( C410 C414 ) C410_=_C415( C410 C415 ) \nC410_=_C416( C410 C416 ) C410_=_C417( C410 C417 ) C410_=_C418( C410 C418 ) C410_=_C448( C410 C448 ) C410_=_C518( C410 C518 ) C410_=_C519( C410 C519 ) \nC410_=_C521(</w:t>
      </w:r>
    </w:p>
    <w:p>
      <w:pPr>
        <w:pStyle w:val="PreformattedText"/>
        <w:bidi w:val="0"/>
        <w:spacing w:before="0" w:after="0"/>
        <w:jc w:val="left"/>
        <w:rPr/>
      </w:pPr>
      <w:r>
        <w:rPr/>
        <w:t xml:space="preserve"> </w:t>
      </w:r>
      <w:r>
        <w:rPr/>
        <w:t>C410 C521 ) C411_=_C414( C411 C414 ) C411_=_C415( C411 C415 ) C411_=_C416( C411 C416 ) C411_=_C417( C411 C417 ) C411_=_C418( C411 C418 ) \nC411_=_C450( C411 C450 ) C411_=_C551( C411 C551 ) C411_=_C553( C411 C553 ) C414_=_C415( C414 C415 ) C414_=_C416( C414 C416 ) C414_=_C417( C414 C417 ) \nC414_=_C418( C414 C418 ) C414_=_C536( C414 C536 ) C414_=_C560( C414 C560 ) C414_=_C576( C414 C576 ) C415_=_C416( C415 C416 ) C415_=_C417( C415 C417 ) \nC415_=_C418( C415 C418 ) C415_=_C430( C415 C430 ) C415_=_C499( C415 C499 ) C415_=_C518( C415 C518 ) C415_=_C530( C415 C530 ) C415_=_C561( C415 C561 ) \nC415_=_C584( C415 C584 ) C415_=_C594( C415 C594 ) C415_=_C595( C415 C595 ) C415_=_C596( C415 C596 ) C416_=_C417( C416 C417 ) C416_=_C418( C416 C418 ) \nC416_=_C531( C416 C531 ) C416_=_C537( C416 C537 ) C416_=_C547( C416 C547 ) C416_=_C564( C416 C564 ) C417_=_C418( C417 C418 ) C417_=_C505( C417 C505 ) \nC417_=_C557( C417 C557 ) C417_=_C594( C417 C594 ) C417_=_C599( C417 C599 ) C418_=_C532( C418 C532 ) C418_=_C559( C418 C559 ) C418_=_C595( C418 C595 ) \nC419_=_C421( C419 C421 ) C419_=_C430( C419 C430 ) C421_=_C503( C421 C503 ) C421_=_C528( C421 C528 ) C421_=_C570( C421 C570 ) C421_=_C572( C421 C572 ) \nC430_=_C499( C430 C499 ) C430_=_C518( C430 C518 ) C430_=_C530( C430 C530 ) C430_=_C561( C430 C561 ) C430_=_C584( C430 C584 ) C430_=_C594( C430 C594 ) \nC430_=_C595( C430 C595 ) C430_=_C596( C430 C596 ) C433_=_C437( C433 C437 ) C433_=_C440( C433 C440 ) C433_=_C443( C433 C443 ) C433_=_C444( C433 C444 ) \nC433_=_C446( C433 C446 ) C433_=_C469( C433 C469 ) C433_=_C474( C433 C474 ) C433_=_C497( C433 C497 ) C433_=_C499( C433 C499 ) C437_=_C440( C437 C440 ) \nC437_=_C443( C437 C443 ) C437_=_C444( C437 C444 ) C437_=_C446( C437 C446 ) C437_=_C476( C437 C476 ) C437_=_C497( C437 C497 ) C437_=_C533( C437 C533 ) \nC437_=_C539( C437 C539 ) C437_=_C540( C437 C540 ) C437_=_C541( C437 C541 ) C437_=_C542( C437 C542 ) C437_=_C543( C437 C543 ) C437_=_C545( C437 C545 ) \nC437_=_C546( C437 C546 ) C437_=_C547( C437 C547 ) C437_=_C548( C437 C548 ) C437_=_C549( C437 C549 ) C440_=_C443( C440 C443 ) C440_=_C444( C440 C444 ) \nC440_=_C446( C440 C446 ) C440_=_C460( C440 C460 ) C440_=_C480( C440 C480 ) C440_=_C511( C440 C511 ) C440_=_C523( C440 C523 ) C440_=_C584( C440 C584 ) \nC443_=_C444( C443 C444 ) C443_=_C446( C443 C446 ) C443_=_C462( C443 C462 ) C443_=_C482( C443 C482 ) C443_=_C545( C443 C545 ) C443_=_C551( C443 C551 ) \nC444_=_C446( C444 C446 ) C444_=_C453( C444 C453 ) C444_=_C546( C444 C546 ) C444_=_C570( C444 C570 ) C444_=_C592( C444 C592 ) C444_=_C599( C444 C599 ) \nC446_=_C506( C446 C506 ) C446_=_C519( C446 C519 ) C446_=_C572( C446 C572 ) C448_=_C449( C448 C449 ) C448_=_C450( C448 C450 ) C448_=_C451( C448 C451 ) \nC448_=_C452( C448 C452 ) C448_=_C453( C448 C453 ) C448_=_C518( C448 C518 ) C448_=_C519( C448 C519 ) C448_=_C521( C448 C521 ) C449_=_C450( C449 C450 ) \nC449_=_C451( C449 C451 ) C449_=_C452( C449 C452 ) C449_=_C453( C449 C453 ) C449_=_C502( C449 C502 ) C449_=_C514( C449 C514 ) C449_=_C533( C449 C533 ) \nC449_=_C535( C449 C535 ) C449_=_C536( C449 C536 ) C449_=_C537( C449 C537 ) C450_=_C451( C450 C451 ) C450_=_C452( C450 C452 ) C450_=_C453( C450 C453 ) \nC450_=_C551( C450 C551 ) C450_=_C553( C450 C553 ) C451_=_C452( C451 C452 ) C451_=_C453( C451 C453 ) C451_=_C459( C451 C459 ) C451_=_C508( C451 C508 ) \nC451_=_C555( C451 C555 ) C451_=_C557( C451 C557 ) C451_=_C559( C451 C559 ) C452_=_C453( C452 C453 ) C452_=_C488( C452 C488 ) C452_=_C510( C452 C510 ) \nC452_=_C541( C452 C541 ) C452_=_C576( C452 C576 ) C452_=_C577( C452 C577 ) C452_=_C581( C452 C581 ) C453_=_C546( C453 C546 ) C453_=_C570( C453 C570 ) \nC453_=_C592( C453 C592 ) C453_=_C599( C453 C599 ) C456_=_C458( C456 C458 ) C456_=_C459( C456 C459 ) C456_=_C460( C456 C460 ) C456_=_C462( C456 C462 ) \nC456_=_C464( C456 C464 ) C456_=_C502( C456 C502 ) C456_=_C503( C456 C503 ) C456_=_C505( C456 C505 ) C456_=_C506( C456 C506 ) C458_=_C459( C458 C459 ) \nC458_=_C460( C458 C460 ) C458_=_C462( C458 C462 ) C458_=_C527( C458 C527 ) C458_=_C528( C458 C528 ) C458_=_C530( C458 C530 ) C458_=_C531( C458 C531 ) \nC458_=_C532( C458 C532 ) C459_=_C460( C459 C460 ) C459_=_C462( C459 C462 ) C459_=_C508( C459 C508 ) C459_=_C555( C459 C555 ) C459_=_C557( C459 C557 ) \nC459_=_C559( C459 C559 ) C460_=_C462( C460 C462 ) C460_=_C480( C460 C480 ) C460_=_C511( C460 C511 ) C460_=_C523( C460 C523 ) C460_=_C584( C460 C584 ) \nC462_=_C482( C462 C482 ) C462_=_C545( C462 C545 ) C462_=_C551( C462 C551 ) C464_=_C468( C464 C468 ) C464_=_C502( C464 C502 ) C464_=_C503( C464 C503 ) \nC464_=_C505( C464 C505 ) C464_=_C506( C464 C506 ) C468_=_C521( C468 C521 ) C468_=_C525( C468 C525 ) C468_=_C553( C468 C553 ) C468_=_C596( C468 C596 ) \nC469_=_C474( C469 C474 ) C469_=_C497( C469 C497 ) C469_=_C499( C469 C499 ) C474_=_C476( C474 C476 ) C474_=_C477( C474 C477 ) C474_=_C480( C474 C480 ) \nC474_=_C482( C474 C482 ) C474_=_C497( C474 C497 ) C474_=_C499( C474 C499 ) C476_=_C477( C476 C477 ) C476_=_C480( C476 C480 ) C476_=_C482( C476 C482 ) \nC476_=_C497( C476 C497 ) C476_=_C533( C476 C533 ) C476_=_C539( C476 C539 ) C476_=_C540( C476 C540 ) C476_=_C541( C476 C541 ) C476_=_C542( C476 C542 ) \nC476_=_C543( C476 C543 ) C476_=_C545( C476 C545 ) C476_=_C546( C476 C546 ) C476_=_C547( C476 C547 ) C476_=_C548( C476 C548 ) C476_=_C549( C476 C549 ) \nC477_=_C480( C477 C480 ) C477_=_C482( C477 C482 ) C477_=_C539( C477 C539 ) C477_=_C560( C477 C560 ) C477_=_C561( C477 C561 ) C477_=_C563( C477 C563 ) \nC477_=_C564( C477 C564 ) C480_=_C482( C480 C482 ) C480_=_C511( C480 C511 ) C480_=_C523( C480 C523 ) C480_=_C584( C480 C584 ) C482_=_C545( C482 C545 ) \nC482_=_C551( C482 C551 ) C484_=_C485( C484 C485 ) C484_=_C487( C484 C487 ) C484_=_C488( C484 C488 ) C484_=_C490( C484 C490 ) C484_=_C514( C484 C514 ) \nC485_=_C487( C485 C487 ) C485_=_C488( C485 C488 ) C485_=_C523( C485 C523 ) C485_=_C525( C485 C525 ) C487_=_C488( C487 C488 ) C487_=_C527( C487 C527 ) \nC487_=_C540( C487 C540 ) C488_=_C510( C488 C510 ) C488_=_C541( C488 C541 ) C488_=_C576( C488 C576 ) C488_=_C577( C488 C577 ) C488_=_C581( C488 C581 ) \nC490_=_C514( C490 C514 ) C497_=_C499( C497 C499 ) C497_=_C533( C497 C533 ) C497_=_C539( C497 C539 ) C497_=_C540( C497 C540 ) C497_=_C541( C497 C541 ) \nC497_=_C542( C497 C542 ) C497_=_C543( C497 C543 ) C497_=_C545( C497 C545 ) C497_=_C546( C497 C546 ) C497_=_C547( C497 C547 ) C497_=_C548( C497 C548 ) \nC497_=_C549( C497 C549 ) C499_=_C518( C499 C518 ) C499_=_C530( C499 C530 ) C499_=_C561( C499 C561 ) C499_=_C584( C499 C584 ) C499_=_C594( C499 C594 ) \nC499_=_C595( C499 C595 ) C499_=_C596( C499 C596 ) C502_=_C503( C502 C503 ) C502_=_C505( C502 C505 ) C502_=_C506( C502 C506 ) C502_=_C514( C502 C514 ) \nC502_=_C533( C502 C533 ) C502_=_C535( C502 C535 ) C502_=_C536( C502 C536 ) C502_=_C537( C502 C537 ) C503_=_C505( C503 C505 ) C503_=_C506( C503 C506 ) \nC503_=_C528( C503 C528 ) C503_=_C570( C503 C570 ) C503_=_C572( C503 C572 ) C505_=_C506( C505 C506 ) C505_=_C557( C505 C557 ) C505_=_C594( C505 C594 ) \nC505_=_C599( C505 C599 ) C506_=_C519( C506 C519 ) C506_=_C572( C506 C572 ) C508_=_C510( C508 C510 ) C508_=_C511( C508 C511 ) C508_=_C555( C508 C555 ) \nC508_=_C557( C508 C557 ) C508_=_C559( C508 C559 ) C510_=_C511( C510 C511 ) C510_=_C541( C510 C541 ) C510_=_C576( C510 C576 ) C510_=_C577( C510 C577 ) \nC510_=_C581( C510 C581 ) C511_=_C523( C511 C523 ) C511_=_C584( C511 C584 ) C514_=_C533( C514 C533 ) C514_=_C535( C514 C535 ) C514_=_C536( C514 C536 ) \nC514_=_C537( C514 C537 ) C518_=_C519( C518 C519 ) C518_=_C521( C518 C521 ) C518_=_C530( C518 C530 ) C518_=_C561( C518 C561 ) C518_=_C584( C518 C584 ) \nC518_=_C594( C518 C594 ) C518_=_C595( C518 C595 ) C518_=_C596( C518 C596 ) C519_=_C521( C519 C521 ) C519_=_C572( C519 C572 ) C521_=_C525( C521 C525 ) \nC521_=_C553( C521 C553 ) C521_=_C596( C521 C596 ) C523_=_C525( C523 C525 ) C523_=_C584( C523 C584 ) C525_=_C553( C525 C553 ) C525_=_C596( C525 C596 ) \nC527_=_C528( C527 C528 ) C527_=_C530( C527 C530 ) C527_=_C531( C527 C531 ) C527_=_C532( C527 C532 ) C527_=_C540( C527 C540 ) C528_=_C530( C528 C530 ) \nC528_=_C531( C528 C531 ) C528_=_C532( C528 C532 ) C528_=_C570( C528 C570 ) C528_=_C572( C528 C572 ) C530_=_C531( C530 C531 ) C530_=_C532( C530 C532 ) \nC530_=_C561( C530 C561 ) C530_=_C584( C530 C584 ) C530_=_C594( C530 C594 ) C530_=_C595( C530 C595 ) C530_=_C596( C530 C596 ) C531_=_C532( C531 C532 ) \nC531_=_C537( C531 C537 ) C531_=_C547( C531 C547 ) C531_=_C564( C531 C564 ) C532_=_C559( C532 C559 ) C532_=_C595( C532 C595 ) C533_=_C535( C533 C535 ) \nC533_=_C536( C533 C536 ) C533_=_C537( C533 C537 ) C533_=_C539( C533 C539 ) C533_=_C540( C533 C540 ) C533_=_C541( C533 C541 ) C533_=_C542( C533 C542 ) \nC533_=_C543( C533 C543 ) C533_=_C545( C533 C545 ) C533_=_C546( C533 C546 ) C533_=_C547( C533 C547 ) C533_=_C548( C533 C548 ) C533_=_C549( C533 C549 ) \nC535_=_C536( C535 C536 ) C535_=_C537( C535 C537 ) C536_=_C537( C536 C537 ) C536_=_C560( C536 C560 ) C536_=_C576( C536 C576 ) C537_=_C547( C537 C547 ) \nC537_=_C564( C537 C564 ) C539_=_C540( C539 C540 ) C539_=_C541( C539 C541 ) C539_=_C542( C539 C542 ) C539_=_C543( C539 C543 ) C539_=_C545( C539 C545 ) \nC539_=_C546( C539 C546 ) C539_=_C547( C539 C547 ) C539_=_C548( C539 C548 ) C539_=_C549( C539 C549 ) C539_=_C560( C539 C560 ) C539_=_C561( C539 C561 ) \nC539_=_C563( C539 C563 ) C539_=_C564( C539 C564 ) C540_=_C541( C540 C541 ) C540_=_C542( C540 C542 ) C540_=_C543( C540 C543 ) C540_=_C545( C540 C545 ) \nC540_=_C546( C540 C546 ) C540_=_C547( C540 C547 ) C540_=_C548( C540 C548 ) C540_=_C549( C540 C549 ) C541_=_C542( C541 C542 ) C541_=_C543( C541 C543 ) \nC541_=_C545( C541 C545 ) C541_=_C546( C541 C546 ) C541_=_C547( C541 C547 ) C541_=_C548( C541 C548 ) C541_=_C549( C541 C549 ) C541_=_C576( C541 C576 ) \nC541_=_C577( C541 C577 ) C541_=_C581( C541 C581 ) C542_=_C543( C542 C543 ) C542_=_C545( C542 C545 ) C542_=_C546( C542 C546 ) C542_=_C547( C542 C547 ) \nC542_=_C548( C542 C548 ) C542_=_C549(</w:t>
      </w:r>
    </w:p>
    <w:p>
      <w:pPr>
        <w:pStyle w:val="PreformattedText"/>
        <w:bidi w:val="0"/>
        <w:spacing w:before="0" w:after="0"/>
        <w:jc w:val="left"/>
        <w:rPr/>
      </w:pPr>
      <w:r>
        <w:rPr/>
        <w:t xml:space="preserve"> </w:t>
      </w:r>
      <w:r>
        <w:rPr/>
        <w:t>C542 C549 ) C543_=_C545( C543 C545 ) C543_=_C546( C543 C546 ) C543_=_C547( C543 C547 ) C543_=_C548( C543 C548 ) \nC543_=_C549( C543 C549 ) C543_=_C577( C543 C577 ) C543_=_C592( C543 C592 ) C545_=_C546( C545 C546 ) C545_=_C547( C545 C547 ) C545_=_C548( C545 C548 ) \nC545_=_C549( C545 C549 ) C545_=_C551( C545 C551 ) C546_=_C547( C546 C547 ) C546_=_C548( C546 C548 ) C546_=_C549( C546 C549 ) C546_=_C570( C546 C570 ) \nC546_=_C592( C546 C592 ) C546_=_C599( C546 C599 ) C547_=_C548( C547 C548 ) C547_=_C549( C547 C549 ) C547_=_C564( C547 C564 ) C548_=_C549( C548 C549 ) \nC549_=_C581( C549 C581 ) C551_=_C553( C551 C553 ) C553_=_C596( C553 C596 ) C555_=_C557( C555 C557 ) C555_=_C559( C555 C559 ) C555_=_C563( C555 C563 ) \nC557_=_C559( C557 C559 ) C557_=_C594( C557 C594 ) C557_=_C599( C557 C599 ) C559_=_C595( C559 C595 ) C560_=_C561( C560 C561 ) C560_=_C563( C560 C563 ) \nC560_=_C564( C560 C564 ) C560_=_C576( C560 C576 ) C561_=_C563( C561 C563 ) C561_=_C564( C561 C564 ) C561_=_C584( C561 C584 ) C561_=_C594( C561 C594 ) \nC561_=_C595( C561 C595 ) C561_=_C596( C561 C596 ) C563_=_C564( C563 C564 ) C570_=_C572( C570 C572 ) C570_=_C592( C570 C592 ) C570_=_C599( C570 C599 ) \nC576_=_C577( C576 C577 ) C576_=_C581( C576 C581 ) C577_=_C581( C577 C581 ) C577_=_C592( C577 C592 ) C584_=_C594( C584 C594 ) C584_=_C595( C584 C595 ) \nC584_=_C596( C584 C596 ) C592_=_C599( C592 C599 ) C594_=_C595( C594 C595 ) C594_=_C596( C594 C596 ) C594_=_C599( C594 C599 ) C595_=_C596( C595 C596 ) "];43-&gt;47[label="245: C0 C2 C3 C5 C6 \nC9 C14 C20 C23 C24 C25 \nC30 C31 C34 C35 C36 C40 \nC41 C43 C45 C46 C49 C54 \nC55 C56 C57 C58 C60 C62 \nC65 C68 C70 C71 C74 C78 \nC81 C83 C87 C90 C91 C92 \nC96 C103 C104 C105 C109 C111 \nC113 C119 C120 C124 C125 C127 \nC130 C132 C134 C139 C142 C143 \nC145 C147 C148 C149 C150 C153 \nC154 C158 C160 C162 C164 C165 \nC166 C168 C170 C173 C176 C177 \nC179 C180 C185 C188 C189 C191 \nC192 C193 C197 C199 C200 C203 \nC206 C207 C208 C210 C211 C215 \nC216 C219 C221 C223 C225 C226 \nC233 C234 C235 C236 C239 C240 \nC241 C243 C245 C247 C251 C252 \nC255 C256 C258 C264 C265 C266 \nC269 C273 C274 C275 C276 C277 \nC280 C281 C287 C292 C294 C295 \nC297 C298 C299 C301 C304 C305 \nC307 C313 C319 C321 C322 C323 \nC328 C336 C338 C340 C341 C346 \nC351 C354 C355 C361 C363 C364 \nC368 C370 C371 C376 C377 C380 \nC385 C388 C391 C395 C398 C399 \nC400 C403 C405 C410 C411 C414 \nC416 C417 C418 C419 C421 C430 \nC433 C437 C440 C443 C444 C446 \nC448 C450 C456 C458 C459 C460 \nC462 C464 C468 C469 C474 C476 \nC477 C480 C482 C484 C485 C487 \nC490 C503 C505 C508 C510 C511 \nC514 C518 C519 C521 C523 C525 \nC527 C528 C531 C532 C535 C536 \nC537 C540 C542 C543 C547 C548 \nC549 C551 C553 C555 C557 C559 \nC560 C563 C564 C570 C572 C576 \nC577 C581 C592 C594 C595 C599 \n1643: C0_=_C2 ,C0_=_C3 ,C0_=_C5 ,C0_=_C6 ,C0_=_C9 ,\nC0_=_C109 ,C0_=_C124 ,C0_=_C125 ,C0_=_C127 ,C0_=_C130 ,C0_=_C132 ,\nC0_=_C134 ,C2_=_C3 ,C2_=_C5 ,C2_=_C6 ,C2_=_C9 ,C2_=_C149 ,\nC2_=_C150 ,C2_=_C153 ,C2_=_C154 ,C2_=_C158 ,C2_=_C160 ,C2_=_C162 ,\nC3_=_C5 ,C3_=_C6 ,C3_=_C9 ,C3_=_C55 ,C3_=_C139 ,C3_=_C191 ,\nC3_=_C243 ,C3_=_C245 ,C3_=_C247 ,C3_=_C251 ,C3_=_C252 ,C3_=_C255 ,\nC3_=_C256 ,C3_=_C258 ,C5_=_C6 ,C5_=_C9 ,C5_=_C111 ,C5_=_C299 ,\nC5_=_C403 ,C5_=_C405 ,C6_=_C9 ,C6_=_C165 ,C6_=_C210 ,C6_=_C456 ,\nC6_=_C458 ,C6_=_C459 ,C6_=_C460 ,C6_=_C462 ,C9_=_C484 ,C9_=_C490 ,\nC9_=_C514 ,C14_=_C20 ,C14_=_C23 ,C14_=_C24 ,C14_=_C25 ,C14_=_C74 ,\nC14_=_C206 ,C14_=_C207 ,C14_=_C208 ,C14_=_C210 ,C14_=_C211 ,C14_=_C215 ,\nC14_=_C216 ,C14_=_C219 ,C20_=_C23 ,C20_=_C24 ,C20_=_C25 ,C20_=_C236 ,\nC20_=_C395 ,C20_=_C448 ,C20_=_C450 ,C23_=_C24 ,C23_=_C25 ,C23_=_C43 ,\nC23_=_C105 ,C23_=_C264 ,C23_=_C458 ,C23_=_C527 ,C23_=_C528 ,C23_=_C531 ,\nC23_=_C532 ,C24_=_C25 ,C24_=_C45 ,C24_=_C255 ,C24_=_C266 ,C24_=_C322 ,\nC24_=_C364 ,C24_=_C399 ,C24_=_C459 ,C24_=_C508 ,C24_=_C555 ,C24_=_C557 ,\nC24_=_C559 ,C25_=_C46 ,C25_=_C92 ,C25_=_C132 ,C25_=_C239 ,C25_=_C276 ,\nC25_=_C323 ,C25_=_C376 ,C25_=_C477 ,C25_=_C560 ,C25_=_C563 ,C25_=_C564 ,\nC30_=_C31 ,C30_=_C34 ,C30_=_C35 ,C30_=_C36 ,C30_=_C40 ,C30_=_C41 ,\nC30_=_C43 ,C30_=_C45 ,C30_=_C46 ,C30_=_C49 ,C30_=_C139 ,C30_=_C142 ,\nC30_=_C143 ,C30_=_C145 ,C30_=_C147 ,C30_=_C148 ,C31_=_C34 ,C31_=_C35 ,\nC31_=_C36 ,C31_=_C40 ,C31_=_C41 ,C31_=_C43 ,C31_=_C45 ,C31_=_C46 ,\nC31_=_C49 ,C31_=_C96 ,C31_=_C176 ,C31_=_C177 ,C31_=_C179 ,C31_=_C180 ,\nC31_=_C185 ,C31_=_C188 ,C31_=_C189 ,C34_=_C35 ,C34_=_C36 ,C34_=_C40 ,\nC34_=_C41 ,C34_=_C43 ,C34_=_C45 ,C34_=_C46 ,C34_=_C49 ,C34_=_C87 ,\nC34_=_C153 ,C34_=_C233 ,C34_=_C247 ,C34_=_C351 ,C34_=_C380 ,C34_=_C385 ,\nC34_=_C388 ,C34_=_C391 ,C35_=_C36 ,C35_=_C40 ,C35_=_C41 ,C35_=_C43 ,\nC35_=_C45 ,C35_=_C46 ,C35_=_C49 ,C35_=_C234 ,C35_=_C319 ,C35_=_C371 ,\nC35_=_C410 ,C35_=_C411 ,C35_=_C414 ,C35_=_C416 ,C35_=_C417 ,C35_=_C418 ,\nC36_=_C40 ,C36_=_C41 ,C36_=_C43 ,C36_=_C45 ,C36_=_C46 ,C36_=_C49 ,\nC36_=_C81 ,C36_=_C127 ,C36_=_C154 ,C36_=_C235 ,C36_=_C336 ,C36_=_C419 ,\nC36_=_C421 ,C40_=_C41 ,C40_=_C43 ,C40_=_C45 ,C40_=_C46 ,C40_=_C49 ,\nC40_=_C90 ,C40_=_C103 ,C40_=_C287 ,C40_=_C484 ,C40_=_C485 ,C40_=_C487 ,\nC41_=_C43 ,C41_=_C45 ,C41_=_C46 ,C41_=_C49 ,C41_=_C104 ,C41_=_C158 ,\nC41_=_C251 ,C41_=_C338 ,C41_=_C403 ,C41_=_C433 ,C41_=_C469 ,C41_=_C474 ,\nC43_=_C45 ,C43_=_C46 ,C43_=_C49 ,C43_=_C105 ,C43_=_C264 ,C43_=_C458 ,\nC43_=_C527 ,C43_=_C528 ,C43_=_C531 ,C43_=_C532 ,C45_=_C46 ,C45_=_C49 ,\nC45_=_C255 ,C45_=_C266 ,C45_=_C322 ,C45_=_C364 ,C45_=_C399 ,C45_=_C459 ,\nC45_=_C508 ,C45_=_C555 ,C45_=_C557 ,C45_=_C559 ,C46_=_C49 ,C46_=_C92 ,\nC46_=_C132 ,C46_=_C239 ,C46_=_C276 ,C46_=_C323 ,C46_=_C376 ,C46_=_C477 ,\nC46_=_C560 ,C46_=_C563 ,C46_=_C564 ,C49_=_C280 ,C49_=_C368 ,C49_=_C430 ,\nC49_=_C518 ,C49_=_C594 ,C49_=_C595 ,C54_=_C55 ,C54_=_C56 ,C54_=_C57 ,\nC54_=_C58 ,C54_=_C60 ,C54_=_C62 ,C54_=_C65 ,C54_=_C68 ,C54_=_C70 ,\nC54_=_C71 ,C54_=_C233 ,C54_=_C234 ,C54_=_C235 ,C54_=_C236 ,C54_=_C239 ,\nC54_=_C240 ,C54_=_C241 ,C55_=_C56 ,C55_=_C57 ,C55_=_C58 ,C55_=_C60 ,\nC55_=_C62 ,C55_=_C65 ,C55_=_C68 ,C55_=_C70 ,C55_=_C71 ,C55_=_C139 ,\nC55_=_C191 ,C55_=_C243 ,C55_=_C245 ,C55_=_C247 ,C55_=_C251 ,C55_=_C252 ,\nC55_=_C255 ,C55_=_C256 ,C55_=_C258 ,C56_=_C57 ,C56_=_C58 ,C56_=_C60 ,\nC56_=_C62 ,C56_=_C65 ,C56_=_C68 ,C56_=_C70 ,C56_=_C71 ,C56_=_C192 ,\nC56_=_C264 ,C56_=_C265 ,C56_=_C266 ,C56_=_C269 ,C57_=_C58 ,C57_=_C60 ,\nC57_=_C62 ,C57_=_C65 ,C57_=_C68 ,C57_=_C70 ,C57_=_C71 ,C57_=_C297 ,\nC57_=_C361 ,C57_=_C363 ,C57_=_C364 ,C57_=_C368 ,C57_=_C370 ,C58_=_C60 ,\nC58_=_C62 ,C58_=_C65 ,C58_=_C68 ,C58_=_C70 ,C58_=_C71 ,C58_=_C298 ,\nC58_=_C380 ,C58_=_C395 ,C58_=_C398 ,C58_=_C399 ,C58_=_C400 ,C60_=_C62 ,\nC60_=_C65 ,C60_=_C68 ,C60_=_C70 ,C60_=_C71 ,C60_=_C113 ,C60_=_C180 ,\nC60_=_C211 ,C60_=_C225 ,C60_=_C464 ,C60_=_C468 ,C62_=_C65 ,C62_=_C68 ,\nC62_=_C70 ,C62_=_C71 ,C62_=_C143 ,C62_=_C168 ,C62_=_C197 ,C62_=_C305 ,\nC62_=_C485 ,C62_=_C523 ,C62_=_C525 ,C65_=_C68 ,C65_=_C70 ,C65_=_C71 ,\nC65_=_C119 ,C65_=_C170 ,C65_=_C185 ,C65_=_C385 ,C65_=_C411 ,C65_=_C450 ,\nC65_=_C551 ,C65_=_C553 ,C68_=_C70 ,C68_=_C71 ,C68_=_C414 ,C68_=_C536 ,\nC68_=_C560 ,C68_=_C576 ,C70_=_C71 ,C70_=_C188 ,C70_=_C418 ,C70_=_C532 ,\nC70_=_C559 ,C70_=_C595 ,C71_=_C189 ,C71_=_C549 ,C71_=_C581 ,C74_=_C78 ,\nC74_=_C81 ,C74_=_C206 ,C74_=_C207 ,C74_=_C208 ,C74_=_C210 ,C74_=_C211 ,\nC74_=_C215 ,C74_=_C216 ,C74_=_C219 ,C78_=_C81 ,C78_=_C125 ,C78_=_C245 ,\nC78_=_C328 ,C78_=_C346 ,C81_=_C127 ,C81_=_C154 ,C81_=_C235 ,C81_=_C336 ,\nC81_=_C419 ,C81_=_C421 ,C83_=_C87 ,C83_=_C90 ,C83_=_C91 ,C83_=_C92 ,\nC83_=_C109 ,C83_=_C111 ,C83_=_C113 ,C83_=_C119 ,C83_=_C120 ,C87_=_C90 ,\nC87_=_C91 ,C87_=_C92 ,C87_=_C153 ,C87_=_C233 ,C87_=_C247 ,C87_=_C351 ,\nC87_=_C380 ,C87_=_C385 ,C87_=_C388 ,C87_=_C391 ,C90_=_C91 ,C90_=_C92 ,\nC90_=_C103 ,C90_=_C287 ,C90_=_C484 ,C90_=_C485 ,C90_=_C487 ,C91_=_C92 ,\nC91_=_C265 ,C91_=_C275 ,C91_=_C340 ,C91_=_C355 ,C91_=_C514 ,C91_=_C535 ,\nC91_=_C536 ,C91_=_C537 ,C92_=_C132 ,C92_=_C239 ,C92_=_C276 ,C92_=_C323 ,\nC92_=_C376 ,C92_=_C477 ,C92_=_C560 ,C92_=_C563 ,C92_=_C564 ,C96_=_C103 ,\nC96_=_C104 ,C96_=_C105 ,C96_=_C176 ,C96_=_C177 ,C96_=_C179 ,C96_=_C180 ,\nC96_=_C185 ,C96_=_C188 ,C96_=_C189 ,C103_=_C104 ,C103_=_C105 ,C103_=_C287 ,\nC103_=_C484 ,C103_=_C485 ,C103_=_C487 ,C104_=_C105 ,C104_=_C158 ,C104_=_C251 ,\nC104_=_C338 ,C104_=_C403 ,C104_=_C433 ,C104_=_C469 ,C104_=_C474 ,C105_=_C264 ,\nC105_=_C458 ,C105_=_C527 ,C105_=_C528 ,C105_=_C531 ,C105_=_C532 ,C109_=_C111 ,\nC109_=_C113 ,C109_=_C119 ,C109_=_C120 ,C109_=_C124 ,C109_=_C125 ,C109_=_C127 ,\nC109_=_C130 ,C109_=_C132 ,C109_=_C134 ,C111_=_C113 ,C111_=_C119 ,C111_=_C120 ,\nC111_=_C299 ,C111_=_C403 ,C111_=_C405 ,C113_=_C119 ,C113_=_C120 ,C113_=_C180 ,\nC113_=_C211 ,C113_=_C225 ,C113_=_C464 ,C113_=_C468 ,C119_=_C120 ,C119_=_C170 ,\nC119_=_C185 ,C119_=_C385 ,C119_=_C411 ,C119_=_C450 ,C119_=_C551 ,C119_=_C553 ,\nC120_=_C200 ,C120_=_C216 ,C120_=_C307 ,C120_=_C543 ,C120_=_C577 ,C120_=_C592 ,\nC124_=_C125 ,C124_=_C127 ,C124_=_C130 ,C124_=_C132 ,C124_=_C134 ,C124_=_C150 ,\nC124_=_C243 ,C124_=_C294 ,C124_=_C295 ,C124_=_C297 ,C124_=_C298 ,C124_=_C299 ,\nC124_=_C301 ,C124_=_C304 ,C124_=_C305 ,C124_=_C307 ,C125_=_C127 ,C125_=_C130 ,\nC125_=_C132 ,C125_=_C134 ,C125_=_C245 ,C125_=_C328 ,C125_=_C346 ,C127_=_C130 ,\nC127_=_C132 ,C127_=_C134 ,C127_=_C154 ,C127_=_C235 ,C127_=_C336 ,C127_=_C419 ,\nC127_=_C421 ,C130_=_C132 ,C130_=_C134 ,C130_=_C252 ,C130_=_C274 ,C130_=_C456 ,\nC130_=_C464 ,C130_=_C503 ,C130_=_C505 ,C132_=_C134 ,C132_=_C239 ,C132_=_C276 ,\nC132_=_C323 ,C132_=_C376 ,C132_=_C477 ,C132_=_C560 ,C132_=_C563 ,C132_=_C564 ,\nC134_=_C162 ,C134_=_C258 ,C134_=_C281 ,C134_=_C292 ,C134_=_C405 ,C134_=_C444 ,\nC134_=_C570 ,C134_=_C592 ,C134_=_C599 ,C139_=_C142 ,C139_=_C143 ,C139_=_C145 ,\nC139_=_C147 ,C139_=_C148 ,C139_=_C191 ,C139_=_C243 ,C139_=_C245 ,C139_=_C247 ,\nC139_=_C251 ,C139_=_C252 ,C139_=_C255 ,C139_=_C256 ,C139_=_C258 ,C142_=_C143 ,\nC142_=_C145 ,C142_=_C147 ,C142_=_C148 ,C142_=_C304 ,C142_=_C410 ,C142_=_C448 ,\nC142_=_C518 ,C142_=_C519 ,C142_=_C521 ,C143_=_C145 ,C143_=_C147</w:t>
      </w:r>
    </w:p>
    <w:p>
      <w:pPr>
        <w:pStyle w:val="PreformattedText"/>
        <w:bidi w:val="0"/>
        <w:spacing w:before="0" w:after="0"/>
        <w:jc w:val="left"/>
        <w:rPr/>
      </w:pPr>
      <w:r>
        <w:rPr/>
        <w:t xml:space="preserve"> </w:t>
      </w:r>
      <w:r>
        <w:rPr/>
        <w:t>,C143_=_C148 ,\nC143_=_C168 ,C143_=_C197 ,C143_=_C305 ,C143_=_C485 ,C143_=_C523 ,C143_=_C525 ,\nC145_=_C147 ,C145_=_C148 ,C145_=_C421 ,C145_=_C503 ,C145_=_C528 ,C145_=_C570 ,\nC145_=_C572 ,C147_=_C148 ,C147_=_C173 ,C147_=_C219 ,C147_=_C416 ,C147_=_C531 ,\nC147_=_C537 ,C147_=_C547 ,C147_=_C564 ,C148_=_C203 ,C148_=_C391 ,C148_=_C417 ,\nC148_=_C505 ,C148_=_C557 ,C148_=_C594 ,C148_=_C599 ,C149_=_C150 ,C149_=_C153 ,\nC149_=_C154 ,C149_=_C158 ,C149_=_C160 ,C149_=_C162 ,C149_=_C164 ,C149_=_C165 ,\nC149_=_C166 ,C149_=_C168 ,C149_=_C170 ,C149_=_C173 ,C150_=_C153 ,C150_=_C154 ,\nC150_=_C158 ,C150_=_C160 ,C150_=_C162 ,C150_=_C243 ,C150_=_C294 ,C150_=_C295 ,\nC150_=_C297 ,C150_=_C298 ,C150_=_C299 ,C150_=_C301 ,C150_=_C304 ,C150_=_C305 ,\nC150_=_C307 ,C153_=_C154 ,C153_=_C158 ,C153_=_C160 ,C153_=_C162 ,C153_=_C233 ,\nC153_=_C247 ,C153_=_C351 ,C153_=_C380 ,C153_=_C385 ,C153_=_C388 ,C153_=_C391 ,\nC154_=_C158 ,C154_=_C160 ,C154_=_C162 ,C154_=_C235 ,C154_=_C336 ,C154_=_C419 ,\nC154_=_C421 ,C158_=_C160 ,C158_=_C162 ,C158_=_C251 ,C158_=_C338 ,C158_=_C403 ,\nC158_=_C433 ,C158_=_C469 ,C158_=_C474 ,C160_=_C162 ,C160_=_C313 ,C160_=_C341 ,\nC160_=_C510 ,C160_=_C576 ,C160_=_C577 ,C160_=_C581 ,C162_=_C258 ,C162_=_C281 ,\nC162_=_C292 ,C162_=_C405 ,C162_=_C444 ,C162_=_C570 ,C162_=_C592 ,C162_=_C599 ,\nC164_=_C165 ,C164_=_C166 ,C164_=_C168 ,C164_=_C170 ,C164_=_C173 ,C164_=_C176 ,\nC164_=_C287 ,C164_=_C292 ,C165_=_C166 ,C165_=_C168 ,C165_=_C170 ,C165_=_C173 ,\nC165_=_C210 ,C165_=_C456 ,C165_=_C458 ,C165_=_C459 ,C165_=_C460 ,C165_=_C462 ,\nC166_=_C168 ,C166_=_C170 ,C166_=_C173 ,C166_=_C226 ,C166_=_C474 ,C166_=_C476 ,\nC166_=_C477 ,C166_=_C480 ,C166_=_C482 ,C168_=_C170 ,C168_=_C173 ,C168_=_C197 ,\nC168_=_C305 ,C168_=_C485 ,C168_=_C523 ,C168_=_C525 ,C170_=_C173 ,C170_=_C185 ,\nC170_=_C385 ,C170_=_C411 ,C170_=_C450 ,C170_=_C551 ,C170_=_C553 ,C173_=_C219 ,\nC173_=_C416 ,C173_=_C531 ,C173_=_C537 ,C173_=_C547 ,C173_=_C564 ,C176_=_C177 ,\nC176_=_C179 ,C176_=_C180 ,C176_=_C185 ,C176_=_C188 ,C176_=_C189 ,C176_=_C287 ,\nC176_=_C292 ,C177_=_C179 ,C177_=_C180 ,C177_=_C185 ,C177_=_C188 ,C177_=_C189 ,\nC177_=_C193 ,C177_=_C206 ,C177_=_C221 ,C177_=_C294 ,C177_=_C319 ,C177_=_C321 ,\nC177_=_C322 ,C177_=_C323 ,C179_=_C180 ,C179_=_C185 ,C179_=_C188 ,C179_=_C189 ,\nC179_=_C208 ,C179_=_C351 ,C179_=_C354 ,C179_=_C355 ,C180_=_C185 ,C180_=_C188 ,\nC180_=_C189 ,C180_=_C211 ,C180_=_C225 ,C180_=_C464 ,C180_=_C468 ,C185_=_C188 ,\nC185_=_C189 ,C185_=_C385 ,C185_=_C411 ,C185_=_C450 ,C185_=_C551 ,C185_=_C553 ,\nC188_=_C189 ,C188_=_C418 ,C188_=_C532 ,C188_=_C559 ,C188_=_C595 ,C189_=_C549 ,\nC189_=_C581 ,C191_=_C192 ,C191_=_C193 ,C191_=_C197 ,C191_=_C199 ,C191_=_C200 ,\nC191_=_C203 ,C191_=_C243 ,C191_=_C245 ,C191_=_C247 ,C191_=_C251 ,C191_=_C252 ,\nC191_=_C255 ,C191_=_C256 ,C191_=_C258 ,C192_=_C193 ,C192_=_C197 ,C192_=_C199 ,\nC192_=_C200 ,C192_=_C203 ,C192_=_C264 ,C192_=_C265 ,C192_=_C266 ,C192_=_C269 ,\nC193_=_C197 ,C193_=_C199 ,C193_=_C200 ,C193_=_C203 ,C193_=_C206 ,C193_=_C221 ,\nC193_=_C294 ,C193_=_C319 ,C193_=_C321 ,C193_=_C322 ,C193_=_C323 ,C197_=_C199 ,\nC197_=_C200 ,C197_=_C203 ,C197_=_C305 ,C197_=_C485 ,C197_=_C523 ,C197_=_C525 ,\nC199_=_C200 ,C199_=_C203 ,C199_=_C542 ,C200_=_C203 ,C200_=_C216 ,C200_=_C307 ,\nC200_=_C543 ,C200_=_C577 ,C200_=_C592 ,C203_=_C391 ,C203_=_C417 ,C203_=_C505 ,\nC203_=_C557 ,C203_=_C594 ,C203_=_C599 ,C206_=_C207 ,C206_=_C208 ,C206_=_C210 ,\nC206_=_C211 ,C206_=_C215 ,C206_=_C216 ,C206_=_C219 ,C206_=_C221 ,C206_=_C294 ,\nC206_=_C319 ,C206_=_C321 ,C206_=_C322 ,C206_=_C323 ,C207_=_C208 ,C207_=_C210 ,\nC207_=_C211 ,C207_=_C215 ,C207_=_C216 ,C207_=_C219 ,C207_=_C328 ,C208_=_C210 ,\nC208_=_C211 ,C208_=_C215 ,C208_=_C216 ,C208_=_C219 ,C208_=_C351 ,C208_=_C354 ,\nC208_=_C355 ,C210_=_C211 ,C210_=_C215 ,C210_=_C216 ,C210_=_C219 ,C210_=_C456 ,\nC210_=_C458 ,C210_=_C459 ,C210_=_C460 ,C210_=_C462 ,C211_=_C215 ,C211_=_C216 ,\nC211_=_C219 ,C211_=_C225 ,C211_=_C464 ,C211_=_C468 ,C215_=_C216 ,C215_=_C219 ,\nC215_=_C535 ,C216_=_C219 ,C216_=_C307 ,C216_=_C543 ,C216_=_C577 ,C216_=_C592 ,\nC219_=_C416 ,C219_=_C531 ,C219_=_C537 ,C219_=_C547 ,C219_=_C564 ,C221_=_C223 ,\nC221_=_C225 ,C221_=_C226 ,C221_=_C294 ,C221_=_C319 ,C221_=_C321 ,C221_=_C322 ,\nC221_=_C323 ,C223_=_C225 ,C223_=_C226 ,C223_=_C419 ,C223_=_C430 ,C225_=_C226 ,\nC225_=_C464 ,C225_=_C468 ,C226_=_C474 ,C226_=_C476 ,C226_=_C477 ,C226_=_C480 ,\nC226_=_C482 ,C233_=_C234 ,C233_=_C235 ,C233_=_C236 ,C233_=_C239 ,C233_=_C240 ,\nC233_=_C241 ,C233_=_C247 ,C233_=_C351 ,C233_=_C380 ,C233_=_C385 ,C233_=_C388 ,\nC233_=_C391 ,C234_=_C235 ,C234_=_C236 ,C234_=_C239 ,C234_=_C240 ,C234_=_C241 ,\nC234_=_C319 ,C234_=_C371 ,C234_=_C410 ,C234_=_C411 ,C234_=_C414 ,C234_=_C416 ,\nC234_=_C417 ,C234_=_C418 ,C235_=_C236 ,C235_=_C239 ,C235_=_C240 ,C235_=_C241 ,\nC235_=_C336 ,C235_=_C419 ,C235_=_C421 ,C236_=_C239 ,C236_=_C240 ,C236_=_C241 ,\nC236_=_C395 ,C236_=_C448 ,C236_=_C450 ,C239_=_C240 ,C239_=_C241 ,C239_=_C276 ,\nC239_=_C323 ,C239_=_C376 ,C239_=_C477 ,C239_=_C560 ,C239_=_C563 ,C239_=_C564 ,\nC240_=_C241 ,C240_=_C269 ,C240_=_C400 ,C240_=_C443 ,C240_=_C462 ,C240_=_C482 ,\nC240_=_C551 ,C241_=_C446 ,C241_=_C519 ,C241_=_C572 ,C243_=_C245 ,C243_=_C247 ,\nC243_=_C251 ,C243_=_C252 ,C243_=_C255 ,C243_=_C256 ,C243_=_C258 ,C243_=_C294 ,\nC243_=_C295 ,C243_=_C297 ,C243_=_C298 ,C243_=_C299 ,C243_=_C301 ,C243_=_C304 ,\nC243_=_C305 ,C243_=_C307 ,C245_=_C247 ,C245_=_C251 ,C245_=_C252 ,C245_=_C255 ,\nC245_=_C256 ,C245_=_C258 ,C245_=_C328 ,C245_=_C346 ,C247_=_C251 ,C247_=_C252 ,\nC247_=_C255 ,C247_=_C256 ,C247_=_C258 ,C247_=_C351 ,C247_=_C380 ,C247_=_C385 ,\nC247_=_C388 ,C247_=_C391 ,C251_=_C252 ,C251_=_C255 ,C251_=_C256 ,C251_=_C258 ,\nC251_=_C338 ,C251_=_C403 ,C251_=_C433 ,C251_=_C469 ,C251_=_C474 ,C252_=_C255 ,\nC252_=_C256 ,C252_=_C258 ,C252_=_C274 ,C252_=_C456 ,C252_=_C464 ,C252_=_C503 ,\nC252_=_C505 ,C255_=_C256 ,C255_=_C258 ,C255_=_C266 ,C255_=_C322 ,C255_=_C364 ,\nC255_=_C399 ,C255_=_C459 ,C255_=_C508 ,C255_=_C555 ,C255_=_C557 ,C255_=_C559 ,\nC256_=_C258 ,C256_=_C277 ,C256_=_C377 ,C256_=_C440 ,C256_=_C460 ,C256_=_C480 ,\nC256_=_C511 ,C256_=_C523 ,C258_=_C281 ,C258_=_C292 ,C258_=_C405 ,C258_=_C444 ,\nC258_=_C570 ,C258_=_C592 ,C258_=_C599 ,C264_=_C265 ,C264_=_C266 ,C264_=_C269 ,\nC264_=_C458 ,C264_=_C527 ,C264_=_C528 ,C264_=_C531 ,C264_=_C532 ,C265_=_C266 ,\nC265_=_C269 ,C265_=_C275 ,C265_=_C340 ,C265_=_C355 ,C265_=_C514 ,C265_=_C535 ,\nC265_=_C536 ,C265_=_C537 ,C266_=_C269 ,C266_=_C322 ,C266_=_C364 ,C266_=_C399 ,\nC266_=_C459 ,C266_=_C508 ,C266_=_C555 ,C266_=_C557 ,C266_=_C559 ,C269_=_C400 ,\nC269_=_C443 ,C269_=_C462 ,C269_=_C482 ,C269_=_C551 ,C273_=_C274 ,C273_=_C275 ,\nC273_=_C276 ,C273_=_C277 ,C273_=_C280 ,C273_=_C281 ,C273_=_C354 ,C273_=_C361 ,\nC273_=_C490 ,C274_=_C275 ,C274_=_C276 ,C274_=_C277 ,C274_=_C280 ,C274_=_C281 ,\nC274_=_C456 ,C274_=_C464 ,C274_=_C503 ,C274_=_C505 ,C275_=_C276 ,C275_=_C277 ,\nC275_=_C280 ,C275_=_C281 ,C275_=_C340 ,C275_=_C355 ,C275_=_C514 ,C275_=_C535 ,\nC275_=_C536 ,C275_=_C537 ,C276_=_C277 ,C276_=_C280 ,C276_=_C281 ,C276_=_C323 ,\nC276_=_C376 ,C276_=_C477 ,C276_=_C560 ,C276_=_C563 ,C276_=_C564 ,C277_=_C280 ,\nC277_=_C281 ,C277_=_C377 ,C277_=_C440 ,C277_=_C460 ,C277_=_C480 ,C277_=_C511 ,\nC277_=_C523 ,C280_=_C281 ,C280_=_C368 ,C280_=_C430 ,C280_=_C518 ,C280_=_C594 ,\nC280_=_C595 ,C281_=_C292 ,C281_=_C405 ,C281_=_C444 ,C281_=_C570 ,C281_=_C592 ,\nC281_=_C599 ,C287_=_C292 ,C287_=_C484 ,C287_=_C485 ,C287_=_C487 ,C292_=_C405 ,\nC292_=_C444 ,C292_=_C570 ,C292_=_C592 ,C292_=_C599 ,C294_=_C295 ,C294_=_C297 ,\nC294_=_C298 ,C294_=_C299 ,C294_=_C301 ,C294_=_C304 ,C294_=_C305 ,C294_=_C307 ,\nC294_=_C319 ,C294_=_C321 ,C294_=_C322 ,C294_=_C323 ,C295_=_C297 ,C295_=_C298 ,\nC295_=_C299 ,C295_=_C301 ,C295_=_C304 ,C295_=_C305 ,C295_=_C307 ,C295_=_C336 ,\nC295_=_C338 ,C295_=_C340 ,C295_=_C341 ,C297_=_C298 ,C297_=_C299 ,C297_=_C301 ,\nC297_=_C304 ,C297_=_C305 ,C297_=_C307 ,C297_=_C361 ,C297_=_C363 ,C297_=_C364 ,\nC297_=_C368 ,C297_=_C370 ,C298_=_C299 ,C298_=_C301 ,C298_=_C304 ,C298_=_C305 ,\nC298_=_C307 ,C298_=_C380 ,C298_=_C395 ,C298_=_C398 ,C298_=_C399 ,C298_=_C400 ,\nC299_=_C301 ,C299_=_C304 ,C299_=_C305 ,C299_=_C307 ,C299_=_C403 ,C299_=_C405 ,\nC301_=_C304 ,C301_=_C305 ,C301_=_C307 ,C301_=_C433 ,C301_=_C437 ,C301_=_C440 ,\nC301_=_C443 ,C301_=_C444 ,C301_=_C446 ,C304_=_C305 ,C304_=_C307 ,C304_=_C410 ,\nC304_=_C448 ,C304_=_C518 ,C304_=_C519 ,C304_=_C521 ,C305_=_C307 ,C305_=_C485 ,\nC305_=_C523 ,C305_=_C525 ,C307_=_C543 ,C307_=_C577 ,C307_=_C592 ,C313_=_C341 ,\nC313_=_C510 ,C313_=_C576 ,C313_=_C577 ,C313_=_C581 ,C319_=_C321 ,C319_=_C322 ,\nC319_=_C323 ,C319_=_C371 ,C319_=_C410 ,C319_=_C411 ,C319_=_C414 ,C319_=_C416 ,\nC319_=_C417 ,C319_=_C418 ,C321_=_C322 ,C321_=_C323 ,C321_=_C363 ,C321_=_C398 ,\nC321_=_C437 ,C321_=_C476 ,C321_=_C540 ,C321_=_C542 ,C321_=_C543 ,C321_=_C547 ,\nC321_=_C548 ,C321_=_C549 ,C322_=_C323 ,C322_=_C364 ,C322_=_C399 ,C322_=_C459 ,\nC322_=_C508 ,C322_=_C555 ,C322_=_C557 ,C322_=_C559 ,C323_=_C376 ,C323_=_C477 ,\nC323_=_C560 ,C323_=_C563 ,C323_=_C564 ,C328_=_C346 ,C336_=_C338 ,C336_=_C340 ,\nC336_=_C341 ,C336_=_C419 ,C336_=_C421 ,C338_=_C340 ,C338_=_C341 ,C338_=_C403 ,\nC338_=_C433 ,C338_=_C469 ,C338_=_C474 ,C340_=_C341 ,C340_=_C355 ,C340_=_C514 ,\nC340_=_C535 ,C340_=_C536 ,C340_=_C537 ,C341_=_C510 ,C341_=_C576 ,C341_=_C577 ,\nC341_=_C581 ,C346_=_C469 ,C351_=_C354 ,C351_=_C355 ,C351_=_C380 ,C351_=_C385 ,\nC351_=_C388 ,C351_=_C391 ,C354_=_C355 ,C354_=_C361 ,C354_=_C490 ,C355_=_C514 ,\nC355_=_C535 ,C355_=_C536 ,C355_=_C537 ,C361_=_C363 ,C361_=_C364 ,C361_=_C368 ,\nC361_=_C370 ,C361_=_C490 ,C363_=_C364 ,C363_=_C368 ,C363_=_C370 ,C363_=_C398 ,\nC363_=_C437 ,C363_=_C476 ,C363_=_C540 ,C363_=_C542 ,C363_=_C543 ,C363_=_C547 ,\nC363_=_C548 ,C363_=_C549 ,C364_=_C368 ,C364_=_C370 ,C364_=_C399 ,C364_=_C459 ,\nC364_=_C508 ,C364_=_C555 ,C364_=_C557 ,C364_=_C559 ,C368_=_C370 ,C368_=_C430 ,\nC368_=_C518 ,C368_=_C594 ,C368_=_C595 ,C370_=_C468 ,C370_=_C521 ,C370_=_C525 ,\nC370_=_C553 ,C371_=_C376 ,C371_=_C377 ,C371_=_C410</w:t>
      </w:r>
    </w:p>
    <w:p>
      <w:pPr>
        <w:pStyle w:val="PreformattedText"/>
        <w:bidi w:val="0"/>
        <w:spacing w:before="0" w:after="0"/>
        <w:jc w:val="left"/>
        <w:rPr/>
      </w:pPr>
      <w:r>
        <w:rPr/>
        <w:t xml:space="preserve"> </w:t>
      </w:r>
      <w:r>
        <w:rPr/>
        <w:t>,C371_=_C411 ,C371_=_C414 ,\nC371_=_C416 ,C371_=_C417 ,C371_=_C418 ,C376_=_C377 ,C376_=_C477 ,C376_=_C560 ,\nC376_=_C563 ,C376_=_C564 ,C377_=_C440 ,C377_=_C460 ,C377_=_C480 ,C377_=_C511 ,\nC377_=_C523 ,C380_=_C385 ,C380_=_C388 ,C380_=_C391 ,C380_=_C395 ,C380_=_C398 ,\nC380_=_C399 ,C380_=_C400 ,C385_=_C388 ,C385_=_C391 ,C385_=_C411 ,C385_=_C450 ,\nC385_=_C551 ,C385_=_C553 ,C388_=_C391 ,C388_=_C487 ,C388_=_C527 ,C388_=_C540 ,\nC391_=_C417 ,C391_=_C505 ,C391_=_C557 ,C391_=_C594 ,C391_=_C599 ,C395_=_C398 ,\nC395_=_C399 ,C395_=_C400 ,C395_=_C448 ,C395_=_C450 ,C398_=_C399 ,C398_=_C400 ,\nC398_=_C437 ,C398_=_C476 ,C398_=_C540 ,C398_=_C542 ,C398_=_C543 ,C398_=_C547 ,\nC398_=_C548 ,C398_=_C549 ,C399_=_C400 ,C399_=_C459 ,C399_=_C508 ,C399_=_C555 ,\nC399_=_C557 ,C399_=_C559 ,C400_=_C443 ,C400_=_C462 ,C400_=_C482 ,C400_=_C551 ,\nC403_=_C405 ,C403_=_C433 ,C403_=_C469 ,C403_=_C474 ,C405_=_C444 ,C405_=_C570 ,\nC405_=_C592 ,C405_=_C599 ,C410_=_C411 ,C410_=_C414 ,C410_=_C416 ,C410_=_C417 ,\nC410_=_C418 ,C410_=_C448 ,C410_=_C518 ,C410_=_C519 ,C410_=_C521 ,C411_=_C414 ,\nC411_=_C416 ,C411_=_C417 ,C411_=_C418 ,C411_=_C450 ,C411_=_C551 ,C411_=_C553 ,\nC414_=_C416 ,C414_=_C417 ,C414_=_C418 ,C414_=_C536 ,C414_=_C560 ,C414_=_C576 ,\nC416_=_C417 ,C416_=_C418 ,C416_=_C531 ,C416_=_C537 ,C416_=_C547 ,C416_=_C564 ,\nC417_=_C418 ,C417_=_C505 ,C417_=_C557 ,C417_=_C594 ,C417_=_C599 ,C418_=_C532 ,\nC418_=_C559 ,C418_=_C595 ,C419_=_C421 ,C419_=_C430 ,C421_=_C503 ,C421_=_C528 ,\nC421_=_C570 ,C421_=_C572 ,C430_=_C518 ,C430_=_C594 ,C430_=_C595 ,C433_=_C437 ,\nC433_=_C440 ,C433_=_C443 ,C433_=_C444 ,C433_=_C446 ,C433_=_C469 ,C433_=_C474 ,\nC437_=_C440 ,C437_=_C443 ,C437_=_C444 ,C437_=_C446 ,C437_=_C476 ,C437_=_C540 ,\nC437_=_C542 ,C437_=_C543 ,C437_=_C547 ,C437_=_C548 ,C437_=_C549 ,C440_=_C443 ,\nC440_=_C444 ,C440_=_C446 ,C440_=_C460 ,C440_=_C480 ,C440_=_C511 ,C440_=_C523 ,\nC443_=_C444 ,C443_=_C446 ,C443_=_C462 ,C443_=_C482 ,C443_=_C551 ,C444_=_C446 ,\nC444_=_C570 ,C444_=_C592 ,C444_=_C599 ,C446_=_C519 ,C446_=_C572 ,C448_=_C450 ,\nC448_=_C518 ,C448_=_C519 ,C448_=_C521 ,C450_=_C551 ,C450_=_C553 ,C456_=_C458 ,\nC456_=_C459 ,C456_=_C460 ,C456_=_C462 ,C456_=_C464 ,C456_=_C503 ,C456_=_C505 ,\nC458_=_C459 ,C458_=_C460 ,C458_=_C462 ,C458_=_C527 ,C458_=_C528 ,C458_=_C531 ,\nC458_=_C532 ,C459_=_C460 ,C459_=_C462 ,C459_=_C508 ,C459_=_C555 ,C459_=_C557 ,\nC459_=_C559 ,C460_=_C462 ,C460_=_C480 ,C460_=_C511 ,C460_=_C523 ,C462_=_C482 ,\nC462_=_C551 ,C464_=_C468 ,C464_=_C503 ,C464_=_C505 ,C468_=_C521 ,C468_=_C525 ,\nC468_=_C553 ,C469_=_C474 ,C474_=_C476 ,C474_=_C477 ,C474_=_C480 ,C474_=_C482 ,\nC476_=_C477 ,C476_=_C480 ,C476_=_C482 ,C476_=_C540 ,C476_=_C542 ,C476_=_C543 ,\nC476_=_C547 ,C476_=_C548 ,C476_=_C549 ,C477_=_C480 ,C477_=_C482 ,C477_=_C560 ,\nC477_=_C563 ,C477_=_C564 ,C480_=_C482 ,C480_=_C511 ,C480_=_C523 ,C482_=_C551 ,\nC484_=_C485 ,C484_=_C487 ,C484_=_C490 ,C484_=_C514 ,C485_=_C487 ,C485_=_C523 ,\nC485_=_C525 ,C487_=_C527 ,C487_=_C540 ,C490_=_C514 ,C503_=_C505 ,C503_=_C528 ,\nC503_=_C570 ,C503_=_C572 ,C505_=_C557 ,C505_=_C594 ,C505_=_C599 ,C508_=_C510 ,\nC508_=_C511 ,C508_=_C555 ,C508_=_C557 ,C508_=_C559 ,C510_=_C511 ,C510_=_C576 ,\nC510_=_C577 ,C510_=_C581 ,C511_=_C523 ,C514_=_C535 ,C514_=_C536 ,C514_=_C537 ,\nC518_=_C519 ,C518_=_C521 ,C518_=_C594 ,C518_=_C595 ,C519_=_C521 ,C519_=_C572 ,\nC521_=_C525 ,C521_=_C553 ,C523_=_C525 ,C525_=_C553 ,C527_=_C528 ,C527_=_C531 ,\nC527_=_C532 ,C527_=_C540 ,C528_=_C531 ,C528_=_C532 ,C528_=_C570 ,C528_=_C572 ,\nC531_=_C532 ,C531_=_C537 ,C531_=_C547 ,C531_=_C564 ,C532_=_C559 ,C532_=_C595 ,\nC535_=_C536 ,C535_=_C537 ,C536_=_C537 ,C536_=_C560 ,C536_=_C576 ,C537_=_C547 ,\nC537_=_C564 ,C540_=_C542 ,C540_=_C543 ,C540_=_C547 ,C540_=_C548 ,C540_=_C549 ,\nC542_=_C543 ,C542_=_C547 ,C542_=_C548 ,C542_=_C549 ,C543_=_C547 ,C543_=_C548 ,\nC543_=_C549 ,C543_=_C577 ,C543_=_C592 ,C547_=_C548 ,C547_=_C549 ,C547_=_C564 ,\nC548_=_C549 ,C549_=_C581 ,C551_=_C553 ,C555_=_C557 ,C555_=_C559 ,C555_=_C563 ,\nC557_=_C559 ,C557_=_C594 ,C557_=_C599 ,C559_=_C595 ,C560_=_C563 ,C560_=_C564 ,\nC560_=_C576 ,C563_=_C564 ,C570_=_C572 ,C570_=_C592 ,C570_=_C599 ,C576_=_C577 ,\nC576_=_C581 ,C577_=_C581 ,C577_=_C592 ,C592_=_C599 ,C594_=_C595 ,C594_=_C599 ,"];48[shape=box, label="id:48 level: 3\n261: C0 C3 C5 C9 C12 \nC13 C16 C17 C19 C21 C26 \nC30 C31 C32 C34 C35 C36 \nC37 C38 C40 C41 C43 C44 \nC45 C46 C47 C49 C50 C54 \nC55 C57 C58 C74 C75 C76 \nC78 C79 C81 C82 C83 C86 \nC87 C88 C90 C91 C92 C93 \nC94 C95 C96 C98 C103 C104 \nC105 C107 C108 C109 C111 C120 \nC122 C123 C124 C125 C126 C127 \nC128 C130 C132 C134 C135 C136 \nC139 C148 C151 C152 C155 C157 \nC166 C177 C191 C193 C199 C200 \nC203 C206 C207 C215 C216 C221 \nC223 C226 C232 C233 C234 C235 \nC236 C238 C239 C240 C241 C242 \nC243 C244 C245 C246 C247 C250 \nC251 C252 C254 C255 C256 C257 \nC258 C259 C267 C268 C270 C272 \nC279 C282 C283 C285 C286 C288 \nC291 C294 C295 C297 C298 C299 \nC301 C307 C309 C312 C313 C317 \nC319 C321 C322 C323 C324 C325 \nC326 C327 C328 C330 C332 C334 \nC335 C336 C337 C338 C340 C341 \nC343 C346 C353 C358 C361 C362 \nC363 C364 C365 C367 C368 C370 \nC371 C372 C374 C375 C376 C377 \nC378 C379 C380 C388 C391 C393 \nC395 C396 C398 C399 C400 C403 \nC404 C405 C406 C407 C417 C419 \nC426 C428 C429 C430 C431 C433 \nC435 C436 C437 C440 C441 C443 \nC444 C446 C455 C457 C461 C463 \nC465 C469 C471 C474 C476 C477 \nC478 C479 C480 C481 C482 C483 \nC484 C487 C490 C505 C507 C508 \nC509 C510 C511 C512 C513 C514 \nC515 C516 C517 C524 C527 C535 \nC540 C542 C543 C548 C555 C557 \nC563 C566 C568 C569 C571 C577 \nC583 C586 C587 C588 C591 C592 \nC593 C594 C599 C600 \n2217: C0_=_C3( C0 C3 ) C0_=_C5( C0 C5 ) C0_=_C9( C0 C9 ) C0_=_C13( C0 C13 ) C0_=_C109( C0 C109 ) \nC0_=_C122( C0 C122 ) C0_=_C123( C0 C123 ) C0_=_C124( C0 C124 ) C0_=_C125( C0 C125 ) C0_=_C126( C0 C126 ) C0_=_C127( C0 C127 ) \nC0_=_C128( C0 C128 ) C0_=_C130( C0 C130 ) C0_=_C132( C0 C132 ) C0_=_C134( C0 C134 ) C0_=_C135( C0 C135 ) C0_=_C136( C0 C136 ) \nC3_=_C5( C3 C5 ) C3_=_C9( C3 C9 ) C3_=_C32( C3 C32 ) C3_=_C55( C3 C55 ) C3_=_C75( C3 C75 ) C3_=_C122( C3 C122 ) \nC3_=_C139( C3 C139 ) C3_=_C191( C3 C191 ) C3_=_C243( C3 C243 ) C3_=_C244( C3 C244 ) C3_=_C245( C3 C245 ) C3_=_C246( C3 C246 ) \nC3_=_C247( C3 C247 ) C3_=_C250( C3 C250 ) C3_=_C251( C3 C251 ) C3_=_C252( C3 C252 ) C3_=_C254( C3 C254 ) C3_=_C255( C3 C255 ) \nC3_=_C256( C3 C256 ) C3_=_C257( C3 C257 ) C3_=_C258( C3 C258 ) C3_=_C259( C3 C259 ) C5_=_C9( C5 C9 ) C5_=_C19( C5 C19 ) \nC5_=_C111( C5 C111 ) C5_=_C299( C5 C299 ) C5_=_C393( C5 C393 ) C5_=_C403( C5 C403 ) C5_=_C404( C5 C404 ) C5_=_C405( C5 C405 ) \nC5_=_C406( C5 C406 ) C5_=_C407( C5 C407 ) C9_=_C21( C9 C21 ) C9_=_C288( C9 C288 ) C9_=_C457( C9 C457 ) C9_=_C465( C9 C465 ) \nC9_=_C484( C9 C484 ) C9_=_C490( C9 C490 ) C9_=_C514( C9 C514 ) C9_=_C515( C9 C515 ) C9_=_C516( C9 C516 ) C12_=_C13( C12 C13 ) \nC12_=_C16( C12 C16 ) C12_=_C17( C12 C17 ) C12_=_C19( C12 C19 ) C12_=_C21( C12 C21 ) C12_=_C26( C12 C26 ) C12_=_C74( C12 C74 ) \nC12_=_C75( C12 C75 ) C12_=_C76( C12 C76 ) C12_=_C78( C12 C78 ) C12_=_C79( C12 C79 ) C12_=_C81( C12 C81 ) C12_=_C82( C12 C82 ) \nC13_=_C16( C13 C16 ) C13_=_C17( C13 C17 ) C13_=_C19( C13 C19 ) C13_=_C21( C13 C21 ) C13_=_C26( C13 C26 ) C13_=_C109( C13 C109 ) \nC13_=_C122( C13 C122 ) C13_=_C123( C13 C123 ) C13_=_C124( C13 C124 ) C13_=_C125( C13 C125 ) C13_=_C126( C13 C126 ) C13_=_C127( C13 C127 ) \nC13_=_C128( C13 C128 ) C13_=_C130( C13 C130 ) C13_=_C132( C13 C132 ) C13_=_C134( C13 C134 ) C13_=_C135( C13 C135 ) C13_=_C136( C13 C136 ) \nC16_=_C17( C16 C17 ) C16_=_C19( C16 C19 ) C16_=_C21( C16 C21 ) C16_=_C26( C16 C26 ) C16_=_C282( C16 C282 ) C16_=_C309( C16 C309 ) \nC16_=_C312( C16 C312 ) C16_=_C313( C16 C313 ) C17_=_C19( C17 C19 ) C17_=_C21( C17 C21 ) C17_=_C26( C17 C26 ) C17_=_C177( C17 C177 ) \nC17_=_C193( C17 C193 ) C17_=_C206( C17 C206 ) C17_=_C221( C17 C221 ) C17_=_C244( C17 C244 ) C17_=_C270( C17 C270 ) C17_=_C294( C17 C294 ) \nC17_=_C317( C17 C317 ) C17_=_C319( C17 C319 ) C17_=_C321( C17 C321 ) C17_=_C322( C17 C322 ) C17_=_C323( C17 C323 ) C17_=_C324( C17 C324 ) \nC17_=_C325( C17 C325 ) C17_=_C326( C17 C326 ) C19_=_C21( C19 C21 ) C19_=_C26( C19 C26 ) C19_=_C111( C19 C111 ) C19_=_C299( C19 C299 ) \nC19_=_C393( C19 C393 ) C19_=_C403( C19 C403 ) C19_=_C404( C19 C404 ) C19_=_C405( C19 C405 ) C19_=_C406( C19 C406 ) C19_=_C407( C19 C407 ) \nC21_=_C26( C21 C26 ) C21_=_C288( C21 C288 ) C21_=_C457( C21 C457 ) C21_=_C465( C21 C465 ) C21_=_C484( C21 C484 ) C21_=_C490( C21 C490 ) \nC21_=_C514( C21 C514 ) C21_=_C515( C21 C515 ) C21_=_C516( C21 C516 ) C26_=_C93( C26 C93 ) C26_=_C324( C26 C324 ) C26_=_C388( C26 C388 ) \nC26_=_C404( C26 C404 ) C26_=_C478( C26 C478 ) C26_=_C487( C26 C487 ) C26_=_C517( C26 C517 ) C26_=_C527( C26 C527 ) C26_=_C540( C26 C540 ) \nC26_=_C566( C26 C566 ) C26_=_C568( C26 C568 ) C30_=_C31( C30 C31 ) C30_=_C32( C30 C32 ) C30_=_C34( C30 C34 ) C30_=_C35( C30 C35 ) \nC30_=_C36( C30 C36 ) C30_=_C37( C30 C37 ) C30_=_C38( C30 C38 ) C30_=_C40( C30 C40 ) C30_=_C41( C30 C41 ) C30_=_C43( C30 C43 ) \nC30_=_C44( C30 C44 ) C30_=_C45( C30 C45 ) C30_=_C46( C30 C46 ) C30_=_C47( C30 C47 ) C30_=_C49( C30 C49 ) C30_=_C50( C30 C50 ) \nC30_=_C139( C30 C139 ) C30_=_C148( C30 C148 ) C31_=_C32( C31 C32 ) C31_=_C34( C31 C34 ) C31_=_C35( C31 C35 ) C31_=_C36( C31 C36 ) \nC31_=_C37( C31 C37 ) C31_=_C38( C31 C38 ) C31_=_C40( C31 C40 ) C31_=_C41( C31 C41 ) C31_=_C43( C31 C43 ) C31_=_C44( C31 C44 ) \nC31_=_C45( C31 C45 ) C31_=_C46( C31 C46 ) C31_=_C47( C31 C47 ) C31_=_C49( C31 C49 ) C31_=_C50( C31 C50 ) C31_=_C96( C31 C96 ) \nC31_=_C177( C31 C177 ) C32_=_C34( C32 C34 ) C32_=_C35( C32 C35 ) C32_=_C36( C32 C36 ) C32_=_C37( C32 C37 ) C32_=_C38( C32 C38 ) \nC32_=_C40( C32 C40 ) C32_=_C41( C32 C41 ) C32_=_C43( C32 C43 ) C32_=_C44( C32 C44 ) C32_=_C45( C32 C45 ) C32_=_C46( C32 C46 ) \nC32_=_C47( C32 C47 ) C32_=_C49( C32 C49 ) C32_=_C50( C32 C50 ) C32_=_C55( C32 C55 ) C32_=_C75( C32 C75 ) C32_=_C122( C32 C122 ) \nC32_=_C139( C32 C139 ) C32_=_C191(</w:t>
      </w:r>
    </w:p>
    <w:p>
      <w:pPr>
        <w:pStyle w:val="PreformattedText"/>
        <w:bidi w:val="0"/>
        <w:spacing w:before="0" w:after="0"/>
        <w:jc w:val="left"/>
        <w:rPr/>
      </w:pPr>
      <w:r>
        <w:rPr/>
        <w:t xml:space="preserve"> </w:t>
      </w:r>
      <w:r>
        <w:rPr/>
        <w:t>C32 C191 ) C32_=_C243( C32 C243 ) C32_=_C244( C32 C244 ) C32_=_C245( C32 C245 ) C32_=_C246( C32 C246 ) \nC32_=_C247( C32 C247 ) C32_=_C250( C32 C250 ) C32_=_C251( C32 C251 ) C32_=_C252( C32 C252 ) C32_=_C254( C32 C254 ) C32_=_C255( C32 C255 ) \nC32_=_C256( C32 C256 ) C32_=_C257( C32 C257 ) C32_=_C258( C32 C258 ) C32_=_C259( C32 C259 ) C34_=_C35( C34 C35 ) C34_=_C36( C34 C36 ) \nC34_=_C37( C34 C37 ) C34_=_C38( C34 C38 ) C34_=_C40( C34 C40 ) C34_=_C41( C34 C41 ) C34_=_C43( C34 C43 ) C34_=_C44( C34 C44 ) \nC34_=_C45( C34 C45 ) C34_=_C46( C34 C46 ) C34_=_C47( C34 C47 ) C34_=_C49( C34 C49 ) C34_=_C50( C34 C50 ) C34_=_C87( C34 C87 ) \nC34_=_C233( C34 C233 ) C34_=_C247( C34 C247 ) C34_=_C380( C34 C380 ) C34_=_C388( C34 C388 ) C34_=_C391( C34 C391 ) C35_=_C36( C35 C36 ) \nC35_=_C37( C35 C37 ) C35_=_C38( C35 C38 ) C35_=_C40( C35 C40 ) C35_=_C41( C35 C41 ) C35_=_C43( C35 C43 ) C35_=_C44( C35 C44 ) \nC35_=_C45( C35 C45 ) C35_=_C46( C35 C46 ) C35_=_C47( C35 C47 ) C35_=_C49( C35 C49 ) C35_=_C50( C35 C50 ) C35_=_C234( C35 C234 ) \nC35_=_C319( C35 C319 ) C35_=_C371( C35 C371 ) C35_=_C417( C35 C417 ) C36_=_C37( C36 C37 ) C36_=_C38( C36 C38 ) C36_=_C40( C36 C40 ) \nC36_=_C41( C36 C41 ) C36_=_C43( C36 C43 ) C36_=_C44( C36 C44 ) C36_=_C45( C36 C45 ) C36_=_C46( C36 C46 ) C36_=_C47( C36 C47 ) \nC36_=_C49( C36 C49 ) C36_=_C50( C36 C50 ) C36_=_C81( C36 C81 ) C36_=_C127( C36 C127 ) C36_=_C235( C36 C235 ) C36_=_C336( C36 C336 ) \nC36_=_C419( C36 C419 ) C37_=_C38( C37 C38 ) C37_=_C40( C37 C40 ) C37_=_C41( C37 C41 ) C37_=_C43( C37 C43 ) C37_=_C44( C37 C44 ) \nC37_=_C45( C37 C45 ) C37_=_C46( C37 C46 ) C37_=_C47( C37 C47 ) C37_=_C49( C37 C49 ) C37_=_C50( C37 C50 ) C37_=_C223( C37 C223 ) \nC37_=_C419( C37 C419 ) C37_=_C426( C37 C426 ) C37_=_C428( C37 C428 ) C37_=_C429( C37 C429 ) C37_=_C430( C37 C430 ) C37_=_C431( C37 C431 ) \nC38_=_C40( C38 C40 ) C38_=_C41( C38 C41 ) C38_=_C43( C38 C43 ) C38_=_C44( C38 C44 ) C38_=_C45( C38 C45 ) C38_=_C46( C38 C46 ) \nC38_=_C47( C38 C47 ) C38_=_C49( C38 C49 ) C38_=_C50( C38 C50 ) C38_=_C155( C38 C155 ) C38_=_C301( C38 C301 ) C38_=_C372( C38 C372 ) \nC38_=_C433( C38 C433 ) C38_=_C435( C38 C435 ) C38_=_C436( C38 C436 ) C38_=_C437( C38 C437 ) C38_=_C440( C38 C440 ) C38_=_C441( C38 C441 ) \nC38_=_C443( C38 C443 ) C38_=_C444( C38 C444 ) C38_=_C446( C38 C446 ) C40_=_C41( C40 C41 ) C40_=_C43( C40 C43 ) C40_=_C44( C40 C44 ) \nC40_=_C45( C40 C45 ) C40_=_C46( C40 C46 ) C40_=_C47( C40 C47 ) C40_=_C49( C40 C49 ) C40_=_C50( C40 C50 ) C40_=_C90( C40 C90 ) \nC40_=_C103( C40 C103 ) C40_=_C484( C40 C484 ) C40_=_C487( C40 C487 ) C41_=_C43( C41 C43 ) C41_=_C44( C41 C44 ) C41_=_C45( C41 C45 ) \nC41_=_C46( C41 C46 ) C41_=_C47( C41 C47 ) C41_=_C49( C41 C49 ) C41_=_C50( C41 C50 ) C41_=_C104( C41 C104 ) C41_=_C251( C41 C251 ) \nC41_=_C338( C41 C338 ) C41_=_C403( C41 C403 ) C41_=_C433( C41 C433 ) C41_=_C469( C41 C469 ) C41_=_C474( C41 C474 ) C43_=_C44( C43 C44 ) \nC43_=_C45( C43 C45 ) C43_=_C46( C43 C46 ) C43_=_C47( C43 C47 ) C43_=_C49( C43 C49 ) C43_=_C50( C43 C50 ) C43_=_C105( C43 C105 ) \nC43_=_C527( C43 C527 ) C44_=_C45( C44 C45 ) C44_=_C46( C44 C46 ) C44_=_C47( C44 C47 ) C44_=_C49( C44 C49 ) C44_=_C50( C44 C50 ) \nC44_=_C238( C44 C238 ) C44_=_C375( C44 C375 ) C45_=_C46( C45 C46 ) C45_=_C47( C45 C47 ) C45_=_C49( C45 C49 ) C45_=_C50( C45 C50 ) \nC45_=_C255( C45 C255 ) C45_=_C322( C45 C322 ) C45_=_C364( C45 C364 ) C45_=_C399( C45 C399 ) C45_=_C508( C45 C508 ) C45_=_C555( C45 C555 ) \nC45_=_C557( C45 C557 ) C46_=_C47( C46 C47 ) C46_=_C49( C46 C49 ) C46_=_C50( C46 C50 ) C46_=_C92( C46 C92 ) C46_=_C132( C46 C132 ) \nC46_=_C239( C46 C239 ) C46_=_C323( C46 C323 ) C46_=_C376( C46 C376 ) C46_=_C477( C46 C477 ) C46_=_C563( C46 C563 ) C47_=_C49( C47 C49 ) \nC47_=_C50( C47 C50 ) C47_=_C94( C47 C94 ) C47_=_C199( C47 C199 ) C47_=_C267( C47 C267 ) C47_=_C279( C47 C279 ) C47_=_C291( C47 C291 ) \nC47_=_C358( C47 C358 ) C47_=_C378( C47 C378 ) C47_=_C461( C47 C461 ) C47_=_C481( C47 C481 ) C47_=_C542( C47 C542 ) C47_=_C588( C47 C588 ) \nC49_=_C50( C49 C50 ) C49_=_C368( C49 C368 ) C49_=_C430( C49 C430 ) C49_=_C594( C49 C594 ) C50_=_C108( C50 C108 ) C50_=_C326( C50 C326 ) \nC50_=_C407( C50 C407 ) C50_=_C483( C50 C483 ) C50_=_C516( C50 C516 ) C50_=_C583( C50 C583 ) C50_=_C600( C50 C600 ) C54_=_C55( C54 C55 ) \nC54_=_C57( C54 C57 ) C54_=_C58( C54 C58 ) C54_=_C232( C54 C232 ) C54_=_C233( C54 C233 ) C54_=_C234( C54 C234 ) C54_=_C235( C54 C235 ) \nC54_=_C236( C54 C236 ) C54_=_C238( C54 C238 ) C54_=_C239( C54 C239 ) C54_=_C240( C54 C240 ) C54_=_C241( C54 C241 ) C54_=_C242( C54 C242 ) \nC55_=_C57( C55 C57 ) C55_=_C58( C55 C58 ) C55_=_C75( C55 C75 ) C55_=_C122( C55 C122 ) C55_=_C139( C55 C139 ) C55_=_C191( C55 C191 ) \nC55_=_C243( C55 C243 ) C55_=_C244( C55 C244 ) C55_=_C245( C55 C245 ) C55_=_C246( C55 C246 ) C55_=_C247( C55 C247 ) C55_=_C250( C55 C250 ) \nC55_=_C251( C55 C251 ) C55_=_C252( C55 C252 ) C55_=_C254( C55 C254 ) C55_=_C255( C55 C255 ) C55_=_C256( C55 C256 ) C55_=_C257( C55 C257 ) \nC55_=_C258( C55 C258 ) C55_=_C259( C55 C259 ) C57_=_C58( C57 C58 ) C57_=_C126( C57 C126 ) C57_=_C297( C57 C297 ) C57_=_C317( C57 C317 ) \nC57_=_C361( C57 C361 ) C57_=_C362( C57 C362 ) C57_=_C363( C57 C363 ) C57_=_C364( C57 C364 ) C57_=_C365( C57 C365 ) C57_=_C367( C57 C367 ) \nC57_=_C368( C57 C368 ) C57_=_C370( C57 C370 ) C58_=_C88( C58 C88 ) C58_=_C298( C58 C298 ) C58_=_C380( C58 C380 ) C58_=_C393( C58 C393 ) \nC58_=_C395( C58 C395 ) C58_=_C396( C58 C396 ) C58_=_C398( C58 C398 ) C58_=_C399( C58 C399 ) C58_=_C400( C58 C400 ) C74_=_C75( C74 C75 ) \nC74_=_C76( C74 C76 ) C74_=_C78( C74 C78 ) C74_=_C79( C74 C79 ) C74_=_C81( C74 C81 ) C74_=_C82( C74 C82 ) C74_=_C206( C74 C206 ) \nC74_=_C207( C74 C207 ) C74_=_C215( C74 C215 ) C74_=_C216( C74 C216 ) C75_=_C76( C75 C76 ) C75_=_C78( C75 C78 ) C75_=_C79( C75 C79 ) \nC75_=_C81( C75 C81 ) C75_=_C82( C75 C82 ) C75_=_C122( C75 C122 ) C75_=_C139( C75 C139 ) C75_=_C191( C75 C191 ) C75_=_C243( C75 C243 ) \nC75_=_C244( C75 C244 ) C75_=_C245( C75 C245 ) C75_=_C246( C75 C246 ) C75_=_C247( C75 C247 ) C75_=_C250( C75 C250 ) C75_=_C251( C75 C251 ) \nC75_=_C252( C75 C252 ) C75_=_C254( C75 C254 ) C75_=_C255( C75 C255 ) C75_=_C256( C75 C256 ) C75_=_C257( C75 C257 ) C75_=_C258( C75 C258 ) \nC75_=_C259( C75 C259 ) C76_=_C78( C76 C78 ) C76_=_C79( C76 C79 ) C76_=_C81( C76 C81 ) C76_=_C82( C76 C82 ) C76_=_C98( C76 C98 ) \nC76_=_C270( C76 C270 ) C76_=_C272( C76 C272 ) C76_=_C279( C76 C279 ) C78_=_C79( C78 C79 ) C78_=_C81( C78 C81 ) C78_=_C82( C78 C82 ) \nC78_=_C125( C78 C125 ) C78_=_C245( C78 C245 ) C78_=_C328( C78 C328 ) C78_=_C346( C78 C346 ) C79_=_C81( C79 C81 ) C79_=_C82( C79 C82 ) \nC79_=_C246( C79 C246 ) C79_=_C309( C79 C309 ) C79_=_C353( C79 C353 ) C79_=_C358( C79 C358 ) C81_=_C82( C81 C82 ) C81_=_C127( C81 C127 ) \nC81_=_C235( C81 C235 ) C81_=_C336( C81 C336 ) C81_=_C419( C81 C419 ) C82_=_C362( C82 C362 ) C82_=_C374( C82 C374 ) C82_=_C435( C82 C435 ) \nC82_=_C507( C82 C507 ) C82_=_C517( C82 C517 ) C83_=_C86( C83 C86 ) C83_=_C87( C83 C87 ) C83_=_C88( C83 C88 ) C83_=_C90( C83 C90 ) \nC83_=_C91( C83 C91 ) C83_=_C92( C83 C92 ) C83_=_C93( C83 C93 ) C83_=_C94( C83 C94 ) C83_=_C109( C83 C109 ) C83_=_C111( C83 C111 ) \nC83_=_C120( C83 C120 ) C86_=_C87( C86 C87 ) C86_=_C88( C86 C88 ) C86_=_C90( C86 C90 ) C86_=_C91( C86 C91 ) C86_=_C92( C86 C92 ) \nC86_=_C93( C86 C93 ) C86_=_C94( C86 C94 ) C86_=_C152( C86 C152 ) C86_=_C295( C86 C295 ) C86_=_C327( C86 C327 ) C86_=_C336( C86 C336 ) \nC86_=_C337( C86 C337 ) C86_=_C338( C86 C338 ) C86_=_C340( C86 C340 ) C86_=_C341( C86 C341 ) C86_=_C343( C86 C343 ) C87_=_C88( C87 C88 ) \nC87_=_C90( C87 C90 ) C87_=_C91( C87 C91 ) C87_=_C92( C87 C92 ) C87_=_C93( C87 C93 ) C87_=_C94( C87 C94 ) C87_=_C233( C87 C233 ) \nC87_=_C247( C87 C247 ) C87_=_C380( C87 C380 ) C87_=_C388( C87 C388 ) C87_=_C391( C87 C391 ) C88_=_C90( C88 C90 ) C88_=_C91( C88 C91 ) \nC88_=_C92( C88 C92 ) C88_=_C93( C88 C93 ) C88_=_C94( C88 C94 ) C88_=_C298( C88 C298 ) C88_=_C380( C88 C380 ) C88_=_C393( C88 C393 ) \nC88_=_C395( C88 C395 ) C88_=_C396( C88 C396 ) C88_=_C398( C88 C398 ) C88_=_C399( C88 C399 ) C88_=_C400( C88 C400 ) C90_=_C91( C90 C91 ) \nC90_=_C92( C90 C92 ) C90_=_C93( C90 C93 ) C90_=_C94( C90 C94 ) C90_=_C103( C90 C103 ) C90_=_C484( C90 C484 ) C90_=_C487( C90 C487 ) \nC91_=_C92( C91 C92 ) C91_=_C93( C91 C93 ) C91_=_C94( C91 C94 ) C91_=_C340( C91 C340 ) C91_=_C514( C91 C514 ) C91_=_C535( C91 C535 ) \nC92_=_C93( C92 C93 ) C92_=_C94( C92 C94 ) C92_=_C132( C92 C132 ) C92_=_C239( C92 C239 ) C92_=_C323( C92 C323 ) C92_=_C376( C92 C376 ) \nC92_=_C477( C92 C477 ) C92_=_C563( C92 C563 ) C93_=_C94( C93 C94 ) C93_=_C324( C93 C324 ) C93_=_C388( C93 C388 ) C93_=_C404( C93 C404 ) \nC93_=_C478( C93 C478 ) C93_=_C487( C93 C487 ) C93_=_C517( C93 C517 ) C93_=_C527( C93 C527 ) C93_=_C540( C93 C540 ) C93_=_C566( C93 C566 ) \nC93_=_C568( C93 C568 ) C94_=_C199( C94 C199 ) C94_=_C267( C94 C267 ) C94_=_C279( C94 C279 ) C94_=_C291( C94 C291 ) C94_=_C358( C94 C358 ) \nC94_=_C378( C94 C378 ) C94_=_C461( C94 C461 ) C94_=_C481( C94 C481 ) C94_=_C542( C94 C542 ) C94_=_C588( C94 C588 ) C95_=_C96( C95 C96 ) \nC95_=_C98( C95 C98 ) C95_=_C103( C95 C103 ) C95_=_C104( C95 C104 ) C95_=_C105( C95 C105 ) C95_=_C107( C95 C107 ) C95_=_C108( C95 C108 ) \nC95_=_C151( C95 C151 ) C95_=_C152( C95 C152 ) C95_=_C155( C95 C155 ) C95_=_C157( C95 C157 ) C96_=_C98( C96 C98 ) C96_=_C103( C96 C103 ) \nC96_=_C104( C96 C104 ) C96_=_C105( C96 C105 ) C96_=_C107( C96 C107 ) C96_=_C108( C96 C108 ) C96_=_C177( C96 C177 ) C98_=_C103( C98 C103 ) \nC98_=_C104( C98 C104 ) C98_=_C105( C98 C105 ) C98_=_C107( C98 C107 ) C98_=_C108( C98 C108 ) C98_=_C270( C98 C270 ) C98_=_C272( C98 C272 ) \nC98_=_C279( C98 C279 ) C103_=_C104( C103 C104 ) C103_=_C105( C103 C105 ) C103_=_C107( C103 C107 ) C103_=_C108( C103 C108 ) C103_=_C484( C103 C484 ) \nC103_=_C487( C103 C487 ) C104_=_C105( C104 C105 ) C104_=_C107( C104 C107 ) C104_=_C108( C104 C108 ) C104_=_C251( C104 C251 ) C104_=_C338( C104 C338 ) \nC104_=_C403( C104 C403</w:t>
      </w:r>
    </w:p>
    <w:p>
      <w:pPr>
        <w:pStyle w:val="PreformattedText"/>
        <w:bidi w:val="0"/>
        <w:spacing w:before="0" w:after="0"/>
        <w:jc w:val="left"/>
        <w:rPr/>
      </w:pPr>
      <w:r>
        <w:rPr/>
        <w:t xml:space="preserve"> </w:t>
      </w:r>
      <w:r>
        <w:rPr/>
        <w:t>) C104_=_C433( C104 C433 ) C104_=_C469( C104 C469 ) C104_=_C474( C104 C474 ) C105_=_C107( C105 C107 ) C105_=_C108( C105 C108 ) \nC105_=_C527( C105 C527 ) C107_=_C108( C107 C108 ) C107_=_C120( C107 C120 ) C107_=_C200( C107 C200 ) C107_=_C216( C107 C216 ) C107_=_C257( C107 C257 ) \nC107_=_C268( C107 C268 ) C107_=_C307( C107 C307 ) C107_=_C367( C107 C367 ) C107_=_C471( C107 C471 ) C107_=_C513( C107 C513 ) C107_=_C524( C107 C524 ) \nC107_=_C543( C107 C543 ) C107_=_C566( C107 C566 ) C107_=_C577( C107 C577 ) C107_=_C586( C107 C586 ) C107_=_C588( C107 C588 ) C107_=_C591( C107 C591 ) \nC107_=_C592( C107 C592 ) C107_=_C593( C107 C593 ) C108_=_C326( C108 C326 ) C108_=_C407( C108 C407 ) C108_=_C483( C108 C483 ) C108_=_C516( C108 C516 ) \nC108_=_C583( C108 C583 ) C108_=_C600( C108 C600 ) C109_=_C111( C109 C111 ) C109_=_C120( C109 C120 ) C109_=_C122( C109 C122 ) C109_=_C123( C109 C123 ) \nC109_=_C124( C109 C124 ) C109_=_C125( C109 C125 ) C109_=_C126( C109 C126 ) C109_=_C127( C109 C127 ) C109_=_C128( C109 C128 ) C109_=_C130( C109 C130 ) \nC109_=_C132( C109 C132 ) C109_=_C134( C109 C134 ) C109_=_C135( C109 C135 ) C109_=_C136( C109 C136 ) C111_=_C120( C111 C120 ) C111_=_C299( C111 C299 ) \nC111_=_C393( C111 C393 ) C111_=_C403( C111 C403 ) C111_=_C404( C111 C404 ) C111_=_C405( C111 C405 ) C111_=_C406( C111 C406 ) C111_=_C407( C111 C407 ) \nC120_=_C200( C120 C200 ) C120_=_C216( C120 C216 ) C120_=_C257( C120 C257 ) C120_=_C268( C120 C268 ) C120_=_C307( C120 C307 ) C120_=_C367( C120 C367 ) \nC120_=_C471( C120 C471 ) C120_=_C513( C120 C513 ) C120_=_C524( C120 C524 ) C120_=_C543( C120 C543 ) C120_=_C566( C120 C566 ) C120_=_C577( C120 C577 ) \nC120_=_C586( C120 C586 ) C120_=_C588( C120 C588 ) C120_=_C591( C120 C591 ) C120_=_C592( C120 C592 ) C120_=_C593( C120 C593 ) C122_=_C123( C122 C123 ) \nC122_=_C124( C122 C124 ) C122_=_C125( C122 C125 ) C122_=_C126( C122 C126 ) C122_=_C127( C122 C127 ) C122_=_C128( C122 C128 ) C122_=_C130( C122 C130 ) \nC122_=_C132( C122 C132 ) C122_=_C134( C122 C134 ) C122_=_C135( C122 C135 ) C122_=_C136( C122 C136 ) C122_=_C139( C122 C139 ) C122_=_C191( C122 C191 ) \nC122_=_C243( C122 C243 ) C122_=_C244( C122 C244 ) C122_=_C245( C122 C245 ) C122_=_C246( C122 C246 ) C122_=_C247( C122 C247 ) C122_=_C250( C122 C250 ) \nC122_=_C251( C122 C251 ) C122_=_C252( C122 C252 ) C122_=_C254( C122 C254 ) C122_=_C255( C122 C255 ) C122_=_C256( C122 C256 ) C122_=_C257( C122 C257 ) \nC122_=_C258( C122 C258 ) C122_=_C259( C122 C259 ) C123_=_C124( C123 C124 ) C123_=_C125( C123 C125 ) C123_=_C126( C123 C126 ) C123_=_C127( C123 C127 ) \nC123_=_C128( C123 C128 ) C123_=_C130( C123 C130 ) C123_=_C132( C123 C132 ) C123_=_C134( C123 C134 ) C123_=_C135( C123 C135 ) C123_=_C136( C123 C136 ) \nC123_=_C232( C123 C232 ) C123_=_C282( C123 C282 ) C123_=_C283( C123 C283 ) C123_=_C285( C123 C285 ) C123_=_C286( C123 C286 ) C123_=_C288( C123 C288 ) \nC123_=_C291( C123 C291 ) C124_=_C125( C124 C125 ) C124_=_C126( C124 C126 ) C124_=_C127( C124 C127 ) C124_=_C128( C124 C128 ) C124_=_C130( C124 C130 ) \nC124_=_C132( C124 C132 ) C124_=_C134( C124 C134 ) C124_=_C135( C124 C135 ) C124_=_C136( C124 C136 ) C124_=_C243( C124 C243 ) C124_=_C294( C124 C294 ) \nC124_=_C295( C124 C295 ) C124_=_C297( C124 C297 ) C124_=_C298( C124 C298 ) C124_=_C299( C124 C299 ) C124_=_C301( C124 C301 ) C124_=_C307( C124 C307 ) \nC125_=_C126( C125 C126 ) C125_=_C127( C125 C127 ) C125_=_C128( C125 C128 ) C125_=_C130( C125 C130 ) C125_=_C132( C125 C132 ) C125_=_C134( C125 C134 ) \nC125_=_C135( C125 C135 ) C125_=_C136( C125 C136 ) C125_=_C245( C125 C245 ) C125_=_C328( C125 C328 ) C125_=_C346( C125 C346 ) C126_=_C127( C126 C127 ) \nC126_=_C128( C126 C128 ) C126_=_C130( C126 C130 ) C126_=_C132( C126 C132 ) C126_=_C134( C126 C134 ) C126_=_C135( C126 C135 ) C126_=_C136( C126 C136 ) \nC126_=_C297( C126 C297 ) C126_=_C317( C126 C317 ) C126_=_C361( C126 C361 ) C126_=_C362( C126 C362 ) C126_=_C363( C126 C363 ) C126_=_C364( C126 C364 ) \nC126_=_C365( C126 C365 ) C126_=_C367( C126 C367 ) C126_=_C368( C126 C368 ) C126_=_C370( C126 C370 ) C127_=_C128( C127 C128 ) C127_=_C130( C127 C130 ) \nC127_=_C132( C127 C132 ) C127_=_C134( C127 C134 ) C127_=_C135( C127 C135 ) C127_=_C136( C127 C136 ) C127_=_C235( C127 C235 ) C127_=_C336( C127 C336 ) \nC127_=_C419( C127 C419 ) C128_=_C130( C128 C130 ) C128_=_C132( C128 C132 ) C128_=_C134( C128 C134 ) C128_=_C135( C128 C135 ) C128_=_C136( C128 C136 ) \nC128_=_C272( C128 C272 ) C128_=_C346( C128 C346 ) C128_=_C455( C128 C455 ) C128_=_C469( C128 C469 ) C128_=_C471( C128 C471 ) C130_=_C132( C130 C132 ) \nC130_=_C134( C130 C134 ) C130_=_C135( C130 C135 ) C130_=_C136( C130 C136 ) C130_=_C252( C130 C252 ) C130_=_C505( C130 C505 ) C132_=_C134( C132 C134 ) \nC132_=_C135( C132 C135 ) C132_=_C136( C132 C136 ) C132_=_C239( C132 C239 ) C132_=_C323( C132 C323 ) C132_=_C376( C132 C376 ) C132_=_C477( C132 C477 ) \nC132_=_C563( C132 C563 ) C134_=_C135( C134 C135 ) C134_=_C136( C134 C136 ) C134_=_C258( C134 C258 ) C134_=_C405( C134 C405 ) C134_=_C444( C134 C444 ) \nC134_=_C592( C134 C592 ) C134_=_C599( C134 C599 ) C135_=_C136( C135 C136 ) C135_=_C259( C135 C259 ) C135_=_C431( C135 C431 ) C135_=_C568( C135 C568 ) \nC136_=_C325( C136 C325 ) C136_=_C463( C136 C463 ) C136_=_C548( C136 C548 ) C136_=_C571( C136 C571 ) C139_=_C148( C139 C148 ) C139_=_C191( C139 C191 ) \nC139_=_C243( C139 C243 ) C139_=_C244( C139 C244 ) C139_=_C245( C139 C245 ) C139_=_C246( C139 C246 ) C139_=_C247( C139 C247 ) C139_=_C250( C139 C250 ) \nC139_=_C251( C139 C251 ) C139_=_C252( C139 C252 ) C139_=_C254( C139 C254 ) C139_=_C255( C139 C255 ) C139_=_C256( C139 C256 ) C139_=_C257( C139 C257 ) \nC139_=_C258( C139 C258 ) C139_=_C259( C139 C259 ) C148_=_C203( C148 C203 ) C148_=_C334( C148 C334 ) C148_=_C391( C148 C391 ) C148_=_C406( C148 C406 ) \nC148_=_C417( C148 C417 ) C148_=_C505( C148 C505 ) C148_=_C557( C148 C557 ) C148_=_C593( C148 C593 ) C148_=_C594( C148 C594 ) C148_=_C599( C148 C599 ) \nC148_=_C600( C148 C600 ) C151_=_C152( C151 C152 ) C151_=_C155( C151 C155 ) C151_=_C157( C151 C157 ) C151_=_C207( C151 C207 ) C151_=_C283( C151 C283 ) \nC151_=_C327( C151 C327 ) C151_=_C328( C151 C328 ) C151_=_C330( C151 C330 ) C151_=_C332( C151 C332 ) C151_=_C334( C151 C334 ) C151_=_C335( C151 C335 ) \nC152_=_C155( C152 C155 ) C152_=_C157( C152 C157 ) C152_=_C295( C152 C295 ) C152_=_C327( C152 C327 ) C152_=_C336( C152 C336 ) C152_=_C337( C152 C337 ) \nC152_=_C338( C152 C338 ) C152_=_C340( C152 C340 ) C152_=_C341( C152 C341 ) C152_=_C343( C152 C343 ) C155_=_C157( C155 C157 ) C155_=_C301( C155 C301 ) \nC155_=_C372( C155 C372 ) C155_=_C433( C155 C433 ) C155_=_C435( C155 C435 ) C155_=_C436( C155 C436 ) C155_=_C437( C155 C437 ) C155_=_C440( C155 C440 ) \nC155_=_C441( C155 C441 ) C155_=_C443( C155 C443 ) C155_=_C444( C155 C444 ) C155_=_C446( C155 C446 ) C157_=_C166( C157 C166 ) C157_=_C226( C157 C226 ) \nC157_=_C250( C157 C250 ) C157_=_C286( C157 C286 ) C157_=_C353( C157 C353 ) C157_=_C396( C157 C396 ) C157_=_C474( C157 C474 ) C157_=_C476( C157 C476 ) \nC157_=_C477( C157 C477 ) C157_=_C478( C157 C478 ) C157_=_C479( C157 C479 ) C157_=_C480( C157 C480 ) C157_=_C481( C157 C481 ) C157_=_C482( C157 C482 ) \nC157_=_C483( C157 C483 ) C166_=_C226( C166 C226 ) C166_=_C250( C166 C250 ) C166_=_C286( C166 C286 ) C166_=_C353( C166 C353 ) C166_=_C396( C166 C396 ) \nC166_=_C474( C166 C474 ) C166_=_C476( C166 C476 ) C166_=_C477( C166 C477 ) C166_=_C478( C166 C478 ) C166_=_C479( C166 C479 ) C166_=_C480( C166 C480 ) \nC166_=_C481( C166 C481 ) C166_=_C482( C166 C482 ) C166_=_C483( C166 C483 ) C177_=_C193( C177 C193 ) C177_=_C206( C177 C206 ) C177_=_C221( C177 C221 ) \nC177_=_C244( C177 C244 ) C177_=_C270( C177 C270 ) C177_=_C294( C177 C294 ) C177_=_C317( C177 C317 ) C177_=_C319( C177 C319 ) C177_=_C321( C177 C321 ) \nC177_=_C322( C177 C322 ) C177_=_C323( C177 C323 ) C177_=_C324( C177 C324 ) C177_=_C325( C177 C325 ) C177_=_C326( C177 C326 ) C191_=_C193( C191 C193 ) \nC191_=_C199( C191 C199 ) C191_=_C200( C191 C200 ) C191_=_C203( C191 C203 ) C191_=_C243( C191 C243 ) C191_=_C244( C191 C244 ) C191_=_C245( C191 C245 ) \nC191_=_C246( C191 C246 ) C191_=_C247( C191 C247 ) C191_=_C250( C191 C250 ) C191_=_C251( C191 C251 ) C191_=_C252( C191 C252 ) C191_=_C254( C191 C254 ) \nC191_=_C255( C191 C255 ) C191_=_C256( C191 C256 ) C191_=_C257( C191 C257 ) C191_=_C258( C191 C258 ) C191_=_C259( C191 C259 ) C193_=_C199( C193 C199 ) \nC193_=_C200( C193 C200 ) C193_=_C203( C193 C203 ) C193_=_C206( C193 C206 ) C193_=_C221( C193 C221 ) C193_=_C244( C193 C244 ) C193_=_C270( C193 C270 ) \nC193_=_C294( C193 C294 ) C193_=_C317( C193 C317 ) C193_=_C319( C193 C319 ) C193_=_C321( C193 C321 ) C193_=_C322( C193 C322 ) C193_=_C323( C193 C323 ) \nC193_=_C324( C193 C324 ) C193_=_C325( C193 C325 ) C193_=_C326( C193 C326 ) C199_=_C200( C199 C200 ) C199_=_C203( C199 C203 ) C199_=_C267( C199 C267 ) \nC199_=_C279( C199 C279 ) C199_=_C291( C199 C291 ) C199_=_C358( C199 C358 ) C199_=_C378( C199 C378 ) C199_=_C461( C199 C461 ) C199_=_C481( C199 C481 ) \nC199_=_C542( C199 C542 ) C199_=_C588( C199 C588 ) C200_=_C203( C200 C203 ) C200_=_C216( C200 C216 ) C200_=_C257( C200 C257 ) C200_=_C268( C200 C268 ) \nC200_=_C307( C200 C307 ) C200_=_C367( C200 C367 ) C200_=_C471( C200 C471 ) C200_=_C513( C200 C513 ) C200_=_C524( C200 C524 ) C200_=_C543( C200 C543 ) \nC200_=_C566( C200 C566 ) C200_=_C577( C200 C577 ) C200_=_C586( C200 C586 ) C200_=_C588( C200 C588 ) C200_=_C591( C200 C591 ) C200_=_C592( C200 C592 ) \nC200_=_C593( C200 C593 ) C203_=_C334( C203 C334 ) C203_=_C391( C203 C391 ) C203_=_C406( C203 C406 ) C203_=_C417( C203 C417 ) C203_=_C505( C203 C505 ) \nC203_=_C557( C203 C557 ) C203_=_C593( C203 C593 ) C203_=_C594( C203 C594 ) C203_=_C599( C203 C599 ) C203_=_C600( C203 C600 ) C206_=_C207( C206 C207 ) \nC206_=_C215( C206 C215 ) C206_=_C216( C206 C216 ) C206_=_C221( C206 C221 ) C206_=_C244( C206 C244 ) C206_=_C270( C206 C270 ) C206_=_C294( C206 C294 ) \nC206_=_C317( C206 C317 ) C206_=_C319( C206</w:t>
      </w:r>
    </w:p>
    <w:p>
      <w:pPr>
        <w:pStyle w:val="PreformattedText"/>
        <w:bidi w:val="0"/>
        <w:spacing w:before="0" w:after="0"/>
        <w:jc w:val="left"/>
        <w:rPr/>
      </w:pPr>
      <w:r>
        <w:rPr/>
        <w:t xml:space="preserve"> </w:t>
      </w:r>
      <w:r>
        <w:rPr/>
        <w:t>C319 ) C206_=_C321( C206 C321 ) C206_=_C322( C206 C322 ) C206_=_C323( C206 C323 ) C206_=_C324( C206 C324 ) \nC206_=_C325( C206 C325 ) C206_=_C326( C206 C326 ) C207_=_C215( C207 C215 ) C207_=_C216( C207 C216 ) C207_=_C283( C207 C283 ) C207_=_C327( C207 C327 ) \nC207_=_C328( C207 C328 ) C207_=_C330( C207 C330 ) C207_=_C332( C207 C332 ) C207_=_C334( C207 C334 ) C207_=_C335( C207 C335 ) C215_=_C216( C215 C216 ) \nC215_=_C332( C215 C332 ) C215_=_C479( C215 C479 ) C215_=_C535( C215 C535 ) C215_=_C583( C215 C583 ) C216_=_C257( C216 C257 ) C216_=_C268( C216 C268 ) \nC216_=_C307( C216 C307 ) C216_=_C367( C216 C367 ) C216_=_C471( C216 C471 ) C216_=_C513( C216 C513 ) C216_=_C524( C216 C524 ) C216_=_C543( C216 C543 ) \nC216_=_C566( C216 C566 ) C216_=_C577( C216 C577 ) C216_=_C586( C216 C586 ) C216_=_C588( C216 C588 ) C216_=_C591( C216 C591 ) C216_=_C592( C216 C592 ) \nC216_=_C593( C216 C593 ) C221_=_C223( C221 C223 ) C221_=_C226( C221 C226 ) C221_=_C244( C221 C244 ) C221_=_C270( C221 C270 ) C221_=_C294( C221 C294 ) \nC221_=_C317( C221 C317 ) C221_=_C319( C221 C319 ) C221_=_C321( C221 C321 ) C221_=_C322( C221 C322 ) C221_=_C323( C221 C323 ) C221_=_C324( C221 C324 ) \nC221_=_C325( C221 C325 ) C221_=_C326( C221 C326 ) C223_=_C226( C223 C226 ) C223_=_C419( C223 C419 ) C223_=_C426( C223 C426 ) C223_=_C428( C223 C428 ) \nC223_=_C429( C223 C429 ) C223_=_C430( C223 C430 ) C223_=_C431( C223 C431 ) C226_=_C250( C226 C250 ) C226_=_C286( C226 C286 ) C226_=_C353( C226 C353 ) \nC226_=_C396( C226 C396 ) C226_=_C474( C226 C474 ) C226_=_C476( C226 C476 ) C226_=_C477( C226 C477 ) C226_=_C478( C226 C478 ) C226_=_C479( C226 C479 ) \nC226_=_C480( C226 C480 ) C226_=_C481( C226 C481 ) C226_=_C482( C226 C482 ) C226_=_C483( C226 C483 ) C232_=_C233( C232 C233 ) C232_=_C234( C232 C234 ) \nC232_=_C235( C232 C235 ) C232_=_C236( C232 C236 ) C232_=_C238( C232 C238 ) C232_=_C239( C232 C239 ) C232_=_C240( C232 C240 ) C232_=_C241( C232 C241 ) \nC232_=_C242( C232 C242 ) C232_=_C282( C232 C282 ) C232_=_C283( C232 C283 ) C232_=_C285( C232 C285 ) C232_=_C286( C232 C286 ) C232_=_C288( C232 C288 ) \nC232_=_C291( C232 C291 ) C233_=_C234( C233 C234 ) C233_=_C235( C233 C235 ) C233_=_C236( C233 C236 ) C233_=_C238( C233 C238 ) C233_=_C239( C233 C239 ) \nC233_=_C240( C233 C240 ) C233_=_C241( C233 C241 ) C233_=_C242( C233 C242 ) C233_=_C247( C233 C247 ) C233_=_C380( C233 C380 ) C233_=_C388( C233 C388 ) \nC233_=_C391( C233 C391 ) C234_=_C235( C234 C235 ) C234_=_C236( C234 C236 ) C234_=_C238( C234 C238 ) C234_=_C239( C234 C239 ) C234_=_C240( C234 C240 ) \nC234_=_C241( C234 C241 ) C234_=_C242( C234 C242 ) C234_=_C319( C234 C319 ) C234_=_C371( C234 C371 ) C234_=_C417( C234 C417 ) C235_=_C236( C235 C236 ) \nC235_=_C238( C235 C238 ) C235_=_C239( C235 C239 ) C235_=_C240( C235 C240 ) C235_=_C241( C235 C241 ) C235_=_C242( C235 C242 ) C235_=_C336( C235 C336 ) \nC235_=_C419( C235 C419 ) C236_=_C238( C236 C238 ) C236_=_C239( C236 C239 ) C236_=_C240( C236 C240 ) C236_=_C241( C236 C241 ) C236_=_C242( C236 C242 ) \nC236_=_C395( C236 C395 ) C238_=_C239( C238 C239 ) C238_=_C240( C238 C240 ) C238_=_C241( C238 C241 ) C238_=_C242( C238 C242 ) C238_=_C375( C238 C375 ) \nC239_=_C240( C239 C240 ) C239_=_C241( C239 C241 ) C239_=_C242( C239 C242 ) C239_=_C323( C239 C323 ) C239_=_C376( C239 C376 ) C239_=_C477( C239 C477 ) \nC239_=_C563( C239 C563 ) C240_=_C241( C240 C241 ) C240_=_C242( C240 C242 ) C240_=_C400( C240 C400 ) C240_=_C443( C240 C443 ) C240_=_C482( C240 C482 ) \nC241_=_C242( C241 C242 ) C241_=_C446( C241 C446 ) C242_=_C335( C242 C335 ) C242_=_C343( C242 C343 ) C242_=_C515( C242 C515 ) C243_=_C244( C243 C244 ) \nC243_=_C245( C243 C245 ) C243_=_C246( C243 C246 ) C243_=_C247( C243 C247 ) C243_=_C250( C243 C250 ) C243_=_C251( C243 C251 ) C243_=_C252( C243 C252 ) \nC243_=_C254( C243 C254 ) C243_=_C255( C243 C255 ) C243_=_C256( C243 C256 ) C243_=_C257( C243 C257 ) C243_=_C258( C243 C258 ) C243_=_C259( C243 C259 ) \nC243_=_C294( C243 C294 ) C243_=_C295( C243 C295 ) C243_=_C297( C243 C297 ) C243_=_C298( C243 C298 ) C243_=_C299( C243 C299 ) C243_=_C301( C243 C301 ) \nC243_=_C307( C243 C307 ) C244_=_C245( C244 C245 ) C244_=_C246( C244 C246 ) C244_=_C247( C244 C247 ) C244_=_C250( C244 C250 ) C244_=_C251( C244 C251 ) \nC244_=_C252( C244 C252 ) C244_=_C254( C244 C254 ) C244_=_C255( C244 C255 ) C244_=_C256( C244 C256 ) C244_=_C257( C244 C257 ) C244_=_C258( C244 C258 ) \nC244_=_C259( C244 C259 ) C244_=_C270( C244 C270 ) C244_=_C294( C244 C294 ) C244_=_C317( C244 C317 ) C244_=_C319( C244 C319 ) C244_=_C321( C244 C321 ) \nC244_=_C322( C244 C322 ) C244_=_C323( C244 C323 ) C244_=_C324( C244 C324 ) C244_=_C325( C244 C325 ) C244_=_C326( C244 C326 ) C245_=_C246( C245 C246 ) \nC245_=_C247( C245 C247 ) C245_=_C250( C245 C250 ) C245_=_C251( C245 C251 ) C245_=_C252( C245 C252 ) C245_=_C254( C245 C254 ) C245_=_C255( C245 C255 ) \nC245_=_C256( C245 C256 ) C245_=_C257( C245 C257 ) C245_=_C258( C245 C258 ) C245_=_C259( C245 C259 ) C245_=_C328( C245 C328 ) C245_=_C346( C245 C346 ) \nC246_=_C247( C246 C247 ) C246_=_C250( C246 C250 ) C246_=_C251( C246 C251 ) C246_=_C252( C246 C252 ) C246_=_C254( C246 C254 ) C246_=_C255( C246 C255 ) \nC246_=_C256( C246 C256 ) C246_=_C257( C246 C257 ) C246_=_C258( C246 C258 ) C246_=_C259( C246 C259 ) C246_=_C309( C246 C309 ) C246_=_C353( C246 C353 ) \nC246_=_C358( C246 C358 ) C247_=_C250( C247 C250 ) C247_=_C251( C247 C251 ) C247_=_C252( C247 C252 ) C247_=_C254( C247 C254 ) C247_=_C255( C247 C255 ) \nC247_=_C256( C247 C256 ) C247_=_C257( C247 C257 ) C247_=_C258( C247 C258 ) C247_=_C259( C247 C259 ) C247_=_C380( C247 C380 ) C247_=_C388( C247 C388 ) \nC247_=_C391( C247 C391 ) C250_=_C251( C250 C251 ) C250_=_C252( C250 C252 ) C250_=_C254( C250 C254 ) C250_=_C255( C250 C255 ) C250_=_C256( C250 C256 ) \nC250_=_C257( C250 C257 ) C250_=_C258( C250 C258 ) C250_=_C259( C250 C259 ) C250_=_C286( C250 C286 ) C250_=_C353( C250 C353 ) C250_=_C396( C250 C396 ) \nC250_=_C474( C250 C474 ) C250_=_C476( C250 C476 ) C250_=_C477( C250 C477 ) C250_=_C478( C250 C478 ) C250_=_C479( C250 C479 ) C250_=_C480( C250 C480 ) \nC250_=_C481( C250 C481 ) C250_=_C482( C250 C482 ) C250_=_C483( C250 C483 ) C251_=_C252( C251 C252 ) C251_=_C254( C251 C254 ) C251_=_C255( C251 C255 ) \nC251_=_C256( C251 C256 ) C251_=_C257( C251 C257 ) C251_=_C258( C251 C258 ) C251_=_C259( C251 C259 ) C251_=_C338( C251 C338 ) C251_=_C403( C251 C403 ) \nC251_=_C433( C251 C433 ) C251_=_C469( C251 C469 ) C251_=_C474( C251 C474 ) C252_=_C254( C252 C254 ) C252_=_C255( C252 C255 ) C252_=_C256( C252 C256 ) \nC252_=_C257( C252 C257 ) C252_=_C258( C252 C258 ) C252_=_C259( C252 C259 ) C252_=_C505( C252 C505 ) C254_=_C255( C254 C255 ) C254_=_C256( C254 C256 ) \nC254_=_C257( C254 C257 ) C254_=_C258( C254 C258 ) C254_=_C259( C254 C259 ) C254_=_C436( C254 C436 ) C254_=_C524( C254 C524 ) C255_=_C256( C255 C256 ) \nC255_=_C257( C255 C257 ) C255_=_C258( C255 C258 ) C255_=_C259( C255 C259 ) C255_=_C322( C255 C322 ) C255_=_C364( C255 C364 ) C255_=_C399( C255 C399 ) \nC255_=_C508( C255 C508 ) C255_=_C555( C255 C555 ) C255_=_C557( C255 C557 ) C256_=_C257( C256 C257 ) C256_=_C258( C256 C258 ) C256_=_C259( C256 C259 ) \nC256_=_C377( C256 C377 ) C256_=_C440( C256 C440 ) C256_=_C480( C256 C480 ) C256_=_C511( C256 C511 ) C257_=_C258( C257 C258 ) C257_=_C259( C257 C259 ) \nC257_=_C268( C257 C268 ) C257_=_C307( C257 C307 ) C257_=_C367( C257 C367 ) C257_=_C471( C257 C471 ) C257_=_C513( C257 C513 ) C257_=_C524( C257 C524 ) \nC257_=_C543( C257 C543 ) C257_=_C566( C257 C566 ) C257_=_C577( C257 C577 ) C257_=_C586( C257 C586 ) C257_=_C588( C257 C588 ) C257_=_C591( C257 C591 ) \nC257_=_C592( C257 C592 ) C257_=_C593( C257 C593 ) C258_=_C259( C258 C259 ) C258_=_C405( C258 C405 ) C258_=_C444( C258 C444 ) C258_=_C592( C258 C592 ) \nC258_=_C599( C258 C599 ) C259_=_C431( C259 C431 ) C259_=_C568( C259 C568 ) C267_=_C268( C267 C268 ) C267_=_C279( C267 C279 ) C267_=_C291( C267 C291 ) \nC267_=_C358( C267 C358 ) C267_=_C378( C267 C378 ) C267_=_C461( C267 C461 ) C267_=_C481( C267 C481 ) C267_=_C542( C267 C542 ) C267_=_C588( C267 C588 ) \nC268_=_C307( C268 C307 ) C268_=_C367( C268 C367 ) C268_=_C471( C268 C471 ) C268_=_C513( C268 C513 ) C268_=_C524( C268 C524 ) C268_=_C543( C268 C543 ) \nC268_=_C566( C268 C566 ) C268_=_C577( C268 C577 ) C268_=_C586( C268 C586 ) C268_=_C588( C268 C588 ) C268_=_C591( C268 C591 ) C268_=_C592( C268 C592 ) \nC268_=_C593( C268 C593 ) C270_=_C272( C270 C272 ) C270_=_C279( C270 C279 ) C270_=_C294( C270 C294 ) C270_=_C317( C270 C317 ) C270_=_C319( C270 C319 ) \nC270_=_C321( C270 C321 ) C270_=_C322( C270 C322 ) C270_=_C323( C270 C323 ) C270_=_C324( C270 C324 ) C270_=_C325( C270 C325 ) C270_=_C326( C270 C326 ) \nC272_=_C279( C272 C279 ) C272_=_C346( C272 C346 ) C272_=_C455( C272 C455 ) C272_=_C469( C272 C469 ) C272_=_C471( C272 C471 ) C279_=_C291( C279 C291 ) \nC279_=_C358( C279 C358 ) C279_=_C378( C279 C378 ) C279_=_C461( C279 C461 ) C279_=_C481( C279 C481 ) C279_=_C542( C279 C542 ) C279_=_C588( C279 C588 ) \nC282_=_C283( C282 C283 ) C282_=_C285( C282 C285 ) C282_=_C286( C282 C286 ) C282_=_C288( C282 C288 ) C282_=_C291( C282 C291 ) C282_=_C309( C282 C309 ) \nC282_=_C312( C282 C312 ) C282_=_C313( C282 C313 ) C283_=_C285( C283 C285 ) C283_=_C286( C283 C286 ) C283_=_C288( C283 C288 ) C283_=_C291( C283 C291 ) \nC283_=_C327( C283 C327 ) C283_=_C328( C283 C328 ) C283_=_C330( C283 C330 ) C283_=_C332( C283 C332 ) C283_=_C334( C283 C334 ) C283_=_C335( C283 C335 ) \nC285_=_C286( C285 C286 ) C285_=_C288( C285 C288 ) C285_=_C291( C285 C291 ) C285_=_C371( C285 C371 ) C285_=_C372( C285 C372 ) C285_=_C374( C285 C374 ) \nC285_=_C375( C285 C375 ) C285_=_C376( C285 C376 ) C285_=_C377( C285 C377 ) C285_=_C378( C285 C378 ) C285_=_C379( C285 C379 ) C286_=_C288( C286 C288 ) \nC286_=_C291( C286 C291 ) C286_=_C353( C286 C353 ) C286_=_C396( C286 C396 ) C286_=_C474( C286 C474 ) C286_=_C476( C286 C476 ) C286_=_C477( C286 C477 ) \nC286_=_C478( C286 C478 ) C286_=_C479( C286 C479 ) C286_=_C480(</w:t>
      </w:r>
    </w:p>
    <w:p>
      <w:pPr>
        <w:pStyle w:val="PreformattedText"/>
        <w:bidi w:val="0"/>
        <w:spacing w:before="0" w:after="0"/>
        <w:jc w:val="left"/>
        <w:rPr/>
      </w:pPr>
      <w:r>
        <w:rPr/>
        <w:t xml:space="preserve"> </w:t>
      </w:r>
      <w:r>
        <w:rPr/>
        <w:t>C286 C480 ) C286_=_C481( C286 C481 ) C286_=_C482( C286 C482 ) C286_=_C483( C286 C483 ) \nC288_=_C291( C288 C291 ) C288_=_C457( C288 C457 ) C288_=_C465( C288 C465 ) C288_=_C484( C288 C484 ) C288_=_C490( C288 C490 ) C288_=_C514( C288 C514 ) \nC288_=_C515( C288 C515 ) C288_=_C516( C288 C516 ) C291_=_C358( C291 C358 ) C291_=_C378( C291 C378 ) C291_=_C461( C291 C461 ) C291_=_C481( C291 C481 ) \nC291_=_C542( C291 C542 ) C291_=_C588( C291 C588 ) C294_=_C295( C294 C295 ) C294_=_C297( C294 C297 ) C294_=_C298( C294 C298 ) C294_=_C299( C294 C299 ) \nC294_=_C301( C294 C301 ) C294_=_C307( C294 C307 ) C294_=_C317( C294 C317 ) C294_=_C319( C294 C319 ) C294_=_C321( C294 C321 ) C294_=_C322( C294 C322 ) \nC294_=_C323( C294 C323 ) C294_=_C324( C294 C324 ) C294_=_C325( C294 C325 ) C294_=_C326( C294 C326 ) C295_=_C297( C295 C297 ) C295_=_C298( C295 C298 ) \nC295_=_C299( C295 C299 ) C295_=_C301( C295 C301 ) C295_=_C307( C295 C307 ) C295_=_C327( C295 C327 ) C295_=_C336( C295 C336 ) C295_=_C337( C295 C337 ) \nC295_=_C338( C295 C338 ) C295_=_C340( C295 C340 ) C295_=_C341( C295 C341 ) C295_=_C343( C295 C343 ) C297_=_C298( C297 C298 ) C297_=_C299( C297 C299 ) \nC297_=_C301( C297 C301 ) C297_=_C307( C297 C307 ) C297_=_C317( C297 C317 ) C297_=_C361( C297 C361 ) C297_=_C362( C297 C362 ) C297_=_C363( C297 C363 ) \nC297_=_C364( C297 C364 ) C297_=_C365( C297 C365 ) C297_=_C367( C297 C367 ) C297_=_C368( C297 C368 ) C297_=_C370( C297 C370 ) C298_=_C299( C298 C299 ) \nC298_=_C301( C298 C301 ) C298_=_C307( C298 C307 ) C298_=_C380( C298 C380 ) C298_=_C393( C298 C393 ) C298_=_C395( C298 C395 ) C298_=_C396( C298 C396 ) \nC298_=_C398( C298 C398 ) C298_=_C399( C298 C399 ) C298_=_C400( C298 C400 ) C299_=_C301( C299 C301 ) C299_=_C307( C299 C307 ) C299_=_C393( C299 C393 ) \nC299_=_C403( C299 C403 ) C299_=_C404( C299 C404 ) C299_=_C405( C299 C405 ) C299_=_C406( C299 C406 ) C299_=_C407( C299 C407 ) C301_=_C307( C301 C307 ) \nC301_=_C372( C301 C372 ) C301_=_C433( C301 C433 ) C301_=_C435( C301 C435 ) C301_=_C436( C301 C436 ) C301_=_C437( C301 C437 ) C301_=_C440( C301 C440 ) \nC301_=_C441( C301 C441 ) C301_=_C443( C301 C443 ) C301_=_C444( C301 C444 ) C301_=_C446( C301 C446 ) C307_=_C367( C307 C367 ) C307_=_C471( C307 C471 ) \nC307_=_C513( C307 C513 ) C307_=_C524( C307 C524 ) C307_=_C543( C307 C543 ) C307_=_C566( C307 C566 ) C307_=_C577( C307 C577 ) C307_=_C586( C307 C586 ) \nC307_=_C588( C307 C588 ) C307_=_C591( C307 C591 ) C307_=_C592( C307 C592 ) C307_=_C593( C307 C593 ) C309_=_C312( C309 C312 ) C309_=_C313( C309 C313 ) \nC309_=_C353( C309 C353 ) C309_=_C358( C309 C358 ) C312_=_C313( C312 C313 ) C312_=_C330( C312 C330 ) C312_=_C337( C312 C337 ) C312_=_C426( C312 C426 ) \nC312_=_C465( C312 C465 ) C313_=_C341( C313 C341 ) C313_=_C510( C313 C510 ) C313_=_C577( C313 C577 ) C317_=_C319( C317 C319 ) C317_=_C321( C317 C321 ) \nC317_=_C322( C317 C322 ) C317_=_C323( C317 C323 ) C317_=_C324( C317 C324 ) C317_=_C325( C317 C325 ) C317_=_C326( C317 C326 ) C317_=_C361( C317 C361 ) \nC317_=_C362( C317 C362 ) C317_=_C363( C317 C363 ) C317_=_C364( C317 C364 ) C317_=_C365( C317 C365 ) C317_=_C367( C317 C367 ) C317_=_C368( C317 C368 ) \nC317_=_C370( C317 C370 ) C319_=_C321( C319 C321 ) C319_=_C322( C319 C322 ) C319_=_C323( C319 C323 ) C319_=_C324( C319 C324 ) C319_=_C325( C319 C325 ) \nC319_=_C326( C319 C326 ) C319_=_C371( C319 C371 ) C319_=_C417( C319 C417 ) C321_=_C322( C321 C322 ) C321_=_C323( C321 C323 ) C321_=_C324( C321 C324 ) \nC321_=_C325( C321 C325 ) C321_=_C326( C321 C326 ) C321_=_C363( C321 C363 ) C321_=_C398( C321 C398 ) C321_=_C437( C321 C437 ) C321_=_C476( C321 C476 ) \nC321_=_C540( C321 C540 ) C321_=_C542( C321 C542 ) C321_=_C543( C321 C543 ) C321_=_C548( C321 C548 ) C322_=_C323( C322 C323 ) C322_=_C324( C322 C324 ) \nC322_=_C325( C322 C325 ) C322_=_C326( C322 C326 ) C322_=_C364( C322 C364 ) C322_=_C399( C322 C399 ) C322_=_C508( C322 C508 ) C322_=_C555( C322 C555 ) \nC322_=_C557( C322 C557 ) C323_=_C324( C323 C324 ) C323_=_C325( C323 C325 ) C323_=_C326( C323 C326 ) C323_=_C376( C323 C376 ) C323_=_C477( C323 C477 ) \nC323_=_C563( C323 C563 ) C324_=_C325( C324 C325 ) C324_=_C326( C324 C326 ) C324_=_C388( C324 C388 ) C324_=_C404( C324 C404 ) C324_=_C478( C324 C478 ) \nC324_=_C487( C324 C487 ) C324_=_C517( C324 C517 ) C324_=_C527( C324 C527 ) C324_=_C540( C324 C540 ) C324_=_C566( C324 C566 ) C324_=_C568( C324 C568 ) \nC325_=_C326( C325 C326 ) C325_=_C463( C325 C463 ) C325_=_C548( C325 C548 ) C325_=_C571( C325 C571 ) C326_=_C407( C326 C407 ) C326_=_C483( C326 C483 ) \nC326_=_C516( C326 C516 ) C326_=_C583( C326 C583 ) C326_=_C600( C326 C600 ) C327_=_C328( C327 C328 ) C327_=_C330( C327 C330 ) C327_=_C332( C327 C332 ) \nC327_=_C334( C327 C334 ) C327_=_C335( C327 C335 ) C327_=_C336( C327 C336 ) C327_=_C337( C327 C337 ) C327_=_C338( C327 C338 ) C327_=_C340( C327 C340 ) \nC327_=_C341( C327 C341 ) C327_=_C343( C327 C343 ) C328_=_C330( C328 C330 ) C328_=_C332( C328 C332 ) C328_=_C334( C328 C334 ) C328_=_C335( C328 C335 ) \nC328_=_C346( C328 C346 ) C330_=_C332( C330 C332 ) C330_=_C334( C330 C334 ) C330_=_C335( C330 C335 ) C330_=_C337( C330 C337 ) C330_=_C426( C330 C426 ) \nC330_=_C465( C330 C465 ) C332_=_C334( C332 C334 ) C332_=_C335( C332 C335 ) C332_=_C479( C332 C479 ) C332_=_C535( C332 C535 ) C332_=_C583( C332 C583 ) \nC334_=_C335( C334 C335 ) C334_=_C391( C334 C391 ) C334_=_C406( C334 C406 ) C334_=_C417( C334 C417 ) C334_=_C505( C334 C505 ) C334_=_C557( C334 C557 ) \nC334_=_C593( C334 C593 ) C334_=_C594( C334 C594 ) C334_=_C599( C334 C599 ) C334_=_C600( C334 C600 ) C335_=_C343( C335 C343 ) C335_=_C515( C335 C515 ) \nC336_=_C337( C336 C337 ) C336_=_C338( C336 C338 ) C336_=_C340( C336 C340 ) C336_=_C341( C336 C341 ) C336_=_C343( C336 C343 ) C336_=_C419( C336 C419 ) \nC337_=_C338( C337 C338 ) C337_=_C340( C337 C340 ) C337_=_C341( C337 C341 ) C337_=_C343( C337 C343 ) C337_=_C426( C337 C426 ) C337_=_C465( C337 C465 ) \nC338_=_C340( C338 C340 ) C338_=_C341( C338 C341 ) C338_=_C343( C338 C343 ) C338_=_C403( C338 C403 ) C338_=_C433( C338 C433 ) C338_=_C469( C338 C469 ) \nC338_=_C474( C338 C474 ) C340_=_C341( C340 C341 ) C340_=_C343( C340 C343 ) C340_=_C514( C340 C514 ) C340_=_C535( C340 C535 ) C341_=_C343( C341 C343 ) \nC341_=_C510( C341 C510 ) C341_=_C577( C341 C577 ) C343_=_C515( C343 C515 ) C346_=_C455( C346 C455 ) C346_=_C469( C346 C469 ) C346_=_C471( C346 C471 ) \nC353_=_C358( C353 C358 ) C353_=_C396( C353 C396 ) C353_=_C474( C353 C474 ) C353_=_C476( C353 C476 ) C353_=_C477( C353 C477 ) C353_=_C478( C353 C478 ) \nC353_=_C479( C353 C479 ) C353_=_C480( C353 C480 ) C353_=_C481( C353 C481 ) C353_=_C482( C353 C482 ) C353_=_C483( C353 C483 ) C358_=_C378( C358 C378 ) \nC358_=_C461( C358 C461 ) C358_=_C481( C358 C481 ) C358_=_C542( C358 C542 ) C358_=_C588( C358 C588 ) C361_=_C362( C361 C362 ) C361_=_C363( C361 C363 ) \nC361_=_C364( C361 C364 ) C361_=_C365( C361 C365 ) C361_=_C367( C361 C367 ) C361_=_C368( C361 C368 ) C361_=_C370( C361 C370 ) C361_=_C490( C361 C490 ) \nC362_=_C363( C362 C363 ) C362_=_C364( C362 C364 ) C362_=_C365( C362 C365 ) C362_=_C367( C362 C367 ) C362_=_C368( C362 C368 ) C362_=_C370( C362 C370 ) \nC362_=_C374( C362 C374 ) C362_=_C435( C362 C435 ) C362_=_C507( C362 C507 ) C362_=_C517( C362 C517 ) C363_=_C364( C363 C364 ) C363_=_C365( C363 C365 ) \nC363_=_C367( C363 C367 ) C363_=_C368( C363 C368 ) C363_=_C370( C363 C370 ) C363_=_C398( C363 C398 ) C363_=_C437( C363 C437 ) C363_=_C476( C363 C476 ) \nC363_=_C540( C363 C540 ) C363_=_C542( C363 C542 ) C363_=_C543( C363 C543 ) C363_=_C548( C363 C548 ) C364_=_C365( C364 C365 ) C364_=_C367( C364 C367 ) \nC364_=_C368( C364 C368 ) C364_=_C370( C364 C370 ) C364_=_C399( C364 C399 ) C364_=_C508( C364 C508 ) C364_=_C555( C364 C555 ) C364_=_C557( C364 C557 ) \nC365_=_C367( C365 C367 ) C365_=_C368( C365 C368 ) C365_=_C370( C365 C370 ) C365_=_C429( C365 C429 ) C365_=_C441( C365 C441 ) C365_=_C512( C365 C512 ) \nC365_=_C586( C365 C586 ) C365_=_C587( C365 C587 ) C367_=_C368( C367 C368 ) C367_=_C370( C367 C370 ) C367_=_C471( C367 C471 ) C367_=_C513( C367 C513 ) \nC367_=_C524( C367 C524 ) C367_=_C543( C367 C543 ) C367_=_C566( C367 C566 ) C367_=_C577( C367 C577 ) C367_=_C586( C367 C586 ) C367_=_C588( C367 C588 ) \nC367_=_C591( C367 C591 ) C367_=_C592( C367 C592 ) C367_=_C593( C367 C593 ) C368_=_C370( C368 C370 ) C368_=_C430( C368 C430 ) C368_=_C594( C368 C594 ) \nC371_=_C372( C371 C372 ) C371_=_C374( C371 C374 ) C371_=_C375( C371 C375 ) C371_=_C376( C371 C376 ) C371_=_C377( C371 C377 ) C371_=_C378( C371 C378 ) \nC371_=_C379( C371 C379 ) C371_=_C417( C371 C417 ) C372_=_C374( C372 C374 ) C372_=_C375( C372 C375 ) C372_=_C376( C372 C376 ) C372_=_C377( C372 C377 ) \nC372_=_C378( C372 C378 ) C372_=_C379( C372 C379 ) C372_=_C433( C372 C433 ) C372_=_C435( C372 C435 ) C372_=_C436( C372 C436 ) C372_=_C437( C372 C437 ) \nC372_=_C440( C372 C440 ) C372_=_C441( C372 C441 ) C372_=_C443( C372 C443 ) C372_=_C444( C372 C444 ) C372_=_C446( C372 C446 ) C374_=_C375( C374 C375 ) \nC374_=_C376( C374 C376 ) C374_=_C377( C374 C377 ) C374_=_C378( C374 C378 ) C374_=_C379( C374 C379 ) C374_=_C435( C374 C435 ) C374_=_C507( C374 C507 ) \nC374_=_C517( C374 C517 ) C375_=_C376( C375 C376 ) C375_=_C377( C375 C377 ) C375_=_C378( C375 C378 ) C375_=_C379( C375 C379 ) C376_=_C377( C376 C377 ) \nC376_=_C378( C376 C378 ) C376_=_C379( C376 C379 ) C376_=_C477( C376 C477 ) C376_=_C563( C376 C563 ) C377_=_C378( C377 C378 ) C377_=_C379( C377 C379 ) \nC377_=_C440( C377 C440 ) C377_=_C480( C377 C480 ) C377_=_C511( C377 C511 ) C378_=_C379( C378 C379 ) C378_=_C461( C378 C461 ) C378_=_C481( C378 C481 ) \nC378_=_C542( C378 C542 ) C378_=_C588( C378 C588 ) C379_=_C555( C379 C555 ) C379_=_C563( C379 C563 ) C379_=_C569( C379 C569 ) C379_=_C587( C379 C587 ) \nC379_=_C591( C379 C591 ) C380_=_C388( C380 C388 ) C380_=_C391( C380 C391 ) C380_=_C393( C380 C393 ) C380_=_C395( C380 C395 ) C380_=_C396( C380 C396 ) \nC380_=_C398( C380 C398 ) C380_=_C399( C380 C399 ) C380_=_C400( C380 C400 ) C388_=_C391(</w:t>
      </w:r>
    </w:p>
    <w:p>
      <w:pPr>
        <w:pStyle w:val="PreformattedText"/>
        <w:bidi w:val="0"/>
        <w:spacing w:before="0" w:after="0"/>
        <w:jc w:val="left"/>
        <w:rPr/>
      </w:pPr>
      <w:r>
        <w:rPr/>
        <w:t xml:space="preserve"> </w:t>
      </w:r>
      <w:r>
        <w:rPr/>
        <w:t>C388 C391 ) C388_=_C404( C388 C404 ) C388_=_C478( C388 C478 ) \nC388_=_C487( C388 C487 ) C388_=_C517( C388 C517 ) C388_=_C527( C388 C527 ) C388_=_C540( C388 C540 ) C388_=_C566( C388 C566 ) C388_=_C568( C388 C568 ) \nC391_=_C406( C391 C406 ) C391_=_C417( C391 C417 ) C391_=_C505( C391 C505 ) C391_=_C557( C391 C557 ) C391_=_C593( C391 C593 ) C391_=_C594( C391 C594 ) \nC391_=_C599( C391 C599 ) C391_=_C600( C391 C600 ) C393_=_C395( C393 C395 ) C393_=_C396( C393 C396 ) C393_=_C398( C393 C398 ) C393_=_C399( C393 C399 ) \nC393_=_C400( C393 C400 ) C393_=_C403( C393 C403 ) C393_=_C404( C393 C404 ) C393_=_C405( C393 C405 ) C393_=_C406( C393 C406 ) C393_=_C407( C393 C407 ) \nC395_=_C396( C395 C396 ) C395_=_C398( C395 C398 ) C395_=_C399( C395 C399 ) C395_=_C400( C395 C400 ) C396_=_C398( C396 C398 ) C396_=_C399( C396 C399 ) \nC396_=_C400( C396 C400 ) C396_=_C474( C396 C474 ) C396_=_C476( C396 C476 ) C396_=_C477( C396 C477 ) C396_=_C478( C396 C478 ) C396_=_C479( C396 C479 ) \nC396_=_C480( C396 C480 ) C396_=_C481( C396 C481 ) C396_=_C482( C396 C482 ) C396_=_C483( C396 C483 ) C398_=_C399( C398 C399 ) C398_=_C400( C398 C400 ) \nC398_=_C437( C398 C437 ) C398_=_C476( C398 C476 ) C398_=_C540( C398 C540 ) C398_=_C542( C398 C542 ) C398_=_C543( C398 C543 ) C398_=_C548( C398 C548 ) \nC399_=_C400( C399 C400 ) C399_=_C508( C399 C508 ) C399_=_C555( C399 C555 ) C399_=_C557( C399 C557 ) C400_=_C443( C400 C443 ) C400_=_C482( C400 C482 ) \nC403_=_C404( C403 C404 ) C403_=_C405( C403 C405 ) C403_=_C406( C403 C406 ) C403_=_C407( C403 C407 ) C403_=_C433( C403 C433 ) C403_=_C469( C403 C469 ) \nC403_=_C474( C403 C474 ) C404_=_C405( C404 C405 ) C404_=_C406( C404 C406 ) C404_=_C407( C404 C407 ) C404_=_C478( C404 C478 ) C404_=_C487( C404 C487 ) \nC404_=_C517( C404 C517 ) C404_=_C527( C404 C527 ) C404_=_C540( C404 C540 ) C404_=_C566( C404 C566 ) C404_=_C568( C404 C568 ) C405_=_C406( C405 C406 ) \nC405_=_C407( C405 C407 ) C405_=_C444( C405 C444 ) C405_=_C592( C405 C592 ) C405_=_C599( C405 C599 ) C406_=_C407( C406 C407 ) C406_=_C417( C406 C417 ) \nC406_=_C505( C406 C505 ) C406_=_C557( C406 C557 ) C406_=_C593( C406 C593 ) C406_=_C594( C406 C594 ) C406_=_C599( C406 C599 ) C406_=_C600( C406 C600 ) \nC407_=_C483( C407 C483 ) C407_=_C516( C407 C516 ) C407_=_C583( C407 C583 ) C407_=_C600( C407 C600 ) C417_=_C505( C417 C505 ) C417_=_C557( C417 C557 ) \nC417_=_C593( C417 C593 ) C417_=_C594( C417 C594 ) C417_=_C599( C417 C599 ) C417_=_C600( C417 C600 ) C419_=_C426( C419 C426 ) C419_=_C428( C419 C428 ) \nC419_=_C429( C419 C429 ) C419_=_C430( C419 C430 ) C419_=_C431( C419 C431 ) C426_=_C428( C426 C428 ) C426_=_C429( C426 C429 ) C426_=_C430( C426 C430 ) \nC426_=_C431( C426 C431 ) C426_=_C465( C426 C465 ) C428_=_C429( C428 C429 ) C428_=_C430( C428 C430 ) C428_=_C431( C428 C431 ) C428_=_C509( C428 C509 ) \nC428_=_C569( C428 C569 ) C428_=_C571( C428 C571 ) C429_=_C430( C429 C430 ) C429_=_C431( C429 C431 ) C429_=_C441( C429 C441 ) C429_=_C512( C429 C512 ) \nC429_=_C586( C429 C586 ) C429_=_C587( C429 C587 ) C430_=_C431( C430 C431 ) C430_=_C594( C430 C594 ) C431_=_C568( C431 C568 ) C433_=_C435( C433 C435 ) \nC433_=_C436( C433 C436 ) C433_=_C437( C433 C437 ) C433_=_C440( C433 C440 ) C433_=_C441( C433 C441 ) C433_=_C443( C433 C443 ) C433_=_C444( C433 C444 ) \nC433_=_C446( C433 C446 ) C433_=_C469( C433 C469 ) C433_=_C474( C433 C474 ) C435_=_C436( C435 C436 ) C435_=_C437( C435 C437 ) C435_=_C440( C435 C440 ) \nC435_=_C441( C435 C441 ) C435_=_C443( C435 C443 ) C435_=_C444( C435 C444 ) C435_=_C446( C435 C446 ) C435_=_C507( C435 C507 ) C435_=_C517( C435 C517 ) \nC436_=_C437( C436 C437 ) C436_=_C440( C436 C440 ) C436_=_C441( C436 C441 ) C436_=_C443( C436 C443 ) C436_=_C444( C436 C444 ) C436_=_C446( C436 C446 ) \nC436_=_C524( C436 C524 ) C437_=_C440( C437 C440 ) C437_=_C441( C437 C441 ) C437_=_C443( C437 C443 ) C437_=_C444( C437 C444 ) C437_=_C446( C437 C446 ) \nC437_=_C476( C437 C476 ) C437_=_C540( C437 C540 ) C437_=_C542( C437 C542 ) C437_=_C543( C437 C543 ) C437_=_C548( C437 C548 ) C440_=_C441( C440 C441 ) \nC440_=_C443( C440 C443 ) C440_=_C444( C440 C444 ) C440_=_C446( C440 C446 ) C440_=_C480( C440 C480 ) C440_=_C511( C440 C511 ) C441_=_C443( C441 C443 ) \nC441_=_C444( C441 C444 ) C441_=_C446( C441 C446 ) C441_=_C512( C441 C512 ) C441_=_C586( C441 C586 ) C441_=_C587( C441 C587 ) C443_=_C444( C443 C444 ) \nC443_=_C446( C443 C446 ) C443_=_C482( C443 C482 ) C444_=_C446( C444 C446 ) C444_=_C592( C444 C592 ) C444_=_C599( C444 C599 ) C455_=_C457( C455 C457 ) \nC455_=_C461( C455 C461 ) C455_=_C463( C455 C463 ) C455_=_C469( C455 C469 ) C455_=_C471( C455 C471 ) C457_=_C461( C457 C461 ) C457_=_C463( C457 C463 ) \nC457_=_C465( C457 C465 ) C457_=_C484( C457 C484 ) C457_=_C490( C457 C490 ) C457_=_C514( C457 C514 ) C457_=_C515( C457 C515 ) C457_=_C516( C457 C516 ) \nC461_=_C463( C461 C463 ) C461_=_C481( C461 C481 ) C461_=_C542( C461 C542 ) C461_=_C588( C461 C588 ) C463_=_C548( C463 C548 ) C463_=_C571( C463 C571 ) \nC465_=_C484( C465 C484 ) C465_=_C490( C465 C490 ) C465_=_C514( C465 C514 ) C465_=_C515( C465 C515 ) C465_=_C516( C465 C516 ) C469_=_C471( C469 C471 ) \nC469_=_C474( C469 C474 ) C471_=_C513( C471 C513 ) C471_=_C524( C471 C524 ) C471_=_C543( C471 C543 ) C471_=_C566( C471 C566 ) C471_=_C577( C471 C577 ) \nC471_=_C586( C471 C586 ) C471_=_C588( C471 C588 ) C471_=_C591( C471 C591 ) C471_=_C592( C471 C592 ) C471_=_C593( C471 C593 ) C474_=_C476( C474 C476 ) \nC474_=_C477( C474 C477 ) C474_=_C478( C474 C478 ) C474_=_C479( C474 C479 ) C474_=_C480( C474 C480 ) C474_=_C481( C474 C481 ) C474_=_C482( C474 C482 ) \nC474_=_C483( C474 C483 ) C476_=_C477( C476 C477 ) C476_=_C478( C476 C478 ) C476_=_C479( C476 C479 ) C476_=_C480( C476 C480 ) C476_=_C481( C476 C481 ) \nC476_=_C482( C476 C482 ) C476_=_C483( C476 C483 ) C476_=_C540( C476 C540 ) C476_=_C542( C476 C542 ) C476_=_C543( C476 C543 ) C476_=_C548( C476 C548 ) \nC477_=_C478( C477 C478 ) C477_=_C479( C477 C479 ) C477_=_C480( C477 C480 ) C477_=_C481( C477 C481 ) C477_=_C482( C477 C482 ) C477_=_C483( C477 C483 ) \nC477_=_C563( C477 C563 ) C478_=_C479( C478 C479 ) C478_=_C480( C478 C480 ) C478_=_C481( C478 C481 ) C478_=_C482( C478 C482 ) C478_=_C483( C478 C483 ) \nC478_=_C487( C478 C487 ) C478_=_C517( C478 C517 ) C478_=_C527( C478 C527 ) C478_=_C540( C478 C540 ) C478_=_C566( C478 C566 ) C478_=_C568( C478 C568 ) \nC479_=_C480( C479 C480 ) C479_=_C481( C479 C481 ) C479_=_C482( C479 C482 ) C479_=_C483( C479 C483 ) C479_=_C535( C479 C535 ) C479_=_C583( C479 C583 ) \nC480_=_C481( C480 C481 ) C480_=_C482( C480 C482 ) C480_=_C483( C480 C483 ) C480_=_C511( C480 C511 ) C481_=_C482( C481 C482 ) C481_=_C483( C481 C483 ) \nC481_=_C542( C481 C542 ) C481_=_C588( C481 C588 ) C482_=_C483( C482 C483 ) C483_=_C516( C483 C516 ) C483_=_C583( C483 C583 ) C483_=_C600( C483 C600 ) \nC484_=_C487( C484 C487 ) C484_=_C490( C484 C490 ) C484_=_C514( C484 C514 ) C484_=_C515( C484 C515 ) C484_=_C516( C484 C516 ) C487_=_C517( C487 C517 ) \nC487_=_C527( C487 C527 ) C487_=_C540( C487 C540 ) C487_=_C566( C487 C566 ) C487_=_C568( C487 C568 ) C490_=_C514( C490 C514 ) C490_=_C515( C490 C515 ) \nC490_=_C516( C490 C516 ) C505_=_C557( C505 C557 ) C505_=_C593( C505 C593 ) C505_=_C594( C505 C594 ) C505_=_C599( C505 C599 ) C505_=_C600( C505 C600 ) \nC507_=_C508( C507 C508 ) C507_=_C509( C507 C509 ) C507_=_C510( C507 C510 ) C507_=_C511( C507 C511 ) C507_=_C512( C507 C512 ) C507_=_C513( C507 C513 ) \nC507_=_C517( C507 C517 ) C508_=_C509( C508 C509 ) C508_=_C510( C508 C510 ) C508_=_C511( C508 C511 ) C508_=_C512( C508 C512 ) C508_=_C513( C508 C513 ) \nC508_=_C555( C508 C555 ) C508_=_C557( C508 C557 ) C509_=_C510( C509 C510 ) C509_=_C511( C509 C511 ) C509_=_C512( C509 C512 ) C509_=_C513( C509 C513 ) \nC509_=_C569( C509 C569 ) C509_=_C571( C509 C571 ) C510_=_C511( C510 C511 ) C510_=_C512( C510 C512 ) C510_=_C513( C510 C513 ) C510_=_C577( C510 C577 ) \nC511_=_C512( C511 C512 ) C511_=_C513( C511 C513 ) C512_=_C513( C512 C513 ) C512_=_C586( C512 C586 ) C512_=_C587( C512 C587 ) C513_=_C524( C513 C524 ) \nC513_=_C543( C513 C543 ) C513_=_C566( C513 C566 ) C513_=_C577( C513 C577 ) C513_=_C586( C513 C586 ) C513_=_C588( C513 C588 ) C513_=_C591( C513 C591 ) \nC513_=_C592( C513 C592 ) C513_=_C593( C513 C593 ) C514_=_C515( C514 C515 ) C514_=_C516( C514 C516 ) C514_=_C535( C514 C535 ) C515_=_C516( C515 C516 ) \nC516_=_C583( C516 C583 ) C516_=_C600( C516 C600 ) C517_=_C527( C517 C527 ) C517_=_C540( C517 C540 ) C517_=_C566( C517 C566 ) C517_=_C568( C517 C568 ) \nC524_=_C543( C524 C543 ) C524_=_C566( C524 C566 ) C524_=_C577( C524 C577 ) C524_=_C586( C524 C586 ) C524_=_C588( C524 C588 ) C524_=_C591( C524 C591 ) \nC524_=_C592( C524 C592 ) C524_=_C593( C524 C593 ) C527_=_C540( C527 C540 ) C527_=_C566( C527 C566 ) C527_=_C568( C527 C568 ) C535_=_C583( C535 C583 ) \nC540_=_C542( C540 C542 ) C540_=_C543( C540 C543 ) C540_=_C548( C540 C548 ) C540_=_C566( C540 C566 ) C540_=_C568( C540 C568 ) C542_=_C543( C542 C543 ) \nC542_=_C548( C542 C548 ) C542_=_C588( C542 C588 ) C543_=_C548( C543 C548 ) C543_=_C566( C543 C566 ) C543_=_C577( C543 C577 ) C543_=_C586( C543 C586 ) \nC543_=_C588( C543 C588 ) C543_=_C591( C543 C591 ) C543_=_C592( C543 C592 ) C543_=_C593( C543 C593 ) C548_=_C571( C548 C571 ) C555_=_C557( C555 C557 ) \nC555_=_C563( C555 C563 ) C555_=_C569( C555 C569 ) C555_=_C587( C555 C587 ) C555_=_C591( C555 C591 ) C557_=_C593( C557 C593 ) C557_=_C594( C557 C594 ) \nC557_=_C599( C557 C599 ) C557_=_C600( C557 C600 ) C563_=_C569( C563 C569 ) C563_=_C587( C563 C587 ) C563_=_C591( C563 C591 ) C566_=_C568( C566 C568 ) \nC566_=_C577( C566 C577 ) C566_=_C586( C566 C586 ) C566_=_C588( C566 C588 ) C566_=_C591( C566 C591 ) C566_=_C592( C566 C592 ) C566_=_C593( C566 C593 ) \nC569_=_C571( C569 C571 ) C569_=_C587( C569 C587 ) C569_=_C591( C569 C591 ) C577_=_C586( C577 C586 ) C577_=_C588( C577 C588 ) C577_=_C591( C577 C591 ) \nC577_=_C592( C577 C592 ) C577_=_C593( C577 C593 ) C583_=_C600( C583 C600 ) C586_=_C587( C586 C587 ) C586_=_C588(</w:t>
      </w:r>
    </w:p>
    <w:p>
      <w:pPr>
        <w:pStyle w:val="PreformattedText"/>
        <w:bidi w:val="0"/>
        <w:spacing w:before="0" w:after="0"/>
        <w:jc w:val="left"/>
        <w:rPr/>
      </w:pPr>
      <w:r>
        <w:rPr/>
        <w:t xml:space="preserve"> </w:t>
      </w:r>
      <w:r>
        <w:rPr/>
        <w:t>C586 C588 ) C586_=_C591( C586 C591 ) \nC586_=_C592( C586 C592 ) C586_=_C593( C586 C593 ) C587_=_C591( C587 C591 ) C588_=_C591( C588 C591 ) C588_=_C592( C588 C592 ) C588_=_C593( C588 C593 ) \nC591_=_C592( C591 C592 ) C591_=_C593( C591 C593 ) C592_=_C593( C592 C593 ) C592_=_C599( C592 C599 ) C593_=_C594( C593 C594 ) C593_=_C599( C593 C599 ) \nC593_=_C600( C593 C600 ) C594_=_C599( C594 C599 ) C594_=_C600( C594 C600 ) C599_=_C600( C599 C600 ) "];43-&gt;48[label="221: C0 C3 C5 C9 C12 \nC13 C16 C17 C19 C21 C26 \nC30 C31 C34 C35 C36 C40 \nC41 C43 C44 C45 C46 C49 \nC50 C54 C55 C57 C58 C74 \nC76 C78 C79 C81 C82 C83 \nC87 C90 C91 C92 C95 C96 \nC98 C103 C104 C105 C108 C109 \nC111 C120 C123 C124 C125 C127 \nC130 C132 C134 C135 C139 C148 \nC151 C152 C155 C157 C166 C177 \nC191 C193 C199 C200 C203 C206 \nC207 C215 C216 C221 C223 C226 \nC232 C233 C234 C235 C236 C238 \nC239 C240 C241 C242 C243 C245 \nC246 C247 C251 C252 C254 C255 \nC256 C258 C259 C267 C268 C270 \nC272 C279 C282 C283 C285 C286 \nC288 C291 C294 C295 C297 C298 \nC299 C301 C307 C309 C312 C313 \nC319 C321 C322 C323 C326 C328 \nC330 C335 C336 C337 C338 C340 \nC341 C343 C346 C353 C358 C361 \nC362 C363 C364 C365 C368 C370 \nC371 C374 C375 C376 C377 C380 \nC388 C391 C395 C398 C399 C400 \nC403 C405 C407 C417 C419 C426 \nC428 C429 C430 C431 C433 C435 \nC436 C437 C440 C441 C443 C444 \nC446 C455 C457 C461 C463 C465 \nC469 C474 C476 C477 C480 C482 \nC483 C484 C487 C490 C505 C507 \nC508 C509 C510 C511 C512 C514 \nC515 C516 C517 C524 C527 C535 \nC540 C542 C543 C548 C555 C557 \nC563 C568 C569 C571 C577 C583 \nC586 C587 C592 C594 C599 C600 \n1394: C0_=_C3 ,C0_=_C5 ,C0_=_C9 ,C0_=_C13 ,C0_=_C109 ,\nC0_=_C123 ,C0_=_C124 ,C0_=_C125 ,C0_=_C127 ,C0_=_C130 ,C0_=_C132 ,\nC0_=_C134 ,C0_=_C135 ,C3_=_C5 ,C3_=_C9 ,C3_=_C55 ,C3_=_C139 ,\nC3_=_C191 ,C3_=_C243 ,C3_=_C245 ,C3_=_C246 ,C3_=_C247 ,C3_=_C251 ,\nC3_=_C252 ,C3_=_C254 ,C3_=_C255 ,C3_=_C256 ,C3_=_C258 ,C3_=_C259 ,\nC5_=_C9 ,C5_=_C19 ,C5_=_C111 ,C5_=_C299 ,C5_=_C403 ,C5_=_C405 ,\nC5_=_C407 ,C9_=_C21 ,C9_=_C288 ,C9_=_C457 ,C9_=_C465 ,C9_=_C484 ,\nC9_=_C490 ,C9_=_C514 ,C9_=_C515 ,C9_=_C516 ,C12_=_C13 ,C12_=_C16 ,\nC12_=_C17 ,C12_=_C19 ,C12_=_C21 ,C12_=_C26 ,C12_=_C74 ,C12_=_C76 ,\nC12_=_C78 ,C12_=_C79 ,C12_=_C81 ,C12_=_C82 ,C13_=_C16 ,C13_=_C17 ,\nC13_=_C19 ,C13_=_C21 ,C13_=_C26 ,C13_=_C109 ,C13_=_C123 ,C13_=_C124 ,\nC13_=_C125 ,C13_=_C127 ,C13_=_C130 ,C13_=_C132 ,C13_=_C134 ,C13_=_C135 ,\nC16_=_C17 ,C16_=_C19 ,C16_=_C21 ,C16_=_C26 ,C16_=_C282 ,C16_=_C309 ,\nC16_=_C312 ,C16_=_C313 ,C17_=_C19 ,C17_=_C21 ,C17_=_C26 ,C17_=_C177 ,\nC17_=_C193 ,C17_=_C206 ,C17_=_C221 ,C17_=_C270 ,C17_=_C294 ,C17_=_C319 ,\nC17_=_C321 ,C17_=_C322 ,C17_=_C323 ,C17_=_C326 ,C19_=_C21 ,C19_=_C26 ,\nC19_=_C111 ,C19_=_C299 ,C19_=_C403 ,C19_=_C405 ,C19_=_C407 ,C21_=_C26 ,\nC21_=_C288 ,C21_=_C457 ,C21_=_C465 ,C21_=_C484 ,C21_=_C490 ,C21_=_C514 ,\nC21_=_C515 ,C21_=_C516 ,C26_=_C388 ,C26_=_C487 ,C26_=_C517 ,C26_=_C527 ,\nC26_=_C540 ,C26_=_C568 ,C30_=_C31 ,C30_=_C34 ,C30_=_C35 ,C30_=_C36 ,\nC30_=_C40 ,C30_=_C41 ,C30_=_C43 ,C30_=_C44 ,C30_=_C45 ,C30_=_C46 ,\nC30_=_C49 ,C30_=_C50 ,C30_=_C139 ,C30_=_C148 ,C31_=_C34 ,C31_=_C35 ,\nC31_=_C36 ,C31_=_C40 ,C31_=_C41 ,C31_=_C43 ,C31_=_C44 ,C31_=_C45 ,\nC31_=_C46 ,C31_=_C49 ,C31_=_C50 ,C31_=_C96 ,C31_=_C177 ,C34_=_C35 ,\nC34_=_C36 ,C34_=_C40 ,C34_=_C41 ,C34_=_C43 ,C34_=_C44 ,C34_=_C45 ,\nC34_=_C46 ,C34_=_C49 ,C34_=_C50 ,C34_=_C87 ,C34_=_C233 ,C34_=_C247 ,\nC34_=_C380 ,C34_=_C388 ,C34_=_C391 ,C35_=_C36 ,C35_=_C40 ,C35_=_C41 ,\nC35_=_C43 ,C35_=_C44 ,C35_=_C45 ,C35_=_C46 ,C35_=_C49 ,C35_=_C50 ,\nC35_=_C234 ,C35_=_C319 ,C35_=_C371 ,C35_=_C417 ,C36_=_C40 ,C36_=_C41 ,\nC36_=_C43 ,C36_=_C44 ,C36_=_C45 ,C36_=_C46 ,C36_=_C49 ,C36_=_C50 ,\nC36_=_C81 ,C36_=_C127 ,C36_=_C235 ,C36_=_C336 ,C36_=_C419 ,C40_=_C41 ,\nC40_=_C43 ,C40_=_C44 ,C40_=_C45 ,C40_=_C46 ,C40_=_C49 ,C40_=_C50 ,\nC40_=_C90 ,C40_=_C103 ,C40_=_C484 ,C40_=_C487 ,C41_=_C43 ,C41_=_C44 ,\nC41_=_C45 ,C41_=_C46 ,C41_=_C49 ,C41_=_C50 ,C41_=_C104 ,C41_=_C251 ,\nC41_=_C338 ,C41_=_C403 ,C41_=_C433 ,C41_=_C469 ,C41_=_C474 ,C43_=_C44 ,\nC43_=_C45 ,C43_=_C46 ,C43_=_C49 ,C43_=_C50 ,C43_=_C105 ,C43_=_C527 ,\nC44_=_C45 ,C44_=_C46 ,C44_=_C49 ,C44_=_C50 ,C44_=_C238 ,C44_=_C375 ,\nC45_=_C46 ,C45_=_C49 ,C45_=_C50 ,C45_=_C255 ,C45_=_C322 ,C45_=_C364 ,\nC45_=_C399 ,C45_=_C508 ,C45_=_C555 ,C45_=_C557 ,C46_=_C49 ,C46_=_C50 ,\nC46_=_C92 ,C46_=_C132 ,C46_=_C239 ,C46_=_C323 ,C46_=_C376 ,C46_=_C477 ,\nC46_=_C563 ,C49_=_C50 ,C49_=_C368 ,C49_=_C430 ,C49_=_C594 ,C50_=_C108 ,\nC50_=_C326 ,C50_=_C407 ,C50_=_C483 ,C50_=_C516 ,C50_=_C583 ,C50_=_C600 ,\nC54_=_C55 ,C54_=_C57 ,C54_=_C58 ,C54_=_C232 ,C54_=_C233 ,C54_=_C234 ,\nC54_=_C235 ,C54_=_C236 ,C54_=_C238 ,C54_=_C239 ,C54_=_C240 ,C54_=_C241 ,\nC54_=_C242 ,C55_=_C57 ,C55_=_C58 ,C55_=_C139 ,C55_=_C191 ,C55_=_C243 ,\nC55_=_C245 ,C55_=_C246 ,C55_=_C247 ,C55_=_C251 ,C55_=_C252 ,C55_=_C254 ,\nC55_=_C255 ,C55_=_C256 ,C55_=_C258 ,C55_=_C259 ,C57_=_C58 ,C57_=_C297 ,\nC57_=_C361 ,C57_=_C362 ,C57_=_C363 ,C57_=_C364 ,C57_=_C365 ,C57_=_C368 ,\nC57_=_C370 ,C58_=_C298 ,C58_=_C380 ,C58_=_C395 ,C58_=_C398 ,C58_=_C399 ,\nC58_=_C400 ,C74_=_C76 ,C74_=_C78 ,C74_=_C79 ,C74_=_C81 ,C74_=_C82 ,\nC74_=_C206 ,C74_=_C207 ,C74_=_C215 ,C74_=_C216 ,C76_=_C78 ,C76_=_C79 ,\nC76_=_C81 ,C76_=_C82 ,C76_=_C98 ,C76_=_C270 ,C76_=_C272 ,C76_=_C279 ,\nC78_=_C79 ,C78_=_C81 ,C78_=_C82 ,C78_=_C125 ,C78_=_C245 ,C78_=_C328 ,\nC78_=_C346 ,C79_=_C81 ,C79_=_C82 ,C79_=_C246 ,C79_=_C309 ,C79_=_C353 ,\nC79_=_C358 ,C81_=_C82 ,C81_=_C127 ,C81_=_C235 ,C81_=_C336 ,C81_=_C419 ,\nC82_=_C362 ,C82_=_C374 ,C82_=_C435 ,C82_=_C507 ,C82_=_C517 ,C83_=_C87 ,\nC83_=_C90 ,C83_=_C91 ,C83_=_C92 ,C83_=_C109 ,C83_=_C111 ,C83_=_C120 ,\nC87_=_C90 ,C87_=_C91 ,C87_=_C92 ,C87_=_C233 ,C87_=_C247 ,C87_=_C380 ,\nC87_=_C388 ,C87_=_C391 ,C90_=_C91 ,C90_=_C92 ,C90_=_C103 ,C90_=_C484 ,\nC90_=_C487 ,C91_=_C92 ,C91_=_C340 ,C91_=_C514 ,C91_=_C535 ,C92_=_C132 ,\nC92_=_C239 ,C92_=_C323 ,C92_=_C376 ,C92_=_C477 ,C92_=_C563 ,C95_=_C96 ,\nC95_=_C98 ,C95_=_C103 ,C95_=_C104 ,C95_=_C105 ,C95_=_C108 ,C95_=_C151 ,\nC95_=_C152 ,C95_=_C155 ,C95_=_C157 ,C96_=_C98 ,C96_=_C103 ,C96_=_C104 ,\nC96_=_C105 ,C96_=_C108 ,C96_=_C177 ,C98_=_C103 ,C98_=_C104 ,C98_=_C105 ,\nC98_=_C108 ,C98_=_C270 ,C98_=_C272 ,C98_=_C279 ,C103_=_C104 ,C103_=_C105 ,\nC103_=_C108 ,C103_=_C484 ,C103_=_C487 ,C104_=_C105 ,C104_=_C108 ,C104_=_C251 ,\nC104_=_C338 ,C104_=_C403 ,C104_=_C433 ,C104_=_C469 ,C104_=_C474 ,C105_=_C108 ,\nC105_=_C527 ,C108_=_C326 ,C108_=_C407 ,C108_=_C483 ,C108_=_C516 ,C108_=_C583 ,\nC108_=_C600 ,C109_=_C111 ,C109_=_C120 ,C109_=_C123 ,C109_=_C124 ,C109_=_C125 ,\nC109_=_C127 ,C109_=_C130 ,C109_=_C132 ,C109_=_C134 ,C109_=_C135 ,C111_=_C120 ,\nC111_=_C299 ,C111_=_C403 ,C111_=_C405 ,C111_=_C407 ,C120_=_C200 ,C120_=_C216 ,\nC120_=_C268 ,C120_=_C307 ,C120_=_C524 ,C120_=_C543 ,C120_=_C577 ,C120_=_C586 ,\nC120_=_C592 ,C123_=_C124 ,C123_=_C125 ,C123_=_C127 ,C123_=_C130 ,C123_=_C132 ,\nC123_=_C134 ,C123_=_C135 ,C123_=_C232 ,C123_=_C282 ,C123_=_C283 ,C123_=_C285 ,\nC123_=_C286 ,C123_=_C288 ,C123_=_C291 ,C124_=_C125 ,C124_=_C127 ,C124_=_C130 ,\nC124_=_C132 ,C124_=_C134 ,C124_=_C135 ,C124_=_C243 ,C124_=_C294 ,C124_=_C295 ,\nC124_=_C297 ,C124_=_C298 ,C124_=_C299 ,C124_=_C301 ,C124_=_C307 ,C125_=_C127 ,\nC125_=_C130 ,C125_=_C132 ,C125_=_C134 ,C125_=_C135 ,C125_=_C245 ,C125_=_C328 ,\nC125_=_C346 ,C127_=_C130 ,C127_=_C132 ,C127_=_C134 ,C127_=_C135 ,C127_=_C235 ,\nC127_=_C336 ,C127_=_C419 ,C130_=_C132 ,C130_=_C134 ,C130_=_C135 ,C130_=_C252 ,\nC130_=_C505 ,C132_=_C134 ,C132_=_C135 ,C132_=_C239 ,C132_=_C323 ,C132_=_C376 ,\nC132_=_C477 ,C132_=_C563 ,C134_=_C135 ,C134_=_C258 ,C134_=_C405 ,C134_=_C444 ,\nC134_=_C592 ,C134_=_C599 ,C135_=_C259 ,C135_=_C431 ,C135_=_C568 ,C139_=_C148 ,\nC139_=_C191 ,C139_=_C243 ,C139_=_C245 ,C139_=_C246 ,C139_=_C247 ,C139_=_C251 ,\nC139_=_C252 ,C139_=_C254 ,C139_=_C255 ,C139_=_C256 ,C139_=_C258 ,C139_=_C259 ,\nC148_=_C203 ,C148_=_C391 ,C148_=_C417 ,C148_=_C505 ,C148_=_C557 ,C148_=_C594 ,\nC148_=_C599 ,C148_=_C600 ,C151_=_C152 ,C151_=_C155 ,C151_=_C157 ,C151_=_C207 ,\nC151_=_C283 ,C151_=_C328 ,C151_=_C330 ,C151_=_C335 ,C152_=_C155 ,C152_=_C157 ,\nC152_=_C295 ,C152_=_C336 ,C152_=_C337 ,C152_=_C338 ,C152_=_C340 ,C152_=_C341 ,\nC152_=_C343 ,C155_=_C157 ,C155_=_C301 ,C155_=_C433 ,C155_=_C435 ,C155_=_C436 ,\nC155_=_C437 ,C155_=_C440 ,C155_=_C441 ,C155_=_C443 ,C155_=_C444 ,C155_=_C446 ,\nC157_=_C166 ,C157_=_C226 ,C157_=_C286 ,C157_=_C353 ,C157_=_C474 ,C157_=_C476 ,\nC157_=_C477 ,C157_=_C480 ,C157_=_C482 ,C157_=_C483 ,C166_=_C226 ,C166_=_C286 ,\nC166_=_C353 ,C166_=_C474 ,C166_=_C476 ,C166_=_C477 ,C166_=_C480 ,C166_=_C482 ,\nC166_=_C483 ,C177_=_C193 ,C177_=_C206 ,C177_=_C221 ,C177_=_C270 ,C177_=_C294 ,\nC177_=_C319 ,C177_=_C321 ,C177_=_C322 ,C177_=_C323 ,C177_=_C326 ,C191_=_C193 ,\nC191_=_C199 ,C191_=_C200 ,C191_=_C203 ,C191_=_C243 ,C191_=_C245 ,C191_=_C246 ,\nC191_=_C247 ,C191_=_C251 ,C191_=_C252 ,C191_=_C254 ,C191_=_C255 ,C191_=_C256 ,\nC191_=_C258 ,C191_=_C259 ,C193_=_C199 ,C193_=_C200 ,C193_=_C203 ,C193_=_C206 ,\nC193_=_C221 ,C193_=_C270 ,C193_=_C294 ,C193_=_C319 ,C193_=_C321 ,C193_=_C322 ,\nC193_=_C323 ,C193_=_C326 ,C199_=_C200 ,C199_=_C203 ,C199_=_C267 ,C199_=_C279 ,\nC199_=_C291 ,C199_=_C358 ,C199_=_C461 ,C199_=_C542 ,C200_=_C203 ,C200_=_C216 ,\nC200_=_C268 ,C200_=_C307 ,C200_=_C524 ,C200_=_C543 ,C200_=_C577 ,C200_=_C586 ,\nC200_=_C592 ,C203_=_C391 ,C203_=_C417 ,C203_=_C505 ,C203_=_C557 ,C203_=_C594 ,\nC203_=_C599 ,C203_=_C600 ,C206_=_C207 ,C206_=_C215 ,C206_=_C216 ,C206_=_C221 ,\nC206_=_C270 ,C206_=_C294 ,C206_=_C319 ,C206_=_C321 ,C206_=_C322 ,C206_=_C323 ,\nC206_=_C326 ,C207_=_C215 ,C207_=_C216 ,C207_=_C283 ,C207_=_C328 ,C207_=_C330 ,\nC207_=_C335 ,C215_=_C216 ,C215_=_C535 ,C215_=_C583 ,C216_=_C268 ,C216_=_C307 ,\nC216_=_C524 ,C216_=_C543 ,C216_=_C577 ,C216_=_C586 ,C216_=_C592 ,C221_=_C223 ,\nC221_=_C226 ,C221_=_C270 ,C221_=_C294 ,C221_=_C319 ,C221_=_C321 ,C221_=_C322 ,\nC221_=_C323 ,C221_=_C326 ,C223_=_C226 ,C223_=_C419 ,C223_=_C426 ,C223_=_C428 ,\nC223_=_C429 ,C223_=_C430</w:t>
      </w:r>
    </w:p>
    <w:p>
      <w:pPr>
        <w:pStyle w:val="PreformattedText"/>
        <w:bidi w:val="0"/>
        <w:spacing w:before="0" w:after="0"/>
        <w:jc w:val="left"/>
        <w:rPr/>
      </w:pPr>
      <w:r>
        <w:rPr/>
        <w:t xml:space="preserve"> </w:t>
      </w:r>
      <w:r>
        <w:rPr/>
        <w:t>,C223_=_C431 ,C226_=_C286 ,C226_=_C353 ,C226_=_C474 ,\nC226_=_C476 ,C226_=_C477 ,C226_=_C480 ,C226_=_C482 ,C226_=_C483 ,C232_=_C233 ,\nC232_=_C234 ,C232_=_C235 ,C232_=_C236 ,C232_=_C238 ,C232_=_C239 ,C232_=_C240 ,\nC232_=_C241 ,C232_=_C242 ,C232_=_C282 ,C232_=_C283 ,C232_=_C285 ,C232_=_C286 ,\nC232_=_C288 ,C232_=_C291 ,C233_=_C234 ,C233_=_C235 ,C233_=_C236 ,C233_=_C238 ,\nC233_=_C239 ,C233_=_C240 ,C233_=_C241 ,C233_=_C242 ,C233_=_C247 ,C233_=_C380 ,\nC233_=_C388 ,C233_=_C391 ,C234_=_C235 ,C234_=_C236 ,C234_=_C238 ,C234_=_C239 ,\nC234_=_C240 ,C234_=_C241 ,C234_=_C242 ,C234_=_C319 ,C234_=_C371 ,C234_=_C417 ,\nC235_=_C236 ,C235_=_C238 ,C235_=_C239 ,C235_=_C240 ,C235_=_C241 ,C235_=_C242 ,\nC235_=_C336 ,C235_=_C419 ,C236_=_C238 ,C236_=_C239 ,C236_=_C240 ,C236_=_C241 ,\nC236_=_C242 ,C236_=_C395 ,C238_=_C239 ,C238_=_C240 ,C238_=_C241 ,C238_=_C242 ,\nC238_=_C375 ,C239_=_C240 ,C239_=_C241 ,C239_=_C242 ,C239_=_C323 ,C239_=_C376 ,\nC239_=_C477 ,C239_=_C563 ,C240_=_C241 ,C240_=_C242 ,C240_=_C400 ,C240_=_C443 ,\nC240_=_C482 ,C241_=_C242 ,C241_=_C446 ,C242_=_C335 ,C242_=_C343 ,C242_=_C515 ,\nC243_=_C245 ,C243_=_C246 ,C243_=_C247 ,C243_=_C251 ,C243_=_C252 ,C243_=_C254 ,\nC243_=_C255 ,C243_=_C256 ,C243_=_C258 ,C243_=_C259 ,C243_=_C294 ,C243_=_C295 ,\nC243_=_C297 ,C243_=_C298 ,C243_=_C299 ,C243_=_C301 ,C243_=_C307 ,C245_=_C246 ,\nC245_=_C247 ,C245_=_C251 ,C245_=_C252 ,C245_=_C254 ,C245_=_C255 ,C245_=_C256 ,\nC245_=_C258 ,C245_=_C259 ,C245_=_C328 ,C245_=_C346 ,C246_=_C247 ,C246_=_C251 ,\nC246_=_C252 ,C246_=_C254 ,C246_=_C255 ,C246_=_C256 ,C246_=_C258 ,C246_=_C259 ,\nC246_=_C309 ,C246_=_C353 ,C246_=_C358 ,C247_=_C251 ,C247_=_C252 ,C247_=_C254 ,\nC247_=_C255 ,C247_=_C256 ,C247_=_C258 ,C247_=_C259 ,C247_=_C380 ,C247_=_C388 ,\nC247_=_C391 ,C251_=_C252 ,C251_=_C254 ,C251_=_C255 ,C251_=_C256 ,C251_=_C258 ,\nC251_=_C259 ,C251_=_C338 ,C251_=_C403 ,C251_=_C433 ,C251_=_C469 ,C251_=_C474 ,\nC252_=_C254 ,C252_=_C255 ,C252_=_C256 ,C252_=_C258 ,C252_=_C259 ,C252_=_C505 ,\nC254_=_C255 ,C254_=_C256 ,C254_=_C258 ,C254_=_C259 ,C254_=_C436 ,C254_=_C524 ,\nC255_=_C256 ,C255_=_C258 ,C255_=_C259 ,C255_=_C322 ,C255_=_C364 ,C255_=_C399 ,\nC255_=_C508 ,C255_=_C555 ,C255_=_C557 ,C256_=_C258 ,C256_=_C259 ,C256_=_C377 ,\nC256_=_C440 ,C256_=_C480 ,C256_=_C511 ,C258_=_C259 ,C258_=_C405 ,C258_=_C444 ,\nC258_=_C592 ,C258_=_C599 ,C259_=_C431 ,C259_=_C568 ,C267_=_C268 ,C267_=_C279 ,\nC267_=_C291 ,C267_=_C358 ,C267_=_C461 ,C267_=_C542 ,C268_=_C307 ,C268_=_C524 ,\nC268_=_C543 ,C268_=_C577 ,C268_=_C586 ,C268_=_C592 ,C270_=_C272 ,C270_=_C279 ,\nC270_=_C294 ,C270_=_C319 ,C270_=_C321 ,C270_=_C322 ,C270_=_C323 ,C270_=_C326 ,\nC272_=_C279 ,C272_=_C346 ,C272_=_C455 ,C272_=_C469 ,C279_=_C291 ,C279_=_C358 ,\nC279_=_C461 ,C279_=_C542 ,C282_=_C283 ,C282_=_C285 ,C282_=_C286 ,C282_=_C288 ,\nC282_=_C291 ,C282_=_C309 ,C282_=_C312 ,C282_=_C313 ,C283_=_C285 ,C283_=_C286 ,\nC283_=_C288 ,C283_=_C291 ,C283_=_C328 ,C283_=_C330 ,C283_=_C335 ,C285_=_C286 ,\nC285_=_C288 ,C285_=_C291 ,C285_=_C371 ,C285_=_C374 ,C285_=_C375 ,C285_=_C376 ,\nC285_=_C377 ,C286_=_C288 ,C286_=_C291 ,C286_=_C353 ,C286_=_C474 ,C286_=_C476 ,\nC286_=_C477 ,C286_=_C480 ,C286_=_C482 ,C286_=_C483 ,C288_=_C291 ,C288_=_C457 ,\nC288_=_C465 ,C288_=_C484 ,C288_=_C490 ,C288_=_C514 ,C288_=_C515 ,C288_=_C516 ,\nC291_=_C358 ,C291_=_C461 ,C291_=_C542 ,C294_=_C295 ,C294_=_C297 ,C294_=_C298 ,\nC294_=_C299 ,C294_=_C301 ,C294_=_C307 ,C294_=_C319 ,C294_=_C321 ,C294_=_C322 ,\nC294_=_C323 ,C294_=_C326 ,C295_=_C297 ,C295_=_C298 ,C295_=_C299 ,C295_=_C301 ,\nC295_=_C307 ,C295_=_C336 ,C295_=_C337 ,C295_=_C338 ,C295_=_C340 ,C295_=_C341 ,\nC295_=_C343 ,C297_=_C298 ,C297_=_C299 ,C297_=_C301 ,C297_=_C307 ,C297_=_C361 ,\nC297_=_C362 ,C297_=_C363 ,C297_=_C364 ,C297_=_C365 ,C297_=_C368 ,C297_=_C370 ,\nC298_=_C299 ,C298_=_C301 ,C298_=_C307 ,C298_=_C380 ,C298_=_C395 ,C298_=_C398 ,\nC298_=_C399 ,C298_=_C400 ,C299_=_C301 ,C299_=_C307 ,C299_=_C403 ,C299_=_C405 ,\nC299_=_C407 ,C301_=_C307 ,C301_=_C433 ,C301_=_C435 ,C301_=_C436 ,C301_=_C437 ,\nC301_=_C440 ,C301_=_C441 ,C301_=_C443 ,C301_=_C444 ,C301_=_C446 ,C307_=_C524 ,\nC307_=_C543 ,C307_=_C577 ,C307_=_C586 ,C307_=_C592 ,C309_=_C312 ,C309_=_C313 ,\nC309_=_C353 ,C309_=_C358 ,C312_=_C313 ,C312_=_C330 ,C312_=_C337 ,C312_=_C426 ,\nC312_=_C465 ,C313_=_C341 ,C313_=_C510 ,C313_=_C577 ,C319_=_C321 ,C319_=_C322 ,\nC319_=_C323 ,C319_=_C326 ,C319_=_C371 ,C319_=_C417 ,C321_=_C322 ,C321_=_C323 ,\nC321_=_C326 ,C321_=_C363 ,C321_=_C398 ,C321_=_C437 ,C321_=_C476 ,C321_=_C540 ,\nC321_=_C542 ,C321_=_C543 ,C321_=_C548 ,C322_=_C323 ,C322_=_C326 ,C322_=_C364 ,\nC322_=_C399 ,C322_=_C508 ,C322_=_C555 ,C322_=_C557 ,C323_=_C326 ,C323_=_C376 ,\nC323_=_C477 ,C323_=_C563 ,C326_=_C407 ,C326_=_C483 ,C326_=_C516 ,C326_=_C583 ,\nC326_=_C600 ,C328_=_C330 ,C328_=_C335 ,C328_=_C346 ,C330_=_C335 ,C330_=_C337 ,\nC330_=_C426 ,C330_=_C465 ,C335_=_C343 ,C335_=_C515 ,C336_=_C337 ,C336_=_C338 ,\nC336_=_C340 ,C336_=_C341 ,C336_=_C343 ,C336_=_C419 ,C337_=_C338 ,C337_=_C340 ,\nC337_=_C341 ,C337_=_C343 ,C337_=_C426 ,C337_=_C465 ,C338_=_C340 ,C338_=_C341 ,\nC338_=_C343 ,C338_=_C403 ,C338_=_C433 ,C338_=_C469 ,C338_=_C474 ,C340_=_C341 ,\nC340_=_C343 ,C340_=_C514 ,C340_=_C535 ,C341_=_C343 ,C341_=_C510 ,C341_=_C577 ,\nC343_=_C515 ,C346_=_C455 ,C346_=_C469 ,C353_=_C358 ,C353_=_C474 ,C353_=_C476 ,\nC353_=_C477 ,C353_=_C480 ,C353_=_C482 ,C353_=_C483 ,C358_=_C461 ,C358_=_C542 ,\nC361_=_C362 ,C361_=_C363 ,C361_=_C364 ,C361_=_C365 ,C361_=_C368 ,C361_=_C370 ,\nC361_=_C490 ,C362_=_C363 ,C362_=_C364 ,C362_=_C365 ,C362_=_C368 ,C362_=_C370 ,\nC362_=_C374 ,C362_=_C435 ,C362_=_C507 ,C362_=_C517 ,C363_=_C364 ,C363_=_C365 ,\nC363_=_C368 ,C363_=_C370 ,C363_=_C398 ,C363_=_C437 ,C363_=_C476 ,C363_=_C540 ,\nC363_=_C542 ,C363_=_C543 ,C363_=_C548 ,C364_=_C365 ,C364_=_C368 ,C364_=_C370 ,\nC364_=_C399 ,C364_=_C508 ,C364_=_C555 ,C364_=_C557 ,C365_=_C368 ,C365_=_C370 ,\nC365_=_C429 ,C365_=_C441 ,C365_=_C512 ,C365_=_C586 ,C365_=_C587 ,C368_=_C370 ,\nC368_=_C430 ,C368_=_C594 ,C371_=_C374 ,C371_=_C375 ,C371_=_C376 ,C371_=_C377 ,\nC371_=_C417 ,C374_=_C375 ,C374_=_C376 ,C374_=_C377 ,C374_=_C435 ,C374_=_C507 ,\nC374_=_C517 ,C375_=_C376 ,C375_=_C377 ,C376_=_C377 ,C376_=_C477 ,C376_=_C563 ,\nC377_=_C440 ,C377_=_C480 ,C377_=_C511 ,C380_=_C388 ,C380_=_C391 ,C380_=_C395 ,\nC380_=_C398 ,C380_=_C399 ,C380_=_C400 ,C388_=_C391 ,C388_=_C487 ,C388_=_C517 ,\nC388_=_C527 ,C388_=_C540 ,C388_=_C568 ,C391_=_C417 ,C391_=_C505 ,C391_=_C557 ,\nC391_=_C594 ,C391_=_C599 ,C391_=_C600 ,C395_=_C398 ,C395_=_C399 ,C395_=_C400 ,\nC398_=_C399 ,C398_=_C400 ,C398_=_C437 ,C398_=_C476 ,C398_=_C540 ,C398_=_C542 ,\nC398_=_C543 ,C398_=_C548 ,C399_=_C400 ,C399_=_C508 ,C399_=_C555 ,C399_=_C557 ,\nC400_=_C443 ,C400_=_C482 ,C403_=_C405 ,C403_=_C407 ,C403_=_C433 ,C403_=_C469 ,\nC403_=_C474 ,C405_=_C407 ,C405_=_C444 ,C405_=_C592 ,C405_=_C599 ,C407_=_C483 ,\nC407_=_C516 ,C407_=_C583 ,C407_=_C600 ,C417_=_C505 ,C417_=_C557 ,C417_=_C594 ,\nC417_=_C599 ,C417_=_C600 ,C419_=_C426 ,C419_=_C428 ,C419_=_C429 ,C419_=_C430 ,\nC419_=_C431 ,C426_=_C428 ,C426_=_C429 ,C426_=_C430 ,C426_=_C431 ,C426_=_C465 ,\nC428_=_C429 ,C428_=_C430 ,C428_=_C431 ,C428_=_C509 ,C428_=_C569 ,C428_=_C571 ,\nC429_=_C430 ,C429_=_C431 ,C429_=_C441 ,C429_=_C512 ,C429_=_C586 ,C429_=_C587 ,\nC430_=_C431 ,C430_=_C594 ,C431_=_C568 ,C433_=_C435 ,C433_=_C436 ,C433_=_C437 ,\nC433_=_C440 ,C433_=_C441 ,C433_=_C443 ,C433_=_C444 ,C433_=_C446 ,C433_=_C469 ,\nC433_=_C474 ,C435_=_C436 ,C435_=_C437 ,C435_=_C440 ,C435_=_C441 ,C435_=_C443 ,\nC435_=_C444 ,C435_=_C446 ,C435_=_C507 ,C435_=_C517 ,C436_=_C437 ,C436_=_C440 ,\nC436_=_C441 ,C436_=_C443 ,C436_=_C444 ,C436_=_C446 ,C436_=_C524 ,C437_=_C440 ,\nC437_=_C441 ,C437_=_C443 ,C437_=_C444 ,C437_=_C446 ,C437_=_C476 ,C437_=_C540 ,\nC437_=_C542 ,C437_=_C543 ,C437_=_C548 ,C440_=_C441 ,C440_=_C443 ,C440_=_C444 ,\nC440_=_C446 ,C440_=_C480 ,C440_=_C511 ,C441_=_C443 ,C441_=_C444 ,C441_=_C446 ,\nC441_=_C512 ,C441_=_C586 ,C441_=_C587 ,C443_=_C444 ,C443_=_C446 ,C443_=_C482 ,\nC444_=_C446 ,C444_=_C592 ,C444_=_C599 ,C455_=_C457 ,C455_=_C461 ,C455_=_C463 ,\nC455_=_C469 ,C457_=_C461 ,C457_=_C463 ,C457_=_C465 ,C457_=_C484 ,C457_=_C490 ,\nC457_=_C514 ,C457_=_C515 ,C457_=_C516 ,C461_=_C463 ,C461_=_C542 ,C463_=_C548 ,\nC463_=_C571 ,C465_=_C484 ,C465_=_C490 ,C465_=_C514 ,C465_=_C515 ,C465_=_C516 ,\nC469_=_C474 ,C474_=_C476 ,C474_=_C477 ,C474_=_C480 ,C474_=_C482 ,C474_=_C483 ,\nC476_=_C477 ,C476_=_C480 ,C476_=_C482 ,C476_=_C483 ,C476_=_C540 ,C476_=_C542 ,\nC476_=_C543 ,C476_=_C548 ,C477_=_C480 ,C477_=_C482 ,C477_=_C483 ,C477_=_C563 ,\nC480_=_C482 ,C480_=_C483 ,C480_=_C511 ,C482_=_C483 ,C483_=_C516 ,C483_=_C583 ,\nC483_=_C600 ,C484_=_C487 ,C484_=_C490 ,C484_=_C514 ,C484_=_C515 ,C484_=_C516 ,\nC487_=_C517 ,C487_=_C527 ,C487_=_C540 ,C487_=_C568 ,C490_=_C514 ,C490_=_C515 ,\nC490_=_C516 ,C505_=_C557 ,C505_=_C594 ,C505_=_C599 ,C505_=_C600 ,C507_=_C508 ,\nC507_=_C509 ,C507_=_C510 ,C507_=_C511 ,C507_=_C512 ,C507_=_C517 ,C508_=_C509 ,\nC508_=_C510 ,C508_=_C511 ,C508_=_C512 ,C508_=_C555 ,C508_=_C557 ,C509_=_C510 ,\nC509_=_C511 ,C509_=_C512 ,C509_=_C569 ,C509_=_C571 ,C510_=_C511 ,C510_=_C512 ,\nC510_=_C577 ,C511_=_C512 ,C512_=_C586 ,C512_=_C587 ,C514_=_C515 ,C514_=_C516 ,\nC514_=_C535 ,C515_=_C516 ,C516_=_C583 ,C516_=_C600 ,C517_=_C527 ,C517_=_C540 ,\nC517_=_C568 ,C524_=_C543 ,C524_=_C577 ,C524_=_C586 ,C524_=_C592 ,C527_=_C540 ,\nC527_=_C568 ,C535_=_C583 ,C540_=_C542 ,C540_=_C543 ,C540_=_C548 ,C540_=_C568 ,\nC542_=_C543 ,C542_=_C548 ,C543_=_C548 ,C543_=_C577 ,C543_=_C586 ,C543_=_C592 ,\nC548_=_C571 ,C555_=_C557 ,C555_=_C563 ,C555_=_C569 ,C555_=_C587 ,C557_=_C594 ,\nC557_=_C599 ,C557_=_C600 ,C563_=_C569 ,C563_=_C587 ,C569_=_C571 ,C569_=_C587 ,\nC577_=_C586 ,C577_=_C592 ,C583_=_C600 ,C586_=_C587 ,C586_=_C592 ,C592_=_C599 ,\nC594_=_C599 ,C594_=_C600 ,C599_=_C600 ,"];49[shape=box, label="id:49 level: 4\n7: C163 C554 C604 C608 C613 \nC619 C620 \n16: C163_=_C613( C163 C613 ) C554_=_C604( C554 C604 ) C554_=_C608( C554 C608 ) C554_=_C613( C554 C613 ) C554_=_C619( C554 C619</w:t>
      </w:r>
    </w:p>
    <w:p>
      <w:pPr>
        <w:pStyle w:val="PreformattedText"/>
        <w:bidi w:val="0"/>
        <w:spacing w:before="0" w:after="0"/>
        <w:jc w:val="left"/>
        <w:rPr/>
      </w:pPr>
      <w:r>
        <w:rPr/>
        <w:t xml:space="preserve"> </w:t>
      </w:r>
      <w:r>
        <w:rPr/>
        <w:t>) \nC554_=_C620( C554 C620 ) C604_=_C608( C604 C608 ) C604_=_C613( C604 C613 ) C604_=_C619( C604 C619 ) C604_=_C620( C604 C620 ) C608_=_C613( C608 C613 ) \nC608_=_C619( C608 C619 ) C608_=_C620( C608 C620 ) C613_=_C619( C613 C619 ) C613_=_C620( C613 C620 ) C619_=_C620( C619 C620 ) "];44-&gt;49[label="2: C163 C554 \n0: "];50[shape=box, label="id:50 level: 4\n25: C15 C22 C56 C62 C143 \nC168 C192 C197 C254 C262 C263 \nC264 C265 C266 C267 C268 C269 \nC289 C305 C436 C485 C522 C523 \nC524 C525 \n164: C15_=_C22( C15 C22 ) C15_=_C56( C15 C56 ) C15_=_C192( C15 C192 ) C15_=_C262( C15 C262 ) C15_=_C263( C15 C263 ) \nC15_=_C264( C15 C264 ) C15_=_C265( C15 C265 ) C15_=_C266( C15 C266 ) C15_=_C267( C15 C267 ) C15_=_C268( C15 C268 ) C15_=_C269( C15 C269 ) \nC22_=_C62( C22 C62 ) C22_=_C143( C22 C143 ) C22_=_C168( C22 C168 ) C22_=_C197( C22 C197 ) C22_=_C254( C22 C254 ) C22_=_C263( C22 C263 ) \nC22_=_C289( C22 C289 ) C22_=_C305( C22 C305 ) C22_=_C436( C22 C436 ) C22_=_C485( C22 C485 ) C22_=_C522( C22 C522 ) C22_=_C523( C22 C523 ) \nC22_=_C524( C22 C524 ) C22_=_C525( C22 C525 ) C56_=_C62( C56 C62 ) C56_=_C192( C56 C192 ) C56_=_C262( C56 C262 ) C56_=_C263( C56 C263 ) \nC56_=_C264( C56 C264 ) C56_=_C265( C56 C265 ) C56_=_C266( C56 C266 ) C56_=_C267( C56 C267 ) C56_=_C268( C56 C268 ) C56_=_C269( C56 C269 ) \nC62_=_C143( C62 C143 ) C62_=_C168( C62 C168 ) C62_=_C197( C62 C197 ) C62_=_C254( C62 C254 ) C62_=_C263( C62 C263 ) C62_=_C289( C62 C289 ) \nC62_=_C305( C62 C305 ) C62_=_C436( C62 C436 ) C62_=_C485( C62 C485 ) C62_=_C522( C62 C522 ) C62_=_C523( C62 C523 ) C62_=_C524( C62 C524 ) \nC62_=_C525( C62 C525 ) C143_=_C168( C143 C168 ) C143_=_C197( C143 C197 ) C143_=_C254( C143 C254 ) C143_=_C263( C143 C263 ) C143_=_C289( C143 C289 ) \nC143_=_C305( C143 C305 ) C143_=_C436( C143 C436 ) C143_=_C485( C143 C485 ) C143_=_C522( C143 C522 ) C143_=_C523( C143 C523 ) C143_=_C524( C143 C524 ) \nC143_=_C525( C143 C525 ) C168_=_C197( C168 C197 ) C168_=_C254( C168 C254 ) C168_=_C263( C168 C263 ) C168_=_C289( C168 C289 ) C168_=_C305( C168 C305 ) \nC168_=_C436( C168 C436 ) C168_=_C485( C168 C485 ) C168_=_C522( C168 C522 ) C168_=_C523( C168 C523 ) C168_=_C524( C168 C524 ) C168_=_C525( C168 C525 ) \nC192_=_C197( C192 C197 ) C192_=_C262( C192 C262 ) C192_=_C263( C192 C263 ) C192_=_C264( C192 C264 ) C192_=_C265( C192 C265 ) C192_=_C266( C192 C266 ) \nC192_=_C267( C192 C267 ) C192_=_C268( C192 C268 ) C192_=_C269( C192 C269 ) C197_=_C254( C197 C254 ) C197_=_C263( C197 C263 ) C197_=_C289( C197 C289 ) \nC197_=_C305( C197 C305 ) C197_=_C436( C197 C436 ) C197_=_C485( C197 C485 ) C197_=_C522( C197 C522 ) C197_=_C523( C197 C523 ) C197_=_C524( C197 C524 ) \nC197_=_C525( C197 C525 ) C254_=_C263( C254 C263 ) C254_=_C289( C254 C289 ) C254_=_C305( C254 C305 ) C254_=_C436( C254 C436 ) C254_=_C485( C254 C485 ) \nC254_=_C522( C254 C522 ) C254_=_C523( C254 C523 ) C254_=_C524( C254 C524 ) C254_=_C525( C254 C525 ) C262_=_C263( C262 C263 ) C262_=_C264( C262 C264 ) \nC262_=_C265( C262 C265 ) C262_=_C266( C262 C266 ) C262_=_C267( C262 C267 ) C262_=_C268( C262 C268 ) C262_=_C269( C262 C269 ) C263_=_C264( C263 C264 ) \nC263_=_C265( C263 C265 ) C263_=_C266( C263 C266 ) C263_=_C267( C263 C267 ) C263_=_C268( C263 C268 ) C263_=_C269( C263 C269 ) C263_=_C289( C263 C289 ) \nC263_=_C305( C263 C305 ) C263_=_C436( C263 C436 ) C263_=_C485( C263 C485 ) C263_=_C522( C263 C522 ) C263_=_C523( C263 C523 ) C263_=_C524( C263 C524 ) \nC263_=_C525( C263 C525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C268_=_C524( C268 C524 ) C289_=_C305( C289 C305 ) \nC289_=_C436( C289 C436 ) C289_=_C485( C289 C485 ) C289_=_C522( C289 C522 ) C289_=_C523( C289 C523 ) C289_=_C524( C289 C524 ) C289_=_C525( C289 C525 ) \nC305_=_C436( C305 C436 ) C305_=_C485( C305 C485 ) C305_=_C522( C305 C522 ) C305_=_C523( C305 C523 ) C305_=_C524( C305 C524 ) C305_=_C525( C305 C525 ) \nC436_=_C485( C436 C485 ) C436_=_C522( C436 C522 ) C436_=_C523( C436 C523 ) C436_=_C524( C436 C524 ) C436_=_C525( C436 C525 ) C485_=_C522( C485 C522 ) \nC485_=_C523( C485 C523 ) C485_=_C524( C485 C524 ) C485_=_C525( C485 C525 ) C522_=_C523( C522 C523 ) C522_=_C524( C522 C524 ) C522_=_C525( C522 C525 ) \nC523_=_C524( C523 C524 ) C523_=_C525( C523 C525 ) C524_=_C525( C524 C525 ) "];45-&gt;50[label="24: C15 C22 C56 C62 C143 \nC168 C192 C197 C254 C262 C264 \nC265 C266 C267 C268 C269 C289 \nC305 C436 C485 C522 C523 C524 \nC525 \n140: C15_=_C22 ,C15_=_C56 ,C15_=_C192 ,C15_=_C262 ,C15_=_C264 ,\nC15_=_C265 ,C15_=_C266 ,C15_=_C267 ,C15_=_C268 ,C15_=_C269 ,C22_=_C62 ,\nC22_=_C143 ,C22_=_C168 ,C22_=_C197 ,C22_=_C254 ,C22_=_C289 ,C22_=_C305 ,\nC22_=_C436 ,C22_=_C485 ,C22_=_C522 ,C22_=_C523 ,C22_=_C524 ,C22_=_C525 ,\nC56_=_C62 ,C56_=_C192 ,C56_=_C262 ,C56_=_C264 ,C56_=_C265 ,C56_=_C266 ,\nC56_=_C267 ,C56_=_C268 ,C56_=_C269 ,C62_=_C143 ,C62_=_C168 ,C62_=_C197 ,\nC62_=_C254 ,C62_=_C289 ,C62_=_C305 ,C62_=_C436 ,C62_=_C485 ,C62_=_C522 ,\nC62_=_C523 ,C62_=_C524 ,C62_=_C525 ,C143_=_C168 ,C143_=_C197 ,C143_=_C254 ,\nC143_=_C289 ,C143_=_C305 ,C143_=_C436 ,C143_=_C485 ,C143_=_C522 ,C143_=_C523 ,\nC143_=_C524 ,C143_=_C525 ,C168_=_C197 ,C168_=_C254 ,C168_=_C289 ,C168_=_C305 ,\nC168_=_C436 ,C168_=_C485 ,C168_=_C522 ,C168_=_C523 ,C168_=_C524 ,C168_=_C525 ,\nC192_=_C197 ,C192_=_C262 ,C192_=_C264 ,C192_=_C265 ,C192_=_C266 ,C192_=_C267 ,\nC192_=_C268 ,C192_=_C269 ,C197_=_C254 ,C197_=_C289 ,C197_=_C305 ,C197_=_C436 ,\nC197_=_C485 ,C197_=_C522 ,C197_=_C523 ,C197_=_C524 ,C197_=_C525 ,C254_=_C289 ,\nC254_=_C305 ,C254_=_C436 ,C254_=_C485 ,C254_=_C522 ,C254_=_C523 ,C254_=_C524 ,\nC254_=_C525 ,C262_=_C264 ,C262_=_C265 ,C262_=_C266 ,C262_=_C267 ,C262_=_C268 ,\nC262_=_C269 ,C264_=_C265 ,C264_=_C266 ,C264_=_C267 ,C264_=_C268 ,C264_=_C269 ,\nC265_=_C266 ,C265_=_C267 ,C265_=_C268 ,C265_=_C269 ,C266_=_C267 ,C266_=_C268 ,\nC266_=_C269 ,C267_=_C268 ,C267_=_C269 ,C268_=_C269 ,C268_=_C524 ,C289_=_C305 ,\nC289_=_C436 ,C289_=_C485 ,C289_=_C522 ,C289_=_C523 ,C289_=_C524 ,C289_=_C525 ,\nC305_=_C436 ,C305_=_C485 ,C305_=_C522 ,C305_=_C523 ,C305_=_C524 ,C305_=_C525 ,\nC436_=_C485 ,C436_=_C522 ,C436_=_C523 ,C436_=_C524 ,C436_=_C525 ,C485_=_C522 ,\nC485_=_C523 ,C485_=_C524 ,C485_=_C525 ,C522_=_C523 ,C522_=_C524 ,C522_=_C525 ,\nC523_=_C524 ,C523_=_C525 ,C524_=_C525 ,"];51[shape=box, label="id:51 level: 4\n28: C123 C135 C147 C164 C173 \nC176 C219 C232 C259 C282 C283 \nC284 C285 C286 C287 C288 C289 \nC290 C291 C292 C293 C416 C431 \nC531 C537 C547 C564 C568 \n200: C123_=_C135( C123 C135 ) C123_=_C164( C123 C164 ) C123_=_C176( C123 C176 ) C123_=_C232( C123 C232 ) C123_=_C282( C123 C282 ) \nC123_=_C283( C123 C283 ) C123_=_C284( C123 C284 ) C123_=_C285( C123 C285 ) C123_=_C286( C123 C286 ) C123_=_C287( C123 C287 ) C123_=_C288( C123 C288 ) \nC123_=_C289( C123 C289 ) C123_=_C290( C123 C290 ) C123_=_C291( C123 C291 ) C123_=_C292( C123 C292 ) C123_=_C293( C123 C293 ) C135_=_C147( C135 C147 ) \nC135_=_C173( C135 C173 ) C135_=_C219( C135 C219 ) C135_=_C259( C135 C259 ) C135_=_C293( C135 C293 ) C135_=_C416( C135 C416 ) C135_=_C431( C135 C431 ) \nC135_=_C531( C135 C531 ) C135_=_C537( C135 C537 ) C135_=_C547( C135 C547 ) C135_=_C564( C135 C564 ) C135_=_C568( C135 C568 ) C147_=_C173( C147 C173 ) \nC147_=_C219( C147 C219 ) C147_=_C259( C147 C259 ) C147_=_C293( C147 C293 ) C147_=_C416( C147 C416 ) C147_=_C431( C147 C431 ) C147_=_C531( C147 C531 ) \nC147_=_C537( C147 C537 ) C147_=_C547( C147 C547 ) C147_=_C564( C147 C564 ) C147_=_C568( C147 C568 ) C164_=_C173( C164 C173 ) C164_=_C176( C164 C176 ) \nC164_=_C232( C164 C232 ) C164_=_C282( C164 C282 ) C164_=_C283( C164 C283 ) C164_=_C284( C164 C284 ) C164_=_C285( C164 C285 ) C164_=_C286( C164 C286 ) \nC164_=_C287( C164 C287 ) C164_=_C288( C164 C288 ) C164_=_C289( C164 C289 ) C164_=_C290( C164 C290 ) C164_=_C291( C164 C291 ) C164_=_C292( C164 C292 ) \nC164_=_C293( C164 C293 ) C173_=_C219( C173 C219 ) C173_=_C259( C173 C259 ) C173_=_C293( C173 C293 ) C173_=_C416( C173 C416 ) C173_=_C431( C173 C431 ) \nC173_=_C531( C173 C531 ) C173_=_C537( C173 C537 ) C173_=_C547( C173 C547 ) C173_=_C564( C173 C564 ) C173_=_C568( C173 C568 ) C176_=_C232( C176 C232 ) \nC176_=_C282( C176 C282 ) C176_=_C283( C176 C283 ) C176_=_C284( C176 C284 ) C176_=_C285( C176 C285 ) C176_=_C286( C176 C286 ) C176_=_C287( C176 C287 ) \nC176_=_C288( C176 C288 ) C176_=_C289( C176 C289 ) C176_=_C290( C176 C290 ) C176_=_C291( C176 C291 ) C176_=_C292( C176 C292 ) C176_=_C293( C176 C293 ) \nC219_=_C259( C219 C259 ) C219_=_C293( C219 C293 ) C219_=_C416( C219 C416 ) C219_=_C431( C219 C431 ) C219_=_C531( C219 C531 ) C219_=_C537( C219 C537 ) \nC219_=_C547( C219 C547 ) C219_=_C564( C219 C564 ) C219_=_C568( C219 C568 ) C232_=_C282( C232 C282 ) C232_=_C283( C232 C283 ) C232_=_C284( C232 C284 ) \nC232_=_C285( C232 C285 ) C232_=_C286( C232 C286 ) C232_=_C287( C232 C287 ) C232_=_C288( C232 C288 ) C232_=_C289( C232 C289 ) C232_=_C290( C232 C290 ) \nC232_=_C291( C232 C291 ) C232_=_C292( C232 C292 ) C232_=_C293( C232 C293 ) C259_=_C293( C259 C293 ) C259_=_C416( C259 C416 ) C259_=_C431( C259 C431 ) \nC259_=_C531( C259 C531 ) C259_=_C537( C259 C537 ) C259_=_C547( C259 C547 ) C259_=_C564( C259 C564 ) C259_=_C568( C259 C568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w:t>
      </w:r>
    </w:p>
    <w:p>
      <w:pPr>
        <w:pStyle w:val="PreformattedText"/>
        <w:bidi w:val="0"/>
        <w:spacing w:before="0" w:after="0"/>
        <w:jc w:val="left"/>
        <w:rPr/>
      </w:pPr>
      <w:r>
        <w:rPr/>
        <w:t xml:space="preserve"> </w:t>
      </w:r>
      <w:r>
        <w:rPr/>
        <w:t>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C293_=_C416( C293 C416 ) \nC293_=_C431( C293 C431 ) C293_=_C531( C293 C531 ) C293_=_C537( C293 C537 ) C293_=_C547( C293 C547 ) C293_=_C564( C293 C564 ) C293_=_C568( C293 C568 ) \nC416_=_C431( C416 C431 ) C416_=_C531( C416 C531 ) C416_=_C537( C416 C537 ) C416_=_C547( C416 C547 ) C416_=_C564( C416 C564 ) C416_=_C568( C416 C568 ) \nC431_=_C531( C431 C531 ) C431_=_C537( C431 C537 ) C431_=_C547( C431 C547 ) C431_=_C564( C431 C564 ) C431_=_C568( C431 C568 ) C531_=_C537( C531 C537 ) \nC531_=_C547( C531 C547 ) C531_=_C564( C531 C564 ) C531_=_C568( C531 C568 ) C537_=_C547( C537 C547 ) C537_=_C564( C537 C564 ) C537_=_C568( C537 C568 ) \nC547_=_C564( C547 C564 ) C547_=_C568( C547 C568 ) C564_=_C568( C564 C568 ) "];45-&gt;51[label="27: C123 C135 C147 C164 C173 \nC176 C219 C232 C259 C282 C283 \nC284 C285 C286 C287 C288 C289 \nC290 C291 C292 C416 C431 C531 \nC537 C547 C564 C568 \n173: C123_=_C135 ,C123_=_C164 ,C123_=_C176 ,C123_=_C232 ,C123_=_C282 ,\nC123_=_C283 ,C123_=_C284 ,C123_=_C285 ,C123_=_C286 ,C123_=_C287 ,C123_=_C288 ,\nC123_=_C289 ,C123_=_C290 ,C123_=_C291 ,C123_=_C292 ,C135_=_C147 ,C135_=_C173 ,\nC135_=_C219 ,C135_=_C259 ,C135_=_C416 ,C135_=_C431 ,C135_=_C531 ,C135_=_C537 ,\nC135_=_C547 ,C135_=_C564 ,C135_=_C568 ,C147_=_C173 ,C147_=_C219 ,C147_=_C259 ,\nC147_=_C416 ,C147_=_C431 ,C147_=_C531 ,C147_=_C537 ,C147_=_C547 ,C147_=_C564 ,\nC147_=_C568 ,C164_=_C173 ,C164_=_C176 ,C164_=_C232 ,C164_=_C282 ,C164_=_C283 ,\nC164_=_C284 ,C164_=_C285 ,C164_=_C286 ,C164_=_C287 ,C164_=_C288 ,C164_=_C289 ,\nC164_=_C290 ,C164_=_C291 ,C164_=_C292 ,C173_=_C219 ,C173_=_C259 ,C173_=_C416 ,\nC173_=_C431 ,C173_=_C531 ,C173_=_C537 ,C173_=_C547 ,C173_=_C564 ,C173_=_C568 ,\nC176_=_C232 ,C176_=_C282 ,C176_=_C283 ,C176_=_C284 ,C176_=_C285 ,C176_=_C286 ,\nC176_=_C287 ,C176_=_C288 ,C176_=_C289 ,C176_=_C290 ,C176_=_C291 ,C176_=_C292 ,\nC219_=_C259 ,C219_=_C416 ,C219_=_C431 ,C219_=_C531 ,C219_=_C537 ,C219_=_C547 ,\nC219_=_C564 ,C219_=_C568 ,C232_=_C282 ,C232_=_C283 ,C232_=_C284 ,C232_=_C285 ,\nC232_=_C286 ,C232_=_C287 ,C232_=_C288 ,C232_=_C289 ,C232_=_C290 ,C232_=_C291 ,\nC232_=_C292 ,C259_=_C416 ,C259_=_C431 ,C259_=_C531 ,C259_=_C537 ,C259_=_C547 ,\nC259_=_C564 ,C259_=_C568 ,C282_=_C283 ,C282_=_C284 ,C282_=_C285 ,C282_=_C286 ,\nC282_=_C287 ,C282_=_C288 ,C282_=_C289 ,C282_=_C290 ,C282_=_C291 ,C282_=_C292 ,\nC283_=_C284 ,C283_=_C285 ,C283_=_C286 ,C283_=_C287 ,C283_=_C288 ,C283_=_C289 ,\nC283_=_C290 ,C283_=_C291 ,C283_=_C292 ,C284_=_C285 ,C284_=_C286 ,C284_=_C287 ,\nC284_=_C288 ,C284_=_C289 ,C284_=_C290 ,C284_=_C291 ,C284_=_C292 ,C285_=_C286 ,\nC285_=_C287 ,C285_=_C288 ,C285_=_C289 ,C285_=_C290 ,C285_=_C291 ,C285_=_C292 ,\nC286_=_C287 ,C286_=_C288 ,C286_=_C289 ,C286_=_C290 ,C286_=_C291 ,C286_=_C292 ,\nC287_=_C288 ,C287_=_C289 ,C287_=_C290 ,C287_=_C291 ,C287_=_C292 ,C288_=_C289 ,\nC288_=_C290 ,C288_=_C291 ,C288_=_C292 ,C289_=_C290 ,C289_=_C291 ,C289_=_C292 ,\nC290_=_C291 ,C290_=_C292 ,C291_=_C292 ,C416_=_C431 ,C416_=_C531 ,C416_=_C537 ,\nC416_=_C547 ,C416_=_C564 ,C416_=_C568 ,C431_=_C531 ,C431_=_C537 ,C431_=_C547 ,\nC431_=_C564 ,C431_=_C568 ,C531_=_C537 ,C531_=_C547 ,C531_=_C564 ,C531_=_C568 ,\nC537_=_C547 ,C537_=_C564 ,C537_=_C568 ,C547_=_C564 ,C547_=_C568 ,C564_=_C568 ,"];52[shape=box, label="id:52 level: 4\n30: C18 C27 C79 C145 C179 \nC208 C246 C284 C309 C351 C352 \nC353 C354 C355 C356 C357 C358 \nC359 C421 C428 C503 C509 C522 \nC528 C569 C570 C571 C572 C573 \nC574 \n227: C18_=_C27( C18 C27 ) C18_=_C79( C18 C79 ) C18_=_C179( C18 C179 ) C18_=_C208( C18 C208 ) C18_=_C246( C18 C246 ) \nC18_=_C284( C18 C284 ) C18_=_C309( C18 C309 ) C18_=_C351( C18 C351 ) C18_=_C352( C18 C352 ) C18_=_C353( C18 C353 ) C18_=_C354( C18 C354 ) \nC18_=_C355( C18 C355 ) C18_=_C356( C18 C356 ) C18_=_C357( C18 C357 ) C18_=_C358( C18 C358 ) C18_=_C359( C18 C359 ) C27_=_C145( C27 C145 ) \nC27_=_C356( C27 C356 ) C27_=_C421( C27 C421 ) C27_=_C428( C27 C428 ) C27_=_C503( C27 C503 ) C27_=_C509( C27 C509 ) C27_=_C522( C27 C522 ) \nC27_=_C528( C27 C528 ) C27_=_C569( C27 C569 ) C27_=_C570( C27 C570 ) C27_=_C571( C27 C571 ) C27_=_C572( C27 C572 ) C27_=_C573( C27 C573 ) \nC27_=_C574( C27 C574 ) C79_=_C179( C79 C179 ) C79_=_C208( C79 C208 ) C79_=_C246( C79 C246 ) C79_=_C284( C79 C284 ) C79_=_C309( C79 C309 ) \nC79_=_C351( C79 C351 ) C79_=_C352( C79 C352 ) C79_=_C353( C79 C353 ) C79_=_C354( C79 C354 ) C79_=_C355( C79 C355 ) C79_=_C356( C79 C356 ) \nC79_=_C357( C79 C357 ) C79_=_C358( C79 C358 ) C79_=_C359( C79 C359 ) C145_=_C356( C145 C356 ) C145_=_C421( C145 C421 ) C145_=_C428( C145 C428 ) \nC145_=_C503( C145 C503 ) C145_=_C509( C145 C509 ) C145_=_C522( C145 C522 ) C145_=_C528( C145 C528 ) C145_=_C569( C145 C569 ) C145_=_C570( C145 C570 ) \nC145_=_C571( C145 C571 ) C145_=_C572( C145 C572 ) C145_=_C573( C145 C573 ) C145_=_C574( C145 C574 ) C179_=_C208( C179 C208 ) C179_=_C246( C179 C246 ) \nC179_=_C284( C179 C284 ) C179_=_C309( C179 C309 ) C179_=_C351( C179 C351 ) C179_=_C352( C179 C352 ) C179_=_C353( C179 C353 ) C179_=_C354( C179 C354 ) \nC179_=_C355( C179 C355 ) C179_=_C356( C179 C356 ) C179_=_C357( C179 C357 ) C179_=_C358( C179 C358 ) C179_=_C359( C179 C359 ) C208_=_C246( C208 C246 ) \nC208_=_C284( C208 C284 ) C208_=_C309( C208 C309 ) C208_=_C351( C208 C351 ) C208_=_C352( C208 C352 ) C208_=_C353( C208 C353 ) C208_=_C354( C208 C354 ) \nC208_=_C355( C208 C355 ) C208_=_C356( C208 C356 ) C208_=_C357( C208 C357 ) C208_=_C358( C208 C358 ) C208_=_C359( C208 C359 ) C246_=_C284( C246 C284 ) \nC246_=_C309( C246 C309 ) C246_=_C351( C246 C351 ) C246_=_C352( C246 C352 ) C246_=_C353( C246 C353 ) C246_=_C354( C246 C354 ) C246_=_C355( C246 C355 ) \nC246_=_C356( C246 C356 ) C246_=_C357( C246 C357 ) C246_=_C358( C246 C358 ) C246_=_C359( C246 C359 ) C284_=_C309( C284 C309 ) C284_=_C351( C284 C351 ) \nC284_=_C352( C284 C352 ) C284_=_C353( C284 C353 ) C284_=_C354( C284 C354 ) C284_=_C355( C284 C355 ) C284_=_C356( C284 C356 ) C284_=_C357( C284 C357 ) \nC284_=_C358( C284 C358 ) C284_=_C359( C284 C359 ) C309_=_C351( C309 C351 ) C309_=_C352( C309 C352 ) C309_=_C353( C309 C353 ) C309_=_C354( C309 C354 ) \nC309_=_C355( C309 C355 ) C309_=_C356( C309 C356 ) C309_=_C357( C309 C357 ) C309_=_C358( C309 C358 ) C309_=_C359( C309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6_=_C421( C356 C421 ) C356_=_C428( C356 C428 ) C356_=_C503( C356 C503 ) C356_=_C509( C356 C509 ) \nC356_=_C522( C356 C522 ) C356_=_C528( C356 C528 ) C356_=_C569( C356 C569 ) C356_=_C570( C356 C570 ) C356_=_C571( C356 C571 ) C356_=_C572( C356 C572 ) \nC356_=_C573( C356 C573 ) C356_=_C574( C356 C574 ) C357_=_C358( C357 C358 ) C357_=_C359( C357 C359 ) C358_=_C359( C358 C359 ) C359_=_C574( C359 C574 ) \nC421_=_C428( C421 C428 ) C421_=_C503( C421 C503 ) C421_=_C509( C421 C509 ) C421_=_C522( C421 C522 ) C421_=_C528( C421 C528 ) C421_=_C569( C421 C569 ) \nC421_=_C570( C421 C570 ) C421_=_C571( C421 C571 ) C421_=_C572( C421 C572 ) C421_=_C573( C421 C573 ) C421_=_C574( C421 C574 ) C428_=_C503( C428 C503 ) \nC428_=_C509( C428 C509 ) C428_=_C522( C428 C522 ) C428_=_C528( C428 C528 ) C428_=_C569( C428 C569 ) C428_=_C570( C428 C570 ) C428_=_C571( C428 C571 ) \nC428_=_C572( C428 C572 ) C428_=_C573( C428 C573 ) C428_=_C574( C428 C574 ) C503_=_C509( C503 C509 ) C503_=_C522( C503 C522 ) C503_=_C528( C503 C528 ) \nC503_=_C569( C503 C569 ) C503_=_C570( C503 C570 ) C503_=_C571( C503 C571 ) C503_=_C572( C503 C572 ) C503_=_C573( C503 C573 ) C503_=_C574( C503 C574 ) \nC509_=_C522( C509 C522 ) C509_=_C528( C509 C528 ) C509_=_C569( C509 C569 ) C509_=_C570( C509 C570 ) C509_=_C571( C509 C571 ) C509_=_C572( C509 C572 ) \nC509_=_C573( C509 C573 ) C509_=_C574( C509 C574 ) C522_=_C528( C522 C528 ) C522_=_C569( C522 C569 ) C522_=_C570( C522 C570 ) C522_=_C571( C522 C571 ) \nC522_=_C572( C522 C572 ) C522_=_C573( C522 C573 ) C522_=_C574( C522 C574 ) C528_=_C569( C528 C569 ) C528_=_C570( C528 C570 ) C528_=_C571( C528 C571 ) \nC528_=_C572( C528 C572 ) C528_=_C573( C528 C573 ) C528_=_C574( C528 C574 ) C569_=_C570( C569 C570 ) C569_=_C571( C569 C571 ) C569_=_C572(</w:t>
      </w:r>
    </w:p>
    <w:p>
      <w:pPr>
        <w:pStyle w:val="PreformattedText"/>
        <w:bidi w:val="0"/>
        <w:spacing w:before="0" w:after="0"/>
        <w:jc w:val="left"/>
        <w:rPr/>
      </w:pPr>
      <w:r>
        <w:rPr/>
        <w:t xml:space="preserve"> </w:t>
      </w:r>
      <w:r>
        <w:rPr/>
        <w:t>C569 C572 ) \nC569_=_C573( C569 C573 ) C569_=_C574( C569 C574 ) C570_=_C571( C570 C571 ) C570_=_C572( C570 C572 ) C570_=_C573( C570 C573 ) C570_=_C574( C570 C574 ) \nC571_=_C572( C571 C572 ) C571_=_C573( C571 C573 ) C571_=_C574( C571 C574 ) C572_=_C573( C572 C573 ) C572_=_C574( C572 C574 ) C573_=_C574( C573 C574 ) "];46-&gt;52[label="29: C18 C27 C79 C145 C179 \nC208 C246 C284 C309 C351 C352 \nC353 C354 C355 C357 C358 C359 \nC421 C428 C503 C509 C522 C528 \nC569 C570 C571 C572 C573 C574 \n198: C18_=_C27 ,C18_=_C79 ,C18_=_C179 ,C18_=_C208 ,C18_=_C246 ,\nC18_=_C284 ,C18_=_C309 ,C18_=_C351 ,C18_=_C352 ,C18_=_C353 ,C18_=_C354 ,\nC18_=_C355 ,C18_=_C357 ,C18_=_C358 ,C18_=_C359 ,C27_=_C145 ,C27_=_C421 ,\nC27_=_C428 ,C27_=_C503 ,C27_=_C509 ,C27_=_C522 ,C27_=_C528 ,C27_=_C569 ,\nC27_=_C570 ,C27_=_C571 ,C27_=_C572 ,C27_=_C573 ,C27_=_C574 ,C79_=_C179 ,\nC79_=_C208 ,C79_=_C246 ,C79_=_C284 ,C79_=_C309 ,C79_=_C351 ,C79_=_C352 ,\nC79_=_C353 ,C79_=_C354 ,C79_=_C355 ,C79_=_C357 ,C79_=_C358 ,C79_=_C359 ,\nC145_=_C421 ,C145_=_C428 ,C145_=_C503 ,C145_=_C509 ,C145_=_C522 ,C145_=_C528 ,\nC145_=_C569 ,C145_=_C570 ,C145_=_C571 ,C145_=_C572 ,C145_=_C573 ,C145_=_C574 ,\nC179_=_C208 ,C179_=_C246 ,C179_=_C284 ,C179_=_C309 ,C179_=_C351 ,C179_=_C352 ,\nC179_=_C353 ,C179_=_C354 ,C179_=_C355 ,C179_=_C357 ,C179_=_C358 ,C179_=_C359 ,\nC208_=_C246 ,C208_=_C284 ,C208_=_C309 ,C208_=_C351 ,C208_=_C352 ,C208_=_C353 ,\nC208_=_C354 ,C208_=_C355 ,C208_=_C357 ,C208_=_C358 ,C208_=_C359 ,C246_=_C284 ,\nC246_=_C309 ,C246_=_C351 ,C246_=_C352 ,C246_=_C353 ,C246_=_C354 ,C246_=_C355 ,\nC246_=_C357 ,C246_=_C358 ,C246_=_C359 ,C284_=_C309 ,C284_=_C351 ,C284_=_C352 ,\nC284_=_C353 ,C284_=_C354 ,C284_=_C355 ,C284_=_C357 ,C284_=_C358 ,C284_=_C359 ,\nC309_=_C351 ,C309_=_C352 ,C309_=_C353 ,C309_=_C354 ,C309_=_C355 ,C309_=_C357 ,\nC309_=_C358 ,C309_=_C359 ,C351_=_C352 ,C351_=_C353 ,C351_=_C354 ,C351_=_C355 ,\nC351_=_C357 ,C351_=_C358 ,C351_=_C359 ,C352_=_C353 ,C352_=_C354 ,C352_=_C355 ,\nC352_=_C357 ,C352_=_C358 ,C352_=_C359 ,C353_=_C354 ,C353_=_C355 ,C353_=_C357 ,\nC353_=_C358 ,C353_=_C359 ,C354_=_C355 ,C354_=_C357 ,C354_=_C358 ,C354_=_C359 ,\nC355_=_C357 ,C355_=_C358 ,C355_=_C359 ,C357_=_C358 ,C357_=_C359 ,C358_=_C359 ,\nC359_=_C574 ,C421_=_C428 ,C421_=_C503 ,C421_=_C509 ,C421_=_C522 ,C421_=_C528 ,\nC421_=_C569 ,C421_=_C570 ,C421_=_C571 ,C421_=_C572 ,C421_=_C573 ,C421_=_C574 ,\nC428_=_C503 ,C428_=_C509 ,C428_=_C522 ,C428_=_C528 ,C428_=_C569 ,C428_=_C570 ,\nC428_=_C571 ,C428_=_C572 ,C428_=_C573 ,C428_=_C574 ,C503_=_C509 ,C503_=_C522 ,\nC503_=_C528 ,C503_=_C569 ,C503_=_C570 ,C503_=_C571 ,C503_=_C572 ,C503_=_C573 ,\nC503_=_C574 ,C509_=_C522 ,C509_=_C528 ,C509_=_C569 ,C509_=_C570 ,C509_=_C571 ,\nC509_=_C572 ,C509_=_C573 ,C509_=_C574 ,C522_=_C528 ,C522_=_C569 ,C522_=_C570 ,\nC522_=_C571 ,C522_=_C572 ,C522_=_C573 ,C522_=_C574 ,C528_=_C569 ,C528_=_C570 ,\nC528_=_C571 ,C528_=_C572 ,C528_=_C573 ,C528_=_C574 ,C569_=_C570 ,C569_=_C571 ,\nC569_=_C572 ,C569_=_C573 ,C569_=_C574 ,C570_=_C571 ,C570_=_C572 ,C570_=_C573 ,\nC570_=_C574 ,C571_=_C572 ,C571_=_C573 ,C571_=_C574 ,C572_=_C573 ,C572_=_C574 ,\nC573_=_C574 ,"];53[shape=box, label="id:53 level: 4\n33: C12 C13 C14 C15 C16 \nC17 C18 C19 C20 C21 C22 \nC23 C24 C25 C26 C27 C28 \nC50 C71 C108 C189 C326 C359 \nC407 C467 C483 C516 C549 C574 \nC581 C583 C600 C601 \n277: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3_=_C14( C13 C14 ) \nC13_=_C15( C13 C15 ) C13_=_C16( C13 C16 ) C13_=_C17( C13 C17 ) C13_=_C18( C13 C18 ) C13_=_C19( C13 C19 ) C13_=_C20( C13 C20 ) \nC13_=_C21( C13 C21 ) C13_=_C22( C13 C22 ) C13_=_C23( C13 C23 ) C13_=_C24( C13 C24 ) C13_=_C25( C13 C25 ) C13_=_C26( C13 C26 ) \nC13_=_C27( C13 C27 ) C13_=_C28( C13 C28 ) C14_=_C15( C14 C15 ) C14_=_C16( C14 C16 ) C14_=_C17( C14 C17 ) C14_=_C18( C14 C18 ) \nC14_=_C19( C14 C19 ) C14_=_C20( C14 C20 ) C14_=_C21( C14 C21 ) C14_=_C22( C14 C22 ) C14_=_C23( C14 C23 ) C14_=_C24( C14 C24 ) \nC14_=_C25( C14 C25 ) C14_=_C26( C14 C26 ) C14_=_C27( C14 C27 ) C14_=_C28( C14 C28 ) C15_=_C16( C15 C16 ) C15_=_C17( C15 C17 ) \nC15_=_C18( C15 C18 ) C15_=_C19( C15 C19 ) C15_=_C20( C15 C20 ) C15_=_C21( C15 C21 ) C15_=_C22( C15 C22 ) C15_=_C23( C15 C23 ) \nC15_=_C24( C15 C24 ) C15_=_C25( C15 C25 ) C15_=_C26( C15 C26 ) C15_=_C27( C15 C27 ) C15_=_C28( C15 C28 ) C16_=_C17( C16 C17 ) \nC16_=_C18( C16 C18 ) C16_=_C19( C16 C19 ) C16_=_C20( C16 C20 ) C16_=_C21( C16 C21 ) C16_=_C22( C16 C22 ) C16_=_C23( C16 C23 ) \nC16_=_C24( C16 C24 ) C16_=_C25( C16 C25 ) C16_=_C26( C16 C26 ) C16_=_C27( C16 C27 ) C16_=_C28( C16 C28 ) C17_=_C18( C17 C18 ) \nC17_=_C19( C17 C19 ) C17_=_C20( C17 C20 ) C17_=_C21( C17 C21 ) C17_=_C22( C17 C22 ) C17_=_C23( C17 C23 ) C17_=_C24( C17 C24 ) \nC17_=_C25( C17 C25 ) C17_=_C26( C17 C26 ) C17_=_C27( C17 C27 ) C17_=_C28( C17 C28 ) C17_=_C326( C17 C326 ) C18_=_C19( C18 C19 ) \nC18_=_C20( C18 C20 ) C18_=_C21( C18 C21 ) C18_=_C22( C18 C22 ) C18_=_C23( C18 C23 ) C18_=_C24( C18 C24 ) C18_=_C25( C18 C25 ) \nC18_=_C26( C18 C26 ) C18_=_C27( C18 C27 ) C18_=_C28( C18 C28 ) C18_=_C359( C18 C359 ) C19_=_C20( C19 C20 ) C19_=_C21( C19 C21 ) \nC19_=_C22( C19 C22 ) C19_=_C23( C19 C23 ) C19_=_C24( C19 C24 ) C19_=_C25( C19 C25 ) C19_=_C26( C19 C26 ) C19_=_C27( C19 C27 ) \nC19_=_C28( C19 C28 ) C19_=_C407( C19 C407 ) C20_=_C21( C20 C21 ) C20_=_C22( C20 C22 ) C20_=_C23( C20 C23 ) C20_=_C24( C20 C24 ) \nC20_=_C25( C20 C25 ) C20_=_C26( C20 C26 ) C20_=_C27( C20 C27 ) C20_=_C28( C20 C28 ) C21_=_C22( C21 C22 ) C21_=_C23( C21 C23 ) \nC21_=_C24( C21 C24 ) C21_=_C25( C21 C25 ) C21_=_C26( C21 C26 ) C21_=_C27( C21 C27 ) C21_=_C28( C21 C28 ) C21_=_C516( C21 C516 ) \nC22_=_C23( C22 C23 ) C22_=_C24( C22 C24 ) C22_=_C25( C22 C25 ) C22_=_C26( C22 C26 ) C22_=_C27( C22 C27 ) C22_=_C28( C22 C28 ) \nC23_=_C24( C23 C24 ) C23_=_C25( C23 C25 ) C23_=_C26( C23 C26 ) C23_=_C27( C23 C27 ) C23_=_C28( C23 C28 ) C24_=_C25( C24 C25 ) \nC24_=_C26( C24 C26 ) C24_=_C27( C24 C27 ) C24_=_C28( C24 C28 ) C25_=_C26( C25 C26 ) C25_=_C27( C25 C27 ) C25_=_C28( C25 C28 ) \nC26_=_C27( C26 C27 ) C26_=_C28( C26 C28 ) C27_=_C28( C27 C28 ) C27_=_C574( C27 C574 ) C28_=_C50( C28 C50 ) C28_=_C71( C28 C71 ) \nC28_=_C108( C28 C108 ) C28_=_C189( C28 C189 ) C28_=_C326( C28 C326 ) C28_=_C359( C28 C359 ) C28_=_C407( C28 C407 ) C28_=_C467( C28 C467 ) \nC28_=_C483( C28 C483 ) C28_=_C516( C28 C516 ) C28_=_C549( C28 C549 ) C28_=_C574( C28 C574 ) C28_=_C581( C28 C581 ) C28_=_C583( C28 C583 ) \nC28_=_C600( C28 C600 ) C28_=_C601( C28 C601 ) C50_=_C71( C50 C71 ) C50_=_C108( C50 C108 ) C50_=_C189( C50 C189 ) C50_=_C326( C50 C326 ) \nC50_=_C359( C50 C359 ) C50_=_C407( C50 C407 ) C50_=_C467( C50 C467 ) C50_=_C483( C50 C483 ) C50_=_C516( C50 C516 ) C50_=_C549( C50 C549 ) \nC50_=_C574( C50 C574 ) C50_=_C581( C50 C581 ) C50_=_C583( C50 C583 ) C50_=_C600( C50 C600 ) C50_=_C601( C50 C601 ) C71_=_C108( C71 C108 ) \nC71_=_C189( C71 C189 ) C71_=_C326( C71 C326 ) C71_=_C359( C71 C359 ) C71_=_C407( C71 C407 ) C71_=_C467( C71 C467 ) C71_=_C483( C71 C483 ) \nC71_=_C516( C71 C516 ) C71_=_C549( C71 C549 ) C71_=_C574( C71 C574 ) C71_=_C581( C71 C581 ) C71_=_C583( C71 C583 ) C71_=_C600( C71 C600 ) \nC71_=_C601( C71 C601 ) C108_=_C189( C108 C189 ) C108_=_C326( C108 C326 ) C108_=_C359( C108 C359 ) C108_=_C407( C108 C407 ) C108_=_C467( C108 C467 ) \nC108_=_C483( C108 C483 ) C108_=_C516( C108 C516 ) C108_=_C549( C108 C549 ) C108_=_C574( C108 C574 ) C108_=_C581( C108 C581 ) C108_=_C583( C108 C583 ) \nC108_=_C600( C108 C600 ) C108_=_C601( C108 C601 ) C189_=_C326( C189 C326 ) C189_=_C359( C189 C359 ) C189_=_C407( C189 C407 ) C189_=_C467( C189 C467 ) \nC189_=_C483( C189 C483 ) C189_=_C516( C189 C516 ) C189_=_C549( C189 C549 ) C189_=_C574( C189 C574 ) C189_=_C581( C189 C581 ) C189_=_C583( C189 C583 ) \nC189_=_C600( C189 C600 ) C189_=_C601( C189 C601 ) C326_=_C359( C326 C359 ) C326_=_C407( C326 C407 ) C326_=_C467( C326 C467 ) C326_=_C483( C326 C483 ) \nC326_=_C516( C326 C516 ) C326_=_C549( C326 C549 ) C326_=_C574( C326 C574 ) C326_=_C581( C326 C581 ) C326_=_C583( C326 C583 ) C326_=_C600( C326 C600 ) \nC326_=_C601( C326 C601 ) C359_=_C407( C359 C407 ) C359_=_C467( C359 C467 ) C359_=_C483( C359 C483 ) C359_=_C516( C359 C516 ) C359_=_C549( C359 C549 ) \nC359_=_C574( C359 C574 ) C359_=_C581( C359 C581 ) C359_=_C583( C359 C583 ) C359_=_C600( C359 C600 ) C359_=_C601( C359 C601 ) C407_=_C467( C407 C467 ) \nC407_=_C483( C407 C483 ) C407_=_C516( C407 C516 ) C407_=_C549( C407 C549 ) C407_=_C574( C407 C574 ) C407_=_C581( C407 C581 ) C407_=_C583( C407 C583 ) \nC407_=_C600( C407 C600 ) C407_=_C601( C407 C601 ) C467_=_C483( C467 C483 ) C467_=_C516( C467 C516 ) C467_=_C549( C467 C549 ) C467_=_C574( C467 C574 ) \nC467_=_C581( C467 C581 ) C467_=_C583( C467 C583 ) C467_=_C600( C467 C600 ) C467_=_C601( C467 C601 ) C483_=_C516( C483 C516 ) C483_=_C549( C483 C549 ) \nC483_=_C574( C483 C574 ) C483_=_C581( C483 C581 ) C483_=_C583( C483 C583 ) C483_=_C600( C483 C600 ) C483_=_C601( C483 C601 ) C516_=_C549( C516 C549 ) \nC516_=_C574( C516 C574 ) C516_=_C581( C516 C581 ) C516_=_C583( C516 C583 ) C516_=_C600( C516 C600 ) C516_=_C601( C516 C601 ) C549_=_C574( C549 C574 ) \nC549_=_C581( C549 C581 ) C549_=_C583( C549 C583 ) C549_=_C600( C549 C600 ) C549_=_C601( C549 C601 ) C574_=_C581( C574 C581 ) C574_=_C583( C574 C583 ) \nC574_=_C600( C574 C600 ) C574_=_C601( C574 C601 ) C581_=_C583( C581 C583 ) C581_=_C600( C581 C600 ) C581_=_C601( C581 C601 ) C583_=_C600( C583 C600 ) \nC583_=_C601( C583 C601 ) C600_=_C601( C600 C601 ) "];46-&gt;53[label="32: C12 C13 C14 C15 C16 \nC17 C18 C19 C20 C21 C22 \nC23 C24 C25 C26 C27 C50 \nC71 C108 C189 C326 C359 C407 \nC467 C483 C516 C549 C574 C581 \nC583 C600 C601 \n245: C12_=_C13 ,C12_=_C14 ,C12_=_C15 ,C12_=_C16 ,C12_=_C17 ,\nC12_=_C18</w:t>
      </w:r>
    </w:p>
    <w:p>
      <w:pPr>
        <w:pStyle w:val="PreformattedText"/>
        <w:bidi w:val="0"/>
        <w:spacing w:before="0" w:after="0"/>
        <w:jc w:val="left"/>
        <w:rPr/>
      </w:pPr>
      <w:r>
        <w:rPr/>
        <w:t xml:space="preserve"> </w:t>
      </w:r>
      <w:r>
        <w:rPr/>
        <w:t>,C12_=_C19 ,C12_=_C20 ,C12_=_C21 ,C12_=_C22 ,C12_=_C23 ,\nC12_=_C24 ,C12_=_C25 ,C12_=_C26 ,C12_=_C27 ,C13_=_C14 ,C13_=_C15 ,\nC13_=_C16 ,C13_=_C17 ,C13_=_C18 ,C13_=_C19 ,C13_=_C20 ,C13_=_C21 ,\nC13_=_C22 ,C13_=_C23 ,C13_=_C24 ,C13_=_C25 ,C13_=_C26 ,C13_=_C27 ,\nC14_=_C15 ,C14_=_C16 ,C14_=_C17 ,C14_=_C18 ,C14_=_C19 ,C14_=_C20 ,\nC14_=_C21 ,C14_=_C22 ,C14_=_C23 ,C14_=_C24 ,C14_=_C25 ,C14_=_C26 ,\nC14_=_C27 ,C15_=_C16 ,C15_=_C17 ,C15_=_C18 ,C15_=_C19 ,C15_=_C20 ,\nC15_=_C21 ,C15_=_C22 ,C15_=_C23 ,C15_=_C24 ,C15_=_C25 ,C15_=_C26 ,\nC15_=_C27 ,C16_=_C17 ,C16_=_C18 ,C16_=_C19 ,C16_=_C20 ,C16_=_C21 ,\nC16_=_C22 ,C16_=_C23 ,C16_=_C24 ,C16_=_C25 ,C16_=_C26 ,C16_=_C27 ,\nC17_=_C18 ,C17_=_C19 ,C17_=_C20 ,C17_=_C21 ,C17_=_C22 ,C17_=_C23 ,\nC17_=_C24 ,C17_=_C25 ,C17_=_C26 ,C17_=_C27 ,C17_=_C326 ,C18_=_C19 ,\nC18_=_C20 ,C18_=_C21 ,C18_=_C22 ,C18_=_C23 ,C18_=_C24 ,C18_=_C25 ,\nC18_=_C26 ,C18_=_C27 ,C18_=_C359 ,C19_=_C20 ,C19_=_C21 ,C19_=_C22 ,\nC19_=_C23 ,C19_=_C24 ,C19_=_C25 ,C19_=_C26 ,C19_=_C27 ,C19_=_C407 ,\nC20_=_C21 ,C20_=_C22 ,C20_=_C23 ,C20_=_C24 ,C20_=_C25 ,C20_=_C26 ,\nC20_=_C27 ,C21_=_C22 ,C21_=_C23 ,C21_=_C24 ,C21_=_C25 ,C21_=_C26 ,\nC21_=_C27 ,C21_=_C516 ,C22_=_C23 ,C22_=_C24 ,C22_=_C25 ,C22_=_C26 ,\nC22_=_C27 ,C23_=_C24 ,C23_=_C25 ,C23_=_C26 ,C23_=_C27 ,C24_=_C25 ,\nC24_=_C26 ,C24_=_C27 ,C25_=_C26 ,C25_=_C27 ,C26_=_C27 ,C27_=_C574 ,\nC50_=_C71 ,C50_=_C108 ,C50_=_C189 ,C50_=_C326 ,C50_=_C359 ,C50_=_C407 ,\nC50_=_C467 ,C50_=_C483 ,C50_=_C516 ,C50_=_C549 ,C50_=_C574 ,C50_=_C581 ,\nC50_=_C583 ,C50_=_C600 ,C50_=_C601 ,C71_=_C108 ,C71_=_C189 ,C71_=_C326 ,\nC71_=_C359 ,C71_=_C407 ,C71_=_C467 ,C71_=_C483 ,C71_=_C516 ,C71_=_C549 ,\nC71_=_C574 ,C71_=_C581 ,C71_=_C583 ,C71_=_C600 ,C71_=_C601 ,C108_=_C189 ,\nC108_=_C326 ,C108_=_C359 ,C108_=_C407 ,C108_=_C467 ,C108_=_C483 ,C108_=_C516 ,\nC108_=_C549 ,C108_=_C574 ,C108_=_C581 ,C108_=_C583 ,C108_=_C600 ,C108_=_C601 ,\nC189_=_C326 ,C189_=_C359 ,C189_=_C407 ,C189_=_C467 ,C189_=_C483 ,C189_=_C516 ,\nC189_=_C549 ,C189_=_C574 ,C189_=_C581 ,C189_=_C583 ,C189_=_C600 ,C189_=_C601 ,\nC326_=_C359 ,C326_=_C407 ,C326_=_C467 ,C326_=_C483 ,C326_=_C516 ,C326_=_C549 ,\nC326_=_C574 ,C326_=_C581 ,C326_=_C583 ,C326_=_C600 ,C326_=_C601 ,C359_=_C407 ,\nC359_=_C467 ,C359_=_C483 ,C359_=_C516 ,C359_=_C549 ,C359_=_C574 ,C359_=_C581 ,\nC359_=_C583 ,C359_=_C600 ,C359_=_C601 ,C407_=_C467 ,C407_=_C483 ,C407_=_C516 ,\nC407_=_C549 ,C407_=_C574 ,C407_=_C581 ,C407_=_C583 ,C407_=_C600 ,C407_=_C601 ,\nC467_=_C483 ,C467_=_C516 ,C467_=_C549 ,C467_=_C574 ,C467_=_C581 ,C467_=_C583 ,\nC467_=_C600 ,C467_=_C601 ,C483_=_C516 ,C483_=_C549 ,C483_=_C574 ,C483_=_C581 ,\nC483_=_C583 ,C483_=_C600 ,C483_=_C601 ,C516_=_C549 ,C516_=_C574 ,C516_=_C581 ,\nC516_=_C583 ,C516_=_C600 ,C516_=_C601 ,C549_=_C574 ,C549_=_C581 ,C549_=_C583 ,\nC549_=_C600 ,C549_=_C601 ,C574_=_C581 ,C574_=_C583 ,C574_=_C600 ,C574_=_C601 ,\nC581_=_C583 ,C581_=_C600 ,C581_=_C601 ,C583_=_C600 ,C583_=_C601 ,C600_=_C601 ,"];54[shape=box, label="id:54 level: 4\n162: C0 C2 C3 C4 C5 \nC6 C7 C8 C9 C11 C20 \nC30 C31 C40 C49 C51 C52 \nC53 C54 C55 C56 C57 C58 \nC59 C60 C61 C62 C63 C64 \nC65 C66 C67 C68 C70 C71 \nC78 C83 C90 C96 C103 C109 \nC111 C112 C113 C114 C116 C117 \nC118 C119 C120 C121 C125 C130 \nC137 C138 C139 C140 C141 C142 \nC143 C145 C146 C147 C148 C176 \nC177 C179 C180 C182 C183 C184 \nC185 C186 C187 C188 C189 C191 \nC192 C193 C194 C197 C198 C199 \nC200 C201 C202 C203 C204 C217 \nC221 C222 C223 C225 C226 C228 \nC229 C230 C236 C245 C252 C274 \nC280 C287 C296 C302 C306 C321 \nC328 C344 C346 C348 C349 C350 \nC363 C368 C382 C384 C395 C398 \nC415 C430 C437 C448 C449 C450 \nC451 C452 C453 C456 C464 C476 \nC484 C485 C486 C487 C488 C489 \nC497 C499 C502 C503 C504 C505 \nC506 C518 C530 C533 C539 C540 \nC541 C542 C543 C545 C546 C547 \nC548 C549 C561 C584 C594 C595 \nC596 \n1399: C0_=_C2( C0 C2 ) C0_=_C3( C0 C3 ) C0_=_C4( C0 C4 ) C0_=_C5( C0 C5 ) C0_=_C6( C0 C6 ) \nC0_=_C7( C0 C7 ) C0_=_C8( C0 C8 ) C0_=_C9( C0 C9 ) C0_=_C11( C0 C11 ) C0_=_C109( C0 C109 ) C0_=_C125( C0 C125 ) \nC0_=_C130( C0 C130 ) C2_=_C3( C2 C3 ) C2_=_C4( C2 C4 ) C2_=_C5( C2 C5 ) C2_=_C6( C2 C6 ) C2_=_C7( C2 C7 ) \nC2_=_C8( C2 C8 ) C2_=_C9( C2 C9 ) C2_=_C11( C2 C11 ) C3_=_C4( C3 C4 ) C3_=_C5( C3 C5 ) C3_=_C6( C3 C6 ) \nC3_=_C7( C3 C7 ) C3_=_C8( C3 C8 ) C3_=_C9( C3 C9 ) C3_=_C11( C3 C11 ) C3_=_C55( C3 C55 ) C3_=_C139( C3 C139 ) \nC3_=_C191( C3 C191 ) C3_=_C245( C3 C245 ) C3_=_C252( C3 C252 ) C4_=_C5( C4 C5 ) C4_=_C6( C4 C6 ) C4_=_C7( C4 C7 ) \nC4_=_C8( C4 C8 ) C4_=_C9( C4 C9 ) C4_=_C11( C4 C11 ) C4_=_C382( C4 C382 ) C4_=_C384( C4 C384 ) C5_=_C6( C5 C6 ) \nC5_=_C7( C5 C7 ) C5_=_C8( C5 C8 ) C5_=_C9( C5 C9 ) C5_=_C11( C5 C11 ) C5_=_C111( C5 C111 ) C6_=_C7( C6 C7 ) \nC6_=_C8( C6 C8 ) C6_=_C9( C6 C9 ) C6_=_C11( C6 C11 ) C6_=_C456( C6 C456 ) C7_=_C8( C7 C8 ) C7_=_C9( C7 C9 ) \nC7_=_C11( C7 C11 ) C7_=_C40( C7 C40 ) C7_=_C90( C7 C90 ) C7_=_C103( C7 C103 ) C7_=_C140( C7 C140 ) C7_=_C287( C7 C287 ) \nC7_=_C302( C7 C302 ) C7_=_C382( C7 C382 ) C7_=_C484( C7 C484 ) C7_=_C485( C7 C485 ) C7_=_C486( C7 C486 ) C7_=_C487( C7 C487 ) \nC7_=_C488( C7 C488 ) C7_=_C489( C7 C489 ) C8_=_C9( C8 C9 ) C8_=_C11( C8 C11 ) C8_=_C61( C8 C61 ) C8_=_C130( C8 C130 ) \nC8_=_C252( C8 C252 ) C8_=_C274( C8 C274 ) C8_=_C384( C8 C384 ) C8_=_C456( C8 C456 ) C8_=_C464( C8 C464 ) C8_=_C502( C8 C502 ) \nC8_=_C503( C8 C503 ) C8_=_C504( C8 C504 ) C8_=_C505( C8 C505 ) C8_=_C506( C8 C506 ) C9_=_C11( C9 C11 ) C9_=_C484( C9 C484 ) \nC11_=_C67( C11 C67 ) C11_=_C230( C11 C230 ) C11_=_C584( C11 C584 ) C20_=_C59( C20 C59 ) C20_=_C236( C20 C236 ) C20_=_C395( C20 C395 ) \nC20_=_C448( C20 C448 ) C20_=_C449( C20 C449 ) C20_=_C450( C20 C450 ) C20_=_C451( C20 C451 ) C20_=_C452( C20 C452 ) C20_=_C453( C20 C453 ) \nC30_=_C31( C30 C31 ) C30_=_C40( C30 C40 ) C30_=_C49( C30 C49 ) C30_=_C137( C30 C137 ) C30_=_C138( C30 C138 ) C30_=_C139( C30 C139 ) \nC30_=_C140( C30 C140 ) C30_=_C141( C30 C141 ) C30_=_C142( C30 C142 ) C30_=_C143( C30 C143 ) C30_=_C145( C30 C145 ) C30_=_C146( C30 C146 ) \nC30_=_C147( C30 C147 ) C30_=_C148( C30 C148 ) C31_=_C40( C31 C40 ) C31_=_C49( C31 C49 ) C31_=_C51( C31 C51 ) C31_=_C96( C31 C96 ) \nC31_=_C176( C31 C176 ) C31_=_C177( C31 C177 ) C31_=_C179( C31 C179 ) C31_=_C180( C31 C180 ) C31_=_C182( C31 C182 ) C31_=_C183( C31 C183 ) \nC31_=_C184( C31 C184 ) C31_=_C185( C31 C185 ) C31_=_C186( C31 C186 ) C31_=_C187( C31 C187 ) C31_=_C188( C31 C188 ) C31_=_C189( C31 C189 ) \nC40_=_C49( C40 C49 ) C40_=_C90( C40 C90 ) C40_=_C103( C40 C103 ) C40_=_C140( C40 C140 ) C40_=_C287( C40 C287 ) C40_=_C302( C40 C302 ) \nC40_=_C382( C40 C382 ) C40_=_C484( C40 C484 ) C40_=_C485( C40 C485 ) C40_=_C486( C40 C486 ) C40_=_C487( C40 C487 ) C40_=_C488( C40 C488 ) \nC40_=_C489( C40 C489 ) C49_=_C121( C49 C121 ) C49_=_C186( C49 C186 ) C49_=_C201( C49 C201 ) C49_=_C217( C49 C217 ) C49_=_C280( C49 C280 ) \nC49_=_C368( C49 C368 ) C49_=_C415( C49 C415 ) C49_=_C430( C49 C430 ) C49_=_C489( C49 C489 ) C49_=_C499( C49 C499 ) C49_=_C504( C49 C504 ) \nC49_=_C518( C49 C518 ) C49_=_C530( C49 C530 ) C49_=_C561( C49 C561 ) C49_=_C584( C49 C584 ) C49_=_C594( C49 C594 ) C49_=_C595( C49 C595 ) \nC49_=_C596( C49 C596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70( C51 C70 ) C51_=_C71( C51 C71 ) C51_=_C96( C51 C96 ) C51_=_C176( C51 C176 ) C51_=_C177( C51 C177 ) C51_=_C179( C51 C179 ) \nC51_=_C180( C51 C180 ) C51_=_C182( C51 C182 ) C51_=_C183( C51 C183 ) C51_=_C184( C51 C184 ) C51_=_C185( C51 C185 ) C51_=_C186( C51 C186 ) \nC51_=_C187( C51 C187 ) C51_=_C188( C51 C188 ) C51_=_C189( C51 C18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70( C52 C70 ) C52_=_C71( C52 C71 ) C52_=_C217( C52 C21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70( C53 C70 ) C53_=_C71( C53 C71 ) C53_=_C138( C53 C138 ) C53_=_C221( C53 C221 ) C53_=_C222( C53 C222 ) \nC53_=_C223( C53 C223 ) C53_=_C225( C53 C225 ) C53_=_C226( C53 C226 ) C53_=_C228( C53 C228 ) C53_=_C229( C53 C229 ) C53_=_C230( C53 C230 ) \nC54_=_C55( C54 C55 ) C54_=_C56( C54 C56 ) C54_=_C57( C54 C57 ) C54_=_C58( C54 C58 ) C54_=_C59( C54 C59 ) C54_=_C60( C54 C60 ) \nC54_=_C61( C54 C61 ) C54_=_C62( C54 C62 ) C54_=_C63( C54 C63 ) C54_=_C64( C54 C64 ) C54_=_C65( C54 C65 ) C54_=_C66( C54 C66 ) \nC54_=_C67( C54 C67 ) C54_=_C68( C54 C68 ) C54_=_C70( C54 C70 ) C54_=_C71( C54 C71 ) C54_=_C236( C54 C236 ) C55_=_C56( C55 C56 ) \nC55_=_C57( C55 C57 ) C55_=_C58( C55 C58 ) C55_=_C59( C55 C59 ) C55_=_C60( C55 C60 ) C55_=_C61( C55 C61 ) C55_=_C62( C55 C62 ) \nC55_=_C63( C55 C63 ) C55_=_C64( C55 C64 ) C55_=_C65( C55 C65 ) C55_=_C66( C55 C66 ) C55_=_C67( C55 C67 ) C55_=_C68( C55 C68 ) \nC55_=_C70( C55 C70 ) C55_=_C71( C55 C71 ) C55_=_C139( C55 C139 ) C55_=_C191( C55 C191 ) C55_=_C245( C55 C245 ) C55_=_C252( C55 C252 ) \nC56_=_C57( C56 C57 ) C56_=_C58( C56 C58 ) C56_=_C59( C56 C59 ) C56_=_C60( C56 C60 ) C56_=_C61( C56 C61 ) C56_=_C62( C56 C62 ) \nC56_=_C63( C56 C63 ) C56_=_C64( C56 C64 ) C56_=_C65( C56 C65 ) C56_=_C66( C56 C66 ) C56_=_C67( C56 C67 ) C56_=_C68( C56 C68 ) \nC56_=_C70( C56 C70 ) C56_=_C71( C56 C71 ) C56_=_C192( C56 C192 ) C57_=_C58( C57 C58 ) C57_=_C59( C57 C59</w:t>
      </w:r>
    </w:p>
    <w:p>
      <w:pPr>
        <w:pStyle w:val="PreformattedText"/>
        <w:bidi w:val="0"/>
        <w:spacing w:before="0" w:after="0"/>
        <w:jc w:val="left"/>
        <w:rPr/>
      </w:pPr>
      <w:r>
        <w:rPr/>
        <w:t xml:space="preserve"> </w:t>
      </w:r>
      <w:r>
        <w:rPr/>
        <w:t>) C57_=_C60( C57 C60 ) \nC57_=_C61( C57 C61 ) C57_=_C62( C57 C62 ) C57_=_C63( C57 C63 ) C57_=_C64( C57 C64 ) C57_=_C65( C57 C65 ) C57_=_C66( C57 C66 ) \nC57_=_C67( C57 C67 ) C57_=_C68( C57 C68 ) C57_=_C70( C57 C70 ) C57_=_C71( C57 C71 ) C57_=_C363( C57 C363 ) C57_=_C368( C57 C368 ) \nC58_=_C59( C58 C59 ) C58_=_C60( C58 C60 ) C58_=_C61( C58 C61 ) C58_=_C62( C58 C62 ) C58_=_C63( C58 C63 ) C58_=_C64( C58 C64 ) \nC58_=_C65( C58 C65 ) C58_=_C66( C58 C66 ) C58_=_C67( C58 C67 ) C58_=_C68( C58 C68 ) C58_=_C70( C58 C70 ) C58_=_C71( C58 C71 ) \nC58_=_C395( C58 C395 ) C58_=_C398( C58 C398 ) C59_=_C60( C59 C60 ) C59_=_C61( C59 C61 ) C59_=_C62( C59 C62 ) C59_=_C63( C59 C63 ) \nC59_=_C64( C59 C64 ) C59_=_C65( C59 C65 ) C59_=_C66( C59 C66 ) C59_=_C67( C59 C67 ) C59_=_C68( C59 C68 ) C59_=_C70( C59 C70 ) \nC59_=_C71( C59 C71 ) C59_=_C236( C59 C236 ) C59_=_C395( C59 C395 ) C59_=_C448( C59 C448 ) C59_=_C449( C59 C449 ) C59_=_C450( C59 C450 ) \nC59_=_C451( C59 C451 ) C59_=_C452( C59 C452 ) C59_=_C453( C59 C453 ) C60_=_C61( C60 C61 ) C60_=_C62( C60 C62 ) C60_=_C63( C60 C63 ) \nC60_=_C64( C60 C64 ) C60_=_C65( C60 C65 ) C60_=_C66( C60 C66 ) C60_=_C67( C60 C67 ) C60_=_C68( C60 C68 ) C60_=_C70( C60 C70 ) \nC60_=_C71( C60 C71 ) C60_=_C113( C60 C113 ) C60_=_C180( C60 C180 ) C60_=_C225( C60 C225 ) C60_=_C464( C60 C464 ) C61_=_C62( C61 C62 ) \nC61_=_C63( C61 C63 ) C61_=_C64( C61 C64 ) C61_=_C65( C61 C65 ) C61_=_C66( C61 C66 ) C61_=_C67( C61 C67 ) C61_=_C68( C61 C68 ) \nC61_=_C70( C61 C70 ) C61_=_C71( C61 C71 ) C61_=_C130( C61 C130 ) C61_=_C252( C61 C252 ) C61_=_C274( C61 C274 ) C61_=_C384( C61 C384 ) \nC61_=_C456( C61 C456 ) C61_=_C464( C61 C464 ) C61_=_C502( C61 C502 ) C61_=_C503( C61 C503 ) C61_=_C504( C61 C504 ) C61_=_C505( C61 C505 ) \nC61_=_C506( C61 C506 ) C62_=_C63( C62 C63 ) C62_=_C64( C62 C64 ) C62_=_C65( C62 C65 ) C62_=_C66( C62 C66 ) C62_=_C67( C62 C67 ) \nC62_=_C68( C62 C68 ) C62_=_C70( C62 C70 ) C62_=_C71( C62 C71 ) C62_=_C143( C62 C143 ) C62_=_C197( C62 C197 ) C62_=_C485( C62 C485 ) \nC63_=_C64( C63 C64 ) C63_=_C65( C63 C65 ) C63_=_C66( C63 C66 ) C63_=_C67( C63 C67 ) C63_=_C68( C63 C68 ) C63_=_C70( C63 C70 ) \nC63_=_C71( C63 C71 ) C63_=_C116( C63 C116 ) C63_=_C183( C63 C183 ) C63_=_C530( C63 C530 ) C64_=_C65( C64 C65 ) C64_=_C66( C64 C66 ) \nC64_=_C67( C64 C67 ) C64_=_C68( C64 C68 ) C64_=_C70( C64 C70 ) C64_=_C71( C64 C71 ) C64_=_C117( C64 C117 ) C64_=_C449( C64 C449 ) \nC64_=_C502( C64 C502 ) C64_=_C533( C64 C533 ) C65_=_C66( C65 C66 ) C65_=_C67( C65 C67 ) C65_=_C68( C65 C68 ) C65_=_C70( C65 C70 ) \nC65_=_C71( C65 C71 ) C65_=_C119( C65 C119 ) C65_=_C185( C65 C185 ) C65_=_C450( C65 C450 ) C66_=_C67( C66 C67 ) C66_=_C68( C66 C68 ) \nC66_=_C70( C66 C70 ) C66_=_C71( C66 C71 ) C66_=_C146( C66 C146 ) C66_=_C350( C66 C350 ) C66_=_C452( C66 C452 ) C66_=_C488( C66 C488 ) \nC66_=_C541( C66 C541 ) C67_=_C68( C67 C68 ) C67_=_C70( C67 C70 ) C67_=_C71( C67 C71 ) C67_=_C230( C67 C230 ) C67_=_C584( C67 C584 ) \nC68_=_C70( C68 C70 ) C68_=_C71( C68 C71 ) C70_=_C71( C70 C71 ) C70_=_C188( C70 C188 ) C70_=_C595( C70 C595 ) C71_=_C189( C71 C189 ) \nC71_=_C549( C71 C549 ) C78_=_C125( C78 C125 ) C78_=_C245( C78 C245 ) C78_=_C296( C78 C296 ) C78_=_C328( C78 C328 ) C78_=_C344( C78 C344 ) \nC78_=_C346( C78 C346 ) C78_=_C348( C78 C348 ) C78_=_C349( C78 C349 ) C78_=_C350( C78 C350 ) C83_=_C90( C83 C90 ) C83_=_C109( C83 C109 ) \nC83_=_C111( C83 C111 ) C83_=_C112( C83 C112 ) C83_=_C113( C83 C113 ) C83_=_C114( C83 C114 ) C83_=_C116( C83 C116 ) C83_=_C117( C83 C117 ) \nC83_=_C118( C83 C118 ) C83_=_C119( C83 C119 ) C83_=_C120( C83 C120 ) C83_=_C121( C83 C121 ) C90_=_C103( C90 C103 ) C90_=_C140( C90 C140 ) \nC90_=_C287( C90 C287 ) C90_=_C302( C90 C302 ) C90_=_C382( C90 C382 ) C90_=_C484( C90 C484 ) C90_=_C485( C90 C485 ) C90_=_C486( C90 C486 ) \nC90_=_C487( C90 C487 ) C90_=_C488( C90 C488 ) C90_=_C489( C90 C489 ) C96_=_C103( C96 C103 ) C96_=_C176( C96 C176 ) C96_=_C177( C96 C177 ) \nC96_=_C179( C96 C179 ) C96_=_C180( C96 C180 ) C96_=_C182( C96 C182 ) C96_=_C183( C96 C183 ) C96_=_C184( C96 C184 ) C96_=_C185( C96 C185 ) \nC96_=_C186( C96 C186 ) C96_=_C187( C96 C187 ) C96_=_C188( C96 C188 ) C96_=_C189( C96 C189 ) C103_=_C140( C103 C140 ) C103_=_C287( C103 C287 ) \nC103_=_C302( C103 C302 ) C103_=_C382( C103 C382 ) C103_=_C484( C103 C484 ) C103_=_C485( C103 C485 ) C103_=_C486( C103 C486 ) C103_=_C487( C103 C487 ) \nC103_=_C488( C103 C488 ) C103_=_C489( C103 C489 ) C109_=_C111( C109 C111 ) C109_=_C112( C109 C112 ) C109_=_C113( C109 C113 ) C109_=_C114( C109 C114 ) \nC109_=_C116( C109 C116 ) C109_=_C117( C109 C117 ) C109_=_C118( C109 C118 ) C109_=_C119( C109 C119 ) C109_=_C120( C109 C120 ) C109_=_C121( C109 C121 ) \nC109_=_C125( C109 C125 ) C109_=_C130( C109 C130 ) C111_=_C112( C111 C112 ) C111_=_C113( C111 C113 ) C111_=_C114( C111 C114 ) C111_=_C116( C111 C116 ) \nC111_=_C117( C111 C117 ) C111_=_C118( C111 C118 ) C111_=_C119( C111 C119 ) C111_=_C120( C111 C120 ) C111_=_C121( C111 C121 ) C112_=_C113( C112 C113 ) \nC112_=_C114( C112 C114 ) C112_=_C116( C112 C116 ) C112_=_C117( C112 C117 ) C112_=_C118( C112 C118 ) C112_=_C119( C112 C119 ) C112_=_C120( C112 C120 ) \nC112_=_C121( C112 C121 ) C112_=_C194( C112 C194 ) C112_=_C344( C112 C344 ) C112_=_C415( C112 C415 ) C113_=_C114( C113 C114 ) C113_=_C116( C113 C116 ) \nC113_=_C117( C113 C117 ) C113_=_C118( C113 C118 ) C113_=_C119( C113 C119 ) C113_=_C120( C113 C120 ) C113_=_C121( C113 C121 ) C113_=_C180( C113 C180 ) \nC113_=_C225( C113 C225 ) C113_=_C464( C113 C464 ) C114_=_C116( C114 C116 ) C114_=_C117( C114 C117 ) C114_=_C118( C114 C118 ) C114_=_C119( C114 C119 ) \nC114_=_C120( C114 C120 ) C114_=_C121( C114 C121 ) C114_=_C182( C114 C182 ) C114_=_C348( C114 C348 ) C116_=_C117( C116 C117 ) C116_=_C118( C116 C118 ) \nC116_=_C119( C116 C119 ) C116_=_C120( C116 C120 ) C116_=_C121( C116 C121 ) C116_=_C183( C116 C183 ) C116_=_C530( C116 C530 ) C117_=_C118( C117 C118 ) \nC117_=_C119( C117 C119 ) C117_=_C120( C117 C120 ) C117_=_C121( C117 C121 ) C117_=_C449( C117 C449 ) C117_=_C502( C117 C502 ) C117_=_C533( C117 C533 ) \nC118_=_C119( C118 C119 ) C118_=_C120( C118 C120 ) C118_=_C121( C118 C121 ) C118_=_C184( C118 C184 ) C118_=_C306( C118 C306 ) C118_=_C321( C118 C321 ) \nC118_=_C363( C118 C363 ) C118_=_C398( C118 C398 ) C118_=_C437( C118 C437 ) C118_=_C476( C118 C476 ) C118_=_C486( C118 C486 ) C118_=_C497( C118 C497 ) \nC118_=_C533( C118 C533 ) C118_=_C539( C118 C539 ) C118_=_C540( C118 C540 ) C118_=_C541( C118 C541 ) C118_=_C542( C118 C542 ) C118_=_C543( C118 C543 ) \nC118_=_C545( C118 C545 ) C118_=_C546( C118 C546 ) C118_=_C547( C118 C547 ) C118_=_C548( C118 C548 ) C118_=_C549( C118 C549 ) C119_=_C120( C119 C120 ) \nC119_=_C121( C119 C121 ) C119_=_C185( C119 C185 ) C119_=_C450( C119 C450 ) C120_=_C121( C120 C121 ) C120_=_C200( C120 C200 ) C120_=_C543( C120 C543 ) \nC121_=_C186( C121 C186 ) C121_=_C201( C121 C201 ) C121_=_C217( C121 C217 ) C121_=_C280( C121 C280 ) C121_=_C368( C121 C368 ) C121_=_C415( C121 C415 ) \nC121_=_C430( C121 C430 ) C121_=_C489( C121 C489 ) C121_=_C499( C121 C499 ) C121_=_C504( C121 C504 ) C121_=_C518( C121 C518 ) C121_=_C530( C121 C530 ) \nC121_=_C561( C121 C561 ) C121_=_C584( C121 C584 ) C121_=_C594( C121 C594 ) C121_=_C595( C121 C595 ) C121_=_C596( C121 C596 ) C125_=_C130( C125 C130 ) \nC125_=_C245( C125 C245 ) C125_=_C296( C125 C296 ) C125_=_C328( C125 C328 ) C125_=_C344( C125 C344 ) C125_=_C346( C125 C346 ) C125_=_C348( C125 C348 ) \nC125_=_C349( C125 C349 ) C125_=_C350( C125 C350 ) C130_=_C252( C130 C252 ) C130_=_C274( C130 C274 ) C130_=_C384( C130 C384 ) C130_=_C456( C130 C456 ) \nC130_=_C464( C130 C464 ) C130_=_C502( C130 C502 ) C130_=_C503( C130 C503 ) C130_=_C504( C130 C504 ) C130_=_C505( C130 C505 ) C130_=_C506( C130 C506 ) \nC137_=_C138( C137 C138 ) C137_=_C139( C137 C139 ) C137_=_C140( C137 C140 ) C137_=_C141( C137 C141 ) C137_=_C142( C137 C142 ) C137_=_C143( C137 C143 ) \nC137_=_C145( C137 C145 ) C137_=_C146( C137 C146 ) C137_=_C147( C137 C147 ) C137_=_C148( C137 C148 ) C137_=_C191( C137 C191 ) C137_=_C192( C137 C192 ) \nC137_=_C193( C137 C193 ) C137_=_C194( C137 C194 ) C137_=_C197( C137 C197 ) C137_=_C198( C137 C198 ) C137_=_C199( C137 C199 ) C137_=_C200( C137 C200 ) \nC137_=_C201( C137 C201 ) C137_=_C202( C137 C202 ) C137_=_C203( C137 C203 ) C137_=_C204( C137 C204 ) C138_=_C139( C138 C139 ) C138_=_C140( C138 C140 ) \nC138_=_C141( C138 C141 ) C138_=_C142( C138 C142 ) C138_=_C143( C138 C143 ) C138_=_C145( C138 C145 ) C138_=_C146( C138 C146 ) C138_=_C147( C138 C147 ) \nC138_=_C148( C138 C148 ) C138_=_C221( C138 C221 ) C138_=_C222( C138 C222 ) C138_=_C223( C138 C223 ) C138_=_C225( C138 C225 ) C138_=_C226( C138 C226 ) \nC138_=_C228( C138 C228 ) C138_=_C229( C138 C229 ) C138_=_C230( C138 C230 ) C139_=_C140( C139 C140 ) C139_=_C141( C139 C141 ) C139_=_C142( C139 C142 ) \nC139_=_C143( C139 C143 ) C139_=_C145( C139 C145 ) C139_=_C146( C139 C146 ) C139_=_C147( C139 C147 ) C139_=_C148( C139 C148 ) C139_=_C191( C139 C191 ) \nC139_=_C245( C139 C245 ) C139_=_C252( C139 C252 ) C140_=_C141( C140 C141 ) C140_=_C142( C140 C142 ) C140_=_C143( C140 C143 ) C140_=_C145( C140 C145 ) \nC140_=_C146( C140 C146 ) C140_=_C147( C140 C147 ) C140_=_C148( C140 C148 ) C140_=_C287( C140 C287 ) C140_=_C302( C140 C302 ) C140_=_C382( C140 C382 ) \nC140_=_C484( C140 C484 ) C140_=_C485( C140 C485 ) C140_=_C486( C140 C486 ) C140_=_C487( C140 C487 ) C140_=_C488( C140 C488 ) C140_=_C489( C140 C489 ) \nC141_=_C142( C141 C142 ) C141_=_C143( C141 C143 ) C141_=_C145( C141 C145 ) C141_=_C146( C141 C146 ) C141_=_C147( C141 C147 ) C141_=_C148( C141 C148 ) \nC141_=_C497( C141 C497 ) C141_=_C499( C141 C499 ) C142_=_C143( C142 C143 ) C142_=_C145( C142 C145 ) C142_=_C146( C142 C146 ) C142_=_C147( C142 C147 ) \nC142_=_C148( C142 C148 ) C142_=_C448( C142 C448 ) C142_=_C518( C142 C518 ) C143_=_C145( C143 C145 ) C143_=_C146( C143 C146 ) C143_=_C147( C143 C147 ) \nC143_=_C148( C143 C148 ) C143_=_C197( C143 C197 ) C143_=_C485( C143 C485 ) C145_=_C146(</w:t>
      </w:r>
    </w:p>
    <w:p>
      <w:pPr>
        <w:pStyle w:val="PreformattedText"/>
        <w:bidi w:val="0"/>
        <w:spacing w:before="0" w:after="0"/>
        <w:jc w:val="left"/>
        <w:rPr/>
      </w:pPr>
      <w:r>
        <w:rPr/>
        <w:t xml:space="preserve"> </w:t>
      </w:r>
      <w:r>
        <w:rPr/>
        <w:t>C145 C146 ) C145_=_C147( C145 C147 ) C145_=_C148( C145 C148 ) \nC145_=_C503( C145 C503 ) C146_=_C147( C146 C147 ) C146_=_C148( C146 C148 ) C146_=_C350( C146 C350 ) C146_=_C452( C146 C452 ) C146_=_C488( C146 C488 ) \nC146_=_C541( C146 C541 ) C147_=_C148( C147 C148 ) C147_=_C547( C147 C547 ) C148_=_C203( C148 C203 ) C148_=_C505( C148 C505 ) C148_=_C594( C148 C594 ) \nC176_=_C177( C176 C177 ) C176_=_C179( C176 C179 ) C176_=_C180( C176 C180 ) C176_=_C182( C176 C182 ) C176_=_C183( C176 C183 ) C176_=_C184( C176 C184 ) \nC176_=_C185( C176 C185 ) C176_=_C186( C176 C186 ) C176_=_C187( C176 C187 ) C176_=_C188( C176 C188 ) C176_=_C189( C176 C189 ) C176_=_C287( C176 C287 ) \nC177_=_C179( C177 C179 ) C177_=_C180( C177 C180 ) C177_=_C182( C177 C182 ) C177_=_C183( C177 C183 ) C177_=_C184( C177 C184 ) C177_=_C185( C177 C185 ) \nC177_=_C186( C177 C186 ) C177_=_C187( C177 C187 ) C177_=_C188( C177 C188 ) C177_=_C189( C177 C189 ) C177_=_C193( C177 C193 ) C177_=_C221( C177 C221 ) \nC177_=_C321( C177 C321 ) C179_=_C180( C179 C180 ) C179_=_C182( C179 C182 ) C179_=_C183( C179 C183 ) C179_=_C184( C179 C184 ) C179_=_C185( C179 C185 ) \nC179_=_C186( C179 C186 ) C179_=_C187( C179 C187 ) C179_=_C188( C179 C188 ) C179_=_C189( C179 C189 ) C180_=_C182( C180 C182 ) C180_=_C183( C180 C183 ) \nC180_=_C184( C180 C184 ) C180_=_C185( C180 C185 ) C180_=_C186( C180 C186 ) C180_=_C187( C180 C187 ) C180_=_C188( C180 C188 ) C180_=_C189( C180 C189 ) \nC180_=_C225( C180 C225 ) C180_=_C464( C180 C464 ) C182_=_C183( C182 C183 ) C182_=_C184( C182 C184 ) C182_=_C185( C182 C185 ) C182_=_C186( C182 C186 ) \nC182_=_C187( C182 C187 ) C182_=_C188( C182 C188 ) C182_=_C189( C182 C189 ) C182_=_C348( C182 C348 ) C183_=_C184( C183 C184 ) C183_=_C185( C183 C185 ) \nC183_=_C186( C183 C186 ) C183_=_C187( C183 C187 ) C183_=_C188( C183 C188 ) C183_=_C189( C183 C189 ) C183_=_C530( C183 C530 ) C184_=_C185( C184 C185 ) \nC184_=_C186( C184 C186 ) C184_=_C187( C184 C187 ) C184_=_C188( C184 C188 ) C184_=_C189( C184 C189 ) C184_=_C306( C184 C306 ) C184_=_C321( C184 C321 ) \nC184_=_C363( C184 C363 ) C184_=_C398( C184 C398 ) C184_=_C437( C184 C437 ) C184_=_C476( C184 C476 ) C184_=_C486( C184 C486 ) C184_=_C497( C184 C497 ) \nC184_=_C533( C184 C533 ) C184_=_C539( C184 C539 ) C184_=_C540( C184 C540 ) C184_=_C541( C184 C541 ) C184_=_C542( C184 C542 ) C184_=_C543( C184 C543 ) \nC184_=_C545( C184 C545 ) C184_=_C546( C184 C546 ) C184_=_C547( C184 C547 ) C184_=_C548( C184 C548 ) C184_=_C549( C184 C549 ) C185_=_C186( C185 C186 ) \nC185_=_C187( C185 C187 ) C185_=_C188( C185 C188 ) C185_=_C189( C185 C189 ) C185_=_C450( C185 C450 ) C186_=_C187( C186 C187 ) C186_=_C188( C186 C188 ) \nC186_=_C189( C186 C189 ) C186_=_C201( C186 C201 ) C186_=_C217( C186 C217 ) C186_=_C280( C186 C280 ) C186_=_C368( C186 C368 ) C186_=_C415( C186 C415 ) \nC186_=_C430( C186 C430 ) C186_=_C489( C186 C489 ) C186_=_C499( C186 C499 ) C186_=_C504( C186 C504 ) C186_=_C518( C186 C518 ) C186_=_C530( C186 C530 ) \nC186_=_C561( C186 C561 ) C186_=_C584( C186 C584 ) C186_=_C594( C186 C594 ) C186_=_C595( C186 C595 ) C186_=_C596( C186 C596 ) C187_=_C188( C187 C188 ) \nC187_=_C189( C187 C189 ) C187_=_C453( C187 C453 ) C187_=_C546( C187 C546 ) C188_=_C189( C188 C189 ) C188_=_C595( C188 C595 ) C189_=_C549( C189 C549 ) \nC191_=_C192( C191 C192 ) C191_=_C193( C191 C193 ) C191_=_C194( C191 C194 ) C191_=_C197( C191 C197 ) C191_=_C198( C191 C198 ) C191_=_C199( C191 C199 ) \nC191_=_C200( C191 C200 ) C191_=_C201( C191 C201 ) C191_=_C202( C191 C202 ) C191_=_C203( C191 C203 ) C191_=_C204( C191 C204 ) C191_=_C245( C191 C245 ) \nC191_=_C252( C191 C252 ) C192_=_C193( C192 C193 ) C192_=_C194( C192 C194 ) C192_=_C197( C192 C197 ) C192_=_C198( C192 C198 ) C192_=_C199( C192 C199 ) \nC192_=_C200( C192 C200 ) C192_=_C201( C192 C201 ) C192_=_C202( C192 C202 ) C192_=_C203( C192 C203 ) C192_=_C204( C192 C204 ) C193_=_C194( C193 C194 ) \nC193_=_C197( C193 C197 ) C193_=_C198( C193 C198 ) C193_=_C199( C193 C199 ) C193_=_C200( C193 C200 ) C193_=_C201( C193 C201 ) C193_=_C202( C193 C202 ) \nC193_=_C203( C193 C203 ) C193_=_C204( C193 C204 ) C193_=_C221( C193 C221 ) C193_=_C321( C193 C321 ) C194_=_C197( C194 C197 ) C194_=_C198( C194 C198 ) \nC194_=_C199( C194 C199 ) C194_=_C200( C194 C200 ) C194_=_C201( C194 C201 ) C194_=_C202( C194 C202 ) C194_=_C203( C194 C203 ) C194_=_C204( C194 C204 ) \nC194_=_C344( C194 C344 ) C194_=_C415( C194 C415 ) C197_=_C198( C197 C198 ) C197_=_C199( C197 C199 ) C197_=_C200( C197 C200 ) C197_=_C201( C197 C201 ) \nC197_=_C202( C197 C202 ) C197_=_C203( C197 C203 ) C197_=_C204( C197 C204 ) C197_=_C485( C197 C485 ) C198_=_C199( C198 C199 ) C198_=_C200( C198 C200 ) \nC198_=_C201( C198 C201 ) C198_=_C202( C198 C202 ) C198_=_C203( C198 C203 ) C198_=_C204( C198 C204 ) C198_=_C228( C198 C228 ) C198_=_C451( C198 C451 ) \nC199_=_C200( C199 C200 ) C199_=_C201( C199 C201 ) C199_=_C202( C199 C202 ) C199_=_C203( C199 C203 ) C199_=_C204( C199 C204 ) C199_=_C542( C199 C542 ) \nC200_=_C201( C200 C201 ) C200_=_C202( C200 C202 ) C200_=_C203( C200 C203 ) C200_=_C204( C200 C204 ) C200_=_C543( C200 C543 ) C201_=_C202( C201 C202 ) \nC201_=_C203( C201 C203 ) C201_=_C204( C201 C204 ) C201_=_C217( C201 C217 ) C201_=_C280( C201 C280 ) C201_=_C368( C201 C368 ) C201_=_C415( C201 C415 ) \nC201_=_C430( C201 C430 ) C201_=_C489( C201 C489 ) C201_=_C499( C201 C499 ) C201_=_C504( C201 C504 ) C201_=_C518( C201 C518 ) C201_=_C530( C201 C530 ) \nC201_=_C561( C201 C561 ) C201_=_C584( C201 C584 ) C201_=_C594( C201 C594 ) C201_=_C595( C201 C595 ) C201_=_C596( C201 C596 ) C202_=_C203( C202 C203 ) \nC202_=_C204( C202 C204 ) C202_=_C545( C202 C545 ) C203_=_C204( C203 C204 ) C203_=_C505( C203 C505 ) C203_=_C594( C203 C594 ) C204_=_C596( C204 C596 ) \nC217_=_C280( C217 C280 ) C217_=_C368( C217 C368 ) C217_=_C415( C217 C415 ) C217_=_C430( C217 C430 ) C217_=_C489( C217 C489 ) C217_=_C499( C217 C499 ) \nC217_=_C504( C217 C504 ) C217_=_C518( C217 C518 ) C217_=_C530( C217 C530 ) C217_=_C561( C217 C561 ) C217_=_C584( C217 C584 ) C217_=_C594( C217 C594 ) \nC217_=_C595( C217 C595 ) C217_=_C596( C217 C596 ) C221_=_C222( C221 C222 ) C221_=_C223( C221 C223 ) C221_=_C225( C221 C225 ) C221_=_C226( C221 C226 ) \nC221_=_C228( C221 C228 ) C221_=_C229( C221 C229 ) C221_=_C230( C221 C230 ) C221_=_C321( C221 C321 ) C222_=_C223( C222 C223 ) C222_=_C225( C222 C225 ) \nC222_=_C226( C222 C226 ) C222_=_C228( C222 C228 ) C222_=_C229( C222 C229 ) C222_=_C230( C222 C230 ) C223_=_C225( C223 C225 ) C223_=_C226( C223 C226 ) \nC223_=_C228( C223 C228 ) C223_=_C229( C223 C229 ) C223_=_C230( C223 C230 ) C223_=_C430( C223 C430 ) C225_=_C226( C225 C226 ) C225_=_C228( C225 C228 ) \nC225_=_C229( C225 C229 ) C225_=_C230( C225 C230 ) C225_=_C464( C225 C464 ) C226_=_C228( C226 C228 ) C226_=_C229( C226 C229 ) C226_=_C230( C226 C230 ) \nC226_=_C476( C226 C476 ) C228_=_C229( C228 C229 ) C228_=_C230( C228 C230 ) C228_=_C451( C228 C451 ) C229_=_C230( C229 C230 ) C229_=_C349( C229 C349 ) \nC229_=_C539( C229 C539 ) C229_=_C561( C229 C561 ) C230_=_C584( C230 C584 ) C236_=_C395( C236 C395 ) C236_=_C448( C236 C448 ) C236_=_C449( C236 C449 ) \nC236_=_C450( C236 C450 ) C236_=_C451( C236 C451 ) C236_=_C452( C236 C452 ) C236_=_C453( C236 C453 ) C245_=_C252( C245 C252 ) C245_=_C296( C245 C296 ) \nC245_=_C328( C245 C328 ) C245_=_C344( C245 C344 ) C245_=_C346( C245 C346 ) C245_=_C348( C245 C348 ) C245_=_C349( C245 C349 ) C245_=_C350( C245 C350 ) \nC252_=_C274( C252 C274 ) C252_=_C384( C252 C384 ) C252_=_C456( C252 C456 ) C252_=_C464( C252 C464 ) C252_=_C502( C252 C502 ) C252_=_C503( C252 C503 ) \nC252_=_C504( C252 C504 ) C252_=_C505( C252 C505 ) C252_=_C506( C252 C506 ) C274_=_C280( C274 C280 ) C274_=_C384( C274 C384 ) C274_=_C456( C274 C456 ) \nC274_=_C464( C274 C464 ) C274_=_C502( C274 C502 ) C274_=_C503( C274 C503 ) C274_=_C504( C274 C504 ) C274_=_C505( C274 C505 ) C274_=_C506( C274 C506 ) \nC280_=_C368( C280 C368 ) C280_=_C415( C280 C415 ) C280_=_C430( C280 C430 ) C280_=_C489( C280 C489 ) C280_=_C499( C280 C499 ) C280_=_C504( C280 C504 ) \nC280_=_C518( C280 C518 ) C280_=_C530( C280 C530 ) C280_=_C561( C280 C561 ) C280_=_C584( C280 C584 ) C280_=_C594( C280 C594 ) C280_=_C595( C280 C595 ) \nC280_=_C596( C280 C596 ) C287_=_C302( C287 C302 ) C287_=_C382( C287 C382 ) C287_=_C484( C287 C484 ) C287_=_C485( C287 C485 ) C287_=_C486( C287 C486 ) \nC287_=_C487( C287 C487 ) C287_=_C488( C287 C488 ) C287_=_C489( C287 C489 ) C296_=_C302( C296 C302 ) C296_=_C306( C296 C306 ) C296_=_C328( C296 C328 ) \nC296_=_C344( C296 C344 ) C296_=_C346( C296 C346 ) C296_=_C348( C296 C348 ) C296_=_C349( C296 C349 ) C296_=_C350( C296 C350 ) C302_=_C306( C302 C306 ) \nC302_=_C382( C302 C382 ) C302_=_C484( C302 C484 ) C302_=_C485( C302 C485 ) C302_=_C486( C302 C486 ) C302_=_C487( C302 C487 ) C302_=_C488( C302 C488 ) \nC302_=_C489( C302 C489 ) C306_=_C321( C306 C321 ) C306_=_C363( C306 C363 ) C306_=_C398( C306 C398 ) C306_=_C437( C306 C437 ) C306_=_C476( C306 C476 ) \nC306_=_C486( C306 C486 ) C306_=_C497( C306 C497 ) C306_=_C533( C306 C533 ) C306_=_C539( C306 C539 ) C306_=_C540( C306 C540 ) C306_=_C541( C306 C541 ) \nC306_=_C542( C306 C542 ) C306_=_C543( C306 C543 ) C306_=_C545( C306 C545 ) C306_=_C546( C306 C546 ) C306_=_C547( C306 C547 ) C306_=_C548( C306 C548 ) \nC306_=_C549( C306 C549 ) C321_=_C363( C321 C363 ) C321_=_C398( C321 C398 ) C321_=_C437( C321 C437 ) C321_=_C476( C321 C476 ) C321_=_C486( C321 C486 ) \nC321_=_C497( C321 C497 ) C321_=_C533( C321 C533 ) C321_=_C539( C321 C539 ) C321_=_C540( C321 C540 ) C321_=_C541( C321 C541 ) C321_=_C542( C321 C542 ) \nC321_=_C543( C321 C543 ) C321_=_C545( C321 C545 ) C321_=_C546( C321 C546 ) C321_=_C547( C321 C547 ) C321_=_C548( C321 C548 ) C321_=_C549( C321 C549 ) \nC328_=_C344( C328 C344 ) C328_=_C346( C328 C346 ) C328_=_C348( C328 C348 ) C328_=_C349( C328 C349 ) C328_=_C350( C328 C350 ) C344_=_C346( C344 C346 ) \nC344_=_C348( C344 C348 ) C344_=_C349( C344 C349 ) C344_=_C350( C344 C350 ) C344_=_C415( C344 C415 ) C346_=_C348(</w:t>
      </w:r>
    </w:p>
    <w:p>
      <w:pPr>
        <w:pStyle w:val="PreformattedText"/>
        <w:bidi w:val="0"/>
        <w:spacing w:before="0" w:after="0"/>
        <w:jc w:val="left"/>
        <w:rPr/>
      </w:pPr>
      <w:r>
        <w:rPr/>
        <w:t xml:space="preserve"> </w:t>
      </w:r>
      <w:r>
        <w:rPr/>
        <w:t>C346 C348 ) C346_=_C349( C346 C349 ) \nC346_=_C350( C346 C350 ) C348_=_C349( C348 C349 ) C348_=_C350( C348 C350 ) C349_=_C350( C349 C350 ) C349_=_C539( C349 C539 ) C349_=_C561( C349 C561 ) \nC350_=_C452( C350 C452 ) C350_=_C488( C350 C488 ) C350_=_C541( C350 C541 ) C363_=_C368( C363 C368 ) C363_=_C398( C363 C398 ) C363_=_C437( C363 C437 ) \nC363_=_C476( C363 C476 ) C363_=_C486( C363 C486 ) C363_=_C497( C363 C497 ) C363_=_C533( C363 C533 ) C363_=_C539( C363 C539 ) C363_=_C540( C363 C540 ) \nC363_=_C541( C363 C541 ) C363_=_C542( C363 C542 ) C363_=_C543( C363 C543 ) C363_=_C545( C363 C545 ) C363_=_C546( C363 C546 ) C363_=_C547( C363 C547 ) \nC363_=_C548( C363 C548 ) C363_=_C549( C363 C549 ) C368_=_C415( C368 C415 ) C368_=_C430( C368 C430 ) C368_=_C489( C368 C489 ) C368_=_C499( C368 C499 ) \nC368_=_C504( C368 C504 ) C368_=_C518( C368 C518 ) C368_=_C530( C368 C530 ) C368_=_C561( C368 C561 ) C368_=_C584( C368 C584 ) C368_=_C594( C368 C594 ) \nC368_=_C595( C368 C595 ) C368_=_C596( C368 C596 ) C382_=_C384( C382 C384 ) C382_=_C484( C382 C484 ) C382_=_C485( C382 C485 ) C382_=_C486( C382 C486 ) \nC382_=_C487( C382 C487 ) C382_=_C488( C382 C488 ) C382_=_C489( C382 C489 ) C384_=_C456( C384 C456 ) C384_=_C464( C384 C464 ) C384_=_C502( C384 C502 ) \nC384_=_C503( C384 C503 ) C384_=_C504( C384 C504 ) C384_=_C505( C384 C505 ) C384_=_C506( C384 C506 ) C395_=_C398( C395 C398 ) C395_=_C448( C395 C448 ) \nC395_=_C449( C395 C449 ) C395_=_C450( C395 C450 ) C395_=_C451( C395 C451 ) C395_=_C452( C395 C452 ) C395_=_C453( C395 C453 ) C398_=_C437( C398 C437 ) \nC398_=_C476( C398 C476 ) C398_=_C486( C398 C486 ) C398_=_C497( C398 C497 ) C398_=_C533( C398 C533 ) C398_=_C539( C398 C539 ) C398_=_C540( C398 C540 ) \nC398_=_C541( C398 C541 ) C398_=_C542( C398 C542 ) C398_=_C543( C398 C543 ) C398_=_C545( C398 C545 ) C398_=_C546( C398 C546 ) C398_=_C547( C398 C547 ) \nC398_=_C548( C398 C548 ) C398_=_C549( C398 C549 ) C415_=_C430( C415 C430 ) C415_=_C489( C415 C489 ) C415_=_C499( C415 C499 ) C415_=_C504( C415 C504 ) \nC415_=_C518( C415 C518 ) C415_=_C530( C415 C530 ) C415_=_C561( C415 C561 ) C415_=_C584( C415 C584 ) C415_=_C594( C415 C594 ) C415_=_C595( C415 C595 ) \nC415_=_C596( C415 C596 ) C430_=_C489( C430 C489 ) C430_=_C499( C430 C499 ) C430_=_C504( C430 C504 ) C430_=_C518( C430 C518 ) C430_=_C530( C430 C530 ) \nC430_=_C561( C430 C561 ) C430_=_C584( C430 C584 ) C430_=_C594( C430 C594 ) C430_=_C595( C430 C595 ) C430_=_C596( C430 C596 ) C437_=_C476( C437 C476 ) \nC437_=_C486( C437 C486 ) C437_=_C497( C437 C497 ) C437_=_C533( C437 C533 ) C437_=_C539( C437 C539 ) C437_=_C540( C437 C540 ) C437_=_C541( C437 C541 ) \nC437_=_C542( C437 C542 ) C437_=_C543( C437 C543 ) C437_=_C545( C437 C545 ) C437_=_C546( C437 C546 ) C437_=_C547( C437 C547 ) C437_=_C548( C437 C548 ) \nC437_=_C549( C437 C549 ) C448_=_C449( C448 C449 ) C448_=_C450( C448 C450 ) C448_=_C451( C448 C451 ) C448_=_C452( C448 C452 ) C448_=_C453( C448 C453 ) \nC448_=_C518( C448 C518 ) C449_=_C450( C449 C450 ) C449_=_C451( C449 C451 ) C449_=_C452( C449 C452 ) C449_=_C453( C449 C453 ) C449_=_C502( C449 C502 ) \nC449_=_C533( C449 C533 ) C450_=_C451( C450 C451 ) C450_=_C452( C450 C452 ) C450_=_C453( C450 C453 ) C451_=_C452( C451 C452 ) C451_=_C453( C451 C453 ) \nC452_=_C453( C452 C453 ) C452_=_C488( C452 C488 ) C452_=_C541( C452 C541 ) C453_=_C546( C453 C546 ) C456_=_C464( C456 C464 ) C456_=_C502( C456 C502 ) \nC456_=_C503( C456 C503 ) C456_=_C504( C456 C504 ) C456_=_C505( C456 C505 ) C456_=_C506( C456 C506 ) C464_=_C502( C464 C502 ) C464_=_C503( C464 C503 ) \nC464_=_C504( C464 C504 ) C464_=_C505( C464 C505 ) C464_=_C506( C464 C506 ) C476_=_C486( C476 C486 ) C476_=_C497( C476 C497 ) C476_=_C533( C476 C533 ) \nC476_=_C539( C476 C539 ) C476_=_C540( C476 C540 ) C476_=_C541( C476 C541 ) C476_=_C542( C476 C542 ) C476_=_C543( C476 C543 ) C476_=_C545( C476 C545 ) \nC476_=_C546( C476 C546 ) C476_=_C547( C476 C547 ) C476_=_C548( C476 C548 ) C476_=_C549( C476 C549 ) C484_=_C485( C484 C485 ) C484_=_C486( C484 C486 ) \nC484_=_C487( C484 C487 ) C484_=_C488( C484 C488 ) C484_=_C489( C484 C489 ) C485_=_C486( C485 C486 ) C485_=_C487( C485 C487 ) C485_=_C488( C485 C488 ) \nC485_=_C489( C485 C489 ) C486_=_C487( C486 C487 ) C486_=_C488( C486 C488 ) C486_=_C489( C486 C489 ) C486_=_C497( C486 C497 ) C486_=_C533( C486 C533 ) \nC486_=_C539( C486 C539 ) C486_=_C540( C486 C540 ) C486_=_C541( C486 C541 ) C486_=_C542( C486 C542 ) C486_=_C543( C486 C543 ) C486_=_C545( C486 C545 ) \nC486_=_C546( C486 C546 ) C486_=_C547( C486 C547 ) C486_=_C548( C486 C548 ) C486_=_C549( C486 C549 ) C487_=_C488( C487 C488 ) C487_=_C489( C487 C489 ) \nC487_=_C540( C487 C540 ) C488_=_C489( C488 C489 ) C488_=_C541( C488 C541 ) C489_=_C499( C489 C499 ) C489_=_C504( C489 C504 ) C489_=_C518( C489 C518 ) \nC489_=_C530( C489 C530 ) C489_=_C561( C489 C561 ) C489_=_C584( C489 C584 ) C489_=_C594( C489 C594 ) C489_=_C595( C489 C595 ) C489_=_C596( C489 C596 ) \nC497_=_C499( C497 C499 ) C497_=_C533( C497 C533 ) C497_=_C539( C497 C539 ) C497_=_C540( C497 C540 ) C497_=_C541( C497 C541 ) C497_=_C542( C497 C542 ) \nC497_=_C543( C497 C543 ) C497_=_C545( C497 C545 ) C497_=_C546( C497 C546 ) C497_=_C547( C497 C547 ) C497_=_C548( C497 C548 ) C497_=_C549( C497 C549 ) \nC499_=_C504( C499 C504 ) C499_=_C518( C499 C518 ) C499_=_C530( C499 C530 ) C499_=_C561( C499 C561 ) C499_=_C584( C499 C584 ) C499_=_C594( C499 C594 ) \nC499_=_C595( C499 C595 ) C499_=_C596( C499 C596 ) C502_=_C503( C502 C503 ) C502_=_C504( C502 C504 ) C502_=_C505( C502 C505 ) C502_=_C506( C502 C506 ) \nC502_=_C533( C502 C533 ) C503_=_C504( C503 C504 ) C503_=_C505( C503 C505 ) C503_=_C506( C503 C506 ) C504_=_C505( C504 C505 ) C504_=_C506( C504 C506 ) \nC504_=_C518( C504 C518 ) C504_=_C530( C504 C530 ) C504_=_C561( C504 C561 ) C504_=_C584( C504 C584 ) C504_=_C594( C504 C594 ) C504_=_C595( C504 C595 ) \nC504_=_C596( C504 C596 ) C505_=_C506( C505 C506 ) C505_=_C594( C505 C594 ) C518_=_C530( C518 C530 ) C518_=_C561( C518 C561 ) C518_=_C584( C518 C584 ) \nC518_=_C594( C518 C594 ) C518_=_C595( C518 C595 ) C518_=_C596( C518 C596 ) C530_=_C561( C530 C561 ) C530_=_C584( C530 C584 ) C530_=_C594( C530 C594 ) \nC530_=_C595( C530 C595 ) C530_=_C596( C530 C596 ) C533_=_C539( C533 C539 ) C533_=_C540( C533 C540 ) C533_=_C541( C533 C541 ) C533_=_C542( C533 C542 ) \nC533_=_C543( C533 C543 ) C533_=_C545( C533 C545 ) C533_=_C546( C533 C546 ) C533_=_C547( C533 C547 ) C533_=_C548( C533 C548 ) C533_=_C549( C533 C549 ) \nC539_=_C540( C539 C540 ) C539_=_C541( C539 C541 ) C539_=_C542( C539 C542 ) C539_=_C543( C539 C543 ) C539_=_C545( C539 C545 ) C539_=_C546( C539 C546 ) \nC539_=_C547( C539 C547 ) C539_=_C548( C539 C548 ) C539_=_C549( C539 C549 ) C539_=_C561( C539 C561 ) C540_=_C541( C540 C541 ) C540_=_C542( C540 C542 ) \nC540_=_C543( C540 C543 ) C540_=_C545( C540 C545 ) C540_=_C546( C540 C546 ) C540_=_C547( C540 C547 ) C540_=_C548( C540 C548 ) C540_=_C549( C540 C549 ) \nC541_=_C542( C541 C542 ) C541_=_C543( C541 C543 ) C541_=_C545( C541 C545 ) C541_=_C546( C541 C546 ) C541_=_C547( C541 C547 ) C541_=_C548( C541 C548 ) \nC541_=_C549( C541 C549 ) C542_=_C543( C542 C543 ) C542_=_C545( C542 C545 ) C542_=_C546( C542 C546 ) C542_=_C547( C542 C547 ) C542_=_C548( C542 C548 ) \nC542_=_C549( C542 C549 ) C543_=_C545( C543 C545 ) C543_=_C546( C543 C546 ) C543_=_C547( C543 C547 ) C543_=_C548( C543 C548 ) C543_=_C549( C543 C549 ) \nC545_=_C546( C545 C546 ) C545_=_C547( C545 C547 ) C545_=_C548( C545 C548 ) C545_=_C549( C545 C549 ) C546_=_C547( C546 C547 ) C546_=_C548( C546 C548 ) \nC546_=_C549( C546 C549 ) C547_=_C548( C547 C548 ) C547_=_C549( C547 C549 ) C548_=_C549( C548 C549 ) C561_=_C584( C561 C584 ) C561_=_C594( C561 C594 ) \nC561_=_C595( C561 C595 ) C561_=_C596( C561 C596 ) C584_=_C594( C584 C594 ) C584_=_C595( C584 C595 ) C584_=_C596( C584 C596 ) C594_=_C595( C594 C595 ) \nC594_=_C596( C594 C596 ) C595_=_C596( C595 C596 ) "];47-&gt;54[label="145: C0 C2 C3 C4 C5 \nC6 C9 C11 C20 C30 C31 \nC40 C49 C52 C54 C55 C56 \nC57 C58 C60 C62 C63 C64 \nC65 C66 C67 C68 C70 C71 \nC78 C83 C90 C96 C103 C109 \nC111 C112 C113 C114 C116 C117 \nC119 C120 C125 C130 C139 C141 \nC142 C143 C145 C146 C147 C148 \nC176 C177 C179 C180 C182 C183 \nC185 C187 C188 C189 C191 C192 \nC193 C194 C197 C198 C199 C200 \nC202 C203 C204 C217 C221 C222 \nC223 C225 C226 C228 C229 C230 \nC236 C245 C252 C274 C280 C287 \nC296 C302 C306 C321 C328 C344 \nC346 C348 C349 C350 C363 C368 \nC382 C384 C395 C398 C415 C430 \nC437 C448 C449 C450 C451 C452 \nC453 C456 C464 C476 C484 C485 \nC487 C488 C497 C499 C502 C503 \nC505 C506 C518 C530 C533 C539 \nC540 C541 C542 C543 C545 C546 \nC547 C548 C549 C561 C584 C594 \nC595 C596 \n957: C0_=_C2 ,C0_=_C3 ,C0_=_C4 ,C0_=_C5 ,C0_=_C6 ,\nC0_=_C9 ,C0_=_C11 ,C0_=_C109 ,C0_=_C125 ,C0_=_C130 ,C2_=_C3 ,\nC2_=_C4 ,C2_=_C5 ,C2_=_C6 ,C2_=_C9 ,C2_=_C11 ,C3_=_C4 ,\nC3_=_C5 ,C3_=_C6 ,C3_=_C9 ,C3_=_C11 ,C3_=_C55 ,C3_=_C139 ,\nC3_=_C191 ,C3_=_C245 ,C3_=_C252 ,C4_=_C5 ,C4_=_C6 ,C4_=_C9 ,\nC4_=_C11 ,C4_=_C382 ,C4_=_C384 ,C5_=_C6 ,C5_=_C9 ,C5_=_C11 ,\nC5_=_C111 ,C6_=_C9 ,C6_=_C11 ,C6_=_C456 ,C9_=_C11 ,C9_=_C484 ,\nC11_=_C67 ,C11_=_C230 ,C11_=_C584 ,C20_=_C236 ,C20_=_C395 ,C20_=_C448 ,\nC20_=_C449 ,C20_=_C450 ,C20_=_C451 ,C20_=_C452 ,C20_=_C453 ,C30_=_C31 ,\nC30_=_C40 ,C30_=_C49 ,C30_=_C139 ,C30_=_C141 ,C30_=_C142 ,C30_=_C143 ,\nC30_=_C145 ,C30_=_C146 ,C30_=_C147 ,C30_=_C148 ,C31_=_C40 ,C31_=_C49 ,\nC31_=_C96 ,C31_=_C176 ,C31_=_C177 ,C31_=_C179 ,C31_=_C180 ,C31_=_C182 ,\nC31_=_C183 ,C31_=_C185 ,C31_=_C187 ,C31_=_C188 ,C31_=_C189 ,C40_=_C49 ,\nC40_=_C90 ,C40_=_C103 ,C40_=_C287 ,C40_=_C302 ,C40_=_C382 ,C40_=_C484 ,\nC40_=_C485 ,C40_=_C487 ,C40_=_C488 ,C49_=_C217 ,C49_=_C280 ,C49_=_C368 ,\nC49_=_C415 ,C49_=_C430 ,C49_=_C499 ,C49_=_C518 ,C49_=_C530 ,C49_=_C561 ,\nC49_=_C584 ,C49_=_C594 ,C49_=_C595 ,C49_=_C596 ,C52_=_C54 ,C52_=_C55 ,\nC52_=_C56 ,C52_=_C57 ,C52_=_C58 ,C52_=_C60 ,C52_=_C62 ,C52_=_C63 ,\nC52_=_C64 ,C52_=_C65 ,C52_=_C66 ,C52_=_C67 ,C52_=_C68 ,C52_=_C70 ,\nC52_=_C71 ,C52_=_C217</w:t>
      </w:r>
    </w:p>
    <w:p>
      <w:pPr>
        <w:pStyle w:val="PreformattedText"/>
        <w:bidi w:val="0"/>
        <w:spacing w:before="0" w:after="0"/>
        <w:jc w:val="left"/>
        <w:rPr/>
      </w:pPr>
      <w:r>
        <w:rPr/>
        <w:t xml:space="preserve"> </w:t>
      </w:r>
      <w:r>
        <w:rPr/>
        <w:t>,C54_=_C55 ,C54_=_C56 ,C54_=_C57 ,C54_=_C58 ,\nC54_=_C60 ,C54_=_C62 ,C54_=_C63 ,C54_=_C64 ,C54_=_C65 ,C54_=_C66 ,\nC54_=_C67 ,C54_=_C68 ,C54_=_C70 ,C54_=_C71 ,C54_=_C236 ,C55_=_C56 ,\nC55_=_C57 ,C55_=_C58 ,C55_=_C60 ,C55_=_C62 ,C55_=_C63 ,C55_=_C64 ,\nC55_=_C65 ,C55_=_C66 ,C55_=_C67 ,C55_=_C68 ,C55_=_C70 ,C55_=_C71 ,\nC55_=_C139 ,C55_=_C191 ,C55_=_C245 ,C55_=_C252 ,C56_=_C57 ,C56_=_C58 ,\nC56_=_C60 ,C56_=_C62 ,C56_=_C63 ,C56_=_C64 ,C56_=_C65 ,C56_=_C66 ,\nC56_=_C67 ,C56_=_C68 ,C56_=_C70 ,C56_=_C71 ,C56_=_C192 ,C57_=_C58 ,\nC57_=_C60 ,C57_=_C62 ,C57_=_C63 ,C57_=_C64 ,C57_=_C65 ,C57_=_C66 ,\nC57_=_C67 ,C57_=_C68 ,C57_=_C70 ,C57_=_C71 ,C57_=_C363 ,C57_=_C368 ,\nC58_=_C60 ,C58_=_C62 ,C58_=_C63 ,C58_=_C64 ,C58_=_C65 ,C58_=_C66 ,\nC58_=_C67 ,C58_=_C68 ,C58_=_C70 ,C58_=_C71 ,C58_=_C395 ,C58_=_C398 ,\nC60_=_C62 ,C60_=_C63 ,C60_=_C64 ,C60_=_C65 ,C60_=_C66 ,C60_=_C67 ,\nC60_=_C68 ,C60_=_C70 ,C60_=_C71 ,C60_=_C113 ,C60_=_C180 ,C60_=_C225 ,\nC60_=_C464 ,C62_=_C63 ,C62_=_C64 ,C62_=_C65 ,C62_=_C66 ,C62_=_C67 ,\nC62_=_C68 ,C62_=_C70 ,C62_=_C71 ,C62_=_C143 ,C62_=_C197 ,C62_=_C485 ,\nC63_=_C64 ,C63_=_C65 ,C63_=_C66 ,C63_=_C67 ,C63_=_C68 ,C63_=_C70 ,\nC63_=_C71 ,C63_=_C116 ,C63_=_C183 ,C63_=_C530 ,C64_=_C65 ,C64_=_C66 ,\nC64_=_C67 ,C64_=_C68 ,C64_=_C70 ,C64_=_C71 ,C64_=_C117 ,C64_=_C449 ,\nC64_=_C502 ,C64_=_C533 ,C65_=_C66 ,C65_=_C67 ,C65_=_C68 ,C65_=_C70 ,\nC65_=_C71 ,C65_=_C119 ,C65_=_C185 ,C65_=_C450 ,C66_=_C67 ,C66_=_C68 ,\nC66_=_C70 ,C66_=_C71 ,C66_=_C146 ,C66_=_C350 ,C66_=_C452 ,C66_=_C488 ,\nC66_=_C541 ,C67_=_C68 ,C67_=_C70 ,C67_=_C71 ,C67_=_C230 ,C67_=_C584 ,\nC68_=_C70 ,C68_=_C71 ,C70_=_C71 ,C70_=_C188 ,C70_=_C595 ,C71_=_C189 ,\nC71_=_C549 ,C78_=_C125 ,C78_=_C245 ,C78_=_C296 ,C78_=_C328 ,C78_=_C344 ,\nC78_=_C346 ,C78_=_C348 ,C78_=_C349 ,C78_=_C350 ,C83_=_C90 ,C83_=_C109 ,\nC83_=_C111 ,C83_=_C112 ,C83_=_C113 ,C83_=_C114 ,C83_=_C116 ,C83_=_C117 ,\nC83_=_C119 ,C83_=_C120 ,C90_=_C103 ,C90_=_C287 ,C90_=_C302 ,C90_=_C382 ,\nC90_=_C484 ,C90_=_C485 ,C90_=_C487 ,C90_=_C488 ,C96_=_C103 ,C96_=_C176 ,\nC96_=_C177 ,C96_=_C179 ,C96_=_C180 ,C96_=_C182 ,C96_=_C183 ,C96_=_C185 ,\nC96_=_C187 ,C96_=_C188 ,C96_=_C189 ,C103_=_C287 ,C103_=_C302 ,C103_=_C382 ,\nC103_=_C484 ,C103_=_C485 ,C103_=_C487 ,C103_=_C488 ,C109_=_C111 ,C109_=_C112 ,\nC109_=_C113 ,C109_=_C114 ,C109_=_C116 ,C109_=_C117 ,C109_=_C119 ,C109_=_C120 ,\nC109_=_C125 ,C109_=_C130 ,C111_=_C112 ,C111_=_C113 ,C111_=_C114 ,C111_=_C116 ,\nC111_=_C117 ,C111_=_C119 ,C111_=_C120 ,C112_=_C113 ,C112_=_C114 ,C112_=_C116 ,\nC112_=_C117 ,C112_=_C119 ,C112_=_C120 ,C112_=_C194 ,C112_=_C344 ,C112_=_C415 ,\nC113_=_C114 ,C113_=_C116 ,C113_=_C117 ,C113_=_C119 ,C113_=_C120 ,C113_=_C180 ,\nC113_=_C225 ,C113_=_C464 ,C114_=_C116 ,C114_=_C117 ,C114_=_C119 ,C114_=_C120 ,\nC114_=_C182 ,C114_=_C348 ,C116_=_C117 ,C116_=_C119 ,C116_=_C120 ,C116_=_C183 ,\nC116_=_C530 ,C117_=_C119 ,C117_=_C120 ,C117_=_C449 ,C117_=_C502 ,C117_=_C533 ,\nC119_=_C120 ,C119_=_C185 ,C119_=_C450 ,C120_=_C200 ,C120_=_C543 ,C125_=_C130 ,\nC125_=_C245 ,C125_=_C296 ,C125_=_C328 ,C125_=_C344 ,C125_=_C346 ,C125_=_C348 ,\nC125_=_C349 ,C125_=_C350 ,C130_=_C252 ,C130_=_C274 ,C130_=_C384 ,C130_=_C456 ,\nC130_=_C464 ,C130_=_C502 ,C130_=_C503 ,C130_=_C505 ,C130_=_C506 ,C139_=_C141 ,\nC139_=_C142 ,C139_=_C143 ,C139_=_C145 ,C139_=_C146 ,C139_=_C147 ,C139_=_C148 ,\nC139_=_C191 ,C139_=_C245 ,C139_=_C252 ,C141_=_C142 ,C141_=_C143 ,C141_=_C145 ,\nC141_=_C146 ,C141_=_C147 ,C141_=_C148 ,C141_=_C497 ,C141_=_C499 ,C142_=_C143 ,\nC142_=_C145 ,C142_=_C146 ,C142_=_C147 ,C142_=_C148 ,C142_=_C448 ,C142_=_C518 ,\nC143_=_C145 ,C143_=_C146 ,C143_=_C147 ,C143_=_C148 ,C143_=_C197 ,C143_=_C485 ,\nC145_=_C146 ,C145_=_C147 ,C145_=_C148 ,C145_=_C503 ,C146_=_C147 ,C146_=_C148 ,\nC146_=_C350 ,C146_=_C452 ,C146_=_C488 ,C146_=_C541 ,C147_=_C148 ,C147_=_C547 ,\nC148_=_C203 ,C148_=_C505 ,C148_=_C594 ,C176_=_C177 ,C176_=_C179 ,C176_=_C180 ,\nC176_=_C182 ,C176_=_C183 ,C176_=_C185 ,C176_=_C187 ,C176_=_C188 ,C176_=_C189 ,\nC176_=_C287 ,C177_=_C179 ,C177_=_C180 ,C177_=_C182 ,C177_=_C183 ,C177_=_C185 ,\nC177_=_C187 ,C177_=_C188 ,C177_=_C189 ,C177_=_C193 ,C177_=_C221 ,C177_=_C321 ,\nC179_=_C180 ,C179_=_C182 ,C179_=_C183 ,C179_=_C185 ,C179_=_C187 ,C179_=_C188 ,\nC179_=_C189 ,C180_=_C182 ,C180_=_C183 ,C180_=_C185 ,C180_=_C187 ,C180_=_C188 ,\nC180_=_C189 ,C180_=_C225 ,C180_=_C464 ,C182_=_C183 ,C182_=_C185 ,C182_=_C187 ,\nC182_=_C188 ,C182_=_C189 ,C182_=_C348 ,C183_=_C185 ,C183_=_C187 ,C183_=_C188 ,\nC183_=_C189 ,C183_=_C530 ,C185_=_C187 ,C185_=_C188 ,C185_=_C189 ,C185_=_C450 ,\nC187_=_C188 ,C187_=_C189 ,C187_=_C453 ,C187_=_C546 ,C188_=_C189 ,C188_=_C595 ,\nC189_=_C549 ,C191_=_C192 ,C191_=_C193 ,C191_=_C194 ,C191_=_C197 ,C191_=_C198 ,\nC191_=_C199 ,C191_=_C200 ,C191_=_C202 ,C191_=_C203 ,C191_=_C204 ,C191_=_C245 ,\nC191_=_C252 ,C192_=_C193 ,C192_=_C194 ,C192_=_C197 ,C192_=_C198 ,C192_=_C199 ,\nC192_=_C200 ,C192_=_C202 ,C192_=_C203 ,C192_=_C204 ,C193_=_C194 ,C193_=_C197 ,\nC193_=_C198 ,C193_=_C199 ,C193_=_C200 ,C193_=_C202 ,C193_=_C203 ,C193_=_C204 ,\nC193_=_C221 ,C193_=_C321 ,C194_=_C197 ,C194_=_C198 ,C194_=_C199 ,C194_=_C200 ,\nC194_=_C202 ,C194_=_C203 ,C194_=_C204 ,C194_=_C344 ,C194_=_C415 ,C197_=_C198 ,\nC197_=_C199 ,C197_=_C200 ,C197_=_C202 ,C197_=_C203 ,C197_=_C204 ,C197_=_C485 ,\nC198_=_C199 ,C198_=_C200 ,C198_=_C202 ,C198_=_C203 ,C198_=_C204 ,C198_=_C228 ,\nC198_=_C451 ,C199_=_C200 ,C199_=_C202 ,C199_=_C203 ,C199_=_C204 ,C199_=_C542 ,\nC200_=_C202 ,C200_=_C203 ,C200_=_C204 ,C200_=_C543 ,C202_=_C203 ,C202_=_C204 ,\nC202_=_C545 ,C203_=_C204 ,C203_=_C505 ,C203_=_C594 ,C204_=_C596 ,C217_=_C280 ,\nC217_=_C368 ,C217_=_C415 ,C217_=_C430 ,C217_=_C499 ,C217_=_C518 ,C217_=_C530 ,\nC217_=_C561 ,C217_=_C584 ,C217_=_C594 ,C217_=_C595 ,C217_=_C596 ,C221_=_C222 ,\nC221_=_C223 ,C221_=_C225 ,C221_=_C226 ,C221_=_C228 ,C221_=_C229 ,C221_=_C230 ,\nC221_=_C321 ,C222_=_C223 ,C222_=_C225 ,C222_=_C226 ,C222_=_C228 ,C222_=_C229 ,\nC222_=_C230 ,C223_=_C225 ,C223_=_C226 ,C223_=_C228 ,C223_=_C229 ,C223_=_C230 ,\nC223_=_C430 ,C225_=_C226 ,C225_=_C228 ,C225_=_C229 ,C225_=_C230 ,C225_=_C464 ,\nC226_=_C228 ,C226_=_C229 ,C226_=_C230 ,C226_=_C476 ,C228_=_C229 ,C228_=_C230 ,\nC228_=_C451 ,C229_=_C230 ,C229_=_C349 ,C229_=_C539 ,C229_=_C561 ,C230_=_C584 ,\nC236_=_C395 ,C236_=_C448 ,C236_=_C449 ,C236_=_C450 ,C236_=_C451 ,C236_=_C452 ,\nC236_=_C453 ,C245_=_C252 ,C245_=_C296 ,C245_=_C328 ,C245_=_C344 ,C245_=_C346 ,\nC245_=_C348 ,C245_=_C349 ,C245_=_C350 ,C252_=_C274 ,C252_=_C384 ,C252_=_C456 ,\nC252_=_C464 ,C252_=_C502 ,C252_=_C503 ,C252_=_C505 ,C252_=_C506 ,C274_=_C280 ,\nC274_=_C384 ,C274_=_C456 ,C274_=_C464 ,C274_=_C502 ,C274_=_C503 ,C274_=_C505 ,\nC274_=_C506 ,C280_=_C368 ,C280_=_C415 ,C280_=_C430 ,C280_=_C499 ,C280_=_C518 ,\nC280_=_C530 ,C280_=_C561 ,C280_=_C584 ,C280_=_C594 ,C280_=_C595 ,C280_=_C596 ,\nC287_=_C302 ,C287_=_C382 ,C287_=_C484 ,C287_=_C485 ,C287_=_C487 ,C287_=_C488 ,\nC296_=_C302 ,C296_=_C306 ,C296_=_C328 ,C296_=_C344 ,C296_=_C346 ,C296_=_C348 ,\nC296_=_C349 ,C296_=_C350 ,C302_=_C306 ,C302_=_C382 ,C302_=_C484 ,C302_=_C485 ,\nC302_=_C487 ,C302_=_C488 ,C306_=_C321 ,C306_=_C363 ,C306_=_C398 ,C306_=_C437 ,\nC306_=_C476 ,C306_=_C497 ,C306_=_C533 ,C306_=_C539 ,C306_=_C540 ,C306_=_C541 ,\nC306_=_C542 ,C306_=_C543 ,C306_=_C545 ,C306_=_C546 ,C306_=_C547 ,C306_=_C548 ,\nC306_=_C549 ,C321_=_C363 ,C321_=_C398 ,C321_=_C437 ,C321_=_C476 ,C321_=_C497 ,\nC321_=_C533 ,C321_=_C539 ,C321_=_C540 ,C321_=_C541 ,C321_=_C542 ,C321_=_C543 ,\nC321_=_C545 ,C321_=_C546 ,C321_=_C547 ,C321_=_C548 ,C321_=_C549 ,C328_=_C344 ,\nC328_=_C346 ,C328_=_C348 ,C328_=_C349 ,C328_=_C350 ,C344_=_C346 ,C344_=_C348 ,\nC344_=_C349 ,C344_=_C350 ,C344_=_C415 ,C346_=_C348 ,C346_=_C349 ,C346_=_C350 ,\nC348_=_C349 ,C348_=_C350 ,C349_=_C350 ,C349_=_C539 ,C349_=_C561 ,C350_=_C452 ,\nC350_=_C488 ,C350_=_C541 ,C363_=_C368 ,C363_=_C398 ,C363_=_C437 ,C363_=_C476 ,\nC363_=_C497 ,C363_=_C533 ,C363_=_C539 ,C363_=_C540 ,C363_=_C541 ,C363_=_C542 ,\nC363_=_C543 ,C363_=_C545 ,C363_=_C546 ,C363_=_C547 ,C363_=_C548 ,C363_=_C549 ,\nC368_=_C415 ,C368_=_C430 ,C368_=_C499 ,C368_=_C518 ,C368_=_C530 ,C368_=_C561 ,\nC368_=_C584 ,C368_=_C594 ,C368_=_C595 ,C368_=_C596 ,C382_=_C384 ,C382_=_C484 ,\nC382_=_C485 ,C382_=_C487 ,C382_=_C488 ,C384_=_C456 ,C384_=_C464 ,C384_=_C502 ,\nC384_=_C503 ,C384_=_C505 ,C384_=_C506 ,C395_=_C398 ,C395_=_C448 ,C395_=_C449 ,\nC395_=_C450 ,C395_=_C451 ,C395_=_C452 ,C395_=_C453 ,C398_=_C437 ,C398_=_C476 ,\nC398_=_C497 ,C398_=_C533 ,C398_=_C539 ,C398_=_C540 ,C398_=_C541 ,C398_=_C542 ,\nC398_=_C543 ,C398_=_C545 ,C398_=_C546 ,C398_=_C547 ,C398_=_C548 ,C398_=_C549 ,\nC415_=_C430 ,C415_=_C499 ,C415_=_C518 ,C415_=_C530 ,C415_=_C561 ,C415_=_C584 ,\nC415_=_C594 ,C415_=_C595 ,C415_=_C596 ,C430_=_C499 ,C430_=_C518 ,C430_=_C530 ,\nC430_=_C561 ,C430_=_C584 ,C430_=_C594 ,C430_=_C595 ,C430_=_C596 ,C437_=_C476 ,\nC437_=_C497 ,C437_=_C533 ,C437_=_C539 ,C437_=_C540 ,C437_=_C541 ,C437_=_C542 ,\nC437_=_C543 ,C437_=_C545 ,C437_=_C546 ,C437_=_C547 ,C437_=_C548 ,C437_=_C549 ,\nC448_=_C449 ,C448_=_C450 ,C448_=_C451 ,C448_=_C452 ,C448_=_C453 ,C448_=_C518 ,\nC449_=_C450 ,C449_=_C451 ,C449_=_C452 ,C449_=_C453 ,C449_=_C502 ,C449_=_C533 ,\nC450_=_C451 ,C450_=_C452 ,C450_=_C453 ,C451_=_C452 ,C451_=_C453 ,C452_=_C453 ,\nC452_=_C488 ,C452_=_C541 ,C453_=_C546 ,C456_=_C464 ,C456_=_C502 ,C456_=_C503 ,\nC456_=_C505 ,C456_=_C506 ,C464_=_C502 ,C464_=_C503 ,C464_=_C505 ,C464_=_C506 ,\nC476_=_C497 ,C476_=_C533 ,C476_=_C539 ,C476_=_C540 ,C476_=_C541 ,C476_=_C542 ,\nC476_=_C543 ,C476_=_C545 ,C476_=_C546 ,C476_=_C547 ,C476_=_C548 ,C476_=_C549 ,\nC484_=_C485 ,C484_=_C487 ,C484_=_C488 ,C485_=_C487 ,C485_=_C488 ,C487_=_C488 ,\nC487_=_C540 ,C488_=_C541 ,C497_=_C499 ,C497_=_C533 ,C497_=_C539 ,C497_=_C540 ,\nC497_=_C541 ,C497_=_C542 ,C497_=_C543 ,C497_=_C545 ,C497_=_C546 ,C497_=_C547 ,\nC497_=_C548 ,C497_=_C549 ,C499_=_C518 ,C499_=_C530 ,C499_=_C561 ,C499_=_C584 ,\nC499_=_C594 ,C499_=_C595 ,C499_=_C596 ,C502_=_C503 ,C502_=_C505 ,C502_=_C506 ,\nC502_=_C533 ,C503_=_C505 ,C503_=_C506 ,C505_=_C506 ,C505_=_C594</w:t>
      </w:r>
    </w:p>
    <w:p>
      <w:pPr>
        <w:pStyle w:val="PreformattedText"/>
        <w:bidi w:val="0"/>
        <w:spacing w:before="0" w:after="0"/>
        <w:jc w:val="left"/>
        <w:rPr/>
      </w:pPr>
      <w:r>
        <w:rPr/>
        <w:t xml:space="preserve"> </w:t>
      </w:r>
      <w:r>
        <w:rPr/>
        <w:t>,C518_=_C530 ,\nC518_=_C561 ,C518_=_C584 ,C518_=_C594 ,C518_=_C595 ,C518_=_C596 ,C530_=_C561 ,\nC530_=_C584 ,C530_=_C594 ,C530_=_C595 ,C530_=_C596 ,C533_=_C539 ,C533_=_C540 ,\nC533_=_C541 ,C533_=_C542 ,C533_=_C543 ,C533_=_C545 ,C533_=_C546 ,C533_=_C547 ,\nC533_=_C548 ,C533_=_C549 ,C539_=_C540 ,C539_=_C541 ,C539_=_C542 ,C539_=_C543 ,\nC539_=_C545 ,C539_=_C546 ,C539_=_C547 ,C539_=_C548 ,C539_=_C549 ,C539_=_C561 ,\nC540_=_C541 ,C540_=_C542 ,C540_=_C543 ,C540_=_C545 ,C540_=_C546 ,C540_=_C547 ,\nC540_=_C548 ,C540_=_C549 ,C541_=_C542 ,C541_=_C543 ,C541_=_C545 ,C541_=_C546 ,\nC541_=_C547 ,C541_=_C548 ,C541_=_C549 ,C542_=_C543 ,C542_=_C545 ,C542_=_C546 ,\nC542_=_C547 ,C542_=_C548 ,C542_=_C549 ,C543_=_C545 ,C543_=_C546 ,C543_=_C547 ,\nC543_=_C548 ,C543_=_C549 ,C545_=_C546 ,C545_=_C547 ,C545_=_C548 ,C545_=_C549 ,\nC546_=_C547 ,C546_=_C548 ,C546_=_C549 ,C547_=_C548 ,C547_=_C549 ,C548_=_C549 ,\nC561_=_C584 ,C561_=_C594 ,C561_=_C595 ,C561_=_C596 ,C584_=_C594 ,C584_=_C595 ,\nC584_=_C596 ,C594_=_C595 ,C594_=_C596 ,C595_=_C596 ,"];55[shape=box, label="id:55 level: 4\n224: C4 C11 C14 C23 C24 \nC25 C34 C35 C36 C41 C43 \nC45 C46 C52 C63 C64 C66 \nC67 C74 C81 C87 C91 C92 \nC104 C105 C112 C114 C116 C117 \nC124 C127 C132 C134 C141 C146 \nC149 C150 C153 C154 C158 C160 \nC162 C164 C165 C166 C168 C170 \nC171 C173 C182 C183 C187 C194 \nC198 C202 C204 C206 C207 C208 \nC210 C211 C213 C214 C215 C216 \nC217 C219 C222 C228 C229 C230 \nC233 C234 C235 C239 C240 C241 \nC243 C247 C251 C255 C256 C258 \nC264 C265 C266 C269 C273 C275 \nC276 C277 C281 C292 C294 C295 \nC296 C297 C298 C299 C301 C302 \nC303 C304 C305 C306 C307 C313 \nC319 C322 C323 C336 C338 C340 \nC341 C344 C348 C349 C350 C351 \nC354 C355 C361 C364 C370 C371 \nC376 C377 C380 C381 C382 C384 \nC385 C386 C388 C390 C391 C392 \nC399 C400 C403 C405 C408 C410 \nC411 C414 C415 C416 C417 C418 \nC419 C420 C421 C423 C433 C440 \nC443 C444 C446 C449 C451 C452 \nC453 C458 C459 C460 C462 C468 \nC469 C474 C477 C480 C482 C488 \nC490 C491 C497 C499 C500 C502 \nC506 C508 C510 C511 C514 C519 \nC521 C523 C525 C527 C528 C530 \nC531 C532 C533 C534 C535 C536 \nC537 C539 C541 C545 C546 C551 \nC553 C555 C557 C559 C560 C561 \nC562 C563 C564 C570 C572 C575 \nC576 C577 C581 C584 C585 C592 \nC596 C598 C599 \n1970: C4_=_C11( C4 C11 ) C4_=_C34( C4 C34 ) C4_=_C87( C4 C87 ) C4_=_C153( C4 C153 ) C4_=_C233( C4 C233 ) \nC4_=_C247( C4 C247 ) C4_=_C351( C4 C351 ) C4_=_C380( C4 C380 ) C4_=_C381( C4 C381 ) C4_=_C382( C4 C382 ) C4_=_C384( C4 C384 ) \nC4_=_C385( C4 C385 ) C4_=_C386( C4 C386 ) C4_=_C388( C4 C388 ) C4_=_C390( C4 C390 ) C4_=_C391( C4 C391 ) C4_=_C392( C4 C392 ) \nC11_=_C67( C11 C67 ) C11_=_C230( C11 C230 ) C11_=_C256( C11 C256 ) C11_=_C277( C11 C277 ) C11_=_C377( C11 C377 ) C11_=_C423( C11 C423 ) \nC11_=_C440( C11 C440 ) C11_=_C460( C11 C460 ) C11_=_C480( C11 C480 ) C11_=_C511( C11 C511 ) C11_=_C523( C11 C523 ) C11_=_C575( C11 C575 ) \nC11_=_C584( C11 C584 ) C11_=_C585( C11 C585 ) C14_=_C23( C14 C23 ) C14_=_C24( C14 C24 ) C14_=_C25( C14 C25 ) C14_=_C52( C14 C52 ) \nC14_=_C74( C14 C74 ) C14_=_C206( C14 C206 ) C14_=_C207( C14 C207 ) C14_=_C208( C14 C208 ) C14_=_C210( C14 C210 ) C14_=_C211( C14 C211 ) \nC14_=_C213( C14 C213 ) C14_=_C214( C14 C214 ) C14_=_C215( C14 C215 ) C14_=_C216( C14 C216 ) C14_=_C217( C14 C217 ) C14_=_C219( C14 C219 ) \nC23_=_C24( C23 C24 ) C23_=_C25( C23 C25 ) C23_=_C43( C23 C43 ) C23_=_C63( C23 C63 ) C23_=_C105( C23 C105 ) C23_=_C116( C23 C116 ) \nC23_=_C183( C23 C183 ) C23_=_C213( C23 C213 ) C23_=_C264( C23 C264 ) C23_=_C458( C23 C458 ) C23_=_C491( C23 C491 ) C23_=_C527( C23 C527 ) \nC23_=_C528( C23 C528 ) C23_=_C530( C23 C530 ) C23_=_C531( C23 C531 ) C23_=_C532( C23 C532 ) C24_=_C25( C24 C25 ) C24_=_C45( C24 C45 ) \nC24_=_C198( C24 C198 ) C24_=_C228( C24 C228 ) C24_=_C255( C24 C255 ) C24_=_C266( C24 C266 ) C24_=_C322( C24 C322 ) C24_=_C364( C24 C364 ) \nC24_=_C386( C24 C386 ) C24_=_C399( C24 C399 ) C24_=_C451( C24 C451 ) C24_=_C459( C24 C459 ) C24_=_C508( C24 C508 ) C24_=_C555( C24 C555 ) \nC24_=_C557( C24 C557 ) C24_=_C559( C24 C559 ) C25_=_C46( C25 C46 ) C25_=_C92( C25 C92 ) C25_=_C132( C25 C132 ) C25_=_C214( C25 C214 ) \nC25_=_C229( C25 C229 ) C25_=_C239( C25 C239 ) C25_=_C276( C25 C276 ) C25_=_C323( C25 C323 ) C25_=_C349( C25 C349 ) C25_=_C376( C25 C376 ) \nC25_=_C477( C25 C477 ) C25_=_C539( C25 C539 ) C25_=_C560( C25 C560 ) C25_=_C561( C25 C561 ) C25_=_C562( C25 C562 ) C25_=_C563( C25 C563 ) \nC25_=_C564( C25 C564 ) C34_=_C35( C34 C35 ) C34_=_C36( C34 C36 ) C34_=_C41( C34 C41 ) C34_=_C43( C34 C43 ) C34_=_C45( C34 C45 ) \nC34_=_C46( C34 C46 ) C34_=_C87( C34 C87 ) C34_=_C153( C34 C153 ) C34_=_C233( C34 C233 ) C34_=_C247( C34 C247 ) C34_=_C351( C34 C351 ) \nC34_=_C380( C34 C380 ) C34_=_C381( C34 C381 ) C34_=_C382( C34 C382 ) C34_=_C384( C34 C384 ) C34_=_C385( C34 C385 ) C34_=_C386( C34 C386 ) \nC34_=_C388( C34 C388 ) C34_=_C390( C34 C390 ) C34_=_C391( C34 C391 ) C34_=_C392( C34 C392 ) C35_=_C36( C35 C36 ) C35_=_C41( C35 C41 ) \nC35_=_C43( C35 C43 ) C35_=_C45( C35 C45 ) C35_=_C46( C35 C46 ) C35_=_C112( C35 C112 ) C35_=_C194( C35 C194 ) C35_=_C234( C35 C234 ) \nC35_=_C319( C35 C319 ) C35_=_C344( C35 C344 ) C35_=_C371( C35 C371 ) C35_=_C408( C35 C408 ) C35_=_C410( C35 C410 ) C35_=_C411( C35 C411 ) \nC35_=_C414( C35 C414 ) C35_=_C415( C35 C415 ) C35_=_C416( C35 C416 ) C35_=_C417( C35 C417 ) C35_=_C418( C35 C418 ) C36_=_C41( C36 C41 ) \nC36_=_C43( C36 C43 ) C36_=_C45( C36 C45 ) C36_=_C46( C36 C46 ) C36_=_C81( C36 C81 ) C36_=_C127( C36 C127 ) C36_=_C154( C36 C154 ) \nC36_=_C222( C36 C222 ) C36_=_C235( C36 C235 ) C36_=_C336( C36 C336 ) C36_=_C381( C36 C381 ) C36_=_C408( C36 C408 ) C36_=_C419( C36 C419 ) \nC36_=_C420( C36 C420 ) C36_=_C421( C36 C421 ) C36_=_C423( C36 C423 ) C41_=_C43( C41 C43 ) C41_=_C45( C41 C45 ) C41_=_C46( C41 C46 ) \nC41_=_C104( C41 C104 ) C41_=_C141( C41 C141 ) C41_=_C158( C41 C158 ) C41_=_C251( C41 C251 ) C41_=_C303( C41 C303 ) C41_=_C338( C41 C338 ) \nC41_=_C403( C41 C403 ) C41_=_C420( C41 C420 ) C41_=_C433( C41 C433 ) C41_=_C469( C41 C469 ) C41_=_C474( C41 C474 ) C41_=_C497( C41 C497 ) \nC41_=_C499( C41 C499 ) C41_=_C500( C41 C500 ) C43_=_C45( C43 C45 ) C43_=_C46( C43 C46 ) C43_=_C63( C43 C63 ) C43_=_C105( C43 C105 ) \nC43_=_C116( C43 C116 ) C43_=_C183( C43 C183 ) C43_=_C213( C43 C213 ) C43_=_C264( C43 C264 ) C43_=_C458( C43 C458 ) C43_=_C491( C43 C491 ) \nC43_=_C527( C43 C527 ) C43_=_C528( C43 C528 ) C43_=_C530( C43 C530 ) C43_=_C531( C43 C531 ) C43_=_C532( C43 C532 ) C45_=_C46( C45 C46 ) \nC45_=_C198( C45 C198 ) C45_=_C228( C45 C228 ) C45_=_C255( C45 C255 ) C45_=_C266( C45 C266 ) C45_=_C322( C45 C322 ) C45_=_C364( C45 C364 ) \nC45_=_C386( C45 C386 ) C45_=_C399( C45 C399 ) C45_=_C451( C45 C451 ) C45_=_C459( C45 C459 ) C45_=_C508( C45 C508 ) C45_=_C555( C45 C555 ) \nC45_=_C557( C45 C557 ) C45_=_C559( C45 C559 ) C46_=_C92( C46 C92 ) C46_=_C132( C46 C132 ) C46_=_C214( C46 C214 ) C46_=_C229( C46 C229 ) \nC46_=_C239( C46 C239 ) C46_=_C276( C46 C276 ) C46_=_C323( C46 C323 ) C46_=_C349( C46 C349 ) C46_=_C376( C46 C376 ) C46_=_C477( C46 C477 ) \nC46_=_C539( C46 C539 ) C46_=_C560( C46 C560 ) C46_=_C561( C46 C561 ) C46_=_C562( C46 C562 ) C46_=_C563( C46 C563 ) C46_=_C564( C46 C564 ) \nC52_=_C63( C52 C63 ) C52_=_C64( C52 C64 ) C52_=_C66( C52 C66 ) C52_=_C67( C52 C67 ) C52_=_C74( C52 C74 ) C52_=_C206( C52 C206 ) \nC52_=_C207( C52 C207 ) C52_=_C208( C52 C208 ) C52_=_C210( C52 C210 ) C52_=_C211( C52 C211 ) C52_=_C213( C52 C213 ) C52_=_C214( C52 C214 ) \nC52_=_C215( C52 C215 ) C52_=_C216( C52 C216 ) C52_=_C217( C52 C217 ) C52_=_C219( C52 C219 ) C63_=_C64( C63 C64 ) C63_=_C66( C63 C66 ) \nC63_=_C67( C63 C67 ) C63_=_C105( C63 C105 ) C63_=_C116( C63 C116 ) C63_=_C183( C63 C183 ) C63_=_C213( C63 C213 ) C63_=_C264( C63 C264 ) \nC63_=_C458( C63 C458 ) C63_=_C491( C63 C491 ) C63_=_C527( C63 C527 ) C63_=_C528( C63 C528 ) C63_=_C530( C63 C530 ) C63_=_C531( C63 C531 ) \nC63_=_C532( C63 C532 ) C64_=_C66( C64 C66 ) C64_=_C67( C64 C67 ) C64_=_C91( C64 C91 ) C64_=_C117( C64 C117 ) C64_=_C265( C64 C265 ) \nC64_=_C275( C64 C275 ) C64_=_C340( C64 C340 ) C64_=_C355( C64 C355 ) C64_=_C449( C64 C449 ) C64_=_C502( C64 C502 ) C64_=_C514( C64 C514 ) \nC64_=_C533( C64 C533 ) C64_=_C534( C64 C534 ) C64_=_C535( C64 C535 ) C64_=_C536( C64 C536 ) C64_=_C537( C64 C537 ) C66_=_C67( C66 C67 ) \nC66_=_C146( C66 C146 ) C66_=_C160( C66 C160 ) C66_=_C171( C66 C171 ) C66_=_C313( C66 C313 ) C66_=_C341( C66 C341 ) C66_=_C350( C66 C350 ) \nC66_=_C452( C66 C452 ) C66_=_C488( C66 C488 ) C66_=_C510( C66 C510 ) C66_=_C534( C66 C534 ) C66_=_C541( C66 C541 ) C66_=_C575( C66 C575 ) \nC66_=_C576( C66 C576 ) C66_=_C577( C66 C577 ) C66_=_C581( C66 C581 ) C67_=_C230( C67 C230 ) C67_=_C256( C67 C256 ) C67_=_C277( C67 C277 ) \nC67_=_C377( C67 C377 ) C67_=_C423( C67 C423 ) C67_=_C440( C67 C440 ) C67_=_C460( C67 C460 ) C67_=_C480( C67 C480 ) C67_=_C511( C67 C511 ) \nC67_=_C523( C67 C523 ) C67_=_C575( C67 C575 ) C67_=_C584( C67 C584 ) C67_=_C585( C67 C585 ) C74_=_C81( C74 C81 ) C74_=_C206( C74 C206 ) \nC74_=_C207( C74 C207 ) C74_=_C208( C74 C208 ) C74_=_C210( C74 C210 ) C74_=_C211( C74 C211 ) C74_=_C213( C74 C213 ) C74_=_C214( C74 C214 ) \nC74_=_C215( C74 C215 ) C74_=_C216( C74 C216 ) C74_=_C217( C74 C217 ) C74_=_C219( C74 C219 ) C81_=_C127( C81 C127 ) C81_=_C154( C81 C154 ) \nC81_=_C222( C81 C222 ) C81_=_C235( C81 C235 ) C81_=_C336( C81 C336 ) C81_=_C381( C81 C381 ) C81_=_C408( C81 C408 ) C81_=_C419( C81 C419 ) \nC81_=_C420( C81 C420 ) C81_=_C421( C81 C421 ) C81_=_C423( C81 C423 ) C87_=_C91( C87 C91 ) C87_=_C92( C87 C92 ) C87_=_C153( C87 C153 ) \nC87_=_C233( C87 C233 ) C87_=_C247( C87 C247 ) C87_=_C351( C87 C351 ) C87_=_C380( C87 C380 ) C87_=_C381( C87 C381 ) C87_=_C382( C87 C382 ) \nC87_=_C384( C87 C384 ) C87_=_C385( C87 C385 ) C87_=_C386( C87 C386 ) C87_=_C388( C87 C388 ) C87_=_C390( C87 C390 ) C87_=_C391( C87 C391 ) \nC87_=_C392( C87 C392 ) C91_=_C92( C91 C92 ) C91_=_C117( C91 C117 ) C91_=_C265( C91 C265 ) C91_=_C275( C91 C275 ) C91_=_C340(</w:t>
      </w:r>
    </w:p>
    <w:p>
      <w:pPr>
        <w:pStyle w:val="PreformattedText"/>
        <w:bidi w:val="0"/>
        <w:spacing w:before="0" w:after="0"/>
        <w:jc w:val="left"/>
        <w:rPr/>
      </w:pPr>
      <w:r>
        <w:rPr/>
        <w:t xml:space="preserve"> </w:t>
      </w:r>
      <w:r>
        <w:rPr/>
        <w:t>C91 C340 ) \nC91_=_C355( C91 C355 ) C91_=_C449( C91 C449 ) C91_=_C502( C91 C502 ) C91_=_C514( C91 C514 ) C91_=_C533( C91 C533 ) C91_=_C534( C91 C534 ) \nC91_=_C535( C91 C535 ) C91_=_C536( C91 C536 ) C91_=_C537( C91 C537 ) C92_=_C132( C92 C132 ) C92_=_C214( C92 C214 ) C92_=_C229( C92 C229 ) \nC92_=_C239( C92 C239 ) C92_=_C276( C92 C276 ) C92_=_C323( C92 C323 ) C92_=_C349( C92 C349 ) C92_=_C376( C92 C376 ) C92_=_C477( C92 C477 ) \nC92_=_C539( C92 C539 ) C92_=_C560( C92 C560 ) C92_=_C561( C92 C561 ) C92_=_C562( C92 C562 ) C92_=_C563( C92 C563 ) C92_=_C564( C92 C564 ) \nC104_=_C105( C104 C105 ) C104_=_C141( C104 C141 ) C104_=_C158( C104 C158 ) C104_=_C251( C104 C251 ) C104_=_C303( C104 C303 ) C104_=_C338( C104 C338 ) \nC104_=_C403( C104 C403 ) C104_=_C420( C104 C420 ) C104_=_C433( C104 C433 ) C104_=_C469( C104 C469 ) C104_=_C474( C104 C474 ) C104_=_C497( C104 C497 ) \nC104_=_C499( C104 C499 ) C104_=_C500( C104 C500 ) C105_=_C116( C105 C116 ) C105_=_C183( C105 C183 ) C105_=_C213( C105 C213 ) C105_=_C264( C105 C264 ) \nC105_=_C458( C105 C458 ) C105_=_C491( C105 C491 ) C105_=_C527( C105 C527 ) C105_=_C528( C105 C528 ) C105_=_C530( C105 C530 ) C105_=_C531( C105 C531 ) \nC105_=_C532( C105 C532 ) C112_=_C114( C112 C114 ) C112_=_C116( C112 C116 ) C112_=_C117( C112 C117 ) C112_=_C194( C112 C194 ) C112_=_C234( C112 C234 ) \nC112_=_C319( C112 C319 ) C112_=_C344( C112 C344 ) C112_=_C371( C112 C371 ) C112_=_C408( C112 C408 ) C112_=_C410( C112 C410 ) C112_=_C411( C112 C411 ) \nC112_=_C414( C112 C414 ) C112_=_C415( C112 C415 ) C112_=_C416( C112 C416 ) C112_=_C417( C112 C417 ) C112_=_C418( C112 C418 ) C114_=_C116( C114 C116 ) \nC114_=_C117( C114 C117 ) C114_=_C182( C114 C182 ) C114_=_C273( C114 C273 ) C114_=_C348( C114 C348 ) C114_=_C354( C114 C354 ) C114_=_C361( C114 C361 ) \nC114_=_C490( C114 C490 ) C114_=_C491( C114 C491 ) C116_=_C117( C116 C117 ) C116_=_C183( C116 C183 ) C116_=_C213( C116 C213 ) C116_=_C264( C116 C264 ) \nC116_=_C458( C116 C458 ) C116_=_C491( C116 C491 ) C116_=_C527( C116 C527 ) C116_=_C528( C116 C528 ) C116_=_C530( C116 C530 ) C116_=_C531( C116 C531 ) \nC116_=_C532( C116 C532 ) C117_=_C265( C117 C265 ) C117_=_C275( C117 C275 ) C117_=_C340( C117 C340 ) C117_=_C355( C117 C355 ) C117_=_C449( C117 C449 ) \nC117_=_C502( C117 C502 ) C117_=_C514( C117 C514 ) C117_=_C533( C117 C533 ) C117_=_C534( C117 C534 ) C117_=_C535( C117 C535 ) C117_=_C536( C117 C536 ) \nC117_=_C537( C117 C537 ) C124_=_C127( C124 C127 ) C124_=_C132( C124 C132 ) C124_=_C134( C124 C134 ) C124_=_C150( C124 C150 ) C124_=_C243( C124 C243 ) \nC124_=_C294( C124 C294 ) C124_=_C295( C124 C295 ) C124_=_C296( C124 C296 ) C124_=_C297( C124 C297 ) C124_=_C298( C124 C298 ) C124_=_C299( C124 C299 ) \nC124_=_C301( C124 C301 ) C124_=_C302( C124 C302 ) C124_=_C303( C124 C303 ) C124_=_C304( C124 C304 ) C124_=_C305( C124 C305 ) C124_=_C306( C124 C306 ) \nC124_=_C307( C124 C307 ) C127_=_C132( C127 C132 ) C127_=_C134( C127 C134 ) C127_=_C154( C127 C154 ) C127_=_C222( C127 C222 ) C127_=_C235( C127 C235 ) \nC127_=_C336( C127 C336 ) C127_=_C381( C127 C381 ) C127_=_C408( C127 C408 ) C127_=_C419( C127 C419 ) C127_=_C420( C127 C420 ) C127_=_C421( C127 C421 ) \nC127_=_C423( C127 C423 ) C132_=_C134( C132 C134 ) C132_=_C214( C132 C214 ) C132_=_C229( C132 C229 ) C132_=_C239( C132 C239 ) C132_=_C276( C132 C276 ) \nC132_=_C323( C132 C323 ) C132_=_C349( C132 C349 ) C132_=_C376( C132 C376 ) C132_=_C477( C132 C477 ) C132_=_C539( C132 C539 ) C132_=_C560( C132 C560 ) \nC132_=_C561( C132 C561 ) C132_=_C562( C132 C562 ) C132_=_C563( C132 C563 ) C132_=_C564( C132 C564 ) C134_=_C162( C134 C162 ) C134_=_C187( C134 C187 ) \nC134_=_C258( C134 C258 ) C134_=_C281( C134 C281 ) C134_=_C292( C134 C292 ) C134_=_C390( C134 C390 ) C134_=_C405( C134 C405 ) C134_=_C444( C134 C444 ) \nC134_=_C453( C134 C453 ) C134_=_C546( C134 C546 ) C134_=_C570( C134 C570 ) C134_=_C592( C134 C592 ) C134_=_C599( C134 C599 ) C141_=_C146( C141 C146 ) \nC141_=_C158( C141 C158 ) C141_=_C251( C141 C251 ) C141_=_C303( C141 C303 ) C141_=_C338( C141 C338 ) C141_=_C403( C141 C403 ) C141_=_C420( C141 C420 ) \nC141_=_C433( C141 C433 ) C141_=_C469( C141 C469 ) C141_=_C474( C141 C474 ) C141_=_C497( C141 C497 ) C141_=_C499( C141 C499 ) C141_=_C500( C141 C500 ) \nC146_=_C160( C146 C160 ) C146_=_C171( C146 C171 ) C146_=_C313( C146 C313 ) C146_=_C341( C146 C341 ) C146_=_C350( C146 C350 ) C146_=_C452( C146 C452 ) \nC146_=_C488( C146 C488 ) C146_=_C510( C146 C510 ) C146_=_C534( C146 C534 ) C146_=_C541( C146 C541 ) C146_=_C575( C146 C575 ) C146_=_C576( C146 C576 ) \nC146_=_C577( C146 C577 ) C146_=_C581( C146 C581 ) C149_=_C150( C149 C150 ) C149_=_C153( C149 C153 ) C149_=_C154( C149 C154 ) C149_=_C158( C149 C158 ) \nC149_=_C160( C149 C160 ) C149_=_C162( C149 C162 ) C149_=_C164( C149 C164 ) C149_=_C165( C149 C165 ) C149_=_C166( C149 C166 ) C149_=_C168( C149 C168 ) \nC149_=_C170( C149 C170 ) C149_=_C171( C149 C171 ) C149_=_C173( C149 C173 ) C150_=_C153( C150 C153 ) C150_=_C154( C150 C154 ) C150_=_C158( C150 C158 ) \nC150_=_C160( C150 C160 ) C150_=_C162( C150 C162 ) C150_=_C243( C150 C243 ) C150_=_C294( C150 C294 ) C150_=_C295( C150 C295 ) C150_=_C296( C150 C296 ) \nC150_=_C297( C150 C297 ) C150_=_C298( C150 C298 ) C150_=_C299( C150 C299 ) C150_=_C301( C150 C301 ) C150_=_C302( C150 C302 ) C150_=_C303( C150 C303 ) \nC150_=_C304( C150 C304 ) C150_=_C305( C150 C305 ) C150_=_C306( C150 C306 ) C150_=_C307( C150 C307 ) C153_=_C154( C153 C154 ) C153_=_C158( C153 C158 ) \nC153_=_C160( C153 C160 ) C153_=_C162( C153 C162 ) C153_=_C233( C153 C233 ) C153_=_C247( C153 C247 ) C153_=_C351( C153 C351 ) C153_=_C380( C153 C380 ) \nC153_=_C381( C153 C381 ) C153_=_C382( C153 C382 ) C153_=_C384( C153 C384 ) C153_=_C385( C153 C385 ) C153_=_C386( C153 C386 ) C153_=_C388( C153 C388 ) \nC153_=_C390( C153 C390 ) C153_=_C391( C153 C391 ) C153_=_C392( C153 C392 ) C154_=_C158( C154 C158 ) C154_=_C160( C154 C160 ) C154_=_C162( C154 C162 ) \nC154_=_C222( C154 C222 ) C154_=_C235( C154 C235 ) C154_=_C336( C154 C336 ) C154_=_C381( C154 C381 ) C154_=_C408( C154 C408 ) C154_=_C419( C154 C419 ) \nC154_=_C420( C154 C420 ) C154_=_C421( C154 C421 ) C154_=_C423( C154 C423 ) C158_=_C160( C158 C160 ) C158_=_C162( C158 C162 ) C158_=_C251( C158 C251 ) \nC158_=_C303( C158 C303 ) C158_=_C338( C158 C338 ) C158_=_C403( C158 C403 ) C158_=_C420( C158 C420 ) C158_=_C433( C158 C433 ) C158_=_C469( C158 C469 ) \nC158_=_C474( C158 C474 ) C158_=_C497( C158 C497 ) C158_=_C499( C158 C499 ) C158_=_C500( C158 C500 ) C160_=_C162( C160 C162 ) C160_=_C171( C160 C171 ) \nC160_=_C313( C160 C313 ) C160_=_C341( C160 C341 ) C160_=_C350( C160 C350 ) C160_=_C452( C160 C452 ) C160_=_C488( C160 C488 ) C160_=_C510( C160 C510 ) \nC160_=_C534( C160 C534 ) C160_=_C541( C160 C541 ) C160_=_C575( C160 C575 ) C160_=_C576( C160 C576 ) C160_=_C577( C160 C577 ) C160_=_C581( C160 C581 ) \nC162_=_C187( C162 C187 ) C162_=_C258( C162 C258 ) C162_=_C281( C162 C281 ) C162_=_C292( C162 C292 ) C162_=_C390( C162 C390 ) C162_=_C405( C162 C405 ) \nC162_=_C444( C162 C444 ) C162_=_C453( C162 C453 ) C162_=_C546( C162 C546 ) C162_=_C570( C162 C570 ) C162_=_C592( C162 C592 ) C162_=_C599( C162 C599 ) \nC164_=_C165( C164 C165 ) C164_=_C166( C164 C166 ) C164_=_C168( C164 C168 ) C164_=_C170( C164 C170 ) C164_=_C171( C164 C171 ) C164_=_C173( C164 C173 ) \nC164_=_C292( C164 C292 ) C165_=_C166( C165 C166 ) C165_=_C168( C165 C168 ) C165_=_C170( C165 C170 ) C165_=_C171( C165 C171 ) C165_=_C173( C165 C173 ) \nC165_=_C210( C165 C210 ) C165_=_C458( C165 C458 ) C165_=_C459( C165 C459 ) C165_=_C460( C165 C460 ) C165_=_C462( C165 C462 ) C166_=_C168( C166 C168 ) \nC166_=_C170( C166 C170 ) C166_=_C171( C166 C171 ) C166_=_C173( C166 C173 ) C166_=_C474( C166 C474 ) C166_=_C477( C166 C477 ) C166_=_C480( C166 C480 ) \nC166_=_C482( C166 C482 ) C168_=_C170( C168 C170 ) C168_=_C171( C168 C171 ) C168_=_C173( C168 C173 ) C168_=_C305( C168 C305 ) C168_=_C523( C168 C523 ) \nC168_=_C525( C168 C525 ) C170_=_C171( C170 C171 ) C170_=_C173( C170 C173 ) C170_=_C385( C170 C385 ) C170_=_C411( C170 C411 ) C170_=_C551( C170 C551 ) \nC170_=_C553( C170 C553 ) C171_=_C173( C171 C173 ) C171_=_C313( C171 C313 ) C171_=_C341( C171 C341 ) C171_=_C350( C171 C350 ) C171_=_C452( C171 C452 ) \nC171_=_C488( C171 C488 ) C171_=_C510( C171 C510 ) C171_=_C534( C171 C534 ) C171_=_C541( C171 C541 ) C171_=_C575( C171 C575 ) C171_=_C576( C171 C576 ) \nC171_=_C577( C171 C577 ) C171_=_C581( C171 C581 ) C173_=_C219( C173 C219 ) C173_=_C416( C173 C416 ) C173_=_C531( C173 C531 ) C173_=_C537( C173 C537 ) \nC173_=_C564( C173 C564 ) C182_=_C183( C182 C183 ) C182_=_C187( C182 C187 ) C182_=_C273( C182 C273 ) C182_=_C348( C182 C348 ) C182_=_C354( C182 C354 ) \nC182_=_C361( C182 C361 ) C182_=_C490( C182 C490 ) C182_=_C491( C182 C491 ) C183_=_C187( C183 C187 ) C183_=_C213( C183 C213 ) C183_=_C264( C183 C264 ) \nC183_=_C458( C183 C458 ) C183_=_C491( C183 C491 ) C183_=_C527( C183 C527 ) C183_=_C528( C183 C528 ) C183_=_C530( C183 C530 ) C183_=_C531( C183 C531 ) \nC183_=_C532( C183 C532 ) C187_=_C258( C187 C258 ) C187_=_C281( C187 C281 ) C187_=_C292( C187 C292 ) C187_=_C390( C187 C390 ) C187_=_C405( C187 C405 ) \nC187_=_C444( C187 C444 ) C187_=_C453( C187 C453 ) C187_=_C546( C187 C546 ) C187_=_C570( C187 C570 ) C187_=_C592( C187 C592 ) C187_=_C599( C187 C599 ) \nC194_=_C198( C194 C198 ) C194_=_C202( C194 C202 ) C194_=_C204( C194 C204 ) C194_=_C234( C194 C234 ) C194_=_C319( C194 C319 ) C194_=_C344( C194 C344 ) \nC194_=_C371( C194 C371 ) C194_=_C408( C194 C408 ) C194_=_C410( C194 C410 ) C194_=_C411( C194 C411 ) C194_=_C414( C194 C414 ) C194_=_C415( C194 C415 ) \nC194_=_C416( C194 C416 ) C194_=_C417( C194 C417 ) C194_=_C418( C194 C418 ) C198_=_C202( C198 C202 ) C198_=_C204( C198 C204 ) C198_=_C228( C198 C228 ) \nC198_=_C255( C198 C255 ) C198_=_C266( C198 C266 ) C198_=_C322( C198 C322 ) C198_=_C364( C198 C364 ) C198_=_C386( C198 C386 ) C198_=_C399( C198 C399 ) \nC198_=_C451( C198 C451 ) C198_=_C459( C198 C459 ) C198_=_C508(</w:t>
      </w:r>
    </w:p>
    <w:p>
      <w:pPr>
        <w:pStyle w:val="PreformattedText"/>
        <w:bidi w:val="0"/>
        <w:spacing w:before="0" w:after="0"/>
        <w:jc w:val="left"/>
        <w:rPr/>
      </w:pPr>
      <w:r>
        <w:rPr/>
        <w:t xml:space="preserve"> </w:t>
      </w:r>
      <w:r>
        <w:rPr/>
        <w:t>C198 C508 ) C198_=_C555( C198 C555 ) C198_=_C557( C198 C557 ) C198_=_C559( C198 C559 ) \nC202_=_C204( C202 C204 ) C202_=_C240( C202 C240 ) C202_=_C269( C202 C269 ) C202_=_C400( C202 C400 ) C202_=_C443( C202 C443 ) C202_=_C462( C202 C462 ) \nC202_=_C482( C202 C482 ) C202_=_C500( C202 C500 ) C202_=_C545( C202 C545 ) C202_=_C551( C202 C551 ) C202_=_C562( C202 C562 ) C202_=_C585( C202 C585 ) \nC202_=_C598( C202 C598 ) C204_=_C370( C204 C370 ) C204_=_C468( C204 C468 ) C204_=_C521( C204 C521 ) C204_=_C525( C204 C525 ) C204_=_C553( C204 C553 ) \nC204_=_C596( C204 C596 ) C204_=_C598( C204 C598 ) C206_=_C207( C206 C207 ) C206_=_C208( C206 C208 ) C206_=_C210( C206 C210 ) C206_=_C211( C206 C211 ) \nC206_=_C213( C206 C213 ) C206_=_C214( C206 C214 ) C206_=_C215( C206 C215 ) C206_=_C216( C206 C216 ) C206_=_C217( C206 C217 ) C206_=_C219( C206 C219 ) \nC206_=_C294( C206 C294 ) C206_=_C319( C206 C319 ) C206_=_C322( C206 C322 ) C206_=_C323( C206 C323 ) C207_=_C208( C207 C208 ) C207_=_C210( C207 C210 ) \nC207_=_C211( C207 C211 ) C207_=_C213( C207 C213 ) C207_=_C214( C207 C214 ) C207_=_C215( C207 C215 ) C207_=_C216( C207 C216 ) C207_=_C217( C207 C217 ) \nC207_=_C219( C207 C219 ) C208_=_C210( C208 C210 ) C208_=_C211( C208 C211 ) C208_=_C213( C208 C213 ) C208_=_C214( C208 C214 ) C208_=_C215( C208 C215 ) \nC208_=_C216( C208 C216 ) C208_=_C217( C208 C217 ) C208_=_C219( C208 C219 ) C208_=_C351( C208 C351 ) C208_=_C354( C208 C354 ) C208_=_C355( C208 C355 ) \nC210_=_C211( C210 C211 ) C210_=_C213( C210 C213 ) C210_=_C214( C210 C214 ) C210_=_C215( C210 C215 ) C210_=_C216( C210 C216 ) C210_=_C217( C210 C217 ) \nC210_=_C219( C210 C219 ) C210_=_C458( C210 C458 ) C210_=_C459( C210 C459 ) C210_=_C460( C210 C460 ) C210_=_C462( C210 C462 ) C211_=_C213( C211 C213 ) \nC211_=_C214( C211 C214 ) C211_=_C215( C211 C215 ) C211_=_C216( C211 C216 ) C211_=_C217( C211 C217 ) C211_=_C219( C211 C219 ) C211_=_C468( C211 C468 ) \nC213_=_C214( C213 C214 ) C213_=_C215( C213 C215 ) C213_=_C216( C213 C216 ) C213_=_C217( C213 C217 ) C213_=_C219( C213 C219 ) C213_=_C264( C213 C264 ) \nC213_=_C458( C213 C458 ) C213_=_C491( C213 C491 ) C213_=_C527( C213 C527 ) C213_=_C528( C213 C528 ) C213_=_C530( C213 C530 ) C213_=_C531( C213 C531 ) \nC213_=_C532( C213 C532 ) C214_=_C215( C214 C215 ) C214_=_C216( C214 C216 ) C214_=_C217( C214 C217 ) C214_=_C219( C214 C219 ) C214_=_C229( C214 C229 ) \nC214_=_C239( C214 C239 ) C214_=_C276( C214 C276 ) C214_=_C323( C214 C323 ) C214_=_C349( C214 C349 ) C214_=_C376( C214 C376 ) C214_=_C477( C214 C477 ) \nC214_=_C539( C214 C539 ) C214_=_C560( C214 C560 ) C214_=_C561( C214 C561 ) C214_=_C562( C214 C562 ) C214_=_C563( C214 C563 ) C214_=_C564( C214 C564 ) \nC215_=_C216( C215 C216 ) C215_=_C217( C215 C217 ) C215_=_C219( C215 C219 ) C215_=_C535( C215 C535 ) C216_=_C217( C216 C217 ) C216_=_C219( C216 C219 ) \nC216_=_C307( C216 C307 ) C216_=_C577( C216 C577 ) C216_=_C592( C216 C592 ) C217_=_C219( C217 C219 ) C217_=_C415( C217 C415 ) C217_=_C499( C217 C499 ) \nC217_=_C530( C217 C530 ) C217_=_C561( C217 C561 ) C217_=_C584( C217 C584 ) C217_=_C596( C217 C596 ) C219_=_C416( C219 C416 ) C219_=_C531( C219 C531 ) \nC219_=_C537( C219 C537 ) C219_=_C564( C219 C564 ) C222_=_C228( C222 C228 ) C222_=_C229( C222 C229 ) C222_=_C230( C222 C230 ) C222_=_C235( C222 C235 ) \nC222_=_C336( C222 C336 ) C222_=_C381( C222 C381 ) C222_=_C408( C222 C408 ) C222_=_C419( C222 C419 ) C222_=_C420( C222 C420 ) C222_=_C421( C222 C421 ) \nC222_=_C423( C222 C423 ) C228_=_C229( C228 C229 ) C228_=_C230( C228 C230 ) C228_=_C255( C228 C255 ) C228_=_C266( C228 C266 ) C228_=_C322( C228 C322 ) \nC228_=_C364( C228 C364 ) C228_=_C386( C228 C386 ) C228_=_C399( C228 C399 ) C228_=_C451( C228 C451 ) C228_=_C459( C228 C459 ) C228_=_C508( C228 C508 ) \nC228_=_C555( C228 C555 ) C228_=_C557( C228 C557 ) C228_=_C559( C228 C559 ) C229_=_C230( C229 C230 ) C229_=_C239( C229 C239 ) C229_=_C276( C229 C276 ) \nC229_=_C323( C229 C323 ) C229_=_C349( C229 C349 ) C229_=_C376( C229 C376 ) C229_=_C477( C229 C477 ) C229_=_C539( C229 C539 ) C229_=_C560( C229 C560 ) \nC229_=_C561( C229 C561 ) C229_=_C562( C229 C562 ) C229_=_C563( C229 C563 ) C229_=_C564( C229 C564 ) C230_=_C256( C230 C256 ) C230_=_C277( C230 C277 ) \nC230_=_C377( C230 C377 ) C230_=_C423( C230 C423 ) C230_=_C440( C230 C440 ) C230_=_C460( C230 C460 ) C230_=_C480( C230 C480 ) C230_=_C511( C230 C511 ) \nC230_=_C523( C230 C523 ) C230_=_C575( C230 C575 ) C230_=_C584( C230 C584 ) C230_=_C585( C230 C585 ) C233_=_C234( C233 C234 ) C233_=_C235( C233 C235 ) \nC233_=_C239( C233 C239 ) C233_=_C240( C233 C240 ) C233_=_C241( C233 C241 ) C233_=_C247( C233 C247 ) C233_=_C351( C233 C351 ) C233_=_C380( C233 C380 ) \nC233_=_C381( C233 C381 ) C233_=_C382( C233 C382 ) C233_=_C384( C233 C384 ) C233_=_C385( C233 C385 ) C233_=_C386( C233 C386 ) C233_=_C388( C233 C388 ) \nC233_=_C390( C233 C390 ) C233_=_C391( C233 C391 ) C233_=_C392( C233 C392 ) C234_=_C235( C234 C235 ) C234_=_C239( C234 C239 ) C234_=_C240( C234 C240 ) \nC234_=_C241( C234 C241 ) C234_=_C319( C234 C319 ) C234_=_C344( C234 C344 ) C234_=_C371( C234 C371 ) C234_=_C408( C234 C408 ) C234_=_C410( C234 C410 ) \nC234_=_C411( C234 C411 ) C234_=_C414( C234 C414 ) C234_=_C415( C234 C415 ) C234_=_C416( C234 C416 ) C234_=_C417( C234 C417 ) C234_=_C418( C234 C418 ) \nC235_=_C239( C235 C239 ) C235_=_C240( C235 C240 ) C235_=_C241( C235 C241 ) C235_=_C336( C235 C336 ) C235_=_C381( C235 C381 ) C235_=_C408( C235 C408 ) \nC235_=_C419( C235 C419 ) C235_=_C420( C235 C420 ) C235_=_C421( C235 C421 ) C235_=_C423( C235 C423 ) C239_=_C240( C239 C240 ) C239_=_C241( C239 C241 ) \nC239_=_C276( C239 C276 ) C239_=_C323( C239 C323 ) C239_=_C349( C239 C349 ) C239_=_C376( C239 C376 ) C239_=_C477( C239 C477 ) C239_=_C539( C239 C539 ) \nC239_=_C560( C239 C560 ) C239_=_C561( C239 C561 ) C239_=_C562( C239 C562 ) C239_=_C563( C239 C563 ) C239_=_C564( C239 C564 ) C240_=_C241( C240 C241 ) \nC240_=_C269( C240 C269 ) C240_=_C400( C240 C400 ) C240_=_C443( C240 C443 ) C240_=_C462( C240 C462 ) C240_=_C482( C240 C482 ) C240_=_C500( C240 C500 ) \nC240_=_C545( C240 C545 ) C240_=_C551( C240 C551 ) C240_=_C562( C240 C562 ) C240_=_C585( C240 C585 ) C240_=_C598( C240 C598 ) C241_=_C392( C241 C392 ) \nC241_=_C446( C241 C446 ) C241_=_C506( C241 C506 ) C241_=_C519( C241 C519 ) C241_=_C572( C241 C572 ) C243_=_C247( C243 C247 ) C243_=_C251( C243 C251 ) \nC243_=_C255( C243 C255 ) C243_=_C256( C243 C256 ) C243_=_C258( C243 C258 ) C243_=_C294( C243 C294 ) C243_=_C295( C243 C295 ) C243_=_C296( C243 C296 ) \nC243_=_C297( C243 C297 ) C243_=_C298( C243 C298 ) C243_=_C299( C243 C299 ) C243_=_C301( C243 C301 ) C243_=_C302( C243 C302 ) C243_=_C303( C243 C303 ) \nC243_=_C304( C243 C304 ) C243_=_C305( C243 C305 ) C243_=_C306( C243 C306 ) C243_=_C307( C243 C307 ) C247_=_C251( C247 C251 ) C247_=_C255( C247 C255 ) \nC247_=_C256( C247 C256 ) C247_=_C258( C247 C258 ) C247_=_C351( C247 C351 ) C247_=_C380( C247 C380 ) C247_=_C381( C247 C381 ) C247_=_C382( C247 C382 ) \nC247_=_C384( C247 C384 ) C247_=_C385( C247 C385 ) C247_=_C386( C247 C386 ) C247_=_C388( C247 C388 ) C247_=_C390( C247 C390 ) C247_=_C391( C247 C391 ) \nC247_=_C392( C247 C392 ) C251_=_C255( C251 C255 ) C251_=_C256( C251 C256 ) C251_=_C258( C251 C258 ) C251_=_C303( C251 C303 ) C251_=_C338( C251 C338 ) \nC251_=_C403( C251 C403 ) C251_=_C420( C251 C420 ) C251_=_C433( C251 C433 ) C251_=_C469( C251 C469 ) C251_=_C474( C251 C474 ) C251_=_C497( C251 C497 ) \nC251_=_C499( C251 C499 ) C251_=_C500( C251 C500 ) C255_=_C256( C255 C256 ) C255_=_C258( C255 C258 ) C255_=_C266( C255 C266 ) C255_=_C322( C255 C322 ) \nC255_=_C364( C255 C364 ) C255_=_C386( C255 C386 ) C255_=_C399( C255 C399 ) C255_=_C451( C255 C451 ) C255_=_C459( C255 C459 ) C255_=_C508( C255 C508 ) \nC255_=_C555( C255 C555 ) C255_=_C557( C255 C557 ) C255_=_C559( C255 C559 ) C256_=_C258( C256 C258 ) C256_=_C277( C256 C277 ) C256_=_C377( C256 C377 ) \nC256_=_C423( C256 C423 ) C256_=_C440( C256 C440 ) C256_=_C460( C256 C460 ) C256_=_C480( C256 C480 ) C256_=_C511( C256 C511 ) C256_=_C523( C256 C523 ) \nC256_=_C575( C256 C575 ) C256_=_C584( C256 C584 ) C256_=_C585( C256 C585 ) C258_=_C281( C258 C281 ) C258_=_C292( C258 C292 ) C258_=_C390( C258 C390 ) \nC258_=_C405( C258 C405 ) C258_=_C444( C258 C444 ) C258_=_C453( C258 C453 ) C258_=_C546( C258 C546 ) C258_=_C570( C258 C570 ) C258_=_C592( C258 C592 ) \nC258_=_C599( C258 C599 ) C264_=_C265( C264 C265 ) C264_=_C266( C264 C266 ) C264_=_C269( C264 C269 ) C264_=_C458( C264 C458 ) C264_=_C491( C264 C491 ) \nC264_=_C527( C264 C527 ) C264_=_C528( C264 C528 ) C264_=_C530( C264 C530 ) C264_=_C531( C264 C531 ) C264_=_C532( C264 C532 ) C265_=_C266( C265 C266 ) \nC265_=_C269( C265 C269 ) C265_=_C275( C265 C275 ) C265_=_C340( C265 C340 ) C265_=_C355( C265 C355 ) C265_=_C449( C265 C449 ) C265_=_C502( C265 C502 ) \nC265_=_C514( C265 C514 ) C265_=_C533( C265 C533 ) C265_=_C534( C265 C534 ) C265_=_C535( C265 C535 ) C265_=_C536( C265 C536 ) C265_=_C537( C265 C537 ) \nC266_=_C269( C266 C269 ) C266_=_C322( C266 C322 ) C266_=_C364( C266 C364 ) C266_=_C386( C266 C386 ) C266_=_C399( C266 C399 ) C266_=_C451( C266 C451 ) \nC266_=_C459( C266 C459 ) C266_=_C508( C266 C508 ) C266_=_C555( C266 C555 ) C266_=_C557( C266 C557 ) C266_=_C559( C266 C559 ) C269_=_C400( C269 C400 ) \nC269_=_C443( C269 C443 ) C269_=_C462( C269 C462 ) C269_=_C482( C269 C482 ) C269_=_C500( C269 C500 ) C269_=_C545( C269 C545 ) C269_=_C551( C269 C551 ) \nC269_=_C562( C269 C562 ) C269_=_C585( C269 C585 ) C269_=_C598( C269 C598 ) C273_=_C275( C273 C275 ) C273_=_C276( C273 C276 ) C273_=_C277( C273 C277 ) \nC273_=_C281( C273 C281 ) C273_=_C348( C273 C348 ) C273_=_C354( C273 C354 ) C273_=_C361( C273 C361 ) C273_=_C490( C273 C490 ) C273_=_C491( C273 C491 ) \nC275_=_C276( C275 C276 ) C275_=_C277( C275 C277 ) C275_=_C281( C275 C281 ) C275_=_C340( C275 C340 ) C275_=_C355( C275 C355 ) C275_=_C449( C275 C449 ) \nC275_=_C502( C275 C502 ) C275_=_C514( C275 C514 ) C275_=_C533( C275 C533 ) C275_=_C534(</w:t>
      </w:r>
    </w:p>
    <w:p>
      <w:pPr>
        <w:pStyle w:val="PreformattedText"/>
        <w:bidi w:val="0"/>
        <w:spacing w:before="0" w:after="0"/>
        <w:jc w:val="left"/>
        <w:rPr/>
      </w:pPr>
      <w:r>
        <w:rPr/>
        <w:t xml:space="preserve"> </w:t>
      </w:r>
      <w:r>
        <w:rPr/>
        <w:t>C275 C534 ) C275_=_C535( C275 C535 ) C275_=_C536( C275 C536 ) \nC275_=_C537( C275 C537 ) C276_=_C277( C276 C277 ) C276_=_C281( C276 C281 ) C276_=_C323( C276 C323 ) C276_=_C349( C276 C349 ) C276_=_C376( C276 C376 ) \nC276_=_C477( C276 C477 ) C276_=_C539( C276 C539 ) C276_=_C560( C276 C560 ) C276_=_C561( C276 C561 ) C276_=_C562( C276 C562 ) C276_=_C563( C276 C563 ) \nC276_=_C564( C276 C564 ) C277_=_C281( C277 C281 ) C277_=_C377( C277 C377 ) C277_=_C423( C277 C423 ) C277_=_C440( C277 C440 ) C277_=_C460( C277 C460 ) \nC277_=_C480( C277 C480 ) C277_=_C511( C277 C511 ) C277_=_C523( C277 C523 ) C277_=_C575( C277 C575 ) C277_=_C584( C277 C584 ) C277_=_C585( C277 C585 ) \nC281_=_C292( C281 C292 ) C281_=_C390( C281 C390 ) C281_=_C405( C281 C405 ) C281_=_C444( C281 C444 ) C281_=_C453( C281 C453 ) C281_=_C546( C281 C546 ) \nC281_=_C570( C281 C570 ) C281_=_C592( C281 C592 ) C281_=_C599( C281 C599 ) C292_=_C390( C292 C390 ) C292_=_C405( C292 C405 ) C292_=_C444( C292 C444 ) \nC292_=_C453( C292 C453 ) C292_=_C546( C292 C546 ) C292_=_C570( C292 C570 ) C292_=_C592( C292 C592 ) C292_=_C599( C292 C599 ) C294_=_C295( C294 C295 ) \nC294_=_C296( C294 C296 ) C294_=_C297( C294 C297 ) C294_=_C298( C294 C298 ) C294_=_C299( C294 C299 ) C294_=_C301( C294 C301 ) C294_=_C302( C294 C302 ) \nC294_=_C303( C294 C303 ) C294_=_C304( C294 C304 ) C294_=_C305( C294 C305 ) C294_=_C306( C294 C306 ) C294_=_C307( C294 C307 ) C294_=_C319( C294 C319 ) \nC294_=_C322( C294 C322 ) C294_=_C323( C294 C323 ) C295_=_C296( C295 C296 ) C295_=_C297( C295 C297 ) C295_=_C298( C295 C298 ) C295_=_C299( C295 C299 ) \nC295_=_C301( C295 C301 ) C295_=_C302( C295 C302 ) C295_=_C303( C295 C303 ) C295_=_C304( C295 C304 ) C295_=_C305( C295 C305 ) C295_=_C306( C295 C306 ) \nC295_=_C307( C295 C307 ) C295_=_C336( C295 C336 ) C295_=_C338( C295 C338 ) C295_=_C340( C295 C340 ) C295_=_C341( C295 C341 ) C296_=_C297( C296 C297 ) \nC296_=_C298( C296 C298 ) C296_=_C299( C296 C299 ) C296_=_C301( C296 C301 ) C296_=_C302( C296 C302 ) C296_=_C303( C296 C303 ) C296_=_C304( C296 C304 ) \nC296_=_C305( C296 C305 ) C296_=_C306( C296 C306 ) C296_=_C307( C296 C307 ) C296_=_C344( C296 C344 ) C296_=_C348( C296 C348 ) C296_=_C349( C296 C349 ) \nC296_=_C350( C296 C350 ) C297_=_C298( C297 C298 ) C297_=_C299( C297 C299 ) C297_=_C301( C297 C301 ) C297_=_C302( C297 C302 ) C297_=_C303( C297 C303 ) \nC297_=_C304( C297 C304 ) C297_=_C305( C297 C305 ) C297_=_C306( C297 C306 ) C297_=_C307( C297 C307 ) C297_=_C361( C297 C361 ) C297_=_C364( C297 C364 ) \nC297_=_C370( C297 C370 ) C298_=_C299( C298 C299 ) C298_=_C301( C298 C301 ) C298_=_C302( C298 C302 ) C298_=_C303( C298 C303 ) C298_=_C304( C298 C304 ) \nC298_=_C305( C298 C305 ) C298_=_C306( C298 C306 ) C298_=_C307( C298 C307 ) C298_=_C380( C298 C380 ) C298_=_C399( C298 C399 ) C298_=_C400( C298 C400 ) \nC299_=_C301( C299 C301 ) C299_=_C302( C299 C302 ) C299_=_C303( C299 C303 ) C299_=_C304( C299 C304 ) C299_=_C305( C299 C305 ) C299_=_C306( C299 C306 ) \nC299_=_C307( C299 C307 ) C299_=_C403( C299 C403 ) C299_=_C405( C299 C405 ) C301_=_C302( C301 C302 ) C301_=_C303( C301 C303 ) C301_=_C304( C301 C304 ) \nC301_=_C305( C301 C305 ) C301_=_C306( C301 C306 ) C301_=_C307( C301 C307 ) C301_=_C433( C301 C433 ) C301_=_C440( C301 C440 ) C301_=_C443( C301 C443 ) \nC301_=_C444( C301 C444 ) C301_=_C446( C301 C446 ) C302_=_C303( C302 C303 ) C302_=_C304( C302 C304 ) C302_=_C305( C302 C305 ) C302_=_C306( C302 C306 ) \nC302_=_C307( C302 C307 ) C302_=_C382( C302 C382 ) C302_=_C488( C302 C488 ) C303_=_C304( C303 C304 ) C303_=_C305( C303 C305 ) C303_=_C306( C303 C306 ) \nC303_=_C307( C303 C307 ) C303_=_C338( C303 C338 ) C303_=_C403( C303 C403 ) C303_=_C420( C303 C420 ) C303_=_C433( C303 C433 ) C303_=_C469( C303 C469 ) \nC303_=_C474( C303 C474 ) C303_=_C497( C303 C497 ) C303_=_C499( C303 C499 ) C303_=_C500( C303 C500 ) C304_=_C305( C304 C305 ) C304_=_C306( C304 C306 ) \nC304_=_C307( C304 C307 ) C304_=_C410( C304 C410 ) C304_=_C519( C304 C519 ) C304_=_C521( C304 C521 ) C305_=_C306( C305 C306 ) C305_=_C307( C305 C307 ) \nC305_=_C523( C305 C523 ) C305_=_C525( C305 C525 ) C306_=_C307( C306 C307 ) C306_=_C497( C306 C497 ) C306_=_C533( C306 C533 ) C306_=_C539( C306 C539 ) \nC306_=_C541( C306 C541 ) C306_=_C545( C306 C545 ) C306_=_C546( C306 C546 ) C307_=_C577( C307 C577 ) C307_=_C592( C307 C592 ) C313_=_C341( C313 C341 ) \nC313_=_C350( C313 C350 ) C313_=_C452( C313 C452 ) C313_=_C488( C313 C488 ) C313_=_C510( C313 C510 ) C313_=_C534( C313 C534 ) C313_=_C541( C313 C541 ) \nC313_=_C575( C313 C575 ) C313_=_C576( C313 C576 ) C313_=_C577( C313 C577 ) C313_=_C581( C313 C581 ) C319_=_C322( C319 C322 ) C319_=_C323( C319 C323 ) \nC319_=_C344( C319 C344 ) C319_=_C371( C319 C371 ) C319_=_C408( C319 C408 ) C319_=_C410( C319 C410 ) C319_=_C411( C319 C411 ) C319_=_C414( C319 C414 ) \nC319_=_C415( C319 C415 ) C319_=_C416( C319 C416 ) C319_=_C417( C319 C417 ) C319_=_C418( C319 C418 ) C322_=_C323( C322 C323 ) C322_=_C364( C322 C364 ) \nC322_=_C386( C322 C386 ) C322_=_C399( C322 C399 ) C322_=_C451( C322 C451 ) C322_=_C459( C322 C459 ) C322_=_C508( C322 C508 ) C322_=_C555( C322 C555 ) \nC322_=_C557( C322 C557 ) C322_=_C559( C322 C559 ) C323_=_C349( C323 C349 ) C323_=_C376( C323 C376 ) C323_=_C477( C323 C477 ) C323_=_C539( C323 C539 ) \nC323_=_C560( C323 C560 ) C323_=_C561( C323 C561 ) C323_=_C562( C323 C562 ) C323_=_C563( C323 C563 ) C323_=_C564( C323 C564 ) C336_=_C338( C336 C338 ) \nC336_=_C340( C336 C340 ) C336_=_C341( C336 C341 ) C336_=_C381( C336 C381 ) C336_=_C408( C336 C408 ) C336_=_C419( C336 C419 ) C336_=_C420( C336 C420 ) \nC336_=_C421( C336 C421 ) C336_=_C423( C336 C423 ) C338_=_C340( C338 C340 ) C338_=_C341( C338 C341 ) C338_=_C403( C338 C403 ) C338_=_C420( C338 C420 ) \nC338_=_C433( C338 C433 ) C338_=_C469( C338 C469 ) C338_=_C474( C338 C474 ) C338_=_C497( C338 C497 ) C338_=_C499( C338 C499 ) C338_=_C500( C338 C500 ) \nC340_=_C341( C340 C341 ) C340_=_C355( C340 C355 ) C340_=_C449( C340 C449 ) C340_=_C502( C340 C502 ) C340_=_C514( C340 C514 ) C340_=_C533( C340 C533 ) \nC340_=_C534( C340 C534 ) C340_=_C535( C340 C535 ) C340_=_C536( C340 C536 ) C340_=_C537( C340 C537 ) C341_=_C350( C341 C350 ) C341_=_C452( C341 C452 ) \nC341_=_C488( C341 C488 ) C341_=_C510( C341 C510 ) C341_=_C534( C341 C534 ) C341_=_C541( C341 C541 ) C341_=_C575( C341 C575 ) C341_=_C576( C341 C576 ) \nC341_=_C577( C341 C577 ) C341_=_C581( C341 C581 ) C344_=_C348( C344 C348 ) C344_=_C349( C344 C349 ) C344_=_C350( C344 C350 ) C344_=_C371( C344 C371 ) \nC344_=_C408( C344 C408 ) C344_=_C410( C344 C410 ) C344_=_C411( C344 C411 ) C344_=_C414( C344 C414 ) C344_=_C415( C344 C415 ) C344_=_C416( C344 C416 ) \nC344_=_C417( C344 C417 ) C344_=_C418( C344 C418 ) C348_=_C349( C348 C349 ) C348_=_C350( C348 C350 ) C348_=_C354( C348 C354 ) C348_=_C361( C348 C361 ) \nC348_=_C490( C348 C490 ) C348_=_C491( C348 C491 ) C349_=_C350( C349 C350 ) C349_=_C376( C349 C376 ) C349_=_C477( C349 C477 ) C349_=_C539( C349 C539 ) \nC349_=_C560( C349 C560 ) C349_=_C561( C349 C561 ) C349_=_C562( C349 C562 ) C349_=_C563( C349 C563 ) C349_=_C564( C349 C564 ) C350_=_C452( C350 C452 ) \nC350_=_C488( C350 C488 ) C350_=_C510( C350 C510 ) C350_=_C534( C350 C534 ) C350_=_C541( C350 C541 ) C350_=_C575( C350 C575 ) C350_=_C576( C350 C576 ) \nC350_=_C577( C350 C577 ) C350_=_C581( C350 C581 ) C351_=_C354( C351 C354 ) C351_=_C355( C351 C355 ) C351_=_C380( C351 C380 ) C351_=_C381( C351 C381 ) \nC351_=_C382( C351 C382 ) C351_=_C384( C351 C384 ) C351_=_C385( C351 C385 ) C351_=_C386( C351 C386 ) C351_=_C388( C351 C388 ) C351_=_C390( C351 C390 ) \nC351_=_C391( C351 C391 ) C351_=_C392( C351 C392 ) C354_=_C355( C354 C355 ) C354_=_C361( C354 C361 ) C354_=_C490( C354 C490 ) C354_=_C491( C354 C491 ) \nC355_=_C449( C355 C449 ) C355_=_C502( C355 C502 ) C355_=_C514( C355 C514 ) C355_=_C533( C355 C533 ) C355_=_C534( C355 C534 ) C355_=_C535( C355 C535 ) \nC355_=_C536( C355 C536 ) C355_=_C537( C355 C537 ) C361_=_C364( C361 C364 ) C361_=_C370( C361 C370 ) C361_=_C490( C361 C490 ) C361_=_C491( C361 C491 ) \nC364_=_C370( C364 C370 ) C364_=_C386( C364 C386 ) C364_=_C399( C364 C399 ) C364_=_C451( C364 C451 ) C364_=_C459( C364 C459 ) C364_=_C508( C364 C508 ) \nC364_=_C555( C364 C555 ) C364_=_C557( C364 C557 ) C364_=_C559( C364 C559 ) C370_=_C468( C370 C468 ) C370_=_C521( C370 C521 ) C370_=_C525( C370 C525 ) \nC370_=_C553( C370 C553 ) C370_=_C596( C370 C596 ) C370_=_C598( C370 C598 ) C371_=_C376( C371 C376 ) C371_=_C377( C371 C377 ) C371_=_C408( C371 C408 ) \nC371_=_C410( C371 C410 ) C371_=_C411( C371 C411 ) C371_=_C414( C371 C414 ) C371_=_C415( C371 C415 ) C371_=_C416( C371 C416 ) C371_=_C417( C371 C417 ) \nC371_=_C418( C371 C418 ) C376_=_C377( C376 C377 ) C376_=_C477( C376 C477 ) C376_=_C539( C376 C539 ) C376_=_C560( C376 C560 ) C376_=_C561( C376 C561 ) \nC376_=_C562( C376 C562 ) C376_=_C563( C376 C563 ) C376_=_C564( C376 C564 ) C377_=_C423( C377 C423 ) C377_=_C440( C377 C440 ) C377_=_C460( C377 C460 ) \nC377_=_C480( C377 C480 ) C377_=_C511( C377 C511 ) C377_=_C523( C377 C523 ) C377_=_C575( C377 C575 ) C377_=_C584( C377 C584 ) C377_=_C585( C377 C585 ) \nC380_=_C381( C380 C381 ) C380_=_C382( C380 C382 ) C380_=_C384( C380 C384 ) C380_=_C385( C380 C385 ) C380_=_C386( C380 C386 ) C380_=_C388( C380 C388 ) \nC380_=_C390( C380 C390 ) C380_=_C391( C380 C391 ) C380_=_C392( C380 C392 ) C380_=_C399( C380 C399 ) C380_=_C400( C380 C400 ) C381_=_C382( C381 C382 ) \nC381_=_C384( C381 C384 ) C381_=_C385( C381 C385 ) C381_=_C386( C381 C386 ) C381_=_C388( C381 C388 ) C381_=_C390( C381 C390 ) C381_=_C391( C381 C391 ) \nC381_=_C392( C381 C392 ) C381_=_C408( C381 C408 ) C381_=_C419( C381 C419 ) C381_=_C420( C381 C420 ) C381_=_C421( C381 C421 ) C381_=_C423( C381 C423 ) \nC382_=_C384( C382 C384 ) C382_=_C385( C382 C385 ) C382_=_C386( C382 C386 ) C382_=_C388( C382 C388 ) C382_=_C390( C382 C390 ) C382_=_C391( C382 C391 ) \nC382_=_C392( C382 C392 ) C382_=_C488( C382 C488 ) C384_=_C385( C384 C385 ) C384_=_C386( C384 C386 ) C384_=_C388(</w:t>
      </w:r>
    </w:p>
    <w:p>
      <w:pPr>
        <w:pStyle w:val="PreformattedText"/>
        <w:bidi w:val="0"/>
        <w:spacing w:before="0" w:after="0"/>
        <w:jc w:val="left"/>
        <w:rPr/>
      </w:pPr>
      <w:r>
        <w:rPr/>
        <w:t xml:space="preserve"> </w:t>
      </w:r>
      <w:r>
        <w:rPr/>
        <w:t>C384 C388 ) C384_=_C390( C384 C390 ) \nC384_=_C391( C384 C391 ) C384_=_C392( C384 C392 ) C384_=_C502( C384 C502 ) C384_=_C506( C384 C506 ) C385_=_C386( C385 C386 ) C385_=_C388( C385 C388 ) \nC385_=_C390( C385 C390 ) C385_=_C391( C385 C391 ) C385_=_C392( C385 C392 ) C385_=_C411( C385 C411 ) C385_=_C551( C385 C551 ) C385_=_C553( C385 C553 ) \nC386_=_C388( C386 C388 ) C386_=_C390( C386 C390 ) C386_=_C391( C386 C391 ) C386_=_C392( C386 C392 ) C386_=_C399( C386 C399 ) C386_=_C451( C386 C451 ) \nC386_=_C459( C386 C459 ) C386_=_C508( C386 C508 ) C386_=_C555( C386 C555 ) C386_=_C557( C386 C557 ) C386_=_C559( C386 C559 ) C388_=_C390( C388 C390 ) \nC388_=_C391( C388 C391 ) C388_=_C392( C388 C392 ) C388_=_C527( C388 C527 ) C390_=_C391( C390 C391 ) C390_=_C392( C390 C392 ) C390_=_C405( C390 C405 ) \nC390_=_C444( C390 C444 ) C390_=_C453( C390 C453 ) C390_=_C546( C390 C546 ) C390_=_C570( C390 C570 ) C390_=_C592( C390 C592 ) C390_=_C599( C390 C599 ) \nC391_=_C392( C391 C392 ) C391_=_C417( C391 C417 ) C391_=_C557( C391 C557 ) C391_=_C599( C391 C599 ) C392_=_C446( C392 C446 ) C392_=_C506( C392 C506 ) \nC392_=_C519( C392 C519 ) C392_=_C572( C392 C572 ) C399_=_C400( C399 C400 ) C399_=_C451( C399 C451 ) C399_=_C459( C399 C459 ) C399_=_C508( C399 C508 ) \nC399_=_C555( C399 C555 ) C399_=_C557( C399 C557 ) C399_=_C559( C399 C559 ) C400_=_C443( C400 C443 ) C400_=_C462( C400 C462 ) C400_=_C482( C400 C482 ) \nC400_=_C500( C400 C500 ) C400_=_C545( C400 C545 ) C400_=_C551( C400 C551 ) C400_=_C562( C400 C562 ) C400_=_C585( C400 C585 ) C400_=_C598( C400 C598 ) \nC403_=_C405( C403 C405 ) C403_=_C420( C403 C420 ) C403_=_C433( C403 C433 ) C403_=_C469( C403 C469 ) C403_=_C474( C403 C474 ) C403_=_C497( C403 C497 ) \nC403_=_C499( C403 C499 ) C403_=_C500( C403 C500 ) C405_=_C444( C405 C444 ) C405_=_C453( C405 C453 ) C405_=_C546( C405 C546 ) C405_=_C570( C405 C570 ) \nC405_=_C592( C405 C592 ) C405_=_C599( C405 C599 ) C408_=_C410( C408 C410 ) C408_=_C411( C408 C411 ) C408_=_C414( C408 C414 ) C408_=_C415( C408 C415 ) \nC408_=_C416( C408 C416 ) C408_=_C417( C408 C417 ) C408_=_C418( C408 C418 ) C408_=_C419( C408 C419 ) C408_=_C420( C408 C420 ) C408_=_C421( C408 C421 ) \nC408_=_C423( C408 C423 ) C410_=_C411( C410 C411 ) C410_=_C414( C410 C414 ) C410_=_C415( C410 C415 ) C410_=_C416( C410 C416 ) C410_=_C417( C410 C417 ) \nC410_=_C418( C410 C418 ) C410_=_C519( C410 C519 ) C410_=_C521( C410 C521 ) C411_=_C414( C411 C414 ) C411_=_C415( C411 C415 ) C411_=_C416( C411 C416 ) \nC411_=_C417( C411 C417 ) C411_=_C418( C411 C418 ) C411_=_C551( C411 C551 ) C411_=_C553( C411 C553 ) C414_=_C415( C414 C415 ) C414_=_C416( C414 C416 ) \nC414_=_C417( C414 C417 ) C414_=_C418( C414 C418 ) C414_=_C536( C414 C536 ) C414_=_C560( C414 C560 ) C414_=_C576( C414 C576 ) C415_=_C416( C415 C416 ) \nC415_=_C417( C415 C417 ) C415_=_C418( C415 C418 ) C415_=_C499( C415 C499 ) C415_=_C530( C415 C530 ) C415_=_C561( C415 C561 ) C415_=_C584( C415 C584 ) \nC415_=_C596( C415 C596 ) C416_=_C417( C416 C417 ) C416_=_C418( C416 C418 ) C416_=_C531( C416 C531 ) C416_=_C537( C416 C537 ) C416_=_C564( C416 C564 ) \nC417_=_C418( C417 C418 ) C417_=_C557( C417 C557 ) C417_=_C599( C417 C599 ) C418_=_C532( C418 C532 ) C418_=_C559( C418 C559 ) C419_=_C420( C419 C420 ) \nC419_=_C421( C419 C421 ) C419_=_C423( C419 C423 ) C420_=_C421( C420 C421 ) C420_=_C423( C420 C423 ) C420_=_C433( C420 C433 ) C420_=_C469( C420 C469 ) \nC420_=_C474( C420 C474 ) C420_=_C497( C420 C497 ) C420_=_C499( C420 C499 ) C420_=_C500( C420 C500 ) C421_=_C423( C421 C423 ) C421_=_C528( C421 C528 ) \nC421_=_C570( C421 C570 ) C421_=_C572( C421 C572 ) C423_=_C440( C423 C440 ) C423_=_C460( C423 C460 ) C423_=_C480( C423 C480 ) C423_=_C511( C423 C511 ) \nC423_=_C523( C423 C523 ) C423_=_C575( C423 C575 ) C423_=_C584( C423 C584 ) C423_=_C585( C423 C585 ) C433_=_C440( C433 C440 ) C433_=_C443( C433 C443 ) \nC433_=_C444( C433 C444 ) C433_=_C446( C433 C446 ) C433_=_C469( C433 C469 ) C433_=_C474( C433 C474 ) C433_=_C497( C433 C497 ) C433_=_C499( C433 C499 ) \nC433_=_C500( C433 C500 ) C440_=_C443( C440 C443 ) C440_=_C444( C440 C444 ) C440_=_C446( C440 C446 ) C440_=_C460( C440 C460 ) C440_=_C480( C440 C480 ) \nC440_=_C511( C440 C511 ) C440_=_C523( C440 C523 ) C440_=_C575( C440 C575 ) C440_=_C584( C440 C584 ) C440_=_C585( C440 C585 ) C443_=_C444( C443 C444 ) \nC443_=_C446( C443 C446 ) C443_=_C462( C443 C462 ) C443_=_C482( C443 C482 ) C443_=_C500( C443 C500 ) C443_=_C545( C443 C545 ) C443_=_C551( C443 C551 ) \nC443_=_C562( C443 C562 ) C443_=_C585( C443 C585 ) C443_=_C598( C443 C598 ) C444_=_C446( C444 C446 ) C444_=_C453( C444 C453 ) C444_=_C546( C444 C546 ) \nC444_=_C570( C444 C570 ) C444_=_C592( C444 C592 ) C444_=_C599( C444 C599 ) C446_=_C506( C446 C506 ) C446_=_C519( C446 C519 ) C446_=_C572( C446 C572 ) \nC449_=_C451( C449 C451 ) C449_=_C452( C449 C452 ) C449_=_C453( C449 C453 ) C449_=_C502( C449 C502 ) C449_=_C514( C449 C514 ) C449_=_C533( C449 C533 ) \nC449_=_C534( C449 C534 ) C449_=_C535( C449 C535 ) C449_=_C536( C449 C536 ) C449_=_C537( C449 C537 ) C451_=_C452( C451 C452 ) C451_=_C453( C451 C453 ) \nC451_=_C459( C451 C459 ) C451_=_C508( C451 C508 ) C451_=_C555( C451 C555 ) C451_=_C557( C451 C557 ) C451_=_C559( C451 C559 ) C452_=_C453( C452 C453 ) \nC452_=_C488( C452 C488 ) C452_=_C510( C452 C510 ) C452_=_C534( C452 C534 ) C452_=_C541( C452 C541 ) C452_=_C575( C452 C575 ) C452_=_C576( C452 C576 ) \nC452_=_C577( C452 C577 ) C452_=_C581( C452 C581 ) C453_=_C546( C453 C546 ) C453_=_C570( C453 C570 ) C453_=_C592( C453 C592 ) C453_=_C599( C453 C599 ) \nC458_=_C459( C458 C459 ) C458_=_C460( C458 C460 ) C458_=_C462( C458 C462 ) C458_=_C491( C458 C491 ) C458_=_C527( C458 C527 ) C458_=_C528( C458 C528 ) \nC458_=_C530( C458 C530 ) C458_=_C531( C458 C531 ) C458_=_C532( C458 C532 ) C459_=_C460( C459 C460 ) C459_=_C462( C459 C462 ) C459_=_C508( C459 C508 ) \nC459_=_C555( C459 C555 ) C459_=_C557( C459 C557 ) C459_=_C559( C459 C559 ) C460_=_C462( C460 C462 ) C460_=_C480( C460 C480 ) C460_=_C511( C460 C511 ) \nC460_=_C523( C460 C523 ) C460_=_C575( C460 C575 ) C460_=_C584( C460 C584 ) C460_=_C585( C460 C585 ) C462_=_C482( C462 C482 ) C462_=_C500( C462 C500 ) \nC462_=_C545( C462 C545 ) C462_=_C551( C462 C551 ) C462_=_C562( C462 C562 ) C462_=_C585( C462 C585 ) C462_=_C598( C462 C598 ) C468_=_C521( C468 C521 ) \nC468_=_C525( C468 C525 ) C468_=_C553( C468 C553 ) C468_=_C596( C468 C596 ) C468_=_C598( C468 C598 ) C469_=_C474( C469 C474 ) C469_=_C497( C469 C497 ) \nC469_=_C499( C469 C499 ) C469_=_C500( C469 C500 ) C474_=_C477( C474 C477 ) C474_=_C480( C474 C480 ) C474_=_C482( C474 C482 ) C474_=_C497( C474 C497 ) \nC474_=_C499( C474 C499 ) C474_=_C500( C474 C500 ) C477_=_C480( C477 C480 ) C477_=_C482( C477 C482 ) C477_=_C539( C477 C539 ) C477_=_C560( C477 C560 ) \nC477_=_C561( C477 C561 ) C477_=_C562( C477 C562 ) C477_=_C563( C477 C563 ) C477_=_C564( C477 C564 ) C480_=_C482( C480 C482 ) C480_=_C511( C480 C511 ) \nC480_=_C523( C480 C523 ) C480_=_C575( C480 C575 ) C480_=_C584( C480 C584 ) C480_=_C585( C480 C585 ) C482_=_C500( C482 C500 ) C482_=_C545( C482 C545 ) \nC482_=_C551( C482 C551 ) C482_=_C562( C482 C562 ) C482_=_C585( C482 C585 ) C482_=_C598( C482 C598 ) C488_=_C510( C488 C510 ) C488_=_C534( C488 C534 ) \nC488_=_C541( C488 C541 ) C488_=_C575( C488 C575 ) C488_=_C576( C488 C576 ) C488_=_C577( C488 C577 ) C488_=_C581( C488 C581 ) C490_=_C491( C490 C491 ) \nC490_=_C514( C490 C514 ) C491_=_C527( C491 C527 ) C491_=_C528( C491 C528 ) C491_=_C530( C491 C530 ) C491_=_C531( C491 C531 ) C491_=_C532( C491 C532 ) \nC497_=_C499( C497 C499 ) C497_=_C500( C497 C500 ) C497_=_C533( C497 C533 ) C497_=_C539( C497 C539 ) C497_=_C541( C497 C541 ) C497_=_C545( C497 C545 ) \nC497_=_C546( C497 C546 ) C499_=_C500( C499 C500 ) C499_=_C530( C499 C530 ) C499_=_C561( C499 C561 ) C499_=_C584( C499 C584 ) C499_=_C596( C499 C596 ) \nC500_=_C545( C500 C545 ) C500_=_C551( C500 C551 ) C500_=_C562( C500 C562 ) C500_=_C585( C500 C585 ) C500_=_C598( C500 C598 ) C502_=_C506( C502 C506 ) \nC502_=_C514( C502 C514 ) C502_=_C533( C502 C533 ) C502_=_C534( C502 C534 ) C502_=_C535( C502 C535 ) C502_=_C536( C502 C536 ) C502_=_C537( C502 C537 ) \nC506_=_C519( C506 C519 ) C506_=_C572( C506 C572 ) C508_=_C510( C508 C510 ) C508_=_C511( C508 C511 ) C508_=_C555( C508 C555 ) C508_=_C557( C508 C557 ) \nC508_=_C559( C508 C559 ) C510_=_C511( C510 C511 ) C510_=_C534( C510 C534 ) C510_=_C541( C510 C541 ) C510_=_C575( C510 C575 ) C510_=_C576( C510 C576 ) \nC510_=_C577( C510 C577 ) C510_=_C581( C510 C581 ) C511_=_C523( C511 C523 ) C511_=_C575( C511 C575 ) C511_=_C584( C511 C584 ) C511_=_C585( C511 C585 ) \nC514_=_C533( C514 C533 ) C514_=_C534( C514 C534 ) C514_=_C535( C514 C535 ) C514_=_C536( C514 C536 ) C514_=_C537( C514 C537 ) C519_=_C521( C519 C521 ) \nC519_=_C572( C519 C572 ) C521_=_C525( C521 C525 ) C521_=_C553( C521 C553 ) C521_=_C596( C521 C596 ) C521_=_C598( C521 C598 ) C523_=_C525( C523 C525 ) \nC523_=_C575( C523 C575 ) C523_=_C584( C523 C584 ) C523_=_C585( C523 C585 ) C525_=_C553( C525 C553 ) C525_=_C596( C525 C596 ) C525_=_C598( C525 C598 ) \nC527_=_C528( C527 C528 ) C527_=_C530( C527 C530 ) C527_=_C531( C527 C531 ) C527_=_C532( C527 C532 ) C528_=_C530( C528 C530 ) C528_=_C531( C528 C531 ) \nC528_=_C532( C528 C532 ) C528_=_C570( C528 C570 ) C528_=_C572( C528 C572 ) C530_=_C531( C530 C531 ) C530_=_C532( C530 C532 ) C530_=_C561( C530 C561 ) \nC530_=_C584( C530 C584 ) C530_=_C596( C530 C596 ) C531_=_C532( C531 C532 ) C531_=_C537( C531 C537 ) C531_=_C564( C531 C564 ) C532_=_C559( C532 C559 ) \nC533_=_C534( C533 C534 ) C533_=_C535( C533 C535 ) C533_=_C536( C533 C536 ) C533_=_C537( C533 C537 ) C533_=_C539( C533 C539 ) C533_=_C541( C533 C541 ) \nC533_=_C545( C533 C545 ) C533_=_C546( C533 C546 ) C534_=_C535( C534 C535 ) C534_=_C536( C534 C536 ) C534_=_C537( C534 C537 ) C534_=_C541( C534 C541 ) \nC534_=_C575( C534 C575 ) C534_=_C576( C534 C576 ) C534_=_C577( C534 C577 ) C534_=_C581( C534 C581 ) C535_=_C536( C535 C536 ) C535_=_C537(</w:t>
      </w:r>
    </w:p>
    <w:p>
      <w:pPr>
        <w:pStyle w:val="PreformattedText"/>
        <w:bidi w:val="0"/>
        <w:spacing w:before="0" w:after="0"/>
        <w:jc w:val="left"/>
        <w:rPr/>
      </w:pPr>
      <w:r>
        <w:rPr/>
        <w:t xml:space="preserve"> </w:t>
      </w:r>
      <w:r>
        <w:rPr/>
        <w:t>C535 C537 ) \nC536_=_C537( C536 C537 ) C536_=_C560( C536 C560 ) C536_=_C576( C536 C576 ) C537_=_C564( C537 C564 ) C539_=_C541( C539 C541 ) C539_=_C545( C539 C545 ) \nC539_=_C546( C539 C546 ) C539_=_C560( C539 C560 ) C539_=_C561( C539 C561 ) C539_=_C562( C539 C562 ) C539_=_C563( C539 C563 ) C539_=_C564( C539 C564 ) \nC541_=_C545( C541 C545 ) C541_=_C546( C541 C546 ) C541_=_C575( C541 C575 ) C541_=_C576( C541 C576 ) C541_=_C577( C541 C577 ) C541_=_C581( C541 C581 ) \nC545_=_C546( C545 C546 ) C545_=_C551( C545 C551 ) C545_=_C562( C545 C562 ) C545_=_C585( C545 C585 ) C545_=_C598( C545 C598 ) C546_=_C570( C546 C570 ) \nC546_=_C592( C546 C592 ) C546_=_C599( C546 C599 ) C551_=_C553( C551 C553 ) C551_=_C562( C551 C562 ) C551_=_C585( C551 C585 ) C551_=_C598( C551 C598 ) \nC553_=_C596( C553 C596 ) C553_=_C598( C553 C598 ) C555_=_C557( C555 C557 ) C555_=_C559( C555 C559 ) C555_=_C563( C555 C563 ) C557_=_C559( C557 C559 ) \nC557_=_C599( C557 C599 ) C560_=_C561( C560 C561 ) C560_=_C562( C560 C562 ) C560_=_C563( C560 C563 ) C560_=_C564( C560 C564 ) C560_=_C576( C560 C576 ) \nC561_=_C562( C561 C562 ) C561_=_C563( C561 C563 ) C561_=_C564( C561 C564 ) C561_=_C584( C561 C584 ) C561_=_C596( C561 C596 ) C562_=_C563( C562 C563 ) \nC562_=_C564( C562 C564 ) C562_=_C585( C562 C585 ) C562_=_C598( C562 C598 ) C563_=_C564( C563 C564 ) C570_=_C572( C570 C572 ) C570_=_C592( C570 C592 ) \nC570_=_C599( C570 C599 ) C575_=_C576( C575 C576 ) C575_=_C577( C575 C577 ) C575_=_C581( C575 C581 ) C575_=_C584( C575 C584 ) C575_=_C585( C575 C585 ) \nC576_=_C577( C576 C577 ) C576_=_C581( C576 C581 ) C577_=_C581( C577 C581 ) C577_=_C592( C577 C592 ) C584_=_C585( C584 C585 ) C584_=_C596( C584 C596 ) \nC585_=_C598( C585 C598 ) C592_=_C599( C592 C599 ) C596_=_C598( C596 C598 ) "];47-&gt;55[label="206: C4 C11 C14 C23 C24 \nC25 C34 C35 C36 C41 C43 \nC45 C46 C52 C63 C64 C66 \nC67 C74 C81 C87 C91 C92 \nC104 C105 C112 C114 C116 C117 \nC124 C127 C132 C134 C141 C146 \nC149 C150 C153 C154 C158 C160 \nC162 C164 C165 C166 C168 C170 \nC173 C182 C183 C187 C194 C198 \nC202 C204 C206 C207 C208 C210 \nC211 C215 C216 C217 C219 C222 \nC228 C229 C230 C233 C234 C235 \nC239 C240 C241 C243 C247 C251 \nC255 C256 C258 C264 C265 C266 \nC269 C273 C275 C276 C277 C281 \nC292 C294 C295 C296 C297 C298 \nC299 C301 C302 C304 C305 C306 \nC307 C313 C319 C322 C323 C336 \nC338 C340 C341 C344 C348 C349 \nC350 C351 C354 C355 C361 C364 \nC370 C371 C376 C377 C380 C382 \nC384 C385 C388 C391 C399 C400 \nC403 C405 C410 C411 C414 C415 \nC416 C417 C418 C419 C421 C433 \nC440 C443 C444 C446 C449 C451 \nC452 C453 C458 C459 C460 C462 \nC468 C469 C474 C477 C480 C482 \nC488 C490 C497 C499 C502 C506 \nC508 C510 C511 C514 C519 C521 \nC523 C525 C527 C528 C530 C531 \nC532 C533 C535 C536 C537 C539 \nC541 C545 C546 C551 C553 C555 \nC557 C559 C560 C561 C563 C564 \nC570 C572 C576 C577 C581 C584 \nC592 C596 C599 \n1526: C4_=_C11 ,C4_=_C34 ,C4_=_C87 ,C4_=_C153 ,C4_=_C233 ,\nC4_=_C247 ,C4_=_C351 ,C4_=_C380 ,C4_=_C382 ,C4_=_C384 ,C4_=_C385 ,\nC4_=_C388 ,C4_=_C391 ,C11_=_C67 ,C11_=_C230 ,C11_=_C256 ,C11_=_C277 ,\nC11_=_C377 ,C11_=_C440 ,C11_=_C460 ,C11_=_C480 ,C11_=_C511 ,C11_=_C523 ,\nC11_=_C584 ,C14_=_C23 ,C14_=_C24 ,C14_=_C25 ,C14_=_C52 ,C14_=_C74 ,\nC14_=_C206 ,C14_=_C207 ,C14_=_C208 ,C14_=_C210 ,C14_=_C211 ,C14_=_C215 ,\nC14_=_C216 ,C14_=_C217 ,C14_=_C219 ,C23_=_C24 ,C23_=_C25 ,C23_=_C43 ,\nC23_=_C63 ,C23_=_C105 ,C23_=_C116 ,C23_=_C183 ,C23_=_C264 ,C23_=_C458 ,\nC23_=_C527 ,C23_=_C528 ,C23_=_C530 ,C23_=_C531 ,C23_=_C532 ,C24_=_C25 ,\nC24_=_C45 ,C24_=_C198 ,C24_=_C228 ,C24_=_C255 ,C24_=_C266 ,C24_=_C322 ,\nC24_=_C364 ,C24_=_C399 ,C24_=_C451 ,C24_=_C459 ,C24_=_C508 ,C24_=_C555 ,\nC24_=_C557 ,C24_=_C559 ,C25_=_C46 ,C25_=_C92 ,C25_=_C132 ,C25_=_C229 ,\nC25_=_C239 ,C25_=_C276 ,C25_=_C323 ,C25_=_C349 ,C25_=_C376 ,C25_=_C477 ,\nC25_=_C539 ,C25_=_C560 ,C25_=_C561 ,C25_=_C563 ,C25_=_C564 ,C34_=_C35 ,\nC34_=_C36 ,C34_=_C41 ,C34_=_C43 ,C34_=_C45 ,C34_=_C46 ,C34_=_C87 ,\nC34_=_C153 ,C34_=_C233 ,C34_=_C247 ,C34_=_C351 ,C34_=_C380 ,C34_=_C382 ,\nC34_=_C384 ,C34_=_C385 ,C34_=_C388 ,C34_=_C391 ,C35_=_C36 ,C35_=_C41 ,\nC35_=_C43 ,C35_=_C45 ,C35_=_C46 ,C35_=_C112 ,C35_=_C194 ,C35_=_C234 ,\nC35_=_C319 ,C35_=_C344 ,C35_=_C371 ,C35_=_C410 ,C35_=_C411 ,C35_=_C414 ,\nC35_=_C415 ,C35_=_C416 ,C35_=_C417 ,C35_=_C418 ,C36_=_C41 ,C36_=_C43 ,\nC36_=_C45 ,C36_=_C46 ,C36_=_C81 ,C36_=_C127 ,C36_=_C154 ,C36_=_C222 ,\nC36_=_C235 ,C36_=_C336 ,C36_=_C419 ,C36_=_C421 ,C41_=_C43 ,C41_=_C45 ,\nC41_=_C46 ,C41_=_C104 ,C41_=_C141 ,C41_=_C158 ,C41_=_C251 ,C41_=_C338 ,\nC41_=_C403 ,C41_=_C433 ,C41_=_C469 ,C41_=_C474 ,C41_=_C497 ,C41_=_C499 ,\nC43_=_C45 ,C43_=_C46 ,C43_=_C63 ,C43_=_C105 ,C43_=_C116 ,C43_=_C183 ,\nC43_=_C264 ,C43_=_C458 ,C43_=_C527 ,C43_=_C528 ,C43_=_C530 ,C43_=_C531 ,\nC43_=_C532 ,C45_=_C46 ,C45_=_C198 ,C45_=_C228 ,C45_=_C255 ,C45_=_C266 ,\nC45_=_C322 ,C45_=_C364 ,C45_=_C399 ,C45_=_C451 ,C45_=_C459 ,C45_=_C508 ,\nC45_=_C555 ,C45_=_C557 ,C45_=_C559 ,C46_=_C92 ,C46_=_C132 ,C46_=_C229 ,\nC46_=_C239 ,C46_=_C276 ,C46_=_C323 ,C46_=_C349 ,C46_=_C376 ,C46_=_C477 ,\nC46_=_C539 ,C46_=_C560 ,C46_=_C561 ,C46_=_C563 ,C46_=_C564 ,C52_=_C63 ,\nC52_=_C64 ,C52_=_C66 ,C52_=_C67 ,C52_=_C74 ,C52_=_C206 ,C52_=_C207 ,\nC52_=_C208 ,C52_=_C210 ,C52_=_C211 ,C52_=_C215 ,C52_=_C216 ,C52_=_C217 ,\nC52_=_C219 ,C63_=_C64 ,C63_=_C66 ,C63_=_C67 ,C63_=_C105 ,C63_=_C116 ,\nC63_=_C183 ,C63_=_C264 ,C63_=_C458 ,C63_=_C527 ,C63_=_C528 ,C63_=_C530 ,\nC63_=_C531 ,C63_=_C532 ,C64_=_C66 ,C64_=_C67 ,C64_=_C91 ,C64_=_C117 ,\nC64_=_C265 ,C64_=_C275 ,C64_=_C340 ,C64_=_C355 ,C64_=_C449 ,C64_=_C502 ,\nC64_=_C514 ,C64_=_C533 ,C64_=_C535 ,C64_=_C536 ,C64_=_C537 ,C66_=_C67 ,\nC66_=_C146 ,C66_=_C160 ,C66_=_C313 ,C66_=_C341 ,C66_=_C350 ,C66_=_C452 ,\nC66_=_C488 ,C66_=_C510 ,C66_=_C541 ,C66_=_C576 ,C66_=_C577 ,C66_=_C581 ,\nC67_=_C230 ,C67_=_C256 ,C67_=_C277 ,C67_=_C377 ,C67_=_C440 ,C67_=_C460 ,\nC67_=_C480 ,C67_=_C511 ,C67_=_C523 ,C67_=_C584 ,C74_=_C81 ,C74_=_C206 ,\nC74_=_C207 ,C74_=_C208 ,C74_=_C210 ,C74_=_C211 ,C74_=_C215 ,C74_=_C216 ,\nC74_=_C217 ,C74_=_C219 ,C81_=_C127 ,C81_=_C154 ,C81_=_C222 ,C81_=_C235 ,\nC81_=_C336 ,C81_=_C419 ,C81_=_C421 ,C87_=_C91 ,C87_=_C92 ,C87_=_C153 ,\nC87_=_C233 ,C87_=_C247 ,C87_=_C351 ,C87_=_C380 ,C87_=_C382 ,C87_=_C384 ,\nC87_=_C385 ,C87_=_C388 ,C87_=_C391 ,C91_=_C92 ,C91_=_C117 ,C91_=_C265 ,\nC91_=_C275 ,C91_=_C340 ,C91_=_C355 ,C91_=_C449 ,C91_=_C502 ,C91_=_C514 ,\nC91_=_C533 ,C91_=_C535 ,C91_=_C536 ,C91_=_C537 ,C92_=_C132 ,C92_=_C229 ,\nC92_=_C239 ,C92_=_C276 ,C92_=_C323 ,C92_=_C349 ,C92_=_C376 ,C92_=_C477 ,\nC92_=_C539 ,C92_=_C560 ,C92_=_C561 ,C92_=_C563 ,C92_=_C564 ,C104_=_C105 ,\nC104_=_C141 ,C104_=_C158 ,C104_=_C251 ,C104_=_C338 ,C104_=_C403 ,C104_=_C433 ,\nC104_=_C469 ,C104_=_C474 ,C104_=_C497 ,C104_=_C499 ,C105_=_C116 ,C105_=_C183 ,\nC105_=_C264 ,C105_=_C458 ,C105_=_C527 ,C105_=_C528 ,C105_=_C530 ,C105_=_C531 ,\nC105_=_C532 ,C112_=_C114 ,C112_=_C116 ,C112_=_C117 ,C112_=_C194 ,C112_=_C234 ,\nC112_=_C319 ,C112_=_C344 ,C112_=_C371 ,C112_=_C410 ,C112_=_C411 ,C112_=_C414 ,\nC112_=_C415 ,C112_=_C416 ,C112_=_C417 ,C112_=_C418 ,C114_=_C116 ,C114_=_C117 ,\nC114_=_C182 ,C114_=_C273 ,C114_=_C348 ,C114_=_C354 ,C114_=_C361 ,C114_=_C490 ,\nC116_=_C117 ,C116_=_C183 ,C116_=_C264 ,C116_=_C458 ,C116_=_C527 ,C116_=_C528 ,\nC116_=_C530 ,C116_=_C531 ,C116_=_C532 ,C117_=_C265 ,C117_=_C275 ,C117_=_C340 ,\nC117_=_C355 ,C117_=_C449 ,C117_=_C502 ,C117_=_C514 ,C117_=_C533 ,C117_=_C535 ,\nC117_=_C536 ,C117_=_C537 ,C124_=_C127 ,C124_=_C132 ,C124_=_C134 ,C124_=_C150 ,\nC124_=_C243 ,C124_=_C294 ,C124_=_C295 ,C124_=_C296 ,C124_=_C297 ,C124_=_C298 ,\nC124_=_C299 ,C124_=_C301 ,C124_=_C302 ,C124_=_C304 ,C124_=_C305 ,C124_=_C306 ,\nC124_=_C307 ,C127_=_C132 ,C127_=_C134 ,C127_=_C154 ,C127_=_C222 ,C127_=_C235 ,\nC127_=_C336 ,C127_=_C419 ,C127_=_C421 ,C132_=_C134 ,C132_=_C229 ,C132_=_C239 ,\nC132_=_C276 ,C132_=_C323 ,C132_=_C349 ,C132_=_C376 ,C132_=_C477 ,C132_=_C539 ,\nC132_=_C560 ,C132_=_C561 ,C132_=_C563 ,C132_=_C564 ,C134_=_C162 ,C134_=_C187 ,\nC134_=_C258 ,C134_=_C281 ,C134_=_C292 ,C134_=_C405 ,C134_=_C444 ,C134_=_C453 ,\nC134_=_C546 ,C134_=_C570 ,C134_=_C592 ,C134_=_C599 ,C141_=_C146 ,C141_=_C158 ,\nC141_=_C251 ,C141_=_C338 ,C141_=_C403 ,C141_=_C433 ,C141_=_C469 ,C141_=_C474 ,\nC141_=_C497 ,C141_=_C499 ,C146_=_C160 ,C146_=_C313 ,C146_=_C341 ,C146_=_C350 ,\nC146_=_C452 ,C146_=_C488 ,C146_=_C510 ,C146_=_C541 ,C146_=_C576 ,C146_=_C577 ,\nC146_=_C581 ,C149_=_C150 ,C149_=_C153 ,C149_=_C154 ,C149_=_C158 ,C149_=_C160 ,\nC149_=_C162 ,C149_=_C164 ,C149_=_C165 ,C149_=_C166 ,C149_=_C168 ,C149_=_C170 ,\nC149_=_C173 ,C150_=_C153 ,C150_=_C154 ,C150_=_C158 ,C150_=_C160 ,C150_=_C162 ,\nC150_=_C243 ,C150_=_C294 ,C150_=_C295 ,C150_=_C296 ,C150_=_C297 ,C150_=_C298 ,\nC150_=_C299 ,C150_=_C301 ,C150_=_C302 ,C150_=_C304 ,C150_=_C305 ,C150_=_C306 ,\nC150_=_C307 ,C153_=_C154 ,C153_=_C158 ,C153_=_C160 ,C153_=_C162 ,C153_=_C233 ,\nC153_=_C247 ,C153_=_C351 ,C153_=_C380 ,C153_=_C382 ,C153_=_C384 ,C153_=_C385 ,\nC153_=_C388 ,C153_=_C391 ,C154_=_C158 ,C154_=_C160 ,C154_=_C162 ,C154_=_C222 ,\nC154_=_C235 ,C154_=_C336 ,C154_=_C419 ,C154_=_C421 ,C158_=_C160 ,C158_=_C162 ,\nC158_=_C251 ,C158_=_C338 ,C158_=_C403 ,C158_=_C433 ,C158_=_C469 ,C158_=_C474 ,\nC158_=_C497 ,C158_=_C499 ,C160_=_C162 ,C160_=_C313 ,C160_=_C341 ,C160_=_C350 ,\nC160_=_C452 ,C160_=_C488 ,C160_=_C510 ,C160_=_C541 ,C160_=_C576 ,C160_=_C577 ,\nC160_=_C581 ,C162_=_C187 ,C162_=_C258 ,C162_=_C281 ,C162_=_C292 ,C162_=_C405 ,\nC162_=_C444 ,C162_=_C453 ,C162_=_C546 ,C162_=_C570 ,C162_=_C592 ,C162_=_C599 ,\nC164_=_C165 ,C164_=_C166 ,C164_=_C168 ,C164_=_C170 ,C164_=_C173 ,C164_=_C292 ,\nC165_=_C166 ,C165_=_C168 ,C165_=_C170 ,C165_=_C173 ,C165_=_C210 ,C165_=_C458 ,\nC165_=_C459 ,C165_=_C460 ,C165_=_C462 ,C166_=_C168 ,C166_=_C170 ,C166_=_C173 ,\nC166_=_C474 ,C166_=_C477 ,C166_=_C480 ,C166_=_C482 ,C168_=_C170 ,C168_=_C173 ,\nC168_=_C305 ,C168_=_C523 ,C168_=_C525 ,C170_=_C173 ,C170_=_C385 ,C170_=_C411 ,\nC170_=_C551 ,C170_=_C553 ,C173_=_C219 ,C173_=_C416 ,C173_=_C531</w:t>
      </w:r>
    </w:p>
    <w:p>
      <w:pPr>
        <w:pStyle w:val="PreformattedText"/>
        <w:bidi w:val="0"/>
        <w:spacing w:before="0" w:after="0"/>
        <w:jc w:val="left"/>
        <w:rPr/>
      </w:pPr>
      <w:r>
        <w:rPr/>
        <w:t xml:space="preserve"> </w:t>
      </w:r>
      <w:r>
        <w:rPr/>
        <w:t>,C173_=_C537 ,\nC173_=_C564 ,C182_=_C183 ,C182_=_C187 ,C182_=_C273 ,C182_=_C348 ,C182_=_C354 ,\nC182_=_C361 ,C182_=_C490 ,C183_=_C187 ,C183_=_C264 ,C183_=_C458 ,C183_=_C527 ,\nC183_=_C528 ,C183_=_C530 ,C183_=_C531 ,C183_=_C532 ,C187_=_C258 ,C187_=_C281 ,\nC187_=_C292 ,C187_=_C405 ,C187_=_C444 ,C187_=_C453 ,C187_=_C546 ,C187_=_C570 ,\nC187_=_C592 ,C187_=_C599 ,C194_=_C198 ,C194_=_C202 ,C194_=_C204 ,C194_=_C234 ,\nC194_=_C319 ,C194_=_C344 ,C194_=_C371 ,C194_=_C410 ,C194_=_C411 ,C194_=_C414 ,\nC194_=_C415 ,C194_=_C416 ,C194_=_C417 ,C194_=_C418 ,C198_=_C202 ,C198_=_C204 ,\nC198_=_C228 ,C198_=_C255 ,C198_=_C266 ,C198_=_C322 ,C198_=_C364 ,C198_=_C399 ,\nC198_=_C451 ,C198_=_C459 ,C198_=_C508 ,C198_=_C555 ,C198_=_C557 ,C198_=_C559 ,\nC202_=_C204 ,C202_=_C240 ,C202_=_C269 ,C202_=_C400 ,C202_=_C443 ,C202_=_C462 ,\nC202_=_C482 ,C202_=_C545 ,C202_=_C551 ,C204_=_C370 ,C204_=_C468 ,C204_=_C521 ,\nC204_=_C525 ,C204_=_C553 ,C204_=_C596 ,C206_=_C207 ,C206_=_C208 ,C206_=_C210 ,\nC206_=_C211 ,C206_=_C215 ,C206_=_C216 ,C206_=_C217 ,C206_=_C219 ,C206_=_C294 ,\nC206_=_C319 ,C206_=_C322 ,C206_=_C323 ,C207_=_C208 ,C207_=_C210 ,C207_=_C211 ,\nC207_=_C215 ,C207_=_C216 ,C207_=_C217 ,C207_=_C219 ,C208_=_C210 ,C208_=_C211 ,\nC208_=_C215 ,C208_=_C216 ,C208_=_C217 ,C208_=_C219 ,C208_=_C351 ,C208_=_C354 ,\nC208_=_C355 ,C210_=_C211 ,C210_=_C215 ,C210_=_C216 ,C210_=_C217 ,C210_=_C219 ,\nC210_=_C458 ,C210_=_C459 ,C210_=_C460 ,C210_=_C462 ,C211_=_C215 ,C211_=_C216 ,\nC211_=_C217 ,C211_=_C219 ,C211_=_C468 ,C215_=_C216 ,C215_=_C217 ,C215_=_C219 ,\nC215_=_C535 ,C216_=_C217 ,C216_=_C219 ,C216_=_C307 ,C216_=_C577 ,C216_=_C592 ,\nC217_=_C219 ,C217_=_C415 ,C217_=_C499 ,C217_=_C530 ,C217_=_C561 ,C217_=_C584 ,\nC217_=_C596 ,C219_=_C416 ,C219_=_C531 ,C219_=_C537 ,C219_=_C564 ,C222_=_C228 ,\nC222_=_C229 ,C222_=_C230 ,C222_=_C235 ,C222_=_C336 ,C222_=_C419 ,C222_=_C421 ,\nC228_=_C229 ,C228_=_C230 ,C228_=_C255 ,C228_=_C266 ,C228_=_C322 ,C228_=_C364 ,\nC228_=_C399 ,C228_=_C451 ,C228_=_C459 ,C228_=_C508 ,C228_=_C555 ,C228_=_C557 ,\nC228_=_C559 ,C229_=_C230 ,C229_=_C239 ,C229_=_C276 ,C229_=_C323 ,C229_=_C349 ,\nC229_=_C376 ,C229_=_C477 ,C229_=_C539 ,C229_=_C560 ,C229_=_C561 ,C229_=_C563 ,\nC229_=_C564 ,C230_=_C256 ,C230_=_C277 ,C230_=_C377 ,C230_=_C440 ,C230_=_C460 ,\nC230_=_C480 ,C230_=_C511 ,C230_=_C523 ,C230_=_C584 ,C233_=_C234 ,C233_=_C235 ,\nC233_=_C239 ,C233_=_C240 ,C233_=_C241 ,C233_=_C247 ,C233_=_C351 ,C233_=_C380 ,\nC233_=_C382 ,C233_=_C384 ,C233_=_C385 ,C233_=_C388 ,C233_=_C391 ,C234_=_C235 ,\nC234_=_C239 ,C234_=_C240 ,C234_=_C241 ,C234_=_C319 ,C234_=_C344 ,C234_=_C371 ,\nC234_=_C410 ,C234_=_C411 ,C234_=_C414 ,C234_=_C415 ,C234_=_C416 ,C234_=_C417 ,\nC234_=_C418 ,C235_=_C239 ,C235_=_C240 ,C235_=_C241 ,C235_=_C336 ,C235_=_C419 ,\nC235_=_C421 ,C239_=_C240 ,C239_=_C241 ,C239_=_C276 ,C239_=_C323 ,C239_=_C349 ,\nC239_=_C376 ,C239_=_C477 ,C239_=_C539 ,C239_=_C560 ,C239_=_C561 ,C239_=_C563 ,\nC239_=_C564 ,C240_=_C241 ,C240_=_C269 ,C240_=_C400 ,C240_=_C443 ,C240_=_C462 ,\nC240_=_C482 ,C240_=_C545 ,C240_=_C551 ,C241_=_C446 ,C241_=_C506 ,C241_=_C519 ,\nC241_=_C572 ,C243_=_C247 ,C243_=_C251 ,C243_=_C255 ,C243_=_C256 ,C243_=_C258 ,\nC243_=_C294 ,C243_=_C295 ,C243_=_C296 ,C243_=_C297 ,C243_=_C298 ,C243_=_C299 ,\nC243_=_C301 ,C243_=_C302 ,C243_=_C304 ,C243_=_C305 ,C243_=_C306 ,C243_=_C307 ,\nC247_=_C251 ,C247_=_C255 ,C247_=_C256 ,C247_=_C258 ,C247_=_C351 ,C247_=_C380 ,\nC247_=_C382 ,C247_=_C384 ,C247_=_C385 ,C247_=_C388 ,C247_=_C391 ,C251_=_C255 ,\nC251_=_C256 ,C251_=_C258 ,C251_=_C338 ,C251_=_C403 ,C251_=_C433 ,C251_=_C469 ,\nC251_=_C474 ,C251_=_C497 ,C251_=_C499 ,C255_=_C256 ,C255_=_C258 ,C255_=_C266 ,\nC255_=_C322 ,C255_=_C364 ,C255_=_C399 ,C255_=_C451 ,C255_=_C459 ,C255_=_C508 ,\nC255_=_C555 ,C255_=_C557 ,C255_=_C559 ,C256_=_C258 ,C256_=_C277 ,C256_=_C377 ,\nC256_=_C440 ,C256_=_C460 ,C256_=_C480 ,C256_=_C511 ,C256_=_C523 ,C256_=_C584 ,\nC258_=_C281 ,C258_=_C292 ,C258_=_C405 ,C258_=_C444 ,C258_=_C453 ,C258_=_C546 ,\nC258_=_C570 ,C258_=_C592 ,C258_=_C599 ,C264_=_C265 ,C264_=_C266 ,C264_=_C269 ,\nC264_=_C458 ,C264_=_C527 ,C264_=_C528 ,C264_=_C530 ,C264_=_C531 ,C264_=_C532 ,\nC265_=_C266 ,C265_=_C269 ,C265_=_C275 ,C265_=_C340 ,C265_=_C355 ,C265_=_C449 ,\nC265_=_C502 ,C265_=_C514 ,C265_=_C533 ,C265_=_C535 ,C265_=_C536 ,C265_=_C537 ,\nC266_=_C269 ,C266_=_C322 ,C266_=_C364 ,C266_=_C399 ,C266_=_C451 ,C266_=_C459 ,\nC266_=_C508 ,C266_=_C555 ,C266_=_C557 ,C266_=_C559 ,C269_=_C400 ,C269_=_C443 ,\nC269_=_C462 ,C269_=_C482 ,C269_=_C545 ,C269_=_C551 ,C273_=_C275 ,C273_=_C276 ,\nC273_=_C277 ,C273_=_C281 ,C273_=_C348 ,C273_=_C354 ,C273_=_C361 ,C273_=_C490 ,\nC275_=_C276 ,C275_=_C277 ,C275_=_C281 ,C275_=_C340 ,C275_=_C355 ,C275_=_C449 ,\nC275_=_C502 ,C275_=_C514 ,C275_=_C533 ,C275_=_C535 ,C275_=_C536 ,C275_=_C537 ,\nC276_=_C277 ,C276_=_C281 ,C276_=_C323 ,C276_=_C349 ,C276_=_C376 ,C276_=_C477 ,\nC276_=_C539 ,C276_=_C560 ,C276_=_C561 ,C276_=_C563 ,C276_=_C564 ,C277_=_C281 ,\nC277_=_C377 ,C277_=_C440 ,C277_=_C460 ,C277_=_C480 ,C277_=_C511 ,C277_=_C523 ,\nC277_=_C584 ,C281_=_C292 ,C281_=_C405 ,C281_=_C444 ,C281_=_C453 ,C281_=_C546 ,\nC281_=_C570 ,C281_=_C592 ,C281_=_C599 ,C292_=_C405 ,C292_=_C444 ,C292_=_C453 ,\nC292_=_C546 ,C292_=_C570 ,C292_=_C592 ,C292_=_C599 ,C294_=_C295 ,C294_=_C296 ,\nC294_=_C297 ,C294_=_C298 ,C294_=_C299 ,C294_=_C301 ,C294_=_C302 ,C294_=_C304 ,\nC294_=_C305 ,C294_=_C306 ,C294_=_C307 ,C294_=_C319 ,C294_=_C322 ,C294_=_C323 ,\nC295_=_C296 ,C295_=_C297 ,C295_=_C298 ,C295_=_C299 ,C295_=_C301 ,C295_=_C302 ,\nC295_=_C304 ,C295_=_C305 ,C295_=_C306 ,C295_=_C307 ,C295_=_C336 ,C295_=_C338 ,\nC295_=_C340 ,C295_=_C341 ,C296_=_C297 ,C296_=_C298 ,C296_=_C299 ,C296_=_C301 ,\nC296_=_C302 ,C296_=_C304 ,C296_=_C305 ,C296_=_C306 ,C296_=_C307 ,C296_=_C344 ,\nC296_=_C348 ,C296_=_C349 ,C296_=_C350 ,C297_=_C298 ,C297_=_C299 ,C297_=_C301 ,\nC297_=_C302 ,C297_=_C304 ,C297_=_C305 ,C297_=_C306 ,C297_=_C307 ,C297_=_C361 ,\nC297_=_C364 ,C297_=_C370 ,C298_=_C299 ,C298_=_C301 ,C298_=_C302 ,C298_=_C304 ,\nC298_=_C305 ,C298_=_C306 ,C298_=_C307 ,C298_=_C380 ,C298_=_C399 ,C298_=_C400 ,\nC299_=_C301 ,C299_=_C302 ,C299_=_C304 ,C299_=_C305 ,C299_=_C306 ,C299_=_C307 ,\nC299_=_C403 ,C299_=_C405 ,C301_=_C302 ,C301_=_C304 ,C301_=_C305 ,C301_=_C306 ,\nC301_=_C307 ,C301_=_C433 ,C301_=_C440 ,C301_=_C443 ,C301_=_C444 ,C301_=_C446 ,\nC302_=_C304 ,C302_=_C305 ,C302_=_C306 ,C302_=_C307 ,C302_=_C382 ,C302_=_C488 ,\nC304_=_C305 ,C304_=_C306 ,C304_=_C307 ,C304_=_C410 ,C304_=_C519 ,C304_=_C521 ,\nC305_=_C306 ,C305_=_C307 ,C305_=_C523 ,C305_=_C525 ,C306_=_C307 ,C306_=_C497 ,\nC306_=_C533 ,C306_=_C539 ,C306_=_C541 ,C306_=_C545 ,C306_=_C546 ,C307_=_C577 ,\nC307_=_C592 ,C313_=_C341 ,C313_=_C350 ,C313_=_C452 ,C313_=_C488 ,C313_=_C510 ,\nC313_=_C541 ,C313_=_C576 ,C313_=_C577 ,C313_=_C581 ,C319_=_C322 ,C319_=_C323 ,\nC319_=_C344 ,C319_=_C371 ,C319_=_C410 ,C319_=_C411 ,C319_=_C414 ,C319_=_C415 ,\nC319_=_C416 ,C319_=_C417 ,C319_=_C418 ,C322_=_C323 ,C322_=_C364 ,C322_=_C399 ,\nC322_=_C451 ,C322_=_C459 ,C322_=_C508 ,C322_=_C555 ,C322_=_C557 ,C322_=_C559 ,\nC323_=_C349 ,C323_=_C376 ,C323_=_C477 ,C323_=_C539 ,C323_=_C560 ,C323_=_C561 ,\nC323_=_C563 ,C323_=_C564 ,C336_=_C338 ,C336_=_C340 ,C336_=_C341 ,C336_=_C419 ,\nC336_=_C421 ,C338_=_C340 ,C338_=_C341 ,C338_=_C403 ,C338_=_C433 ,C338_=_C469 ,\nC338_=_C474 ,C338_=_C497 ,C338_=_C499 ,C340_=_C341 ,C340_=_C355 ,C340_=_C449 ,\nC340_=_C502 ,C340_=_C514 ,C340_=_C533 ,C340_=_C535 ,C340_=_C536 ,C340_=_C537 ,\nC341_=_C350 ,C341_=_C452 ,C341_=_C488 ,C341_=_C510 ,C341_=_C541 ,C341_=_C576 ,\nC341_=_C577 ,C341_=_C581 ,C344_=_C348 ,C344_=_C349 ,C344_=_C350 ,C344_=_C371 ,\nC344_=_C410 ,C344_=_C411 ,C344_=_C414 ,C344_=_C415 ,C344_=_C416 ,C344_=_C417 ,\nC344_=_C418 ,C348_=_C349 ,C348_=_C350 ,C348_=_C354 ,C348_=_C361 ,C348_=_C490 ,\nC349_=_C350 ,C349_=_C376 ,C349_=_C477 ,C349_=_C539 ,C349_=_C560 ,C349_=_C561 ,\nC349_=_C563 ,C349_=_C564 ,C350_=_C452 ,C350_=_C488 ,C350_=_C510 ,C350_=_C541 ,\nC350_=_C576 ,C350_=_C577 ,C350_=_C581 ,C351_=_C354 ,C351_=_C355 ,C351_=_C380 ,\nC351_=_C382 ,C351_=_C384 ,C351_=_C385 ,C351_=_C388 ,C351_=_C391 ,C354_=_C355 ,\nC354_=_C361 ,C354_=_C490 ,C355_=_C449 ,C355_=_C502 ,C355_=_C514 ,C355_=_C533 ,\nC355_=_C535 ,C355_=_C536 ,C355_=_C537 ,C361_=_C364 ,C361_=_C370 ,C361_=_C490 ,\nC364_=_C370 ,C364_=_C399 ,C364_=_C451 ,C364_=_C459 ,C364_=_C508 ,C364_=_C555 ,\nC364_=_C557 ,C364_=_C559 ,C370_=_C468 ,C370_=_C521 ,C370_=_C525 ,C370_=_C553 ,\nC370_=_C596 ,C371_=_C376 ,C371_=_C377 ,C371_=_C410 ,C371_=_C411 ,C371_=_C414 ,\nC371_=_C415 ,C371_=_C416 ,C371_=_C417 ,C371_=_C418 ,C376_=_C377 ,C376_=_C477 ,\nC376_=_C539 ,C376_=_C560 ,C376_=_C561 ,C376_=_C563 ,C376_=_C564 ,C377_=_C440 ,\nC377_=_C460 ,C377_=_C480 ,C377_=_C511 ,C377_=_C523 ,C377_=_C584 ,C380_=_C382 ,\nC380_=_C384 ,C380_=_C385 ,C380_=_C388 ,C380_=_C391 ,C380_=_C399 ,C380_=_C400 ,\nC382_=_C384 ,C382_=_C385 ,C382_=_C388 ,C382_=_C391 ,C382_=_C488 ,C384_=_C385 ,\nC384_=_C388 ,C384_=_C391 ,C384_=_C502 ,C384_=_C506 ,C385_=_C388 ,C385_=_C391 ,\nC385_=_C411 ,C385_=_C551 ,C385_=_C553 ,C388_=_C391 ,C388_=_C527 ,C391_=_C417 ,\nC391_=_C557 ,C391_=_C599 ,C399_=_C400 ,C399_=_C451 ,C399_=_C459 ,C399_=_C508 ,\nC399_=_C555 ,C399_=_C557 ,C399_=_C559 ,C400_=_C443 ,C400_=_C462 ,C400_=_C482 ,\nC400_=_C545 ,C400_=_C551 ,C403_=_C405 ,C403_=_C433 ,C403_=_C469 ,C403_=_C474 ,\nC403_=_C497 ,C403_=_C499 ,C405_=_C444 ,C405_=_C453 ,C405_=_C546 ,C405_=_C570 ,\nC405_=_C592 ,C405_=_C599 ,C410_=_C411 ,C410_=_C414 ,C410_=_C415 ,C410_=_C416 ,\nC410_=_C417 ,C410_=_C418 ,C410_=_C519 ,C410_=_C521 ,C411_=_C414 ,C411_=_C415 ,\nC411_=_C416 ,C411_=_C417 ,C411_=_C418 ,C411_=_C551 ,C411_=_C553 ,C414_=_C415 ,\nC414_=_C416 ,C414_=_C417 ,C414_=_C418 ,C414_=_C536 ,C414_=_C560 ,C414_=_C576 ,\nC415_=_C416 ,C415_=_C417 ,C415_=_C418 ,C415_=_C499 ,C415_=_C530 ,C415_=_C561 ,\nC415_=_C584 ,C415_=_C596 ,C416_=_C417 ,C416_=_C418 ,C416_=_C531 ,C416_=_C537 ,\nC416_=_C564 ,C417_=_C418 ,C417_=_C557 ,C417_=_C599 ,C418_=_C532 ,C418_=_C559 ,\nC419_=_C421 ,C421_=_C528 ,C421_=_C570 ,C421_=_C572</w:t>
      </w:r>
    </w:p>
    <w:p>
      <w:pPr>
        <w:pStyle w:val="PreformattedText"/>
        <w:bidi w:val="0"/>
        <w:spacing w:before="0" w:after="0"/>
        <w:jc w:val="left"/>
        <w:rPr/>
      </w:pPr>
      <w:r>
        <w:rPr/>
        <w:t xml:space="preserve"> </w:t>
      </w:r>
      <w:r>
        <w:rPr/>
        <w:t>,C433_=_C440 ,C433_=_C443 ,\nC433_=_C444 ,C433_=_C446 ,C433_=_C469 ,C433_=_C474 ,C433_=_C497 ,C433_=_C499 ,\nC440_=_C443 ,C440_=_C444 ,C440_=_C446 ,C440_=_C460 ,C440_=_C480 ,C440_=_C511 ,\nC440_=_C523 ,C440_=_C584 ,C443_=_C444 ,C443_=_C446 ,C443_=_C462 ,C443_=_C482 ,\nC443_=_C545 ,C443_=_C551 ,C444_=_C446 ,C444_=_C453 ,C444_=_C546 ,C444_=_C570 ,\nC444_=_C592 ,C444_=_C599 ,C446_=_C506 ,C446_=_C519 ,C446_=_C572 ,C449_=_C451 ,\nC449_=_C452 ,C449_=_C453 ,C449_=_C502 ,C449_=_C514 ,C449_=_C533 ,C449_=_C535 ,\nC449_=_C536 ,C449_=_C537 ,C451_=_C452 ,C451_=_C453 ,C451_=_C459 ,C451_=_C508 ,\nC451_=_C555 ,C451_=_C557 ,C451_=_C559 ,C452_=_C453 ,C452_=_C488 ,C452_=_C510 ,\nC452_=_C541 ,C452_=_C576 ,C452_=_C577 ,C452_=_C581 ,C453_=_C546 ,C453_=_C570 ,\nC453_=_C592 ,C453_=_C599 ,C458_=_C459 ,C458_=_C460 ,C458_=_C462 ,C458_=_C527 ,\nC458_=_C528 ,C458_=_C530 ,C458_=_C531 ,C458_=_C532 ,C459_=_C460 ,C459_=_C462 ,\nC459_=_C508 ,C459_=_C555 ,C459_=_C557 ,C459_=_C559 ,C460_=_C462 ,C460_=_C480 ,\nC460_=_C511 ,C460_=_C523 ,C460_=_C584 ,C462_=_C482 ,C462_=_C545 ,C462_=_C551 ,\nC468_=_C521 ,C468_=_C525 ,C468_=_C553 ,C468_=_C596 ,C469_=_C474 ,C469_=_C497 ,\nC469_=_C499 ,C474_=_C477 ,C474_=_C480 ,C474_=_C482 ,C474_=_C497 ,C474_=_C499 ,\nC477_=_C480 ,C477_=_C482 ,C477_=_C539 ,C477_=_C560 ,C477_=_C561 ,C477_=_C563 ,\nC477_=_C564 ,C480_=_C482 ,C480_=_C511 ,C480_=_C523 ,C480_=_C584 ,C482_=_C545 ,\nC482_=_C551 ,C488_=_C510 ,C488_=_C541 ,C488_=_C576 ,C488_=_C577 ,C488_=_C581 ,\nC490_=_C514 ,C497_=_C499 ,C497_=_C533 ,C497_=_C539 ,C497_=_C541 ,C497_=_C545 ,\nC497_=_C546 ,C499_=_C530 ,C499_=_C561 ,C499_=_C584 ,C499_=_C596 ,C502_=_C506 ,\nC502_=_C514 ,C502_=_C533 ,C502_=_C535 ,C502_=_C536 ,C502_=_C537 ,C506_=_C519 ,\nC506_=_C572 ,C508_=_C510 ,C508_=_C511 ,C508_=_C555 ,C508_=_C557 ,C508_=_C559 ,\nC510_=_C511 ,C510_=_C541 ,C510_=_C576 ,C510_=_C577 ,C510_=_C581 ,C511_=_C523 ,\nC511_=_C584 ,C514_=_C533 ,C514_=_C535 ,C514_=_C536 ,C514_=_C537 ,C519_=_C521 ,\nC519_=_C572 ,C521_=_C525 ,C521_=_C553 ,C521_=_C596 ,C523_=_C525 ,C523_=_C584 ,\nC525_=_C553 ,C525_=_C596 ,C527_=_C528 ,C527_=_C530 ,C527_=_C531 ,C527_=_C532 ,\nC528_=_C530 ,C528_=_C531 ,C528_=_C532 ,C528_=_C570 ,C528_=_C572 ,C530_=_C531 ,\nC530_=_C532 ,C530_=_C561 ,C530_=_C584 ,C530_=_C596 ,C531_=_C532 ,C531_=_C537 ,\nC531_=_C564 ,C532_=_C559 ,C533_=_C535 ,C533_=_C536 ,C533_=_C537 ,C533_=_C539 ,\nC533_=_C541 ,C533_=_C545 ,C533_=_C546 ,C535_=_C536 ,C535_=_C537 ,C536_=_C537 ,\nC536_=_C560 ,C536_=_C576 ,C537_=_C564 ,C539_=_C541 ,C539_=_C545 ,C539_=_C546 ,\nC539_=_C560 ,C539_=_C561 ,C539_=_C563 ,C539_=_C564 ,C541_=_C545 ,C541_=_C546 ,\nC541_=_C576 ,C541_=_C577 ,C541_=_C581 ,C545_=_C546 ,C545_=_C551 ,C546_=_C570 ,\nC546_=_C592 ,C546_=_C599 ,C551_=_C553 ,C553_=_C596 ,C555_=_C557 ,C555_=_C559 ,\nC555_=_C563 ,C557_=_C559 ,C557_=_C599 ,C560_=_C561 ,C560_=_C563 ,C560_=_C564 ,\nC560_=_C576 ,C561_=_C563 ,C561_=_C564 ,C561_=_C584 ,C561_=_C596 ,C563_=_C564 ,\nC570_=_C572 ,C570_=_C592 ,C570_=_C599 ,C576_=_C577 ,C576_=_C581 ,C577_=_C581 ,\nC577_=_C592 ,C584_=_C596 ,C592_=_C599 ,"];56[shape=box, label="id:56 level: 4\n145: C0 C5 C9 C12 C13 \nC17 C19 C21 C30 C31 C32 \nC33 C34 C35 C36 C37 C38 \nC39 C40 C41 C43 C44 C45 \nC46 C47 C49 C50 C73 C74 \nC75 C76 C78 C79 C81 C82 \nC83 C86 C87 C88 C90 C91 \nC92 C93 C94 C107 C109 C111 \nC120 C122 C123 C124 C125 C126 \nC127 C128 C129 C130 C132 C134 \nC135 C136 C151 C157 C166 C177 \nC193 C200 C206 C207 C216 C221 \nC226 C244 C250 C257 C268 C270 \nC283 C285 C286 C288 C294 C299 \nC307 C317 C318 C319 C321 C322 \nC323 C324 C325 C326 C327 C328 \nC330 C332 C333 C334 C335 C353 \nC367 C371 C372 C374 C375 C376 \nC377 C378 C379 C393 C396 C403 \nC404 C405 C406 C407 C457 C465 \nC471 C474 C475 C476 C477 C478 \nC479 C480 C481 C482 C483 C484 \nC490 C513 C514 C515 C516 C524 \nC543 C566 C577 C586 C588 C591 \nC592 C593 \n1234: C0_=_C5( C0 C5 ) C0_=_C9( C0 C9 ) C0_=_C13( C0 C13 ) C0_=_C73( C0 C73 ) C0_=_C109( C0 C109 ) \nC0_=_C122( C0 C122 ) C0_=_C123( C0 C123 ) C0_=_C124( C0 C124 ) C0_=_C125( C0 C125 ) C0_=_C126( C0 C126 ) C0_=_C127( C0 C127 ) \nC0_=_C128( C0 C128 ) C0_=_C129( C0 C129 ) C0_=_C130( C0 C130 ) C0_=_C132( C0 C132 ) C0_=_C134( C0 C134 ) C0_=_C135( C0 C135 ) \nC0_=_C136( C0 C136 ) C5_=_C9( C5 C9 ) C5_=_C19( C5 C19 ) C5_=_C111( C5 C111 ) C5_=_C299( C5 C299 ) C5_=_C393( C5 C393 ) \nC5_=_C403( C5 C403 ) C5_=_C404( C5 C404 ) C5_=_C405( C5 C405 ) C5_=_C406( C5 C406 ) C5_=_C407( C5 C407 ) C9_=_C21( C9 C21 ) \nC9_=_C288( C9 C288 ) C9_=_C457( C9 C457 ) C9_=_C465( C9 C465 ) C9_=_C475( C9 C475 ) C9_=_C484( C9 C484 ) C9_=_C490( C9 C490 ) \nC9_=_C514( C9 C514 ) C9_=_C515( C9 C515 ) C9_=_C516( C9 C516 ) C12_=_C13( C12 C13 ) C12_=_C17( C12 C17 ) C12_=_C19( C12 C19 ) \nC12_=_C21( C12 C21 ) C12_=_C73( C12 C73 ) C12_=_C74( C12 C74 ) C12_=_C75( C12 C75 ) C12_=_C76( C12 C76 ) C12_=_C78( C12 C78 ) \nC12_=_C79( C12 C79 ) C12_=_C81( C12 C81 ) C12_=_C82( C12 C82 ) C13_=_C17( C13 C17 ) C13_=_C19( C13 C19 ) C13_=_C21( C13 C21 ) \nC13_=_C73( C13 C73 ) C13_=_C109( C13 C109 ) C13_=_C122( C13 C122 ) C13_=_C123( C13 C123 ) C13_=_C124( C13 C124 ) C13_=_C125( C13 C125 ) \nC13_=_C126( C13 C126 ) C13_=_C127( C13 C127 ) C13_=_C128( C13 C128 ) C13_=_C129( C13 C129 ) C13_=_C130( C13 C130 ) C13_=_C132( C13 C132 ) \nC13_=_C134( C13 C134 ) C13_=_C135( C13 C135 ) C13_=_C136( C13 C136 ) C17_=_C19( C17 C19 ) C17_=_C21( C17 C21 ) C17_=_C33( C17 C33 ) \nC17_=_C177( C17 C177 ) C17_=_C193( C17 C193 ) C17_=_C206( C17 C206 ) C17_=_C221( C17 C221 ) C17_=_C244( C17 C244 ) C17_=_C270( C17 C270 ) \nC17_=_C294( C17 C294 ) C17_=_C317( C17 C317 ) C17_=_C318( C17 C318 ) C17_=_C319( C17 C319 ) C17_=_C321( C17 C321 ) C17_=_C322( C17 C322 ) \nC17_=_C323( C17 C323 ) C17_=_C324( C17 C324 ) C17_=_C325( C17 C325 ) C17_=_C326( C17 C326 ) C19_=_C21( C19 C21 ) C19_=_C111( C19 C111 ) \nC19_=_C299( C19 C299 ) C19_=_C393( C19 C393 ) C19_=_C403( C19 C403 ) C19_=_C404( C19 C404 ) C19_=_C405( C19 C405 ) C19_=_C406( C19 C406 ) \nC19_=_C407( C19 C407 ) C21_=_C288( C21 C288 ) C21_=_C457( C21 C457 ) C21_=_C465( C21 C465 ) C21_=_C475( C21 C475 ) C21_=_C484( C21 C484 ) \nC21_=_C490( C21 C490 ) C21_=_C514( C21 C514 ) C21_=_C515( C21 C515 ) C21_=_C516( C21 C516 ) C30_=_C31( C30 C31 ) C30_=_C32( C30 C32 ) \nC30_=_C33( C30 C33 ) C30_=_C34( C30 C34 ) C30_=_C35( C30 C35 ) C30_=_C36( C30 C36 ) C30_=_C37( C30 C37 ) C30_=_C38( C30 C38 ) \nC30_=_C39( C30 C39 ) C30_=_C40( C30 C40 ) C30_=_C41( C30 C41 ) C30_=_C43( C30 C43 ) C30_=_C44( C30 C44 ) C30_=_C45( C30 C45 ) \nC30_=_C46( C30 C46 ) C30_=_C47( C30 C47 ) C30_=_C49( C30 C49 ) C30_=_C50( C30 C50 ) C31_=_C32( C31 C32 ) C31_=_C33( C31 C33 ) \nC31_=_C34( C31 C34 ) C31_=_C35( C31 C35 ) C31_=_C36( C31 C36 ) C31_=_C37( C31 C37 ) C31_=_C38( C31 C38 ) C31_=_C39( C31 C39 ) \nC31_=_C40( C31 C40 ) C31_=_C41( C31 C41 ) C31_=_C43( C31 C43 ) C31_=_C44( C31 C44 ) C31_=_C45( C31 C45 ) C31_=_C46( C31 C46 ) \nC31_=_C47( C31 C47 ) C31_=_C49( C31 C49 ) C31_=_C50( C31 C50 ) C31_=_C177( C31 C177 ) C32_=_C33( C32 C33 ) C32_=_C34( C32 C34 ) \nC32_=_C35( C32 C35 ) C32_=_C36( C32 C36 ) C32_=_C37( C32 C37 ) C32_=_C38( C32 C38 ) C32_=_C39( C32 C39 ) C32_=_C40( C32 C40 ) \nC32_=_C41( C32 C41 ) C32_=_C43( C32 C43 ) C32_=_C44( C32 C44 ) C32_=_C45( C32 C45 ) C32_=_C46( C32 C46 ) C32_=_C47( C32 C47 ) \nC32_=_C49( C32 C49 ) C32_=_C50( C32 C50 ) C32_=_C75( C32 C75 ) C32_=_C122( C32 C122 ) C32_=_C244( C32 C244 ) C32_=_C250( C32 C250 ) \nC32_=_C257( C32 C257 ) C33_=_C34( C33 C34 ) C33_=_C35( C33 C35 ) C33_=_C36( C33 C36 ) C33_=_C37( C33 C37 ) C33_=_C38( C33 C38 ) \nC33_=_C39( C33 C39 ) C33_=_C40( C33 C40 ) C33_=_C41( C33 C41 ) C33_=_C43( C33 C43 ) C33_=_C44( C33 C44 ) C33_=_C45( C33 C45 ) \nC33_=_C46( C33 C46 ) C33_=_C47( C33 C47 ) C33_=_C49( C33 C49 ) C33_=_C50( C33 C50 ) C33_=_C177( C33 C177 ) C33_=_C193( C33 C193 ) \nC33_=_C206( C33 C206 ) C33_=_C221( C33 C221 ) C33_=_C244( C33 C244 ) C33_=_C270( C33 C270 ) C33_=_C294( C33 C294 ) C33_=_C317( C33 C317 ) \nC33_=_C318( C33 C318 ) C33_=_C319( C33 C319 ) C33_=_C321( C33 C321 ) C33_=_C322( C33 C322 ) C33_=_C323( C33 C323 ) C33_=_C324( C33 C324 ) \nC33_=_C325( C33 C325 ) C33_=_C326( C33 C326 ) C34_=_C35( C34 C35 ) C34_=_C36( C34 C36 ) C34_=_C37( C34 C37 ) C34_=_C38( C34 C38 ) \nC34_=_C39( C34 C39 ) C34_=_C40( C34 C40 ) C34_=_C41( C34 C41 ) C34_=_C43( C34 C43 ) C34_=_C44( C34 C44 ) C34_=_C45( C34 C45 ) \nC34_=_C46( C34 C46 ) C34_=_C47( C34 C47 ) C34_=_C49( C34 C49 ) C34_=_C50( C34 C50 ) C34_=_C87( C34 C87 ) C35_=_C36( C35 C36 ) \nC35_=_C37( C35 C37 ) C35_=_C38( C35 C38 ) C35_=_C39( C35 C39 ) C35_=_C40( C35 C40 ) C35_=_C41( C35 C41 ) C35_=_C43( C35 C43 ) \nC35_=_C44( C35 C44 ) C35_=_C45( C35 C45 ) C35_=_C46( C35 C46 ) C35_=_C47( C35 C47 ) C35_=_C49( C35 C49 ) C35_=_C50( C35 C50 ) \nC35_=_C319( C35 C319 ) C35_=_C371( C35 C371 ) C36_=_C37( C36 C37 ) C36_=_C38( C36 C38 ) C36_=_C39( C36 C39 ) C36_=_C40( C36 C40 ) \nC36_=_C41( C36 C41 ) C36_=_C43( C36 C43 ) C36_=_C44( C36 C44 ) C36_=_C45( C36 C45 ) C36_=_C46( C36 C46 ) C36_=_C47( C36 C47 ) \nC36_=_C49( C36 C49 ) C36_=_C50( C36 C50 ) C36_=_C81( C36 C81 ) C36_=_C127( C36 C127 ) C37_=_C38( C37 C38 ) C37_=_C39( C37 C39 ) \nC37_=_C40( C37 C40 ) C37_=_C41( C37 C41 ) C37_=_C43( C37 C43 ) C37_=_C44( C37 C44 ) C37_=_C45( C37 C45 ) C37_=_C46( C37 C46 ) \nC37_=_C47( C37 C47 ) C37_=_C49( C37 C49 ) C37_=_C50( C37 C50 ) C38_=_C39( C38 C39 ) C38_=_C40( C38 C40 ) C38_=_C41( C38 C41 ) \nC38_=_C43( C38 C43 ) C38_=_C44( C38 C44 ) C38_=_C45( C38 C45 ) C38_=_C46( C38 C46 ) C38_=_C47( C38 C47 ) C38_=_C49( C38 C49 ) \nC38_=_C50( C38 C50 ) C38_=_C372( C38 C372 ) C39_=_C40( C39 C40 ) C39_=_C41( C39 C41 ) C39_=_C43( C39 C43 ) C39_=_C44( C39 C44 ) \nC39_=_C45( C39 C45 ) C39_=_C46( C39 C46 ) C39_=_C47( C39 C47 ) C39_=_C49( C39 C49 ) C39_=_C50( C39 C50 ) C39_=_C129( C39 C129 ) \nC39_=_C157( C39 C157 ) C39_=_C166( C39 C166 ) C39_=_C226( C39 C226 ) C39_=_C250( C39 C250 ) C39_=_C286( C39 C286 ) C39_=_C353( C39 C353 ) \nC39_=_C396( C39 C396 ) C39_=_C474( C39 C474 ) C39_=_C475( C39 C475 ) C39_=_C476( C39 C476</w:t>
      </w:r>
    </w:p>
    <w:p>
      <w:pPr>
        <w:pStyle w:val="PreformattedText"/>
        <w:bidi w:val="0"/>
        <w:spacing w:before="0" w:after="0"/>
        <w:jc w:val="left"/>
        <w:rPr/>
      </w:pPr>
      <w:r>
        <w:rPr/>
        <w:t xml:space="preserve"> </w:t>
      </w:r>
      <w:r>
        <w:rPr/>
        <w:t>) C39_=_C477( C39 C477 ) C39_=_C478( C39 C478 ) \nC39_=_C479( C39 C479 ) C39_=_C480( C39 C480 ) C39_=_C481( C39 C481 ) C39_=_C482( C39 C482 ) C39_=_C483( C39 C483 ) C40_=_C41( C40 C41 ) \nC40_=_C43( C40 C43 ) C40_=_C44( C40 C44 ) C40_=_C45( C40 C45 ) C40_=_C46( C40 C46 ) C40_=_C47( C40 C47 ) C40_=_C49( C40 C49 ) \nC40_=_C50( C40 C50 ) C40_=_C90( C40 C90 ) C40_=_C484( C40 C484 ) C41_=_C43( C41 C43 ) C41_=_C44( C41 C44 ) C41_=_C45( C41 C45 ) \nC41_=_C46( C41 C46 ) C41_=_C47( C41 C47 ) C41_=_C49( C41 C49 ) C41_=_C50( C41 C50 ) C41_=_C403( C41 C403 ) C41_=_C474( C41 C474 ) \nC43_=_C44( C43 C44 ) C43_=_C45( C43 C45 ) C43_=_C46( C43 C46 ) C43_=_C47( C43 C47 ) C43_=_C49( C43 C49 ) C43_=_C50( C43 C50 ) \nC44_=_C45( C44 C45 ) C44_=_C46( C44 C46 ) C44_=_C47( C44 C47 ) C44_=_C49( C44 C49 ) C44_=_C50( C44 C50 ) C44_=_C375( C44 C375 ) \nC45_=_C46( C45 C46 ) C45_=_C47( C45 C47 ) C45_=_C49( C45 C49 ) C45_=_C50( C45 C50 ) C45_=_C322( C45 C322 ) C46_=_C47( C46 C47 ) \nC46_=_C49( C46 C49 ) C46_=_C50( C46 C50 ) C46_=_C92( C46 C92 ) C46_=_C132( C46 C132 ) C46_=_C323( C46 C323 ) C46_=_C376( C46 C376 ) \nC46_=_C477( C46 C477 ) C47_=_C49( C47 C49 ) C47_=_C50( C47 C50 ) C47_=_C94( C47 C94 ) C47_=_C378( C47 C378 ) C47_=_C481( C47 C481 ) \nC47_=_C588( C47 C588 ) C49_=_C50( C49 C50 ) C50_=_C326( C50 C326 ) C50_=_C407( C50 C407 ) C50_=_C483( C50 C483 ) C50_=_C516( C50 C516 ) \nC73_=_C74( C73 C74 ) C73_=_C75( C73 C75 ) C73_=_C76( C73 C76 ) C73_=_C78( C73 C78 ) C73_=_C79( C73 C79 ) C73_=_C81( C73 C81 ) \nC73_=_C82( C73 C82 ) C73_=_C109( C73 C109 ) C73_=_C122( C73 C122 ) C73_=_C123( C73 C123 ) C73_=_C124( C73 C124 ) C73_=_C125( C73 C125 ) \nC73_=_C126( C73 C126 ) C73_=_C127( C73 C127 ) C73_=_C128( C73 C128 ) C73_=_C129( C73 C129 ) C73_=_C130( C73 C130 ) C73_=_C132( C73 C132 ) \nC73_=_C134( C73 C134 ) C73_=_C135( C73 C135 ) C73_=_C136( C73 C136 ) C74_=_C75( C74 C75 ) C74_=_C76( C74 C76 ) C74_=_C78( C74 C78 ) \nC74_=_C79( C74 C79 ) C74_=_C81( C74 C81 ) C74_=_C82( C74 C82 ) C74_=_C206( C74 C206 ) C74_=_C207( C74 C207 ) C74_=_C216( C74 C216 ) \nC75_=_C76( C75 C76 ) C75_=_C78( C75 C78 ) C75_=_C79( C75 C79 ) C75_=_C81( C75 C81 ) C75_=_C82( C75 C82 ) C75_=_C122( C75 C122 ) \nC75_=_C244( C75 C244 ) C75_=_C250( C75 C250 ) C75_=_C257( C75 C257 ) C76_=_C78( C76 C78 ) C76_=_C79( C76 C79 ) C76_=_C81( C76 C81 ) \nC76_=_C82( C76 C82 ) C76_=_C270( C76 C270 ) C78_=_C79( C78 C79 ) C78_=_C81( C78 C81 ) C78_=_C82( C78 C82 ) C78_=_C125( C78 C125 ) \nC78_=_C328( C78 C328 ) C79_=_C81( C79 C81 ) C79_=_C82( C79 C82 ) C79_=_C353( C79 C353 ) C81_=_C82( C81 C82 ) C81_=_C127( C81 C127 ) \nC82_=_C374( C82 C374 ) C83_=_C86( C83 C86 ) C83_=_C87( C83 C87 ) C83_=_C88( C83 C88 ) C83_=_C90( C83 C90 ) C83_=_C91( C83 C91 ) \nC83_=_C92( C83 C92 ) C83_=_C93( C83 C93 ) C83_=_C94( C83 C94 ) C83_=_C109( C83 C109 ) C83_=_C111( C83 C111 ) C83_=_C120( C83 C120 ) \nC86_=_C87( C86 C87 ) C86_=_C88( C86 C88 ) C86_=_C90( C86 C90 ) C86_=_C91( C86 C91 ) C86_=_C92( C86 C92 ) C86_=_C93( C86 C93 ) \nC86_=_C94( C86 C94 ) C86_=_C327( C86 C327 ) C87_=_C88( C87 C88 ) C87_=_C90( C87 C90 ) C87_=_C91( C87 C91 ) C87_=_C92( C87 C92 ) \nC87_=_C93( C87 C93 ) C87_=_C94( C87 C94 ) C88_=_C90( C88 C90 ) C88_=_C91( C88 C91 ) C88_=_C92( C88 C92 ) C88_=_C93( C88 C93 ) \nC88_=_C94( C88 C94 ) C88_=_C393( C88 C393 ) C88_=_C396( C88 C396 ) C90_=_C91( C90 C91 ) C90_=_C92( C90 C92 ) C90_=_C93( C90 C93 ) \nC90_=_C94( C90 C94 ) C90_=_C484( C90 C484 ) C91_=_C92( C91 C92 ) C91_=_C93( C91 C93 ) C91_=_C94( C91 C94 ) C91_=_C514( C91 C514 ) \nC92_=_C93( C92 C93 ) C92_=_C94( C92 C94 ) C92_=_C132( C92 C132 ) C92_=_C323( C92 C323 ) C92_=_C376( C92 C376 ) C92_=_C477( C92 C477 ) \nC93_=_C94( C93 C94 ) C93_=_C324( C93 C324 ) C93_=_C404( C93 C404 ) C93_=_C478( C93 C478 ) C93_=_C566( C93 C566 ) C94_=_C378( C94 C378 ) \nC94_=_C481( C94 C481 ) C94_=_C588( C94 C588 ) C107_=_C120( C107 C120 ) C107_=_C200( C107 C200 ) C107_=_C216( C107 C216 ) C107_=_C257( C107 C257 ) \nC107_=_C268( C107 C268 ) C107_=_C307( C107 C307 ) C107_=_C333( C107 C333 ) C107_=_C367( C107 C367 ) C107_=_C471( C107 C471 ) C107_=_C513( C107 C513 ) \nC107_=_C524( C107 C524 ) C107_=_C543( C107 C543 ) C107_=_C566( C107 C566 ) C107_=_C577( C107 C577 ) C107_=_C586( C107 C586 ) C107_=_C588( C107 C588 ) \nC107_=_C591( C107 C591 ) C107_=_C592( C107 C592 ) C107_=_C593( C107 C593 ) C109_=_C111( C109 C111 ) C109_=_C120( C109 C120 ) C109_=_C122( C109 C122 ) \nC109_=_C123( C109 C123 ) C109_=_C124( C109 C124 ) C109_=_C125( C109 C125 ) C109_=_C126( C109 C126 ) C109_=_C127( C109 C127 ) C109_=_C128( C109 C128 ) \nC109_=_C129( C109 C129 ) C109_=_C130( C109 C130 ) C109_=_C132( C109 C132 ) C109_=_C134( C109 C134 ) C109_=_C135( C109 C135 ) C109_=_C136( C109 C136 ) \nC111_=_C120( C111 C120 ) C111_=_C299( C111 C299 ) C111_=_C393( C111 C393 ) C111_=_C403( C111 C403 ) C111_=_C404( C111 C404 ) C111_=_C405( C111 C405 ) \nC111_=_C406( C111 C406 ) C111_=_C407( C111 C407 ) C120_=_C200( C120 C200 ) C120_=_C216( C120 C216 ) C120_=_C257( C120 C257 ) C120_=_C268( C120 C268 ) \nC120_=_C307( C120 C307 ) C120_=_C333( C120 C333 ) C120_=_C367( C120 C367 ) C120_=_C471( C120 C471 ) C120_=_C513( C120 C513 ) C120_=_C524( C120 C524 ) \nC120_=_C543( C120 C543 ) C120_=_C566( C120 C566 ) C120_=_C577( C120 C577 ) C120_=_C586( C120 C586 ) C120_=_C588( C120 C588 ) C120_=_C591( C120 C591 ) \nC120_=_C592( C120 C592 ) C120_=_C593( C120 C593 ) C122_=_C123( C122 C123 ) C122_=_C124( C122 C124 ) C122_=_C125( C122 C125 ) C122_=_C126( C122 C126 ) \nC122_=_C127( C122 C127 ) C122_=_C128( C122 C128 ) C122_=_C129( C122 C129 ) C122_=_C130( C122 C130 ) C122_=_C132( C122 C132 ) C122_=_C134( C122 C134 ) \nC122_=_C135( C122 C135 ) C122_=_C136( C122 C136 ) C122_=_C244( C122 C244 ) C122_=_C250( C122 C250 ) C122_=_C257( C122 C257 ) C123_=_C124( C123 C124 ) \nC123_=_C125( C123 C125 ) C123_=_C126( C123 C126 ) C123_=_C127( C123 C127 ) C123_=_C128( C123 C128 ) C123_=_C129( C123 C129 ) C123_=_C130( C123 C130 ) \nC123_=_C132( C123 C132 ) C123_=_C134( C123 C134 ) C123_=_C135( C123 C135 ) C123_=_C136( C123 C136 ) C123_=_C283( C123 C283 ) C123_=_C285( C123 C285 ) \nC123_=_C286( C123 C286 ) C123_=_C288( C123 C288 ) C124_=_C125( C124 C125 ) C124_=_C126( C124 C126 ) C124_=_C127( C124 C127 ) C124_=_C128( C124 C128 ) \nC124_=_C129( C124 C129 ) C124_=_C130( C124 C130 ) C124_=_C132( C124 C132 ) C124_=_C134( C124 C134 ) C124_=_C135( C124 C135 ) C124_=_C136( C124 C136 ) \nC124_=_C294( C124 C294 ) C124_=_C299( C124 C299 ) C124_=_C307( C124 C307 ) C125_=_C126( C125 C126 ) C125_=_C127( C125 C127 ) C125_=_C128( C125 C128 ) \nC125_=_C129( C125 C129 ) C125_=_C130( C125 C130 ) C125_=_C132( C125 C132 ) C125_=_C134( C125 C134 ) C125_=_C135( C125 C135 ) C125_=_C136( C125 C136 ) \nC125_=_C328( C125 C328 ) C126_=_C127( C126 C127 ) C126_=_C128( C126 C128 ) C126_=_C129( C126 C129 ) C126_=_C130( C126 C130 ) C126_=_C132( C126 C132 ) \nC126_=_C134( C126 C134 ) C126_=_C135( C126 C135 ) C126_=_C136( C126 C136 ) C126_=_C317( C126 C317 ) C126_=_C367( C126 C367 ) C127_=_C128( C127 C128 ) \nC127_=_C129( C127 C129 ) C127_=_C130( C127 C130 ) C127_=_C132( C127 C132 ) C127_=_C134( C127 C134 ) C127_=_C135( C127 C135 ) C127_=_C136( C127 C136 ) \nC128_=_C129( C128 C129 ) C128_=_C130( C128 C130 ) C128_=_C132( C128 C132 ) C128_=_C134( C128 C134 ) C128_=_C135( C128 C135 ) C128_=_C136( C128 C136 ) \nC128_=_C471( C128 C471 ) C129_=_C130( C129 C130 ) C129_=_C132( C129 C132 ) C129_=_C134( C129 C134 ) C129_=_C135( C129 C135 ) C129_=_C136( C129 C136 ) \nC129_=_C157( C129 C157 ) C129_=_C166( C129 C166 ) C129_=_C226( C129 C226 ) C129_=_C250( C129 C250 ) C129_=_C286( C129 C286 ) C129_=_C353( C129 C353 ) \nC129_=_C396( C129 C396 ) C129_=_C474( C129 C474 ) C129_=_C475( C129 C475 ) C129_=_C476( C129 C476 ) C129_=_C477( C129 C477 ) C129_=_C478( C129 C478 ) \nC129_=_C479( C129 C479 ) C129_=_C480( C129 C480 ) C129_=_C481( C129 C481 ) C129_=_C482( C129 C482 ) C129_=_C483( C129 C483 ) C130_=_C132( C130 C132 ) \nC130_=_C134( C130 C134 ) C130_=_C135( C130 C135 ) C130_=_C136( C130 C136 ) C132_=_C134( C132 C134 ) C132_=_C135( C132 C135 ) C132_=_C136( C132 C136 ) \nC132_=_C323( C132 C323 ) C132_=_C376( C132 C376 ) C132_=_C477( C132 C477 ) C134_=_C135( C134 C135 ) C134_=_C136( C134 C136 ) C134_=_C405( C134 C405 ) \nC134_=_C592( C134 C592 ) C135_=_C136( C135 C136 ) C136_=_C325( C136 C325 ) C151_=_C157( C151 C157 ) C151_=_C207( C151 C207 ) C151_=_C283( C151 C283 ) \nC151_=_C327( C151 C327 ) C151_=_C328( C151 C328 ) C151_=_C330( C151 C330 ) C151_=_C332( C151 C332 ) C151_=_C333( C151 C333 ) C151_=_C334( C151 C334 ) \nC151_=_C335( C151 C335 ) C157_=_C166( C157 C166 ) C157_=_C226( C157 C226 ) C157_=_C250( C157 C250 ) C157_=_C286( C157 C286 ) C157_=_C353( C157 C353 ) \nC157_=_C396( C157 C396 ) C157_=_C474( C157 C474 ) C157_=_C475( C157 C475 ) C157_=_C476( C157 C476 ) C157_=_C477( C157 C477 ) C157_=_C478( C157 C478 ) \nC157_=_C479( C157 C479 ) C157_=_C480( C157 C480 ) C157_=_C481( C157 C481 ) C157_=_C482( C157 C482 ) C157_=_C483( C157 C483 ) C166_=_C226( C166 C226 ) \nC166_=_C250( C166 C250 ) C166_=_C286( C166 C286 ) C166_=_C353( C166 C353 ) C166_=_C396( C166 C396 ) C166_=_C474( C166 C474 ) C166_=_C475( C166 C475 ) \nC166_=_C476( C166 C476 ) C166_=_C477( C166 C477 ) C166_=_C478( C166 C478 ) C166_=_C479( C166 C479 ) C166_=_C480( C166 C480 ) C166_=_C481( C166 C481 ) \nC166_=_C482( C166 C482 ) C166_=_C483( C166 C483 ) C177_=_C193( C177 C193 ) C177_=_C206( C177 C206 ) C177_=_C221( C177 C221 ) C177_=_C244( C177 C244 ) \nC177_=_C270( C177 C270 ) C177_=_C294( C177 C294 ) C177_=_C317( C177 C317 ) C177_=_C318( C177 C318 ) C177_=_C319( C177 C319 ) C177_=_C321( C177 C321 ) \nC177_=_C322( C177 C322 ) C177_=_C323( C177 C323 ) C177_=_C324( C177 C324 ) C177_=_C325( C177 C325 ) C177_=_C326( C177 C326 ) C193_=_C200( C193 C200 ) \nC193_=_C206( C193 C206 ) C193_=_C221( C193 C221 ) C193_=_C244( C193 C244 ) C193_=_C270( C193 C270 ) C193_=_C294( C193 C294 ) C193_=_C317( C193 C317 ) \nC193_=_C318( C193 C318 ) C193_=_C319( C193 C319 ) C193_=_C321(</w:t>
      </w:r>
    </w:p>
    <w:p>
      <w:pPr>
        <w:pStyle w:val="PreformattedText"/>
        <w:bidi w:val="0"/>
        <w:spacing w:before="0" w:after="0"/>
        <w:jc w:val="left"/>
        <w:rPr/>
      </w:pPr>
      <w:r>
        <w:rPr/>
        <w:t xml:space="preserve"> </w:t>
      </w:r>
      <w:r>
        <w:rPr/>
        <w:t>C193 C321 ) C193_=_C322( C193 C322 ) C193_=_C323( C193 C323 ) C193_=_C324( C193 C324 ) \nC193_=_C325( C193 C325 ) C193_=_C326( C193 C326 ) C200_=_C216( C200 C216 ) C200_=_C257( C200 C257 ) C200_=_C268( C200 C268 ) C200_=_C307( C200 C307 ) \nC200_=_C333( C200 C333 ) C200_=_C367( C200 C367 ) C200_=_C471( C200 C471 ) C200_=_C513( C200 C513 ) C200_=_C524( C200 C524 ) C200_=_C543( C200 C543 ) \nC200_=_C566( C200 C566 ) C200_=_C577( C200 C577 ) C200_=_C586( C200 C586 ) C200_=_C588( C200 C588 ) C200_=_C591( C200 C591 ) C200_=_C592( C200 C592 ) \nC200_=_C593( C200 C593 ) C206_=_C207( C206 C207 ) C206_=_C216( C206 C216 ) C206_=_C221( C206 C221 ) C206_=_C244( C206 C244 ) C206_=_C270( C206 C270 ) \nC206_=_C294( C206 C294 ) C206_=_C317( C206 C317 ) C206_=_C318( C206 C318 ) C206_=_C319( C206 C319 ) C206_=_C321( C206 C321 ) C206_=_C322( C206 C322 ) \nC206_=_C323( C206 C323 ) C206_=_C324( C206 C324 ) C206_=_C325( C206 C325 ) C206_=_C326( C206 C326 ) C207_=_C216( C207 C216 ) C207_=_C283( C207 C283 ) \nC207_=_C327( C207 C327 ) C207_=_C328( C207 C328 ) C207_=_C330( C207 C330 ) C207_=_C332( C207 C332 ) C207_=_C333( C207 C333 ) C207_=_C334( C207 C334 ) \nC207_=_C335( C207 C335 ) C216_=_C257( C216 C257 ) C216_=_C268( C216 C268 ) C216_=_C307( C216 C307 ) C216_=_C333( C216 C333 ) C216_=_C367( C216 C367 ) \nC216_=_C471( C216 C471 ) C216_=_C513( C216 C513 ) C216_=_C524( C216 C524 ) C216_=_C543( C216 C543 ) C216_=_C566( C216 C566 ) C216_=_C577( C216 C577 ) \nC216_=_C586( C216 C586 ) C216_=_C588( C216 C588 ) C216_=_C591( C216 C591 ) C216_=_C592( C216 C592 ) C216_=_C593( C216 C593 ) C221_=_C226( C221 C226 ) \nC221_=_C244( C221 C244 ) C221_=_C270( C221 C270 ) C221_=_C294( C221 C294 ) C221_=_C317( C221 C317 ) C221_=_C318( C221 C318 ) C221_=_C319( C221 C319 ) \nC221_=_C321( C221 C321 ) C221_=_C322( C221 C322 ) C221_=_C323( C221 C323 ) C221_=_C324( C221 C324 ) C221_=_C325( C221 C325 ) C221_=_C326( C221 C326 ) \nC226_=_C250( C226 C250 ) C226_=_C286( C226 C286 ) C226_=_C353( C226 C353 ) C226_=_C396( C226 C396 ) C226_=_C474( C226 C474 ) C226_=_C475( C226 C475 ) \nC226_=_C476( C226 C476 ) C226_=_C477( C226 C477 ) C226_=_C478( C226 C478 ) C226_=_C479( C226 C479 ) C226_=_C480( C226 C480 ) C226_=_C481( C226 C481 ) \nC226_=_C482( C226 C482 ) C226_=_C483( C226 C483 ) C244_=_C250( C244 C250 ) C244_=_C257( C244 C257 ) C244_=_C270( C244 C270 ) C244_=_C294( C244 C294 ) \nC244_=_C317( C244 C317 ) C244_=_C318( C244 C318 ) C244_=_C319( C244 C319 ) C244_=_C321( C244 C321 ) C244_=_C322( C244 C322 ) C244_=_C323( C244 C323 ) \nC244_=_C324( C244 C324 ) C244_=_C325( C244 C325 ) C244_=_C326( C244 C326 ) C250_=_C257( C250 C257 ) C250_=_C286( C250 C286 ) C250_=_C353( C250 C353 ) \nC250_=_C396( C250 C396 ) C250_=_C474( C250 C474 ) C250_=_C475( C250 C475 ) C250_=_C476( C250 C476 ) C250_=_C477( C250 C477 ) C250_=_C478( C250 C478 ) \nC250_=_C479( C250 C479 ) C250_=_C480( C250 C480 ) C250_=_C481( C250 C481 ) C250_=_C482( C250 C482 ) C250_=_C483( C250 C483 ) C257_=_C268( C257 C268 ) \nC257_=_C307( C257 C307 ) C257_=_C333( C257 C333 ) C257_=_C367( C257 C367 ) C257_=_C471( C257 C471 ) C257_=_C513( C257 C513 ) C257_=_C524( C257 C524 ) \nC257_=_C543( C257 C543 ) C257_=_C566( C257 C566 ) C257_=_C577( C257 C577 ) C257_=_C586( C257 C586 ) C257_=_C588( C257 C588 ) C257_=_C591( C257 C591 ) \nC257_=_C592( C257 C592 ) C257_=_C593( C257 C593 ) C268_=_C307( C268 C307 ) C268_=_C333( C268 C333 ) C268_=_C367( C268 C367 ) C268_=_C471( C268 C471 ) \nC268_=_C513( C268 C513 ) C268_=_C524( C268 C524 ) C268_=_C543( C268 C543 ) C268_=_C566( C268 C566 ) C268_=_C577( C268 C577 ) C268_=_C586( C268 C586 ) \nC268_=_C588( C268 C588 ) C268_=_C591( C268 C591 ) C268_=_C592( C268 C592 ) C268_=_C593( C268 C593 ) C270_=_C294( C270 C294 ) C270_=_C317( C270 C317 ) \nC270_=_C318( C270 C318 ) C270_=_C319( C270 C319 ) C270_=_C321( C270 C321 ) C270_=_C322( C270 C322 ) C270_=_C323( C270 C323 ) C270_=_C324( C270 C324 ) \nC270_=_C325( C270 C325 ) C270_=_C326( C270 C326 ) C283_=_C285( C283 C285 ) C283_=_C286( C283 C286 ) C283_=_C288( C283 C288 ) C283_=_C327( C283 C327 ) \nC283_=_C328( C283 C328 ) C283_=_C330( C283 C330 ) C283_=_C332( C283 C332 ) C283_=_C333( C283 C333 ) C283_=_C334( C283 C334 ) C283_=_C335( C283 C335 ) \nC285_=_C286( C285 C286 ) C285_=_C288( C285 C288 ) C285_=_C318( C285 C318 ) C285_=_C371( C285 C371 ) C285_=_C372( C285 C372 ) C285_=_C374( C285 C374 ) \nC285_=_C375( C285 C375 ) C285_=_C376( C285 C376 ) C285_=_C377( C285 C377 ) C285_=_C378( C285 C378 ) C285_=_C379( C285 C379 ) C286_=_C288( C286 C288 ) \nC286_=_C353( C286 C353 ) C286_=_C396( C286 C396 ) C286_=_C474( C286 C474 ) C286_=_C475( C286 C475 ) C286_=_C476( C286 C476 ) C286_=_C477( C286 C477 ) \nC286_=_C478( C286 C478 ) C286_=_C479( C286 C479 ) C286_=_C480( C286 C480 ) C286_=_C481( C286 C481 ) C286_=_C482( C286 C482 ) C286_=_C483( C286 C483 ) \nC288_=_C457( C288 C457 ) C288_=_C465( C288 C465 ) C288_=_C475( C288 C475 ) C288_=_C484( C288 C484 ) C288_=_C490( C288 C490 ) C288_=_C514( C288 C514 ) \nC288_=_C515( C288 C515 ) C288_=_C516( C288 C516 ) C294_=_C299( C294 C299 ) C294_=_C307( C294 C307 ) C294_=_C317( C294 C317 ) C294_=_C318( C294 C318 ) \nC294_=_C319( C294 C319 ) C294_=_C321( C294 C321 ) C294_=_C322( C294 C322 ) C294_=_C323( C294 C323 ) C294_=_C324( C294 C324 ) C294_=_C325( C294 C325 ) \nC294_=_C326( C294 C326 ) C299_=_C307( C299 C307 ) C299_=_C393( C299 C393 ) C299_=_C403( C299 C403 ) C299_=_C404( C299 C404 ) C299_=_C405( C299 C405 ) \nC299_=_C406( C299 C406 ) C299_=_C407( C299 C407 ) C307_=_C333( C307 C333 ) C307_=_C367( C307 C367 ) C307_=_C471( C307 C471 ) C307_=_C513( C307 C513 ) \nC307_=_C524( C307 C524 ) C307_=_C543( C307 C543 ) C307_=_C566( C307 C566 ) C307_=_C577( C307 C577 ) C307_=_C586( C307 C586 ) C307_=_C588( C307 C588 ) \nC307_=_C591( C307 C591 ) C307_=_C592( C307 C592 ) C307_=_C593( C307 C593 ) C317_=_C318( C317 C318 ) C317_=_C319( C317 C319 ) C317_=_C321( C317 C321 ) \nC317_=_C322( C317 C322 ) C317_=_C323( C317 C323 ) C317_=_C324( C317 C324 ) C317_=_C325( C317 C325 ) C317_=_C326( C317 C326 ) C317_=_C367( C317 C367 ) \nC318_=_C319( C318 C319 ) C318_=_C321( C318 C321 ) C318_=_C322( C318 C322 ) C318_=_C323( C318 C323 ) C318_=_C324( C318 C324 ) C318_=_C325( C318 C325 ) \nC318_=_C326( C318 C326 ) C318_=_C371( C318 C371 ) C318_=_C372( C318 C372 ) C318_=_C374( C318 C374 ) C318_=_C375( C318 C375 ) C318_=_C376( C318 C376 ) \nC318_=_C377( C318 C377 ) C318_=_C378( C318 C378 ) C318_=_C379( C318 C379 ) C319_=_C321( C319 C321 ) C319_=_C322( C319 C322 ) C319_=_C323( C319 C323 ) \nC319_=_C324( C319 C324 ) C319_=_C325( C319 C325 ) C319_=_C326( C319 C326 ) C319_=_C371( C319 C371 ) C321_=_C322( C321 C322 ) C321_=_C323( C321 C323 ) \nC321_=_C324( C321 C324 ) C321_=_C325( C321 C325 ) C321_=_C326( C321 C326 ) C321_=_C476( C321 C476 ) C321_=_C543( C321 C543 ) C322_=_C323( C322 C323 ) \nC322_=_C324( C322 C324 ) C322_=_C325( C322 C325 ) C322_=_C326( C322 C326 ) C323_=_C324( C323 C324 ) C323_=_C325( C323 C325 ) C323_=_C326( C323 C326 ) \nC323_=_C376( C323 C376 ) C323_=_C477( C323 C477 ) C324_=_C325( C324 C325 ) C324_=_C326( C324 C326 ) C324_=_C404( C324 C404 ) C324_=_C478( C324 C478 ) \nC324_=_C566( C324 C566 ) C325_=_C326( C325 C326 ) C326_=_C407( C326 C407 ) C326_=_C483( C326 C483 ) C326_=_C516( C326 C516 ) C327_=_C328( C327 C328 ) \nC327_=_C330( C327 C330 ) C327_=_C332( C327 C332 ) C327_=_C333( C327 C333 ) C327_=_C334( C327 C334 ) C327_=_C335( C327 C335 ) C328_=_C330( C328 C330 ) \nC328_=_C332( C328 C332 ) C328_=_C333( C328 C333 ) C328_=_C334( C328 C334 ) C328_=_C335( C328 C335 ) C330_=_C332( C330 C332 ) C330_=_C333( C330 C333 ) \nC330_=_C334( C330 C334 ) C330_=_C335( C330 C335 ) C330_=_C465( C330 C465 ) C332_=_C333( C332 C333 ) C332_=_C334( C332 C334 ) C332_=_C335( C332 C335 ) \nC332_=_C479( C332 C479 ) C333_=_C334( C333 C334 ) C333_=_C335( C333 C335 ) C333_=_C367( C333 C367 ) C333_=_C471( C333 C471 ) C333_=_C513( C333 C513 ) \nC333_=_C524( C333 C524 ) C333_=_C543( C333 C543 ) C333_=_C566( C333 C566 ) C333_=_C577( C333 C577 ) C333_=_C586( C333 C586 ) C333_=_C588( C333 C588 ) \nC333_=_C591( C333 C591 ) C333_=_C592( C333 C592 ) C333_=_C593( C333 C593 ) C334_=_C335( C334 C335 ) C334_=_C406( C334 C406 ) C334_=_C593( C334 C593 ) \nC335_=_C515( C335 C515 ) C353_=_C396( C353 C396 ) C353_=_C474( C353 C474 ) C353_=_C475( C353 C475 ) C353_=_C476( C353 C476 ) C353_=_C477( C353 C477 ) \nC353_=_C478( C353 C478 ) C353_=_C479( C353 C479 ) C353_=_C480( C353 C480 ) C353_=_C481( C353 C481 ) C353_=_C482( C353 C482 ) C353_=_C483( C353 C483 ) \nC367_=_C471( C367 C471 ) C367_=_C513( C367 C513 ) C367_=_C524( C367 C524 ) C367_=_C543( C367 C543 ) C367_=_C566( C367 C566 ) C367_=_C577( C367 C577 ) \nC367_=_C586( C367 C586 ) C367_=_C588( C367 C588 ) C367_=_C591( C367 C591 ) C367_=_C592( C367 C592 ) C367_=_C593( C367 C593 ) C371_=_C372( C371 C372 ) \nC371_=_C374( C371 C374 ) C371_=_C375( C371 C375 ) C371_=_C376( C371 C376 ) C371_=_C377( C371 C377 ) C371_=_C378( C371 C378 ) C371_=_C379( C371 C379 ) \nC372_=_C374( C372 C374 ) C372_=_C375( C372 C375 ) C372_=_C376( C372 C376 ) C372_=_C377( C372 C377 ) C372_=_C378( C372 C378 ) C372_=_C379( C372 C379 ) \nC374_=_C375( C374 C375 ) C374_=_C376( C374 C376 ) C374_=_C377( C374 C377 ) C374_=_C378( C374 C378 ) C374_=_C379( C374 C379 ) C375_=_C376( C375 C376 ) \nC375_=_C377( C375 C377 ) C375_=_C378( C375 C378 ) C375_=_C379( C375 C379 ) C376_=_C377( C376 C377 ) C376_=_C378( C376 C378 ) C376_=_C379( C376 C379 ) \nC376_=_C477( C376 C477 ) C377_=_C378( C377 C378 ) C377_=_C379( C377 C379 ) C377_=_C480( C377 C480 ) C378_=_C379( C378 C379 ) C378_=_C481( C378 C481 ) \nC378_=_C588( C378 C588 ) C379_=_C591( C379 C591 ) C393_=_C396( C393 C396 ) C393_=_C403( C393 C403 ) C393_=_C404( C393 C404 ) C393_=_C405( C393 C405 ) \nC393_=_C406( C393 C406 ) C393_=_C407( C393 C407 ) C396_=_C474( C396 C474 ) C396_=_C475( C396 C475 ) C396_=_C476( C396 C476 ) C396_=_C477( C396 C477 ) \nC396_=_C478( C396 C478 ) C396_=_C479( C396 C479 ) C396_=_C480( C396 C480 ) C396_=_C481(</w:t>
      </w:r>
    </w:p>
    <w:p>
      <w:pPr>
        <w:pStyle w:val="PreformattedText"/>
        <w:bidi w:val="0"/>
        <w:spacing w:before="0" w:after="0"/>
        <w:jc w:val="left"/>
        <w:rPr/>
      </w:pPr>
      <w:r>
        <w:rPr/>
        <w:t xml:space="preserve"> </w:t>
      </w:r>
      <w:r>
        <w:rPr/>
        <w:t>C396 C481 ) C396_=_C482( C396 C482 ) C396_=_C483( C396 C483 ) \nC403_=_C404( C403 C404 ) C403_=_C405( C403 C405 ) C403_=_C406( C403 C406 ) C403_=_C407( C403 C407 ) C403_=_C474( C403 C474 ) C404_=_C405( C404 C405 ) \nC404_=_C406( C404 C406 ) C404_=_C407( C404 C407 ) C404_=_C478( C404 C478 ) C404_=_C566( C404 C566 ) C405_=_C406( C405 C406 ) C405_=_C407( C405 C407 ) \nC405_=_C592( C405 C592 ) C406_=_C407( C406 C407 ) C406_=_C593( C406 C593 ) C407_=_C483( C407 C483 ) C407_=_C516( C407 C516 ) C457_=_C465( C457 C465 ) \nC457_=_C475( C457 C475 ) C457_=_C484( C457 C484 ) C457_=_C490( C457 C490 ) C457_=_C514( C457 C514 ) C457_=_C515( C457 C515 ) C457_=_C516( C457 C516 ) \nC465_=_C475( C465 C475 ) C465_=_C484( C465 C484 ) C465_=_C490( C465 C490 ) C465_=_C514( C465 C514 ) C465_=_C515( C465 C515 ) C465_=_C516( C465 C516 ) \nC471_=_C513( C471 C513 ) C471_=_C524( C471 C524 ) C471_=_C543( C471 C543 ) C471_=_C566( C471 C566 ) C471_=_C577( C471 C577 ) C471_=_C586( C471 C586 ) \nC471_=_C588( C471 C588 ) C471_=_C591( C471 C591 ) C471_=_C592( C471 C592 ) C471_=_C593( C471 C593 ) C474_=_C475( C474 C475 ) C474_=_C476( C474 C476 ) \nC474_=_C477( C474 C477 ) C474_=_C478( C474 C478 ) C474_=_C479( C474 C479 ) C474_=_C480( C474 C480 ) C474_=_C481( C474 C481 ) C474_=_C482( C474 C482 ) \nC474_=_C483( C474 C483 ) C475_=_C476( C475 C476 ) C475_=_C477( C475 C477 ) C475_=_C478( C475 C478 ) C475_=_C479( C475 C479 ) C475_=_C480( C475 C480 ) \nC475_=_C481( C475 C481 ) C475_=_C482( C475 C482 ) C475_=_C483( C475 C483 ) C475_=_C484( C475 C484 ) C475_=_C490( C475 C490 ) C475_=_C514( C475 C514 ) \nC475_=_C515( C475 C515 ) C475_=_C516( C475 C516 ) C476_=_C477( C476 C477 ) C476_=_C478( C476 C478 ) C476_=_C479( C476 C479 ) C476_=_C480( C476 C480 ) \nC476_=_C481( C476 C481 ) C476_=_C482( C476 C482 ) C476_=_C483( C476 C483 ) C476_=_C543( C476 C543 ) C477_=_C478( C477 C478 ) C477_=_C479( C477 C479 ) \nC477_=_C480( C477 C480 ) C477_=_C481( C477 C481 ) C477_=_C482( C477 C482 ) C477_=_C483( C477 C483 ) C478_=_C479( C478 C479 ) C478_=_C480( C478 C480 ) \nC478_=_C481( C478 C481 ) C478_=_C482( C478 C482 ) C478_=_C483( C478 C483 ) C478_=_C566( C478 C566 ) C479_=_C480( C479 C480 ) C479_=_C481( C479 C481 ) \nC479_=_C482( C479 C482 ) C479_=_C483( C479 C483 ) C480_=_C481( C480 C481 ) C480_=_C482( C480 C482 ) C480_=_C483( C480 C483 ) C481_=_C482( C481 C482 ) \nC481_=_C483( C481 C483 ) C481_=_C588( C481 C588 ) C482_=_C483( C482 C483 ) C483_=_C516( C483 C516 ) C484_=_C490( C484 C490 ) C484_=_C514( C484 C514 ) \nC484_=_C515( C484 C515 ) C484_=_C516( C484 C516 ) C490_=_C514( C490 C514 ) C490_=_C515( C490 C515 ) C490_=_C516( C490 C516 ) C513_=_C524( C513 C524 ) \nC513_=_C543( C513 C543 ) C513_=_C566( C513 C566 ) C513_=_C577( C513 C577 ) C513_=_C586( C513 C586 ) C513_=_C588( C513 C588 ) C513_=_C591( C513 C591 ) \nC513_=_C592( C513 C592 ) C513_=_C593( C513 C593 ) C514_=_C515( C514 C515 ) C514_=_C516( C514 C516 ) C515_=_C516( C515 C516 ) C524_=_C543( C524 C543 ) \nC524_=_C566( C524 C566 ) C524_=_C577( C524 C577 ) C524_=_C586( C524 C586 ) C524_=_C588( C524 C588 ) C524_=_C591( C524 C591 ) C524_=_C592( C524 C592 ) \nC524_=_C593( C524 C593 ) C543_=_C566( C543 C566 ) C543_=_C577( C543 C577 ) C543_=_C586( C543 C586 ) C543_=_C588( C543 C588 ) C543_=_C591( C543 C591 ) \nC543_=_C592( C543 C592 ) C543_=_C593( C543 C593 ) C566_=_C577( C566 C577 ) C566_=_C586( C566 C586 ) C566_=_C588( C566 C588 ) C566_=_C591( C566 C591 ) \nC566_=_C592( C566 C592 ) C566_=_C593( C566 C593 ) C577_=_C586( C577 C586 ) C577_=_C588( C577 C588 ) C577_=_C591( C577 C591 ) C577_=_C592( C577 C592 ) \nC577_=_C593( C577 C593 ) C586_=_C588( C586 C588 ) C586_=_C591( C586 C591 ) C586_=_C592( C586 C592 ) C586_=_C593( C586 C593 ) C588_=_C591( C588 C591 ) \nC588_=_C592( C588 C592 ) C588_=_C593( C588 C593 ) C591_=_C592( C591 C592 ) C591_=_C593( C591 C593 ) C592_=_C593( C592 C593 ) "];48-&gt;56[label="138: C0 C5 C9 C12 C13 \nC17 C19 C21 C30 C31 C32 \nC34 C35 C36 C37 C38 C40 \nC41 C43 C44 C45 C46 C47 \nC49 C50 C74 C75 C76 C78 \nC79 C81 C82 C83 C86 C87 \nC88 C90 C91 C92 C93 C94 \nC107 C109 C111 C120 C122 C123 \nC124 C125 C126 C127 C128 C130 \nC132 C134 C135 C136 C151 C157 \nC166 C177 C193 C200 C206 C207 \nC216 C221 C226 C244 C250 C257 \nC268 C270 C283 C285 C286 C288 \nC294 C299 C307 C317 C319 C321 \nC322 C323 C324 C325 C326 C327 \nC328 C330 C332 C334 C335 C353 \nC367 C371 C372 C374 C375 C376 \nC377 C378 C379 C393 C396 C403 \nC404 C405 C406 C407 C457 C465 \nC471 C474 C476 C477 C478 C479 \nC480 C481 C482 C483 C484 C490 \nC513 C514 C515 C516 C524 C543 \nC566 C577 C586 C588 C591 C592 \nC593 \n1029: C0_=_C5 ,C0_=_C9 ,C0_=_C13 ,C0_=_C109 ,C0_=_C122 ,\nC0_=_C123 ,C0_=_C124 ,C0_=_C125 ,C0_=_C126 ,C0_=_C127 ,C0_=_C128 ,\nC0_=_C130 ,C0_=_C132 ,C0_=_C134 ,C0_=_C135 ,C0_=_C136 ,C5_=_C9 ,\nC5_=_C19 ,C5_=_C111 ,C5_=_C299 ,C5_=_C393 ,C5_=_C403 ,C5_=_C404 ,\nC5_=_C405 ,C5_=_C406 ,C5_=_C407 ,C9_=_C21 ,C9_=_C288 ,C9_=_C457 ,\nC9_=_C465 ,C9_=_C484 ,C9_=_C490 ,C9_=_C514 ,C9_=_C515 ,C9_=_C516 ,\nC12_=_C13 ,C12_=_C17 ,C12_=_C19 ,C12_=_C21 ,C12_=_C74 ,C12_=_C75 ,\nC12_=_C76 ,C12_=_C78 ,C12_=_C79 ,C12_=_C81 ,C12_=_C82 ,C13_=_C17 ,\nC13_=_C19 ,C13_=_C21 ,C13_=_C109 ,C13_=_C122 ,C13_=_C123 ,C13_=_C124 ,\nC13_=_C125 ,C13_=_C126 ,C13_=_C127 ,C13_=_C128 ,C13_=_C130 ,C13_=_C132 ,\nC13_=_C134 ,C13_=_C135 ,C13_=_C136 ,C17_=_C19 ,C17_=_C21 ,C17_=_C177 ,\nC17_=_C193 ,C17_=_C206 ,C17_=_C221 ,C17_=_C244 ,C17_=_C270 ,C17_=_C294 ,\nC17_=_C317 ,C17_=_C319 ,C17_=_C321 ,C17_=_C322 ,C17_=_C323 ,C17_=_C324 ,\nC17_=_C325 ,C17_=_C326 ,C19_=_C21 ,C19_=_C111 ,C19_=_C299 ,C19_=_C393 ,\nC19_=_C403 ,C19_=_C404 ,C19_=_C405 ,C19_=_C406 ,C19_=_C407 ,C21_=_C288 ,\nC21_=_C457 ,C21_=_C465 ,C21_=_C484 ,C21_=_C490 ,C21_=_C514 ,C21_=_C515 ,\nC21_=_C516 ,C30_=_C31 ,C30_=_C32 ,C30_=_C34 ,C30_=_C35 ,C30_=_C36 ,\nC30_=_C37 ,C30_=_C38 ,C30_=_C40 ,C30_=_C41 ,C30_=_C43 ,C30_=_C44 ,\nC30_=_C45 ,C30_=_C46 ,C30_=_C47 ,C30_=_C49 ,C30_=_C50 ,C31_=_C32 ,\nC31_=_C34 ,C31_=_C35 ,C31_=_C36 ,C31_=_C37 ,C31_=_C38 ,C31_=_C40 ,\nC31_=_C41 ,C31_=_C43 ,C31_=_C44 ,C31_=_C45 ,C31_=_C46 ,C31_=_C47 ,\nC31_=_C49 ,C31_=_C50 ,C31_=_C177 ,C32_=_C34 ,C32_=_C35 ,C32_=_C36 ,\nC32_=_C37 ,C32_=_C38 ,C32_=_C40 ,C32_=_C41 ,C32_=_C43 ,C32_=_C44 ,\nC32_=_C45 ,C32_=_C46 ,C32_=_C47 ,C32_=_C49 ,C32_=_C50 ,C32_=_C75 ,\nC32_=_C122 ,C32_=_C244 ,C32_=_C250 ,C32_=_C257 ,C34_=_C35 ,C34_=_C36 ,\nC34_=_C37 ,C34_=_C38 ,C34_=_C40 ,C34_=_C41 ,C34_=_C43 ,C34_=_C44 ,\nC34_=_C45 ,C34_=_C46 ,C34_=_C47 ,C34_=_C49 ,C34_=_C50 ,C34_=_C87 ,\nC35_=_C36 ,C35_=_C37 ,C35_=_C38 ,C35_=_C40 ,C35_=_C41 ,C35_=_C43 ,\nC35_=_C44 ,C35_=_C45 ,C35_=_C46 ,C35_=_C47 ,C35_=_C49 ,C35_=_C50 ,\nC35_=_C319 ,C35_=_C371 ,C36_=_C37 ,C36_=_C38 ,C36_=_C40 ,C36_=_C41 ,\nC36_=_C43 ,C36_=_C44 ,C36_=_C45 ,C36_=_C46 ,C36_=_C47 ,C36_=_C49 ,\nC36_=_C50 ,C36_=_C81 ,C36_=_C127 ,C37_=_C38 ,C37_=_C40 ,C37_=_C41 ,\nC37_=_C43 ,C37_=_C44 ,C37_=_C45 ,C37_=_C46 ,C37_=_C47 ,C37_=_C49 ,\nC37_=_C50 ,C38_=_C40 ,C38_=_C41 ,C38_=_C43 ,C38_=_C44 ,C38_=_C45 ,\nC38_=_C46 ,C38_=_C47 ,C38_=_C49 ,C38_=_C50 ,C38_=_C372 ,C40_=_C41 ,\nC40_=_C43 ,C40_=_C44 ,C40_=_C45 ,C40_=_C46 ,C40_=_C47 ,C40_=_C49 ,\nC40_=_C50 ,C40_=_C90 ,C40_=_C484 ,C41_=_C43 ,C41_=_C44 ,C41_=_C45 ,\nC41_=_C46 ,C41_=_C47 ,C41_=_C49 ,C41_=_C50 ,C41_=_C403 ,C41_=_C474 ,\nC43_=_C44 ,C43_=_C45 ,C43_=_C46 ,C43_=_C47 ,C43_=_C49 ,C43_=_C50 ,\nC44_=_C45 ,C44_=_C46 ,C44_=_C47 ,C44_=_C49 ,C44_=_C50 ,C44_=_C375 ,\nC45_=_C46 ,C45_=_C47 ,C45_=_C49 ,C45_=_C50 ,C45_=_C322 ,C46_=_C47 ,\nC46_=_C49 ,C46_=_C50 ,C46_=_C92 ,C46_=_C132 ,C46_=_C323 ,C46_=_C376 ,\nC46_=_C477 ,C47_=_C49 ,C47_=_C50 ,C47_=_C94 ,C47_=_C378 ,C47_=_C481 ,\nC47_=_C588 ,C49_=_C50 ,C50_=_C326 ,C50_=_C407 ,C50_=_C483 ,C50_=_C516 ,\nC74_=_C75 ,C74_=_C76 ,C74_=_C78 ,C74_=_C79 ,C74_=_C81 ,C74_=_C82 ,\nC74_=_C206 ,C74_=_C207 ,C74_=_C216 ,C75_=_C76 ,C75_=_C78 ,C75_=_C79 ,\nC75_=_C81 ,C75_=_C82 ,C75_=_C122 ,C75_=_C244 ,C75_=_C250 ,C75_=_C257 ,\nC76_=_C78 ,C76_=_C79 ,C76_=_C81 ,C76_=_C82 ,C76_=_C270 ,C78_=_C79 ,\nC78_=_C81 ,C78_=_C82 ,C78_=_C125 ,C78_=_C328 ,C79_=_C81 ,C79_=_C82 ,\nC79_=_C353 ,C81_=_C82 ,C81_=_C127 ,C82_=_C374 ,C83_=_C86 ,C83_=_C87 ,\nC83_=_C88 ,C83_=_C90 ,C83_=_C91 ,C83_=_C92 ,C83_=_C93 ,C83_=_C94 ,\nC83_=_C109 ,C83_=_C111 ,C83_=_C120 ,C86_=_C87 ,C86_=_C88 ,C86_=_C90 ,\nC86_=_C91 ,C86_=_C92 ,C86_=_C93 ,C86_=_C94 ,C86_=_C327 ,C87_=_C88 ,\nC87_=_C90 ,C87_=_C91 ,C87_=_C92 ,C87_=_C93 ,C87_=_C94 ,C88_=_C90 ,\nC88_=_C91 ,C88_=_C92 ,C88_=_C93 ,C88_=_C94 ,C88_=_C393 ,C88_=_C396 ,\nC90_=_C91 ,C90_=_C92 ,C90_=_C93 ,C90_=_C94 ,C90_=_C484 ,C91_=_C92 ,\nC91_=_C93 ,C91_=_C94 ,C91_=_C514 ,C92_=_C93 ,C92_=_C94 ,C92_=_C132 ,\nC92_=_C323 ,C92_=_C376 ,C92_=_C477 ,C93_=_C94 ,C93_=_C324 ,C93_=_C404 ,\nC93_=_C478 ,C93_=_C566 ,C94_=_C378 ,C94_=_C481 ,C94_=_C588 ,C107_=_C120 ,\nC107_=_C200 ,C107_=_C216 ,C107_=_C257 ,C107_=_C268 ,C107_=_C307 ,C107_=_C367 ,\nC107_=_C471 ,C107_=_C513 ,C107_=_C524 ,C107_=_C543 ,C107_=_C566 ,C107_=_C577 ,\nC107_=_C586 ,C107_=_C588 ,C107_=_C591 ,C107_=_C592 ,C107_=_C593 ,C109_=_C111 ,\nC109_=_C120 ,C109_=_C122 ,C109_=_C123 ,C109_=_C124 ,C109_=_C125 ,C109_=_C126 ,\nC109_=_C127 ,C109_=_C128 ,C109_=_C130 ,C109_=_C132 ,C109_=_C134 ,C109_=_C135 ,\nC109_=_C136 ,C111_=_C120 ,C111_=_C299 ,C111_=_C393 ,C111_=_C403 ,C111_=_C404 ,\nC111_=_C405 ,C111_=_C406 ,C111_=_C407 ,C120_=_C200 ,C120_=_C216 ,C120_=_C257 ,\nC120_=_C268 ,C120_=_C307 ,C120_=_C367 ,C120_=_C471 ,C120_=_C513 ,C120_=_C524 ,\nC120_=_C543 ,C120_=_C566 ,C120_=_C577 ,C120_=_C586 ,C120_=_C588 ,C120_=_C591 ,\nC120_=_C592 ,C120_=_C593 ,C122_=_C123 ,C122_=_C124 ,C122_=_C125 ,C122_=_C126 ,\nC122_=_C127 ,C122_=_C128 ,C122_=_C130 ,C122_=_C132 ,C122_=_C134 ,C122_=_C135 ,\nC122_=_C136 ,C122_=_C244 ,C122_=_C250 ,C122_=_C257 ,C123_=_C124 ,C123_=_C125 ,\nC123_=_C126 ,C123_=_C127 ,C123_=_C128 ,C123_=_C130 ,C123_=_C132 ,C123_=_C134 ,\nC123_=_C135 ,C123_=_C136 ,C123_=_C283 ,C123_=_C285 ,C123_=_C286 ,C123_=_C288 ,\nC124_=_C125 ,C124_=_C126 ,C124_=_C127 ,C124_=_C128 ,C124_=_C130 ,C124_=_C132 ,\nC124_=_C134 ,C124_=_C135 ,C124_=_C136 ,C124_=_C294</w:t>
      </w:r>
    </w:p>
    <w:p>
      <w:pPr>
        <w:pStyle w:val="PreformattedText"/>
        <w:bidi w:val="0"/>
        <w:spacing w:before="0" w:after="0"/>
        <w:jc w:val="left"/>
        <w:rPr/>
      </w:pPr>
      <w:r>
        <w:rPr/>
        <w:t xml:space="preserve"> </w:t>
      </w:r>
      <w:r>
        <w:rPr/>
        <w:t>,C124_=_C299 ,C124_=_C307 ,\nC125_=_C126 ,C125_=_C127 ,C125_=_C128 ,C125_=_C130 ,C125_=_C132 ,C125_=_C134 ,\nC125_=_C135 ,C125_=_C136 ,C125_=_C328 ,C126_=_C127 ,C126_=_C128 ,C126_=_C130 ,\nC126_=_C132 ,C126_=_C134 ,C126_=_C135 ,C126_=_C136 ,C126_=_C317 ,C126_=_C367 ,\nC127_=_C128 ,C127_=_C130 ,C127_=_C132 ,C127_=_C134 ,C127_=_C135 ,C127_=_C136 ,\nC128_=_C130 ,C128_=_C132 ,C128_=_C134 ,C128_=_C135 ,C128_=_C136 ,C128_=_C471 ,\nC130_=_C132 ,C130_=_C134 ,C130_=_C135 ,C130_=_C136 ,C132_=_C134 ,C132_=_C135 ,\nC132_=_C136 ,C132_=_C323 ,C132_=_C376 ,C132_=_C477 ,C134_=_C135 ,C134_=_C136 ,\nC134_=_C405 ,C134_=_C592 ,C135_=_C136 ,C136_=_C325 ,C151_=_C157 ,C151_=_C207 ,\nC151_=_C283 ,C151_=_C327 ,C151_=_C328 ,C151_=_C330 ,C151_=_C332 ,C151_=_C334 ,\nC151_=_C335 ,C157_=_C166 ,C157_=_C226 ,C157_=_C250 ,C157_=_C286 ,C157_=_C353 ,\nC157_=_C396 ,C157_=_C474 ,C157_=_C476 ,C157_=_C477 ,C157_=_C478 ,C157_=_C479 ,\nC157_=_C480 ,C157_=_C481 ,C157_=_C482 ,C157_=_C483 ,C166_=_C226 ,C166_=_C250 ,\nC166_=_C286 ,C166_=_C353 ,C166_=_C396 ,C166_=_C474 ,C166_=_C476 ,C166_=_C477 ,\nC166_=_C478 ,C166_=_C479 ,C166_=_C480 ,C166_=_C481 ,C166_=_C482 ,C166_=_C483 ,\nC177_=_C193 ,C177_=_C206 ,C177_=_C221 ,C177_=_C244 ,C177_=_C270 ,C177_=_C294 ,\nC177_=_C317 ,C177_=_C319 ,C177_=_C321 ,C177_=_C322 ,C177_=_C323 ,C177_=_C324 ,\nC177_=_C325 ,C177_=_C326 ,C193_=_C200 ,C193_=_C206 ,C193_=_C221 ,C193_=_C244 ,\nC193_=_C270 ,C193_=_C294 ,C193_=_C317 ,C193_=_C319 ,C193_=_C321 ,C193_=_C322 ,\nC193_=_C323 ,C193_=_C324 ,C193_=_C325 ,C193_=_C326 ,C200_=_C216 ,C200_=_C257 ,\nC200_=_C268 ,C200_=_C307 ,C200_=_C367 ,C200_=_C471 ,C200_=_C513 ,C200_=_C524 ,\nC200_=_C543 ,C200_=_C566 ,C200_=_C577 ,C200_=_C586 ,C200_=_C588 ,C200_=_C591 ,\nC200_=_C592 ,C200_=_C593 ,C206_=_C207 ,C206_=_C216 ,C206_=_C221 ,C206_=_C244 ,\nC206_=_C270 ,C206_=_C294 ,C206_=_C317 ,C206_=_C319 ,C206_=_C321 ,C206_=_C322 ,\nC206_=_C323 ,C206_=_C324 ,C206_=_C325 ,C206_=_C326 ,C207_=_C216 ,C207_=_C283 ,\nC207_=_C327 ,C207_=_C328 ,C207_=_C330 ,C207_=_C332 ,C207_=_C334 ,C207_=_C335 ,\nC216_=_C257 ,C216_=_C268 ,C216_=_C307 ,C216_=_C367 ,C216_=_C471 ,C216_=_C513 ,\nC216_=_C524 ,C216_=_C543 ,C216_=_C566 ,C216_=_C577 ,C216_=_C586 ,C216_=_C588 ,\nC216_=_C591 ,C216_=_C592 ,C216_=_C593 ,C221_=_C226 ,C221_=_C244 ,C221_=_C270 ,\nC221_=_C294 ,C221_=_C317 ,C221_=_C319 ,C221_=_C321 ,C221_=_C322 ,C221_=_C323 ,\nC221_=_C324 ,C221_=_C325 ,C221_=_C326 ,C226_=_C250 ,C226_=_C286 ,C226_=_C353 ,\nC226_=_C396 ,C226_=_C474 ,C226_=_C476 ,C226_=_C477 ,C226_=_C478 ,C226_=_C479 ,\nC226_=_C480 ,C226_=_C481 ,C226_=_C482 ,C226_=_C483 ,C244_=_C250 ,C244_=_C257 ,\nC244_=_C270 ,C244_=_C294 ,C244_=_C317 ,C244_=_C319 ,C244_=_C321 ,C244_=_C322 ,\nC244_=_C323 ,C244_=_C324 ,C244_=_C325 ,C244_=_C326 ,C250_=_C257 ,C250_=_C286 ,\nC250_=_C353 ,C250_=_C396 ,C250_=_C474 ,C250_=_C476 ,C250_=_C477 ,C250_=_C478 ,\nC250_=_C479 ,C250_=_C480 ,C250_=_C481 ,C250_=_C482 ,C250_=_C483 ,C257_=_C268 ,\nC257_=_C307 ,C257_=_C367 ,C257_=_C471 ,C257_=_C513 ,C257_=_C524 ,C257_=_C543 ,\nC257_=_C566 ,C257_=_C577 ,C257_=_C586 ,C257_=_C588 ,C257_=_C591 ,C257_=_C592 ,\nC257_=_C593 ,C268_=_C307 ,C268_=_C367 ,C268_=_C471 ,C268_=_C513 ,C268_=_C524 ,\nC268_=_C543 ,C268_=_C566 ,C268_=_C577 ,C268_=_C586 ,C268_=_C588 ,C268_=_C591 ,\nC268_=_C592 ,C268_=_C593 ,C270_=_C294 ,C270_=_C317 ,C270_=_C319 ,C270_=_C321 ,\nC270_=_C322 ,C270_=_C323 ,C270_=_C324 ,C270_=_C325 ,C270_=_C326 ,C283_=_C285 ,\nC283_=_C286 ,C283_=_C288 ,C283_=_C327 ,C283_=_C328 ,C283_=_C330 ,C283_=_C332 ,\nC283_=_C334 ,C283_=_C335 ,C285_=_C286 ,C285_=_C288 ,C285_=_C371 ,C285_=_C372 ,\nC285_=_C374 ,C285_=_C375 ,C285_=_C376 ,C285_=_C377 ,C285_=_C378 ,C285_=_C379 ,\nC286_=_C288 ,C286_=_C353 ,C286_=_C396 ,C286_=_C474 ,C286_=_C476 ,C286_=_C477 ,\nC286_=_C478 ,C286_=_C479 ,C286_=_C480 ,C286_=_C481 ,C286_=_C482 ,C286_=_C483 ,\nC288_=_C457 ,C288_=_C465 ,C288_=_C484 ,C288_=_C490 ,C288_=_C514 ,C288_=_C515 ,\nC288_=_C516 ,C294_=_C299 ,C294_=_C307 ,C294_=_C317 ,C294_=_C319 ,C294_=_C321 ,\nC294_=_C322 ,C294_=_C323 ,C294_=_C324 ,C294_=_C325 ,C294_=_C326 ,C299_=_C307 ,\nC299_=_C393 ,C299_=_C403 ,C299_=_C404 ,C299_=_C405 ,C299_=_C406 ,C299_=_C407 ,\nC307_=_C367 ,C307_=_C471 ,C307_=_C513 ,C307_=_C524 ,C307_=_C543 ,C307_=_C566 ,\nC307_=_C577 ,C307_=_C586 ,C307_=_C588 ,C307_=_C591 ,C307_=_C592 ,C307_=_C593 ,\nC317_=_C319 ,C317_=_C321 ,C317_=_C322 ,C317_=_C323 ,C317_=_C324 ,C317_=_C325 ,\nC317_=_C326 ,C317_=_C367 ,C319_=_C321 ,C319_=_C322 ,C319_=_C323 ,C319_=_C324 ,\nC319_=_C325 ,C319_=_C326 ,C319_=_C371 ,C321_=_C322 ,C321_=_C323 ,C321_=_C324 ,\nC321_=_C325 ,C321_=_C326 ,C321_=_C476 ,C321_=_C543 ,C322_=_C323 ,C322_=_C324 ,\nC322_=_C325 ,C322_=_C326 ,C323_=_C324 ,C323_=_C325 ,C323_=_C326 ,C323_=_C376 ,\nC323_=_C477 ,C324_=_C325 ,C324_=_C326 ,C324_=_C404 ,C324_=_C478 ,C324_=_C566 ,\nC325_=_C326 ,C326_=_C407 ,C326_=_C483 ,C326_=_C516 ,C327_=_C328 ,C327_=_C330 ,\nC327_=_C332 ,C327_=_C334 ,C327_=_C335 ,C328_=_C330 ,C328_=_C332 ,C328_=_C334 ,\nC328_=_C335 ,C330_=_C332 ,C330_=_C334 ,C330_=_C335 ,C330_=_C465 ,C332_=_C334 ,\nC332_=_C335 ,C332_=_C479 ,C334_=_C335 ,C334_=_C406 ,C334_=_C593 ,C335_=_C515 ,\nC353_=_C396 ,C353_=_C474 ,C353_=_C476 ,C353_=_C477 ,C353_=_C478 ,C353_=_C479 ,\nC353_=_C480 ,C353_=_C481 ,C353_=_C482 ,C353_=_C483 ,C367_=_C471 ,C367_=_C513 ,\nC367_=_C524 ,C367_=_C543 ,C367_=_C566 ,C367_=_C577 ,C367_=_C586 ,C367_=_C588 ,\nC367_=_C591 ,C367_=_C592 ,C367_=_C593 ,C371_=_C372 ,C371_=_C374 ,C371_=_C375 ,\nC371_=_C376 ,C371_=_C377 ,C371_=_C378 ,C371_=_C379 ,C372_=_C374 ,C372_=_C375 ,\nC372_=_C376 ,C372_=_C377 ,C372_=_C378 ,C372_=_C379 ,C374_=_C375 ,C374_=_C376 ,\nC374_=_C377 ,C374_=_C378 ,C374_=_C379 ,C375_=_C376 ,C375_=_C377 ,C375_=_C378 ,\nC375_=_C379 ,C376_=_C377 ,C376_=_C378 ,C376_=_C379 ,C376_=_C477 ,C377_=_C378 ,\nC377_=_C379 ,C377_=_C480 ,C378_=_C379 ,C378_=_C481 ,C378_=_C588 ,C379_=_C591 ,\nC393_=_C396 ,C393_=_C403 ,C393_=_C404 ,C393_=_C405 ,C393_=_C406 ,C393_=_C407 ,\nC396_=_C474 ,C396_=_C476 ,C396_=_C477 ,C396_=_C478 ,C396_=_C479 ,C396_=_C480 ,\nC396_=_C481 ,C396_=_C482 ,C396_=_C483 ,C403_=_C404 ,C403_=_C405 ,C403_=_C406 ,\nC403_=_C407 ,C403_=_C474 ,C404_=_C405 ,C404_=_C406 ,C404_=_C407 ,C404_=_C478 ,\nC404_=_C566 ,C405_=_C406 ,C405_=_C407 ,C405_=_C592 ,C406_=_C407 ,C406_=_C593 ,\nC407_=_C483 ,C407_=_C516 ,C457_=_C465 ,C457_=_C484 ,C457_=_C490 ,C457_=_C514 ,\nC457_=_C515 ,C457_=_C516 ,C465_=_C484 ,C465_=_C490 ,C465_=_C514 ,C465_=_C515 ,\nC465_=_C516 ,C471_=_C513 ,C471_=_C524 ,C471_=_C543 ,C471_=_C566 ,C471_=_C577 ,\nC471_=_C586 ,C471_=_C588 ,C471_=_C591 ,C471_=_C592 ,C471_=_C593 ,C474_=_C476 ,\nC474_=_C477 ,C474_=_C478 ,C474_=_C479 ,C474_=_C480 ,C474_=_C481 ,C474_=_C482 ,\nC474_=_C483 ,C476_=_C477 ,C476_=_C478 ,C476_=_C479 ,C476_=_C480 ,C476_=_C481 ,\nC476_=_C482 ,C476_=_C483 ,C476_=_C543 ,C477_=_C478 ,C477_=_C479 ,C477_=_C480 ,\nC477_=_C481 ,C477_=_C482 ,C477_=_C483 ,C478_=_C479 ,C478_=_C480 ,C478_=_C481 ,\nC478_=_C482 ,C478_=_C483 ,C478_=_C566 ,C479_=_C480 ,C479_=_C481 ,C479_=_C482 ,\nC479_=_C483 ,C480_=_C481 ,C480_=_C482 ,C480_=_C483 ,C481_=_C482 ,C481_=_C483 ,\nC481_=_C588 ,C482_=_C483 ,C483_=_C516 ,C484_=_C490 ,C484_=_C514 ,C484_=_C515 ,\nC484_=_C516 ,C490_=_C514 ,C490_=_C515 ,C490_=_C516 ,C513_=_C524 ,C513_=_C543 ,\nC513_=_C566 ,C513_=_C577 ,C513_=_C586 ,C513_=_C588 ,C513_=_C591 ,C513_=_C592 ,\nC513_=_C593 ,C514_=_C515 ,C514_=_C516 ,C515_=_C516 ,C524_=_C543 ,C524_=_C566 ,\nC524_=_C577 ,C524_=_C586 ,C524_=_C588 ,C524_=_C591 ,C524_=_C592 ,C524_=_C593 ,\nC543_=_C566 ,C543_=_C577 ,C543_=_C586 ,C543_=_C588 ,C543_=_C591 ,C543_=_C592 ,\nC543_=_C593 ,C566_=_C577 ,C566_=_C586 ,C566_=_C588 ,C566_=_C591 ,C566_=_C592 ,\nC566_=_C593 ,C577_=_C586 ,C577_=_C588 ,C577_=_C591 ,C577_=_C592 ,C577_=_C593 ,\nC586_=_C588 ,C586_=_C591 ,C586_=_C592 ,C586_=_C593 ,C588_=_C591 ,C588_=_C592 ,\nC588_=_C593 ,C591_=_C592 ,C591_=_C593 ,C592_=_C593 ,"];57[shape=box, label="id:57 level: 4\n179: C3 C16 C26 C32 C37 \nC38 C47 C54 C55 C57 C58 \nC75 C86 C88 C93 C94 C95 \nC96 C98 C100 C101 C103 C104 \nC105 C106 C107 C108 C122 C126 \nC128 C136 C139 C148 C152 C155 \nC191 C199 C203 C215 C223 C232 \nC233 C234 C235 C236 C238 C239 \nC240 C241 C242 C243 C244 C245 \nC246 C247 C249 C250 C251 C252 \nC254 C255 C256 C257 C258 C259 \nC261 C267 C272 C279 C282 C291 \nC295 C297 C298 C301 C308 C309 \nC311 C312 C313 C316 C317 C324 \nC325 C327 C332 C334 C336 C337 \nC338 C340 C341 C342 C343 C346 \nC358 C361 C362 C363 C364 C365 \nC367 C368 C369 C370 C372 C378 \nC379 C380 C388 C391 C393 C394 \nC395 C396 C397 C398 C399 C400 \nC404 C406 C417 C419 C426 C427 \nC428 C429 C430 C431 C433 C434 \nC435 C436 C437 C440 C441 C443 \nC444 C445 C446 C455 C461 C463 \nC469 C471 C478 C479 C481 C487 \nC505 C507 C508 C509 C510 C511 \nC512 C513 C517 C527 C535 C540 \nC542 C548 C555 C557 C563 C566 \nC568 C569 C571 C583 C587 C588 \nC589 C591 C593 C594 C599 C600 \n1383: C3_=_C32( C3 C32 ) C3_=_C55( C3 C55 ) C3_=_C75( C3 C75 ) C3_=_C122( C3 C122 ) C3_=_C139( C3 C139 ) \nC3_=_C191( C3 C191 ) C3_=_C243( C3 C243 ) C3_=_C244( C3 C244 ) C3_=_C245( C3 C245 ) C3_=_C246( C3 C246 ) C3_=_C247( C3 C247 ) \nC3_=_C249( C3 C249 ) C3_=_C250( C3 C250 ) C3_=_C251( C3 C251 ) C3_=_C252( C3 C252 ) C3_=_C254( C3 C254 ) C3_=_C255( C3 C255 ) \nC3_=_C256( C3 C256 ) C3_=_C257( C3 C257 ) C3_=_C258( C3 C258 ) C3_=_C259( C3 C259 ) C3_=_C261( C3 C261 ) C16_=_C26( C16 C26 ) \nC16_=_C282( C16 C282 ) C16_=_C308( C16 C308 ) C16_=_C309( C16 C309 ) C16_=_C311( C16 C311 ) C16_=_C312( C16 C312 ) C16_=_C313( C16 C313 ) \nC16_=_C316( C16 C316 ) C26_=_C93( C26 C93 ) C26_=_C324( C26 C324 ) C26_=_C388( C26 C388 ) C26_=_C404( C26 C404 ) C26_=_C427( C26 C427 ) \nC26_=_C478( C26 C478 ) C26_=_C487( C26 C487 ) C26_=_C517( C26 C517 ) C26_=_C527( C26 C527 ) C26_=_C540( C26 C540 ) C26_=_C566( C26 C566 ) \nC26_=_C568( C26 C568 ) C32_=_C37( C32 C37 ) C32_=_C38( C32 C38 ) C32_=_C47( C32 C47 ) C32_=_C55( C32 C55 ) C32_=_C75( C32 C75 ) \nC32_=_C122( C32 C122 ) C32_=_C139( C32 C139 ) C32_=_C191( C32 C191 ) C32_=_C243( C32 C243 ) C32_=_C244( C32 C244 ) C32_=_C245(</w:t>
      </w:r>
    </w:p>
    <w:p>
      <w:pPr>
        <w:pStyle w:val="PreformattedText"/>
        <w:bidi w:val="0"/>
        <w:spacing w:before="0" w:after="0"/>
        <w:jc w:val="left"/>
        <w:rPr/>
      </w:pPr>
      <w:r>
        <w:rPr/>
        <w:t xml:space="preserve"> </w:t>
      </w:r>
      <w:r>
        <w:rPr/>
        <w:t>C32 C245 ) \nC32_=_C246( C32 C246 ) C32_=_C247( C32 C247 ) C32_=_C249( C32 C249 ) C32_=_C250( C32 C250 ) C32_=_C251( C32 C251 ) C32_=_C252( C32 C252 ) \nC32_=_C254( C32 C254 ) C32_=_C255( C32 C255 ) C32_=_C256( C32 C256 ) C32_=_C257( C32 C257 ) C32_=_C258( C32 C258 ) C32_=_C259( C32 C259 ) \nC32_=_C261( C32 C261 ) C37_=_C38( C37 C38 ) C37_=_C47( C37 C47 ) C37_=_C223( C37 C223 ) C37_=_C311( C37 C311 ) C37_=_C394( C37 C394 ) \nC37_=_C419( C37 C419 ) C37_=_C426( C37 C426 ) C37_=_C427( C37 C427 ) C37_=_C428( C37 C428 ) C37_=_C429( C37 C429 ) C37_=_C430( C37 C430 ) \nC37_=_C431( C37 C431 ) C38_=_C47( C38 C47 ) C38_=_C155( C38 C155 ) C38_=_C249( C38 C249 ) C38_=_C301( C38 C301 ) C38_=_C372( C38 C372 ) \nC38_=_C433( C38 C433 ) C38_=_C434( C38 C434 ) C38_=_C435( C38 C435 ) C38_=_C436( C38 C436 ) C38_=_C437( C38 C437 ) C38_=_C440( C38 C440 ) \nC38_=_C441( C38 C441 ) C38_=_C443( C38 C443 ) C38_=_C444( C38 C444 ) C38_=_C445( C38 C445 ) C38_=_C446( C38 C446 ) C47_=_C94( C47 C94 ) \nC47_=_C199( C47 C199 ) C47_=_C267( C47 C267 ) C47_=_C279( C47 C279 ) C47_=_C291( C47 C291 ) C47_=_C358( C47 C358 ) C47_=_C378( C47 C378 ) \nC47_=_C461( C47 C461 ) C47_=_C481( C47 C481 ) C47_=_C542( C47 C542 ) C47_=_C588( C47 C588 ) C47_=_C589( C47 C589 ) C54_=_C55( C54 C55 ) \nC54_=_C57( C54 C57 ) C54_=_C58( C54 C58 ) C54_=_C232( C54 C232 ) C54_=_C233( C54 C233 ) C54_=_C234( C54 C234 ) C54_=_C235( C54 C235 ) \nC54_=_C236( C54 C236 ) C54_=_C238( C54 C238 ) C54_=_C239( C54 C239 ) C54_=_C240( C54 C240 ) C54_=_C241( C54 C241 ) C54_=_C242( C54 C242 ) \nC55_=_C57( C55 C57 ) C55_=_C58( C55 C58 ) C55_=_C75( C55 C75 ) C55_=_C122( C55 C122 ) C55_=_C139( C55 C139 ) C55_=_C191( C55 C191 ) \nC55_=_C243( C55 C243 ) C55_=_C244( C55 C244 ) C55_=_C245( C55 C245 ) C55_=_C246( C55 C246 ) C55_=_C247( C55 C247 ) C55_=_C249( C55 C249 ) \nC55_=_C250( C55 C250 ) C55_=_C251( C55 C251 ) C55_=_C252( C55 C252 ) C55_=_C254( C55 C254 ) C55_=_C255( C55 C255 ) C55_=_C256( C55 C256 ) \nC55_=_C257( C55 C257 ) C55_=_C258( C55 C258 ) C55_=_C259( C55 C259 ) C55_=_C261( C55 C261 ) C57_=_C58( C57 C58 ) C57_=_C100( C57 C100 ) \nC57_=_C126( C57 C126 ) C57_=_C297( C57 C297 ) C57_=_C317( C57 C317 ) C57_=_C361( C57 C361 ) C57_=_C362( C57 C362 ) C57_=_C363( C57 C363 ) \nC57_=_C364( C57 C364 ) C57_=_C365( C57 C365 ) C57_=_C367( C57 C367 ) C57_=_C368( C57 C368 ) C57_=_C369( C57 C369 ) C57_=_C370( C57 C370 ) \nC58_=_C88( C58 C88 ) C58_=_C101( C58 C101 ) C58_=_C298( C58 C298 ) C58_=_C380( C58 C380 ) C58_=_C393( C58 C393 ) C58_=_C394( C58 C394 ) \nC58_=_C395( C58 C395 ) C58_=_C396( C58 C396 ) C58_=_C397( C58 C397 ) C58_=_C398( C58 C398 ) C58_=_C399( C58 C399 ) C58_=_C400( C58 C400 ) \nC75_=_C122( C75 C122 ) C75_=_C139( C75 C139 ) C75_=_C191( C75 C191 ) C75_=_C243( C75 C243 ) C75_=_C244( C75 C244 ) C75_=_C245( C75 C245 ) \nC75_=_C246( C75 C246 ) C75_=_C247( C75 C247 ) C75_=_C249( C75 C249 ) C75_=_C250( C75 C250 ) C75_=_C251( C75 C251 ) C75_=_C252( C75 C252 ) \nC75_=_C254( C75 C254 ) C75_=_C255( C75 C255 ) C75_=_C256( C75 C256 ) C75_=_C257( C75 C257 ) C75_=_C258( C75 C258 ) C75_=_C259( C75 C259 ) \nC75_=_C261( C75 C261 ) C86_=_C88( C86 C88 ) C86_=_C93( C86 C93 ) C86_=_C94( C86 C94 ) C86_=_C152( C86 C152 ) C86_=_C295( C86 C295 ) \nC86_=_C308( C86 C308 ) C86_=_C327( C86 C327 ) C86_=_C336( C86 C336 ) C86_=_C337( C86 C337 ) C86_=_C338( C86 C338 ) C86_=_C340( C86 C340 ) \nC86_=_C341( C86 C341 ) C86_=_C342( C86 C342 ) C86_=_C343( C86 C343 ) C88_=_C93( C88 C93 ) C88_=_C94( C88 C94 ) C88_=_C101( C88 C101 ) \nC88_=_C298( C88 C298 ) C88_=_C380( C88 C380 ) C88_=_C393( C88 C393 ) C88_=_C394( C88 C394 ) C88_=_C395( C88 C395 ) C88_=_C396( C88 C396 ) \nC88_=_C397( C88 C397 ) C88_=_C398( C88 C398 ) C88_=_C399( C88 C399 ) C88_=_C400( C88 C400 ) C93_=_C94( C93 C94 ) C93_=_C324( C93 C324 ) \nC93_=_C388( C93 C388 ) C93_=_C404( C93 C404 ) C93_=_C427( C93 C427 ) C93_=_C478( C93 C478 ) C93_=_C487( C93 C487 ) C93_=_C517( C93 C517 ) \nC93_=_C527( C93 C527 ) C93_=_C540( C93 C540 ) C93_=_C566( C93 C566 ) C93_=_C568( C93 C568 ) C94_=_C199( C94 C199 ) C94_=_C267( C94 C267 ) \nC94_=_C279( C94 C279 ) C94_=_C291( C94 C291 ) C94_=_C358( C94 C358 ) C94_=_C378( C94 C378 ) C94_=_C461( C94 C461 ) C94_=_C481( C94 C481 ) \nC94_=_C542( C94 C542 ) C94_=_C588( C94 C588 ) C94_=_C589( C94 C589 ) C95_=_C96( C95 C96 ) C95_=_C98( C95 C98 ) C95_=_C100( C95 C100 ) \nC95_=_C101( C95 C101 ) C95_=_C103( C95 C103 ) C95_=_C104( C95 C104 ) C95_=_C105( C95 C105 ) C95_=_C106( C95 C106 ) C95_=_C107( C95 C107 ) \nC95_=_C108( C95 C108 ) C95_=_C152( C95 C152 ) C95_=_C155( C95 C155 ) C96_=_C98( C96 C98 ) C96_=_C100( C96 C100 ) C96_=_C101( C96 C101 ) \nC96_=_C103( C96 C103 ) C96_=_C104( C96 C104 ) C96_=_C105( C96 C105 ) C96_=_C106( C96 C106 ) C96_=_C107( C96 C107 ) C96_=_C108( C96 C108 ) \nC98_=_C100( C98 C100 ) C98_=_C101( C98 C101 ) C98_=_C103( C98 C103 ) C98_=_C104( C98 C104 ) C98_=_C105( C98 C105 ) C98_=_C106( C98 C106 ) \nC98_=_C107( C98 C107 ) C98_=_C108( C98 C108 ) C98_=_C272( C98 C272 ) C98_=_C279( C98 C279 ) C100_=_C101( C100 C101 ) C100_=_C103( C100 C103 ) \nC100_=_C104( C100 C104 ) C100_=_C105( C100 C105 ) C100_=_C106( C100 C106 ) C100_=_C107( C100 C107 ) C100_=_C108( C100 C108 ) C100_=_C126( C100 C126 ) \nC100_=_C297( C100 C297 ) C100_=_C317( C100 C317 ) C100_=_C361( C100 C361 ) C100_=_C362( C100 C362 ) C100_=_C363( C100 C363 ) C100_=_C364( C100 C364 ) \nC100_=_C365( C100 C365 ) C100_=_C367( C100 C367 ) C100_=_C368( C100 C368 ) C100_=_C369( C100 C369 ) C100_=_C370( C100 C370 ) C101_=_C103( C101 C103 ) \nC101_=_C104( C101 C104 ) C101_=_C105( C101 C105 ) C101_=_C106( C101 C106 ) C101_=_C107( C101 C107 ) C101_=_C108( C101 C108 ) C101_=_C298( C101 C298 ) \nC101_=_C380( C101 C380 ) C101_=_C393( C101 C393 ) C101_=_C394( C101 C394 ) C101_=_C395( C101 C395 ) C101_=_C396( C101 C396 ) C101_=_C397( C101 C397 ) \nC101_=_C398( C101 C398 ) C101_=_C399( C101 C399 ) C101_=_C400( C101 C400 ) C103_=_C104( C103 C104 ) C103_=_C105( C103 C105 ) C103_=_C106( C103 C106 ) \nC103_=_C107( C103 C107 ) C103_=_C108( C103 C108 ) C103_=_C487( C103 C487 ) C104_=_C105( C104 C105 ) C104_=_C106( C104 C106 ) C104_=_C107( C104 C107 ) \nC104_=_C108( C104 C108 ) C104_=_C251( C104 C251 ) C104_=_C338( C104 C338 ) C104_=_C433( C104 C433 ) C104_=_C469( C104 C469 ) C105_=_C106( C105 C106 ) \nC105_=_C107( C105 C107 ) C105_=_C108( C105 C108 ) C105_=_C527( C105 C527 ) C106_=_C107( C106 C107 ) C106_=_C108( C106 C108 ) C106_=_C215( C106 C215 ) \nC106_=_C332( C106 C332 ) C106_=_C479( C106 C479 ) C106_=_C535( C106 C535 ) C106_=_C583( C106 C583 ) C107_=_C108( C107 C108 ) C107_=_C257( C107 C257 ) \nC107_=_C367( C107 C367 ) C107_=_C471( C107 C471 ) C107_=_C513( C107 C513 ) C107_=_C566( C107 C566 ) C107_=_C588( C107 C588 ) C107_=_C591( C107 C591 ) \nC107_=_C593( C107 C593 ) C108_=_C583( C108 C583 ) C108_=_C600( C108 C600 ) C122_=_C126( C122 C126 ) C122_=_C128( C122 C128 ) C122_=_C136( C122 C136 ) \nC122_=_C139( C122 C139 ) C122_=_C191( C122 C191 ) C122_=_C243( C122 C243 ) C122_=_C244( C122 C244 ) C122_=_C245( C122 C245 ) C122_=_C246( C122 C246 ) \nC122_=_C247( C122 C247 ) C122_=_C249( C122 C249 ) C122_=_C250( C122 C250 ) C122_=_C251( C122 C251 ) C122_=_C252( C122 C252 ) C122_=_C254( C122 C254 ) \nC122_=_C255( C122 C255 ) C122_=_C256( C122 C256 ) C122_=_C257( C122 C257 ) C122_=_C258( C122 C258 ) C122_=_C259( C122 C259 ) C122_=_C261( C122 C261 ) \nC126_=_C128( C126 C128 ) C126_=_C136( C126 C136 ) C126_=_C297( C126 C297 ) C126_=_C317( C126 C317 ) C126_=_C361( C126 C361 ) C126_=_C362( C126 C362 ) \nC126_=_C363( C126 C363 ) C126_=_C364( C126 C364 ) C126_=_C365( C126 C365 ) C126_=_C367( C126 C367 ) C126_=_C368( C126 C368 ) C126_=_C369( C126 C369 ) \nC126_=_C370( C126 C370 ) C128_=_C136( C128 C136 ) C128_=_C272( C128 C272 ) C128_=_C346( C128 C346 ) C128_=_C455( C128 C455 ) C128_=_C469( C128 C469 ) \nC128_=_C471( C128 C471 ) C136_=_C316( C136 C316 ) C136_=_C325( C136 C325 ) C136_=_C369( C136 C369 ) C136_=_C445( C136 C445 ) C136_=_C463( C136 C463 ) \nC136_=_C548( C136 C548 ) C136_=_C571( C136 C571 ) C136_=_C589( C136 C589 ) C139_=_C148( C139 C148 ) C139_=_C191( C139 C191 ) C139_=_C243( C139 C243 ) \nC139_=_C244( C139 C244 ) C139_=_C245( C139 C245 ) C139_=_C246( C139 C246 ) C139_=_C247( C139 C247 ) C139_=_C249( C139 C249 ) C139_=_C250( C139 C250 ) \nC139_=_C251( C139 C251 ) C139_=_C252( C139 C252 ) C139_=_C254( C139 C254 ) C139_=_C255( C139 C255 ) C139_=_C256( C139 C256 ) C139_=_C257( C139 C257 ) \nC139_=_C258( C139 C258 ) C139_=_C259( C139 C259 ) C139_=_C261( C139 C261 ) C148_=_C203( C148 C203 ) C148_=_C261( C148 C261 ) C148_=_C334( C148 C334 ) \nC148_=_C391( C148 C391 ) C148_=_C406( C148 C406 ) C148_=_C417( C148 C417 ) C148_=_C505( C148 C505 ) C148_=_C557( C148 C557 ) C148_=_C593( C148 C593 ) \nC148_=_C594( C148 C594 ) C148_=_C599( C148 C599 ) C148_=_C600( C148 C600 ) C152_=_C155( C152 C155 ) C152_=_C295( C152 C295 ) C152_=_C308( C152 C308 ) \nC152_=_C327( C152 C327 ) C152_=_C336( C152 C336 ) C152_=_C337( C152 C337 ) C152_=_C338( C152 C338 ) C152_=_C340( C152 C340 ) C152_=_C341( C152 C341 ) \nC152_=_C342( C152 C342 ) C152_=_C343( C152 C343 ) C155_=_C249( C155 C249 ) C155_=_C301( C155 C301 ) C155_=_C372( C155 C372 ) C155_=_C433( C155 C433 ) \nC155_=_C434( C155 C434 ) C155_=_C435( C155 C435 ) C155_=_C436( C155 C436 ) C155_=_C437( C155 C437 ) C155_=_C440( C155 C440 ) C155_=_C441( C155 C441 ) \nC155_=_C443( C155 C443 ) C155_=_C444( C155 C444 ) C155_=_C445( C155 C445 ) C155_=_C446( C155 C446 ) C191_=_C199( C191 C199 ) C191_=_C203( C191 C203 ) \nC191_=_C243( C191 C243 ) C191_=_C244( C191 C244 ) C191_=_C245( C191 C245 ) C191_=_C246( C191 C246 ) C191_=_C247( C191 C247 ) C191_=_C249( C191 C249 ) \nC191_=_C250( C191 C250 ) C191_=_C251( C191 C251 ) C191_=_C252( C191 C252 ) C191_=_C254( C191 C254 ) C191_=_C255( C191 C255 ) C191_=_C256( C191 C256 ) \nC191_=_C257( C191 C257 ) C191_=_C258( C191 C258 ) C191_=_C259( C191 C259 ) C191_=_C261( C191 C261 ) C199_=_C203( C199 C203 ) C199_=_C267( C199 C267 ) \nC199_=_C279( C199 C279</w:t>
      </w:r>
    </w:p>
    <w:p>
      <w:pPr>
        <w:pStyle w:val="PreformattedText"/>
        <w:bidi w:val="0"/>
        <w:spacing w:before="0" w:after="0"/>
        <w:jc w:val="left"/>
        <w:rPr/>
      </w:pPr>
      <w:r>
        <w:rPr/>
        <w:t xml:space="preserve"> </w:t>
      </w:r>
      <w:r>
        <w:rPr/>
        <w:t>) C199_=_C291( C199 C291 ) C199_=_C358( C199 C358 ) C199_=_C378( C199 C378 ) C199_=_C461( C199 C461 ) C199_=_C481( C199 C481 ) \nC199_=_C542( C199 C542 ) C199_=_C588( C199 C588 ) C199_=_C589( C199 C589 ) C203_=_C261( C203 C261 ) C203_=_C334( C203 C334 ) C203_=_C391( C203 C391 ) \nC203_=_C406( C203 C406 ) C203_=_C417( C203 C417 ) C203_=_C505( C203 C505 ) C203_=_C557( C203 C557 ) C203_=_C593( C203 C593 ) C203_=_C594( C203 C594 ) \nC203_=_C599( C203 C599 ) C203_=_C600( C203 C600 ) C215_=_C332( C215 C332 ) C215_=_C479( C215 C479 ) C215_=_C535( C215 C535 ) C215_=_C583( C215 C583 ) \nC223_=_C311( C223 C311 ) C223_=_C394( C223 C394 ) C223_=_C419( C223 C419 ) C223_=_C426( C223 C426 ) C223_=_C427( C223 C427 ) C223_=_C428( C223 C428 ) \nC223_=_C429( C223 C429 ) C223_=_C430( C223 C430 ) C223_=_C431( C223 C431 ) C232_=_C233( C232 C233 ) C232_=_C234( C232 C234 ) C232_=_C235( C232 C235 ) \nC232_=_C236( C232 C236 ) C232_=_C238( C232 C238 ) C232_=_C239( C232 C239 ) C232_=_C240( C232 C240 ) C232_=_C241( C232 C241 ) C232_=_C242( C232 C242 ) \nC232_=_C282( C232 C282 ) C232_=_C291( C232 C291 ) C233_=_C234( C233 C234 ) C233_=_C235( C233 C235 ) C233_=_C236( C233 C236 ) C233_=_C238( C233 C238 ) \nC233_=_C239( C233 C239 ) C233_=_C240( C233 C240 ) C233_=_C241( C233 C241 ) C233_=_C242( C233 C242 ) C233_=_C247( C233 C247 ) C233_=_C380( C233 C380 ) \nC233_=_C388( C233 C388 ) C233_=_C391( C233 C391 ) C234_=_C235( C234 C235 ) C234_=_C236( C234 C236 ) C234_=_C238( C234 C238 ) C234_=_C239( C234 C239 ) \nC234_=_C240( C234 C240 ) C234_=_C241( C234 C241 ) C234_=_C242( C234 C242 ) C234_=_C417( C234 C417 ) C235_=_C236( C235 C236 ) C235_=_C238( C235 C238 ) \nC235_=_C239( C235 C239 ) C235_=_C240( C235 C240 ) C235_=_C241( C235 C241 ) C235_=_C242( C235 C242 ) C235_=_C336( C235 C336 ) C235_=_C419( C235 C419 ) \nC236_=_C238( C236 C238 ) C236_=_C239( C236 C239 ) C236_=_C240( C236 C240 ) C236_=_C241( C236 C241 ) C236_=_C242( C236 C242 ) C236_=_C395( C236 C395 ) \nC238_=_C239( C238 C239 ) C238_=_C240( C238 C240 ) C238_=_C241( C238 C241 ) C238_=_C242( C238 C242 ) C239_=_C240( C239 C240 ) C239_=_C241( C239 C241 ) \nC239_=_C242( C239 C242 ) C239_=_C563( C239 C563 ) C240_=_C241( C240 C241 ) C240_=_C242( C240 C242 ) C240_=_C400( C240 C400 ) C240_=_C443( C240 C443 ) \nC241_=_C242( C241 C242 ) C241_=_C446( C241 C446 ) C242_=_C343( C242 C343 ) C243_=_C244( C243 C244 ) C243_=_C245( C243 C245 ) C243_=_C246( C243 C246 ) \nC243_=_C247( C243 C247 ) C243_=_C249( C243 C249 ) C243_=_C250( C243 C250 ) C243_=_C251( C243 C251 ) C243_=_C252( C243 C252 ) C243_=_C254( C243 C254 ) \nC243_=_C255( C243 C255 ) C243_=_C256( C243 C256 ) C243_=_C257( C243 C257 ) C243_=_C258( C243 C258 ) C243_=_C259( C243 C259 ) C243_=_C261( C243 C261 ) \nC243_=_C295( C243 C295 ) C243_=_C297( C243 C297 ) C243_=_C298( C243 C298 ) C243_=_C301( C243 C301 ) C244_=_C245( C244 C245 ) C244_=_C246( C244 C246 ) \nC244_=_C247( C244 C247 ) C244_=_C249( C244 C249 ) C244_=_C250( C244 C250 ) C244_=_C251( C244 C251 ) C244_=_C252( C244 C252 ) C244_=_C254( C244 C254 ) \nC244_=_C255( C244 C255 ) C244_=_C256( C244 C256 ) C244_=_C257( C244 C257 ) C244_=_C258( C244 C258 ) C244_=_C259( C244 C259 ) C244_=_C261( C244 C261 ) \nC244_=_C317( C244 C317 ) C244_=_C324( C244 C324 ) C244_=_C325( C244 C325 ) C245_=_C246( C245 C246 ) C245_=_C247( C245 C247 ) C245_=_C249( C245 C249 ) \nC245_=_C250( C245 C250 ) C245_=_C251( C245 C251 ) C245_=_C252( C245 C252 ) C245_=_C254( C245 C254 ) C245_=_C255( C245 C255 ) C245_=_C256( C245 C256 ) \nC245_=_C257( C245 C257 ) C245_=_C258( C245 C258 ) C245_=_C259( C245 C259 ) C245_=_C261( C245 C261 ) C245_=_C346( C245 C346 ) C246_=_C247( C246 C247 ) \nC246_=_C249( C246 C249 ) C246_=_C250( C246 C250 ) C246_=_C251( C246 C251 ) C246_=_C252( C246 C252 ) C246_=_C254( C246 C254 ) C246_=_C255( C246 C255 ) \nC246_=_C256( C246 C256 ) C246_=_C257( C246 C257 ) C246_=_C258( C246 C258 ) C246_=_C259( C246 C259 ) C246_=_C261( C246 C261 ) C246_=_C309( C246 C309 ) \nC246_=_C358( C246 C358 ) C247_=_C249( C247 C249 ) C247_=_C250( C247 C250 ) C247_=_C251( C247 C251 ) C247_=_C252( C247 C252 ) C247_=_C254( C247 C254 ) \nC247_=_C255( C247 C255 ) C247_=_C256( C247 C256 ) C247_=_C257( C247 C257 ) C247_=_C258( C247 C258 ) C247_=_C259( C247 C259 ) C247_=_C261( C247 C261 ) \nC247_=_C380( C247 C380 ) C247_=_C388( C247 C388 ) C247_=_C391( C247 C391 ) C249_=_C250( C249 C250 ) C249_=_C251( C249 C251 ) C249_=_C252( C249 C252 ) \nC249_=_C254( C249 C254 ) C249_=_C255( C249 C255 ) C249_=_C256( C249 C256 ) C249_=_C257( C249 C257 ) C249_=_C258( C249 C258 ) C249_=_C259( C249 C259 ) \nC249_=_C261( C249 C261 ) C249_=_C301( C249 C301 ) C249_=_C372( C249 C372 ) C249_=_C433( C249 C433 ) C249_=_C434( C249 C434 ) C249_=_C435( C249 C435 ) \nC249_=_C436( C249 C436 ) C249_=_C437( C249 C437 ) C249_=_C440( C249 C440 ) C249_=_C441( C249 C441 ) C249_=_C443( C249 C443 ) C249_=_C444( C249 C444 ) \nC249_=_C445( C249 C445 ) C249_=_C446( C249 C446 ) C250_=_C251( C250 C251 ) C250_=_C252( C250 C252 ) C250_=_C254( C250 C254 ) C250_=_C255( C250 C255 ) \nC250_=_C256( C250 C256 ) C250_=_C257( C250 C257 ) C250_=_C258( C250 C258 ) C250_=_C259( C250 C259 ) C250_=_C261( C250 C261 ) C250_=_C396( C250 C396 ) \nC250_=_C478( C250 C478 ) C250_=_C479( C250 C479 ) C250_=_C481( C250 C481 ) C251_=_C252( C251 C252 ) C251_=_C254( C251 C254 ) C251_=_C255( C251 C255 ) \nC251_=_C256( C251 C256 ) C251_=_C257( C251 C257 ) C251_=_C258( C251 C258 ) C251_=_C259( C251 C259 ) C251_=_C261( C251 C261 ) C251_=_C338( C251 C338 ) \nC251_=_C433( C251 C433 ) C251_=_C469( C251 C469 ) C252_=_C254( C252 C254 ) C252_=_C255( C252 C255 ) C252_=_C256( C252 C256 ) C252_=_C257( C252 C257 ) \nC252_=_C258( C252 C258 ) C252_=_C259( C252 C259 ) C252_=_C261( C252 C261 ) C252_=_C505( C252 C505 ) C254_=_C255( C254 C255 ) C254_=_C256( C254 C256 ) \nC254_=_C257( C254 C257 ) C254_=_C258( C254 C258 ) C254_=_C259( C254 C259 ) C254_=_C261( C254 C261 ) C254_=_C436( C254 C436 ) C255_=_C256( C255 C256 ) \nC255_=_C257( C255 C257 ) C255_=_C258( C255 C258 ) C255_=_C259( C255 C259 ) C255_=_C261( C255 C261 ) C255_=_C364( C255 C364 ) C255_=_C399( C255 C399 ) \nC255_=_C508( C255 C508 ) C255_=_C555( C255 C555 ) C255_=_C557( C255 C557 ) C256_=_C257( C256 C257 ) C256_=_C258( C256 C258 ) C256_=_C259( C256 C259 ) \nC256_=_C261( C256 C261 ) C256_=_C440( C256 C440 ) C256_=_C511( C256 C511 ) C257_=_C258( C257 C258 ) C257_=_C259( C257 C259 ) C257_=_C261( C257 C261 ) \nC257_=_C367( C257 C367 ) C257_=_C471( C257 C471 ) C257_=_C513( C257 C513 ) C257_=_C566( C257 C566 ) C257_=_C588( C257 C588 ) C257_=_C591( C257 C591 ) \nC257_=_C593( C257 C593 ) C258_=_C259( C258 C259 ) C258_=_C261( C258 C261 ) C258_=_C444( C258 C444 ) C258_=_C599( C258 C599 ) C259_=_C261( C259 C261 ) \nC259_=_C431( C259 C431 ) C259_=_C568( C259 C568 ) C261_=_C334( C261 C334 ) C261_=_C391( C261 C391 ) C261_=_C406( C261 C406 ) C261_=_C417( C261 C417 ) \nC261_=_C505( C261 C505 ) C261_=_C557( C261 C557 ) C261_=_C593( C261 C593 ) C261_=_C594( C261 C594 ) C261_=_C599( C261 C599 ) C261_=_C600( C261 C600 ) \nC267_=_C279( C267 C279 ) C267_=_C291( C267 C291 ) C267_=_C358( C267 C358 ) C267_=_C378( C267 C378 ) C267_=_C461( C267 C461 ) C267_=_C481( C267 C481 ) \nC267_=_C542( C267 C542 ) C267_=_C588( C267 C588 ) C267_=_C589( C267 C589 ) C272_=_C279( C272 C279 ) C272_=_C346( C272 C346 ) C272_=_C455( C272 C455 ) \nC272_=_C469( C272 C469 ) C272_=_C471( C272 C471 ) C279_=_C291( C279 C291 ) C279_=_C358( C279 C358 ) C279_=_C378( C279 C378 ) C279_=_C461( C279 C461 ) \nC279_=_C481( C279 C481 ) C279_=_C542( C279 C542 ) C279_=_C588( C279 C588 ) C279_=_C589( C279 C589 ) C282_=_C291( C282 C291 ) C282_=_C308( C282 C308 ) \nC282_=_C309( C282 C309 ) C282_=_C311( C282 C311 ) C282_=_C312( C282 C312 ) C282_=_C313( C282 C313 ) C282_=_C316( C282 C316 ) C291_=_C358( C291 C358 ) \nC291_=_C378( C291 C378 ) C291_=_C461( C291 C461 ) C291_=_C481( C291 C481 ) C291_=_C542( C291 C542 ) C291_=_C588( C291 C588 ) C291_=_C589( C291 C589 ) \nC295_=_C297( C295 C297 ) C295_=_C298( C295 C298 ) C295_=_C301( C295 C301 ) C295_=_C308( C295 C308 ) C295_=_C327( C295 C327 ) C295_=_C336( C295 C336 ) \nC295_=_C337( C295 C337 ) C295_=_C338( C295 C338 ) C295_=_C340( C295 C340 ) C295_=_C341( C295 C341 ) C295_=_C342( C295 C342 ) C295_=_C343( C295 C343 ) \nC297_=_C298( C297 C298 ) C297_=_C301( C297 C301 ) C297_=_C317( C297 C317 ) C297_=_C361( C297 C361 ) C297_=_C362( C297 C362 ) C297_=_C363( C297 C363 ) \nC297_=_C364( C297 C364 ) C297_=_C365( C297 C365 ) C297_=_C367( C297 C367 ) C297_=_C368( C297 C368 ) C297_=_C369( C297 C369 ) C297_=_C370( C297 C370 ) \nC298_=_C301( C298 C301 ) C298_=_C380( C298 C380 ) C298_=_C393( C298 C393 ) C298_=_C394( C298 C394 ) C298_=_C395( C298 C395 ) C298_=_C396( C298 C396 ) \nC298_=_C397( C298 C397 ) C298_=_C398( C298 C398 ) C298_=_C399( C298 C399 ) C298_=_C400( C298 C400 ) C301_=_C372( C301 C372 ) C301_=_C433( C301 C433 ) \nC301_=_C434( C301 C434 ) C301_=_C435( C301 C435 ) C301_=_C436( C301 C436 ) C301_=_C437( C301 C437 ) C301_=_C440( C301 C440 ) C301_=_C441( C301 C441 ) \nC301_=_C443( C301 C443 ) C301_=_C444( C301 C444 ) C301_=_C445( C301 C445 ) C301_=_C446( C301 C446 ) C308_=_C309( C308 C309 ) C308_=_C311( C308 C311 ) \nC308_=_C312( C308 C312 ) C308_=_C313( C308 C313 ) C308_=_C316( C308 C316 ) C308_=_C327( C308 C327 ) C308_=_C336( C308 C336 ) C308_=_C337( C308 C337 ) \nC308_=_C338( C308 C338 ) C308_=_C340( C308 C340 ) C308_=_C341( C308 C341 ) C308_=_C342( C308 C342 ) C308_=_C343( C308 C343 ) C309_=_C311( C309 C311 ) \nC309_=_C312( C309 C312 ) C309_=_C313( C309 C313 ) C309_=_C316( C309 C316 ) C309_=_C358( C309 C358 ) C311_=_C312( C311 C312 ) C311_=_C313( C311 C313 ) \nC311_=_C316( C311 C316 ) C311_=_C394( C311 C394 ) C311_=_C419( C311 C419 ) C311_=_C426( C311 C426 ) C311_=_C427( C311 C427 ) C311_=_C428( C311 C428 ) \nC311_=_C429( C311 C429 ) C311_=_C430( C311 C430 ) C311_=_C431( C311 C431 ) C312_=_C313( C312 C313 ) C312_=_C316( C312 C316 ) C312_=_C337( C312 C337 ) \nC312_=_C426( C312 C426 ) C313_=_C316( C313</w:t>
      </w:r>
    </w:p>
    <w:p>
      <w:pPr>
        <w:pStyle w:val="PreformattedText"/>
        <w:bidi w:val="0"/>
        <w:spacing w:before="0" w:after="0"/>
        <w:jc w:val="left"/>
        <w:rPr/>
      </w:pPr>
      <w:r>
        <w:rPr/>
        <w:t xml:space="preserve"> </w:t>
      </w:r>
      <w:r>
        <w:rPr/>
        <w:t>C316 ) C313_=_C341( C313 C341 ) C313_=_C510( C313 C510 ) C316_=_C325( C316 C325 ) C316_=_C369( C316 C369 ) \nC316_=_C445( C316 C445 ) C316_=_C463( C316 C463 ) C316_=_C548( C316 C548 ) C316_=_C571( C316 C571 ) C316_=_C589( C316 C589 ) C317_=_C324( C317 C324 ) \nC317_=_C325( C317 C325 ) C317_=_C361( C317 C361 ) C317_=_C362( C317 C362 ) C317_=_C363( C317 C363 ) C317_=_C364( C317 C364 ) C317_=_C365( C317 C365 ) \nC317_=_C367( C317 C367 ) C317_=_C368( C317 C368 ) C317_=_C369( C317 C369 ) C317_=_C370( C317 C370 ) C324_=_C325( C324 C325 ) C324_=_C388( C324 C388 ) \nC324_=_C404( C324 C404 ) C324_=_C427( C324 C427 ) C324_=_C478( C324 C478 ) C324_=_C487( C324 C487 ) C324_=_C517( C324 C517 ) C324_=_C527( C324 C527 ) \nC324_=_C540( C324 C540 ) C324_=_C566( C324 C566 ) C324_=_C568( C324 C568 ) C325_=_C369( C325 C369 ) C325_=_C445( C325 C445 ) C325_=_C463( C325 C463 ) \nC325_=_C548( C325 C548 ) C325_=_C571( C325 C571 ) C325_=_C589( C325 C589 ) C327_=_C332( C327 C332 ) C327_=_C334( C327 C334 ) C327_=_C336( C327 C336 ) \nC327_=_C337( C327 C337 ) C327_=_C338( C327 C338 ) C327_=_C340( C327 C340 ) C327_=_C341( C327 C341 ) C327_=_C342( C327 C342 ) C327_=_C343( C327 C343 ) \nC332_=_C334( C332 C334 ) C332_=_C479( C332 C479 ) C332_=_C535( C332 C535 ) C332_=_C583( C332 C583 ) C334_=_C391( C334 C391 ) C334_=_C406( C334 C406 ) \nC334_=_C417( C334 C417 ) C334_=_C505( C334 C505 ) C334_=_C557( C334 C557 ) C334_=_C593( C334 C593 ) C334_=_C594( C334 C594 ) C334_=_C599( C334 C599 ) \nC334_=_C600( C334 C600 ) C336_=_C337( C336 C337 ) C336_=_C338( C336 C338 ) C336_=_C340( C336 C340 ) C336_=_C341( C336 C341 ) C336_=_C342( C336 C342 ) \nC336_=_C343( C336 C343 ) C336_=_C419( C336 C419 ) C337_=_C338( C337 C338 ) C337_=_C340( C337 C340 ) C337_=_C341( C337 C341 ) C337_=_C342( C337 C342 ) \nC337_=_C343( C337 C343 ) C337_=_C426( C337 C426 ) C338_=_C340( C338 C340 ) C338_=_C341( C338 C341 ) C338_=_C342( C338 C342 ) C338_=_C343( C338 C343 ) \nC338_=_C433( C338 C433 ) C338_=_C469( C338 C469 ) C340_=_C341( C340 C341 ) C340_=_C342( C340 C342 ) C340_=_C343( C340 C343 ) C340_=_C535( C340 C535 ) \nC341_=_C342( C341 C342 ) C341_=_C343( C341 C343 ) C341_=_C510( C341 C510 ) C342_=_C343( C342 C343 ) C342_=_C379( C342 C379 ) C342_=_C555( C342 C555 ) \nC342_=_C563( C342 C563 ) C342_=_C569( C342 C569 ) C342_=_C587( C342 C587 ) C342_=_C591( C342 C591 ) C346_=_C455( C346 C455 ) C346_=_C469( C346 C469 ) \nC346_=_C471( C346 C471 ) C358_=_C378( C358 C378 ) C358_=_C461( C358 C461 ) C358_=_C481( C358 C481 ) C358_=_C542( C358 C542 ) C358_=_C588( C358 C588 ) \nC358_=_C589( C358 C589 ) C361_=_C362( C361 C362 ) C361_=_C363( C361 C363 ) C361_=_C364( C361 C364 ) C361_=_C365( C361 C365 ) C361_=_C367( C361 C367 ) \nC361_=_C368( C361 C368 ) C361_=_C369( C361 C369 ) C361_=_C370( C361 C370 ) C362_=_C363( C362 C363 ) C362_=_C364( C362 C364 ) C362_=_C365( C362 C365 ) \nC362_=_C367( C362 C367 ) C362_=_C368( C362 C368 ) C362_=_C369( C362 C369 ) C362_=_C370( C362 C370 ) C362_=_C435( C362 C435 ) C362_=_C507( C362 C507 ) \nC362_=_C517( C362 C517 ) C363_=_C364( C363 C364 ) C363_=_C365( C363 C365 ) C363_=_C367( C363 C367 ) C363_=_C368( C363 C368 ) C363_=_C369( C363 C369 ) \nC363_=_C370( C363 C370 ) C363_=_C398( C363 C398 ) C363_=_C437( C363 C437 ) C363_=_C540( C363 C540 ) C363_=_C542( C363 C542 ) C363_=_C548( C363 C548 ) \nC364_=_C365( C364 C365 ) C364_=_C367( C364 C367 ) C364_=_C368( C364 C368 ) C364_=_C369( C364 C369 ) C364_=_C370( C364 C370 ) C364_=_C399( C364 C399 ) \nC364_=_C508( C364 C508 ) C364_=_C555( C364 C555 ) C364_=_C557( C364 C557 ) C365_=_C367( C365 C367 ) C365_=_C368( C365 C368 ) C365_=_C369( C365 C369 ) \nC365_=_C370( C365 C370 ) C365_=_C429( C365 C429 ) C365_=_C441( C365 C441 ) C365_=_C512( C365 C512 ) C365_=_C587( C365 C587 ) C367_=_C368( C367 C368 ) \nC367_=_C369( C367 C369 ) C367_=_C370( C367 C370 ) C367_=_C471( C367 C471 ) C367_=_C513( C367 C513 ) C367_=_C566( C367 C566 ) C367_=_C588( C367 C588 ) \nC367_=_C591( C367 C591 ) C367_=_C593( C367 C593 ) C368_=_C369( C368 C369 ) C368_=_C370( C368 C370 ) C368_=_C430( C368 C430 ) C368_=_C594( C368 C594 ) \nC369_=_C370( C369 C370 ) C369_=_C445( C369 C445 ) C369_=_C463( C369 C463 ) C369_=_C548( C369 C548 ) C369_=_C571( C369 C571 ) C369_=_C589( C369 C589 ) \nC372_=_C378( C372 C378 ) C372_=_C379( C372 C379 ) C372_=_C433( C372 C433 ) C372_=_C434( C372 C434 ) C372_=_C435( C372 C435 ) C372_=_C436( C372 C436 ) \nC372_=_C437( C372 C437 ) C372_=_C440( C372 C440 ) C372_=_C441( C372 C441 ) C372_=_C443( C372 C443 ) C372_=_C444( C372 C444 ) C372_=_C445( C372 C445 ) \nC372_=_C446( C372 C446 ) C378_=_C379( C378 C379 ) C378_=_C461( C378 C461 ) C378_=_C481( C378 C481 ) C378_=_C542( C378 C542 ) C378_=_C588( C378 C588 ) \nC378_=_C589( C378 C589 ) C379_=_C555( C379 C555 ) C379_=_C563( C379 C563 ) C379_=_C569( C379 C569 ) C379_=_C587( C379 C587 ) C379_=_C591( C379 C591 ) \nC380_=_C388( C380 C388 ) C380_=_C391( C380 C391 ) C380_=_C393( C380 C393 ) C380_=_C394( C380 C394 ) C380_=_C395( C380 C395 ) C380_=_C396( C380 C396 ) \nC380_=_C397( C380 C397 ) C380_=_C398( C380 C398 ) C380_=_C399( C380 C399 ) C380_=_C400( C380 C400 ) C388_=_C391( C388 C391 ) C388_=_C404( C388 C404 ) \nC388_=_C427( C388 C427 ) C388_=_C478( C388 C478 ) C388_=_C487( C388 C487 ) C388_=_C517( C388 C517 ) C388_=_C527( C388 C527 ) C388_=_C540( C388 C540 ) \nC388_=_C566( C388 C566 ) C388_=_C568( C388 C568 ) C391_=_C406( C391 C406 ) C391_=_C417( C391 C417 ) C391_=_C505( C391 C505 ) C391_=_C557( C391 C557 ) \nC391_=_C593( C391 C593 ) C391_=_C594( C391 C594 ) C391_=_C599( C391 C599 ) C391_=_C600( C391 C600 ) C393_=_C394( C393 C394 ) C393_=_C395( C393 C395 ) \nC393_=_C396( C393 C396 ) C393_=_C397( C393 C397 ) C393_=_C398( C393 C398 ) C393_=_C399( C393 C399 ) C393_=_C400( C393 C400 ) C393_=_C404( C393 C404 ) \nC393_=_C406( C393 C406 ) C394_=_C395( C394 C395 ) C394_=_C396( C394 C396 ) C394_=_C397( C394 C397 ) C394_=_C398( C394 C398 ) C394_=_C399( C394 C399 ) \nC394_=_C400( C394 C400 ) C394_=_C419( C394 C419 ) C394_=_C426( C394 C426 ) C394_=_C427( C394 C427 ) C394_=_C428( C394 C428 ) C394_=_C429( C394 C429 ) \nC394_=_C430( C394 C430 ) C394_=_C431( C394 C431 ) C395_=_C396( C395 C396 ) C395_=_C397( C395 C397 ) C395_=_C398( C395 C398 ) C395_=_C399( C395 C399 ) \nC395_=_C400( C395 C400 ) C396_=_C397( C396 C397 ) C396_=_C398( C396 C398 ) C396_=_C399( C396 C399 ) C396_=_C400( C396 C400 ) C396_=_C478( C396 C478 ) \nC396_=_C479( C396 C479 ) C396_=_C481( C396 C481 ) C397_=_C398( C397 C398 ) C397_=_C399( C397 C399 ) C397_=_C400( C397 C400 ) C397_=_C434( C397 C434 ) \nC397_=_C507( C397 C507 ) C397_=_C508( C397 C508 ) C397_=_C509( C397 C509 ) C397_=_C510( C397 C510 ) C397_=_C511( C397 C511 ) C397_=_C512( C397 C512 ) \nC397_=_C513( C397 C513 ) C398_=_C399( C398 C399 ) C398_=_C400( C398 C400 ) C398_=_C437( C398 C437 ) C398_=_C540( C398 C540 ) C398_=_C542( C398 C542 ) \nC398_=_C548( C398 C548 ) C399_=_C400( C399 C400 ) C399_=_C508( C399 C508 ) C399_=_C555( C399 C555 ) C399_=_C557( C399 C557 ) C400_=_C443( C400 C443 ) \nC404_=_C406( C404 C406 ) C404_=_C427( C404 C427 ) C404_=_C478( C404 C478 ) C404_=_C487( C404 C487 ) C404_=_C517( C404 C517 ) C404_=_C527( C404 C527 ) \nC404_=_C540( C404 C540 ) C404_=_C566( C404 C566 ) C404_=_C568( C404 C568 ) C406_=_C417( C406 C417 ) C406_=_C505( C406 C505 ) C406_=_C557( C406 C557 ) \nC406_=_C593( C406 C593 ) C406_=_C594( C406 C594 ) C406_=_C599( C406 C599 ) C406_=_C600( C406 C600 ) C417_=_C505( C417 C505 ) C417_=_C557( C417 C557 ) \nC417_=_C593( C417 C593 ) C417_=_C594( C417 C594 ) C417_=_C599( C417 C599 ) C417_=_C600( C417 C600 ) C419_=_C426( C419 C426 ) C419_=_C427( C419 C427 ) \nC419_=_C428( C419 C428 ) C419_=_C429( C419 C429 ) C419_=_C430( C419 C430 ) C419_=_C431( C419 C431 ) C426_=_C427( C426 C427 ) C426_=_C428( C426 C428 ) \nC426_=_C429( C426 C429 ) C426_=_C430( C426 C430 ) C426_=_C431( C426 C431 ) C427_=_C428( C427 C428 ) C427_=_C429( C427 C429 ) C427_=_C430( C427 C430 ) \nC427_=_C431( C427 C431 ) C427_=_C478( C427 C478 ) C427_=_C487( C427 C487 ) C427_=_C517( C427 C517 ) C427_=_C527( C427 C527 ) C427_=_C540( C427 C540 ) \nC427_=_C566( C427 C566 ) C427_=_C568( C427 C568 ) C428_=_C429( C428 C429 ) C428_=_C430( C428 C430 ) C428_=_C431( C428 C431 ) C428_=_C509( C428 C509 ) \nC428_=_C569( C428 C569 ) C428_=_C571( C428 C571 ) C429_=_C430( C429 C430 ) C429_=_C431( C429 C431 ) C429_=_C441( C429 C441 ) C429_=_C512( C429 C512 ) \nC429_=_C587( C429 C587 ) C430_=_C431( C430 C431 ) C430_=_C594( C430 C594 ) C431_=_C568( C431 C568 ) C433_=_C434( C433 C434 ) C433_=_C435( C433 C435 ) \nC433_=_C436( C433 C436 ) C433_=_C437( C433 C437 ) C433_=_C440( C433 C440 ) C433_=_C441( C433 C441 ) C433_=_C443( C433 C443 ) C433_=_C444( C433 C444 ) \nC433_=_C445( C433 C445 ) C433_=_C446( C433 C446 ) C433_=_C469( C433 C469 ) C434_=_C435( C434 C435 ) C434_=_C436( C434 C436 ) C434_=_C437( C434 C437 ) \nC434_=_C440( C434 C440 ) C434_=_C441( C434 C441 ) C434_=_C443( C434 C443 ) C434_=_C444( C434 C444 ) C434_=_C445( C434 C445 ) C434_=_C446( C434 C446 ) \nC434_=_C507( C434 C507 ) C434_=_C508( C434 C508 ) C434_=_C509( C434 C509 ) C434_=_C510( C434 C510 ) C434_=_C511( C434 C511 ) C434_=_C512( C434 C512 ) \nC434_=_C513( C434 C513 ) C435_=_C436( C435 C436 ) C435_=_C437( C435 C437 ) C435_=_C440( C435 C440 ) C435_=_C441( C435 C441 ) C435_=_C443( C435 C443 ) \nC435_=_C444( C435 C444 ) C435_=_C445( C435 C445 ) C435_=_C446( C435 C446 ) C435_=_C507( C435 C507 ) C435_=_C517( C435 C517 ) C436_=_C437( C436 C437 ) \nC436_=_C440( C436 C440 ) C436_=_C441( C436 C441 ) C436_=_C443( C436 C443 ) C436_=_C444( C436 C444 ) C436_=_C445( C436 C445 ) C436_=_C446( C436 C446 ) \nC437_=_C440( C437 C440 ) C437_=_C441( C437 C441 ) C437_=_C443( C437 C443 ) C437_=_C444( C437 C444 ) C437_=_C445( C437 C445 ) C437_=_C446( C437 C446 ) \nC437_=_C540( C437 C540 ) C437_=_C542( C437 C542 ) C437_=_C548( C437 C548 ) C440_=_C441( C440 C441 ) C440_=_C443( C440 C443 ) C440_=_C444( C440 C444 ) \nC440_=_C445( C440 C445 ) C440_=_C446( C440 C446 ) C440_=_C511(</w:t>
      </w:r>
    </w:p>
    <w:p>
      <w:pPr>
        <w:pStyle w:val="PreformattedText"/>
        <w:bidi w:val="0"/>
        <w:spacing w:before="0" w:after="0"/>
        <w:jc w:val="left"/>
        <w:rPr/>
      </w:pPr>
      <w:r>
        <w:rPr/>
        <w:t xml:space="preserve"> </w:t>
      </w:r>
      <w:r>
        <w:rPr/>
        <w:t>C440 C511 ) C441_=_C443( C441 C443 ) C441_=_C444( C441 C444 ) C441_=_C445( C441 C445 ) \nC441_=_C446( C441 C446 ) C441_=_C512( C441 C512 ) C441_=_C587( C441 C587 ) C443_=_C444( C443 C444 ) C443_=_C445( C443 C445 ) C443_=_C446( C443 C446 ) \nC444_=_C445( C444 C445 ) C444_=_C446( C444 C446 ) C444_=_C599( C444 C599 ) C445_=_C446( C445 C446 ) C445_=_C463( C445 C463 ) C445_=_C548( C445 C548 ) \nC445_=_C571( C445 C571 ) C445_=_C589( C445 C589 ) C455_=_C461( C455 C461 ) C455_=_C463( C455 C463 ) C455_=_C469( C455 C469 ) C455_=_C471( C455 C471 ) \nC461_=_C463( C461 C463 ) C461_=_C481( C461 C481 ) C461_=_C542( C461 C542 ) C461_=_C588( C461 C588 ) C461_=_C589( C461 C589 ) C463_=_C548( C463 C548 ) \nC463_=_C571( C463 C571 ) C463_=_C589( C463 C589 ) C469_=_C471( C469 C471 ) C471_=_C513( C471 C513 ) C471_=_C566( C471 C566 ) C471_=_C588( C471 C588 ) \nC471_=_C591( C471 C591 ) C471_=_C593( C471 C593 ) C478_=_C479( C478 C479 ) C478_=_C481( C478 C481 ) C478_=_C487( C478 C487 ) C478_=_C517( C478 C517 ) \nC478_=_C527( C478 C527 ) C478_=_C540( C478 C540 ) C478_=_C566( C478 C566 ) C478_=_C568( C478 C568 ) C479_=_C481( C479 C481 ) C479_=_C535( C479 C535 ) \nC479_=_C583( C479 C583 ) C481_=_C542( C481 C542 ) C481_=_C588( C481 C588 ) C481_=_C589( C481 C589 ) C487_=_C517( C487 C517 ) C487_=_C527( C487 C527 ) \nC487_=_C540( C487 C540 ) C487_=_C566( C487 C566 ) C487_=_C568( C487 C568 ) C505_=_C557( C505 C557 ) C505_=_C593( C505 C593 ) C505_=_C594( C505 C594 ) \nC505_=_C599( C505 C599 ) C505_=_C600( C505 C600 ) C507_=_C508( C507 C508 ) C507_=_C509( C507 C509 ) C507_=_C510( C507 C510 ) C507_=_C511( C507 C511 ) \nC507_=_C512( C507 C512 ) C507_=_C513( C507 C513 ) C507_=_C517( C507 C517 ) C508_=_C509( C508 C509 ) C508_=_C510( C508 C510 ) C508_=_C511( C508 C511 ) \nC508_=_C512( C508 C512 ) C508_=_C513( C508 C513 ) C508_=_C555( C508 C555 ) C508_=_C557( C508 C557 ) C509_=_C510( C509 C510 ) C509_=_C511( C509 C511 ) \nC509_=_C512( C509 C512 ) C509_=_C513( C509 C513 ) C509_=_C569( C509 C569 ) C509_=_C571( C509 C571 ) C510_=_C511( C510 C511 ) C510_=_C512( C510 C512 ) \nC510_=_C513( C510 C513 ) C511_=_C512( C511 C512 ) C511_=_C513( C511 C513 ) C512_=_C513( C512 C513 ) C512_=_C587( C512 C587 ) C513_=_C566( C513 C566 ) \nC513_=_C588( C513 C588 ) C513_=_C591( C513 C591 ) C513_=_C593( C513 C593 ) C517_=_C527( C517 C527 ) C517_=_C540( C517 C540 ) C517_=_C566( C517 C566 ) \nC517_=_C568( C517 C568 ) C527_=_C540( C527 C540 ) C527_=_C566( C527 C566 ) C527_=_C568( C527 C568 ) C535_=_C583( C535 C583 ) C540_=_C542( C540 C542 ) \nC540_=_C548( C540 C548 ) C540_=_C566( C540 C566 ) C540_=_C568( C540 C568 ) C542_=_C548( C542 C548 ) C542_=_C588( C542 C588 ) C542_=_C589( C542 C589 ) \nC548_=_C571( C548 C571 ) C548_=_C589( C548 C589 ) C555_=_C557( C555 C557 ) C555_=_C563( C555 C563 ) C555_=_C569( C555 C569 ) C555_=_C587( C555 C587 ) \nC555_=_C591( C555 C591 ) C557_=_C593( C557 C593 ) C557_=_C594( C557 C594 ) C557_=_C599( C557 C599 ) C557_=_C600( C557 C600 ) C563_=_C569( C563 C569 ) \nC563_=_C587( C563 C587 ) C563_=_C591( C563 C591 ) C566_=_C568( C566 C568 ) C566_=_C588( C566 C588 ) C566_=_C591( C566 C591 ) C566_=_C593( C566 C593 ) \nC569_=_C571( C569 C571 ) C569_=_C587( C569 C587 ) C569_=_C591( C569 C591 ) C571_=_C589( C571 C589 ) C583_=_C600( C583 C600 ) C587_=_C591( C587 C591 ) \nC588_=_C589( C588 C589 ) C588_=_C591( C588 C591 ) C588_=_C593( C588 C593 ) C591_=_C593( C591 C593 ) C593_=_C594( C593 C594 ) C593_=_C599( C593 C599 ) \nC593_=_C600( C593 C600 ) C594_=_C599( C594 C599 ) C594_=_C600( C594 C600 ) C599_=_C600( C599 C600 ) "];48-&gt;57[label="163: C3 C16 C26 C32 C37 \nC38 C47 C54 C55 C57 C58 \nC75 C86 C88 C93 C94 C95 \nC96 C98 C103 C104 C105 C107 \nC108 C122 C126 C128 C136 C139 \nC148 C152 C155 C191 C199 C203 \nC215 C223 C232 C233 C234 C235 \nC236 C238 C239 C240 C241 C242 \nC243 C244 C245 C246 C247 C250 \nC251 C252 C254 C255 C256 C257 \nC258 C259 C267 C272 C279 C282 \nC291 C295 C297 C298 C301 C309 \nC312 C313 C317 C324 C325 C327 \nC332 C334 C336 C337 C338 C340 \nC341 C343 C346 C358 C361 C362 \nC363 C364 C365 C367 C368 C370 \nC372 C378 C379 C380 C388 C391 \nC393 C395 C396 C398 C399 C400 \nC404 C406 C417 C419 C426 C428 \nC429 C430 C431 C433 C435 C436 \nC437 C440 C441 C443 C444 C446 \nC455 C461 C463 C469 C471 C478 \nC479 C481 C487 C505 C507 C508 \nC509 C510 C511 C512 C513 C517 \nC527 C535 C540 C542 C548 C555 \nC557 C563 C566 C568 C569 C571 \nC583 C587 C588 C591 C593 C594 \nC599 C600 \n1059: C3_=_C32 ,C3_=_C55 ,C3_=_C75 ,C3_=_C122 ,C3_=_C139 ,\nC3_=_C191 ,C3_=_C243 ,C3_=_C244 ,C3_=_C245 ,C3_=_C246 ,C3_=_C247 ,\nC3_=_C250 ,C3_=_C251 ,C3_=_C252 ,C3_=_C254 ,C3_=_C255 ,C3_=_C256 ,\nC3_=_C257 ,C3_=_C258 ,C3_=_C259 ,C16_=_C26 ,C16_=_C282 ,C16_=_C309 ,\nC16_=_C312 ,C16_=_C313 ,C26_=_C93 ,C26_=_C324 ,C26_=_C388 ,C26_=_C404 ,\nC26_=_C478 ,C26_=_C487 ,C26_=_C517 ,C26_=_C527 ,C26_=_C540 ,C26_=_C566 ,\nC26_=_C568 ,C32_=_C37 ,C32_=_C38 ,C32_=_C47 ,C32_=_C55 ,C32_=_C75 ,\nC32_=_C122 ,C32_=_C139 ,C32_=_C191 ,C32_=_C243 ,C32_=_C244 ,C32_=_C245 ,\nC32_=_C246 ,C32_=_C247 ,C32_=_C250 ,C32_=_C251 ,C32_=_C252 ,C32_=_C254 ,\nC32_=_C255 ,C32_=_C256 ,C32_=_C257 ,C32_=_C258 ,C32_=_C259 ,C37_=_C38 ,\nC37_=_C47 ,C37_=_C223 ,C37_=_C419 ,C37_=_C426 ,C37_=_C428 ,C37_=_C429 ,\nC37_=_C430 ,C37_=_C431 ,C38_=_C47 ,C38_=_C155 ,C38_=_C301 ,C38_=_C372 ,\nC38_=_C433 ,C38_=_C435 ,C38_=_C436 ,C38_=_C437 ,C38_=_C440 ,C38_=_C441 ,\nC38_=_C443 ,C38_=_C444 ,C38_=_C446 ,C47_=_C94 ,C47_=_C199 ,C47_=_C267 ,\nC47_=_C279 ,C47_=_C291 ,C47_=_C358 ,C47_=_C378 ,C47_=_C461 ,C47_=_C481 ,\nC47_=_C542 ,C47_=_C588 ,C54_=_C55 ,C54_=_C57 ,C54_=_C58 ,C54_=_C232 ,\nC54_=_C233 ,C54_=_C234 ,C54_=_C235 ,C54_=_C236 ,C54_=_C238 ,C54_=_C239 ,\nC54_=_C240 ,C54_=_C241 ,C54_=_C242 ,C55_=_C57 ,C55_=_C58 ,C55_=_C75 ,\nC55_=_C122 ,C55_=_C139 ,C55_=_C191 ,C55_=_C243 ,C55_=_C244 ,C55_=_C245 ,\nC55_=_C246 ,C55_=_C247 ,C55_=_C250 ,C55_=_C251 ,C55_=_C252 ,C55_=_C254 ,\nC55_=_C255 ,C55_=_C256 ,C55_=_C257 ,C55_=_C258 ,C55_=_C259 ,C57_=_C58 ,\nC57_=_C126 ,C57_=_C297 ,C57_=_C317 ,C57_=_C361 ,C57_=_C362 ,C57_=_C363 ,\nC57_=_C364 ,C57_=_C365 ,C57_=_C367 ,C57_=_C368 ,C57_=_C370 ,C58_=_C88 ,\nC58_=_C298 ,C58_=_C380 ,C58_=_C393 ,C58_=_C395 ,C58_=_C396 ,C58_=_C398 ,\nC58_=_C399 ,C58_=_C400 ,C75_=_C122 ,C75_=_C139 ,C75_=_C191 ,C75_=_C243 ,\nC75_=_C244 ,C75_=_C245 ,C75_=_C246 ,C75_=_C247 ,C75_=_C250 ,C75_=_C251 ,\nC75_=_C252 ,C75_=_C254 ,C75_=_C255 ,C75_=_C256 ,C75_=_C257 ,C75_=_C258 ,\nC75_=_C259 ,C86_=_C88 ,C86_=_C93 ,C86_=_C94 ,C86_=_C152 ,C86_=_C295 ,\nC86_=_C327 ,C86_=_C336 ,C86_=_C337 ,C86_=_C338 ,C86_=_C340 ,C86_=_C341 ,\nC86_=_C343 ,C88_=_C93 ,C88_=_C94 ,C88_=_C298 ,C88_=_C380 ,C88_=_C393 ,\nC88_=_C395 ,C88_=_C396 ,C88_=_C398 ,C88_=_C399 ,C88_=_C400 ,C93_=_C94 ,\nC93_=_C324 ,C93_=_C388 ,C93_=_C404 ,C93_=_C478 ,C93_=_C487 ,C93_=_C517 ,\nC93_=_C527 ,C93_=_C540 ,C93_=_C566 ,C93_=_C568 ,C94_=_C199 ,C94_=_C267 ,\nC94_=_C279 ,C94_=_C291 ,C94_=_C358 ,C94_=_C378 ,C94_=_C461 ,C94_=_C481 ,\nC94_=_C542 ,C94_=_C588 ,C95_=_C96 ,C95_=_C98 ,C95_=_C103 ,C95_=_C104 ,\nC95_=_C105 ,C95_=_C107 ,C95_=_C108 ,C95_=_C152 ,C95_=_C155 ,C96_=_C98 ,\nC96_=_C103 ,C96_=_C104 ,C96_=_C105 ,C96_=_C107 ,C96_=_C108 ,C98_=_C103 ,\nC98_=_C104 ,C98_=_C105 ,C98_=_C107 ,C98_=_C108 ,C98_=_C272 ,C98_=_C279 ,\nC103_=_C104 ,C103_=_C105 ,C103_=_C107 ,C103_=_C108 ,C103_=_C487 ,C104_=_C105 ,\nC104_=_C107 ,C104_=_C108 ,C104_=_C251 ,C104_=_C338 ,C104_=_C433 ,C104_=_C469 ,\nC105_=_C107 ,C105_=_C108 ,C105_=_C527 ,C107_=_C108 ,C107_=_C257 ,C107_=_C367 ,\nC107_=_C471 ,C107_=_C513 ,C107_=_C566 ,C107_=_C588 ,C107_=_C591 ,C107_=_C593 ,\nC108_=_C583 ,C108_=_C600 ,C122_=_C126 ,C122_=_C128 ,C122_=_C136 ,C122_=_C139 ,\nC122_=_C191 ,C122_=_C243 ,C122_=_C244 ,C122_=_C245 ,C122_=_C246 ,C122_=_C247 ,\nC122_=_C250 ,C122_=_C251 ,C122_=_C252 ,C122_=_C254 ,C122_=_C255 ,C122_=_C256 ,\nC122_=_C257 ,C122_=_C258 ,C122_=_C259 ,C126_=_C128 ,C126_=_C136 ,C126_=_C297 ,\nC126_=_C317 ,C126_=_C361 ,C126_=_C362 ,C126_=_C363 ,C126_=_C364 ,C126_=_C365 ,\nC126_=_C367 ,C126_=_C368 ,C126_=_C370 ,C128_=_C136 ,C128_=_C272 ,C128_=_C346 ,\nC128_=_C455 ,C128_=_C469 ,C128_=_C471 ,C136_=_C325 ,C136_=_C463 ,C136_=_C548 ,\nC136_=_C571 ,C139_=_C148 ,C139_=_C191 ,C139_=_C243 ,C139_=_C244 ,C139_=_C245 ,\nC139_=_C246 ,C139_=_C247 ,C139_=_C250 ,C139_=_C251 ,C139_=_C252 ,C139_=_C254 ,\nC139_=_C255 ,C139_=_C256 ,C139_=_C257 ,C139_=_C258 ,C139_=_C259 ,C148_=_C203 ,\nC148_=_C334 ,C148_=_C391 ,C148_=_C406 ,C148_=_C417 ,C148_=_C505 ,C148_=_C557 ,\nC148_=_C593 ,C148_=_C594 ,C148_=_C599 ,C148_=_C600 ,C152_=_C155 ,C152_=_C295 ,\nC152_=_C327 ,C152_=_C336 ,C152_=_C337 ,C152_=_C338 ,C152_=_C340 ,C152_=_C341 ,\nC152_=_C343 ,C155_=_C301 ,C155_=_C372 ,C155_=_C433 ,C155_=_C435 ,C155_=_C436 ,\nC155_=_C437 ,C155_=_C440 ,C155_=_C441 ,C155_=_C443 ,C155_=_C444 ,C155_=_C446 ,\nC191_=_C199 ,C191_=_C203 ,C191_=_C243 ,C191_=_C244 ,C191_=_C245 ,C191_=_C246 ,\nC191_=_C247 ,C191_=_C250 ,C191_=_C251 ,C191_=_C252 ,C191_=_C254 ,C191_=_C255 ,\nC191_=_C256 ,C191_=_C257 ,C191_=_C258 ,C191_=_C259 ,C199_=_C203 ,C199_=_C267 ,\nC199_=_C279 ,C199_=_C291 ,C199_=_C358 ,C199_=_C378 ,C199_=_C461 ,C199_=_C481 ,\nC199_=_C542 ,C199_=_C588 ,C203_=_C334 ,C203_=_C391 ,C203_=_C406 ,C203_=_C417 ,\nC203_=_C505 ,C203_=_C557 ,C203_=_C593 ,C203_=_C594 ,C203_=_C599 ,C203_=_C600 ,\nC215_=_C332 ,C215_=_C479 ,C215_=_C535 ,C215_=_C583 ,C223_=_C419 ,C223_=_C426 ,\nC223_=_C428 ,C223_=_C429 ,C223_=_C430 ,C223_=_C431 ,C232_=_C233 ,C232_=_C234 ,\nC232_=_C235 ,C232_=_C236 ,C232_=_C238 ,C232_=_C239 ,C232_=_C240 ,C232_=_C241 ,\nC232_=_C242 ,C232_=_C282 ,C232_=_C291 ,C233_=_C234 ,C233_=_C235 ,C233_=_C236 ,\nC233_=_C238 ,C233_=_C239 ,C233_=_C240 ,C233_=_C241 ,C233_=_C242 ,C233_=_C247 ,\nC233_=_C380 ,C233_=_C388 ,C233_=_C391 ,C234_=_C235 ,C234_=_C236 ,C234_=_C238 ,\nC234_=_C239 ,C234_=_C240 ,C234_=_C241 ,C234_=_C242 ,C234_=_C417 ,C235_=_C236 ,\nC235_=_C238 ,C235_=_C239 ,C235_=_C240 ,C235_=_C241 ,C235_=_C242 ,C235_=_C336 ,\nC235_=_C419 ,C236_=_C238 ,C236_=_C239 ,C236_=_C240 ,C236_=_C241 ,C236_=_C242 ,\nC236_=_C395 ,C238_=_C239</w:t>
      </w:r>
    </w:p>
    <w:p>
      <w:pPr>
        <w:pStyle w:val="PreformattedText"/>
        <w:bidi w:val="0"/>
        <w:spacing w:before="0" w:after="0"/>
        <w:jc w:val="left"/>
        <w:rPr/>
      </w:pPr>
      <w:r>
        <w:rPr/>
        <w:t xml:space="preserve"> </w:t>
      </w:r>
      <w:r>
        <w:rPr/>
        <w:t>,C238_=_C240 ,C238_=_C241 ,C238_=_C242 ,C239_=_C240 ,\nC239_=_C241 ,C239_=_C242 ,C239_=_C563 ,C240_=_C241 ,C240_=_C242 ,C240_=_C400 ,\nC240_=_C443 ,C241_=_C242 ,C241_=_C446 ,C242_=_C343 ,C243_=_C244 ,C243_=_C245 ,\nC243_=_C246 ,C243_=_C247 ,C243_=_C250 ,C243_=_C251 ,C243_=_C252 ,C243_=_C254 ,\nC243_=_C255 ,C243_=_C256 ,C243_=_C257 ,C243_=_C258 ,C243_=_C259 ,C243_=_C295 ,\nC243_=_C297 ,C243_=_C298 ,C243_=_C301 ,C244_=_C245 ,C244_=_C246 ,C244_=_C247 ,\nC244_=_C250 ,C244_=_C251 ,C244_=_C252 ,C244_=_C254 ,C244_=_C255 ,C244_=_C256 ,\nC244_=_C257 ,C244_=_C258 ,C244_=_C259 ,C244_=_C317 ,C244_=_C324 ,C244_=_C325 ,\nC245_=_C246 ,C245_=_C247 ,C245_=_C250 ,C245_=_C251 ,C245_=_C252 ,C245_=_C254 ,\nC245_=_C255 ,C245_=_C256 ,C245_=_C257 ,C245_=_C258 ,C245_=_C259 ,C245_=_C346 ,\nC246_=_C247 ,C246_=_C250 ,C246_=_C251 ,C246_=_C252 ,C246_=_C254 ,C246_=_C255 ,\nC246_=_C256 ,C246_=_C257 ,C246_=_C258 ,C246_=_C259 ,C246_=_C309 ,C246_=_C358 ,\nC247_=_C250 ,C247_=_C251 ,C247_=_C252 ,C247_=_C254 ,C247_=_C255 ,C247_=_C256 ,\nC247_=_C257 ,C247_=_C258 ,C247_=_C259 ,C247_=_C380 ,C247_=_C388 ,C247_=_C391 ,\nC250_=_C251 ,C250_=_C252 ,C250_=_C254 ,C250_=_C255 ,C250_=_C256 ,C250_=_C257 ,\nC250_=_C258 ,C250_=_C259 ,C250_=_C396 ,C250_=_C478 ,C250_=_C479 ,C250_=_C481 ,\nC251_=_C252 ,C251_=_C254 ,C251_=_C255 ,C251_=_C256 ,C251_=_C257 ,C251_=_C258 ,\nC251_=_C259 ,C251_=_C338 ,C251_=_C433 ,C251_=_C469 ,C252_=_C254 ,C252_=_C255 ,\nC252_=_C256 ,C252_=_C257 ,C252_=_C258 ,C252_=_C259 ,C252_=_C505 ,C254_=_C255 ,\nC254_=_C256 ,C254_=_C257 ,C254_=_C258 ,C254_=_C259 ,C254_=_C436 ,C255_=_C256 ,\nC255_=_C257 ,C255_=_C258 ,C255_=_C259 ,C255_=_C364 ,C255_=_C399 ,C255_=_C508 ,\nC255_=_C555 ,C255_=_C557 ,C256_=_C257 ,C256_=_C258 ,C256_=_C259 ,C256_=_C440 ,\nC256_=_C511 ,C257_=_C258 ,C257_=_C259 ,C257_=_C367 ,C257_=_C471 ,C257_=_C513 ,\nC257_=_C566 ,C257_=_C588 ,C257_=_C591 ,C257_=_C593 ,C258_=_C259 ,C258_=_C444 ,\nC258_=_C599 ,C259_=_C431 ,C259_=_C568 ,C267_=_C279 ,C267_=_C291 ,C267_=_C358 ,\nC267_=_C378 ,C267_=_C461 ,C267_=_C481 ,C267_=_C542 ,C267_=_C588 ,C272_=_C279 ,\nC272_=_C346 ,C272_=_C455 ,C272_=_C469 ,C272_=_C471 ,C279_=_C291 ,C279_=_C358 ,\nC279_=_C378 ,C279_=_C461 ,C279_=_C481 ,C279_=_C542 ,C279_=_C588 ,C282_=_C291 ,\nC282_=_C309 ,C282_=_C312 ,C282_=_C313 ,C291_=_C358 ,C291_=_C378 ,C291_=_C461 ,\nC291_=_C481 ,C291_=_C542 ,C291_=_C588 ,C295_=_C297 ,C295_=_C298 ,C295_=_C301 ,\nC295_=_C327 ,C295_=_C336 ,C295_=_C337 ,C295_=_C338 ,C295_=_C340 ,C295_=_C341 ,\nC295_=_C343 ,C297_=_C298 ,C297_=_C301 ,C297_=_C317 ,C297_=_C361 ,C297_=_C362 ,\nC297_=_C363 ,C297_=_C364 ,C297_=_C365 ,C297_=_C367 ,C297_=_C368 ,C297_=_C370 ,\nC298_=_C301 ,C298_=_C380 ,C298_=_C393 ,C298_=_C395 ,C298_=_C396 ,C298_=_C398 ,\nC298_=_C399 ,C298_=_C400 ,C301_=_C372 ,C301_=_C433 ,C301_=_C435 ,C301_=_C436 ,\nC301_=_C437 ,C301_=_C440 ,C301_=_C441 ,C301_=_C443 ,C301_=_C444 ,C301_=_C446 ,\nC309_=_C312 ,C309_=_C313 ,C309_=_C358 ,C312_=_C313 ,C312_=_C337 ,C312_=_C426 ,\nC313_=_C341 ,C313_=_C510 ,C317_=_C324 ,C317_=_C325 ,C317_=_C361 ,C317_=_C362 ,\nC317_=_C363 ,C317_=_C364 ,C317_=_C365 ,C317_=_C367 ,C317_=_C368 ,C317_=_C370 ,\nC324_=_C325 ,C324_=_C388 ,C324_=_C404 ,C324_=_C478 ,C324_=_C487 ,C324_=_C517 ,\nC324_=_C527 ,C324_=_C540 ,C324_=_C566 ,C324_=_C568 ,C325_=_C463 ,C325_=_C548 ,\nC325_=_C571 ,C327_=_C332 ,C327_=_C334 ,C327_=_C336 ,C327_=_C337 ,C327_=_C338 ,\nC327_=_C340 ,C327_=_C341 ,C327_=_C343 ,C332_=_C334 ,C332_=_C479 ,C332_=_C535 ,\nC332_=_C583 ,C334_=_C391 ,C334_=_C406 ,C334_=_C417 ,C334_=_C505 ,C334_=_C557 ,\nC334_=_C593 ,C334_=_C594 ,C334_=_C599 ,C334_=_C600 ,C336_=_C337 ,C336_=_C338 ,\nC336_=_C340 ,C336_=_C341 ,C336_=_C343 ,C336_=_C419 ,C337_=_C338 ,C337_=_C340 ,\nC337_=_C341 ,C337_=_C343 ,C337_=_C426 ,C338_=_C340 ,C338_=_C341 ,C338_=_C343 ,\nC338_=_C433 ,C338_=_C469 ,C340_=_C341 ,C340_=_C343 ,C340_=_C535 ,C341_=_C343 ,\nC341_=_C510 ,C346_=_C455 ,C346_=_C469 ,C346_=_C471 ,C358_=_C378 ,C358_=_C461 ,\nC358_=_C481 ,C358_=_C542 ,C358_=_C588 ,C361_=_C362 ,C361_=_C363 ,C361_=_C364 ,\nC361_=_C365 ,C361_=_C367 ,C361_=_C368 ,C361_=_C370 ,C362_=_C363 ,C362_=_C364 ,\nC362_=_C365 ,C362_=_C367 ,C362_=_C368 ,C362_=_C370 ,C362_=_C435 ,C362_=_C507 ,\nC362_=_C517 ,C363_=_C364 ,C363_=_C365 ,C363_=_C367 ,C363_=_C368 ,C363_=_C370 ,\nC363_=_C398 ,C363_=_C437 ,C363_=_C540 ,C363_=_C542 ,C363_=_C548 ,C364_=_C365 ,\nC364_=_C367 ,C364_=_C368 ,C364_=_C370 ,C364_=_C399 ,C364_=_C508 ,C364_=_C555 ,\nC364_=_C557 ,C365_=_C367 ,C365_=_C368 ,C365_=_C370 ,C365_=_C429 ,C365_=_C441 ,\nC365_=_C512 ,C365_=_C587 ,C367_=_C368 ,C367_=_C370 ,C367_=_C471 ,C367_=_C513 ,\nC367_=_C566 ,C367_=_C588 ,C367_=_C591 ,C367_=_C593 ,C368_=_C370 ,C368_=_C430 ,\nC368_=_C594 ,C372_=_C378 ,C372_=_C379 ,C372_=_C433 ,C372_=_C435 ,C372_=_C436 ,\nC372_=_C437 ,C372_=_C440 ,C372_=_C441 ,C372_=_C443 ,C372_=_C444 ,C372_=_C446 ,\nC378_=_C379 ,C378_=_C461 ,C378_=_C481 ,C378_=_C542 ,C378_=_C588 ,C379_=_C555 ,\nC379_=_C563 ,C379_=_C569 ,C379_=_C587 ,C379_=_C591 ,C380_=_C388 ,C380_=_C391 ,\nC380_=_C393 ,C380_=_C395 ,C380_=_C396 ,C380_=_C398 ,C380_=_C399 ,C380_=_C400 ,\nC388_=_C391 ,C388_=_C404 ,C388_=_C478 ,C388_=_C487 ,C388_=_C517 ,C388_=_C527 ,\nC388_=_C540 ,C388_=_C566 ,C388_=_C568 ,C391_=_C406 ,C391_=_C417 ,C391_=_C505 ,\nC391_=_C557 ,C391_=_C593 ,C391_=_C594 ,C391_=_C599 ,C391_=_C600 ,C393_=_C395 ,\nC393_=_C396 ,C393_=_C398 ,C393_=_C399 ,C393_=_C400 ,C393_=_C404 ,C393_=_C406 ,\nC395_=_C396 ,C395_=_C398 ,C395_=_C399 ,C395_=_C400 ,C396_=_C398 ,C396_=_C399 ,\nC396_=_C400 ,C396_=_C478 ,C396_=_C479 ,C396_=_C481 ,C398_=_C399 ,C398_=_C400 ,\nC398_=_C437 ,C398_=_C540 ,C398_=_C542 ,C398_=_C548 ,C399_=_C400 ,C399_=_C508 ,\nC399_=_C555 ,C399_=_C557 ,C400_=_C443 ,C404_=_C406 ,C404_=_C478 ,C404_=_C487 ,\nC404_=_C517 ,C404_=_C527 ,C404_=_C540 ,C404_=_C566 ,C404_=_C568 ,C406_=_C417 ,\nC406_=_C505 ,C406_=_C557 ,C406_=_C593 ,C406_=_C594 ,C406_=_C599 ,C406_=_C600 ,\nC417_=_C505 ,C417_=_C557 ,C417_=_C593 ,C417_=_C594 ,C417_=_C599 ,C417_=_C600 ,\nC419_=_C426 ,C419_=_C428 ,C419_=_C429 ,C419_=_C430 ,C419_=_C431 ,C426_=_C428 ,\nC426_=_C429 ,C426_=_C430 ,C426_=_C431 ,C428_=_C429 ,C428_=_C430 ,C428_=_C431 ,\nC428_=_C509 ,C428_=_C569 ,C428_=_C571 ,C429_=_C430 ,C429_=_C431 ,C429_=_C441 ,\nC429_=_C512 ,C429_=_C587 ,C430_=_C431 ,C430_=_C594 ,C431_=_C568 ,C433_=_C435 ,\nC433_=_C436 ,C433_=_C437 ,C433_=_C440 ,C433_=_C441 ,C433_=_C443 ,C433_=_C444 ,\nC433_=_C446 ,C433_=_C469 ,C435_=_C436 ,C435_=_C437 ,C435_=_C440 ,C435_=_C441 ,\nC435_=_C443 ,C435_=_C444 ,C435_=_C446 ,C435_=_C507 ,C435_=_C517 ,C436_=_C437 ,\nC436_=_C440 ,C436_=_C441 ,C436_=_C443 ,C436_=_C444 ,C436_=_C446 ,C437_=_C440 ,\nC437_=_C441 ,C437_=_C443 ,C437_=_C444 ,C437_=_C446 ,C437_=_C540 ,C437_=_C542 ,\nC437_=_C548 ,C440_=_C441 ,C440_=_C443 ,C440_=_C444 ,C440_=_C446 ,C440_=_C511 ,\nC441_=_C443 ,C441_=_C444 ,C441_=_C446 ,C441_=_C512 ,C441_=_C587 ,C443_=_C444 ,\nC443_=_C446 ,C444_=_C446 ,C444_=_C599 ,C455_=_C461 ,C455_=_C463 ,C455_=_C469 ,\nC455_=_C471 ,C461_=_C463 ,C461_=_C481 ,C461_=_C542 ,C461_=_C588 ,C463_=_C548 ,\nC463_=_C571 ,C469_=_C471 ,C471_=_C513 ,C471_=_C566 ,C471_=_C588 ,C471_=_C591 ,\nC471_=_C593 ,C478_=_C479 ,C478_=_C481 ,C478_=_C487 ,C478_=_C517 ,C478_=_C527 ,\nC478_=_C540 ,C478_=_C566 ,C478_=_C568 ,C479_=_C481 ,C479_=_C535 ,C479_=_C583 ,\nC481_=_C542 ,C481_=_C588 ,C487_=_C517 ,C487_=_C527 ,C487_=_C540 ,C487_=_C566 ,\nC487_=_C568 ,C505_=_C557 ,C505_=_C593 ,C505_=_C594 ,C505_=_C599 ,C505_=_C600 ,\nC507_=_C508 ,C507_=_C509 ,C507_=_C510 ,C507_=_C511 ,C507_=_C512 ,C507_=_C513 ,\nC507_=_C517 ,C508_=_C509 ,C508_=_C510 ,C508_=_C511 ,C508_=_C512 ,C508_=_C513 ,\nC508_=_C555 ,C508_=_C557 ,C509_=_C510 ,C509_=_C511 ,C509_=_C512 ,C509_=_C513 ,\nC509_=_C569 ,C509_=_C571 ,C510_=_C511 ,C510_=_C512 ,C510_=_C513 ,C511_=_C512 ,\nC511_=_C513 ,C512_=_C513 ,C512_=_C587 ,C513_=_C566 ,C513_=_C588 ,C513_=_C591 ,\nC513_=_C593 ,C517_=_C527 ,C517_=_C540 ,C517_=_C566 ,C517_=_C568 ,C527_=_C540 ,\nC527_=_C566 ,C527_=_C568 ,C535_=_C583 ,C540_=_C542 ,C540_=_C548 ,C540_=_C566 ,\nC540_=_C568 ,C542_=_C548 ,C542_=_C588 ,C548_=_C571 ,C555_=_C557 ,C555_=_C563 ,\nC555_=_C569 ,C555_=_C587 ,C555_=_C591 ,C557_=_C593 ,C557_=_C594 ,C557_=_C599 ,\nC557_=_C600 ,C563_=_C569 ,C563_=_C587 ,C563_=_C591 ,C566_=_C568 ,C566_=_C588 ,\nC566_=_C591 ,C566_=_C593 ,C569_=_C571 ,C569_=_C587 ,C569_=_C591 ,C583_=_C600 ,\nC587_=_C591 ,C588_=_C591 ,C588_=_C593 ,C591_=_C593 ,C593_=_C594 ,C593_=_C599 ,\nC593_=_C600 ,C594_=_C599 ,C594_=_C600 ,C599_=_C600 ,"];58[shape=box, label="id:58 level: 5\n11: C163 C602 C604 C607 C608 \nC612 C613 C614 C615 C619 C620 \n34: C163_=_C602( C163 C602 ) C163_=_C607( C163 C607 ) C163_=_C612( C163 C612 ) C163_=_C613( C163 C613 ) C163_=_C614( C163 C614 ) \nC163_=_C615( C163 C615 ) C602_=_C604( C602 C604 ) C602_=_C607( C602 C607 ) C602_=_C612( C602 C612 ) C602_=_C613( C602 C613 ) C602_=_C614( C602 C614 ) \nC602_=_C615( C602 C615 ) C604_=_C608( C604 C608 ) C604_=_C613( C604 C613 ) C604_=_C619( C604 C619 ) C604_=_C620( C604 C620 ) C607_=_C608( C607 C608 ) \nC607_=_C612( C607 C612 ) C607_=_C613( C607 C613 ) C607_=_C614( C607 C614 ) C607_=_C615( C607 C615 ) C608_=_C613( C608 C613 ) C608_=_C619( C608 C619 ) \nC608_=_C620( C608 C620 ) C612_=_C613( C612 C613 ) C612_=_C614( C612 C614 ) C612_=_C615( C612 C615 ) C613_=_C614( C613 C614 ) C613_=_C615( C613 C615 ) \nC613_=_C619( C613 C619 ) C613_=_C620( C613 C620 ) C614_=_C615( C614 C615 ) C615_=_C619( C615 C619 ) C619_=_C620( C619 C620 ) "];49-&gt;58[label="6: C163 C604 C608 C613 C619 \nC620 \n11: C163_=_C613 ,C604_=_C608 ,C604_=_C613 ,C604_=_C619 ,C604_=_C620 ,\nC608_=_C613 ,C608_=_C619 ,C608_=_C620 ,C613_=_C619 ,C613_=_C620 ,C619_=_C620 ,"];59[shape=box, label="id:59 level: 5\n83: C0 C2 C3 C4 C5 \nC6 C7 C8 C9 C11 C30 \nC49 C51 C52 C53 C54 C55 \nC56 C57 C58 C59 C60 C61 \nC62 C63 C64 C65 C66 C67 \nC68 C70 C71 C118 C121 C137 \nC138 C139 C140 C141 C142 C143 \nC145 C146 C147 C148 C184 C186 \nC201 C217 C280 C306 C321 C363 \nC368 C398 C415 C430 C437 C476 \nC486 C489 C497 C499 C504 C518 \nC530 C533 C539 C540 C541 C542 \nC543</w:t>
      </w:r>
    </w:p>
    <w:p>
      <w:pPr>
        <w:pStyle w:val="PreformattedText"/>
        <w:bidi w:val="0"/>
        <w:spacing w:before="0" w:after="0"/>
        <w:jc w:val="left"/>
        <w:rPr/>
      </w:pPr>
      <w:r>
        <w:rPr/>
        <w:t xml:space="preserve"> </w:t>
      </w:r>
      <w:r>
        <w:rPr/>
        <w:t>C544 C545 C546 C547 C548 \nC549 C561 C584 C594 C595 C596 \n764: C0_=_C2( C0 C2 ) C0_=_C3( C0 C3 ) C0_=_C4( C0 C4 ) C0_=_C5( C0 C5 ) C0_=_C6( C0 C6 ) \nC0_=_C7( C0 C7 ) C0_=_C8( C0 C8 ) C0_=_C9( C0 C9 ) C0_=_C11( C0 C11 ) C2_=_C3( C2 C3 ) C2_=_C4( C2 C4 ) \nC2_=_C5( C2 C5 ) C2_=_C6( C2 C6 ) C2_=_C7( C2 C7 ) C2_=_C8( C2 C8 ) C2_=_C9( C2 C9 ) C2_=_C11( C2 C11 ) \nC3_=_C4( C3 C4 ) C3_=_C5( C3 C5 ) C3_=_C6( C3 C6 ) C3_=_C7( C3 C7 ) C3_=_C8( C3 C8 ) C3_=_C9( C3 C9 ) \nC3_=_C11( C3 C11 ) C3_=_C55( C3 C55 ) C3_=_C139( C3 C139 ) C4_=_C5( C4 C5 ) C4_=_C6( C4 C6 ) C4_=_C7( C4 C7 ) \nC4_=_C8( C4 C8 ) C4_=_C9( C4 C9 ) C4_=_C11( C4 C11 ) C5_=_C6( C5 C6 ) C5_=_C7( C5 C7 ) C5_=_C8( C5 C8 ) \nC5_=_C9( C5 C9 ) C5_=_C11( C5 C11 ) C6_=_C7( C6 C7 ) C6_=_C8( C6 C8 ) C6_=_C9( C6 C9 ) C6_=_C11( C6 C11 ) \nC7_=_C8( C7 C8 ) C7_=_C9( C7 C9 ) C7_=_C11( C7 C11 ) C7_=_C140( C7 C140 ) C7_=_C486( C7 C486 ) C7_=_C489( C7 C489 ) \nC8_=_C9( C8 C9 ) C8_=_C11( C8 C11 ) C8_=_C61( C8 C61 ) C8_=_C504( C8 C504 ) C9_=_C11( C9 C11 ) C11_=_C67( C11 C67 ) \nC11_=_C584( C11 C584 ) C30_=_C49( C30 C49 ) C30_=_C137( C30 C137 ) C30_=_C138( C30 C138 ) C30_=_C139( C30 C139 ) C30_=_C140( C30 C140 ) \nC30_=_C141( C30 C141 ) C30_=_C142( C30 C142 ) C30_=_C143( C30 C143 ) C30_=_C145( C30 C145 ) C30_=_C146( C30 C146 ) C30_=_C147( C30 C147 ) \nC30_=_C148( C30 C148 ) C49_=_C121( C49 C121 ) C49_=_C186( C49 C186 ) C49_=_C201( C49 C201 ) C49_=_C217( C49 C217 ) C49_=_C280( C49 C280 ) \nC49_=_C368( C49 C368 ) C49_=_C415( C49 C415 ) C49_=_C430( C49 C430 ) C49_=_C489( C49 C489 ) C49_=_C499( C49 C499 ) C49_=_C504( C49 C504 ) \nC49_=_C518( C49 C518 ) C49_=_C530( C49 C530 ) C49_=_C544( C49 C544 ) C49_=_C561( C49 C561 ) C49_=_C584( C49 C584 ) C49_=_C594( C49 C594 ) \nC49_=_C595( C49 C595 ) C49_=_C596( C49 C59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70( C51 C70 ) C51_=_C71( C51 C71 ) C51_=_C184( C51 C184 ) C51_=_C186( C51 C186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70( C52 C70 ) C52_=_C71( C52 C71 ) C52_=_C217( C52 C21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70( C53 C70 ) C53_=_C71( C53 C71 ) C53_=_C138( C53 C138 ) \nC54_=_C55( C54 C55 ) C54_=_C56( C54 C56 ) C54_=_C57( C54 C57 ) C54_=_C58( C54 C58 ) C54_=_C59( C54 C59 ) C54_=_C60( C54 C60 ) \nC54_=_C61( C54 C61 ) C54_=_C62( C54 C62 ) C54_=_C63( C54 C63 ) C54_=_C64( C54 C64 ) C54_=_C65( C54 C65 ) C54_=_C66( C54 C66 ) \nC54_=_C67( C54 C67 ) C54_=_C68( C54 C68 ) C54_=_C70( C54 C70 ) C54_=_C71( C54 C71 ) C55_=_C56( C55 C56 ) C55_=_C57( C55 C57 ) \nC55_=_C58( C55 C58 ) C55_=_C59( C55 C59 ) C55_=_C60( C55 C60 ) C55_=_C61( C55 C61 ) C55_=_C62( C55 C62 ) C55_=_C63( C55 C63 ) \nC55_=_C64( C55 C64 ) C55_=_C65( C55 C65 ) C55_=_C66( C55 C66 ) C55_=_C67( C55 C67 ) C55_=_C68( C55 C68 ) C55_=_C70( C55 C70 ) \nC55_=_C71( C55 C71 ) C55_=_C139( C55 C139 ) C56_=_C57( C56 C57 ) C56_=_C58( C56 C58 ) C56_=_C59( C56 C59 ) C56_=_C60( C56 C60 ) \nC56_=_C61( C56 C61 ) C56_=_C62( C56 C62 ) C56_=_C63( C56 C63 ) C56_=_C64( C56 C64 ) C56_=_C65( C56 C65 ) C56_=_C66( C56 C66 ) \nC56_=_C67( C56 C67 ) C56_=_C68( C56 C68 ) C56_=_C70( C56 C70 ) C56_=_C71( C56 C71 ) C57_=_C58( C57 C58 ) C57_=_C59( C57 C59 ) \nC57_=_C60( C57 C60 ) C57_=_C61( C57 C61 ) C57_=_C62( C57 C62 ) C57_=_C63( C57 C63 ) C57_=_C64( C57 C64 ) C57_=_C65( C57 C65 ) \nC57_=_C66( C57 C66 ) C57_=_C67( C57 C67 ) C57_=_C68( C57 C68 ) C57_=_C70( C57 C70 ) C57_=_C71( C57 C71 ) C57_=_C363( C57 C363 ) \nC57_=_C368( C57 C368 ) C58_=_C59( C58 C59 ) C58_=_C60( C58 C60 ) C58_=_C61( C58 C61 ) C58_=_C62( C58 C62 ) C58_=_C63( C58 C63 ) \nC58_=_C64( C58 C64 ) C58_=_C65( C58 C65 ) C58_=_C66( C58 C66 ) C58_=_C67( C58 C67 ) C58_=_C68( C58 C68 ) C58_=_C70( C58 C70 ) \nC58_=_C71( C58 C71 ) C58_=_C398( C58 C398 ) C59_=_C60( C59 C60 ) C59_=_C61( C59 C61 ) C59_=_C62( C59 C62 ) C59_=_C63( C59 C63 ) \nC59_=_C64( C59 C64 ) C59_=_C65( C59 C65 ) C59_=_C66( C59 C66 ) C59_=_C67( C59 C67 ) C59_=_C68( C59 C68 ) C59_=_C70( C59 C70 ) \nC59_=_C71( C59 C71 ) C60_=_C61( C60 C61 ) C60_=_C62( C60 C62 ) C60_=_C63( C60 C63 ) C60_=_C64( C60 C64 ) C60_=_C65( C60 C65 ) \nC60_=_C66( C60 C66 ) C60_=_C67( C60 C67 ) C60_=_C68( C60 C68 ) C60_=_C70( C60 C70 ) C60_=_C71( C60 C71 ) C61_=_C62( C61 C62 ) \nC61_=_C63( C61 C63 ) C61_=_C64( C61 C64 ) C61_=_C65( C61 C65 ) C61_=_C66( C61 C66 ) C61_=_C67( C61 C67 ) C61_=_C68( C61 C68 ) \nC61_=_C70( C61 C70 ) C61_=_C71( C61 C71 ) C61_=_C504( C61 C504 ) C62_=_C63( C62 C63 ) C62_=_C64( C62 C64 ) C62_=_C65( C62 C65 ) \nC62_=_C66( C62 C66 ) C62_=_C67( C62 C67 ) C62_=_C68( C62 C68 ) C62_=_C70( C62 C70 ) C62_=_C71( C62 C71 ) C62_=_C143( C62 C143 ) \nC63_=_C64( C63 C64 ) C63_=_C65( C63 C65 ) C63_=_C66( C63 C66 ) C63_=_C67( C63 C67 ) C63_=_C68( C63 C68 ) C63_=_C70( C63 C70 ) \nC63_=_C71( C63 C71 ) C63_=_C530( C63 C530 ) C64_=_C65( C64 C65 ) C64_=_C66( C64 C66 ) C64_=_C67( C64 C67 ) C64_=_C68( C64 C68 ) \nC64_=_C70( C64 C70 ) C64_=_C71( C64 C71 ) C64_=_C533( C64 C533 ) C65_=_C66( C65 C66 ) C65_=_C67( C65 C67 ) C65_=_C68( C65 C68 ) \nC65_=_C70( C65 C70 ) C65_=_C71( C65 C71 ) C66_=_C67( C66 C67 ) C66_=_C68( C66 C68 ) C66_=_C70( C66 C70 ) C66_=_C71( C66 C71 ) \nC66_=_C146( C66 C146 ) C66_=_C541( C66 C541 ) C67_=_C68( C67 C68 ) C67_=_C70( C67 C70 ) C67_=_C71( C67 C71 ) C67_=_C584( C67 C584 ) \nC68_=_C70( C68 C70 ) C68_=_C71( C68 C71 ) C70_=_C71( C70 C71 ) C70_=_C595( C70 C595 ) C71_=_C549( C71 C549 ) C118_=_C121( C118 C121 ) \nC118_=_C184( C118 C184 ) C118_=_C306( C118 C306 ) C118_=_C321( C118 C321 ) C118_=_C363( C118 C363 ) C118_=_C398( C118 C398 ) C118_=_C437( C118 C437 ) \nC118_=_C476( C118 C476 ) C118_=_C486( C118 C486 ) C118_=_C497( C118 C497 ) C118_=_C533( C118 C533 ) C118_=_C539( C118 C539 ) C118_=_C540( C118 C540 ) \nC118_=_C541( C118 C541 ) C118_=_C542( C118 C542 ) C118_=_C543( C118 C543 ) C118_=_C544( C118 C544 ) C118_=_C545( C118 C545 ) C118_=_C546( C118 C546 ) \nC118_=_C547( C118 C547 ) C118_=_C548( C118 C548 ) C118_=_C549( C118 C549 ) C121_=_C186( C121 C186 ) C121_=_C201( C121 C201 ) C121_=_C217( C121 C217 ) \nC121_=_C280( C121 C280 ) C121_=_C368( C121 C368 ) C121_=_C415( C121 C415 ) C121_=_C430( C121 C430 ) C121_=_C489( C121 C489 ) C121_=_C499( C121 C499 ) \nC121_=_C504( C121 C504 ) C121_=_C518( C121 C518 ) C121_=_C530( C121 C530 ) C121_=_C544( C121 C544 ) C121_=_C561( C121 C561 ) C121_=_C584( C121 C584 ) \nC121_=_C594( C121 C594 ) C121_=_C595( C121 C595 ) C121_=_C596( C121 C596 ) C137_=_C138( C137 C138 ) C137_=_C139( C137 C139 ) C137_=_C140( C137 C140 ) \nC137_=_C141( C137 C141 ) C137_=_C142( C137 C142 ) C137_=_C143( C137 C143 ) C137_=_C145( C137 C145 ) C137_=_C146( C137 C146 ) C137_=_C147( C137 C147 ) \nC137_=_C148( C137 C148 ) C137_=_C201( C137 C201 ) C138_=_C139( C138 C139 ) C138_=_C140( C138 C140 ) C138_=_C141( C138 C141 ) C138_=_C142( C138 C142 ) \nC138_=_C143( C138 C143 ) C138_=_C145( C138 C145 ) C138_=_C146( C138 C146 ) C138_=_C147( C138 C147 ) C138_=_C148( C138 C148 ) C139_=_C140( C139 C140 ) \nC139_=_C141( C139 C141 ) C139_=_C142( C139 C142 ) C139_=_C143( C139 C143 ) C139_=_C145( C139 C145 ) C139_=_C146( C139 C146 ) C139_=_C147( C139 C147 ) \nC139_=_C148( C139 C148 ) C140_=_C141( C140 C141 ) C140_=_C142( C140 C142 ) C140_=_C143( C140 C143 ) C140_=_C145( C140 C145 ) C140_=_C146( C140 C146 ) \nC140_=_C147( C140 C147 ) C140_=_C148( C140 C148 ) C140_=_C486( C140 C486 ) C140_=_C489( C140 C489 ) C141_=_C142( C141 C142 ) C141_=_C143( C141 C143 ) \nC141_=_C145( C141 C145 ) C141_=_C146( C141 C146 ) C141_=_C147( C141 C147 ) C141_=_C148( C141 C148 ) C141_=_C497( C141 C497 ) C141_=_C499( C141 C499 ) \nC142_=_C143( C142 C143 ) C142_=_C145( C142 C145 ) C142_=_C146( C142 C146 ) C142_=_C147( C142 C147 ) C142_=_C148( C142 C148 ) C142_=_C518( C142 C518 ) \nC143_=_C145( C143 C145 ) C143_=_C146( C143 C146 ) C143_=_C147( C143 C147 ) C143_=_C148( C143 C148 ) C145_=_C146( C145 C146 ) C145_=_C147( C145 C147 ) \nC145_=_C148( C145 C148 ) C146_=_C147( C146 C147 ) C146_=_C148( C146 C148 ) C146_=_C541( C146 C541 ) C147_=_C148( C147 C148 ) C147_=_C547( C147 C547 ) \nC148_=_C594( C148 C594 ) C184_=_C186( C184 C186 ) C184_=_C306( C184 C306 ) C184_=_C321( C184 C321 ) C184_=_C363( C184 C363 ) C184_=_C398( C184 C398 ) \nC184_=_C437( C184 C437 ) C184_=_C476( C184 C476 ) C184_=_C486( C184 C486 ) C184_=_C497( C184 C497 ) C184_=_C533( C184 C533 ) C184_=_C539( C184 C539 ) \nC184_=_C540( C184 C540 ) C184_=_C541( C184 C541 ) C184_=_C542( C184 C542 ) C184_=_C543( C184 C543 ) C184_=_C544( C184 C544 ) C184_=_C545( C184 C545 ) \nC184_=_C546( C184 C546 ) C184_=_C547( C184 C547 ) C184_=_C548( C184 C548 ) C184_=_C549( C184 C549 ) C186_=_C201( C186 C201 ) C186_=_C217( C186 C217 ) \nC186_=_C280( C186 C280 ) C186_=_C368( C186 C368 ) C186_=_C415( C186 C415 ) C186_=_C430( C186 C430 ) C186_=_C489( C186 C489 ) C186_=_C499( C186 C499 ) \nC186_=_C504( C186 C504 ) C186_=_C518( C186 C518 ) C186_=_C530( C186 C530 ) C186_=_C544( C186 C544 ) C186_=_C561( C186 C561 ) C186_=_C584( C186 C584 ) \nC186_=_C594( C186 C594 ) C186_=_C595( C186 C595 ) C186_=_C596( C186 C596 ) C201_=_C217( C201 C217 ) C201_=_C280( C201 C280 ) C201_=_C368( C201 C368 ) \nC201_=_C415(</w:t>
      </w:r>
    </w:p>
    <w:p>
      <w:pPr>
        <w:pStyle w:val="PreformattedText"/>
        <w:bidi w:val="0"/>
        <w:spacing w:before="0" w:after="0"/>
        <w:jc w:val="left"/>
        <w:rPr/>
      </w:pPr>
      <w:r>
        <w:rPr/>
        <w:t xml:space="preserve"> </w:t>
      </w:r>
      <w:r>
        <w:rPr/>
        <w:t>C201 C415 ) C201_=_C430( C201 C430 ) C201_=_C489( C201 C489 ) C201_=_C499( C201 C499 ) C201_=_C504( C201 C504 ) C201_=_C518( C201 C518 ) \nC201_=_C530( C201 C530 ) C201_=_C544( C201 C544 ) C201_=_C561( C201 C561 ) C201_=_C584( C201 C584 ) C201_=_C594( C201 C594 ) C201_=_C595( C201 C595 ) \nC201_=_C596( C201 C596 ) C217_=_C280( C217 C280 ) C217_=_C368( C217 C368 ) C217_=_C415( C217 C415 ) C217_=_C430( C217 C430 ) C217_=_C489( C217 C489 ) \nC217_=_C499( C217 C499 ) C217_=_C504( C217 C504 ) C217_=_C518( C217 C518 ) C217_=_C530( C217 C530 ) C217_=_C544( C217 C544 ) C217_=_C561( C217 C561 ) \nC217_=_C584( C217 C584 ) C217_=_C594( C217 C594 ) C217_=_C595( C217 C595 ) C217_=_C596( C217 C596 ) C280_=_C368( C280 C368 ) C280_=_C415( C280 C415 ) \nC280_=_C430( C280 C430 ) C280_=_C489( C280 C489 ) C280_=_C499( C280 C499 ) C280_=_C504( C280 C504 ) C280_=_C518( C280 C518 ) C280_=_C530( C280 C530 ) \nC280_=_C544( C280 C544 ) C280_=_C561( C280 C561 ) C280_=_C584( C280 C584 ) C280_=_C594( C280 C594 ) C280_=_C595( C280 C595 ) C280_=_C596( C280 C596 ) \nC306_=_C321( C306 C321 ) C306_=_C363( C306 C363 ) C306_=_C398( C306 C398 ) C306_=_C437( C306 C437 ) C306_=_C476( C306 C476 ) C306_=_C486( C306 C486 ) \nC306_=_C497( C306 C497 ) C306_=_C533( C306 C533 ) C306_=_C539( C306 C539 ) C306_=_C540( C306 C540 ) C306_=_C541( C306 C541 ) C306_=_C542( C306 C542 ) \nC306_=_C543( C306 C543 ) C306_=_C544( C306 C544 ) C306_=_C545( C306 C545 ) C306_=_C546( C306 C546 ) C306_=_C547( C306 C547 ) C306_=_C548( C306 C548 ) \nC306_=_C549( C306 C549 ) C321_=_C363( C321 C363 ) C321_=_C398( C321 C398 ) C321_=_C437( C321 C437 ) C321_=_C476( C321 C476 ) C321_=_C486( C321 C486 ) \nC321_=_C497( C321 C497 ) C321_=_C533( C321 C533 ) C321_=_C539( C321 C539 ) C321_=_C540( C321 C540 ) C321_=_C541( C321 C541 ) C321_=_C542( C321 C542 ) \nC321_=_C543( C321 C543 ) C321_=_C544( C321 C544 ) C321_=_C545( C321 C545 ) C321_=_C546( C321 C546 ) C321_=_C547( C321 C547 ) C321_=_C548( C321 C548 ) \nC321_=_C549( C321 C549 ) C363_=_C368( C363 C368 ) C363_=_C398( C363 C398 ) C363_=_C437( C363 C437 ) C363_=_C476( C363 C476 ) C363_=_C486( C363 C486 ) \nC363_=_C497( C363 C497 ) C363_=_C533( C363 C533 ) C363_=_C539( C363 C539 ) C363_=_C540( C363 C540 ) C363_=_C541( C363 C541 ) C363_=_C542( C363 C542 ) \nC363_=_C543( C363 C543 ) C363_=_C544( C363 C544 ) C363_=_C545( C363 C545 ) C363_=_C546( C363 C546 ) C363_=_C547( C363 C547 ) C363_=_C548( C363 C548 ) \nC363_=_C549( C363 C549 ) C368_=_C415( C368 C415 ) C368_=_C430( C368 C430 ) C368_=_C489( C368 C489 ) C368_=_C499( C368 C499 ) C368_=_C504( C368 C504 ) \nC368_=_C518( C368 C518 ) C368_=_C530( C368 C530 ) C368_=_C544( C368 C544 ) C368_=_C561( C368 C561 ) C368_=_C584( C368 C584 ) C368_=_C594( C368 C594 ) \nC368_=_C595( C368 C595 ) C368_=_C596( C368 C596 ) C398_=_C437( C398 C437 ) C398_=_C476( C398 C476 ) C398_=_C486( C398 C486 ) C398_=_C497( C398 C497 ) \nC398_=_C533( C398 C533 ) C398_=_C539( C398 C539 ) C398_=_C540( C398 C540 ) C398_=_C541( C398 C541 ) C398_=_C542( C398 C542 ) C398_=_C543( C398 C543 ) \nC398_=_C544( C398 C544 ) C398_=_C545( C398 C545 ) C398_=_C546( C398 C546 ) C398_=_C547( C398 C547 ) C398_=_C548( C398 C548 ) C398_=_C549( C398 C549 ) \nC415_=_C430( C415 C430 ) C415_=_C489( C415 C489 ) C415_=_C499( C415 C499 ) C415_=_C504( C415 C504 ) C415_=_C518( C415 C518 ) C415_=_C530( C415 C530 ) \nC415_=_C544( C415 C544 ) C415_=_C561( C415 C561 ) C415_=_C584( C415 C584 ) C415_=_C594( C415 C594 ) C415_=_C595( C415 C595 ) C415_=_C596( C415 C596 ) \nC430_=_C489( C430 C489 ) C430_=_C499( C430 C499 ) C430_=_C504( C430 C504 ) C430_=_C518( C430 C518 ) C430_=_C530( C430 C530 ) C430_=_C544( C430 C544 ) \nC430_=_C561( C430 C561 ) C430_=_C584( C430 C584 ) C430_=_C594( C430 C594 ) C430_=_C595( C430 C595 ) C430_=_C596( C430 C596 ) C437_=_C476( C437 C476 ) \nC437_=_C486( C437 C486 ) C437_=_C497( C437 C497 ) C437_=_C533( C437 C533 ) C437_=_C539( C437 C539 ) C437_=_C540( C437 C540 ) C437_=_C541( C437 C541 ) \nC437_=_C542( C437 C542 ) C437_=_C543( C437 C543 ) C437_=_C544( C437 C544 ) C437_=_C545( C437 C545 ) C437_=_C546( C437 C546 ) C437_=_C547( C437 C547 ) \nC437_=_C548( C437 C548 ) C437_=_C549( C437 C549 ) C476_=_C486( C476 C486 ) C476_=_C497( C476 C497 ) C476_=_C533( C476 C533 ) C476_=_C539( C476 C539 ) \nC476_=_C540( C476 C540 ) C476_=_C541( C476 C541 ) C476_=_C542( C476 C542 ) C476_=_C543( C476 C543 ) C476_=_C544( C476 C544 ) C476_=_C545( C476 C545 ) \nC476_=_C546( C476 C546 ) C476_=_C547( C476 C547 ) C476_=_C548( C476 C548 ) C476_=_C549( C476 C549 ) C486_=_C489( C486 C489 ) C486_=_C497( C486 C497 ) \nC486_=_C533( C486 C533 ) C486_=_C539( C486 C539 ) C486_=_C540( C486 C540 ) C486_=_C541( C486 C541 ) C486_=_C542( C486 C542 ) C486_=_C543( C486 C543 ) \nC486_=_C544( C486 C544 ) C486_=_C545( C486 C545 ) C486_=_C546( C486 C546 ) C486_=_C547( C486 C547 ) C486_=_C548( C486 C548 ) C486_=_C549( C486 C549 ) \nC489_=_C499( C489 C499 ) C489_=_C504( C489 C504 ) C489_=_C518( C489 C518 ) C489_=_C530( C489 C530 ) C489_=_C544( C489 C544 ) C489_=_C561( C489 C561 ) \nC489_=_C584( C489 C584 ) C489_=_C594( C489 C594 ) C489_=_C595( C489 C595 ) C489_=_C596( C489 C596 ) C497_=_C499( C497 C499 ) C497_=_C533( C497 C533 ) \nC497_=_C539( C497 C539 ) C497_=_C540( C497 C540 ) C497_=_C541( C497 C541 ) C497_=_C542( C497 C542 ) C497_=_C543( C497 C543 ) C497_=_C544( C497 C544 ) \nC497_=_C545( C497 C545 ) C497_=_C546( C497 C546 ) C497_=_C547( C497 C547 ) C497_=_C548( C497 C548 ) C497_=_C549( C497 C549 ) C499_=_C504( C499 C504 ) \nC499_=_C518( C499 C518 ) C499_=_C530( C499 C530 ) C499_=_C544( C499 C544 ) C499_=_C561( C499 C561 ) C499_=_C584( C499 C584 ) C499_=_C594( C499 C594 ) \nC499_=_C595( C499 C595 ) C499_=_C596( C499 C596 ) C504_=_C518( C504 C518 ) C504_=_C530( C504 C530 ) C504_=_C544( C504 C544 ) C504_=_C561( C504 C561 ) \nC504_=_C584( C504 C584 ) C504_=_C594( C504 C594 ) C504_=_C595( C504 C595 ) C504_=_C596( C504 C596 ) C518_=_C530( C518 C530 ) C518_=_C544( C518 C544 ) \nC518_=_C561( C518 C561 ) C518_=_C584( C518 C584 ) C518_=_C594( C518 C594 ) C518_=_C595( C518 C595 ) C518_=_C596( C518 C596 ) C530_=_C544( C530 C544 ) \nC530_=_C561( C530 C561 ) C530_=_C584( C530 C584 ) C530_=_C594( C530 C594 ) C530_=_C595( C530 C595 ) C530_=_C596( C530 C596 ) C533_=_C539( C533 C539 ) \nC533_=_C540( C533 C540 ) C533_=_C541( C533 C541 ) C533_=_C542( C533 C542 ) C533_=_C543( C533 C543 ) C533_=_C544( C533 C544 ) C533_=_C545( C533 C545 ) \nC533_=_C546( C533 C546 ) C533_=_C547( C533 C547 ) C533_=_C548( C533 C548 ) C533_=_C549( C533 C549 ) C539_=_C540( C539 C540 ) C539_=_C541( C539 C541 ) \nC539_=_C542( C539 C542 ) C539_=_C543( C539 C543 ) C539_=_C544( C539 C544 ) C539_=_C545( C539 C545 ) C539_=_C546( C539 C546 ) C539_=_C547( C539 C547 ) \nC539_=_C548( C539 C548 ) C539_=_C549( C539 C549 ) C539_=_C561( C539 C561 ) C540_=_C541( C540 C541 ) C540_=_C542( C540 C542 ) C540_=_C543( C540 C543 ) \nC540_=_C544( C540 C544 ) C540_=_C545( C540 C545 ) C540_=_C546( C540 C546 ) C540_=_C547( C540 C547 ) C540_=_C548( C540 C548 ) C540_=_C549( C540 C549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3_=_C544( C543 C544 ) C543_=_C545( C543 C545 ) C543_=_C546( C543 C546 ) \nC543_=_C547( C543 C547 ) C543_=_C548( C543 C548 ) C543_=_C549( C543 C549 ) C544_=_C545( C544 C545 ) C544_=_C546( C544 C546 ) C544_=_C547( C544 C547 ) \nC544_=_C548( C544 C548 ) C544_=_C549( C544 C549 ) C544_=_C561( C544 C561 ) C544_=_C584( C544 C584 ) C544_=_C594( C544 C594 ) C544_=_C595( C544 C595 ) \nC544_=_C596( C544 C596 ) C545_=_C546( C545 C546 ) C545_=_C547( C545 C547 ) C545_=_C548( C545 C548 ) C545_=_C549( C545 C549 ) C546_=_C547( C546 C547 ) \nC546_=_C548( C546 C548 ) C546_=_C549( C546 C549 ) C547_=_C548( C547 C548 ) C547_=_C549( C547 C549 ) C548_=_C549( C548 C549 ) C561_=_C584( C561 C584 ) \nC561_=_C594( C561 C594 ) C561_=_C595( C561 C595 ) C561_=_C596( C561 C596 ) C584_=_C594( C584 C594 ) C584_=_C595( C584 C595 ) C584_=_C596( C584 C596 ) \nC594_=_C595( C594 C595 ) C594_=_C596( C594 C596 ) C595_=_C596( C595 C596 ) "];54-&gt;59[label="82: C0 C2 C3 C4 C5 \nC6 C7 C8 C9 C11 C30 \nC49 C51 C52 C53 C54 C55 \nC56 C57 C58 C59 C60 C61 \nC62 C63 C64 C65 C66 C67 \nC68 C70 C71 C118 C121 C137 \nC138 C139 C140 C141 C142 C143 \nC145 C146 C147 C148 C184 C186 \nC201 C217 C280 C306 C321 C363 \nC368 C398 C415 C430 C437 C476 \nC486 C489 C497 C499 C504 C518 \nC530 C533 C539 C540 C541 C542 \nC543 C545 C546 C547 C548 C549 \nC561 C584 C594 C595 C596 \n724: C0_=_C2 ,C0_=_C3 ,C0_=_C4 ,C0_=_C5 ,C0_=_C6 ,\nC0_=_C7 ,C0_=_C8 ,C0_=_C9 ,C0_=_C11 ,C2_=_C3 ,C2_=_C4 ,\nC2_=_C5 ,C2_=_C6 ,C2_=_C7 ,C2_=_C8 ,C2_=_C9 ,C2_=_C11 ,\nC3_=_C4 ,C3_=_C5 ,C3_=_C6 ,C3_=_C7 ,C3_=_C8 ,C3_=_C9 ,\nC3_=_C11 ,C3_=_C55 ,C3_=_C139 ,C4_=_C5 ,C4_=_C6 ,C4_=_C7 ,\nC4_=_C8 ,C4_=_C9 ,C4_=_C11 ,C5_=_C6 ,C5_=_C7 ,C5_=_C8 ,\nC5_=_C9 ,C5_=_C11 ,C6_=_C7 ,C6_=_C8 ,C6_=_C9 ,C6_=_C11 ,\nC7_=_C8 ,C7_=_C9 ,C7_=_C11 ,C7_=_C140 ,C7_=_C486 ,C7_=_C489 ,\nC8_=_C9 ,C8_=_C11 ,C8_=_C61 ,C8_=_C504 ,C9_=_C11 ,C11_=_C67 ,\nC11_=_C584 ,C30_=_C49 ,C30_=_C137 ,C30_=_C138 ,C30_=_C139 ,C30_=_C140 ,\nC30_=_C141 ,C30_=_C142 ,C30_=_C143 ,C30_=_C145 ,C30_=_C146 ,C30_=_C147 ,\nC30_=_C148 ,C49_=_C121 ,C49_=_C186 ,C49_=_C201 ,C49_=_C217 ,C49_=_C280 ,\nC49_=_C368 ,C49_=_C415 ,C49_=_C430 ,C49_=_C489 ,C49_=_C499 ,C49_=_C504 ,\nC49_=_C518 ,C49_=_C530 ,C49_=_C561 ,C49_=_C584 ,C49_=_C594 ,C49_=_C595 ,\nC49_=_C596 ,C51_=_C52 ,C51_=_C53 ,C51_=_C54 ,C51_=_C55 ,C51_=_C56 ,\nC51_=_C57 ,C51_=_C58 ,C51_=_C59 ,C51_=_C60 ,C51_=_C61 ,C51_=_C62 ,\nC51_=_C63 ,C51_=_C64 ,C51_=_C65 ,C51_=_C66 ,C51_=_C67 ,C51_=_C68 ,\nC51_=_C70 ,C51_=_C71 ,C51_=_C184 ,C51_=_C186 ,C52_=_C53 ,C52_=_C54 ,\nC52_=_C55 ,C52_=_C56 ,C52_=_C57 ,C52_=_C58 ,C52_=_C59</w:t>
      </w:r>
    </w:p>
    <w:p>
      <w:pPr>
        <w:pStyle w:val="PreformattedText"/>
        <w:bidi w:val="0"/>
        <w:spacing w:before="0" w:after="0"/>
        <w:jc w:val="left"/>
        <w:rPr/>
      </w:pPr>
      <w:r>
        <w:rPr/>
        <w:t xml:space="preserve"> </w:t>
      </w:r>
      <w:r>
        <w:rPr/>
        <w:t>,C52_=_C60 ,\nC52_=_C61 ,C52_=_C62 ,C52_=_C63 ,C52_=_C64 ,C52_=_C65 ,C52_=_C66 ,\nC52_=_C67 ,C52_=_C68 ,C52_=_C70 ,C52_=_C71 ,C52_=_C217 ,C53_=_C54 ,\nC53_=_C55 ,C53_=_C56 ,C53_=_C57 ,C53_=_C58 ,C53_=_C59 ,C53_=_C60 ,\nC53_=_C61 ,C53_=_C62 ,C53_=_C63 ,C53_=_C64 ,C53_=_C65 ,C53_=_C66 ,\nC53_=_C67 ,C53_=_C68 ,C53_=_C70 ,C53_=_C71 ,C53_=_C138 ,C54_=_C55 ,\nC54_=_C56 ,C54_=_C57 ,C54_=_C58 ,C54_=_C59 ,C54_=_C60 ,C54_=_C61 ,\nC54_=_C62 ,C54_=_C63 ,C54_=_C64 ,C54_=_C65 ,C54_=_C66 ,C54_=_C67 ,\nC54_=_C68 ,C54_=_C70 ,C54_=_C71 ,C55_=_C56 ,C55_=_C57 ,C55_=_C58 ,\nC55_=_C59 ,C55_=_C60 ,C55_=_C61 ,C55_=_C62 ,C55_=_C63 ,C55_=_C64 ,\nC55_=_C65 ,C55_=_C66 ,C55_=_C67 ,C55_=_C68 ,C55_=_C70 ,C55_=_C71 ,\nC55_=_C139 ,C56_=_C57 ,C56_=_C58 ,C56_=_C59 ,C56_=_C60 ,C56_=_C61 ,\nC56_=_C62 ,C56_=_C63 ,C56_=_C64 ,C56_=_C65 ,C56_=_C66 ,C56_=_C67 ,\nC56_=_C68 ,C56_=_C70 ,C56_=_C71 ,C57_=_C58 ,C57_=_C59 ,C57_=_C60 ,\nC57_=_C61 ,C57_=_C62 ,C57_=_C63 ,C57_=_C64 ,C57_=_C65 ,C57_=_C66 ,\nC57_=_C67 ,C57_=_C68 ,C57_=_C70 ,C57_=_C71 ,C57_=_C363 ,C57_=_C368 ,\nC58_=_C59 ,C58_=_C60 ,C58_=_C61 ,C58_=_C62 ,C58_=_C63 ,C58_=_C64 ,\nC58_=_C65 ,C58_=_C66 ,C58_=_C67 ,C58_=_C68 ,C58_=_C70 ,C58_=_C71 ,\nC58_=_C398 ,C59_=_C60 ,C59_=_C61 ,C59_=_C62 ,C59_=_C63 ,C59_=_C64 ,\nC59_=_C65 ,C59_=_C66 ,C59_=_C67 ,C59_=_C68 ,C59_=_C70 ,C59_=_C71 ,\nC60_=_C61 ,C60_=_C62 ,C60_=_C63 ,C60_=_C64 ,C60_=_C65 ,C60_=_C66 ,\nC60_=_C67 ,C60_=_C68 ,C60_=_C70 ,C60_=_C71 ,C61_=_C62 ,C61_=_C63 ,\nC61_=_C64 ,C61_=_C65 ,C61_=_C66 ,C61_=_C67 ,C61_=_C68 ,C61_=_C70 ,\nC61_=_C71 ,C61_=_C504 ,C62_=_C63 ,C62_=_C64 ,C62_=_C65 ,C62_=_C66 ,\nC62_=_C67 ,C62_=_C68 ,C62_=_C70 ,C62_=_C71 ,C62_=_C143 ,C63_=_C64 ,\nC63_=_C65 ,C63_=_C66 ,C63_=_C67 ,C63_=_C68 ,C63_=_C70 ,C63_=_C71 ,\nC63_=_C530 ,C64_=_C65 ,C64_=_C66 ,C64_=_C67 ,C64_=_C68 ,C64_=_C70 ,\nC64_=_C71 ,C64_=_C533 ,C65_=_C66 ,C65_=_C67 ,C65_=_C68 ,C65_=_C70 ,\nC65_=_C71 ,C66_=_C67 ,C66_=_C68 ,C66_=_C70 ,C66_=_C71 ,C66_=_C146 ,\nC66_=_C541 ,C67_=_C68 ,C67_=_C70 ,C67_=_C71 ,C67_=_C584 ,C68_=_C70 ,\nC68_=_C71 ,C70_=_C71 ,C70_=_C595 ,C71_=_C549 ,C118_=_C121 ,C118_=_C184 ,\nC118_=_C306 ,C118_=_C321 ,C118_=_C363 ,C118_=_C398 ,C118_=_C437 ,C118_=_C476 ,\nC118_=_C486 ,C118_=_C497 ,C118_=_C533 ,C118_=_C539 ,C118_=_C540 ,C118_=_C541 ,\nC118_=_C542 ,C118_=_C543 ,C118_=_C545 ,C118_=_C546 ,C118_=_C547 ,C118_=_C548 ,\nC118_=_C549 ,C121_=_C186 ,C121_=_C201 ,C121_=_C217 ,C121_=_C280 ,C121_=_C368 ,\nC121_=_C415 ,C121_=_C430 ,C121_=_C489 ,C121_=_C499 ,C121_=_C504 ,C121_=_C518 ,\nC121_=_C530 ,C121_=_C561 ,C121_=_C584 ,C121_=_C594 ,C121_=_C595 ,C121_=_C596 ,\nC137_=_C138 ,C137_=_C139 ,C137_=_C140 ,C137_=_C141 ,C137_=_C142 ,C137_=_C143 ,\nC137_=_C145 ,C137_=_C146 ,C137_=_C147 ,C137_=_C148 ,C137_=_C201 ,C138_=_C139 ,\nC138_=_C140 ,C138_=_C141 ,C138_=_C142 ,C138_=_C143 ,C138_=_C145 ,C138_=_C146 ,\nC138_=_C147 ,C138_=_C148 ,C139_=_C140 ,C139_=_C141 ,C139_=_C142 ,C139_=_C143 ,\nC139_=_C145 ,C139_=_C146 ,C139_=_C147 ,C139_=_C148 ,C140_=_C141 ,C140_=_C142 ,\nC140_=_C143 ,C140_=_C145 ,C140_=_C146 ,C140_=_C147 ,C140_=_C148 ,C140_=_C486 ,\nC140_=_C489 ,C141_=_C142 ,C141_=_C143 ,C141_=_C145 ,C141_=_C146 ,C141_=_C147 ,\nC141_=_C148 ,C141_=_C497 ,C141_=_C499 ,C142_=_C143 ,C142_=_C145 ,C142_=_C146 ,\nC142_=_C147 ,C142_=_C148 ,C142_=_C518 ,C143_=_C145 ,C143_=_C146 ,C143_=_C147 ,\nC143_=_C148 ,C145_=_C146 ,C145_=_C147 ,C145_=_C148 ,C146_=_C147 ,C146_=_C148 ,\nC146_=_C541 ,C147_=_C148 ,C147_=_C547 ,C148_=_C594 ,C184_=_C186 ,C184_=_C306 ,\nC184_=_C321 ,C184_=_C363 ,C184_=_C398 ,C184_=_C437 ,C184_=_C476 ,C184_=_C486 ,\nC184_=_C497 ,C184_=_C533 ,C184_=_C539 ,C184_=_C540 ,C184_=_C541 ,C184_=_C542 ,\nC184_=_C543 ,C184_=_C545 ,C184_=_C546 ,C184_=_C547 ,C184_=_C548 ,C184_=_C549 ,\nC186_=_C201 ,C186_=_C217 ,C186_=_C280 ,C186_=_C368 ,C186_=_C415 ,C186_=_C430 ,\nC186_=_C489 ,C186_=_C499 ,C186_=_C504 ,C186_=_C518 ,C186_=_C530 ,C186_=_C561 ,\nC186_=_C584 ,C186_=_C594 ,C186_=_C595 ,C186_=_C596 ,C201_=_C217 ,C201_=_C280 ,\nC201_=_C368 ,C201_=_C415 ,C201_=_C430 ,C201_=_C489 ,C201_=_C499 ,C201_=_C504 ,\nC201_=_C518 ,C201_=_C530 ,C201_=_C561 ,C201_=_C584 ,C201_=_C594 ,C201_=_C595 ,\nC201_=_C596 ,C217_=_C280 ,C217_=_C368 ,C217_=_C415 ,C217_=_C430 ,C217_=_C489 ,\nC217_=_C499 ,C217_=_C504 ,C217_=_C518 ,C217_=_C530 ,C217_=_C561 ,C217_=_C584 ,\nC217_=_C594 ,C217_=_C595 ,C217_=_C596 ,C280_=_C368 ,C280_=_C415 ,C280_=_C430 ,\nC280_=_C489 ,C280_=_C499 ,C280_=_C504 ,C280_=_C518 ,C280_=_C530 ,C280_=_C561 ,\nC280_=_C584 ,C280_=_C594 ,C280_=_C595 ,C280_=_C596 ,C306_=_C321 ,C306_=_C363 ,\nC306_=_C398 ,C306_=_C437 ,C306_=_C476 ,C306_=_C486 ,C306_=_C497 ,C306_=_C533 ,\nC306_=_C539 ,C306_=_C540 ,C306_=_C541 ,C306_=_C542 ,C306_=_C543 ,C306_=_C545 ,\nC306_=_C546 ,C306_=_C547 ,C306_=_C548 ,C306_=_C549 ,C321_=_C363 ,C321_=_C398 ,\nC321_=_C437 ,C321_=_C476 ,C321_=_C486 ,C321_=_C497 ,C321_=_C533 ,C321_=_C539 ,\nC321_=_C540 ,C321_=_C541 ,C321_=_C542 ,C321_=_C543 ,C321_=_C545 ,C321_=_C546 ,\nC321_=_C547 ,C321_=_C548 ,C321_=_C549 ,C363_=_C368 ,C363_=_C398 ,C363_=_C437 ,\nC363_=_C476 ,C363_=_C486 ,C363_=_C497 ,C363_=_C533 ,C363_=_C539 ,C363_=_C540 ,\nC363_=_C541 ,C363_=_C542 ,C363_=_C543 ,C363_=_C545 ,C363_=_C546 ,C363_=_C547 ,\nC363_=_C548 ,C363_=_C549 ,C368_=_C415 ,C368_=_C430 ,C368_=_C489 ,C368_=_C499 ,\nC368_=_C504 ,C368_=_C518 ,C368_=_C530 ,C368_=_C561 ,C368_=_C584 ,C368_=_C594 ,\nC368_=_C595 ,C368_=_C596 ,C398_=_C437 ,C398_=_C476 ,C398_=_C486 ,C398_=_C497 ,\nC398_=_C533 ,C398_=_C539 ,C398_=_C540 ,C398_=_C541 ,C398_=_C542 ,C398_=_C543 ,\nC398_=_C545 ,C398_=_C546 ,C398_=_C547 ,C398_=_C548 ,C398_=_C549 ,C415_=_C430 ,\nC415_=_C489 ,C415_=_C499 ,C415_=_C504 ,C415_=_C518 ,C415_=_C530 ,C415_=_C561 ,\nC415_=_C584 ,C415_=_C594 ,C415_=_C595 ,C415_=_C596 ,C430_=_C489 ,C430_=_C499 ,\nC430_=_C504 ,C430_=_C518 ,C430_=_C530 ,C430_=_C561 ,C430_=_C584 ,C430_=_C594 ,\nC430_=_C595 ,C430_=_C596 ,C437_=_C476 ,C437_=_C486 ,C437_=_C497 ,C437_=_C533 ,\nC437_=_C539 ,C437_=_C540 ,C437_=_C541 ,C437_=_C542 ,C437_=_C543 ,C437_=_C545 ,\nC437_=_C546 ,C437_=_C547 ,C437_=_C548 ,C437_=_C549 ,C476_=_C486 ,C476_=_C497 ,\nC476_=_C533 ,C476_=_C539 ,C476_=_C540 ,C476_=_C541 ,C476_=_C542 ,C476_=_C543 ,\nC476_=_C545 ,C476_=_C546 ,C476_=_C547 ,C476_=_C548 ,C476_=_C549 ,C486_=_C489 ,\nC486_=_C497 ,C486_=_C533 ,C486_=_C539 ,C486_=_C540 ,C486_=_C541 ,C486_=_C542 ,\nC486_=_C543 ,C486_=_C545 ,C486_=_C546 ,C486_=_C547 ,C486_=_C548 ,C486_=_C549 ,\nC489_=_C499 ,C489_=_C504 ,C489_=_C518 ,C489_=_C530 ,C489_=_C561 ,C489_=_C584 ,\nC489_=_C594 ,C489_=_C595 ,C489_=_C596 ,C497_=_C499 ,C497_=_C533 ,C497_=_C539 ,\nC497_=_C540 ,C497_=_C541 ,C497_=_C542 ,C497_=_C543 ,C497_=_C545 ,C497_=_C546 ,\nC497_=_C547 ,C497_=_C548 ,C497_=_C549 ,C499_=_C504 ,C499_=_C518 ,C499_=_C530 ,\nC499_=_C561 ,C499_=_C584 ,C499_=_C594 ,C499_=_C595 ,C499_=_C596 ,C504_=_C518 ,\nC504_=_C530 ,C504_=_C561 ,C504_=_C584 ,C504_=_C594 ,C504_=_C595 ,C504_=_C596 ,\nC518_=_C530 ,C518_=_C561 ,C518_=_C584 ,C518_=_C594 ,C518_=_C595 ,C518_=_C596 ,\nC530_=_C561 ,C530_=_C584 ,C530_=_C594 ,C530_=_C595 ,C530_=_C596 ,C533_=_C539 ,\nC533_=_C540 ,C533_=_C541 ,C533_=_C542 ,C533_=_C543 ,C533_=_C545 ,C533_=_C546 ,\nC533_=_C547 ,C533_=_C548 ,C533_=_C549 ,C539_=_C540 ,C539_=_C541 ,C539_=_C542 ,\nC539_=_C543 ,C539_=_C545 ,C539_=_C546 ,C539_=_C547 ,C539_=_C548 ,C539_=_C549 ,\nC539_=_C561 ,C540_=_C541 ,C540_=_C542 ,C540_=_C543 ,C540_=_C545 ,C540_=_C546 ,\nC540_=_C547 ,C540_=_C548 ,C540_=_C549 ,C541_=_C542 ,C541_=_C543 ,C541_=_C545 ,\nC541_=_C546 ,C541_=_C547 ,C541_=_C548 ,C541_=_C549 ,C542_=_C543 ,C542_=_C545 ,\nC542_=_C546 ,C542_=_C547 ,C542_=_C548 ,C542_=_C549 ,C543_=_C545 ,C543_=_C546 ,\nC543_=_C547 ,C543_=_C548 ,C543_=_C549 ,C545_=_C546 ,C545_=_C547 ,C545_=_C548 ,\nC545_=_C549 ,C546_=_C547 ,C546_=_C548 ,C546_=_C549 ,C547_=_C548 ,C547_=_C549 ,\nC548_=_C549 ,C561_=_C584 ,C561_=_C594 ,C561_=_C595 ,C561_=_C596 ,C584_=_C594 ,\nC584_=_C595 ,C584_=_C596 ,C594_=_C595 ,C594_=_C596 ,C595_=_C596 ,"];60[shape=box, label="id:60 level: 5\n104: C7 C8 C20 C31 C40 \nC51 C53 C59 C61 C78 C83 \nC90 C96 C103 C109 C111 C112 \nC113 C114 C115 C116 C117 C118 \nC119 C120 C121 C125 C130 C137 \nC138 C140 C176 C177 C178 C179 \nC180 C182 C183 C184 C185 C186 \nC187 C188 C189 C190 C191 C192 \nC193 C194 C195 C197 C198 C199 \nC200 C201 C202 C203 C204 C221 \nC222 C223 C225 C226 C227 C228 \nC229 C230 C236 C245 C252 C274 \nC287 C296 C302 C328 C344 C346 \nC347 C348 C349 C350 C382 C384 \nC395 C447 C448 C449 C450 C451 \nC452 C453 C456 C464 C484 C485 \nC486 C487 C488 C489 C502 C503 \nC504 C505 C506 \n794: C7_=_C8( C7 C8 ) C7_=_C40( C7 C40 ) C7_=_C90( C7 C90 ) C7_=_C103( C7 C103 ) C7_=_C140( C7 C140 ) \nC7_=_C287( C7 C287 ) C7_=_C302( C7 C302 ) C7_=_C347( C7 C347 ) C7_=_C382( C7 C382 ) C7_=_C484( C7 C484 ) C7_=_C485( C7 C485 ) \nC7_=_C486( C7 C486 ) C7_=_C487( C7 C487 ) C7_=_C488( C7 C488 ) C7_=_C489( C7 C489 ) C8_=_C61( C8 C61 ) C8_=_C115( C8 C115 ) \nC8_=_C130( C8 C130 ) C8_=_C227( C8 C227 ) C8_=_C252( C8 C252 ) C8_=_C274( C8 C274 ) C8_=_C384( C8 C384 ) C8_=_C447( C8 C447 ) \nC8_=_C456( C8 C456 ) C8_=_C464( C8 C464 ) C8_=_C502( C8 C502 ) C8_=_C503( C8 C503 ) C8_=_C504( C8 C504 ) C8_=_C505( C8 C505 ) \nC8_=_C506( C8 C506 ) C20_=_C59( C20 C59 ) C20_=_C195( C20 C195 ) C20_=_C236( C20 C236 ) C20_=_C395( C20 C395 ) C20_=_C447( C20 C447 ) \nC20_=_C448( C20 C448 ) C20_=_C449( C20 C449 ) C20_=_C450( C20 C450 ) C20_=_C451( C20 C451 ) C20_=_C452( C20 C452 ) C20_=_C453( C20 C453 ) \nC31_=_C40( C31 C40 ) C31_=_C51( C31 C51 ) C31_=_C96( C31 C96 ) C31_=_C176( C31 C176 ) C31_=_C177( C31 C177 ) C31_=_C178( C31 C178 ) \nC31_=_C179( C31 C179 ) C31_=_C180( C31 C180 ) C31_=_C182( C31 C182 ) C31_=_C183( C31 C183 ) C31_=_C184( C31 C184 ) C31_=_C185( C31 C185 ) \nC31_=_C186( C31 C186 ) C31_=_C187( C31 C187 ) C31_=_C188( C31 C188 ) C31_=_C189( C31 C189 ) C40_=_C90( C40 C90 ) C40_=_C103( C40 C103 ) \nC40_=_C140( C40 C140 ) C40_=_C287( C40 C287 ) C40_=_C302( C40 C302 ) C40_=_C347( C40 C347 ) C40_=_C382( C40 C382 ) C40_=_C484( C40 C484 ) \nC40_=_C485( C40 C485 ) C40_=_C486( C40 C486 ) C40_=_C487(</w:t>
      </w:r>
    </w:p>
    <w:p>
      <w:pPr>
        <w:pStyle w:val="PreformattedText"/>
        <w:bidi w:val="0"/>
        <w:spacing w:before="0" w:after="0"/>
        <w:jc w:val="left"/>
        <w:rPr/>
      </w:pPr>
      <w:r>
        <w:rPr/>
        <w:t xml:space="preserve"> </w:t>
      </w:r>
      <w:r>
        <w:rPr/>
        <w:t>C40 C487 ) C40_=_C488( C40 C488 ) C40_=_C489( C40 C489 ) C51_=_C53( C51 C53 ) \nC51_=_C59( C51 C59 ) C51_=_C61( C51 C61 ) C51_=_C96( C51 C96 ) C51_=_C176( C51 C176 ) C51_=_C177( C51 C177 ) C51_=_C178( C51 C178 ) \nC51_=_C179( C51 C179 ) C51_=_C180( C51 C180 ) C51_=_C182( C51 C182 ) C51_=_C183( C51 C183 ) C51_=_C184( C51 C184 ) C51_=_C185( C51 C185 ) \nC51_=_C186( C51 C186 ) C51_=_C187( C51 C187 ) C51_=_C188( C51 C188 ) C51_=_C189( C51 C189 ) C53_=_C59( C53 C59 ) C53_=_C61( C53 C61 ) \nC53_=_C138( C53 C138 ) C53_=_C190( C53 C190 ) C53_=_C221( C53 C221 ) C53_=_C222( C53 C222 ) C53_=_C223( C53 C223 ) C53_=_C225( C53 C225 ) \nC53_=_C226( C53 C226 ) C53_=_C227( C53 C227 ) C53_=_C228( C53 C228 ) C53_=_C229( C53 C229 ) C53_=_C230( C53 C230 ) C59_=_C61( C59 C61 ) \nC59_=_C195( C59 C195 ) C59_=_C236( C59 C236 ) C59_=_C395( C59 C395 ) C59_=_C447( C59 C447 ) C59_=_C448( C59 C448 ) C59_=_C449( C59 C449 ) \nC59_=_C450( C59 C450 ) C59_=_C451( C59 C451 ) C59_=_C452( C59 C452 ) C59_=_C453( C59 C453 ) C61_=_C115( C61 C115 ) C61_=_C130( C61 C130 ) \nC61_=_C227( C61 C227 ) C61_=_C252( C61 C252 ) C61_=_C274( C61 C274 ) C61_=_C384( C61 C384 ) C61_=_C447( C61 C447 ) C61_=_C456( C61 C456 ) \nC61_=_C464( C61 C464 ) C61_=_C502( C61 C502 ) C61_=_C503( C61 C503 ) C61_=_C504( C61 C504 ) C61_=_C505( C61 C505 ) C61_=_C506( C61 C506 ) \nC78_=_C125( C78 C125 ) C78_=_C178( C78 C178 ) C78_=_C245( C78 C245 ) C78_=_C296( C78 C296 ) C78_=_C328( C78 C328 ) C78_=_C344( C78 C344 ) \nC78_=_C346( C78 C346 ) C78_=_C347( C78 C347 ) C78_=_C348( C78 C348 ) C78_=_C349( C78 C349 ) C78_=_C350( C78 C350 ) C83_=_C90( C83 C90 ) \nC83_=_C109( C83 C109 ) C83_=_C111( C83 C111 ) C83_=_C112( C83 C112 ) C83_=_C113( C83 C113 ) C83_=_C114( C83 C114 ) C83_=_C115( C83 C115 ) \nC83_=_C116( C83 C116 ) C83_=_C117( C83 C117 ) C83_=_C118( C83 C118 ) C83_=_C119( C83 C119 ) C83_=_C120( C83 C120 ) C83_=_C121( C83 C121 ) \nC90_=_C103( C90 C103 ) C90_=_C140( C90 C140 ) C90_=_C287( C90 C287 ) C90_=_C302( C90 C302 ) C90_=_C347( C90 C347 ) C90_=_C382( C90 C382 ) \nC90_=_C484( C90 C484 ) C90_=_C485( C90 C485 ) C90_=_C486( C90 C486 ) C90_=_C487( C90 C487 ) C90_=_C488( C90 C488 ) C90_=_C489( C90 C489 ) \nC96_=_C103( C96 C103 ) C96_=_C176( C96 C176 ) C96_=_C177( C96 C177 ) C96_=_C178( C96 C178 ) C96_=_C179( C96 C179 ) C96_=_C180( C96 C180 ) \nC96_=_C182( C96 C182 ) C96_=_C183( C96 C183 ) C96_=_C184( C96 C184 ) C96_=_C185( C96 C185 ) C96_=_C186( C96 C186 ) C96_=_C187( C96 C187 ) \nC96_=_C188( C96 C188 ) C96_=_C189( C96 C189 ) C103_=_C140( C103 C140 ) C103_=_C287( C103 C287 ) C103_=_C302( C103 C302 ) C103_=_C347( C103 C347 ) \nC103_=_C382( C103 C382 ) C103_=_C484( C103 C484 ) C103_=_C485( C103 C485 ) C103_=_C486( C103 C486 ) C103_=_C487( C103 C487 ) C103_=_C488( C103 C488 ) \nC103_=_C489( C103 C489 ) C109_=_C111( C109 C111 ) C109_=_C112( C109 C112 ) C109_=_C113( C109 C113 ) C109_=_C114( C109 C114 ) C109_=_C115( C109 C115 ) \nC109_=_C116( C109 C116 ) C109_=_C117( C109 C117 ) C109_=_C118( C109 C118 ) C109_=_C119( C109 C119 ) C109_=_C120( C109 C120 ) C109_=_C121( C109 C121 ) \nC109_=_C125( C109 C125 ) C109_=_C130( C109 C130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2_=_C194( C112 C194 ) C112_=_C344( C112 C344 ) C113_=_C114( C113 C114 ) \nC113_=_C115( C113 C115 ) C113_=_C116( C113 C116 ) C113_=_C117( C113 C117 ) C113_=_C118( C113 C118 ) C113_=_C119( C113 C119 ) C113_=_C120( C113 C120 ) \nC113_=_C121( C113 C121 ) C113_=_C180( C113 C180 ) C113_=_C225( C113 C225 ) C113_=_C464( C113 C464 ) C114_=_C115( C114 C115 ) C114_=_C116( C114 C116 ) \nC114_=_C117( C114 C117 ) C114_=_C118( C114 C118 ) C114_=_C119( C114 C119 ) C114_=_C120( C114 C120 ) C114_=_C121( C114 C121 ) C114_=_C182( C114 C182 ) \nC114_=_C348( C114 C348 ) C115_=_C116( C115 C116 ) C115_=_C117( C115 C117 ) C115_=_C118( C115 C118 ) C115_=_C119( C115 C119 ) C115_=_C120( C115 C120 ) \nC115_=_C121( C115 C121 ) C115_=_C130( C115 C130 ) C115_=_C227( C115 C227 ) C115_=_C252( C115 C252 ) C115_=_C274( C115 C274 ) C115_=_C384( C115 C384 ) \nC115_=_C447( C115 C447 ) C115_=_C456( C115 C456 ) C115_=_C464( C115 C464 ) C115_=_C502( C115 C502 ) C115_=_C503( C115 C503 ) C115_=_C504( C115 C504 ) \nC115_=_C505( C115 C505 ) C115_=_C506( C115 C506 ) C116_=_C117( C116 C117 ) C116_=_C118( C116 C118 ) C116_=_C119( C116 C119 ) C116_=_C120( C116 C120 ) \nC116_=_C121( C116 C121 ) C116_=_C183( C116 C183 ) C117_=_C118( C117 C118 ) C117_=_C119( C117 C119 ) C117_=_C120( C117 C120 ) C117_=_C121( C117 C121 ) \nC117_=_C449( C117 C449 ) C117_=_C502( C117 C502 ) C118_=_C119( C118 C119 ) C118_=_C120( C118 C120 ) C118_=_C121( C118 C121 ) C118_=_C184( C118 C184 ) \nC118_=_C486( C118 C486 ) C119_=_C120( C119 C120 ) C119_=_C121( C119 C121 ) C119_=_C185( C119 C185 ) C119_=_C450( C119 C450 ) C120_=_C121( C120 C121 ) \nC120_=_C200( C120 C200 ) C121_=_C186( C121 C186 ) C121_=_C201( C121 C201 ) C121_=_C489( C121 C489 ) C121_=_C504( C121 C504 ) C125_=_C130( C125 C130 ) \nC125_=_C178( C125 C178 ) C125_=_C245( C125 C245 ) C125_=_C296( C125 C296 ) C125_=_C328( C125 C328 ) C125_=_C344( C125 C344 ) C125_=_C346( C125 C346 ) \nC125_=_C347( C125 C347 ) C125_=_C348( C125 C348 ) C125_=_C349( C125 C349 ) C125_=_C350( C125 C350 ) C130_=_C227( C130 C227 ) C130_=_C252( C130 C252 ) \nC130_=_C274( C130 C274 ) C130_=_C384( C130 C384 ) C130_=_C447( C130 C447 ) C130_=_C456( C130 C456 ) C130_=_C464( C130 C464 ) C130_=_C502( C130 C502 ) \nC130_=_C503( C130 C503 ) C130_=_C504( C130 C504 ) C130_=_C505( C130 C505 ) C130_=_C506( C130 C506 ) C137_=_C138( C137 C138 ) C137_=_C140( C137 C140 ) \nC137_=_C190( C137 C190 ) C137_=_C191( C137 C191 ) C137_=_C192( C137 C192 ) C137_=_C193( C137 C193 ) C137_=_C194( C137 C194 ) C137_=_C195( C137 C195 ) \nC137_=_C197( C137 C197 ) C137_=_C198( C137 C198 ) C137_=_C199( C137 C199 ) C137_=_C200( C137 C200 ) C137_=_C201( C137 C201 ) C137_=_C202( C137 C202 ) \nC137_=_C203( C137 C203 ) C137_=_C204( C137 C204 ) C138_=_C140( C138 C140 ) C138_=_C190( C138 C190 ) C138_=_C221( C138 C221 ) C138_=_C222( C138 C222 ) \nC138_=_C223( C138 C223 ) C138_=_C225( C138 C225 ) C138_=_C226( C138 C226 ) C138_=_C227( C138 C227 ) C138_=_C228( C138 C228 ) C138_=_C229( C138 C229 ) \nC138_=_C230( C138 C230 ) C140_=_C287( C140 C287 ) C140_=_C302( C140 C302 ) C140_=_C347( C140 C347 ) C140_=_C382( C140 C382 ) C140_=_C484( C140 C484 ) \nC140_=_C485( C140 C485 ) C140_=_C486( C140 C486 ) C140_=_C487( C140 C487 ) C140_=_C488( C140 C488 ) C140_=_C489( C140 C489 ) C176_=_C177( C176 C177 ) \nC176_=_C178( C176 C178 ) C176_=_C179( C176 C179 ) C176_=_C180( C176 C180 ) C176_=_C182( C176 C182 ) C176_=_C183( C176 C183 ) C176_=_C184( C176 C184 ) \nC176_=_C185( C176 C185 ) C176_=_C186( C176 C186 ) C176_=_C187( C176 C187 ) C176_=_C188( C176 C188 ) C176_=_C189( C176 C189 ) C176_=_C287( C176 C287 ) \nC177_=_C178( C177 C178 ) C177_=_C179( C177 C179 ) C177_=_C180( C177 C180 ) C177_=_C182( C177 C182 ) C177_=_C183( C177 C183 ) C177_=_C184( C177 C184 ) \nC177_=_C185( C177 C185 ) C177_=_C186( C177 C186 ) C177_=_C187( C177 C187 ) C177_=_C188( C177 C188 ) C177_=_C189( C177 C189 ) C177_=_C193( C177 C193 ) \nC177_=_C221( C177 C221 ) C178_=_C179( C178 C179 ) C178_=_C180( C178 C180 ) C178_=_C182( C178 C182 ) C178_=_C183( C178 C183 ) C178_=_C184( C178 C184 ) \nC178_=_C185( C178 C185 ) C178_=_C186( C178 C186 ) C178_=_C187( C178 C187 ) C178_=_C188( C178 C188 ) C178_=_C189( C178 C189 ) C178_=_C245( C178 C245 ) \nC178_=_C296( C178 C296 ) C178_=_C328( C178 C328 ) C178_=_C344( C178 C344 ) C178_=_C346( C178 C346 ) C178_=_C347( C178 C347 ) C178_=_C348( C178 C348 ) \nC178_=_C349( C178 C349 ) C178_=_C350( C178 C350 ) C179_=_C180( C179 C180 ) C179_=_C182( C179 C182 ) C179_=_C183( C179 C183 ) C179_=_C184( C179 C184 ) \nC179_=_C185( C179 C185 ) C179_=_C186( C179 C186 ) C179_=_C187( C179 C187 ) C179_=_C188( C179 C188 ) C179_=_C189( C179 C189 ) C180_=_C182( C180 C182 ) \nC180_=_C183( C180 C183 ) C180_=_C184( C180 C184 ) C180_=_C185( C180 C185 ) C180_=_C186( C180 C186 ) C180_=_C187( C180 C187 ) C180_=_C188( C180 C188 ) \nC180_=_C189( C180 C189 ) C180_=_C225( C180 C225 ) C180_=_C464( C180 C464 ) C182_=_C183( C182 C183 ) C182_=_C184( C182 C184 ) C182_=_C185( C182 C185 ) \nC182_=_C186( C182 C186 ) C182_=_C187( C182 C187 ) C182_=_C188( C182 C188 ) C182_=_C189( C182 C189 ) C182_=_C348( C182 C348 ) C183_=_C184( C183 C184 ) \nC183_=_C185( C183 C185 ) C183_=_C186( C183 C186 ) C183_=_C187( C183 C187 ) C183_=_C188( C183 C188 ) C183_=_C189( C183 C189 ) C184_=_C185( C184 C185 ) \nC184_=_C186( C184 C186 ) C184_=_C187( C184 C187 ) C184_=_C188( C184 C188 ) C184_=_C189( C184 C189 ) C184_=_C486( C184 C486 ) C185_=_C186( C185 C186 ) \nC185_=_C187( C185 C187 ) C185_=_C188( C185 C188 ) C185_=_C189( C185 C189 ) C185_=_C450( C185 C450 ) C186_=_C187( C186 C187 ) C186_=_C188( C186 C188 ) \nC186_=_C189( C186 C189 ) C186_=_C201( C186 C201 ) C186_=_C489( C186 C489 ) C186_=_C504( C186 C504 ) C187_=_C188( C187 C188 ) C187_=_C189( C187 C189 ) \nC187_=_C453( C187 C453 ) C188_=_C189( C188 C189 ) C190_=_C191( C190 C191 ) C190_=_C192( C190 C192 ) C190_=_C193( C190 C193 ) C190_=_C194( C190 C194 ) \nC190_=_C195( C190 C195 ) C190_=_C197( C190 C197 ) C190_=_C198( C190 C198 ) C190_=_C199( C190 C199 ) C190_=_C200( C190 C200 ) C190_=_C201( C190 C201 ) \nC190_=_C202( C190 C202 ) C190_=_C203( C190 C203 ) C190_=_C204( C190 C204 ) C190_=_C221( C190 C221 ) C190_=_C222( C190 C222 ) C190_=_C223( C190 C223 ) \nC190_=_C225( C190 C225 ) C190_=_C226( C190 C226 ) C190_=_C227( C190 C227 ) C190_=_C228( C190 C228 ) C190_=_C229( C190 C229 ) C190_=_C230( C190 C230 ) \nC191_=_C192(</w:t>
      </w:r>
    </w:p>
    <w:p>
      <w:pPr>
        <w:pStyle w:val="PreformattedText"/>
        <w:bidi w:val="0"/>
        <w:spacing w:before="0" w:after="0"/>
        <w:jc w:val="left"/>
        <w:rPr/>
      </w:pPr>
      <w:r>
        <w:rPr/>
        <w:t xml:space="preserve"> </w:t>
      </w:r>
      <w:r>
        <w:rPr/>
        <w:t>C191 C192 ) C191_=_C193( C191 C193 ) C191_=_C194( C191 C194 ) C191_=_C195( C191 C195 ) C191_=_C197( C191 C197 ) C191_=_C198( C191 C198 ) \nC191_=_C199( C191 C199 ) C191_=_C200( C191 C200 ) C191_=_C201( C191 C201 ) C191_=_C202( C191 C202 ) C191_=_C203( C191 C203 ) C191_=_C204( C191 C204 ) \nC191_=_C245( C191 C245 ) C191_=_C252( C191 C252 ) C192_=_C193( C192 C193 ) C192_=_C194( C192 C194 ) C192_=_C195( C192 C195 ) C192_=_C197( C192 C197 ) \nC192_=_C198( C192 C198 ) C192_=_C199( C192 C199 ) C192_=_C200( C192 C200 ) C192_=_C201( C192 C201 ) C192_=_C202( C192 C202 ) C192_=_C203( C192 C203 ) \nC192_=_C204( C192 C204 ) C193_=_C194( C193 C194 ) C193_=_C195( C193 C195 ) C193_=_C197( C193 C197 ) C193_=_C198( C193 C198 ) C193_=_C199( C193 C199 ) \nC193_=_C200( C193 C200 ) C193_=_C201( C193 C201 ) C193_=_C202( C193 C202 ) C193_=_C203( C193 C203 ) C193_=_C204( C193 C204 ) C193_=_C221( C193 C221 ) \nC194_=_C195( C194 C195 ) C194_=_C197( C194 C197 ) C194_=_C198( C194 C198 ) C194_=_C199( C194 C199 ) C194_=_C200( C194 C200 ) C194_=_C201( C194 C201 ) \nC194_=_C202( C194 C202 ) C194_=_C203( C194 C203 ) C194_=_C204( C194 C204 ) C194_=_C344( C194 C344 ) C195_=_C197( C195 C197 ) C195_=_C198( C195 C198 ) \nC195_=_C199( C195 C199 ) C195_=_C200( C195 C200 ) C195_=_C201( C195 C201 ) C195_=_C202( C195 C202 ) C195_=_C203( C195 C203 ) C195_=_C204( C195 C204 ) \nC195_=_C236( C195 C236 ) C195_=_C395( C195 C395 ) C195_=_C447( C195 C447 ) C195_=_C448( C195 C448 ) C195_=_C449( C195 C449 ) C195_=_C450( C195 C450 ) \nC195_=_C451( C195 C451 ) C195_=_C452( C195 C452 ) C195_=_C453( C195 C453 ) C197_=_C198( C197 C198 ) C197_=_C199( C197 C199 ) C197_=_C200( C197 C200 ) \nC197_=_C201( C197 C201 ) C197_=_C202( C197 C202 ) C197_=_C203( C197 C203 ) C197_=_C204( C197 C204 ) C197_=_C485( C197 C485 ) C198_=_C199( C198 C199 ) \nC198_=_C200( C198 C200 ) C198_=_C201( C198 C201 ) C198_=_C202( C198 C202 ) C198_=_C203( C198 C203 ) C198_=_C204( C198 C204 ) C198_=_C228( C198 C228 ) \nC198_=_C451( C198 C451 ) C199_=_C200( C199 C200 ) C199_=_C201( C199 C201 ) C199_=_C202( C199 C202 ) C199_=_C203( C199 C203 ) C199_=_C204( C199 C204 ) \nC200_=_C201( C200 C201 ) C200_=_C202( C200 C202 ) C200_=_C203( C200 C203 ) C200_=_C204( C200 C204 ) C201_=_C202( C201 C202 ) C201_=_C203( C201 C203 ) \nC201_=_C204( C201 C204 ) C201_=_C489( C201 C489 ) C201_=_C504( C201 C504 ) C202_=_C203( C202 C203 ) C202_=_C204( C202 C204 ) C203_=_C204( C203 C204 ) \nC203_=_C505( C203 C505 ) C221_=_C222( C221 C222 ) C221_=_C223( C221 C223 ) C221_=_C225( C221 C225 ) C221_=_C226( C221 C226 ) C221_=_C227( C221 C227 ) \nC221_=_C228( C221 C228 ) C221_=_C229( C221 C229 ) C221_=_C230( C221 C230 ) C222_=_C223( C222 C223 ) C222_=_C225( C222 C225 ) C222_=_C226( C222 C226 ) \nC222_=_C227( C222 C227 ) C222_=_C228( C222 C228 ) C222_=_C229( C222 C229 ) C222_=_C230( C222 C230 ) C223_=_C225( C223 C225 ) C223_=_C226( C223 C226 ) \nC223_=_C227( C223 C227 ) C223_=_C228( C223 C228 ) C223_=_C229( C223 C229 ) C223_=_C230( C223 C230 ) C225_=_C226( C225 C226 ) C225_=_C227( C225 C227 ) \nC225_=_C228( C225 C228 ) C225_=_C229( C225 C229 ) C225_=_C230( C225 C230 ) C225_=_C464( C225 C464 ) C226_=_C227( C226 C227 ) C226_=_C228( C226 C228 ) \nC226_=_C229( C226 C229 ) C226_=_C230( C226 C230 ) C227_=_C228( C227 C228 ) C227_=_C229( C227 C229 ) C227_=_C230( C227 C230 ) C227_=_C252( C227 C252 ) \nC227_=_C274( C227 C274 ) C227_=_C384( C227 C384 ) C227_=_C447( C227 C447 ) C227_=_C456( C227 C456 ) C227_=_C464( C227 C464 ) C227_=_C502( C227 C502 ) \nC227_=_C503( C227 C503 ) C227_=_C504( C227 C504 ) C227_=_C505( C227 C505 ) C227_=_C506( C227 C506 ) C228_=_C229( C228 C229 ) C228_=_C230( C228 C230 ) \nC228_=_C451( C228 C451 ) C229_=_C230( C229 C230 ) C229_=_C349( C229 C349 ) C236_=_C395( C236 C395 ) C236_=_C447( C236 C447 ) C236_=_C448( C236 C448 ) \nC236_=_C449( C236 C449 ) C236_=_C450( C236 C450 ) C236_=_C451( C236 C451 ) C236_=_C452( C236 C452 ) C236_=_C453( C236 C453 ) C245_=_C252( C245 C252 ) \nC245_=_C296( C245 C296 ) C245_=_C328( C245 C328 ) C245_=_C344( C245 C344 ) C245_=_C346( C245 C346 ) C245_=_C347( C245 C347 ) C245_=_C348( C245 C348 ) \nC245_=_C349( C245 C349 ) C245_=_C350( C245 C350 ) C252_=_C274( C252 C274 ) C252_=_C384( C252 C384 ) C252_=_C447( C252 C447 ) C252_=_C456( C252 C456 ) \nC252_=_C464( C252 C464 ) C252_=_C502( C252 C502 ) C252_=_C503( C252 C503 ) C252_=_C504( C252 C504 ) C252_=_C505( C252 C505 ) C252_=_C506( C252 C506 ) \nC274_=_C384( C274 C384 ) C274_=_C447( C274 C447 ) C274_=_C456( C274 C456 ) C274_=_C464( C274 C464 ) C274_=_C502( C274 C502 ) C274_=_C503( C274 C503 ) \nC274_=_C504( C274 C504 ) C274_=_C505( C274 C505 ) C274_=_C506( C274 C506 ) C287_=_C302( C287 C302 ) C287_=_C347( C287 C347 ) C287_=_C382( C287 C382 ) \nC287_=_C484( C287 C484 ) C287_=_C485( C287 C485 ) C287_=_C486( C287 C486 ) C287_=_C487( C287 C487 ) C287_=_C488( C287 C488 ) C287_=_C489( C287 C489 ) \nC296_=_C302( C296 C302 ) C296_=_C328( C296 C328 ) C296_=_C344( C296 C344 ) C296_=_C346( C296 C346 ) C296_=_C347( C296 C347 ) C296_=_C348( C296 C348 ) \nC296_=_C349( C296 C349 ) C296_=_C350( C296 C350 ) C302_=_C347( C302 C347 ) C302_=_C382( C302 C382 ) C302_=_C484( C302 C484 ) C302_=_C485( C302 C485 ) \nC302_=_C486( C302 C486 ) C302_=_C487( C302 C487 ) C302_=_C488( C302 C488 ) C302_=_C489( C302 C489 ) C328_=_C344( C328 C344 ) C328_=_C346( C328 C346 ) \nC328_=_C347( C328 C347 ) C328_=_C348( C328 C348 ) C328_=_C349( C328 C349 ) C328_=_C350( C328 C350 ) C344_=_C346( C344 C346 ) C344_=_C347( C344 C347 ) \nC344_=_C348( C344 C348 ) C344_=_C349( C344 C349 ) C344_=_C350( C344 C350 ) C346_=_C347( C346 C347 ) C346_=_C348( C346 C348 ) C346_=_C349( C346 C349 ) \nC346_=_C350( C346 C350 ) C347_=_C348( C347 C348 ) C347_=_C349( C347 C349 ) C347_=_C350( C347 C350 ) C347_=_C382( C347 C382 ) C347_=_C484( C347 C484 ) \nC347_=_C485( C347 C485 ) C347_=_C486( C347 C486 ) C347_=_C487( C347 C487 ) C347_=_C488( C347 C488 ) C347_=_C489( C347 C489 ) C348_=_C349( C348 C349 ) \nC348_=_C350( C348 C350 ) C349_=_C350( C349 C350 ) C350_=_C452( C350 C452 ) C350_=_C488( C350 C488 ) C382_=_C384( C382 C384 ) C382_=_C484( C382 C484 ) \nC382_=_C485( C382 C485 ) C382_=_C486( C382 C486 ) C382_=_C487( C382 C487 ) C382_=_C488( C382 C488 ) C382_=_C489( C382 C489 ) C384_=_C447( C384 C447 ) \nC384_=_C456( C384 C456 ) C384_=_C464( C384 C464 ) C384_=_C502( C384 C502 ) C384_=_C503( C384 C503 ) C384_=_C504( C384 C504 ) C384_=_C505( C384 C505 ) \nC384_=_C506( C384 C506 ) C395_=_C447( C395 C447 ) C395_=_C448( C395 C448 ) C395_=_C449( C395 C449 ) C395_=_C450( C395 C450 ) C395_=_C451( C395 C451 ) \nC395_=_C452( C395 C452 ) C395_=_C453( C395 C453 ) C447_=_C448( C447 C448 ) C447_=_C449( C447 C449 ) C447_=_C450( C447 C450 ) C447_=_C451( C447 C451 ) \nC447_=_C452( C447 C452 ) C447_=_C453( C447 C453 ) C447_=_C456( C447 C456 ) C447_=_C464( C447 C464 ) C447_=_C502( C447 C502 ) C447_=_C503( C447 C503 ) \nC447_=_C504( C447 C504 ) C447_=_C505( C447 C505 ) C447_=_C506( C447 C506 ) C448_=_C449( C448 C449 ) C448_=_C450( C448 C450 ) C448_=_C451( C448 C451 ) \nC448_=_C452( C448 C452 ) C448_=_C453( C448 C453 ) C449_=_C450( C449 C450 ) C449_=_C451( C449 C451 ) C449_=_C452( C449 C452 ) C449_=_C453( C449 C453 ) \nC449_=_C502( C449 C502 ) C450_=_C451( C450 C451 ) C450_=_C452( C450 C452 ) C450_=_C453( C450 C453 ) C451_=_C452( C451 C452 ) C451_=_C453( C451 C453 ) \nC452_=_C453( C452 C453 ) C452_=_C488( C452 C488 ) C456_=_C464( C456 C464 ) C456_=_C502( C456 C502 ) C456_=_C503( C456 C503 ) C456_=_C504( C456 C504 ) \nC456_=_C505( C456 C505 ) C456_=_C506( C456 C506 ) C464_=_C502( C464 C502 ) C464_=_C503( C464 C503 ) C464_=_C504( C464 C504 ) C464_=_C505( C464 C505 ) \nC464_=_C506( C464 C506 ) C484_=_C485( C484 C485 ) C484_=_C486( C484 C486 ) C484_=_C487( C484 C487 ) C484_=_C488( C484 C488 ) C484_=_C489( C484 C489 ) \nC485_=_C486( C485 C486 ) C485_=_C487( C485 C487 ) C485_=_C488( C485 C488 ) C485_=_C489( C485 C489 ) C486_=_C487( C486 C487 ) C486_=_C488( C486 C488 ) \nC486_=_C489( C486 C489 ) C487_=_C488( C487 C488 ) C487_=_C489( C487 C489 ) C488_=_C489( C488 C489 ) C489_=_C504( C489 C504 ) C502_=_C503( C502 C503 ) \nC502_=_C504( C502 C504 ) C502_=_C505( C502 C505 ) C502_=_C506( C502 C506 ) C503_=_C504( C503 C504 ) C503_=_C505( C503 C505 ) C503_=_C506( C503 C506 ) \nC504_=_C505( C504 C505 ) C504_=_C506( C504 C506 ) C505_=_C506( C505 C506 ) "];54-&gt;60[label="97: C7 C8 C20 C31 C40 \nC51 C53 C59 C61 C78 C83 \nC90 C96 C103 C109 C111 C112 \nC113 C114 C116 C117 C118 C119 \nC120 C121 C125 C130 C137 C138 \nC140 C176 C177 C179 C180 C182 \nC183 C184 C185 C186 C187 C188 \nC189 C191 C192 C193 C194 C197 \nC198 C199 C200 C201 C202 C203 \nC204 C221 C222 C223 C225 C226 \nC228 C229 C230 C236 C245 C252 \nC274 C287 C296 C302 C328 C344 \nC346 C348 C349 C350 C382 C384 \nC395 C448 C449 C450 C451 C452 \nC453 C456 C464 C484 C485 C486 \nC487 C488 C489 C502 C503 C504 \nC505 C506 \n621: C7_=_C8 ,C7_=_C40 ,C7_=_C90 ,C7_=_C103 ,C7_=_C140 ,\nC7_=_C287 ,C7_=_C302 ,C7_=_C382 ,C7_=_C484 ,C7_=_C485 ,C7_=_C486 ,\nC7_=_C487 ,C7_=_C488 ,C7_=_C489 ,C8_=_C61 ,C8_=_C130 ,C8_=_C252 ,\nC8_=_C274 ,C8_=_C384 ,C8_=_C456 ,C8_=_C464 ,C8_=_C502 ,C8_=_C503 ,\nC8_=_C504 ,C8_=_C505 ,C8_=_C506 ,C20_=_C59 ,C20_=_C236 ,C20_=_C395 ,\nC20_=_C448 ,C20_=_C449 ,C20_=_C450 ,C20_=_C451 ,C20_=_C452 ,C20_=_C453 ,\nC31_=_C40 ,C31_=_C51 ,C31_=_C96 ,C31_=_C176 ,C31_=_C177 ,C31_=_C179 ,\nC31_=_C180 ,C31_=_C182 ,C31_=_C183 ,C31_=_C184 ,C31_=_C185 ,C31_=_C186 ,\nC31_=_C187 ,C31_=_C188 ,C31_=_C189 ,C40_=_C90 ,C40_=_C103 ,C40_=_C140 ,\nC40_=_C287 ,C40_=_C302 ,C40_=_C382 ,C40_=_C484 ,C40_=_C485 ,C40_=_C486 ,\nC40_=_C487 ,C40_=_C488 ,C40_=_C489 ,C51_=_C53 ,C51_=_C59 ,C51_=_C61 ,\nC51_=_C96 ,C51_=_C176 ,C51_=_C177 ,C51_=_C179 ,C51_=_C180 ,C51_=_C182 ,\nC51_=_C183 ,C51_=_C184 ,C51_=_C185 ,C51_=_C186 ,C51_=_C187 ,C51_=_C188 ,\nC51_=_C189 ,C53_=_C59 ,C53_=_C61 ,C53_=_C138 ,C53_=_C221 ,C53_=_C222 ,\nC53_=_C223 ,C53_=_C225 ,C53_=_C226 ,C53_=_C228 ,C53_=_C229 ,C53_=_C230 ,\nC59_=_C61 ,C59_=_C236 ,C59_=_C395 ,C59_=_C448</w:t>
      </w:r>
    </w:p>
    <w:p>
      <w:pPr>
        <w:pStyle w:val="PreformattedText"/>
        <w:bidi w:val="0"/>
        <w:spacing w:before="0" w:after="0"/>
        <w:jc w:val="left"/>
        <w:rPr/>
      </w:pPr>
      <w:r>
        <w:rPr/>
        <w:t xml:space="preserve"> </w:t>
      </w:r>
      <w:r>
        <w:rPr/>
        <w:t>,C59_=_C449 ,C59_=_C450 ,\nC59_=_C451 ,C59_=_C452 ,C59_=_C453 ,C61_=_C130 ,C61_=_C252 ,C61_=_C274 ,\nC61_=_C384 ,C61_=_C456 ,C61_=_C464 ,C61_=_C502 ,C61_=_C503 ,C61_=_C504 ,\nC61_=_C505 ,C61_=_C506 ,C78_=_C125 ,C78_=_C245 ,C78_=_C296 ,C78_=_C328 ,\nC78_=_C344 ,C78_=_C346 ,C78_=_C348 ,C78_=_C349 ,C78_=_C350 ,C83_=_C90 ,\nC83_=_C109 ,C83_=_C111 ,C83_=_C112 ,C83_=_C113 ,C83_=_C114 ,C83_=_C116 ,\nC83_=_C117 ,C83_=_C118 ,C83_=_C119 ,C83_=_C120 ,C83_=_C121 ,C90_=_C103 ,\nC90_=_C140 ,C90_=_C287 ,C90_=_C302 ,C90_=_C382 ,C90_=_C484 ,C90_=_C485 ,\nC90_=_C486 ,C90_=_C487 ,C90_=_C488 ,C90_=_C489 ,C96_=_C103 ,C96_=_C176 ,\nC96_=_C177 ,C96_=_C179 ,C96_=_C180 ,C96_=_C182 ,C96_=_C183 ,C96_=_C184 ,\nC96_=_C185 ,C96_=_C186 ,C96_=_C187 ,C96_=_C188 ,C96_=_C189 ,C103_=_C140 ,\nC103_=_C287 ,C103_=_C302 ,C103_=_C382 ,C103_=_C484 ,C103_=_C485 ,C103_=_C486 ,\nC103_=_C487 ,C103_=_C488 ,C103_=_C489 ,C109_=_C111 ,C109_=_C112 ,C109_=_C113 ,\nC109_=_C114 ,C109_=_C116 ,C109_=_C117 ,C109_=_C118 ,C109_=_C119 ,C109_=_C120 ,\nC109_=_C121 ,C109_=_C125 ,C109_=_C130 ,C111_=_C112 ,C111_=_C113 ,C111_=_C114 ,\nC111_=_C116 ,C111_=_C117 ,C111_=_C118 ,C111_=_C119 ,C111_=_C120 ,C111_=_C121 ,\nC112_=_C113 ,C112_=_C114 ,C112_=_C116 ,C112_=_C117 ,C112_=_C118 ,C112_=_C119 ,\nC112_=_C120 ,C112_=_C121 ,C112_=_C194 ,C112_=_C344 ,C113_=_C114 ,C113_=_C116 ,\nC113_=_C117 ,C113_=_C118 ,C113_=_C119 ,C113_=_C120 ,C113_=_C121 ,C113_=_C180 ,\nC113_=_C225 ,C113_=_C464 ,C114_=_C116 ,C114_=_C117 ,C114_=_C118 ,C114_=_C119 ,\nC114_=_C120 ,C114_=_C121 ,C114_=_C182 ,C114_=_C348 ,C116_=_C117 ,C116_=_C118 ,\nC116_=_C119 ,C116_=_C120 ,C116_=_C121 ,C116_=_C183 ,C117_=_C118 ,C117_=_C119 ,\nC117_=_C120 ,C117_=_C121 ,C117_=_C449 ,C117_=_C502 ,C118_=_C119 ,C118_=_C120 ,\nC118_=_C121 ,C118_=_C184 ,C118_=_C486 ,C119_=_C120 ,C119_=_C121 ,C119_=_C185 ,\nC119_=_C450 ,C120_=_C121 ,C120_=_C200 ,C121_=_C186 ,C121_=_C201 ,C121_=_C489 ,\nC121_=_C504 ,C125_=_C130 ,C125_=_C245 ,C125_=_C296 ,C125_=_C328 ,C125_=_C344 ,\nC125_=_C346 ,C125_=_C348 ,C125_=_C349 ,C125_=_C350 ,C130_=_C252 ,C130_=_C274 ,\nC130_=_C384 ,C130_=_C456 ,C130_=_C464 ,C130_=_C502 ,C130_=_C503 ,C130_=_C504 ,\nC130_=_C505 ,C130_=_C506 ,C137_=_C138 ,C137_=_C140 ,C137_=_C191 ,C137_=_C192 ,\nC137_=_C193 ,C137_=_C194 ,C137_=_C197 ,C137_=_C198 ,C137_=_C199 ,C137_=_C200 ,\nC137_=_C201 ,C137_=_C202 ,C137_=_C203 ,C137_=_C204 ,C138_=_C140 ,C138_=_C221 ,\nC138_=_C222 ,C138_=_C223 ,C138_=_C225 ,C138_=_C226 ,C138_=_C228 ,C138_=_C229 ,\nC138_=_C230 ,C140_=_C287 ,C140_=_C302 ,C140_=_C382 ,C140_=_C484 ,C140_=_C485 ,\nC140_=_C486 ,C140_=_C487 ,C140_=_C488 ,C140_=_C489 ,C176_=_C177 ,C176_=_C179 ,\nC176_=_C180 ,C176_=_C182 ,C176_=_C183 ,C176_=_C184 ,C176_=_C185 ,C176_=_C186 ,\nC176_=_C187 ,C176_=_C188 ,C176_=_C189 ,C176_=_C287 ,C177_=_C179 ,C177_=_C180 ,\nC177_=_C182 ,C177_=_C183 ,C177_=_C184 ,C177_=_C185 ,C177_=_C186 ,C177_=_C187 ,\nC177_=_C188 ,C177_=_C189 ,C177_=_C193 ,C177_=_C221 ,C179_=_C180 ,C179_=_C182 ,\nC179_=_C183 ,C179_=_C184 ,C179_=_C185 ,C179_=_C186 ,C179_=_C187 ,C179_=_C188 ,\nC179_=_C189 ,C180_=_C182 ,C180_=_C183 ,C180_=_C184 ,C180_=_C185 ,C180_=_C186 ,\nC180_=_C187 ,C180_=_C188 ,C180_=_C189 ,C180_=_C225 ,C180_=_C464 ,C182_=_C183 ,\nC182_=_C184 ,C182_=_C185 ,C182_=_C186 ,C182_=_C187 ,C182_=_C188 ,C182_=_C189 ,\nC182_=_C348 ,C183_=_C184 ,C183_=_C185 ,C183_=_C186 ,C183_=_C187 ,C183_=_C188 ,\nC183_=_C189 ,C184_=_C185 ,C184_=_C186 ,C184_=_C187 ,C184_=_C188 ,C184_=_C189 ,\nC184_=_C486 ,C185_=_C186 ,C185_=_C187 ,C185_=_C188 ,C185_=_C189 ,C185_=_C450 ,\nC186_=_C187 ,C186_=_C188 ,C186_=_C189 ,C186_=_C201 ,C186_=_C489 ,C186_=_C504 ,\nC187_=_C188 ,C187_=_C189 ,C187_=_C453 ,C188_=_C189 ,C191_=_C192 ,C191_=_C193 ,\nC191_=_C194 ,C191_=_C197 ,C191_=_C198 ,C191_=_C199 ,C191_=_C200 ,C191_=_C201 ,\nC191_=_C202 ,C191_=_C203 ,C191_=_C204 ,C191_=_C245 ,C191_=_C252 ,C192_=_C193 ,\nC192_=_C194 ,C192_=_C197 ,C192_=_C198 ,C192_=_C199 ,C192_=_C200 ,C192_=_C201 ,\nC192_=_C202 ,C192_=_C203 ,C192_=_C204 ,C193_=_C194 ,C193_=_C197 ,C193_=_C198 ,\nC193_=_C199 ,C193_=_C200 ,C193_=_C201 ,C193_=_C202 ,C193_=_C203 ,C193_=_C204 ,\nC193_=_C221 ,C194_=_C197 ,C194_=_C198 ,C194_=_C199 ,C194_=_C200 ,C194_=_C201 ,\nC194_=_C202 ,C194_=_C203 ,C194_=_C204 ,C194_=_C344 ,C197_=_C198 ,C197_=_C199 ,\nC197_=_C200 ,C197_=_C201 ,C197_=_C202 ,C197_=_C203 ,C197_=_C204 ,C197_=_C485 ,\nC198_=_C199 ,C198_=_C200 ,C198_=_C201 ,C198_=_C202 ,C198_=_C203 ,C198_=_C204 ,\nC198_=_C228 ,C198_=_C451 ,C199_=_C200 ,C199_=_C201 ,C199_=_C202 ,C199_=_C203 ,\nC199_=_C204 ,C200_=_C201 ,C200_=_C202 ,C200_=_C203 ,C200_=_C204 ,C201_=_C202 ,\nC201_=_C203 ,C201_=_C204 ,C201_=_C489 ,C201_=_C504 ,C202_=_C203 ,C202_=_C204 ,\nC203_=_C204 ,C203_=_C505 ,C221_=_C222 ,C221_=_C223 ,C221_=_C225 ,C221_=_C226 ,\nC221_=_C228 ,C221_=_C229 ,C221_=_C230 ,C222_=_C223 ,C222_=_C225 ,C222_=_C226 ,\nC222_=_C228 ,C222_=_C229 ,C222_=_C230 ,C223_=_C225 ,C223_=_C226 ,C223_=_C228 ,\nC223_=_C229 ,C223_=_C230 ,C225_=_C226 ,C225_=_C228 ,C225_=_C229 ,C225_=_C230 ,\nC225_=_C464 ,C226_=_C228 ,C226_=_C229 ,C226_=_C230 ,C228_=_C229 ,C228_=_C230 ,\nC228_=_C451 ,C229_=_C230 ,C229_=_C349 ,C236_=_C395 ,C236_=_C448 ,C236_=_C449 ,\nC236_=_C450 ,C236_=_C451 ,C236_=_C452 ,C236_=_C453 ,C245_=_C252 ,C245_=_C296 ,\nC245_=_C328 ,C245_=_C344 ,C245_=_C346 ,C245_=_C348 ,C245_=_C349 ,C245_=_C350 ,\nC252_=_C274 ,C252_=_C384 ,C252_=_C456 ,C252_=_C464 ,C252_=_C502 ,C252_=_C503 ,\nC252_=_C504 ,C252_=_C505 ,C252_=_C506 ,C274_=_C384 ,C274_=_C456 ,C274_=_C464 ,\nC274_=_C502 ,C274_=_C503 ,C274_=_C504 ,C274_=_C505 ,C274_=_C506 ,C287_=_C302 ,\nC287_=_C382 ,C287_=_C484 ,C287_=_C485 ,C287_=_C486 ,C287_=_C487 ,C287_=_C488 ,\nC287_=_C489 ,C296_=_C302 ,C296_=_C328 ,C296_=_C344 ,C296_=_C346 ,C296_=_C348 ,\nC296_=_C349 ,C296_=_C350 ,C302_=_C382 ,C302_=_C484 ,C302_=_C485 ,C302_=_C486 ,\nC302_=_C487 ,C302_=_C488 ,C302_=_C489 ,C328_=_C344 ,C328_=_C346 ,C328_=_C348 ,\nC328_=_C349 ,C328_=_C350 ,C344_=_C346 ,C344_=_C348 ,C344_=_C349 ,C344_=_C350 ,\nC346_=_C348 ,C346_=_C349 ,C346_=_C350 ,C348_=_C349 ,C348_=_C350 ,C349_=_C350 ,\nC350_=_C452 ,C350_=_C488 ,C382_=_C384 ,C382_=_C484 ,C382_=_C485 ,C382_=_C486 ,\nC382_=_C487 ,C382_=_C488 ,C382_=_C489 ,C384_=_C456 ,C384_=_C464 ,C384_=_C502 ,\nC384_=_C503 ,C384_=_C504 ,C384_=_C505 ,C384_=_C506 ,C395_=_C448 ,C395_=_C449 ,\nC395_=_C450 ,C395_=_C451 ,C395_=_C452 ,C395_=_C453 ,C448_=_C449 ,C448_=_C450 ,\nC448_=_C451 ,C448_=_C452 ,C448_=_C453 ,C449_=_C450 ,C449_=_C451 ,C449_=_C452 ,\nC449_=_C453 ,C449_=_C502 ,C450_=_C451 ,C450_=_C452 ,C450_=_C453 ,C451_=_C452 ,\nC451_=_C453 ,C452_=_C453 ,C452_=_C488 ,C456_=_C464 ,C456_=_C502 ,C456_=_C503 ,\nC456_=_C504 ,C456_=_C505 ,C456_=_C506 ,C464_=_C502 ,C464_=_C503 ,C464_=_C504 ,\nC464_=_C505 ,C464_=_C506 ,C484_=_C485 ,C484_=_C486 ,C484_=_C487 ,C484_=_C488 ,\nC484_=_C489 ,C485_=_C486 ,C485_=_C487 ,C485_=_C488 ,C485_=_C489 ,C486_=_C487 ,\nC486_=_C488 ,C486_=_C489 ,C487_=_C488 ,C487_=_C489 ,C488_=_C489 ,C489_=_C504 ,\nC502_=_C503 ,C502_=_C504 ,C502_=_C505 ,C502_=_C506 ,C503_=_C504 ,C503_=_C505 ,\nC503_=_C506 ,C504_=_C505 ,C504_=_C506 ,C505_=_C506 ,"];61[shape=box, label="id:61 level: 5\n123: C14 C24 C36 C45 C52 \nC66 C74 C81 C114 C124 C127 \nC134 C146 C150 C154 C160 C162 \nC171 C182 C187 C198 C202 C206 \nC207 C208 C209 C210 C211 C212 \nC213 C214 C215 C216 C217 C219 \nC220 C222 C228 C235 C240 C241 \nC243 C255 C258 C266 C269 C273 \nC281 C292 C294 C295 C296 C297 \nC298 C299 C300 C301 C302 C303 \nC304 C305 C306 C307 C313 C322 \nC336 C341 C348 C350 C354 C361 \nC364 C381 C386 C390 C392 C399 \nC400 C405 C408 C419 C420 C421 \nC423 C443 C444 C446 C451 C452 \nC453 C459 C462 C482 C488 C490 \nC491 C494 C500 C506 C508 C510 \nC519 C534 C541 C545 C546 C551 \nC555 C557 C558 C559 C562 C570 \nC572 C575 C576 C577 C579 C581 \nC585 C592 C598 C599 \n1006: C14_=_C24( C14 C24 ) C14_=_C52( C14 C52 ) C14_=_C74( C14 C74 ) C14_=_C206( C14 C206 ) C14_=_C207( C14 C207 ) \nC14_=_C208( C14 C208 ) C14_=_C209( C14 C209 ) C14_=_C210( C14 C210 ) C14_=_C211( C14 C211 ) C14_=_C212( C14 C212 ) C14_=_C213( C14 C213 ) \nC14_=_C214( C14 C214 ) C14_=_C215( C14 C215 ) C14_=_C216( C14 C216 ) C14_=_C217( C14 C217 ) C14_=_C219( C14 C219 ) C14_=_C220( C14 C220 ) \nC24_=_C45( C24 C45 ) C24_=_C198( C24 C198 ) C24_=_C228( C24 C228 ) C24_=_C255( C24 C255 ) C24_=_C266( C24 C266 ) C24_=_C322( C24 C322 ) \nC24_=_C364( C24 C364 ) C24_=_C386( C24 C386 ) C24_=_C399( C24 C399 ) C24_=_C451( C24 C451 ) C24_=_C459( C24 C459 ) C24_=_C508( C24 C508 ) \nC24_=_C555( C24 C555 ) C24_=_C557( C24 C557 ) C24_=_C558( C24 C558 ) C24_=_C559( C24 C559 ) C36_=_C45( C36 C45 ) C36_=_C81( C36 C81 ) \nC36_=_C127( C36 C127 ) C36_=_C154( C36 C154 ) C36_=_C209( C36 C209 ) C36_=_C222( C36 C222 ) C36_=_C235( C36 C235 ) C36_=_C300( C36 C300 ) \nC36_=_C336( C36 C336 ) C36_=_C381( C36 C381 ) C36_=_C408( C36 C408 ) C36_=_C419( C36 C419 ) C36_=_C420( C36 C420 ) C36_=_C421( C36 C421 ) \nC36_=_C423( C36 C423 ) C45_=_C198( C45 C198 ) C45_=_C228( C45 C228 ) C45_=_C255( C45 C255 ) C45_=_C266( C45 C266 ) C45_=_C322( C45 C322 ) \nC45_=_C364( C45 C364 ) C45_=_C386( C45 C386 ) C45_=_C399( C45 C399 ) C45_=_C451( C45 C451 ) C45_=_C459( C45 C459 ) C45_=_C508( C45 C508 ) \nC45_=_C555( C45 C555 ) C45_=_C557( C45 C557 ) C45_=_C558( C45 C558 ) C45_=_C559( C45 C559 ) C52_=_C66( C52 C66 ) C52_=_C74( C52 C74 ) \nC52_=_C206( C52 C206 ) C52_=_C207( C52 C207 ) C52_=_C208( C52 C208 ) C52_=_C209( C52 C209 ) C52_=_C210( C52 C210 ) C52_=_C211( C52 C211 ) \nC52_=_C212( C52 C212 ) C52_=_C213( C52 C213 ) C52_=_C214( C52 C214 ) C52_=_C215( C52 C215 ) C52_=_C216( C52 C216 ) C52_=_C217( C52 C217 ) \nC52_=_C219( C52 C219 ) C52_=_C220( C52 C220 ) C66_=_C146( C66 C146 ) C66_=_C160( C66 C160 ) C66_=_C171( C66 C171 ) C66_=_C313( C66 C313 ) \nC66_=_C341( C66 C341 ) C66_=_C350( C66 C350 ) C66_=_C452( C66 C452 ) C66_=_C488( C66 C488 ) C66_=_C510( C66 C510 ) C66_=_C534( C66 C534 ) \nC66_=_C541( C66 C541 ) C66_=_C575( C66 C575 ) C66_=_C576( C66 C576 ) C66_=_C577( C66 C577 ) C66_=_C579( C66 C579 ) C66_=_C581( C66 C581 ) \nC74_=_C81( C74 C81 )</w:t>
      </w:r>
    </w:p>
    <w:p>
      <w:pPr>
        <w:pStyle w:val="PreformattedText"/>
        <w:bidi w:val="0"/>
        <w:spacing w:before="0" w:after="0"/>
        <w:jc w:val="left"/>
        <w:rPr/>
      </w:pPr>
      <w:r>
        <w:rPr/>
        <w:t xml:space="preserve"> </w:t>
      </w:r>
      <w:r>
        <w:rPr/>
        <w:t>C74_=_C206( C74 C206 ) C74_=_C207( C74 C207 ) C74_=_C208( C74 C208 ) C74_=_C209( C74 C209 ) C74_=_C210( C74 C210 ) \nC74_=_C211( C74 C211 ) C74_=_C212( C74 C212 ) C74_=_C213( C74 C213 ) C74_=_C214( C74 C214 ) C74_=_C215( C74 C215 ) C74_=_C216( C74 C216 ) \nC74_=_C217( C74 C217 ) C74_=_C219( C74 C219 ) C74_=_C220( C74 C220 ) C81_=_C127( C81 C127 ) C81_=_C154( C81 C154 ) C81_=_C209( C81 C209 ) \nC81_=_C222( C81 C222 ) C81_=_C235( C81 C235 ) C81_=_C300( C81 C300 ) C81_=_C336( C81 C336 ) C81_=_C381( C81 C381 ) C81_=_C408( C81 C408 ) \nC81_=_C419( C81 C419 ) C81_=_C420( C81 C420 ) C81_=_C421( C81 C421 ) C81_=_C423( C81 C423 ) C114_=_C182( C114 C182 ) C114_=_C212( C114 C212 ) \nC114_=_C273( C114 C273 ) C114_=_C348( C114 C348 ) C114_=_C354( C114 C354 ) C114_=_C361( C114 C361 ) C114_=_C490( C114 C490 ) C114_=_C491( C114 C491 ) \nC114_=_C494( C114 C494 ) C124_=_C127( C124 C127 ) C124_=_C134( C124 C134 ) C124_=_C150( C124 C150 ) C124_=_C243( C124 C243 ) C124_=_C294( C124 C294 ) \nC124_=_C295( C124 C295 ) C124_=_C296( C124 C296 ) C124_=_C297( C124 C297 ) C124_=_C298( C124 C298 ) C124_=_C299( C124 C299 ) C124_=_C300( C124 C300 ) \nC124_=_C301( C124 C301 ) C124_=_C302( C124 C302 ) C124_=_C303( C124 C303 ) C124_=_C304( C124 C304 ) C124_=_C305( C124 C305 ) C124_=_C306( C124 C306 ) \nC124_=_C307( C124 C307 ) C127_=_C134( C127 C134 ) C127_=_C154( C127 C154 ) C127_=_C209( C127 C209 ) C127_=_C222( C127 C222 ) C127_=_C235( C127 C235 ) \nC127_=_C300( C127 C300 ) C127_=_C336( C127 C336 ) C127_=_C381( C127 C381 ) C127_=_C408( C127 C408 ) C127_=_C419( C127 C419 ) C127_=_C420( C127 C420 ) \nC127_=_C421( C127 C421 ) C127_=_C423( C127 C423 ) C134_=_C162( C134 C162 ) C134_=_C187( C134 C187 ) C134_=_C258( C134 C258 ) C134_=_C281( C134 C281 ) \nC134_=_C292( C134 C292 ) C134_=_C390( C134 C390 ) C134_=_C405( C134 C405 ) C134_=_C444( C134 C444 ) C134_=_C453( C134 C453 ) C134_=_C494( C134 C494 ) \nC134_=_C546( C134 C546 ) C134_=_C570( C134 C570 ) C134_=_C579( C134 C579 ) C134_=_C592( C134 C592 ) C134_=_C599( C134 C599 ) C146_=_C160( C146 C160 ) \nC146_=_C171( C146 C171 ) C146_=_C313( C146 C313 ) C146_=_C341( C146 C341 ) C146_=_C350( C146 C350 ) C146_=_C452( C146 C452 ) C146_=_C488( C146 C488 ) \nC146_=_C510( C146 C510 ) C146_=_C534( C146 C534 ) C146_=_C541( C146 C541 ) C146_=_C575( C146 C575 ) C146_=_C576( C146 C576 ) C146_=_C577( C146 C577 ) \nC146_=_C579( C146 C579 ) C146_=_C581( C146 C581 ) C150_=_C154( C150 C154 ) C150_=_C160( C150 C160 ) C150_=_C162( C150 C162 ) C150_=_C243( C150 C243 ) \nC150_=_C294( C150 C294 ) C150_=_C295( C150 C295 ) C150_=_C296( C150 C296 ) C150_=_C297( C150 C297 ) C150_=_C298( C150 C298 ) C150_=_C299( C150 C299 ) \nC150_=_C300( C150 C300 ) C150_=_C301( C150 C301 ) C150_=_C302( C150 C302 ) C150_=_C303( C150 C303 ) C150_=_C304( C150 C304 ) C150_=_C305( C150 C305 ) \nC150_=_C306( C150 C306 ) C150_=_C307( C150 C307 ) C154_=_C160( C154 C160 ) C154_=_C162( C154 C162 ) C154_=_C209( C154 C209 ) C154_=_C222( C154 C222 ) \nC154_=_C235( C154 C235 ) C154_=_C300( C154 C300 ) C154_=_C336( C154 C336 ) C154_=_C381( C154 C381 ) C154_=_C408( C154 C408 ) C154_=_C419( C154 C419 ) \nC154_=_C420( C154 C420 ) C154_=_C421( C154 C421 ) C154_=_C423( C154 C423 ) C160_=_C162( C160 C162 ) C160_=_C171( C160 C171 ) C160_=_C313( C160 C313 ) \nC160_=_C341( C160 C341 ) C160_=_C350( C160 C350 ) C160_=_C452( C160 C452 ) C160_=_C488( C160 C488 ) C160_=_C510( C160 C510 ) C160_=_C534( C160 C534 ) \nC160_=_C541( C160 C541 ) C160_=_C575( C160 C575 ) C160_=_C576( C160 C576 ) C160_=_C577( C160 C577 ) C160_=_C579( C160 C579 ) C160_=_C581( C160 C581 ) \nC162_=_C187( C162 C187 ) C162_=_C258( C162 C258 ) C162_=_C281( C162 C281 ) C162_=_C292( C162 C292 ) C162_=_C390( C162 C390 ) C162_=_C405( C162 C405 ) \nC162_=_C444( C162 C444 ) C162_=_C453( C162 C453 ) C162_=_C494( C162 C494 ) C162_=_C546( C162 C546 ) C162_=_C570( C162 C570 ) C162_=_C579( C162 C579 ) \nC162_=_C592( C162 C592 ) C162_=_C599( C162 C599 ) C171_=_C313( C171 C313 ) C171_=_C341( C171 C341 ) C171_=_C350( C171 C350 ) C171_=_C452( C171 C452 ) \nC171_=_C488( C171 C488 ) C171_=_C510( C171 C510 ) C171_=_C534( C171 C534 ) C171_=_C541( C171 C541 ) C171_=_C575( C171 C575 ) C171_=_C576( C171 C576 ) \nC171_=_C577( C171 C577 ) C171_=_C579( C171 C579 ) C171_=_C581( C171 C581 ) C182_=_C187( C182 C187 ) C182_=_C212( C182 C212 ) C182_=_C273( C182 C273 ) \nC182_=_C348( C182 C348 ) C182_=_C354( C182 C354 ) C182_=_C361( C182 C361 ) C182_=_C490( C182 C490 ) C182_=_C491( C182 C491 ) C182_=_C494( C182 C494 ) \nC187_=_C258( C187 C258 ) C187_=_C281( C187 C281 ) C187_=_C292( C187 C292 ) C187_=_C390( C187 C390 ) C187_=_C405( C187 C405 ) C187_=_C444( C187 C444 ) \nC187_=_C453( C187 C453 ) C187_=_C494( C187 C494 ) C187_=_C546( C187 C546 ) C187_=_C570( C187 C570 ) C187_=_C579( C187 C579 ) C187_=_C592( C187 C592 ) \nC187_=_C599( C187 C599 ) C198_=_C202( C198 C202 ) C198_=_C228( C198 C228 ) C198_=_C255( C198 C255 ) C198_=_C266( C198 C266 ) C198_=_C322( C198 C322 ) \nC198_=_C364( C198 C364 ) C198_=_C386( C198 C386 ) C198_=_C399( C198 C399 ) C198_=_C451( C198 C451 ) C198_=_C459( C198 C459 ) C198_=_C508( C198 C508 ) \nC198_=_C555( C198 C555 ) C198_=_C557( C198 C557 ) C198_=_C558( C198 C558 ) C198_=_C559( C198 C559 ) C202_=_C240( C202 C240 ) C202_=_C269( C202 C269 ) \nC202_=_C400( C202 C400 ) C202_=_C443( C202 C443 ) C202_=_C462( C202 C462 ) C202_=_C482( C202 C482 ) C202_=_C500( C202 C500 ) C202_=_C545( C202 C545 ) \nC202_=_C551( C202 C551 ) C202_=_C562( C202 C562 ) C202_=_C585( C202 C585 ) C202_=_C598( C202 C598 ) C206_=_C207( C206 C207 ) C206_=_C208( C206 C208 ) \nC206_=_C209( C206 C209 ) C206_=_C210( C206 C210 ) C206_=_C211( C206 C211 ) C206_=_C212( C206 C212 ) C206_=_C213( C206 C213 ) C206_=_C214( C206 C214 ) \nC206_=_C215( C206 C215 ) C206_=_C216( C206 C216 ) C206_=_C217( C206 C217 ) C206_=_C219( C206 C219 ) C206_=_C220( C206 C220 ) C206_=_C294( C206 C294 ) \nC206_=_C322( C206 C322 ) C207_=_C208( C207 C208 ) C207_=_C209( C207 C209 ) C207_=_C210( C207 C210 ) C207_=_C211( C207 C211 ) C207_=_C212( C207 C212 ) \nC207_=_C213( C207 C213 ) C207_=_C214( C207 C214 ) C207_=_C215( C207 C215 ) C207_=_C216( C207 C216 ) C207_=_C217( C207 C217 ) C207_=_C219( C207 C219 ) \nC207_=_C220( C207 C220 ) C208_=_C209( C208 C209 ) C208_=_C210( C208 C210 ) C208_=_C211( C208 C211 ) C208_=_C212( C208 C212 ) C208_=_C213( C208 C213 ) \nC208_=_C214( C208 C214 ) C208_=_C215( C208 C215 ) C208_=_C216( C208 C216 ) C208_=_C217( C208 C217 ) C208_=_C219( C208 C219 ) C208_=_C220( C208 C220 ) \nC208_=_C354( C208 C354 ) C209_=_C210( C209 C210 ) C209_=_C211( C209 C211 ) C209_=_C212( C209 C212 ) C209_=_C213( C209 C213 ) C209_=_C214( C209 C214 ) \nC209_=_C215( C209 C215 ) C209_=_C216( C209 C216 ) C209_=_C217( C209 C217 ) C209_=_C219( C209 C219 ) C209_=_C220( C209 C220 ) C209_=_C222( C209 C222 ) \nC209_=_C235( C209 C235 ) C209_=_C300( C209 C300 ) C209_=_C336( C209 C336 ) C209_=_C381( C209 C381 ) C209_=_C408( C209 C408 ) C209_=_C419( C209 C419 ) \nC209_=_C420( C209 C420 ) C209_=_C421( C209 C421 ) C209_=_C423( C209 C423 ) C210_=_C211( C210 C211 ) C210_=_C212( C210 C212 ) C210_=_C213( C210 C213 ) \nC210_=_C214( C210 C214 ) C210_=_C215( C210 C215 ) C210_=_C216( C210 C216 ) C210_=_C217( C210 C217 ) C210_=_C219( C210 C219 ) C210_=_C220( C210 C220 ) \nC210_=_C459( C210 C459 ) C210_=_C462( C210 C462 ) C211_=_C212( C211 C212 ) C211_=_C213( C211 C213 ) C211_=_C214( C211 C214 ) C211_=_C215( C211 C215 ) \nC211_=_C216( C211 C216 ) C211_=_C217( C211 C217 ) C211_=_C219( C211 C219 ) C211_=_C220( C211 C220 ) C212_=_C213( C212 C213 ) C212_=_C214( C212 C214 ) \nC212_=_C215( C212 C215 ) C212_=_C216( C212 C216 ) C212_=_C217( C212 C217 ) C212_=_C219( C212 C219 ) C212_=_C220( C212 C220 ) C212_=_C273( C212 C273 ) \nC212_=_C348( C212 C348 ) C212_=_C354( C212 C354 ) C212_=_C361( C212 C361 ) C212_=_C490( C212 C490 ) C212_=_C491( C212 C491 ) C212_=_C494( C212 C494 ) \nC213_=_C214( C213 C214 ) C213_=_C215( C213 C215 ) C213_=_C216( C213 C216 ) C213_=_C217( C213 C217 ) C213_=_C219( C213 C219 ) C213_=_C220( C213 C220 ) \nC213_=_C491( C213 C491 ) C214_=_C215( C214 C215 ) C214_=_C216( C214 C216 ) C214_=_C217( C214 C217 ) C214_=_C219( C214 C219 ) C214_=_C220( C214 C220 ) \nC214_=_C562( C214 C562 ) C215_=_C216( C215 C216 ) C215_=_C217( C215 C217 ) C215_=_C219( C215 C219 ) C215_=_C220( C215 C220 ) C216_=_C217( C216 C217 ) \nC216_=_C219( C216 C219 ) C216_=_C220( C216 C220 ) C216_=_C307( C216 C307 ) C216_=_C577( C216 C577 ) C216_=_C592( C216 C592 ) C217_=_C219( C217 C219 ) \nC217_=_C220( C217 C220 ) C219_=_C220( C219 C220 ) C220_=_C241( C220 C241 ) C220_=_C392( C220 C392 ) C220_=_C446( C220 C446 ) C220_=_C506( C220 C506 ) \nC220_=_C519( C220 C519 ) C220_=_C558( C220 C558 ) C220_=_C572( C220 C572 ) C222_=_C228( C222 C228 ) C222_=_C235( C222 C235 ) C222_=_C300( C222 C300 ) \nC222_=_C336( C222 C336 ) C222_=_C381( C222 C381 ) C222_=_C408( C222 C408 ) C222_=_C419( C222 C419 ) C222_=_C420( C222 C420 ) C222_=_C421( C222 C421 ) \nC222_=_C423( C222 C423 ) C228_=_C255( C228 C255 ) C228_=_C266( C228 C266 ) C228_=_C322( C228 C322 ) C228_=_C364( C228 C364 ) C228_=_C386( C228 C386 ) \nC228_=_C399( C228 C399 ) C228_=_C451( C228 C451 ) C228_=_C459( C228 C459 ) C228_=_C508( C228 C508 ) C228_=_C555( C228 C555 ) C228_=_C557( C228 C557 ) \nC228_=_C558( C228 C558 ) C228_=_C559( C228 C559 ) C235_=_C240( C235 C240 ) C235_=_C241( C235 C241 ) C235_=_C300( C235 C300 ) C235_=_C336( C235 C336 ) \nC235_=_C381( C235 C381 ) C235_=_C408( C235 C408 ) C235_=_C419( C235 C419 ) C235_=_C420( C235 C420 ) C235_=_C421( C235 C421 ) C235_=_C423( C235 C423 ) \nC240_=_C241( C240 C241 ) C240_=_C269( C240 C269 ) C240_=_C400( C240 C400 ) C240_=_C443( C240 C443 ) C240_=_C462( C240 C462 ) C240_=_C482( C240 C482 ) \nC240_=_C500( C240 C500 ) C240_=_C545( C240 C545 ) C240_=_C551( C240 C551 ) C240_=_C562( C240 C562 ) C240_=_C585( C240 C585 ) C240_=_C598( C240 C598 ) \nC241_=_C392( C241 C392 ) C241_=_C446( C241 C446 ) C241_=_C506( C241 C506 ) C241_=_C519( C241 C519 )</w:t>
      </w:r>
    </w:p>
    <w:p>
      <w:pPr>
        <w:pStyle w:val="PreformattedText"/>
        <w:bidi w:val="0"/>
        <w:spacing w:before="0" w:after="0"/>
        <w:jc w:val="left"/>
        <w:rPr/>
      </w:pPr>
      <w:r>
        <w:rPr/>
        <w:t xml:space="preserve"> </w:t>
      </w:r>
      <w:r>
        <w:rPr/>
        <w:t>C241_=_C558( C241 C558 ) C241_=_C572( C241 C572 ) \nC243_=_C255( C243 C255 ) C243_=_C258( C243 C258 ) C243_=_C294( C243 C294 ) C243_=_C295( C243 C295 ) C243_=_C296( C243 C296 ) C243_=_C297( C243 C297 ) \nC243_=_C298( C243 C298 ) C243_=_C299( C243 C299 ) C243_=_C300( C243 C300 ) C243_=_C301( C243 C301 ) C243_=_C302( C243 C302 ) C243_=_C303( C243 C303 ) \nC243_=_C304( C243 C304 ) C243_=_C305( C243 C305 ) C243_=_C306( C243 C306 ) C243_=_C307( C243 C307 ) C255_=_C258( C255 C258 ) C255_=_C266( C255 C266 ) \nC255_=_C322( C255 C322 ) C255_=_C364( C255 C364 ) C255_=_C386( C255 C386 ) C255_=_C399( C255 C399 ) C255_=_C451( C255 C451 ) C255_=_C459( C255 C459 ) \nC255_=_C508( C255 C508 ) C255_=_C555( C255 C555 ) C255_=_C557( C255 C557 ) C255_=_C558( C255 C558 ) C255_=_C559( C255 C559 ) C258_=_C281( C258 C281 ) \nC258_=_C292( C258 C292 ) C258_=_C390( C258 C390 ) C258_=_C405( C258 C405 ) C258_=_C444( C258 C444 ) C258_=_C453( C258 C453 ) C258_=_C494( C258 C494 ) \nC258_=_C546( C258 C546 ) C258_=_C570( C258 C570 ) C258_=_C579( C258 C579 ) C258_=_C592( C258 C592 ) C258_=_C599( C258 C599 ) C266_=_C269( C266 C269 ) \nC266_=_C322( C266 C322 ) C266_=_C364( C266 C364 ) C266_=_C386( C266 C386 ) C266_=_C399( C266 C399 ) C266_=_C451( C266 C451 ) C266_=_C459( C266 C459 ) \nC266_=_C508( C266 C508 ) C266_=_C555( C266 C555 ) C266_=_C557( C266 C557 ) C266_=_C558( C266 C558 ) C266_=_C559( C266 C559 ) C269_=_C400( C269 C400 ) \nC269_=_C443( C269 C443 ) C269_=_C462( C269 C462 ) C269_=_C482( C269 C482 ) C269_=_C500( C269 C500 ) C269_=_C545( C269 C545 ) C269_=_C551( C269 C551 ) \nC269_=_C562( C269 C562 ) C269_=_C585( C269 C585 ) C269_=_C598( C269 C598 ) C273_=_C281( C273 C281 ) C273_=_C348( C273 C348 ) C273_=_C354( C273 C354 ) \nC273_=_C361( C273 C361 ) C273_=_C490( C273 C490 ) C273_=_C491( C273 C491 ) C273_=_C494( C273 C494 ) C281_=_C292( C281 C292 ) C281_=_C390( C281 C390 ) \nC281_=_C405( C281 C405 ) C281_=_C444( C281 C444 ) C281_=_C453( C281 C453 ) C281_=_C494( C281 C494 ) C281_=_C546( C281 C546 ) C281_=_C570( C281 C570 ) \nC281_=_C579( C281 C579 ) C281_=_C592( C281 C592 ) C281_=_C599( C281 C599 ) C292_=_C390( C292 C390 ) C292_=_C405( C292 C405 ) C292_=_C444( C292 C444 ) \nC292_=_C453( C292 C453 ) C292_=_C494( C292 C494 ) C292_=_C546( C292 C546 ) C292_=_C570( C292 C570 ) C292_=_C579( C292 C579 ) C292_=_C592( C292 C592 ) \nC292_=_C599( C292 C59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22( C294 C322 ) C295_=_C296( C295 C296 ) C295_=_C297( C295 C297 ) C295_=_C298( C295 C298 ) \nC295_=_C299( C295 C299 ) C295_=_C300( C295 C300 ) C295_=_C301( C295 C301 ) C295_=_C302( C295 C302 ) C295_=_C303( C295 C303 ) C295_=_C304( C295 C304 ) \nC295_=_C305( C295 C305 ) C295_=_C306( C295 C306 ) C295_=_C307( C295 C307 ) C295_=_C336( C295 C336 ) C295_=_C341( C295 C341 ) C296_=_C297( C296 C297 ) \nC296_=_C298( C296 C298 ) C296_=_C299( C296 C299 ) C296_=_C300( C296 C300 ) C296_=_C301( C296 C301 ) C296_=_C302( C296 C302 ) C296_=_C303( C296 C303 ) \nC296_=_C304( C296 C304 ) C296_=_C305( C296 C305 ) C296_=_C306( C296 C306 ) C296_=_C307( C296 C307 ) C296_=_C348( C296 C348 ) C296_=_C350( C296 C350 ) \nC297_=_C298( C297 C298 ) C297_=_C299( C297 C299 ) C297_=_C300( C297 C300 ) C297_=_C301( C297 C301 ) C297_=_C302( C297 C302 ) C297_=_C303( C297 C303 ) \nC297_=_C304( C297 C304 ) C297_=_C305( C297 C305 ) C297_=_C306( C297 C306 ) C297_=_C307( C297 C307 ) C297_=_C361( C297 C361 ) C297_=_C364( C297 C364 ) \nC298_=_C299( C298 C299 ) C298_=_C300( C298 C300 ) C298_=_C301( C298 C301 ) C298_=_C302( C298 C302 ) C298_=_C303( C298 C303 ) C298_=_C304( C298 C304 ) \nC298_=_C305( C298 C305 ) C298_=_C306( C298 C306 ) C298_=_C307( C298 C307 ) C298_=_C399( C298 C399 ) C298_=_C400( C298 C400 ) C299_=_C300( C299 C300 ) \nC299_=_C301( C299 C301 ) C299_=_C302( C299 C302 ) C299_=_C303( C299 C303 ) C299_=_C304( C299 C304 ) C299_=_C305( C299 C305 ) C299_=_C306( C299 C306 ) \nC299_=_C307( C299 C307 ) C299_=_C405( C299 C405 ) C300_=_C301( C300 C301 ) C300_=_C302( C300 C302 ) C300_=_C303( C300 C303 ) C300_=_C304( C300 C304 ) \nC300_=_C305( C300 C305 ) C300_=_C306( C300 C306 ) C300_=_C307( C300 C307 ) C300_=_C336( C300 C336 ) C300_=_C381( C300 C381 ) C300_=_C408( C300 C408 ) \nC300_=_C419( C300 C419 ) C300_=_C420( C300 C420 ) C300_=_C421( C300 C421 ) C300_=_C423( C300 C423 ) C301_=_C302( C301 C302 ) C301_=_C303( C301 C303 ) \nC301_=_C304( C301 C304 ) C301_=_C305( C301 C305 ) C301_=_C306( C301 C306 ) C301_=_C307( C301 C307 ) C301_=_C443( C301 C443 ) C301_=_C444( C301 C444 ) \nC301_=_C446( C301 C446 ) C302_=_C303( C302 C303 ) C302_=_C304( C302 C304 ) C302_=_C305( C302 C305 ) C302_=_C306( C302 C306 ) C302_=_C307( C302 C307 ) \nC302_=_C488( C302 C488 ) C303_=_C304( C303 C304 ) C303_=_C305( C303 C305 ) C303_=_C306( C303 C306 ) C303_=_C307( C303 C307 ) C303_=_C420( C303 C420 ) \nC303_=_C500( C303 C500 ) C304_=_C305( C304 C305 ) C304_=_C306( C304 C306 ) C304_=_C307( C304 C307 ) C304_=_C519( C304 C519 ) C305_=_C306( C305 C306 ) \nC305_=_C307( C305 C307 ) C306_=_C307( C306 C307 ) C306_=_C541( C306 C541 ) C306_=_C545( C306 C545 ) C306_=_C546( C306 C546 ) C307_=_C577( C307 C577 ) \nC307_=_C592( C307 C592 ) C313_=_C341( C313 C341 ) C313_=_C350( C313 C350 ) C313_=_C452( C313 C452 ) C313_=_C488( C313 C488 ) C313_=_C510( C313 C510 ) \nC313_=_C534( C313 C534 ) C313_=_C541( C313 C541 ) C313_=_C575( C313 C575 ) C313_=_C576( C313 C576 ) C313_=_C577( C313 C577 ) C313_=_C579( C313 C579 ) \nC313_=_C581( C313 C581 ) C322_=_C364( C322 C364 ) C322_=_C386( C322 C386 ) C322_=_C399( C322 C399 ) C322_=_C451( C322 C451 ) C322_=_C459( C322 C459 ) \nC322_=_C508( C322 C508 ) C322_=_C555( C322 C555 ) C322_=_C557( C322 C557 ) C322_=_C558( C322 C558 ) C322_=_C559( C322 C559 ) C336_=_C341( C336 C341 ) \nC336_=_C381( C336 C381 ) C336_=_C408( C336 C408 ) C336_=_C419( C336 C419 ) C336_=_C420( C336 C420 ) C336_=_C421( C336 C421 ) C336_=_C423( C336 C423 ) \nC341_=_C350( C341 C350 ) C341_=_C452( C341 C452 ) C341_=_C488( C341 C488 ) C341_=_C510( C341 C510 ) C341_=_C534( C341 C534 ) C341_=_C541( C341 C541 ) \nC341_=_C575( C341 C575 ) C341_=_C576( C341 C576 ) C341_=_C577( C341 C577 ) C341_=_C579( C341 C579 ) C341_=_C581( C341 C581 ) C348_=_C350( C348 C350 ) \nC348_=_C354( C348 C354 ) C348_=_C361( C348 C361 ) C348_=_C490( C348 C490 ) C348_=_C491( C348 C491 ) C348_=_C494( C348 C494 ) C350_=_C452( C350 C452 ) \nC350_=_C488( C350 C488 ) C350_=_C510( C350 C510 ) C350_=_C534( C350 C534 ) C350_=_C541( C350 C541 ) C350_=_C575( C350 C575 ) C350_=_C576( C350 C576 ) \nC350_=_C577( C350 C577 ) C350_=_C579( C350 C579 ) C350_=_C581( C350 C581 ) C354_=_C361( C354 C361 ) C354_=_C490( C354 C490 ) C354_=_C491( C354 C491 ) \nC354_=_C494( C354 C494 ) C361_=_C364( C361 C364 ) C361_=_C490( C361 C490 ) C361_=_C491( C361 C491 ) C361_=_C494( C361 C494 ) C364_=_C386( C364 C386 ) \nC364_=_C399( C364 C399 ) C364_=_C451( C364 C451 ) C364_=_C459( C364 C459 ) C364_=_C508( C364 C508 ) C364_=_C555( C364 C555 ) C364_=_C557( C364 C557 ) \nC364_=_C558( C364 C558 ) C364_=_C559( C364 C559 ) C381_=_C386( C381 C386 ) C381_=_C390( C381 C390 ) C381_=_C392( C381 C392 ) C381_=_C408( C381 C408 ) \nC381_=_C419( C381 C419 ) C381_=_C420( C381 C420 ) C381_=_C421( C381 C421 ) C381_=_C423( C381 C423 ) C386_=_C390( C386 C390 ) C386_=_C392( C386 C392 ) \nC386_=_C399( C386 C399 ) C386_=_C451( C386 C451 ) C386_=_C459( C386 C459 ) C386_=_C508( C386 C508 ) C386_=_C555( C386 C555 ) C386_=_C557( C386 C557 ) \nC386_=_C558( C386 C558 ) C386_=_C559( C386 C559 ) C390_=_C392( C390 C392 ) C390_=_C405( C390 C405 ) C390_=_C444( C390 C444 ) C390_=_C453( C390 C453 ) \nC390_=_C494( C390 C494 ) C390_=_C546( C390 C546 ) C390_=_C570( C390 C570 ) C390_=_C579( C390 C579 ) C390_=_C592( C390 C592 ) C390_=_C599( C390 C599 ) \nC392_=_C446( C392 C446 ) C392_=_C506( C392 C506 ) C392_=_C519( C392 C519 ) C392_=_C558( C392 C558 ) C392_=_C572( C392 C572 ) C399_=_C400( C399 C400 ) \nC399_=_C451( C399 C451 ) C399_=_C459( C399 C459 ) C399_=_C508( C399 C508 ) C399_=_C555( C399 C555 ) C399_=_C557( C399 C557 ) C399_=_C558( C399 C558 ) \nC399_=_C559( C399 C559 ) C400_=_C443( C400 C443 ) C400_=_C462( C400 C462 ) C400_=_C482( C400 C482 ) C400_=_C500( C400 C500 ) C400_=_C545( C400 C545 ) \nC400_=_C551( C400 C551 ) C400_=_C562( C400 C562 ) C400_=_C585( C400 C585 ) C400_=_C598( C400 C598 ) C405_=_C444( C405 C444 ) C405_=_C453( C405 C453 ) \nC405_=_C494( C405 C494 ) C405_=_C546( C405 C546 ) C405_=_C570( C405 C570 ) C405_=_C579( C405 C579 ) C405_=_C592( C405 C592 ) C405_=_C599( C405 C599 ) \nC408_=_C419( C408 C419 ) C408_=_C420( C408 C420 ) C408_=_C421( C408 C421 ) C408_=_C423( C408 C423 ) C419_=_C420( C419 C420 ) C419_=_C421( C419 C421 ) \nC419_=_C423( C419 C423 ) C420_=_C421( C420 C421 ) C420_=_C423( C420 C423 ) C420_=_C500( C420 C500 ) C421_=_C423( C421 C423 ) C421_=_C570( C421 C570 ) \nC421_=_C572( C421 C572 ) C423_=_C575( C423 C575 ) C423_=_C585( C423 C585 ) C443_=_C444( C443 C444 ) C443_=_C446( C443 C446 ) C443_=_C462( C443 C462 ) \nC443_=_C482( C443 C482 ) C443_=_C500( C443 C500 ) C443_=_C545( C443 C545 ) C443_=_C551( C443 C551 ) C443_=_C562( C443 C562 ) C443_=_C585( C443 C585 ) \nC443_=_C598( C443 C598 ) C444_=_C446( C444 C446 ) C444_=_C453( C444 C453 ) C444_=_C494( C444 C494 ) C444_=_C546( C444 C546 ) C444_=_C570( C444 C570 ) \nC444_=_C579( C444 C579 ) C444_=_C592( C444 C592 ) C444_=_C599( C444 C599 ) C446_=_C506( C446 C506 ) C446_=_C519( C446 C519 ) C446_=_C558( C446 C558 ) \nC446_=_C572( C446 C572 ) C451_=_C452( C451 C452 ) C451_=_C453( C451 C453 ) C451_=_C459( C451 C459 ) C451_=_C508( C451 C508 ) C451_=_C555( C451 C555 ) \nC451_=_C557( C451 C557 ) C451_=_C558( C451 C558 ) C451_=_C559( C451 C559 ) C452_=_C453( C452 C453 ) C452_=_C488( C452 C488</w:t>
      </w:r>
    </w:p>
    <w:p>
      <w:pPr>
        <w:pStyle w:val="PreformattedText"/>
        <w:bidi w:val="0"/>
        <w:spacing w:before="0" w:after="0"/>
        <w:jc w:val="left"/>
        <w:rPr/>
      </w:pPr>
      <w:r>
        <w:rPr/>
        <w:t xml:space="preserve"> </w:t>
      </w:r>
      <w:r>
        <w:rPr/>
        <w:t>) C452_=_C510( C452 C510 ) \nC452_=_C534( C452 C534 ) C452_=_C541( C452 C541 ) C452_=_C575( C452 C575 ) C452_=_C576( C452 C576 ) C452_=_C577( C452 C577 ) C452_=_C579( C452 C579 ) \nC452_=_C581( C452 C581 ) C453_=_C494( C453 C494 ) C453_=_C546( C453 C546 ) C453_=_C570( C453 C570 ) C453_=_C579( C453 C579 ) C453_=_C592( C453 C592 ) \nC453_=_C599( C453 C599 ) C459_=_C462( C459 C462 ) C459_=_C508( C459 C508 ) C459_=_C555( C459 C555 ) C459_=_C557( C459 C557 ) C459_=_C558( C459 C558 ) \nC459_=_C559( C459 C559 ) C462_=_C482( C462 C482 ) C462_=_C500( C462 C500 ) C462_=_C545( C462 C545 ) C462_=_C551( C462 C551 ) C462_=_C562( C462 C562 ) \nC462_=_C585( C462 C585 ) C462_=_C598( C462 C598 ) C482_=_C500( C482 C500 ) C482_=_C545( C482 C545 ) C482_=_C551( C482 C551 ) C482_=_C562( C482 C562 ) \nC482_=_C585( C482 C585 ) C482_=_C598( C482 C598 ) C488_=_C510( C488 C510 ) C488_=_C534( C488 C534 ) C488_=_C541( C488 C541 ) C488_=_C575( C488 C575 ) \nC488_=_C576( C488 C576 ) C488_=_C577( C488 C577 ) C488_=_C579( C488 C579 ) C488_=_C581( C488 C581 ) C490_=_C491( C490 C491 ) C490_=_C494( C490 C494 ) \nC491_=_C494( C491 C494 ) C494_=_C546( C494 C546 ) C494_=_C570( C494 C570 ) C494_=_C579( C494 C579 ) C494_=_C592( C494 C592 ) C494_=_C599( C494 C599 ) \nC500_=_C545( C500 C545 ) C500_=_C551( C500 C551 ) C500_=_C562( C500 C562 ) C500_=_C585( C500 C585 ) C500_=_C598( C500 C598 ) C506_=_C519( C506 C519 ) \nC506_=_C558( C506 C558 ) C506_=_C572( C506 C572 ) C508_=_C510( C508 C510 ) C508_=_C555( C508 C555 ) C508_=_C557( C508 C557 ) C508_=_C558( C508 C558 ) \nC508_=_C559( C508 C559 ) C510_=_C534( C510 C534 ) C510_=_C541( C510 C541 ) C510_=_C575( C510 C575 ) C510_=_C576( C510 C576 ) C510_=_C577( C510 C577 ) \nC510_=_C579( C510 C579 ) C510_=_C581( C510 C581 ) C519_=_C558( C519 C558 ) C519_=_C572( C519 C572 ) C534_=_C541( C534 C541 ) C534_=_C575( C534 C575 ) \nC534_=_C576( C534 C576 ) C534_=_C577( C534 C577 ) C534_=_C579( C534 C579 ) C534_=_C581( C534 C581 ) C541_=_C545( C541 C545 ) C541_=_C546( C541 C546 ) \nC541_=_C575( C541 C575 ) C541_=_C576( C541 C576 ) C541_=_C577( C541 C577 ) C541_=_C579( C541 C579 ) C541_=_C581( C541 C581 ) C545_=_C546( C545 C546 ) \nC545_=_C551( C545 C551 ) C545_=_C562( C545 C562 ) C545_=_C585( C545 C585 ) C545_=_C598( C545 C598 ) C546_=_C570( C546 C570 ) C546_=_C579( C546 C579 ) \nC546_=_C592( C546 C592 ) C546_=_C599( C546 C599 ) C551_=_C562( C551 C562 ) C551_=_C585( C551 C585 ) C551_=_C598( C551 C598 ) C555_=_C557( C555 C557 ) \nC555_=_C558( C555 C558 ) C555_=_C559( C555 C559 ) C557_=_C558( C557 C558 ) C557_=_C559( C557 C559 ) C557_=_C599( C557 C599 ) C558_=_C559( C558 C559 ) \nC558_=_C572( C558 C572 ) C562_=_C585( C562 C585 ) C562_=_C598( C562 C598 ) C570_=_C572( C570 C572 ) C570_=_C579( C570 C579 ) C570_=_C592( C570 C592 ) \nC570_=_C599( C570 C599 ) C575_=_C576( C575 C576 ) C575_=_C577( C575 C577 ) C575_=_C579( C575 C579 ) C575_=_C581( C575 C581 ) C575_=_C585( C575 C585 ) \nC576_=_C577( C576 C577 ) C576_=_C579( C576 C579 ) C576_=_C581( C576 C581 ) C577_=_C579( C577 C579 ) C577_=_C581( C577 C581 ) C577_=_C592( C577 C592 ) \nC579_=_C581( C579 C581 ) C579_=_C592( C579 C592 ) C579_=_C599( C579 C599 ) C585_=_C598( C585 C598 ) C592_=_C599( C592 C599 ) "];55-&gt;61[label="116: C14 C24 C36 C45 C52 \nC66 C74 C81 C114 C124 C127 \nC134 C146 C150 C154 C160 C162 \nC171 C182 C187 C198 C202 C206 \nC207 C208 C210 C211 C213 C214 \nC215 C216 C217 C219 C222 C228 \nC235 C240 C241 C243 C255 C258 \nC266 C269 C273 C281 C292 C294 \nC295 C296 C297 C298 C299 C301 \nC302 C303 C304 C305 C306 C307 \nC313 C322 C336 C341 C348 C350 \nC354 C361 C364 C381 C386 C390 \nC392 C399 C400 C405 C408 C419 \nC420 C421 C423 C443 C444 C446 \nC451 C452 C453 C459 C462 C482 \nC488 C490 C491 C500 C506 C508 \nC510 C519 C534 C541 C545 C546 \nC551 C555 C557 C559 C562 C570 \nC572 C575 C576 C577 C581 C585 \nC592 C598 C599 \n827: C14_=_C24 ,C14_=_C52 ,C14_=_C74 ,C14_=_C206 ,C14_=_C207 ,\nC14_=_C208 ,C14_=_C210 ,C14_=_C211 ,C14_=_C213 ,C14_=_C214 ,C14_=_C215 ,\nC14_=_C216 ,C14_=_C217 ,C14_=_C219 ,C24_=_C45 ,C24_=_C198 ,C24_=_C228 ,\nC24_=_C255 ,C24_=_C266 ,C24_=_C322 ,C24_=_C364 ,C24_=_C386 ,C24_=_C399 ,\nC24_=_C451 ,C24_=_C459 ,C24_=_C508 ,C24_=_C555 ,C24_=_C557 ,C24_=_C559 ,\nC36_=_C45 ,C36_=_C81 ,C36_=_C127 ,C36_=_C154 ,C36_=_C222 ,C36_=_C235 ,\nC36_=_C336 ,C36_=_C381 ,C36_=_C408 ,C36_=_C419 ,C36_=_C420 ,C36_=_C421 ,\nC36_=_C423 ,C45_=_C198 ,C45_=_C228 ,C45_=_C255 ,C45_=_C266 ,C45_=_C322 ,\nC45_=_C364 ,C45_=_C386 ,C45_=_C399 ,C45_=_C451 ,C45_=_C459 ,C45_=_C508 ,\nC45_=_C555 ,C45_=_C557 ,C45_=_C559 ,C52_=_C66 ,C52_=_C74 ,C52_=_C206 ,\nC52_=_C207 ,C52_=_C208 ,C52_=_C210 ,C52_=_C211 ,C52_=_C213 ,C52_=_C214 ,\nC52_=_C215 ,C52_=_C216 ,C52_=_C217 ,C52_=_C219 ,C66_=_C146 ,C66_=_C160 ,\nC66_=_C171 ,C66_=_C313 ,C66_=_C341 ,C66_=_C350 ,C66_=_C452 ,C66_=_C488 ,\nC66_=_C510 ,C66_=_C534 ,C66_=_C541 ,C66_=_C575 ,C66_=_C576 ,C66_=_C577 ,\nC66_=_C581 ,C74_=_C81 ,C74_=_C206 ,C74_=_C207 ,C74_=_C208 ,C74_=_C210 ,\nC74_=_C211 ,C74_=_C213 ,C74_=_C214 ,C74_=_C215 ,C74_=_C216 ,C74_=_C217 ,\nC74_=_C219 ,C81_=_C127 ,C81_=_C154 ,C81_=_C222 ,C81_=_C235 ,C81_=_C336 ,\nC81_=_C381 ,C81_=_C408 ,C81_=_C419 ,C81_=_C420 ,C81_=_C421 ,C81_=_C423 ,\nC114_=_C182 ,C114_=_C273 ,C114_=_C348 ,C114_=_C354 ,C114_=_C361 ,C114_=_C490 ,\nC114_=_C491 ,C124_=_C127 ,C124_=_C134 ,C124_=_C150 ,C124_=_C243 ,C124_=_C294 ,\nC124_=_C295 ,C124_=_C296 ,C124_=_C297 ,C124_=_C298 ,C124_=_C299 ,C124_=_C301 ,\nC124_=_C302 ,C124_=_C303 ,C124_=_C304 ,C124_=_C305 ,C124_=_C306 ,C124_=_C307 ,\nC127_=_C134 ,C127_=_C154 ,C127_=_C222 ,C127_=_C235 ,C127_=_C336 ,C127_=_C381 ,\nC127_=_C408 ,C127_=_C419 ,C127_=_C420 ,C127_=_C421 ,C127_=_C423 ,C134_=_C162 ,\nC134_=_C187 ,C134_=_C258 ,C134_=_C281 ,C134_=_C292 ,C134_=_C390 ,C134_=_C405 ,\nC134_=_C444 ,C134_=_C453 ,C134_=_C546 ,C134_=_C570 ,C134_=_C592 ,C134_=_C599 ,\nC146_=_C160 ,C146_=_C171 ,C146_=_C313 ,C146_=_C341 ,C146_=_C350 ,C146_=_C452 ,\nC146_=_C488 ,C146_=_C510 ,C146_=_C534 ,C146_=_C541 ,C146_=_C575 ,C146_=_C576 ,\nC146_=_C577 ,C146_=_C581 ,C150_=_C154 ,C150_=_C160 ,C150_=_C162 ,C150_=_C243 ,\nC150_=_C294 ,C150_=_C295 ,C150_=_C296 ,C150_=_C297 ,C150_=_C298 ,C150_=_C299 ,\nC150_=_C301 ,C150_=_C302 ,C150_=_C303 ,C150_=_C304 ,C150_=_C305 ,C150_=_C306 ,\nC150_=_C307 ,C154_=_C160 ,C154_=_C162 ,C154_=_C222 ,C154_=_C235 ,C154_=_C336 ,\nC154_=_C381 ,C154_=_C408 ,C154_=_C419 ,C154_=_C420 ,C154_=_C421 ,C154_=_C423 ,\nC160_=_C162 ,C160_=_C171 ,C160_=_C313 ,C160_=_C341 ,C160_=_C350 ,C160_=_C452 ,\nC160_=_C488 ,C160_=_C510 ,C160_=_C534 ,C160_=_C541 ,C160_=_C575 ,C160_=_C576 ,\nC160_=_C577 ,C160_=_C581 ,C162_=_C187 ,C162_=_C258 ,C162_=_C281 ,C162_=_C292 ,\nC162_=_C390 ,C162_=_C405 ,C162_=_C444 ,C162_=_C453 ,C162_=_C546 ,C162_=_C570 ,\nC162_=_C592 ,C162_=_C599 ,C171_=_C313 ,C171_=_C341 ,C171_=_C350 ,C171_=_C452 ,\nC171_=_C488 ,C171_=_C510 ,C171_=_C534 ,C171_=_C541 ,C171_=_C575 ,C171_=_C576 ,\nC171_=_C577 ,C171_=_C581 ,C182_=_C187 ,C182_=_C273 ,C182_=_C348 ,C182_=_C354 ,\nC182_=_C361 ,C182_=_C490 ,C182_=_C491 ,C187_=_C258 ,C187_=_C281 ,C187_=_C292 ,\nC187_=_C390 ,C187_=_C405 ,C187_=_C444 ,C187_=_C453 ,C187_=_C546 ,C187_=_C570 ,\nC187_=_C592 ,C187_=_C599 ,C198_=_C202 ,C198_=_C228 ,C198_=_C255 ,C198_=_C266 ,\nC198_=_C322 ,C198_=_C364 ,C198_=_C386 ,C198_=_C399 ,C198_=_C451 ,C198_=_C459 ,\nC198_=_C508 ,C198_=_C555 ,C198_=_C557 ,C198_=_C559 ,C202_=_C240 ,C202_=_C269 ,\nC202_=_C400 ,C202_=_C443 ,C202_=_C462 ,C202_=_C482 ,C202_=_C500 ,C202_=_C545 ,\nC202_=_C551 ,C202_=_C562 ,C202_=_C585 ,C202_=_C598 ,C206_=_C207 ,C206_=_C208 ,\nC206_=_C210 ,C206_=_C211 ,C206_=_C213 ,C206_=_C214 ,C206_=_C215 ,C206_=_C216 ,\nC206_=_C217 ,C206_=_C219 ,C206_=_C294 ,C206_=_C322 ,C207_=_C208 ,C207_=_C210 ,\nC207_=_C211 ,C207_=_C213 ,C207_=_C214 ,C207_=_C215 ,C207_=_C216 ,C207_=_C217 ,\nC207_=_C219 ,C208_=_C210 ,C208_=_C211 ,C208_=_C213 ,C208_=_C214 ,C208_=_C215 ,\nC208_=_C216 ,C208_=_C217 ,C208_=_C219 ,C208_=_C354 ,C210_=_C211 ,C210_=_C213 ,\nC210_=_C214 ,C210_=_C215 ,C210_=_C216 ,C210_=_C217 ,C210_=_C219 ,C210_=_C459 ,\nC210_=_C462 ,C211_=_C213 ,C211_=_C214 ,C211_=_C215 ,C211_=_C216 ,C211_=_C217 ,\nC211_=_C219 ,C213_=_C214 ,C213_=_C215 ,C213_=_C216 ,C213_=_C217 ,C213_=_C219 ,\nC213_=_C491 ,C214_=_C215 ,C214_=_C216 ,C214_=_C217 ,C214_=_C219 ,C214_=_C562 ,\nC215_=_C216 ,C215_=_C217 ,C215_=_C219 ,C216_=_C217 ,C216_=_C219 ,C216_=_C307 ,\nC216_=_C577 ,C216_=_C592 ,C217_=_C219 ,C222_=_C228 ,C222_=_C235 ,C222_=_C336 ,\nC222_=_C381 ,C222_=_C408 ,C222_=_C419 ,C222_=_C420 ,C222_=_C421 ,C222_=_C423 ,\nC228_=_C255 ,C228_=_C266 ,C228_=_C322 ,C228_=_C364 ,C228_=_C386 ,C228_=_C399 ,\nC228_=_C451 ,C228_=_C459 ,C228_=_C508 ,C228_=_C555 ,C228_=_C557 ,C228_=_C559 ,\nC235_=_C240 ,C235_=_C241 ,C235_=_C336 ,C235_=_C381 ,C235_=_C408 ,C235_=_C419 ,\nC235_=_C420 ,C235_=_C421 ,C235_=_C423 ,C240_=_C241 ,C240_=_C269 ,C240_=_C400 ,\nC240_=_C443 ,C240_=_C462 ,C240_=_C482 ,C240_=_C500 ,C240_=_C545 ,C240_=_C551 ,\nC240_=_C562 ,C240_=_C585 ,C240_=_C598 ,C241_=_C392 ,C241_=_C446 ,C241_=_C506 ,\nC241_=_C519 ,C241_=_C572 ,C243_=_C255 ,C243_=_C258 ,C243_=_C294 ,C243_=_C295 ,\nC243_=_C296 ,C243_=_C297 ,C243_=_C298 ,C243_=_C299 ,C243_=_C301 ,C243_=_C302 ,\nC243_=_C303 ,C243_=_C304 ,C243_=_C305 ,C243_=_C306 ,C243_=_C307 ,C255_=_C258 ,\nC255_=_C266 ,C255_=_C322 ,C255_=_C364 ,C255_=_C386 ,C255_=_C399 ,C255_=_C451 ,\nC255_=_C459 ,C255_=_C508 ,C255_=_C555 ,C255_=_C557 ,C255_=_C559 ,C258_=_C281 ,\nC258_=_C292 ,C258_=_C390 ,C258_=_C405 ,C258_=_C444 ,C258_=_C453 ,C258_=_C546 ,\nC258_=_C570 ,C258_=_C592 ,C258_=_C599 ,C266_=_C269 ,C266_=_C322 ,C266_=_C364 ,\nC266_=_C386 ,C266_=_C399 ,C266_=_C451 ,C266_=_C459 ,C266_=_C508 ,C266_=_C555 ,\nC266_=_C557 ,C266_=_C559 ,C269_=_C400 ,C269_=_C443 ,C269_=_C462 ,C269_=_C482 ,\nC269_=_C500 ,C269_=_C545 ,C269_=_C551 ,C269_=_C562 ,C269_=_C585 ,C269_=_C598 ,\nC273_=_C281 ,C273_=_C348 ,C273_=_C354 ,C273_=_C361 ,C273_=_C490 ,C273_=_C491 ,\nC281_=_C292 ,C281_=_C390 ,C281_=_C405 ,C281_=_C444 ,C281_=_C453 ,C281_=_C546 ,\nC281_=_C570 ,C281_=_C592 ,C281_=_C599</w:t>
      </w:r>
    </w:p>
    <w:p>
      <w:pPr>
        <w:pStyle w:val="PreformattedText"/>
        <w:bidi w:val="0"/>
        <w:spacing w:before="0" w:after="0"/>
        <w:jc w:val="left"/>
        <w:rPr/>
      </w:pPr>
      <w:r>
        <w:rPr/>
        <w:t xml:space="preserve"> </w:t>
      </w:r>
      <w:r>
        <w:rPr/>
        <w:t>,C292_=_C390 ,C292_=_C405 ,C292_=_C444 ,\nC292_=_C453 ,C292_=_C546 ,C292_=_C570 ,C292_=_C592 ,C292_=_C599 ,C294_=_C295 ,\nC294_=_C296 ,C294_=_C297 ,C294_=_C298 ,C294_=_C299 ,C294_=_C301 ,C294_=_C302 ,\nC294_=_C303 ,C294_=_C304 ,C294_=_C305 ,C294_=_C306 ,C294_=_C307 ,C294_=_C322 ,\nC295_=_C296 ,C295_=_C297 ,C295_=_C298 ,C295_=_C299 ,C295_=_C301 ,C295_=_C302 ,\nC295_=_C303 ,C295_=_C304 ,C295_=_C305 ,C295_=_C306 ,C295_=_C307 ,C295_=_C336 ,\nC295_=_C341 ,C296_=_C297 ,C296_=_C298 ,C296_=_C299 ,C296_=_C301 ,C296_=_C302 ,\nC296_=_C303 ,C296_=_C304 ,C296_=_C305 ,C296_=_C306 ,C296_=_C307 ,C296_=_C348 ,\nC296_=_C350 ,C297_=_C298 ,C297_=_C299 ,C297_=_C301 ,C297_=_C302 ,C297_=_C303 ,\nC297_=_C304 ,C297_=_C305 ,C297_=_C306 ,C297_=_C307 ,C297_=_C361 ,C297_=_C364 ,\nC298_=_C299 ,C298_=_C301 ,C298_=_C302 ,C298_=_C303 ,C298_=_C304 ,C298_=_C305 ,\nC298_=_C306 ,C298_=_C307 ,C298_=_C399 ,C298_=_C400 ,C299_=_C301 ,C299_=_C302 ,\nC299_=_C303 ,C299_=_C304 ,C299_=_C305 ,C299_=_C306 ,C299_=_C307 ,C299_=_C405 ,\nC301_=_C302 ,C301_=_C303 ,C301_=_C304 ,C301_=_C305 ,C301_=_C306 ,C301_=_C307 ,\nC301_=_C443 ,C301_=_C444 ,C301_=_C446 ,C302_=_C303 ,C302_=_C304 ,C302_=_C305 ,\nC302_=_C306 ,C302_=_C307 ,C302_=_C488 ,C303_=_C304 ,C303_=_C305 ,C303_=_C306 ,\nC303_=_C307 ,C303_=_C420 ,C303_=_C500 ,C304_=_C305 ,C304_=_C306 ,C304_=_C307 ,\nC304_=_C519 ,C305_=_C306 ,C305_=_C307 ,C306_=_C307 ,C306_=_C541 ,C306_=_C545 ,\nC306_=_C546 ,C307_=_C577 ,C307_=_C592 ,C313_=_C341 ,C313_=_C350 ,C313_=_C452 ,\nC313_=_C488 ,C313_=_C510 ,C313_=_C534 ,C313_=_C541 ,C313_=_C575 ,C313_=_C576 ,\nC313_=_C577 ,C313_=_C581 ,C322_=_C364 ,C322_=_C386 ,C322_=_C399 ,C322_=_C451 ,\nC322_=_C459 ,C322_=_C508 ,C322_=_C555 ,C322_=_C557 ,C322_=_C559 ,C336_=_C341 ,\nC336_=_C381 ,C336_=_C408 ,C336_=_C419 ,C336_=_C420 ,C336_=_C421 ,C336_=_C423 ,\nC341_=_C350 ,C341_=_C452 ,C341_=_C488 ,C341_=_C510 ,C341_=_C534 ,C341_=_C541 ,\nC341_=_C575 ,C341_=_C576 ,C341_=_C577 ,C341_=_C581 ,C348_=_C350 ,C348_=_C354 ,\nC348_=_C361 ,C348_=_C490 ,C348_=_C491 ,C350_=_C452 ,C350_=_C488 ,C350_=_C510 ,\nC350_=_C534 ,C350_=_C541 ,C350_=_C575 ,C350_=_C576 ,C350_=_C577 ,C350_=_C581 ,\nC354_=_C361 ,C354_=_C490 ,C354_=_C491 ,C361_=_C364 ,C361_=_C490 ,C361_=_C491 ,\nC364_=_C386 ,C364_=_C399 ,C364_=_C451 ,C364_=_C459 ,C364_=_C508 ,C364_=_C555 ,\nC364_=_C557 ,C364_=_C559 ,C381_=_C386 ,C381_=_C390 ,C381_=_C392 ,C381_=_C408 ,\nC381_=_C419 ,C381_=_C420 ,C381_=_C421 ,C381_=_C423 ,C386_=_C390 ,C386_=_C392 ,\nC386_=_C399 ,C386_=_C451 ,C386_=_C459 ,C386_=_C508 ,C386_=_C555 ,C386_=_C557 ,\nC386_=_C559 ,C390_=_C392 ,C390_=_C405 ,C390_=_C444 ,C390_=_C453 ,C390_=_C546 ,\nC390_=_C570 ,C390_=_C592 ,C390_=_C599 ,C392_=_C446 ,C392_=_C506 ,C392_=_C519 ,\nC392_=_C572 ,C399_=_C400 ,C399_=_C451 ,C399_=_C459 ,C399_=_C508 ,C399_=_C555 ,\nC399_=_C557 ,C399_=_C559 ,C400_=_C443 ,C400_=_C462 ,C400_=_C482 ,C400_=_C500 ,\nC400_=_C545 ,C400_=_C551 ,C400_=_C562 ,C400_=_C585 ,C400_=_C598 ,C405_=_C444 ,\nC405_=_C453 ,C405_=_C546 ,C405_=_C570 ,C405_=_C592 ,C405_=_C599 ,C408_=_C419 ,\nC408_=_C420 ,C408_=_C421 ,C408_=_C423 ,C419_=_C420 ,C419_=_C421 ,C419_=_C423 ,\nC420_=_C421 ,C420_=_C423 ,C420_=_C500 ,C421_=_C423 ,C421_=_C570 ,C421_=_C572 ,\nC423_=_C575 ,C423_=_C585 ,C443_=_C444 ,C443_=_C446 ,C443_=_C462 ,C443_=_C482 ,\nC443_=_C500 ,C443_=_C545 ,C443_=_C551 ,C443_=_C562 ,C443_=_C585 ,C443_=_C598 ,\nC444_=_C446 ,C444_=_C453 ,C444_=_C546 ,C444_=_C570 ,C444_=_C592 ,C444_=_C599 ,\nC446_=_C506 ,C446_=_C519 ,C446_=_C572 ,C451_=_C452 ,C451_=_C453 ,C451_=_C459 ,\nC451_=_C508 ,C451_=_C555 ,C451_=_C557 ,C451_=_C559 ,C452_=_C453 ,C452_=_C488 ,\nC452_=_C510 ,C452_=_C534 ,C452_=_C541 ,C452_=_C575 ,C452_=_C576 ,C452_=_C577 ,\nC452_=_C581 ,C453_=_C546 ,C453_=_C570 ,C453_=_C592 ,C453_=_C599 ,C459_=_C462 ,\nC459_=_C508 ,C459_=_C555 ,C459_=_C557 ,C459_=_C559 ,C462_=_C482 ,C462_=_C500 ,\nC462_=_C545 ,C462_=_C551 ,C462_=_C562 ,C462_=_C585 ,C462_=_C598 ,C482_=_C500 ,\nC482_=_C545 ,C482_=_C551 ,C482_=_C562 ,C482_=_C585 ,C482_=_C598 ,C488_=_C510 ,\nC488_=_C534 ,C488_=_C541 ,C488_=_C575 ,C488_=_C576 ,C488_=_C577 ,C488_=_C581 ,\nC490_=_C491 ,C500_=_C545 ,C500_=_C551 ,C500_=_C562 ,C500_=_C585 ,C500_=_C598 ,\nC506_=_C519 ,C506_=_C572 ,C508_=_C510 ,C508_=_C555 ,C508_=_C557 ,C508_=_C559 ,\nC510_=_C534 ,C510_=_C541 ,C510_=_C575 ,C510_=_C576 ,C510_=_C577 ,C510_=_C581 ,\nC519_=_C572 ,C534_=_C541 ,C534_=_C575 ,C534_=_C576 ,C534_=_C577 ,C534_=_C581 ,\nC541_=_C545 ,C541_=_C546 ,C541_=_C575 ,C541_=_C576 ,C541_=_C577 ,C541_=_C581 ,\nC545_=_C546 ,C545_=_C551 ,C545_=_C562 ,C545_=_C585 ,C545_=_C598 ,C546_=_C570 ,\nC546_=_C592 ,C546_=_C599 ,C551_=_C562 ,C551_=_C585 ,C551_=_C598 ,C555_=_C557 ,\nC555_=_C559 ,C557_=_C559 ,C557_=_C599 ,C562_=_C585 ,C562_=_C598 ,C570_=_C572 ,\nC570_=_C592 ,C570_=_C599 ,C575_=_C576 ,C575_=_C577 ,C575_=_C581 ,C575_=_C585 ,\nC576_=_C577 ,C576_=_C581 ,C577_=_C581 ,C577_=_C592 ,C585_=_C598 ,C592_=_C599 ,"];62[shape=box, label="id:62 level: 5\n131: C4 C11 C23 C25 C34 \nC35 C41 C43 C46 C63 C64 \nC67 C87 C91 C92 C104 C105 \nC112 C116 C117 C132 C141 C149 \nC153 C158 C164 C165 C166 C168 \nC170 C171 C172 C173 C183 C194 \nC204 C213 C214 C229 C230 C233 \nC234 C239 C247 C251 C256 C264 \nC265 C275 C276 C277 C303 C319 \nC323 C338 C340 C344 C349 C351 \nC355 C370 C371 C376 C377 C380 \nC381 C382 C383 C384 C385 C386 \nC388 C390 C391 C392 C403 C408 \nC409 C410 C411 C414 C415 C416 \nC417 C418 C420 C423 C433 C440 \nC449 C458 C460 C468 C469 C474 \nC477 C480 C491 C497 C498 C499 \nC500 C502 C511 C514 C521 C523 \nC525 C527 C528 C529 C530 C531 \nC532 C533 C534 C535 C536 C537 \nC539 C553 C560 C561 C562 C563 \nC564 C575 C584 C585 C596 C598 \n1136: C4_=_C11( C4 C11 ) C4_=_C34( C4 C34 ) C4_=_C87( C4 C87 ) C4_=_C153( C4 C153 ) C4_=_C233( C4 C233 ) \nC4_=_C247( C4 C247 ) C4_=_C351( C4 C351 ) C4_=_C380( C4 C380 ) C4_=_C381( C4 C381 ) C4_=_C382( C4 C382 ) C4_=_C383( C4 C383 ) \nC4_=_C384( C4 C384 ) C4_=_C385( C4 C385 ) C4_=_C386( C4 C386 ) C4_=_C388( C4 C388 ) C4_=_C390( C4 C390 ) C4_=_C391( C4 C391 ) \nC4_=_C392( C4 C392 ) C11_=_C67( C11 C67 ) C11_=_C172( C11 C172 ) C11_=_C230( C11 C230 ) C11_=_C256( C11 C256 ) C11_=_C277( C11 C277 ) \nC11_=_C377( C11 C377 ) C11_=_C423( C11 C423 ) C11_=_C440( C11 C440 ) C11_=_C460( C11 C460 ) C11_=_C480( C11 C480 ) C11_=_C498( C11 C498 ) \nC11_=_C511( C11 C511 ) C11_=_C523( C11 C523 ) C11_=_C529( C11 C529 ) C11_=_C575( C11 C575 ) C11_=_C584( C11 C584 ) C11_=_C585( C11 C585 ) \nC23_=_C25( C23 C25 ) C23_=_C43( C23 C43 ) C23_=_C63( C23 C63 ) C23_=_C105( C23 C105 ) C23_=_C116( C23 C116 ) C23_=_C183( C23 C183 ) \nC23_=_C213( C23 C213 ) C23_=_C264( C23 C264 ) C23_=_C458( C23 C458 ) C23_=_C491( C23 C491 ) C23_=_C527( C23 C527 ) C23_=_C528( C23 C528 ) \nC23_=_C529( C23 C529 ) C23_=_C530( C23 C530 ) C23_=_C531( C23 C531 ) C23_=_C532( C23 C532 ) C25_=_C46( C25 C46 ) C25_=_C92( C25 C92 ) \nC25_=_C132( C25 C132 ) C25_=_C214( C25 C214 ) C25_=_C229( C25 C229 ) C25_=_C239( C25 C239 ) C25_=_C276( C25 C276 ) C25_=_C323( C25 C323 ) \nC25_=_C349( C25 C349 ) C25_=_C376( C25 C376 ) C25_=_C477( C25 C477 ) C25_=_C539( C25 C539 ) C25_=_C560( C25 C560 ) C25_=_C561( C25 C561 ) \nC25_=_C562( C25 C562 ) C25_=_C563( C25 C563 ) C25_=_C564( C25 C564 ) C34_=_C35( C34 C35 ) C34_=_C41( C34 C41 ) C34_=_C43( C34 C43 ) \nC34_=_C46( C34 C46 ) C34_=_C87( C34 C87 ) C34_=_C153( C34 C153 ) C34_=_C233( C34 C233 ) C34_=_C247( C34 C247 ) C34_=_C351( C34 C351 ) \nC34_=_C380( C34 C380 ) C34_=_C381( C34 C381 ) C34_=_C382( C34 C382 ) C34_=_C383( C34 C383 ) C34_=_C384( C34 C384 ) C34_=_C385( C34 C385 ) \nC34_=_C386( C34 C386 ) C34_=_C388( C34 C388 ) C34_=_C390( C34 C390 ) C34_=_C391( C34 C391 ) C34_=_C392( C34 C392 ) C35_=_C41( C35 C41 ) \nC35_=_C43( C35 C43 ) C35_=_C46( C35 C46 ) C35_=_C112( C35 C112 ) C35_=_C194( C35 C194 ) C35_=_C234( C35 C234 ) C35_=_C319( C35 C319 ) \nC35_=_C344( C35 C344 ) C35_=_C371( C35 C371 ) C35_=_C408( C35 C408 ) C35_=_C409( C35 C409 ) C35_=_C410( C35 C410 ) C35_=_C411( C35 C411 ) \nC35_=_C414( C35 C414 ) C35_=_C415( C35 C415 ) C35_=_C416( C35 C416 ) C35_=_C417( C35 C417 ) C35_=_C418( C35 C418 ) C41_=_C43( C41 C43 ) \nC41_=_C46( C41 C46 ) C41_=_C104( C41 C104 ) C41_=_C141( C41 C141 ) C41_=_C158( C41 C158 ) C41_=_C251( C41 C251 ) C41_=_C303( C41 C303 ) \nC41_=_C338( C41 C338 ) C41_=_C383( C41 C383 ) C41_=_C403( C41 C403 ) C41_=_C409( C41 C409 ) C41_=_C420( C41 C420 ) C41_=_C433( C41 C433 ) \nC41_=_C469( C41 C469 ) C41_=_C474( C41 C474 ) C41_=_C497( C41 C497 ) C41_=_C498( C41 C498 ) C41_=_C499( C41 C499 ) C41_=_C500( C41 C500 ) \nC43_=_C46( C43 C46 ) C43_=_C63( C43 C63 ) C43_=_C105( C43 C105 ) C43_=_C116( C43 C116 ) C43_=_C183( C43 C183 ) C43_=_C213( C43 C213 ) \nC43_=_C264( C43 C264 ) C43_=_C458( C43 C458 ) C43_=_C491( C43 C491 ) C43_=_C527( C43 C527 ) C43_=_C528( C43 C528 ) C43_=_C529( C43 C529 ) \nC43_=_C530( C43 C530 ) C43_=_C531( C43 C531 ) C43_=_C532( C43 C532 ) C46_=_C92( C46 C92 ) C46_=_C132( C46 C132 ) C46_=_C214( C46 C214 ) \nC46_=_C229( C46 C229 ) C46_=_C239( C46 C239 ) C46_=_C276( C46 C276 ) C46_=_C323( C46 C323 ) C46_=_C349( C46 C349 ) C46_=_C376( C46 C376 ) \nC46_=_C477( C46 C477 ) C46_=_C539( C46 C539 ) C46_=_C560( C46 C560 ) C46_=_C561( C46 C561 ) C46_=_C562( C46 C562 ) C46_=_C563( C46 C563 ) \nC46_=_C564( C46 C564 ) C63_=_C64( C63 C64 ) C63_=_C67( C63 C67 ) C63_=_C105( C63 C105 ) C63_=_C116( C63 C116 ) C63_=_C183( C63 C183 ) \nC63_=_C213( C63 C213 ) C63_=_C264( C63 C264 ) C63_=_C458( C63 C458 ) C63_=_C491( C63 C491 ) C63_=_C527( C63 C527 ) C63_=_C528( C63 C528 ) \nC63_=_C529( C63 C529 ) C63_=_C530( C63 C530 ) C63_=_C531( C63 C531 ) C63_=_C532( C63 C532 ) C64_=_C67( C64 C67 ) C64_=_C91( C64 C91 ) \nC64_=_C117( C64 C117 ) C64_=_C265( C64 C265 ) C64_=_C275( C64 C275 ) C64_=_C340( C64 C340 ) C64_=_C355( C64 C355 ) C64_=_C449( C64 C449 ) \nC64_=_C502( C64 C502 ) C64_=_C514( C64 C514 ) C64_=_C533( C64 C533 ) C64_=_C534( C64 C534 ) C64_=_C535( C64 C535 ) C64_=_C536( C64 C536 ) \nC64_=_C537( C64 C537 ) C67_=_C172( C67 C172 ) C67_=_C230( C67 C230 ) C67_=_C256( C67 C256 ) C67_=_C277(</w:t>
      </w:r>
    </w:p>
    <w:p>
      <w:pPr>
        <w:pStyle w:val="PreformattedText"/>
        <w:bidi w:val="0"/>
        <w:spacing w:before="0" w:after="0"/>
        <w:jc w:val="left"/>
        <w:rPr/>
      </w:pPr>
      <w:r>
        <w:rPr/>
        <w:t xml:space="preserve"> </w:t>
      </w:r>
      <w:r>
        <w:rPr/>
        <w:t>C67 C277 ) C67_=_C377( C67 C377 ) \nC67_=_C423( C67 C423 ) C67_=_C440( C67 C440 ) C67_=_C460( C67 C460 ) C67_=_C480( C67 C480 ) C67_=_C498( C67 C498 ) C67_=_C511( C67 C511 ) \nC67_=_C523( C67 C523 ) C67_=_C529( C67 C529 ) C67_=_C575( C67 C575 ) C67_=_C584( C67 C584 ) C67_=_C585( C67 C585 ) C87_=_C91( C87 C91 ) \nC87_=_C92( C87 C92 ) C87_=_C153( C87 C153 ) C87_=_C233( C87 C233 ) C87_=_C247( C87 C247 ) C87_=_C351( C87 C351 ) C87_=_C380( C87 C380 ) \nC87_=_C381( C87 C381 ) C87_=_C382( C87 C382 ) C87_=_C383( C87 C383 ) C87_=_C384( C87 C384 ) C87_=_C385( C87 C385 ) C87_=_C386( C87 C386 ) \nC87_=_C388( C87 C388 ) C87_=_C390( C87 C390 ) C87_=_C391( C87 C391 ) C87_=_C392( C87 C392 ) C91_=_C92( C91 C92 ) C91_=_C117( C91 C117 ) \nC91_=_C265( C91 C265 ) C91_=_C275( C91 C275 ) C91_=_C340( C91 C340 ) C91_=_C355( C91 C355 ) C91_=_C449( C91 C449 ) C91_=_C502( C91 C502 ) \nC91_=_C514( C91 C514 ) C91_=_C533( C91 C533 ) C91_=_C534( C91 C534 ) C91_=_C535( C91 C535 ) C91_=_C536( C91 C536 ) C91_=_C537( C91 C537 ) \nC92_=_C132( C92 C132 ) C92_=_C214( C92 C214 ) C92_=_C229( C92 C229 ) C92_=_C239( C92 C239 ) C92_=_C276( C92 C276 ) C92_=_C323( C92 C323 ) \nC92_=_C349( C92 C349 ) C92_=_C376( C92 C376 ) C92_=_C477( C92 C477 ) C92_=_C539( C92 C539 ) C92_=_C560( C92 C560 ) C92_=_C561( C92 C561 ) \nC92_=_C562( C92 C562 ) C92_=_C563( C92 C563 ) C92_=_C564( C92 C564 ) C104_=_C105( C104 C105 ) C104_=_C141( C104 C141 ) C104_=_C158( C104 C158 ) \nC104_=_C251( C104 C251 ) C104_=_C303( C104 C303 ) C104_=_C338( C104 C338 ) C104_=_C383( C104 C383 ) C104_=_C403( C104 C403 ) C104_=_C409( C104 C409 ) \nC104_=_C420( C104 C420 ) C104_=_C433( C104 C433 ) C104_=_C469( C104 C469 ) C104_=_C474( C104 C474 ) C104_=_C497( C104 C497 ) C104_=_C498( C104 C498 ) \nC104_=_C499( C104 C499 ) C104_=_C500( C104 C500 ) C105_=_C116( C105 C116 ) C105_=_C183( C105 C183 ) C105_=_C213( C105 C213 ) C105_=_C264( C105 C264 ) \nC105_=_C458( C105 C458 ) C105_=_C491( C105 C491 ) C105_=_C527( C105 C527 ) C105_=_C528( C105 C528 ) C105_=_C529( C105 C529 ) C105_=_C530( C105 C530 ) \nC105_=_C531( C105 C531 ) C105_=_C532( C105 C532 ) C112_=_C116( C112 C116 ) C112_=_C117( C112 C117 ) C112_=_C194( C112 C194 ) C112_=_C234( C112 C234 ) \nC112_=_C319( C112 C319 ) C112_=_C344( C112 C344 ) C112_=_C371( C112 C371 ) C112_=_C408( C112 C408 ) C112_=_C409( C112 C409 ) C112_=_C410( C112 C410 ) \nC112_=_C411( C112 C411 ) C112_=_C414( C112 C414 ) C112_=_C415( C112 C415 ) C112_=_C416( C112 C416 ) C112_=_C417( C112 C417 ) C112_=_C418( C112 C418 ) \nC116_=_C117( C116 C117 ) C116_=_C183( C116 C183 ) C116_=_C213( C116 C213 ) C116_=_C264( C116 C264 ) C116_=_C458( C116 C458 ) C116_=_C491( C116 C491 ) \nC116_=_C527( C116 C527 ) C116_=_C528( C116 C528 ) C116_=_C529( C116 C529 ) C116_=_C530( C116 C530 ) C116_=_C531( C116 C531 ) C116_=_C532( C116 C532 ) \nC117_=_C265( C117 C265 ) C117_=_C275( C117 C275 ) C117_=_C340( C117 C340 ) C117_=_C355( C117 C355 ) C117_=_C449( C117 C449 ) C117_=_C502( C117 C502 ) \nC117_=_C514( C117 C514 ) C117_=_C533( C117 C533 ) C117_=_C534( C117 C534 ) C117_=_C535( C117 C535 ) C117_=_C536( C117 C536 ) C117_=_C537( C117 C537 ) \nC132_=_C214( C132 C214 ) C132_=_C229( C132 C229 ) C132_=_C239( C132 C239 ) C132_=_C276( C132 C276 ) C132_=_C323( C132 C323 ) C132_=_C349( C132 C349 ) \nC132_=_C376( C132 C376 ) C132_=_C477( C132 C477 ) C132_=_C539( C132 C539 ) C132_=_C560( C132 C560 ) C132_=_C561( C132 C561 ) C132_=_C562( C132 C562 ) \nC132_=_C563( C132 C563 ) C132_=_C564( C132 C564 ) C141_=_C158( C141 C158 ) C141_=_C251( C141 C251 ) C141_=_C303( C141 C303 ) C141_=_C338( C141 C338 ) \nC141_=_C383( C141 C383 ) C141_=_C403( C141 C403 ) C141_=_C409( C141 C409 ) C141_=_C420( C141 C420 ) C141_=_C433( C141 C433 ) C141_=_C469( C141 C469 ) \nC141_=_C474( C141 C474 ) C141_=_C497( C141 C497 ) C141_=_C498( C141 C498 ) C141_=_C499( C141 C499 ) C141_=_C500( C141 C500 ) C149_=_C153( C149 C153 ) \nC149_=_C158( C149 C158 ) C149_=_C164( C149 C164 ) C149_=_C165( C149 C165 ) C149_=_C166( C149 C166 ) C149_=_C168( C149 C168 ) C149_=_C170( C149 C170 ) \nC149_=_C171( C149 C171 ) C149_=_C172( C149 C172 ) C149_=_C173( C149 C173 ) C153_=_C158( C153 C158 ) C153_=_C233( C153 C233 ) C153_=_C247( C153 C247 ) \nC153_=_C351( C153 C351 ) C153_=_C380( C153 C380 ) C153_=_C381( C153 C381 ) C153_=_C382( C153 C382 ) C153_=_C383( C153 C383 ) C153_=_C384( C153 C384 ) \nC153_=_C385( C153 C385 ) C153_=_C386( C153 C386 ) C153_=_C388( C153 C388 ) C153_=_C390( C153 C390 ) C153_=_C391( C153 C391 ) C153_=_C392( C153 C392 ) \nC158_=_C251( C158 C251 ) C158_=_C303( C158 C303 ) C158_=_C338( C158 C338 ) C158_=_C383( C158 C383 ) C158_=_C403( C158 C403 ) C158_=_C409( C158 C409 ) \nC158_=_C420( C158 C420 ) C158_=_C433( C158 C433 ) C158_=_C469( C158 C469 ) C158_=_C474( C158 C474 ) C158_=_C497( C158 C497 ) C158_=_C498( C158 C498 ) \nC158_=_C499( C158 C499 ) C158_=_C500( C158 C500 ) C164_=_C165( C164 C165 ) C164_=_C166( C164 C166 ) C164_=_C168( C164 C168 ) C164_=_C170( C164 C170 ) \nC164_=_C171( C164 C171 ) C164_=_C172( C164 C172 ) C164_=_C173( C164 C173 ) C165_=_C166( C165 C166 ) C165_=_C168( C165 C168 ) C165_=_C170( C165 C170 ) \nC165_=_C171( C165 C171 ) C165_=_C172( C165 C172 ) C165_=_C173( C165 C173 ) C165_=_C458( C165 C458 ) C165_=_C460( C165 C460 ) C166_=_C168( C166 C168 ) \nC166_=_C170( C166 C170 ) C166_=_C171( C166 C171 ) C166_=_C172( C166 C172 ) C166_=_C173( C166 C173 ) C166_=_C474( C166 C474 ) C166_=_C477( C166 C477 ) \nC166_=_C480( C166 C480 ) C168_=_C170( C168 C170 ) C168_=_C171( C168 C171 ) C168_=_C172( C168 C172 ) C168_=_C173( C168 C173 ) C168_=_C523( C168 C523 ) \nC168_=_C525( C168 C525 ) C170_=_C171( C170 C171 ) C170_=_C172( C170 C172 ) C170_=_C173( C170 C173 ) C170_=_C385( C170 C385 ) C170_=_C411( C170 C411 ) \nC170_=_C553( C170 C553 ) C171_=_C172( C171 C172 ) C171_=_C173( C171 C173 ) C171_=_C534( C171 C534 ) C171_=_C575( C171 C575 ) C172_=_C173( C172 C173 ) \nC172_=_C230( C172 C230 ) C172_=_C256( C172 C256 ) C172_=_C277( C172 C277 ) C172_=_C377( C172 C377 ) C172_=_C423( C172 C423 ) C172_=_C440( C172 C440 ) \nC172_=_C460( C172 C460 ) C172_=_C480( C172 C480 ) C172_=_C498( C172 C498 ) C172_=_C511( C172 C511 ) C172_=_C523( C172 C523 ) C172_=_C529( C172 C529 ) \nC172_=_C575( C172 C575 ) C172_=_C584( C172 C584 ) C172_=_C585( C172 C585 ) C173_=_C416( C173 C416 ) C173_=_C531( C173 C531 ) C173_=_C537( C173 C537 ) \nC173_=_C564( C173 C564 ) C183_=_C213( C183 C213 ) C183_=_C264( C183 C264 ) C183_=_C458( C183 C458 ) C183_=_C491( C183 C491 ) C183_=_C527( C183 C527 ) \nC183_=_C528( C183 C528 ) C183_=_C529( C183 C529 ) C183_=_C530( C183 C530 ) C183_=_C531( C183 C531 ) C183_=_C532( C183 C532 ) C194_=_C204( C194 C204 ) \nC194_=_C234( C194 C234 ) C194_=_C319( C194 C319 ) C194_=_C344( C194 C344 ) C194_=_C371( C194 C371 ) C194_=_C408( C194 C408 ) C194_=_C409( C194 C409 ) \nC194_=_C410( C194 C410 ) C194_=_C411( C194 C411 ) C194_=_C414( C194 C414 ) C194_=_C415( C194 C415 ) C194_=_C416( C194 C416 ) C194_=_C417( C194 C417 ) \nC194_=_C418( C194 C418 ) C204_=_C370( C204 C370 ) C204_=_C468( C204 C468 ) C204_=_C521( C204 C521 ) C204_=_C525( C204 C525 ) C204_=_C553( C204 C553 ) \nC204_=_C596( C204 C596 ) C204_=_C598( C204 C598 ) C213_=_C214( C213 C214 ) C213_=_C264( C213 C264 ) C213_=_C458( C213 C458 ) C213_=_C491( C213 C491 ) \nC213_=_C527( C213 C527 ) C213_=_C528( C213 C528 ) C213_=_C529( C213 C529 ) C213_=_C530( C213 C530 ) C213_=_C531( C213 C531 ) C213_=_C532( C213 C532 ) \nC214_=_C229( C214 C229 ) C214_=_C239( C214 C239 ) C214_=_C276( C214 C276 ) C214_=_C323( C214 C323 ) C214_=_C349( C214 C349 ) C214_=_C376( C214 C376 ) \nC214_=_C477( C214 C477 ) C214_=_C539( C214 C539 ) C214_=_C560( C214 C560 ) C214_=_C561( C214 C561 ) C214_=_C562( C214 C562 ) C214_=_C563( C214 C563 ) \nC214_=_C564( C214 C564 ) C229_=_C230( C229 C230 ) C229_=_C239( C229 C239 ) C229_=_C276( C229 C276 ) C229_=_C323( C229 C323 ) C229_=_C349( C229 C349 ) \nC229_=_C376( C229 C376 ) C229_=_C477( C229 C477 ) C229_=_C539( C229 C539 ) C229_=_C560( C229 C560 ) C229_=_C561( C229 C561 ) C229_=_C562( C229 C562 ) \nC229_=_C563( C229 C563 ) C229_=_C564( C229 C564 ) C230_=_C256( C230 C256 ) C230_=_C277( C230 C277 ) C230_=_C377( C230 C377 ) C230_=_C423( C230 C423 ) \nC230_=_C440( C230 C440 ) C230_=_C460( C230 C460 ) C230_=_C480( C230 C480 ) C230_=_C498( C230 C498 ) C230_=_C511( C230 C511 ) C230_=_C523( C230 C523 ) \nC230_=_C529( C230 C529 ) C230_=_C575( C230 C575 ) C230_=_C584( C230 C584 ) C230_=_C585( C230 C585 ) C233_=_C234( C233 C234 ) C233_=_C239( C233 C239 ) \nC233_=_C247( C233 C247 ) C233_=_C351( C233 C351 ) C233_=_C380( C233 C380 ) C233_=_C381( C233 C381 ) C233_=_C382( C233 C382 ) C233_=_C383( C233 C383 ) \nC233_=_C384( C233 C384 ) C233_=_C385( C233 C385 ) C233_=_C386( C233 C386 ) C233_=_C388( C233 C388 ) C233_=_C390( C233 C390 ) C233_=_C391( C233 C391 ) \nC233_=_C392( C233 C392 ) C234_=_C239( C234 C239 ) C234_=_C319( C234 C319 ) C234_=_C344( C234 C344 ) C234_=_C371( C234 C371 ) C234_=_C408( C234 C408 ) \nC234_=_C409( C234 C409 ) C234_=_C410( C234 C410 ) C234_=_C411( C234 C411 ) C234_=_C414( C234 C414 ) C234_=_C415( C234 C415 ) C234_=_C416( C234 C416 ) \nC234_=_C417( C234 C417 ) C234_=_C418( C234 C418 ) C239_=_C276( C239 C276 ) C239_=_C323( C239 C323 ) C239_=_C349( C239 C349 ) C239_=_C376( C239 C376 ) \nC239_=_C477( C239 C477 ) C239_=_C539( C239 C539 ) C239_=_C560( C239 C560 ) C239_=_C561( C239 C561 ) C239_=_C562( C239 C562 ) C239_=_C563( C239 C563 ) \nC239_=_C564( C239 C564 ) C247_=_C251( C247 C251 ) C247_=_C256( C247 C256 ) C247_=_C351( C247 C351 ) C247_=_C380( C247 C380 ) C247_=_C381( C247 C381 ) \nC247_=_C382( C247 C382 ) C247_=_C383( C247 C383 ) C247_=_C384( C247 C384 ) C247_=_C385( C247 C385 ) C247_=_C386( C247 C386 ) C247_=_C388( C247 C388 ) \nC247_=_C390( C247 C390 ) C247_=_C391( C247 C391 ) C247_=_C392( C247 C392 ) C251_=_C256( C251 C256 ) C251_=_C303( C251 C303 ) C251_=_C338( C251 C338 ) \nC251_=_C383( C251 C383 ) C251_=_C403( C251 C403 ) C251_=_C409( C251 C409 ) C251_=_C420( C251 C420 ) C251_=_C433(</w:t>
      </w:r>
    </w:p>
    <w:p>
      <w:pPr>
        <w:pStyle w:val="PreformattedText"/>
        <w:bidi w:val="0"/>
        <w:spacing w:before="0" w:after="0"/>
        <w:jc w:val="left"/>
        <w:rPr/>
      </w:pPr>
      <w:r>
        <w:rPr/>
        <w:t xml:space="preserve"> </w:t>
      </w:r>
      <w:r>
        <w:rPr/>
        <w:t>C251 C433 ) C251_=_C469( C251 C469 ) \nC251_=_C474( C251 C474 ) C251_=_C497( C251 C497 ) C251_=_C498( C251 C498 ) C251_=_C499( C251 C499 ) C251_=_C500( C251 C500 ) C256_=_C277( C256 C277 ) \nC256_=_C377( C256 C377 ) C256_=_C423( C256 C423 ) C256_=_C440( C256 C440 ) C256_=_C460( C256 C460 ) C256_=_C480( C256 C480 ) C256_=_C498( C256 C498 ) \nC256_=_C511( C256 C511 ) C256_=_C523( C256 C523 ) C256_=_C529( C256 C529 ) C256_=_C575( C256 C575 ) C256_=_C584( C256 C584 ) C256_=_C585( C256 C585 ) \nC264_=_C265( C264 C265 ) C264_=_C458( C264 C458 ) C264_=_C491( C264 C491 ) C264_=_C527( C264 C527 ) C264_=_C528( C264 C528 ) C264_=_C529( C264 C529 ) \nC264_=_C530( C264 C530 ) C264_=_C531( C264 C531 ) C264_=_C532( C264 C532 ) C265_=_C275( C265 C275 ) C265_=_C340( C265 C340 ) C265_=_C355( C265 C355 ) \nC265_=_C449( C265 C449 ) C265_=_C502( C265 C502 ) C265_=_C514( C265 C514 ) C265_=_C533( C265 C533 ) C265_=_C534( C265 C534 ) C265_=_C535( C265 C535 ) \nC265_=_C536( C265 C536 ) C265_=_C537( C265 C537 ) C275_=_C276( C275 C276 ) C275_=_C277( C275 C277 ) C275_=_C340( C275 C340 ) C275_=_C355( C275 C355 ) \nC275_=_C449( C275 C449 ) C275_=_C502( C275 C502 ) C275_=_C514( C275 C514 ) C275_=_C533( C275 C533 ) C275_=_C534( C275 C534 ) C275_=_C535( C275 C535 ) \nC275_=_C536( C275 C536 ) C275_=_C537( C275 C537 ) C276_=_C277( C276 C277 ) C276_=_C323( C276 C323 ) C276_=_C349( C276 C349 ) C276_=_C376( C276 C376 ) \nC276_=_C477( C276 C477 ) C276_=_C539( C276 C539 ) C276_=_C560( C276 C560 ) C276_=_C561( C276 C561 ) C276_=_C562( C276 C562 ) C276_=_C563( C276 C563 ) \nC276_=_C564( C276 C564 ) C277_=_C377( C277 C377 ) C277_=_C423( C277 C423 ) C277_=_C440( C277 C440 ) C277_=_C460( C277 C460 ) C277_=_C480( C277 C480 ) \nC277_=_C498( C277 C498 ) C277_=_C511( C277 C511 ) C277_=_C523( C277 C523 ) C277_=_C529( C277 C529 ) C277_=_C575( C277 C575 ) C277_=_C584( C277 C584 ) \nC277_=_C585( C277 C585 ) C303_=_C338( C303 C338 ) C303_=_C383( C303 C383 ) C303_=_C403( C303 C403 ) C303_=_C409( C303 C409 ) C303_=_C420( C303 C420 ) \nC303_=_C433( C303 C433 ) C303_=_C469( C303 C469 ) C303_=_C474( C303 C474 ) C303_=_C497( C303 C497 ) C303_=_C498( C303 C498 ) C303_=_C499( C303 C499 ) \nC303_=_C500( C303 C500 ) C319_=_C323( C319 C323 ) C319_=_C344( C319 C344 ) C319_=_C371( C319 C371 ) C319_=_C408( C319 C408 ) C319_=_C409( C319 C409 ) \nC319_=_C410( C319 C410 ) C319_=_C411( C319 C411 ) C319_=_C414( C319 C414 ) C319_=_C415( C319 C415 ) C319_=_C416( C319 C416 ) C319_=_C417( C319 C417 ) \nC319_=_C418( C319 C418 ) C323_=_C349( C323 C349 ) C323_=_C376( C323 C376 ) C323_=_C477( C323 C477 ) C323_=_C539( C323 C539 ) C323_=_C560( C323 C560 ) \nC323_=_C561( C323 C561 ) C323_=_C562( C323 C562 ) C323_=_C563( C323 C563 ) C323_=_C564( C323 C564 ) C338_=_C340( C338 C340 ) C338_=_C383( C338 C383 ) \nC338_=_C403( C338 C403 ) C338_=_C409( C338 C409 ) C338_=_C420( C338 C420 ) C338_=_C433( C338 C433 ) C338_=_C469( C338 C469 ) C338_=_C474( C338 C474 ) \nC338_=_C497( C338 C497 ) C338_=_C498( C338 C498 ) C338_=_C499( C338 C499 ) C338_=_C500( C338 C500 ) C340_=_C355( C340 C355 ) C340_=_C449( C340 C449 ) \nC340_=_C502( C340 C502 ) C340_=_C514( C340 C514 ) C340_=_C533( C340 C533 ) C340_=_C534( C340 C534 ) C340_=_C535( C340 C535 ) C340_=_C536( C340 C536 ) \nC340_=_C537( C340 C537 ) C344_=_C349( C344 C349 ) C344_=_C371( C344 C371 ) C344_=_C408( C344 C408 ) C344_=_C409( C344 C409 ) C344_=_C410( C344 C410 ) \nC344_=_C411( C344 C411 ) C344_=_C414( C344 C414 ) C344_=_C415( C344 C415 ) C344_=_C416( C344 C416 ) C344_=_C417( C344 C417 ) C344_=_C418( C344 C418 ) \nC349_=_C376( C349 C376 ) C349_=_C477( C349 C477 ) C349_=_C539( C349 C539 ) C349_=_C560( C349 C560 ) C349_=_C561( C349 C561 ) C349_=_C562( C349 C562 ) \nC349_=_C563( C349 C563 ) C349_=_C564( C349 C564 ) C351_=_C355( C351 C355 ) C351_=_C380( C351 C380 ) C351_=_C381( C351 C381 ) C351_=_C382( C351 C382 ) \nC351_=_C383( C351 C383 ) C351_=_C384( C351 C384 ) C351_=_C385( C351 C385 ) C351_=_C386( C351 C386 ) C351_=_C388( C351 C388 ) C351_=_C390( C351 C390 ) \nC351_=_C391( C351 C391 ) C351_=_C392( C351 C392 ) C355_=_C449( C355 C449 ) C355_=_C502( C355 C502 ) C355_=_C514( C355 C514 ) C355_=_C533( C355 C533 ) \nC355_=_C534( C355 C534 ) C355_=_C535( C355 C535 ) C355_=_C536( C355 C536 ) C355_=_C537( C355 C537 ) C370_=_C468( C370 C468 ) C370_=_C521( C370 C521 ) \nC370_=_C525( C370 C525 ) C370_=_C553( C370 C553 ) C370_=_C596( C370 C596 ) C370_=_C598( C370 C598 ) C371_=_C376( C371 C376 ) C371_=_C377( C371 C377 ) \nC371_=_C408( C371 C408 ) C371_=_C409( C371 C409 ) C371_=_C410( C371 C410 ) C371_=_C411( C371 C411 ) C371_=_C414( C371 C414 ) C371_=_C415( C371 C415 ) \nC371_=_C416( C371 C416 ) C371_=_C417( C371 C417 ) C371_=_C418( C371 C418 ) C376_=_C377( C376 C377 ) C376_=_C477( C376 C477 ) C376_=_C539( C376 C539 ) \nC376_=_C560( C376 C560 ) C376_=_C561( C376 C561 ) C376_=_C562( C376 C562 ) C376_=_C563( C376 C563 ) C376_=_C564( C376 C564 ) C377_=_C423( C377 C423 ) \nC377_=_C440( C377 C440 ) C377_=_C460( C377 C460 ) C377_=_C480( C377 C480 ) C377_=_C498( C377 C498 ) C377_=_C511( C377 C511 ) C377_=_C523( C377 C523 ) \nC377_=_C529( C377 C529 ) C377_=_C575( C377 C575 ) C377_=_C584( C377 C584 ) C377_=_C585( C377 C585 ) C380_=_C381( C380 C381 ) C380_=_C382( C380 C382 ) \nC380_=_C383( C380 C383 ) C380_=_C384( C380 C384 ) C380_=_C385( C380 C385 ) C380_=_C386( C380 C386 ) C380_=_C388( C380 C388 ) C380_=_C390( C380 C390 ) \nC380_=_C391( C380 C391 ) C380_=_C392( C380 C392 ) C381_=_C382( C381 C382 ) C381_=_C383( C381 C383 ) C381_=_C384( C381 C384 ) C381_=_C385( C381 C385 ) \nC381_=_C386( C381 C386 ) C381_=_C388( C381 C388 ) C381_=_C390( C381 C390 ) C381_=_C391( C381 C391 ) C381_=_C392( C381 C392 ) C381_=_C408( C381 C408 ) \nC381_=_C420( C381 C420 ) C381_=_C423( C381 C423 ) C382_=_C383( C382 C383 ) C382_=_C384( C382 C384 ) C382_=_C385( C382 C385 ) C382_=_C386( C382 C386 ) \nC382_=_C388( C382 C388 ) C382_=_C390( C382 C390 ) C382_=_C391( C382 C391 ) C382_=_C392( C382 C392 ) C383_=_C384( C383 C384 ) C383_=_C385( C383 C385 ) \nC383_=_C386( C383 C386 ) C383_=_C388( C383 C388 ) C383_=_C390( C383 C390 ) C383_=_C391( C383 C391 ) C383_=_C392( C383 C392 ) C383_=_C403( C383 C403 ) \nC383_=_C409( C383 C409 ) C383_=_C420( C383 C420 ) C383_=_C433( C383 C433 ) C383_=_C469( C383 C469 ) C383_=_C474( C383 C474 ) C383_=_C497( C383 C497 ) \nC383_=_C498( C383 C498 ) C383_=_C499( C383 C499 ) C383_=_C500( C383 C500 ) C384_=_C385( C384 C385 ) C384_=_C386( C384 C386 ) C384_=_C388( C384 C388 ) \nC384_=_C390( C384 C390 ) C384_=_C391( C384 C391 ) C384_=_C392( C384 C392 ) C384_=_C502( C384 C502 ) C385_=_C386( C385 C386 ) C385_=_C388( C385 C388 ) \nC385_=_C390( C385 C390 ) C385_=_C391( C385 C391 ) C385_=_C392( C385 C392 ) C385_=_C411( C385 C411 ) C385_=_C553( C385 C553 ) C386_=_C388( C386 C388 ) \nC386_=_C390( C386 C390 ) C386_=_C391( C386 C391 ) C386_=_C392( C386 C392 ) C388_=_C390( C388 C390 ) C388_=_C391( C388 C391 ) C388_=_C392( C388 C392 ) \nC388_=_C527( C388 C527 ) C390_=_C391( C390 C391 ) C390_=_C392( C390 C392 ) C391_=_C392( C391 C392 ) C391_=_C417( C391 C417 ) C403_=_C409( C403 C409 ) \nC403_=_C420( C403 C420 ) C403_=_C433( C403 C433 ) C403_=_C469( C403 C469 ) C403_=_C474( C403 C474 ) C403_=_C497( C403 C497 ) C403_=_C498( C403 C498 ) \nC403_=_C499( C403 C499 ) C403_=_C500( C403 C500 ) C408_=_C409( C408 C409 ) C408_=_C410( C408 C410 ) C408_=_C411( C408 C411 ) C408_=_C414( C408 C414 ) \nC408_=_C415( C408 C415 ) C408_=_C416( C408 C416 ) C408_=_C417( C408 C417 ) C408_=_C418( C408 C418 ) C408_=_C420( C408 C420 ) C408_=_C423( C408 C423 ) \nC409_=_C410( C409 C410 ) C409_=_C411( C409 C411 ) C409_=_C414( C409 C414 ) C409_=_C415( C409 C415 ) C409_=_C416( C409 C416 ) C409_=_C417( C409 C417 ) \nC409_=_C418( C409 C418 ) C409_=_C420( C409 C420 ) C409_=_C433( C409 C433 ) C409_=_C469( C409 C469 ) C409_=_C474( C409 C474 ) C409_=_C497( C409 C497 ) \nC409_=_C498( C409 C498 ) C409_=_C499( C409 C499 ) C409_=_C500( C409 C500 ) C410_=_C411( C410 C411 ) C410_=_C414( C410 C414 ) C410_=_C415( C410 C415 ) \nC410_=_C416( C410 C416 ) C410_=_C417( C410 C417 ) C410_=_C418( C410 C418 ) C410_=_C521( C410 C521 ) C411_=_C414( C411 C414 ) C411_=_C415( C411 C415 ) \nC411_=_C416( C411 C416 ) C411_=_C417( C411 C417 ) C411_=_C418( C411 C418 ) C411_=_C553( C411 C553 ) C414_=_C415( C414 C415 ) C414_=_C416( C414 C416 ) \nC414_=_C417( C414 C417 ) C414_=_C418( C414 C418 ) C414_=_C536( C414 C536 ) C414_=_C560( C414 C560 ) C415_=_C416( C415 C416 ) C415_=_C417( C415 C417 ) \nC415_=_C418( C415 C418 ) C415_=_C499( C415 C499 ) C415_=_C530( C415 C530 ) C415_=_C561( C415 C561 ) C415_=_C584( C415 C584 ) C415_=_C596( C415 C596 ) \nC416_=_C417( C416 C417 ) C416_=_C418( C416 C418 ) C416_=_C531( C416 C531 ) C416_=_C537( C416 C537 ) C416_=_C564( C416 C564 ) C417_=_C418( C417 C418 ) \nC418_=_C532( C418 C532 ) C420_=_C423( C420 C423 ) C420_=_C433( C420 C433 ) C420_=_C469( C420 C469 ) C420_=_C474( C420 C474 ) C420_=_C497( C420 C497 ) \nC420_=_C498( C420 C498 ) C420_=_C499( C420 C499 ) C420_=_C500( C420 C500 ) C423_=_C440( C423 C440 ) C423_=_C460( C423 C460 ) C423_=_C480( C423 C480 ) \nC423_=_C498( C423 C498 ) C423_=_C511( C423 C511 ) C423_=_C523( C423 C523 ) C423_=_C529( C423 C529 ) C423_=_C575( C423 C575 ) C423_=_C584( C423 C584 ) \nC423_=_C585( C423 C585 ) C433_=_C440( C433 C440 ) C433_=_C469( C433 C469 ) C433_=_C474( C433 C474 ) C433_=_C497( C433 C497 ) C433_=_C498( C433 C498 ) \nC433_=_C499( C433 C499 ) C433_=_C500( C433 C500 ) C440_=_C460( C440 C460 ) C440_=_C480( C440 C480 ) C440_=_C498( C440 C498 ) C440_=_C511( C440 C511 ) \nC440_=_C523( C440 C523 ) C440_=_C529( C440 C529 ) C440_=_C575( C440 C575 ) C440_=_C584( C440 C584 ) C440_=_C585( C440 C585 ) C449_=_C502( C449 C502 ) \nC449_=_C514( C449 C514 ) C449_=_C533( C449 C533 ) C449_=_C534( C449 C534 ) C449_=_C535( C449 C535 ) C449_=_C536( C449 C536 ) C449_=_C537( C449 C537 ) \nC458_=_C460( C458 C460 ) C458_=_C491( C458 C491 ) C458_=_C527( C458 C527 ) C458_=_C528( C458 C528 ) C458_=_C529( C458 C529 ) C458_=_C530(</w:t>
      </w:r>
    </w:p>
    <w:p>
      <w:pPr>
        <w:pStyle w:val="PreformattedText"/>
        <w:bidi w:val="0"/>
        <w:spacing w:before="0" w:after="0"/>
        <w:jc w:val="left"/>
        <w:rPr/>
      </w:pPr>
      <w:r>
        <w:rPr/>
        <w:t xml:space="preserve"> </w:t>
      </w:r>
      <w:r>
        <w:rPr/>
        <w:t>C458 C530 ) \nC458_=_C531( C458 C531 ) C458_=_C532( C458 C532 ) C460_=_C480( C460 C480 ) C460_=_C498( C460 C498 ) C460_=_C511( C460 C511 ) C460_=_C523( C460 C523 ) \nC460_=_C529( C460 C529 ) C460_=_C575( C460 C575 ) C460_=_C584( C460 C584 ) C460_=_C585( C460 C585 ) C468_=_C521( C468 C521 ) C468_=_C525( C468 C525 ) \nC468_=_C553( C468 C553 ) C468_=_C596( C468 C596 ) C468_=_C598( C468 C598 ) C469_=_C474( C469 C474 ) C469_=_C497( C469 C497 ) C469_=_C498( C469 C498 ) \nC469_=_C499( C469 C499 ) C469_=_C500( C469 C500 ) C474_=_C477( C474 C477 ) C474_=_C480( C474 C480 ) C474_=_C497( C474 C497 ) C474_=_C498( C474 C498 ) \nC474_=_C499( C474 C499 ) C474_=_C500( C474 C500 ) C477_=_C480( C477 C480 ) C477_=_C539( C477 C539 ) C477_=_C560( C477 C560 ) C477_=_C561( C477 C561 ) \nC477_=_C562( C477 C562 ) C477_=_C563( C477 C563 ) C477_=_C564( C477 C564 ) C480_=_C498( C480 C498 ) C480_=_C511( C480 C511 ) C480_=_C523( C480 C523 ) \nC480_=_C529( C480 C529 ) C480_=_C575( C480 C575 ) C480_=_C584( C480 C584 ) C480_=_C585( C480 C585 ) C491_=_C527( C491 C527 ) C491_=_C528( C491 C528 ) \nC491_=_C529( C491 C529 ) C491_=_C530( C491 C530 ) C491_=_C531( C491 C531 ) C491_=_C532( C491 C532 ) C497_=_C498( C497 C498 ) C497_=_C499( C497 C499 ) \nC497_=_C500( C497 C500 ) C497_=_C533( C497 C533 ) C497_=_C539( C497 C539 ) C498_=_C499( C498 C499 ) C498_=_C500( C498 C500 ) C498_=_C511( C498 C511 ) \nC498_=_C523( C498 C523 ) C498_=_C529( C498 C529 ) C498_=_C575( C498 C575 ) C498_=_C584( C498 C584 ) C498_=_C585( C498 C585 ) C499_=_C500( C499 C500 ) \nC499_=_C530( C499 C530 ) C499_=_C561( C499 C561 ) C499_=_C584( C499 C584 ) C499_=_C596( C499 C596 ) C500_=_C562( C500 C562 ) C500_=_C585( C500 C585 ) \nC500_=_C598( C500 C598 ) C502_=_C514( C502 C514 ) C502_=_C533( C502 C533 ) C502_=_C534( C502 C534 ) C502_=_C535( C502 C535 ) C502_=_C536( C502 C536 ) \nC502_=_C537( C502 C537 ) C511_=_C523( C511 C523 ) C511_=_C529( C511 C529 ) C511_=_C575( C511 C575 ) C511_=_C584( C511 C584 ) C511_=_C585( C511 C585 ) \nC514_=_C533( C514 C533 ) C514_=_C534( C514 C534 ) C514_=_C535( C514 C535 ) C514_=_C536( C514 C536 ) C514_=_C537( C514 C537 ) C521_=_C525( C521 C525 ) \nC521_=_C553( C521 C553 ) C521_=_C596( C521 C596 ) C521_=_C598( C521 C598 ) C523_=_C525( C523 C525 ) C523_=_C529( C523 C529 ) C523_=_C575( C523 C575 ) \nC523_=_C584( C523 C584 ) C523_=_C585( C523 C585 ) C525_=_C553( C525 C553 ) C525_=_C596( C525 C596 ) C525_=_C598( C525 C598 ) C527_=_C528( C527 C528 ) \nC527_=_C529( C527 C529 ) C527_=_C530( C527 C530 ) C527_=_C531( C527 C531 ) C527_=_C532( C527 C532 ) C528_=_C529( C528 C529 ) C528_=_C530( C528 C530 ) \nC528_=_C531( C528 C531 ) C528_=_C532( C528 C532 ) C529_=_C530( C529 C530 ) C529_=_C531( C529 C531 ) C529_=_C532( C529 C532 ) C529_=_C575( C529 C575 ) \nC529_=_C584( C529 C584 ) C529_=_C585( C529 C585 ) C530_=_C531( C530 C531 ) C530_=_C532( C530 C532 ) C530_=_C561( C530 C561 ) C530_=_C584( C530 C584 ) \nC530_=_C596( C530 C596 ) C531_=_C532( C531 C532 ) C531_=_C537( C531 C537 ) C531_=_C564( C531 C564 ) C533_=_C534( C533 C534 ) C533_=_C535( C533 C535 ) \nC533_=_C536( C533 C536 ) C533_=_C537( C533 C537 ) C533_=_C539( C533 C539 ) C534_=_C535( C534 C535 ) C534_=_C536( C534 C536 ) C534_=_C537( C534 C537 ) \nC534_=_C575( C534 C575 ) C535_=_C536( C535 C536 ) C535_=_C537( C535 C537 ) C536_=_C537( C536 C537 ) C536_=_C560( C536 C560 ) C537_=_C564( C537 C564 ) \nC539_=_C560( C539 C560 ) C539_=_C561( C539 C561 ) C539_=_C562( C539 C562 ) C539_=_C563( C539 C563 ) C539_=_C564( C539 C564 ) C553_=_C596( C553 C596 ) \nC553_=_C598( C553 C598 ) C560_=_C561( C560 C561 ) C560_=_C562( C560 C562 ) C560_=_C563( C560 C563 ) C560_=_C564( C560 C564 ) C561_=_C562( C561 C562 ) \nC561_=_C563( C561 C563 ) C561_=_C564( C561 C564 ) C561_=_C584( C561 C584 ) C561_=_C596( C561 C596 ) C562_=_C563( C562 C563 ) C562_=_C564( C562 C564 ) \nC562_=_C585( C562 C585 ) C562_=_C598( C562 C598 ) C563_=_C564( C563 C564 ) C575_=_C584( C575 C584 ) C575_=_C585( C575 C585 ) C584_=_C585( C584 C585 ) \nC584_=_C596( C584 C596 ) C585_=_C598( C585 C598 ) C596_=_C598( C596 C598 ) "];55-&gt;62[label="126: C4 C11 C23 C25 C34 \nC35 C41 C43 C46 C63 C64 \nC67 C87 C91 C92 C104 C105 \nC112 C116 C117 C132 C141 C149 \nC153 C158 C164 C165 C166 C168 \nC170 C171 C173 C183 C194 C204 \nC213 C214 C229 C230 C233 C234 \nC239 C247 C251 C256 C264 C265 \nC275 C276 C277 C303 C319 C323 \nC338 C340 C344 C349 C351 C355 \nC370 C371 C376 C377 C380 C381 \nC382 C384 C385 C386 C388 C390 \nC391 C392 C403 C408 C410 C411 \nC414 C415 C416 C417 C418 C420 \nC423 C433 C440 C449 C458 C460 \nC468 C469 C474 C477 C480 C491 \nC497 C499 C500 C502 C511 C514 \nC521 C523 C525 C527 C528 C530 \nC531 C532 C533 C534 C535 C536 \nC537 C539 C553 C560 C561 C562 \nC563 C564 C575 C584 C585 C596 \nC598 \n985: C4_=_C11 ,C4_=_C34 ,C4_=_C87 ,C4_=_C153 ,C4_=_C233 ,\nC4_=_C247 ,C4_=_C351 ,C4_=_C380 ,C4_=_C381 ,C4_=_C382 ,C4_=_C384 ,\nC4_=_C385 ,C4_=_C386 ,C4_=_C388 ,C4_=_C390 ,C4_=_C391 ,C4_=_C392 ,\nC11_=_C67 ,C11_=_C230 ,C11_=_C256 ,C11_=_C277 ,C11_=_C377 ,C11_=_C423 ,\nC11_=_C440 ,C11_=_C460 ,C11_=_C480 ,C11_=_C511 ,C11_=_C523 ,C11_=_C575 ,\nC11_=_C584 ,C11_=_C585 ,C23_=_C25 ,C23_=_C43 ,C23_=_C63 ,C23_=_C105 ,\nC23_=_C116 ,C23_=_C183 ,C23_=_C213 ,C23_=_C264 ,C23_=_C458 ,C23_=_C491 ,\nC23_=_C527 ,C23_=_C528 ,C23_=_C530 ,C23_=_C531 ,C23_=_C532 ,C25_=_C46 ,\nC25_=_C92 ,C25_=_C132 ,C25_=_C214 ,C25_=_C229 ,C25_=_C239 ,C25_=_C276 ,\nC25_=_C323 ,C25_=_C349 ,C25_=_C376 ,C25_=_C477 ,C25_=_C539 ,C25_=_C560 ,\nC25_=_C561 ,C25_=_C562 ,C25_=_C563 ,C25_=_C564 ,C34_=_C35 ,C34_=_C41 ,\nC34_=_C43 ,C34_=_C46 ,C34_=_C87 ,C34_=_C153 ,C34_=_C233 ,C34_=_C247 ,\nC34_=_C351 ,C34_=_C380 ,C34_=_C381 ,C34_=_C382 ,C34_=_C384 ,C34_=_C385 ,\nC34_=_C386 ,C34_=_C388 ,C34_=_C390 ,C34_=_C391 ,C34_=_C392 ,C35_=_C41 ,\nC35_=_C43 ,C35_=_C46 ,C35_=_C112 ,C35_=_C194 ,C35_=_C234 ,C35_=_C319 ,\nC35_=_C344 ,C35_=_C371 ,C35_=_C408 ,C35_=_C410 ,C35_=_C411 ,C35_=_C414 ,\nC35_=_C415 ,C35_=_C416 ,C35_=_C417 ,C35_=_C418 ,C41_=_C43 ,C41_=_C46 ,\nC41_=_C104 ,C41_=_C141 ,C41_=_C158 ,C41_=_C251 ,C41_=_C303 ,C41_=_C338 ,\nC41_=_C403 ,C41_=_C420 ,C41_=_C433 ,C41_=_C469 ,C41_=_C474 ,C41_=_C497 ,\nC41_=_C499 ,C41_=_C500 ,C43_=_C46 ,C43_=_C63 ,C43_=_C105 ,C43_=_C116 ,\nC43_=_C183 ,C43_=_C213 ,C43_=_C264 ,C43_=_C458 ,C43_=_C491 ,C43_=_C527 ,\nC43_=_C528 ,C43_=_C530 ,C43_=_C531 ,C43_=_C532 ,C46_=_C92 ,C46_=_C132 ,\nC46_=_C214 ,C46_=_C229 ,C46_=_C239 ,C46_=_C276 ,C46_=_C323 ,C46_=_C349 ,\nC46_=_C376 ,C46_=_C477 ,C46_=_C539 ,C46_=_C560 ,C46_=_C561 ,C46_=_C562 ,\nC46_=_C563 ,C46_=_C564 ,C63_=_C64 ,C63_=_C67 ,C63_=_C105 ,C63_=_C116 ,\nC63_=_C183 ,C63_=_C213 ,C63_=_C264 ,C63_=_C458 ,C63_=_C491 ,C63_=_C527 ,\nC63_=_C528 ,C63_=_C530 ,C63_=_C531 ,C63_=_C532 ,C64_=_C67 ,C64_=_C91 ,\nC64_=_C117 ,C64_=_C265 ,C64_=_C275 ,C64_=_C340 ,C64_=_C355 ,C64_=_C449 ,\nC64_=_C502 ,C64_=_C514 ,C64_=_C533 ,C64_=_C534 ,C64_=_C535 ,C64_=_C536 ,\nC64_=_C537 ,C67_=_C230 ,C67_=_C256 ,C67_=_C277 ,C67_=_C377 ,C67_=_C423 ,\nC67_=_C440 ,C67_=_C460 ,C67_=_C480 ,C67_=_C511 ,C67_=_C523 ,C67_=_C575 ,\nC67_=_C584 ,C67_=_C585 ,C87_=_C91 ,C87_=_C92 ,C87_=_C153 ,C87_=_C233 ,\nC87_=_C247 ,C87_=_C351 ,C87_=_C380 ,C87_=_C381 ,C87_=_C382 ,C87_=_C384 ,\nC87_=_C385 ,C87_=_C386 ,C87_=_C388 ,C87_=_C390 ,C87_=_C391 ,C87_=_C392 ,\nC91_=_C92 ,C91_=_C117 ,C91_=_C265 ,C91_=_C275 ,C91_=_C340 ,C91_=_C355 ,\nC91_=_C449 ,C91_=_C502 ,C91_=_C514 ,C91_=_C533 ,C91_=_C534 ,C91_=_C535 ,\nC91_=_C536 ,C91_=_C537 ,C92_=_C132 ,C92_=_C214 ,C92_=_C229 ,C92_=_C239 ,\nC92_=_C276 ,C92_=_C323 ,C92_=_C349 ,C92_=_C376 ,C92_=_C477 ,C92_=_C539 ,\nC92_=_C560 ,C92_=_C561 ,C92_=_C562 ,C92_=_C563 ,C92_=_C564 ,C104_=_C105 ,\nC104_=_C141 ,C104_=_C158 ,C104_=_C251 ,C104_=_C303 ,C104_=_C338 ,C104_=_C403 ,\nC104_=_C420 ,C104_=_C433 ,C104_=_C469 ,C104_=_C474 ,C104_=_C497 ,C104_=_C499 ,\nC104_=_C500 ,C105_=_C116 ,C105_=_C183 ,C105_=_C213 ,C105_=_C264 ,C105_=_C458 ,\nC105_=_C491 ,C105_=_C527 ,C105_=_C528 ,C105_=_C530 ,C105_=_C531 ,C105_=_C532 ,\nC112_=_C116 ,C112_=_C117 ,C112_=_C194 ,C112_=_C234 ,C112_=_C319 ,C112_=_C344 ,\nC112_=_C371 ,C112_=_C408 ,C112_=_C410 ,C112_=_C411 ,C112_=_C414 ,C112_=_C415 ,\nC112_=_C416 ,C112_=_C417 ,C112_=_C418 ,C116_=_C117 ,C116_=_C183 ,C116_=_C213 ,\nC116_=_C264 ,C116_=_C458 ,C116_=_C491 ,C116_=_C527 ,C116_=_C528 ,C116_=_C530 ,\nC116_=_C531 ,C116_=_C532 ,C117_=_C265 ,C117_=_C275 ,C117_=_C340 ,C117_=_C355 ,\nC117_=_C449 ,C117_=_C502 ,C117_=_C514 ,C117_=_C533 ,C117_=_C534 ,C117_=_C535 ,\nC117_=_C536 ,C117_=_C537 ,C132_=_C214 ,C132_=_C229 ,C132_=_C239 ,C132_=_C276 ,\nC132_=_C323 ,C132_=_C349 ,C132_=_C376 ,C132_=_C477 ,C132_=_C539 ,C132_=_C560 ,\nC132_=_C561 ,C132_=_C562 ,C132_=_C563 ,C132_=_C564 ,C141_=_C158 ,C141_=_C251 ,\nC141_=_C303 ,C141_=_C338 ,C141_=_C403 ,C141_=_C420 ,C141_=_C433 ,C141_=_C469 ,\nC141_=_C474 ,C141_=_C497 ,C141_=_C499 ,C141_=_C500 ,C149_=_C153 ,C149_=_C158 ,\nC149_=_C164 ,C149_=_C165 ,C149_=_C166 ,C149_=_C168 ,C149_=_C170 ,C149_=_C171 ,\nC149_=_C173 ,C153_=_C158 ,C153_=_C233 ,C153_=_C247 ,C153_=_C351 ,C153_=_C380 ,\nC153_=_C381 ,C153_=_C382 ,C153_=_C384 ,C153_=_C385 ,C153_=_C386 ,C153_=_C388 ,\nC153_=_C390 ,C153_=_C391 ,C153_=_C392 ,C158_=_C251 ,C158_=_C303 ,C158_=_C338 ,\nC158_=_C403 ,C158_=_C420 ,C158_=_C433 ,C158_=_C469 ,C158_=_C474 ,C158_=_C497 ,\nC158_=_C499 ,C158_=_C500 ,C164_=_C165 ,C164_=_C166 ,C164_=_C168 ,C164_=_C170 ,\nC164_=_C171 ,C164_=_C173 ,C165_=_C166 ,C165_=_C168 ,C165_=_C170 ,C165_=_C171 ,\nC165_=_C173 ,C165_=_C458 ,C165_=_C460 ,C166_=_C168 ,C166_=_C170 ,C166_=_C171 ,\nC166_=_C173 ,C166_=_C474 ,C166_=_C477 ,C166_=_C480 ,C168_=_C170 ,C168_=_C171 ,\nC168_=_C173 ,C168_=_C523 ,C168_=_C525 ,C170_=_C171 ,C170_=_C173 ,C170_=_C385 ,\nC170_=_C411 ,C170_=_C553 ,C171_=_C173 ,C171_=_C534 ,C171_=_C575 ,C173_=_C416 ,\nC173_=_C531 ,C173_=_C537 ,C173_=_C564 ,C183_=_C213 ,C183_=_C264 ,C183_=_C458 ,\nC183_=_C491 ,C183_=_C527 ,C183_=_C528 ,C183_=_C530 ,C183_=_C531 ,C183_=_C532 ,\nC194_=_C204 ,C194_=_C234 ,C194_=_C319 ,C194_=_C344 ,C194_=_C371 ,C194_=_C408 ,\nC194_=_C410 ,C194_=_C411</w:t>
      </w:r>
    </w:p>
    <w:p>
      <w:pPr>
        <w:pStyle w:val="PreformattedText"/>
        <w:bidi w:val="0"/>
        <w:spacing w:before="0" w:after="0"/>
        <w:jc w:val="left"/>
        <w:rPr/>
      </w:pPr>
      <w:r>
        <w:rPr/>
        <w:t xml:space="preserve"> </w:t>
      </w:r>
      <w:r>
        <w:rPr/>
        <w:t>,C194_=_C414 ,C194_=_C415 ,C194_=_C416 ,C194_=_C417 ,\nC194_=_C418 ,C204_=_C370 ,C204_=_C468 ,C204_=_C521 ,C204_=_C525 ,C204_=_C553 ,\nC204_=_C596 ,C204_=_C598 ,C213_=_C214 ,C213_=_C264 ,C213_=_C458 ,C213_=_C491 ,\nC213_=_C527 ,C213_=_C528 ,C213_=_C530 ,C213_=_C531 ,C213_=_C532 ,C214_=_C229 ,\nC214_=_C239 ,C214_=_C276 ,C214_=_C323 ,C214_=_C349 ,C214_=_C376 ,C214_=_C477 ,\nC214_=_C539 ,C214_=_C560 ,C214_=_C561 ,C214_=_C562 ,C214_=_C563 ,C214_=_C564 ,\nC229_=_C230 ,C229_=_C239 ,C229_=_C276 ,C229_=_C323 ,C229_=_C349 ,C229_=_C376 ,\nC229_=_C477 ,C229_=_C539 ,C229_=_C560 ,C229_=_C561 ,C229_=_C562 ,C229_=_C563 ,\nC229_=_C564 ,C230_=_C256 ,C230_=_C277 ,C230_=_C377 ,C230_=_C423 ,C230_=_C440 ,\nC230_=_C460 ,C230_=_C480 ,C230_=_C511 ,C230_=_C523 ,C230_=_C575 ,C230_=_C584 ,\nC230_=_C585 ,C233_=_C234 ,C233_=_C239 ,C233_=_C247 ,C233_=_C351 ,C233_=_C380 ,\nC233_=_C381 ,C233_=_C382 ,C233_=_C384 ,C233_=_C385 ,C233_=_C386 ,C233_=_C388 ,\nC233_=_C390 ,C233_=_C391 ,C233_=_C392 ,C234_=_C239 ,C234_=_C319 ,C234_=_C344 ,\nC234_=_C371 ,C234_=_C408 ,C234_=_C410 ,C234_=_C411 ,C234_=_C414 ,C234_=_C415 ,\nC234_=_C416 ,C234_=_C417 ,C234_=_C418 ,C239_=_C276 ,C239_=_C323 ,C239_=_C349 ,\nC239_=_C376 ,C239_=_C477 ,C239_=_C539 ,C239_=_C560 ,C239_=_C561 ,C239_=_C562 ,\nC239_=_C563 ,C239_=_C564 ,C247_=_C251 ,C247_=_C256 ,C247_=_C351 ,C247_=_C380 ,\nC247_=_C381 ,C247_=_C382 ,C247_=_C384 ,C247_=_C385 ,C247_=_C386 ,C247_=_C388 ,\nC247_=_C390 ,C247_=_C391 ,C247_=_C392 ,C251_=_C256 ,C251_=_C303 ,C251_=_C338 ,\nC251_=_C403 ,C251_=_C420 ,C251_=_C433 ,C251_=_C469 ,C251_=_C474 ,C251_=_C497 ,\nC251_=_C499 ,C251_=_C500 ,C256_=_C277 ,C256_=_C377 ,C256_=_C423 ,C256_=_C440 ,\nC256_=_C460 ,C256_=_C480 ,C256_=_C511 ,C256_=_C523 ,C256_=_C575 ,C256_=_C584 ,\nC256_=_C585 ,C264_=_C265 ,C264_=_C458 ,C264_=_C491 ,C264_=_C527 ,C264_=_C528 ,\nC264_=_C530 ,C264_=_C531 ,C264_=_C532 ,C265_=_C275 ,C265_=_C340 ,C265_=_C355 ,\nC265_=_C449 ,C265_=_C502 ,C265_=_C514 ,C265_=_C533 ,C265_=_C534 ,C265_=_C535 ,\nC265_=_C536 ,C265_=_C537 ,C275_=_C276 ,C275_=_C277 ,C275_=_C340 ,C275_=_C355 ,\nC275_=_C449 ,C275_=_C502 ,C275_=_C514 ,C275_=_C533 ,C275_=_C534 ,C275_=_C535 ,\nC275_=_C536 ,C275_=_C537 ,C276_=_C277 ,C276_=_C323 ,C276_=_C349 ,C276_=_C376 ,\nC276_=_C477 ,C276_=_C539 ,C276_=_C560 ,C276_=_C561 ,C276_=_C562 ,C276_=_C563 ,\nC276_=_C564 ,C277_=_C377 ,C277_=_C423 ,C277_=_C440 ,C277_=_C460 ,C277_=_C480 ,\nC277_=_C511 ,C277_=_C523 ,C277_=_C575 ,C277_=_C584 ,C277_=_C585 ,C303_=_C338 ,\nC303_=_C403 ,C303_=_C420 ,C303_=_C433 ,C303_=_C469 ,C303_=_C474 ,C303_=_C497 ,\nC303_=_C499 ,C303_=_C500 ,C319_=_C323 ,C319_=_C344 ,C319_=_C371 ,C319_=_C408 ,\nC319_=_C410 ,C319_=_C411 ,C319_=_C414 ,C319_=_C415 ,C319_=_C416 ,C319_=_C417 ,\nC319_=_C418 ,C323_=_C349 ,C323_=_C376 ,C323_=_C477 ,C323_=_C539 ,C323_=_C560 ,\nC323_=_C561 ,C323_=_C562 ,C323_=_C563 ,C323_=_C564 ,C338_=_C340 ,C338_=_C403 ,\nC338_=_C420 ,C338_=_C433 ,C338_=_C469 ,C338_=_C474 ,C338_=_C497 ,C338_=_C499 ,\nC338_=_C500 ,C340_=_C355 ,C340_=_C449 ,C340_=_C502 ,C340_=_C514 ,C340_=_C533 ,\nC340_=_C534 ,C340_=_C535 ,C340_=_C536 ,C340_=_C537 ,C344_=_C349 ,C344_=_C371 ,\nC344_=_C408 ,C344_=_C410 ,C344_=_C411 ,C344_=_C414 ,C344_=_C415 ,C344_=_C416 ,\nC344_=_C417 ,C344_=_C418 ,C349_=_C376 ,C349_=_C477 ,C349_=_C539 ,C349_=_C560 ,\nC349_=_C561 ,C349_=_C562 ,C349_=_C563 ,C349_=_C564 ,C351_=_C355 ,C351_=_C380 ,\nC351_=_C381 ,C351_=_C382 ,C351_=_C384 ,C351_=_C385 ,C351_=_C386 ,C351_=_C388 ,\nC351_=_C390 ,C351_=_C391 ,C351_=_C392 ,C355_=_C449 ,C355_=_C502 ,C355_=_C514 ,\nC355_=_C533 ,C355_=_C534 ,C355_=_C535 ,C355_=_C536 ,C355_=_C537 ,C370_=_C468 ,\nC370_=_C521 ,C370_=_C525 ,C370_=_C553 ,C370_=_C596 ,C370_=_C598 ,C371_=_C376 ,\nC371_=_C377 ,C371_=_C408 ,C371_=_C410 ,C371_=_C411 ,C371_=_C414 ,C371_=_C415 ,\nC371_=_C416 ,C371_=_C417 ,C371_=_C418 ,C376_=_C377 ,C376_=_C477 ,C376_=_C539 ,\nC376_=_C560 ,C376_=_C561 ,C376_=_C562 ,C376_=_C563 ,C376_=_C564 ,C377_=_C423 ,\nC377_=_C440 ,C377_=_C460 ,C377_=_C480 ,C377_=_C511 ,C377_=_C523 ,C377_=_C575 ,\nC377_=_C584 ,C377_=_C585 ,C380_=_C381 ,C380_=_C382 ,C380_=_C384 ,C380_=_C385 ,\nC380_=_C386 ,C380_=_C388 ,C380_=_C390 ,C380_=_C391 ,C380_=_C392 ,C381_=_C382 ,\nC381_=_C384 ,C381_=_C385 ,C381_=_C386 ,C381_=_C388 ,C381_=_C390 ,C381_=_C391 ,\nC381_=_C392 ,C381_=_C408 ,C381_=_C420 ,C381_=_C423 ,C382_=_C384 ,C382_=_C385 ,\nC382_=_C386 ,C382_=_C388 ,C382_=_C390 ,C382_=_C391 ,C382_=_C392 ,C384_=_C385 ,\nC384_=_C386 ,C384_=_C388 ,C384_=_C390 ,C384_=_C391 ,C384_=_C392 ,C384_=_C502 ,\nC385_=_C386 ,C385_=_C388 ,C385_=_C390 ,C385_=_C391 ,C385_=_C392 ,C385_=_C411 ,\nC385_=_C553 ,C386_=_C388 ,C386_=_C390 ,C386_=_C391 ,C386_=_C392 ,C388_=_C390 ,\nC388_=_C391 ,C388_=_C392 ,C388_=_C527 ,C390_=_C391 ,C390_=_C392 ,C391_=_C392 ,\nC391_=_C417 ,C403_=_C420 ,C403_=_C433 ,C403_=_C469 ,C403_=_C474 ,C403_=_C497 ,\nC403_=_C499 ,C403_=_C500 ,C408_=_C410 ,C408_=_C411 ,C408_=_C414 ,C408_=_C415 ,\nC408_=_C416 ,C408_=_C417 ,C408_=_C418 ,C408_=_C420 ,C408_=_C423 ,C410_=_C411 ,\nC410_=_C414 ,C410_=_C415 ,C410_=_C416 ,C410_=_C417 ,C410_=_C418 ,C410_=_C521 ,\nC411_=_C414 ,C411_=_C415 ,C411_=_C416 ,C411_=_C417 ,C411_=_C418 ,C411_=_C553 ,\nC414_=_C415 ,C414_=_C416 ,C414_=_C417 ,C414_=_C418 ,C414_=_C536 ,C414_=_C560 ,\nC415_=_C416 ,C415_=_C417 ,C415_=_C418 ,C415_=_C499 ,C415_=_C530 ,C415_=_C561 ,\nC415_=_C584 ,C415_=_C596 ,C416_=_C417 ,C416_=_C418 ,C416_=_C531 ,C416_=_C537 ,\nC416_=_C564 ,C417_=_C418 ,C418_=_C532 ,C420_=_C423 ,C420_=_C433 ,C420_=_C469 ,\nC420_=_C474 ,C420_=_C497 ,C420_=_C499 ,C420_=_C500 ,C423_=_C440 ,C423_=_C460 ,\nC423_=_C480 ,C423_=_C511 ,C423_=_C523 ,C423_=_C575 ,C423_=_C584 ,C423_=_C585 ,\nC433_=_C440 ,C433_=_C469 ,C433_=_C474 ,C433_=_C497 ,C433_=_C499 ,C433_=_C500 ,\nC440_=_C460 ,C440_=_C480 ,C440_=_C511 ,C440_=_C523 ,C440_=_C575 ,C440_=_C584 ,\nC440_=_C585 ,C449_=_C502 ,C449_=_C514 ,C449_=_C533 ,C449_=_C534 ,C449_=_C535 ,\nC449_=_C536 ,C449_=_C537 ,C458_=_C460 ,C458_=_C491 ,C458_=_C527 ,C458_=_C528 ,\nC458_=_C530 ,C458_=_C531 ,C458_=_C532 ,C460_=_C480 ,C460_=_C511 ,C460_=_C523 ,\nC460_=_C575 ,C460_=_C584 ,C460_=_C585 ,C468_=_C521 ,C468_=_C525 ,C468_=_C553 ,\nC468_=_C596 ,C468_=_C598 ,C469_=_C474 ,C469_=_C497 ,C469_=_C499 ,C469_=_C500 ,\nC474_=_C477 ,C474_=_C480 ,C474_=_C497 ,C474_=_C499 ,C474_=_C500 ,C477_=_C480 ,\nC477_=_C539 ,C477_=_C560 ,C477_=_C561 ,C477_=_C562 ,C477_=_C563 ,C477_=_C564 ,\nC480_=_C511 ,C480_=_C523 ,C480_=_C575 ,C480_=_C584 ,C480_=_C585 ,C491_=_C527 ,\nC491_=_C528 ,C491_=_C530 ,C491_=_C531 ,C491_=_C532 ,C497_=_C499 ,C497_=_C500 ,\nC497_=_C533 ,C497_=_C539 ,C499_=_C500 ,C499_=_C530 ,C499_=_C561 ,C499_=_C584 ,\nC499_=_C596 ,C500_=_C562 ,C500_=_C585 ,C500_=_C598 ,C502_=_C514 ,C502_=_C533 ,\nC502_=_C534 ,C502_=_C535 ,C502_=_C536 ,C502_=_C537 ,C511_=_C523 ,C511_=_C575 ,\nC511_=_C584 ,C511_=_C585 ,C514_=_C533 ,C514_=_C534 ,C514_=_C535 ,C514_=_C536 ,\nC514_=_C537 ,C521_=_C525 ,C521_=_C553 ,C521_=_C596 ,C521_=_C598 ,C523_=_C525 ,\nC523_=_C575 ,C523_=_C584 ,C523_=_C585 ,C525_=_C553 ,C525_=_C596 ,C525_=_C598 ,\nC527_=_C528 ,C527_=_C530 ,C527_=_C531 ,C527_=_C532 ,C528_=_C530 ,C528_=_C531 ,\nC528_=_C532 ,C530_=_C531 ,C530_=_C532 ,C530_=_C561 ,C530_=_C584 ,C530_=_C596 ,\nC531_=_C532 ,C531_=_C537 ,C531_=_C564 ,C533_=_C534 ,C533_=_C535 ,C533_=_C536 ,\nC533_=_C537 ,C533_=_C539 ,C534_=_C535 ,C534_=_C536 ,C534_=_C537 ,C534_=_C575 ,\nC535_=_C536 ,C535_=_C537 ,C536_=_C537 ,C536_=_C560 ,C537_=_C564 ,C539_=_C560 ,\nC539_=_C561 ,C539_=_C562 ,C539_=_C563 ,C539_=_C564 ,C553_=_C596 ,C553_=_C598 ,\nC560_=_C561 ,C560_=_C562 ,C560_=_C563 ,C560_=_C564 ,C561_=_C562 ,C561_=_C563 ,\nC561_=_C564 ,C561_=_C584 ,C561_=_C596 ,C562_=_C563 ,C562_=_C564 ,C562_=_C585 ,\nC562_=_C598 ,C563_=_C564 ,C575_=_C584 ,C575_=_C585 ,C584_=_C585 ,C584_=_C596 ,\nC585_=_C598 ,C596_=_C598 ,"];63[shape=box, label="id:63 level: 5\n79: C5 C12 C17 C19 C33 \nC39 C72 C73 C74 C75 C76 \nC78 C79 C81 C82 C83 C84 \nC86 C87 C88 C90 C91 C92 \nC93 C94 C111 C129 C151 C157 \nC166 C177 C193 C206 C207 C221 \nC226 C244 C250 C270 C283 C286 \nC294 C299 C317 C318 C319 C320 \nC321 C322 C323 C324 C325 C326 \nC327 C328 C329 C330 C332 C333 \nC334 C335 C353 C393 C396 C403 \nC404 C405 C406 C407 C474 C475 \nC476 C477 C478 C479 C480 C481 \nC482 C483 \n630: C5_=_C19( C5 C19 ) C5_=_C111( C5 C111 ) C5_=_C299( C5 C299 ) C5_=_C329( C5 C329 ) C5_=_C393( C5 C393 ) \nC5_=_C403( C5 C403 ) C5_=_C404( C5 C404 ) C5_=_C405( C5 C405 ) C5_=_C406( C5 C406 ) C5_=_C407( C5 C407 ) C12_=_C17( C12 C17 ) \nC12_=_C19( C12 C19 ) C12_=_C72( C12 C72 ) C12_=_C73( C12 C73 ) C12_=_C74( C12 C74 ) C12_=_C75( C12 C75 ) C12_=_C76( C12 C76 ) \nC12_=_C78( C12 C78 ) C12_=_C79( C12 C79 ) C12_=_C81( C12 C81 ) C12_=_C82( C12 C82 ) C17_=_C19( C17 C19 ) C17_=_C33( C17 C33 ) \nC17_=_C84( C17 C84 ) C17_=_C177( C17 C177 ) C17_=_C193( C17 C193 ) C17_=_C206( C17 C206 ) C17_=_C221( C17 C221 ) C17_=_C244( C17 C244 ) \nC17_=_C270( C17 C270 ) C17_=_C294( C17 C294 ) C17_=_C317( C17 C317 ) C17_=_C318( C17 C318 ) C17_=_C319( C17 C319 ) C17_=_C320( C17 C320 ) \nC17_=_C321( C17 C321 ) C17_=_C322( C17 C322 ) C17_=_C323( C17 C323 ) C17_=_C324( C17 C324 ) C17_=_C325( C17 C325 ) C17_=_C326( C17 C326 ) \nC19_=_C111( C19 C111 ) C19_=_C299( C19 C299 ) C19_=_C329( C19 C329 ) C19_=_C393( C19 C393 ) C19_=_C403( C19 C403 ) C19_=_C404( C19 C404 ) \nC19_=_C405( C19 C405 ) C19_=_C406( C19 C406 ) C19_=_C407( C19 C407 ) C33_=_C39( C33 C39 ) C33_=_C84( C33 C84 ) C33_=_C177( C33 C177 ) \nC33_=_C193( C33 C193 ) C33_=_C206( C33 C206 ) C33_=_C221( C33 C221 ) C33_=_C244( C33 C244 ) C33_=_C270( C33 C270 ) C33_=_C294( C33 C294 ) \nC33_=_C317( C33 C317 ) C33_=_C318( C33 C318 ) C33_=_C319( C33 C319 ) C33_=_C320( C33 C320 ) C33_=_C321( C33 C321 ) C33_=_C322( C33 C322 ) \nC33_=_C323( C33 C323 ) C33_=_C324( C33 C324 ) C33_=_C325( C33 C325 ) C33_=_C326( C33 C326 ) C39_=_C129( C39 C129 ) C39_=_C157( C39 C157 ) \nC39_=_C166( C39 C166 ) C39_=_C226( C39 C226 ) C39_=_C250( C39 C250 ) C39_=_C286( C39 C286 ) C39_=_C320( C39 C320 ) C39_=_C353( C39 C353 ) \nC39_=_C396( C39 C396 ) C39_=_C474(</w:t>
      </w:r>
    </w:p>
    <w:p>
      <w:pPr>
        <w:pStyle w:val="PreformattedText"/>
        <w:bidi w:val="0"/>
        <w:spacing w:before="0" w:after="0"/>
        <w:jc w:val="left"/>
        <w:rPr/>
      </w:pPr>
      <w:r>
        <w:rPr/>
        <w:t xml:space="preserve"> </w:t>
      </w:r>
      <w:r>
        <w:rPr/>
        <w:t>C39 C474 ) C39_=_C475( C39 C475 ) C39_=_C476( C39 C476 ) C39_=_C477( C39 C477 ) C39_=_C478( C39 C478 ) \nC39_=_C479( C39 C479 ) C39_=_C480( C39 C480 ) C39_=_C481( C39 C481 ) C39_=_C482( C39 C482 ) C39_=_C483( C39 C483 ) C72_=_C73( C72 C73 ) \nC72_=_C74( C72 C74 ) C72_=_C75( C72 C75 ) C72_=_C76( C72 C76 ) C72_=_C78( C72 C78 ) C72_=_C79( C72 C79 ) C72_=_C81( C72 C81 ) \nC72_=_C82( C72 C82 ) C72_=_C83( C72 C83 ) C72_=_C84( C72 C84 ) C72_=_C86( C72 C86 ) C72_=_C87( C72 C87 ) C72_=_C88( C72 C88 ) \nC72_=_C90( C72 C90 ) C72_=_C91( C72 C91 ) C72_=_C92( C72 C92 ) C72_=_C93( C72 C93 ) C72_=_C94( C72 C94 ) C73_=_C74( C73 C74 ) \nC73_=_C75( C73 C75 ) C73_=_C76( C73 C76 ) C73_=_C78( C73 C78 ) C73_=_C79( C73 C79 ) C73_=_C81( C73 C81 ) C73_=_C82( C73 C82 ) \nC73_=_C129( C73 C129 ) C74_=_C75( C74 C75 ) C74_=_C76( C74 C76 ) C74_=_C78( C74 C78 ) C74_=_C79( C74 C79 ) C74_=_C81( C74 C81 ) \nC74_=_C82( C74 C82 ) C74_=_C206( C74 C206 ) C74_=_C207( C74 C207 ) C75_=_C76( C75 C76 ) C75_=_C78( C75 C78 ) C75_=_C79( C75 C79 ) \nC75_=_C81( C75 C81 ) C75_=_C82( C75 C82 ) C75_=_C244( C75 C244 ) C75_=_C250( C75 C250 ) C76_=_C78( C76 C78 ) C76_=_C79( C76 C79 ) \nC76_=_C81( C76 C81 ) C76_=_C82( C76 C82 ) C76_=_C270( C76 C270 ) C78_=_C79( C78 C79 ) C78_=_C81( C78 C81 ) C78_=_C82( C78 C82 ) \nC78_=_C328( C78 C328 ) C79_=_C81( C79 C81 ) C79_=_C82( C79 C82 ) C79_=_C353( C79 C353 ) C81_=_C82( C81 C82 ) C83_=_C84( C83 C84 ) \nC83_=_C86( C83 C86 ) C83_=_C87( C83 C87 ) C83_=_C88( C83 C88 ) C83_=_C90( C83 C90 ) C83_=_C91( C83 C91 ) C83_=_C92( C83 C92 ) \nC83_=_C93( C83 C93 ) C83_=_C94( C83 C94 ) C83_=_C111( C83 C111 ) C84_=_C86( C84 C86 ) C84_=_C87( C84 C87 ) C84_=_C88( C84 C88 ) \nC84_=_C90( C84 C90 ) C84_=_C91( C84 C91 ) C84_=_C92( C84 C92 ) C84_=_C93( C84 C93 ) C84_=_C94( C84 C94 ) C84_=_C177( C84 C177 ) \nC84_=_C193( C84 C193 ) C84_=_C206( C84 C206 ) C84_=_C221( C84 C221 ) C84_=_C244( C84 C244 ) C84_=_C270( C84 C270 ) C84_=_C294( C84 C294 ) \nC84_=_C317( C84 C317 ) C84_=_C318( C84 C318 ) C84_=_C319( C84 C319 ) C84_=_C320( C84 C320 ) C84_=_C321( C84 C321 ) C84_=_C322( C84 C322 ) \nC84_=_C323( C84 C323 ) C84_=_C324( C84 C324 ) C84_=_C325( C84 C325 ) C84_=_C326( C84 C326 ) C86_=_C87( C86 C87 ) C86_=_C88( C86 C88 ) \nC86_=_C90( C86 C90 ) C86_=_C91( C86 C91 ) C86_=_C92( C86 C92 ) C86_=_C93( C86 C93 ) C86_=_C94( C86 C94 ) C86_=_C327( C86 C327 ) \nC87_=_C88( C87 C88 ) C87_=_C90( C87 C90 ) C87_=_C91( C87 C91 ) C87_=_C92( C87 C92 ) C87_=_C93( C87 C93 ) C87_=_C94( C87 C94 ) \nC88_=_C90( C88 C90 ) C88_=_C91( C88 C91 ) C88_=_C92( C88 C92 ) C88_=_C93( C88 C93 ) C88_=_C94( C88 C94 ) C88_=_C393( C88 C393 ) \nC88_=_C396( C88 C396 ) C90_=_C91( C90 C91 ) C90_=_C92( C90 C92 ) C90_=_C93( C90 C93 ) C90_=_C94( C90 C94 ) C91_=_C92( C91 C92 ) \nC91_=_C93( C91 C93 ) C91_=_C94( C91 C94 ) C92_=_C93( C92 C93 ) C92_=_C94( C92 C94 ) C92_=_C323( C92 C323 ) C92_=_C477( C92 C477 ) \nC93_=_C94( C93 C94 ) C93_=_C324( C93 C324 ) C93_=_C404( C93 C404 ) C93_=_C478( C93 C478 ) C94_=_C481( C94 C481 ) C111_=_C299( C111 C299 ) \nC111_=_C329( C111 C329 ) C111_=_C393( C111 C393 ) C111_=_C403( C111 C403 ) C111_=_C404( C111 C404 ) C111_=_C405( C111 C405 ) C111_=_C406( C111 C406 ) \nC111_=_C407( C111 C407 ) C129_=_C157( C129 C157 ) C129_=_C166( C129 C166 ) C129_=_C226( C129 C226 ) C129_=_C250( C129 C250 ) C129_=_C286( C129 C286 ) \nC129_=_C320( C129 C320 ) C129_=_C353( C129 C353 ) C129_=_C396( C129 C396 ) C129_=_C474( C129 C474 ) C129_=_C475( C129 C475 ) C129_=_C476( C129 C476 ) \nC129_=_C477( C129 C477 ) C129_=_C478( C129 C478 ) C129_=_C479( C129 C479 ) C129_=_C480( C129 C480 ) C129_=_C481( C129 C481 ) C129_=_C482( C129 C482 ) \nC129_=_C483( C129 C483 ) C151_=_C157( C151 C157 ) C151_=_C207( C151 C207 ) C151_=_C283( C151 C283 ) C151_=_C327( C151 C327 ) C151_=_C328( C151 C328 ) \nC151_=_C329( C151 C329 ) C151_=_C330( C151 C330 ) C151_=_C332( C151 C332 ) C151_=_C333( C151 C333 ) C151_=_C334( C151 C334 ) C151_=_C335( C151 C335 ) \nC157_=_C166( C157 C166 ) C157_=_C226( C157 C226 ) C157_=_C250( C157 C250 ) C157_=_C286( C157 C286 ) C157_=_C320( C157 C320 ) C157_=_C353( C157 C353 ) \nC157_=_C396( C157 C396 ) C157_=_C474( C157 C474 ) C157_=_C475( C157 C475 ) C157_=_C476( C157 C476 ) C157_=_C477( C157 C477 ) C157_=_C478( C157 C478 ) \nC157_=_C479( C157 C479 ) C157_=_C480( C157 C480 ) C157_=_C481( C157 C481 ) C157_=_C482( C157 C482 ) C157_=_C483( C157 C483 ) C166_=_C226( C166 C226 ) \nC166_=_C250( C166 C250 ) C166_=_C286( C166 C286 ) C166_=_C320( C166 C320 ) C166_=_C353( C166 C353 ) C166_=_C396( C166 C396 ) C166_=_C474( C166 C474 ) \nC166_=_C475( C166 C475 ) C166_=_C476( C166 C476 ) C166_=_C477( C166 C477 ) C166_=_C478( C166 C478 ) C166_=_C479( C166 C479 ) C166_=_C480( C166 C480 ) \nC166_=_C481( C166 C481 ) C166_=_C482( C166 C482 ) C166_=_C483( C166 C483 ) C177_=_C193( C177 C193 ) C177_=_C206( C177 C206 ) C177_=_C221( C177 C221 ) \nC177_=_C244( C177 C244 ) C177_=_C270( C177 C270 ) C177_=_C294( C177 C294 ) C177_=_C317( C177 C317 ) C177_=_C318( C177 C318 ) C177_=_C319( C177 C319 ) \nC177_=_C320( C177 C320 ) C177_=_C321( C177 C321 ) C177_=_C322( C177 C322 ) C177_=_C323( C177 C323 ) C177_=_C324( C177 C324 ) C177_=_C325( C177 C325 ) \nC177_=_C326( C177 C326 ) C193_=_C206( C193 C206 ) C193_=_C221( C193 C221 ) C193_=_C244( C193 C244 ) C193_=_C270( C193 C270 ) C193_=_C294( C193 C294 ) \nC193_=_C317( C193 C317 ) C193_=_C318( C193 C318 ) C193_=_C319( C193 C319 ) C193_=_C320( C193 C320 ) C193_=_C321( C193 C321 ) C193_=_C322( C193 C322 ) \nC193_=_C323( C193 C323 ) C193_=_C324( C193 C324 ) C193_=_C325( C193 C325 ) C193_=_C326( C193 C326 ) C206_=_C207( C206 C207 ) C206_=_C221( C206 C221 ) \nC206_=_C244( C206 C244 ) C206_=_C270( C206 C270 ) C206_=_C294( C206 C294 ) C206_=_C317( C206 C317 ) C206_=_C318( C206 C318 ) C206_=_C319( C206 C319 ) \nC206_=_C320( C206 C320 ) C206_=_C321( C206 C321 ) C206_=_C322( C206 C322 ) C206_=_C323( C206 C323 ) C206_=_C324( C206 C324 ) C206_=_C325( C206 C325 ) \nC206_=_C326( C206 C326 ) C207_=_C283( C207 C283 ) C207_=_C327( C207 C327 ) C207_=_C328( C207 C328 ) C207_=_C329( C207 C329 ) C207_=_C330( C207 C330 ) \nC207_=_C332( C207 C332 ) C207_=_C333( C207 C333 ) C207_=_C334( C207 C334 ) C207_=_C335( C207 C335 ) C221_=_C226( C221 C226 ) C221_=_C244( C221 C244 ) \nC221_=_C270( C221 C270 ) C221_=_C294( C221 C294 ) C221_=_C317( C221 C317 ) C221_=_C318( C221 C318 ) C221_=_C319( C221 C319 ) C221_=_C320( C221 C320 ) \nC221_=_C321( C221 C321 ) C221_=_C322( C221 C322 ) C221_=_C323( C221 C323 ) C221_=_C324( C221 C324 ) C221_=_C325( C221 C325 ) C221_=_C326( C221 C326 ) \nC226_=_C250( C226 C250 ) C226_=_C286( C226 C286 ) C226_=_C320( C226 C320 ) C226_=_C353( C226 C353 ) C226_=_C396( C226 C396 ) C226_=_C474( C226 C474 ) \nC226_=_C475( C226 C475 ) C226_=_C476( C226 C476 ) C226_=_C477( C226 C477 ) C226_=_C478( C226 C478 ) C226_=_C479( C226 C479 ) C226_=_C480( C226 C480 ) \nC226_=_C481( C226 C481 ) C226_=_C482( C226 C482 ) C226_=_C483( C226 C483 ) C244_=_C250( C244 C250 ) C244_=_C270( C244 C270 ) C244_=_C294( C244 C294 ) \nC244_=_C317( C244 C317 ) C244_=_C318( C244 C318 ) C244_=_C319( C244 C319 ) C244_=_C320( C244 C320 ) C244_=_C321( C244 C321 ) C244_=_C322( C244 C322 ) \nC244_=_C323( C244 C323 ) C244_=_C324( C244 C324 ) C244_=_C325( C244 C325 ) C244_=_C326( C244 C326 ) C250_=_C286( C250 C286 ) C250_=_C320( C250 C320 ) \nC250_=_C353( C250 C353 ) C250_=_C396( C250 C396 ) C250_=_C474( C250 C474 ) C250_=_C475( C250 C475 ) C250_=_C476( C250 C476 ) C250_=_C477( C250 C477 ) \nC250_=_C478( C250 C478 ) C250_=_C479( C250 C479 ) C250_=_C480( C250 C480 ) C250_=_C481( C250 C481 ) C250_=_C482( C250 C482 ) C250_=_C483( C250 C483 ) \nC270_=_C294( C270 C294 ) C270_=_C317( C270 C317 ) C270_=_C318( C270 C318 ) C270_=_C319( C270 C319 ) C270_=_C320( C270 C320 ) C270_=_C321( C270 C321 ) \nC270_=_C322( C270 C322 ) C270_=_C323( C270 C323 ) C270_=_C324( C270 C324 ) C270_=_C325( C270 C325 ) C270_=_C326( C270 C326 ) C283_=_C286( C283 C286 ) \nC283_=_C327( C283 C327 ) C283_=_C328( C283 C328 ) C283_=_C329( C283 C329 ) C283_=_C330( C283 C330 ) C283_=_C332( C283 C332 ) C283_=_C333( C283 C333 ) \nC283_=_C334( C283 C334 ) C283_=_C335( C283 C335 ) C286_=_C320( C286 C320 ) C286_=_C353( C286 C353 ) C286_=_C396( C286 C396 ) C286_=_C474( C286 C474 ) \nC286_=_C475( C286 C475 ) C286_=_C476( C286 C476 ) C286_=_C477( C286 C477 ) C286_=_C478( C286 C478 ) C286_=_C479( C286 C479 ) C286_=_C480( C286 C480 ) \nC286_=_C481( C286 C481 ) C286_=_C482( C286 C482 ) C286_=_C483( C286 C483 ) C294_=_C299( C294 C299 ) C294_=_C317( C294 C317 ) C294_=_C318( C294 C318 ) \nC294_=_C319( C294 C319 ) C294_=_C320( C294 C320 ) C294_=_C321( C294 C321 ) C294_=_C322( C294 C322 ) C294_=_C323( C294 C323 ) C294_=_C324( C294 C324 ) \nC294_=_C325( C294 C325 ) C294_=_C326( C294 C326 ) C299_=_C329( C299 C329 ) C299_=_C393( C299 C393 ) C299_=_C403( C299 C403 ) C299_=_C404( C299 C404 ) \nC299_=_C405( C299 C405 ) C299_=_C406( C299 C406 ) C299_=_C407( C299 C407 ) C317_=_C318( C317 C318 ) C317_=_C319( C317 C319 ) C317_=_C320( C317 C320 ) \nC317_=_C321( C317 C321 ) C317_=_C322( C317 C322 ) C317_=_C323( C317 C323 ) C317_=_C324( C317 C324 ) C317_=_C325( C317 C325 ) C317_=_C326( C317 C326 ) \nC318_=_C319( C318 C319 ) C318_=_C320( C318 C320 ) C318_=_C321( C318 C321 ) C318_=_C322( C318 C322 ) C318_=_C323( C318 C323 ) C318_=_C324( C318 C324 ) \nC318_=_C325( C318 C325 ) C318_=_C326( C318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0_=_C353( C320 C353 ) C320_=_C396( C320 C396 ) C320_=_C474( C320 C474 ) \nC320_=_C475( C320 C475 ) C320_=_C476( C320 C476 ) C320_=_C477( C320 C477 ) C320_=_C478( C320 C478 ) C320_=_C479( C320 C479 ) C320_=_C480( C320 C480 ) \nC320_=_C481( C320 C481 ) C320_=_C482( C320 C482 ) C320_=_C483(</w:t>
      </w:r>
    </w:p>
    <w:p>
      <w:pPr>
        <w:pStyle w:val="PreformattedText"/>
        <w:bidi w:val="0"/>
        <w:spacing w:before="0" w:after="0"/>
        <w:jc w:val="left"/>
        <w:rPr/>
      </w:pPr>
      <w:r>
        <w:rPr/>
        <w:t xml:space="preserve"> </w:t>
      </w:r>
      <w:r>
        <w:rPr/>
        <w:t>C320 C483 ) C321_=_C322( C321 C322 ) C321_=_C323( C321 C323 ) C321_=_C324( C321 C324 ) \nC321_=_C325( C321 C325 ) C321_=_C326( C321 C326 ) C321_=_C476( C321 C476 ) C322_=_C323( C322 C323 ) C322_=_C324( C322 C324 ) C322_=_C325( C322 C325 ) \nC322_=_C326( C322 C326 ) C323_=_C324( C323 C324 ) C323_=_C325( C323 C325 ) C323_=_C326( C323 C326 ) C323_=_C477( C323 C477 ) C324_=_C325( C324 C325 ) \nC324_=_C326( C324 C326 ) C324_=_C404( C324 C404 ) C324_=_C478( C324 C478 ) C325_=_C326( C325 C326 ) C326_=_C407( C326 C407 ) C326_=_C483( C326 C483 ) \nC327_=_C328( C327 C328 ) C327_=_C329( C327 C329 ) C327_=_C330( C327 C330 ) C327_=_C332( C327 C332 ) C327_=_C333( C327 C333 ) C327_=_C334( C327 C334 ) \nC327_=_C335( C327 C335 ) C328_=_C329( C328 C329 ) C328_=_C330( C328 C330 ) C328_=_C332( C328 C332 ) C328_=_C333( C328 C333 ) C328_=_C334( C328 C334 ) \nC328_=_C335( C328 C335 ) C329_=_C330( C329 C330 ) C329_=_C332( C329 C332 ) C329_=_C333( C329 C333 ) C329_=_C334( C329 C334 ) C329_=_C335( C329 C335 ) \nC329_=_C393( C329 C393 ) C329_=_C403( C329 C403 ) C329_=_C404( C329 C404 ) C329_=_C405( C329 C405 ) C329_=_C406( C329 C406 ) C329_=_C407( C329 C407 ) \nC330_=_C332( C330 C332 ) C330_=_C333( C330 C333 ) C330_=_C334( C330 C334 ) C330_=_C335( C330 C335 ) C332_=_C333( C332 C333 ) C332_=_C334( C332 C334 ) \nC332_=_C335( C332 C335 ) C332_=_C479( C332 C479 ) C333_=_C334( C333 C334 ) C333_=_C335( C333 C335 ) C334_=_C335( C334 C335 ) C334_=_C406( C334 C406 ) \nC353_=_C396( C353 C396 ) C353_=_C474( C353 C474 ) C353_=_C475( C353 C475 ) C353_=_C476( C353 C476 ) C353_=_C477( C353 C477 ) C353_=_C478( C353 C478 ) \nC353_=_C479( C353 C479 ) C353_=_C480( C353 C480 ) C353_=_C481( C353 C481 ) C353_=_C482( C353 C482 ) C353_=_C483( C353 C483 ) C393_=_C396( C393 C396 ) \nC393_=_C403( C393 C403 ) C393_=_C404( C393 C404 ) C393_=_C405( C393 C405 ) C393_=_C406( C393 C406 ) C393_=_C407( C393 C407 ) C396_=_C474( C396 C474 ) \nC396_=_C475( C396 C475 ) C396_=_C476( C396 C476 ) C396_=_C477( C396 C477 ) C396_=_C478( C396 C478 ) C396_=_C479( C396 C479 ) C396_=_C480( C396 C480 ) \nC396_=_C481( C396 C481 ) C396_=_C482( C396 C482 ) C396_=_C483( C396 C483 ) C403_=_C404( C403 C404 ) C403_=_C405( C403 C405 ) C403_=_C406( C403 C406 ) \nC403_=_C407( C403 C407 ) C403_=_C474( C403 C474 ) C404_=_C405( C404 C405 ) C404_=_C406( C404 C406 ) C404_=_C407( C404 C407 ) C404_=_C478( C404 C478 ) \nC405_=_C406( C405 C406 ) C405_=_C407( C405 C407 ) C406_=_C407( C406 C407 ) C407_=_C483( C407 C483 ) C474_=_C475( C474 C475 ) C474_=_C476( C474 C476 ) \nC474_=_C477( C474 C477 ) C474_=_C478( C474 C478 ) C474_=_C479( C474 C479 ) C474_=_C480( C474 C480 ) C474_=_C481( C474 C481 ) C474_=_C482( C474 C482 ) \nC474_=_C483( C474 C483 ) C475_=_C476( C475 C476 ) C475_=_C477( C475 C477 ) C475_=_C478( C475 C478 ) C475_=_C479( C475 C479 ) C475_=_C480( C475 C480 ) \nC475_=_C481( C475 C481 ) C475_=_C482( C475 C482 ) C475_=_C483( C475 C483 ) C476_=_C477( C476 C477 ) C476_=_C478( C476 C478 ) C476_=_C479( C476 C479 ) \nC476_=_C480( C476 C480 ) C476_=_C481( C476 C481 ) C476_=_C482( C476 C482 ) C476_=_C483( C476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56-&gt;63[label="75: C5 C12 C17 C19 C33 \nC39 C73 C74 C75 C76 C78 \nC79 C81 C82 C83 C86 C87 \nC88 C90 C91 C92 C93 C94 \nC111 C129 C151 C157 C166 C177 \nC193 C206 C207 C221 C226 C244 \nC250 C270 C283 C286 C294 C299 \nC317 C318 C319 C321 C322 C323 \nC324 C325 C326 C327 C328 C330 \nC332 C333 C334 C335 C353 C393 \nC396 C403 C404 C405 C406 C407 \nC474 C475 C476 C477 C478 C479 \nC480 C481 C482 C483 \n526: C5_=_C19 ,C5_=_C111 ,C5_=_C299 ,C5_=_C393 ,C5_=_C403 ,\nC5_=_C404 ,C5_=_C405 ,C5_=_C406 ,C5_=_C407 ,C12_=_C17 ,C12_=_C19 ,\nC12_=_C73 ,C12_=_C74 ,C12_=_C75 ,C12_=_C76 ,C12_=_C78 ,C12_=_C79 ,\nC12_=_C81 ,C12_=_C82 ,C17_=_C19 ,C17_=_C33 ,C17_=_C177 ,C17_=_C193 ,\nC17_=_C206 ,C17_=_C221 ,C17_=_C244 ,C17_=_C270 ,C17_=_C294 ,C17_=_C317 ,\nC17_=_C318 ,C17_=_C319 ,C17_=_C321 ,C17_=_C322 ,C17_=_C323 ,C17_=_C324 ,\nC17_=_C325 ,C17_=_C326 ,C19_=_C111 ,C19_=_C299 ,C19_=_C393 ,C19_=_C403 ,\nC19_=_C404 ,C19_=_C405 ,C19_=_C406 ,C19_=_C407 ,C33_=_C39 ,C33_=_C177 ,\nC33_=_C193 ,C33_=_C206 ,C33_=_C221 ,C33_=_C244 ,C33_=_C270 ,C33_=_C294 ,\nC33_=_C317 ,C33_=_C318 ,C33_=_C319 ,C33_=_C321 ,C33_=_C322 ,C33_=_C323 ,\nC33_=_C324 ,C33_=_C325 ,C33_=_C326 ,C39_=_C129 ,C39_=_C157 ,C39_=_C166 ,\nC39_=_C226 ,C39_=_C250 ,C39_=_C286 ,C39_=_C353 ,C39_=_C396 ,C39_=_C474 ,\nC39_=_C475 ,C39_=_C476 ,C39_=_C477 ,C39_=_C478 ,C39_=_C479 ,C39_=_C480 ,\nC39_=_C481 ,C39_=_C482 ,C39_=_C483 ,C73_=_C74 ,C73_=_C75 ,C73_=_C76 ,\nC73_=_C78 ,C73_=_C79 ,C73_=_C81 ,C73_=_C82 ,C73_=_C129 ,C74_=_C75 ,\nC74_=_C76 ,C74_=_C78 ,C74_=_C79 ,C74_=_C81 ,C74_=_C82 ,C74_=_C206 ,\nC74_=_C207 ,C75_=_C76 ,C75_=_C78 ,C75_=_C79 ,C75_=_C81 ,C75_=_C82 ,\nC75_=_C244 ,C75_=_C250 ,C76_=_C78 ,C76_=_C79 ,C76_=_C81 ,C76_=_C82 ,\nC76_=_C270 ,C78_=_C79 ,C78_=_C81 ,C78_=_C82 ,C78_=_C328 ,C79_=_C81 ,\nC79_=_C82 ,C79_=_C353 ,C81_=_C82 ,C83_=_C86 ,C83_=_C87 ,C83_=_C88 ,\nC83_=_C90 ,C83_=_C91 ,C83_=_C92 ,C83_=_C93 ,C83_=_C94 ,C83_=_C111 ,\nC86_=_C87 ,C86_=_C88 ,C86_=_C90 ,C86_=_C91 ,C86_=_C92 ,C86_=_C93 ,\nC86_=_C94 ,C86_=_C327 ,C87_=_C88 ,C87_=_C90 ,C87_=_C91 ,C87_=_C92 ,\nC87_=_C93 ,C87_=_C94 ,C88_=_C90 ,C88_=_C91 ,C88_=_C92 ,C88_=_C93 ,\nC88_=_C94 ,C88_=_C393 ,C88_=_C396 ,C90_=_C91 ,C90_=_C92 ,C90_=_C93 ,\nC90_=_C94 ,C91_=_C92 ,C91_=_C93 ,C91_=_C94 ,C92_=_C93 ,C92_=_C94 ,\nC92_=_C323 ,C92_=_C477 ,C93_=_C94 ,C93_=_C324 ,C93_=_C404 ,C93_=_C478 ,\nC94_=_C481 ,C111_=_C299 ,C111_=_C393 ,C111_=_C403 ,C111_=_C404 ,C111_=_C405 ,\nC111_=_C406 ,C111_=_C407 ,C129_=_C157 ,C129_=_C166 ,C129_=_C226 ,C129_=_C250 ,\nC129_=_C286 ,C129_=_C353 ,C129_=_C396 ,C129_=_C474 ,C129_=_C475 ,C129_=_C476 ,\nC129_=_C477 ,C129_=_C478 ,C129_=_C479 ,C129_=_C480 ,C129_=_C481 ,C129_=_C482 ,\nC129_=_C483 ,C151_=_C157 ,C151_=_C207 ,C151_=_C283 ,C151_=_C327 ,C151_=_C328 ,\nC151_=_C330 ,C151_=_C332 ,C151_=_C333 ,C151_=_C334 ,C151_=_C335 ,C157_=_C166 ,\nC157_=_C226 ,C157_=_C250 ,C157_=_C286 ,C157_=_C353 ,C157_=_C396 ,C157_=_C474 ,\nC157_=_C475 ,C157_=_C476 ,C157_=_C477 ,C157_=_C478 ,C157_=_C479 ,C157_=_C480 ,\nC157_=_C481 ,C157_=_C482 ,C157_=_C483 ,C166_=_C226 ,C166_=_C250 ,C166_=_C286 ,\nC166_=_C353 ,C166_=_C396 ,C166_=_C474 ,C166_=_C475 ,C166_=_C476 ,C166_=_C477 ,\nC166_=_C478 ,C166_=_C479 ,C166_=_C480 ,C166_=_C481 ,C166_=_C482 ,C166_=_C483 ,\nC177_=_C193 ,C177_=_C206 ,C177_=_C221 ,C177_=_C244 ,C177_=_C270 ,C177_=_C294 ,\nC177_=_C317 ,C177_=_C318 ,C177_=_C319 ,C177_=_C321 ,C177_=_C322 ,C177_=_C323 ,\nC177_=_C324 ,C177_=_C325 ,C177_=_C326 ,C193_=_C206 ,C193_=_C221 ,C193_=_C244 ,\nC193_=_C270 ,C193_=_C294 ,C193_=_C317 ,C193_=_C318 ,C193_=_C319 ,C193_=_C321 ,\nC193_=_C322 ,C193_=_C323 ,C193_=_C324 ,C193_=_C325 ,C193_=_C326 ,C206_=_C207 ,\nC206_=_C221 ,C206_=_C244 ,C206_=_C270 ,C206_=_C294 ,C206_=_C317 ,C206_=_C318 ,\nC206_=_C319 ,C206_=_C321 ,C206_=_C322 ,C206_=_C323 ,C206_=_C324 ,C206_=_C325 ,\nC206_=_C326 ,C207_=_C283 ,C207_=_C327 ,C207_=_C328 ,C207_=_C330 ,C207_=_C332 ,\nC207_=_C333 ,C207_=_C334 ,C207_=_C335 ,C221_=_C226 ,C221_=_C244 ,C221_=_C270 ,\nC221_=_C294 ,C221_=_C317 ,C221_=_C318 ,C221_=_C319 ,C221_=_C321 ,C221_=_C322 ,\nC221_=_C323 ,C221_=_C324 ,C221_=_C325 ,C221_=_C326 ,C226_=_C250 ,C226_=_C286 ,\nC226_=_C353 ,C226_=_C396 ,C226_=_C474 ,C226_=_C475 ,C226_=_C476 ,C226_=_C477 ,\nC226_=_C478 ,C226_=_C479 ,C226_=_C480 ,C226_=_C481 ,C226_=_C482 ,C226_=_C483 ,\nC244_=_C250 ,C244_=_C270 ,C244_=_C294 ,C244_=_C317 ,C244_=_C318 ,C244_=_C319 ,\nC244_=_C321 ,C244_=_C322 ,C244_=_C323 ,C244_=_C324 ,C244_=_C325 ,C244_=_C326 ,\nC250_=_C286 ,C250_=_C353 ,C250_=_C396 ,C250_=_C474 ,C250_=_C475 ,C250_=_C476 ,\nC250_=_C477 ,C250_=_C478 ,C250_=_C479 ,C250_=_C480 ,C250_=_C481 ,C250_=_C482 ,\nC250_=_C483 ,C270_=_C294 ,C270_=_C317 ,C270_=_C318 ,C270_=_C319 ,C270_=_C321 ,\nC270_=_C322 ,C270_=_C323 ,C270_=_C324 ,C270_=_C325 ,C270_=_C326 ,C283_=_C286 ,\nC283_=_C327 ,C283_=_C328 ,C283_=_C330 ,C283_=_C332 ,C283_=_C333 ,C283_=_C334 ,\nC283_=_C335 ,C286_=_C353 ,C286_=_C396 ,C286_=_C474 ,C286_=_C475 ,C286_=_C476 ,\nC286_=_C477 ,C286_=_C478 ,C286_=_C479 ,C286_=_C480 ,C286_=_C481 ,C286_=_C482 ,\nC286_=_C483 ,C294_=_C299 ,C294_=_C317 ,C294_=_C318 ,C294_=_C319 ,C294_=_C321 ,\nC294_=_C322 ,C294_=_C323 ,C294_=_C324 ,C294_=_C325 ,C294_=_C326 ,C299_=_C393 ,\nC299_=_C403 ,C299_=_C404 ,C299_=_C405 ,C299_=_C406 ,C299_=_C407 ,C317_=_C318 ,\nC317_=_C319 ,C317_=_C321 ,C317_=_C322 ,C317_=_C323 ,C317_=_C324 ,C317_=_C325 ,\nC317_=_C326 ,C318_=_C319 ,C318_=_C321 ,C318_=_C322 ,C318_=_C323 ,C318_=_C324 ,\nC318_=_C325 ,C318_=_C326 ,C319_=_C321 ,C319_=_C322 ,C319_=_C323 ,C319_=_C324 ,\nC319_=_C325 ,C319_=_C326 ,C321_=_C322 ,C321_=_C323 ,C321_=_C324 ,C321_=_C325 ,\nC321_=_C326 ,C321_=_C476 ,C322_=_C323 ,C322_=_C324 ,C322_=_C325 ,C322_=_C326 ,\nC323_=_C324 ,C323_=_C325 ,C323_=_C326 ,C323_=_C477 ,C324_=_C325 ,C324_=_C326 ,\nC324_=_C404 ,C324_=_C478 ,C325_=_C326 ,C326_=_C407 ,C326_=_C483 ,C327_=_C328 ,\nC327_=_C330 ,C327_=_C332 ,C327_=_C333 ,C327_=_C334 ,C327_=_C335 ,C328_=_C330 ,\nC328_=_C332 ,C328_=_C333 ,C328_=_C334 ,C328_=_C335 ,C330_=_C332 ,C330_=_C333 ,\nC330_=_C334 ,C330_=_C335 ,C332_=_C333 ,C332_=_C334 ,C332_=_C335 ,C332_=_C479 ,\nC333_=_C334 ,C333_=_C335 ,C334_=_C335 ,C334_=_C406 ,C353_=_C396 ,C353_=_C474 ,\nC353_=_C475 ,C353_=_C476 ,C353_=_C477 ,C353_=_C478 ,C353_=_C479 ,C353_=_C480 ,\nC353_=_C481 ,C353_=_C482 ,C353_=_C483 ,C393_=_C396 ,C393_=_C403 ,C393_=_C404 ,\nC393_=_C405 ,C393_=_C406 ,C393_=_C407 ,C396_=_C474 ,C396_=_C475 ,C396_=_C476</w:t>
      </w:r>
    </w:p>
    <w:p>
      <w:pPr>
        <w:pStyle w:val="PreformattedText"/>
        <w:bidi w:val="0"/>
        <w:spacing w:before="0" w:after="0"/>
        <w:jc w:val="left"/>
        <w:rPr/>
      </w:pPr>
      <w:r>
        <w:rPr/>
        <w:t xml:space="preserve"> </w:t>
      </w:r>
      <w:r>
        <w:rPr/>
        <w:t>,\nC396_=_C477 ,C396_=_C478 ,C396_=_C479 ,C396_=_C480 ,C396_=_C481 ,C396_=_C482 ,\nC396_=_C483 ,C403_=_C404 ,C403_=_C405 ,C403_=_C406 ,C403_=_C407 ,C403_=_C474 ,\nC404_=_C405 ,C404_=_C406 ,C404_=_C407 ,C404_=_C478 ,C405_=_C406 ,C405_=_C407 ,\nC406_=_C407 ,C407_=_C483 ,C474_=_C475 ,C474_=_C476 ,C474_=_C477 ,C474_=_C478 ,\nC474_=_C479 ,C474_=_C480 ,C474_=_C481 ,C474_=_C482 ,C474_=_C483 ,C475_=_C476 ,\nC475_=_C477 ,C475_=_C478 ,C475_=_C479 ,C475_=_C480 ,C475_=_C481 ,C475_=_C482 ,\nC475_=_C483 ,C476_=_C477 ,C476_=_C478 ,C476_=_C479 ,C476_=_C480 ,C476_=_C481 ,\nC476_=_C482 ,C476_=_C483 ,C477_=_C478 ,C477_=_C479 ,C477_=_C480 ,C477_=_C481 ,\nC477_=_C482 ,C477_=_C483 ,C478_=_C479 ,C478_=_C480 ,C478_=_C481 ,C478_=_C482 ,\nC478_=_C483 ,C479_=_C480 ,C479_=_C481 ,C479_=_C482 ,C479_=_C483 ,C480_=_C481 ,\nC480_=_C482 ,C480_=_C483 ,C481_=_C482 ,C481_=_C483 ,C482_=_C483 ,"];64[shape=box, label="id:64 level: 5\n80: C0 C9 C13 C21 C29 \nC30 C31 C32 C33 C34 C35 \nC36 C37 C38 C39 C40 C41 \nC43 C44 C45 C46 C47 C48 \nC49 C50 C73 C107 C109 C120 \nC122 C123 C124 C125 C126 C127 \nC128 C129 C130 C131 C132 C134 \nC135 C136 C200 C216 C257 C268 \nC285 C288 C307 C318 C333 C367 \nC371 C372 C374 C375 C376 C377 \nC378 C379 C457 C465 C471 C475 \nC484 C490 C513 C514 C515 C516 \nC524 C543 C566 C577 C586 C588 \nC591 C592 C593 \n732: C0_=_C9( C0 C9 ) C0_=_C13( C0 C13 ) C0_=_C29( C0 C29 ) C0_=_C73( C0 C73 ) C0_=_C109( C0 C109 ) \nC0_=_C122( C0 C122 ) C0_=_C123( C0 C123 ) C0_=_C124( C0 C124 ) C0_=_C125( C0 C125 ) C0_=_C126( C0 C126 ) C0_=_C127( C0 C127 ) \nC0_=_C128( C0 C128 ) C0_=_C129( C0 C129 ) C0_=_C130( C0 C130 ) C0_=_C131( C0 C131 ) C0_=_C132( C0 C132 ) C0_=_C134( C0 C134 ) \nC0_=_C135( C0 C135 ) C0_=_C136( C0 C136 ) C9_=_C21( C9 C21 ) C9_=_C131( C9 C131 ) C9_=_C288( C9 C288 ) C9_=_C457( C9 C457 ) \nC9_=_C465( C9 C465 ) C9_=_C475( C9 C475 ) C9_=_C484( C9 C484 ) C9_=_C490( C9 C490 ) C9_=_C514( C9 C514 ) C9_=_C515( C9 C515 ) \nC9_=_C516( C9 C516 ) C13_=_C21( C13 C21 ) C13_=_C29( C13 C29 ) C13_=_C73( C13 C73 ) C13_=_C109( C13 C109 ) C13_=_C122( C13 C122 ) \nC13_=_C123( C13 C123 ) C13_=_C124( C13 C124 ) C13_=_C125( C13 C125 ) C13_=_C126( C13 C126 ) C13_=_C127( C13 C127 ) C13_=_C128( C13 C128 ) \nC13_=_C129( C13 C129 ) C13_=_C130( C13 C130 ) C13_=_C131( C13 C131 ) C13_=_C132( C13 C132 ) C13_=_C134( C13 C134 ) C13_=_C135( C13 C135 ) \nC13_=_C136( C13 C136 ) C21_=_C131( C21 C131 ) C21_=_C288( C21 C288 ) C21_=_C457( C21 C457 ) C21_=_C465( C21 C465 ) C21_=_C475( C21 C475 ) \nC21_=_C484( C21 C484 ) C21_=_C490( C21 C490 ) C21_=_C514( C21 C514 ) C21_=_C515( C21 C515 ) C21_=_C516( C21 C516 ) C29_=_C30( C29 C30 ) \nC29_=_C31( C29 C31 ) C29_=_C32( C29 C32 ) C29_=_C33( C29 C33 ) C29_=_C34( C29 C34 ) C29_=_C35( C29 C35 ) C29_=_C36( C29 C36 ) \nC29_=_C37( C29 C37 ) C29_=_C38( C29 C38 ) C29_=_C39( C29 C39 ) C29_=_C40( C29 C40 ) C29_=_C41( C29 C41 ) C29_=_C43( C29 C43 ) \nC29_=_C44( C29 C44 ) C29_=_C45( C29 C45 ) C29_=_C46( C29 C46 ) C29_=_C47( C29 C47 ) C29_=_C48( C29 C48 ) C29_=_C49( C29 C49 ) \nC29_=_C50( C29 C50 ) C29_=_C73( C29 C73 ) C29_=_C109( C29 C109 ) C29_=_C122( C29 C122 ) C29_=_C123( C29 C123 ) C29_=_C124( C29 C124 ) \nC29_=_C125( C29 C125 ) C29_=_C126( C29 C126 ) C29_=_C127( C29 C127 ) C29_=_C128( C29 C128 ) C29_=_C129( C29 C129 ) C29_=_C130( C29 C130 ) \nC29_=_C131( C29 C131 ) C29_=_C132( C29 C132 ) C29_=_C134( C29 C134 ) C29_=_C135( C29 C135 ) C29_=_C136( C29 C136 ) C30_=_C31( C30 C31 ) \nC30_=_C32( C30 C32 ) C30_=_C33( C30 C33 ) C30_=_C34( C30 C34 ) C30_=_C35( C30 C35 ) C30_=_C36( C30 C36 ) C30_=_C37( C30 C37 ) \nC30_=_C38( C30 C38 ) C30_=_C39( C30 C39 ) C30_=_C40( C30 C40 ) C30_=_C41( C30 C41 ) C30_=_C43( C30 C43 ) C30_=_C44( C30 C44 ) \nC30_=_C45( C30 C45 ) C30_=_C46( C30 C46 ) C30_=_C47( C30 C47 ) C30_=_C48( C30 C48 ) C30_=_C49( C30 C49 ) C30_=_C50( C30 C50 ) \nC31_=_C32( C31 C32 ) C31_=_C33( C31 C33 ) C31_=_C34( C31 C34 ) C31_=_C35( C31 C35 ) C31_=_C36( C31 C36 ) C31_=_C37( C31 C37 ) \nC31_=_C38( C31 C38 ) C31_=_C39( C31 C39 ) C31_=_C40( C31 C40 ) C31_=_C41( C31 C41 ) C31_=_C43( C31 C43 ) C31_=_C44( C31 C44 ) \nC31_=_C45( C31 C45 ) C31_=_C46( C31 C46 ) C31_=_C47( C31 C47 ) C31_=_C48( C31 C48 ) C31_=_C49( C31 C49 ) C31_=_C50( C31 C50 ) \nC32_=_C33( C32 C33 ) C32_=_C34( C32 C34 ) C32_=_C35( C32 C35 ) C32_=_C36( C32 C36 ) C32_=_C37( C32 C37 ) C32_=_C38( C32 C38 ) \nC32_=_C39( C32 C39 ) C32_=_C40( C32 C40 ) C32_=_C41( C32 C41 ) C32_=_C43( C32 C43 ) C32_=_C44( C32 C44 ) C32_=_C45( C32 C45 ) \nC32_=_C46( C32 C46 ) C32_=_C47( C32 C47 ) C32_=_C48( C32 C48 ) C32_=_C49( C32 C49 ) C32_=_C50( C32 C50 ) C32_=_C122( C32 C122 ) \nC32_=_C257( C32 C257 ) C33_=_C34( C33 C34 ) C33_=_C35( C33 C35 ) C33_=_C36( C33 C36 ) C33_=_C37( C33 C37 ) C33_=_C38( C33 C38 ) \nC33_=_C39( C33 C39 ) C33_=_C40( C33 C40 ) C33_=_C41( C33 C41 ) C33_=_C43( C33 C43 ) C33_=_C44( C33 C44 ) C33_=_C45( C33 C45 ) \nC33_=_C46( C33 C46 ) C33_=_C47( C33 C47 ) C33_=_C48( C33 C48 ) C33_=_C49( C33 C49 ) C33_=_C50( C33 C50 ) C33_=_C318( C33 C318 ) \nC34_=_C35( C34 C35 ) C34_=_C36( C34 C36 ) C34_=_C37( C34 C37 ) C34_=_C38( C34 C38 ) C34_=_C39( C34 C39 ) C34_=_C40( C34 C40 ) \nC34_=_C41( C34 C41 ) C34_=_C43( C34 C43 ) C34_=_C44( C34 C44 ) C34_=_C45( C34 C45 ) C34_=_C46( C34 C46 ) C34_=_C47( C34 C47 ) \nC34_=_C48( C34 C48 ) C34_=_C49( C34 C49 ) C34_=_C50( C34 C50 ) C35_=_C36( C35 C36 ) C35_=_C37( C35 C37 ) C35_=_C38( C35 C38 ) \nC35_=_C39( C35 C39 ) C35_=_C40( C35 C40 ) C35_=_C41( C35 C41 ) C35_=_C43( C35 C43 ) C35_=_C44( C35 C44 ) C35_=_C45( C35 C45 ) \nC35_=_C46( C35 C46 ) C35_=_C47( C35 C47 ) C35_=_C48( C35 C48 ) C35_=_C49( C35 C49 ) C35_=_C50( C35 C50 ) C35_=_C371( C35 C371 ) \nC36_=_C37( C36 C37 ) C36_=_C38( C36 C38 ) C36_=_C39( C36 C39 ) C36_=_C40( C36 C40 ) C36_=_C41( C36 C41 ) C36_=_C43( C36 C43 ) \nC36_=_C44( C36 C44 ) C36_=_C45( C36 C45 ) C36_=_C46( C36 C46 ) C36_=_C47( C36 C47 ) C36_=_C48( C36 C48 ) C36_=_C49( C36 C49 ) \nC36_=_C50( C36 C50 ) C36_=_C127( C36 C127 ) C37_=_C38( C37 C38 ) C37_=_C39( C37 C39 ) C37_=_C40( C37 C40 ) C37_=_C41( C37 C41 ) \nC37_=_C43( C37 C43 ) C37_=_C44( C37 C44 ) C37_=_C45( C37 C45 ) C37_=_C46( C37 C46 ) C37_=_C47( C37 C47 ) C37_=_C48( C37 C48 ) \nC37_=_C49( C37 C49 ) C37_=_C50( C37 C50 ) C38_=_C39( C38 C39 ) C38_=_C40( C38 C40 ) C38_=_C41( C38 C41 ) C38_=_C43( C38 C43 ) \nC38_=_C44( C38 C44 ) C38_=_C45( C38 C45 ) C38_=_C46( C38 C46 ) C38_=_C47( C38 C47 ) C38_=_C48( C38 C48 ) C38_=_C49( C38 C49 ) \nC38_=_C50( C38 C50 ) C38_=_C372( C38 C372 ) C39_=_C40( C39 C40 ) C39_=_C41( C39 C41 ) C39_=_C43( C39 C43 ) C39_=_C44( C39 C44 ) \nC39_=_C45( C39 C45 ) C39_=_C46( C39 C46 ) C39_=_C47( C39 C47 ) C39_=_C48( C39 C48 ) C39_=_C49( C39 C49 ) C39_=_C50( C39 C50 ) \nC39_=_C129( C39 C129 ) C39_=_C475( C39 C475 ) C40_=_C41( C40 C41 ) C40_=_C43( C40 C43 ) C40_=_C44( C40 C44 ) C40_=_C45( C40 C45 ) \nC40_=_C46( C40 C46 ) C40_=_C47( C40 C47 ) C40_=_C48( C40 C48 ) C40_=_C49( C40 C49 ) C40_=_C50( C40 C50 ) C40_=_C484( C40 C484 ) \nC41_=_C43( C41 C43 ) C41_=_C44( C41 C44 ) C41_=_C45( C41 C45 ) C41_=_C46( C41 C46 ) C41_=_C47( C41 C47 ) C41_=_C48( C41 C48 ) \nC41_=_C49( C41 C49 ) C41_=_C50( C41 C50 ) C43_=_C44( C43 C44 ) C43_=_C45( C43 C45 ) C43_=_C46( C43 C46 ) C43_=_C47( C43 C47 ) \nC43_=_C48( C43 C48 ) C43_=_C49( C43 C49 ) C43_=_C50( C43 C50 ) C44_=_C45( C44 C45 ) C44_=_C46( C44 C46 ) C44_=_C47( C44 C47 ) \nC44_=_C48( C44 C48 ) C44_=_C49( C44 C49 ) C44_=_C50( C44 C50 ) C44_=_C375( C44 C375 ) C45_=_C46( C45 C46 ) C45_=_C47( C45 C47 ) \nC45_=_C48( C45 C48 ) C45_=_C49( C45 C49 ) C45_=_C50( C45 C50 ) C46_=_C47( C46 C47 ) C46_=_C48( C46 C48 ) C46_=_C49( C46 C49 ) \nC46_=_C50( C46 C50 ) C46_=_C132( C46 C132 ) C46_=_C376( C46 C376 ) C47_=_C48( C47 C48 ) C47_=_C49( C47 C49 ) C47_=_C50( C47 C50 ) \nC47_=_C378( C47 C378 ) C47_=_C588( C47 C588 ) C48_=_C49( C48 C49 ) C48_=_C50( C48 C50 ) C48_=_C107( C48 C107 ) C48_=_C120( C48 C120 ) \nC48_=_C200( C48 C200 ) C48_=_C216( C48 C216 ) C48_=_C257( C48 C257 ) C48_=_C268( C48 C268 ) C48_=_C307( C48 C307 ) C48_=_C333( C48 C333 ) \nC48_=_C367( C48 C367 ) C48_=_C471( C48 C471 ) C48_=_C513( C48 C513 ) C48_=_C524( C48 C524 ) C48_=_C543( C48 C543 ) C48_=_C566( C48 C566 ) \nC48_=_C577( C48 C577 ) C48_=_C586( C48 C586 ) C48_=_C588( C48 C588 ) C48_=_C591( C48 C591 ) C48_=_C592( C48 C592 ) C48_=_C593( C48 C593 ) \nC49_=_C50( C49 C50 ) C50_=_C516( C50 C516 ) C73_=_C109( C73 C109 ) C73_=_C122( C73 C122 ) C73_=_C123( C73 C123 ) C73_=_C124( C73 C124 ) \nC73_=_C125( C73 C125 ) C73_=_C126( C73 C126 ) C73_=_C127( C73 C127 ) C73_=_C128( C73 C128 ) C73_=_C129( C73 C129 ) C73_=_C130( C73 C130 ) \nC73_=_C131( C73 C131 ) C73_=_C132( C73 C132 ) C73_=_C134( C73 C134 ) C73_=_C135( C73 C135 ) C73_=_C136( C73 C136 ) C107_=_C120( C107 C120 ) \nC107_=_C200( C107 C200 ) C107_=_C216( C107 C216 ) C107_=_C257( C107 C257 ) C107_=_C268( C107 C268 ) C107_=_C307( C107 C307 ) C107_=_C333( C107 C333 ) \nC107_=_C367( C107 C367 ) C107_=_C471( C107 C471 ) C107_=_C513( C107 C513 ) C107_=_C524( C107 C524 ) C107_=_C543( C107 C543 ) C107_=_C566( C107 C566 ) \nC107_=_C577( C107 C577 ) C107_=_C586( C107 C586 ) C107_=_C588( C107 C588 ) C107_=_C591( C107 C591 ) C107_=_C592( C107 C592 ) C107_=_C593( C107 C593 ) \nC109_=_C120( C109 C120 ) C109_=_C122( C109 C122 ) C109_=_C123( C109 C123 ) C109_=_C124( C109 C124 ) C109_=_C125( C109 C125 ) C109_=_C126( C109 C126 ) \nC109_=_C127( C109 C127 ) C109_=_C128( C109 C128 ) C109_=_C129( C109 C129 ) C109_=_C130( C109 C130 ) C109_=_C131( C109 C131 ) C109_=_C132( C109 C132 ) \nC109_=_C134( C109 C134 ) C109_=_C135( C109 C135 ) C109_=_C136( C109 C136 ) C120_=_C200( C120 C200 ) C120_=_C216( C120 C216 ) C120_=_C257( C120 C257 ) \nC120_=_C268( C120 C268 ) C120_=_C307( C120 C307 ) C120_=_C333( C120 C333 ) C120_=_C367( C120 C367 ) C120_=_C471( C120 C471 ) C120_=_C513( C120 C513 ) \nC120_=_C524( C120 C524 ) C120_=_C543( C120 C543 ) C120_=_C566( C120 C566 ) C120_=_C577( C120 C577 ) C120_=_C586( C120 C586 ) C120_=_C588( C120 C588 ) \nC120_=_C591( C120 C591 ) C120_=_C592( C120 C592</w:t>
      </w:r>
    </w:p>
    <w:p>
      <w:pPr>
        <w:pStyle w:val="PreformattedText"/>
        <w:bidi w:val="0"/>
        <w:spacing w:before="0" w:after="0"/>
        <w:jc w:val="left"/>
        <w:rPr/>
      </w:pPr>
      <w:r>
        <w:rPr/>
        <w:t xml:space="preserve"> </w:t>
      </w:r>
      <w:r>
        <w:rPr/>
        <w:t>) C120_=_C593( C120 C593 ) C122_=_C123( C122 C123 ) C122_=_C124( C122 C124 ) C122_=_C125( C122 C125 ) \nC122_=_C126( C122 C126 ) C122_=_C127( C122 C127 ) C122_=_C128( C122 C128 ) C122_=_C129( C122 C129 ) C122_=_C130( C122 C130 ) C122_=_C131( C122 C131 ) \nC122_=_C132( C122 C132 ) C122_=_C134( C122 C134 ) C122_=_C135( C122 C135 ) C122_=_C136( C122 C136 ) C122_=_C257( C122 C257 ) C123_=_C124( C123 C124 ) \nC123_=_C125( C123 C125 ) C123_=_C126( C123 C126 ) C123_=_C127( C123 C127 ) C123_=_C128( C123 C128 ) C123_=_C129( C123 C129 ) C123_=_C130( C123 C130 ) \nC123_=_C131( C123 C131 ) C123_=_C132( C123 C132 ) C123_=_C134( C123 C134 ) C123_=_C135( C123 C135 ) C123_=_C136( C123 C136 ) C123_=_C285( C123 C285 ) \nC123_=_C288( C123 C288 ) C124_=_C125( C124 C125 ) C124_=_C126( C124 C126 ) C124_=_C127( C124 C127 ) C124_=_C128( C124 C128 ) C124_=_C129( C124 C129 ) \nC124_=_C130( C124 C130 ) C124_=_C131( C124 C131 ) C124_=_C132( C124 C132 ) C124_=_C134( C124 C134 ) C124_=_C135( C124 C135 ) C124_=_C136( C124 C136 ) \nC124_=_C307( C124 C307 ) C125_=_C126( C125 C126 ) C125_=_C127( C125 C127 ) C125_=_C128( C125 C128 ) C125_=_C129( C125 C129 ) C125_=_C130( C125 C130 ) \nC125_=_C131( C125 C131 ) C125_=_C132( C125 C132 ) C125_=_C134( C125 C134 ) C125_=_C135( C125 C135 ) C125_=_C136( C125 C136 ) C126_=_C127( C126 C127 ) \nC126_=_C128( C126 C128 ) C126_=_C129( C126 C129 ) C126_=_C130( C126 C130 ) C126_=_C131( C126 C131 ) C126_=_C132( C126 C132 ) C126_=_C134( C126 C134 ) \nC126_=_C135( C126 C135 ) C126_=_C136( C126 C136 ) C126_=_C367( C126 C367 ) C127_=_C128( C127 C128 ) C127_=_C129( C127 C129 ) C127_=_C130( C127 C130 ) \nC127_=_C131( C127 C131 ) C127_=_C132( C127 C132 ) C127_=_C134( C127 C134 ) C127_=_C135( C127 C135 ) C127_=_C136( C127 C136 ) C128_=_C129( C128 C129 ) \nC128_=_C130( C128 C130 ) C128_=_C131( C128 C131 ) C128_=_C132( C128 C132 ) C128_=_C134( C128 C134 ) C128_=_C135( C128 C135 ) C128_=_C136( C128 C136 ) \nC128_=_C471( C128 C471 ) C129_=_C130( C129 C130 ) C129_=_C131( C129 C131 ) C129_=_C132( C129 C132 ) C129_=_C134( C129 C134 ) C129_=_C135( C129 C135 ) \nC129_=_C136( C129 C136 ) C129_=_C475( C129 C475 ) C130_=_C131( C130 C131 ) C130_=_C132( C130 C132 ) C130_=_C134( C130 C134 ) C130_=_C135( C130 C135 ) \nC130_=_C136( C130 C136 ) C131_=_C132( C131 C132 ) C131_=_C134( C131 C134 ) C131_=_C135( C131 C135 ) C131_=_C136( C131 C136 ) C131_=_C288( C131 C288 ) \nC131_=_C457( C131 C457 ) C131_=_C465( C131 C465 ) C131_=_C475( C131 C475 ) C131_=_C484( C131 C484 ) C131_=_C490( C131 C490 ) C131_=_C514( C131 C514 ) \nC131_=_C515( C131 C515 ) C131_=_C516( C131 C516 ) C132_=_C134( C132 C134 ) C132_=_C135( C132 C135 ) C132_=_C136( C132 C136 ) C132_=_C376( C132 C376 ) \nC134_=_C135( C134 C135 ) C134_=_C136( C134 C136 ) C134_=_C592( C134 C592 ) C135_=_C136( C135 C136 ) C200_=_C216( C200 C216 ) C200_=_C257( C200 C257 ) \nC200_=_C268( C200 C268 ) C200_=_C307( C200 C307 ) C200_=_C333( C200 C333 ) C200_=_C367( C200 C367 ) C200_=_C471( C200 C471 ) C200_=_C513( C200 C513 ) \nC200_=_C524( C200 C524 ) C200_=_C543( C200 C543 ) C200_=_C566( C200 C566 ) C200_=_C577( C200 C577 ) C200_=_C586( C200 C586 ) C200_=_C588( C200 C588 ) \nC200_=_C591( C200 C591 ) C200_=_C592( C200 C592 ) C200_=_C593( C200 C593 ) C216_=_C257( C216 C257 ) C216_=_C268( C216 C268 ) C216_=_C307( C216 C307 ) \nC216_=_C333( C216 C333 ) C216_=_C367( C216 C367 ) C216_=_C471( C216 C471 ) C216_=_C513( C216 C513 ) C216_=_C524( C216 C524 ) C216_=_C543( C216 C543 ) \nC216_=_C566( C216 C566 ) C216_=_C577( C216 C577 ) C216_=_C586( C216 C586 ) C216_=_C588( C216 C588 ) C216_=_C591( C216 C591 ) C216_=_C592( C216 C592 ) \nC216_=_C593( C216 C593 ) C257_=_C268( C257 C268 ) C257_=_C307( C257 C307 ) C257_=_C333( C257 C333 ) C257_=_C367( C257 C367 ) C257_=_C471( C257 C471 ) \nC257_=_C513( C257 C513 ) C257_=_C524( C257 C524 ) C257_=_C543( C257 C543 ) C257_=_C566( C257 C566 ) C257_=_C577( C257 C577 ) C257_=_C586( C257 C586 ) \nC257_=_C588( C257 C588 ) C257_=_C591( C257 C591 ) C257_=_C592( C257 C592 ) C257_=_C593( C257 C593 ) C268_=_C307( C268 C307 ) C268_=_C333( C268 C333 ) \nC268_=_C367( C268 C367 ) C268_=_C471( C268 C471 ) C268_=_C513( C268 C513 ) C268_=_C524( C268 C524 ) C268_=_C543( C268 C543 ) C268_=_C566( C268 C566 ) \nC268_=_C577( C268 C577 ) C268_=_C586( C268 C586 ) C268_=_C588( C268 C588 ) C268_=_C591( C268 C591 ) C268_=_C592( C268 C592 ) C268_=_C593( C268 C593 ) \nC285_=_C288( C285 C288 ) C285_=_C318( C285 C318 ) C285_=_C371( C285 C371 ) C285_=_C372( C285 C372 ) C285_=_C374( C285 C374 ) C285_=_C375( C285 C375 ) \nC285_=_C376( C285 C376 ) C285_=_C377( C285 C377 ) C285_=_C378( C285 C378 ) C285_=_C379( C285 C379 ) C288_=_C457( C288 C457 ) C288_=_C465( C288 C465 ) \nC288_=_C475( C288 C475 ) C288_=_C484( C288 C484 ) C288_=_C490( C288 C490 ) C288_=_C514( C288 C514 ) C288_=_C515( C288 C515 ) C288_=_C516( C288 C516 ) \nC307_=_C333( C307 C333 ) C307_=_C367( C307 C367 ) C307_=_C471( C307 C471 ) C307_=_C513( C307 C513 ) C307_=_C524( C307 C524 ) C307_=_C543( C307 C543 ) \nC307_=_C566( C307 C566 ) C307_=_C577( C307 C577 ) C307_=_C586( C307 C586 ) C307_=_C588( C307 C588 ) C307_=_C591( C307 C591 ) C307_=_C592( C307 C592 ) \nC307_=_C593( C307 C593 ) C318_=_C371( C318 C371 ) C318_=_C372( C318 C372 ) C318_=_C374( C318 C374 ) C318_=_C375( C318 C375 ) C318_=_C376( C318 C376 ) \nC318_=_C377( C318 C377 ) C318_=_C378( C318 C378 ) C318_=_C379( C318 C379 ) C333_=_C367( C333 C367 ) C333_=_C471( C333 C471 ) C333_=_C513( C333 C513 ) \nC333_=_C524( C333 C524 ) C333_=_C543( C333 C543 ) C333_=_C566( C333 C566 ) C333_=_C577( C333 C577 ) C333_=_C586( C333 C586 ) C333_=_C588( C333 C588 ) \nC333_=_C591( C333 C591 ) C333_=_C592( C333 C592 ) C333_=_C593( C333 C593 ) C367_=_C471( C367 C471 ) C367_=_C513( C367 C513 ) C367_=_C524( C367 C524 ) \nC367_=_C543( C367 C543 ) C367_=_C566( C367 C566 ) C367_=_C577( C367 C577 ) C367_=_C586( C367 C586 ) C367_=_C588( C367 C588 ) C367_=_C591( C367 C591 ) \nC367_=_C592( C367 C592 ) C367_=_C593( C367 C593 ) C371_=_C372( C371 C372 ) C371_=_C374( C371 C374 ) C371_=_C375( C371 C375 ) C371_=_C376( C371 C376 ) \nC371_=_C377( C371 C377 ) C371_=_C378( C371 C378 ) C371_=_C379( C371 C379 ) C372_=_C374( C372 C374 ) C372_=_C375( C372 C375 ) C372_=_C376( C372 C376 ) \nC372_=_C377( C372 C377 ) C372_=_C378( C372 C378 ) C372_=_C379( C372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nC378_=_C588( C378 C588 ) C379_=_C591( C379 C591 ) C457_=_C465( C457 C465 ) C457_=_C475( C457 C475 ) C457_=_C484( C457 C484 ) C457_=_C490( C457 C490 ) \nC457_=_C514( C457 C514 ) C457_=_C515( C457 C515 ) C457_=_C516( C457 C516 ) C465_=_C475( C465 C475 ) C465_=_C484( C465 C484 ) C465_=_C490( C465 C490 ) \nC465_=_C514( C465 C514 ) C465_=_C515( C465 C515 ) C465_=_C516( C465 C516 ) C471_=_C513( C471 C513 ) C471_=_C524( C471 C524 ) C471_=_C543( C471 C543 ) \nC471_=_C566( C471 C566 ) C471_=_C577( C471 C577 ) C471_=_C586( C471 C586 ) C471_=_C588( C471 C588 ) C471_=_C591( C471 C591 ) C471_=_C592( C471 C592 ) \nC471_=_C593( C471 C593 ) C475_=_C484( C475 C484 ) C475_=_C490( C475 C490 ) C475_=_C514( C475 C514 ) C475_=_C515( C475 C515 ) C475_=_C516( C475 C516 ) \nC484_=_C490( C484 C490 ) C484_=_C514( C484 C514 ) C484_=_C515( C484 C515 ) C484_=_C516( C484 C516 ) C490_=_C514( C490 C514 ) C490_=_C515( C490 C515 ) \nC490_=_C516( C490 C516 ) C513_=_C524( C513 C524 ) C513_=_C543( C513 C543 ) C513_=_C566( C513 C566 ) C513_=_C577( C513 C577 ) C513_=_C586( C513 C586 ) \nC513_=_C588( C513 C588 ) C513_=_C591( C513 C591 ) C513_=_C592( C513 C592 ) C513_=_C593( C513 C593 ) C514_=_C515( C514 C515 ) C514_=_C516( C514 C516 ) \nC515_=_C516( C515 C516 ) C524_=_C543( C524 C543 ) C524_=_C566( C524 C566 ) C524_=_C577( C524 C577 ) C524_=_C586( C524 C586 ) C524_=_C588( C524 C588 ) \nC524_=_C591( C524 C591 ) C524_=_C592( C524 C592 ) C524_=_C593( C524 C593 ) C543_=_C566( C543 C566 ) C543_=_C577( C543 C577 ) C543_=_C586( C543 C586 ) \nC543_=_C588( C543 C588 ) C543_=_C591( C543 C591 ) C543_=_C592( C543 C592 ) C543_=_C593( C543 C593 ) C566_=_C577( C566 C577 ) C566_=_C586( C566 C586 ) \nC566_=_C588( C566 C588 ) C566_=_C591( C566 C591 ) C566_=_C592( C566 C592 ) C566_=_C593( C566 C593 ) C577_=_C586( C577 C586 ) C577_=_C588( C577 C588 ) \nC577_=_C591( C577 C591 ) C577_=_C592( C577 C592 ) C577_=_C593( C577 C593 ) C586_=_C588( C586 C588 ) C586_=_C591( C586 C591 ) C586_=_C592( C586 C592 ) \nC586_=_C593( C586 C593 ) C588_=_C591( C588 C591 ) C588_=_C592( C588 C592 ) C588_=_C593( C588 C593 ) C591_=_C592( C591 C592 ) C591_=_C593( C591 C593 ) \nC592_=_C593( C592 C593 ) "];56-&gt;64[label="77: C0 C9 C13 C21 C30 \nC31 C32 C33 C34 C35 C36 \nC37 C38 C39 C40 C41 C43 \nC44 C45 C46 C47 C49 C50 \nC73 C107 C109 C120 C122 C123 \nC124 C125 C126 C127 C128 C129 \nC130 C132 C134 C135 C136 C200 \nC216 C257 C268 C285 C288 C307 \nC318 C333 C367 C371 C372 C374 \nC375 C376 C377 C378 C379 C457 \nC465 C471 C475 C484 C490 C513 \nC514 C515 C516 C524 C543 C566 \nC577 C586 C588 C591 C592 C593 \n627: C0_=_C9 ,C0_=_C13 ,C0_=_C73 ,C0_=_C109 ,C0_=_C122 ,\nC0_=_C123 ,C0_=_C124 ,C0_=_C125 ,C0_=_C126 ,C0_=_C127 ,C0_=_C128 ,\nC0_=_C129 ,C0_=_C130 ,C0_=_C132 ,C0_=_C134 ,C0_=_C135 ,C0_=_C136 ,\nC9_=_C21 ,C9_=_C288 ,C9_=_C457 ,C9_=_C465 ,C9_=_C475 ,C9_=_C484 ,\nC9_=_C490 ,C9_=_C514 ,C9_=_C515 ,C9_=_C516 ,C13_=_C21 ,C13_=_C73 ,\nC13_=_C109 ,C13_=_C122 ,C13_=_C123 ,C13_=_C124 ,C13_=_C125 ,C13_=_C126 ,\nC13_=_C127 ,C13_=_C128 ,C13_=_C129 ,C13_=_C130 ,C13_=_C132 ,C13_=_C134 ,\nC13_=_C135 ,C13_=_C136 ,C21_=_C288 ,C21_=_C457 ,C21_=_C465 ,C21_=_C475 ,\nC21_=_C484 ,C21_=_C490 ,C21_=_C514 ,C21_=_C515 ,C21_=_C516 ,C30_=_C31 ,\nC30_=_C32 ,C30_=_C33 ,C30_=_C34 ,C30_=_C35 ,C30_=_C36 ,C30_=_C37 ,\nC30_=_C38</w:t>
      </w:r>
    </w:p>
    <w:p>
      <w:pPr>
        <w:pStyle w:val="PreformattedText"/>
        <w:bidi w:val="0"/>
        <w:spacing w:before="0" w:after="0"/>
        <w:jc w:val="left"/>
        <w:rPr/>
      </w:pPr>
      <w:r>
        <w:rPr/>
        <w:t xml:space="preserve"> </w:t>
      </w:r>
      <w:r>
        <w:rPr/>
        <w:t>,C30_=_C39 ,C30_=_C40 ,C30_=_C41 ,C30_=_C43 ,C30_=_C44 ,\nC30_=_C45 ,C30_=_C46 ,C30_=_C47 ,C30_=_C49 ,C30_=_C50 ,C31_=_C32 ,\nC31_=_C33 ,C31_=_C34 ,C31_=_C35 ,C31_=_C36 ,C31_=_C37 ,C31_=_C38 ,\nC31_=_C39 ,C31_=_C40 ,C31_=_C41 ,C31_=_C43 ,C31_=_C44 ,C31_=_C45 ,\nC31_=_C46 ,C31_=_C47 ,C31_=_C49 ,C31_=_C50 ,C32_=_C33 ,C32_=_C34 ,\nC32_=_C35 ,C32_=_C36 ,C32_=_C37 ,C32_=_C38 ,C32_=_C39 ,C32_=_C40 ,\nC32_=_C41 ,C32_=_C43 ,C32_=_C44 ,C32_=_C45 ,C32_=_C46 ,C32_=_C47 ,\nC32_=_C49 ,C32_=_C50 ,C32_=_C122 ,C32_=_C257 ,C33_=_C34 ,C33_=_C35 ,\nC33_=_C36 ,C33_=_C37 ,C33_=_C38 ,C33_=_C39 ,C33_=_C40 ,C33_=_C41 ,\nC33_=_C43 ,C33_=_C44 ,C33_=_C45 ,C33_=_C46 ,C33_=_C47 ,C33_=_C49 ,\nC33_=_C50 ,C33_=_C318 ,C34_=_C35 ,C34_=_C36 ,C34_=_C37 ,C34_=_C38 ,\nC34_=_C39 ,C34_=_C40 ,C34_=_C41 ,C34_=_C43 ,C34_=_C44 ,C34_=_C45 ,\nC34_=_C46 ,C34_=_C47 ,C34_=_C49 ,C34_=_C50 ,C35_=_C36 ,C35_=_C37 ,\nC35_=_C38 ,C35_=_C39 ,C35_=_C40 ,C35_=_C41 ,C35_=_C43 ,C35_=_C44 ,\nC35_=_C45 ,C35_=_C46 ,C35_=_C47 ,C35_=_C49 ,C35_=_C50 ,C35_=_C371 ,\nC36_=_C37 ,C36_=_C38 ,C36_=_C39 ,C36_=_C40 ,C36_=_C41 ,C36_=_C43 ,\nC36_=_C44 ,C36_=_C45 ,C36_=_C46 ,C36_=_C47 ,C36_=_C49 ,C36_=_C50 ,\nC36_=_C127 ,C37_=_C38 ,C37_=_C39 ,C37_=_C40 ,C37_=_C41 ,C37_=_C43 ,\nC37_=_C44 ,C37_=_C45 ,C37_=_C46 ,C37_=_C47 ,C37_=_C49 ,C37_=_C50 ,\nC38_=_C39 ,C38_=_C40 ,C38_=_C41 ,C38_=_C43 ,C38_=_C44 ,C38_=_C45 ,\nC38_=_C46 ,C38_=_C47 ,C38_=_C49 ,C38_=_C50 ,C38_=_C372 ,C39_=_C40 ,\nC39_=_C41 ,C39_=_C43 ,C39_=_C44 ,C39_=_C45 ,C39_=_C46 ,C39_=_C47 ,\nC39_=_C49 ,C39_=_C50 ,C39_=_C129 ,C39_=_C475 ,C40_=_C41 ,C40_=_C43 ,\nC40_=_C44 ,C40_=_C45 ,C40_=_C46 ,C40_=_C47 ,C40_=_C49 ,C40_=_C50 ,\nC40_=_C484 ,C41_=_C43 ,C41_=_C44 ,C41_=_C45 ,C41_=_C46 ,C41_=_C47 ,\nC41_=_C49 ,C41_=_C50 ,C43_=_C44 ,C43_=_C45 ,C43_=_C46 ,C43_=_C47 ,\nC43_=_C49 ,C43_=_C50 ,C44_=_C45 ,C44_=_C46 ,C44_=_C47 ,C44_=_C49 ,\nC44_=_C50 ,C44_=_C375 ,C45_=_C46 ,C45_=_C47 ,C45_=_C49 ,C45_=_C50 ,\nC46_=_C47 ,C46_=_C49 ,C46_=_C50 ,C46_=_C132 ,C46_=_C376 ,C47_=_C49 ,\nC47_=_C50 ,C47_=_C378 ,C47_=_C588 ,C49_=_C50 ,C50_=_C516 ,C73_=_C109 ,\nC73_=_C122 ,C73_=_C123 ,C73_=_C124 ,C73_=_C125 ,C73_=_C126 ,C73_=_C127 ,\nC73_=_C128 ,C73_=_C129 ,C73_=_C130 ,C73_=_C132 ,C73_=_C134 ,C73_=_C135 ,\nC73_=_C136 ,C107_=_C120 ,C107_=_C200 ,C107_=_C216 ,C107_=_C257 ,C107_=_C268 ,\nC107_=_C307 ,C107_=_C333 ,C107_=_C367 ,C107_=_C471 ,C107_=_C513 ,C107_=_C524 ,\nC107_=_C543 ,C107_=_C566 ,C107_=_C577 ,C107_=_C586 ,C107_=_C588 ,C107_=_C591 ,\nC107_=_C592 ,C107_=_C593 ,C109_=_C120 ,C109_=_C122 ,C109_=_C123 ,C109_=_C124 ,\nC109_=_C125 ,C109_=_C126 ,C109_=_C127 ,C109_=_C128 ,C109_=_C129 ,C109_=_C130 ,\nC109_=_C132 ,C109_=_C134 ,C109_=_C135 ,C109_=_C136 ,C120_=_C200 ,C120_=_C216 ,\nC120_=_C257 ,C120_=_C268 ,C120_=_C307 ,C120_=_C333 ,C120_=_C367 ,C120_=_C471 ,\nC120_=_C513 ,C120_=_C524 ,C120_=_C543 ,C120_=_C566 ,C120_=_C577 ,C120_=_C586 ,\nC120_=_C588 ,C120_=_C591 ,C120_=_C592 ,C120_=_C593 ,C122_=_C123 ,C122_=_C124 ,\nC122_=_C125 ,C122_=_C126 ,C122_=_C127 ,C122_=_C128 ,C122_=_C129 ,C122_=_C130 ,\nC122_=_C132 ,C122_=_C134 ,C122_=_C135 ,C122_=_C136 ,C122_=_C257 ,C123_=_C124 ,\nC123_=_C125 ,C123_=_C126 ,C123_=_C127 ,C123_=_C128 ,C123_=_C129 ,C123_=_C130 ,\nC123_=_C132 ,C123_=_C134 ,C123_=_C135 ,C123_=_C136 ,C123_=_C285 ,C123_=_C288 ,\nC124_=_C125 ,C124_=_C126 ,C124_=_C127 ,C124_=_C128 ,C124_=_C129 ,C124_=_C130 ,\nC124_=_C132 ,C124_=_C134 ,C124_=_C135 ,C124_=_C136 ,C124_=_C307 ,C125_=_C126 ,\nC125_=_C127 ,C125_=_C128 ,C125_=_C129 ,C125_=_C130 ,C125_=_C132 ,C125_=_C134 ,\nC125_=_C135 ,C125_=_C136 ,C126_=_C127 ,C126_=_C128 ,C126_=_C129 ,C126_=_C130 ,\nC126_=_C132 ,C126_=_C134 ,C126_=_C135 ,C126_=_C136 ,C126_=_C367 ,C127_=_C128 ,\nC127_=_C129 ,C127_=_C130 ,C127_=_C132 ,C127_=_C134 ,C127_=_C135 ,C127_=_C136 ,\nC128_=_C129 ,C128_=_C130 ,C128_=_C132 ,C128_=_C134 ,C128_=_C135 ,C128_=_C136 ,\nC128_=_C471 ,C129_=_C130 ,C129_=_C132 ,C129_=_C134 ,C129_=_C135 ,C129_=_C136 ,\nC129_=_C475 ,C130_=_C132 ,C130_=_C134 ,C130_=_C135 ,C130_=_C136 ,C132_=_C134 ,\nC132_=_C135 ,C132_=_C136 ,C132_=_C376 ,C134_=_C135 ,C134_=_C136 ,C134_=_C592 ,\nC135_=_C136 ,C200_=_C216 ,C200_=_C257 ,C200_=_C268 ,C200_=_C307 ,C200_=_C333 ,\nC200_=_C367 ,C200_=_C471 ,C200_=_C513 ,C200_=_C524 ,C200_=_C543 ,C200_=_C566 ,\nC200_=_C577 ,C200_=_C586 ,C200_=_C588 ,C200_=_C591 ,C200_=_C592 ,C200_=_C593 ,\nC216_=_C257 ,C216_=_C268 ,C216_=_C307 ,C216_=_C333 ,C216_=_C367 ,C216_=_C471 ,\nC216_=_C513 ,C216_=_C524 ,C216_=_C543 ,C216_=_C566 ,C216_=_C577 ,C216_=_C586 ,\nC216_=_C588 ,C216_=_C591 ,C216_=_C592 ,C216_=_C593 ,C257_=_C268 ,C257_=_C307 ,\nC257_=_C333 ,C257_=_C367 ,C257_=_C471 ,C257_=_C513 ,C257_=_C524 ,C257_=_C543 ,\nC257_=_C566 ,C257_=_C577 ,C257_=_C586 ,C257_=_C588 ,C257_=_C591 ,C257_=_C592 ,\nC257_=_C593 ,C268_=_C307 ,C268_=_C333 ,C268_=_C367 ,C268_=_C471 ,C268_=_C513 ,\nC268_=_C524 ,C268_=_C543 ,C268_=_C566 ,C268_=_C577 ,C268_=_C586 ,C268_=_C588 ,\nC268_=_C591 ,C268_=_C592 ,C268_=_C593 ,C285_=_C288 ,C285_=_C318 ,C285_=_C371 ,\nC285_=_C372 ,C285_=_C374 ,C285_=_C375 ,C285_=_C376 ,C285_=_C377 ,C285_=_C378 ,\nC285_=_C379 ,C288_=_C457 ,C288_=_C465 ,C288_=_C475 ,C288_=_C484 ,C288_=_C490 ,\nC288_=_C514 ,C288_=_C515 ,C288_=_C516 ,C307_=_C333 ,C307_=_C367 ,C307_=_C471 ,\nC307_=_C513 ,C307_=_C524 ,C307_=_C543 ,C307_=_C566 ,C307_=_C577 ,C307_=_C586 ,\nC307_=_C588 ,C307_=_C591 ,C307_=_C592 ,C307_=_C593 ,C318_=_C371 ,C318_=_C372 ,\nC318_=_C374 ,C318_=_C375 ,C318_=_C376 ,C318_=_C377 ,C318_=_C378 ,C318_=_C379 ,\nC333_=_C367 ,C333_=_C471 ,C333_=_C513 ,C333_=_C524 ,C333_=_C543 ,C333_=_C566 ,\nC333_=_C577 ,C333_=_C586 ,C333_=_C588 ,C333_=_C591 ,C333_=_C592 ,C333_=_C593 ,\nC367_=_C471 ,C367_=_C513 ,C367_=_C524 ,C367_=_C543 ,C367_=_C566 ,C367_=_C577 ,\nC367_=_C586 ,C367_=_C588 ,C367_=_C591 ,C367_=_C592 ,C367_=_C593 ,C371_=_C372 ,\nC371_=_C374 ,C371_=_C375 ,C371_=_C376 ,C371_=_C377 ,C371_=_C378 ,C371_=_C379 ,\nC372_=_C374 ,C372_=_C375 ,C372_=_C376 ,C372_=_C377 ,C372_=_C378 ,C372_=_C379 ,\nC374_=_C375 ,C374_=_C376 ,C374_=_C377 ,C374_=_C378 ,C374_=_C379 ,C375_=_C376 ,\nC375_=_C377 ,C375_=_C378 ,C375_=_C379 ,C376_=_C377 ,C376_=_C378 ,C376_=_C379 ,\nC377_=_C378 ,C377_=_C379 ,C378_=_C379 ,C378_=_C588 ,C379_=_C591 ,C457_=_C465 ,\nC457_=_C475 ,C457_=_C484 ,C457_=_C490 ,C457_=_C514 ,C457_=_C515 ,C457_=_C516 ,\nC465_=_C475 ,C465_=_C484 ,C465_=_C490 ,C465_=_C514 ,C465_=_C515 ,C465_=_C516 ,\nC471_=_C513 ,C471_=_C524 ,C471_=_C543 ,C471_=_C566 ,C471_=_C577 ,C471_=_C586 ,\nC471_=_C588 ,C471_=_C591 ,C471_=_C592 ,C471_=_C593 ,C475_=_C484 ,C475_=_C490 ,\nC475_=_C514 ,C475_=_C515 ,C475_=_C516 ,C484_=_C490 ,C484_=_C514 ,C484_=_C515 ,\nC484_=_C516 ,C490_=_C514 ,C490_=_C515 ,C490_=_C516 ,C513_=_C524 ,C513_=_C543 ,\nC513_=_C566 ,C513_=_C577 ,C513_=_C586 ,C513_=_C588 ,C513_=_C591 ,C513_=_C592 ,\nC513_=_C593 ,C514_=_C515 ,C514_=_C516 ,C515_=_C516 ,C524_=_C543 ,C524_=_C566 ,\nC524_=_C577 ,C524_=_C586 ,C524_=_C588 ,C524_=_C591 ,C524_=_C592 ,C524_=_C593 ,\nC543_=_C566 ,C543_=_C577 ,C543_=_C586 ,C543_=_C588 ,C543_=_C591 ,C543_=_C592 ,\nC543_=_C593 ,C566_=_C577 ,C566_=_C586 ,C566_=_C588 ,C566_=_C591 ,C566_=_C592 ,\nC566_=_C593 ,C577_=_C586 ,C577_=_C588 ,C577_=_C591 ,C577_=_C592 ,C577_=_C593 ,\nC586_=_C588 ,C586_=_C591 ,C586_=_C592 ,C586_=_C593 ,C588_=_C591 ,C588_=_C592 ,\nC588_=_C593 ,C591_=_C592 ,C591_=_C593 ,C592_=_C593 ,"];65[shape=box, label="id:65 level: 5\n89: C3 C32 C37 C54 C55 \nC75 C86 C95 C96 C98 C100 \nC101 C102 C103 C104 C105 C106 \nC107 C108 C122 C136 C139 C152 \nC191 C223 C231 C232 C233 C234 \nC235 C236 C238 C239 C240 C241 \nC242 C243 C244 C245 C246 C247 \nC249 C250 C251 C252 C253 C254 \nC255 C256 C257 C258 C259 C261 \nC295 C308 C311 C316 C325 C327 \nC336 C337 C338 C340 C341 C342 \nC343 C369 C394 C397 C419 C426 \nC427 C428 C429 C430 C431 C434 \nC445 C463 C507 C508 C509 C510 \nC511 C512 C513 C548 C571 C589 \n681: C3_=_C32( C3 C32 ) C3_=_C55( C3 C55 ) C3_=_C75( C3 C75 ) C3_=_C122( C3 C122 ) C3_=_C139( C3 C139 ) \nC3_=_C191( C3 C191 ) C3_=_C231( C3 C231 ) C3_=_C243( C3 C243 ) C3_=_C244( C3 C244 ) C3_=_C245( C3 C245 ) C3_=_C246( C3 C246 ) \nC3_=_C247( C3 C247 ) C3_=_C249( C3 C249 ) C3_=_C250( C3 C250 ) C3_=_C251( C3 C251 ) C3_=_C252( C3 C252 ) C3_=_C253( C3 C253 ) \nC3_=_C254( C3 C254 ) C3_=_C255( C3 C255 ) C3_=_C256( C3 C256 ) C3_=_C257( C3 C257 ) C3_=_C258( C3 C258 ) C3_=_C259( C3 C259 ) \nC3_=_C261( C3 C261 ) C32_=_C37( C32 C37 ) C32_=_C55( C32 C55 ) C32_=_C75( C32 C75 ) C32_=_C122( C32 C122 ) C32_=_C139( C32 C139 ) \nC32_=_C191( C32 C191 ) C32_=_C231( C32 C231 ) C32_=_C243( C32 C243 ) C32_=_C244( C32 C244 ) C32_=_C245( C32 C245 ) C32_=_C246( C32 C246 ) \nC32_=_C247( C32 C247 ) C32_=_C249( C32 C249 ) C32_=_C250( C32 C250 ) C32_=_C251( C32 C251 ) C32_=_C252( C32 C252 ) C32_=_C253( C32 C253 ) \nC32_=_C254( C32 C254 ) C32_=_C255( C32 C255 ) C32_=_C256( C32 C256 ) C32_=_C257( C32 C257 ) C32_=_C258( C32 C258 ) C32_=_C259( C32 C259 ) \nC32_=_C261( C32 C261 ) C37_=_C102( C37 C102 ) C37_=_C223( C37 C223 ) C37_=_C311( C37 C311 ) C37_=_C394( C37 C394 ) C37_=_C419( C37 C419 ) \nC37_=_C426( C37 C426 ) C37_=_C427( C37 C427 ) C37_=_C428( C37 C428 ) C37_=_C429( C37 C429 ) C37_=_C430( C37 C430 ) C37_=_C431( C37 C431 ) \nC54_=_C55( C54 C55 ) C54_=_C231( C54 C231 ) C54_=_C232( C54 C232 ) C54_=_C233( C54 C233 ) C54_=_C234( C54 C234 ) C54_=_C235( C54 C235 ) \nC54_=_C236( C54 C236 ) C54_=_C238( C54 C238 ) C54_=_C239( C54 C239 ) C54_=_C240( C54 C240 ) C54_=_C241( C54 C241 ) C54_=_C242( C54 C242 ) \nC55_=_C75( C55 C75 ) C55_=_C122( C55 C122 ) C55_=_C139( C55 C139 ) C55_=_C191( C55 C191 ) C55_=_C231( C55 C231 ) C55_=_C243( C55 C243 ) \nC55_=_C244( C55 C244 ) C55_=_C245( C55 C245 ) C55_=_C246( C55 C246 ) C55_=_C247( C55 C247 ) C55_=_C249( C55 C249 ) C55_=_C250( C55 C250 ) \nC55_=_C251( C55 C251 ) C55_=_C252( C55 C252 ) C55_=_C253( C55 C253 ) C55_=_C254( C55 C254 ) C55_=_C255( C55 C255 ) C55_=_C256( C55 C256 ) \nC55_=_C257( C55 C257 ) C55_=_C258( C55 C258 ) C55_=_C259( C55 C259 ) C55_=_C261( C55 C261 ) C75_=_C122( C75 C122 ) C75_=_C139( C75 C139 ) \nC75_=_C191( C75 C191 ) C75_=_C231(</w:t>
      </w:r>
    </w:p>
    <w:p>
      <w:pPr>
        <w:pStyle w:val="PreformattedText"/>
        <w:bidi w:val="0"/>
        <w:spacing w:before="0" w:after="0"/>
        <w:jc w:val="left"/>
        <w:rPr/>
      </w:pPr>
      <w:r>
        <w:rPr/>
        <w:t xml:space="preserve"> </w:t>
      </w:r>
      <w:r>
        <w:rPr/>
        <w:t>C75 C231 ) C75_=_C243( C75 C243 ) C75_=_C244( C75 C244 ) C75_=_C245( C75 C245 ) C75_=_C246( C75 C246 ) \nC75_=_C247( C75 C247 ) C75_=_C249( C75 C249 ) C75_=_C250( C75 C250 ) C75_=_C251( C75 C251 ) C75_=_C252( C75 C252 ) C75_=_C253( C75 C253 ) \nC75_=_C254( C75 C254 ) C75_=_C255( C75 C255 ) C75_=_C256( C75 C256 ) C75_=_C257( C75 C257 ) C75_=_C258( C75 C258 ) C75_=_C259( C75 C259 ) \nC75_=_C261( C75 C261 ) C86_=_C152( C86 C152 ) C86_=_C295( C86 C295 ) C86_=_C308( C86 C308 ) C86_=_C327( C86 C327 ) C86_=_C336( C86 C336 ) \nC86_=_C337( C86 C337 ) C86_=_C338( C86 C338 ) C86_=_C340( C86 C340 ) C86_=_C341( C86 C341 ) C86_=_C342( C86 C342 ) C86_=_C343( C86 C343 ) \nC95_=_C96( C95 C96 ) C95_=_C98( C95 C98 ) C95_=_C100( C95 C100 ) C95_=_C101( C95 C101 ) C95_=_C102( C95 C102 ) C95_=_C103( C95 C103 ) \nC95_=_C104( C95 C104 ) C95_=_C105( C95 C105 ) C95_=_C106( C95 C106 ) C95_=_C107( C95 C107 ) C95_=_C108( C95 C108 ) C95_=_C152( C95 C152 ) \nC96_=_C98( C96 C98 ) C96_=_C100( C96 C100 ) C96_=_C101( C96 C101 ) C96_=_C102( C96 C102 ) C96_=_C103( C96 C103 ) C96_=_C104( C96 C104 ) \nC96_=_C105( C96 C105 ) C96_=_C106( C96 C106 ) C96_=_C107( C96 C107 ) C96_=_C108( C96 C108 ) C98_=_C100( C98 C100 ) C98_=_C101( C98 C101 ) \nC98_=_C102( C98 C102 ) C98_=_C103( C98 C103 ) C98_=_C104( C98 C104 ) C98_=_C105( C98 C105 ) C98_=_C106( C98 C106 ) C98_=_C107( C98 C107 ) \nC98_=_C108( C98 C108 ) C100_=_C101( C100 C101 ) C100_=_C102( C100 C102 ) C100_=_C103( C100 C103 ) C100_=_C104( C100 C104 ) C100_=_C105( C100 C105 ) \nC100_=_C106( C100 C106 ) C100_=_C107( C100 C107 ) C100_=_C108( C100 C108 ) C100_=_C369( C100 C369 ) C101_=_C102( C101 C102 ) C101_=_C103( C101 C103 ) \nC101_=_C104( C101 C104 ) C101_=_C105( C101 C105 ) C101_=_C106( C101 C106 ) C101_=_C107( C101 C107 ) C101_=_C108( C101 C108 ) C101_=_C394( C101 C394 ) \nC101_=_C397( C101 C397 ) C102_=_C103( C102 C103 ) C102_=_C104( C102 C104 ) C102_=_C105( C102 C105 ) C102_=_C106( C102 C106 ) C102_=_C107( C102 C107 ) \nC102_=_C108( C102 C108 ) C102_=_C223( C102 C223 ) C102_=_C311( C102 C311 ) C102_=_C394( C102 C394 ) C102_=_C419( C102 C419 ) C102_=_C426( C102 C426 ) \nC102_=_C427( C102 C427 ) C102_=_C428( C102 C428 ) C102_=_C429( C102 C429 ) C102_=_C430( C102 C430 ) C102_=_C431( C102 C431 ) C103_=_C104( C103 C104 ) \nC103_=_C105( C103 C105 ) C103_=_C106( C103 C106 ) C103_=_C107( C103 C107 ) C103_=_C108( C103 C108 ) C104_=_C105( C104 C105 ) C104_=_C106( C104 C106 ) \nC104_=_C107( C104 C107 ) C104_=_C108( C104 C108 ) C104_=_C251( C104 C251 ) C104_=_C338( C104 C338 ) C105_=_C106( C105 C106 ) C105_=_C107( C105 C107 ) \nC105_=_C108( C105 C108 ) C106_=_C107( C106 C107 ) C106_=_C108( C106 C108 ) C107_=_C108( C107 C108 ) C107_=_C257( C107 C257 ) C107_=_C513( C107 C513 ) \nC122_=_C136( C122 C136 ) C122_=_C139( C122 C139 ) C122_=_C191( C122 C191 ) C122_=_C231( C122 C231 ) C122_=_C243( C122 C243 ) C122_=_C244( C122 C244 ) \nC122_=_C245( C122 C245 ) C122_=_C246( C122 C246 ) C122_=_C247( C122 C247 ) C122_=_C249( C122 C249 ) C122_=_C250( C122 C250 ) C122_=_C251( C122 C251 ) \nC122_=_C252( C122 C252 ) C122_=_C253( C122 C253 ) C122_=_C254( C122 C254 ) C122_=_C255( C122 C255 ) C122_=_C256( C122 C256 ) C122_=_C257( C122 C257 ) \nC122_=_C258( C122 C258 ) C122_=_C259( C122 C259 ) C122_=_C261( C122 C261 ) C136_=_C316( C136 C316 ) C136_=_C325( C136 C325 ) C136_=_C369( C136 C369 ) \nC136_=_C445( C136 C445 ) C136_=_C463( C136 C463 ) C136_=_C548( C136 C548 ) C136_=_C571( C136 C571 ) C136_=_C589( C136 C589 ) C139_=_C191( C139 C191 ) \nC139_=_C231( C139 C231 ) C139_=_C243( C139 C243 ) C139_=_C244( C139 C244 ) C139_=_C245( C139 C245 ) C139_=_C246( C139 C246 ) C139_=_C247( C139 C247 ) \nC139_=_C249( C139 C249 ) C139_=_C250( C139 C250 ) C139_=_C251( C139 C251 ) C139_=_C252( C139 C252 ) C139_=_C253( C139 C253 ) C139_=_C254( C139 C254 ) \nC139_=_C255( C139 C255 ) C139_=_C256( C139 C256 ) C139_=_C257( C139 C257 ) C139_=_C258( C139 C258 ) C139_=_C259( C139 C259 ) C139_=_C261( C139 C261 ) \nC152_=_C295( C152 C295 ) C152_=_C308( C152 C308 ) C152_=_C327( C152 C327 ) C152_=_C336( C152 C336 ) C152_=_C337( C152 C337 ) C152_=_C338( C152 C338 ) \nC152_=_C340( C152 C340 ) C152_=_C341( C152 C341 ) C152_=_C342( C152 C342 ) C152_=_C343( C152 C343 ) C191_=_C231( C191 C231 ) C191_=_C243( C191 C243 ) \nC191_=_C244( C191 C244 ) C191_=_C245( C191 C245 ) C191_=_C246( C191 C246 ) C191_=_C247( C191 C247 ) C191_=_C249( C191 C249 ) C191_=_C250( C191 C250 ) \nC191_=_C251( C191 C251 ) C191_=_C252( C191 C252 ) C191_=_C253( C191 C253 ) C191_=_C254( C191 C254 ) C191_=_C255( C191 C255 ) C191_=_C256( C191 C256 ) \nC191_=_C257( C191 C257 ) C191_=_C258( C191 C258 ) C191_=_C259( C191 C259 ) C191_=_C261( C191 C261 ) C223_=_C311( C223 C311 ) C223_=_C394( C223 C394 ) \nC223_=_C419( C223 C419 ) C223_=_C426( C223 C426 ) C223_=_C427( C223 C427 ) C223_=_C428( C223 C428 ) C223_=_C429( C223 C429 ) C223_=_C430( C223 C430 ) \nC223_=_C431( C223 C431 ) C231_=_C232( C231 C232 ) C231_=_C233( C231 C233 ) C231_=_C234( C231 C234 ) C231_=_C235( C231 C235 ) C231_=_C236( C231 C236 ) \nC231_=_C238( C231 C238 ) C231_=_C239( C231 C239 ) C231_=_C240( C231 C240 ) C231_=_C241( C231 C241 ) C231_=_C242( C231 C242 ) C231_=_C243( C231 C243 ) \nC231_=_C244( C231 C244 ) C231_=_C245( C231 C245 ) C231_=_C246( C231 C246 ) C231_=_C247( C231 C247 ) C231_=_C249( C231 C249 ) C231_=_C250( C231 C250 ) \nC231_=_C251( C231 C251 ) C231_=_C252( C231 C252 ) C231_=_C253( C231 C253 ) C231_=_C254( C231 C254 ) C231_=_C255( C231 C255 ) C231_=_C256( C231 C256 ) \nC231_=_C257( C231 C257 ) C231_=_C258( C231 C258 ) C231_=_C259( C231 C259 ) C231_=_C261( C231 C261 ) C232_=_C233( C232 C233 ) C232_=_C234( C232 C234 ) \nC232_=_C235( C232 C235 ) C232_=_C236( C232 C236 ) C232_=_C238( C232 C238 ) C232_=_C239( C232 C239 ) C232_=_C240( C232 C240 ) C232_=_C241( C232 C241 ) \nC232_=_C242( C232 C242 ) C233_=_C234( C233 C234 ) C233_=_C235( C233 C235 ) C233_=_C236( C233 C236 ) C233_=_C238( C233 C238 ) C233_=_C239( C233 C239 ) \nC233_=_C240( C233 C240 ) C233_=_C241( C233 C241 ) C233_=_C242( C233 C242 ) C233_=_C247( C233 C247 ) C234_=_C235( C234 C235 ) C234_=_C236( C234 C236 ) \nC234_=_C238( C234 C238 ) C234_=_C239( C234 C239 ) C234_=_C240( C234 C240 ) C234_=_C241( C234 C241 ) C234_=_C242( C234 C242 ) C235_=_C236( C235 C236 ) \nC235_=_C238( C235 C238 ) C235_=_C239( C235 C239 ) C235_=_C240( C235 C240 ) C235_=_C241( C235 C241 ) C235_=_C242( C235 C242 ) C235_=_C336( C235 C336 ) \nC235_=_C419( C235 C419 ) C236_=_C238( C236 C238 ) C236_=_C239( C236 C239 ) C236_=_C240( C236 C240 ) C236_=_C241( C236 C241 ) C236_=_C242( C236 C242 ) \nC238_=_C239( C238 C239 ) C238_=_C240( C238 C240 ) C238_=_C241( C238 C241 ) C238_=_C242( C238 C242 ) C239_=_C240( C239 C240 ) C239_=_C241( C239 C241 ) \nC239_=_C242( C239 C242 ) C240_=_C241( C240 C241 ) C240_=_C242( C240 C242 ) C241_=_C242( C241 C242 ) C242_=_C343( C242 C343 ) C243_=_C244( C243 C244 ) \nC243_=_C245( C243 C245 ) C243_=_C246( C243 C246 ) C243_=_C247( C243 C247 ) C243_=_C249( C243 C249 ) C243_=_C250( C243 C250 ) C243_=_C251( C243 C251 ) \nC243_=_C252( C243 C252 ) C243_=_C253( C243 C253 ) C243_=_C254( C243 C254 ) C243_=_C255( C243 C255 ) C243_=_C256( C243 C256 ) C243_=_C257( C243 C257 ) \nC243_=_C258( C243 C258 ) C243_=_C259( C243 C259 ) C243_=_C261( C243 C261 ) C243_=_C295( C243 C295 ) C244_=_C245( C244 C245 ) C244_=_C246( C244 C246 ) \nC244_=_C247( C244 C247 ) C244_=_C249( C244 C249 ) C244_=_C250( C244 C250 ) C244_=_C251( C244 C251 ) C244_=_C252( C244 C252 ) C244_=_C253( C244 C253 ) \nC244_=_C254( C244 C254 ) C244_=_C255( C244 C255 ) C244_=_C256( C244 C256 ) C244_=_C257( C244 C257 ) C244_=_C258( C244 C258 ) C244_=_C259( C244 C259 ) \nC244_=_C261( C244 C261 ) C244_=_C325( C244 C325 ) C245_=_C246( C245 C246 ) C245_=_C247( C245 C247 ) C245_=_C249( C245 C249 ) C245_=_C250( C245 C250 ) \nC245_=_C251( C245 C251 ) C245_=_C252( C245 C252 ) C245_=_C253( C245 C253 ) C245_=_C254( C245 C254 ) C245_=_C255( C245 C255 ) C245_=_C256( C245 C256 ) \nC245_=_C257( C245 C257 ) C245_=_C258( C245 C258 ) C245_=_C259( C245 C259 ) C245_=_C261( C245 C261 ) C246_=_C247( C246 C247 ) C246_=_C249( C246 C249 ) \nC246_=_C250( C246 C250 ) C246_=_C251( C246 C251 ) C246_=_C252( C246 C252 ) C246_=_C253( C246 C253 ) C246_=_C254( C246 C254 ) C246_=_C255( C246 C255 ) \nC246_=_C256( C246 C256 ) C246_=_C257( C246 C257 ) C246_=_C258( C246 C258 ) C246_=_C259( C246 C259 ) C246_=_C261( C246 C261 ) C247_=_C249( C247 C249 ) \nC247_=_C250( C247 C250 ) C247_=_C251( C247 C251 ) C247_=_C252( C247 C252 ) C247_=_C253( C247 C253 ) C247_=_C254( C247 C254 ) C247_=_C255( C247 C255 ) \nC247_=_C256( C247 C256 ) C247_=_C257( C247 C257 ) C247_=_C258( C247 C258 ) C247_=_C259( C247 C259 ) C247_=_C261( C247 C261 ) C249_=_C250( C249 C250 ) \nC249_=_C251( C249 C251 ) C249_=_C252( C249 C252 ) C249_=_C253( C249 C253 ) C249_=_C254( C249 C254 ) C249_=_C255( C249 C255 ) C249_=_C256( C249 C256 ) \nC249_=_C257( C249 C257 ) C249_=_C258( C249 C258 ) C249_=_C259( C249 C259 ) C249_=_C261( C249 C261 ) C249_=_C434( C249 C434 ) C249_=_C445( C249 C445 ) \nC250_=_C251( C250 C251 ) C250_=_C252( C250 C252 ) C250_=_C253( C250 C253 ) C250_=_C254( C250 C254 ) C250_=_C255( C250 C255 ) C250_=_C256( C250 C256 ) \nC250_=_C257( C250 C257 ) C250_=_C258( C250 C258 ) C250_=_C259( C250 C259 ) C250_=_C261( C250 C261 ) C251_=_C252( C251 C252 ) C251_=_C253( C251 C253 ) \nC251_=_C254( C251 C254 ) C251_=_C255( C251 C255 ) C251_=_C256( C251 C256 ) C251_=_C257( C251 C257 ) C251_=_C258( C251 C258 ) C251_=_C259( C251 C259 ) \nC251_=_C261( C251 C261 ) C251_=_C338( C251 C338 ) C252_=_C253( C252 C253 ) C252_=_C254( C252 C254 ) C252_=_C255( C252 C255 ) C252_=_C256( C252 C256 ) \nC252_=_C257( C252 C257 ) C252_=_C258( C252 C258 ) C252_=_C259( C252 C259 ) C252_=_C261( C252 C261 ) C253_=_C254( C253 C254 ) C253_=_C255( C253 C255 ) \nC253_=_C256( C253 C256 ) C253_=_C257( C253 C257 ) C253_=_C258( C253 C258 ) C253_=_C259( C253 C259 ) C253_=_C261( C253 C261 ) C253_=_C397( C253 C397 ) \nC253_=_C434( C253 C434 ) C253_=_C507(</w:t>
      </w:r>
    </w:p>
    <w:p>
      <w:pPr>
        <w:pStyle w:val="PreformattedText"/>
        <w:bidi w:val="0"/>
        <w:spacing w:before="0" w:after="0"/>
        <w:jc w:val="left"/>
        <w:rPr/>
      </w:pPr>
      <w:r>
        <w:rPr/>
        <w:t xml:space="preserve"> </w:t>
      </w:r>
      <w:r>
        <w:rPr/>
        <w:t>C253 C507 ) C253_=_C508( C253 C508 ) C253_=_C509( C253 C509 ) C253_=_C510( C253 C510 ) C253_=_C511( C253 C511 ) \nC253_=_C512( C253 C512 ) C253_=_C513( C253 C513 ) C254_=_C255( C254 C255 ) C254_=_C256( C254 C256 ) C254_=_C257( C254 C257 ) C254_=_C258( C254 C258 ) \nC254_=_C259( C254 C259 ) C254_=_C261( C254 C261 ) C255_=_C256( C255 C256 ) C255_=_C257( C255 C257 ) C255_=_C258( C255 C258 ) C255_=_C259( C255 C259 ) \nC255_=_C261( C255 C261 ) C255_=_C508( C255 C508 ) C256_=_C257( C256 C257 ) C256_=_C258( C256 C258 ) C256_=_C259( C256 C259 ) C256_=_C261( C256 C261 ) \nC256_=_C511( C256 C511 ) C257_=_C258( C257 C258 ) C257_=_C259( C257 C259 ) C257_=_C261( C257 C261 ) C257_=_C513( C257 C513 ) C258_=_C259( C258 C259 ) \nC258_=_C261( C258 C261 ) C259_=_C261( C259 C261 ) C259_=_C431( C259 C431 ) C295_=_C308( C295 C308 ) C295_=_C327( C295 C327 ) C295_=_C336( C295 C336 ) \nC295_=_C337( C295 C337 ) C295_=_C338( C295 C338 ) C295_=_C340( C295 C340 ) C295_=_C341( C295 C341 ) C295_=_C342( C295 C342 ) C295_=_C343( C295 C343 ) \nC308_=_C311( C308 C311 ) C308_=_C316( C308 C316 ) C308_=_C327( C308 C327 ) C308_=_C336( C308 C336 ) C308_=_C337( C308 C337 ) C308_=_C338( C308 C338 ) \nC308_=_C340( C308 C340 ) C308_=_C341( C308 C341 ) C308_=_C342( C308 C342 ) C308_=_C343( C308 C343 ) C311_=_C316( C311 C316 ) C311_=_C394( C311 C394 ) \nC311_=_C419( C311 C419 ) C311_=_C426( C311 C426 ) C311_=_C427( C311 C427 ) C311_=_C428( C311 C428 ) C311_=_C429( C311 C429 ) C311_=_C430( C311 C430 ) \nC311_=_C431( C311 C431 ) C316_=_C325( C316 C325 ) C316_=_C369( C316 C369 ) C316_=_C445( C316 C445 ) C316_=_C463( C316 C463 ) C316_=_C548( C316 C548 ) \nC316_=_C571( C316 C571 ) C316_=_C589( C316 C589 ) C325_=_C369( C325 C369 ) C325_=_C445( C325 C445 ) C325_=_C463( C325 C463 ) C325_=_C548( C325 C548 ) \nC325_=_C571( C325 C571 ) C325_=_C589( C325 C589 ) C327_=_C336( C327 C336 ) C327_=_C337( C327 C337 ) C327_=_C338( C327 C338 ) C327_=_C340( C327 C340 ) \nC327_=_C341( C327 C341 ) C327_=_C342( C327 C342 ) C327_=_C343( C327 C343 ) C336_=_C337( C336 C337 ) C336_=_C338( C336 C338 ) C336_=_C340( C336 C340 ) \nC336_=_C341( C336 C341 ) C336_=_C342( C336 C342 ) C336_=_C343( C336 C343 ) C336_=_C419( C336 C419 ) C337_=_C338( C337 C338 ) C337_=_C340( C337 C340 ) \nC337_=_C341( C337 C341 ) C337_=_C342( C337 C342 ) C337_=_C343( C337 C343 ) C337_=_C426( C337 C426 ) C338_=_C340( C338 C340 ) C338_=_C341( C338 C341 ) \nC338_=_C342( C338 C342 ) C338_=_C343( C338 C343 ) C340_=_C341( C340 C341 ) C340_=_C342( C340 C342 ) C340_=_C343( C340 C343 ) C341_=_C342( C341 C342 ) \nC341_=_C343( C341 C343 ) C341_=_C510( C341 C510 ) C342_=_C343( C342 C343 ) C369_=_C445( C369 C445 ) C369_=_C463( C369 C463 ) C369_=_C548( C369 C548 ) \nC369_=_C571( C369 C571 ) C369_=_C589( C369 C589 ) C394_=_C397( C394 C397 ) C394_=_C419( C394 C419 ) C394_=_C426( C394 C426 ) C394_=_C427( C394 C427 ) \nC394_=_C428( C394 C428 ) C394_=_C429( C394 C429 ) C394_=_C430( C394 C430 ) C394_=_C431( C394 C431 ) C397_=_C434( C397 C434 ) C397_=_C507( C397 C507 ) \nC397_=_C508( C397 C508 ) C397_=_C509( C397 C509 ) C397_=_C510( C397 C510 ) C397_=_C511( C397 C511 ) C397_=_C512( C397 C512 ) C397_=_C513( C397 C513 ) \nC419_=_C426( C419 C426 ) C419_=_C427( C419 C427 ) C419_=_C428( C419 C428 ) C419_=_C429( C419 C429 ) C419_=_C430( C419 C430 ) C419_=_C431( C419 C431 ) \nC426_=_C427( C426 C427 ) C426_=_C428( C426 C428 ) C426_=_C429( C426 C429 ) C426_=_C430( C426 C430 ) C426_=_C431( C426 C431 ) C427_=_C428( C427 C428 ) \nC427_=_C429( C427 C429 ) C427_=_C430( C427 C430 ) C427_=_C431( C427 C431 ) C428_=_C429( C428 C429 ) C428_=_C430( C428 C430 ) C428_=_C431( C428 C431 ) \nC428_=_C509( C428 C509 ) C428_=_C571( C428 C571 ) C429_=_C430( C429 C430 ) C429_=_C431( C429 C431 ) C429_=_C512( C429 C512 ) C430_=_C431( C430 C431 ) \nC434_=_C445( C434 C445 ) C434_=_C507( C434 C507 ) C434_=_C508( C434 C508 ) C434_=_C509( C434 C509 ) C434_=_C510( C434 C510 ) C434_=_C511( C434 C511 ) \nC434_=_C512( C434 C512 ) C434_=_C513( C434 C513 ) C445_=_C463( C445 C463 ) C445_=_C548( C445 C548 ) C445_=_C571( C445 C571 ) C445_=_C589( C445 C589 ) \nC463_=_C548( C463 C548 ) C463_=_C571( C463 C571 ) C463_=_C589( C463 C589 ) C507_=_C508( C507 C508 ) C507_=_C509( C507 C509 ) C507_=_C510( C507 C510 ) \nC507_=_C511( C507 C511 ) C507_=_C512( C507 C512 ) C507_=_C513( C507 C513 ) C508_=_C509( C508 C509 ) C508_=_C510( C508 C510 ) C508_=_C511( C508 C511 ) \nC508_=_C512( C508 C512 ) C508_=_C513( C508 C513 ) C509_=_C510( C509 C510 ) C509_=_C511( C509 C511 ) C509_=_C512( C509 C512 ) C509_=_C513( C509 C513 ) \nC509_=_C571( C509 C571 ) C510_=_C511( C510 C511 ) C510_=_C512( C510 C512 ) C510_=_C513( C510 C513 ) C511_=_C512( C511 C512 ) C511_=_C513( C511 C513 ) \nC512_=_C513( C512 C513 ) C548_=_C571( C548 C571 ) C548_=_C589( C548 C589 ) C571_=_C589( C571 C589 ) "];57-&gt;65[label="86: C3 C32 C37 C54 C55 \nC75 C86 C95 C96 C98 C100 \nC101 C103 C104 C105 C106 C107 \nC108 C122 C136 C139 C152 C191 \nC223 C232 C233 C234 C235 C236 \nC238 C239 C240 C241 C242 C243 \nC244 C245 C246 C247 C249 C250 \nC251 C252 C254 C255 C256 C257 \nC258 C259 C261 C295 C308 C311 \nC316 C325 C327 C336 C337 C338 \nC340 C341 C342 C343 C369 C394 \nC397 C419 C426 C427 C428 C429 \nC430 C431 C434 C445 C463 C507 \nC508 C509 C510 C511 C512 C513 \nC548 C571 C589 \n592: C3_=_C32 ,C3_=_C55 ,C3_=_C75 ,C3_=_C122 ,C3_=_C139 ,\nC3_=_C191 ,C3_=_C243 ,C3_=_C244 ,C3_=_C245 ,C3_=_C246 ,C3_=_C247 ,\nC3_=_C249 ,C3_=_C250 ,C3_=_C251 ,C3_=_C252 ,C3_=_C254 ,C3_=_C255 ,\nC3_=_C256 ,C3_=_C257 ,C3_=_C258 ,C3_=_C259 ,C3_=_C261 ,C32_=_C37 ,\nC32_=_C55 ,C32_=_C75 ,C32_=_C122 ,C32_=_C139 ,C32_=_C191 ,C32_=_C243 ,\nC32_=_C244 ,C32_=_C245 ,C32_=_C246 ,C32_=_C247 ,C32_=_C249 ,C32_=_C250 ,\nC32_=_C251 ,C32_=_C252 ,C32_=_C254 ,C32_=_C255 ,C32_=_C256 ,C32_=_C257 ,\nC32_=_C258 ,C32_=_C259 ,C32_=_C261 ,C37_=_C223 ,C37_=_C311 ,C37_=_C394 ,\nC37_=_C419 ,C37_=_C426 ,C37_=_C427 ,C37_=_C428 ,C37_=_C429 ,C37_=_C430 ,\nC37_=_C431 ,C54_=_C55 ,C54_=_C232 ,C54_=_C233 ,C54_=_C234 ,C54_=_C235 ,\nC54_=_C236 ,C54_=_C238 ,C54_=_C239 ,C54_=_C240 ,C54_=_C241 ,C54_=_C242 ,\nC55_=_C75 ,C55_=_C122 ,C55_=_C139 ,C55_=_C191 ,C55_=_C243 ,C55_=_C244 ,\nC55_=_C245 ,C55_=_C246 ,C55_=_C247 ,C55_=_C249 ,C55_=_C250 ,C55_=_C251 ,\nC55_=_C252 ,C55_=_C254 ,C55_=_C255 ,C55_=_C256 ,C55_=_C257 ,C55_=_C258 ,\nC55_=_C259 ,C55_=_C261 ,C75_=_C122 ,C75_=_C139 ,C75_=_C191 ,C75_=_C243 ,\nC75_=_C244 ,C75_=_C245 ,C75_=_C246 ,C75_=_C247 ,C75_=_C249 ,C75_=_C250 ,\nC75_=_C251 ,C75_=_C252 ,C75_=_C254 ,C75_=_C255 ,C75_=_C256 ,C75_=_C257 ,\nC75_=_C258 ,C75_=_C259 ,C75_=_C261 ,C86_=_C152 ,C86_=_C295 ,C86_=_C308 ,\nC86_=_C327 ,C86_=_C336 ,C86_=_C337 ,C86_=_C338 ,C86_=_C340 ,C86_=_C341 ,\nC86_=_C342 ,C86_=_C343 ,C95_=_C96 ,C95_=_C98 ,C95_=_C100 ,C95_=_C101 ,\nC95_=_C103 ,C95_=_C104 ,C95_=_C105 ,C95_=_C106 ,C95_=_C107 ,C95_=_C108 ,\nC95_=_C152 ,C96_=_C98 ,C96_=_C100 ,C96_=_C101 ,C96_=_C103 ,C96_=_C104 ,\nC96_=_C105 ,C96_=_C106 ,C96_=_C107 ,C96_=_C108 ,C98_=_C100 ,C98_=_C101 ,\nC98_=_C103 ,C98_=_C104 ,C98_=_C105 ,C98_=_C106 ,C98_=_C107 ,C98_=_C108 ,\nC100_=_C101 ,C100_=_C103 ,C100_=_C104 ,C100_=_C105 ,C100_=_C106 ,C100_=_C107 ,\nC100_=_C108 ,C100_=_C369 ,C101_=_C103 ,C101_=_C104 ,C101_=_C105 ,C101_=_C106 ,\nC101_=_C107 ,C101_=_C108 ,C101_=_C394 ,C101_=_C397 ,C103_=_C104 ,C103_=_C105 ,\nC103_=_C106 ,C103_=_C107 ,C103_=_C108 ,C104_=_C105 ,C104_=_C106 ,C104_=_C107 ,\nC104_=_C108 ,C104_=_C251 ,C104_=_C338 ,C105_=_C106 ,C105_=_C107 ,C105_=_C108 ,\nC106_=_C107 ,C106_=_C108 ,C107_=_C108 ,C107_=_C257 ,C107_=_C513 ,C122_=_C136 ,\nC122_=_C139 ,C122_=_C191 ,C122_=_C243 ,C122_=_C244 ,C122_=_C245 ,C122_=_C246 ,\nC122_=_C247 ,C122_=_C249 ,C122_=_C250 ,C122_=_C251 ,C122_=_C252 ,C122_=_C254 ,\nC122_=_C255 ,C122_=_C256 ,C122_=_C257 ,C122_=_C258 ,C122_=_C259 ,C122_=_C261 ,\nC136_=_C316 ,C136_=_C325 ,C136_=_C369 ,C136_=_C445 ,C136_=_C463 ,C136_=_C548 ,\nC136_=_C571 ,C136_=_C589 ,C139_=_C191 ,C139_=_C243 ,C139_=_C244 ,C139_=_C245 ,\nC139_=_C246 ,C139_=_C247 ,C139_=_C249 ,C139_=_C250 ,C139_=_C251 ,C139_=_C252 ,\nC139_=_C254 ,C139_=_C255 ,C139_=_C256 ,C139_=_C257 ,C139_=_C258 ,C139_=_C259 ,\nC139_=_C261 ,C152_=_C295 ,C152_=_C308 ,C152_=_C327 ,C152_=_C336 ,C152_=_C337 ,\nC152_=_C338 ,C152_=_C340 ,C152_=_C341 ,C152_=_C342 ,C152_=_C343 ,C191_=_C243 ,\nC191_=_C244 ,C191_=_C245 ,C191_=_C246 ,C191_=_C247 ,C191_=_C249 ,C191_=_C250 ,\nC191_=_C251 ,C191_=_C252 ,C191_=_C254 ,C191_=_C255 ,C191_=_C256 ,C191_=_C257 ,\nC191_=_C258 ,C191_=_C259 ,C191_=_C261 ,C223_=_C311 ,C223_=_C394 ,C223_=_C419 ,\nC223_=_C426 ,C223_=_C427 ,C223_=_C428 ,C223_=_C429 ,C223_=_C430 ,C223_=_C431 ,\nC232_=_C233 ,C232_=_C234 ,C232_=_C235 ,C232_=_C236 ,C232_=_C238 ,C232_=_C239 ,\nC232_=_C240 ,C232_=_C241 ,C232_=_C242 ,C233_=_C234 ,C233_=_C235 ,C233_=_C236 ,\nC233_=_C238 ,C233_=_C239 ,C233_=_C240 ,C233_=_C241 ,C233_=_C242 ,C233_=_C247 ,\nC234_=_C235 ,C234_=_C236 ,C234_=_C238 ,C234_=_C239 ,C234_=_C240 ,C234_=_C241 ,\nC234_=_C242 ,C235_=_C236 ,C235_=_C238 ,C235_=_C239 ,C235_=_C240 ,C235_=_C241 ,\nC235_=_C242 ,C235_=_C336 ,C235_=_C419 ,C236_=_C238 ,C236_=_C239 ,C236_=_C240 ,\nC236_=_C241 ,C236_=_C242 ,C238_=_C239 ,C238_=_C240 ,C238_=_C241 ,C238_=_C242 ,\nC239_=_C240 ,C239_=_C241 ,C239_=_C242 ,C240_=_C241 ,C240_=_C242 ,C241_=_C242 ,\nC242_=_C343 ,C243_=_C244 ,C243_=_C245 ,C243_=_C246 ,C243_=_C247 ,C243_=_C249 ,\nC243_=_C250 ,C243_=_C251 ,C243_=_C252 ,C243_=_C254 ,C243_=_C255 ,C243_=_C256 ,\nC243_=_C257 ,C243_=_C258 ,C243_=_C259 ,C243_=_C261 ,C243_=_C295 ,C244_=_C245 ,\nC244_=_C246 ,C244_=_C247 ,C244_=_C249 ,C244_=_C250 ,C244_=_C251 ,C244_=_C252 ,\nC244_=_C254 ,C244_=_C255 ,C244_=_C256 ,C244_=_C257 ,C244_=_C258 ,C244_=_C259 ,\nC244_=_C261 ,C244_=_C325 ,C245_=_C246 ,C245_=_C247 ,C245_=_C249 ,C245_=_C250 ,\nC245_=_C251 ,C245_=_C252 ,C245_=_C254 ,C245_=_C255 ,C245_=_C256 ,C245_=_C257 ,\nC245_=_C258 ,C245_=_C259 ,C245_=_C261 ,C246_=_C247 ,C246_=_C249 ,C246_=_C250 ,\nC246_=_C251 ,C246_=_C252 ,C246_=_C254 ,C246_=_C255 ,C246_=_C256 ,C246_=_C257 ,\nC246_=_C258 ,C246_=_C259 ,C246_=_C261 ,C247_=_C249</w:t>
      </w:r>
    </w:p>
    <w:p>
      <w:pPr>
        <w:pStyle w:val="PreformattedText"/>
        <w:bidi w:val="0"/>
        <w:spacing w:before="0" w:after="0"/>
        <w:jc w:val="left"/>
        <w:rPr/>
      </w:pPr>
      <w:r>
        <w:rPr/>
        <w:t xml:space="preserve"> </w:t>
      </w:r>
      <w:r>
        <w:rPr/>
        <w:t>,C247_=_C250 ,C247_=_C251 ,\nC247_=_C252 ,C247_=_C254 ,C247_=_C255 ,C247_=_C256 ,C247_=_C257 ,C247_=_C258 ,\nC247_=_C259 ,C247_=_C261 ,C249_=_C250 ,C249_=_C251 ,C249_=_C252 ,C249_=_C254 ,\nC249_=_C255 ,C249_=_C256 ,C249_=_C257 ,C249_=_C258 ,C249_=_C259 ,C249_=_C261 ,\nC249_=_C434 ,C249_=_C445 ,C250_=_C251 ,C250_=_C252 ,C250_=_C254 ,C250_=_C255 ,\nC250_=_C256 ,C250_=_C257 ,C250_=_C258 ,C250_=_C259 ,C250_=_C261 ,C251_=_C252 ,\nC251_=_C254 ,C251_=_C255 ,C251_=_C256 ,C251_=_C257 ,C251_=_C258 ,C251_=_C259 ,\nC251_=_C261 ,C251_=_C338 ,C252_=_C254 ,C252_=_C255 ,C252_=_C256 ,C252_=_C257 ,\nC252_=_C258 ,C252_=_C259 ,C252_=_C261 ,C254_=_C255 ,C254_=_C256 ,C254_=_C257 ,\nC254_=_C258 ,C254_=_C259 ,C254_=_C261 ,C255_=_C256 ,C255_=_C257 ,C255_=_C258 ,\nC255_=_C259 ,C255_=_C261 ,C255_=_C508 ,C256_=_C257 ,C256_=_C258 ,C256_=_C259 ,\nC256_=_C261 ,C256_=_C511 ,C257_=_C258 ,C257_=_C259 ,C257_=_C261 ,C257_=_C513 ,\nC258_=_C259 ,C258_=_C261 ,C259_=_C261 ,C259_=_C431 ,C295_=_C308 ,C295_=_C327 ,\nC295_=_C336 ,C295_=_C337 ,C295_=_C338 ,C295_=_C340 ,C295_=_C341 ,C295_=_C342 ,\nC295_=_C343 ,C308_=_C311 ,C308_=_C316 ,C308_=_C327 ,C308_=_C336 ,C308_=_C337 ,\nC308_=_C338 ,C308_=_C340 ,C308_=_C341 ,C308_=_C342 ,C308_=_C343 ,C311_=_C316 ,\nC311_=_C394 ,C311_=_C419 ,C311_=_C426 ,C311_=_C427 ,C311_=_C428 ,C311_=_C429 ,\nC311_=_C430 ,C311_=_C431 ,C316_=_C325 ,C316_=_C369 ,C316_=_C445 ,C316_=_C463 ,\nC316_=_C548 ,C316_=_C571 ,C316_=_C589 ,C325_=_C369 ,C325_=_C445 ,C325_=_C463 ,\nC325_=_C548 ,C325_=_C571 ,C325_=_C589 ,C327_=_C336 ,C327_=_C337 ,C327_=_C338 ,\nC327_=_C340 ,C327_=_C341 ,C327_=_C342 ,C327_=_C343 ,C336_=_C337 ,C336_=_C338 ,\nC336_=_C340 ,C336_=_C341 ,C336_=_C342 ,C336_=_C343 ,C336_=_C419 ,C337_=_C338 ,\nC337_=_C340 ,C337_=_C341 ,C337_=_C342 ,C337_=_C343 ,C337_=_C426 ,C338_=_C340 ,\nC338_=_C341 ,C338_=_C342 ,C338_=_C343 ,C340_=_C341 ,C340_=_C342 ,C340_=_C343 ,\nC341_=_C342 ,C341_=_C343 ,C341_=_C510 ,C342_=_C343 ,C369_=_C445 ,C369_=_C463 ,\nC369_=_C548 ,C369_=_C571 ,C369_=_C589 ,C394_=_C397 ,C394_=_C419 ,C394_=_C426 ,\nC394_=_C427 ,C394_=_C428 ,C394_=_C429 ,C394_=_C430 ,C394_=_C431 ,C397_=_C434 ,\nC397_=_C507 ,C397_=_C508 ,C397_=_C509 ,C397_=_C510 ,C397_=_C511 ,C397_=_C512 ,\nC397_=_C513 ,C419_=_C426 ,C419_=_C427 ,C419_=_C428 ,C419_=_C429 ,C419_=_C430 ,\nC419_=_C431 ,C426_=_C427 ,C426_=_C428 ,C426_=_C429 ,C426_=_C430 ,C426_=_C431 ,\nC427_=_C428 ,C427_=_C429 ,C427_=_C430 ,C427_=_C431 ,C428_=_C429 ,C428_=_C430 ,\nC428_=_C431 ,C428_=_C509 ,C428_=_C571 ,C429_=_C430 ,C429_=_C431 ,C429_=_C512 ,\nC430_=_C431 ,C434_=_C445 ,C434_=_C507 ,C434_=_C508 ,C434_=_C509 ,C434_=_C510 ,\nC434_=_C511 ,C434_=_C512 ,C434_=_C513 ,C445_=_C463 ,C445_=_C548 ,C445_=_C571 ,\nC445_=_C589 ,C463_=_C548 ,C463_=_C571 ,C463_=_C589 ,C507_=_C508 ,C507_=_C509 ,\nC507_=_C510 ,C507_=_C511 ,C507_=_C512 ,C507_=_C513 ,C508_=_C509 ,C508_=_C510 ,\nC508_=_C511 ,C508_=_C512 ,C508_=_C513 ,C509_=_C510 ,C509_=_C511 ,C509_=_C512 ,\nC509_=_C513 ,C509_=_C571 ,C510_=_C511 ,C510_=_C512 ,C510_=_C513 ,C511_=_C512 ,\nC511_=_C513 ,C512_=_C513 ,C548_=_C571 ,C548_=_C589 ,C571_=_C589 ,"];66[shape=box, label="id:66 level: 5\n113: C16 C26 C38 C47 C57 \nC58 C88 C93 C94 C100 C101 \nC106 C126 C128 C148 C155 C199 \nC203 C215 C249 C261 C267 C272 \nC279 C282 C291 C297 C298 C301 \nC308 C309 C311 C312 C313 C316 \nC317 C324 C332 C334 C342 C346 \nC358 C361 C362 C363 C364 C365 \nC367 C368 C369 C370 C372 C378 \nC379 C380 C388 C391 C393 C394 \nC395 C396 C397 C398 C399 C400 \nC404 C406 C417 C427 C433 C434 \nC435 C436 C437 C438 C440 C441 \nC443 C444 C445 C446 C455 C461 \nC469 C471 C478 C479 C481 C487 \nC505 C517 C527 C535 C540 C542 \nC555 C557 C563 C565 C566 C568 \nC569 C582 C583 C587 C588 C589 \nC590 C591 C593 C594 C599 C600 \n787: C16_=_C26( C16 C26 ) C16_=_C282( C16 C282 ) C16_=_C308( C16 C308 ) C16_=_C309( C16 C309 ) C16_=_C311( C16 C311 ) \nC16_=_C312( C16 C312 ) C16_=_C313( C16 C313 ) C16_=_C316( C16 C316 ) C26_=_C93( C26 C93 ) C26_=_C324( C26 C324 ) C26_=_C388( C26 C388 ) \nC26_=_C404( C26 C404 ) C26_=_C427( C26 C427 ) C26_=_C438( C26 C438 ) C26_=_C478( C26 C478 ) C26_=_C487( C26 C487 ) C26_=_C517( C26 C517 ) \nC26_=_C527( C26 C527 ) C26_=_C540( C26 C540 ) C26_=_C565( C26 C565 ) C26_=_C566( C26 C566 ) C26_=_C568( C26 C568 ) C38_=_C47( C38 C47 ) \nC38_=_C155( C38 C155 ) C38_=_C249( C38 C249 ) C38_=_C301( C38 C301 ) C38_=_C372( C38 C372 ) C38_=_C433( C38 C433 ) C38_=_C434( C38 C434 ) \nC38_=_C435( C38 C435 ) C38_=_C436( C38 C436 ) C38_=_C437( C38 C437 ) C38_=_C438( C38 C438 ) C38_=_C440( C38 C440 ) C38_=_C441( C38 C441 ) \nC38_=_C443( C38 C443 ) C38_=_C444( C38 C444 ) C38_=_C445( C38 C445 ) C38_=_C446( C38 C446 ) C47_=_C94( C47 C94 ) C47_=_C199( C47 C199 ) \nC47_=_C267( C47 C267 ) C47_=_C279( C47 C279 ) C47_=_C291( C47 C291 ) C47_=_C358( C47 C358 ) C47_=_C378( C47 C378 ) C47_=_C461( C47 C461 ) \nC47_=_C481( C47 C481 ) C47_=_C542( C47 C542 ) C47_=_C588( C47 C588 ) C47_=_C589( C47 C589 ) C47_=_C590( C47 C590 ) C57_=_C58( C57 C58 ) \nC57_=_C100( C57 C100 ) C57_=_C126( C57 C126 ) C57_=_C297( C57 C297 ) C57_=_C317( C57 C317 ) C57_=_C361( C57 C361 ) C57_=_C362( C57 C362 ) \nC57_=_C363( C57 C363 ) C57_=_C364( C57 C364 ) C57_=_C365( C57 C365 ) C57_=_C367( C57 C367 ) C57_=_C368( C57 C368 ) C57_=_C369( C57 C369 ) \nC57_=_C370( C57 C370 ) C58_=_C88( C58 C88 ) C58_=_C101( C58 C101 ) C58_=_C298( C58 C298 ) C58_=_C380( C58 C380 ) C58_=_C393( C58 C393 ) \nC58_=_C394( C58 C394 ) C58_=_C395( C58 C395 ) C58_=_C396( C58 C396 ) C58_=_C397( C58 C397 ) C58_=_C398( C58 C398 ) C58_=_C399( C58 C399 ) \nC58_=_C400( C58 C400 ) C88_=_C93( C88 C93 ) C88_=_C94( C88 C94 ) C88_=_C101( C88 C101 ) C88_=_C298( C88 C298 ) C88_=_C380( C88 C380 ) \nC88_=_C393( C88 C393 ) C88_=_C394( C88 C394 ) C88_=_C395( C88 C395 ) C88_=_C396( C88 C396 ) C88_=_C397( C88 C397 ) C88_=_C398( C88 C398 ) \nC88_=_C399( C88 C399 ) C88_=_C400( C88 C400 ) C93_=_C94( C93 C94 ) C93_=_C324( C93 C324 ) C93_=_C388( C93 C388 ) C93_=_C404( C93 C404 ) \nC93_=_C427( C93 C427 ) C93_=_C438( C93 C438 ) C93_=_C478( C93 C478 ) C93_=_C487( C93 C487 ) C93_=_C517( C93 C517 ) C93_=_C527( C93 C527 ) \nC93_=_C540( C93 C540 ) C93_=_C565( C93 C565 ) C93_=_C566( C93 C566 ) C93_=_C568( C93 C568 ) C94_=_C199( C94 C199 ) C94_=_C267( C94 C267 ) \nC94_=_C279( C94 C279 ) C94_=_C291( C94 C291 ) C94_=_C358( C94 C358 ) C94_=_C378( C94 C378 ) C94_=_C461( C94 C461 ) C94_=_C481( C94 C481 ) \nC94_=_C542( C94 C542 ) C94_=_C588( C94 C588 ) C94_=_C589( C94 C589 ) C94_=_C590( C94 C590 ) C100_=_C101( C100 C101 ) C100_=_C106( C100 C106 ) \nC100_=_C126( C100 C126 ) C100_=_C297( C100 C297 ) C100_=_C317( C100 C317 ) C100_=_C361( C100 C361 ) C100_=_C362( C100 C362 ) C100_=_C363( C100 C363 ) \nC100_=_C364( C100 C364 ) C100_=_C365( C100 C365 ) C100_=_C367( C100 C367 ) C100_=_C368( C100 C368 ) C100_=_C369( C100 C369 ) C100_=_C370( C100 C370 ) \nC101_=_C106( C101 C106 ) C101_=_C298( C101 C298 ) C101_=_C380( C101 C380 ) C101_=_C393( C101 C393 ) C101_=_C394( C101 C394 ) C101_=_C395( C101 C395 ) \nC101_=_C396( C101 C396 ) C101_=_C397( C101 C397 ) C101_=_C398( C101 C398 ) C101_=_C399( C101 C399 ) C101_=_C400( C101 C400 ) C106_=_C215( C106 C215 ) \nC106_=_C332( C106 C332 ) C106_=_C479( C106 C479 ) C106_=_C535( C106 C535 ) C106_=_C565( C106 C565 ) C106_=_C582( C106 C582 ) C106_=_C583( C106 C583 ) \nC126_=_C128( C126 C128 ) C126_=_C297( C126 C297 ) C126_=_C317( C126 C317 ) C126_=_C361( C126 C361 ) C126_=_C362( C126 C362 ) C126_=_C363( C126 C363 ) \nC126_=_C364( C126 C364 ) C126_=_C365( C126 C365 ) C126_=_C367( C126 C367 ) C126_=_C368( C126 C368 ) C126_=_C369( C126 C369 ) C126_=_C370( C126 C370 ) \nC128_=_C272( C128 C272 ) C128_=_C346( C128 C346 ) C128_=_C455( C128 C455 ) C128_=_C469( C128 C469 ) C128_=_C471( C128 C471 ) C148_=_C203( C148 C203 ) \nC148_=_C261( C148 C261 ) C148_=_C334( C148 C334 ) C148_=_C391( C148 C391 ) C148_=_C406( C148 C406 ) C148_=_C417( C148 C417 ) C148_=_C505( C148 C505 ) \nC148_=_C557( C148 C557 ) C148_=_C582( C148 C582 ) C148_=_C590( C148 C590 ) C148_=_C593( C148 C593 ) C148_=_C594( C148 C594 ) C148_=_C599( C148 C599 ) \nC148_=_C600( C148 C600 ) C155_=_C249( C155 C249 ) C155_=_C301( C155 C301 ) C155_=_C372( C155 C372 ) C155_=_C433( C155 C433 ) C155_=_C434( C155 C434 ) \nC155_=_C435( C155 C435 ) C155_=_C436( C155 C436 ) C155_=_C437( C155 C437 ) C155_=_C438( C155 C438 ) C155_=_C440( C155 C440 ) C155_=_C441( C155 C441 ) \nC155_=_C443( C155 C443 ) C155_=_C444( C155 C444 ) C155_=_C445( C155 C445 ) C155_=_C446( C155 C446 ) C199_=_C203( C199 C203 ) C199_=_C267( C199 C267 ) \nC199_=_C279( C199 C279 ) C199_=_C291( C199 C291 ) C199_=_C358( C199 C358 ) C199_=_C378( C199 C378 ) C199_=_C461( C199 C461 ) C199_=_C481( C199 C481 ) \nC199_=_C542( C199 C542 ) C199_=_C588( C199 C588 ) C199_=_C589( C199 C589 ) C199_=_C590( C199 C590 ) C203_=_C261( C203 C261 ) C203_=_C334( C203 C334 ) \nC203_=_C391( C203 C391 ) C203_=_C406( C203 C406 ) C203_=_C417( C203 C417 ) C203_=_C505( C203 C505 ) C203_=_C557( C203 C557 ) C203_=_C582( C203 C582 ) \nC203_=_C590( C203 C590 ) C203_=_C593( C203 C593 ) C203_=_C594( C203 C594 ) C203_=_C599( C203 C599 ) C203_=_C600( C203 C600 ) C215_=_C332( C215 C332 ) \nC215_=_C479( C215 C479 ) C215_=_C535( C215 C535 ) C215_=_C565( C215 C565 ) C215_=_C582( C215 C582 ) C215_=_C583( C215 C583 ) C249_=_C261( C249 C261 ) \nC249_=_C301( C249 C301 ) C249_=_C372( C249 C372 ) C249_=_C433( C249 C433 ) C249_=_C434( C249 C434 ) C249_=_C435( C249 C435 ) C249_=_C436( C249 C436 ) \nC249_=_C437( C249 C437 ) C249_=_C438( C249 C438 ) C249_=_C440( C249 C440 ) C249_=_C441( C249 C441 ) C249_=_C443( C249 C443 ) C249_=_C444( C249 C444 ) \nC249_=_C445( C249 C445 ) C249_=_C446( C249 C446 ) C261_=_C334( C261 C334 ) C261_=_C391( C261 C391 ) C261_=_C406( C261 C406 ) C261_=_C417( C261 C417 ) \nC261_=_C505( C261 C505 ) C261_=_C557( C261 C557 ) C261_=_C582( C261 C582 ) C261_=_C590( C261 C590 ) C261_=_C593( C261 C593 ) C261_=_C594( C261 C594 ) \nC261_=_C599( C261 C599 ) C261_=_C600( C261 C600 ) C267_=_C279( C267 C279 ) C267_=_C291( C267 C291</w:t>
      </w:r>
    </w:p>
    <w:p>
      <w:pPr>
        <w:pStyle w:val="PreformattedText"/>
        <w:bidi w:val="0"/>
        <w:spacing w:before="0" w:after="0"/>
        <w:jc w:val="left"/>
        <w:rPr/>
      </w:pPr>
      <w:r>
        <w:rPr/>
        <w:t xml:space="preserve"> </w:t>
      </w:r>
      <w:r>
        <w:rPr/>
        <w:t>) C267_=_C358( C267 C358 ) C267_=_C378( C267 C378 ) \nC267_=_C461( C267 C461 ) C267_=_C481( C267 C481 ) C267_=_C542( C267 C542 ) C267_=_C588( C267 C588 ) C267_=_C589( C267 C589 ) C267_=_C590( C267 C590 ) \nC272_=_C279( C272 C279 ) C272_=_C346( C272 C346 ) C272_=_C455( C272 C455 ) C272_=_C469( C272 C469 ) C272_=_C471( C272 C471 ) C279_=_C291( C279 C291 ) \nC279_=_C358( C279 C358 ) C279_=_C378( C279 C378 ) C279_=_C461( C279 C461 ) C279_=_C481( C279 C481 ) C279_=_C542( C279 C542 ) C279_=_C588( C279 C588 ) \nC279_=_C589( C279 C589 ) C279_=_C590( C279 C590 ) C282_=_C291( C282 C291 ) C282_=_C308( C282 C308 ) C282_=_C309( C282 C309 ) C282_=_C311( C282 C311 ) \nC282_=_C312( C282 C312 ) C282_=_C313( C282 C313 ) C282_=_C316( C282 C316 ) C291_=_C358( C291 C358 ) C291_=_C378( C291 C378 ) C291_=_C461( C291 C461 ) \nC291_=_C481( C291 C481 ) C291_=_C542( C291 C542 ) C291_=_C588( C291 C588 ) C291_=_C589( C291 C589 ) C291_=_C590( C291 C590 ) C297_=_C298( C297 C298 ) \nC297_=_C301( C297 C301 ) C297_=_C317( C297 C317 ) C297_=_C361( C297 C361 ) C297_=_C362( C297 C362 ) C297_=_C363( C297 C363 ) C297_=_C364( C297 C364 ) \nC297_=_C365( C297 C365 ) C297_=_C367( C297 C367 ) C297_=_C368( C297 C368 ) C297_=_C369( C297 C369 ) C297_=_C370( C297 C370 ) C298_=_C301( C298 C301 ) \nC298_=_C380( C298 C380 ) C298_=_C393( C298 C393 ) C298_=_C394( C298 C394 ) C298_=_C395( C298 C395 ) C298_=_C396( C298 C396 ) C298_=_C397( C298 C397 ) \nC298_=_C398( C298 C398 ) C298_=_C399( C298 C399 ) C298_=_C400( C298 C400 ) C301_=_C372( C301 C372 ) C301_=_C433( C301 C433 ) C301_=_C434( C301 C434 ) \nC301_=_C435( C301 C435 ) C301_=_C436( C301 C436 ) C301_=_C437( C301 C437 ) C301_=_C438( C301 C438 ) C301_=_C440( C301 C440 ) C301_=_C441( C301 C441 ) \nC301_=_C443( C301 C443 ) C301_=_C444( C301 C444 ) C301_=_C445( C301 C445 ) C301_=_C446( C301 C446 ) C308_=_C309( C308 C309 ) C308_=_C311( C308 C311 ) \nC308_=_C312( C308 C312 ) C308_=_C313( C308 C313 ) C308_=_C316( C308 C316 ) C308_=_C342( C308 C342 ) C309_=_C311( C309 C311 ) C309_=_C312( C309 C312 ) \nC309_=_C313( C309 C313 ) C309_=_C316( C309 C316 ) C309_=_C358( C309 C358 ) C311_=_C312( C311 C312 ) C311_=_C313( C311 C313 ) C311_=_C316( C311 C316 ) \nC311_=_C394( C311 C394 ) C311_=_C427( C311 C427 ) C312_=_C313( C312 C313 ) C312_=_C316( C312 C316 ) C313_=_C316( C313 C316 ) C316_=_C369( C316 C369 ) \nC316_=_C445( C316 C445 ) C316_=_C589( C316 C589 ) C317_=_C324( C317 C324 ) C317_=_C361( C317 C361 ) C317_=_C362( C317 C362 ) C317_=_C363( C317 C363 ) \nC317_=_C364( C317 C364 ) C317_=_C365( C317 C365 ) C317_=_C367( C317 C367 ) C317_=_C368( C317 C368 ) C317_=_C369( C317 C369 ) C317_=_C370( C317 C370 ) \nC324_=_C388( C324 C388 ) C324_=_C404( C324 C404 ) C324_=_C427( C324 C427 ) C324_=_C438( C324 C438 ) C324_=_C478( C324 C478 ) C324_=_C487( C324 C487 ) \nC324_=_C517( C324 C517 ) C324_=_C527( C324 C527 ) C324_=_C540( C324 C540 ) C324_=_C565( C324 C565 ) C324_=_C566( C324 C566 ) C324_=_C568( C324 C568 ) \nC332_=_C334( C332 C334 ) C332_=_C479( C332 C479 ) C332_=_C535( C332 C535 ) C332_=_C565( C332 C565 ) C332_=_C582( C332 C582 ) C332_=_C583( C332 C583 ) \nC334_=_C391( C334 C391 ) C334_=_C406( C334 C406 ) C334_=_C417( C334 C417 ) C334_=_C505( C334 C505 ) C334_=_C557( C334 C557 ) C334_=_C582( C334 C582 ) \nC334_=_C590( C334 C590 ) C334_=_C593( C334 C593 ) C334_=_C594( C334 C594 ) C334_=_C599( C334 C599 ) C334_=_C600( C334 C600 ) C342_=_C379( C342 C379 ) \nC342_=_C555( C342 C555 ) C342_=_C563( C342 C563 ) C342_=_C569( C342 C569 ) C342_=_C587( C342 C587 ) C342_=_C591( C342 C591 ) C346_=_C455( C346 C455 ) \nC346_=_C469( C346 C469 ) C346_=_C471( C346 C471 ) C358_=_C378( C358 C378 ) C358_=_C461( C358 C461 ) C358_=_C481( C358 C481 ) C358_=_C542( C358 C542 ) \nC358_=_C588( C358 C588 ) C358_=_C589( C358 C589 ) C358_=_C590( C358 C590 ) C361_=_C362( C361 C362 ) C361_=_C363( C361 C363 ) C361_=_C364( C361 C364 ) \nC361_=_C365( C361 C365 ) C361_=_C367( C361 C367 ) C361_=_C368( C361 C368 ) C361_=_C369( C361 C369 ) C361_=_C370( C361 C370 ) C362_=_C363( C362 C363 ) \nC362_=_C364( C362 C364 ) C362_=_C365( C362 C365 ) C362_=_C367( C362 C367 ) C362_=_C368( C362 C368 ) C362_=_C369( C362 C369 ) C362_=_C370( C362 C370 ) \nC362_=_C435( C362 C435 ) C362_=_C517( C362 C517 ) C363_=_C364( C363 C364 ) C363_=_C365( C363 C365 ) C363_=_C367( C363 C367 ) C363_=_C368( C363 C368 ) \nC363_=_C369( C363 C369 ) C363_=_C370( C363 C370 ) C363_=_C398( C363 C398 ) C363_=_C437( C363 C437 ) C363_=_C540( C363 C540 ) C363_=_C542( C363 C542 ) \nC364_=_C365( C364 C365 ) C364_=_C367( C364 C367 ) C364_=_C368( C364 C368 ) C364_=_C369( C364 C369 ) C364_=_C370( C364 C370 ) C364_=_C399( C364 C399 ) \nC364_=_C555( C364 C555 ) C364_=_C557( C364 C557 ) C365_=_C367( C365 C367 ) C365_=_C368( C365 C368 ) C365_=_C369( C365 C369 ) C365_=_C370( C365 C370 ) \nC365_=_C441( C365 C441 ) C365_=_C587( C365 C587 ) C367_=_C368( C367 C368 ) C367_=_C369( C367 C369 ) C367_=_C370( C367 C370 ) C367_=_C471( C367 C471 ) \nC367_=_C566( C367 C566 ) C367_=_C588( C367 C588 ) C367_=_C591( C367 C591 ) C367_=_C593( C367 C593 ) C368_=_C369( C368 C369 ) C368_=_C370( C368 C370 ) \nC368_=_C594( C368 C594 ) C369_=_C370( C369 C370 ) C369_=_C445( C369 C445 ) C369_=_C589( C369 C589 ) C372_=_C378( C372 C378 ) C372_=_C379( C372 C379 ) \nC372_=_C433( C372 C433 ) C372_=_C434( C372 C434 ) C372_=_C435( C372 C435 ) C372_=_C436( C372 C436 ) C372_=_C437( C372 C437 ) C372_=_C438( C372 C438 ) \nC372_=_C440( C372 C440 ) C372_=_C441( C372 C441 ) C372_=_C443( C372 C443 ) C372_=_C444( C372 C444 ) C372_=_C445( C372 C445 ) C372_=_C446( C372 C446 ) \nC378_=_C379( C378 C379 ) C378_=_C461( C378 C461 ) C378_=_C481( C378 C481 ) C378_=_C542( C378 C542 ) C378_=_C588( C378 C588 ) C378_=_C589( C378 C589 ) \nC378_=_C590( C378 C590 ) C379_=_C555( C379 C555 ) C379_=_C563( C379 C563 ) C379_=_C569( C379 C569 ) C379_=_C587( C379 C587 ) C379_=_C591( C379 C591 ) \nC380_=_C388( C380 C388 ) C380_=_C391( C380 C391 ) C380_=_C393( C380 C393 ) C380_=_C394( C380 C394 ) C380_=_C395( C380 C395 ) C380_=_C396( C380 C396 ) \nC380_=_C397( C380 C397 ) C380_=_C398( C380 C398 ) C380_=_C399( C380 C399 ) C380_=_C400( C380 C400 ) C388_=_C391( C388 C391 ) C388_=_C404( C388 C404 ) \nC388_=_C427( C388 C427 ) C388_=_C438( C388 C438 ) C388_=_C478( C388 C478 ) C388_=_C487( C388 C487 ) C388_=_C517( C388 C517 ) C388_=_C527( C388 C527 ) \nC388_=_C540( C388 C540 ) C388_=_C565( C388 C565 ) C388_=_C566( C388 C566 ) C388_=_C568( C388 C568 ) C391_=_C406( C391 C406 ) C391_=_C417( C391 C417 ) \nC391_=_C505( C391 C505 ) C391_=_C557( C391 C557 ) C391_=_C582( C391 C582 ) C391_=_C590( C391 C590 ) C391_=_C593( C391 C593 ) C391_=_C594( C391 C594 ) \nC391_=_C599( C391 C599 ) C391_=_C600( C391 C600 ) C393_=_C394( C393 C394 ) C393_=_C395( C393 C395 ) C393_=_C396( C393 C396 ) C393_=_C397( C393 C397 ) \nC393_=_C398( C393 C398 ) C393_=_C399( C393 C399 ) C393_=_C400( C393 C400 ) C393_=_C404( C393 C404 ) C393_=_C406( C393 C406 ) C394_=_C395( C394 C395 ) \nC394_=_C396( C394 C396 ) C394_=_C397( C394 C397 ) C394_=_C398( C394 C398 ) C394_=_C399( C394 C399 ) C394_=_C400( C394 C400 ) C394_=_C427( C394 C427 ) \nC395_=_C396( C395 C396 ) C395_=_C397( C395 C397 ) C395_=_C398( C395 C398 ) C395_=_C399( C395 C399 ) C395_=_C400( C395 C400 ) C396_=_C397( C396 C397 ) \nC396_=_C398( C396 C398 ) C396_=_C399( C396 C399 ) C396_=_C400( C396 C400 ) C396_=_C478( C396 C478 ) C396_=_C479( C396 C479 ) C396_=_C481( C396 C481 ) \nC397_=_C398( C397 C398 ) C397_=_C399( C397 C399 ) C397_=_C400( C397 C400 ) C397_=_C434( C397 C434 ) C398_=_C399( C398 C399 ) C398_=_C400( C398 C400 ) \nC398_=_C437( C398 C437 ) C398_=_C540( C398 C540 ) C398_=_C542( C398 C542 ) C399_=_C400( C399 C400 ) C399_=_C555( C399 C555 ) C399_=_C557( C399 C557 ) \nC400_=_C443( C400 C443 ) C404_=_C406( C404 C406 ) C404_=_C427( C404 C427 ) C404_=_C438( C404 C438 ) C404_=_C478( C404 C478 ) C404_=_C487( C404 C487 ) \nC404_=_C517( C404 C517 ) C404_=_C527( C404 C527 ) C404_=_C540( C404 C540 ) C404_=_C565( C404 C565 ) C404_=_C566( C404 C566 ) C404_=_C568( C404 C568 ) \nC406_=_C417( C406 C417 ) C406_=_C505( C406 C505 ) C406_=_C557( C406 C557 ) C406_=_C582( C406 C582 ) C406_=_C590( C406 C590 ) C406_=_C593( C406 C593 ) \nC406_=_C594( C406 C594 ) C406_=_C599( C406 C599 ) C406_=_C600( C406 C600 ) C417_=_C505( C417 C505 ) C417_=_C557( C417 C557 ) C417_=_C582( C417 C582 ) \nC417_=_C590( C417 C590 ) C417_=_C593( C417 C593 ) C417_=_C594( C417 C594 ) C417_=_C599( C417 C599 ) C417_=_C600( C417 C600 ) C427_=_C438( C427 C438 ) \nC427_=_C478( C427 C478 ) C427_=_C487( C427 C487 ) C427_=_C517( C427 C517 ) C427_=_C527( C427 C527 ) C427_=_C540( C427 C540 ) C427_=_C565( C427 C565 ) \nC427_=_C566( C427 C566 ) C427_=_C568( C427 C568 ) C433_=_C434( C433 C434 ) C433_=_C435( C433 C435 ) C433_=_C436( C433 C436 ) C433_=_C437( C433 C437 ) \nC433_=_C438( C433 C438 ) C433_=_C440( C433 C440 ) C433_=_C441( C433 C441 ) C433_=_C443( C433 C443 ) C433_=_C444( C433 C444 ) C433_=_C445( C433 C445 ) \nC433_=_C446( C433 C446 ) C433_=_C469( C433 C469 ) C434_=_C435( C434 C435 ) C434_=_C436( C434 C436 ) C434_=_C437( C434 C437 ) C434_=_C438( C434 C438 ) \nC434_=_C440( C434 C440 ) C434_=_C441( C434 C441 ) C434_=_C443( C434 C443 ) C434_=_C444( C434 C444 ) C434_=_C445( C434 C445 ) C434_=_C446( C434 C446 ) \nC435_=_C436( C435 C436 ) C435_=_C437( C435 C437 ) C435_=_C438( C435 C438 ) C435_=_C440( C435 C440 ) C435_=_C441( C435 C441 ) C435_=_C443( C435 C443 ) \nC435_=_C444( C435 C444 ) C435_=_C445( C435 C445 ) C435_=_C446( C435 C446 ) C435_=_C517( C435 C517 ) C436_=_C437( C436 C437 ) C436_=_C438( C436 C438 ) \nC436_=_C440( C436 C440 ) C436_=_C441( C436 C441 ) C436_=_C443( C436 C443 ) C436_=_C444( C436 C444 ) C436_=_C445( C436 C445 ) C436_=_C446( C436 C446 ) \nC437_=_C438( C437 C438 ) C437_=_C440( C437 C440 ) C437_=_C441( C437 C441 ) C437_=_C443( C437 C443 ) C437_=_C444( C437 C444 ) C437_=_C445( C437 C445 ) \nC437_=_C446( C437 C446 ) C437_=_C540( C437 C540 ) C437_=_C542( C437 C542 ) C438_=_C440( C438 C440 ) C438_=_C441( C438</w:t>
      </w:r>
    </w:p>
    <w:p>
      <w:pPr>
        <w:pStyle w:val="PreformattedText"/>
        <w:bidi w:val="0"/>
        <w:spacing w:before="0" w:after="0"/>
        <w:jc w:val="left"/>
        <w:rPr/>
      </w:pPr>
      <w:r>
        <w:rPr/>
        <w:t xml:space="preserve"> </w:t>
      </w:r>
      <w:r>
        <w:rPr/>
        <w:t>C441 ) C438_=_C443( C438 C443 ) \nC438_=_C444( C438 C444 ) C438_=_C445( C438 C445 ) C438_=_C446( C438 C446 ) C438_=_C478( C438 C478 ) C438_=_C487( C438 C487 ) C438_=_C517( C438 C517 ) \nC438_=_C527( C438 C527 ) C438_=_C540( C438 C540 ) C438_=_C565( C438 C565 ) C438_=_C566( C438 C566 ) C438_=_C568( C438 C568 ) C440_=_C441( C440 C441 ) \nC440_=_C443( C440 C443 ) C440_=_C444( C440 C444 ) C440_=_C445( C440 C445 ) C440_=_C446( C440 C446 ) C441_=_C443( C441 C443 ) C441_=_C444( C441 C444 ) \nC441_=_C445( C441 C445 ) C441_=_C446( C441 C446 ) C441_=_C587( C441 C587 ) C443_=_C444( C443 C444 ) C443_=_C445( C443 C445 ) C443_=_C446( C443 C446 ) \nC444_=_C445( C444 C445 ) C444_=_C446( C444 C446 ) C444_=_C599( C444 C599 ) C445_=_C446( C445 C446 ) C445_=_C589( C445 C589 ) C455_=_C461( C455 C461 ) \nC455_=_C469( C455 C469 ) C455_=_C471( C455 C471 ) C461_=_C481( C461 C481 ) C461_=_C542( C461 C542 ) C461_=_C588( C461 C588 ) C461_=_C589( C461 C589 ) \nC461_=_C590( C461 C590 ) C469_=_C471( C469 C471 ) C471_=_C566( C471 C566 ) C471_=_C588( C471 C588 ) C471_=_C591( C471 C591 ) C471_=_C593( C471 C593 ) \nC478_=_C479( C478 C479 ) C478_=_C481( C478 C481 ) C478_=_C487( C478 C487 ) C478_=_C517( C478 C517 ) C478_=_C527( C478 C527 ) C478_=_C540( C478 C540 ) \nC478_=_C565( C478 C565 ) C478_=_C566( C478 C566 ) C478_=_C568( C478 C568 ) C479_=_C481( C479 C481 ) C479_=_C535( C479 C535 ) C479_=_C565( C479 C565 ) \nC479_=_C582( C479 C582 ) C479_=_C583( C479 C583 ) C481_=_C542( C481 C542 ) C481_=_C588( C481 C588 ) C481_=_C589( C481 C589 ) C481_=_C590( C481 C590 ) \nC487_=_C517( C487 C517 ) C487_=_C527( C487 C527 ) C487_=_C540( C487 C540 ) C487_=_C565( C487 C565 ) C487_=_C566( C487 C566 ) C487_=_C568( C487 C568 ) \nC505_=_C557( C505 C557 ) C505_=_C582( C505 C582 ) C505_=_C590( C505 C590 ) C505_=_C593( C505 C593 ) C505_=_C594( C505 C594 ) C505_=_C599( C505 C599 ) \nC505_=_C600( C505 C600 ) C517_=_C527( C517 C527 ) C517_=_C540( C517 C540 ) C517_=_C565( C517 C565 ) C517_=_C566( C517 C566 ) C517_=_C568( C517 C568 ) \nC527_=_C540( C527 C540 ) C527_=_C565( C527 C565 ) C527_=_C566( C527 C566 ) C527_=_C568( C527 C568 ) C535_=_C565( C535 C565 ) C535_=_C582( C535 C582 ) \nC535_=_C583( C535 C583 ) C540_=_C542( C540 C542 ) C540_=_C565( C540 C565 ) C540_=_C566( C540 C566 ) C540_=_C568( C540 C568 ) C542_=_C588( C542 C588 ) \nC542_=_C589( C542 C589 ) C542_=_C590( C542 C590 ) C555_=_C557( C555 C557 ) C555_=_C563( C555 C563 ) C555_=_C569( C555 C569 ) C555_=_C587( C555 C587 ) \nC555_=_C591( C555 C591 ) C557_=_C582( C557 C582 ) C557_=_C590( C557 C590 ) C557_=_C593( C557 C593 ) C557_=_C594( C557 C594 ) C557_=_C599( C557 C599 ) \nC557_=_C600( C557 C600 ) C563_=_C569( C563 C569 ) C563_=_C587( C563 C587 ) C563_=_C591( C563 C591 ) C565_=_C566( C565 C566 ) C565_=_C568( C565 C568 ) \nC565_=_C582( C565 C582 ) C565_=_C583( C565 C583 ) C566_=_C568( C566 C568 ) C566_=_C588( C566 C588 ) C566_=_C591( C566 C591 ) C566_=_C593( C566 C593 ) \nC569_=_C587( C569 C587 ) C569_=_C591( C569 C591 ) C582_=_C583( C582 C583 ) C582_=_C590( C582 C590 ) C582_=_C593( C582 C593 ) C582_=_C594( C582 C594 ) \nC582_=_C599( C582 C599 ) C582_=_C600( C582 C600 ) C583_=_C600( C583 C600 ) C587_=_C591( C587 C591 ) C588_=_C589( C588 C589 ) C588_=_C590( C588 C590 ) \nC588_=_C591( C588 C591 ) C588_=_C593( C588 C593 ) C589_=_C590( C589 C590 ) C590_=_C593( C590 C593 ) C590_=_C594( C590 C594 ) C590_=_C599( C590 C599 ) \nC590_=_C600( C590 C600 ) C591_=_C593( C591 C593 ) C593_=_C594( C593 C594 ) C593_=_C599( C593 C599 ) C593_=_C600( C593 C600 ) C594_=_C599( C594 C599 ) \nC594_=_C600( C594 C600 ) C599_=_C600( C599 C600 ) "];57-&gt;66[label="109: C16 C26 C38 C47 C57 \nC58 C88 C93 C94 C100 C101 \nC106 C126 C128 C148 C155 C199 \nC203 C215 C249 C261 C267 C272 \nC279 C282 C291 C297 C298 C301 \nC308 C309 C311 C312 C313 C316 \nC317 C324 C332 C334 C342 C346 \nC358 C361 C362 C363 C364 C365 \nC367 C368 C369 C370 C372 C378 \nC379 C380 C388 C391 C393 C394 \nC395 C396 C397 C398 C399 C400 \nC404 C406 C417 C427 C433 C434 \nC435 C436 C437 C440 C441 C443 \nC444 C445 C446 C455 C461 C469 \nC471 C478 C479 C481 C487 C505 \nC517 C527 C535 C540 C542 C555 \nC557 C563 C566 C568 C569 C583 \nC587 C588 C589 C591 C593 C594 \nC599 C600 \n691: C16_=_C26 ,C16_=_C282 ,C16_=_C308 ,C16_=_C309 ,C16_=_C311 ,\nC16_=_C312 ,C16_=_C313 ,C16_=_C316 ,C26_=_C93 ,C26_=_C324 ,C26_=_C388 ,\nC26_=_C404 ,C26_=_C427 ,C26_=_C478 ,C26_=_C487 ,C26_=_C517 ,C26_=_C527 ,\nC26_=_C540 ,C26_=_C566 ,C26_=_C568 ,C38_=_C47 ,C38_=_C155 ,C38_=_C249 ,\nC38_=_C301 ,C38_=_C372 ,C38_=_C433 ,C38_=_C434 ,C38_=_C435 ,C38_=_C436 ,\nC38_=_C437 ,C38_=_C440 ,C38_=_C441 ,C38_=_C443 ,C38_=_C444 ,C38_=_C445 ,\nC38_=_C446 ,C47_=_C94 ,C47_=_C199 ,C47_=_C267 ,C47_=_C279 ,C47_=_C291 ,\nC47_=_C358 ,C47_=_C378 ,C47_=_C461 ,C47_=_C481 ,C47_=_C542 ,C47_=_C588 ,\nC47_=_C589 ,C57_=_C58 ,C57_=_C100 ,C57_=_C126 ,C57_=_C297 ,C57_=_C317 ,\nC57_=_C361 ,C57_=_C362 ,C57_=_C363 ,C57_=_C364 ,C57_=_C365 ,C57_=_C367 ,\nC57_=_C368 ,C57_=_C369 ,C57_=_C370 ,C58_=_C88 ,C58_=_C101 ,C58_=_C298 ,\nC58_=_C380 ,C58_=_C393 ,C58_=_C394 ,C58_=_C395 ,C58_=_C396 ,C58_=_C397 ,\nC58_=_C398 ,C58_=_C399 ,C58_=_C400 ,C88_=_C93 ,C88_=_C94 ,C88_=_C101 ,\nC88_=_C298 ,C88_=_C380 ,C88_=_C393 ,C88_=_C394 ,C88_=_C395 ,C88_=_C396 ,\nC88_=_C397 ,C88_=_C398 ,C88_=_C399 ,C88_=_C400 ,C93_=_C94 ,C93_=_C324 ,\nC93_=_C388 ,C93_=_C404 ,C93_=_C427 ,C93_=_C478 ,C93_=_C487 ,C93_=_C517 ,\nC93_=_C527 ,C93_=_C540 ,C93_=_C566 ,C93_=_C568 ,C94_=_C199 ,C94_=_C267 ,\nC94_=_C279 ,C94_=_C291 ,C94_=_C358 ,C94_=_C378 ,C94_=_C461 ,C94_=_C481 ,\nC94_=_C542 ,C94_=_C588 ,C94_=_C589 ,C100_=_C101 ,C100_=_C106 ,C100_=_C126 ,\nC100_=_C297 ,C100_=_C317 ,C100_=_C361 ,C100_=_C362 ,C100_=_C363 ,C100_=_C364 ,\nC100_=_C365 ,C100_=_C367 ,C100_=_C368 ,C100_=_C369 ,C100_=_C370 ,C101_=_C106 ,\nC101_=_C298 ,C101_=_C380 ,C101_=_C393 ,C101_=_C394 ,C101_=_C395 ,C101_=_C396 ,\nC101_=_C397 ,C101_=_C398 ,C101_=_C399 ,C101_=_C400 ,C106_=_C215 ,C106_=_C332 ,\nC106_=_C479 ,C106_=_C535 ,C106_=_C583 ,C126_=_C128 ,C126_=_C297 ,C126_=_C317 ,\nC126_=_C361 ,C126_=_C362 ,C126_=_C363 ,C126_=_C364 ,C126_=_C365 ,C126_=_C367 ,\nC126_=_C368 ,C126_=_C369 ,C126_=_C370 ,C128_=_C272 ,C128_=_C346 ,C128_=_C455 ,\nC128_=_C469 ,C128_=_C471 ,C148_=_C203 ,C148_=_C261 ,C148_=_C334 ,C148_=_C391 ,\nC148_=_C406 ,C148_=_C417 ,C148_=_C505 ,C148_=_C557 ,C148_=_C593 ,C148_=_C594 ,\nC148_=_C599 ,C148_=_C600 ,C155_=_C249 ,C155_=_C301 ,C155_=_C372 ,C155_=_C433 ,\nC155_=_C434 ,C155_=_C435 ,C155_=_C436 ,C155_=_C437 ,C155_=_C440 ,C155_=_C441 ,\nC155_=_C443 ,C155_=_C444 ,C155_=_C445 ,C155_=_C446 ,C199_=_C203 ,C199_=_C267 ,\nC199_=_C279 ,C199_=_C291 ,C199_=_C358 ,C199_=_C378 ,C199_=_C461 ,C199_=_C481 ,\nC199_=_C542 ,C199_=_C588 ,C199_=_C589 ,C203_=_C261 ,C203_=_C334 ,C203_=_C391 ,\nC203_=_C406 ,C203_=_C417 ,C203_=_C505 ,C203_=_C557 ,C203_=_C593 ,C203_=_C594 ,\nC203_=_C599 ,C203_=_C600 ,C215_=_C332 ,C215_=_C479 ,C215_=_C535 ,C215_=_C583 ,\nC249_=_C261 ,C249_=_C301 ,C249_=_C372 ,C249_=_C433 ,C249_=_C434 ,C249_=_C435 ,\nC249_=_C436 ,C249_=_C437 ,C249_=_C440 ,C249_=_C441 ,C249_=_C443 ,C249_=_C444 ,\nC249_=_C445 ,C249_=_C446 ,C261_=_C334 ,C261_=_C391 ,C261_=_C406 ,C261_=_C417 ,\nC261_=_C505 ,C261_=_C557 ,C261_=_C593 ,C261_=_C594 ,C261_=_C599 ,C261_=_C600 ,\nC267_=_C279 ,C267_=_C291 ,C267_=_C358 ,C267_=_C378 ,C267_=_C461 ,C267_=_C481 ,\nC267_=_C542 ,C267_=_C588 ,C267_=_C589 ,C272_=_C279 ,C272_=_C346 ,C272_=_C455 ,\nC272_=_C469 ,C272_=_C471 ,C279_=_C291 ,C279_=_C358 ,C279_=_C378 ,C279_=_C461 ,\nC279_=_C481 ,C279_=_C542 ,C279_=_C588 ,C279_=_C589 ,C282_=_C291 ,C282_=_C308 ,\nC282_=_C309 ,C282_=_C311 ,C282_=_C312 ,C282_=_C313 ,C282_=_C316 ,C291_=_C358 ,\nC291_=_C378 ,C291_=_C461 ,C291_=_C481 ,C291_=_C542 ,C291_=_C588 ,C291_=_C589 ,\nC297_=_C298 ,C297_=_C301 ,C297_=_C317 ,C297_=_C361 ,C297_=_C362 ,C297_=_C363 ,\nC297_=_C364 ,C297_=_C365 ,C297_=_C367 ,C297_=_C368 ,C297_=_C369 ,C297_=_C370 ,\nC298_=_C301 ,C298_=_C380 ,C298_=_C393 ,C298_=_C394 ,C298_=_C395 ,C298_=_C396 ,\nC298_=_C397 ,C298_=_C398 ,C298_=_C399 ,C298_=_C400 ,C301_=_C372 ,C301_=_C433 ,\nC301_=_C434 ,C301_=_C435 ,C301_=_C436 ,C301_=_C437 ,C301_=_C440 ,C301_=_C441 ,\nC301_=_C443 ,C301_=_C444 ,C301_=_C445 ,C301_=_C446 ,C308_=_C309 ,C308_=_C311 ,\nC308_=_C312 ,C308_=_C313 ,C308_=_C316 ,C308_=_C342 ,C309_=_C311 ,C309_=_C312 ,\nC309_=_C313 ,C309_=_C316 ,C309_=_C358 ,C311_=_C312 ,C311_=_C313 ,C311_=_C316 ,\nC311_=_C394 ,C311_=_C427 ,C312_=_C313 ,C312_=_C316 ,C313_=_C316 ,C316_=_C369 ,\nC316_=_C445 ,C316_=_C589 ,C317_=_C324 ,C317_=_C361 ,C317_=_C362 ,C317_=_C363 ,\nC317_=_C364 ,C317_=_C365 ,C317_=_C367 ,C317_=_C368 ,C317_=_C369 ,C317_=_C370 ,\nC324_=_C388 ,C324_=_C404 ,C324_=_C427 ,C324_=_C478 ,C324_=_C487 ,C324_=_C517 ,\nC324_=_C527 ,C324_=_C540 ,C324_=_C566 ,C324_=_C568 ,C332_=_C334 ,C332_=_C479 ,\nC332_=_C535 ,C332_=_C583 ,C334_=_C391 ,C334_=_C406 ,C334_=_C417 ,C334_=_C505 ,\nC334_=_C557 ,C334_=_C593 ,C334_=_C594 ,C334_=_C599 ,C334_=_C600 ,C342_=_C379 ,\nC342_=_C555 ,C342_=_C563 ,C342_=_C569 ,C342_=_C587 ,C342_=_C591 ,C346_=_C455 ,\nC346_=_C469 ,C346_=_C471 ,C358_=_C378 ,C358_=_C461 ,C358_=_C481 ,C358_=_C542 ,\nC358_=_C588 ,C358_=_C589 ,C361_=_C362 ,C361_=_C363 ,C361_=_C364 ,C361_=_C365 ,\nC361_=_C367 ,C361_=_C368 ,C361_=_C369 ,C361_=_C370 ,C362_=_C363 ,C362_=_C364 ,\nC362_=_C365 ,C362_=_C367 ,C362_=_C368 ,C362_=_C369 ,C362_=_C370 ,C362_=_C435 ,\nC362_=_C517 ,C363_=_C364 ,C363_=_C365 ,C363_=_C367 ,C363_=_C368 ,C363_=_C369 ,\nC363_=_C370 ,C363_=_C398 ,C363_=_C437 ,C363_=_C540 ,C363_=_C542 ,C364_=_C365 ,\nC364_=_C367 ,C364_=_C368 ,C364_=_C369 ,C364_=_C370 ,C364_=_C399 ,C364_=_C555 ,\nC364_=_C557 ,C365_=_C367 ,C365_=_C368 ,C365_=_C369 ,C365_=_C370 ,C365_=_C441 ,\nC365_=_C587 ,C367_=_C368 ,C367_=_C369 ,C367_=_C370 ,C367_=_C471 ,C367_=_C566 ,\nC367_=_C588 ,C367_=_C591 ,C367_=_C593 ,C368_=_C369 ,C368_=_C370 ,C368_=_C594 ,\nC369_=_C370 ,C369_=_C445 ,C369_=_C589 ,C372_=_C378 ,C372_=_C379 ,C372_=_C433 ,\nC372_=_C434 ,C372_=_C435 ,C372_=_C436 ,C372_=_C437 ,C372_=_C440 ,C372_=_C441 ,\nC372_=_C443</w:t>
      </w:r>
    </w:p>
    <w:p>
      <w:pPr>
        <w:pStyle w:val="PreformattedText"/>
        <w:bidi w:val="0"/>
        <w:spacing w:before="0" w:after="0"/>
        <w:jc w:val="left"/>
        <w:rPr/>
      </w:pPr>
      <w:r>
        <w:rPr/>
        <w:t xml:space="preserve"> </w:t>
      </w:r>
      <w:r>
        <w:rPr/>
        <w:t>,C372_=_C444 ,C372_=_C445 ,C372_=_C446 ,C378_=_C379 ,C378_=_C461 ,\nC378_=_C481 ,C378_=_C542 ,C378_=_C588 ,C378_=_C589 ,C379_=_C555 ,C379_=_C563 ,\nC379_=_C569 ,C379_=_C587 ,C379_=_C591 ,C380_=_C388 ,C380_=_C391 ,C380_=_C393 ,\nC380_=_C394 ,C380_=_C395 ,C380_=_C396 ,C380_=_C397 ,C380_=_C398 ,C380_=_C399 ,\nC380_=_C400 ,C388_=_C391 ,C388_=_C404 ,C388_=_C427 ,C388_=_C478 ,C388_=_C487 ,\nC388_=_C517 ,C388_=_C527 ,C388_=_C540 ,C388_=_C566 ,C388_=_C568 ,C391_=_C406 ,\nC391_=_C417 ,C391_=_C505 ,C391_=_C557 ,C391_=_C593 ,C391_=_C594 ,C391_=_C599 ,\nC391_=_C600 ,C393_=_C394 ,C393_=_C395 ,C393_=_C396 ,C393_=_C397 ,C393_=_C398 ,\nC393_=_C399 ,C393_=_C400 ,C393_=_C404 ,C393_=_C406 ,C394_=_C395 ,C394_=_C396 ,\nC394_=_C397 ,C394_=_C398 ,C394_=_C399 ,C394_=_C400 ,C394_=_C427 ,C395_=_C396 ,\nC395_=_C397 ,C395_=_C398 ,C395_=_C399 ,C395_=_C400 ,C396_=_C397 ,C396_=_C398 ,\nC396_=_C399 ,C396_=_C400 ,C396_=_C478 ,C396_=_C479 ,C396_=_C481 ,C397_=_C398 ,\nC397_=_C399 ,C397_=_C400 ,C397_=_C434 ,C398_=_C399 ,C398_=_C400 ,C398_=_C437 ,\nC398_=_C540 ,C398_=_C542 ,C399_=_C400 ,C399_=_C555 ,C399_=_C557 ,C400_=_C443 ,\nC404_=_C406 ,C404_=_C427 ,C404_=_C478 ,C404_=_C487 ,C404_=_C517 ,C404_=_C527 ,\nC404_=_C540 ,C404_=_C566 ,C404_=_C568 ,C406_=_C417 ,C406_=_C505 ,C406_=_C557 ,\nC406_=_C593 ,C406_=_C594 ,C406_=_C599 ,C406_=_C600 ,C417_=_C505 ,C417_=_C557 ,\nC417_=_C593 ,C417_=_C594 ,C417_=_C599 ,C417_=_C600 ,C427_=_C478 ,C427_=_C487 ,\nC427_=_C517 ,C427_=_C527 ,C427_=_C540 ,C427_=_C566 ,C427_=_C568 ,C433_=_C434 ,\nC433_=_C435 ,C433_=_C436 ,C433_=_C437 ,C433_=_C440 ,C433_=_C441 ,C433_=_C443 ,\nC433_=_C444 ,C433_=_C445 ,C433_=_C446 ,C433_=_C469 ,C434_=_C435 ,C434_=_C436 ,\nC434_=_C437 ,C434_=_C440 ,C434_=_C441 ,C434_=_C443 ,C434_=_C444 ,C434_=_C445 ,\nC434_=_C446 ,C435_=_C436 ,C435_=_C437 ,C435_=_C440 ,C435_=_C441 ,C435_=_C443 ,\nC435_=_C444 ,C435_=_C445 ,C435_=_C446 ,C435_=_C517 ,C436_=_C437 ,C436_=_C440 ,\nC436_=_C441 ,C436_=_C443 ,C436_=_C444 ,C436_=_C445 ,C436_=_C446 ,C437_=_C440 ,\nC437_=_C441 ,C437_=_C443 ,C437_=_C444 ,C437_=_C445 ,C437_=_C446 ,C437_=_C540 ,\nC437_=_C542 ,C440_=_C441 ,C440_=_C443 ,C440_=_C444 ,C440_=_C445 ,C440_=_C446 ,\nC441_=_C443 ,C441_=_C444 ,C441_=_C445 ,C441_=_C446 ,C441_=_C587 ,C443_=_C444 ,\nC443_=_C445 ,C443_=_C446 ,C444_=_C445 ,C444_=_C446 ,C444_=_C599 ,C445_=_C446 ,\nC445_=_C589 ,C455_=_C461 ,C455_=_C469 ,C455_=_C471 ,C461_=_C481 ,C461_=_C542 ,\nC461_=_C588 ,C461_=_C589 ,C469_=_C471 ,C471_=_C566 ,C471_=_C588 ,C471_=_C591 ,\nC471_=_C593 ,C478_=_C479 ,C478_=_C481 ,C478_=_C487 ,C478_=_C517 ,C478_=_C527 ,\nC478_=_C540 ,C478_=_C566 ,C478_=_C568 ,C479_=_C481 ,C479_=_C535 ,C479_=_C583 ,\nC481_=_C542 ,C481_=_C588 ,C481_=_C589 ,C487_=_C517 ,C487_=_C527 ,C487_=_C540 ,\nC487_=_C566 ,C487_=_C568 ,C505_=_C557 ,C505_=_C593 ,C505_=_C594 ,C505_=_C599 ,\nC505_=_C600 ,C517_=_C527 ,C517_=_C540 ,C517_=_C566 ,C517_=_C568 ,C527_=_C540 ,\nC527_=_C566 ,C527_=_C568 ,C535_=_C583 ,C540_=_C542 ,C540_=_C566 ,C540_=_C568 ,\nC542_=_C588 ,C542_=_C589 ,C555_=_C557 ,C555_=_C563 ,C555_=_C569 ,C555_=_C587 ,\nC555_=_C591 ,C557_=_C593 ,C557_=_C594 ,C557_=_C599 ,C557_=_C600 ,C563_=_C569 ,\nC563_=_C587 ,C563_=_C591 ,C566_=_C568 ,C566_=_C588 ,C566_=_C591 ,C566_=_C593 ,\nC569_=_C587 ,C569_=_C591 ,C583_=_C600 ,C587_=_C591 ,C588_=_C589 ,C588_=_C591 ,\nC588_=_C593 ,C591_=_C593 ,C593_=_C594 ,C593_=_C599 ,C593_=_C600 ,C594_=_C599 ,\nC594_=_C600 ,C599_=_C600 ,"];67[shape=box, label="id:67 level: 6\n14: C602 C604 C607 C608 C609 \nC610 C612 C614 C615 C618 C619 \nC620 C622 C623 \n39: C602_=_C604( C602 C604 ) C602_=_C607( C602 C607 ) C602_=_C612( C602 C612 ) C602_=_C614( C602 C614 ) C602_=_C615( C602 C615 ) \nC604_=_C608( C604 C608 ) C604_=_C619( C604 C619 ) C604_=_C620( C604 C620 ) C607_=_C608( C607 C608 ) C607_=_C609( C607 C609 ) C607_=_C610( C607 C610 ) \nC607_=_C612( C607 C612 ) C607_=_C614( C607 C614 ) C607_=_C615( C607 C615 ) C608_=_C609( C608 C609 ) C608_=_C610( C608 C610 ) C608_=_C619( C608 C619 ) \nC608_=_C620( C608 C620 ) C609_=_C610( C609 C610 ) C609_=_C614( C609 C614 ) C609_=_C622( C609 C622 ) C610_=_C615( C610 C615 ) C610_=_C619( C610 C619 ) \nC610_=_C623( C610 C623 ) C612_=_C614( C612 C614 ) C612_=_C615( C612 C615 ) C612_=_C618( C612 C618 ) C614_=_C615( C614 C615 ) C614_=_C622( C614 C622 ) \nC615_=_C619( C615 C619 ) C615_=_C623( C615 C623 ) C618_=_C620( C618 C620 ) C618_=_C622( C618 C622 ) C618_=_C623( C618 C623 ) C619_=_C620( C619 C620 ) \nC619_=_C623( C619 C623 ) C620_=_C622( C620 C622 ) C620_=_C623( C620 C623 ) C622_=_C623( C622 C623 ) "];58-&gt;67[label="9: C602 C604 C607 C608 C612 \nC614 C615 C619 C620 \n19: C602_=_C604 ,C602_=_C607 ,C602_=_C612 ,C602_=_C614 ,C602_=_C615 ,\nC604_=_C608 ,C604_=_C619 ,C604_=_C620 ,C607_=_C608 ,C607_=_C612 ,C607_=_C614 ,\nC607_=_C615 ,C608_=_C619 ,C608_=_C620 ,C612_=_C614 ,C612_=_C615 ,C614_=_C615 ,\nC615_=_C619 ,C619_=_C620 ,"];68[shape=box, label="id:68 level: 6\n41: C49 C51 C52 C53 C54 \nC55 C56 C57 C58 C59 C60 \nC61 C62 C63 C64 C65 C66 \nC67 C68 C69 C70 C71 C121 \nC186 C201 C217 C280 C368 C415 \nC430 C489 C499 C504 C518 C530 \nC544 C561 C584 C594 C595 C596 \n427: C49_=_C69( C49 C69 ) C49_=_C121( C49 C121 ) C49_=_C186( C49 C186 ) C49_=_C201( C49 C201 ) C49_=_C217( C49 C217 ) \nC49_=_C280( C49 C280 ) C49_=_C368( C49 C368 ) C49_=_C415( C49 C415 ) C49_=_C430( C49 C430 ) C49_=_C489( C49 C489 ) C49_=_C499( C49 C499 ) \nC49_=_C504( C49 C504 ) C49_=_C518( C49 C518 ) C49_=_C530( C49 C530 ) C49_=_C544( C49 C544 ) C49_=_C561( C49 C561 ) C49_=_C584( C49 C584 ) \nC49_=_C594( C49 C594 ) C49_=_C595( C49 C595 ) C49_=_C596( C49 C59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186( C51 C186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217( C52 C217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6_=_C57( C56 C57 ) \nC56_=_C58( C56 C58 ) C56_=_C59( C56 C59 ) C56_=_C60( C56 C60 ) C56_=_C61( C56 C61 ) C56_=_C62( C56 C62 ) C56_=_C63( C56 C63 ) \nC56_=_C64( C56 C64 ) C56_=_C65( C56 C65 ) C56_=_C66( C56 C66 ) C56_=_C67( C56 C67 ) C56_=_C68( C56 C68 ) C56_=_C69( C56 C69 ) \nC56_=_C70( C56 C70 ) C56_=_C71( C56 C71 ) C57_=_C58( C57 C58 ) C57_=_C59( C57 C59 ) C57_=_C60( C57 C60 ) C57_=_C61( C57 C61 ) \nC57_=_C62( C57 C62 ) C57_=_C63( C57 C63 ) C57_=_C64( C57 C64 ) C57_=_C65( C57 C65 ) C57_=_C66( C57 C66 ) C57_=_C67( C57 C67 ) \nC57_=_C68( C57 C68 ) C57_=_C69( C57 C69 ) C57_=_C70( C57 C70 ) C57_=_C71( C57 C71 ) C57_=_C368( C57 C368 ) C58_=_C59( C58 C59 ) \nC58_=_C60( C58 C60 ) C58_=_C61( C58 C61 ) C58_=_C62( C58 C62 ) C58_=_C63( C58 C63 ) C58_=_C64( C58 C64 ) C58_=_C65( C58 C65 ) \nC58_=_C66( C58 C66 ) C58_=_C67( C58 C67 ) C58_=_C68( C58 C68 ) C58_=_C69( C58 C69 ) C58_=_C70( C58 C70 ) C58_=_C71( C58 C71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1_=_C62( C61 C62 ) \nC61_=_C63( C61 C63 ) C61_=_C64( C61 C64 ) C61_=_C65( C61 C65 ) C61_=_C66( C61 C66 ) C61_=_C67( C61 C67 ) C61_=_C68( C61 C68 ) \nC61_=_C69( C61 C69 ) C61_=_C70( C61 C70 ) C61_=_C71( C61 C71 ) C61_=_C504( C61 C504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3_=_C530( C63 C530 ) C64_=_C65( C64 C65 ) C64_=_C66( C64 C66 ) \nC64_=_C67( C64 C67 ) C64_=_C68( C64 C68 ) C64_=_C69( C64 C69 ) C64_=_C70( C64 C70 ) C64_=_C71( C64 C71 ) C65_=_C66( C65 C66 ) \nC65_=_C67( C65 C67 ) C65_=_C68( C65 C68 ) C65_=_C69( C65 C69 ) C65_=_C70( C65 C70 ) C65_=_C71( C65 C71 ) C66_=_C67( C66 C67 ) \nC66_=_C68( C66 C68 ) C66_=_C69( C66 C69 ) C66_=_C70( C66 C70 ) C66_=_C71( C66 C71</w:t>
      </w:r>
    </w:p>
    <w:p>
      <w:pPr>
        <w:pStyle w:val="PreformattedText"/>
        <w:bidi w:val="0"/>
        <w:spacing w:before="0" w:after="0"/>
        <w:jc w:val="left"/>
        <w:rPr/>
      </w:pPr>
      <w:r>
        <w:rPr/>
        <w:t xml:space="preserve"> </w:t>
      </w:r>
      <w:r>
        <w:rPr/>
        <w:t>) C67_=_C68( C67 C68 ) C67_=_C69( C67 C69 ) \nC67_=_C70( C67 C70 ) C67_=_C71( C67 C71 ) C67_=_C584( C67 C584 ) C68_=_C69( C68 C69 ) C68_=_C70( C68 C70 ) C68_=_C71( C68 C71 ) \nC69_=_C70( C69 C70 ) C69_=_C71( C69 C71 ) C69_=_C121( C69 C121 ) C69_=_C186( C69 C186 ) C69_=_C201( C69 C201 ) C69_=_C217( C69 C217 ) \nC69_=_C280( C69 C280 ) C69_=_C368( C69 C368 ) C69_=_C415( C69 C415 ) C69_=_C430( C69 C430 ) C69_=_C489( C69 C489 ) C69_=_C499( C69 C499 ) \nC69_=_C504( C69 C504 ) C69_=_C518( C69 C518 ) C69_=_C530( C69 C530 ) C69_=_C544( C69 C544 ) C69_=_C561( C69 C561 ) C69_=_C584( C69 C584 ) \nC69_=_C594( C69 C594 ) C69_=_C595( C69 C595 ) C69_=_C596( C69 C596 ) C70_=_C71( C70 C71 ) C70_=_C595( C70 C595 ) C121_=_C186( C121 C186 ) \nC121_=_C201( C121 C201 ) C121_=_C217( C121 C217 ) C121_=_C280( C121 C280 ) C121_=_C368( C121 C368 ) C121_=_C415( C121 C415 ) C121_=_C430( C121 C430 ) \nC121_=_C489( C121 C489 ) C121_=_C499( C121 C499 ) C121_=_C504( C121 C504 ) C121_=_C518( C121 C518 ) C121_=_C530( C121 C530 ) C121_=_C544( C121 C544 ) \nC121_=_C561( C121 C561 ) C121_=_C584( C121 C584 ) C121_=_C594( C121 C594 ) C121_=_C595( C121 C595 ) C121_=_C596( C121 C596 ) C186_=_C201( C186 C201 ) \nC186_=_C217( C186 C217 ) C186_=_C280( C186 C280 ) C186_=_C368( C186 C368 ) C186_=_C415( C186 C415 ) C186_=_C430( C186 C430 ) C186_=_C489( C186 C489 ) \nC186_=_C499( C186 C499 ) C186_=_C504( C186 C504 ) C186_=_C518( C186 C518 ) C186_=_C530( C186 C530 ) C186_=_C544( C186 C544 ) C186_=_C561( C186 C561 ) \nC186_=_C584( C186 C584 ) C186_=_C594( C186 C594 ) C186_=_C595( C186 C595 ) C186_=_C596( C186 C596 ) C201_=_C217( C201 C217 ) C201_=_C280( C201 C280 ) \nC201_=_C368( C201 C368 ) C201_=_C415( C201 C415 ) C201_=_C430( C201 C430 ) C201_=_C489( C201 C489 ) C201_=_C499( C201 C499 ) C201_=_C504( C201 C504 ) \nC201_=_C518( C201 C518 ) C201_=_C530( C201 C530 ) C201_=_C544( C201 C544 ) C201_=_C561( C201 C561 ) C201_=_C584( C201 C584 ) C201_=_C594( C201 C594 ) \nC201_=_C595( C201 C595 ) C201_=_C596( C201 C596 ) C217_=_C280( C217 C280 ) C217_=_C368( C217 C368 ) C217_=_C415( C217 C415 ) C217_=_C430( C217 C430 ) \nC217_=_C489( C217 C489 ) C217_=_C499( C217 C499 ) C217_=_C504( C217 C504 ) C217_=_C518( C217 C518 ) C217_=_C530( C217 C530 ) C217_=_C544( C217 C544 ) \nC217_=_C561( C217 C561 ) C217_=_C584( C217 C584 ) C217_=_C594( C217 C594 ) C217_=_C595( C217 C595 ) C217_=_C596( C217 C596 ) C280_=_C368( C280 C368 ) \nC280_=_C415( C280 C415 ) C280_=_C430( C280 C430 ) C280_=_C489( C280 C489 ) C280_=_C499( C280 C499 ) C280_=_C504( C280 C504 ) C280_=_C518( C280 C518 ) \nC280_=_C530( C280 C530 ) C280_=_C544( C280 C544 ) C280_=_C561( C280 C561 ) C280_=_C584( C280 C584 ) C280_=_C594( C280 C594 ) C280_=_C595( C280 C595 ) \nC280_=_C596( C280 C596 ) C368_=_C415( C368 C415 ) C368_=_C430( C368 C430 ) C368_=_C489( C368 C489 ) C368_=_C499( C368 C499 ) C368_=_C504( C368 C504 ) \nC368_=_C518( C368 C518 ) C368_=_C530( C368 C530 ) C368_=_C544( C368 C544 ) C368_=_C561( C368 C561 ) C368_=_C584( C368 C584 ) C368_=_C594( C368 C594 ) \nC368_=_C595( C368 C595 ) C368_=_C596( C368 C596 ) C415_=_C430( C415 C430 ) C415_=_C489( C415 C489 ) C415_=_C499( C415 C499 ) C415_=_C504( C415 C504 ) \nC415_=_C518( C415 C518 ) C415_=_C530( C415 C530 ) C415_=_C544( C415 C544 ) C415_=_C561( C415 C561 ) C415_=_C584( C415 C584 ) C415_=_C594( C415 C594 ) \nC415_=_C595( C415 C595 ) C415_=_C596( C415 C596 ) C430_=_C489( C430 C489 ) C430_=_C499( C430 C499 ) C430_=_C504( C430 C504 ) C430_=_C518( C430 C518 ) \nC430_=_C530( C430 C530 ) C430_=_C544( C430 C544 ) C430_=_C561( C430 C561 ) C430_=_C584( C430 C584 ) C430_=_C594( C430 C594 ) C430_=_C595( C430 C595 ) \nC430_=_C596( C430 C596 ) C489_=_C499( C489 C499 ) C489_=_C504( C489 C504 ) C489_=_C518( C489 C518 ) C489_=_C530( C489 C530 ) C489_=_C544( C489 C544 ) \nC489_=_C561( C489 C561 ) C489_=_C584( C489 C584 ) C489_=_C594( C489 C594 ) C489_=_C595( C489 C595 ) C489_=_C596( C489 C596 ) C499_=_C504( C499 C504 ) \nC499_=_C518( C499 C518 ) C499_=_C530( C499 C530 ) C499_=_C544( C499 C544 ) C499_=_C561( C499 C561 ) C499_=_C584( C499 C584 ) C499_=_C594( C499 C594 ) \nC499_=_C595( C499 C595 ) C499_=_C596( C499 C596 ) C504_=_C518( C504 C518 ) C504_=_C530( C504 C530 ) C504_=_C544( C504 C544 ) C504_=_C561( C504 C561 ) \nC504_=_C584( C504 C584 ) C504_=_C594( C504 C594 ) C504_=_C595( C504 C595 ) C504_=_C596( C504 C596 ) C518_=_C530( C518 C530 ) C518_=_C544( C518 C544 ) \nC518_=_C561( C518 C561 ) C518_=_C584( C518 C584 ) C518_=_C594( C518 C594 ) C518_=_C595( C518 C595 ) C518_=_C596( C518 C596 ) C530_=_C544( C530 C544 ) \nC530_=_C561( C530 C561 ) C530_=_C584( C530 C584 ) C530_=_C594( C530 C594 ) C530_=_C595( C530 C595 ) C530_=_C596( C530 C596 ) C544_=_C561( C544 C561 ) \nC544_=_C584( C544 C584 ) C544_=_C594( C544 C594 ) C544_=_C595( C544 C595 ) C544_=_C596( C544 C596 ) C561_=_C584( C561 C584 ) C561_=_C594( C561 C594 ) \nC561_=_C595( C561 C595 ) C561_=_C596( C561 C596 ) C584_=_C594( C584 C594 ) C584_=_C595( C584 C595 ) C584_=_C596( C584 C596 ) C594_=_C595( C594 C595 ) \nC594_=_C596( C594 C596 ) C595_=_C596( C595 C596 ) "];59-&gt;68[label="40: C49 C51 C52 C53 C54 \nC55 C56 C57 C58 C59 C60 \nC61 C62 C63 C64 C65 C66 \nC67 C68 C70 C71 C121 C186 \nC201 C217 C280 C368 C415 C430 \nC489 C499 C504 C518 C530 C544 \nC561 C584 C594 C595 C596 \n387: C49_=_C121 ,C49_=_C186 ,C49_=_C201 ,C49_=_C217 ,C49_=_C280 ,\nC49_=_C368 ,C49_=_C415 ,C49_=_C430 ,C49_=_C489 ,C49_=_C499 ,C49_=_C504 ,\nC49_=_C518 ,C49_=_C530 ,C49_=_C544 ,C49_=_C561 ,C49_=_C584 ,C49_=_C594 ,\nC49_=_C595 ,C49_=_C596 ,C51_=_C52 ,C51_=_C53 ,C51_=_C54 ,C51_=_C55 ,\nC51_=_C56 ,C51_=_C57 ,C51_=_C58 ,C51_=_C59 ,C51_=_C60 ,C51_=_C61 ,\nC51_=_C62 ,C51_=_C63 ,C51_=_C64 ,C51_=_C65 ,C51_=_C66 ,C51_=_C67 ,\nC51_=_C68 ,C51_=_C70 ,C51_=_C71 ,C51_=_C186 ,C52_=_C53 ,C52_=_C54 ,\nC52_=_C55 ,C52_=_C56 ,C52_=_C57 ,C52_=_C58 ,C52_=_C59 ,C52_=_C60 ,\nC52_=_C61 ,C52_=_C62 ,C52_=_C63 ,C52_=_C64 ,C52_=_C65 ,C52_=_C66 ,\nC52_=_C67 ,C52_=_C68 ,C52_=_C70 ,C52_=_C71 ,C52_=_C217 ,C53_=_C54 ,\nC53_=_C55 ,C53_=_C56 ,C53_=_C57 ,C53_=_C58 ,C53_=_C59 ,C53_=_C60 ,\nC53_=_C61 ,C53_=_C62 ,C53_=_C63 ,C53_=_C64 ,C53_=_C65 ,C53_=_C66 ,\nC53_=_C67 ,C53_=_C68 ,C53_=_C70 ,C53_=_C71 ,C54_=_C55 ,C54_=_C56 ,\nC54_=_C57 ,C54_=_C58 ,C54_=_C59 ,C54_=_C60 ,C54_=_C61 ,C54_=_C62 ,\nC54_=_C63 ,C54_=_C64 ,C54_=_C65 ,C54_=_C66 ,C54_=_C67 ,C54_=_C68 ,\nC54_=_C70 ,C54_=_C71 ,C55_=_C56 ,C55_=_C57 ,C55_=_C58 ,C55_=_C59 ,\nC55_=_C60 ,C55_=_C61 ,C55_=_C62 ,C55_=_C63 ,C55_=_C64 ,C55_=_C65 ,\nC55_=_C66 ,C55_=_C67 ,C55_=_C68 ,C55_=_C70 ,C55_=_C71 ,C56_=_C57 ,\nC56_=_C58 ,C56_=_C59 ,C56_=_C60 ,C56_=_C61 ,C56_=_C62 ,C56_=_C63 ,\nC56_=_C64 ,C56_=_C65 ,C56_=_C66 ,C56_=_C67 ,C56_=_C68 ,C56_=_C70 ,\nC56_=_C71 ,C57_=_C58 ,C57_=_C59 ,C57_=_C60 ,C57_=_C61 ,C57_=_C62 ,\nC57_=_C63 ,C57_=_C64 ,C57_=_C65 ,C57_=_C66 ,C57_=_C67 ,C57_=_C68 ,\nC57_=_C70 ,C57_=_C71 ,C57_=_C368 ,C58_=_C59 ,C58_=_C60 ,C58_=_C61 ,\nC58_=_C62 ,C58_=_C63 ,C58_=_C64 ,C58_=_C65 ,C58_=_C66 ,C58_=_C67 ,\nC58_=_C68 ,C58_=_C70 ,C58_=_C71 ,C59_=_C60 ,C59_=_C61 ,C59_=_C62 ,\nC59_=_C63 ,C59_=_C64 ,C59_=_C65 ,C59_=_C66 ,C59_=_C67 ,C59_=_C68 ,\nC59_=_C70 ,C59_=_C71 ,C60_=_C61 ,C60_=_C62 ,C60_=_C63 ,C60_=_C64 ,\nC60_=_C65 ,C60_=_C66 ,C60_=_C67 ,C60_=_C68 ,C60_=_C70 ,C60_=_C71 ,\nC61_=_C62 ,C61_=_C63 ,C61_=_C64 ,C61_=_C65 ,C61_=_C66 ,C61_=_C67 ,\nC61_=_C68 ,C61_=_C70 ,C61_=_C71 ,C61_=_C504 ,C62_=_C63 ,C62_=_C64 ,\nC62_=_C65 ,C62_=_C66 ,C62_=_C67 ,C62_=_C68 ,C62_=_C70 ,C62_=_C71 ,\nC63_=_C64 ,C63_=_C65 ,C63_=_C66 ,C63_=_C67 ,C63_=_C68 ,C63_=_C70 ,\nC63_=_C71 ,C63_=_C530 ,C64_=_C65 ,C64_=_C66 ,C64_=_C67 ,C64_=_C68 ,\nC64_=_C70 ,C64_=_C71 ,C65_=_C66 ,C65_=_C67 ,C65_=_C68 ,C65_=_C70 ,\nC65_=_C71 ,C66_=_C67 ,C66_=_C68 ,C66_=_C70 ,C66_=_C71 ,C67_=_C68 ,\nC67_=_C70 ,C67_=_C71 ,C67_=_C584 ,C68_=_C70 ,C68_=_C71 ,C70_=_C71 ,\nC70_=_C595 ,C121_=_C186 ,C121_=_C201 ,C121_=_C217 ,C121_=_C280 ,C121_=_C368 ,\nC121_=_C415 ,C121_=_C430 ,C121_=_C489 ,C121_=_C499 ,C121_=_C504 ,C121_=_C518 ,\nC121_=_C530 ,C121_=_C544 ,C121_=_C561 ,C121_=_C584 ,C121_=_C594 ,C121_=_C595 ,\nC121_=_C596 ,C186_=_C201 ,C186_=_C217 ,C186_=_C280 ,C186_=_C368 ,C186_=_C415 ,\nC186_=_C430 ,C186_=_C489 ,C186_=_C499 ,C186_=_C504 ,C186_=_C518 ,C186_=_C530 ,\nC186_=_C544 ,C186_=_C561 ,C186_=_C584 ,C186_=_C594 ,C186_=_C595 ,C186_=_C596 ,\nC201_=_C217 ,C201_=_C280 ,C201_=_C368 ,C201_=_C415 ,C201_=_C430 ,C201_=_C489 ,\nC201_=_C499 ,C201_=_C504 ,C201_=_C518 ,C201_=_C530 ,C201_=_C544 ,C201_=_C561 ,\nC201_=_C584 ,C201_=_C594 ,C201_=_C595 ,C201_=_C596 ,C217_=_C280 ,C217_=_C368 ,\nC217_=_C415 ,C217_=_C430 ,C217_=_C489 ,C217_=_C499 ,C217_=_C504 ,C217_=_C518 ,\nC217_=_C530 ,C217_=_C544 ,C217_=_C561 ,C217_=_C584 ,C217_=_C594 ,C217_=_C595 ,\nC217_=_C596 ,C280_=_C368 ,C280_=_C415 ,C280_=_C430 ,C280_=_C489 ,C280_=_C499 ,\nC280_=_C504 ,C280_=_C518 ,C280_=_C530 ,C280_=_C544 ,C280_=_C561 ,C280_=_C584 ,\nC280_=_C594 ,C280_=_C595 ,C280_=_C596 ,C368_=_C415 ,C368_=_C430 ,C368_=_C489 ,\nC368_=_C499 ,C368_=_C504 ,C368_=_C518 ,C368_=_C530 ,C368_=_C544 ,C368_=_C561 ,\nC368_=_C584 ,C368_=_C594 ,C368_=_C595 ,C368_=_C596 ,C415_=_C430 ,C415_=_C489 ,\nC415_=_C499 ,C415_=_C504 ,C415_=_C518 ,C415_=_C530 ,C415_=_C544 ,C415_=_C561 ,\nC415_=_C584 ,C415_=_C594 ,C415_=_C595 ,C415_=_C596 ,C430_=_C489 ,C430_=_C499 ,\nC430_=_C504 ,C430_=_C518 ,C430_=_C530 ,C430_=_C544 ,C430_=_C561 ,C430_=_C584 ,\nC430_=_C594 ,C430_=_C595 ,C430_=_C596 ,C489_=_C499 ,C489_=_C504 ,C489_=_C518 ,\nC489_=_C530 ,C489_=_C544 ,C489_=_C561 ,C489_=_C584 ,C489_=_C594 ,C489_=_C595 ,\nC489_=_C596 ,C499_=_C504 ,C499_=_C518 ,C499_=_C530 ,C499_=_C544 ,C499_=_C561 ,\nC499_=_C584 ,C499_=_C594 ,C499_=_C595 ,C499_=_C596 ,C504_=_C518 ,C504_=_C530 ,\nC504_=_C544 ,C504_=_C561 ,C504_=_C584 ,C504_=_C594 ,C504_=_C595 ,C504_=_C596 ,\nC518_=_C530 ,C518_=_C544 ,C518_=_C561 ,C518_=_C584 ,C518_=_C594 ,C518_=_C595 ,\nC518_=_C596 ,C530_=_C544 ,C530_=_C561 ,C530_=_C584 ,C530_=_C594 ,C530_=_C595 ,\nC530_=_C596 ,C544_=_C561 ,C544_=_C584 ,C544_=_C594 ,C544_=_C595 ,C544_=_C596 ,\nC561_=_C584 ,C561_=_C594</w:t>
      </w:r>
    </w:p>
    <w:p>
      <w:pPr>
        <w:pStyle w:val="PreformattedText"/>
        <w:bidi w:val="0"/>
        <w:spacing w:before="0" w:after="0"/>
        <w:jc w:val="left"/>
        <w:rPr/>
      </w:pPr>
      <w:r>
        <w:rPr/>
        <w:t xml:space="preserve"> </w:t>
      </w:r>
      <w:r>
        <w:rPr/>
        <w:t>,C561_=_C595 ,C561_=_C596 ,C584_=_C594 ,C584_=_C595 ,\nC584_=_C596 ,C594_=_C595 ,C594_=_C596 ,C595_=_C596 ,"];69[shape=box, label="id:69 level: 6\n46: C0 C2 C3 C4 C5 \nC6 C7 C8 C9 C10 C11 \nC30 C118 C137 C138 C139 C140 \nC141 C142 C143 C144 C145 C146 \nC147 C148 C184 C306 C321 C363 \nC398 C437 C476 C486 C497 C533 \nC539 C540 C541 C542 C543 C544 \nC545 C546 C547 C548 C549 \n416: C0_=_C2( C0 C2 ) C0_=_C3( C0 C3 ) C0_=_C4( C0 C4 ) C0_=_C5( C0 C5 ) C0_=_C6( C0 C6 ) \nC0_=_C7( C0 C7 ) C0_=_C8( C0 C8 ) C0_=_C9( C0 C9 ) C0_=_C10( C0 C10 ) C0_=_C11( C0 C11 ) C2_=_C3( C2 C3 ) \nC2_=_C4( C2 C4 ) C2_=_C5( C2 C5 ) C2_=_C6( C2 C6 ) C2_=_C7( C2 C7 ) C2_=_C8( C2 C8 ) C2_=_C9( C2 C9 ) \nC2_=_C10( C2 C10 ) C2_=_C11( C2 C11 ) C3_=_C4( C3 C4 ) C3_=_C5( C3 C5 ) C3_=_C6( C3 C6 ) C3_=_C7( C3 C7 ) \nC3_=_C8( C3 C8 ) C3_=_C9( C3 C9 ) C3_=_C10( C3 C10 ) C3_=_C11( C3 C11 ) C3_=_C139( C3 C139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7_=_C140( C7 C140 ) C7_=_C486( C7 C486 ) C8_=_C9( C8 C9 ) \nC8_=_C10( C8 C10 ) C8_=_C11( C8 C11 ) C9_=_C10( C9 C10 ) C9_=_C11( C9 C11 ) C10_=_C11( C10 C11 ) C10_=_C118( C10 C118 ) \nC10_=_C144( C10 C144 ) C10_=_C184( C10 C184 ) C10_=_C306( C10 C306 ) C10_=_C321( C10 C321 ) C10_=_C363( C10 C363 ) C10_=_C398( C10 C398 ) \nC10_=_C437( C10 C437 ) C10_=_C476( C10 C476 ) C10_=_C486( C10 C486 ) C10_=_C497( C10 C497 ) C10_=_C533( C10 C533 ) C10_=_C539( C10 C539 ) \nC10_=_C540( C10 C540 ) C10_=_C541( C10 C541 ) C10_=_C542( C10 C542 ) C10_=_C543( C10 C543 ) C10_=_C544( C10 C544 ) C10_=_C545( C10 C545 ) \nC10_=_C546( C10 C546 ) C10_=_C547( C10 C547 ) C10_=_C548( C10 C548 ) C10_=_C549( C10 C549 ) C30_=_C137( C30 C137 ) C30_=_C138( C30 C138 ) \nC30_=_C139( C30 C139 ) C30_=_C140( C30 C140 ) C30_=_C141( C30 C141 ) C30_=_C142( C30 C142 ) C30_=_C143( C30 C143 ) C30_=_C144( C30 C144 ) \nC30_=_C145( C30 C145 ) C30_=_C146( C30 C146 ) C30_=_C147( C30 C147 ) C30_=_C148( C30 C148 ) C118_=_C144( C118 C144 ) C118_=_C184( C118 C184 ) \nC118_=_C306( C118 C306 ) C118_=_C321( C118 C321 ) C118_=_C363( C118 C363 ) C118_=_C398( C118 C398 ) C118_=_C437( C118 C437 ) C118_=_C476( C118 C476 ) \nC118_=_C486( C118 C486 ) C118_=_C497( C118 C497 ) C118_=_C533( C118 C533 ) C118_=_C539( C118 C539 ) C118_=_C540( C118 C540 ) C118_=_C541( C118 C541 ) \nC118_=_C542( C118 C542 ) C118_=_C543( C118 C543 ) C118_=_C544( C118 C544 ) C118_=_C545( C118 C545 ) C118_=_C546( C118 C546 ) C118_=_C547( C118 C547 ) \nC118_=_C548( C118 C548 ) C118_=_C549( C118 C549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0_=_C486( C140 C486 ) C141_=_C142( C141 C142 ) \nC141_=_C143( C141 C143 ) C141_=_C144( C141 C144 ) C141_=_C145( C141 C145 ) C141_=_C146( C141 C146 ) C141_=_C147( C141 C147 ) C141_=_C148( C141 C148 ) \nC141_=_C497( C141 C497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4_=_C184( C144 C184 ) C144_=_C306( C144 C306 ) \nC144_=_C321( C144 C321 ) C144_=_C363( C144 C363 ) C144_=_C398( C144 C398 ) C144_=_C437( C144 C437 ) C144_=_C476( C144 C476 ) C144_=_C486( C144 C486 ) \nC144_=_C497( C144 C497 ) C144_=_C533( C144 C533 ) C144_=_C539( C144 C539 ) C144_=_C540( C144 C540 ) C144_=_C541( C144 C541 ) C144_=_C542( C144 C542 ) \nC144_=_C543( C144 C543 ) C144_=_C544( C144 C544 ) C144_=_C545( C144 C545 ) C144_=_C546( C144 C546 ) C144_=_C547( C144 C547 ) C144_=_C548( C144 C548 ) \nC144_=_C549( C144 C549 ) C145_=_C146( C145 C146 ) C145_=_C147( C145 C147 ) C145_=_C148( C145 C148 ) C146_=_C147( C146 C147 ) C146_=_C148( C146 C148 ) \nC146_=_C541( C146 C541 ) C147_=_C148( C147 C148 ) C147_=_C547( C147 C547 ) C184_=_C306( C184 C306 ) C184_=_C321( C184 C321 ) C184_=_C363( C184 C363 ) \nC184_=_C398( C184 C398 ) C184_=_C437( C184 C437 ) C184_=_C476( C184 C476 ) C184_=_C486( C184 C486 ) C184_=_C497( C184 C497 ) C184_=_C533( C184 C533 ) \nC184_=_C539( C184 C539 ) C184_=_C540( C184 C540 ) C184_=_C541( C184 C541 ) C184_=_C542( C184 C542 ) C184_=_C543( C184 C543 ) C184_=_C544( C184 C544 ) \nC184_=_C545( C184 C545 ) C184_=_C546( C184 C546 ) C184_=_C547( C184 C547 ) C184_=_C548( C184 C548 ) C184_=_C549( C184 C549 ) C306_=_C321( C306 C321 ) \nC306_=_C363( C306 C363 ) C306_=_C398( C306 C398 ) C306_=_C437( C306 C437 ) C306_=_C476( C306 C476 ) C306_=_C486( C306 C486 ) C306_=_C497( C306 C497 ) \nC306_=_C533( C306 C533 ) C306_=_C539( C306 C539 ) C306_=_C540( C306 C540 ) C306_=_C541( C306 C541 ) C306_=_C542( C306 C542 ) C306_=_C543( C306 C543 ) \nC306_=_C544( C306 C544 ) C306_=_C545( C306 C545 ) C306_=_C546( C306 C546 ) C306_=_C547( C306 C547 ) C306_=_C548( C306 C548 ) C306_=_C549( C306 C549 ) \nC321_=_C363( C321 C363 ) C321_=_C398( C321 C398 ) C321_=_C437( C321 C437 ) C321_=_C476( C321 C476 ) C321_=_C486( C321 C486 ) C321_=_C497( C321 C497 ) \nC321_=_C533( C321 C533 ) C321_=_C539( C321 C539 ) C321_=_C540( C321 C540 ) C321_=_C541( C321 C541 ) C321_=_C542( C321 C542 ) C321_=_C543( C321 C543 ) \nC321_=_C544( C321 C544 ) C321_=_C545( C321 C545 ) C321_=_C546( C321 C546 ) C321_=_C547( C321 C547 ) C321_=_C548( C321 C548 ) C321_=_C549( C321 C549 ) \nC363_=_C398( C363 C398 ) C363_=_C437( C363 C437 ) C363_=_C476( C363 C476 ) C363_=_C486( C363 C486 ) C363_=_C497( C363 C497 ) C363_=_C533( C363 C533 ) \nC363_=_C539( C363 C539 ) C363_=_C540( C363 C540 ) C363_=_C541( C363 C541 ) C363_=_C542( C363 C542 ) C363_=_C543( C363 C543 ) C363_=_C544( C363 C544 ) \nC363_=_C545( C363 C545 ) C363_=_C546( C363 C546 ) C363_=_C547( C363 C547 ) C363_=_C548( C363 C548 ) C363_=_C549( C363 C549 ) C398_=_C437( C398 C437 ) \nC398_=_C476( C398 C476 ) C398_=_C486( C398 C486 ) C398_=_C497( C398 C497 ) C398_=_C533( C398 C533 ) C398_=_C539( C398 C539 ) C398_=_C540( C398 C540 ) \nC398_=_C541( C398 C541 ) C398_=_C542( C398 C542 ) C398_=_C543( C398 C543 ) C398_=_C544( C398 C544 ) C398_=_C545( C398 C545 ) C398_=_C546( C398 C546 ) \nC398_=_C547( C398 C547 ) C398_=_C548( C398 C548 ) C398_=_C549( C398 C549 ) C437_=_C476( C437 C476 ) C437_=_C486( C437 C486 ) C437_=_C497( C437 C497 ) \nC437_=_C533( C437 C533 ) C437_=_C539( C437 C539 ) C437_=_C540( C437 C540 ) C437_=_C541( C437 C541 ) C437_=_C542( C437 C542 ) C437_=_C543( C437 C543 ) \nC437_=_C544( C437 C544 ) C437_=_C545( C437 C545 ) C437_=_C546( C437 C546 ) C437_=_C547( C437 C547 ) C437_=_C548( C437 C548 ) C437_=_C549( C437 C549 ) \nC476_=_C486( C476 C486 ) C476_=_C497( C476 C497 ) C476_=_C533( C476 C533 ) C476_=_C539( C476 C539 ) C476_=_C540( C476 C540 ) C476_=_C541( C476 C541 ) \nC476_=_C542( C476 C542 ) C476_=_C543( C476 C543 ) C476_=_C544( C476 C544 ) C476_=_C545( C476 C545 ) C476_=_C546( C476 C546 ) C476_=_C547( C476 C547 ) \nC476_=_C548( C476 C548 ) C476_=_C549( C476 C549 ) C486_=_C497( C486 C497 ) C486_=_C533( C486 C533 ) C486_=_C539( C486 C539 ) C486_=_C540( C486 C540 ) \nC486_=_C541( C486 C541 ) C486_=_C542( C486 C542 ) C486_=_C543( C486 C543 ) C486_=_C544( C486 C544 ) C486_=_C545( C486 C545 ) C486_=_C546( C486 C546 ) \nC486_=_C547( C486 C547 ) C486_=_C548( C486 C548 ) C486_=_C549( C486 C549 ) C497_=_C533( C497 C533 ) C497_=_C539( C497 C539 ) C497_=_C540( C497 C540 ) \nC497_=_C541( C497 C541 ) C497_=_C542( C497 C542 ) C497_=_C543( C497 C543 ) C497_=_C544( C497 C544 ) C497_=_C545( C497 C545 ) C497_=_C546( C497 C546 ) \nC497_=_C547( C497 C547 ) C497_=_C548( C497 C548 ) C497_=_C549( C497 C549 ) C533_=_C539( C533 C539 ) C533_=_C540( C533 C540 ) C533_=_C541( C533 C541 ) \nC533_=_C542( C533 C542 ) C533_=_C543( C533 C543 ) C533_=_C544( C533 C544 ) C533_=_C545( C533 C545 ) C533_=_C546( C533 C546 ) C533_=_C547( C533 C547 ) \nC533_=_C548( C533 C548 ) C533_=_C549( C533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w:t>
      </w:r>
    </w:p>
    <w:p>
      <w:pPr>
        <w:pStyle w:val="PreformattedText"/>
        <w:bidi w:val="0"/>
        <w:spacing w:before="0" w:after="0"/>
        <w:jc w:val="left"/>
        <w:rPr/>
      </w:pPr>
      <w:r>
        <w:rPr/>
        <w:t xml:space="preserve"> </w:t>
      </w:r>
      <w:r>
        <w:rPr/>
        <w:t>)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59-&gt;69[label="44: C0 C2 C3 C4 C5 \nC6 C7 C8 C9 C11 C30 \nC118 C137 C138 C139 C140 C141 \nC142 C143 C145 C146 C147 C148 \nC184 C306 C321 C363 C398 C437 \nC476 C486 C497 C533 C539 C540 \nC541 C542 C543 C544 C545 C546 \nC547 C548 C549 \n349: C0_=_C2 ,C0_=_C3 ,C0_=_C4 ,C0_=_C5 ,C0_=_C6 ,\nC0_=_C7 ,C0_=_C8 ,C0_=_C9 ,C0_=_C11 ,C2_=_C3 ,C2_=_C4 ,\nC2_=_C5 ,C2_=_C6 ,C2_=_C7 ,C2_=_C8 ,C2_=_C9 ,C2_=_C11 ,\nC3_=_C4 ,C3_=_C5 ,C3_=_C6 ,C3_=_C7 ,C3_=_C8 ,C3_=_C9 ,\nC3_=_C11 ,C3_=_C139 ,C4_=_C5 ,C4_=_C6 ,C4_=_C7 ,C4_=_C8 ,\nC4_=_C9 ,C4_=_C11 ,C5_=_C6 ,C5_=_C7 ,C5_=_C8 ,C5_=_C9 ,\nC5_=_C11 ,C6_=_C7 ,C6_=_C8 ,C6_=_C9 ,C6_=_C11 ,C7_=_C8 ,\nC7_=_C9 ,C7_=_C11 ,C7_=_C140 ,C7_=_C486 ,C8_=_C9 ,C8_=_C11 ,\nC9_=_C11 ,C30_=_C137 ,C30_=_C138 ,C30_=_C139 ,C30_=_C140 ,C30_=_C141 ,\nC30_=_C142 ,C30_=_C143 ,C30_=_C145 ,C30_=_C146 ,C30_=_C147 ,C30_=_C148 ,\nC118_=_C184 ,C118_=_C306 ,C118_=_C321 ,C118_=_C363 ,C118_=_C398 ,C118_=_C437 ,\nC118_=_C476 ,C118_=_C486 ,C118_=_C497 ,C118_=_C533 ,C118_=_C539 ,C118_=_C540 ,\nC118_=_C541 ,C118_=_C542 ,C118_=_C543 ,C118_=_C544 ,C118_=_C545 ,C118_=_C546 ,\nC118_=_C547 ,C118_=_C548 ,C118_=_C549 ,C137_=_C138 ,C137_=_C139 ,C137_=_C140 ,\nC137_=_C141 ,C137_=_C142 ,C137_=_C143 ,C137_=_C145 ,C137_=_C146 ,C137_=_C147 ,\nC137_=_C148 ,C138_=_C139 ,C138_=_C140 ,C138_=_C141 ,C138_=_C142 ,C138_=_C143 ,\nC138_=_C145 ,C138_=_C146 ,C138_=_C147 ,C138_=_C148 ,C139_=_C140 ,C139_=_C141 ,\nC139_=_C142 ,C139_=_C143 ,C139_=_C145 ,C139_=_C146 ,C139_=_C147 ,C139_=_C148 ,\nC140_=_C141 ,C140_=_C142 ,C140_=_C143 ,C140_=_C145 ,C140_=_C146 ,C140_=_C147 ,\nC140_=_C148 ,C140_=_C486 ,C141_=_C142 ,C141_=_C143 ,C141_=_C145 ,C141_=_C146 ,\nC141_=_C147 ,C141_=_C148 ,C141_=_C497 ,C142_=_C143 ,C142_=_C145 ,C142_=_C146 ,\nC142_=_C147 ,C142_=_C148 ,C143_=_C145 ,C143_=_C146 ,C143_=_C147 ,C143_=_C148 ,\nC145_=_C146 ,C145_=_C147 ,C145_=_C148 ,C146_=_C147 ,C146_=_C148 ,C146_=_C541 ,\nC147_=_C148 ,C147_=_C547 ,C184_=_C306 ,C184_=_C321 ,C184_=_C363 ,C184_=_C398 ,\nC184_=_C437 ,C184_=_C476 ,C184_=_C486 ,C184_=_C497 ,C184_=_C533 ,C184_=_C539 ,\nC184_=_C540 ,C184_=_C541 ,C184_=_C542 ,C184_=_C543 ,C184_=_C544 ,C184_=_C545 ,\nC184_=_C546 ,C184_=_C547 ,C184_=_C548 ,C184_=_C549 ,C306_=_C321 ,C306_=_C363 ,\nC306_=_C398 ,C306_=_C437 ,C306_=_C476 ,C306_=_C486 ,C306_=_C497 ,C306_=_C533 ,\nC306_=_C539 ,C306_=_C540 ,C306_=_C541 ,C306_=_C542 ,C306_=_C543 ,C306_=_C544 ,\nC306_=_C545 ,C306_=_C546 ,C306_=_C547 ,C306_=_C548 ,C306_=_C549 ,C321_=_C363 ,\nC321_=_C398 ,C321_=_C437 ,C321_=_C476 ,C321_=_C486 ,C321_=_C497 ,C321_=_C533 ,\nC321_=_C539 ,C321_=_C540 ,C321_=_C541 ,C321_=_C542 ,C321_=_C543 ,C321_=_C544 ,\nC321_=_C545 ,C321_=_C546 ,C321_=_C547 ,C321_=_C548 ,C321_=_C549 ,C363_=_C398 ,\nC363_=_C437 ,C363_=_C476 ,C363_=_C486 ,C363_=_C497 ,C363_=_C533 ,C363_=_C539 ,\nC363_=_C540 ,C363_=_C541 ,C363_=_C542 ,C363_=_C543 ,C363_=_C544 ,C363_=_C545 ,\nC363_=_C546 ,C363_=_C547 ,C363_=_C548 ,C363_=_C549 ,C398_=_C437 ,C398_=_C476 ,\nC398_=_C486 ,C398_=_C497 ,C398_=_C533 ,C398_=_C539 ,C398_=_C540 ,C398_=_C541 ,\nC398_=_C542 ,C398_=_C543 ,C398_=_C544 ,C398_=_C545 ,C398_=_C546 ,C398_=_C547 ,\nC398_=_C548 ,C398_=_C549 ,C437_=_C476 ,C437_=_C486 ,C437_=_C497 ,C437_=_C533 ,\nC437_=_C539 ,C437_=_C540 ,C437_=_C541 ,C437_=_C542 ,C437_=_C543 ,C437_=_C544 ,\nC437_=_C545 ,C437_=_C546 ,C437_=_C547 ,C437_=_C548 ,C437_=_C549 ,C476_=_C486 ,\nC476_=_C497 ,C476_=_C533 ,C476_=_C539 ,C476_=_C540 ,C476_=_C541 ,C476_=_C542 ,\nC476_=_C543 ,C476_=_C544 ,C476_=_C545 ,C476_=_C546 ,C476_=_C547 ,C476_=_C548 ,\nC476_=_C549 ,C486_=_C497 ,C486_=_C533 ,C486_=_C539 ,C486_=_C540 ,C486_=_C541 ,\nC486_=_C542 ,C486_=_C543 ,C486_=_C544 ,C486_=_C545 ,C486_=_C546 ,C486_=_C547 ,\nC486_=_C548 ,C486_=_C549 ,C497_=_C533 ,C497_=_C539 ,C497_=_C540 ,C497_=_C541 ,\nC497_=_C542 ,C497_=_C543 ,C497_=_C544 ,C497_=_C545 ,C497_=_C546 ,C497_=_C547 ,\nC497_=_C548 ,C497_=_C549 ,C533_=_C539 ,C533_=_C540 ,C533_=_C541 ,C533_=_C542 ,\nC533_=_C543 ,C533_=_C544 ,C533_=_C545 ,C533_=_C546 ,C533_=_C547 ,C533_=_C548 ,\nC533_=_C549 ,C539_=_C540 ,C539_=_C541 ,C539_=_C542 ,C539_=_C543 ,C539_=_C544 ,\nC539_=_C545 ,C539_=_C546 ,C539_=_C547 ,C539_=_C548 ,C539_=_C549 ,C540_=_C541 ,\nC540_=_C542 ,C540_=_C543 ,C540_=_C544 ,C540_=_C545 ,C540_=_C546 ,C540_=_C547 ,\nC540_=_C548 ,C540_=_C549 ,C541_=_C542 ,C541_=_C543 ,C541_=_C544 ,C541_=_C545 ,\nC541_=_C546 ,C541_=_C547 ,C541_=_C548 ,C541_=_C549 ,C542_=_C543 ,C542_=_C544 ,\nC542_=_C545 ,C542_=_C546 ,C542_=_C547 ,C542_=_C548 ,C542_=_C549 ,C543_=_C544 ,\nC543_=_C545 ,C543_=_C546 ,C543_=_C547 ,C543_=_C548 ,C543_=_C549 ,C544_=_C545 ,\nC544_=_C546 ,C544_=_C547 ,C544_=_C548 ,C544_=_C549 ,C545_=_C546 ,C545_=_C547 ,\nC545_=_C548 ,C545_=_C549 ,C546_=_C547 ,C546_=_C548 ,C546_=_C549 ,C547_=_C548 ,\nC547_=_C549 ,C548_=_C549 ,"];70[shape=box, label="id:70 level: 6\n50: C20 C53 C59 C78 C83 \nC109 C111 C112 C113 C114 C115 \nC116 C117 C118 C119 C120 C121 \nC125 C138 C178 C190 C195 C221 \nC222 C223 C224 C225 C226 C227 \nC228 C229 C230 C236 C245 C296 \nC328 C344 C346 C347 C348 C349 \nC350 C395 C447 C448 C449 C450 \nC451 C452 C453 \n314: C20_=_C59( C20 C59 ) C20_=_C195( C20 C195 ) C20_=_C224( C20 C224 ) C20_=_C236( C20 C236 ) C20_=_C395( C20 C395 ) \nC20_=_C447( C20 C447 ) C20_=_C448( C20 C448 ) C20_=_C449( C20 C449 ) C20_=_C450( C20 C450 ) C20_=_C451( C20 C451 ) C20_=_C452( C20 C452 ) \nC20_=_C453( C20 C453 ) C53_=_C59( C53 C59 ) C53_=_C138( C53 C138 ) C53_=_C190( C53 C190 ) C53_=_C221( C53 C221 ) C53_=_C222( C53 C222 ) \nC53_=_C223( C53 C223 ) C53_=_C224( C53 C224 ) C53_=_C225( C53 C225 ) C53_=_C226( C53 C226 ) C53_=_C227( C53 C227 ) C53_=_C228( C53 C228 ) \nC53_=_C229( C53 C229 ) C53_=_C230( C53 C230 ) C59_=_C195( C59 C195 ) C59_=_C224( C59 C224 ) C59_=_C236( C59 C236 ) C59_=_C395( C59 C395 ) \nC59_=_C447( C59 C447 ) C59_=_C448( C59 C448 ) C59_=_C449( C59 C449 ) C59_=_C450( C59 C450 ) C59_=_C451( C59 C451 ) C59_=_C452( C59 C452 ) \nC59_=_C453( C59 C453 ) C78_=_C125( C78 C125 ) C78_=_C178( C78 C178 ) C78_=_C245( C78 C245 ) C78_=_C296( C78 C296 ) C78_=_C328( C78 C328 ) \nC78_=_C344( C78 C344 ) C78_=_C346( C78 C346 ) C78_=_C347( C78 C347 ) C78_=_C348( C78 C348 ) C78_=_C349( C78 C349 ) C78_=_C350( C78 C350 ) \nC83_=_C109( C83 C109 ) C83_=_C111( C83 C111 ) C83_=_C112( C83 C112 ) C83_=_C113( C83 C113 ) C83_=_C114( C83 C114 ) C83_=_C115( C83 C115 ) \nC83_=_C116( C83 C116 ) C83_=_C117( C83 C117 ) C83_=_C118( C83 C118 ) C83_=_C119( C83 C119 ) C83_=_C120( C83 C120 ) C83_=_C121( C83 C121 ) \nC109_=_C111( C109 C111 ) C109_=_C112( C109 C112 ) C109_=_C113( C109 C113 ) C109_=_C114( C109 C114 ) C109_=_C115( C109 C115 ) C109_=_C116( C109 C116 ) \nC109_=_C117( C109 C117 ) C109_=_C118( C109 C118 ) C109_=_C119( C109 C119 ) C109_=_C120( C109 C120 ) C109_=_C121( C109 C121 ) C109_=_C125( C109 C125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2_=_C344( C112 C344 ) C113_=_C114( C113 C114 ) C113_=_C115( C113 C115 ) C113_=_C116( C113 C116 ) C113_=_C117( C113 C117 ) \nC113_=_C118( C113 C118 ) C113_=_C119( C113 C119 ) C113_=_C120( C113 C120 ) C113_=_C121( C113 C121 ) C113_=_C225( C113 C225 ) C114_=_C115( C114 C115 ) \nC114_=_C116( C114 C116 ) C114_=_C117( C114 C117 ) C114_=_C118( C114 C118 ) C114_=_C119( C114 C119 ) C114_=_C120( C114 C120 ) C114_=_C121( C114 C121 ) \nC114_=_C348( C114 C348 ) C115_=_C116( C115 C116 ) C115_=_C117( C115 C117 ) C115_=_C118( C115 C118 ) C115_=_C119( C115 C119 ) C115_=_C120( C115 C120 ) \nC115_=_C121( C115 C121 ) C115_=_C227( C115 C227 ) C115_=_C447( C115 C447 ) C116_=_C117( C116 C117 ) C116_=_C118( C116 C118 ) C116_=_C119( C116 C119 ) \nC116_=_C120( C116 C120 ) C116_=_C121( C116 C121 ) C117_=_C118( C117 C118 ) C117_=_C119( C117 C119 ) C117_=_C120( C117 C120 ) C117_=_C121( C117 C121 ) \nC117_=_C449( C117 C449 ) C118_=_C119( C118 C119 ) C118_=_C120( C118 C120 ) C118_=_C121( C118 C121 ) C119_=_C120( C119 C120 ) C119_=_C121( C119 C121 ) \nC119_=_C450( C119 C450 ) C120_=_C121( C120 C121 ) C125_=_C178( C125 C178 ) C125_=_C245( C125 C245 ) C125_=_C296( C125 C296 ) C125_=_C328( C125 C328 ) \nC125_=_C344( C125 C344 ) C125_=_C346( C125 C346 ) C125_=_C347( C125 C347 ) C125_=_C348( C125 C348 ) C125_=_C349( C125 C349 ) C125_=_C350( C125 C350 ) \nC138_=_C190( C138 C190 ) C138_=_C221( C138 C221 ) C138_=_C222( C138 C222 ) C138_=_C223( C138 C223 ) C138_=_C224( C138 C224 ) C138_=_C225( C138 C225 ) \nC138_=_C226( C138 C226 ) C138_=_C227( C138 C227 ) C138_=_C228( C138 C228 ) C138_=_C229( C138 C229 ) C138_=_C230( C138 C230 ) C178_=_C245( C178 C245 ) \nC178_=_C296( C178 C296 ) C178_=_C328( C178 C328 ) C178_=_C344( C178 C344 ) C178_=_C346( C178 C346 ) C178_=_C347( C178 C347 ) C178_=_C348( C178 C348 ) \nC178_=_C349( C178 C349 ) C178_=_C350( C178 C350 ) C190_=_C195( C190 C195 ) C190_=_C221( C190 C221 ) C190_=_C222( C190 C222 ) C190_=_C223( C190 C223 ) \nC190_=_C224( C190 C224 ) C190_=_C225( C190 C225 ) C190_=_C226( C190 C226 ) C190_=_C227( C190 C227 ) C190_=_C228( C190 C228 ) C190_=_C229( C190 C229 ) \nC190_=_C230( C190 C230 ) C195_=_C224( C195 C224 ) C195_=_C236( C195 C236 ) C195_=_C395(</w:t>
      </w:r>
    </w:p>
    <w:p>
      <w:pPr>
        <w:pStyle w:val="PreformattedText"/>
        <w:bidi w:val="0"/>
        <w:spacing w:before="0" w:after="0"/>
        <w:jc w:val="left"/>
        <w:rPr/>
      </w:pPr>
      <w:r>
        <w:rPr/>
        <w:t xml:space="preserve"> </w:t>
      </w:r>
      <w:r>
        <w:rPr/>
        <w:t>C195 C395 ) C195_=_C447( C195 C447 ) C195_=_C448( C195 C448 ) \nC195_=_C449( C195 C449 ) C195_=_C450( C195 C450 ) C195_=_C451( C195 C451 ) C195_=_C452( C195 C452 ) C195_=_C453( C195 C453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4_=_C236( C224 C236 ) \nC224_=_C395( C224 C395 ) C224_=_C447( C224 C447 ) C224_=_C448( C224 C448 ) C224_=_C449( C224 C449 ) C224_=_C450( C224 C450 ) C224_=_C451( C224 C451 ) \nC224_=_C452( C224 C452 ) C224_=_C453( C224 C453 ) C225_=_C226( C225 C226 ) C225_=_C227( C225 C227 ) C225_=_C228( C225 C228 ) C225_=_C229( C225 C229 ) \nC225_=_C230( C225 C230 ) C226_=_C227( C226 C227 ) C226_=_C228( C226 C228 ) C226_=_C229( C226 C229 ) C226_=_C230( C226 C230 ) C227_=_C228( C227 C228 ) \nC227_=_C229( C227 C229 ) C227_=_C230( C227 C230 ) C227_=_C447( C227 C447 ) C228_=_C229( C228 C229 ) C228_=_C230( C228 C230 ) C228_=_C451( C228 C451 ) \nC229_=_C230( C229 C230 ) C229_=_C349( C229 C349 ) C236_=_C395( C236 C395 ) C236_=_C447( C236 C447 ) C236_=_C448( C236 C448 ) C236_=_C449( C236 C449 ) \nC236_=_C450( C236 C450 ) C236_=_C451( C236 C451 ) C236_=_C452( C236 C452 ) C236_=_C453( C236 C453 ) C245_=_C296( C245 C296 ) C245_=_C328( C245 C328 ) \nC245_=_C344( C245 C344 ) C245_=_C346( C245 C346 ) C245_=_C347( C245 C347 ) C245_=_C348( C245 C348 ) C245_=_C349( C245 C349 ) C245_=_C350( C245 C350 ) \nC296_=_C328( C296 C328 ) C296_=_C344( C296 C344 ) C296_=_C346( C296 C346 ) C296_=_C347( C296 C347 ) C296_=_C348( C296 C348 ) C296_=_C349( C296 C349 ) \nC296_=_C350( C296 C350 ) C328_=_C344( C328 C344 ) C328_=_C346( C328 C346 ) C328_=_C347( C328 C347 ) C328_=_C348( C328 C348 ) C328_=_C349( C328 C349 ) \nC328_=_C350( C328 C350 ) C344_=_C346( C344 C346 ) C344_=_C347( C344 C347 ) C344_=_C348( C344 C348 ) C344_=_C349( C344 C349 ) C344_=_C350( C344 C350 ) \nC346_=_C347( C346 C347 ) C346_=_C348( C346 C348 ) C346_=_C349( C346 C349 ) C346_=_C350( C346 C350 ) C347_=_C348( C347 C348 ) C347_=_C349( C347 C349 ) \nC347_=_C350( C347 C350 ) C348_=_C349( C348 C349 ) C348_=_C350( C348 C350 ) C349_=_C350( C349 C350 ) C350_=_C452( C350 C452 ) C395_=_C447( C395 C447 ) \nC395_=_C448( C395 C448 ) C395_=_C449( C395 C449 ) C395_=_C450( C395 C450 ) C395_=_C451( C395 C451 ) C395_=_C452( C395 C452 ) C395_=_C453( C395 C453 ) \nC447_=_C448( C447 C448 ) C447_=_C449( C447 C449 ) C447_=_C450( C447 C450 ) C447_=_C451( C447 C451 ) C447_=_C452( C447 C452 ) C447_=_C453( C447 C453 ) \nC448_=_C449( C448 C449 ) C448_=_C450( C448 C450 ) C448_=_C451( C448 C451 ) C448_=_C452( C448 C452 ) C448_=_C453( C448 C453 ) C449_=_C450( C449 C450 ) \nC449_=_C451( C449 C451 ) C449_=_C452( C449 C452 ) C449_=_C453( C449 C453 ) C450_=_C451( C450 C451 ) C450_=_C452( C450 C452 ) C450_=_C453( C450 C453 ) \nC451_=_C452( C451 C452 ) C451_=_C453( C451 C453 ) C452_=_C453( C452 C453 ) "];60-&gt;70[label="49: C20 C53 C59 C78 C83 \nC109 C111 C112 C113 C114 C115 \nC116 C117 C118 C119 C120 C121 \nC125 C138 C178 C190 C195 C221 \nC222 C223 C225 C226 C227 C228 \nC229 C230 C236 C245 C296 C328 \nC344 C346 C347 C348 C349 C350 \nC395 C447 C448 C449 C450 C451 \nC452 C453 \n290: C20_=_C59 ,C20_=_C195 ,C20_=_C236 ,C20_=_C395 ,C20_=_C447 ,\nC20_=_C448 ,C20_=_C449 ,C20_=_C450 ,C20_=_C451 ,C20_=_C452 ,C20_=_C453 ,\nC53_=_C59 ,C53_=_C138 ,C53_=_C190 ,C53_=_C221 ,C53_=_C222 ,C53_=_C223 ,\nC53_=_C225 ,C53_=_C226 ,C53_=_C227 ,C53_=_C228 ,C53_=_C229 ,C53_=_C230 ,\nC59_=_C195 ,C59_=_C236 ,C59_=_C395 ,C59_=_C447 ,C59_=_C448 ,C59_=_C449 ,\nC59_=_C450 ,C59_=_C451 ,C59_=_C452 ,C59_=_C453 ,C78_=_C125 ,C78_=_C178 ,\nC78_=_C245 ,C78_=_C296 ,C78_=_C328 ,C78_=_C344 ,C78_=_C346 ,C78_=_C347 ,\nC78_=_C348 ,C78_=_C349 ,C78_=_C350 ,C83_=_C109 ,C83_=_C111 ,C83_=_C112 ,\nC83_=_C113 ,C83_=_C114 ,C83_=_C115 ,C83_=_C116 ,C83_=_C117 ,C83_=_C118 ,\nC83_=_C119 ,C83_=_C120 ,C83_=_C121 ,C109_=_C111 ,C109_=_C112 ,C109_=_C113 ,\nC109_=_C114 ,C109_=_C115 ,C109_=_C116 ,C109_=_C117 ,C109_=_C118 ,C109_=_C119 ,\nC109_=_C120 ,C109_=_C121 ,C109_=_C125 ,C111_=_C112 ,C111_=_C113 ,C111_=_C114 ,\nC111_=_C115 ,C111_=_C116 ,C111_=_C117 ,C111_=_C118 ,C111_=_C119 ,C111_=_C120 ,\nC111_=_C121 ,C112_=_C113 ,C112_=_C114 ,C112_=_C115 ,C112_=_C116 ,C112_=_C117 ,\nC112_=_C118 ,C112_=_C119 ,C112_=_C120 ,C112_=_C121 ,C112_=_C344 ,C113_=_C114 ,\nC113_=_C115 ,C113_=_C116 ,C113_=_C117 ,C113_=_C118 ,C113_=_C119 ,C113_=_C120 ,\nC113_=_C121 ,C113_=_C225 ,C114_=_C115 ,C114_=_C116 ,C114_=_C117 ,C114_=_C118 ,\nC114_=_C119 ,C114_=_C120 ,C114_=_C121 ,C114_=_C348 ,C115_=_C116 ,C115_=_C117 ,\nC115_=_C118 ,C115_=_C119 ,C115_=_C120 ,C115_=_C121 ,C115_=_C227 ,C115_=_C447 ,\nC116_=_C117 ,C116_=_C118 ,C116_=_C119 ,C116_=_C120 ,C116_=_C121 ,C117_=_C118 ,\nC117_=_C119 ,C117_=_C120 ,C117_=_C121 ,C117_=_C449 ,C118_=_C119 ,C118_=_C120 ,\nC118_=_C121 ,C119_=_C120 ,C119_=_C121 ,C119_=_C450 ,C120_=_C121 ,C125_=_C178 ,\nC125_=_C245 ,C125_=_C296 ,C125_=_C328 ,C125_=_C344 ,C125_=_C346 ,C125_=_C347 ,\nC125_=_C348 ,C125_=_C349 ,C125_=_C350 ,C138_=_C190 ,C138_=_C221 ,C138_=_C222 ,\nC138_=_C223 ,C138_=_C225 ,C138_=_C226 ,C138_=_C227 ,C138_=_C228 ,C138_=_C229 ,\nC138_=_C230 ,C178_=_C245 ,C178_=_C296 ,C178_=_C328 ,C178_=_C344 ,C178_=_C346 ,\nC178_=_C347 ,C178_=_C348 ,C178_=_C349 ,C178_=_C350 ,C190_=_C195 ,C190_=_C221 ,\nC190_=_C222 ,C190_=_C223 ,C190_=_C225 ,C190_=_C226 ,C190_=_C227 ,C190_=_C228 ,\nC190_=_C229 ,C190_=_C230 ,C195_=_C236 ,C195_=_C395 ,C195_=_C447 ,C195_=_C448 ,\nC195_=_C449 ,C195_=_C450 ,C195_=_C451 ,C195_=_C452 ,C195_=_C453 ,C221_=_C222 ,\nC221_=_C223 ,C221_=_C225 ,C221_=_C226 ,C221_=_C227 ,C221_=_C228 ,C221_=_C229 ,\nC221_=_C230 ,C222_=_C223 ,C222_=_C225 ,C222_=_C226 ,C222_=_C227 ,C222_=_C228 ,\nC222_=_C229 ,C222_=_C230 ,C223_=_C225 ,C223_=_C226 ,C223_=_C227 ,C223_=_C228 ,\nC223_=_C229 ,C223_=_C230 ,C225_=_C226 ,C225_=_C227 ,C225_=_C228 ,C225_=_C229 ,\nC225_=_C230 ,C226_=_C227 ,C226_=_C228 ,C226_=_C229 ,C226_=_C230 ,C227_=_C228 ,\nC227_=_C229 ,C227_=_C230 ,C227_=_C447 ,C228_=_C229 ,C228_=_C230 ,C228_=_C451 ,\nC229_=_C230 ,C229_=_C349 ,C236_=_C395 ,C236_=_C447 ,C236_=_C448 ,C236_=_C449 ,\nC236_=_C450 ,C236_=_C451 ,C236_=_C452 ,C236_=_C453 ,C245_=_C296 ,C245_=_C328 ,\nC245_=_C344 ,C245_=_C346 ,C245_=_C347 ,C245_=_C348 ,C245_=_C349 ,C245_=_C350 ,\nC296_=_C328 ,C296_=_C344 ,C296_=_C346 ,C296_=_C347 ,C296_=_C348 ,C296_=_C349 ,\nC296_=_C350 ,C328_=_C344 ,C328_=_C346 ,C328_=_C347 ,C328_=_C348 ,C328_=_C349 ,\nC328_=_C350 ,C344_=_C346 ,C344_=_C347 ,C344_=_C348 ,C344_=_C349 ,C344_=_C350 ,\nC346_=_C347 ,C346_=_C348 ,C346_=_C349 ,C346_=_C350 ,C347_=_C348 ,C347_=_C349 ,\nC347_=_C350 ,C348_=_C349 ,C348_=_C350 ,C349_=_C350 ,C350_=_C452 ,C395_=_C447 ,\nC395_=_C448 ,C395_=_C449 ,C395_=_C450 ,C395_=_C451 ,C395_=_C452 ,C395_=_C453 ,\nC447_=_C448 ,C447_=_C449 ,C447_=_C450 ,C447_=_C451 ,C447_=_C452 ,C447_=_C453 ,\nC448_=_C449 ,C448_=_C450 ,C448_=_C451 ,C448_=_C452 ,C448_=_C453 ,C449_=_C450 ,\nC449_=_C451 ,C449_=_C452 ,C449_=_C453 ,C450_=_C451 ,C450_=_C452 ,C450_=_C453 ,\nC451_=_C452 ,C451_=_C453 ,C452_=_C453 ,"];71[shape=box, label="id:71 level: 6\n63: C7 C8 C31 C40 C51 \nC61 C90 C96 C103 C115 C130 \nC137 C140 C175 C176 C177 C178 \nC179 C180 C182 C183 C184 C185 \nC186 C187 C188 C189 C190 C191 \nC192 C193 C194 C195 C197 C198 \nC199 C200 C201 C202 C203 C204 \nC227 C252 C274 C287 C302 C347 \nC382 C384 C447 C456 C464 C484 \nC485 C486 C487 C488 C489 C502 \nC503 C504 C505 C506 \n503: C7_=_C8( C7 C8 ) C7_=_C40( C7 C40 ) C7_=_C90( C7 C90 ) C7_=_C103( C7 C103 ) C7_=_C140( C7 C140 ) \nC7_=_C287( C7 C287 ) C7_=_C302( C7 C302 ) C7_=_C347( C7 C347 ) C7_=_C382( C7 C382 ) C7_=_C484( C7 C484 ) C7_=_C485( C7 C485 ) \nC7_=_C486( C7 C486 ) C7_=_C487( C7 C487 ) C7_=_C488( C7 C488 ) C7_=_C489( C7 C489 ) C8_=_C61( C8 C61 ) C8_=_C115( C8 C115 ) \nC8_=_C130( C8 C130 ) C8_=_C227( C8 C227 ) C8_=_C252( C8 C252 ) C8_=_C274( C8 C274 ) C8_=_C384( C8 C384 ) C8_=_C447( C8 C447 ) \nC8_=_C456( C8 C456 ) C8_=_C464( C8 C464 ) C8_=_C502( C8 C502 ) C8_=_C503( C8 C503 ) C8_=_C504( C8 C504 ) C8_=_C505( C8 C505 ) \nC8_=_C506( C8 C506 ) C31_=_C40( C31 C40 ) C31_=_C51( C31 C51 ) C31_=_C96( C31 C96 ) C31_=_C175( C31 C175 ) C31_=_C176( C31 C176 ) \nC31_=_C177( C31 C177 ) C31_=_C178( C31 C178 ) C31_=_C179( C31 C179 ) C31_=_C180( C31 C180 ) C31_=_C182( C31 C182 ) C31_=_C183( C31 C183 ) \nC31_=_C184( C31 C184 ) C31_=_C185( C31 C185 ) C31_=_C186( C31 C186 ) C31_=_C187( C31 C187 ) C31_=_C188( C31 C188 ) C31_=_C189( C31 C189 ) \nC40_=_C90( C40 C90 ) C40_=_C103( C40 C103 ) C40_=_C140( C40 C140 ) C40_=_C287( C40 C287 ) C40_=_C302( C40 C302 ) C40_=_C347( C40 C347 ) \nC40_=_C382( C40 C382 ) C40_=_C484( C40 C484 ) C40_=_C485( C40 C485 ) C40_=_C486( C40 C486 ) C40_=_C487( C40 C487 ) C40_=_C488( C40 C488 ) \nC40_=_C489( C40 C489 ) C51_=_C61( C51 C61 ) C51_=_C96( C51 C96 ) C51_=_C175( C51 C175 ) C51_=_C176( C51 C176 ) C51_=_C177( C51 C177 ) \nC51_=_C178( C51 C178 ) C51_=_C179( C51 C179 ) C51_=_C180( C51 C180 ) C51_=_C182( C51 C182 ) C51_=_C183( C51 C183 ) C51_=_C184( C51 C184 ) \nC51_=_C185( C51 C185 ) C51_=_C186( C51 C186 ) C51_=_C187( C51 C187 ) C51_=_C188( C51 C188 ) C51_=_C189( C51 C189 ) C61_=_C115( C61 C115 ) \nC61_=_C130( C61 C130 ) C61_=_C227( C61 C227 ) C61_=_C252( C61 C252 ) C61_=_C274( C61 C274 ) C61_=_C384( C61 C384 ) C61_=_C447( C61 C447 ) \nC61_=_C456( C61 C456 ) C61_=_C464( C61 C464 ) C61_=_C502( C61 C502 ) C61_=_C503( C61 C503 ) C61_=_C504(</w:t>
      </w:r>
    </w:p>
    <w:p>
      <w:pPr>
        <w:pStyle w:val="PreformattedText"/>
        <w:bidi w:val="0"/>
        <w:spacing w:before="0" w:after="0"/>
        <w:jc w:val="left"/>
        <w:rPr/>
      </w:pPr>
      <w:r>
        <w:rPr/>
        <w:t xml:space="preserve"> </w:t>
      </w:r>
      <w:r>
        <w:rPr/>
        <w:t>C61 C504 ) C61_=_C505( C61 C505 ) \nC61_=_C506( C61 C506 ) C90_=_C103( C90 C103 ) C90_=_C140( C90 C140 ) C90_=_C287( C90 C287 ) C90_=_C302( C90 C302 ) C90_=_C347( C90 C347 ) \nC90_=_C382( C90 C382 ) C90_=_C484( C90 C484 ) C90_=_C485( C90 C485 ) C90_=_C486( C90 C486 ) C90_=_C487( C90 C487 ) C90_=_C488( C90 C488 ) \nC90_=_C489( C90 C489 ) C96_=_C103( C96 C103 ) C96_=_C175( C96 C175 ) C96_=_C176( C96 C176 ) C96_=_C177( C96 C177 ) C96_=_C178( C96 C178 ) \nC96_=_C179( C96 C179 ) C96_=_C180( C96 C180 ) C96_=_C182( C96 C182 ) C96_=_C183( C96 C183 ) C96_=_C184( C96 C184 ) C96_=_C185( C96 C185 ) \nC96_=_C186( C96 C186 ) C96_=_C187( C96 C187 ) C96_=_C188( C96 C188 ) C96_=_C189( C96 C189 ) C103_=_C140( C103 C140 ) C103_=_C287( C103 C287 ) \nC103_=_C302( C103 C302 ) C103_=_C347( C103 C347 ) C103_=_C382( C103 C382 ) C103_=_C484( C103 C484 ) C103_=_C485( C103 C485 ) C103_=_C486( C103 C486 ) \nC103_=_C487( C103 C487 ) C103_=_C488( C103 C488 ) C103_=_C489( C103 C489 ) C115_=_C130( C115 C130 ) C115_=_C227( C115 C227 ) C115_=_C252( C115 C252 ) \nC115_=_C274( C115 C274 ) C115_=_C384( C115 C384 ) C115_=_C447( C115 C447 ) C115_=_C456( C115 C456 ) C115_=_C464( C115 C464 ) C115_=_C502( C115 C502 ) \nC115_=_C503( C115 C503 ) C115_=_C504( C115 C504 ) C115_=_C505( C115 C505 ) C115_=_C506( C115 C506 ) C130_=_C227( C130 C227 ) C130_=_C252( C130 C252 ) \nC130_=_C274( C130 C274 ) C130_=_C384( C130 C384 ) C130_=_C447( C130 C447 ) C130_=_C456( C130 C456 ) C130_=_C464( C130 C464 ) C130_=_C502( C130 C502 ) \nC130_=_C503( C130 C503 ) C130_=_C504( C130 C504 ) C130_=_C505( C130 C505 ) C130_=_C506( C130 C506 ) C137_=_C140( C137 C140 ) C137_=_C175( C137 C175 ) \nC137_=_C190( C137 C190 ) C137_=_C191( C137 C191 ) C137_=_C192( C137 C192 ) C137_=_C193( C137 C193 ) C137_=_C194( C137 C194 ) C137_=_C195( C137 C195 ) \nC137_=_C197( C137 C197 ) C137_=_C198( C137 C198 ) C137_=_C199( C137 C199 ) C137_=_C200( C137 C200 ) C137_=_C201( C137 C201 ) C137_=_C202( C137 C202 ) \nC137_=_C203( C137 C203 ) C137_=_C204( C137 C204 ) C140_=_C287( C140 C287 ) C140_=_C302( C140 C302 ) C140_=_C347( C140 C347 ) C140_=_C382( C140 C382 ) \nC140_=_C484( C140 C484 ) C140_=_C485( C140 C485 ) C140_=_C486( C140 C486 ) C140_=_C487( C140 C487 ) C140_=_C488( C140 C488 ) C140_=_C489( C140 C489 ) \nC175_=_C176( C175 C176 ) C175_=_C177( C175 C177 ) C175_=_C178( C175 C178 ) C175_=_C179( C175 C179 ) C175_=_C180( C175 C180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7( C175 C197 ) C175_=_C198( C175 C198 ) C175_=_C199( C175 C199 ) C175_=_C200( C175 C200 ) C175_=_C201( C175 C201 ) \nC175_=_C202( C175 C202 ) C175_=_C203( C175 C203 ) C175_=_C204( C175 C204 ) C176_=_C177( C176 C177 ) C176_=_C178( C176 C178 ) C176_=_C179( C176 C179 ) \nC176_=_C180( C176 C180 ) C176_=_C182( C176 C182 ) C176_=_C183( C176 C183 ) C176_=_C184( C176 C184 ) C176_=_C185( C176 C185 ) C176_=_C186( C176 C186 ) \nC176_=_C187( C176 C187 ) C176_=_C188( C176 C188 ) C176_=_C189( C176 C189 ) C176_=_C287( C176 C287 ) C177_=_C178( C177 C178 ) C177_=_C179( C177 C179 ) \nC177_=_C180( C177 C180 ) C177_=_C182( C177 C182 ) C177_=_C183( C177 C183 ) C177_=_C184( C177 C184 ) C177_=_C185( C177 C185 ) C177_=_C186( C177 C186 ) \nC177_=_C187( C177 C187 ) C177_=_C188( C177 C188 ) C177_=_C189( C177 C189 ) C177_=_C193( C177 C193 ) C178_=_C179( C178 C179 ) C178_=_C180( C178 C180 ) \nC178_=_C182( C178 C182 ) C178_=_C183( C178 C183 ) C178_=_C184( C178 C184 ) C178_=_C185( C178 C185 ) C178_=_C186( C178 C186 ) C178_=_C187( C178 C187 ) \nC178_=_C188( C178 C188 ) C178_=_C189( C178 C189 ) C178_=_C347( C178 C347 ) C179_=_C180( C179 C180 ) C179_=_C182( C179 C182 ) C179_=_C183( C179 C183 ) \nC179_=_C184( C179 C184 ) C179_=_C185( C179 C185 ) C179_=_C186( C179 C186 ) C179_=_C187( C179 C187 ) C179_=_C188( C179 C188 ) C179_=_C189( C179 C189 ) \nC180_=_C182( C180 C182 ) C180_=_C183( C180 C183 ) C180_=_C184( C180 C184 ) C180_=_C185( C180 C185 ) C180_=_C186( C180 C186 ) C180_=_C187( C180 C187 ) \nC180_=_C188( C180 C188 ) C180_=_C189( C180 C189 ) C180_=_C464( C180 C464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486( C184 C486 ) C185_=_C186( C185 C186 ) C185_=_C187( C185 C187 ) \nC185_=_C188( C185 C188 ) C185_=_C189( C185 C189 ) C186_=_C187( C186 C187 ) C186_=_C188( C186 C188 ) C186_=_C189( C186 C189 ) C186_=_C201( C186 C201 ) \nC186_=_C489( C186 C489 ) C186_=_C504( C186 C504 ) C187_=_C188( C187 C188 ) C187_=_C189( C187 C189 ) C188_=_C189( C188 C189 ) C190_=_C191( C190 C191 ) \nC190_=_C192( C190 C192 ) C190_=_C193( C190 C193 ) C190_=_C194( C190 C194 ) C190_=_C195( C190 C195 ) C190_=_C197( C190 C197 ) C190_=_C198( C190 C198 ) \nC190_=_C199( C190 C199 ) C190_=_C200( C190 C200 ) C190_=_C201( C190 C201 ) C190_=_C202( C190 C202 ) C190_=_C203( C190 C203 ) C190_=_C204( C190 C204 ) \nC190_=_C227( C190 C227 ) C191_=_C192( C191 C192 ) C191_=_C193( C191 C193 ) C191_=_C194( C191 C194 ) C191_=_C195( C191 C195 ) C191_=_C197( C191 C197 ) \nC191_=_C198( C191 C198 ) C191_=_C199( C191 C199 ) C191_=_C200( C191 C200 ) C191_=_C201( C191 C201 ) C191_=_C202( C191 C202 ) C191_=_C203( C191 C203 ) \nC191_=_C204( C191 C204 ) C191_=_C252( C191 C252 ) C192_=_C193( C192 C193 ) C192_=_C194( C192 C194 ) C192_=_C195( C192 C195 ) C192_=_C197( C192 C197 ) \nC192_=_C198( C192 C198 ) C192_=_C199( C192 C199 ) C192_=_C200( C192 C200 ) C192_=_C201( C192 C201 ) C192_=_C202( C192 C202 ) C192_=_C203( C192 C203 ) \nC192_=_C204( C192 C204 ) C193_=_C194( C193 C194 ) C193_=_C195( C193 C195 ) C193_=_C197( C193 C197 ) C193_=_C198( C193 C198 ) C193_=_C199( C193 C199 ) \nC193_=_C200( C193 C200 ) C193_=_C201( C193 C201 ) C193_=_C202( C193 C202 ) C193_=_C203( C193 C203 ) C193_=_C204( C193 C204 ) C194_=_C195( C194 C195 ) \nC194_=_C197( C194 C197 ) C194_=_C198( C194 C198 ) C194_=_C199( C194 C199 ) C194_=_C200( C194 C200 ) C194_=_C201( C194 C201 ) C194_=_C202( C194 C202 ) \nC194_=_C203( C194 C203 ) C194_=_C204( C194 C204 ) C195_=_C197( C195 C197 ) C195_=_C198( C195 C198 ) C195_=_C199( C195 C199 ) C195_=_C200( C195 C200 ) \nC195_=_C201( C195 C201 ) C195_=_C202( C195 C202 ) C195_=_C203( C195 C203 ) C195_=_C204( C195 C204 ) C195_=_C447( C195 C447 ) C197_=_C198( C197 C198 ) \nC197_=_C199( C197 C199 ) C197_=_C200( C197 C200 ) C197_=_C201( C197 C201 ) C197_=_C202( C197 C202 ) C197_=_C203( C197 C203 ) C197_=_C204( C197 C204 ) \nC197_=_C485( C197 C485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1_=_C489( C201 C489 ) C201_=_C504( C201 C504 ) C202_=_C203( C202 C203 ) C202_=_C204( C202 C204 ) C203_=_C204( C203 C204 ) \nC203_=_C505( C203 C505 ) C227_=_C252( C227 C252 ) C227_=_C274( C227 C274 ) C227_=_C384( C227 C384 ) C227_=_C447( C227 C447 ) C227_=_C456( C227 C456 ) \nC227_=_C464( C227 C464 ) C227_=_C502( C227 C502 ) C227_=_C503( C227 C503 ) C227_=_C504( C227 C504 ) C227_=_C505( C227 C505 ) C227_=_C506( C227 C506 ) \nC252_=_C274( C252 C274 ) C252_=_C384( C252 C384 ) C252_=_C447( C252 C447 ) C252_=_C456( C252 C456 ) C252_=_C464( C252 C464 ) C252_=_C502( C252 C502 ) \nC252_=_C503( C252 C503 ) C252_=_C504( C252 C504 ) C252_=_C505( C252 C505 ) C252_=_C506( C252 C506 ) C274_=_C384( C274 C384 ) C274_=_C447( C274 C447 ) \nC274_=_C456( C274 C456 ) C274_=_C464( C274 C464 ) C274_=_C502( C274 C502 ) C274_=_C503( C274 C503 ) C274_=_C504( C274 C504 ) C274_=_C505( C274 C505 ) \nC274_=_C506( C274 C506 ) C287_=_C302( C287 C302 ) C287_=_C347( C287 C347 ) C287_=_C382( C287 C382 ) C287_=_C484( C287 C484 ) C287_=_C485( C287 C485 ) \nC287_=_C486( C287 C486 ) C287_=_C487( C287 C487 ) C287_=_C488( C287 C488 ) C287_=_C489( C287 C489 ) C302_=_C347( C302 C347 ) C302_=_C382( C302 C382 ) \nC302_=_C484( C302 C484 ) C302_=_C485( C302 C485 ) C302_=_C486( C302 C486 ) C302_=_C487( C302 C487 ) C302_=_C488( C302 C488 ) C302_=_C489( C302 C489 ) \nC347_=_C382( C347 C382 ) C347_=_C484( C347 C484 ) C347_=_C485( C347 C485 ) C347_=_C486( C347 C486 ) C347_=_C487( C347 C487 ) C347_=_C488( C347 C488 ) \nC347_=_C489( C347 C489 ) C382_=_C384( C382 C384 ) C382_=_C484( C382 C484 ) C382_=_C485( C382 C485 ) C382_=_C486( C382 C486 ) C382_=_C487( C382 C487 ) \nC382_=_C488( C382 C488 ) C382_=_C489( C382 C489 ) C384_=_C447( C384 C447 ) C384_=_C456( C384 C456 ) C384_=_C464( C384 C464 ) C384_=_C502( C384 C502 ) \nC384_=_C503( C384 C503 ) C384_=_C504( C384 C504 ) C384_=_C505( C384 C505 ) C384_=_C506( C384 C506 ) C447_=_C456( C447 C456 ) C447_=_C464( C447 C464 ) \nC447_=_C502( C447 C502 ) C447_=_C503( C447 C503 ) C447_=_C504( C447 C504 ) C447_=_C505( C447 C505 ) C447_=_C506( C447 C506 ) C456_=_C464( C456 C464 ) \nC456_=_C502( C456 C502 ) C456_=_C503( C456 C503 ) C456_=_C504( C456 C504 ) C456_=_C505( C456 C505 ) C456_=_C506( C456 C506 ) C464_=_C502( C464 C502 ) \nC464_=_C503( C464 C503 ) C464_=_C504( C464 C504 ) C464_=_C505( C464 C505 ) C464_=_C506( C464 C506 ) C484_=_C485( C484 C485 ) C484_=_C486( C484 C486 ) \nC484_=_C487( C484 C487 ) C484_=_C488( C484</w:t>
      </w:r>
    </w:p>
    <w:p>
      <w:pPr>
        <w:pStyle w:val="PreformattedText"/>
        <w:bidi w:val="0"/>
        <w:spacing w:before="0" w:after="0"/>
        <w:jc w:val="left"/>
        <w:rPr/>
      </w:pPr>
      <w:r>
        <w:rPr/>
        <w:t xml:space="preserve"> </w:t>
      </w:r>
      <w:r>
        <w:rPr/>
        <w:t>C488 ) C484_=_C489( C484 C489 ) C485_=_C486( C485 C486 ) C485_=_C487( C485 C487 ) C485_=_C488( C485 C488 ) \nC485_=_C489( C485 C489 ) C486_=_C487( C486 C487 ) C486_=_C488( C486 C488 ) C486_=_C489( C486 C489 ) C487_=_C488( C487 C488 ) C487_=_C489( C487 C489 ) \nC488_=_C489( C488 C489 ) C489_=_C504( C489 C504 ) C502_=_C503( C502 C503 ) C502_=_C504( C502 C504 ) C502_=_C505( C502 C505 ) C502_=_C506( C502 C506 ) \nC503_=_C504( C503 C504 ) C503_=_C505( C503 C505 ) C503_=_C506( C503 C506 ) C504_=_C505( C504 C505 ) C504_=_C506( C504 C506 ) C505_=_C506( C505 C506 ) "];60-&gt;71[label="62: C7 C8 C31 C40 C51 \nC61 C90 C96 C103 C115 C130 \nC137 C140 C176 C177 C178 C179 \nC180 C182 C183 C184 C185 C186 \nC187 C188 C189 C190 C191 C192 \nC193 C194 C195 C197 C198 C199 \nC200 C201 C202 C203 C204 C227 \nC252 C274 C287 C302 C347 C382 \nC384 C447 C456 C464 C484 C485 \nC486 C487 C488 C489 C502 C503 \nC504 C505 C506 \n472: C7_=_C8 ,C7_=_C40 ,C7_=_C90 ,C7_=_C103 ,C7_=_C140 ,\nC7_=_C287 ,C7_=_C302 ,C7_=_C347 ,C7_=_C382 ,C7_=_C484 ,C7_=_C485 ,\nC7_=_C486 ,C7_=_C487 ,C7_=_C488 ,C7_=_C489 ,C8_=_C61 ,C8_=_C115 ,\nC8_=_C130 ,C8_=_C227 ,C8_=_C252 ,C8_=_C274 ,C8_=_C384 ,C8_=_C447 ,\nC8_=_C456 ,C8_=_C464 ,C8_=_C502 ,C8_=_C503 ,C8_=_C504 ,C8_=_C505 ,\nC8_=_C506 ,C31_=_C40 ,C31_=_C51 ,C31_=_C96 ,C31_=_C176 ,C31_=_C177 ,\nC31_=_C178 ,C31_=_C179 ,C31_=_C180 ,C31_=_C182 ,C31_=_C183 ,C31_=_C184 ,\nC31_=_C185 ,C31_=_C186 ,C31_=_C187 ,C31_=_C188 ,C31_=_C189 ,C40_=_C90 ,\nC40_=_C103 ,C40_=_C140 ,C40_=_C287 ,C40_=_C302 ,C40_=_C347 ,C40_=_C382 ,\nC40_=_C484 ,C40_=_C485 ,C40_=_C486 ,C40_=_C487 ,C40_=_C488 ,C40_=_C489 ,\nC51_=_C61 ,C51_=_C96 ,C51_=_C176 ,C51_=_C177 ,C51_=_C178 ,C51_=_C179 ,\nC51_=_C180 ,C51_=_C182 ,C51_=_C183 ,C51_=_C184 ,C51_=_C185 ,C51_=_C186 ,\nC51_=_C187 ,C51_=_C188 ,C51_=_C189 ,C61_=_C115 ,C61_=_C130 ,C61_=_C227 ,\nC61_=_C252 ,C61_=_C274 ,C61_=_C384 ,C61_=_C447 ,C61_=_C456 ,C61_=_C464 ,\nC61_=_C502 ,C61_=_C503 ,C61_=_C504 ,C61_=_C505 ,C61_=_C506 ,C90_=_C103 ,\nC90_=_C140 ,C90_=_C287 ,C90_=_C302 ,C90_=_C347 ,C90_=_C382 ,C90_=_C484 ,\nC90_=_C485 ,C90_=_C486 ,C90_=_C487 ,C90_=_C488 ,C90_=_C489 ,C96_=_C103 ,\nC96_=_C176 ,C96_=_C177 ,C96_=_C178 ,C96_=_C179 ,C96_=_C180 ,C96_=_C182 ,\nC96_=_C183 ,C96_=_C184 ,C96_=_C185 ,C96_=_C186 ,C96_=_C187 ,C96_=_C188 ,\nC96_=_C189 ,C103_=_C140 ,C103_=_C287 ,C103_=_C302 ,C103_=_C347 ,C103_=_C382 ,\nC103_=_C484 ,C103_=_C485 ,C103_=_C486 ,C103_=_C487 ,C103_=_C488 ,C103_=_C489 ,\nC115_=_C130 ,C115_=_C227 ,C115_=_C252 ,C115_=_C274 ,C115_=_C384 ,C115_=_C447 ,\nC115_=_C456 ,C115_=_C464 ,C115_=_C502 ,C115_=_C503 ,C115_=_C504 ,C115_=_C505 ,\nC115_=_C506 ,C130_=_C227 ,C130_=_C252 ,C130_=_C274 ,C130_=_C384 ,C130_=_C447 ,\nC130_=_C456 ,C130_=_C464 ,C130_=_C502 ,C130_=_C503 ,C130_=_C504 ,C130_=_C505 ,\nC130_=_C506 ,C137_=_C140 ,C137_=_C190 ,C137_=_C191 ,C137_=_C192 ,C137_=_C193 ,\nC137_=_C194 ,C137_=_C195 ,C137_=_C197 ,C137_=_C198 ,C137_=_C199 ,C137_=_C200 ,\nC137_=_C201 ,C137_=_C202 ,C137_=_C203 ,C137_=_C204 ,C140_=_C287 ,C140_=_C302 ,\nC140_=_C347 ,C140_=_C382 ,C140_=_C484 ,C140_=_C485 ,C140_=_C486 ,C140_=_C487 ,\nC140_=_C488 ,C140_=_C489 ,C176_=_C177 ,C176_=_C178 ,C176_=_C179 ,C176_=_C180 ,\nC176_=_C182 ,C176_=_C183 ,C176_=_C184 ,C176_=_C185 ,C176_=_C186 ,C176_=_C187 ,\nC176_=_C188 ,C176_=_C189 ,C176_=_C287 ,C177_=_C178 ,C177_=_C179 ,C177_=_C180 ,\nC177_=_C182 ,C177_=_C183 ,C177_=_C184 ,C177_=_C185 ,C177_=_C186 ,C177_=_C187 ,\nC177_=_C188 ,C177_=_C189 ,C177_=_C193 ,C178_=_C179 ,C178_=_C180 ,C178_=_C182 ,\nC178_=_C183 ,C178_=_C184 ,C178_=_C185 ,C178_=_C186 ,C178_=_C187 ,C178_=_C188 ,\nC178_=_C189 ,C178_=_C347 ,C179_=_C180 ,C179_=_C182 ,C179_=_C183 ,C179_=_C184 ,\nC179_=_C185 ,C179_=_C186 ,C179_=_C187 ,C179_=_C188 ,C179_=_C189 ,C180_=_C182 ,\nC180_=_C183 ,C180_=_C184 ,C180_=_C185 ,C180_=_C186 ,C180_=_C187 ,C180_=_C188 ,\nC180_=_C189 ,C180_=_C464 ,C182_=_C183 ,C182_=_C184 ,C182_=_C185 ,C182_=_C186 ,\nC182_=_C187 ,C182_=_C188 ,C182_=_C189 ,C183_=_C184 ,C183_=_C185 ,C183_=_C186 ,\nC183_=_C187 ,C183_=_C188 ,C183_=_C189 ,C184_=_C185 ,C184_=_C186 ,C184_=_C187 ,\nC184_=_C188 ,C184_=_C189 ,C184_=_C486 ,C185_=_C186 ,C185_=_C187 ,C185_=_C188 ,\nC185_=_C189 ,C186_=_C187 ,C186_=_C188 ,C186_=_C189 ,C186_=_C201 ,C186_=_C489 ,\nC186_=_C504 ,C187_=_C188 ,C187_=_C189 ,C188_=_C189 ,C190_=_C191 ,C190_=_C192 ,\nC190_=_C193 ,C190_=_C194 ,C190_=_C195 ,C190_=_C197 ,C190_=_C198 ,C190_=_C199 ,\nC190_=_C200 ,C190_=_C201 ,C190_=_C202 ,C190_=_C203 ,C190_=_C204 ,C190_=_C227 ,\nC191_=_C192 ,C191_=_C193 ,C191_=_C194 ,C191_=_C195 ,C191_=_C197 ,C191_=_C198 ,\nC191_=_C199 ,C191_=_C200 ,C191_=_C201 ,C191_=_C202 ,C191_=_C203 ,C191_=_C204 ,\nC191_=_C252 ,C192_=_C193 ,C192_=_C194 ,C192_=_C195 ,C192_=_C197 ,C192_=_C198 ,\nC192_=_C199 ,C192_=_C200 ,C192_=_C201 ,C192_=_C202 ,C192_=_C203 ,C192_=_C204 ,\nC193_=_C194 ,C193_=_C195 ,C193_=_C197 ,C193_=_C198 ,C193_=_C199 ,C193_=_C200 ,\nC193_=_C201 ,C193_=_C202 ,C193_=_C203 ,C193_=_C204 ,C194_=_C195 ,C194_=_C197 ,\nC194_=_C198 ,C194_=_C199 ,C194_=_C200 ,C194_=_C201 ,C194_=_C202 ,C194_=_C203 ,\nC194_=_C204 ,C195_=_C197 ,C195_=_C198 ,C195_=_C199 ,C195_=_C200 ,C195_=_C201 ,\nC195_=_C202 ,C195_=_C203 ,C195_=_C204 ,C195_=_C447 ,C197_=_C198 ,C197_=_C199 ,\nC197_=_C200 ,C197_=_C201 ,C197_=_C202 ,C197_=_C203 ,C197_=_C204 ,C197_=_C485 ,\nC198_=_C199 ,C198_=_C200 ,C198_=_C201 ,C198_=_C202 ,C198_=_C203 ,C198_=_C204 ,\nC199_=_C200 ,C199_=_C201 ,C199_=_C202 ,C199_=_C203 ,C199_=_C204 ,C200_=_C201 ,\nC200_=_C202 ,C200_=_C203 ,C200_=_C204 ,C201_=_C202 ,C201_=_C203 ,C201_=_C204 ,\nC201_=_C489 ,C201_=_C504 ,C202_=_C203 ,C202_=_C204 ,C203_=_C204 ,C203_=_C505 ,\nC227_=_C252 ,C227_=_C274 ,C227_=_C384 ,C227_=_C447 ,C227_=_C456 ,C227_=_C464 ,\nC227_=_C502 ,C227_=_C503 ,C227_=_C504 ,C227_=_C505 ,C227_=_C506 ,C252_=_C274 ,\nC252_=_C384 ,C252_=_C447 ,C252_=_C456 ,C252_=_C464 ,C252_=_C502 ,C252_=_C503 ,\nC252_=_C504 ,C252_=_C505 ,C252_=_C506 ,C274_=_C384 ,C274_=_C447 ,C274_=_C456 ,\nC274_=_C464 ,C274_=_C502 ,C274_=_C503 ,C274_=_C504 ,C274_=_C505 ,C274_=_C506 ,\nC287_=_C302 ,C287_=_C347 ,C287_=_C382 ,C287_=_C484 ,C287_=_C485 ,C287_=_C486 ,\nC287_=_C487 ,C287_=_C488 ,C287_=_C489 ,C302_=_C347 ,C302_=_C382 ,C302_=_C484 ,\nC302_=_C485 ,C302_=_C486 ,C302_=_C487 ,C302_=_C488 ,C302_=_C489 ,C347_=_C382 ,\nC347_=_C484 ,C347_=_C485 ,C347_=_C486 ,C347_=_C487 ,C347_=_C488 ,C347_=_C489 ,\nC382_=_C384 ,C382_=_C484 ,C382_=_C485 ,C382_=_C486 ,C382_=_C487 ,C382_=_C488 ,\nC382_=_C489 ,C384_=_C447 ,C384_=_C456 ,C384_=_C464 ,C384_=_C502 ,C384_=_C503 ,\nC384_=_C504 ,C384_=_C505 ,C384_=_C506 ,C447_=_C456 ,C447_=_C464 ,C447_=_C502 ,\nC447_=_C503 ,C447_=_C504 ,C447_=_C505 ,C447_=_C506 ,C456_=_C464 ,C456_=_C502 ,\nC456_=_C503 ,C456_=_C504 ,C456_=_C505 ,C456_=_C506 ,C464_=_C502 ,C464_=_C503 ,\nC464_=_C504 ,C464_=_C505 ,C464_=_C506 ,C484_=_C485 ,C484_=_C486 ,C484_=_C487 ,\nC484_=_C488 ,C484_=_C489 ,C485_=_C486 ,C485_=_C487 ,C485_=_C488 ,C485_=_C489 ,\nC486_=_C487 ,C486_=_C488 ,C486_=_C489 ,C487_=_C488 ,C487_=_C489 ,C488_=_C489 ,\nC489_=_C504 ,C502_=_C503 ,C502_=_C504 ,C502_=_C505 ,C502_=_C506 ,C503_=_C504 ,\nC503_=_C505 ,C503_=_C506 ,C504_=_C505 ,C504_=_C506 ,C505_=_C506 ,"];72[shape=box, label="id:72 level: 6\n68: C36 C66 C81 C114 C127 \nC146 C154 C160 C171 C182 C202 \nC209 C212 C220 C222 C235 C240 \nC241 C269 C273 C300 C313 C336 \nC341 C348 C350 C354 C361 C381 \nC392 C400 C408 C419 C420 C421 \nC422 C423 C425 C443 C446 C452 \nC462 C482 C488 C490 C491 C493 \nC494 C500 C506 C510 C519 C534 \nC541 C545 C551 C558 C562 C572 \nC575 C576 C577 C578 C579 C581 \nC585 C597 C598 \n545: C36_=_C81( C36 C81 ) C36_=_C127( C36 C127 ) C36_=_C154( C36 C154 ) C36_=_C209( C36 C209 ) C36_=_C222( C36 C222 ) \nC36_=_C235( C36 C235 ) C36_=_C300( C36 C300 ) C36_=_C336( C36 C336 ) C36_=_C381( C36 C381 ) C36_=_C408( C36 C408 ) C36_=_C419( C36 C419 ) \nC36_=_C420( C36 C420 ) C36_=_C421( C36 C421 ) C36_=_C422( C36 C422 ) C36_=_C423( C36 C423 ) C36_=_C425( C36 C425 ) C66_=_C146( C66 C146 ) \nC66_=_C160( C66 C160 ) C66_=_C171( C66 C171 ) C66_=_C313( C66 C313 ) C66_=_C341( C66 C341 ) C66_=_C350( C66 C350 ) C66_=_C422( C66 C422 ) \nC66_=_C452( C66 C452 ) C66_=_C488( C66 C488 ) C66_=_C510( C66 C510 ) C66_=_C534( C66 C534 ) C66_=_C541( C66 C541 ) C66_=_C575( C66 C575 ) \nC66_=_C576( C66 C576 ) C66_=_C577( C66 C577 ) C66_=_C578( C66 C578 ) C66_=_C579( C66 C579 ) C66_=_C581( C66 C581 ) C81_=_C127( C81 C127 ) \nC81_=_C154( C81 C154 ) C81_=_C209( C81 C209 ) C81_=_C222( C81 C222 ) C81_=_C235( C81 C235 ) C81_=_C300( C81 C300 ) C81_=_C336( C81 C336 ) \nC81_=_C381( C81 C381 ) C81_=_C408( C81 C408 ) C81_=_C419( C81 C419 ) C81_=_C420( C81 C420 ) C81_=_C421( C81 C421 ) C81_=_C422( C81 C422 ) \nC81_=_C423( C81 C423 ) C81_=_C425( C81 C425 ) C114_=_C182( C114 C182 ) C114_=_C212( C114 C212 ) C114_=_C273( C114 C273 ) C114_=_C348( C114 C348 ) \nC114_=_C354( C114 C354 ) C114_=_C361( C114 C361 ) C114_=_C490( C114 C490 ) C114_=_C491( C114 C491 ) C114_=_C493( C114 C493 ) C114_=_C494( C114 C494 ) \nC127_=_C154( C127 C154 ) C127_=_C209( C127 C209 ) C127_=_C222( C127 C222 ) C127_=_C235( C127 C235 ) C127_=_C300( C127 C300 ) C127_=_C336( C127 C336 ) \nC127_=_C381( C127 C381 ) C127_=_C408( C127 C408 ) C127_=_C419( C127 C419 ) C127_=_C420( C127 C420 ) C127_=_C421( C127 C421 ) C127_=_C422( C127 C422 ) \nC127_=_C423( C127 C423 ) C127_=_C425( C127 C425 ) C146_=_C160( C146 C160 ) C146_=_C171( C146 C171 ) C146_=_C313( C146 C313 ) C146_=_C341( C146 C341 ) \nC146_=_C350( C146 C350 ) C146_=_C422( C146 C422 ) C146_=_C452( C146 C452 ) C146_=_C488( C146 C488 ) C146_=_C510( C146 C510 ) C146_=_C534( C146 C534 ) \nC146_=_C541( C146 C541 ) C146_=_C575( C146 C575 ) C146_=_C576( C146 C576 ) C146_=_C577( C146 C577 ) C146_=_C578( C146 C578 ) C146_=_C579( C146 C579 ) \nC146_=_C581( C146 C581 ) C154_=_C160( C154 C160 ) C154_=_C209( C154 C209 ) C154_=_C222( C154 C222 ) C154_=_C235( C154 C235 ) C154_=_C300( C154 C300 ) \nC154_=_C336( C154 C336 ) C154_=_C381( C154 C381 ) C154_=_C408( C154 C408 ) C154_=_C419( C154 C419 ) C154_=_C420( C154 C420 ) C154_=_C421(</w:t>
      </w:r>
    </w:p>
    <w:p>
      <w:pPr>
        <w:pStyle w:val="PreformattedText"/>
        <w:bidi w:val="0"/>
        <w:spacing w:before="0" w:after="0"/>
        <w:jc w:val="left"/>
        <w:rPr/>
      </w:pPr>
      <w:r>
        <w:rPr/>
        <w:t xml:space="preserve"> </w:t>
      </w:r>
      <w:r>
        <w:rPr/>
        <w:t>C154 C421 ) \nC154_=_C422( C154 C422 ) C154_=_C423( C154 C423 ) C154_=_C425( C154 C425 ) C160_=_C171( C160 C171 ) C160_=_C313( C160 C313 ) C160_=_C341( C160 C341 ) \nC160_=_C350( C160 C350 ) C160_=_C422( C160 C422 ) C160_=_C452( C160 C452 ) C160_=_C488( C160 C488 ) C160_=_C510( C160 C510 ) C160_=_C534( C160 C534 ) \nC160_=_C541( C160 C541 ) C160_=_C575( C160 C575 ) C160_=_C576( C160 C576 ) C160_=_C577( C160 C577 ) C160_=_C578( C160 C578 ) C160_=_C579( C160 C579 ) \nC160_=_C581( C160 C581 ) C171_=_C313( C171 C313 ) C171_=_C341( C171 C341 ) C171_=_C350( C171 C350 ) C171_=_C422( C171 C422 ) C171_=_C452( C171 C452 ) \nC171_=_C488( C171 C488 ) C171_=_C510( C171 C510 ) C171_=_C534( C171 C534 ) C171_=_C541( C171 C541 ) C171_=_C575( C171 C575 ) C171_=_C576( C171 C576 ) \nC171_=_C577( C171 C577 ) C171_=_C578( C171 C578 ) C171_=_C579( C171 C579 ) C171_=_C581( C171 C581 ) C182_=_C212( C182 C212 ) C182_=_C273( C182 C273 ) \nC182_=_C348( C182 C348 ) C182_=_C354( C182 C354 ) C182_=_C361( C182 C361 ) C182_=_C490( C182 C490 ) C182_=_C491( C182 C491 ) C182_=_C493( C182 C493 ) \nC182_=_C494( C182 C494 ) C202_=_C240( C202 C240 ) C202_=_C269( C202 C269 ) C202_=_C400( C202 C400 ) C202_=_C443( C202 C443 ) C202_=_C462( C202 C462 ) \nC202_=_C482( C202 C482 ) C202_=_C493( C202 C493 ) C202_=_C500( C202 C500 ) C202_=_C545( C202 C545 ) C202_=_C551( C202 C551 ) C202_=_C562( C202 C562 ) \nC202_=_C578( C202 C578 ) C202_=_C585( C202 C585 ) C202_=_C597( C202 C597 ) C202_=_C598( C202 C598 ) C209_=_C212( C209 C212 ) C209_=_C220( C209 C220 ) \nC209_=_C222( C209 C222 ) C209_=_C235( C209 C235 ) C209_=_C300( C209 C300 ) C209_=_C336( C209 C336 ) C209_=_C381( C209 C381 ) C209_=_C408( C209 C408 ) \nC209_=_C419( C209 C419 ) C209_=_C420( C209 C420 ) C209_=_C421( C209 C421 ) C209_=_C422( C209 C422 ) C209_=_C423( C209 C423 ) C209_=_C425( C209 C425 ) \nC212_=_C220( C212 C220 ) C212_=_C273( C212 C273 ) C212_=_C348( C212 C348 ) C212_=_C354( C212 C354 ) C212_=_C361( C212 C361 ) C212_=_C490( C212 C490 ) \nC212_=_C491( C212 C491 ) C212_=_C493( C212 C493 ) C212_=_C494( C212 C494 ) C220_=_C241( C220 C241 ) C220_=_C392( C220 C392 ) C220_=_C425( C220 C425 ) \nC220_=_C446( C220 C446 ) C220_=_C506( C220 C506 ) C220_=_C519( C220 C519 ) C220_=_C558( C220 C558 ) C220_=_C572( C220 C572 ) C220_=_C597( C220 C597 ) \nC222_=_C235( C222 C235 ) C222_=_C300( C222 C300 ) C222_=_C336( C222 C336 ) C222_=_C381( C222 C381 ) C222_=_C408( C222 C408 ) C222_=_C419( C222 C419 ) \nC222_=_C420( C222 C420 ) C222_=_C421( C222 C421 ) C222_=_C422( C222 C422 ) C222_=_C423( C222 C423 ) C222_=_C425( C222 C425 ) C235_=_C240( C235 C240 ) \nC235_=_C241( C235 C241 ) C235_=_C300( C235 C300 ) C235_=_C336( C235 C336 ) C235_=_C381( C235 C381 ) C235_=_C408( C235 C408 ) C235_=_C419( C235 C419 ) \nC235_=_C420( C235 C420 ) C235_=_C421( C235 C421 ) C235_=_C422( C235 C422 ) C235_=_C423( C235 C423 ) C235_=_C425( C235 C425 ) C240_=_C241( C240 C241 ) \nC240_=_C269( C240 C269 ) C240_=_C400( C240 C400 ) C240_=_C443( C240 C443 ) C240_=_C462( C240 C462 ) C240_=_C482( C240 C482 ) C240_=_C493( C240 C493 ) \nC240_=_C500( C240 C500 ) C240_=_C545( C240 C545 ) C240_=_C551( C240 C551 ) C240_=_C562( C240 C562 ) C240_=_C578( C240 C578 ) C240_=_C585( C240 C585 ) \nC240_=_C597( C240 C597 ) C240_=_C598( C240 C598 ) C241_=_C392( C241 C392 ) C241_=_C425( C241 C425 ) C241_=_C446( C241 C446 ) C241_=_C506( C241 C506 ) \nC241_=_C519( C241 C519 ) C241_=_C558( C241 C558 ) C241_=_C572( C241 C572 ) C241_=_C597( C241 C597 ) C269_=_C400( C269 C400 ) C269_=_C443( C269 C443 ) \nC269_=_C462( C269 C462 ) C269_=_C482( C269 C482 ) C269_=_C493( C269 C493 ) C269_=_C500( C269 C500 ) C269_=_C545( C269 C545 ) C269_=_C551( C269 C551 ) \nC269_=_C562( C269 C562 ) C269_=_C578( C269 C578 ) C269_=_C585( C269 C585 ) C269_=_C597( C269 C597 ) C269_=_C598( C269 C598 ) C273_=_C348( C273 C348 ) \nC273_=_C354( C273 C354 ) C273_=_C361( C273 C361 ) C273_=_C490( C273 C490 ) C273_=_C491( C273 C491 ) C273_=_C493( C273 C493 ) C273_=_C494( C273 C494 ) \nC300_=_C336( C300 C336 ) C300_=_C381( C300 C381 ) C300_=_C408( C300 C408 ) C300_=_C419( C300 C419 ) C300_=_C420( C300 C420 ) C300_=_C421( C300 C421 ) \nC300_=_C422( C300 C422 ) C300_=_C423( C300 C423 ) C300_=_C425( C300 C425 ) C313_=_C341( C313 C341 ) C313_=_C350( C313 C350 ) C313_=_C422( C313 C422 ) \nC313_=_C452( C313 C452 ) C313_=_C488( C313 C488 ) C313_=_C510( C313 C510 ) C313_=_C534( C313 C534 ) C313_=_C541( C313 C541 ) C313_=_C575( C313 C575 ) \nC313_=_C576( C313 C576 ) C313_=_C577( C313 C577 ) C313_=_C578( C313 C578 ) C313_=_C579( C313 C579 ) C313_=_C581( C313 C581 ) C336_=_C341( C336 C341 ) \nC336_=_C381( C336 C381 ) C336_=_C408( C336 C408 ) C336_=_C419( C336 C419 ) C336_=_C420( C336 C420 ) C336_=_C421( C336 C421 ) C336_=_C422( C336 C422 ) \nC336_=_C423( C336 C423 ) C336_=_C425( C336 C425 ) C341_=_C350( C341 C350 ) C341_=_C422( C341 C422 ) C341_=_C452( C341 C452 ) C341_=_C488( C341 C488 ) \nC341_=_C510( C341 C510 ) C341_=_C534( C341 C534 ) C341_=_C541( C341 C541 ) C341_=_C575( C341 C575 ) C341_=_C576( C341 C576 ) C341_=_C577( C341 C577 ) \nC341_=_C578( C341 C578 ) C341_=_C579( C341 C579 ) C341_=_C581( C341 C581 ) C348_=_C350( C348 C350 ) C348_=_C354( C348 C354 ) C348_=_C361( C348 C361 ) \nC348_=_C490( C348 C490 ) C348_=_C491( C348 C491 ) C348_=_C493( C348 C493 ) C348_=_C494( C348 C494 ) C350_=_C422( C350 C422 ) C350_=_C452( C350 C452 ) \nC350_=_C488( C350 C488 ) C350_=_C510( C350 C510 ) C350_=_C534( C350 C534 ) C350_=_C541( C350 C541 ) C350_=_C575( C350 C575 ) C350_=_C576( C350 C576 ) \nC350_=_C577( C350 C577 ) C350_=_C578( C350 C578 ) C350_=_C579( C350 C579 ) C350_=_C581( C350 C581 ) C354_=_C361( C354 C361 ) C354_=_C490( C354 C490 ) \nC354_=_C491( C354 C491 ) C354_=_C493( C354 C493 ) C354_=_C494( C354 C494 ) C361_=_C490( C361 C490 ) C361_=_C491( C361 C491 ) C361_=_C493( C361 C493 ) \nC361_=_C494( C361 C494 ) C381_=_C392( C381 C392 ) C381_=_C408( C381 C408 ) C381_=_C419( C381 C419 ) C381_=_C420( C381 C420 ) C381_=_C421( C381 C421 ) \nC381_=_C422( C381 C422 ) C381_=_C423( C381 C423 ) C381_=_C425( C381 C425 ) C392_=_C425( C392 C425 ) C392_=_C446( C392 C446 ) C392_=_C506( C392 C506 ) \nC392_=_C519( C392 C519 ) C392_=_C558( C392 C558 ) C392_=_C572( C392 C572 ) C392_=_C597( C392 C597 ) C400_=_C443( C400 C443 ) C400_=_C462( C400 C462 ) \nC400_=_C482( C400 C482 ) C400_=_C493( C400 C493 ) C400_=_C500( C400 C500 ) C400_=_C545( C400 C545 ) C400_=_C551( C400 C551 ) C400_=_C562( C400 C562 ) \nC400_=_C578( C400 C578 ) C400_=_C585( C400 C585 ) C400_=_C597( C400 C597 ) C400_=_C598( C400 C598 ) C408_=_C419( C408 C419 ) C408_=_C420( C408 C420 ) \nC408_=_C421( C408 C421 ) C408_=_C422( C408 C422 ) C408_=_C423( C408 C423 ) C408_=_C425( C408 C425 ) C419_=_C420( C419 C420 ) C419_=_C421( C419 C421 ) \nC419_=_C422( C419 C422 ) C419_=_C423( C419 C423 ) C419_=_C425( C419 C425 ) C420_=_C421( C420 C421 ) C420_=_C422( C420 C422 ) C420_=_C423( C420 C423 ) \nC420_=_C425( C420 C425 ) C420_=_C500( C420 C500 ) C421_=_C422( C421 C422 ) C421_=_C423( C421 C423 ) C421_=_C425( C421 C425 ) C421_=_C572( C421 C572 ) \nC422_=_C423( C422 C423 ) C422_=_C425( C422 C425 ) C422_=_C452( C422 C452 ) C422_=_C488( C422 C488 ) C422_=_C510( C422 C510 ) C422_=_C534( C422 C534 ) \nC422_=_C541( C422 C541 ) C422_=_C575( C422 C575 ) C422_=_C576( C422 C576 ) C422_=_C577( C422 C577 ) C422_=_C578( C422 C578 ) C422_=_C579( C422 C579 ) \nC422_=_C581( C422 C581 ) C423_=_C425( C423 C425 ) C423_=_C575( C423 C575 ) C423_=_C585( C423 C585 ) C425_=_C446( C425 C446 ) C425_=_C506( C425 C506 ) \nC425_=_C519( C425 C519 ) C425_=_C558( C425 C558 ) C425_=_C572( C425 C572 ) C425_=_C597( C425 C597 ) C443_=_C446( C443 C446 ) C443_=_C462( C443 C462 ) \nC443_=_C482( C443 C482 ) C443_=_C493( C443 C493 ) C443_=_C500( C443 C500 ) C443_=_C545( C443 C545 ) C443_=_C551( C443 C551 ) C443_=_C562( C443 C562 ) \nC443_=_C578( C443 C578 ) C443_=_C585( C443 C585 ) C443_=_C597( C443 C597 ) C443_=_C598( C443 C598 ) C446_=_C506( C446 C506 ) C446_=_C519( C446 C519 ) \nC446_=_C558( C446 C558 ) C446_=_C572( C446 C572 ) C446_=_C597( C446 C597 ) C452_=_C488( C452 C488 ) C452_=_C510( C452 C510 ) C452_=_C534( C452 C534 ) \nC452_=_C541( C452 C541 ) C452_=_C575( C452 C575 ) C452_=_C576( C452 C576 ) C452_=_C577( C452 C577 ) C452_=_C578( C452 C578 ) C452_=_C579( C452 C579 ) \nC452_=_C581( C452 C581 ) C462_=_C482( C462 C482 ) C462_=_C493( C462 C493 ) C462_=_C500( C462 C500 ) C462_=_C545( C462 C545 ) C462_=_C551( C462 C551 ) \nC462_=_C562( C462 C562 ) C462_=_C578( C462 C578 ) C462_=_C585( C462 C585 ) C462_=_C597( C462 C597 ) C462_=_C598( C462 C598 ) C482_=_C493( C482 C493 ) \nC482_=_C500( C482 C500 ) C482_=_C545( C482 C545 ) C482_=_C551( C482 C551 ) C482_=_C562( C482 C562 ) C482_=_C578( C482 C578 ) C482_=_C585( C482 C585 ) \nC482_=_C597( C482 C597 ) C482_=_C598( C482 C598 ) C488_=_C510( C488 C510 ) C488_=_C534( C488 C534 ) C488_=_C541( C488 C541 ) C488_=_C575( C488 C575 ) \nC488_=_C576( C488 C576 ) C488_=_C577( C488 C577 ) C488_=_C578( C488 C578 ) C488_=_C579( C488 C579 ) C488_=_C581( C488 C581 ) C490_=_C491( C490 C491 ) \nC490_=_C493( C490 C493 ) C490_=_C494( C490 C494 ) C491_=_C493( C491 C493 ) C491_=_C494( C491 C494 ) C493_=_C494( C493 C494 ) C493_=_C500( C493 C500 ) \nC493_=_C545( C493 C545 ) C493_=_C551( C493 C551 ) C493_=_C562( C493 C562 ) C493_=_C578( C493 C578 ) C493_=_C585( C493 C585 ) C493_=_C597( C493 C597 ) \nC493_=_C598( C493 C598 ) C494_=_C579( C494 C579 ) C500_=_C545( C500 C545 ) C500_=_C551( C500 C551 ) C500_=_C562( C500 C562 ) C500_=_C578( C500 C578 ) \nC500_=_C585( C500 C585 ) C500_=_C597( C500 C597 ) C500_=_C598( C500 C598 ) C506_=_C519( C506 C519 ) C506_=_C558( C506 C558 ) C506_=_C572( C506 C572 ) \nC506_=_C597( C506 C597 ) C510_=_C534( C510 C534 ) C510_=_C541( C510 C541 ) C510_=_C575( C510 C575 ) C510_=_C576( C510 C576 ) C510_=_C577( C510 C577 ) \nC510_=_C578( C510 C578 ) C510_=_C579( C510 C579 ) C510_=_C581( C510 C581 ) C519_=_C558( C519 C558 ) C519_=_C572( C519 C572 ) C519_=_C597( C519 C597 ) \nC534_=_C541(</w:t>
      </w:r>
    </w:p>
    <w:p>
      <w:pPr>
        <w:pStyle w:val="PreformattedText"/>
        <w:bidi w:val="0"/>
        <w:spacing w:before="0" w:after="0"/>
        <w:jc w:val="left"/>
        <w:rPr/>
      </w:pPr>
      <w:r>
        <w:rPr/>
        <w:t xml:space="preserve"> </w:t>
      </w:r>
      <w:r>
        <w:rPr/>
        <w:t>C534 C541 ) C534_=_C575( C534 C575 ) C534_=_C576( C534 C576 ) C534_=_C577( C534 C577 ) C534_=_C578( C534 C578 ) C534_=_C579( C534 C579 ) \nC534_=_C581( C534 C581 ) C541_=_C545( C541 C545 ) C541_=_C575( C541 C575 ) C541_=_C576( C541 C576 ) C541_=_C577( C541 C577 ) C541_=_C578( C541 C578 ) \nC541_=_C579( C541 C579 ) C541_=_C581( C541 C581 ) C545_=_C551( C545 C551 ) C545_=_C562( C545 C562 ) C545_=_C578( C545 C578 ) C545_=_C585( C545 C585 ) \nC545_=_C597( C545 C597 ) C545_=_C598( C545 C598 ) C551_=_C562( C551 C562 ) C551_=_C578( C551 C578 ) C551_=_C585( C551 C585 ) C551_=_C597( C551 C597 ) \nC551_=_C598( C551 C598 ) C558_=_C572( C558 C572 ) C558_=_C597( C558 C597 ) C562_=_C578( C562 C578 ) C562_=_C585( C562 C585 ) C562_=_C597( C562 C597 ) \nC562_=_C598( C562 C598 ) C572_=_C597( C572 C597 ) C575_=_C576( C575 C576 ) C575_=_C577( C575 C577 ) C575_=_C578( C575 C578 ) C575_=_C579( C575 C579 ) \nC575_=_C581( C575 C581 ) C575_=_C585( C575 C585 ) C576_=_C577( C576 C577 ) C576_=_C578( C576 C578 ) C576_=_C579( C576 C579 ) C576_=_C581( C576 C581 ) \nC577_=_C578( C577 C578 ) C577_=_C579( C577 C579 ) C577_=_C581( C577 C581 ) C578_=_C579( C578 C579 ) C578_=_C581( C578 C581 ) C578_=_C585( C578 C585 ) \nC578_=_C597( C578 C597 ) C578_=_C598( C578 C598 ) C579_=_C581( C579 C581 ) C585_=_C597( C585 C597 ) C585_=_C598( C585 C598 ) C597_=_C598( C597 C598 ) "];61-&gt;72[label="63: C36 C66 C81 C114 C127 \nC146 C154 C160 C171 C182 C202 \nC209 C212 C220 C222 C235 C240 \nC241 C269 C273 C300 C313 C336 \nC341 C348 C350 C354 C361 C381 \nC392 C400 C408 C419 C420 C421 \nC423 C443 C446 C452 C462 C482 \nC488 C490 C491 C494 C500 C506 \nC510 C519 C534 C541 C545 C551 \nC558 C562 C572 C575 C576 C577 \nC579 C581 C585 C598 \n410: C36_=_C81 ,C36_=_C127 ,C36_=_C154 ,C36_=_C209 ,C36_=_C222 ,\nC36_=_C235 ,C36_=_C300 ,C36_=_C336 ,C36_=_C381 ,C36_=_C408 ,C36_=_C419 ,\nC36_=_C420 ,C36_=_C421 ,C36_=_C423 ,C66_=_C146 ,C66_=_C160 ,C66_=_C171 ,\nC66_=_C313 ,C66_=_C341 ,C66_=_C350 ,C66_=_C452 ,C66_=_C488 ,C66_=_C510 ,\nC66_=_C534 ,C66_=_C541 ,C66_=_C575 ,C66_=_C576 ,C66_=_C577 ,C66_=_C579 ,\nC66_=_C581 ,C81_=_C127 ,C81_=_C154 ,C81_=_C209 ,C81_=_C222 ,C81_=_C235 ,\nC81_=_C300 ,C81_=_C336 ,C81_=_C381 ,C81_=_C408 ,C81_=_C419 ,C81_=_C420 ,\nC81_=_C421 ,C81_=_C423 ,C114_=_C182 ,C114_=_C212 ,C114_=_C273 ,C114_=_C348 ,\nC114_=_C354 ,C114_=_C361 ,C114_=_C490 ,C114_=_C491 ,C114_=_C494 ,C127_=_C154 ,\nC127_=_C209 ,C127_=_C222 ,C127_=_C235 ,C127_=_C300 ,C127_=_C336 ,C127_=_C381 ,\nC127_=_C408 ,C127_=_C419 ,C127_=_C420 ,C127_=_C421 ,C127_=_C423 ,C146_=_C160 ,\nC146_=_C171 ,C146_=_C313 ,C146_=_C341 ,C146_=_C350 ,C146_=_C452 ,C146_=_C488 ,\nC146_=_C510 ,C146_=_C534 ,C146_=_C541 ,C146_=_C575 ,C146_=_C576 ,C146_=_C577 ,\nC146_=_C579 ,C146_=_C581 ,C154_=_C160 ,C154_=_C209 ,C154_=_C222 ,C154_=_C235 ,\nC154_=_C300 ,C154_=_C336 ,C154_=_C381 ,C154_=_C408 ,C154_=_C419 ,C154_=_C420 ,\nC154_=_C421 ,C154_=_C423 ,C160_=_C171 ,C160_=_C313 ,C160_=_C341 ,C160_=_C350 ,\nC160_=_C452 ,C160_=_C488 ,C160_=_C510 ,C160_=_C534 ,C160_=_C541 ,C160_=_C575 ,\nC160_=_C576 ,C160_=_C577 ,C160_=_C579 ,C160_=_C581 ,C171_=_C313 ,C171_=_C341 ,\nC171_=_C350 ,C171_=_C452 ,C171_=_C488 ,C171_=_C510 ,C171_=_C534 ,C171_=_C541 ,\nC171_=_C575 ,C171_=_C576 ,C171_=_C577 ,C171_=_C579 ,C171_=_C581 ,C182_=_C212 ,\nC182_=_C273 ,C182_=_C348 ,C182_=_C354 ,C182_=_C361 ,C182_=_C490 ,C182_=_C491 ,\nC182_=_C494 ,C202_=_C240 ,C202_=_C269 ,C202_=_C400 ,C202_=_C443 ,C202_=_C462 ,\nC202_=_C482 ,C202_=_C500 ,C202_=_C545 ,C202_=_C551 ,C202_=_C562 ,C202_=_C585 ,\nC202_=_C598 ,C209_=_C212 ,C209_=_C220 ,C209_=_C222 ,C209_=_C235 ,C209_=_C300 ,\nC209_=_C336 ,C209_=_C381 ,C209_=_C408 ,C209_=_C419 ,C209_=_C420 ,C209_=_C421 ,\nC209_=_C423 ,C212_=_C220 ,C212_=_C273 ,C212_=_C348 ,C212_=_C354 ,C212_=_C361 ,\nC212_=_C490 ,C212_=_C491 ,C212_=_C494 ,C220_=_C241 ,C220_=_C392 ,C220_=_C446 ,\nC220_=_C506 ,C220_=_C519 ,C220_=_C558 ,C220_=_C572 ,C222_=_C235 ,C222_=_C300 ,\nC222_=_C336 ,C222_=_C381 ,C222_=_C408 ,C222_=_C419 ,C222_=_C420 ,C222_=_C421 ,\nC222_=_C423 ,C235_=_C240 ,C235_=_C241 ,C235_=_C300 ,C235_=_C336 ,C235_=_C381 ,\nC235_=_C408 ,C235_=_C419 ,C235_=_C420 ,C235_=_C421 ,C235_=_C423 ,C240_=_C241 ,\nC240_=_C269 ,C240_=_C400 ,C240_=_C443 ,C240_=_C462 ,C240_=_C482 ,C240_=_C500 ,\nC240_=_C545 ,C240_=_C551 ,C240_=_C562 ,C240_=_C585 ,C240_=_C598 ,C241_=_C392 ,\nC241_=_C446 ,C241_=_C506 ,C241_=_C519 ,C241_=_C558 ,C241_=_C572 ,C269_=_C400 ,\nC269_=_C443 ,C269_=_C462 ,C269_=_C482 ,C269_=_C500 ,C269_=_C545 ,C269_=_C551 ,\nC269_=_C562 ,C269_=_C585 ,C269_=_C598 ,C273_=_C348 ,C273_=_C354 ,C273_=_C361 ,\nC273_=_C490 ,C273_=_C491 ,C273_=_C494 ,C300_=_C336 ,C300_=_C381 ,C300_=_C408 ,\nC300_=_C419 ,C300_=_C420 ,C300_=_C421 ,C300_=_C423 ,C313_=_C341 ,C313_=_C350 ,\nC313_=_C452 ,C313_=_C488 ,C313_=_C510 ,C313_=_C534 ,C313_=_C541 ,C313_=_C575 ,\nC313_=_C576 ,C313_=_C577 ,C313_=_C579 ,C313_=_C581 ,C336_=_C341 ,C336_=_C381 ,\nC336_=_C408 ,C336_=_C419 ,C336_=_C420 ,C336_=_C421 ,C336_=_C423 ,C341_=_C350 ,\nC341_=_C452 ,C341_=_C488 ,C341_=_C510 ,C341_=_C534 ,C341_=_C541 ,C341_=_C575 ,\nC341_=_C576 ,C341_=_C577 ,C341_=_C579 ,C341_=_C581 ,C348_=_C350 ,C348_=_C354 ,\nC348_=_C361 ,C348_=_C490 ,C348_=_C491 ,C348_=_C494 ,C350_=_C452 ,C350_=_C488 ,\nC350_=_C510 ,C350_=_C534 ,C350_=_C541 ,C350_=_C575 ,C350_=_C576 ,C350_=_C577 ,\nC350_=_C579 ,C350_=_C581 ,C354_=_C361 ,C354_=_C490 ,C354_=_C491 ,C354_=_C494 ,\nC361_=_C490 ,C361_=_C491 ,C361_=_C494 ,C381_=_C392 ,C381_=_C408 ,C381_=_C419 ,\nC381_=_C420 ,C381_=_C421 ,C381_=_C423 ,C392_=_C446 ,C392_=_C506 ,C392_=_C519 ,\nC392_=_C558 ,C392_=_C572 ,C400_=_C443 ,C400_=_C462 ,C400_=_C482 ,C400_=_C500 ,\nC400_=_C545 ,C400_=_C551 ,C400_=_C562 ,C400_=_C585 ,C400_=_C598 ,C408_=_C419 ,\nC408_=_C420 ,C408_=_C421 ,C408_=_C423 ,C419_=_C420 ,C419_=_C421 ,C419_=_C423 ,\nC420_=_C421 ,C420_=_C423 ,C420_=_C500 ,C421_=_C423 ,C421_=_C572 ,C423_=_C575 ,\nC423_=_C585 ,C443_=_C446 ,C443_=_C462 ,C443_=_C482 ,C443_=_C500 ,C443_=_C545 ,\nC443_=_C551 ,C443_=_C562 ,C443_=_C585 ,C443_=_C598 ,C446_=_C506 ,C446_=_C519 ,\nC446_=_C558 ,C446_=_C572 ,C452_=_C488 ,C452_=_C510 ,C452_=_C534 ,C452_=_C541 ,\nC452_=_C575 ,C452_=_C576 ,C452_=_C577 ,C452_=_C579 ,C452_=_C581 ,C462_=_C482 ,\nC462_=_C500 ,C462_=_C545 ,C462_=_C551 ,C462_=_C562 ,C462_=_C585 ,C462_=_C598 ,\nC482_=_C500 ,C482_=_C545 ,C482_=_C551 ,C482_=_C562 ,C482_=_C585 ,C482_=_C598 ,\nC488_=_C510 ,C488_=_C534 ,C488_=_C541 ,C488_=_C575 ,C488_=_C576 ,C488_=_C577 ,\nC488_=_C579 ,C488_=_C581 ,C490_=_C491 ,C490_=_C494 ,C491_=_C494 ,C494_=_C579 ,\nC500_=_C545 ,C500_=_C551 ,C500_=_C562 ,C500_=_C585 ,C500_=_C598 ,C506_=_C519 ,\nC506_=_C558 ,C506_=_C572 ,C510_=_C534 ,C510_=_C541 ,C510_=_C575 ,C510_=_C576 ,\nC510_=_C577 ,C510_=_C579 ,C510_=_C581 ,C519_=_C558 ,C519_=_C572 ,C534_=_C541 ,\nC534_=_C575 ,C534_=_C576 ,C534_=_C577 ,C534_=_C579 ,C534_=_C581 ,C541_=_C545 ,\nC541_=_C575 ,C541_=_C576 ,C541_=_C577 ,C541_=_C579 ,C541_=_C581 ,C545_=_C551 ,\nC545_=_C562 ,C545_=_C585 ,C545_=_C598 ,C551_=_C562 ,C551_=_C585 ,C551_=_C598 ,\nC558_=_C572 ,C562_=_C585 ,C562_=_C598 ,C575_=_C576 ,C575_=_C577 ,C575_=_C579 ,\nC575_=_C581 ,C575_=_C585 ,C576_=_C577 ,C576_=_C579 ,C576_=_C581 ,C577_=_C579 ,\nC577_=_C581 ,C579_=_C581 ,C585_=_C598 ,"];73[shape=box, label="id:73 level: 6\n68: C14 C24 C45 C52 C74 \nC124 C134 C150 C162 C187 C198 \nC206 C207 C208 C209 C210 C211 \nC212 C213 C214 C215 C216 C217 \nC218 C219 C220 C228 C243 C255 \nC258 C266 C281 C292 C294 C295 \nC296 C297 C298 C299 C300 C301 \nC302 C303 C304 C305 C306 C307 \nC322 C364 C386 C390 C399 C405 \nC444 C451 C453 C459 C494 C508 \nC546 C555 C557 C558 C559 C570 \nC579 C592 C599 \n585: C14_=_C24( C14 C24 ) C14_=_C52( C14 C52 ) C14_=_C74( C14 C74 ) C14_=_C206( C14 C206 ) C14_=_C207( C14 C207 ) \nC14_=_C208( C14 C208 ) C14_=_C209( C14 C209 ) C14_=_C210( C14 C210 ) C14_=_C211( C14 C211 ) C14_=_C212( C14 C212 ) C14_=_C213( C14 C213 ) \nC14_=_C214( C14 C214 ) C14_=_C215( C14 C215 ) C14_=_C216( C14 C216 ) C14_=_C217( C14 C217 ) C14_=_C218( C14 C218 ) C14_=_C219( C14 C219 ) \nC14_=_C220( C14 C220 ) C24_=_C45( C24 C45 ) C24_=_C198( C24 C198 ) C24_=_C228( C24 C228 ) C24_=_C255( C24 C255 ) C24_=_C266( C24 C266 ) \nC24_=_C322( C24 C322 ) C24_=_C364( C24 C364 ) C24_=_C386( C24 C386 ) C24_=_C399( C24 C399 ) C24_=_C451( C24 C451 ) C24_=_C459( C24 C459 ) \nC24_=_C508( C24 C508 ) C24_=_C555( C24 C555 ) C24_=_C557( C24 C557 ) C24_=_C558( C24 C558 ) C24_=_C559( C24 C559 ) C45_=_C198( C45 C198 ) \nC45_=_C228( C45 C228 ) C45_=_C255( C45 C255 ) C45_=_C266( C45 C266 ) C45_=_C322( C45 C322 ) C45_=_C364( C45 C364 ) C45_=_C386( C45 C386 ) \nC45_=_C399( C45 C399 ) C45_=_C451( C45 C451 ) C45_=_C459( C45 C459 ) C45_=_C508( C45 C508 ) C45_=_C555( C45 C555 ) C45_=_C557( C45 C557 ) \nC45_=_C558( C45 C558 ) C45_=_C559( C45 C559 ) C52_=_C74( C52 C74 ) C52_=_C206( C52 C206 ) C52_=_C207( C52 C207 ) C52_=_C208( C52 C208 ) \nC52_=_C209( C52 C209 ) C52_=_C210( C52 C210 ) C52_=_C211( C52 C211 ) C52_=_C212( C52 C212 ) C52_=_C213( C52 C213 ) C52_=_C214( C52 C214 ) \nC52_=_C215( C52 C215 ) C52_=_C216( C52 C216 ) C52_=_C217( C52 C217 ) C52_=_C218( C52 C218 ) C52_=_C219( C52 C219 ) C52_=_C220( C52 C220 ) \nC74_=_C206( C74 C206 ) C74_=_C207( C74 C207 ) C74_=_C208( C74 C208 ) C74_=_C209( C74 C209 ) C74_=_C210( C74 C210 ) C74_=_C211( C74 C211 ) \nC74_=_C212( C74 C212 ) C74_=_C213( C74 C213 ) C74_=_C214( C74 C214 ) C74_=_C215( C74 C215 ) C74_=_C216( C74 C216 ) C74_=_C217( C74 C217 ) \nC74_=_C218( C74 C218 ) C74_=_C219( C74 C219 ) C74_=_C220( C74 C220 ) C124_=_C134( C124 C134 ) C124_=_C150( C124 C150 ) C124_=_C243( C124 C243 ) \nC124_=_C294( C124 C294 ) C124_=_C295( C124 C295 ) C124_=_C296( C124 C296 ) C124_=_C297( C124 C297 ) C124_=_C298( C124 C298 ) C124_=_C299( C124 C299 ) \nC124_=_C300( C124 C300 ) C124_=_C301( C124 C301 ) C124_=_C302( C124 C302 ) C124_=_C303( C124 C303 ) C124_=_C304( C124 C304 ) C124_=_C305( C124 C305 ) \nC124_=_C306( C124 C306 ) C124_=_C307( C124 C307 ) C134_=_C162( C134 C162 ) C134_=_C187( C134 C187 ) C134_=_C218( C134 C218</w:t>
      </w:r>
    </w:p>
    <w:p>
      <w:pPr>
        <w:pStyle w:val="PreformattedText"/>
        <w:bidi w:val="0"/>
        <w:spacing w:before="0" w:after="0"/>
        <w:jc w:val="left"/>
        <w:rPr/>
      </w:pPr>
      <w:r>
        <w:rPr/>
        <w:t xml:space="preserve"> </w:t>
      </w:r>
      <w:r>
        <w:rPr/>
        <w:t>) C134_=_C258( C134 C258 ) \nC134_=_C281( C134 C281 ) C134_=_C292( C134 C292 ) C134_=_C390( C134 C390 ) C134_=_C405( C134 C405 ) C134_=_C444( C134 C444 ) C134_=_C453( C134 C453 ) \nC134_=_C494( C134 C494 ) C134_=_C546( C134 C546 ) C134_=_C570( C134 C570 ) C134_=_C579( C134 C579 ) C134_=_C592( C134 C592 ) C134_=_C599( C134 C599 ) \nC150_=_C162( C150 C162 ) C150_=_C243( C150 C243 ) C150_=_C294( C150 C294 ) C150_=_C295( C150 C295 ) C150_=_C296( C150 C296 ) C150_=_C297( C150 C297 ) \nC150_=_C298( C150 C298 ) C150_=_C299( C150 C299 ) C150_=_C300( C150 C300 ) C150_=_C301( C150 C301 ) C150_=_C302( C150 C302 ) C150_=_C303( C150 C303 ) \nC150_=_C304( C150 C304 ) C150_=_C305( C150 C305 ) C150_=_C306( C150 C306 ) C150_=_C307( C150 C307 ) C162_=_C187( C162 C187 ) C162_=_C218( C162 C218 ) \nC162_=_C258( C162 C258 ) C162_=_C281( C162 C281 ) C162_=_C292( C162 C292 ) C162_=_C390( C162 C390 ) C162_=_C405( C162 C405 ) C162_=_C444( C162 C444 ) \nC162_=_C453( C162 C453 ) C162_=_C494( C162 C494 ) C162_=_C546( C162 C546 ) C162_=_C570( C162 C570 ) C162_=_C579( C162 C579 ) C162_=_C592( C162 C592 ) \nC162_=_C599( C162 C599 ) C187_=_C218( C187 C218 ) C187_=_C258( C187 C258 ) C187_=_C281( C187 C281 ) C187_=_C292( C187 C292 ) C187_=_C390( C187 C390 ) \nC187_=_C405( C187 C405 ) C187_=_C444( C187 C444 ) C187_=_C453( C187 C453 ) C187_=_C494( C187 C494 ) C187_=_C546( C187 C546 ) C187_=_C570( C187 C570 ) \nC187_=_C579( C187 C579 ) C187_=_C592( C187 C592 ) C187_=_C599( C187 C599 ) C198_=_C228( C198 C228 ) C198_=_C255( C198 C255 ) C198_=_C266( C198 C266 ) \nC198_=_C322( C198 C322 ) C198_=_C364( C198 C364 ) C198_=_C386( C198 C386 ) C198_=_C399( C198 C399 ) C198_=_C451( C198 C451 ) C198_=_C459( C198 C459 ) \nC198_=_C508( C198 C508 ) C198_=_C555( C198 C555 ) C198_=_C557( C198 C557 ) C198_=_C558( C198 C558 ) C198_=_C559( C198 C559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94( C206 C294 ) C206_=_C322( C206 C322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8_=_C209( C208 C209 ) C208_=_C210( C208 C210 ) \nC208_=_C211( C208 C211 ) C208_=_C212( C208 C212 ) C208_=_C213( C208 C213 ) C208_=_C214( C208 C214 ) C208_=_C215( C208 C215 ) C208_=_C216( C208 C216 ) \nC208_=_C217( C208 C217 ) C208_=_C218( C208 C218 ) C208_=_C219( C208 C219 ) C208_=_C220( C208 C220 ) C209_=_C210( C209 C210 ) C209_=_C211( C209 C211 ) \nC209_=_C212( C209 C212 ) C209_=_C213( C209 C213 ) C209_=_C214( C209 C214 ) C209_=_C215( C209 C215 ) C209_=_C216( C209 C216 ) C209_=_C217( C209 C217 ) \nC209_=_C218( C209 C218 ) C209_=_C219( C209 C219 ) C209_=_C220( C209 C220 ) C209_=_C300( C209 C300 ) C210_=_C211( C210 C211 ) C210_=_C212( C210 C212 ) \nC210_=_C213( C210 C213 ) C210_=_C214( C210 C214 ) C210_=_C215( C210 C215 ) C210_=_C216( C210 C216 ) C210_=_C217( C210 C217 ) C210_=_C218( C210 C218 ) \nC210_=_C219( C210 C219 ) C210_=_C220( C210 C220 ) C210_=_C459( C210 C459 ) C211_=_C212( C211 C212 ) C211_=_C213( C211 C213 ) C211_=_C214( C211 C214 ) \nC211_=_C215( C211 C215 ) C211_=_C216( C211 C216 ) C211_=_C217( C211 C217 ) C211_=_C218( C211 C218 ) C211_=_C219( C211 C219 ) C211_=_C220( C211 C220 ) \nC212_=_C213( C212 C213 ) C212_=_C214( C212 C214 ) C212_=_C215( C212 C215 ) C212_=_C216( C212 C216 ) C212_=_C217( C212 C217 ) C212_=_C218( C212 C218 ) \nC212_=_C219( C212 C219 ) C212_=_C220( C212 C220 ) C212_=_C494( C212 C494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6_=_C307( C216 C307 ) C216_=_C592( C216 C592 ) C217_=_C218( C217 C218 ) C217_=_C219( C217 C219 ) C217_=_C220( C217 C220 ) \nC218_=_C219( C218 C219 ) C218_=_C220( C218 C220 ) C218_=_C258( C218 C258 ) C218_=_C281( C218 C281 ) C218_=_C292( C218 C292 ) C218_=_C390( C218 C390 ) \nC218_=_C405( C218 C405 ) C218_=_C444( C218 C444 ) C218_=_C453( C218 C453 ) C218_=_C494( C218 C494 ) C218_=_C546( C218 C546 ) C218_=_C570( C218 C570 ) \nC218_=_C579( C218 C579 ) C218_=_C592( C218 C592 ) C218_=_C599( C218 C599 ) C219_=_C220( C219 C220 ) C220_=_C558( C220 C558 ) C228_=_C255( C228 C255 ) \nC228_=_C266( C228 C266 ) C228_=_C322( C228 C322 ) C228_=_C364( C228 C364 ) C228_=_C386( C228 C386 ) C228_=_C399( C228 C399 ) C228_=_C451( C228 C451 ) \nC228_=_C459( C228 C459 ) C228_=_C508( C228 C508 ) C228_=_C555( C228 C555 ) C228_=_C557( C228 C557 ) C228_=_C558( C228 C558 ) C228_=_C559( C228 C559 ) \nC243_=_C255( C243 C255 ) C243_=_C258( C243 C258 ) C243_=_C294( C243 C294 ) C243_=_C295( C243 C295 ) C243_=_C296( C243 C296 ) C243_=_C297( C243 C297 ) \nC243_=_C298( C243 C298 ) C243_=_C299( C243 C299 ) C243_=_C300( C243 C300 ) C243_=_C301( C243 C301 ) C243_=_C302( C243 C302 ) C243_=_C303( C243 C303 ) \nC243_=_C304( C243 C304 ) C243_=_C305( C243 C305 ) C243_=_C306( C243 C306 ) C243_=_C307( C243 C307 ) C255_=_C258( C255 C258 ) C255_=_C266( C255 C266 ) \nC255_=_C322( C255 C322 ) C255_=_C364( C255 C364 ) C255_=_C386( C255 C386 ) C255_=_C399( C255 C399 ) C255_=_C451( C255 C451 ) C255_=_C459( C255 C459 ) \nC255_=_C508( C255 C508 ) C255_=_C555( C255 C555 ) C255_=_C557( C255 C557 ) C255_=_C558( C255 C558 ) C255_=_C559( C255 C559 ) C258_=_C281( C258 C281 ) \nC258_=_C292( C258 C292 ) C258_=_C390( C258 C390 ) C258_=_C405( C258 C405 ) C258_=_C444( C258 C444 ) C258_=_C453( C258 C453 ) C258_=_C494( C258 C494 ) \nC258_=_C546( C258 C546 ) C258_=_C570( C258 C570 ) C258_=_C579( C258 C579 ) C258_=_C592( C258 C592 ) C258_=_C599( C258 C599 ) C266_=_C322( C266 C322 ) \nC266_=_C364( C266 C364 ) C266_=_C386( C266 C386 ) C266_=_C399( C266 C399 ) C266_=_C451( C266 C451 ) C266_=_C459( C266 C459 ) C266_=_C508( C266 C508 ) \nC266_=_C555( C266 C555 ) C266_=_C557( C266 C557 ) C266_=_C558( C266 C558 ) C266_=_C559( C266 C559 ) C281_=_C292( C281 C292 ) C281_=_C390( C281 C390 ) \nC281_=_C405( C281 C405 ) C281_=_C444( C281 C444 ) C281_=_C453( C281 C453 ) C281_=_C494( C281 C494 ) C281_=_C546( C281 C546 ) C281_=_C570( C281 C570 ) \nC281_=_C579( C281 C579 ) C281_=_C592( C281 C592 ) C281_=_C599( C281 C599 ) C292_=_C390( C292 C390 ) C292_=_C405( C292 C405 ) C292_=_C444( C292 C444 ) \nC292_=_C453( C292 C453 ) C292_=_C494( C292 C494 ) C292_=_C546( C292 C546 ) C292_=_C570( C292 C570 ) C292_=_C579( C292 C579 ) C292_=_C592( C292 C592 ) \nC292_=_C599( C292 C59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22( C294 C322 ) C295_=_C296( C295 C296 ) C295_=_C297( C295 C297 ) C295_=_C298( C295 C298 ) \nC295_=_C299( C295 C299 ) C295_=_C300( C295 C300 ) C295_=_C301( C295 C301 ) C295_=_C302( C295 C302 ) C295_=_C303( C295 C303 ) C295_=_C304( C295 C304 ) \nC295_=_C305( C295 C305 ) C295_=_C306( C295 C306 ) C295_=_C307( C295 C307 ) C296_=_C297( C296 C297 ) C296_=_C298( C296 C298 ) C296_=_C299( C296 C299 ) \nC296_=_C300( C296 C300 ) C296_=_C301( C296 C301 ) C296_=_C302( C296 C302 ) C296_=_C303( C296 C303 ) C296_=_C304( C296 C304 ) C296_=_C305( C296 C305 ) \nC296_=_C306( C296 C306 ) C296_=_C307( C296 C307 ) C297_=_C298( C297 C298 ) C297_=_C299( C297 C299 ) C297_=_C300( C297 C300 ) C297_=_C301( C297 C301 ) \nC297_=_C302( C297 C302 ) C297_=_C303( C297 C303 ) C297_=_C304( C297 C304 ) C297_=_C305( C297 C305 ) C297_=_C306( C297 C306 ) C297_=_C307( C297 C307 ) \nC297_=_C364( C297 C364 ) C298_=_C299( C298 C299 ) C298_=_C300( C298 C300 ) C298_=_C301( C298 C301 ) C298_=_C302( C298 C302 ) C298_=_C303( C298 C303 ) \nC298_=_C304( C298 C304 ) C298_=_C305( C298 C305 ) C298_=_C306( C298 C306 ) C298_=_C307( C298 C307 ) C298_=_C399( C298 C399 ) C299_=_C300( C299 C300 ) \nC299_=_C301( C299 C301 ) C299_=_C302( C299 C302 ) C299_=_C303( C299 C303 ) C299_=_C304( C299 C304 ) C299_=_C305( C299 C305 ) C299_=_C306( C299 C306 ) \nC299_=_C307( C299 C307 ) C299_=_C405( C299 C405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1_=_C444( C301 C444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C306_=_C546( C306 C546 ) C307_=_C592( C307 C592 ) C322_=_C364( C322 C364 ) C322_=_C386( C322 C386 ) C322_=_C399( C322 C399 ) \nC322_=_C451( C322 C451 ) C322_=_C459( C322 C459 ) C322_=_C508( C322 C508 ) C322_=_C555( C322 C555 ) C322_=_C557( C322 C557 ) C322_=_C558( C322</w:t>
      </w:r>
    </w:p>
    <w:p>
      <w:pPr>
        <w:pStyle w:val="PreformattedText"/>
        <w:bidi w:val="0"/>
        <w:spacing w:before="0" w:after="0"/>
        <w:jc w:val="left"/>
        <w:rPr/>
      </w:pPr>
      <w:r>
        <w:rPr/>
        <w:t xml:space="preserve"> </w:t>
      </w:r>
      <w:r>
        <w:rPr/>
        <w:t>C558 ) \nC322_=_C559( C322 C559 ) C364_=_C386( C364 C386 ) C364_=_C399( C364 C399 ) C364_=_C451( C364 C451 ) C364_=_C459( C364 C459 ) C364_=_C508( C364 C508 ) \nC364_=_C555( C364 C555 ) C364_=_C557( C364 C557 ) C364_=_C558( C364 C558 ) C364_=_C559( C364 C559 ) C386_=_C390( C386 C390 ) C386_=_C399( C386 C399 ) \nC386_=_C451( C386 C451 ) C386_=_C459( C386 C459 ) C386_=_C508( C386 C508 ) C386_=_C555( C386 C555 ) C386_=_C557( C386 C557 ) C386_=_C558( C386 C558 ) \nC386_=_C559( C386 C559 ) C390_=_C405( C390 C405 ) C390_=_C444( C390 C444 ) C390_=_C453( C390 C453 ) C390_=_C494( C390 C494 ) C390_=_C546( C390 C546 ) \nC390_=_C570( C390 C570 ) C390_=_C579( C390 C579 ) C390_=_C592( C390 C592 ) C390_=_C599( C390 C599 ) C399_=_C451( C399 C451 ) C399_=_C459( C399 C459 ) \nC399_=_C508( C399 C508 ) C399_=_C555( C399 C555 ) C399_=_C557( C399 C557 ) C399_=_C558( C399 C558 ) C399_=_C559( C399 C559 ) C405_=_C444( C405 C444 ) \nC405_=_C453( C405 C453 ) C405_=_C494( C405 C494 ) C405_=_C546( C405 C546 ) C405_=_C570( C405 C570 ) C405_=_C579( C405 C579 ) C405_=_C592( C405 C592 ) \nC405_=_C599( C405 C599 ) C444_=_C453( C444 C453 ) C444_=_C494( C444 C494 ) C444_=_C546( C444 C546 ) C444_=_C570( C444 C570 ) C444_=_C579( C444 C579 ) \nC444_=_C592( C444 C592 ) C444_=_C599( C444 C599 ) C451_=_C453( C451 C453 ) C451_=_C459( C451 C459 ) C451_=_C508( C451 C508 ) C451_=_C555( C451 C555 ) \nC451_=_C557( C451 C557 ) C451_=_C558( C451 C558 ) C451_=_C559( C451 C559 ) C453_=_C494( C453 C494 ) C453_=_C546( C453 C546 ) C453_=_C570( C453 C570 ) \nC453_=_C579( C453 C579 ) C453_=_C592( C453 C592 ) C453_=_C599( C453 C599 ) C459_=_C508( C459 C508 ) C459_=_C555( C459 C555 ) C459_=_C557( C459 C557 ) \nC459_=_C558( C459 C558 ) C459_=_C559( C459 C559 ) C494_=_C546( C494 C546 ) C494_=_C570( C494 C570 ) C494_=_C579( C494 C579 ) C494_=_C592( C494 C592 ) \nC494_=_C599( C494 C599 ) C508_=_C555( C508 C555 ) C508_=_C557( C508 C557 ) C508_=_C558( C508 C558 ) C508_=_C559( C508 C559 ) C546_=_C570( C546 C570 ) \nC546_=_C579( C546 C579 ) C546_=_C592( C546 C592 ) C546_=_C599( C546 C599 ) C555_=_C557( C555 C557 ) C555_=_C558( C555 C558 ) C555_=_C559( C555 C559 ) \nC557_=_C558( C557 C558 ) C557_=_C559( C557 C559 ) C557_=_C599( C557 C599 ) C558_=_C559( C558 C559 ) C570_=_C579( C570 C579 ) C570_=_C592( C570 C592 ) \nC570_=_C599( C570 C599 ) C579_=_C592( C579 C592 ) C579_=_C599( C579 C599 ) C592_=_C599( C592 C599 ) "];61-&gt;73[label="67: C14 C24 C45 C52 C74 \nC124 C134 C150 C162 C187 C198 \nC206 C207 C208 C209 C210 C211 \nC212 C213 C214 C215 C216 C217 \nC219 C220 C228 C243 C255 C258 \nC266 C281 C292 C294 C295 C296 \nC297 C298 C299 C300 C301 C302 \nC303 C304 C305 C306 C307 C322 \nC364 C386 C390 C399 C405 C444 \nC451 C453 C459 C494 C508 C546 \nC555 C557 C558 C559 C570 C579 \nC592 C599 \n552: C14_=_C24 ,C14_=_C52 ,C14_=_C74 ,C14_=_C206 ,C14_=_C207 ,\nC14_=_C208 ,C14_=_C209 ,C14_=_C210 ,C14_=_C211 ,C14_=_C212 ,C14_=_C213 ,\nC14_=_C214 ,C14_=_C215 ,C14_=_C216 ,C14_=_C217 ,C14_=_C219 ,C14_=_C220 ,\nC24_=_C45 ,C24_=_C198 ,C24_=_C228 ,C24_=_C255 ,C24_=_C266 ,C24_=_C322 ,\nC24_=_C364 ,C24_=_C386 ,C24_=_C399 ,C24_=_C451 ,C24_=_C459 ,C24_=_C508 ,\nC24_=_C555 ,C24_=_C557 ,C24_=_C558 ,C24_=_C559 ,C45_=_C198 ,C45_=_C228 ,\nC45_=_C255 ,C45_=_C266 ,C45_=_C322 ,C45_=_C364 ,C45_=_C386 ,C45_=_C399 ,\nC45_=_C451 ,C45_=_C459 ,C45_=_C508 ,C45_=_C555 ,C45_=_C557 ,C45_=_C558 ,\nC45_=_C559 ,C52_=_C74 ,C52_=_C206 ,C52_=_C207 ,C52_=_C208 ,C52_=_C209 ,\nC52_=_C210 ,C52_=_C211 ,C52_=_C212 ,C52_=_C213 ,C52_=_C214 ,C52_=_C215 ,\nC52_=_C216 ,C52_=_C217 ,C52_=_C219 ,C52_=_C220 ,C74_=_C206 ,C74_=_C207 ,\nC74_=_C208 ,C74_=_C209 ,C74_=_C210 ,C74_=_C211 ,C74_=_C212 ,C74_=_C213 ,\nC74_=_C214 ,C74_=_C215 ,C74_=_C216 ,C74_=_C217 ,C74_=_C219 ,C74_=_C220 ,\nC124_=_C134 ,C124_=_C150 ,C124_=_C243 ,C124_=_C294 ,C124_=_C295 ,C124_=_C296 ,\nC124_=_C297 ,C124_=_C298 ,C124_=_C299 ,C124_=_C300 ,C124_=_C301 ,C124_=_C302 ,\nC124_=_C303 ,C124_=_C304 ,C124_=_C305 ,C124_=_C306 ,C124_=_C307 ,C134_=_C162 ,\nC134_=_C187 ,C134_=_C258 ,C134_=_C281 ,C134_=_C292 ,C134_=_C390 ,C134_=_C405 ,\nC134_=_C444 ,C134_=_C453 ,C134_=_C494 ,C134_=_C546 ,C134_=_C570 ,C134_=_C579 ,\nC134_=_C592 ,C134_=_C599 ,C150_=_C162 ,C150_=_C243 ,C150_=_C294 ,C150_=_C295 ,\nC150_=_C296 ,C150_=_C297 ,C150_=_C298 ,C150_=_C299 ,C150_=_C300 ,C150_=_C301 ,\nC150_=_C302 ,C150_=_C303 ,C150_=_C304 ,C150_=_C305 ,C150_=_C306 ,C150_=_C307 ,\nC162_=_C187 ,C162_=_C258 ,C162_=_C281 ,C162_=_C292 ,C162_=_C390 ,C162_=_C405 ,\nC162_=_C444 ,C162_=_C453 ,C162_=_C494 ,C162_=_C546 ,C162_=_C570 ,C162_=_C579 ,\nC162_=_C592 ,C162_=_C599 ,C187_=_C258 ,C187_=_C281 ,C187_=_C292 ,C187_=_C390 ,\nC187_=_C405 ,C187_=_C444 ,C187_=_C453 ,C187_=_C494 ,C187_=_C546 ,C187_=_C570 ,\nC187_=_C579 ,C187_=_C592 ,C187_=_C599 ,C198_=_C228 ,C198_=_C255 ,C198_=_C266 ,\nC198_=_C322 ,C198_=_C364 ,C198_=_C386 ,C198_=_C399 ,C198_=_C451 ,C198_=_C459 ,\nC198_=_C508 ,C198_=_C555 ,C198_=_C557 ,C198_=_C558 ,C198_=_C559 ,C206_=_C207 ,\nC206_=_C208 ,C206_=_C209 ,C206_=_C210 ,C206_=_C211 ,C206_=_C212 ,C206_=_C213 ,\nC206_=_C214 ,C206_=_C215 ,C206_=_C216 ,C206_=_C217 ,C206_=_C219 ,C206_=_C220 ,\nC206_=_C294 ,C206_=_C322 ,C207_=_C208 ,C207_=_C209 ,C207_=_C210 ,C207_=_C211 ,\nC207_=_C212 ,C207_=_C213 ,C207_=_C214 ,C207_=_C215 ,C207_=_C216 ,C207_=_C217 ,\nC207_=_C219 ,C207_=_C220 ,C208_=_C209 ,C208_=_C210 ,C208_=_C211 ,C208_=_C212 ,\nC208_=_C213 ,C208_=_C214 ,C208_=_C215 ,C208_=_C216 ,C208_=_C217 ,C208_=_C219 ,\nC208_=_C220 ,C209_=_C210 ,C209_=_C211 ,C209_=_C212 ,C209_=_C213 ,C209_=_C214 ,\nC209_=_C215 ,C209_=_C216 ,C209_=_C217 ,C209_=_C219 ,C209_=_C220 ,C209_=_C300 ,\nC210_=_C211 ,C210_=_C212 ,C210_=_C213 ,C210_=_C214 ,C210_=_C215 ,C210_=_C216 ,\nC210_=_C217 ,C210_=_C219 ,C210_=_C220 ,C210_=_C459 ,C211_=_C212 ,C211_=_C213 ,\nC211_=_C214 ,C211_=_C215 ,C211_=_C216 ,C211_=_C217 ,C211_=_C219 ,C211_=_C220 ,\nC212_=_C213 ,C212_=_C214 ,C212_=_C215 ,C212_=_C216 ,C212_=_C217 ,C212_=_C219 ,\nC212_=_C220 ,C212_=_C494 ,C213_=_C214 ,C213_=_C215 ,C213_=_C216 ,C213_=_C217 ,\nC213_=_C219 ,C213_=_C220 ,C214_=_C215 ,C214_=_C216 ,C214_=_C217 ,C214_=_C219 ,\nC214_=_C220 ,C215_=_C216 ,C215_=_C217 ,C215_=_C219 ,C215_=_C220 ,C216_=_C217 ,\nC216_=_C219 ,C216_=_C220 ,C216_=_C307 ,C216_=_C592 ,C217_=_C219 ,C217_=_C220 ,\nC219_=_C220 ,C220_=_C558 ,C228_=_C255 ,C228_=_C266 ,C228_=_C322 ,C228_=_C364 ,\nC228_=_C386 ,C228_=_C399 ,C228_=_C451 ,C228_=_C459 ,C228_=_C508 ,C228_=_C555 ,\nC228_=_C557 ,C228_=_C558 ,C228_=_C559 ,C243_=_C255 ,C243_=_C258 ,C243_=_C294 ,\nC243_=_C295 ,C243_=_C296 ,C243_=_C297 ,C243_=_C298 ,C243_=_C299 ,C243_=_C300 ,\nC243_=_C301 ,C243_=_C302 ,C243_=_C303 ,C243_=_C304 ,C243_=_C305 ,C243_=_C306 ,\nC243_=_C307 ,C255_=_C258 ,C255_=_C266 ,C255_=_C322 ,C255_=_C364 ,C255_=_C386 ,\nC255_=_C399 ,C255_=_C451 ,C255_=_C459 ,C255_=_C508 ,C255_=_C555 ,C255_=_C557 ,\nC255_=_C558 ,C255_=_C559 ,C258_=_C281 ,C258_=_C292 ,C258_=_C390 ,C258_=_C405 ,\nC258_=_C444 ,C258_=_C453 ,C258_=_C494 ,C258_=_C546 ,C258_=_C570 ,C258_=_C579 ,\nC258_=_C592 ,C258_=_C599 ,C266_=_C322 ,C266_=_C364 ,C266_=_C386 ,C266_=_C399 ,\nC266_=_C451 ,C266_=_C459 ,C266_=_C508 ,C266_=_C555 ,C266_=_C557 ,C266_=_C558 ,\nC266_=_C559 ,C281_=_C292 ,C281_=_C390 ,C281_=_C405 ,C281_=_C444 ,C281_=_C453 ,\nC281_=_C494 ,C281_=_C546 ,C281_=_C570 ,C281_=_C579 ,C281_=_C592 ,C281_=_C599 ,\nC292_=_C390 ,C292_=_C405 ,C292_=_C444 ,C292_=_C453 ,C292_=_C494 ,C292_=_C546 ,\nC292_=_C570 ,C292_=_C579 ,C292_=_C592 ,C292_=_C599 ,C294_=_C295 ,C294_=_C296 ,\nC294_=_C297 ,C294_=_C298 ,C294_=_C299 ,C294_=_C300 ,C294_=_C301 ,C294_=_C302 ,\nC294_=_C303 ,C294_=_C304 ,C294_=_C305 ,C294_=_C306 ,C294_=_C307 ,C294_=_C322 ,\nC295_=_C296 ,C295_=_C297 ,C295_=_C298 ,C295_=_C299 ,C295_=_C300 ,C295_=_C301 ,\nC295_=_C302 ,C295_=_C303 ,C295_=_C304 ,C295_=_C305 ,C295_=_C306 ,C295_=_C307 ,\nC296_=_C297 ,C296_=_C298 ,C296_=_C299 ,C296_=_C300 ,C296_=_C301 ,C296_=_C302 ,\nC296_=_C303 ,C296_=_C304 ,C296_=_C305 ,C296_=_C306 ,C296_=_C307 ,C297_=_C298 ,\nC297_=_C299 ,C297_=_C300 ,C297_=_C301 ,C297_=_C302 ,C297_=_C303 ,C297_=_C304 ,\nC297_=_C305 ,C297_=_C306 ,C297_=_C307 ,C297_=_C364 ,C298_=_C299 ,C298_=_C300 ,\nC298_=_C301 ,C298_=_C302 ,C298_=_C303 ,C298_=_C304 ,C298_=_C305 ,C298_=_C306 ,\nC298_=_C307 ,C298_=_C399 ,C299_=_C300 ,C299_=_C301 ,C299_=_C302 ,C299_=_C303 ,\nC299_=_C304 ,C299_=_C305 ,C299_=_C306 ,C299_=_C307 ,C299_=_C405 ,C300_=_C301 ,\nC300_=_C302 ,C300_=_C303 ,C300_=_C304 ,C300_=_C305 ,C300_=_C306 ,C300_=_C307 ,\nC301_=_C302 ,C301_=_C303 ,C301_=_C304 ,C301_=_C305 ,C301_=_C306 ,C301_=_C307 ,\nC301_=_C444 ,C302_=_C303 ,C302_=_C304 ,C302_=_C305 ,C302_=_C306 ,C302_=_C307 ,\nC303_=_C304 ,C303_=_C305 ,C303_=_C306 ,C303_=_C307 ,C304_=_C305 ,C304_=_C306 ,\nC304_=_C307 ,C305_=_C306 ,C305_=_C307 ,C306_=_C307 ,C306_=_C546 ,C307_=_C592 ,\nC322_=_C364 ,C322_=_C386 ,C322_=_C399 ,C322_=_C451 ,C322_=_C459 ,C322_=_C508 ,\nC322_=_C555 ,C322_=_C557 ,C322_=_C558 ,C322_=_C559 ,C364_=_C386 ,C364_=_C399 ,\nC364_=_C451 ,C364_=_C459 ,C364_=_C508 ,C364_=_C555 ,C364_=_C557 ,C364_=_C558 ,\nC364_=_C559 ,C386_=_C390 ,C386_=_C399 ,C386_=_C451 ,C386_=_C459 ,C386_=_C508 ,\nC386_=_C555 ,C386_=_C557 ,C386_=_C558 ,C386_=_C559 ,C390_=_C405 ,C390_=_C444 ,\nC390_=_C453 ,C390_=_C494 ,C390_=_C546 ,C390_=_C570 ,C390_=_C579 ,C390_=_C592 ,\nC390_=_C599 ,C399_=_C451 ,C399_=_C459 ,C399_=_C508 ,C399_=_C555 ,C399_=_C557 ,\nC399_=_C558 ,C399_=_C559 ,C405_=_C444 ,C405_=_C453 ,C405_=_C494 ,C405_=_C546 ,\nC405_=_C570 ,C405_=_C579 ,C405_=_C592 ,C405_=_C599 ,C444_=_C453 ,C444_=_C494 ,\nC444_=_C546 ,C444_=_C570 ,C444_=_C579 ,C444_=_C592 ,C444_=_C599 ,C451_=_C453 ,\nC451_=_C459 ,C451_=_C508 ,C451_=_C555 ,C451_=_C557 ,C451_=_C558 ,C451_=_C559 ,\nC453_=_C494 ,C453_=_C546 ,C453_=_C570 ,C453_=_C579 ,C453_=_C592 ,C453_=_C599 ,\nC459_=_C508 ,C459_=_C555 ,C459_=_C557 ,C459_=_C558 ,C459_=_C559 ,C494_=_C546 ,\nC494_=_C570 ,C494_=_C579 ,C494_=_C592 ,C494_=_C599 ,C508_=_C555 ,C508_=_C557 ,\nC508_=_C558 ,C508_=_C559 ,C546_=_C570 ,C546_=_C579 ,C546_=_C592 ,C546_=_C599 ,\nC555_=_C557 ,C555_=_C558 ,C555_=_C559</w:t>
      </w:r>
    </w:p>
    <w:p>
      <w:pPr>
        <w:pStyle w:val="PreformattedText"/>
        <w:bidi w:val="0"/>
        <w:spacing w:before="0" w:after="0"/>
        <w:jc w:val="left"/>
        <w:rPr/>
      </w:pPr>
      <w:r>
        <w:rPr/>
        <w:t xml:space="preserve"> </w:t>
      </w:r>
      <w:r>
        <w:rPr/>
        <w:t>,C557_=_C558 ,C557_=_C559 ,C557_=_C599 ,\nC558_=_C559 ,C570_=_C579 ,C570_=_C592 ,C570_=_C599 ,C579_=_C592 ,C579_=_C599 ,\nC592_=_C599 ,"];74[shape=box, label="id:74 level: 6\n69: C23 C41 C43 C63 C64 \nC91 C104 C105 C116 C117 C141 \nC149 C158 C164 C165 C166 C168 \nC169 C170 C171 C172 C173 C183 \nC204 C213 C251 C264 C265 C275 \nC303 C338 C340 C355 C370 C383 \nC403 C409 C420 C433 C449 C458 \nC468 C469 C474 C491 C496 C497 \nC498 C499 C500 C502 C514 C521 \nC525 C527 C528 C529 C530 C531 \nC532 C533 C534 C535 C536 C537 \nC538 C553 C596 C598 \n548: C23_=_C43( C23 C43 ) C23_=_C63( C23 C63 ) C23_=_C105( C23 C105 ) C23_=_C116( C23 C116 ) C23_=_C169( C23 C169 ) \nC23_=_C183( C23 C183 ) C23_=_C213( C23 C213 ) C23_=_C264( C23 C264 ) C23_=_C458( C23 C458 ) C23_=_C491( C23 C491 ) C23_=_C496( C23 C496 ) \nC23_=_C527( C23 C527 ) C23_=_C528( C23 C528 ) C23_=_C529( C23 C529 ) C23_=_C530( C23 C530 ) C23_=_C531( C23 C531 ) C23_=_C532( C23 C532 ) \nC41_=_C43( C41 C43 ) C41_=_C104( C41 C104 ) C41_=_C141( C41 C141 ) C41_=_C158( C41 C158 ) C41_=_C251( C41 C251 ) C41_=_C303( C41 C303 ) \nC41_=_C338( C41 C338 ) C41_=_C383( C41 C383 ) C41_=_C403( C41 C403 ) C41_=_C409( C41 C409 ) C41_=_C420( C41 C420 ) C41_=_C433( C41 C433 ) \nC41_=_C469( C41 C469 ) C41_=_C474( C41 C474 ) C41_=_C496( C41 C496 ) C41_=_C497( C41 C497 ) C41_=_C498( C41 C498 ) C41_=_C499( C41 C499 ) \nC41_=_C500( C41 C500 ) C43_=_C63( C43 C63 ) C43_=_C105( C43 C105 ) C43_=_C116( C43 C116 ) C43_=_C169( C43 C169 ) C43_=_C183( C43 C183 ) \nC43_=_C213( C43 C213 ) C43_=_C264( C43 C264 ) C43_=_C458( C43 C458 ) C43_=_C491( C43 C491 ) C43_=_C496( C43 C496 ) C43_=_C527( C43 C527 ) \nC43_=_C528( C43 C528 ) C43_=_C529( C43 C529 ) C43_=_C530( C43 C530 ) C43_=_C531( C43 C531 ) C43_=_C532( C43 C532 ) C63_=_C64( C63 C64 ) \nC63_=_C105( C63 C105 ) C63_=_C116( C63 C116 ) C63_=_C169( C63 C169 ) C63_=_C183( C63 C183 ) C63_=_C213( C63 C213 ) C63_=_C264( C63 C264 ) \nC63_=_C458( C63 C458 ) C63_=_C491( C63 C491 ) C63_=_C496( C63 C496 ) C63_=_C527( C63 C527 ) C63_=_C528( C63 C528 ) C63_=_C529( C63 C529 ) \nC63_=_C530( C63 C530 ) C63_=_C531( C63 C531 ) C63_=_C532( C63 C532 ) C64_=_C91( C64 C91 ) C64_=_C117( C64 C117 ) C64_=_C265( C64 C265 ) \nC64_=_C275( C64 C275 ) C64_=_C340( C64 C340 ) C64_=_C355( C64 C355 ) C64_=_C449( C64 C449 ) C64_=_C502( C64 C502 ) C64_=_C514( C64 C514 ) \nC64_=_C533( C64 C533 ) C64_=_C534( C64 C534 ) C64_=_C535( C64 C535 ) C64_=_C536( C64 C536 ) C64_=_C537( C64 C537 ) C64_=_C538( C64 C538 ) \nC91_=_C117( C91 C117 ) C91_=_C265( C91 C265 ) C91_=_C275( C91 C275 ) C91_=_C340( C91 C340 ) C91_=_C355( C91 C355 ) C91_=_C449( C91 C449 ) \nC91_=_C502( C91 C502 ) C91_=_C514( C91 C514 ) C91_=_C533( C91 C533 ) C91_=_C534( C91 C534 ) C91_=_C535( C91 C535 ) C91_=_C536( C91 C536 ) \nC91_=_C537( C91 C537 ) C91_=_C538( C91 C538 ) C104_=_C105( C104 C105 ) C104_=_C141( C104 C141 ) C104_=_C158( C104 C158 ) C104_=_C251( C104 C251 ) \nC104_=_C303( C104 C303 ) C104_=_C338( C104 C338 ) C104_=_C383( C104 C383 ) C104_=_C403( C104 C403 ) C104_=_C409( C104 C409 ) C104_=_C420( C104 C420 ) \nC104_=_C433( C104 C433 ) C104_=_C469( C104 C469 ) C104_=_C474( C104 C474 ) C104_=_C496( C104 C496 ) C104_=_C497( C104 C497 ) C104_=_C498( C104 C498 ) \nC104_=_C499( C104 C499 ) C104_=_C500( C104 C500 ) C105_=_C116( C105 C116 ) C105_=_C169( C105 C169 ) C105_=_C183( C105 C183 ) C105_=_C213( C105 C213 ) \nC105_=_C264( C105 C264 ) C105_=_C458( C105 C458 ) C105_=_C491( C105 C491 ) C105_=_C496( C105 C496 ) C105_=_C527( C105 C527 ) C105_=_C528( C105 C528 ) \nC105_=_C529( C105 C529 ) C105_=_C530( C105 C530 ) C105_=_C531( C105 C531 ) C105_=_C532( C105 C532 ) C116_=_C117( C116 C117 ) C116_=_C169( C116 C169 ) \nC116_=_C183( C116 C183 ) C116_=_C213( C116 C213 ) C116_=_C264( C116 C264 ) C116_=_C458( C116 C458 ) C116_=_C491( C116 C491 ) C116_=_C496( C116 C496 ) \nC116_=_C527( C116 C527 ) C116_=_C528( C116 C528 ) C116_=_C529( C116 C529 ) C116_=_C530( C116 C530 ) C116_=_C531( C116 C531 ) C116_=_C532( C116 C532 ) \nC117_=_C265( C117 C265 ) C117_=_C275( C117 C275 ) C117_=_C340( C117 C340 ) C117_=_C355( C117 C355 ) C117_=_C449( C117 C449 ) C117_=_C502( C117 C502 ) \nC117_=_C514( C117 C514 ) C117_=_C533( C117 C533 ) C117_=_C534( C117 C534 ) C117_=_C535( C117 C535 ) C117_=_C536( C117 C536 ) C117_=_C537( C117 C537 ) \nC117_=_C538( C117 C538 ) C141_=_C158( C141 C158 ) C141_=_C251( C141 C251 ) C141_=_C303( C141 C303 ) C141_=_C338( C141 C338 ) C141_=_C383( C141 C383 ) \nC141_=_C403( C141 C403 ) C141_=_C409( C141 C409 ) C141_=_C420( C141 C420 ) C141_=_C433( C141 C433 ) C141_=_C469( C141 C469 ) C141_=_C474( C141 C474 ) \nC141_=_C496( C141 C496 ) C141_=_C497( C141 C497 ) C141_=_C498( C141 C498 ) C141_=_C499( C141 C499 ) C141_=_C500( C141 C500 ) C149_=_C158( C149 C158 ) \nC149_=_C164( C149 C164 ) C149_=_C165( C149 C165 ) C149_=_C166( C149 C166 ) C149_=_C168( C149 C168 ) C149_=_C169( C149 C169 ) C149_=_C170( C149 C170 ) \nC149_=_C171( C149 C171 ) C149_=_C172( C149 C172 ) C149_=_C173( C149 C173 ) C158_=_C251( C158 C251 ) C158_=_C303( C158 C303 ) C158_=_C338( C158 C338 ) \nC158_=_C383( C158 C383 ) C158_=_C403( C158 C403 ) C158_=_C409( C158 C409 ) C158_=_C420( C158 C420 ) C158_=_C433( C158 C433 ) C158_=_C469( C158 C469 ) \nC158_=_C474( C158 C474 ) C158_=_C496( C158 C496 ) C158_=_C497( C158 C497 ) C158_=_C498( C158 C498 ) C158_=_C499( C158 C499 ) C158_=_C500( C158 C500 ) \nC164_=_C165( C164 C165 ) C164_=_C166( C164 C166 ) C164_=_C168( C164 C168 ) C164_=_C169( C164 C169 ) C164_=_C170( C164 C170 ) C164_=_C171( C164 C171 ) \nC164_=_C172( C164 C172 ) C164_=_C173( C164 C173 ) C165_=_C166( C165 C166 ) C165_=_C168( C165 C168 ) C165_=_C169( C165 C169 ) C165_=_C170( C165 C170 ) \nC165_=_C171( C165 C171 ) C165_=_C172( C165 C172 ) C165_=_C173( C165 C173 ) C165_=_C458( C165 C458 ) C166_=_C168( C166 C168 ) C166_=_C169( C166 C169 ) \nC166_=_C170( C166 C170 ) C166_=_C171( C166 C171 ) C166_=_C172( C166 C172 ) C166_=_C173( C166 C173 ) C166_=_C474( C166 C474 ) C168_=_C169( C168 C169 ) \nC168_=_C170( C168 C170 ) C168_=_C171( C168 C171 ) C168_=_C172( C168 C172 ) C168_=_C173( C168 C173 ) C168_=_C525( C168 C525 ) C169_=_C170( C169 C170 ) \nC169_=_C171( C169 C171 ) C169_=_C172( C169 C172 ) C169_=_C173( C169 C173 ) C169_=_C183( C169 C183 ) C169_=_C213( C169 C213 ) C169_=_C264( C169 C264 ) \nC169_=_C458( C169 C458 ) C169_=_C491( C169 C491 ) C169_=_C496( C169 C496 ) C169_=_C527( C169 C527 ) C169_=_C528( C169 C528 ) C169_=_C529( C169 C529 ) \nC169_=_C530( C169 C530 ) C169_=_C531( C169 C531 ) C169_=_C532( C169 C532 ) C170_=_C171( C170 C171 ) C170_=_C172( C170 C172 ) C170_=_C173( C170 C173 ) \nC170_=_C553( C170 C553 ) C171_=_C172( C171 C172 ) C171_=_C173( C171 C173 ) C171_=_C534( C171 C534 ) C172_=_C173( C172 C173 ) C172_=_C498( C172 C498 ) \nC172_=_C529( C172 C529 ) C173_=_C531( C173 C531 ) C173_=_C537( C173 C537 ) C183_=_C213( C183 C213 ) C183_=_C264( C183 C264 ) C183_=_C458( C183 C458 ) \nC183_=_C491( C183 C491 ) C183_=_C496( C183 C496 ) C183_=_C527( C183 C527 ) C183_=_C528( C183 C528 ) C183_=_C529( C183 C529 ) C183_=_C530( C183 C530 ) \nC183_=_C531( C183 C531 ) C183_=_C532( C183 C532 ) C204_=_C370( C204 C370 ) C204_=_C468( C204 C468 ) C204_=_C521( C204 C521 ) C204_=_C525( C204 C525 ) \nC204_=_C538( C204 C538 ) C204_=_C553( C204 C553 ) C204_=_C596( C204 C596 ) C204_=_C598( C204 C598 ) C213_=_C264( C213 C264 ) C213_=_C458( C213 C458 ) \nC213_=_C491( C213 C491 ) C213_=_C496( C213 C496 ) C213_=_C527( C213 C527 ) C213_=_C528( C213 C528 ) C213_=_C529( C213 C529 ) C213_=_C530( C213 C530 ) \nC213_=_C531( C213 C531 ) C213_=_C532( C213 C532 ) C251_=_C303( C251 C303 ) C251_=_C338( C251 C338 ) C251_=_C383( C251 C383 ) C251_=_C403( C251 C403 ) \nC251_=_C409( C251 C409 ) C251_=_C420( C251 C420 ) C251_=_C433( C251 C433 ) C251_=_C469( C251 C469 ) C251_=_C474( C251 C474 ) C251_=_C496( C251 C496 ) \nC251_=_C497( C251 C497 ) C251_=_C498( C251 C498 ) C251_=_C499( C251 C499 ) C251_=_C500( C251 C500 ) C264_=_C265( C264 C265 ) C264_=_C458( C264 C458 ) \nC264_=_C491( C264 C491 ) C264_=_C496( C264 C496 ) C264_=_C527( C264 C527 ) C264_=_C528( C264 C528 ) C264_=_C529( C264 C529 ) C264_=_C530( C264 C530 ) \nC264_=_C531( C264 C531 ) C264_=_C532( C264 C532 ) C265_=_C275( C265 C275 ) C265_=_C340( C265 C340 ) C265_=_C355( C265 C355 ) C265_=_C449( C265 C449 ) \nC265_=_C502( C265 C502 ) C265_=_C514( C265 C514 ) C265_=_C533( C265 C533 ) C265_=_C534( C265 C534 ) C265_=_C535( C265 C535 ) C265_=_C536( C265 C536 ) \nC265_=_C537( C265 C537 ) C265_=_C538( C265 C538 ) C275_=_C340( C275 C340 ) C275_=_C355( C275 C355 ) C275_=_C449( C275 C449 ) C275_=_C502( C275 C502 ) \nC275_=_C514( C275 C514 ) C275_=_C533( C275 C533 ) C275_=_C534( C275 C534 ) C275_=_C535( C275 C535 ) C275_=_C536( C275 C536 ) C275_=_C537( C275 C537 ) \nC275_=_C538( C275 C538 ) C303_=_C338( C303 C338 ) C303_=_C383( C303 C383 ) C303_=_C403( C303 C403 ) C303_=_C409( C303 C409 ) C303_=_C420( C303 C420 ) \nC303_=_C433( C303 C433 ) C303_=_C469( C303 C469 ) C303_=_C474( C303 C474 ) C303_=_C496( C303 C496 ) C303_=_C497( C303 C497 ) C303_=_C498( C303 C498 ) \nC303_=_C499( C303 C499 ) C303_=_C500( C303 C500 ) C338_=_C340( C338 C340 ) C338_=_C383( C338 C383 ) C338_=_C403( C338 C403 ) C338_=_C409( C338 C409 ) \nC338_=_C420( C338 C420 ) C338_=_C433( C338 C433 ) C338_=_C469( C338 C469 ) C338_=_C474( C338 C474 ) C338_=_C496( C338 C496 ) C338_=_C497( C338 C497 ) \nC338_=_C498( C338 C498 ) C338_=_C499( C338 C499 ) C338_=_C500( C338 C500 ) C340_=_C355( C340 C355 ) C340_=_C449( C340 C449 ) C340_=_C502( C340 C502 ) \nC340_=_C514( C340 C514 ) C340_=_C533( C340 C533 ) C340_=_C534( C340 C534 ) C340_=_C535( C340 C535 ) C340_=_C536( C340 C536 ) C340_=_C537( C340 C537 ) \nC340_=_C538( C340 C538 ) C355_=_C449( C355 C449 ) C355_=_C502( C355 C502 ) C355_=_C514( C355 C514 ) C355_=_C533( C355 C533 ) C355_=_C534( C355 C534 ) \nC355_=_C535( C355 C535 ) C355_=_C536( C355 C536 ) C355_=_C537( C355 C537 ) C355_=_C538( C355 C538 ) C370_=_C468( C370 C468 ) C370_=_C521( C370 C521 ) \nC370_=_C525(</w:t>
      </w:r>
    </w:p>
    <w:p>
      <w:pPr>
        <w:pStyle w:val="PreformattedText"/>
        <w:bidi w:val="0"/>
        <w:spacing w:before="0" w:after="0"/>
        <w:jc w:val="left"/>
        <w:rPr/>
      </w:pPr>
      <w:r>
        <w:rPr/>
        <w:t xml:space="preserve"> </w:t>
      </w:r>
      <w:r>
        <w:rPr/>
        <w:t>C370 C525 ) C370_=_C538( C370 C538 ) C370_=_C553( C370 C553 ) C370_=_C596( C370 C596 ) C370_=_C598( C370 C598 ) C383_=_C403( C383 C403 ) \nC383_=_C409( C383 C409 ) C383_=_C420( C383 C420 ) C383_=_C433( C383 C433 ) C383_=_C469( C383 C469 ) C383_=_C474( C383 C474 ) C383_=_C496( C383 C496 ) \nC383_=_C497( C383 C497 ) C383_=_C498( C383 C498 ) C383_=_C499( C383 C499 ) C383_=_C500( C383 C500 ) C403_=_C409( C403 C409 ) C403_=_C420( C403 C420 ) \nC403_=_C433( C403 C433 ) C403_=_C469( C403 C469 ) C403_=_C474( C403 C474 ) C403_=_C496( C403 C496 ) C403_=_C497( C403 C497 ) C403_=_C498( C403 C498 ) \nC403_=_C499( C403 C499 ) C403_=_C500( C403 C500 ) C409_=_C420( C409 C420 ) C409_=_C433( C409 C433 ) C409_=_C469( C409 C469 ) C409_=_C474( C409 C474 ) \nC409_=_C496( C409 C496 ) C409_=_C497( C409 C497 ) C409_=_C498( C409 C498 ) C409_=_C499( C409 C499 ) C409_=_C500( C409 C500 ) C420_=_C433( C420 C433 ) \nC420_=_C469( C420 C469 ) C420_=_C474( C420 C474 ) C420_=_C496( C420 C496 ) C420_=_C497( C420 C497 ) C420_=_C498( C420 C498 ) C420_=_C499( C420 C499 ) \nC420_=_C500( C420 C500 ) C433_=_C469( C433 C469 ) C433_=_C474( C433 C474 ) C433_=_C496( C433 C496 ) C433_=_C497( C433 C497 ) C433_=_C498( C433 C498 ) \nC433_=_C499( C433 C499 ) C433_=_C500( C433 C500 ) C449_=_C502( C449 C502 ) C449_=_C514( C449 C514 ) C449_=_C533( C449 C533 ) C449_=_C534( C449 C534 ) \nC449_=_C535( C449 C535 ) C449_=_C536( C449 C536 ) C449_=_C537( C449 C537 ) C449_=_C538( C449 C538 ) C458_=_C491( C458 C491 ) C458_=_C496( C458 C496 ) \nC458_=_C527( C458 C527 ) C458_=_C528( C458 C528 ) C458_=_C529( C458 C529 ) C458_=_C530( C458 C530 ) C458_=_C531( C458 C531 ) C458_=_C532( C458 C532 ) \nC468_=_C521( C468 C521 ) C468_=_C525( C468 C525 ) C468_=_C538( C468 C538 ) C468_=_C553( C468 C553 ) C468_=_C596( C468 C596 ) C468_=_C598( C468 C598 ) \nC469_=_C474( C469 C474 ) C469_=_C496( C469 C496 ) C469_=_C497( C469 C497 ) C469_=_C498( C469 C498 ) C469_=_C499( C469 C499 ) C469_=_C500( C469 C500 ) \nC474_=_C496( C474 C496 ) C474_=_C497( C474 C497 ) C474_=_C498( C474 C498 ) C474_=_C499( C474 C499 ) C474_=_C500( C474 C500 ) C491_=_C496( C491 C496 ) \nC491_=_C527( C491 C527 ) C491_=_C528( C491 C528 ) C491_=_C529( C491 C529 ) C491_=_C530( C491 C530 ) C491_=_C531( C491 C531 ) C491_=_C532( C491 C532 ) \nC496_=_C497( C496 C497 ) C496_=_C498( C496 C498 ) C496_=_C499( C496 C499 ) C496_=_C500( C496 C500 ) C496_=_C527( C496 C527 ) C496_=_C528( C496 C528 ) \nC496_=_C529( C496 C529 ) C496_=_C530( C496 C530 ) C496_=_C531( C496 C531 ) C496_=_C532( C496 C532 ) C497_=_C498( C497 C498 ) C497_=_C499( C497 C499 ) \nC497_=_C500( C497 C500 ) C497_=_C533( C497 C533 ) C498_=_C499( C498 C499 ) C498_=_C500( C498 C500 ) C498_=_C529( C498 C529 ) C499_=_C500( C499 C500 ) \nC499_=_C530( C499 C530 ) C499_=_C596( C499 C596 ) C500_=_C598( C500 C598 ) C502_=_C514( C502 C514 ) C502_=_C533( C502 C533 ) C502_=_C534( C502 C534 ) \nC502_=_C535( C502 C535 ) C502_=_C536( C502 C536 ) C502_=_C537( C502 C537 ) C502_=_C538( C502 C538 ) C514_=_C533( C514 C533 ) C514_=_C534( C514 C534 ) \nC514_=_C535( C514 C535 ) C514_=_C536( C514 C536 ) C514_=_C537( C514 C537 ) C514_=_C538( C514 C538 ) C521_=_C525( C521 C525 ) C521_=_C538( C521 C538 ) \nC521_=_C553( C521 C553 ) C521_=_C596( C521 C596 ) C521_=_C598( C521 C598 ) C525_=_C538( C525 C538 ) C525_=_C553( C525 C553 ) C525_=_C596( C525 C596 ) \nC525_=_C598( C525 C598 ) C527_=_C528( C527 C528 ) C527_=_C529( C527 C529 ) C527_=_C530( C527 C530 ) C527_=_C531( C527 C531 ) C527_=_C532( C527 C532 ) \nC528_=_C529( C528 C529 ) C528_=_C530( C528 C530 ) C528_=_C531( C528 C531 ) C528_=_C532( C528 C532 ) C529_=_C530( C529 C530 ) C529_=_C531( C529 C531 ) \nC529_=_C532( C529 C532 ) C530_=_C531( C530 C531 ) C530_=_C532( C530 C532 ) C530_=_C596( C530 C596 ) C531_=_C532( C531 C532 ) C531_=_C537( C531 C537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C538_=_C553( C538 C553 ) C538_=_C596( C538 C596 ) C538_=_C598( C538 C598 ) \nC553_=_C596( C553 C596 ) C553_=_C598( C553 C598 ) C596_=_C598( C596 C598 ) "];62-&gt;74[label="66: C23 C41 C43 C63 C64 \nC91 C104 C105 C116 C117 C141 \nC149 C158 C164 C165 C166 C168 \nC170 C171 C172 C173 C183 C204 \nC213 C251 C264 C265 C275 C303 \nC338 C340 C355 C370 C383 C403 \nC409 C420 C433 C449 C458 C468 \nC469 C474 C491 C497 C498 C499 \nC500 C502 C514 C521 C525 C527 \nC528 C529 C530 C531 C532 C533 \nC534 C535 C536 C537 C553 C596 \nC598 \n465: C23_=_C43 ,C23_=_C63 ,C23_=_C105 ,C23_=_C116 ,C23_=_C183 ,\nC23_=_C213 ,C23_=_C264 ,C23_=_C458 ,C23_=_C491 ,C23_=_C527 ,C23_=_C528 ,\nC23_=_C529 ,C23_=_C530 ,C23_=_C531 ,C23_=_C532 ,C41_=_C43 ,C41_=_C104 ,\nC41_=_C141 ,C41_=_C158 ,C41_=_C251 ,C41_=_C303 ,C41_=_C338 ,C41_=_C383 ,\nC41_=_C403 ,C41_=_C409 ,C41_=_C420 ,C41_=_C433 ,C41_=_C469 ,C41_=_C474 ,\nC41_=_C497 ,C41_=_C498 ,C41_=_C499 ,C41_=_C500 ,C43_=_C63 ,C43_=_C105 ,\nC43_=_C116 ,C43_=_C183 ,C43_=_C213 ,C43_=_C264 ,C43_=_C458 ,C43_=_C491 ,\nC43_=_C527 ,C43_=_C528 ,C43_=_C529 ,C43_=_C530 ,C43_=_C531 ,C43_=_C532 ,\nC63_=_C64 ,C63_=_C105 ,C63_=_C116 ,C63_=_C183 ,C63_=_C213 ,C63_=_C264 ,\nC63_=_C458 ,C63_=_C491 ,C63_=_C527 ,C63_=_C528 ,C63_=_C529 ,C63_=_C530 ,\nC63_=_C531 ,C63_=_C532 ,C64_=_C91 ,C64_=_C117 ,C64_=_C265 ,C64_=_C275 ,\nC64_=_C340 ,C64_=_C355 ,C64_=_C449 ,C64_=_C502 ,C64_=_C514 ,C64_=_C533 ,\nC64_=_C534 ,C64_=_C535 ,C64_=_C536 ,C64_=_C537 ,C91_=_C117 ,C91_=_C265 ,\nC91_=_C275 ,C91_=_C340 ,C91_=_C355 ,C91_=_C449 ,C91_=_C502 ,C91_=_C514 ,\nC91_=_C533 ,C91_=_C534 ,C91_=_C535 ,C91_=_C536 ,C91_=_C537 ,C104_=_C105 ,\nC104_=_C141 ,C104_=_C158 ,C104_=_C251 ,C104_=_C303 ,C104_=_C338 ,C104_=_C383 ,\nC104_=_C403 ,C104_=_C409 ,C104_=_C420 ,C104_=_C433 ,C104_=_C469 ,C104_=_C474 ,\nC104_=_C497 ,C104_=_C498 ,C104_=_C499 ,C104_=_C500 ,C105_=_C116 ,C105_=_C183 ,\nC105_=_C213 ,C105_=_C264 ,C105_=_C458 ,C105_=_C491 ,C105_=_C527 ,C105_=_C528 ,\nC105_=_C529 ,C105_=_C530 ,C105_=_C531 ,C105_=_C532 ,C116_=_C117 ,C116_=_C183 ,\nC116_=_C213 ,C116_=_C264 ,C116_=_C458 ,C116_=_C491 ,C116_=_C527 ,C116_=_C528 ,\nC116_=_C529 ,C116_=_C530 ,C116_=_C531 ,C116_=_C532 ,C117_=_C265 ,C117_=_C275 ,\nC117_=_C340 ,C117_=_C355 ,C117_=_C449 ,C117_=_C502 ,C117_=_C514 ,C117_=_C533 ,\nC117_=_C534 ,C117_=_C535 ,C117_=_C536 ,C117_=_C537 ,C141_=_C158 ,C141_=_C251 ,\nC141_=_C303 ,C141_=_C338 ,C141_=_C383 ,C141_=_C403 ,C141_=_C409 ,C141_=_C420 ,\nC141_=_C433 ,C141_=_C469 ,C141_=_C474 ,C141_=_C497 ,C141_=_C498 ,C141_=_C499 ,\nC141_=_C500 ,C149_=_C158 ,C149_=_C164 ,C149_=_C165 ,C149_=_C166 ,C149_=_C168 ,\nC149_=_C170 ,C149_=_C171 ,C149_=_C172 ,C149_=_C173 ,C158_=_C251 ,C158_=_C303 ,\nC158_=_C338 ,C158_=_C383 ,C158_=_C403 ,C158_=_C409 ,C158_=_C420 ,C158_=_C433 ,\nC158_=_C469 ,C158_=_C474 ,C158_=_C497 ,C158_=_C498 ,C158_=_C499 ,C158_=_C500 ,\nC164_=_C165 ,C164_=_C166 ,C164_=_C168 ,C164_=_C170 ,C164_=_C171 ,C164_=_C172 ,\nC164_=_C173 ,C165_=_C166 ,C165_=_C168 ,C165_=_C170 ,C165_=_C171 ,C165_=_C172 ,\nC165_=_C173 ,C165_=_C458 ,C166_=_C168 ,C166_=_C170 ,C166_=_C171 ,C166_=_C172 ,\nC166_=_C173 ,C166_=_C474 ,C168_=_C170 ,C168_=_C171 ,C168_=_C172 ,C168_=_C173 ,\nC168_=_C525 ,C170_=_C171 ,C170_=_C172 ,C170_=_C173 ,C170_=_C553 ,C171_=_C172 ,\nC171_=_C173 ,C171_=_C534 ,C172_=_C173 ,C172_=_C498 ,C172_=_C529 ,C173_=_C531 ,\nC173_=_C537 ,C183_=_C213 ,C183_=_C264 ,C183_=_C458 ,C183_=_C491 ,C183_=_C527 ,\nC183_=_C528 ,C183_=_C529 ,C183_=_C530 ,C183_=_C531 ,C183_=_C532 ,C204_=_C370 ,\nC204_=_C468 ,C204_=_C521 ,C204_=_C525 ,C204_=_C553 ,C204_=_C596 ,C204_=_C598 ,\nC213_=_C264 ,C213_=_C458 ,C213_=_C491 ,C213_=_C527 ,C213_=_C528 ,C213_=_C529 ,\nC213_=_C530 ,C213_=_C531 ,C213_=_C532 ,C251_=_C303 ,C251_=_C338 ,C251_=_C383 ,\nC251_=_C403 ,C251_=_C409 ,C251_=_C420 ,C251_=_C433 ,C251_=_C469 ,C251_=_C474 ,\nC251_=_C497 ,C251_=_C498 ,C251_=_C499 ,C251_=_C500 ,C264_=_C265 ,C264_=_C458 ,\nC264_=_C491 ,C264_=_C527 ,C264_=_C528 ,C264_=_C529 ,C264_=_C530 ,C264_=_C531 ,\nC264_=_C532 ,C265_=_C275 ,C265_=_C340 ,C265_=_C355 ,C265_=_C449 ,C265_=_C502 ,\nC265_=_C514 ,C265_=_C533 ,C265_=_C534 ,C265_=_C535 ,C265_=_C536 ,C265_=_C537 ,\nC275_=_C340 ,C275_=_C355 ,C275_=_C449 ,C275_=_C502 ,C275_=_C514 ,C275_=_C533 ,\nC275_=_C534 ,C275_=_C535 ,C275_=_C536 ,C275_=_C537 ,C303_=_C338 ,C303_=_C383 ,\nC303_=_C403 ,C303_=_C409 ,C303_=_C420 ,C303_=_C433 ,C303_=_C469 ,C303_=_C474 ,\nC303_=_C497 ,C303_=_C498 ,C303_=_C499 ,C303_=_C500 ,C338_=_C340 ,C338_=_C383 ,\nC338_=_C403 ,C338_=_C409 ,C338_=_C420 ,C338_=_C433 ,C338_=_C469 ,C338_=_C474 ,\nC338_=_C497 ,C338_=_C498 ,C338_=_C499 ,C338_=_C500 ,C340_=_C355 ,C340_=_C449 ,\nC340_=_C502 ,C340_=_C514 ,C340_=_C533 ,C340_=_C534 ,C340_=_C535 ,C340_=_C536 ,\nC340_=_C537 ,C355_=_C449 ,C355_=_C502 ,C355_=_C514 ,C355_=_C533 ,C355_=_C534 ,\nC355_=_C535 ,C355_=_C536 ,C355_=_C537 ,C370_=_C468 ,C370_=_C521 ,C370_=_C525 ,\nC370_=_C553 ,C370_=_C596 ,C370_=_C598 ,C383_=_C403 ,C383_=_C409 ,C383_=_C420 ,\nC383_=_C433 ,C383_=_C469 ,C383_=_C474 ,C383_=_C497 ,C383_=_C498 ,C383_=_C499 ,\nC383_=_C500 ,C403_=_C409 ,C403_=_C420 ,C403_=_C433 ,C403_=_C469 ,C403_=_C474 ,\nC403_=_C497 ,C403_=_C498 ,C403_=_C499 ,C403_=_C500 ,C409_=_C420 ,C409_=_C433 ,\nC409_=_C469 ,C409_=_C474 ,C409_=_C497 ,C409_=_C498 ,C409_=_C499 ,C409_=_C500 ,\nC420_=_C433 ,C420_=_C469 ,C420_=_C474 ,C420_=_C497 ,C420_=_C498 ,C420_=_C499 ,\nC420_=_C500 ,C433_=_C469 ,C433_=_C474 ,C433_=_C497 ,C433_=_C498 ,C433_=_C499 ,\nC433_=_C500 ,C449_=_C502 ,C449_=_C514 ,C449_=_C533 ,C449_=_C534 ,C449_=_C535 ,\nC449_=_C536 ,C449_=_C537 ,C458_=_C491 ,C458_=_C527 ,C458_=_C528 ,C458_=_C529 ,\nC458_=_C530 ,C458_=_C531 ,C458_=_C532 ,C468_=_C521 ,C468_=_C525 ,C468_=_C553 ,\nC468_=_C596 ,C468_=_C598 ,C469_=_C474 ,C469_=_C497 ,C469_=_C498 ,C469_=_C499 ,\nC469_=_C500 ,C474_=_C497 ,C474_=_C498</w:t>
      </w:r>
    </w:p>
    <w:p>
      <w:pPr>
        <w:pStyle w:val="PreformattedText"/>
        <w:bidi w:val="0"/>
        <w:spacing w:before="0" w:after="0"/>
        <w:jc w:val="left"/>
        <w:rPr/>
      </w:pPr>
      <w:r>
        <w:rPr/>
        <w:t xml:space="preserve"> </w:t>
      </w:r>
      <w:r>
        <w:rPr/>
        <w:t>,C474_=_C499 ,C474_=_C500 ,C491_=_C527 ,\nC491_=_C528 ,C491_=_C529 ,C491_=_C530 ,C491_=_C531 ,C491_=_C532 ,C497_=_C498 ,\nC497_=_C499 ,C497_=_C500 ,C497_=_C533 ,C498_=_C499 ,C498_=_C500 ,C498_=_C529 ,\nC499_=_C500 ,C499_=_C530 ,C499_=_C596 ,C500_=_C598 ,C502_=_C514 ,C502_=_C533 ,\nC502_=_C534 ,C502_=_C535 ,C502_=_C536 ,C502_=_C537 ,C514_=_C533 ,C514_=_C534 ,\nC514_=_C535 ,C514_=_C536 ,C514_=_C537 ,C521_=_C525 ,C521_=_C553 ,C521_=_C596 ,\nC521_=_C598 ,C525_=_C553 ,C525_=_C596 ,C525_=_C598 ,C527_=_C528 ,C527_=_C529 ,\nC527_=_C530 ,C527_=_C531 ,C527_=_C532 ,C528_=_C529 ,C528_=_C530 ,C528_=_C531 ,\nC528_=_C532 ,C529_=_C530 ,C529_=_C531 ,C529_=_C532 ,C530_=_C531 ,C530_=_C532 ,\nC530_=_C596 ,C531_=_C532 ,C531_=_C537 ,C533_=_C534 ,C533_=_C535 ,C533_=_C536 ,\nC533_=_C537 ,C534_=_C535 ,C534_=_C536 ,C534_=_C537 ,C535_=_C536 ,C535_=_C537 ,\nC536_=_C537 ,C553_=_C596 ,C553_=_C598 ,C596_=_C598 ,"];75[shape=box, label="id:75 level: 6\n72: C4 C11 C25 C34 C35 \nC46 C67 C87 C92 C112 C132 \nC153 C172 C194 C214 C229 C230 \nC233 C234 C239 C247 C256 C276 \nC277 C319 C323 C344 C349 C351 \nC371 C376 C377 C380 C381 C382 \nC383 C384 C385 C386 C387 C388 \nC390 C391 C392 C408 C409 C410 \nC411 C413 C414 C415 C416 C417 \nC418 C423 C440 C460 C477 C480 \nC498 C511 C523 C529 C539 C560 \nC561 C562 C563 C564 C575 C584 \nC585 \n680: C4_=_C11( C4 C11 ) C4_=_C34( C4 C34 ) C4_=_C87( C4 C87 ) C4_=_C153( C4 C153 ) C4_=_C233( C4 C233 ) \nC4_=_C247( C4 C247 ) C4_=_C351( C4 C351 ) C4_=_C380( C4 C380 ) C4_=_C381( C4 C381 ) C4_=_C382( C4 C382 ) C4_=_C383( C4 C383 ) \nC4_=_C384( C4 C384 ) C4_=_C385( C4 C385 ) C4_=_C386( C4 C386 ) C4_=_C387( C4 C387 ) C4_=_C388( C4 C388 ) C4_=_C390( C4 C390 ) \nC4_=_C391( C4 C391 ) C4_=_C392( C4 C392 ) C11_=_C67( C11 C67 ) C11_=_C172( C11 C172 ) C11_=_C230( C11 C230 ) C11_=_C256( C11 C256 ) \nC11_=_C277( C11 C277 ) C11_=_C377( C11 C377 ) C11_=_C413( C11 C413 ) C11_=_C423( C11 C423 ) C11_=_C440( C11 C440 ) C11_=_C460( C11 C460 ) \nC11_=_C480( C11 C480 ) C11_=_C498( C11 C498 ) C11_=_C511( C11 C511 ) C11_=_C523( C11 C523 ) C11_=_C529( C11 C529 ) C11_=_C575( C11 C575 ) \nC11_=_C584( C11 C584 ) C11_=_C585( C11 C585 ) C25_=_C46( C25 C46 ) C25_=_C92( C25 C92 ) C25_=_C132( C25 C132 ) C25_=_C214( C25 C214 ) \nC25_=_C229( C25 C229 ) C25_=_C239( C25 C239 ) C25_=_C276( C25 C276 ) C25_=_C323( C25 C323 ) C25_=_C349( C25 C349 ) C25_=_C376( C25 C376 ) \nC25_=_C387( C25 C387 ) C25_=_C477( C25 C477 ) C25_=_C539( C25 C539 ) C25_=_C560( C25 C560 ) C25_=_C561( C25 C561 ) C25_=_C562( C25 C562 ) \nC25_=_C563( C25 C563 ) C25_=_C564( C25 C564 ) C34_=_C35( C34 C35 ) C34_=_C46( C34 C46 ) C34_=_C87( C34 C87 ) C34_=_C153( C34 C153 ) \nC34_=_C233( C34 C233 ) C34_=_C247( C34 C247 ) C34_=_C351( C34 C351 ) C34_=_C380( C34 C380 ) C34_=_C381( C34 C381 ) C34_=_C382( C34 C382 ) \nC34_=_C383( C34 C383 ) C34_=_C384( C34 C384 ) C34_=_C385( C34 C385 ) C34_=_C386( C34 C386 ) C34_=_C387( C34 C387 ) C34_=_C388( C34 C388 ) \nC34_=_C390( C34 C390 ) C34_=_C391( C34 C391 ) C34_=_C392( C34 C392 ) C35_=_C46( C35 C46 ) C35_=_C112( C35 C112 ) C35_=_C194( C35 C194 ) \nC35_=_C234( C35 C234 ) C35_=_C319( C35 C319 ) C35_=_C344( C35 C344 ) C35_=_C371( C35 C371 ) C35_=_C408( C35 C408 ) C35_=_C409( C35 C409 ) \nC35_=_C410( C35 C410 ) C35_=_C411( C35 C411 ) C35_=_C413( C35 C413 ) C35_=_C414( C35 C414 ) C35_=_C415( C35 C415 ) C35_=_C416( C35 C416 ) \nC35_=_C417( C35 C417 ) C35_=_C418( C35 C418 ) C46_=_C92( C46 C92 ) C46_=_C132( C46 C132 ) C46_=_C214( C46 C214 ) C46_=_C229( C46 C229 ) \nC46_=_C239( C46 C239 ) C46_=_C276( C46 C276 ) C46_=_C323( C46 C323 ) C46_=_C349( C46 C349 ) C46_=_C376( C46 C376 ) C46_=_C387( C46 C387 ) \nC46_=_C477( C46 C477 ) C46_=_C539( C46 C539 ) C46_=_C560( C46 C560 ) C46_=_C561( C46 C561 ) C46_=_C562( C46 C562 ) C46_=_C563( C46 C563 ) \nC46_=_C564( C46 C564 ) C67_=_C172( C67 C172 ) C67_=_C230( C67 C230 ) C67_=_C256( C67 C256 ) C67_=_C277( C67 C277 ) C67_=_C377( C67 C377 ) \nC67_=_C413( C67 C413 ) C67_=_C423( C67 C423 ) C67_=_C440( C67 C440 ) C67_=_C460( C67 C460 ) C67_=_C480( C67 C480 ) C67_=_C498( C67 C498 ) \nC67_=_C511( C67 C511 ) C67_=_C523( C67 C523 ) C67_=_C529( C67 C529 ) C67_=_C575( C67 C575 ) C67_=_C584( C67 C584 ) C67_=_C585( C67 C585 ) \nC87_=_C92( C87 C92 ) C87_=_C153( C87 C153 ) C87_=_C233( C87 C233 ) C87_=_C247( C87 C247 ) C87_=_C351( C87 C351 ) C87_=_C380( C87 C380 ) \nC87_=_C381( C87 C381 ) C87_=_C382( C87 C382 ) C87_=_C383( C87 C383 ) C87_=_C384( C87 C384 ) C87_=_C385( C87 C385 ) C87_=_C386( C87 C386 ) \nC87_=_C387( C87 C387 ) C87_=_C388( C87 C388 ) C87_=_C390( C87 C390 ) C87_=_C391( C87 C391 ) C87_=_C392( C87 C392 ) C92_=_C132( C92 C132 ) \nC92_=_C214( C92 C214 ) C92_=_C229( C92 C229 ) C92_=_C239( C92 C239 ) C92_=_C276( C92 C276 ) C92_=_C323( C92 C323 ) C92_=_C349( C92 C349 ) \nC92_=_C376( C92 C376 ) C92_=_C387( C92 C387 ) C92_=_C477( C92 C477 ) C92_=_C539( C92 C539 ) C92_=_C560( C92 C560 ) C92_=_C561( C92 C561 ) \nC92_=_C562( C92 C562 ) C92_=_C563( C92 C563 ) C92_=_C564( C92 C564 ) C112_=_C194( C112 C194 ) C112_=_C234( C112 C234 ) C112_=_C319( C112 C319 ) \nC112_=_C344( C112 C344 ) C112_=_C371( C112 C371 ) C112_=_C408( C112 C408 ) C112_=_C409( C112 C409 ) C112_=_C410( C112 C410 ) C112_=_C411( C112 C411 ) \nC112_=_C413( C112 C413 ) C112_=_C414( C112 C414 ) C112_=_C415( C112 C415 ) C112_=_C416( C112 C416 ) C112_=_C417( C112 C417 ) C112_=_C418( C112 C418 ) \nC132_=_C214( C132 C214 ) C132_=_C229( C132 C229 ) C132_=_C239( C132 C239 ) C132_=_C276( C132 C276 ) C132_=_C323( C132 C323 ) C132_=_C349( C132 C349 ) \nC132_=_C376( C132 C376 ) C132_=_C387( C132 C387 ) C132_=_C477( C132 C477 ) C132_=_C539( C132 C539 ) C132_=_C560( C132 C560 ) C132_=_C561( C132 C561 ) \nC132_=_C562( C132 C562 ) C132_=_C563( C132 C563 ) C132_=_C564( C132 C564 ) C153_=_C233( C153 C233 ) C153_=_C247( C153 C247 ) C153_=_C351( C153 C351 ) \nC153_=_C380( C153 C380 ) C153_=_C381( C153 C381 ) C153_=_C382( C153 C382 ) C153_=_C383( C153 C383 ) C153_=_C384( C153 C384 ) C153_=_C385( C153 C385 ) \nC153_=_C386( C153 C386 ) C153_=_C387( C153 C387 ) C153_=_C388( C153 C388 ) C153_=_C390( C153 C390 ) C153_=_C391( C153 C391 ) C153_=_C392( C153 C392 ) \nC172_=_C230( C172 C230 ) C172_=_C256( C172 C256 ) C172_=_C277( C172 C277 ) C172_=_C377( C172 C377 ) C172_=_C413( C172 C413 ) C172_=_C423( C172 C423 ) \nC172_=_C440( C172 C440 ) C172_=_C460( C172 C460 ) C172_=_C480( C172 C480 ) C172_=_C498( C172 C498 ) C172_=_C511( C172 C511 ) C172_=_C523( C172 C523 ) \nC172_=_C529( C172 C529 ) C172_=_C575( C172 C575 ) C172_=_C584( C172 C584 ) C172_=_C585( C172 C585 ) C194_=_C234( C194 C234 ) C194_=_C319( C194 C319 ) \nC194_=_C344( C194 C344 ) C194_=_C371( C194 C371 ) C194_=_C408( C194 C408 ) C194_=_C409( C194 C409 ) C194_=_C410( C194 C410 ) C194_=_C411( C194 C411 ) \nC194_=_C413( C194 C413 ) C194_=_C414( C194 C414 ) C194_=_C415( C194 C415 ) C194_=_C416( C194 C416 ) C194_=_C417( C194 C417 ) C194_=_C418( C194 C418 ) \nC214_=_C229( C214 C229 ) C214_=_C239( C214 C239 ) C214_=_C276( C214 C276 ) C214_=_C323( C214 C323 ) C214_=_C349( C214 C349 ) C214_=_C376( C214 C376 ) \nC214_=_C387( C214 C387 ) C214_=_C477( C214 C477 ) C214_=_C539( C214 C539 ) C214_=_C560( C214 C560 ) C214_=_C561( C214 C561 ) C214_=_C562( C214 C562 ) \nC214_=_C563( C214 C563 ) C214_=_C564( C214 C564 ) C229_=_C230( C229 C230 ) C229_=_C239( C229 C239 ) C229_=_C276( C229 C276 ) C229_=_C323( C229 C323 ) \nC229_=_C349( C229 C349 ) C229_=_C376( C229 C376 ) C229_=_C387( C229 C387 ) C229_=_C477( C229 C477 ) C229_=_C539( C229 C539 ) C229_=_C560( C229 C560 ) \nC229_=_C561( C229 C561 ) C229_=_C562( C229 C562 ) C229_=_C563( C229 C563 ) C229_=_C564( C229 C564 ) C230_=_C256( C230 C256 ) C230_=_C277( C230 C277 ) \nC230_=_C377( C230 C377 ) C230_=_C413( C230 C413 ) C230_=_C423( C230 C423 ) C230_=_C440( C230 C440 ) C230_=_C460( C230 C460 ) C230_=_C480( C230 C480 ) \nC230_=_C498( C230 C498 ) C230_=_C511( C230 C511 ) C230_=_C523( C230 C523 ) C230_=_C529( C230 C529 ) C230_=_C575( C230 C575 ) C230_=_C584( C230 C584 ) \nC230_=_C585( C230 C585 ) C233_=_C234( C233 C234 ) C233_=_C239( C233 C239 ) C233_=_C247( C233 C247 ) C233_=_C351( C233 C351 ) C233_=_C380( C233 C380 ) \nC233_=_C381( C233 C381 ) C233_=_C382( C233 C382 ) C233_=_C383( C233 C383 ) C233_=_C384( C233 C384 ) C233_=_C385( C233 C385 ) C233_=_C386( C233 C386 ) \nC233_=_C387( C233 C387 ) C233_=_C388( C233 C388 ) C233_=_C390( C233 C390 ) C233_=_C391( C233 C391 ) C233_=_C392( C233 C392 ) C234_=_C239( C234 C239 ) \nC234_=_C319( C234 C319 ) C234_=_C344( C234 C344 ) C234_=_C371( C234 C371 ) C234_=_C408( C234 C408 ) C234_=_C409( C234 C409 ) C234_=_C410( C234 C410 ) \nC234_=_C411( C234 C411 ) C234_=_C413( C234 C413 ) C234_=_C414( C234 C414 ) C234_=_C415( C234 C415 ) C234_=_C416( C234 C416 ) C234_=_C417( C234 C417 ) \nC234_=_C418( C234 C418 ) C239_=_C276( C239 C276 ) C239_=_C323( C239 C323 ) C239_=_C349( C239 C349 ) C239_=_C376( C239 C376 ) C239_=_C387( C239 C387 ) \nC239_=_C477( C239 C477 ) C239_=_C539( C239 C539 ) C239_=_C560( C239 C560 ) C239_=_C561( C239 C561 ) C239_=_C562( C239 C562 ) C239_=_C563( C239 C563 ) \nC239_=_C564( C239 C564 ) C247_=_C256( C247 C256 ) C247_=_C351( C247 C351 ) C247_=_C380( C247 C380 ) C247_=_C381( C247 C381 ) C247_=_C382( C247 C382 ) \nC247_=_C383( C247 C383 ) C247_=_C384( C247 C384 ) C247_=_C385( C247 C385 ) C247_=_C386( C247 C386 ) C247_=_C387( C247 C387 ) C247_=_C388( C247 C388 ) \nC247_=_C390( C247 C390 ) C247_=_C391( C247 C391 ) C247_=_C392( C247 C392 ) C256_=_C277( C256 C277 ) C256_=_C377( C256 C377 ) C256_=_C413( C256 C413 ) \nC256_=_C423( C256 C423 ) C256_=_C440( C256 C440 ) C256_=_C460( C256 C460 ) C256_=_C480( C256 C480 ) C256_=_C498( C256 C498 ) C256_=_C511( C256 C511 ) \nC256_=_C523( C256 C523 ) C256_=_C529( C256 C529 ) C256_=_C575( C256 C575 ) C256_=_C584( C256 C584 ) C256_=_C585( C256 C585 ) C276_=_C277( C276 C277 ) \nC276_=_C323( C276 C323 ) C276_=_C349( C276 C349 ) C276_=_C376( C276 C376 ) C276_=_C387( C276 C387 ) C276_=_C477( C276 C477 ) C276_=_C539( C276 C539 ) \nC276_=_C560( C276</w:t>
      </w:r>
    </w:p>
    <w:p>
      <w:pPr>
        <w:pStyle w:val="PreformattedText"/>
        <w:bidi w:val="0"/>
        <w:spacing w:before="0" w:after="0"/>
        <w:jc w:val="left"/>
        <w:rPr/>
      </w:pPr>
      <w:r>
        <w:rPr/>
        <w:t xml:space="preserve"> </w:t>
      </w:r>
      <w:r>
        <w:rPr/>
        <w:t>C560 ) C276_=_C561( C276 C561 ) C276_=_C562( C276 C562 ) C276_=_C563( C276 C563 ) C276_=_C564( C276 C564 ) C277_=_C377( C277 C377 ) \nC277_=_C413( C277 C413 ) C277_=_C423( C277 C423 ) C277_=_C440( C277 C440 ) C277_=_C460( C277 C460 ) C277_=_C480( C277 C480 ) C277_=_C498( C277 C498 ) \nC277_=_C511( C277 C511 ) C277_=_C523( C277 C523 ) C277_=_C529( C277 C529 ) C277_=_C575( C277 C575 ) C277_=_C584( C277 C584 ) C277_=_C585( C277 C585 ) \nC319_=_C323( C319 C323 ) C319_=_C344( C319 C344 ) C319_=_C371( C319 C371 ) C319_=_C408( C319 C408 ) C319_=_C409( C319 C409 ) C319_=_C410( C319 C410 ) \nC319_=_C411( C319 C411 ) C319_=_C413( C319 C413 ) C319_=_C414( C319 C414 ) C319_=_C415( C319 C415 ) C319_=_C416( C319 C416 ) C319_=_C417( C319 C417 ) \nC319_=_C418( C319 C418 ) C323_=_C349( C323 C349 ) C323_=_C376( C323 C376 ) C323_=_C387( C323 C387 ) C323_=_C477( C323 C477 ) C323_=_C539( C323 C539 ) \nC323_=_C560( C323 C560 ) C323_=_C561( C323 C561 ) C323_=_C562( C323 C562 ) C323_=_C563( C323 C563 ) C323_=_C564( C323 C564 ) C344_=_C349( C344 C349 ) \nC344_=_C371( C344 C371 ) C344_=_C408( C344 C408 ) C344_=_C409( C344 C409 ) C344_=_C410( C344 C410 ) C344_=_C411( C344 C411 ) C344_=_C413( C344 C413 ) \nC344_=_C414( C344 C414 ) C344_=_C415( C344 C415 ) C344_=_C416( C344 C416 ) C344_=_C417( C344 C417 ) C344_=_C418( C344 C418 ) C349_=_C376( C349 C376 ) \nC349_=_C387( C349 C387 ) C349_=_C477( C349 C477 ) C349_=_C539( C349 C539 ) C349_=_C560( C349 C560 ) C349_=_C561( C349 C561 ) C349_=_C562( C349 C562 ) \nC349_=_C563( C349 C563 ) C349_=_C564( C349 C564 ) C351_=_C380( C351 C380 ) C351_=_C381( C351 C381 ) C351_=_C382( C351 C382 ) C351_=_C383( C351 C383 ) \nC351_=_C384( C351 C384 ) C351_=_C385( C351 C385 ) C351_=_C386( C351 C386 ) C351_=_C387( C351 C387 ) C351_=_C388( C351 C388 ) C351_=_C390( C351 C390 ) \nC351_=_C391( C351 C391 ) C351_=_C392( C351 C392 ) C371_=_C376( C371 C376 ) C371_=_C377( C371 C377 ) C371_=_C408( C371 C408 ) C371_=_C409( C371 C409 ) \nC371_=_C410( C371 C410 ) C371_=_C411( C371 C411 ) C371_=_C413( C371 C413 ) C371_=_C414( C371 C414 ) C371_=_C415( C371 C415 ) C371_=_C416( C371 C416 ) \nC371_=_C417( C371 C417 ) C371_=_C418( C371 C418 ) C376_=_C377( C376 C377 ) C376_=_C387( C376 C387 ) C376_=_C477( C376 C477 ) C376_=_C539( C376 C539 ) \nC376_=_C560( C376 C560 ) C376_=_C561( C376 C561 ) C376_=_C562( C376 C562 ) C376_=_C563( C376 C563 ) C376_=_C564( C376 C564 ) C377_=_C413( C377 C413 ) \nC377_=_C423( C377 C423 ) C377_=_C440( C377 C440 ) C377_=_C460( C377 C460 ) C377_=_C480( C377 C480 ) C377_=_C498( C377 C498 ) C377_=_C511( C377 C511 ) \nC377_=_C523( C377 C523 ) C377_=_C529( C377 C529 ) C377_=_C575( C377 C575 ) C377_=_C584( C377 C584 ) C377_=_C585( C377 C585 ) C380_=_C381( C380 C381 ) \nC380_=_C382( C380 C382 ) C380_=_C383( C380 C383 ) C380_=_C384( C380 C384 ) C380_=_C385( C380 C385 ) C380_=_C386( C380 C386 ) C380_=_C387( C380 C387 ) \nC380_=_C388( C380 C388 ) C380_=_C390( C380 C390 ) C380_=_C391( C380 C391 ) C380_=_C392( C380 C392 ) C381_=_C382( C381 C382 ) C381_=_C383( C381 C383 ) \nC381_=_C384( C381 C384 ) C381_=_C385( C381 C385 ) C381_=_C386( C381 C386 ) C381_=_C387( C381 C387 ) C381_=_C388( C381 C388 ) C381_=_C390( C381 C390 ) \nC381_=_C391( C381 C391 ) C381_=_C392( C381 C392 ) C381_=_C408( C381 C408 ) C381_=_C423( C381 C423 ) C382_=_C383( C382 C383 ) C382_=_C384( C382 C384 ) \nC382_=_C385( C382 C385 ) C382_=_C386( C382 C386 ) C382_=_C387( C382 C387 ) C382_=_C388( C382 C388 ) C382_=_C390( C382 C390 ) C382_=_C391( C382 C391 ) \nC382_=_C392( C382 C392 ) C383_=_C384( C383 C384 ) C383_=_C385( C383 C385 ) C383_=_C386( C383 C386 ) C383_=_C387( C383 C387 ) C383_=_C388( C383 C388 ) \nC383_=_C390( C383 C390 ) C383_=_C391( C383 C391 ) C383_=_C392( C383 C392 ) C383_=_C409( C383 C409 ) C383_=_C498( C383 C498 ) C384_=_C385( C384 C385 ) \nC384_=_C386( C384 C386 ) C384_=_C387( C384 C387 ) C384_=_C388( C384 C388 ) C384_=_C390( C384 C390 ) C384_=_C391( C384 C391 ) C384_=_C392( C384 C392 ) \nC385_=_C386( C385 C386 ) C385_=_C387( C385 C387 ) C385_=_C388( C385 C388 ) C385_=_C390( C385 C390 ) C385_=_C391( C385 C391 ) C385_=_C392( C385 C392 ) \nC385_=_C411( C385 C411 ) C386_=_C387( C386 C387 ) C386_=_C388( C386 C388 ) C386_=_C390( C386 C390 ) C386_=_C391( C386 C391 ) C386_=_C392( C386 C392 ) \nC387_=_C388( C387 C388 ) C387_=_C390( C387 C390 ) C387_=_C391( C387 C391 ) C387_=_C392( C387 C392 ) C387_=_C477( C387 C477 ) C387_=_C539( C387 C539 ) \nC387_=_C560( C387 C560 ) C387_=_C561( C387 C561 ) C387_=_C562( C387 C562 ) C387_=_C563( C387 C563 ) C387_=_C564( C387 C564 ) C388_=_C390( C388 C390 ) \nC388_=_C391( C388 C391 ) C388_=_C392( C388 C392 ) C390_=_C391( C390 C391 ) C390_=_C392( C390 C392 ) C391_=_C392( C391 C392 ) C391_=_C417( C391 C417 ) \nC408_=_C409( C408 C409 ) C408_=_C410( C408 C410 ) C408_=_C411( C408 C411 ) C408_=_C413( C408 C413 ) C408_=_C414( C408 C414 ) C408_=_C415( C408 C415 ) \nC408_=_C416( C408 C416 ) C408_=_C417( C408 C417 ) C408_=_C418( C408 C418 ) C408_=_C423( C408 C423 ) C409_=_C410( C409 C410 ) C409_=_C411( C409 C411 ) \nC409_=_C413( C409 C413 ) C409_=_C414( C409 C414 ) C409_=_C415( C409 C415 ) C409_=_C416( C409 C416 ) C409_=_C417( C409 C417 ) C409_=_C418( C409 C418 ) \nC409_=_C498( C409 C498 ) C410_=_C411( C410 C411 ) C410_=_C413( C410 C413 ) C410_=_C414( C410 C414 ) C410_=_C415( C410 C415 ) C410_=_C416( C410 C416 ) \nC410_=_C417( C410 C417 ) C410_=_C418( C410 C418 ) C411_=_C413( C411 C413 ) C411_=_C414( C411 C414 ) C411_=_C415( C411 C415 ) C411_=_C416( C411 C416 ) \nC411_=_C417( C411 C417 ) C411_=_C418( C411 C418 ) C413_=_C414( C413 C414 ) C413_=_C415( C413 C415 ) C413_=_C416( C413 C416 ) C413_=_C417( C413 C417 ) \nC413_=_C418( C413 C418 ) C413_=_C423( C413 C423 ) C413_=_C440( C413 C440 ) C413_=_C460( C413 C460 ) C413_=_C480( C413 C480 ) C413_=_C498( C413 C498 ) \nC413_=_C511( C413 C511 ) C413_=_C523( C413 C523 ) C413_=_C529( C413 C529 ) C413_=_C575( C413 C575 ) C413_=_C584( C413 C584 ) C413_=_C585( C413 C585 ) \nC414_=_C415( C414 C415 ) C414_=_C416( C414 C416 ) C414_=_C417( C414 C417 ) C414_=_C418( C414 C418 ) C414_=_C560( C414 C560 ) C415_=_C416( C415 C416 ) \nC415_=_C417( C415 C417 ) C415_=_C418( C415 C418 ) C415_=_C561( C415 C561 ) C415_=_C584( C415 C584 ) C416_=_C417( C416 C417 ) C416_=_C418( C416 C418 ) \nC416_=_C564( C416 C564 ) C417_=_C418( C417 C418 ) C423_=_C440( C423 C440 ) C423_=_C460( C423 C460 ) C423_=_C480( C423 C480 ) C423_=_C498( C423 C498 ) \nC423_=_C511( C423 C511 ) C423_=_C523( C423 C523 ) C423_=_C529( C423 C529 ) C423_=_C575( C423 C575 ) C423_=_C584( C423 C584 ) C423_=_C585( C423 C585 ) \nC440_=_C460( C440 C460 ) C440_=_C480( C440 C480 ) C440_=_C498( C440 C498 ) C440_=_C511( C440 C511 ) C440_=_C523( C440 C523 ) C440_=_C529( C440 C529 ) \nC440_=_C575( C440 C575 ) C440_=_C584( C440 C584 ) C440_=_C585( C440 C585 ) C460_=_C480( C460 C480 ) C460_=_C498( C460 C498 ) C460_=_C511( C460 C511 ) \nC460_=_C523( C460 C523 ) C460_=_C529( C460 C529 ) C460_=_C575( C460 C575 ) C460_=_C584( C460 C584 ) C460_=_C585( C460 C585 ) C477_=_C480( C477 C480 ) \nC477_=_C539( C477 C539 ) C477_=_C560( C477 C560 ) C477_=_C561( C477 C561 ) C477_=_C562( C477 C562 ) C477_=_C563( C477 C563 ) C477_=_C564( C477 C564 ) \nC480_=_C498( C480 C498 ) C480_=_C511( C480 C511 ) C480_=_C523( C480 C523 ) C480_=_C529( C480 C529 ) C480_=_C575( C480 C575 ) C480_=_C584( C480 C584 ) \nC480_=_C585( C480 C585 ) C498_=_C511( C498 C511 ) C498_=_C523( C498 C523 ) C498_=_C529( C498 C529 ) C498_=_C575( C498 C575 ) C498_=_C584( C498 C584 ) \nC498_=_C585( C498 C585 ) C511_=_C523( C511 C523 ) C511_=_C529( C511 C529 ) C511_=_C575( C511 C575 ) C511_=_C584( C511 C584 ) C511_=_C585( C511 C585 ) \nC523_=_C529( C523 C529 ) C523_=_C575( C523 C575 ) C523_=_C584( C523 C584 ) C523_=_C585( C523 C585 ) C529_=_C575( C529 C575 ) C529_=_C584( C529 C584 ) \nC529_=_C585( C529 C585 ) C539_=_C560( C539 C560 ) C539_=_C561( C539 C561 ) C539_=_C562( C539 C562 ) C539_=_C563( C539 C563 ) C539_=_C564( C539 C564 ) \nC560_=_C561( C560 C561 ) C560_=_C562( C560 C562 ) C560_=_C563( C560 C563 ) C560_=_C564( C560 C564 ) C561_=_C562( C561 C562 ) C561_=_C563( C561 C563 ) \nC561_=_C564( C561 C564 ) C561_=_C584( C561 C584 ) C562_=_C563( C562 C563 ) C562_=_C564( C562 C564 ) C562_=_C585( C562 C585 ) C563_=_C564( C563 C564 ) \nC575_=_C584( C575 C584 ) C575_=_C585( C575 C585 ) C584_=_C585( C584 C585 ) "];62-&gt;75[label="70: C4 C11 C25 C34 C35 \nC46 C67 C87 C92 C112 C132 \nC153 C172 C194 C214 C229 C230 \nC233 C234 C239 C247 C256 C276 \nC277 C319 C323 C344 C349 C351 \nC371 C376 C377 C380 C381 C382 \nC383 C384 C385 C386 C388 C390 \nC391 C392 C408 C409 C410 C411 \nC414 C415 C416 C417 C418 C423 \nC440 C460 C477 C480 C498 C511 \nC523 C529 C539 C560 C561 C562 \nC563 C564 C575 C584 C585 \n610: C4_=_C11 ,C4_=_C34 ,C4_=_C87 ,C4_=_C153 ,C4_=_C233 ,\nC4_=_C247 ,C4_=_C351 ,C4_=_C380 ,C4_=_C381 ,C4_=_C382 ,C4_=_C383 ,\nC4_=_C384 ,C4_=_C385 ,C4_=_C386 ,C4_=_C388 ,C4_=_C390 ,C4_=_C391 ,\nC4_=_C392 ,C11_=_C67 ,C11_=_C172 ,C11_=_C230 ,C11_=_C256 ,C11_=_C277 ,\nC11_=_C377 ,C11_=_C423 ,C11_=_C440 ,C11_=_C460 ,C11_=_C480 ,C11_=_C498 ,\nC11_=_C511 ,C11_=_C523 ,C11_=_C529 ,C11_=_C575 ,C11_=_C584 ,C11_=_C585 ,\nC25_=_C46 ,C25_=_C92 ,C25_=_C132 ,C25_=_C214 ,C25_=_C229 ,C25_=_C239 ,\nC25_=_C276 ,C25_=_C323 ,C25_=_C349 ,C25_=_C376 ,C25_=_C477 ,C25_=_C539 ,\nC25_=_C560 ,C25_=_C561 ,C25_=_C562 ,C25_=_C563 ,C25_=_C564 ,C34_=_C35 ,\nC34_=_C46 ,C34_=_C87 ,C34_=_C153 ,C34_=_C233 ,C34_=_C247 ,C34_=_C351 ,\nC34_=_C380 ,C34_=_C381 ,C34_=_C382 ,C34_=_C383 ,C34_=_C384 ,C34_=_C385 ,\nC34_=_C386 ,C34_=_C388 ,C34_=_C390 ,C34_=_C391 ,C34_=_C392 ,C35_=_C46 ,\nC35_=_C112 ,C35_=_C194 ,C35_=_C234 ,C35_=_C319 ,C35_=_C344 ,C35_=_C371 ,\nC35_=_C408 ,C35_=_C409 ,C35_=_C410 ,C35_=_C411 ,C35_=_C414 ,C35_=_C415 ,\nC35_=_C416 ,C35_=_C417 ,C35_=_C418 ,C46_=_C92 ,C46_=_C132 ,C46_=_C214 ,\nC46_=_C229 ,C46_=_C239 ,C46_=_C276 ,C46_=_C323 ,C46_=_C349 ,C46_=_C376 ,\nC46_=_C477 ,C46_=_C539 ,C46_=_C560 ,C46_=_C561 ,C46_=_C562 ,C46_=_C563 ,\nC46_=_C564 ,C67_=_C172 ,C67_=_C230</w:t>
      </w:r>
    </w:p>
    <w:p>
      <w:pPr>
        <w:pStyle w:val="PreformattedText"/>
        <w:bidi w:val="0"/>
        <w:spacing w:before="0" w:after="0"/>
        <w:jc w:val="left"/>
        <w:rPr/>
      </w:pPr>
      <w:r>
        <w:rPr/>
        <w:t xml:space="preserve"> </w:t>
      </w:r>
      <w:r>
        <w:rPr/>
        <w:t>,C67_=_C256 ,C67_=_C277 ,C67_=_C377 ,\nC67_=_C423 ,C67_=_C440 ,C67_=_C460 ,C67_=_C480 ,C67_=_C498 ,C67_=_C511 ,\nC67_=_C523 ,C67_=_C529 ,C67_=_C575 ,C67_=_C584 ,C67_=_C585 ,C87_=_C92 ,\nC87_=_C153 ,C87_=_C233 ,C87_=_C247 ,C87_=_C351 ,C87_=_C380 ,C87_=_C381 ,\nC87_=_C382 ,C87_=_C383 ,C87_=_C384 ,C87_=_C385 ,C87_=_C386 ,C87_=_C388 ,\nC87_=_C390 ,C87_=_C391 ,C87_=_C392 ,C92_=_C132 ,C92_=_C214 ,C92_=_C229 ,\nC92_=_C239 ,C92_=_C276 ,C92_=_C323 ,C92_=_C349 ,C92_=_C376 ,C92_=_C477 ,\nC92_=_C539 ,C92_=_C560 ,C92_=_C561 ,C92_=_C562 ,C92_=_C563 ,C92_=_C564 ,\nC112_=_C194 ,C112_=_C234 ,C112_=_C319 ,C112_=_C344 ,C112_=_C371 ,C112_=_C408 ,\nC112_=_C409 ,C112_=_C410 ,C112_=_C411 ,C112_=_C414 ,C112_=_C415 ,C112_=_C416 ,\nC112_=_C417 ,C112_=_C418 ,C132_=_C214 ,C132_=_C229 ,C132_=_C239 ,C132_=_C276 ,\nC132_=_C323 ,C132_=_C349 ,C132_=_C376 ,C132_=_C477 ,C132_=_C539 ,C132_=_C560 ,\nC132_=_C561 ,C132_=_C562 ,C132_=_C563 ,C132_=_C564 ,C153_=_C233 ,C153_=_C247 ,\nC153_=_C351 ,C153_=_C380 ,C153_=_C381 ,C153_=_C382 ,C153_=_C383 ,C153_=_C384 ,\nC153_=_C385 ,C153_=_C386 ,C153_=_C388 ,C153_=_C390 ,C153_=_C391 ,C153_=_C392 ,\nC172_=_C230 ,C172_=_C256 ,C172_=_C277 ,C172_=_C377 ,C172_=_C423 ,C172_=_C440 ,\nC172_=_C460 ,C172_=_C480 ,C172_=_C498 ,C172_=_C511 ,C172_=_C523 ,C172_=_C529 ,\nC172_=_C575 ,C172_=_C584 ,C172_=_C585 ,C194_=_C234 ,C194_=_C319 ,C194_=_C344 ,\nC194_=_C371 ,C194_=_C408 ,C194_=_C409 ,C194_=_C410 ,C194_=_C411 ,C194_=_C414 ,\nC194_=_C415 ,C194_=_C416 ,C194_=_C417 ,C194_=_C418 ,C214_=_C229 ,C214_=_C239 ,\nC214_=_C276 ,C214_=_C323 ,C214_=_C349 ,C214_=_C376 ,C214_=_C477 ,C214_=_C539 ,\nC214_=_C560 ,C214_=_C561 ,C214_=_C562 ,C214_=_C563 ,C214_=_C564 ,C229_=_C230 ,\nC229_=_C239 ,C229_=_C276 ,C229_=_C323 ,C229_=_C349 ,C229_=_C376 ,C229_=_C477 ,\nC229_=_C539 ,C229_=_C560 ,C229_=_C561 ,C229_=_C562 ,C229_=_C563 ,C229_=_C564 ,\nC230_=_C256 ,C230_=_C277 ,C230_=_C377 ,C230_=_C423 ,C230_=_C440 ,C230_=_C460 ,\nC230_=_C480 ,C230_=_C498 ,C230_=_C511 ,C230_=_C523 ,C230_=_C529 ,C230_=_C575 ,\nC230_=_C584 ,C230_=_C585 ,C233_=_C234 ,C233_=_C239 ,C233_=_C247 ,C233_=_C351 ,\nC233_=_C380 ,C233_=_C381 ,C233_=_C382 ,C233_=_C383 ,C233_=_C384 ,C233_=_C385 ,\nC233_=_C386 ,C233_=_C388 ,C233_=_C390 ,C233_=_C391 ,C233_=_C392 ,C234_=_C239 ,\nC234_=_C319 ,C234_=_C344 ,C234_=_C371 ,C234_=_C408 ,C234_=_C409 ,C234_=_C410 ,\nC234_=_C411 ,C234_=_C414 ,C234_=_C415 ,C234_=_C416 ,C234_=_C417 ,C234_=_C418 ,\nC239_=_C276 ,C239_=_C323 ,C239_=_C349 ,C239_=_C376 ,C239_=_C477 ,C239_=_C539 ,\nC239_=_C560 ,C239_=_C561 ,C239_=_C562 ,C239_=_C563 ,C239_=_C564 ,C247_=_C256 ,\nC247_=_C351 ,C247_=_C380 ,C247_=_C381 ,C247_=_C382 ,C247_=_C383 ,C247_=_C384 ,\nC247_=_C385 ,C247_=_C386 ,C247_=_C388 ,C247_=_C390 ,C247_=_C391 ,C247_=_C392 ,\nC256_=_C277 ,C256_=_C377 ,C256_=_C423 ,C256_=_C440 ,C256_=_C460 ,C256_=_C480 ,\nC256_=_C498 ,C256_=_C511 ,C256_=_C523 ,C256_=_C529 ,C256_=_C575 ,C256_=_C584 ,\nC256_=_C585 ,C276_=_C277 ,C276_=_C323 ,C276_=_C349 ,C276_=_C376 ,C276_=_C477 ,\nC276_=_C539 ,C276_=_C560 ,C276_=_C561 ,C276_=_C562 ,C276_=_C563 ,C276_=_C564 ,\nC277_=_C377 ,C277_=_C423 ,C277_=_C440 ,C277_=_C460 ,C277_=_C480 ,C277_=_C498 ,\nC277_=_C511 ,C277_=_C523 ,C277_=_C529 ,C277_=_C575 ,C277_=_C584 ,C277_=_C585 ,\nC319_=_C323 ,C319_=_C344 ,C319_=_C371 ,C319_=_C408 ,C319_=_C409 ,C319_=_C410 ,\nC319_=_C411 ,C319_=_C414 ,C319_=_C415 ,C319_=_C416 ,C319_=_C417 ,C319_=_C418 ,\nC323_=_C349 ,C323_=_C376 ,C323_=_C477 ,C323_=_C539 ,C323_=_C560 ,C323_=_C561 ,\nC323_=_C562 ,C323_=_C563 ,C323_=_C564 ,C344_=_C349 ,C344_=_C371 ,C344_=_C408 ,\nC344_=_C409 ,C344_=_C410 ,C344_=_C411 ,C344_=_C414 ,C344_=_C415 ,C344_=_C416 ,\nC344_=_C417 ,C344_=_C418 ,C349_=_C376 ,C349_=_C477 ,C349_=_C539 ,C349_=_C560 ,\nC349_=_C561 ,C349_=_C562 ,C349_=_C563 ,C349_=_C564 ,C351_=_C380 ,C351_=_C381 ,\nC351_=_C382 ,C351_=_C383 ,C351_=_C384 ,C351_=_C385 ,C351_=_C386 ,C351_=_C388 ,\nC351_=_C390 ,C351_=_C391 ,C351_=_C392 ,C371_=_C376 ,C371_=_C377 ,C371_=_C408 ,\nC371_=_C409 ,C371_=_C410 ,C371_=_C411 ,C371_=_C414 ,C371_=_C415 ,C371_=_C416 ,\nC371_=_C417 ,C371_=_C418 ,C376_=_C377 ,C376_=_C477 ,C376_=_C539 ,C376_=_C560 ,\nC376_=_C561 ,C376_=_C562 ,C376_=_C563 ,C376_=_C564 ,C377_=_C423 ,C377_=_C440 ,\nC377_=_C460 ,C377_=_C480 ,C377_=_C498 ,C377_=_C511 ,C377_=_C523 ,C377_=_C529 ,\nC377_=_C575 ,C377_=_C584 ,C377_=_C585 ,C380_=_C381 ,C380_=_C382 ,C380_=_C383 ,\nC380_=_C384 ,C380_=_C385 ,C380_=_C386 ,C380_=_C388 ,C380_=_C390 ,C380_=_C391 ,\nC380_=_C392 ,C381_=_C382 ,C381_=_C383 ,C381_=_C384 ,C381_=_C385 ,C381_=_C386 ,\nC381_=_C388 ,C381_=_C390 ,C381_=_C391 ,C381_=_C392 ,C381_=_C408 ,C381_=_C423 ,\nC382_=_C383 ,C382_=_C384 ,C382_=_C385 ,C382_=_C386 ,C382_=_C388 ,C382_=_C390 ,\nC382_=_C391 ,C382_=_C392 ,C383_=_C384 ,C383_=_C385 ,C383_=_C386 ,C383_=_C388 ,\nC383_=_C390 ,C383_=_C391 ,C383_=_C392 ,C383_=_C409 ,C383_=_C498 ,C384_=_C385 ,\nC384_=_C386 ,C384_=_C388 ,C384_=_C390 ,C384_=_C391 ,C384_=_C392 ,C385_=_C386 ,\nC385_=_C388 ,C385_=_C390 ,C385_=_C391 ,C385_=_C392 ,C385_=_C411 ,C386_=_C388 ,\nC386_=_C390 ,C386_=_C391 ,C386_=_C392 ,C388_=_C390 ,C388_=_C391 ,C388_=_C392 ,\nC390_=_C391 ,C390_=_C392 ,C391_=_C392 ,C391_=_C417 ,C408_=_C409 ,C408_=_C410 ,\nC408_=_C411 ,C408_=_C414 ,C408_=_C415 ,C408_=_C416 ,C408_=_C417 ,C408_=_C418 ,\nC408_=_C423 ,C409_=_C410 ,C409_=_C411 ,C409_=_C414 ,C409_=_C415 ,C409_=_C416 ,\nC409_=_C417 ,C409_=_C418 ,C409_=_C498 ,C410_=_C411 ,C410_=_C414 ,C410_=_C415 ,\nC410_=_C416 ,C410_=_C417 ,C410_=_C418 ,C411_=_C414 ,C411_=_C415 ,C411_=_C416 ,\nC411_=_C417 ,C411_=_C418 ,C414_=_C415 ,C414_=_C416 ,C414_=_C417 ,C414_=_C418 ,\nC414_=_C560 ,C415_=_C416 ,C415_=_C417 ,C415_=_C418 ,C415_=_C561 ,C415_=_C584 ,\nC416_=_C417 ,C416_=_C418 ,C416_=_C564 ,C417_=_C418 ,C423_=_C440 ,C423_=_C460 ,\nC423_=_C480 ,C423_=_C498 ,C423_=_C511 ,C423_=_C523 ,C423_=_C529 ,C423_=_C575 ,\nC423_=_C584 ,C423_=_C585 ,C440_=_C460 ,C440_=_C480 ,C440_=_C498 ,C440_=_C511 ,\nC440_=_C523 ,C440_=_C529 ,C440_=_C575 ,C440_=_C584 ,C440_=_C585 ,C460_=_C480 ,\nC460_=_C498 ,C460_=_C511 ,C460_=_C523 ,C460_=_C529 ,C460_=_C575 ,C460_=_C584 ,\nC460_=_C585 ,C477_=_C480 ,C477_=_C539 ,C477_=_C560 ,C477_=_C561 ,C477_=_C562 ,\nC477_=_C563 ,C477_=_C564 ,C480_=_C498 ,C480_=_C511 ,C480_=_C523 ,C480_=_C529 ,\nC480_=_C575 ,C480_=_C584 ,C480_=_C585 ,C498_=_C511 ,C498_=_C523 ,C498_=_C529 ,\nC498_=_C575 ,C498_=_C584 ,C498_=_C585 ,C511_=_C523 ,C511_=_C529 ,C511_=_C575 ,\nC511_=_C584 ,C511_=_C585 ,C523_=_C529 ,C523_=_C575 ,C523_=_C584 ,C523_=_C585 ,\nC529_=_C575 ,C529_=_C584 ,C529_=_C585 ,C539_=_C560 ,C539_=_C561 ,C539_=_C562 ,\nC539_=_C563 ,C539_=_C564 ,C560_=_C561 ,C560_=_C562 ,C560_=_C563 ,C560_=_C564 ,\nC561_=_C562 ,C561_=_C563 ,C561_=_C564 ,C561_=_C584 ,C562_=_C563 ,C562_=_C564 ,\nC562_=_C585 ,C563_=_C564 ,C575_=_C584 ,C575_=_C585 ,C584_=_C585 ,"];76[shape=box, label="id:76 level: 6\n42: C5 C12 C17 C19 C33 \nC72 C73 C74 C75 C76 C77 \nC78 C79 C81 C82 C84 C111 \nC177 C193 C206 C221 C244 C270 \nC294 C299 C317 C318 C319 C320 \nC321 C322 C323 C324 C325 C326 \nC329 C393 C403 C404 C405 C406 \nC407 \n330: C5_=_C19( C5 C19 ) C5_=_C111( C5 C111 ) C5_=_C299( C5 C299 ) C5_=_C329( C5 C329 ) C5_=_C393( C5 C393 ) \nC5_=_C403( C5 C403 ) C5_=_C404( C5 C404 ) C5_=_C405( C5 C405 ) C5_=_C406( C5 C406 ) C5_=_C407( C5 C407 ) C12_=_C17( C12 C17 ) \nC12_=_C19( C12 C19 ) C12_=_C72( C12 C72 ) C12_=_C73( C12 C73 ) C12_=_C74( C12 C74 ) C12_=_C75( C12 C75 ) C12_=_C76( C12 C76 ) \nC12_=_C77( C12 C77 ) C12_=_C78( C12 C78 ) C12_=_C79( C12 C79 ) C12_=_C81( C12 C81 ) C12_=_C82( C12 C82 ) C17_=_C19( C17 C19 ) \nC17_=_C33( C17 C33 ) C17_=_C77( C17 C77 ) C17_=_C84( C17 C84 ) C17_=_C177( C17 C177 ) C17_=_C193( C17 C193 ) C17_=_C206( C17 C206 ) \nC17_=_C221( C17 C221 ) C17_=_C244( C17 C244 ) C17_=_C270( C17 C270 ) C17_=_C294( C17 C294 ) C17_=_C317( C17 C317 ) C17_=_C318( C17 C318 ) \nC17_=_C319( C17 C319 ) C17_=_C320( C17 C320 ) C17_=_C321( C17 C321 ) C17_=_C322( C17 C322 ) C17_=_C323( C17 C323 ) C17_=_C324( C17 C324 ) \nC17_=_C325( C17 C325 ) C17_=_C326( C17 C326 ) C19_=_C111( C19 C111 ) C19_=_C299( C19 C299 ) C19_=_C329( C19 C329 ) C19_=_C393( C19 C393 ) \nC19_=_C403( C19 C403 ) C19_=_C404( C19 C404 ) C19_=_C405( C19 C405 ) C19_=_C406( C19 C406 ) C19_=_C407( C19 C407 ) C33_=_C77( C33 C77 ) \nC33_=_C84( C33 C84 ) C33_=_C177( C33 C177 ) C33_=_C193( C33 C193 ) C33_=_C206( C33 C206 ) C33_=_C221( C33 C221 ) C33_=_C244( C33 C244 ) \nC33_=_C270( C33 C270 ) C33_=_C294( C33 C294 ) C33_=_C317( C33 C317 ) C33_=_C318( C33 C318 ) C33_=_C319( C33 C319 ) C33_=_C320( C33 C320 ) \nC33_=_C321( C33 C321 ) C33_=_C322( C33 C322 ) C33_=_C323( C33 C323 ) C33_=_C324( C33 C324 ) C33_=_C325( C33 C325 ) C33_=_C326( C33 C326 ) \nC72_=_C73( C72 C73 ) C72_=_C74( C72 C74 ) C72_=_C75( C72 C75 ) C72_=_C76( C72 C76 ) C72_=_C77( C72 C77 ) C72_=_C78( C72 C78 ) \nC72_=_C79( C72 C79 ) C72_=_C81( C72 C81 ) C72_=_C82( C72 C82 ) C72_=_C84( C72 C84 ) C73_=_C74( C73 C74 ) C73_=_C75( C73 C75 ) \nC73_=_C76( C73 C76 ) C73_=_C77( C73 C77 ) C73_=_C78( C73 C78 ) C73_=_C79( C73 C79 ) C73_=_C81( C73 C81 ) C73_=_C82( C73 C82 ) \nC74_=_C75( C74 C75 ) C74_=_C76( C74 C76 ) C74_=_C77( C74 C77 ) C74_=_C78( C74 C78 ) C74_=_C79( C74 C79 ) C74_=_C81( C74 C81 ) \nC74_=_C82( C74 C82 ) C74_=_C206( C74 C206 ) C75_=_C76( C75 C76 ) C75_=_C77( C75 C77 ) C75_=_C78( C75 C78 ) C75_=_C79( C75 C79 ) \nC75_=_C81( C75 C81 ) C75_=_C82( C75 C82 ) C75_=_C244( C75 C244 ) C76_=_C77( C76 C77 ) C76_=_C78( C76 C78 ) C76_=_C79( C76 C79 ) \nC76_=_C81( C76 C81 ) C76_=_C82( C76 C82 ) C76_=_C270( C76 C270 ) C77_=_C78( C77 C78 ) C77_=_C79( C77 C79 ) C77_=_C81( C77 C81 ) \nC77_=_C82( C77 C82 ) C77_=_C84( C77 C84 ) C77_=_C177( C77 C177 ) C77_=_C193( C77 C193 ) C77_=_C206( C77 C206 ) C77_=_C221( C77 C221 ) \nC77_=_C244( C77 C244 ) C77_=_C270( C77 C270 ) C77_=_C294( C77 C294 ) C77_=_C317( C77 C317 ) C77_=_C318( C77 C318 ) C77_=_C319( C77 C319 ) \nC77_=_C320( C77 C320 ) C77_=_C321( C77 C321 ) C77_=_C322( C77 C322 ) C77_=_C323( C77 C323 ) C77_=_C324( C77 C324 ) C77_=_C325( C77 C325 ) \nC77_=_C326( C77 C326 ) C78_=_C79(</w:t>
      </w:r>
    </w:p>
    <w:p>
      <w:pPr>
        <w:pStyle w:val="PreformattedText"/>
        <w:bidi w:val="0"/>
        <w:spacing w:before="0" w:after="0"/>
        <w:jc w:val="left"/>
        <w:rPr/>
      </w:pPr>
      <w:r>
        <w:rPr/>
        <w:t xml:space="preserve"> </w:t>
      </w:r>
      <w:r>
        <w:rPr/>
        <w:t>C78 C79 ) C78_=_C81( C78 C81 ) C78_=_C82( C78 C82 ) C79_=_C81( C79 C81 ) C79_=_C82( C79 C82 ) \nC81_=_C82( C81 C82 ) C84_=_C177( C84 C177 ) C84_=_C193( C84 C193 ) C84_=_C206( C84 C206 ) C84_=_C221( C84 C221 ) C84_=_C244( C84 C244 ) \nC84_=_C270( C84 C270 ) C84_=_C294( C84 C294 ) C84_=_C317( C84 C317 ) C84_=_C318( C84 C318 ) C84_=_C319( C84 C319 ) C84_=_C320( C84 C320 ) \nC84_=_C321( C84 C321 ) C84_=_C322( C84 C322 ) C84_=_C323( C84 C323 ) C84_=_C324( C84 C324 ) C84_=_C325( C84 C325 ) C84_=_C326( C84 C326 ) \nC111_=_C299( C111 C299 ) C111_=_C329( C111 C329 ) C111_=_C393( C111 C393 ) C111_=_C403( C111 C403 ) C111_=_C404( C111 C404 ) C111_=_C405( C111 C405 ) \nC111_=_C406( C111 C406 ) C111_=_C407( C111 C407 ) C177_=_C193( C177 C193 ) C177_=_C206( C177 C206 ) C177_=_C221( C177 C221 ) C177_=_C244( C177 C244 ) \nC177_=_C270( C177 C270 ) C177_=_C294( C177 C294 ) C177_=_C317( C177 C317 ) C177_=_C318( C177 C318 ) C177_=_C319( C177 C319 ) C177_=_C320( C177 C320 ) \nC177_=_C321( C177 C321 ) C177_=_C322( C177 C322 ) C177_=_C323( C177 C323 ) C177_=_C324( C177 C324 ) C177_=_C325( C177 C325 ) C177_=_C326( C177 C326 ) \nC193_=_C206( C193 C206 ) C193_=_C221( C193 C221 ) C193_=_C244( C193 C244 ) C193_=_C270( C193 C270 ) C193_=_C294( C193 C294 ) C193_=_C317( C193 C317 ) \nC193_=_C318( C193 C318 ) C193_=_C319( C193 C319 ) C193_=_C320( C193 C320 ) C193_=_C321( C193 C321 ) C193_=_C322( C193 C322 ) C193_=_C323( C193 C323 ) \nC193_=_C324( C193 C324 ) C193_=_C325( C193 C325 ) C193_=_C326( C193 C326 ) C206_=_C221( C206 C221 ) C206_=_C244( C206 C244 ) C206_=_C270( C206 C270 ) \nC206_=_C294( C206 C294 ) C206_=_C317( C206 C317 ) C206_=_C318( C206 C318 ) C206_=_C319( C206 C319 ) C206_=_C320( C206 C320 ) C206_=_C321( C206 C321 ) \nC206_=_C322( C206 C322 ) C206_=_C323( C206 C323 ) C206_=_C324( C206 C324 ) C206_=_C325( C206 C325 ) C206_=_C326( C206 C326 ) C221_=_C244( C221 C244 ) \nC221_=_C270( C221 C270 ) C221_=_C294( C221 C294 ) C221_=_C317( C221 C317 ) C221_=_C318( C221 C318 ) C221_=_C319( C221 C319 ) C221_=_C320( C221 C320 ) \nC221_=_C321( C221 C321 ) C221_=_C322( C221 C322 ) C221_=_C323( C221 C323 ) C221_=_C324( C221 C324 ) C221_=_C325( C221 C325 ) C221_=_C326( C221 C326 ) \nC244_=_C270( C244 C270 ) C244_=_C294( C244 C294 ) C244_=_C317( C244 C317 ) C244_=_C318( C244 C318 ) C244_=_C319( C244 C319 ) C244_=_C320( C244 C320 ) \nC244_=_C321( C244 C321 ) C244_=_C322( C244 C322 ) C244_=_C323( C244 C323 ) C244_=_C324( C244 C324 ) C244_=_C325( C244 C325 ) C244_=_C326( C244 C326 ) \nC270_=_C294( C270 C294 ) C270_=_C317( C270 C317 ) C270_=_C318( C270 C318 ) C270_=_C319( C270 C319 ) C270_=_C320( C270 C320 ) C270_=_C321( C270 C321 ) \nC270_=_C322( C270 C322 ) C270_=_C323( C270 C323 ) C270_=_C324( C270 C324 ) C270_=_C325( C270 C325 ) C270_=_C326( C270 C326 ) C294_=_C299( C294 C299 ) \nC294_=_C317( C294 C317 ) C294_=_C318( C294 C318 ) C294_=_C319( C294 C319 ) C294_=_C320( C294 C320 ) C294_=_C321( C294 C321 ) C294_=_C322( C294 C322 ) \nC294_=_C323( C294 C323 ) C294_=_C324( C294 C324 ) C294_=_C325( C294 C325 ) C294_=_C326( C294 C326 ) C299_=_C329( C299 C329 ) C299_=_C393( C299 C393 ) \nC299_=_C403( C299 C403 ) C299_=_C404( C299 C404 ) C299_=_C405( C299 C405 ) C299_=_C406( C299 C406 ) C299_=_C407( C299 C407 ) C317_=_C318( C317 C318 ) \nC317_=_C319( C317 C319 ) C317_=_C320( C317 C320 ) C317_=_C321( C317 C321 ) C317_=_C322( C317 C322 ) C317_=_C323( C317 C323 ) C317_=_C324( C317 C324 ) \nC317_=_C325( C317 C325 ) C317_=_C326( C317 C326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4_=_C404( C324 C404 ) C325_=_C326( C325 C326 ) C326_=_C407( C326 C407 ) C329_=_C393( C329 C393 ) C329_=_C403( C329 C403 ) \nC329_=_C404( C329 C404 ) C329_=_C405( C329 C405 ) C329_=_C406( C329 C406 ) C329_=_C407( C329 C407 ) C393_=_C403( C393 C403 ) C393_=_C404( C393 C404 ) \nC393_=_C405( C393 C405 ) C393_=_C406( C393 C406 ) C393_=_C407( C393 C407 ) C403_=_C404( C403 C404 ) C403_=_C405( C403 C405 ) C403_=_C406( C403 C406 ) \nC403_=_C407( C403 C407 ) C404_=_C405( C404 C405 ) C404_=_C406( C404 C406 ) C404_=_C407( C404 C407 ) C405_=_C406( C405 C406 ) C405_=_C407( C405 C407 ) \nC406_=_C407( C406 C407 ) "];63-&gt;76[label="41: C5 C12 C17 C19 C33 \nC72 C73 C74 C75 C76 C78 \nC79 C81 C82 C84 C111 C177 \nC193 C206 C221 C244 C270 C294 \nC299 C317 C318 C319 C320 C321 \nC322 C323 C324 C325 C326 C329 \nC393 C403 C404 C405 C406 C407 \n300: C5_=_C19 ,C5_=_C111 ,C5_=_C299 ,C5_=_C329 ,C5_=_C393 ,\nC5_=_C403 ,C5_=_C404 ,C5_=_C405 ,C5_=_C406 ,C5_=_C407 ,C12_=_C17 ,\nC12_=_C19 ,C12_=_C72 ,C12_=_C73 ,C12_=_C74 ,C12_=_C75 ,C12_=_C76 ,\nC12_=_C78 ,C12_=_C79 ,C12_=_C81 ,C12_=_C82 ,C17_=_C19 ,C17_=_C33 ,\nC17_=_C84 ,C17_=_C177 ,C17_=_C193 ,C17_=_C206 ,C17_=_C221 ,C17_=_C244 ,\nC17_=_C270 ,C17_=_C294 ,C17_=_C317 ,C17_=_C318 ,C17_=_C319 ,C17_=_C320 ,\nC17_=_C321 ,C17_=_C322 ,C17_=_C323 ,C17_=_C324 ,C17_=_C325 ,C17_=_C326 ,\nC19_=_C111 ,C19_=_C299 ,C19_=_C329 ,C19_=_C393 ,C19_=_C403 ,C19_=_C404 ,\nC19_=_C405 ,C19_=_C406 ,C19_=_C407 ,C33_=_C84 ,C33_=_C177 ,C33_=_C193 ,\nC33_=_C206 ,C33_=_C221 ,C33_=_C244 ,C33_=_C270 ,C33_=_C294 ,C33_=_C317 ,\nC33_=_C318 ,C33_=_C319 ,C33_=_C320 ,C33_=_C321 ,C33_=_C322 ,C33_=_C323 ,\nC33_=_C324 ,C33_=_C325 ,C33_=_C326 ,C72_=_C73 ,C72_=_C74 ,C72_=_C75 ,\nC72_=_C76 ,C72_=_C78 ,C72_=_C79 ,C72_=_C81 ,C72_=_C82 ,C72_=_C84 ,\nC73_=_C74 ,C73_=_C75 ,C73_=_C76 ,C73_=_C78 ,C73_=_C79 ,C73_=_C81 ,\nC73_=_C82 ,C74_=_C75 ,C74_=_C76 ,C74_=_C78 ,C74_=_C79 ,C74_=_C81 ,\nC74_=_C82 ,C74_=_C206 ,C75_=_C76 ,C75_=_C78 ,C75_=_C79 ,C75_=_C81 ,\nC75_=_C82 ,C75_=_C244 ,C76_=_C78 ,C76_=_C79 ,C76_=_C81 ,C76_=_C82 ,\nC76_=_C270 ,C78_=_C79 ,C78_=_C81 ,C78_=_C82 ,C79_=_C81 ,C79_=_C82 ,\nC81_=_C82 ,C84_=_C177 ,C84_=_C193 ,C84_=_C206 ,C84_=_C221 ,C84_=_C244 ,\nC84_=_C270 ,C84_=_C294 ,C84_=_C317 ,C84_=_C318 ,C84_=_C319 ,C84_=_C320 ,\nC84_=_C321 ,C84_=_C322 ,C84_=_C323 ,C84_=_C324 ,C84_=_C325 ,C84_=_C326 ,\nC111_=_C299 ,C111_=_C329 ,C111_=_C393 ,C111_=_C403 ,C111_=_C404 ,C111_=_C405 ,\nC111_=_C406 ,C111_=_C407 ,C177_=_C193 ,C177_=_C206 ,C177_=_C221 ,C177_=_C244 ,\nC177_=_C270 ,C177_=_C294 ,C177_=_C317 ,C177_=_C318 ,C177_=_C319 ,C177_=_C320 ,\nC177_=_C321 ,C177_=_C322 ,C177_=_C323 ,C177_=_C324 ,C177_=_C325 ,C177_=_C326 ,\nC193_=_C206 ,C193_=_C221 ,C193_=_C244 ,C193_=_C270 ,C193_=_C294 ,C193_=_C317 ,\nC193_=_C318 ,C193_=_C319 ,C193_=_C320 ,C193_=_C321 ,C193_=_C322 ,C193_=_C323 ,\nC193_=_C324 ,C193_=_C325 ,C193_=_C326 ,C206_=_C221 ,C206_=_C244 ,C206_=_C270 ,\nC206_=_C294 ,C206_=_C317 ,C206_=_C318 ,C206_=_C319 ,C206_=_C320 ,C206_=_C321 ,\nC206_=_C322 ,C206_=_C323 ,C206_=_C324 ,C206_=_C325 ,C206_=_C326 ,C221_=_C244 ,\nC221_=_C270 ,C221_=_C294 ,C221_=_C317 ,C221_=_C318 ,C221_=_C319 ,C221_=_C320 ,\nC221_=_C321 ,C221_=_C322 ,C221_=_C323 ,C221_=_C324 ,C221_=_C325 ,C221_=_C326 ,\nC244_=_C270 ,C244_=_C294 ,C244_=_C317 ,C244_=_C318 ,C244_=_C319 ,C244_=_C320 ,\nC244_=_C321 ,C244_=_C322 ,C244_=_C323 ,C244_=_C324 ,C244_=_C325 ,C244_=_C326 ,\nC270_=_C294 ,C270_=_C317 ,C270_=_C318 ,C270_=_C319 ,C270_=_C320 ,C270_=_C321 ,\nC270_=_C322 ,C270_=_C323 ,C270_=_C324 ,C270_=_C325 ,C270_=_C326 ,C294_=_C299 ,\nC294_=_C317 ,C294_=_C318 ,C294_=_C319 ,C294_=_C320 ,C294_=_C321 ,C294_=_C322 ,\nC294_=_C323 ,C294_=_C324 ,C294_=_C325 ,C294_=_C326 ,C299_=_C329 ,C299_=_C393 ,\nC299_=_C403 ,C299_=_C404 ,C299_=_C405 ,C299_=_C406 ,C299_=_C407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4_=_C404 ,C325_=_C326 ,C326_=_C407 ,C329_=_C393 ,C329_=_C403 ,\nC329_=_C404 ,C329_=_C405 ,C329_=_C406 ,C329_=_C407 ,C393_=_C403 ,C393_=_C404 ,\nC393_=_C405 ,C393_=_C406 ,C393_=_C407 ,C403_=_C404 ,C403_=_C405 ,C403_=_C406 ,\nC403_=_C407 ,C404_=_C405 ,C404_=_C406 ,C404_=_C407 ,C405_=_C406 ,C405_=_C407 ,\nC406_=_C407 ,"];77[shape=box, label="id:77 level: 6\n44: C39 C72 C83 C84 C86 \nC87 C88 C89 C90 C91 C92 \nC93 C94 C129 C151 C157 C166 \nC207 C226 C250 C283 C286 C320 \nC327 C328 C329 C330 C331 C332 \nC333 C334 C335 C353 C396 C474 \nC475 C476 C477 C478 C479 C480 \nC481 C482 C483 \n372: C39_=_C89( C39 C89 ) C39_=_C129( C39 C129 ) C39_=_C157( C39 C157 ) C39_=_C166( C39 C166 ) C39_=_C226( C39 C226 ) \nC39_=_C250( C39 C250 ) C39_=_C286( C39 C286 ) C39_=_C320( C39 C320 ) C39_=_C331( C39 C331 ) C39_=_C353( C39 C353 ) C39_=_C396( C39 C396 ) \nC39_=_C474( C39 C474 ) C39_=_C475( C39 C475 ) C39_=_C476( C39 C476 ) C39_=_C477( C39 C477 ) C39_=_C478( C39 C478 ) C39_=_C479( C39 C479 ) \nC39_=_C480( C39 C480 ) C39_=_C481( C39 C481 ) C39_=_C482( C39 C482 ) C39_=_C483( C39 C483 ) C72_=_C83( C72 C83 ) C72_=_C84( C72 C84 ) \nC72_=_C86( C72 C86 ) C72_=_C87( C72 C87 ) C72_=_C88( C72 C88 ) C72_=_C89( C72 C89 ) C72_=_C90( C72 C90 ) C72_=_C91(</w:t>
      </w:r>
    </w:p>
    <w:p>
      <w:pPr>
        <w:pStyle w:val="PreformattedText"/>
        <w:bidi w:val="0"/>
        <w:spacing w:before="0" w:after="0"/>
        <w:jc w:val="left"/>
        <w:rPr/>
      </w:pPr>
      <w:r>
        <w:rPr/>
        <w:t xml:space="preserve"> </w:t>
      </w:r>
      <w:r>
        <w:rPr/>
        <w:t>C72 C91 ) \nC72_=_C92( C72 C92 ) C72_=_C93( C72 C93 ) C72_=_C94( C72 C94 ) C83_=_C84( C83 C84 ) C83_=_C86( C83 C86 ) C83_=_C87( C83 C87 ) \nC83_=_C88( C83 C88 ) C83_=_C89( C83 C89 ) C83_=_C90( C83 C90 ) C83_=_C91( C83 C91 ) C83_=_C92( C83 C92 ) C83_=_C93( C83 C93 ) \nC83_=_C94( C83 C94 ) C84_=_C86( C84 C86 ) C84_=_C87( C84 C87 ) C84_=_C88( C84 C88 ) C84_=_C89( C84 C89 ) C84_=_C90( C84 C90 ) \nC84_=_C91( C84 C91 ) C84_=_C92( C84 C92 ) C84_=_C93( C84 C93 ) C84_=_C94( C84 C94 ) C84_=_C320( C84 C320 ) C86_=_C87( C86 C87 ) \nC86_=_C88( C86 C88 ) C86_=_C89( C86 C89 ) C86_=_C90( C86 C90 ) C86_=_C91( C86 C91 ) C86_=_C92( C86 C92 ) C86_=_C93( C86 C93 ) \nC86_=_C94( C86 C94 ) C86_=_C327( C86 C327 ) C87_=_C88( C87 C88 ) C87_=_C89( C87 C89 ) C87_=_C90( C87 C90 ) C87_=_C91( C87 C91 ) \nC87_=_C92( C87 C92 ) C87_=_C93( C87 C93 ) C87_=_C94( C87 C94 ) C88_=_C89( C88 C89 ) C88_=_C90( C88 C90 ) C88_=_C91( C88 C91 ) \nC88_=_C92( C88 C92 ) C88_=_C93( C88 C93 ) C88_=_C94( C88 C94 ) C88_=_C396( C88 C396 ) C89_=_C90( C89 C90 ) C89_=_C91( C89 C91 ) \nC89_=_C92( C89 C92 ) C89_=_C93( C89 C93 ) C89_=_C94( C89 C94 ) C89_=_C129( C89 C129 ) C89_=_C157( C89 C157 ) C89_=_C166( C89 C166 ) \nC89_=_C226( C89 C226 ) C89_=_C250( C89 C250 ) C89_=_C286( C89 C286 ) C89_=_C320( C89 C320 ) C89_=_C331( C89 C331 ) C89_=_C353( C89 C353 ) \nC89_=_C396( C89 C396 ) C89_=_C474( C89 C474 ) C89_=_C475( C89 C475 ) C89_=_C476( C89 C476 ) C89_=_C477( C89 C477 ) C89_=_C478( C89 C478 ) \nC89_=_C479( C89 C479 ) C89_=_C480( C89 C480 ) C89_=_C481( C89 C481 ) C89_=_C482( C89 C482 ) C89_=_C483( C89 C483 ) C90_=_C91( C90 C91 ) \nC90_=_C92( C90 C92 ) C90_=_C93( C90 C93 ) C90_=_C94( C90 C94 ) C91_=_C92( C91 C92 ) C91_=_C93( C91 C93 ) C91_=_C94( C91 C94 ) \nC92_=_C93( C92 C93 ) C92_=_C94( C92 C94 ) C92_=_C477( C92 C477 ) C93_=_C94( C93 C94 ) C93_=_C478( C93 C478 ) C94_=_C481( C94 C481 ) \nC129_=_C157( C129 C157 ) C129_=_C166( C129 C166 ) C129_=_C226( C129 C226 ) C129_=_C250( C129 C250 ) C129_=_C286( C129 C286 ) C129_=_C320( C129 C320 ) \nC129_=_C331( C129 C331 ) C129_=_C353( C129 C353 ) C129_=_C396( C129 C396 ) C129_=_C474( C129 C474 ) C129_=_C475( C129 C475 ) C129_=_C476( C129 C476 ) \nC129_=_C477( C129 C477 ) C129_=_C478( C129 C478 ) C129_=_C479( C129 C479 ) C129_=_C480( C129 C480 ) C129_=_C481( C129 C481 ) C129_=_C482( C129 C482 ) \nC129_=_C483( C129 C483 ) C151_=_C157( C151 C157 ) C151_=_C207( C151 C207 ) C151_=_C283( C151 C283 ) C151_=_C327( C151 C327 ) C151_=_C328( C151 C328 ) \nC151_=_C329( C151 C329 ) C151_=_C330( C151 C330 ) C151_=_C331( C151 C331 ) C151_=_C332( C151 C332 ) C151_=_C333( C151 C333 ) C151_=_C334( C151 C334 ) \nC151_=_C335( C151 C335 ) C157_=_C166( C157 C166 ) C157_=_C226( C157 C226 ) C157_=_C250( C157 C250 ) C157_=_C286( C157 C286 ) C157_=_C320( C157 C320 ) \nC157_=_C331( C157 C331 ) C157_=_C353( C157 C353 ) C157_=_C396( C157 C396 ) C157_=_C474( C157 C474 ) C157_=_C475( C157 C475 ) C157_=_C476( C157 C476 ) \nC157_=_C477( C157 C477 ) C157_=_C478( C157 C478 ) C157_=_C479( C157 C479 ) C157_=_C480( C157 C480 ) C157_=_C481( C157 C481 ) C157_=_C482( C157 C482 ) \nC157_=_C483( C157 C483 ) C166_=_C226( C166 C226 ) C166_=_C250( C166 C250 ) C166_=_C286( C166 C286 ) C166_=_C320( C166 C320 ) C166_=_C331( C166 C331 ) \nC166_=_C353( C166 C353 ) C166_=_C396( C166 C396 ) C166_=_C474( C166 C474 ) C166_=_C475( C166 C475 ) C166_=_C476( C166 C476 ) C166_=_C477( C166 C477 ) \nC166_=_C478( C166 C478 ) C166_=_C479( C166 C479 ) C166_=_C480( C166 C480 ) C166_=_C481( C166 C481 ) C166_=_C482( C166 C482 ) C166_=_C483( C166 C483 ) \nC207_=_C283( C207 C283 ) C207_=_C327( C207 C327 ) C207_=_C328( C207 C328 ) C207_=_C329( C207 C329 ) C207_=_C330( C207 C330 ) C207_=_C331( C207 C331 ) \nC207_=_C332( C207 C332 ) C207_=_C333( C207 C333 ) C207_=_C334( C207 C334 ) C207_=_C335( C207 C335 ) C226_=_C250( C226 C250 ) C226_=_C286( C226 C286 ) \nC226_=_C320( C226 C320 ) C226_=_C331( C226 C331 ) C226_=_C353( C226 C353 ) C226_=_C396( C226 C396 ) C226_=_C474( C226 C474 ) C226_=_C475( C226 C475 ) \nC226_=_C476( C226 C476 ) C226_=_C477( C226 C477 ) C226_=_C478( C226 C478 ) C226_=_C479( C226 C479 ) C226_=_C480( C226 C480 ) C226_=_C481( C226 C481 ) \nC226_=_C482( C226 C482 ) C226_=_C483( C226 C483 ) C250_=_C286( C250 C286 ) C250_=_C320( C250 C320 ) C250_=_C331( C250 C331 ) C250_=_C353( C250 C353 ) \nC250_=_C396( C250 C396 ) C250_=_C474( C250 C474 ) C250_=_C475( C250 C475 ) C250_=_C476( C250 C476 ) C250_=_C477( C250 C477 ) C250_=_C478( C250 C478 ) \nC250_=_C479( C250 C479 ) C250_=_C480( C250 C480 ) C250_=_C481( C250 C481 ) C250_=_C482( C250 C482 ) C250_=_C483( C250 C483 ) C283_=_C286( C283 C286 ) \nC283_=_C327( C283 C327 ) C283_=_C328( C283 C328 ) C283_=_C329( C283 C329 ) C283_=_C330( C283 C330 ) C283_=_C331( C283 C331 ) C283_=_C332( C283 C332 ) \nC283_=_C333( C283 C333 ) C283_=_C334( C283 C334 ) C283_=_C335( C283 C335 ) C286_=_C320( C286 C320 ) C286_=_C331( C286 C331 ) C286_=_C353( C286 C353 ) \nC286_=_C396( C286 C396 ) C286_=_C474( C286 C474 ) C286_=_C475( C286 C475 ) C286_=_C476( C286 C476 ) C286_=_C477( C286 C477 ) C286_=_C478( C286 C478 ) \nC286_=_C479( C286 C479 ) C286_=_C480( C286 C480 ) C286_=_C481( C286 C481 ) C286_=_C482( C286 C482 ) C286_=_C483( C286 C483 ) C320_=_C331( C320 C331 ) \nC320_=_C353( C320 C353 ) C320_=_C396( C320 C396 ) C320_=_C474( C320 C474 ) C320_=_C475( C320 C475 ) C320_=_C476( C320 C476 ) C320_=_C477( C320 C477 ) \nC320_=_C478( C320 C478 ) C320_=_C479( C320 C479 ) C320_=_C480( C320 C480 ) C320_=_C481( C320 C481 ) C320_=_C482( C320 C482 ) C320_=_C483( C320 C483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1_=_C353( C331 C353 ) C331_=_C396( C331 C396 ) C331_=_C474( C331 C474 ) C331_=_C475( C331 C475 ) C331_=_C476( C331 C476 ) C331_=_C477( C331 C477 ) \nC331_=_C478( C331 C478 ) C331_=_C479( C331 C479 ) C331_=_C480( C331 C480 ) C331_=_C481( C331 C481 ) C331_=_C482( C331 C482 ) C331_=_C483( C331 C483 ) \nC332_=_C333( C332 C333 ) C332_=_C334( C332 C334 ) C332_=_C335( C332 C335 ) C332_=_C479( C332 C479 ) C333_=_C334( C333 C334 ) C333_=_C335( C333 C335 ) \nC334_=_C335( C334 C335 ) C353_=_C396( C353 C396 ) C353_=_C474( C353 C474 ) C353_=_C475( C353 C475 ) C353_=_C476( C353 C476 ) C353_=_C477( C353 C477 ) \nC353_=_C478( C353 C478 ) C353_=_C479( C353 C479 ) C353_=_C480( C353 C480 ) C353_=_C481( C353 C481 ) C353_=_C482( C353 C482 ) C353_=_C483( C353 C483 ) \nC396_=_C474( C396 C474 ) C396_=_C475( C396 C475 ) C396_=_C476( C396 C476 ) C396_=_C477( C396 C477 ) C396_=_C478( C396 C478 ) C396_=_C479( C396 C479 ) \nC396_=_C480( C396 C480 ) C396_=_C481( C396 C481 ) C396_=_C482( C396 C482 ) C396_=_C483( C396 C483 ) C474_=_C475( C474 C475 ) C474_=_C476( C474 C476 ) \nC474_=_C477( C474 C477 ) C474_=_C478( C474 C478 ) C474_=_C479( C474 C479 ) C474_=_C480( C474 C480 ) C474_=_C481( C474 C481 ) C474_=_C482( C474 C482 ) \nC474_=_C483( C474 C483 ) C475_=_C476( C475 C476 ) C475_=_C477( C475 C477 ) C475_=_C478( C475 C478 ) C475_=_C479( C475 C479 ) C475_=_C480( C475 C480 ) \nC475_=_C481( C475 C481 ) C475_=_C482( C475 C482 ) C475_=_C483( C475 C483 ) C476_=_C477( C476 C477 ) C476_=_C478( C476 C478 ) C476_=_C479( C476 C479 ) \nC476_=_C480( C476 C480 ) C476_=_C481( C476 C481 ) C476_=_C482( C476 C482 ) C476_=_C483( C476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63-&gt;77[label="42: C39 C72 C83 C84 C86 \nC87 C88 C90 C91 C92 C93 \nC94 C129 C151 C157 C166 C207 \nC226 C250 C283 C286 C320 C327 \nC328 C329 C330 C332 C333 C334 \nC335 C353 C396 C474 C475 C476 \nC477 C478 C479 C480 C481 C482 \nC483 \n309: C39_=_C129 ,C39_=_C157 ,C39_=_C166 ,C39_=_C226 ,C39_=_C250 ,\nC39_=_C286 ,C39_=_C320 ,C39_=_C353 ,C39_=_C396 ,C39_=_C474 ,C39_=_C475 ,\nC39_=_C476 ,C39_=_C477 ,C39_=_C478 ,C39_=_C479 ,C39_=_C480 ,C39_=_C481 ,\nC39_=_C482 ,C39_=_C483 ,C72_=_C83 ,C72_=_C84 ,C72_=_C86 ,C72_=_C87 ,\nC72_=_C88 ,C72_=_C90 ,C72_=_C91 ,C72_=_C92 ,C72_=_C93 ,C72_=_C94 ,\nC83_=_C84 ,C83_=_C86 ,C83_=_C87 ,C83_=_C88 ,C83_=_C90 ,C83_=_C91 ,\nC83_=_C92 ,C83_=_C93 ,C83_=_C94 ,C84_=_C86 ,C84_=_C87 ,C84_=_C88 ,\nC84_=_C90 ,C84_=_C91 ,C84_=_C92 ,C84_=_C93 ,C84_=_C94 ,C84_=_C320 ,\nC86_=_C87 ,C86_=_C88 ,C86_=_C90 ,C86_=_C91 ,C86_=_C92 ,C86_=_C93 ,\nC86_=_C94 ,C86_=_C327 ,C87_=_C88 ,C87_=_C90 ,C87_=_C91 ,C87_=_C92 ,\nC87_=_C93 ,C87_=_C94 ,C88_=_C90 ,C88_=_C91 ,C88_=_C92 ,C88_=_C93 ,\nC88_=_C94 ,C88_=_C396 ,C90_=_C91 ,C90_=_C92 ,C90_=_C93 ,C90_=_C94 ,\nC91_=_C92 ,C91_=_C93 ,C91_=_C94 ,C92_=_C93 ,C92_=_C94 ,C92_=_C477 ,\nC93_=_C94 ,C93_=_C478 ,C94_=_C481 ,C129_=_C157 ,C129_=_C166 ,C129_=_C226 ,\nC129_=_C250 ,C129_=_C286 ,C129_=_C320 ,C129_=_C353 ,C129_=_C396 ,C129_=_C474 ,\nC129_=_C475 ,C129_=_C476 ,C129_=_C477 ,C129_=_C478 ,C129_=_C479 ,C129_=_C480 ,\nC129_=_C481 ,C129_=_C482 ,C129_=_C483 ,C151_=_C157 ,C151_=_C207 ,C151_=_C283 ,\nC151_=_C327 ,C151_=_C328 ,C151_=_C329</w:t>
      </w:r>
    </w:p>
    <w:p>
      <w:pPr>
        <w:pStyle w:val="PreformattedText"/>
        <w:bidi w:val="0"/>
        <w:spacing w:before="0" w:after="0"/>
        <w:jc w:val="left"/>
        <w:rPr/>
      </w:pPr>
      <w:r>
        <w:rPr/>
        <w:t xml:space="preserve"> </w:t>
      </w:r>
      <w:r>
        <w:rPr/>
        <w:t>,C151_=_C330 ,C151_=_C332 ,C151_=_C333 ,\nC151_=_C334 ,C151_=_C335 ,C157_=_C166 ,C157_=_C226 ,C157_=_C250 ,C157_=_C286 ,\nC157_=_C320 ,C157_=_C353 ,C157_=_C396 ,C157_=_C474 ,C157_=_C475 ,C157_=_C476 ,\nC157_=_C477 ,C157_=_C478 ,C157_=_C479 ,C157_=_C480 ,C157_=_C481 ,C157_=_C482 ,\nC157_=_C483 ,C166_=_C226 ,C166_=_C250 ,C166_=_C286 ,C166_=_C320 ,C166_=_C353 ,\nC166_=_C396 ,C166_=_C474 ,C166_=_C475 ,C166_=_C476 ,C166_=_C477 ,C166_=_C478 ,\nC166_=_C479 ,C166_=_C480 ,C166_=_C481 ,C166_=_C482 ,C166_=_C483 ,C207_=_C283 ,\nC207_=_C327 ,C207_=_C328 ,C207_=_C329 ,C207_=_C330 ,C207_=_C332 ,C207_=_C333 ,\nC207_=_C334 ,C207_=_C335 ,C226_=_C250 ,C226_=_C286 ,C226_=_C320 ,C226_=_C353 ,\nC226_=_C396 ,C226_=_C474 ,C226_=_C475 ,C226_=_C476 ,C226_=_C477 ,C226_=_C478 ,\nC226_=_C479 ,C226_=_C480 ,C226_=_C481 ,C226_=_C482 ,C226_=_C483 ,C250_=_C286 ,\nC250_=_C320 ,C250_=_C353 ,C250_=_C396 ,C250_=_C474 ,C250_=_C475 ,C250_=_C476 ,\nC250_=_C477 ,C250_=_C478 ,C250_=_C479 ,C250_=_C480 ,C250_=_C481 ,C250_=_C482 ,\nC250_=_C483 ,C283_=_C286 ,C283_=_C327 ,C283_=_C328 ,C283_=_C329 ,C283_=_C330 ,\nC283_=_C332 ,C283_=_C333 ,C283_=_C334 ,C283_=_C335 ,C286_=_C320 ,C286_=_C353 ,\nC286_=_C396 ,C286_=_C474 ,C286_=_C475 ,C286_=_C476 ,C286_=_C477 ,C286_=_C478 ,\nC286_=_C479 ,C286_=_C480 ,C286_=_C481 ,C286_=_C482 ,C286_=_C483 ,C320_=_C353 ,\nC320_=_C396 ,C320_=_C474 ,C320_=_C475 ,C320_=_C476 ,C320_=_C477 ,C320_=_C478 ,\nC320_=_C479 ,C320_=_C480 ,C320_=_C481 ,C320_=_C482 ,C320_=_C483 ,C327_=_C328 ,\nC327_=_C329 ,C327_=_C330 ,C327_=_C332 ,C327_=_C333 ,C327_=_C334 ,C327_=_C335 ,\nC328_=_C329 ,C328_=_C330 ,C328_=_C332 ,C328_=_C333 ,C328_=_C334 ,C328_=_C335 ,\nC329_=_C330 ,C329_=_C332 ,C329_=_C333 ,C329_=_C334 ,C329_=_C335 ,C330_=_C332 ,\nC330_=_C333 ,C330_=_C334 ,C330_=_C335 ,C332_=_C333 ,C332_=_C334 ,C332_=_C335 ,\nC332_=_C479 ,C333_=_C334 ,C333_=_C335 ,C334_=_C335 ,C353_=_C396 ,C353_=_C474 ,\nC353_=_C475 ,C353_=_C476 ,C353_=_C477 ,C353_=_C478 ,C353_=_C479 ,C353_=_C480 ,\nC353_=_C481 ,C353_=_C482 ,C353_=_C483 ,C396_=_C474 ,C396_=_C475 ,C396_=_C476 ,\nC396_=_C477 ,C396_=_C478 ,C396_=_C479 ,C396_=_C480 ,C396_=_C481 ,C396_=_C482 ,\nC396_=_C483 ,C474_=_C475 ,C474_=_C476 ,C474_=_C477 ,C474_=_C478 ,C474_=_C479 ,\nC474_=_C480 ,C474_=_C481 ,C474_=_C482 ,C474_=_C483 ,C475_=_C476 ,C475_=_C477 ,\nC475_=_C478 ,C475_=_C479 ,C475_=_C480 ,C475_=_C481 ,C475_=_C482 ,C475_=_C483 ,\nC476_=_C477 ,C476_=_C478 ,C476_=_C479 ,C476_=_C480 ,C476_=_C481 ,C476_=_C482 ,\nC476_=_C483 ,C477_=_C478 ,C477_=_C479 ,C477_=_C480 ,C477_=_C481 ,C477_=_C482 ,\nC477_=_C483 ,C478_=_C479 ,C478_=_C480 ,C478_=_C481 ,C478_=_C482 ,C478_=_C483 ,\nC479_=_C480 ,C479_=_C481 ,C479_=_C482 ,C479_=_C483 ,C480_=_C481 ,C480_=_C482 ,\nC480_=_C483 ,C481_=_C482 ,C481_=_C483 ,C482_=_C483 ,"];78[shape=box, label="id:78 level: 6\n41: C0 C13 C29 C48 C73 \nC107 C109 C120 C122 C123 C124 \nC125 C126 C127 C128 C129 C130 \nC131 C132 C133 C134 C135 C136 \nC200 C216 C257 C268 C307 C333 \nC367 C471 C513 C524 C543 C566 \nC577 C586 C588 C591 C592 C593 \n428: C0_=_C13( C0 C13 ) C0_=_C29( C0 C29 ) C0_=_C73( C0 C73 ) C0_=_C109( C0 C109 ) C0_=_C122( C0 C122 ) \nC0_=_C123( C0 C123 ) C0_=_C124( C0 C124 ) C0_=_C125( C0 C125 ) C0_=_C126( C0 C126 ) C0_=_C127( C0 C127 ) C0_=_C128( C0 C128 ) \nC0_=_C129( C0 C129 ) C0_=_C130( C0 C130 ) C0_=_C131( C0 C131 ) C0_=_C132( C0 C132 ) C0_=_C133( C0 C133 ) C0_=_C134( C0 C134 ) \nC0_=_C135( C0 C135 ) C0_=_C136( C0 C136 ) C13_=_C29( C13 C29 ) C13_=_C73( C13 C73 ) C13_=_C109( C13 C109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29_=_C48( C29 C48 ) C29_=_C73( C29 C73 ) C29_=_C109( C29 C109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48_=_C107( C48 C107 ) C48_=_C120( C48 C120 ) C48_=_C133( C48 C133 ) C48_=_C200( C48 C200 ) \nC48_=_C216( C48 C216 ) C48_=_C257( C48 C257 ) C48_=_C268( C48 C268 ) C48_=_C307( C48 C307 ) C48_=_C333( C48 C333 ) C48_=_C367( C48 C367 ) \nC48_=_C471( C48 C471 ) C48_=_C513( C48 C513 ) C48_=_C524( C48 C524 ) C48_=_C543( C48 C543 ) C48_=_C566( C48 C566 ) C48_=_C577( C48 C577 ) \nC48_=_C586( C48 C586 ) C48_=_C588( C48 C588 ) C48_=_C591( C48 C591 ) C48_=_C592( C48 C592 ) C48_=_C593( C48 C593 ) C73_=_C109( C73 C109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107_=_C120( C107 C120 ) C107_=_C133( C107 C133 ) C107_=_C200( C107 C200 ) \nC107_=_C216( C107 C216 ) C107_=_C257( C107 C257 ) C107_=_C268( C107 C268 ) C107_=_C307( C107 C307 ) C107_=_C333( C107 C333 ) C107_=_C367( C107 C367 ) \nC107_=_C471( C107 C471 ) C107_=_C513( C107 C513 ) C107_=_C524( C107 C524 ) C107_=_C543( C107 C543 ) C107_=_C566( C107 C566 ) C107_=_C577( C107 C577 ) \nC107_=_C586( C107 C586 ) C107_=_C588( C107 C588 ) C107_=_C591( C107 C591 ) C107_=_C592( C107 C592 ) C107_=_C593( C107 C593 ) C109_=_C120( C109 C120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20_=_C133( C120 C133 ) C120_=_C200( C120 C200 ) C120_=_C216( C120 C216 ) \nC120_=_C257( C120 C257 ) C120_=_C268( C120 C268 ) C120_=_C307( C120 C307 ) C120_=_C333( C120 C333 ) C120_=_C367( C120 C367 ) C120_=_C471( C120 C471 ) \nC120_=_C513( C120 C513 ) C120_=_C524( C120 C524 ) C120_=_C543( C120 C543 ) C120_=_C566( C120 C566 ) C120_=_C577( C120 C577 ) C120_=_C586( C120 C586 ) \nC120_=_C588( C120 C588 ) C120_=_C591( C120 C591 ) C120_=_C592( C120 C592 ) C120_=_C593( C120 C59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57( C122 C25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4_=_C125( C124 C125 ) C124_=_C126( C124 C126 ) C124_=_C127( C124 C127 ) C124_=_C128( C124 C128 ) \nC124_=_C129( C124 C129 ) C124_=_C130( C124 C130 ) C124_=_C131( C124 C131 ) C124_=_C132( C124 C132 ) C124_=_C133( C124 C133 ) C124_=_C134( C124 C134 ) \nC124_=_C135( C124 C135 ) C124_=_C136( C124 C136 ) C124_=_C307( C124 C307 ) C125_=_C126( C125 C126 ) C125_=_C127( C125 C127 ) C125_=_C128( C125 C128 ) \nC125_=_C129( C125 C129 ) C125_=_C130( C125 C130 ) C125_=_C131( C125 C131 ) C125_=_C132( C125 C132 ) C125_=_C133( C125 C133 ) C125_=_C134( C125 C134 ) \nC125_=_C135( C125 C135 ) C125_=_C136( C125 C136 ) C126_=_C127( C126 C127 ) C126_=_C128( C126 C128 ) C126_=_C129( C126 C129 ) C126_=_C130( C126 C130 ) \nC126_=_C131( C126 C131 ) C126_=_C132( C126 C132 ) C126_=_C133( C126 C133 ) C126_=_C134( C126 C134 ) C126_=_C135( C126 C135 ) C126_=_C136( C126 C136 ) \nC126_=_C367( C126 C367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8_=_C471( C128 C471 ) C129_=_C130( C129 C130 ) C129_=_C131( C129 C131 ) C129_=_C132( C129 C132 ) C129_=_C133( C129 C133 ) C129_=_C134( C129 C134 ) \nC129_=_C135( C129 C135 ) C129_=_C136( C129 C136 ) C130_=_C131( C130 C131 ) C130_=_C132( C130 C132 ) C130_=_C133( C130 C133 ) C130_=_C134( C130 C134 ) \nC130_=_C135( C130 C135 ) C130_=_C136( C130 C136 ) C131_=_C132( C131 C132 ) C131_=_C133( C131 C133 ) C131_=_C134( C131 C134 ) C131_=_C135( C131 C135 ) \nC131_=_C136( C131 C136 ) C132_=_C133( C132 C133 ) C132_=_C134( C132 C134 ) C132_=_C135( C132 C135 ) C132_=_C136( C132 C136 ) C133_=_C134( C133 C134 ) \nC133_=_C135( C133 C135 ) C133_=_C136( C133 C136 ) C133_=_C200( C133 C200 ) C133_=_C216( C133 C216 ) C133_=_C257( C133 C257 ) C133_=_C268( C133 C268 ) \nC133_=_C307( C133 C307 ) C133_=_C333( C133 C333 ) C133_=_C367( C133 C367 ) C133_=_C471( C133 C471 ) C133_=_C513( C133 C513 ) C133_=_C524( C133 C524 ) \nC133_=_C543( C133 C543 ) C133_=_C566( C133 C566 ) C133_=_C577( C133 C577 ) C133_=_C586( C133 C586 ) C133_=_C588( C133 C588 ) C133_=_C591( C133 C591 ) \nC133_=_C592( C133 C592 ) C133_=_C593( C133 C593 ) C134_=_C135( C134 C135 ) C134_=_C136( C134 C136 ) C134_=_C592( C134 C592 ) C135_=_C136( C135 C136 ) \nC200_=_C216( C200 C216 ) C200_=_C257( C200 C257 ) C200_=_C268( C200 C268 ) C200_=_C307( C200 C307 ) C200_=_C333( C200 C333 ) C200_=_C367( C200 C367 ) \nC200_=_C471( C200 C471</w:t>
      </w:r>
    </w:p>
    <w:p>
      <w:pPr>
        <w:pStyle w:val="PreformattedText"/>
        <w:bidi w:val="0"/>
        <w:spacing w:before="0" w:after="0"/>
        <w:jc w:val="left"/>
        <w:rPr/>
      </w:pPr>
      <w:r>
        <w:rPr/>
        <w:t xml:space="preserve"> </w:t>
      </w:r>
      <w:r>
        <w:rPr/>
        <w:t>) C200_=_C513( C200 C513 ) C200_=_C524( C200 C524 ) C200_=_C543( C200 C543 ) C200_=_C566( C200 C566 ) C200_=_C577( C200 C577 ) \nC200_=_C586( C200 C586 ) C200_=_C588( C200 C588 ) C200_=_C591( C200 C591 ) C200_=_C592( C200 C592 ) C200_=_C593( C200 C593 ) C216_=_C257( C216 C257 ) \nC216_=_C268( C216 C268 ) C216_=_C307( C216 C307 ) C216_=_C333( C216 C333 ) C216_=_C367( C216 C367 ) C216_=_C471( C216 C471 ) C216_=_C513( C216 C513 ) \nC216_=_C524( C216 C524 ) C216_=_C543( C216 C543 ) C216_=_C566( C216 C566 ) C216_=_C577( C216 C577 ) C216_=_C586( C216 C586 ) C216_=_C588( C216 C588 ) \nC216_=_C591( C216 C591 ) C216_=_C592( C216 C592 ) C216_=_C593( C216 C593 ) C257_=_C268( C257 C268 ) C257_=_C307( C257 C307 ) C257_=_C333( C257 C333 ) \nC257_=_C367( C257 C367 ) C257_=_C471( C257 C471 ) C257_=_C513( C257 C513 ) C257_=_C524( C257 C524 ) C257_=_C543( C257 C543 ) C257_=_C566( C257 C566 ) \nC257_=_C577( C257 C577 ) C257_=_C586( C257 C586 ) C257_=_C588( C257 C588 ) C257_=_C591( C257 C591 ) C257_=_C592( C257 C592 ) C257_=_C593( C257 C593 ) \nC268_=_C307( C268 C307 ) C268_=_C333( C268 C333 ) C268_=_C367( C268 C367 ) C268_=_C471( C268 C471 ) C268_=_C513( C268 C513 ) C268_=_C524( C268 C524 ) \nC268_=_C543( C268 C543 ) C268_=_C566( C268 C566 ) C268_=_C577( C268 C577 ) C268_=_C586( C268 C586 ) C268_=_C588( C268 C588 ) C268_=_C591( C268 C591 ) \nC268_=_C592( C268 C592 ) C268_=_C593( C268 C593 ) C307_=_C333( C307 C333 ) C307_=_C367( C307 C367 ) C307_=_C471( C307 C471 ) C307_=_C513( C307 C513 ) \nC307_=_C524( C307 C524 ) C307_=_C543( C307 C543 ) C307_=_C566( C307 C566 ) C307_=_C577( C307 C577 ) C307_=_C586( C307 C586 ) C307_=_C588( C307 C588 ) \nC307_=_C591( C307 C591 ) C307_=_C592( C307 C592 ) C307_=_C593( C307 C593 ) C333_=_C367( C333 C367 ) C333_=_C471( C333 C471 ) C333_=_C513( C333 C513 ) \nC333_=_C524( C333 C524 ) C333_=_C543( C333 C543 ) C333_=_C566( C333 C566 ) C333_=_C577( C333 C577 ) C333_=_C586( C333 C586 ) C333_=_C588( C333 C588 ) \nC333_=_C591( C333 C591 ) C333_=_C592( C333 C592 ) C333_=_C593( C333 C593 ) C367_=_C471( C367 C471 ) C367_=_C513( C367 C513 ) C367_=_C524( C367 C524 ) \nC367_=_C543( C367 C543 ) C367_=_C566( C367 C566 ) C367_=_C577( C367 C577 ) C367_=_C586( C367 C586 ) C367_=_C588( C367 C588 ) C367_=_C591( C367 C591 ) \nC367_=_C592( C367 C592 ) C367_=_C593( C367 C593 ) C471_=_C513( C471 C513 ) C471_=_C524( C471 C524 ) C471_=_C543( C471 C543 ) C471_=_C566( C471 C566 ) \nC471_=_C577( C471 C577 ) C471_=_C586( C471 C586 ) C471_=_C588( C471 C588 ) C471_=_C591( C471 C591 ) C471_=_C592( C471 C592 ) C471_=_C593( C471 C593 ) \nC513_=_C524( C513 C524 ) C513_=_C543( C513 C543 ) C513_=_C566( C513 C566 ) C513_=_C577( C513 C577 ) C513_=_C586( C513 C586 ) C513_=_C588( C513 C588 ) \nC513_=_C591( C513 C591 ) C513_=_C592( C513 C592 ) C513_=_C593( C513 C593 ) C524_=_C543( C524 C543 ) C524_=_C566( C524 C566 ) C524_=_C577( C524 C577 ) \nC524_=_C586( C524 C586 ) C524_=_C588( C524 C588 ) C524_=_C591( C524 C591 ) C524_=_C592( C524 C592 ) C524_=_C593( C524 C593 ) C543_=_C566( C543 C566 ) \nC543_=_C577( C543 C577 ) C543_=_C586( C543 C586 ) C543_=_C588( C543 C588 ) C543_=_C591( C543 C591 ) C543_=_C592( C543 C592 ) C543_=_C593( C543 C593 ) \nC566_=_C577( C566 C577 ) C566_=_C586( C566 C586 ) C566_=_C588( C566 C588 ) C566_=_C591( C566 C591 ) C566_=_C592( C566 C592 ) C566_=_C593( C566 C593 ) \nC577_=_C586( C577 C586 ) C577_=_C588( C577 C588 ) C577_=_C591( C577 C591 ) C577_=_C592( C577 C592 ) C577_=_C593( C577 C593 ) C586_=_C588( C586 C588 ) \nC586_=_C591( C586 C591 ) C586_=_C592( C586 C592 ) C586_=_C593( C586 C593 ) C588_=_C591( C588 C591 ) C588_=_C592( C588 C592 ) C588_=_C593( C588 C593 ) \nC591_=_C592( C591 C592 ) C591_=_C593( C591 C593 ) C592_=_C593( C592 C593 ) "];64-&gt;78[label="40: C0 C13 C29 C48 C73 \nC107 C109 C120 C122 C123 C124 \nC125 C126 C127 C128 C129 C130 \nC131 C132 C134 C135 C136 C200 \nC216 C257 C268 C307 C333 C367 \nC471 C513 C524 C543 C566 C577 \nC586 C588 C591 C592 C593 \n388: C0_=_C13 ,C0_=_C29 ,C0_=_C73 ,C0_=_C109 ,C0_=_C122 ,\nC0_=_C123 ,C0_=_C124 ,C0_=_C125 ,C0_=_C126 ,C0_=_C127 ,C0_=_C128 ,\nC0_=_C129 ,C0_=_C130 ,C0_=_C131 ,C0_=_C132 ,C0_=_C134 ,C0_=_C135 ,\nC0_=_C136 ,C13_=_C29 ,C13_=_C73 ,C13_=_C109 ,C13_=_C122 ,C13_=_C123 ,\nC13_=_C124 ,C13_=_C125 ,C13_=_C126 ,C13_=_C127 ,C13_=_C128 ,C13_=_C129 ,\nC13_=_C130 ,C13_=_C131 ,C13_=_C132 ,C13_=_C134 ,C13_=_C135 ,C13_=_C136 ,\nC29_=_C48 ,C29_=_C73 ,C29_=_C109 ,C29_=_C122 ,C29_=_C123 ,C29_=_C124 ,\nC29_=_C125 ,C29_=_C126 ,C29_=_C127 ,C29_=_C128 ,C29_=_C129 ,C29_=_C130 ,\nC29_=_C131 ,C29_=_C132 ,C29_=_C134 ,C29_=_C135 ,C29_=_C136 ,C48_=_C107 ,\nC48_=_C120 ,C48_=_C200 ,C48_=_C216 ,C48_=_C257 ,C48_=_C268 ,C48_=_C307 ,\nC48_=_C333 ,C48_=_C367 ,C48_=_C471 ,C48_=_C513 ,C48_=_C524 ,C48_=_C543 ,\nC48_=_C566 ,C48_=_C577 ,C48_=_C586 ,C48_=_C588 ,C48_=_C591 ,C48_=_C592 ,\nC48_=_C593 ,C73_=_C109 ,C73_=_C122 ,C73_=_C123 ,C73_=_C124 ,C73_=_C125 ,\nC73_=_C126 ,C73_=_C127 ,C73_=_C128 ,C73_=_C129 ,C73_=_C130 ,C73_=_C131 ,\nC73_=_C132 ,C73_=_C134 ,C73_=_C135 ,C73_=_C136 ,C107_=_C120 ,C107_=_C200 ,\nC107_=_C216 ,C107_=_C257 ,C107_=_C268 ,C107_=_C307 ,C107_=_C333 ,C107_=_C367 ,\nC107_=_C471 ,C107_=_C513 ,C107_=_C524 ,C107_=_C543 ,C107_=_C566 ,C107_=_C577 ,\nC107_=_C586 ,C107_=_C588 ,C107_=_C591 ,C107_=_C592 ,C107_=_C593 ,C109_=_C120 ,\nC109_=_C122 ,C109_=_C123 ,C109_=_C124 ,C109_=_C125 ,C109_=_C126 ,C109_=_C127 ,\nC109_=_C128 ,C109_=_C129 ,C109_=_C130 ,C109_=_C131 ,C109_=_C132 ,C109_=_C134 ,\nC109_=_C135 ,C109_=_C136 ,C120_=_C200 ,C120_=_C216 ,C120_=_C257 ,C120_=_C268 ,\nC120_=_C307 ,C120_=_C333 ,C120_=_C367 ,C120_=_C471 ,C120_=_C513 ,C120_=_C524 ,\nC120_=_C543 ,C120_=_C566 ,C120_=_C577 ,C120_=_C586 ,C120_=_C588 ,C120_=_C591 ,\nC120_=_C592 ,C120_=_C593 ,C122_=_C123 ,C122_=_C124 ,C122_=_C125 ,C122_=_C126 ,\nC122_=_C127 ,C122_=_C128 ,C122_=_C129 ,C122_=_C130 ,C122_=_C131 ,C122_=_C132 ,\nC122_=_C134 ,C122_=_C135 ,C122_=_C136 ,C122_=_C257 ,C123_=_C124 ,C123_=_C125 ,\nC123_=_C126 ,C123_=_C127 ,C123_=_C128 ,C123_=_C129 ,C123_=_C130 ,C123_=_C131 ,\nC123_=_C132 ,C123_=_C134 ,C123_=_C135 ,C123_=_C136 ,C124_=_C125 ,C124_=_C126 ,\nC124_=_C127 ,C124_=_C128 ,C124_=_C129 ,C124_=_C130 ,C124_=_C131 ,C124_=_C132 ,\nC124_=_C134 ,C124_=_C135 ,C124_=_C136 ,C124_=_C307 ,C125_=_C126 ,C125_=_C127 ,\nC125_=_C128 ,C125_=_C129 ,C125_=_C130 ,C125_=_C131 ,C125_=_C132 ,C125_=_C134 ,\nC125_=_C135 ,C125_=_C136 ,C126_=_C127 ,C126_=_C128 ,C126_=_C129 ,C126_=_C130 ,\nC126_=_C131 ,C126_=_C132 ,C126_=_C134 ,C126_=_C135 ,C126_=_C136 ,C126_=_C367 ,\nC127_=_C128 ,C127_=_C129 ,C127_=_C130 ,C127_=_C131 ,C127_=_C132 ,C127_=_C134 ,\nC127_=_C135 ,C127_=_C136 ,C128_=_C129 ,C128_=_C130 ,C128_=_C131 ,C128_=_C132 ,\nC128_=_C134 ,C128_=_C135 ,C128_=_C136 ,C128_=_C471 ,C129_=_C130 ,C129_=_C131 ,\nC129_=_C132 ,C129_=_C134 ,C129_=_C135 ,C129_=_C136 ,C130_=_C131 ,C130_=_C132 ,\nC130_=_C134 ,C130_=_C135 ,C130_=_C136 ,C131_=_C132 ,C131_=_C134 ,C131_=_C135 ,\nC131_=_C136 ,C132_=_C134 ,C132_=_C135 ,C132_=_C136 ,C134_=_C135 ,C134_=_C136 ,\nC134_=_C592 ,C135_=_C136 ,C200_=_C216 ,C200_=_C257 ,C200_=_C268 ,C200_=_C307 ,\nC200_=_C333 ,C200_=_C367 ,C200_=_C471 ,C200_=_C513 ,C200_=_C524 ,C200_=_C543 ,\nC200_=_C566 ,C200_=_C577 ,C200_=_C586 ,C200_=_C588 ,C200_=_C591 ,C200_=_C592 ,\nC200_=_C593 ,C216_=_C257 ,C216_=_C268 ,C216_=_C307 ,C216_=_C333 ,C216_=_C367 ,\nC216_=_C471 ,C216_=_C513 ,C216_=_C524 ,C216_=_C543 ,C216_=_C566 ,C216_=_C577 ,\nC216_=_C586 ,C216_=_C588 ,C216_=_C591 ,C216_=_C592 ,C216_=_C593 ,C257_=_C268 ,\nC257_=_C307 ,C257_=_C333 ,C257_=_C367 ,C257_=_C471 ,C257_=_C513 ,C257_=_C524 ,\nC257_=_C543 ,C257_=_C566 ,C257_=_C577 ,C257_=_C586 ,C257_=_C588 ,C257_=_C591 ,\nC257_=_C592 ,C257_=_C593 ,C268_=_C307 ,C268_=_C333 ,C268_=_C367 ,C268_=_C471 ,\nC268_=_C513 ,C268_=_C524 ,C268_=_C543 ,C268_=_C566 ,C268_=_C577 ,C268_=_C586 ,\nC268_=_C588 ,C268_=_C591 ,C268_=_C592 ,C268_=_C593 ,C307_=_C333 ,C307_=_C367 ,\nC307_=_C471 ,C307_=_C513 ,C307_=_C524 ,C307_=_C543 ,C307_=_C566 ,C307_=_C577 ,\nC307_=_C586 ,C307_=_C588 ,C307_=_C591 ,C307_=_C592 ,C307_=_C593 ,C333_=_C367 ,\nC333_=_C471 ,C333_=_C513 ,C333_=_C524 ,C333_=_C543 ,C333_=_C566 ,C333_=_C577 ,\nC333_=_C586 ,C333_=_C588 ,C333_=_C591 ,C333_=_C592 ,C333_=_C593 ,C367_=_C471 ,\nC367_=_C513 ,C367_=_C524 ,C367_=_C543 ,C367_=_C566 ,C367_=_C577 ,C367_=_C586 ,\nC367_=_C588 ,C367_=_C591 ,C367_=_C592 ,C367_=_C593 ,C471_=_C513 ,C471_=_C524 ,\nC471_=_C543 ,C471_=_C566 ,C471_=_C577 ,C471_=_C586 ,C471_=_C588 ,C471_=_C591 ,\nC471_=_C592 ,C471_=_C593 ,C513_=_C524 ,C513_=_C543 ,C513_=_C566 ,C513_=_C577 ,\nC513_=_C586 ,C513_=_C588 ,C513_=_C591 ,C513_=_C592 ,C513_=_C593 ,C524_=_C543 ,\nC524_=_C566 ,C524_=_C577 ,C524_=_C586 ,C524_=_C588 ,C524_=_C591 ,C524_=_C592 ,\nC524_=_C593 ,C543_=_C566 ,C543_=_C577 ,C543_=_C586 ,C543_=_C588 ,C543_=_C591 ,\nC543_=_C592 ,C543_=_C593 ,C566_=_C577 ,C566_=_C586 ,C566_=_C588 ,C566_=_C591 ,\nC566_=_C592 ,C566_=_C593 ,C577_=_C586 ,C577_=_C588 ,C577_=_C591 ,C577_=_C592 ,\nC577_=_C593 ,C586_=_C588 ,C586_=_C591 ,C586_=_C592 ,C586_=_C593 ,C588_=_C591 ,\nC588_=_C592 ,C588_=_C593 ,C591_=_C592 ,C591_=_C593 ,C592_=_C593 ,"];79[shape=box, label="id:79 level: 6\n44: C9 C21 C29 C30 C31 \nC32 C33 C34 C35 C36 C37 \nC38 C39 C40 C41 C42 C43 \nC44 C45 C46 C47 C48 C49 \nC50 C131 C285 C288 C318 C371 \nC372 C374 C375 C376 C377 C378 \nC379 C457 C465 C475 C484 C490 \nC514 C515 C516 \n365: C9_=_C21( C9 C21 ) C9_=_C42( C9 C42 ) C9_=_C131( C9 C131 ) C9_=_C288( C9 C288 ) C9_=_C457( C9 C457 ) \nC9_=_C465( C9 C465 ) C9_=_C475( C9 C475 ) C9_=_C484( C9 C484 ) C9_=_C490( C9 C490 ) C9_=_C514( C9 C514 ) C9_=_C515( C9 C515 ) \nC9_=_C516( C9 C516 ) C21_=_C42( C21 C42 ) C21_=_C131( C21 C131 ) C21_=_C288( C21 C288 ) C21_=_C457( C21 C457 ) C21_=_C465( C21 C465 ) \nC21_=_C475( C21 C475 ) C21_=_C484( C21 C484 ) C21_=_C490( C21 C490 ) C21_=_C514( C21 C514 ) C21_=_C515( C21 C515 ) C21_=_C516( C21 C516 ) \nC29_=_C30( C29 C30 ) C29_=_C31( C29 C31 ) C29_=_C32( C29 C32 ) C29_=_C33( C29 C33 ) C29_=_C34( C29 C34 ) C29_=_C35( C29 C35 ) \nC29_=_C36(</w:t>
      </w:r>
    </w:p>
    <w:p>
      <w:pPr>
        <w:pStyle w:val="PreformattedText"/>
        <w:bidi w:val="0"/>
        <w:spacing w:before="0" w:after="0"/>
        <w:jc w:val="left"/>
        <w:rPr/>
      </w:pPr>
      <w:r>
        <w:rPr/>
        <w:t xml:space="preserve"> </w:t>
      </w:r>
      <w:r>
        <w:rPr/>
        <w:t>C29 C36 ) C29_=_C37( C29 C37 ) C29_=_C38( C29 C38 ) C29_=_C39( C29 C39 ) C29_=_C40( C29 C40 ) C29_=_C41( C29 C41 ) \nC29_=_C42( C29 C42 ) C29_=_C43( C29 C43 ) C29_=_C44( C29 C44 ) C29_=_C45( C29 C45 ) C29_=_C46( C29 C46 ) C29_=_C47( C29 C47 ) \nC29_=_C48( C29 C48 ) C29_=_C49( C29 C49 ) C29_=_C50( C29 C50 ) C29_=_C131( C29 C13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318( C33 C318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371( C35 C371 ) C36_=_C37( C36 C37 ) C36_=_C38( C36 C38 ) C36_=_C39( C36 C39 ) \nC36_=_C40( C36 C40 ) C36_=_C41( C36 C41 ) C36_=_C42( C36 C42 ) C36_=_C43( C36 C43 ) C36_=_C44( C36 C44 ) C36_=_C45( C36 C45 ) \nC36_=_C46( C36 C46 ) C36_=_C47( C36 C47 ) C36_=_C48( C36 C48 ) C36_=_C49( C36 C49 ) C36_=_C50( C36 C50 ) C37_=_C38( C37 C38 ) \nC37_=_C39( C37 C39 ) C37_=_C40( C37 C40 ) C37_=_C41( C37 C41 ) C37_=_C42( C37 C42 ) C37_=_C43( C37 C43 ) C37_=_C44( C37 C44 ) \nC37_=_C45( C37 C45 ) C37_=_C46( C37 C46 ) C37_=_C47( C37 C47 ) C37_=_C48( C37 C48 ) C37_=_C49( C37 C49 ) C37_=_C50( C37 C50 ) \nC38_=_C39( C38 C39 ) C38_=_C40( C38 C40 ) C38_=_C41( C38 C41 ) C38_=_C42( C38 C42 ) C38_=_C43( C38 C43 ) C38_=_C44( C38 C44 ) \nC38_=_C45( C38 C45 ) C38_=_C46( C38 C46 ) C38_=_C47( C38 C47 ) C38_=_C48( C38 C48 ) C38_=_C49( C38 C49 ) C38_=_C50( C38 C50 ) \nC38_=_C372( C38 C372 ) C39_=_C40( C39 C40 ) C39_=_C41( C39 C41 ) C39_=_C42( C39 C42 ) C39_=_C43( C39 C43 ) C39_=_C44( C39 C44 ) \nC39_=_C45( C39 C45 ) C39_=_C46( C39 C46 ) C39_=_C47( C39 C47 ) C39_=_C48( C39 C48 ) C39_=_C49( C39 C49 ) C39_=_C50( C39 C50 ) \nC39_=_C475( C39 C475 ) C40_=_C41( C40 C41 ) C40_=_C42( C40 C42 ) C40_=_C43( C40 C43 ) C40_=_C44( C40 C44 ) C40_=_C45( C40 C45 ) \nC40_=_C46( C40 C46 ) C40_=_C47( C40 C47 ) C40_=_C48( C40 C48 ) C40_=_C49( C40 C49 ) C40_=_C50( C40 C50 ) C40_=_C484( C40 C484 ) \nC41_=_C42( C41 C42 ) C41_=_C43( C41 C43 ) C41_=_C44( C41 C44 ) C41_=_C45( C41 C45 ) C41_=_C46( C41 C46 ) C41_=_C47( C41 C47 ) \nC41_=_C48( C41 C48 ) C41_=_C49( C41 C49 ) C41_=_C50( C41 C50 ) C42_=_C43( C42 C43 ) C42_=_C44( C42 C44 ) C42_=_C45( C42 C45 ) \nC42_=_C46( C42 C46 ) C42_=_C47( C42 C47 ) C42_=_C48( C42 C48 ) C42_=_C49( C42 C49 ) C42_=_C50( C42 C50 ) C42_=_C131( C42 C131 ) \nC42_=_C288( C42 C288 ) C42_=_C457( C42 C457 ) C42_=_C465( C42 C465 ) C42_=_C475( C42 C475 ) C42_=_C484( C42 C484 ) C42_=_C490( C42 C490 ) \nC42_=_C514( C42 C514 ) C42_=_C515( C42 C515 ) C42_=_C516( C42 C516 ) C43_=_C44( C43 C44 ) C43_=_C45( C43 C45 ) C43_=_C46( C43 C46 ) \nC43_=_C47( C43 C47 ) C43_=_C48( C43 C48 ) C43_=_C49( C43 C49 ) C43_=_C50( C43 C50 ) C44_=_C45( C44 C45 ) C44_=_C46( C44 C46 ) \nC44_=_C47( C44 C47 ) C44_=_C48( C44 C48 ) C44_=_C49( C44 C49 ) C44_=_C50( C44 C50 ) C44_=_C375( C44 C375 ) C45_=_C46( C45 C46 ) \nC45_=_C47( C45 C47 ) C45_=_C48( C45 C48 ) C45_=_C49( C45 C49 ) C45_=_C50( C45 C50 ) C46_=_C47( C46 C47 ) C46_=_C48( C46 C48 ) \nC46_=_C49( C46 C49 ) C46_=_C50( C46 C50 ) C46_=_C376( C46 C376 ) C47_=_C48( C47 C48 ) C47_=_C49( C47 C49 ) C47_=_C50( C47 C50 ) \nC47_=_C378( C47 C378 ) C48_=_C49( C48 C49 ) C48_=_C50( C48 C50 ) C49_=_C50( C49 C50 ) C50_=_C516( C50 C516 ) C131_=_C288( C131 C288 ) \nC131_=_C457( C131 C457 ) C131_=_C465( C131 C465 ) C131_=_C475( C131 C475 ) C131_=_C484( C131 C484 ) C131_=_C490( C131 C490 ) C131_=_C514( C131 C514 ) \nC131_=_C515( C131 C515 ) C131_=_C516( C131 C516 ) C285_=_C288( C285 C288 ) C285_=_C318( C285 C318 ) C285_=_C371( C285 C371 ) C285_=_C372( C285 C372 ) \nC285_=_C374( C285 C374 ) C285_=_C375( C285 C375 ) C285_=_C376( C285 C376 ) C285_=_C377( C285 C377 ) C285_=_C378( C285 C378 ) C285_=_C379( C285 C379 ) \nC288_=_C457( C288 C457 ) C288_=_C465( C288 C465 ) C288_=_C475( C288 C475 ) C288_=_C484( C288 C484 ) C288_=_C490( C288 C490 ) C288_=_C514( C288 C514 ) \nC288_=_C515( C288 C515 ) C288_=_C516( C288 C516 ) C318_=_C371( C318 C371 ) C318_=_C372( C318 C372 ) C318_=_C374( C318 C374 ) C318_=_C375( C318 C375 ) \nC318_=_C376( C318 C376 ) C318_=_C377( C318 C377 ) C318_=_C378( C318 C378 ) C318_=_C379( C318 C379 ) C371_=_C372( C371 C372 ) C371_=_C374( C371 C374 ) \nC371_=_C375( C371 C375 ) C371_=_C376( C371 C376 ) C371_=_C377( C371 C377 ) C371_=_C378( C371 C378 ) C371_=_C379( C371 C379 ) C372_=_C374( C372 C374 ) \nC372_=_C375( C372 C375 ) C372_=_C376( C372 C376 ) C372_=_C377( C372 C377 ) C372_=_C378( C372 C378 ) C372_=_C379( C372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C457_=_C465( C457 C465 ) C457_=_C475( C457 C475 ) C457_=_C484( C457 C484 ) C457_=_C490( C457 C490 ) \nC457_=_C514( C457 C514 ) C457_=_C515( C457 C515 ) C457_=_C516( C457 C516 ) C465_=_C475( C465 C475 ) C465_=_C484( C465 C484 ) C465_=_C490( C465 C490 ) \nC465_=_C514( C465 C514 ) C465_=_C515( C465 C515 ) C465_=_C516( C465 C516 ) C475_=_C484( C475 C484 ) C475_=_C490( C475 C490 ) C475_=_C514( C475 C514 ) \nC475_=_C515( C475 C515 ) C475_=_C516( C475 C516 ) C484_=_C490( C484 C490 ) C484_=_C514( C484 C514 ) C484_=_C515( C484 C515 ) C484_=_C516( C484 C516 ) \nC490_=_C514( C490 C514 ) C490_=_C515( C490 C515 ) C490_=_C516( C490 C516 ) C514_=_C515( C514 C515 ) C514_=_C516( C514 C516 ) C515_=_C516( C515 C516 ) "];64-&gt;79[label="43: C9 C21 C29 C30 C31 \nC32 C33 C34 C35 C36 C37 \nC38 C39 C40 C41 C43 C44 \nC45 C46 C47 C48 C49 C50 \nC131 C285 C288 C318 C371 C372 \nC374 C375 C376 C377 C378 C379 \nC457 C465 C475 C484 C490 C514 \nC515 C516 \n332: C9_=_C21 ,C9_=_C131 ,C9_=_C288 ,C9_=_C457 ,C9_=_C465 ,\nC9_=_C475 ,C9_=_C484 ,C9_=_C490 ,C9_=_C514 ,C9_=_C515 ,C9_=_C516 ,\nC21_=_C131 ,C21_=_C288 ,C21_=_C457 ,C21_=_C465 ,C21_=_C475 ,C21_=_C484 ,\nC21_=_C490 ,C21_=_C514 ,C21_=_C515 ,C21_=_C516 ,C29_=_C30 ,C29_=_C31 ,\nC29_=_C32 ,C29_=_C33 ,C29_=_C34 ,C29_=_C35 ,C29_=_C36 ,C29_=_C37 ,\nC29_=_C38 ,C29_=_C39 ,C29_=_C40 ,C29_=_C41 ,C29_=_C43 ,C29_=_C44 ,\nC29_=_C45 ,C29_=_C46 ,C29_=_C47 ,C29_=_C48 ,C29_=_C49 ,C29_=_C50 ,\nC29_=_C131 ,C30_=_C31 ,C30_=_C32 ,C30_=_C33 ,C30_=_C34 ,C30_=_C35 ,\nC30_=_C36 ,C30_=_C37 ,C30_=_C38 ,C30_=_C39 ,C30_=_C40 ,C30_=_C41 ,\nC30_=_C43 ,C30_=_C44 ,C30_=_C45 ,C30_=_C46 ,C30_=_C47 ,C30_=_C48 ,\nC30_=_C49 ,C30_=_C50 ,C31_=_C32 ,C31_=_C33 ,C31_=_C34 ,C31_=_C35 ,\nC31_=_C36 ,C31_=_C37 ,C31_=_C38 ,C31_=_C39 ,C31_=_C40 ,C31_=_C41 ,\nC31_=_C43 ,C31_=_C44 ,C31_=_C45 ,C31_=_C46 ,C31_=_C47 ,C31_=_C48 ,\nC31_=_C49 ,C31_=_C50 ,C32_=_C33 ,C32_=_C34 ,C32_=_C35 ,C32_=_C36 ,\nC32_=_C37 ,C32_=_C38 ,C32_=_C39 ,C32_=_C40 ,C32_=_C41 ,C32_=_C43 ,\nC32_=_C44 ,C32_=_C45 ,C32_=_C46 ,C32_=_C47 ,C32_=_C48 ,C32_=_C49 ,\nC32_=_C50 ,C33_=_C34 ,C33_=_C35 ,C33_=_C36 ,C33_=_C37 ,C33_=_C38 ,\nC33_=_C39 ,C33_=_C40 ,C33_=_C41 ,C33_=_C43 ,C33_=_C44 ,C33_=_C45 ,\nC33_=_C46 ,C33_=_C47 ,C33_=_C48 ,C33_=_C49 ,C33_=_C50 ,C33_=_C318 ,\nC34_=_C35 ,C34_=_C36 ,C34_=_C37 ,C34_=_C38 ,C34_=_C39 ,C34_=_C40 ,\nC34_=_C41 ,C34_=_C43 ,C34_=_C44 ,C34_=_C45 ,C34_=_C46 ,C34_=_C47 ,\nC34_=_C48 ,C34_=_C49 ,C34_=_C50 ,C35_=_C36 ,C35_=_C37 ,C35_=_C38 ,\nC35_=_C39 ,C35_=_C40 ,C35_=_C41 ,C35_=_C43 ,C35_=_C44 ,C35_=_C45 ,\nC35_=_C46 ,C35_=_C47 ,C35_=_C48 ,C35_=_C49 ,C35_=_C50 ,C35_=_C371 ,\nC36_=_C37 ,C36_=_C38 ,C36_=_C39 ,C36_=_C40 ,C36_=_C41 ,C36_=_C43 ,\nC36_=_C44 ,C36_=_C45 ,C36_=_C46 ,C36_=_C47 ,C36_=_C48 ,C36_=_C49 ,\nC36_=_C50 ,C37_=_C38 ,C37_=_C39 ,C37_=_C40 ,C37_=_C41 ,C37_=_C43 ,\nC37_=_C44 ,C37_=_C45 ,C37_=_C46 ,C37_=_C47 ,C37_=_C48 ,C37_=_C49 ,\nC37_=_C50 ,C38_=_C39 ,C38_=_C40 ,C38_=_C41 ,C38_=_C43 ,C38_=_C44 ,\nC38_=_C45 ,C38_=_C46 ,C38_=_C47 ,C38_=_C48 ,C38_=_C49 ,C38_=_C50 ,\nC38_=_C372 ,C39_=_C40 ,C39_=_C41 ,C39_=_C43 ,C39_=_C44 ,C39_=_C45 ,\nC39_=_C46</w:t>
      </w:r>
    </w:p>
    <w:p>
      <w:pPr>
        <w:pStyle w:val="PreformattedText"/>
        <w:bidi w:val="0"/>
        <w:spacing w:before="0" w:after="0"/>
        <w:jc w:val="left"/>
        <w:rPr/>
      </w:pPr>
      <w:r>
        <w:rPr/>
        <w:t xml:space="preserve"> </w:t>
      </w:r>
      <w:r>
        <w:rPr/>
        <w:t>,C39_=_C47 ,C39_=_C48 ,C39_=_C49 ,C39_=_C50 ,C39_=_C475 ,\nC40_=_C41 ,C40_=_C43 ,C40_=_C44 ,C40_=_C45 ,C40_=_C46 ,C40_=_C47 ,\nC40_=_C48 ,C40_=_C49 ,C40_=_C50 ,C40_=_C484 ,C41_=_C43 ,C41_=_C44 ,\nC41_=_C45 ,C41_=_C46 ,C41_=_C47 ,C41_=_C48 ,C41_=_C49 ,C41_=_C50 ,\nC43_=_C44 ,C43_=_C45 ,C43_=_C46 ,C43_=_C47 ,C43_=_C48 ,C43_=_C49 ,\nC43_=_C50 ,C44_=_C45 ,C44_=_C46 ,C44_=_C47 ,C44_=_C48 ,C44_=_C49 ,\nC44_=_C50 ,C44_=_C375 ,C45_=_C46 ,C45_=_C47 ,C45_=_C48 ,C45_=_C49 ,\nC45_=_C50 ,C46_=_C47 ,C46_=_C48 ,C46_=_C49 ,C46_=_C50 ,C46_=_C376 ,\nC47_=_C48 ,C47_=_C49 ,C47_=_C50 ,C47_=_C378 ,C48_=_C49 ,C48_=_C50 ,\nC49_=_C50 ,C50_=_C516 ,C131_=_C288 ,C131_=_C457 ,C131_=_C465 ,C131_=_C475 ,\nC131_=_C484 ,C131_=_C490 ,C131_=_C514 ,C131_=_C515 ,C131_=_C516 ,C285_=_C288 ,\nC285_=_C318 ,C285_=_C371 ,C285_=_C372 ,C285_=_C374 ,C285_=_C375 ,C285_=_C376 ,\nC285_=_C377 ,C285_=_C378 ,C285_=_C379 ,C288_=_C457 ,C288_=_C465 ,C288_=_C475 ,\nC288_=_C484 ,C288_=_C490 ,C288_=_C514 ,C288_=_C515 ,C288_=_C516 ,C318_=_C371 ,\nC318_=_C372 ,C318_=_C374 ,C318_=_C375 ,C318_=_C376 ,C318_=_C377 ,C318_=_C378 ,\nC318_=_C379 ,C371_=_C372 ,C371_=_C374 ,C371_=_C375 ,C371_=_C376 ,C371_=_C377 ,\nC371_=_C378 ,C371_=_C379 ,C372_=_C374 ,C372_=_C375 ,C372_=_C376 ,C372_=_C377 ,\nC372_=_C378 ,C372_=_C379 ,C374_=_C375 ,C374_=_C376 ,C374_=_C377 ,C374_=_C378 ,\nC374_=_C379 ,C375_=_C376 ,C375_=_C377 ,C375_=_C378 ,C375_=_C379 ,C376_=_C377 ,\nC376_=_C378 ,C376_=_C379 ,C377_=_C378 ,C377_=_C379 ,C378_=_C379 ,C457_=_C465 ,\nC457_=_C475 ,C457_=_C484 ,C457_=_C490 ,C457_=_C514 ,C457_=_C515 ,C457_=_C516 ,\nC465_=_C475 ,C465_=_C484 ,C465_=_C490 ,C465_=_C514 ,C465_=_C515 ,C465_=_C516 ,\nC475_=_C484 ,C475_=_C490 ,C475_=_C514 ,C475_=_C515 ,C475_=_C516 ,C484_=_C490 ,\nC484_=_C514 ,C484_=_C515 ,C484_=_C516 ,C490_=_C514 ,C490_=_C515 ,C490_=_C516 ,\nC514_=_C515 ,C514_=_C516 ,C515_=_C516 ,"];80[shape=box, label="id:80 level: 6\n48: C54 C86 C95 C96 C97 \nC98 C100 C101 C102 C103 C104 \nC105 C106 C107 C108 C152 C231 \nC232 C233 C234 C235 C236 C238 \nC239 C240 C241 C242 C253 C295 \nC308 C327 C336 C337 C338 C339 \nC340 C341 C342 C343 C397 C434 \nC507 C508 C509 C510 C511 C512 \nC513 \n297: C54_=_C97( C54 C97 ) C54_=_C231( C54 C231 ) C54_=_C232( C54 C232 ) C54_=_C233( C54 C233 ) C54_=_C234( C54 C234 ) \nC54_=_C235( C54 C235 ) C54_=_C236( C54 C236 ) C54_=_C238( C54 C238 ) C54_=_C239( C54 C239 ) C54_=_C240( C54 C240 ) C54_=_C241( C54 C241 ) \nC54_=_C242( C54 C242 ) C86_=_C152( C86 C152 ) C86_=_C295( C86 C295 ) C86_=_C308( C86 C308 ) C86_=_C327( C86 C327 ) C86_=_C336( C86 C336 ) \nC86_=_C337( C86 C337 ) C86_=_C338( C86 C338 ) C86_=_C339( C86 C339 ) C86_=_C340( C86 C340 ) C86_=_C341( C86 C341 ) C86_=_C342( C86 C342 ) \nC86_=_C343( C86 C343 ) C95_=_C96( C95 C96 ) C95_=_C97( C95 C97 ) C95_=_C98( C95 C98 ) C95_=_C100( C95 C100 ) C95_=_C101( C95 C101 ) \nC95_=_C102( C95 C102 ) C95_=_C103( C95 C103 ) C95_=_C104( C95 C104 ) C95_=_C105( C95 C105 ) C95_=_C106( C95 C106 ) C95_=_C107( C95 C107 ) \nC95_=_C108( C95 C108 ) C95_=_C152( C95 C152 ) C96_=_C97( C96 C97 ) C96_=_C98( C96 C98 ) C96_=_C100( C96 C100 ) C96_=_C101( C96 C101 ) \nC96_=_C102( C96 C102 ) C96_=_C103( C96 C103 ) C96_=_C104( C96 C104 ) C96_=_C105( C96 C105 ) C96_=_C106( C96 C106 ) C96_=_C107( C96 C107 ) \nC96_=_C108( C96 C108 ) C97_=_C98( C97 C98 ) C97_=_C100( C97 C100 ) C97_=_C101( C97 C101 ) C97_=_C102( C97 C102 ) C97_=_C103( C97 C103 ) \nC97_=_C104( C97 C104 ) C97_=_C105( C97 C105 ) C97_=_C106( C97 C106 ) C97_=_C107( C97 C107 ) C97_=_C108( C97 C108 ) C97_=_C231( C97 C231 ) \nC97_=_C232( C97 C232 ) C97_=_C233( C97 C233 ) C97_=_C234( C97 C234 ) C97_=_C235( C97 C235 ) C97_=_C236( C97 C236 ) C97_=_C238( C97 C238 ) \nC97_=_C239( C97 C239 ) C97_=_C240( C97 C240 ) C97_=_C241( C97 C241 ) C97_=_C242( C97 C242 ) C98_=_C100( C98 C100 ) C98_=_C101( C98 C101 ) \nC98_=_C102( C98 C102 ) C98_=_C103( C98 C103 ) C98_=_C104( C98 C104 ) C98_=_C105( C98 C105 ) C98_=_C106( C98 C106 ) C98_=_C107( C98 C107 ) \nC98_=_C108( C98 C108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1_=_C397( C101 C397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4_=_C338( C104 C338 ) C105_=_C106( C105 C106 ) C105_=_C107( C105 C107 ) C105_=_C108( C105 C108 ) \nC106_=_C107( C106 C107 ) C106_=_C108( C106 C108 ) C107_=_C108( C107 C108 ) C107_=_C513( C107 C513 ) C152_=_C295( C152 C295 ) C152_=_C308( C152 C308 ) \nC152_=_C327( C152 C327 ) C152_=_C336( C152 C336 ) C152_=_C337( C152 C337 ) C152_=_C338( C152 C338 ) C152_=_C339( C152 C339 ) C152_=_C340( C152 C340 ) \nC152_=_C341( C152 C341 ) C152_=_C342( C152 C342 ) C152_=_C343( C152 C343 ) C231_=_C232( C231 C232 ) C231_=_C233( C231 C233 ) C231_=_C234( C231 C234 ) \nC231_=_C235( C231 C235 ) C231_=_C236( C231 C236 ) C231_=_C238( C231 C238 ) C231_=_C239( C231 C239 ) C231_=_C240( C231 C240 ) C231_=_C241( C231 C241 ) \nC231_=_C242( C231 C242 ) C231_=_C253( C231 C253 ) C232_=_C233( C232 C233 ) C232_=_C234( C232 C234 ) C232_=_C235( C232 C235 ) C232_=_C236( C232 C236 ) \nC232_=_C238( C232 C238 ) C232_=_C239( C232 C239 ) C232_=_C240( C232 C240 ) C232_=_C241( C232 C241 ) C232_=_C242( C232 C242 ) C233_=_C234( C233 C234 ) \nC233_=_C235( C233 C235 ) C233_=_C236( C233 C236 ) C233_=_C238( C233 C238 ) C233_=_C239( C233 C239 ) C233_=_C240( C233 C240 ) C233_=_C241( C233 C241 ) \nC233_=_C242( C233 C242 ) C234_=_C235( C234 C235 ) C234_=_C236( C234 C236 ) C234_=_C238( C234 C238 ) C234_=_C239( C234 C239 ) C234_=_C240( C234 C240 ) \nC234_=_C241( C234 C241 ) C234_=_C242( C234 C242 ) C235_=_C236( C235 C236 ) C235_=_C238( C235 C238 ) C235_=_C239( C235 C239 ) C235_=_C240( C235 C240 ) \nC235_=_C241( C235 C241 ) C235_=_C242( C235 C242 ) C235_=_C336( C235 C336 ) C236_=_C238( C236 C238 ) C236_=_C239( C236 C239 ) C236_=_C240( C236 C240 ) \nC236_=_C241( C236 C241 ) C236_=_C242( C236 C242 ) C238_=_C239( C238 C239 ) C238_=_C240( C238 C240 ) C238_=_C241( C238 C241 ) C238_=_C242( C238 C242 ) \nC239_=_C240( C239 C240 ) C239_=_C241( C239 C241 ) C239_=_C242( C239 C242 ) C240_=_C241( C240 C241 ) C240_=_C242( C240 C242 ) C241_=_C242( C241 C242 ) \nC242_=_C343( C242 C343 ) C253_=_C339( C253 C339 ) C253_=_C397( C253 C397 ) C253_=_C434( C253 C434 ) C253_=_C507( C253 C507 ) C253_=_C508( C253 C508 ) \nC253_=_C509( C253 C509 ) C253_=_C510( C253 C510 ) C253_=_C511( C253 C511 ) C253_=_C512( C253 C512 ) C253_=_C513( C253 C513 ) C295_=_C308( C295 C308 ) \nC295_=_C327( C295 C327 ) C295_=_C336( C295 C336 ) C295_=_C337( C295 C337 ) C295_=_C338( C295 C338 ) C295_=_C339( C295 C339 ) C295_=_C340( C295 C340 ) \nC295_=_C341( C295 C341 ) C295_=_C342( C295 C342 ) C295_=_C343( C295 C343 ) C308_=_C327( C308 C327 ) C308_=_C336( C308 C336 ) C308_=_C337( C308 C337 ) \nC308_=_C338( C308 C338 ) C308_=_C339( C308 C339 ) C308_=_C340( C308 C340 ) C308_=_C341( C308 C341 ) C308_=_C342( C308 C342 ) C308_=_C343( C308 C343 ) \nC327_=_C336( C327 C336 ) C327_=_C337( C327 C337 ) C327_=_C338( C327 C338 ) C327_=_C339( C327 C339 ) C327_=_C340( C327 C340 ) C327_=_C341( C327 C341 ) \nC327_=_C342( C327 C342 ) C327_=_C343( C327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39_=_C397( C339 C397 ) C339_=_C434( C339 C434 ) C339_=_C507( C339 C507 ) C339_=_C508( C339 C508 ) C339_=_C509( C339 C509 ) C339_=_C510( C339 C510 ) \nC339_=_C511( C339 C511 ) C339_=_C512( C339 C512 ) C339_=_C513( C339 C513 ) C340_=_C341( C340 C341 ) C340_=_C342( C340 C342 ) C340_=_C343( C340 C343 ) \nC341_=_C342( C341 C342 ) C341_=_C343( C341 C343 ) C341_=_C510( C341 C510 ) C342_=_C343( C342 C343 ) C397_=_C434( C397 C434 ) C397_=_C507( C397 C507 ) \nC397_=_C508( C397 C508 ) C397_=_C509( C397 C509 ) C397_=_C510( C397 C510 ) C397_=_C511( C397 C511 ) C397_=_C512( C397 C512 ) C397_=_C513( C397 C513 ) \nC434_=_C507( C434 C507 ) C434_=_C508( C434 C508 ) C434_=_C509( C434 C509 ) C434_=_C510( C434 C510 ) C434_=_C511( C434 C511 ) C434_=_C512( C434 C512 ) \nC434_=_C513( C434 C513 ) C507_=_C508( C507 C508 ) C507_=_C509( C507 C509 ) C507_=_C510( C507 C510 ) C507_=_C511( C507 C511 ) C507_=_C512( C507 C512 ) \nC507_=_C513( C507 C513 ) C508_=_C509( C508 C509 ) C508_=_C510( C508 C510 ) C508_=_C511( C508 C511 ) C508_=_C512( C508 C512 ) C508_=_C513( C508 C513 ) \nC509_=_C510( C509 C510 ) C509_=_C511( C509 C511 ) C509_=_C512( C509 C512 ) C509_=_C513( C509 C513 ) C510_=_C511( C510 C511 ) C510_=_C512( C510 C512 ) \nC510_=_C513( C510 C513 ) C511_=_C512( C511 C512 ) C511_=_C513( C511 C513 ) C512_=_C513( C512 C513 ) "];65-&gt;80[label="46: C54 C86 C95 C96 C98 \nC100 C101 C102 C103 C104 C105 \nC106 C107 C108 C152 C231 C232 \nC233 C234 C235 C236 C238 C239 \nC240 C241 C242 C253 C295 C308 \nC327 C336 C337 C338 C340 C341 \nC342 C343 C397 C434 C507 C508 \nC509 C510 C511 C512 C513 \n251: C54_=_C231 ,C54_=_C232 ,C54_=_C233 ,C54_=_C234 ,C54_=_C235 ,\nC54_=_C236 ,C54_=_C238 ,C54_=_C239 ,C54_=_C240 ,C54_=_C241 ,C54_=_C242 ,\nC86_=_C152</w:t>
      </w:r>
    </w:p>
    <w:p>
      <w:pPr>
        <w:pStyle w:val="PreformattedText"/>
        <w:bidi w:val="0"/>
        <w:spacing w:before="0" w:after="0"/>
        <w:jc w:val="left"/>
        <w:rPr/>
      </w:pPr>
      <w:r>
        <w:rPr/>
        <w:t xml:space="preserve"> </w:t>
      </w:r>
      <w:r>
        <w:rPr/>
        <w:t>,C86_=_C295 ,C86_=_C308 ,C86_=_C327 ,C86_=_C336 ,C86_=_C337 ,\nC86_=_C338 ,C86_=_C340 ,C86_=_C341 ,C86_=_C342 ,C86_=_C343 ,C95_=_C96 ,\nC95_=_C98 ,C95_=_C100 ,C95_=_C101 ,C95_=_C102 ,C95_=_C103 ,C95_=_C104 ,\nC95_=_C105 ,C95_=_C106 ,C95_=_C107 ,C95_=_C108 ,C95_=_C152 ,C96_=_C98 ,\nC96_=_C100 ,C96_=_C101 ,C96_=_C102 ,C96_=_C103 ,C96_=_C104 ,C96_=_C105 ,\nC96_=_C106 ,C96_=_C107 ,C96_=_C108 ,C98_=_C100 ,C98_=_C101 ,C98_=_C102 ,\nC98_=_C103 ,C98_=_C104 ,C98_=_C105 ,C98_=_C106 ,C98_=_C107 ,C98_=_C108 ,\nC100_=_C101 ,C100_=_C102 ,C100_=_C103 ,C100_=_C104 ,C100_=_C105 ,C100_=_C106 ,\nC100_=_C107 ,C100_=_C108 ,C101_=_C102 ,C101_=_C103 ,C101_=_C104 ,C101_=_C105 ,\nC101_=_C106 ,C101_=_C107 ,C101_=_C108 ,C101_=_C397 ,C102_=_C103 ,C102_=_C104 ,\nC102_=_C105 ,C102_=_C106 ,C102_=_C107 ,C102_=_C108 ,C103_=_C104 ,C103_=_C105 ,\nC103_=_C106 ,C103_=_C107 ,C103_=_C108 ,C104_=_C105 ,C104_=_C106 ,C104_=_C107 ,\nC104_=_C108 ,C104_=_C338 ,C105_=_C106 ,C105_=_C107 ,C105_=_C108 ,C106_=_C107 ,\nC106_=_C108 ,C107_=_C108 ,C107_=_C513 ,C152_=_C295 ,C152_=_C308 ,C152_=_C327 ,\nC152_=_C336 ,C152_=_C337 ,C152_=_C338 ,C152_=_C340 ,C152_=_C341 ,C152_=_C342 ,\nC152_=_C343 ,C231_=_C232 ,C231_=_C233 ,C231_=_C234 ,C231_=_C235 ,C231_=_C236 ,\nC231_=_C238 ,C231_=_C239 ,C231_=_C240 ,C231_=_C241 ,C231_=_C242 ,C231_=_C253 ,\nC232_=_C233 ,C232_=_C234 ,C232_=_C235 ,C232_=_C236 ,C232_=_C238 ,C232_=_C239 ,\nC232_=_C240 ,C232_=_C241 ,C232_=_C242 ,C233_=_C234 ,C233_=_C235 ,C233_=_C236 ,\nC233_=_C238 ,C233_=_C239 ,C233_=_C240 ,C233_=_C241 ,C233_=_C242 ,C234_=_C235 ,\nC234_=_C236 ,C234_=_C238 ,C234_=_C239 ,C234_=_C240 ,C234_=_C241 ,C234_=_C242 ,\nC235_=_C236 ,C235_=_C238 ,C235_=_C239 ,C235_=_C240 ,C235_=_C241 ,C235_=_C242 ,\nC235_=_C336 ,C236_=_C238 ,C236_=_C239 ,C236_=_C240 ,C236_=_C241 ,C236_=_C242 ,\nC238_=_C239 ,C238_=_C240 ,C238_=_C241 ,C238_=_C242 ,C239_=_C240 ,C239_=_C241 ,\nC239_=_C242 ,C240_=_C241 ,C240_=_C242 ,C241_=_C242 ,C242_=_C343 ,C253_=_C397 ,\nC253_=_C434 ,C253_=_C507 ,C253_=_C508 ,C253_=_C509 ,C253_=_C510 ,C253_=_C511 ,\nC253_=_C512 ,C253_=_C513 ,C295_=_C308 ,C295_=_C327 ,C295_=_C336 ,C295_=_C337 ,\nC295_=_C338 ,C295_=_C340 ,C295_=_C341 ,C295_=_C342 ,C295_=_C343 ,C308_=_C327 ,\nC308_=_C336 ,C308_=_C337 ,C308_=_C338 ,C308_=_C340 ,C308_=_C341 ,C308_=_C342 ,\nC308_=_C343 ,C327_=_C336 ,C327_=_C337 ,C327_=_C338 ,C327_=_C340 ,C327_=_C341 ,\nC327_=_C342 ,C327_=_C343 ,C336_=_C337 ,C336_=_C338 ,C336_=_C340 ,C336_=_C341 ,\nC336_=_C342 ,C336_=_C343 ,C337_=_C338 ,C337_=_C340 ,C337_=_C341 ,C337_=_C342 ,\nC337_=_C343 ,C338_=_C340 ,C338_=_C341 ,C338_=_C342 ,C338_=_C343 ,C340_=_C341 ,\nC340_=_C342 ,C340_=_C343 ,C341_=_C342 ,C341_=_C343 ,C341_=_C510 ,C342_=_C343 ,\nC397_=_C434 ,C397_=_C507 ,C397_=_C508 ,C397_=_C509 ,C397_=_C510 ,C397_=_C511 ,\nC397_=_C512 ,C397_=_C513 ,C434_=_C507 ,C434_=_C508 ,C434_=_C509 ,C434_=_C510 ,\nC434_=_C511 ,C434_=_C512 ,C434_=_C513 ,C507_=_C508 ,C507_=_C509 ,C507_=_C510 ,\nC507_=_C511 ,C507_=_C512 ,C507_=_C513 ,C508_=_C509 ,C508_=_C510 ,C508_=_C511 ,\nC508_=_C512 ,C508_=_C513 ,C509_=_C510 ,C509_=_C511 ,C509_=_C512 ,C509_=_C513 ,\nC510_=_C511 ,C510_=_C512 ,C510_=_C513 ,C511_=_C512 ,C511_=_C513 ,C512_=_C513 ,"];81[shape=box, label="id:81 level: 6\n48: C3 C32 C37 C55 C75 \nC102 C122 C136 C139 C191 C223 \nC231 C243 C244 C245 C246 C247 \nC248 C249 C250 C251 C252 C253 \nC254 C255 C256 C257 C258 C259 \nC260 C261 C311 C316 C325 C369 \nC394 C419 C426 C427 C428 C429 \nC430 C431 C445 C463 C548 C571 \nC589 \n481: C3_=_C32( C3 C32 ) C3_=_C55( C3 C55 ) C3_=_C75( C3 C75 ) C3_=_C122( C3 C122 ) C3_=_C139( C3 C139 ) \nC3_=_C191( C3 C191 ) C3_=_C231( C3 C231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2_=_C37( C32 C37 ) C32_=_C55( C32 C55 ) C32_=_C75( C32 C75 ) \nC32_=_C122( C32 C122 ) C32_=_C139( C32 C139 ) C32_=_C191( C32 C191 ) C32_=_C231( C32 C231 ) C32_=_C243( C32 C243 ) C32_=_C244( C32 C244 ) \nC32_=_C245( C32 C245 ) C32_=_C246( C32 C246 ) C32_=_C247( C32 C247 ) C32_=_C248( C32 C248 ) C32_=_C249( C32 C249 ) C32_=_C250( C32 C250 ) \nC32_=_C251( C32 C251 ) C32_=_C252( C32 C252 ) C32_=_C253( C32 C253 ) C32_=_C254( C32 C254 ) C32_=_C255( C32 C255 ) C32_=_C256( C32 C256 ) \nC32_=_C257( C32 C257 ) C32_=_C258( C32 C258 ) C32_=_C259( C32 C259 ) C32_=_C260( C32 C260 ) C32_=_C261( C32 C261 ) C37_=_C102( C37 C102 ) \nC37_=_C223( C37 C223 ) C37_=_C248( C37 C248 ) C37_=_C311( C37 C311 ) C37_=_C394( C37 C394 ) C37_=_C419( C37 C419 ) C37_=_C426( C37 C426 ) \nC37_=_C427( C37 C427 ) C37_=_C428( C37 C428 ) C37_=_C429( C37 C429 ) C37_=_C430( C37 C430 ) C37_=_C431( C37 C431 ) C55_=_C75( C55 C75 ) \nC55_=_C122( C55 C122 ) C55_=_C139( C55 C139 ) C55_=_C191( C55 C191 ) C55_=_C231( C55 C231 ) C55_=_C243( C55 C243 ) C55_=_C244( C55 C244 ) \nC55_=_C245( C55 C245 ) C55_=_C246( C55 C246 ) C55_=_C247( C55 C247 ) C55_=_C248( C55 C248 ) C55_=_C249( C55 C249 ) C55_=_C250( C55 C250 ) \nC55_=_C251( C55 C251 ) C55_=_C252( C55 C252 ) C55_=_C253( C55 C253 ) C55_=_C254( C55 C254 ) C55_=_C255( C55 C255 ) C55_=_C256( C55 C256 ) \nC55_=_C257( C55 C257 ) C55_=_C258( C55 C258 ) C55_=_C259( C55 C259 ) C55_=_C260( C55 C260 ) C55_=_C261( C55 C261 ) C75_=_C122( C75 C122 ) \nC75_=_C139( C75 C139 ) C75_=_C191( C75 C191 ) C75_=_C231( C75 C231 ) C75_=_C243( C75 C243 ) C75_=_C244( C75 C244 ) C75_=_C245( C75 C245 ) \nC75_=_C246( C75 C246 ) C75_=_C247( C75 C247 ) C75_=_C248( C75 C248 ) C75_=_C249( C75 C249 ) C75_=_C250( C75 C250 ) C75_=_C251( C75 C251 ) \nC75_=_C252( C75 C252 ) C75_=_C253( C75 C253 ) C75_=_C254( C75 C254 ) C75_=_C255( C75 C255 ) C75_=_C256( C75 C256 ) C75_=_C257( C75 C257 ) \nC75_=_C258( C75 C258 ) C75_=_C259( C75 C259 ) C75_=_C260( C75 C260 ) C75_=_C261( C75 C261 ) C102_=_C223( C102 C223 ) C102_=_C248( C102 C248 ) \nC102_=_C311( C102 C311 ) C102_=_C394( C102 C394 ) C102_=_C419( C102 C419 ) C102_=_C426( C102 C426 ) C102_=_C427( C102 C427 ) C102_=_C428( C102 C428 ) \nC102_=_C429( C102 C429 ) C102_=_C430( C102 C430 ) C102_=_C431( C102 C431 ) C122_=_C136( C122 C136 ) C122_=_C139( C122 C139 ) C122_=_C191( C122 C191 ) \nC122_=_C231( C122 C231 ) C122_=_C243( C122 C243 ) C122_=_C244( C122 C244 ) C122_=_C245( C122 C245 ) C122_=_C246( C122 C246 ) C122_=_C247( C122 C247 ) \nC122_=_C248( C122 C248 ) C122_=_C249( C122 C249 ) C122_=_C250( C122 C250 ) C122_=_C251( C122 C251 ) C122_=_C252( C122 C252 ) C122_=_C253( C122 C253 ) \nC122_=_C254( C122 C254 ) C122_=_C255( C122 C255 ) C122_=_C256( C122 C256 ) C122_=_C257( C122 C257 ) C122_=_C258( C122 C258 ) C122_=_C259( C122 C259 ) \nC122_=_C260( C122 C260 ) C122_=_C261( C122 C261 ) C136_=_C260( C136 C260 ) C136_=_C316( C136 C316 ) C136_=_C325( C136 C325 ) C136_=_C369( C136 C369 ) \nC136_=_C445( C136 C445 ) C136_=_C463( C136 C463 ) C136_=_C548( C136 C548 ) C136_=_C571( C136 C571 ) C136_=_C589( C136 C589 ) C139_=_C191( C139 C191 ) \nC139_=_C231( C139 C231 ) C139_=_C243( C139 C243 ) C139_=_C244( C139 C244 ) C139_=_C245( C139 C245 ) C139_=_C246( C139 C246 ) C139_=_C247( C139 C247 ) \nC139_=_C248( C139 C248 ) C139_=_C249( C139 C249 ) C139_=_C250( C139 C250 ) C139_=_C251( C139 C251 ) C139_=_C252( C139 C252 ) C139_=_C253( C139 C253 ) \nC139_=_C254( C139 C254 ) C139_=_C255( C139 C255 ) C139_=_C256( C139 C256 ) C139_=_C257( C139 C257 ) C139_=_C258( C139 C258 ) C139_=_C259( C139 C259 ) \nC139_=_C260( C139 C260 ) C139_=_C261( C139 C261 ) C191_=_C231( C191 C231 ) C191_=_C243( C191 C243 ) C191_=_C244( C191 C244 ) C191_=_C245( C191 C245 ) \nC191_=_C246( C191 C246 ) C191_=_C247( C191 C247 ) C191_=_C248( C191 C248 ) C191_=_C249( C191 C249 ) C191_=_C250( C191 C250 ) C191_=_C251( C191 C251 ) \nC191_=_C252( C191 C252 ) C191_=_C253( C191 C253 ) C191_=_C254( C191 C254 ) C191_=_C255( C191 C255 ) C191_=_C256( C191 C256 ) C191_=_C257( C191 C257 ) \nC191_=_C258( C191 C258 ) C191_=_C259( C191 C259 ) C191_=_C260( C191 C260 ) C191_=_C261( C191 C261 ) C223_=_C248( C223 C248 ) C223_=_C311( C223 C311 ) \nC223_=_C394( C223 C394 ) C223_=_C419( C223 C419 ) C223_=_C426( C223 C426 ) C223_=_C427( C223 C427 ) C223_=_C428( C223 C428 ) C223_=_C429( C223 C429 ) \nC223_=_C430( C223 C430 ) C223_=_C431( C223 C431 ) C231_=_C243( C231 C243 ) C231_=_C244( 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1_=_C259( C231 C259 ) C231_=_C260( C231 C260 ) C231_=_C261( C231 C261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325( C244 C325 ) C245_=_C246( C245 C246 ) C245_=_C247( C245 C247 ) C245_=_C248( C245 C248 ) \nC245_=_C249( C245 C249 ) C245_=_C250( C245 C250 ) C245_=_C251( C245 C251 ) C245_=_C252(</w:t>
      </w:r>
    </w:p>
    <w:p>
      <w:pPr>
        <w:pStyle w:val="PreformattedText"/>
        <w:bidi w:val="0"/>
        <w:spacing w:before="0" w:after="0"/>
        <w:jc w:val="left"/>
        <w:rPr/>
      </w:pPr>
      <w:r>
        <w:rPr/>
        <w:t xml:space="preserve"> </w:t>
      </w:r>
      <w:r>
        <w:rPr/>
        <w:t>C245 C252 ) C245_=_C253( C245 C253 ) C245_=_C254( C245 C254 ) \nC245_=_C255( C245 C255 ) C245_=_C256( C245 C256 ) C245_=_C257( C245 C257 ) C245_=_C258( C245 C258 ) C245_=_C259( C245 C259 ) C245_=_C260( C245 C260 ) \nC245_=_C261( C245 C26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311( C248 C311 ) C248_=_C394( C248 C394 ) C248_=_C419( C248 C419 ) C248_=_C426( C248 C426 ) C248_=_C427( C248 C427 ) \nC248_=_C428( C248 C428 ) C248_=_C429( C248 C429 ) C248_=_C430( C248 C430 ) C248_=_C431( C248 C431 ) C249_=_C250( C249 C250 ) C249_=_C251( C249 C251 ) \nC249_=_C252( C249 C252 ) C249_=_C253( C249 C253 ) C249_=_C254( C249 C254 ) C249_=_C255( C249 C255 ) C249_=_C256( C249 C256 ) C249_=_C257( C249 C257 ) \nC249_=_C258( C249 C258 ) C249_=_C259( C249 C259 ) C249_=_C260( C249 C260 ) C249_=_C261( C249 C261 ) C249_=_C445( C249 C445 ) C250_=_C251( C250 C251 ) \nC250_=_C252( C250 C252 ) C250_=_C253( C250 C253 ) C250_=_C254( C250 C254 ) C250_=_C255( C250 C255 ) C250_=_C256( C250 C256 ) C250_=_C257( C250 C257 ) \nC250_=_C258( C250 C258 ) C250_=_C259( C250 C259 ) C250_=_C260( C250 C260 ) C250_=_C261( C250 C261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2_=_C258( C252 C258 ) C252_=_C259( C252 C259 ) C252_=_C260( C252 C260 ) C252_=_C261( C252 C261 ) C253_=_C254( C253 C254 ) \nC253_=_C255( C253 C255 ) C253_=_C256( C253 C256 ) C253_=_C257( C253 C257 ) C253_=_C258( C253 C258 ) C253_=_C259( C253 C259 ) C253_=_C260( C253 C260 ) \nC253_=_C261( C253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59_=_C431( C259 C431 ) C260_=_C261( C260 C261 ) \nC260_=_C316( C260 C316 ) C260_=_C325( C260 C325 ) C260_=_C369( C260 C369 ) C260_=_C445( C260 C445 ) C260_=_C463( C260 C463 ) C260_=_C548( C260 C548 ) \nC260_=_C571( C260 C571 ) C260_=_C589( C260 C589 ) C311_=_C316( C311 C316 ) C311_=_C394( C311 C394 ) C311_=_C419( C311 C419 ) C311_=_C426( C311 C426 ) \nC311_=_C427( C311 C427 ) C311_=_C428( C311 C428 ) C311_=_C429( C311 C429 ) C311_=_C430( C311 C430 ) C311_=_C431( C311 C431 ) C316_=_C325( C316 C325 ) \nC316_=_C369( C316 C369 ) C316_=_C445( C316 C445 ) C316_=_C463( C316 C463 ) C316_=_C548( C316 C548 ) C316_=_C571( C316 C571 ) C316_=_C589( C316 C589 ) \nC325_=_C369( C325 C369 ) C325_=_C445( C325 C445 ) C325_=_C463( C325 C463 ) C325_=_C548( C325 C548 ) C325_=_C571( C325 C571 ) C325_=_C589( C325 C589 ) \nC369_=_C445( C369 C445 ) C369_=_C463( C369 C463 ) C369_=_C548( C369 C548 ) C369_=_C571( C369 C571 ) C369_=_C589( C369 C589 ) C394_=_C419( C394 C419 ) \nC394_=_C426( C394 C426 ) C394_=_C427( C394 C427 ) C394_=_C428( C394 C428 ) C394_=_C429( C394 C429 ) C394_=_C430( C394 C430 ) C394_=_C431( C394 C431 ) \nC419_=_C426( C419 C426 ) C419_=_C427( C419 C427 ) C419_=_C428( C419 C428 ) C419_=_C429( C419 C429 ) C419_=_C430( C419 C430 ) C419_=_C431( C419 C431 ) \nC426_=_C427( C426 C427 ) C426_=_C428( C426 C428 ) C426_=_C429( C426 C429 ) C426_=_C430( C426 C430 ) C426_=_C431( C426 C431 ) C427_=_C428( C427 C428 ) \nC427_=_C429( C427 C429 ) C427_=_C430( C427 C430 ) C427_=_C431( C427 C431 ) C428_=_C429( C428 C429 ) C428_=_C430( C428 C430 ) C428_=_C431( C428 C431 ) \nC428_=_C571( C428 C571 ) C429_=_C430( C429 C430 ) C429_=_C431( C429 C431 ) C430_=_C431( C430 C431 ) C445_=_C463( C445 C463 ) C445_=_C548( C445 C548 ) \nC445_=_C571( C445 C571 ) C445_=_C589( C445 C589 ) C463_=_C548( C463 C548 ) C463_=_C571( C463 C571 ) C463_=_C589( C463 C589 ) C548_=_C571( C548 C571 ) \nC548_=_C589( C548 C589 ) C571_=_C589( C571 C589 ) "];65-&gt;81[label="46: C3 C32 C37 C55 C75 \nC102 C122 C136 C139 C191 C223 \nC231 C243 C244 C245 C246 C247 \nC249 C250 C251 C252 C253 C254 \nC255 C256 C257 C258 C259 C261 \nC311 C316 C325 C369 C394 C419 \nC426 C427 C428 C429 C430 C431 \nC445 C463 C548 C571 C589 \n409: C3_=_C32 ,C3_=_C55 ,C3_=_C75 ,C3_=_C122 ,C3_=_C139 ,\nC3_=_C191 ,C3_=_C231 ,C3_=_C243 ,C3_=_C244 ,C3_=_C245 ,C3_=_C246 ,\nC3_=_C247 ,C3_=_C249 ,C3_=_C250 ,C3_=_C251 ,C3_=_C252 ,C3_=_C253 ,\nC3_=_C254 ,C3_=_C255 ,C3_=_C256 ,C3_=_C257 ,C3_=_C258 ,C3_=_C259 ,\nC3_=_C261 ,C32_=_C37 ,C32_=_C55 ,C32_=_C75 ,C32_=_C122 ,C32_=_C139 ,\nC32_=_C191 ,C32_=_C231 ,C32_=_C243 ,C32_=_C244 ,C32_=_C245 ,C32_=_C246 ,\nC32_=_C247 ,C32_=_C249 ,C32_=_C250 ,C32_=_C251 ,C32_=_C252 ,C32_=_C253 ,\nC32_=_C254 ,C32_=_C255 ,C32_=_C256 ,C32_=_C257 ,C32_=_C258 ,C32_=_C259 ,\nC32_=_C261 ,C37_=_C102 ,C37_=_C223 ,C37_=_C311 ,C37_=_C394 ,C37_=_C419 ,\nC37_=_C426 ,C37_=_C427 ,C37_=_C428 ,C37_=_C429 ,C37_=_C430 ,C37_=_C431 ,\nC55_=_C75 ,C55_=_C122 ,C55_=_C139 ,C55_=_C191 ,C55_=_C231 ,C55_=_C243 ,\nC55_=_C244 ,C55_=_C245 ,C55_=_C246 ,C55_=_C247 ,C55_=_C249 ,C55_=_C250 ,\nC55_=_C251 ,C55_=_C252 ,C55_=_C253 ,C55_=_C254 ,C55_=_C255 ,C55_=_C256 ,\nC55_=_C257 ,C55_=_C258 ,C55_=_C259 ,C55_=_C261 ,C75_=_C122 ,C75_=_C139 ,\nC75_=_C191 ,C75_=_C231 ,C75_=_C243 ,C75_=_C244 ,C75_=_C245 ,C75_=_C246 ,\nC75_=_C247 ,C75_=_C249 ,C75_=_C250 ,C75_=_C251 ,C75_=_C252 ,C75_=_C253 ,\nC75_=_C254 ,C75_=_C255 ,C75_=_C256 ,C75_=_C257 ,C75_=_C258 ,C75_=_C259 ,\nC75_=_C261 ,C102_=_C223 ,C102_=_C311 ,C102_=_C394 ,C102_=_C419 ,C102_=_C426 ,\nC102_=_C427 ,C102_=_C428 ,C102_=_C429 ,C102_=_C430 ,C102_=_C431 ,C122_=_C136 ,\nC122_=_C139 ,C122_=_C191 ,C122_=_C231 ,C122_=_C243 ,C122_=_C244 ,C122_=_C245 ,\nC122_=_C246 ,C122_=_C247 ,C122_=_C249 ,C122_=_C250 ,C122_=_C251 ,C122_=_C252 ,\nC122_=_C253 ,C122_=_C254 ,C122_=_C255 ,C122_=_C256 ,C122_=_C257 ,C122_=_C258 ,\nC122_=_C259 ,C122_=_C261 ,C136_=_C316 ,C136_=_C325 ,C136_=_C369 ,C136_=_C445 ,\nC136_=_C463 ,C136_=_C548 ,C136_=_C571 ,C136_=_C589 ,C139_=_C191 ,C139_=_C231 ,\nC139_=_C243 ,C139_=_C244 ,C139_=_C245 ,C139_=_C246 ,C139_=_C247 ,C139_=_C249 ,\nC139_=_C250 ,C139_=_C251 ,C139_=_C252 ,C139_=_C253 ,C139_=_C254 ,C139_=_C255 ,\nC139_=_C256 ,C139_=_C257 ,C139_=_C258 ,C139_=_C259 ,C139_=_C261 ,C191_=_C231 ,\nC191_=_C243 ,C191_=_C244 ,C191_=_C245 ,C191_=_C246 ,C191_=_C247 ,C191_=_C249 ,\nC191_=_C250 ,C191_=_C251 ,C191_=_C252 ,C191_=_C253 ,C191_=_C254 ,C191_=_C255 ,\nC191_=_C256 ,C191_=_C257 ,C191_=_C258 ,C191_=_C259 ,C191_=_C261 ,C223_=_C311 ,\nC223_=_C394 ,C223_=_C419 ,C223_=_C426 ,C223_=_C427 ,C223_=_C428 ,C223_=_C429 ,\nC223_=_C430 ,C223_=_C431 ,C231_=_C243 ,C231_=_C244 ,C231_=_C245 ,C231_=_C246 ,\nC231_=_C247 ,C231_=_C249 ,C231_=_C250 ,C231_=_C251 ,C231_=_C252 ,C231_=_C253 ,\nC231_=_C254 ,C231_=_C255 ,C231_=_C256 ,C231_=_C257 ,C231_=_C258 ,C231_=_C259 ,\nC231_=_C261 ,C243_=_C244 ,C243_=_C245 ,C243_=_C246 ,C243_=_C247 ,C243_=_C249 ,\nC243_=_C250 ,C243_=_C251 ,C243_=_C252 ,C243_=_C253 ,C243_=_C254 ,C243_=_C255 ,\nC243_=_C256 ,C243_=_C257 ,C243_=_C258 ,C243_=_C259 ,C243_=_C261 ,C244_=_C245 ,\nC244_=_C246 ,C244_=_C247 ,C244_=_C249 ,C244_=_C250 ,C244_=_C251 ,C244_=_C252 ,\nC244_=_C253 ,C244_=_C254 ,C244_=_C255 ,C244_=_C256 ,C244_=_C257 ,C244_=_C258 ,\nC244_=_C259 ,C244_=_C261 ,C244_=_C325 ,C245_=_C246 ,C245_=_C247 ,C245_=_C249 ,\nC245_=_C250 ,C245_=_C251 ,C245_=_C252 ,C245_=_C253 ,C245_=_C254 ,C245_=_C255 ,\nC245_=_C256 ,C245_=_C257 ,C245_=_C258 ,C245_=_C259 ,C245_=_C261 ,C246_=_C247 ,\nC246_=_C249 ,C246_=_C250 ,C246_=_C251 ,C246_=_C252 ,C246_=_C253 ,C246_=_C254 ,\nC246_=_C255 ,C246_=_C256 ,C246_=_C257 ,C246_=_C258 ,C246_=_C259 ,C246_=_C261 ,\nC247_=_C249 ,C247_=_C250 ,C247_=_C251 ,C247_=_C252 ,C247_=_C253 ,C247_=_C254 ,\nC247_=_C255 ,C247_=_C256 ,C247_=_C257 ,C247_=_C258 ,C247_=_C259 ,C247_=_C261 ,\nC249_=_C250 ,C249_=_C251 ,C249_=_C252 ,C249_=_C253 ,C249_=_C254 ,C249_=_C255 ,\nC249_=_C256 ,C249_=_C257 ,C249_=_C258 ,C249_=_C259 ,C249_=_C261 ,C249_=_C445 ,\nC250_=_C251 ,C250_=_C252 ,C250_=_C253 ,C250_=_C254 ,C250_=_C255 ,C250_=_C256 ,\nC250_=_C257 ,C250_=_C258 ,C250_=_C259 ,C250_=_C261 ,C251_=_C252 ,C251_=_C253 ,\nC251_=_C254 ,C251_=_C255 ,C251_=_C256 ,C251_=_C257 ,C251_=_C258 ,C251_=_C259 ,\nC251_=_C261 ,C252_=_C253 ,C252_=_C254 ,C252_=_C255 ,C252_=_C256 ,C252_=_C257 ,\nC252_=_C258 ,C252_=_C259 ,C252_=_C261 ,C253_=_C254 ,C253_=_C255 ,C253_=_C256 ,\nC253_=_C257 ,C253_=_C258 ,C253_=_C259 ,C253_=_C261 ,C254_=_C255 ,C254_=_C256 ,\nC254_=_C257 ,C254_=_C258 ,C254_=_C259</w:t>
      </w:r>
    </w:p>
    <w:p>
      <w:pPr>
        <w:pStyle w:val="PreformattedText"/>
        <w:bidi w:val="0"/>
        <w:spacing w:before="0" w:after="0"/>
        <w:jc w:val="left"/>
        <w:rPr/>
      </w:pPr>
      <w:r>
        <w:rPr/>
        <w:t xml:space="preserve"> </w:t>
      </w:r>
      <w:r>
        <w:rPr/>
        <w:t>,C254_=_C261 ,C255_=_C256 ,C255_=_C257 ,\nC255_=_C258 ,C255_=_C259 ,C255_=_C261 ,C256_=_C257 ,C256_=_C258 ,C256_=_C259 ,\nC256_=_C261 ,C257_=_C258 ,C257_=_C259 ,C257_=_C261 ,C258_=_C259 ,C258_=_C261 ,\nC259_=_C261 ,C259_=_C431 ,C311_=_C316 ,C311_=_C394 ,C311_=_C419 ,C311_=_C426 ,\nC311_=_C427 ,C311_=_C428 ,C311_=_C429 ,C311_=_C430 ,C311_=_C431 ,C316_=_C325 ,\nC316_=_C369 ,C316_=_C445 ,C316_=_C463 ,C316_=_C548 ,C316_=_C571 ,C316_=_C589 ,\nC325_=_C369 ,C325_=_C445 ,C325_=_C463 ,C325_=_C548 ,C325_=_C571 ,C325_=_C589 ,\nC369_=_C445 ,C369_=_C463 ,C369_=_C548 ,C369_=_C571 ,C369_=_C589 ,C394_=_C419 ,\nC394_=_C426 ,C394_=_C427 ,C394_=_C428 ,C394_=_C429 ,C394_=_C430 ,C394_=_C431 ,\nC419_=_C426 ,C419_=_C427 ,C419_=_C428 ,C419_=_C429 ,C419_=_C430 ,C419_=_C431 ,\nC426_=_C427 ,C426_=_C428 ,C426_=_C429 ,C426_=_C430 ,C426_=_C431 ,C427_=_C428 ,\nC427_=_C429 ,C427_=_C430 ,C427_=_C431 ,C428_=_C429 ,C428_=_C430 ,C428_=_C431 ,\nC428_=_C571 ,C429_=_C430 ,C429_=_C431 ,C430_=_C431 ,C445_=_C463 ,C445_=_C548 ,\nC445_=_C571 ,C445_=_C589 ,C463_=_C548 ,C463_=_C571 ,C463_=_C589 ,C548_=_C571 ,\nC548_=_C589 ,C571_=_C589 ,"];82[shape=box, label="id:82 level: 6\n58: C26 C58 C88 C93 C101 \nC128 C148 C203 C261 C272 C298 \nC324 C334 C342 C346 C379 C380 \nC388 C391 C393 C394 C395 C396 \nC397 C398 C399 C400 C401 C404 \nC406 C417 C427 C438 C455 C469 \nC471 C473 C478 C487 C505 C517 \nC527 C540 C555 C557 C563 C565 \nC566 C568 C569 C582 C587 C590 \nC591 C593 C594 C599 C600 \n385: C26_=_C93( C26 C93 ) C26_=_C324( C26 C324 ) C26_=_C388( C26 C388 ) C26_=_C404( C26 C404 ) C26_=_C427( C26 C427 ) \nC26_=_C438( C26 C438 ) C26_=_C478( C26 C478 ) C26_=_C487( C26 C487 ) C26_=_C517( C26 C517 ) C26_=_C527( C26 C527 ) C26_=_C540( C26 C540 ) \nC26_=_C565( C26 C565 ) C26_=_C566( C26 C566 ) C26_=_C568( C26 C568 ) C58_=_C88( C58 C88 ) C58_=_C101( C58 C101 ) C58_=_C298( C58 C298 ) \nC58_=_C380( C58 C380 ) C58_=_C393( C58 C393 ) C58_=_C394( C58 C394 ) C58_=_C395( C58 C395 ) C58_=_C396( C58 C396 ) C58_=_C397( C58 C397 ) \nC58_=_C398( C58 C398 ) C58_=_C399( C58 C399 ) C58_=_C400( C58 C400 ) C58_=_C401( C58 C401 ) C88_=_C93( C88 C93 ) C88_=_C101( C88 C101 ) \nC88_=_C298( C88 C298 ) C88_=_C380( C88 C380 ) C88_=_C393( C88 C393 ) C88_=_C394( C88 C394 ) C88_=_C395( C88 C395 ) C88_=_C396( C88 C396 ) \nC88_=_C397( C88 C397 ) C88_=_C398( C88 C398 ) C88_=_C399( C88 C399 ) C88_=_C400( C88 C400 ) C88_=_C401( C88 C401 ) C93_=_C324( C93 C324 ) \nC93_=_C388( C93 C388 ) C93_=_C404( C93 C404 ) C93_=_C427( C93 C427 ) C93_=_C438( C93 C438 ) C93_=_C478( C93 C478 ) C93_=_C487( C93 C487 ) \nC93_=_C517( C93 C517 ) C93_=_C527( C93 C527 ) C93_=_C540( C93 C540 ) C93_=_C565( C93 C565 ) C93_=_C566( C93 C566 ) C93_=_C568( C93 C568 ) \nC101_=_C298( C101 C298 ) C101_=_C380( C101 C380 ) C101_=_C393( C101 C393 ) C101_=_C394( C101 C394 ) C101_=_C395( C101 C395 ) C101_=_C396( C101 C396 ) \nC101_=_C397( C101 C397 ) C101_=_C398( C101 C398 ) C101_=_C399( C101 C399 ) C101_=_C400( C101 C400 ) C101_=_C401( C101 C401 ) C128_=_C272( C128 C272 ) \nC128_=_C346( C128 C346 ) C128_=_C455( C128 C455 ) C128_=_C469( C128 C469 ) C128_=_C471( C128 C471 ) C128_=_C473( C128 C473 ) C148_=_C203( C148 C203 ) \nC148_=_C261( C148 C261 ) C148_=_C334( C148 C334 ) C148_=_C391( C148 C391 ) C148_=_C406( C148 C406 ) C148_=_C417( C148 C417 ) C148_=_C473( C148 C473 ) \nC148_=_C505( C148 C505 ) C148_=_C557( C148 C557 ) C148_=_C582( C148 C582 ) C148_=_C590( C148 C590 ) C148_=_C593( C148 C593 ) C148_=_C594( C148 C594 ) \nC148_=_C599( C148 C599 ) C148_=_C600( C148 C600 ) C203_=_C261( C203 C261 ) C203_=_C334( C203 C334 ) C203_=_C391( C203 C391 ) C203_=_C406( C203 C406 ) \nC203_=_C417( C203 C417 ) C203_=_C473( C203 C473 ) C203_=_C505( C203 C505 ) C203_=_C557( C203 C557 ) C203_=_C582( C203 C582 ) C203_=_C590( C203 C590 ) \nC203_=_C593( C203 C593 ) C203_=_C594( C203 C594 ) C203_=_C599( C203 C599 ) C203_=_C600( C203 C600 ) C261_=_C334( C261 C334 ) C261_=_C391( C261 C391 ) \nC261_=_C406( C261 C406 ) C261_=_C417( C261 C417 ) C261_=_C473( C261 C473 ) C261_=_C505( C261 C505 ) C261_=_C557( C261 C557 ) C261_=_C582( C261 C582 ) \nC261_=_C590( C261 C590 ) C261_=_C593( C261 C593 ) C261_=_C594( C261 C594 ) C261_=_C599( C261 C599 ) C261_=_C600( C261 C600 ) C272_=_C346( C272 C346 ) \nC272_=_C455( C272 C455 ) C272_=_C469( C272 C469 ) C272_=_C471( C272 C471 ) C272_=_C473( C272 C473 ) C298_=_C380( C298 C380 ) C298_=_C393( C298 C393 ) \nC298_=_C394( C298 C394 ) C298_=_C395( C298 C395 ) C298_=_C396( C298 C396 ) C298_=_C397( C298 C397 ) C298_=_C398( C298 C398 ) C298_=_C399( C298 C399 ) \nC298_=_C400( C298 C400 ) C298_=_C401( C298 C401 ) C324_=_C388( C324 C388 ) C324_=_C404( C324 C404 ) C324_=_C427( C324 C427 ) C324_=_C438( C324 C438 ) \nC324_=_C478( C324 C478 ) C324_=_C487( C324 C487 ) C324_=_C517( C324 C517 ) C324_=_C527( C324 C527 ) C324_=_C540( C324 C540 ) C324_=_C565( C324 C565 ) \nC324_=_C566( C324 C566 ) C324_=_C568( C324 C568 ) C334_=_C391( C334 C391 ) C334_=_C406( C334 C406 ) C334_=_C417( C334 C417 ) C334_=_C473( C334 C473 ) \nC334_=_C505( C334 C505 ) C334_=_C557( C334 C557 ) C334_=_C582( C334 C582 ) C334_=_C590( C334 C590 ) C334_=_C593( C334 C593 ) C334_=_C594( C334 C594 ) \nC334_=_C599( C334 C599 ) C334_=_C600( C334 C600 ) C342_=_C379( C342 C379 ) C342_=_C401( C342 C401 ) C342_=_C555( C342 C555 ) C342_=_C563( C342 C563 ) \nC342_=_C569( C342 C569 ) C342_=_C587( C342 C587 ) C342_=_C591( C342 C591 ) C346_=_C455( C346 C455 ) C346_=_C469( C346 C469 ) C346_=_C471( C346 C471 ) \nC346_=_C473( C346 C473 ) C379_=_C401( C379 C401 ) C379_=_C555( C379 C555 ) C379_=_C563( C379 C563 ) C379_=_C569( C379 C569 ) C379_=_C587( C379 C587 ) \nC379_=_C591( C379 C591 ) C380_=_C388( C380 C388 ) C380_=_C391( C380 C391 ) C380_=_C393( C380 C393 ) C380_=_C394( C380 C394 ) C380_=_C395( C380 C395 ) \nC380_=_C396( C380 C396 ) C380_=_C397( C380 C397 ) C380_=_C398( C380 C398 ) C380_=_C399( C380 C399 ) C380_=_C400( C380 C400 ) C380_=_C401( C380 C401 ) \nC388_=_C391( C388 C391 ) C388_=_C404( C388 C404 ) C388_=_C427( C388 C427 ) C388_=_C438( C388 C438 ) C388_=_C478( C388 C478 ) C388_=_C487( C388 C487 ) \nC388_=_C517( C388 C517 ) C388_=_C527( C388 C527 ) C388_=_C540( C388 C540 ) C388_=_C565( C388 C565 ) C388_=_C566( C388 C566 ) C388_=_C568( C388 C568 ) \nC391_=_C406( C391 C406 ) C391_=_C417( C391 C417 ) C391_=_C473( C391 C473 ) C391_=_C505( C391 C505 ) C391_=_C557( C391 C557 ) C391_=_C582( C391 C582 ) \nC391_=_C590( C391 C590 ) C391_=_C593( C391 C593 ) C391_=_C594( C391 C594 ) C391_=_C599( C391 C599 ) C391_=_C600( C391 C600 ) C393_=_C394( C393 C394 ) \nC393_=_C395( C393 C395 ) C393_=_C396( C393 C396 ) C393_=_C397( C393 C397 ) C393_=_C398( C393 C398 ) C393_=_C399( C393 C399 ) C393_=_C400( C393 C400 ) \nC393_=_C401( C393 C401 ) C393_=_C404( C393 C404 ) C393_=_C406( C393 C406 ) C394_=_C395( C394 C395 ) C394_=_C396( C394 C396 ) C394_=_C397( C394 C397 ) \nC394_=_C398( C394 C398 ) C394_=_C399( C394 C399 ) C394_=_C400( C394 C400 ) C394_=_C401( C394 C401 ) C394_=_C427( C394 C427 ) C395_=_C396( C395 C396 ) \nC395_=_C397( C395 C397 ) C395_=_C398( C395 C398 ) C395_=_C399( C395 C399 ) C395_=_C400( C395 C400 ) C395_=_C401( C395 C401 ) C396_=_C397( C396 C397 ) \nC396_=_C398( C396 C398 ) C396_=_C399( C396 C399 ) C396_=_C400( C396 C400 ) C396_=_C401( C396 C401 ) C396_=_C478( C396 C478 ) C397_=_C398( C397 C398 ) \nC397_=_C399( C397 C399 ) C397_=_C400( C397 C400 ) C397_=_C401( C397 C401 ) C398_=_C399( C398 C399 ) C398_=_C400( C398 C400 ) C398_=_C401( C398 C401 ) \nC398_=_C540( C398 C540 ) C399_=_C400( C399 C400 ) C399_=_C401( C399 C401 ) C399_=_C555( C399 C555 ) C399_=_C557( C399 C557 ) C400_=_C401( C400 C401 ) \nC401_=_C555( C401 C555 ) C401_=_C563( C401 C563 ) C401_=_C569( C401 C569 ) C401_=_C587( C401 C587 ) C401_=_C591( C401 C591 ) C404_=_C406( C404 C406 ) \nC404_=_C427( C404 C427 ) C404_=_C438( C404 C438 ) C404_=_C478( C404 C478 ) C404_=_C487( C404 C487 ) C404_=_C517( C404 C517 ) C404_=_C527( C404 C527 ) \nC404_=_C540( C404 C540 ) C404_=_C565( C404 C565 ) C404_=_C566( C404 C566 ) C404_=_C568( C404 C568 ) C406_=_C417( C406 C417 ) C406_=_C473( C406 C473 ) \nC406_=_C505( C406 C505 ) C406_=_C557( C406 C557 ) C406_=_C582( C406 C582 ) C406_=_C590( C406 C590 ) C406_=_C593( C406 C593 ) C406_=_C594( C406 C594 ) \nC406_=_C599( C406 C599 ) C406_=_C600( C406 C600 ) C417_=_C473( C417 C473 ) C417_=_C505( C417 C505 ) C417_=_C557( C417 C557 ) C417_=_C582( C417 C582 ) \nC417_=_C590( C417 C590 ) C417_=_C593( C417 C593 ) C417_=_C594( C417 C594 ) C417_=_C599( C417 C599 ) C417_=_C600( C417 C600 ) C427_=_C438( C427 C438 ) \nC427_=_C478( C427 C478 ) C427_=_C487( C427 C487 ) C427_=_C517( C427 C517 ) C427_=_C527( C427 C527 ) C427_=_C540( C427 C540 ) C427_=_C565( C427 C565 ) \nC427_=_C566( C427 C566 ) C427_=_C568( C427 C568 ) C438_=_C478( C438 C478 ) C438_=_C487( C438 C487 ) C438_=_C517( C438 C517 ) C438_=_C527( C438 C527 ) \nC438_=_C540( C438 C540 ) C438_=_C565( C438 C565 ) C438_=_C566( C438 C566 ) C438_=_C568( C438 C568 ) C455_=_C469( C455 C469 ) C455_=_C471( C455 C471 ) \nC455_=_C473( C455 C473 ) C469_=_C471( C469 C471 ) C469_=_C473( C469 C473 ) C471_=_C473( C471 C473 ) C471_=_C566( C471 C566 ) C471_=_C591( C471 C591 ) \nC471_=_C593( C471 C593 ) C473_=_C505( C473 C505 ) C473_=_C557( C473 C557 ) C473_=_C582( C473 C582 ) C473_=_C590( C473 C590 ) C473_=_C593( C473 C593 ) \nC473_=_C594( C473 C594 ) C473_=_C599( C473 C599 ) C473_=_C600( C473 C600 ) C478_=_C487( C478 C487 ) C478_=_C517( C478 C517 ) C478_=_C527( C478 C527 ) \nC478_=_C540( C478 C540 ) C478_=_C565( C478 C565 ) C478_=_C566( C478 C566 ) C478_=_C568( C478 C568 ) C487_=_C517( C487 C517 ) C487_=_C527( C487 C527 ) \nC487_=_C540( C487 C540 ) C487_=_C565( C487 C565 ) C487_=_C566( C487 C566 ) C487_=_C568( C487 C568 ) C505_=_C557( C505 C557 ) C505_=_C582( C505 C582 ) \nC505_=_C590( C505 C590 ) C505_=_C593( C505 C593 ) C505_=_C594( C505 C594 ) C505_=_C599( C505 C599 ) C505_=_C600( C505 C600 ) C517_=_C527( C517 C527 ) \nC517_=_C540( C517 C540 ) C517_=_C565( C517 C565 ) C517_=_C566(</w:t>
      </w:r>
    </w:p>
    <w:p>
      <w:pPr>
        <w:pStyle w:val="PreformattedText"/>
        <w:bidi w:val="0"/>
        <w:spacing w:before="0" w:after="0"/>
        <w:jc w:val="left"/>
        <w:rPr/>
      </w:pPr>
      <w:r>
        <w:rPr/>
        <w:t xml:space="preserve"> </w:t>
      </w:r>
      <w:r>
        <w:rPr/>
        <w:t>C517 C566 ) C517_=_C568( C517 C568 ) C527_=_C540( C527 C540 ) C527_=_C565( C527 C565 ) \nC527_=_C566( C527 C566 ) C527_=_C568( C527 C568 ) C540_=_C565( C540 C565 ) C540_=_C566( C540 C566 ) C540_=_C568( C540 C568 ) C555_=_C557( C555 C557 ) \nC555_=_C563( C555 C563 ) C555_=_C569( C555 C569 ) C555_=_C587( C555 C587 ) C555_=_C591( C555 C591 ) C557_=_C582( C557 C582 ) C557_=_C590( C557 C590 ) \nC557_=_C593( C557 C593 ) C557_=_C594( C557 C594 ) C557_=_C599( C557 C599 ) C557_=_C600( C557 C600 ) C563_=_C569( C563 C569 ) C563_=_C587( C563 C587 ) \nC563_=_C591( C563 C591 ) C565_=_C566( C565 C566 ) C565_=_C568( C565 C568 ) C565_=_C582( C565 C582 ) C566_=_C568( C566 C568 ) C566_=_C591( C566 C591 ) \nC566_=_C593( C566 C593 ) C569_=_C587( C569 C587 ) C569_=_C591( C569 C591 ) C582_=_C590( C582 C590 ) C582_=_C593( C582 C593 ) C582_=_C594( C582 C594 ) \nC582_=_C599( C582 C599 ) C582_=_C600( C582 C600 ) C587_=_C591( C587 C591 ) C590_=_C593( C590 C593 ) C590_=_C594( C590 C594 ) C590_=_C599( C590 C599 ) \nC590_=_C600( C590 C600 ) C591_=_C593( C591 C593 ) C593_=_C594( C593 C594 ) C593_=_C599( C593 C599 ) C593_=_C600( C593 C600 ) C594_=_C599( C594 C599 ) \nC594_=_C600( C594 C600 ) C599_=_C600( C599 C600 ) "];66-&gt;82[label="56: C26 C58 C88 C93 C101 \nC128 C148 C203 C261 C272 C298 \nC324 C334 C342 C346 C379 C380 \nC388 C391 C393 C394 C395 C396 \nC397 C398 C399 C400 C404 C406 \nC417 C427 C438 C455 C469 C471 \nC478 C487 C505 C517 C527 C540 \nC555 C557 C563 C565 C566 C568 \nC569 C582 C587 C590 C591 C593 \nC594 C599 C600 \n344: C26_=_C93 ,C26_=_C324 ,C26_=_C388 ,C26_=_C404 ,C26_=_C427 ,\nC26_=_C438 ,C26_=_C478 ,C26_=_C487 ,C26_=_C517 ,C26_=_C527 ,C26_=_C540 ,\nC26_=_C565 ,C26_=_C566 ,C26_=_C568 ,C58_=_C88 ,C58_=_C101 ,C58_=_C298 ,\nC58_=_C380 ,C58_=_C393 ,C58_=_C394 ,C58_=_C395 ,C58_=_C396 ,C58_=_C397 ,\nC58_=_C398 ,C58_=_C399 ,C58_=_C400 ,C88_=_C93 ,C88_=_C101 ,C88_=_C298 ,\nC88_=_C380 ,C88_=_C393 ,C88_=_C394 ,C88_=_C395 ,C88_=_C396 ,C88_=_C397 ,\nC88_=_C398 ,C88_=_C399 ,C88_=_C400 ,C93_=_C324 ,C93_=_C388 ,C93_=_C404 ,\nC93_=_C427 ,C93_=_C438 ,C93_=_C478 ,C93_=_C487 ,C93_=_C517 ,C93_=_C527 ,\nC93_=_C540 ,C93_=_C565 ,C93_=_C566 ,C93_=_C568 ,C101_=_C298 ,C101_=_C380 ,\nC101_=_C393 ,C101_=_C394 ,C101_=_C395 ,C101_=_C396 ,C101_=_C397 ,C101_=_C398 ,\nC101_=_C399 ,C101_=_C400 ,C128_=_C272 ,C128_=_C346 ,C128_=_C455 ,C128_=_C469 ,\nC128_=_C471 ,C148_=_C203 ,C148_=_C261 ,C148_=_C334 ,C148_=_C391 ,C148_=_C406 ,\nC148_=_C417 ,C148_=_C505 ,C148_=_C557 ,C148_=_C582 ,C148_=_C590 ,C148_=_C593 ,\nC148_=_C594 ,C148_=_C599 ,C148_=_C600 ,C203_=_C261 ,C203_=_C334 ,C203_=_C391 ,\nC203_=_C406 ,C203_=_C417 ,C203_=_C505 ,C203_=_C557 ,C203_=_C582 ,C203_=_C590 ,\nC203_=_C593 ,C203_=_C594 ,C203_=_C599 ,C203_=_C600 ,C261_=_C334 ,C261_=_C391 ,\nC261_=_C406 ,C261_=_C417 ,C261_=_C505 ,C261_=_C557 ,C261_=_C582 ,C261_=_C590 ,\nC261_=_C593 ,C261_=_C594 ,C261_=_C599 ,C261_=_C600 ,C272_=_C346 ,C272_=_C455 ,\nC272_=_C469 ,C272_=_C471 ,C298_=_C380 ,C298_=_C393 ,C298_=_C394 ,C298_=_C395 ,\nC298_=_C396 ,C298_=_C397 ,C298_=_C398 ,C298_=_C399 ,C298_=_C400 ,C324_=_C388 ,\nC324_=_C404 ,C324_=_C427 ,C324_=_C438 ,C324_=_C478 ,C324_=_C487 ,C324_=_C517 ,\nC324_=_C527 ,C324_=_C540 ,C324_=_C565 ,C324_=_C566 ,C324_=_C568 ,C334_=_C391 ,\nC334_=_C406 ,C334_=_C417 ,C334_=_C505 ,C334_=_C557 ,C334_=_C582 ,C334_=_C590 ,\nC334_=_C593 ,C334_=_C594 ,C334_=_C599 ,C334_=_C600 ,C342_=_C379 ,C342_=_C555 ,\nC342_=_C563 ,C342_=_C569 ,C342_=_C587 ,C342_=_C591 ,C346_=_C455 ,C346_=_C469 ,\nC346_=_C471 ,C379_=_C555 ,C379_=_C563 ,C379_=_C569 ,C379_=_C587 ,C379_=_C591 ,\nC380_=_C388 ,C380_=_C391 ,C380_=_C393 ,C380_=_C394 ,C380_=_C395 ,C380_=_C396 ,\nC380_=_C397 ,C380_=_C398 ,C380_=_C399 ,C380_=_C400 ,C388_=_C391 ,C388_=_C404 ,\nC388_=_C427 ,C388_=_C438 ,C388_=_C478 ,C388_=_C487 ,C388_=_C517 ,C388_=_C527 ,\nC388_=_C540 ,C388_=_C565 ,C388_=_C566 ,C388_=_C568 ,C391_=_C406 ,C391_=_C417 ,\nC391_=_C505 ,C391_=_C557 ,C391_=_C582 ,C391_=_C590 ,C391_=_C593 ,C391_=_C594 ,\nC391_=_C599 ,C391_=_C600 ,C393_=_C394 ,C393_=_C395 ,C393_=_C396 ,C393_=_C397 ,\nC393_=_C398 ,C393_=_C399 ,C393_=_C400 ,C393_=_C404 ,C393_=_C406 ,C394_=_C395 ,\nC394_=_C396 ,C394_=_C397 ,C394_=_C398 ,C394_=_C399 ,C394_=_C400 ,C394_=_C427 ,\nC395_=_C396 ,C395_=_C397 ,C395_=_C398 ,C395_=_C399 ,C395_=_C400 ,C396_=_C397 ,\nC396_=_C398 ,C396_=_C399 ,C396_=_C400 ,C396_=_C478 ,C397_=_C398 ,C397_=_C399 ,\nC397_=_C400 ,C398_=_C399 ,C398_=_C400 ,C398_=_C540 ,C399_=_C400 ,C399_=_C555 ,\nC399_=_C557 ,C404_=_C406 ,C404_=_C427 ,C404_=_C438 ,C404_=_C478 ,C404_=_C487 ,\nC404_=_C517 ,C404_=_C527 ,C404_=_C540 ,C404_=_C565 ,C404_=_C566 ,C404_=_C568 ,\nC406_=_C417 ,C406_=_C505 ,C406_=_C557 ,C406_=_C582 ,C406_=_C590 ,C406_=_C593 ,\nC406_=_C594 ,C406_=_C599 ,C406_=_C600 ,C417_=_C505 ,C417_=_C557 ,C417_=_C582 ,\nC417_=_C590 ,C417_=_C593 ,C417_=_C594 ,C417_=_C599 ,C417_=_C600 ,C427_=_C438 ,\nC427_=_C478 ,C427_=_C487 ,C427_=_C517 ,C427_=_C527 ,C427_=_C540 ,C427_=_C565 ,\nC427_=_C566 ,C427_=_C568 ,C438_=_C478 ,C438_=_C487 ,C438_=_C517 ,C438_=_C527 ,\nC438_=_C540 ,C438_=_C565 ,C438_=_C566 ,C438_=_C568 ,C455_=_C469 ,C455_=_C471 ,\nC469_=_C471 ,C471_=_C566 ,C471_=_C591 ,C471_=_C593 ,C478_=_C487 ,C478_=_C517 ,\nC478_=_C527 ,C478_=_C540 ,C478_=_C565 ,C478_=_C566 ,C478_=_C568 ,C487_=_C517 ,\nC487_=_C527 ,C487_=_C540 ,C487_=_C565 ,C487_=_C566 ,C487_=_C568 ,C505_=_C557 ,\nC505_=_C582 ,C505_=_C590 ,C505_=_C593 ,C505_=_C594 ,C505_=_C599 ,C505_=_C600 ,\nC517_=_C527 ,C517_=_C540 ,C517_=_C565 ,C517_=_C566 ,C517_=_C568 ,C527_=_C540 ,\nC527_=_C565 ,C527_=_C566 ,C527_=_C568 ,C540_=_C565 ,C540_=_C566 ,C540_=_C568 ,\nC555_=_C557 ,C555_=_C563 ,C555_=_C569 ,C555_=_C587 ,C555_=_C591 ,C557_=_C582 ,\nC557_=_C590 ,C557_=_C593 ,C557_=_C594 ,C557_=_C599 ,C557_=_C600 ,C563_=_C569 ,\nC563_=_C587 ,C563_=_C591 ,C565_=_C566 ,C565_=_C568 ,C565_=_C582 ,C566_=_C568 ,\nC566_=_C591 ,C566_=_C593 ,C569_=_C587 ,C569_=_C591 ,C582_=_C590 ,C582_=_C593 ,\nC582_=_C594 ,C582_=_C599 ,C582_=_C600 ,C587_=_C591 ,C590_=_C593 ,C590_=_C594 ,\nC590_=_C599 ,C590_=_C600 ,C591_=_C593 ,C593_=_C594 ,C593_=_C599 ,C593_=_C600 ,\nC594_=_C599 ,C594_=_C600 ,C599_=_C600 ,"];83[shape=box, label="id:83 level: 6\n65: C16 C38 C47 C57 C94 \nC100 C106 C126 C155 C199 C215 \nC249 C267 C279 C282 C291 C297 \nC301 C308 C309 C310 C311 C312 \nC313 C315 C316 C317 C332 C358 \nC360 C361 C362 C363 C364 C365 \nC367 C368 C369 C370 C372 C378 \nC433 C434 C435 C436 C437 C438 \nC440 C441 C442 C443 C444 C445 \nC446 C461 C479 C481 C535 C542 \nC565 C582 C583 C588 C589 C590 \n505: C16_=_C282( C16 C282 ) C16_=_C308( C16 C308 ) C16_=_C309( C16 C309 ) C16_=_C310( C16 C310 ) C16_=_C311( C16 C311 ) \nC16_=_C312( C16 C312 ) C16_=_C313( C16 C313 ) C16_=_C315( C16 C315 ) C16_=_C316( C16 C316 ) C38_=_C47( C38 C47 ) C38_=_C155( C38 C155 ) \nC38_=_C249( C38 C249 ) C38_=_C301( C38 C301 ) C38_=_C360( C38 C360 ) C38_=_C372( C38 C372 ) C38_=_C433( C38 C433 ) C38_=_C434( C38 C434 ) \nC38_=_C435( C38 C435 ) C38_=_C436( C38 C436 ) C38_=_C437( C38 C437 ) C38_=_C438( C38 C438 ) C38_=_C440( C38 C440 ) C38_=_C441( C38 C441 ) \nC38_=_C442( C38 C442 ) C38_=_C443( C38 C443 ) C38_=_C444( C38 C444 ) C38_=_C445( C38 C445 ) C38_=_C446( C38 C446 ) C47_=_C94( C47 C94 ) \nC47_=_C199( C47 C199 ) C47_=_C267( C47 C267 ) C47_=_C279( C47 C279 ) C47_=_C291( C47 C291 ) C47_=_C315( C47 C315 ) C47_=_C358( C47 C358 ) \nC47_=_C378( C47 C378 ) C47_=_C442( C47 C442 ) C47_=_C461( C47 C461 ) C47_=_C481( C47 C481 ) C47_=_C542( C47 C542 ) C47_=_C588( C47 C588 ) \nC47_=_C589( C47 C589 ) C47_=_C590( C47 C590 ) C57_=_C100( C57 C100 ) C57_=_C126( C57 C126 ) C57_=_C297( C57 C297 ) C57_=_C310( C57 C310 ) \nC57_=_C317( C57 C317 ) C57_=_C360( C57 C360 ) C57_=_C361( C57 C361 ) C57_=_C362( C57 C362 ) C57_=_C363( C57 C363 ) C57_=_C364( C57 C364 ) \nC57_=_C365( C57 C365 ) C57_=_C367( C57 C367 ) C57_=_C368( C57 C368 ) C57_=_C369( C57 C369 ) C57_=_C370( C57 C370 ) C94_=_C199( C94 C199 ) \nC94_=_C267( C94 C267 ) C94_=_C279( C94 C279 ) C94_=_C291( C94 C291 ) C94_=_C315( C94 C315 ) C94_=_C358( C94 C358 ) C94_=_C378( C94 C378 ) \nC94_=_C442( C94 C442 ) C94_=_C461( C94 C461 ) C94_=_C481( C94 C481 ) C94_=_C542( C94 C542 ) C94_=_C588( C94 C588 ) C94_=_C589( C94 C589 ) \nC94_=_C590( C94 C590 ) C100_=_C106( C100 C106 ) C100_=_C126( C100 C126 ) C100_=_C297( C100 C297 ) C100_=_C310( C100 C310 ) C100_=_C317( C100 C317 ) \nC100_=_C360( C100 C360 ) C100_=_C361( C100 C361 ) C100_=_C362( C100 C362 ) C100_=_C363( C100 C363 ) C100_=_C364( C100 C364 ) C100_=_C365( C100 C365 ) \nC100_=_C367( C100 C367 ) C100_=_C368( C100 C368 ) C100_=_C369( C100 C369 ) C100_=_C370( C100 C370 ) C106_=_C215( C106 C215 ) C106_=_C332( C106 C332 ) \nC106_=_C479( C106 C479 ) C106_=_C535( C106 C535 ) C106_=_C565( C106 C565 ) C106_=_C582( C106 C582 ) C106_=_C583( C106 C583 ) C126_=_C297( C126 C297 ) \nC126_=_C310( C126 C310 ) C126_=_C317( C126 C317 ) C126_=_C360( C126 C360 ) C126_=_C361( C126 C361 ) C126_=_C362( C126 C362 ) C126_=_C363( C126 C363 ) \nC126_=_C364( C126 C364 ) C126_=_C365( C126 C365 ) C126_=_C367( C126 C367 ) C126_=_C368( C126 C368 ) C126_=_C369( C126 C369 ) C126_=_C370( C126 C370 ) \nC155_=_C249( C155 C249 ) C155_=_C301( C155 C301 ) C155_=_C360( C155 C360 ) C155_=_C372( C155 C372 ) C155_=_C433( C155 C433 ) C155_=_C434( C155 C434 ) \nC155_=_C435( C155 C435 ) C155_=_C436( C155 C436 ) C155_=_C437( C155 C437 ) C155_=_C438( C155 C438 ) C155_=_C440( C155 C440 ) C155_=_C441( C155 C441 ) \nC155_=_C442( C155 C442 ) C155_=_C443( C155 C443 ) C155_=_C444( C155 C444 ) C155_=_C445( C155 C445 ) C155_=_C446( C155 C446 ) C199_=_C267( C199 C267 ) \nC199_=_C279( C199 C279 ) C199_=_C291( C199 C291 ) C199_=_C315( C199 C315 ) C199_=_C358( C199 C358 ) C199_=_C378( C199 C378 ) C199_=_C442( C199 C442 ) \nC199_=_C461( C199 C461 ) C199_=_C481( C199 C481 ) C199_=_C542( C199 C542 ) C199_=_C588( C199 C588 ) C199_=_C589( C199 C589 ) C199_=_C590( C199 C590 ) \nC215_=_C332( C215 C332 ) C215_=_C479( C215 C479 ) C215_=_C535( C215 C535 ) C215_=_C565( C215 C565 ) C215_=_C582( C215 C582 ) C215_=_C583(</w:t>
      </w:r>
    </w:p>
    <w:p>
      <w:pPr>
        <w:pStyle w:val="PreformattedText"/>
        <w:bidi w:val="0"/>
        <w:spacing w:before="0" w:after="0"/>
        <w:jc w:val="left"/>
        <w:rPr/>
      </w:pPr>
      <w:r>
        <w:rPr/>
        <w:t xml:space="preserve"> </w:t>
      </w:r>
      <w:r>
        <w:rPr/>
        <w:t>C215 C583 ) \nC249_=_C301( C249 C301 ) C249_=_C360( C249 C360 ) C249_=_C372( C249 C372 ) C249_=_C433( C249 C433 ) C249_=_C434( C249 C434 ) C249_=_C435( C249 C435 ) \nC249_=_C436( C249 C436 ) C249_=_C437( C249 C437 ) C249_=_C438( C249 C438 ) C249_=_C440( C249 C440 ) C249_=_C441( C249 C441 ) C249_=_C442( C249 C442 ) \nC249_=_C443( C249 C443 ) C249_=_C444( C249 C444 ) C249_=_C445( C249 C445 ) C249_=_C446( C249 C446 ) C267_=_C279( C267 C279 ) C267_=_C291( C267 C291 ) \nC267_=_C315( C267 C315 ) C267_=_C358( C267 C358 ) C267_=_C378( C267 C378 ) C267_=_C442( C267 C442 ) C267_=_C461( C267 C461 ) C267_=_C481( C267 C481 ) \nC267_=_C542( C267 C542 ) C267_=_C588( C267 C588 ) C267_=_C589( C267 C589 ) C267_=_C590( C267 C590 ) C279_=_C291( C279 C291 ) C279_=_C315( C279 C315 ) \nC279_=_C358( C279 C358 ) C279_=_C378( C279 C378 ) C279_=_C442( C279 C442 ) C279_=_C461( C279 C461 ) C279_=_C481( C279 C481 ) C279_=_C542( C279 C542 ) \nC279_=_C588( C279 C588 ) C279_=_C589( C279 C589 ) C279_=_C590( C279 C590 ) C282_=_C291( C282 C291 ) C282_=_C308( C282 C308 ) C282_=_C309( C282 C309 ) \nC282_=_C310( C282 C310 ) C282_=_C311( C282 C311 ) C282_=_C312( C282 C312 ) C282_=_C313( C282 C313 ) C282_=_C315( C282 C315 ) C282_=_C316( C282 C316 ) \nC291_=_C315( C291 C315 ) C291_=_C358( C291 C358 ) C291_=_C378( C291 C378 ) C291_=_C442( C291 C442 ) C291_=_C461( C291 C461 ) C291_=_C481( C291 C481 ) \nC291_=_C542( C291 C542 ) C291_=_C588( C291 C588 ) C291_=_C589( C291 C589 ) C291_=_C590( C291 C590 ) C297_=_C301( C297 C301 ) C297_=_C310( C297 C310 ) \nC297_=_C317( C297 C317 ) C297_=_C360( C297 C360 ) C297_=_C361( C297 C361 ) C297_=_C362( C297 C362 ) C297_=_C363( C297 C363 ) C297_=_C364( C297 C364 ) \nC297_=_C365( C297 C365 ) C297_=_C367( C297 C367 ) C297_=_C368( C297 C368 ) C297_=_C369( C297 C369 ) C297_=_C370( C297 C370 ) C301_=_C360( C301 C360 ) \nC301_=_C372( C301 C372 ) C301_=_C433( C301 C433 ) C301_=_C434( C301 C434 ) C301_=_C435( C301 C435 ) C301_=_C436( C301 C436 ) C301_=_C437( C301 C437 ) \nC301_=_C438( C301 C438 ) C301_=_C440( C301 C440 ) C301_=_C441( C301 C441 ) C301_=_C442( C301 C442 ) C301_=_C443( C301 C443 ) C301_=_C444( C301 C444 ) \nC301_=_C445( C301 C445 ) C301_=_C446( C301 C446 ) C308_=_C309( C308 C309 ) C308_=_C310( C308 C310 ) C308_=_C311( C308 C311 ) C308_=_C312( C308 C312 ) \nC308_=_C313( C308 C313 ) C308_=_C315( C308 C315 ) C308_=_C316( C308 C316 ) C309_=_C310( C309 C310 ) C309_=_C311( C309 C311 ) C309_=_C312( C309 C312 ) \nC309_=_C313( C309 C313 ) C309_=_C315( C309 C315 ) C309_=_C316( C309 C316 ) C309_=_C358( C309 C358 ) C310_=_C311( C310 C311 ) C310_=_C312( C310 C312 ) \nC310_=_C313( C310 C313 ) C310_=_C315( C310 C315 ) C310_=_C316( C310 C316 ) C310_=_C317( C310 C317 ) C310_=_C360( C310 C360 ) C310_=_C361( C310 C361 ) \nC310_=_C362( C310 C362 ) C310_=_C363( C310 C363 ) C310_=_C364( C310 C364 ) C310_=_C365( C310 C365 ) C310_=_C367( C310 C367 ) C310_=_C368( C310 C368 ) \nC310_=_C369( C310 C369 ) C310_=_C370( C310 C370 ) C311_=_C312( C311 C312 ) C311_=_C313( C311 C313 ) C311_=_C315( C311 C315 ) C311_=_C316( C311 C316 ) \nC312_=_C313( C312 C313 ) C312_=_C315( C312 C315 ) C312_=_C316( C312 C316 ) C313_=_C315( C313 C315 ) C313_=_C316( C313 C316 ) C315_=_C316( C315 C316 ) \nC315_=_C358( C315 C358 ) C315_=_C378( C315 C378 ) C315_=_C442( C315 C442 ) C315_=_C461( C315 C461 ) C315_=_C481( C315 C481 ) C315_=_C542( C315 C542 ) \nC315_=_C588( C315 C588 ) C315_=_C589( C315 C589 ) C315_=_C590( C315 C590 ) C316_=_C369( C316 C369 ) C316_=_C445( C316 C445 ) C316_=_C589( C316 C589 ) \nC317_=_C360( C317 C360 ) C317_=_C361( C317 C361 ) C317_=_C362( C317 C362 ) C317_=_C363( C317 C363 ) C317_=_C364( C317 C364 ) C317_=_C365( C317 C365 ) \nC317_=_C367( C317 C367 ) C317_=_C368( C317 C368 ) C317_=_C369( C317 C369 ) C317_=_C370( C317 C370 ) C332_=_C479( C332 C479 ) C332_=_C535( C332 C535 ) \nC332_=_C565( C332 C565 ) C332_=_C582( C332 C582 ) C332_=_C583( C332 C583 ) C358_=_C378( C358 C378 ) C358_=_C442( C358 C442 ) C358_=_C461( C358 C461 ) \nC358_=_C481( C358 C481 ) C358_=_C542( C358 C542 ) C358_=_C588( C358 C588 ) C358_=_C589( C358 C589 ) C358_=_C590( C358 C590 ) C360_=_C361( C360 C361 ) \nC360_=_C362( C360 C362 ) C360_=_C363( C360 C363 ) C360_=_C364( C360 C364 ) C360_=_C365( C360 C365 ) C360_=_C367( C360 C367 ) C360_=_C368( C360 C368 ) \nC360_=_C369( C360 C369 ) C360_=_C370( C360 C370 ) C360_=_C372( C360 C372 ) C360_=_C433( C360 C433 ) C360_=_C434( C360 C434 ) C360_=_C435( C360 C435 ) \nC360_=_C436( C360 C436 ) C360_=_C437( C360 C437 ) C360_=_C438( C360 C438 ) C360_=_C440( C360 C440 ) C360_=_C441( C360 C441 ) C360_=_C442( C360 C442 ) \nC360_=_C443( C360 C443 ) C360_=_C444( C360 C444 ) C360_=_C445( C360 C445 ) C360_=_C446( C360 C446 ) C361_=_C362( C361 C362 ) C361_=_C363( C361 C363 ) \nC361_=_C364( C361 C364 ) C361_=_C365( C361 C365 ) C361_=_C367( C361 C367 ) C361_=_C368( C361 C368 ) C361_=_C369( C361 C369 ) C361_=_C370( C361 C370 ) \nC362_=_C363( C362 C363 ) C362_=_C364( C362 C364 ) C362_=_C365( C362 C365 ) C362_=_C367( C362 C367 ) C362_=_C368( C362 C368 ) C362_=_C369( C362 C369 ) \nC362_=_C370( C362 C370 ) C362_=_C435( C362 C435 ) C363_=_C364( C363 C364 ) C363_=_C365( C363 C365 ) C363_=_C367( C363 C367 ) C363_=_C368( C363 C368 ) \nC363_=_C369( C363 C369 ) C363_=_C370( C363 C370 ) C363_=_C437( C363 C437 ) C363_=_C542( C363 C542 ) C364_=_C365( C364 C365 ) C364_=_C367( C364 C367 ) \nC364_=_C368( C364 C368 ) C364_=_C369( C364 C369 ) C364_=_C370( C364 C370 ) C365_=_C367( C365 C367 ) C365_=_C368( C365 C368 ) C365_=_C369( C365 C369 ) \nC365_=_C370( C365 C370 ) C365_=_C441( C365 C441 ) C367_=_C368( C367 C368 ) C367_=_C369( C367 C369 ) C367_=_C370( C367 C370 ) C367_=_C588( C367 C588 ) \nC368_=_C369( C368 C369 ) C368_=_C370( C368 C370 ) C369_=_C370( C369 C370 ) C369_=_C445( C369 C445 ) C369_=_C589( C369 C589 ) C372_=_C378( C372 C378 ) \nC372_=_C433( C372 C433 ) C372_=_C434( C372 C434 ) C372_=_C435( C372 C435 ) C372_=_C436( C372 C436 ) C372_=_C437( C372 C437 ) C372_=_C438( C372 C438 ) \nC372_=_C440( C372 C440 ) C372_=_C441( C372 C441 ) C372_=_C442( C372 C442 ) C372_=_C443( C372 C443 ) C372_=_C444( C372 C444 ) C372_=_C445( C372 C445 ) \nC372_=_C446( C372 C446 ) C378_=_C442( C378 C442 ) C378_=_C461( C378 C461 ) C378_=_C481( C378 C481 ) C378_=_C542( C378 C542 ) C378_=_C588( C378 C588 ) \nC378_=_C589( C378 C589 ) C378_=_C590( C378 C590 ) C433_=_C434( C433 C434 ) C433_=_C435( C433 C435 ) C433_=_C436( C433 C436 ) C433_=_C437( C433 C437 ) \nC433_=_C438( C433 C438 ) C433_=_C440( C433 C440 ) C433_=_C441( C433 C441 ) C433_=_C442( C433 C442 ) C433_=_C443( C433 C443 ) C433_=_C444( C433 C444 ) \nC433_=_C445( C433 C445 ) C433_=_C446( C433 C446 ) C434_=_C435( C434 C435 ) C434_=_C436( C434 C436 ) C434_=_C437( C434 C437 ) C434_=_C438( C434 C438 ) \nC434_=_C440( C434 C440 ) C434_=_C441( C434 C441 ) C434_=_C442( C434 C442 ) C434_=_C443( C434 C443 ) C434_=_C444( C434 C444 ) C434_=_C445( C434 C445 ) \nC434_=_C446( C434 C446 ) C435_=_C436( C435 C436 ) C435_=_C437( C435 C437 ) C435_=_C438( C435 C438 ) C435_=_C440( C435 C440 ) C435_=_C441( C435 C441 ) \nC435_=_C442( C435 C442 ) C435_=_C443( C435 C443 ) C435_=_C444( C435 C444 ) C435_=_C445( C435 C445 ) C435_=_C446( C435 C446 ) C436_=_C437( C436 C437 ) \nC436_=_C438( C436 C438 ) C436_=_C440( C436 C440 ) C436_=_C441( C436 C441 ) C436_=_C442( C436 C442 ) C436_=_C443( C436 C443 ) C436_=_C444( C436 C444 ) \nC436_=_C445( C436 C445 ) C436_=_C446( C436 C446 ) C437_=_C438( C437 C438 ) C437_=_C440( C437 C440 ) C437_=_C441( C437 C441 ) C437_=_C442( C437 C442 ) \nC437_=_C443( C437 C443 ) C437_=_C444( C437 C444 ) C437_=_C445( C437 C445 ) C437_=_C446( C437 C446 ) C437_=_C542( C437 C542 ) C438_=_C440( C438 C440 ) \nC438_=_C441( C438 C441 ) C438_=_C442( C438 C442 ) C438_=_C443( C438 C443 ) C438_=_C444( C438 C444 ) C438_=_C445( C438 C445 ) C438_=_C446( C438 C446 ) \nC438_=_C565( C438 C565 ) C440_=_C441( C440 C441 ) C440_=_C442( C440 C442 ) C440_=_C443( C440 C443 ) C440_=_C444( C440 C444 ) C440_=_C445( C440 C445 ) \nC440_=_C446( C440 C446 ) C441_=_C442( C441 C442 ) C441_=_C443( C441 C443 ) C441_=_C444( C441 C444 ) C441_=_C445( C441 C445 ) C441_=_C446( C441 C446 ) \nC442_=_C443( C442 C443 ) C442_=_C444( C442 C444 ) C442_=_C445( C442 C445 ) C442_=_C446( C442 C446 ) C442_=_C461( C442 C461 ) C442_=_C481( C442 C481 ) \nC442_=_C542( C442 C542 ) C442_=_C588( C442 C588 ) C442_=_C589( C442 C589 ) C442_=_C590( C442 C590 ) C443_=_C444( C443 C444 ) C443_=_C445( C443 C445 ) \nC443_=_C446( C443 C446 ) C444_=_C445( C444 C445 ) C444_=_C446( C444 C446 ) C445_=_C446( C445 C446 ) C445_=_C589( C445 C589 ) C461_=_C481( C461 C481 ) \nC461_=_C542( C461 C542 ) C461_=_C588( C461 C588 ) C461_=_C589( C461 C589 ) C461_=_C590( C461 C590 ) C479_=_C481( C479 C481 ) C479_=_C535( C479 C535 ) \nC479_=_C565( C479 C565 ) C479_=_C582( C479 C582 ) C479_=_C583( C479 C583 ) C481_=_C542( C481 C542 ) C481_=_C588( C481 C588 ) C481_=_C589( C481 C589 ) \nC481_=_C590( C481 C590 ) C535_=_C565( C535 C565 ) C535_=_C582( C535 C582 ) C535_=_C583( C535 C583 ) C542_=_C588( C542 C588 ) C542_=_C589( C542 C589 ) \nC542_=_C590( C542 C590 ) C565_=_C582( C565 C582 ) C565_=_C583( C565 C583 ) C582_=_C583( C582 C583 ) C582_=_C590( C582 C590 ) C588_=_C589( C588 C589 ) \nC588_=_C590( C588 C590 ) C589_=_C590( C589 C590 ) "];66-&gt;83[label="61: C16 C38 C47 C57 C94 \nC100 C106 C126 C155 C199 C215 \nC249 C267 C279 C282 C291 C297 \nC301 C308 C309 C311 C312 C313 \nC316 C317 C332 C358 C361 C362 \nC363 C364 C365 C367 C368 C369 \nC370 C372 C378 C433 C434 C435 \nC436 C437 C438 C440 C441 C443 \nC444 C445 C446 C461 C479 C481 \nC535 C542 C565 C582 C583 C588 \nC589 C590 \n395: C16_=_C282 ,C16_=_C308 ,C16_=_C309 ,C16_=_C311 ,C16_=_C312 ,\nC16_=_C313 ,C16_=_C316 ,C38_=_C47 ,C38_=_C155 ,C38_=_C249 ,C38_=_C301 ,\nC38_=_C372 ,C38_=_C433 ,C38_=_C434 ,C38_=_C435 ,C38_=_C436 ,C38_=_C437 ,\nC38_=_C438 ,C38_=_C440 ,C38_=_C441 ,C38_=_C443 ,C38_=_C444 ,C38_=_C445 ,\nC38_=_C446 ,C47_=_C94 ,C47_=_C199 ,C47_=_C267 ,C47_=_C279 ,C47_=_C291 ,\nC47_=_C358 ,C47_=_C378</w:t>
      </w:r>
    </w:p>
    <w:p>
      <w:pPr>
        <w:pStyle w:val="PreformattedText"/>
        <w:bidi w:val="0"/>
        <w:spacing w:before="0" w:after="0"/>
        <w:jc w:val="left"/>
        <w:rPr/>
      </w:pPr>
      <w:r>
        <w:rPr/>
        <w:t xml:space="preserve"> </w:t>
      </w:r>
      <w:r>
        <w:rPr/>
        <w:t>,C47_=_C461 ,C47_=_C481 ,C47_=_C542 ,C47_=_C588 ,\nC47_=_C589 ,C47_=_C590 ,C57_=_C100 ,C57_=_C126 ,C57_=_C297 ,C57_=_C317 ,\nC57_=_C361 ,C57_=_C362 ,C57_=_C363 ,C57_=_C364 ,C57_=_C365 ,C57_=_C367 ,\nC57_=_C368 ,C57_=_C369 ,C57_=_C370 ,C94_=_C199 ,C94_=_C267 ,C94_=_C279 ,\nC94_=_C291 ,C94_=_C358 ,C94_=_C378 ,C94_=_C461 ,C94_=_C481 ,C94_=_C542 ,\nC94_=_C588 ,C94_=_C589 ,C94_=_C590 ,C100_=_C106 ,C100_=_C126 ,C100_=_C297 ,\nC100_=_C317 ,C100_=_C361 ,C100_=_C362 ,C100_=_C363 ,C100_=_C364 ,C100_=_C365 ,\nC100_=_C367 ,C100_=_C368 ,C100_=_C369 ,C100_=_C370 ,C106_=_C215 ,C106_=_C332 ,\nC106_=_C479 ,C106_=_C535 ,C106_=_C565 ,C106_=_C582 ,C106_=_C583 ,C126_=_C297 ,\nC126_=_C317 ,C126_=_C361 ,C126_=_C362 ,C126_=_C363 ,C126_=_C364 ,C126_=_C365 ,\nC126_=_C367 ,C126_=_C368 ,C126_=_C369 ,C126_=_C370 ,C155_=_C249 ,C155_=_C301 ,\nC155_=_C372 ,C155_=_C433 ,C155_=_C434 ,C155_=_C435 ,C155_=_C436 ,C155_=_C437 ,\nC155_=_C438 ,C155_=_C440 ,C155_=_C441 ,C155_=_C443 ,C155_=_C444 ,C155_=_C445 ,\nC155_=_C446 ,C199_=_C267 ,C199_=_C279 ,C199_=_C291 ,C199_=_C358 ,C199_=_C378 ,\nC199_=_C461 ,C199_=_C481 ,C199_=_C542 ,C199_=_C588 ,C199_=_C589 ,C199_=_C590 ,\nC215_=_C332 ,C215_=_C479 ,C215_=_C535 ,C215_=_C565 ,C215_=_C582 ,C215_=_C583 ,\nC249_=_C301 ,C249_=_C372 ,C249_=_C433 ,C249_=_C434 ,C249_=_C435 ,C249_=_C436 ,\nC249_=_C437 ,C249_=_C438 ,C249_=_C440 ,C249_=_C441 ,C249_=_C443 ,C249_=_C444 ,\nC249_=_C445 ,C249_=_C446 ,C267_=_C279 ,C267_=_C291 ,C267_=_C358 ,C267_=_C378 ,\nC267_=_C461 ,C267_=_C481 ,C267_=_C542 ,C267_=_C588 ,C267_=_C589 ,C267_=_C590 ,\nC279_=_C291 ,C279_=_C358 ,C279_=_C378 ,C279_=_C461 ,C279_=_C481 ,C279_=_C542 ,\nC279_=_C588 ,C279_=_C589 ,C279_=_C590 ,C282_=_C291 ,C282_=_C308 ,C282_=_C309 ,\nC282_=_C311 ,C282_=_C312 ,C282_=_C313 ,C282_=_C316 ,C291_=_C358 ,C291_=_C378 ,\nC291_=_C461 ,C291_=_C481 ,C291_=_C542 ,C291_=_C588 ,C291_=_C589 ,C291_=_C590 ,\nC297_=_C301 ,C297_=_C317 ,C297_=_C361 ,C297_=_C362 ,C297_=_C363 ,C297_=_C364 ,\nC297_=_C365 ,C297_=_C367 ,C297_=_C368 ,C297_=_C369 ,C297_=_C370 ,C301_=_C372 ,\nC301_=_C433 ,C301_=_C434 ,C301_=_C435 ,C301_=_C436 ,C301_=_C437 ,C301_=_C438 ,\nC301_=_C440 ,C301_=_C441 ,C301_=_C443 ,C301_=_C444 ,C301_=_C445 ,C301_=_C446 ,\nC308_=_C309 ,C308_=_C311 ,C308_=_C312 ,C308_=_C313 ,C308_=_C316 ,C309_=_C311 ,\nC309_=_C312 ,C309_=_C313 ,C309_=_C316 ,C309_=_C358 ,C311_=_C312 ,C311_=_C313 ,\nC311_=_C316 ,C312_=_C313 ,C312_=_C316 ,C313_=_C316 ,C316_=_C369 ,C316_=_C445 ,\nC316_=_C589 ,C317_=_C361 ,C317_=_C362 ,C317_=_C363 ,C317_=_C364 ,C317_=_C365 ,\nC317_=_C367 ,C317_=_C368 ,C317_=_C369 ,C317_=_C370 ,C332_=_C479 ,C332_=_C535 ,\nC332_=_C565 ,C332_=_C582 ,C332_=_C583 ,C358_=_C378 ,C358_=_C461 ,C358_=_C481 ,\nC358_=_C542 ,C358_=_C588 ,C358_=_C589 ,C358_=_C590 ,C361_=_C362 ,C361_=_C363 ,\nC361_=_C364 ,C361_=_C365 ,C361_=_C367 ,C361_=_C368 ,C361_=_C369 ,C361_=_C370 ,\nC362_=_C363 ,C362_=_C364 ,C362_=_C365 ,C362_=_C367 ,C362_=_C368 ,C362_=_C369 ,\nC362_=_C370 ,C362_=_C435 ,C363_=_C364 ,C363_=_C365 ,C363_=_C367 ,C363_=_C368 ,\nC363_=_C369 ,C363_=_C370 ,C363_=_C437 ,C363_=_C542 ,C364_=_C365 ,C364_=_C367 ,\nC364_=_C368 ,C364_=_C369 ,C364_=_C370 ,C365_=_C367 ,C365_=_C368 ,C365_=_C369 ,\nC365_=_C370 ,C365_=_C441 ,C367_=_C368 ,C367_=_C369 ,C367_=_C370 ,C367_=_C588 ,\nC368_=_C369 ,C368_=_C370 ,C369_=_C370 ,C369_=_C445 ,C369_=_C589 ,C372_=_C378 ,\nC372_=_C433 ,C372_=_C434 ,C372_=_C435 ,C372_=_C436 ,C372_=_C437 ,C372_=_C438 ,\nC372_=_C440 ,C372_=_C441 ,C372_=_C443 ,C372_=_C444 ,C372_=_C445 ,C372_=_C446 ,\nC378_=_C461 ,C378_=_C481 ,C378_=_C542 ,C378_=_C588 ,C378_=_C589 ,C378_=_C590 ,\nC433_=_C434 ,C433_=_C435 ,C433_=_C436 ,C433_=_C437 ,C433_=_C438 ,C433_=_C440 ,\nC433_=_C441 ,C433_=_C443 ,C433_=_C444 ,C433_=_C445 ,C433_=_C446 ,C434_=_C435 ,\nC434_=_C436 ,C434_=_C437 ,C434_=_C438 ,C434_=_C440 ,C434_=_C441 ,C434_=_C443 ,\nC434_=_C444 ,C434_=_C445 ,C434_=_C446 ,C435_=_C436 ,C435_=_C437 ,C435_=_C438 ,\nC435_=_C440 ,C435_=_C441 ,C435_=_C443 ,C435_=_C444 ,C435_=_C445 ,C435_=_C446 ,\nC436_=_C437 ,C436_=_C438 ,C436_=_C440 ,C436_=_C441 ,C436_=_C443 ,C436_=_C444 ,\nC436_=_C445 ,C436_=_C446 ,C437_=_C438 ,C437_=_C440 ,C437_=_C441 ,C437_=_C443 ,\nC437_=_C444 ,C437_=_C445 ,C437_=_C446 ,C437_=_C542 ,C438_=_C440 ,C438_=_C441 ,\nC438_=_C443 ,C438_=_C444 ,C438_=_C445 ,C438_=_C446 ,C438_=_C565 ,C440_=_C441 ,\nC440_=_C443 ,C440_=_C444 ,C440_=_C445 ,C440_=_C446 ,C441_=_C443 ,C441_=_C444 ,\nC441_=_C445 ,C441_=_C446 ,C443_=_C444 ,C443_=_C445 ,C443_=_C446 ,C444_=_C445 ,\nC444_=_C446 ,C445_=_C446 ,C445_=_C589 ,C461_=_C481 ,C461_=_C542 ,C461_=_C588 ,\nC461_=_C589 ,C461_=_C590 ,C479_=_C481 ,C479_=_C535 ,C479_=_C565 ,C479_=_C582 ,\nC479_=_C583 ,C481_=_C542 ,C481_=_C588 ,C481_=_C589 ,C481_=_C590 ,C535_=_C565 ,\nC535_=_C582 ,C535_=_C583 ,C542_=_C588 ,C542_=_C589 ,C542_=_C590 ,C565_=_C582 ,\nC565_=_C583 ,C582_=_C583 ,C582_=_C590 ,C588_=_C589 ,C588_=_C590 ,C589_=_C590 ,"];84[shape=box, label="id:84 level: 7\n9: C607 C608 C609 C610 C611 \nC618 C620 C622 C623 \n23: C607_=_C608( C607 C608 ) C607_=_C609( C607 C609 ) C607_=_C610( C607 C610 ) C607_=_C611( C607 C611 ) C608_=_C609( C608 C609 ) \nC608_=_C610( C608 C610 ) C608_=_C611( C608 C611 ) C608_=_C620( C608 C620 ) C609_=_C610( C609 C610 ) C609_=_C611( C609 C611 ) C609_=_C622( C609 C622 ) \nC610_=_C611( C610 C611 ) C610_=_C623( C610 C623 ) C611_=_C618( C611 C618 ) C611_=_C620( C611 C620 ) C611_=_C622( C611 C622 ) C611_=_C623( C611 C623 ) \nC618_=_C620( C618 C620 ) C618_=_C622( C618 C622 ) C618_=_C623( C618 C623 ) C620_=_C622( C620 C622 ) C620_=_C623( C620 C623 ) C622_=_C623( C622 C623 ) "];67-&gt;84[label="8: C607 C608 C609 C610 C618 \nC620 C622 C623 \n15: C607_=_C608 ,C607_=_C609 ,C607_=_C610 ,C608_=_C609 ,C608_=_C610 ,\nC608_=_C620 ,C609_=_C610 ,C609_=_C622 ,C610_=_C623 ,C618_=_C620 ,C618_=_C622 ,\nC618_=_C623 ,C620_=_C622 ,C620_=_C623 ,C622_=_C623 ,"];85[shape=box, label="id:85 level: 7\n14: C602 C604 C606 C609 C610 \nC612 C614 C615 C617 C618 C619 \nC621 C622 C623 \n44: C602_=_C604( C602 C604 ) C602_=_C606( C602 C606 ) C602_=_C612( C602 C612 ) C602_=_C614( C602 C614 ) C602_=_C615( C602 C615 ) \nC604_=_C606( C604 C606 ) C604_=_C619( C604 C619 ) C606_=_C610( C606 C610 ) C606_=_C615( C606 C615 ) C606_=_C617( C606 C617 ) C606_=_C619( C606 C619 ) \nC606_=_C621( C606 C621 ) C606_=_C623( C606 C623 ) C609_=_C610( C609 C610 ) C609_=_C614( C609 C614 ) C609_=_C621( C609 C621 ) C609_=_C622( C609 C622 ) \nC610_=_C615( C610 C615 ) C610_=_C617( C610 C617 ) C610_=_C619( C610 C619 ) C610_=_C621( C610 C621 ) C610_=_C623( C610 C623 ) C612_=_C614( C612 C614 ) \nC612_=_C615( C612 C615 ) C612_=_C617( C612 C617 ) C612_=_C618( C612 C618 ) C614_=_C615( C614 C615 ) C614_=_C621( C614 C621 ) C614_=_C622( C614 C622 ) \nC615_=_C617( C615 C617 ) C615_=_C619( C615 C619 ) C615_=_C621( C615 C621 ) C615_=_C623( C615 C623 ) C617_=_C618( C617 C618 ) C617_=_C619( C617 C619 ) \nC617_=_C621( C617 C621 ) C617_=_C623( C617 C623 ) C618_=_C622( C618 C622 ) C618_=_C623( C618 C623 ) C619_=_C621( C619 C621 ) C619_=_C623( C619 C623 ) \nC621_=_C622( C621 C622 ) C621_=_C623( C621 C623 ) C622_=_C623( C622 C623 ) "];67-&gt;85[label="11: C602 C604 C609 C610 C612 \nC614 C615 C618 C619 C622 C623 \n22: C602_=_C604 ,C602_=_C612 ,C602_=_C614 ,C602_=_C615 ,C604_=_C619 ,\nC609_=_C610 ,C609_=_C614 ,C609_=_C622 ,C610_=_C615 ,C610_=_C619 ,C610_=_C623 ,\nC612_=_C614 ,C612_=_C615 ,C612_=_C618 ,C614_=_C615 ,C614_=_C622 ,C615_=_C619 ,\nC615_=_C623 ,C618_=_C622 ,C618_=_C623 ,C619_=_C623 ,C622_=_C623 ,"];86[shape=box, label="id:86 level: 7\n25: C0 C1 C2 C3 C4 \nC5 C6 C7 C8 C9 C10 \nC11 C30 C137 C138 C139 C140 \nC141 C142 C143 C144 C145 C146 \nC147 C148 \n160: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30( C1 C30 ) C1_=_C137( C1 C137 ) \nC1_=_C138( C1 C138 ) C1_=_C139( C1 C139 ) C1_=_C140( C1 C140 ) C1_=_C141( C1 C141 ) C1_=_C142( C1 C142 ) C1_=_C143( C1 C143 ) \nC1_=_C144( C1 C144 ) C1_=_C145( C1 C145 ) C1_=_C146( C1 C146 ) C1_=_C147( C1 C147 ) C1_=_C148( C1 C148 ) C2_=_C3( C2 C3 ) \nC2_=_C4( C2 C4 ) C2_=_C5( C2 C5 ) C2_=_C6( C2 C6 ) C2_=_C7( C2 C7 ) C2_=_C8( C2 C8 ) C2_=_C9( C2 C9 ) \nC2_=_C10( C2 C10 ) C2_=_C11( C2 C11 ) C3_=_C4( C3 C4 ) C3_=_C5( C3 C5 ) C3_=_C6( C3 C6 ) C3_=_C7( C3 C7 ) \nC3_=_C8( C3 C8 ) C3_=_C9( C3 C9 ) C3_=_C10( C3 C10 ) C3_=_C11( C3 C11 ) C3_=_C139( C3 C139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7_=_C140( C7 C140 ) C8_=_C9( C8 C9 ) C8_=_C10( C8 C10 ) \nC8_=_C11( C8 C11 ) C9_=_C10( C9 C10 ) C9_=_C11( C9 C11 ) C10_=_C11( C10 C11 ) C10_=_C144( C10 C144 ) C30_=_C137( C30 C137 ) \nC30_=_C138( C30 C138 ) C30_=_C139( C30 C139 ) C30_=_C140( C30 C140 ) C30_=_C141( C30 C141 ) C30_=_C142( C30 C142 ) C30_=_C143( C30 C143 ) \nC30_=_C144( C30 C144 ) C30_=_C145( C30 C145 ) C30_=_C146( C30 C146 ) C30_=_C147( C30 C147 ) C30_=_C148( C30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w:t>
      </w:r>
    </w:p>
    <w:p>
      <w:pPr>
        <w:pStyle w:val="PreformattedText"/>
        <w:bidi w:val="0"/>
        <w:spacing w:before="0" w:after="0"/>
        <w:jc w:val="left"/>
        <w:rPr/>
      </w:pPr>
      <w:r>
        <w:rPr/>
        <w:t xml:space="preserve"> </w:t>
      </w:r>
      <w:r>
        <w:rPr/>
        <w:t>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69-&gt;86[label="24: C0 C2 C3 C4 C5 \nC6 C7 C8 C9 C10 C11 \nC30 C137 C138 C139 C140 C141 \nC142 C143 C144 C145 C146 C147 \nC148 \n136: C0_=_C2 ,C0_=_C3 ,C0_=_C4 ,C0_=_C5 ,C0_=_C6 ,\nC0_=_C7 ,C0_=_C8 ,C0_=_C9 ,C0_=_C10 ,C0_=_C11 ,C2_=_C3 ,\nC2_=_C4 ,C2_=_C5 ,C2_=_C6 ,C2_=_C7 ,C2_=_C8 ,C2_=_C9 ,\nC2_=_C10 ,C2_=_C11 ,C3_=_C4 ,C3_=_C5 ,C3_=_C6 ,C3_=_C7 ,\nC3_=_C8 ,C3_=_C9 ,C3_=_C10 ,C3_=_C11 ,C3_=_C139 ,C4_=_C5 ,\nC4_=_C6 ,C4_=_C7 ,C4_=_C8 ,C4_=_C9 ,C4_=_C10 ,C4_=_C11 ,\nC5_=_C6 ,C5_=_C7 ,C5_=_C8 ,C5_=_C9 ,C5_=_C10 ,C5_=_C11 ,\nC6_=_C7 ,C6_=_C8 ,C6_=_C9 ,C6_=_C10 ,C6_=_C11 ,C7_=_C8 ,\nC7_=_C9 ,C7_=_C10 ,C7_=_C11 ,C7_=_C140 ,C8_=_C9 ,C8_=_C10 ,\nC8_=_C11 ,C9_=_C10 ,C9_=_C11 ,C10_=_C11 ,C10_=_C144 ,C30_=_C137 ,\nC30_=_C138 ,C30_=_C139 ,C30_=_C140 ,C30_=_C141 ,C30_=_C142 ,C30_=_C143 ,\nC30_=_C144 ,C30_=_C145 ,C30_=_C146 ,C30_=_C147 ,C30_=_C148 ,C137_=_C138 ,\nC137_=_C139 ,C137_=_C140 ,C137_=_C141 ,C137_=_C142 ,C137_=_C143 ,C137_=_C144 ,\nC137_=_C145 ,C137_=_C146 ,C137_=_C147 ,C137_=_C148 ,C138_=_C139 ,C138_=_C140 ,\nC138_=_C141 ,C138_=_C142 ,C138_=_C143 ,C138_=_C144 ,C138_=_C145 ,C138_=_C146 ,\nC138_=_C147 ,C138_=_C148 ,C139_=_C140 ,C139_=_C141 ,C139_=_C142 ,C139_=_C143 ,\nC139_=_C144 ,C139_=_C145 ,C139_=_C146 ,C139_=_C147 ,C139_=_C148 ,C140_=_C141 ,\nC140_=_C142 ,C140_=_C143 ,C140_=_C144 ,C140_=_C145 ,C140_=_C146 ,C140_=_C147 ,\nC140_=_C148 ,C141_=_C142 ,C141_=_C143 ,C141_=_C144 ,C141_=_C145 ,C141_=_C146 ,\nC141_=_C147 ,C141_=_C148 ,C142_=_C143 ,C142_=_C144 ,C142_=_C145 ,C142_=_C146 ,\nC142_=_C147 ,C142_=_C148 ,C143_=_C144 ,C143_=_C145 ,C143_=_C146 ,C143_=_C147 ,\nC143_=_C148 ,C144_=_C145 ,C144_=_C146 ,C144_=_C147 ,C144_=_C148 ,C145_=_C146 ,\nC145_=_C147 ,C145_=_C148 ,C146_=_C147 ,C146_=_C148 ,C147_=_C148 ,"];87[shape=box, label="id:87 level: 7\n26: C20 C59 C78 C125 C178 \nC195 C224 C236 C245 C296 C328 \nC344 C345 C346 C347 C348 C349 \nC350 C395 C447 C448 C449 C450 \nC451 C452 C453 \n170: C20_=_C59( C20 C59 ) C20_=_C195( C20 C195 ) C20_=_C224( C20 C224 ) C20_=_C236( C20 C236 ) C20_=_C345( C20 C345 ) \nC20_=_C395( C20 C395 ) C20_=_C447( C20 C447 ) C20_=_C448( C20 C448 ) C20_=_C449( C20 C449 ) C20_=_C450( C20 C450 ) C20_=_C451( C20 C451 ) \nC20_=_C452( C20 C452 ) C20_=_C453( C20 C453 ) C59_=_C195( C59 C195 ) C59_=_C224( C59 C224 ) C59_=_C236( C59 C236 ) C59_=_C345( C59 C345 ) \nC59_=_C395( C59 C395 ) C59_=_C447( C59 C447 ) C59_=_C448( C59 C448 ) C59_=_C449( C59 C449 ) C59_=_C450( C59 C450 ) C59_=_C451( C59 C451 ) \nC59_=_C452( C59 C452 ) C59_=_C453( C59 C453 ) C78_=_C125( C78 C125 ) C78_=_C178( C78 C178 ) C78_=_C245( C78 C245 ) C78_=_C296( C78 C296 ) \nC78_=_C328( C78 C328 ) C78_=_C344( C78 C344 ) C78_=_C345( C78 C345 ) C78_=_C346( C78 C346 ) C78_=_C347( C78 C347 ) C78_=_C348( C78 C348 ) \nC78_=_C349( C78 C349 ) C78_=_C350( C78 C350 ) C125_=_C178( C125 C178 ) C125_=_C245( C125 C245 ) C125_=_C296( C125 C296 ) C125_=_C328( C125 C328 ) \nC125_=_C344( C125 C344 ) C125_=_C345( C125 C345 ) C125_=_C346( C125 C346 ) C125_=_C347( C125 C347 ) C125_=_C348( C125 C348 ) C125_=_C349( C125 C349 ) \nC125_=_C350( C125 C350 ) C178_=_C245( C178 C245 ) C178_=_C296( C178 C296 ) C178_=_C328( C178 C328 ) C178_=_C344( C178 C344 ) C178_=_C345( C178 C345 ) \nC178_=_C346( C178 C346 ) C178_=_C347( C178 C347 ) C178_=_C348( C178 C348 ) C178_=_C349( C178 C349 ) C178_=_C350( C178 C350 ) C195_=_C224( C195 C224 ) \nC195_=_C236( C195 C236 ) C195_=_C345( C195 C345 ) C195_=_C395( C195 C395 ) C195_=_C447( C195 C447 ) C195_=_C448( C195 C448 ) C195_=_C449( C195 C449 ) \nC195_=_C450( C195 C450 ) C195_=_C451( C195 C451 ) C195_=_C452( C195 C452 ) C195_=_C453( C195 C453 ) C224_=_C236( C224 C236 ) C224_=_C345( C224 C345 ) \nC224_=_C395( C224 C395 ) C224_=_C447( C224 C447 ) C224_=_C448( C224 C448 ) C224_=_C449( C224 C449 ) C224_=_C450( C224 C450 ) C224_=_C451( C224 C451 ) \nC224_=_C452( C224 C452 ) C224_=_C453( C224 C453 ) C236_=_C345( C236 C345 ) C236_=_C395( C236 C395 ) C236_=_C447( C236 C447 ) C236_=_C448( C236 C448 ) \nC236_=_C449( C236 C449 ) C236_=_C450( C236 C450 ) C236_=_C451( C236 C451 ) C236_=_C452( C236 C452 ) C236_=_C453( C236 C453 ) C245_=_C296( C245 C296 ) \nC245_=_C328( C245 C328 ) C245_=_C344( C245 C344 ) C245_=_C345( C245 C345 ) C245_=_C346( C245 C346 ) C245_=_C347( C245 C347 ) C245_=_C348( C245 C348 ) \nC245_=_C349( C245 C349 ) C245_=_C350( C245 C350 ) C296_=_C328( C296 C328 ) C296_=_C344( C296 C344 ) C296_=_C345( C296 C345 ) C296_=_C346( C296 C346 ) \nC296_=_C347( C296 C347 ) C296_=_C348( C296 C348 ) C296_=_C349( C296 C349 ) C296_=_C350( C296 C350 ) C328_=_C344( C328 C344 ) C328_=_C345( C328 C345 ) \nC328_=_C346( C328 C346 ) C328_=_C347( C328 C347 ) C328_=_C348( C328 C348 ) C328_=_C349( C328 C349 ) C328_=_C350( C328 C350 ) C344_=_C345( C344 C345 ) \nC344_=_C346( C344 C346 ) C344_=_C347( C344 C347 ) C344_=_C348( C344 C348 ) C344_=_C349( C344 C349 ) C344_=_C350( C344 C350 ) C345_=_C346( C345 C346 ) \nC345_=_C347( C345 C347 ) C345_=_C348( C345 C348 ) C345_=_C349( C345 C349 ) C345_=_C350( C345 C350 ) C345_=_C395( C345 C395 ) C345_=_C447( C345 C447 ) \nC345_=_C448( C345 C448 ) C345_=_C449( C345 C449 ) C345_=_C450( C345 C450 ) C345_=_C451( C345 C451 ) C345_=_C452( C345 C452 ) C345_=_C453( C345 C453 ) \nC346_=_C347( C346 C347 ) C346_=_C348( C346 C348 ) C346_=_C349( C346 C349 ) C346_=_C350( C346 C350 ) C347_=_C348( C347 C348 ) C347_=_C349( C347 C349 ) \nC347_=_C350( C347 C350 ) C348_=_C349( C348 C349 ) C348_=_C350( C348 C350 ) C349_=_C350( C349 C350 ) C350_=_C452( C350 C452 ) C395_=_C447( C395 C447 ) \nC395_=_C448( C395 C448 ) C395_=_C449( C395 C449 ) C395_=_C450( C395 C450 ) C395_=_C451( C395 C451 ) C395_=_C452( C395 C452 ) C395_=_C453( C395 C453 ) \nC447_=_C448( C447 C448 ) C447_=_C449( C447 C449 ) C447_=_C450( C447 C450 ) C447_=_C451( C447 C451 ) C447_=_C452( C447 C452 ) C447_=_C453( C447 C453 ) \nC448_=_C449( C448 C449 ) C448_=_C450( C448 C450 ) C448_=_C451( C448 C451 ) C448_=_C452( C448 C452 ) C448_=_C453( C448 C453 ) C449_=_C450( C449 C450 ) \nC449_=_C451( C449 C451 ) C449_=_C452( C449 C452 ) C449_=_C453( C449 C453 ) C450_=_C451( C450 C451 ) C450_=_C452( C450 C452 ) C450_=_C453( C450 C453 ) \nC451_=_C452( C451 C452 ) C451_=_C453( C451 C453 ) C452_=_C453( C452 C453 ) "];70-&gt;87[label="25: C20 C59 C78 C125 C178 \nC195 C224 C236 C245 C296 C328 \nC344 C346 C347 C348 C349 C350 \nC395 C447 C448 C449 C450 C451 \nC452 C453 \n145: C20_=_C59 ,C20_=_C195 ,C20_=_C224 ,C20_=_C236 ,C20_=_C395 ,\nC20_=_C447 ,C20_=_C448 ,C20_=_C449 ,C20_=_C450 ,C20_=_C451 ,C20_=_C452 ,\nC20_=_C453 ,C59_=_C195 ,C59_=_C224 ,C59_=_C236 ,C59_=_C395 ,C59_=_C447 ,\nC59_=_C448 ,C59_=_C449 ,C59_=_C450 ,C59_=_C451 ,C59_=_C452 ,C59_=_C453 ,\nC78_=_C125 ,C78_=_C178 ,C78_=_C245 ,C78_=_C296 ,C78_=_C328 ,C78_=_C344 ,\nC78_=_C346 ,C78_=_C347 ,C78_=_C348 ,C78_=_C349 ,C78_=_C350 ,C125_=_C178 ,\nC125_=_C245 ,C125_=_C296 ,C125_=_C328 ,C125_=_C344 ,C125_=_C346 ,C125_=_C347 ,\nC125_=_C348 ,C125_=_C349 ,C125_=_C350 ,C178_=_C245 ,C178_=_C296 ,C178_=_C328 ,\nC178_=_C344 ,C178_=_C346 ,C178_=_C347 ,C178_=_C348 ,C178_=_C349 ,C178_=_C350 ,\nC195_=_C224 ,C195_=_C236 ,C195_=_C395 ,C195_=_C447 ,C195_=_C448 ,C195_=_C449 ,\nC195_=_C450 ,C195_=_C451 ,C195_=_C452 ,C195_=_C453 ,C224_=_C236 ,C224_=_C395 ,\nC224_=_C447 ,C224_=_C448 ,C224_=_C449 ,C224_=_C450 ,C224_=_C451 ,C224_=_C452 ,\nC224_=_C453 ,C236_=_C395 ,C236_=_C447 ,C236_=_C448 ,C236_=_C449 ,C236_=_C450 ,\nC236_=_C451 ,C236_=_C452 ,C236_=_C453 ,C245_=_C296 ,C245_=_C328 ,C245_=_C344 ,\nC245_=_C346 ,C245_=_C347 ,C245_=_C348 ,C245_=_C349 ,C245_=_C350 ,C296_=_C328 ,\nC296_=_C344 ,C296_=_C346 ,C296_=_C347 ,C296_=_C348 ,C296_=_C349 ,C296_=_C350 ,\nC328_=_C344 ,C328_=_C346 ,C328_=_C347 ,C328_=_C348 ,C328_=_C349 ,C328_=_C350 ,\nC344_=_C346 ,C344_=_C347 ,C344_=_C348 ,C344_=_C349 ,C344_=_C350 ,C346_=_C347 ,\nC346_=_C348 ,C346_=_C349 ,C346_=_C350 ,C347_=_C348 ,C347_=_C349 ,C347_=_C350 ,\nC348_=_C349 ,C348_=_C350 ,C349_=_C350 ,C350_=_C452 ,C395_=_C447 ,C395_=_C448 ,\nC395_=_C449 ,C395_=_C450 ,C395_=_C451 ,C395_=_C452 ,C395_=_C453 ,C447_=_C448 ,\nC447_=_C449 ,C447_=_C450 ,C447_=_C451 ,C447_=_C452 ,C447_=_C453 ,C448_=_C449 ,\nC448_=_C450 ,C448_=_C451 ,C448_=_C452 ,C448_=_C453 ,C449_=_C450 ,C449_=_C451 ,\nC449_=_C452 ,C449_=_C453 ,C450_=_C451 ,C450_=_C452 ,C450_=_C453 ,C451_=_C452 ,\nC451_=_C453 ,C452_=_C453 ,"];88[shape=box, label="id:88 level: 7\n27: C53 C83 C109 C110 C111 \nC112 C113 C114 C115 C116 C117 \nC118 C119 C120 C121 C138 C190 \nC221 C222 C223 C224 C225 C226 \nC227 C228 C229 C230 \n184: C53_=_C110( C53 C110 ) C53_=_C138( C53 C138 ) C53_=_C190( C53 C190 ) C53_=_C221( C53 C221 ) C53_=_C222( C53 C222 ) \nC53_=_C223( C53 C223 ) C53_=_C224( C53 C224 ) C53_=_C225( C53 C225 ) C53_=_C226( C53 C226 ) C53_=_C227( C53 C227 ) C53_=_C228( C53 C228 ) \nC53_=_C229( C53 C229 ) C53_=_C230( C53 C230 ) C83_=_C109( C83 C109 ) C83_=_C110( C83 C110 ) C83_=_C111( C83 C111 ) C83_=_C112( C83</w:t>
      </w:r>
    </w:p>
    <w:p>
      <w:pPr>
        <w:pStyle w:val="PreformattedText"/>
        <w:bidi w:val="0"/>
        <w:spacing w:before="0" w:after="0"/>
        <w:jc w:val="left"/>
        <w:rPr/>
      </w:pPr>
      <w:r>
        <w:rPr/>
        <w:t xml:space="preserve"> </w:t>
      </w:r>
      <w:r>
        <w:rPr/>
        <w:t>C112 ) \nC83_=_C113( C83 C113 ) C83_=_C114( C83 C114 ) C83_=_C115( C83 C115 ) C83_=_C116( C83 C116 ) C83_=_C117( C83 C117 ) C83_=_C118( C83 C118 ) \nC83_=_C119( C83 C119 ) C83_=_C120( C83 C120 ) C83_=_C121( C83 C121 ) C109_=_C110( C109 C110 ) C109_=_C111( C109 C111 ) C109_=_C112( C109 C112 ) \nC109_=_C113( C109 C113 ) C109_=_C114( C109 C114 ) C109_=_C115( C109 C115 ) C109_=_C116( C109 C116 ) C109_=_C117( C109 C117 ) C109_=_C118( C109 C118 ) \nC109_=_C119( C109 C119 ) C109_=_C120( C109 C120 ) C109_=_C121( C109 C121 ) C110_=_C111( C110 C111 ) C110_=_C112( C110 C112 ) C110_=_C113( C110 C113 ) \nC110_=_C114( C110 C114 ) C110_=_C115( C110 C115 ) C110_=_C116( C110 C116 ) C110_=_C117( C110 C117 ) C110_=_C118( C110 C118 ) C110_=_C119( C110 C119 ) \nC110_=_C120( C110 C120 ) C110_=_C121( C110 C121 ) C110_=_C138( C110 C138 ) C110_=_C190( C110 C190 ) C110_=_C221( C110 C221 ) C110_=_C222( C110 C222 ) \nC110_=_C223( C110 C223 ) C110_=_C224( C110 C224 ) C110_=_C225( C110 C225 ) C110_=_C226( C110 C226 ) C110_=_C227( C110 C227 ) C110_=_C228( C110 C228 ) \nC110_=_C229( C110 C229 ) C110_=_C230( C110 C230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3_=_C114( C113 C114 ) C113_=_C115( C113 C115 ) C113_=_C116( C113 C116 ) \nC113_=_C117( C113 C117 ) C113_=_C118( C113 C118 ) C113_=_C119( C113 C119 ) C113_=_C120( C113 C120 ) C113_=_C121( C113 C121 ) C113_=_C225( C113 C225 ) \nC114_=_C115( C114 C115 ) C114_=_C116( C114 C116 ) C114_=_C117( C114 C117 ) C114_=_C118( C114 C118 ) C114_=_C119( C114 C119 ) C114_=_C120( C114 C120 ) \nC114_=_C121( C114 C121 ) C115_=_C116( C115 C116 ) C115_=_C117( C115 C117 ) C115_=_C118( C115 C118 ) C115_=_C119( C115 C119 ) C115_=_C120( C115 C120 ) \nC115_=_C121( C115 C121 ) C115_=_C227( C115 C227 ) C116_=_C117( C116 C117 ) C116_=_C118( C116 C118 ) C116_=_C119( C116 C119 ) C116_=_C120( C116 C120 ) \nC116_=_C121( C116 C121 ) C117_=_C118( C117 C118 ) C117_=_C119( C117 C119 ) C117_=_C120( C117 C120 ) C117_=_C121( C117 C121 ) C118_=_C119( C118 C119 ) \nC118_=_C120( C118 C120 ) C118_=_C121( C118 C121 ) C119_=_C120( C119 C120 ) C119_=_C121( C119 C121 ) C120_=_C121( C120 C121 ) C138_=_C190( C138 C190 ) \nC138_=_C221( C138 C221 ) C138_=_C222( C138 C222 ) C138_=_C223( C138 C223 ) C138_=_C224( C138 C224 ) C138_=_C225( C138 C225 ) C138_=_C226( C138 C226 ) \nC138_=_C227( C138 C227 ) C138_=_C228( C138 C228 ) C138_=_C229( C138 C229 ) C138_=_C230( C138 C230 ) C190_=_C221( C190 C221 ) C190_=_C222( C190 C222 ) \nC190_=_C223( C190 C223 ) C190_=_C224( C190 C224 ) C190_=_C225( C190 C225 ) C190_=_C226( C190 C226 ) C190_=_C227( C190 C227 ) C190_=_C228( C190 C228 ) \nC190_=_C229( C190 C229 ) C190_=_C230( C190 C23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70-&gt;88[label="26: C53 C83 C109 C111 C112 \nC113 C114 C115 C116 C117 C118 \nC119 C120 C121 C138 C190 C221 \nC222 C223 C224 C225 C226 C227 \nC228 C229 C230 \n158: C53_=_C138 ,C53_=_C190 ,C53_=_C221 ,C53_=_C222 ,C53_=_C223 ,\nC53_=_C224 ,C53_=_C225 ,C53_=_C226 ,C53_=_C227 ,C53_=_C228 ,C53_=_C229 ,\nC53_=_C230 ,C83_=_C109 ,C83_=_C111 ,C83_=_C112 ,C83_=_C113 ,C83_=_C114 ,\nC83_=_C115 ,C83_=_C116 ,C83_=_C117 ,C83_=_C118 ,C83_=_C119 ,C83_=_C120 ,\nC83_=_C121 ,C109_=_C111 ,C109_=_C112 ,C109_=_C113 ,C109_=_C114 ,C109_=_C115 ,\nC109_=_C116 ,C109_=_C117 ,C109_=_C118 ,C109_=_C119 ,C109_=_C120 ,C109_=_C121 ,\nC111_=_C112 ,C111_=_C113 ,C111_=_C114 ,C111_=_C115 ,C111_=_C116 ,C111_=_C117 ,\nC111_=_C118 ,C111_=_C119 ,C111_=_C120 ,C111_=_C121 ,C112_=_C113 ,C112_=_C114 ,\nC112_=_C115 ,C112_=_C116 ,C112_=_C117 ,C112_=_C118 ,C112_=_C119 ,C112_=_C120 ,\nC112_=_C121 ,C113_=_C114 ,C113_=_C115 ,C113_=_C116 ,C113_=_C117 ,C113_=_C118 ,\nC113_=_C119 ,C113_=_C120 ,C113_=_C121 ,C113_=_C225 ,C114_=_C115 ,C114_=_C116 ,\nC114_=_C117 ,C114_=_C118 ,C114_=_C119 ,C114_=_C120 ,C114_=_C121 ,C115_=_C116 ,\nC115_=_C117 ,C115_=_C118 ,C115_=_C119 ,C115_=_C120 ,C115_=_C121 ,C115_=_C227 ,\nC116_=_C117 ,C116_=_C118 ,C116_=_C119 ,C116_=_C120 ,C116_=_C121 ,C117_=_C118 ,\nC117_=_C119 ,C117_=_C120 ,C117_=_C121 ,C118_=_C119 ,C118_=_C120 ,C118_=_C121 ,\nC119_=_C120 ,C119_=_C121 ,C120_=_C121 ,C138_=_C190 ,C138_=_C221 ,C138_=_C222 ,\nC138_=_C223 ,C138_=_C224 ,C138_=_C225 ,C138_=_C226 ,C138_=_C227 ,C138_=_C228 ,\nC138_=_C229 ,C138_=_C230 ,C190_=_C221 ,C190_=_C222 ,C190_=_C223 ,C190_=_C224 ,\nC190_=_C225 ,C190_=_C226 ,C190_=_C227 ,C190_=_C228 ,C190_=_C229 ,C190_=_C230 ,\nC221_=_C222 ,C221_=_C223 ,C221_=_C224 ,C221_=_C225 ,C221_=_C226 ,C221_=_C227 ,\nC221_=_C228 ,C221_=_C229 ,C221_=_C230 ,C222_=_C223 ,C222_=_C224 ,C222_=_C225 ,\nC222_=_C226 ,C222_=_C227 ,C222_=_C228 ,C222_=_C229 ,C222_=_C230 ,C223_=_C224 ,\nC223_=_C225 ,C223_=_C226 ,C223_=_C227 ,C223_=_C228 ,C223_=_C229 ,C223_=_C230 ,\nC224_=_C225 ,C224_=_C226 ,C224_=_C227 ,C224_=_C228 ,C224_=_C229 ,C224_=_C230 ,\nC225_=_C226 ,C225_=_C227 ,C225_=_C228 ,C225_=_C229 ,C225_=_C230 ,C226_=_C227 ,\nC226_=_C228 ,C226_=_C229 ,C226_=_C230 ,C227_=_C228 ,C227_=_C229 ,C227_=_C230 ,\nC228_=_C229 ,C228_=_C230 ,C229_=_C230 ,"];89[shape=box, label="id:89 level: 7\n33: C8 C61 C115 C130 C137 \nC175 C190 C191 C192 C193 C194 \nC195 C196 C197 C198 C199 C200 \nC201 C202 C203 C204 C227 C252 \nC274 C384 C447 C456 C464 C502 \nC503 C504 C505 C506 \n277: C8_=_C61( C8 C61 ) C8_=_C115( C8 C115 ) C8_=_C130( C8 C130 ) C8_=_C196( C8 C196 ) C8_=_C227( C8 C227 ) \nC8_=_C252( C8 C252 ) C8_=_C274( C8 C274 ) C8_=_C384( C8 C384 ) C8_=_C447( C8 C447 ) C8_=_C456( C8 C456 ) C8_=_C464( C8 C464 ) \nC8_=_C502( C8 C502 ) C8_=_C503( C8 C503 ) C8_=_C504( C8 C504 ) C8_=_C505( C8 C505 ) C8_=_C506( C8 C506 ) C61_=_C115( C61 C115 ) \nC61_=_C130( C61 C130 ) C61_=_C196( C61 C196 ) C61_=_C227( C61 C227 ) C61_=_C252( C61 C252 ) C61_=_C274( C61 C274 ) C61_=_C384( C61 C384 ) \nC61_=_C447( C61 C447 ) C61_=_C456( C61 C456 ) C61_=_C464( C61 C464 ) C61_=_C502( C61 C502 ) C61_=_C503( C61 C503 ) C61_=_C504( C61 C504 ) \nC61_=_C505( C61 C505 ) C61_=_C506( C61 C506 ) C115_=_C130( C115 C130 ) C115_=_C196( C115 C196 ) C115_=_C227( C115 C227 ) C115_=_C252( C115 C252 ) \nC115_=_C274( C115 C274 ) C115_=_C384( C115 C384 ) C115_=_C447( C115 C447 ) C115_=_C456( C115 C456 ) C115_=_C464( C115 C464 ) C115_=_C502( C115 C502 ) \nC115_=_C503( C115 C503 ) C115_=_C504( C115 C504 ) C115_=_C505( C115 C505 ) C115_=_C506( C115 C506 ) C130_=_C196( C130 C196 ) C130_=_C227( C130 C227 ) \nC130_=_C252( C130 C252 ) C130_=_C274( C130 C274 ) C130_=_C384( C130 C384 ) C130_=_C447( C130 C447 ) C130_=_C456( C130 C456 ) C130_=_C464( C130 C464 ) \nC130_=_C502( C130 C502 ) C130_=_C503( C130 C503 ) C130_=_C504( C130 C504 ) C130_=_C505( C130 C505 ) C130_=_C506( C130 C506 ) C137_=_C175( C137 C175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27( C190 C227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52( C191 C252 ) C192_=_C193( C192 C193 ) \nC192_=_C194( C192 C194 ) C192_=_C195( C192 C195 ) C192_=_C196( C192 C196 ) C192_=_C197( C192 C197 ) C192_=_C198( C192 C198 ) C192_=_C199( C192 C199 ) \nC192_=_C200( C192 C200 ) C192_=_C201( C192 C201 ) C192_=_C202( C192 C202 ) C192_=_C203( C192 C203 ) C192_=_C204( C192 C204 ) C193_=_C194( C193</w:t>
      </w:r>
    </w:p>
    <w:p>
      <w:pPr>
        <w:pStyle w:val="PreformattedText"/>
        <w:bidi w:val="0"/>
        <w:spacing w:before="0" w:after="0"/>
        <w:jc w:val="left"/>
        <w:rPr/>
      </w:pPr>
      <w:r>
        <w:rPr/>
        <w:t xml:space="preserve"> </w:t>
      </w:r>
      <w:r>
        <w:rPr/>
        <w:t>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5_=_C447( C195 C447 ) \nC196_=_C197( C196 C197 ) C196_=_C198( C196 C198 ) C196_=_C199( C196 C199 ) C196_=_C200( C196 C200 ) C196_=_C201( C196 C201 ) C196_=_C202( C196 C202 ) \nC196_=_C203( C196 C203 ) C196_=_C204( C196 C204 ) C196_=_C227( C196 C227 ) C196_=_C252( C196 C252 ) C196_=_C274( C196 C274 ) C196_=_C384( C196 C384 ) \nC196_=_C447( C196 C447 ) C196_=_C456( C196 C456 ) C196_=_C464( C196 C464 ) C196_=_C502( C196 C502 ) C196_=_C503( C196 C503 ) C196_=_C504( C196 C504 ) \nC196_=_C505( C196 C505 ) C196_=_C506( C196 C506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1_=_C504( C201 C504 ) C202_=_C203( C202 C203 ) C202_=_C204( C202 C204 ) \nC203_=_C204( C203 C204 ) C203_=_C505( C203 C505 ) C227_=_C252( C227 C252 ) C227_=_C274( C227 C274 ) C227_=_C384( C227 C384 ) C227_=_C447( C227 C447 ) \nC227_=_C456( C227 C456 ) C227_=_C464( C227 C464 ) C227_=_C502( C227 C502 ) C227_=_C503( C227 C503 ) C227_=_C504( C227 C504 ) C227_=_C505( C227 C505 ) \nC227_=_C506( C227 C506 ) C252_=_C274( C252 C274 ) C252_=_C384( C252 C384 ) C252_=_C447( C252 C447 ) C252_=_C456( C252 C456 ) C252_=_C464( C252 C464 ) \nC252_=_C502( C252 C502 ) C252_=_C503( C252 C503 ) C252_=_C504( C252 C504 ) C252_=_C505( C252 C505 ) C252_=_C506( C252 C506 ) C274_=_C384( C274 C384 ) \nC274_=_C447( C274 C447 ) C274_=_C456( C274 C456 ) C274_=_C464( C274 C464 ) C274_=_C502( C274 C502 ) C274_=_C503( C274 C503 ) C274_=_C504( C274 C504 ) \nC274_=_C505( C274 C505 ) C274_=_C506( C274 C506 ) C384_=_C447( C384 C447 ) C384_=_C456( C384 C456 ) C384_=_C464( C384 C464 ) C384_=_C502( C384 C502 ) \nC384_=_C503( C384 C503 ) C384_=_C504( C384 C504 ) C384_=_C505( C384 C505 ) C384_=_C506( C384 C506 ) C447_=_C456( C447 C456 ) C447_=_C464( C447 C464 ) \nC447_=_C502( C447 C502 ) C447_=_C503( C447 C503 ) C447_=_C504( C447 C504 ) C447_=_C505( C447 C505 ) C447_=_C506( C447 C506 ) C456_=_C464( C456 C464 ) \nC456_=_C502( C456 C502 ) C456_=_C503( C456 C503 ) C456_=_C504( C456 C504 ) C456_=_C505( C456 C505 ) C456_=_C506( C456 C506 ) C464_=_C502( C464 C502 ) \nC464_=_C503( C464 C503 ) C464_=_C504( C464 C504 ) C464_=_C505( C464 C505 ) C464_=_C506( C464 C506 ) C502_=_C503( C502 C503 ) C502_=_C504( C502 C504 ) \nC502_=_C505( C502 C505 ) C502_=_C506( C502 C506 ) C503_=_C504( C503 C504 ) C503_=_C505( C503 C505 ) C503_=_C506( C503 C506 ) C504_=_C505( C504 C505 ) \nC504_=_C506( C504 C506 ) C505_=_C506( C505 C506 ) "];71-&gt;89[label="32: C8 C61 C115 C130 C137 \nC175 C190 C191 C192 C193 C194 \nC195 C197 C198 C199 C200 C201 \nC202 C203 C204 C227 C252 C274 \nC384 C447 C456 C464 C502 C503 \nC504 C505 C506 \n245: C8_=_C61 ,C8_=_C115 ,C8_=_C130 ,C8_=_C227 ,C8_=_C252 ,\nC8_=_C274 ,C8_=_C384 ,C8_=_C447 ,C8_=_C456 ,C8_=_C464 ,C8_=_C502 ,\nC8_=_C503 ,C8_=_C504 ,C8_=_C505 ,C8_=_C506 ,C61_=_C115 ,C61_=_C130 ,\nC61_=_C227 ,C61_=_C252 ,C61_=_C274 ,C61_=_C384 ,C61_=_C447 ,C61_=_C456 ,\nC61_=_C464 ,C61_=_C502 ,C61_=_C503 ,C61_=_C504 ,C61_=_C505 ,C61_=_C506 ,\nC115_=_C130 ,C115_=_C227 ,C115_=_C252 ,C115_=_C274 ,C115_=_C384 ,C115_=_C447 ,\nC115_=_C456 ,C115_=_C464 ,C115_=_C502 ,C115_=_C503 ,C115_=_C504 ,C115_=_C505 ,\nC115_=_C506 ,C130_=_C227 ,C130_=_C252 ,C130_=_C274 ,C130_=_C384 ,C130_=_C447 ,\nC130_=_C456 ,C130_=_C464 ,C130_=_C502 ,C130_=_C503 ,C130_=_C504 ,C130_=_C505 ,\nC130_=_C506 ,C137_=_C175 ,C137_=_C190 ,C137_=_C191 ,C137_=_C192 ,C137_=_C193 ,\nC137_=_C194 ,C137_=_C195 ,C137_=_C197 ,C137_=_C198 ,C137_=_C199 ,C137_=_C200 ,\nC137_=_C201 ,C137_=_C202 ,C137_=_C203 ,C137_=_C204 ,C175_=_C190 ,C175_=_C191 ,\nC175_=_C192 ,C175_=_C193 ,C175_=_C194 ,C175_=_C195 ,C175_=_C197 ,C175_=_C198 ,\nC175_=_C199 ,C175_=_C200 ,C175_=_C201 ,C175_=_C202 ,C175_=_C203 ,C175_=_C204 ,\nC190_=_C191 ,C190_=_C192 ,C190_=_C193 ,C190_=_C194 ,C190_=_C195 ,C190_=_C197 ,\nC190_=_C198 ,C190_=_C199 ,C190_=_C200 ,C190_=_C201 ,C190_=_C202 ,C190_=_C203 ,\nC190_=_C204 ,C190_=_C227 ,C191_=_C192 ,C191_=_C193 ,C191_=_C194 ,C191_=_C195 ,\nC191_=_C197 ,C191_=_C198 ,C191_=_C199 ,C191_=_C200 ,C191_=_C201 ,C191_=_C202 ,\nC191_=_C203 ,C191_=_C204 ,C191_=_C252 ,C192_=_C193 ,C192_=_C194 ,C192_=_C195 ,\nC192_=_C197 ,C192_=_C198 ,C192_=_C199 ,C192_=_C200 ,C192_=_C201 ,C192_=_C202 ,\nC192_=_C203 ,C192_=_C204 ,C193_=_C194 ,C193_=_C195 ,C193_=_C197 ,C193_=_C198 ,\nC193_=_C199 ,C193_=_C200 ,C193_=_C201 ,C193_=_C202 ,C193_=_C203 ,C193_=_C204 ,\nC194_=_C195 ,C194_=_C197 ,C194_=_C198 ,C194_=_C199 ,C194_=_C200 ,C194_=_C201 ,\nC194_=_C202 ,C194_=_C203 ,C194_=_C204 ,C195_=_C197 ,C195_=_C198 ,C195_=_C199 ,\nC195_=_C200 ,C195_=_C201 ,C195_=_C202 ,C195_=_C203 ,C195_=_C204 ,C195_=_C447 ,\nC197_=_C198 ,C197_=_C199 ,C197_=_C200 ,C197_=_C201 ,C197_=_C202 ,C197_=_C203 ,\nC197_=_C204 ,C198_=_C199 ,C198_=_C200 ,C198_=_C201 ,C198_=_C202 ,C198_=_C203 ,\nC198_=_C204 ,C199_=_C200 ,C199_=_C201 ,C199_=_C202 ,C199_=_C203 ,C199_=_C204 ,\nC200_=_C201 ,C200_=_C202 ,C200_=_C203 ,C200_=_C204 ,C201_=_C202 ,C201_=_C203 ,\nC201_=_C204 ,C201_=_C504 ,C202_=_C203 ,C202_=_C204 ,C203_=_C204 ,C203_=_C505 ,\nC227_=_C252 ,C227_=_C274 ,C227_=_C384 ,C227_=_C447 ,C227_=_C456 ,C227_=_C464 ,\nC227_=_C502 ,C227_=_C503 ,C227_=_C504 ,C227_=_C505 ,C227_=_C506 ,C252_=_C274 ,\nC252_=_C384 ,C252_=_C447 ,C252_=_C456 ,C252_=_C464 ,C252_=_C502 ,C252_=_C503 ,\nC252_=_C504 ,C252_=_C505 ,C252_=_C506 ,C274_=_C384 ,C274_=_C447 ,C274_=_C456 ,\nC274_=_C464 ,C274_=_C502 ,C274_=_C503 ,C274_=_C504 ,C274_=_C505 ,C274_=_C506 ,\nC384_=_C447 ,C384_=_C456 ,C384_=_C464 ,C384_=_C502 ,C384_=_C503 ,C384_=_C504 ,\nC384_=_C505 ,C384_=_C506 ,C447_=_C456 ,C447_=_C464 ,C447_=_C502 ,C447_=_C503 ,\nC447_=_C504 ,C447_=_C505 ,C447_=_C506 ,C456_=_C464 ,C456_=_C502 ,C456_=_C503 ,\nC456_=_C504 ,C456_=_C505 ,C456_=_C506 ,C464_=_C502 ,C464_=_C503 ,C464_=_C504 ,\nC464_=_C505 ,C464_=_C506 ,C502_=_C503 ,C502_=_C504 ,C502_=_C505 ,C502_=_C506 ,\nC503_=_C504 ,C503_=_C505 ,C503_=_C506 ,C504_=_C505 ,C504_=_C506 ,C505_=_C506 ,"];90[shape=box, label="id:90 level: 7\n33: C7 C31 C40 C51 C90 \nC96 C103 C140 C175 C176 C177 \nC178 C179 C180 C181 C182 C183 \nC184 C185 C186 C187 C188 C189 \nC287 C302 C347 C382 C484 C485 \nC486 C487 C488 C489 \n279: C7_=_C40( C7 C40 ) C7_=_C90( C7 C90 ) C7_=_C103( C7 C103 ) C7_=_C140( C7 C140 ) C7_=_C181( C7 C181 ) \nC7_=_C287( C7 C287 ) C7_=_C302( C7 C302 ) C7_=_C347( C7 C347 ) C7_=_C382( C7 C382 ) C7_=_C484( C7 C484 ) C7_=_C485( C7 C485 ) \nC7_=_C486( C7 C486 ) C7_=_C487( C7 C487 ) C7_=_C488( C7 C488 ) C7_=_C489( C7 C489 ) C31_=_C40( C31 C40 ) C31_=_C51( C31 C51 ) \nC31_=_C96( C31 C96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40_=_C90( C40 C90 ) C40_=_C103( C40 C103 ) \nC40_=_C140( C40 C140 ) C40_=_C181( C40 C181 ) C40_=_C287( C40 C287 ) C40_=_C302( C40 C302 ) C40_=_C347( C40 C347 ) C40_=_C382( C40 C382 ) \nC40_=_C484( C40 C484 ) C40_=_C485( C40 C485 ) C40_=_C486( C40 C486 ) C40_=_C487( C40 C487 ) C40_=_C488( C40 C488 ) C40_=_C489( C40 C489 ) \nC51_=_C96( C51 C96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90_=_C103( C90 C103 ) C90_=_C140( C90 C140 ) \nC90_=_C181( C90 C181 ) C90_=_C287( C90 C287 ) C90_=_C302( C90 C302 ) C90_=_C347( C90 C347 ) C90_=_C382( C90 C382 ) C90_=_C484( C90 C484 ) \nC90_=_C485( C90 C485 ) C90_=_C486( C90 C486 ) C90_=_C487( C90 C487 ) C90_=_C488( C90 C488 ) C90_=_C489( C90 C489 ) C96_=_C103( C96 C103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103_=_C140( C103 C140 ) C103_=_C181( C103 C181 ) C103_=_C287( C103 C287 ) \nC103_=_C302( C103 C302 ) C103_=_C347( C103 C347 ) C103_=_C382( C103 C382 ) C103_=_C484( C103 C484 ) C103_=_C485( C103 C485 ) C103_=_C486( C103 C486 ) \nC103_=_C487( C103 C487 ) C103_=_C488( C103 C488 ) C103_=_C489( C103 C489 ) C140_=_C181( C140 C181 ) C140_=_C287( C140 C287 ) C140_=_C302( C140 C302 ) \nC140_=_C347( C140 C347 ) C140_=_C382( C140 C382 ) C140_=_C484( C140 C484 ) C140_=_C485(</w:t>
      </w:r>
    </w:p>
    <w:p>
      <w:pPr>
        <w:pStyle w:val="PreformattedText"/>
        <w:bidi w:val="0"/>
        <w:spacing w:before="0" w:after="0"/>
        <w:jc w:val="left"/>
        <w:rPr/>
      </w:pPr>
      <w:r>
        <w:rPr/>
        <w:t xml:space="preserve"> </w:t>
      </w:r>
      <w:r>
        <w:rPr/>
        <w:t>C140 C485 ) C140_=_C486( C140 C486 ) C140_=_C487( C140 C487 ) \nC140_=_C488( C140 C488 ) C140_=_C489( C140 C48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287( C176 C287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8_=_C347( C178 C347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1_=_C287( C181 C287 ) C181_=_C302( C181 C302 ) C181_=_C347( C181 C347 ) \nC181_=_C382( C181 C382 ) C181_=_C484( C181 C484 ) C181_=_C485( C181 C485 ) C181_=_C486( C181 C486 ) C181_=_C487( C181 C487 ) C181_=_C488( C181 C488 ) \nC181_=_C489( C181 C4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4_=_C486( C184 C486 ) C185_=_C186( C185 C186 ) C185_=_C187( C185 C187 ) C185_=_C188( C185 C188 ) C185_=_C189( C185 C189 ) \nC186_=_C187( C186 C187 ) C186_=_C188( C186 C188 ) C186_=_C189( C186 C189 ) C186_=_C489( C186 C489 ) C187_=_C188( C187 C188 ) C187_=_C189( C187 C189 ) \nC188_=_C189( C188 C189 ) C287_=_C302( C287 C302 ) C287_=_C347( C287 C347 ) C287_=_C382( C287 C382 ) C287_=_C484( C287 C484 ) C287_=_C485( C287 C485 ) \nC287_=_C486( C287 C486 ) C287_=_C487( C287 C487 ) C287_=_C488( C287 C488 ) C287_=_C489( C287 C489 ) C302_=_C347( C302 C347 ) C302_=_C382( C302 C382 ) \nC302_=_C484( C302 C484 ) C302_=_C485( C302 C485 ) C302_=_C486( C302 C486 ) C302_=_C487( C302 C487 ) C302_=_C488( C302 C488 ) C302_=_C489( C302 C489 ) \nC347_=_C382( C347 C382 ) C347_=_C484( C347 C484 ) C347_=_C485( C347 C485 ) C347_=_C486( C347 C486 ) C347_=_C487( C347 C487 ) C347_=_C488( C347 C488 ) \nC347_=_C489( C347 C489 ) C382_=_C484( C382 C484 ) C382_=_C485( C382 C485 ) C382_=_C486( C382 C486 ) C382_=_C487( C382 C487 ) C382_=_C488( C382 C488 ) \nC382_=_C489( C382 C489 ) C484_=_C485( C484 C485 ) C484_=_C486( C484 C486 ) C484_=_C487( C484 C487 ) C484_=_C488( C484 C488 ) C484_=_C489( C484 C489 ) \nC485_=_C486( C485 C486 ) C485_=_C487( C485 C487 ) C485_=_C488( C485 C488 ) C485_=_C489( C485 C489 ) C486_=_C487( C486 C487 ) C486_=_C488( C486 C488 ) \nC486_=_C489( C486 C489 ) C487_=_C488( C487 C488 ) C487_=_C489( C487 C489 ) C488_=_C489( C488 C489 ) "];71-&gt;90[label="32: C7 C31 C40 C51 C90 \nC96 C103 C140 C175 C176 C177 \nC178 C179 C180 C182 C183 C184 \nC185 C186 C187 C188 C189 C287 \nC302 C347 C382 C484 C485 C486 \nC487 C488 C489 \n247: C7_=_C40 ,C7_=_C90 ,C7_=_C103 ,C7_=_C140 ,C7_=_C287 ,\nC7_=_C302 ,C7_=_C347 ,C7_=_C382 ,C7_=_C484 ,C7_=_C485 ,C7_=_C486 ,\nC7_=_C487 ,C7_=_C488 ,C7_=_C489 ,C31_=_C40 ,C31_=_C51 ,C31_=_C96 ,\nC31_=_C175 ,C31_=_C176 ,C31_=_C177 ,C31_=_C178 ,C31_=_C179 ,C31_=_C180 ,\nC31_=_C182 ,C31_=_C183 ,C31_=_C184 ,C31_=_C185 ,C31_=_C186 ,C31_=_C187 ,\nC31_=_C188 ,C31_=_C189 ,C40_=_C90 ,C40_=_C103 ,C40_=_C140 ,C40_=_C287 ,\nC40_=_C302 ,C40_=_C347 ,C40_=_C382 ,C40_=_C484 ,C40_=_C485 ,C40_=_C486 ,\nC40_=_C487 ,C40_=_C488 ,C40_=_C489 ,C51_=_C96 ,C51_=_C175 ,C51_=_C176 ,\nC51_=_C177 ,C51_=_C178 ,C51_=_C179 ,C51_=_C180 ,C51_=_C182 ,C51_=_C183 ,\nC51_=_C184 ,C51_=_C185 ,C51_=_C186 ,C51_=_C187 ,C51_=_C188 ,C51_=_C189 ,\nC90_=_C103 ,C90_=_C140 ,C90_=_C287 ,C90_=_C302 ,C90_=_C347 ,C90_=_C382 ,\nC90_=_C484 ,C90_=_C485 ,C90_=_C486 ,C90_=_C487 ,C90_=_C488 ,C90_=_C489 ,\nC96_=_C103 ,C96_=_C175 ,C96_=_C176 ,C96_=_C177 ,C96_=_C178 ,C96_=_C179 ,\nC96_=_C180 ,C96_=_C182 ,C96_=_C183 ,C96_=_C184 ,C96_=_C185 ,C96_=_C186 ,\nC96_=_C187 ,C96_=_C188 ,C96_=_C189 ,C103_=_C140 ,C103_=_C287 ,C103_=_C302 ,\nC103_=_C347 ,C103_=_C382 ,C103_=_C484 ,C103_=_C485 ,C103_=_C486 ,C103_=_C487 ,\nC103_=_C488 ,C103_=_C489 ,C140_=_C287 ,C140_=_C302 ,C140_=_C347 ,C140_=_C382 ,\nC140_=_C484 ,C140_=_C485 ,C140_=_C486 ,C140_=_C487 ,C140_=_C488 ,C140_=_C489 ,\nC175_=_C176 ,C175_=_C177 ,C175_=_C178 ,C175_=_C179 ,C175_=_C180 ,C175_=_C182 ,\nC175_=_C183 ,C175_=_C184 ,C175_=_C185 ,C175_=_C186 ,C175_=_C187 ,C175_=_C188 ,\nC175_=_C189 ,C176_=_C177 ,C176_=_C178 ,C176_=_C179 ,C176_=_C180 ,C176_=_C182 ,\nC176_=_C183 ,C176_=_C184 ,C176_=_C185 ,C176_=_C186 ,C176_=_C187 ,C176_=_C188 ,\nC176_=_C189 ,C176_=_C287 ,C177_=_C178 ,C177_=_C179 ,C177_=_C180 ,C177_=_C182 ,\nC177_=_C183 ,C177_=_C184 ,C177_=_C185 ,C177_=_C186 ,C177_=_C187 ,C177_=_C188 ,\nC177_=_C189 ,C178_=_C179 ,C178_=_C180 ,C178_=_C182 ,C178_=_C183 ,C178_=_C184 ,\nC178_=_C185 ,C178_=_C186 ,C178_=_C187 ,C178_=_C188 ,C178_=_C189 ,C178_=_C347 ,\nC179_=_C180 ,C179_=_C182 ,C179_=_C183 ,C179_=_C184 ,C179_=_C185 ,C179_=_C186 ,\nC179_=_C187 ,C179_=_C188 ,C179_=_C189 ,C180_=_C182 ,C180_=_C183 ,C180_=_C184 ,\nC180_=_C185 ,C180_=_C186 ,C180_=_C187 ,C180_=_C188 ,C180_=_C189 ,C182_=_C183 ,\nC182_=_C184 ,C182_=_C185 ,C182_=_C186 ,C182_=_C187 ,C182_=_C188 ,C182_=_C189 ,\nC183_=_C184 ,C183_=_C185 ,C183_=_C186 ,C183_=_C187 ,C183_=_C188 ,C183_=_C189 ,\nC184_=_C185 ,C184_=_C186 ,C184_=_C187 ,C184_=_C188 ,C184_=_C189 ,C184_=_C486 ,\nC185_=_C186 ,C185_=_C187 ,C185_=_C188 ,C185_=_C189 ,C186_=_C187 ,C186_=_C188 ,\nC186_=_C189 ,C186_=_C489 ,C187_=_C188 ,C187_=_C189 ,C188_=_C189 ,C287_=_C302 ,\nC287_=_C347 ,C287_=_C382 ,C287_=_C484 ,C287_=_C485 ,C287_=_C486 ,C287_=_C487 ,\nC287_=_C488 ,C287_=_C489 ,C302_=_C347 ,C302_=_C382 ,C302_=_C484 ,C302_=_C485 ,\nC302_=_C486 ,C302_=_C487 ,C302_=_C488 ,C302_=_C489 ,C347_=_C382 ,C347_=_C484 ,\nC347_=_C485 ,C347_=_C486 ,C347_=_C487 ,C347_=_C488 ,C347_=_C489 ,C382_=_C484 ,\nC382_=_C485 ,C382_=_C486 ,C382_=_C487 ,C382_=_C488 ,C382_=_C489 ,C484_=_C485 ,\nC484_=_C486 ,C484_=_C487 ,C484_=_C488 ,C484_=_C489 ,C485_=_C486 ,C485_=_C487 ,\nC485_=_C488 ,C485_=_C489 ,C486_=_C487 ,C486_=_C488 ,C486_=_C489 ,C487_=_C488 ,\nC487_=_C489 ,C488_=_C489 ,"];91[shape=box, label="id:91 level: 7\n34: C36 C81 C127 C154 C202 \nC209 C222 C235 C240 C269 C300 \nC336 C381 C400 C408 C419 C420 \nC421 C422 C423 C424 C425 C443 \nC462 C482 C493 C500 C545 C551 \nC562 C578 C585 C597 C598 \n294: C36_=_C81( C36 C81 ) C36_=_C127( C36 C127 ) C36_=_C154( C36 C154 ) C36_=_C209( C36 C209 ) C36_=_C222( C36 C222 ) \nC36_=_C235( C36 C235 ) C36_=_C300( C36 C300 ) C36_=_C336( C36 C336 ) C36_=_C381( C36 C381 ) C36_=_C408( C36 C408 ) C36_=_C419( C36 C419 ) \nC36_=_C420( C36 C420 ) C36_=_C421( C36 C421 ) C36_=_C422( C36 C422 ) C36_=_C423( C36 C423 ) C36_=_C424( C36 C424 ) C36_=_C425( C36 C425 ) \nC81_=_C127( C81 C127 ) C81_=_C154( C81 C154 ) C81_=_C209( C81 C209 ) C81_=_C222( C81 C222 ) C81_=_C235( C81 C235 ) C81_=_C300( C81 C300 ) \nC81_=_C336( C81 C336 ) C81_=_C381( C81 C381 ) C81_=_C408( C81 C408 ) C81_=_C419( C81 C419 ) C81_=_C420( C81 C420 ) C81_=_C421( C81 C421 ) \nC81_=_C422( C81 C422 ) C81_=_C423( C81 C423 ) C81_=_C424( C81 C424 ) C81_=_C425( C81 C425 ) C127_=_C154( C127 C154 ) C127_=_C209( C127 C209 ) \nC127_=_C222( C127 C222 ) C127_=_C235( C127 C235 ) C127_=_C300( C127 C300 ) C127_=_C336( C127 C336 ) C127_=_C381( C127 C381 ) C127_=_C408( C127 C408 ) \nC127_=_C419( C127 C419 ) C127_=_C420( C127 C420 ) C127_=_C421( C127 C421 ) C127_=_C422( C127 C422 ) C127_=_C423( C127 C423 ) C127_=_C424( C127 C424 ) \nC127_=_C425( C127 C425 ) C154_=_C209( C154 C209 ) C154_=_C222( C154 C222 ) C154_=_C235( C154 C235 ) C154_=_C300( C154 C300 ) C154_=_C336( C154 C336 ) \nC154_=_C381( C154 C381 ) C154_=_C408( C154 C408 ) C154_=_C419( C154 C419 ) C154_=_C420( C154 C420 ) C154_=_C421( C154 C421 ) C154_=_C422( C154 C422 ) \nC154_=_C423( C154 C423 ) C154_=_C424( C154 C424 ) C154_=_C425( C154 C425 ) C202_=_C240( C202 C240 ) C202_=_C269( C202 C269 ) C202_=_C400( C202 C400 ) \nC202_=_C424( C202 C424 ) C202_=_C443( C202 C443 ) C202_=_C462( C202 C462 ) C202_=_C482( C202 C482 ) C202_=_C493( C202 C493 ) C202_=_C500( C202 C500 ) \nC202_=_C545( C202 C545 ) C202_=_C551( C202 C551 ) C202_=_C562( C202 C562 ) C202_=_C578( C202 C578 ) C202_=_C585( C202 C585 ) C202_=_C597( C202 C597 ) \nC202_=_C598( C202 C598 ) C209_=_C222( C209 C222 ) C209_=_C235( C209 C235 ) C209_=_C300( C209 C300 ) C209_=_C336( C209 C336 ) C209_=_C381( C209</w:t>
      </w:r>
    </w:p>
    <w:p>
      <w:pPr>
        <w:pStyle w:val="PreformattedText"/>
        <w:bidi w:val="0"/>
        <w:spacing w:before="0" w:after="0"/>
        <w:jc w:val="left"/>
        <w:rPr/>
      </w:pPr>
      <w:r>
        <w:rPr/>
        <w:t xml:space="preserve"> </w:t>
      </w:r>
      <w:r>
        <w:rPr/>
        <w:t>C381 ) \nC209_=_C408( C209 C408 ) C209_=_C419( C209 C419 ) C209_=_C420( C209 C420 ) C209_=_C421( C209 C421 ) C209_=_C422( C209 C422 ) C209_=_C423( C209 C423 ) \nC209_=_C424( C209 C424 ) C209_=_C425( C209 C425 ) C222_=_C235( C222 C235 ) C222_=_C300( C222 C300 ) C222_=_C336( C222 C336 ) C222_=_C381( C222 C381 ) \nC222_=_C408( C222 C408 ) C222_=_C419( C222 C419 ) C222_=_C420( C222 C420 ) C222_=_C421( C222 C421 ) C222_=_C422( C222 C422 ) C222_=_C423( C222 C423 ) \nC222_=_C424( C222 C424 ) C222_=_C425( C222 C425 ) C235_=_C240( C235 C240 ) C235_=_C300( C235 C300 ) C235_=_C336( C235 C336 ) C235_=_C381( C235 C381 ) \nC235_=_C408( C235 C408 ) C235_=_C419( C235 C419 ) C235_=_C420( C235 C420 ) C235_=_C421( C235 C421 ) C235_=_C422( C235 C422 ) C235_=_C423( C235 C423 ) \nC235_=_C424( C235 C424 ) C235_=_C425( C235 C425 ) C240_=_C269( C240 C269 ) C240_=_C400( C240 C400 ) C240_=_C424( C240 C424 ) C240_=_C443( C240 C443 ) \nC240_=_C462( C240 C462 ) C240_=_C482( C240 C482 ) C240_=_C493( C240 C493 ) C240_=_C500( C240 C500 ) C240_=_C545( C240 C545 ) C240_=_C551( C240 C551 ) \nC240_=_C562( C240 C562 ) C240_=_C578( C240 C578 ) C240_=_C585( C240 C585 ) C240_=_C597( C240 C597 ) C240_=_C598( C240 C598 ) C269_=_C400( C269 C400 ) \nC269_=_C424( C269 C424 ) C269_=_C443( C269 C443 ) C269_=_C462( C269 C462 ) C269_=_C482( C269 C482 ) C269_=_C493( C269 C493 ) C269_=_C500( C269 C500 ) \nC269_=_C545( C269 C545 ) C269_=_C551( C269 C551 ) C269_=_C562( C269 C562 ) C269_=_C578( C269 C578 ) C269_=_C585( C269 C585 ) C269_=_C597( C269 C597 ) \nC269_=_C598( C269 C598 ) C300_=_C336( C300 C336 ) C300_=_C381( C300 C381 ) C300_=_C408( C300 C408 ) C300_=_C419( C300 C419 ) C300_=_C420( C300 C420 ) \nC300_=_C421( C300 C421 ) C300_=_C422( C300 C422 ) C300_=_C423( C300 C423 ) C300_=_C424( C300 C424 ) C300_=_C425( C300 C425 ) C336_=_C381( C336 C381 ) \nC336_=_C408( C336 C408 ) C336_=_C419( C336 C419 ) C336_=_C420( C336 C420 ) C336_=_C421( C336 C421 ) C336_=_C422( C336 C422 ) C336_=_C423( C336 C423 ) \nC336_=_C424( C336 C424 ) C336_=_C425( C336 C425 ) C381_=_C408( C381 C408 ) C381_=_C419( C381 C419 ) C381_=_C420( C381 C420 ) C381_=_C421( C381 C421 ) \nC381_=_C422( C381 C422 ) C381_=_C423( C381 C423 ) C381_=_C424( C381 C424 ) C381_=_C425( C381 C425 ) C400_=_C424( C400 C424 ) C400_=_C443( C400 C443 ) \nC400_=_C462( C400 C462 ) C400_=_C482( C400 C482 ) C400_=_C493( C400 C493 ) C400_=_C500( C400 C500 ) C400_=_C545( C400 C545 ) C400_=_C551( C400 C551 ) \nC400_=_C562( C400 C562 ) C400_=_C578( C400 C578 ) C400_=_C585( C400 C585 ) C400_=_C597( C400 C597 ) C400_=_C598( C400 C598 ) C408_=_C419( C408 C419 ) \nC408_=_C420( C408 C420 ) C408_=_C421( C408 C421 ) C408_=_C422( C408 C422 ) C408_=_C423( C408 C423 ) C408_=_C424( C408 C424 ) C408_=_C425( C408 C425 ) \nC419_=_C420( C419 C420 ) C419_=_C421( C419 C421 ) C419_=_C422( C419 C422 ) C419_=_C423( C419 C423 ) C419_=_C424( C419 C424 ) C419_=_C425( C419 C425 ) \nC420_=_C421( C420 C421 ) C420_=_C422( C420 C422 ) C420_=_C423( C420 C423 ) C420_=_C424( C420 C424 ) C420_=_C425( C420 C425 ) C420_=_C500( C420 C500 ) \nC421_=_C422( C421 C422 ) C421_=_C423( C421 C423 ) C421_=_C424( C421 C424 ) C421_=_C425( C421 C425 ) C422_=_C423( C422 C423 ) C422_=_C424( C422 C424 ) \nC422_=_C425( C422 C425 ) C422_=_C578( C422 C578 ) C423_=_C424( C423 C424 ) C423_=_C425( C423 C425 ) C423_=_C585( C423 C585 ) C424_=_C425( C424 C425 ) \nC424_=_C443( C424 C443 ) C424_=_C462( C424 C462 ) C424_=_C482( C424 C482 ) C424_=_C493( C424 C493 ) C424_=_C500( C424 C500 ) C424_=_C545( C424 C545 ) \nC424_=_C551( C424 C551 ) C424_=_C562( C424 C562 ) C424_=_C578( C424 C578 ) C424_=_C585( C424 C585 ) C424_=_C597( C424 C597 ) C424_=_C598( C424 C598 ) \nC425_=_C597( C425 C597 ) C443_=_C462( C443 C462 ) C443_=_C482( C443 C482 ) C443_=_C493( C443 C493 ) C443_=_C500( C443 C500 ) C443_=_C545( C443 C545 ) \nC443_=_C551( C443 C551 ) C443_=_C562( C443 C562 ) C443_=_C578( C443 C578 ) C443_=_C585( C443 C585 ) C443_=_C597( C443 C597 ) C443_=_C598( C443 C598 ) \nC462_=_C482( C462 C482 ) C462_=_C493( C462 C493 ) C462_=_C500( C462 C500 ) C462_=_C545( C462 C545 ) C462_=_C551( C462 C551 ) C462_=_C562( C462 C562 ) \nC462_=_C578( C462 C578 ) C462_=_C585( C462 C585 ) C462_=_C597( C462 C597 ) C462_=_C598( C462 C598 ) C482_=_C493( C482 C493 ) C482_=_C500( C482 C500 ) \nC482_=_C545( C482 C545 ) C482_=_C551( C482 C551 ) C482_=_C562( C482 C562 ) C482_=_C578( C482 C578 ) C482_=_C585( C482 C585 ) C482_=_C597( C482 C597 ) \nC482_=_C598( C482 C598 ) C493_=_C500( C493 C500 ) C493_=_C545( C493 C545 ) C493_=_C551( C493 C551 ) C493_=_C562( C493 C562 ) C493_=_C578( C493 C578 ) \nC493_=_C585( C493 C585 ) C493_=_C597( C493 C597 ) C493_=_C598( C493 C598 ) C500_=_C545( C500 C545 ) C500_=_C551( C500 C551 ) C500_=_C562( C500 C562 ) \nC500_=_C578( C500 C578 ) C500_=_C585( C500 C585 ) C500_=_C597( C500 C597 ) C500_=_C598( C500 C598 ) C545_=_C551( C545 C551 ) C545_=_C562( C545 C562 ) \nC545_=_C578( C545 C578 ) C545_=_C585( C545 C585 ) C545_=_C597( C545 C597 ) C545_=_C598( C545 C598 ) C551_=_C562( C551 C562 ) C551_=_C578( C551 C578 ) \nC551_=_C585( C551 C585 ) C551_=_C597( C551 C597 ) C551_=_C598( C551 C598 ) C562_=_C578( C562 C578 ) C562_=_C585( C562 C585 ) C562_=_C597( C562 C597 ) \nC562_=_C598( C562 C598 ) C578_=_C585( C578 C585 ) C578_=_C597( C578 C597 ) C578_=_C598( C578 C598 ) C585_=_C597( C585 C597 ) C585_=_C598( C585 C598 ) \nC597_=_C598( C597 C598 ) "];72-&gt;91[label="33: C36 C81 C127 C154 C202 \nC209 C222 C235 C240 C269 C300 \nC336 C381 C400 C408 C419 C420 \nC421 C422 C423 C425 C443 C462 \nC482 C493 C500 C545 C551 C562 \nC578 C585 C597 C598 \n261: C36_=_C81 ,C36_=_C127 ,C36_=_C154 ,C36_=_C209 ,C36_=_C222 ,\nC36_=_C235 ,C36_=_C300 ,C36_=_C336 ,C36_=_C381 ,C36_=_C408 ,C36_=_C419 ,\nC36_=_C420 ,C36_=_C421 ,C36_=_C422 ,C36_=_C423 ,C36_=_C425 ,C81_=_C127 ,\nC81_=_C154 ,C81_=_C209 ,C81_=_C222 ,C81_=_C235 ,C81_=_C300 ,C81_=_C336 ,\nC81_=_C381 ,C81_=_C408 ,C81_=_C419 ,C81_=_C420 ,C81_=_C421 ,C81_=_C422 ,\nC81_=_C423 ,C81_=_C425 ,C127_=_C154 ,C127_=_C209 ,C127_=_C222 ,C127_=_C235 ,\nC127_=_C300 ,C127_=_C336 ,C127_=_C381 ,C127_=_C408 ,C127_=_C419 ,C127_=_C420 ,\nC127_=_C421 ,C127_=_C422 ,C127_=_C423 ,C127_=_C425 ,C154_=_C209 ,C154_=_C222 ,\nC154_=_C235 ,C154_=_C300 ,C154_=_C336 ,C154_=_C381 ,C154_=_C408 ,C154_=_C419 ,\nC154_=_C420 ,C154_=_C421 ,C154_=_C422 ,C154_=_C423 ,C154_=_C425 ,C202_=_C240 ,\nC202_=_C269 ,C202_=_C400 ,C202_=_C443 ,C202_=_C462 ,C202_=_C482 ,C202_=_C493 ,\nC202_=_C500 ,C202_=_C545 ,C202_=_C551 ,C202_=_C562 ,C202_=_C578 ,C202_=_C585 ,\nC202_=_C597 ,C202_=_C598 ,C209_=_C222 ,C209_=_C235 ,C209_=_C300 ,C209_=_C336 ,\nC209_=_C381 ,C209_=_C408 ,C209_=_C419 ,C209_=_C420 ,C209_=_C421 ,C209_=_C422 ,\nC209_=_C423 ,C209_=_C425 ,C222_=_C235 ,C222_=_C300 ,C222_=_C336 ,C222_=_C381 ,\nC222_=_C408 ,C222_=_C419 ,C222_=_C420 ,C222_=_C421 ,C222_=_C422 ,C222_=_C423 ,\nC222_=_C425 ,C235_=_C240 ,C235_=_C300 ,C235_=_C336 ,C235_=_C381 ,C235_=_C408 ,\nC235_=_C419 ,C235_=_C420 ,C235_=_C421 ,C235_=_C422 ,C235_=_C423 ,C235_=_C425 ,\nC240_=_C269 ,C240_=_C400 ,C240_=_C443 ,C240_=_C462 ,C240_=_C482 ,C240_=_C493 ,\nC240_=_C500 ,C240_=_C545 ,C240_=_C551 ,C240_=_C562 ,C240_=_C578 ,C240_=_C585 ,\nC240_=_C597 ,C240_=_C598 ,C269_=_C400 ,C269_=_C443 ,C269_=_C462 ,C269_=_C482 ,\nC269_=_C493 ,C269_=_C500 ,C269_=_C545 ,C269_=_C551 ,C269_=_C562 ,C269_=_C578 ,\nC269_=_C585 ,C269_=_C597 ,C269_=_C598 ,C300_=_C336 ,C300_=_C381 ,C300_=_C408 ,\nC300_=_C419 ,C300_=_C420 ,C300_=_C421 ,C300_=_C422 ,C300_=_C423 ,C300_=_C425 ,\nC336_=_C381 ,C336_=_C408 ,C336_=_C419 ,C336_=_C420 ,C336_=_C421 ,C336_=_C422 ,\nC336_=_C423 ,C336_=_C425 ,C381_=_C408 ,C381_=_C419 ,C381_=_C420 ,C381_=_C421 ,\nC381_=_C422 ,C381_=_C423 ,C381_=_C425 ,C400_=_C443 ,C400_=_C462 ,C400_=_C482 ,\nC400_=_C493 ,C400_=_C500 ,C400_=_C545 ,C400_=_C551 ,C400_=_C562 ,C400_=_C578 ,\nC400_=_C585 ,C400_=_C597 ,C400_=_C598 ,C408_=_C419 ,C408_=_C420 ,C408_=_C421 ,\nC408_=_C422 ,C408_=_C423 ,C408_=_C425 ,C419_=_C420 ,C419_=_C421 ,C419_=_C422 ,\nC419_=_C423 ,C419_=_C425 ,C420_=_C421 ,C420_=_C422 ,C420_=_C423 ,C420_=_C425 ,\nC420_=_C500 ,C421_=_C422 ,C421_=_C423 ,C421_=_C425 ,C422_=_C423 ,C422_=_C425 ,\nC422_=_C578 ,C423_=_C425 ,C423_=_C585 ,C425_=_C597 ,C443_=_C462 ,C443_=_C482 ,\nC443_=_C493 ,C443_=_C500 ,C443_=_C545 ,C443_=_C551 ,C443_=_C562 ,C443_=_C578 ,\nC443_=_C585 ,C443_=_C597 ,C443_=_C598 ,C462_=_C482 ,C462_=_C493 ,C462_=_C500 ,\nC462_=_C545 ,C462_=_C551 ,C462_=_C562 ,C462_=_C578 ,C462_=_C585 ,C462_=_C597 ,\nC462_=_C598 ,C482_=_C493 ,C482_=_C500 ,C482_=_C545 ,C482_=_C551 ,C482_=_C562 ,\nC482_=_C578 ,C482_=_C585 ,C482_=_C597 ,C482_=_C598 ,C493_=_C500 ,C493_=_C545 ,\nC493_=_C551 ,C493_=_C562 ,C493_=_C578 ,C493_=_C585 ,C493_=_C597 ,C493_=_C598 ,\nC500_=_C545 ,C500_=_C551 ,C500_=_C562 ,C500_=_C578 ,C500_=_C585 ,C500_=_C597 ,\nC500_=_C598 ,C545_=_C551 ,C545_=_C562 ,C545_=_C578 ,C545_=_C585 ,C545_=_C597 ,\nC545_=_C598 ,C551_=_C562 ,C551_=_C578 ,C551_=_C585 ,C551_=_C597 ,C551_=_C598 ,\nC562_=_C578 ,C562_=_C585 ,C562_=_C597 ,C562_=_C598 ,C578_=_C585 ,C578_=_C597 ,\nC578_=_C598 ,C585_=_C597 ,C585_=_C598 ,C597_=_C598 ,"];92[shape=box, label="id:92 level: 7\n42: C66 C114 C146 C160 C171 \nC182 C212 C220 C241 C273 C313 \nC341 C348 C350 C354 C361 C392 \nC422 C425 C446 C452 C488 C490 \nC491 C492 C493 C494 C506 C510 \nC519 C534 C541 C558 C572 C575 \nC576 C577 C578 C579 C580 C581 \nC597 \n338: C66_=_C146( C66 C146 ) C66_=_C160( C66 C160 ) C66_=_C171( C66 C171 ) C66_=_C313( C66 C313 ) C66_=_C341( C66 C341 ) \nC66_=_C350( C66 C350 ) C66_=_C422( C66 C422 ) C66_=_C452( C66 C452 ) C66_=_C488( C66 C488 ) C66_=_C492( C66 C492 ) C66_=_C510( C66 C510 ) \nC66_=_C534( C66 C534 ) C66_=_C541( C66 C541 ) C66_=_C575( C66 C575 ) C66_=_C576( C66 C576 ) C66_=_C577( C66 C577 ) C66_=_C578( C66 C578 ) \nC66_=_C579( C66 C579 ) C66_=_C580( C66 C580 ) C66_=_C581( C66 C581 ) C114_=_C182( C114 C182 ) C114_=_C212( C114 C212 ) C114_=_C273( C114 C273 ) \nC114_=_C348( C114 C348 ) C114_=_C354( C114 C354 ) C114_=_C361( C114 C361 ) C114_=_C490(</w:t>
      </w:r>
    </w:p>
    <w:p>
      <w:pPr>
        <w:pStyle w:val="PreformattedText"/>
        <w:bidi w:val="0"/>
        <w:spacing w:before="0" w:after="0"/>
        <w:jc w:val="left"/>
        <w:rPr/>
      </w:pPr>
      <w:r>
        <w:rPr/>
        <w:t xml:space="preserve"> </w:t>
      </w:r>
      <w:r>
        <w:rPr/>
        <w:t>C114 C490 ) C114_=_C491( C114 C491 ) C114_=_C492( C114 C492 ) \nC114_=_C493( C114 C493 ) C114_=_C494( C114 C494 ) C146_=_C160( C146 C160 ) C146_=_C171( C146 C171 ) C146_=_C313( C146 C313 ) C146_=_C341( C146 C341 ) \nC146_=_C350( C146 C350 ) C146_=_C422( C146 C422 ) C146_=_C452( C146 C452 ) C146_=_C488( C146 C488 ) C146_=_C492( C146 C492 ) C146_=_C510( C146 C510 ) \nC146_=_C534( C146 C534 ) C146_=_C541( C146 C541 ) C146_=_C575( C146 C575 ) C146_=_C576( C146 C576 ) C146_=_C577( C146 C577 ) C146_=_C578( C146 C578 ) \nC146_=_C579( C146 C579 ) C146_=_C580( C146 C580 ) C146_=_C581( C146 C581 ) C160_=_C171( C160 C171 ) C160_=_C313( C160 C313 ) C160_=_C341( C160 C341 ) \nC160_=_C350( C160 C350 ) C160_=_C422( C160 C422 ) C160_=_C452( C160 C452 ) C160_=_C488( C160 C488 ) C160_=_C492( C160 C492 ) C160_=_C510( C160 C510 ) \nC160_=_C534( C160 C534 ) C160_=_C541( C160 C541 ) C160_=_C575( C160 C575 ) C160_=_C576( C160 C576 ) C160_=_C577( C160 C577 ) C160_=_C578( C160 C578 ) \nC160_=_C579( C160 C579 ) C160_=_C580( C160 C580 ) C160_=_C581( C160 C581 ) C171_=_C313( C171 C313 ) C171_=_C341( C171 C341 ) C171_=_C350( C171 C350 ) \nC171_=_C422( C171 C422 ) C171_=_C452( C171 C452 ) C171_=_C488( C171 C488 ) C171_=_C492( C171 C492 ) C171_=_C510( C171 C510 ) C171_=_C534( C171 C534 ) \nC171_=_C541( C171 C541 ) C171_=_C575( C171 C575 ) C171_=_C576( C171 C576 ) C171_=_C577( C171 C577 ) C171_=_C578( C171 C578 ) C171_=_C579( C171 C579 ) \nC171_=_C580( C171 C580 ) C171_=_C581( C171 C581 ) C182_=_C212( C182 C212 ) C182_=_C273( C182 C273 ) C182_=_C348( C182 C348 ) C182_=_C354( C182 C354 ) \nC182_=_C361( C182 C361 ) C182_=_C490( C182 C490 ) C182_=_C491( C182 C491 ) C182_=_C492( C182 C492 ) C182_=_C493( C182 C493 ) C182_=_C494( C182 C494 ) \nC212_=_C220( C212 C220 ) C212_=_C273( C212 C273 ) C212_=_C348( C212 C348 ) C212_=_C354( C212 C354 ) C212_=_C361( C212 C361 ) C212_=_C490( C212 C490 ) \nC212_=_C491( C212 C491 ) C212_=_C492( C212 C492 ) C212_=_C493( C212 C493 ) C212_=_C494( C212 C494 ) C220_=_C241( C220 C241 ) C220_=_C392( C220 C392 ) \nC220_=_C425( C220 C425 ) C220_=_C446( C220 C446 ) C220_=_C506( C220 C506 ) C220_=_C519( C220 C519 ) C220_=_C558( C220 C558 ) C220_=_C572( C220 C572 ) \nC220_=_C580( C220 C580 ) C220_=_C597( C220 C597 ) C241_=_C392( C241 C392 ) C241_=_C425( C241 C425 ) C241_=_C446( C241 C446 ) C241_=_C506( C241 C506 ) \nC241_=_C519( C241 C519 ) C241_=_C558( C241 C558 ) C241_=_C572( C241 C572 ) C241_=_C580( C241 C580 ) C241_=_C597( C241 C597 ) C273_=_C348( C273 C348 ) \nC273_=_C354( C273 C354 ) C273_=_C361( C273 C361 ) C273_=_C490( C273 C490 ) C273_=_C491( C273 C491 ) C273_=_C492( C273 C492 ) C273_=_C493( C273 C493 ) \nC273_=_C494( C273 C494 ) C313_=_C341( C313 C341 ) C313_=_C350( C313 C350 ) C313_=_C422( C313 C422 ) C313_=_C452( C313 C452 ) C313_=_C488( C313 C488 ) \nC313_=_C492( C313 C492 ) C313_=_C510( C313 C510 ) C313_=_C534( C313 C534 ) C313_=_C541( C313 C541 ) C313_=_C575( C313 C575 ) C313_=_C576( C313 C576 ) \nC313_=_C577( C313 C577 ) C313_=_C578( C313 C578 ) C313_=_C579( C313 C579 ) C313_=_C580( C313 C580 ) C313_=_C581( C313 C581 ) C341_=_C350( C341 C350 ) \nC341_=_C422( C341 C422 ) C341_=_C452( C341 C452 ) C341_=_C488( C341 C488 ) C341_=_C492( C341 C492 ) C341_=_C510( C341 C510 ) C341_=_C534( C341 C534 ) \nC341_=_C541( C341 C541 ) C341_=_C575( C341 C575 ) C341_=_C576( C341 C576 ) C341_=_C577( C341 C577 ) C341_=_C578( C341 C578 ) C341_=_C579( C341 C579 ) \nC341_=_C580( C341 C580 ) C341_=_C581( C341 C581 ) C348_=_C350( C348 C350 ) C348_=_C354( C348 C354 ) C348_=_C361( C348 C361 ) C348_=_C490( C348 C490 ) \nC348_=_C491( C348 C491 ) C348_=_C492( C348 C492 ) C348_=_C493( C348 C493 ) C348_=_C494( C348 C494 ) C350_=_C422( C350 C422 ) C350_=_C452( C350 C452 ) \nC350_=_C488( C350 C488 ) C350_=_C492( C350 C492 ) C350_=_C510( C350 C510 ) C350_=_C534( C350 C534 ) C350_=_C541( C350 C541 ) C350_=_C575( C350 C575 ) \nC350_=_C576( C350 C576 ) C350_=_C577( C350 C577 ) C350_=_C578( C350 C578 ) C350_=_C579( C350 C579 ) C350_=_C580( C350 C580 ) C350_=_C581( C350 C581 ) \nC354_=_C361( C354 C361 ) C354_=_C490( C354 C490 ) C354_=_C491( C354 C491 ) C354_=_C492( C354 C492 ) C354_=_C493( C354 C493 ) C354_=_C494( C354 C494 ) \nC361_=_C490( C361 C490 ) C361_=_C491( C361 C491 ) C361_=_C492( C361 C492 ) C361_=_C493( C361 C493 ) C361_=_C494( C361 C494 ) C392_=_C425( C392 C425 ) \nC392_=_C446( C392 C446 ) C392_=_C506( C392 C506 ) C392_=_C519( C392 C519 ) C392_=_C558( C392 C558 ) C392_=_C572( C392 C572 ) C392_=_C580( C392 C580 ) \nC392_=_C597( C392 C597 ) C422_=_C425( C422 C425 ) C422_=_C452( C422 C452 ) C422_=_C488( C422 C488 ) C422_=_C492( C422 C492 ) C422_=_C510( C422 C510 ) \nC422_=_C534( C422 C534 ) C422_=_C541( C422 C541 ) C422_=_C575( C422 C575 ) C422_=_C576( C422 C576 ) C422_=_C577( C422 C577 ) C422_=_C578( C422 C578 ) \nC422_=_C579( C422 C579 ) C422_=_C580( C422 C580 ) C422_=_C581( C422 C581 ) C425_=_C446( C425 C446 ) C425_=_C506( C425 C506 ) C425_=_C519( C425 C519 ) \nC425_=_C558( C425 C558 ) C425_=_C572( C425 C572 ) C425_=_C580( C425 C580 ) C425_=_C597( C425 C597 ) C446_=_C506( C446 C506 ) C446_=_C519( C446 C519 ) \nC446_=_C558( C446 C558 ) C446_=_C572( C446 C572 ) C446_=_C580( C446 C580 ) C446_=_C597( C446 C597 ) C452_=_C488( C452 C488 ) C452_=_C492( C452 C492 ) \nC452_=_C510( C452 C510 ) C452_=_C534( C452 C534 ) C452_=_C541( C452 C541 ) C452_=_C575( C452 C575 ) C452_=_C576( C452 C576 ) C452_=_C577( C452 C577 ) \nC452_=_C578( C452 C578 ) C452_=_C579( C452 C579 ) C452_=_C580( C452 C580 ) C452_=_C581( C452 C581 ) C488_=_C492( C488 C492 ) C488_=_C510( C488 C510 ) \nC488_=_C534( C488 C534 ) C488_=_C541( C488 C541 ) C488_=_C575( C488 C575 ) C488_=_C576( C488 C576 ) C488_=_C577( C488 C577 ) C488_=_C578( C488 C578 ) \nC488_=_C579( C488 C579 ) C488_=_C580( C488 C580 ) C488_=_C581( C488 C581 ) C490_=_C491( C490 C491 ) C490_=_C492( C490 C492 ) C490_=_C493( C490 C493 ) \nC490_=_C494( C490 C494 ) C491_=_C492( C491 C492 ) C491_=_C493( C491 C493 ) C491_=_C494( C491 C494 ) C492_=_C493( C492 C493 ) C492_=_C494( C492 C494 ) \nC492_=_C510( C492 C510 ) C492_=_C534( C492 C534 ) C492_=_C541( C492 C541 ) C492_=_C575( C492 C575 ) C492_=_C576( C492 C576 ) C492_=_C577( C492 C577 ) \nC492_=_C578( C492 C578 ) C492_=_C579( C492 C579 ) C492_=_C580( C492 C580 ) C492_=_C581( C492 C581 ) C493_=_C494( C493 C494 ) C493_=_C578( C493 C578 ) \nC493_=_C597( C493 C597 ) C494_=_C579( C494 C579 ) C506_=_C519( C506 C519 ) C506_=_C558( C506 C558 ) C506_=_C572( C506 C572 ) C506_=_C580( C506 C580 ) \nC506_=_C597( C506 C597 ) C510_=_C534( C510 C534 ) C510_=_C541( C510 C541 ) C510_=_C575( C510 C575 ) C510_=_C576( C510 C576 ) C510_=_C577( C510 C577 ) \nC510_=_C578( C510 C578 ) C510_=_C579( C510 C579 ) C510_=_C580( C510 C580 ) C510_=_C581( C510 C581 ) C519_=_C558( C519 C558 ) C519_=_C572( C519 C572 ) \nC519_=_C580( C519 C580 ) C519_=_C597( C519 C597 ) C534_=_C541( C534 C541 ) C534_=_C575( C534 C575 ) C534_=_C576( C534 C576 ) C534_=_C577( C534 C577 ) \nC534_=_C578( C534 C578 ) C534_=_C579( C534 C579 ) C534_=_C580( C534 C580 ) C534_=_C581( C534 C581 ) C541_=_C575( C541 C575 ) C541_=_C576( C541 C576 ) \nC541_=_C577( C541 C577 ) C541_=_C578( C541 C578 ) C541_=_C579( C541 C579 ) C541_=_C580( C541 C580 ) C541_=_C581( C541 C581 ) C558_=_C572( C558 C572 ) \nC558_=_C580( C558 C580 ) C558_=_C597( C558 C597 ) C572_=_C580( C572 C580 ) C572_=_C597( C572 C597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8_=_C597( C578 C597 ) C579_=_C580( C579 C580 ) \nC579_=_C581( C579 C581 ) C580_=_C581( C580 C581 ) C580_=_C597( C580 C597 ) "];72-&gt;92[label="40: C66 C114 C146 C160 C171 \nC182 C212 C220 C241 C273 C313 \nC341 C348 C350 C354 C361 C392 \nC422 C425 C446 C452 C488 C490 \nC491 C493 C494 C506 C510 C519 \nC534 C541 C558 C572 C575 C576 \nC577 C578 C579 C581 C597 \n278: C66_=_C146 ,C66_=_C160 ,C66_=_C171 ,C66_=_C313 ,C66_=_C341 ,\nC66_=_C350 ,C66_=_C422 ,C66_=_C452 ,C66_=_C488 ,C66_=_C510 ,C66_=_C534 ,\nC66_=_C541 ,C66_=_C575 ,C66_=_C576 ,C66_=_C577 ,C66_=_C578 ,C66_=_C579 ,\nC66_=_C581 ,C114_=_C182 ,C114_=_C212 ,C114_=_C273 ,C114_=_C348 ,C114_=_C354 ,\nC114_=_C361 ,C114_=_C490 ,C114_=_C491 ,C114_=_C493 ,C114_=_C494 ,C146_=_C160 ,\nC146_=_C171 ,C146_=_C313 ,C146_=_C341 ,C146_=_C350 ,C146_=_C422 ,C146_=_C452 ,\nC146_=_C488 ,C146_=_C510 ,C146_=_C534 ,C146_=_C541 ,C146_=_C575 ,C146_=_C576 ,\nC146_=_C577 ,C146_=_C578 ,C146_=_C579 ,C146_=_C581 ,C160_=_C171 ,C160_=_C313 ,\nC160_=_C341 ,C160_=_C350 ,C160_=_C422 ,C160_=_C452 ,C160_=_C488 ,C160_=_C510 ,\nC160_=_C534 ,C160_=_C541 ,C160_=_C575 ,C160_=_C576 ,C160_=_C577 ,C160_=_C578 ,\nC160_=_C579 ,C160_=_C581 ,C171_=_C313 ,C171_=_C341 ,C171_=_C350 ,C171_=_C422 ,\nC171_=_C452 ,C171_=_C488 ,C171_=_C510 ,C171_=_C534 ,C171_=_C541 ,C171_=_C575 ,\nC171_=_C576 ,C171_=_C577 ,C171_=_C578 ,C171_=_C579 ,C171_=_C581 ,C182_=_C212 ,\nC182_=_C273 ,C182_=_C348 ,C182_=_C354 ,C182_=_C361 ,C182_=_C490 ,C182_=_C491 ,\nC182_=_C493 ,C182_=_C494 ,C212_=_C220 ,C212_=_C273 ,C212_=_C348 ,C212_=_C354 ,\nC212_=_C361 ,C212_=_C490 ,C212_=_C491 ,C212_=_C493 ,C212_=_C494 ,C220_=_C241 ,\nC220_=_C392 ,C220_=_C425 ,C220_=_C446 ,C220_=_C506 ,C220_=_C519 ,C220_=_C558 ,\nC220_=_C572 ,C220_=_C597 ,C241_=_C392 ,C241_=_C425 ,C241_=_C446 ,C241_=_C506 ,\nC241_=_C519 ,C241_=_C558 ,C241_=_C572 ,C241_=_C597 ,C273_=_C348 ,C273_=_C354 ,\nC273_=_C361 ,C273_=_C490 ,C273_=_C491 ,C273_=_C493 ,C273_=_C494 ,C313_=_C341 ,\nC313_=_C350 ,C313_=_C422 ,C313_=_C452 ,C313_=_C488 ,C313_=_C510 ,C313_=_C534 ,\nC313_=_C541 ,C313_=_C575 ,C313_=_C576 ,C313_=_C577 ,C313_=_C578 ,C313_=_C579 ,\nC313_=_C581 ,C341_=_C350 ,C341_=_C422 ,C341_=_C452</w:t>
      </w:r>
    </w:p>
    <w:p>
      <w:pPr>
        <w:pStyle w:val="PreformattedText"/>
        <w:bidi w:val="0"/>
        <w:spacing w:before="0" w:after="0"/>
        <w:jc w:val="left"/>
        <w:rPr/>
      </w:pPr>
      <w:r>
        <w:rPr/>
        <w:t xml:space="preserve"> </w:t>
      </w:r>
      <w:r>
        <w:rPr/>
        <w:t>,C341_=_C488 ,C341_=_C510 ,\nC341_=_C534 ,C341_=_C541 ,C341_=_C575 ,C341_=_C576 ,C341_=_C577 ,C341_=_C578 ,\nC341_=_C579 ,C341_=_C581 ,C348_=_C350 ,C348_=_C354 ,C348_=_C361 ,C348_=_C490 ,\nC348_=_C491 ,C348_=_C493 ,C348_=_C494 ,C350_=_C422 ,C350_=_C452 ,C350_=_C488 ,\nC350_=_C510 ,C350_=_C534 ,C350_=_C541 ,C350_=_C575 ,C350_=_C576 ,C350_=_C577 ,\nC350_=_C578 ,C350_=_C579 ,C350_=_C581 ,C354_=_C361 ,C354_=_C490 ,C354_=_C491 ,\nC354_=_C493 ,C354_=_C494 ,C361_=_C490 ,C361_=_C491 ,C361_=_C493 ,C361_=_C494 ,\nC392_=_C425 ,C392_=_C446 ,C392_=_C506 ,C392_=_C519 ,C392_=_C558 ,C392_=_C572 ,\nC392_=_C597 ,C422_=_C425 ,C422_=_C452 ,C422_=_C488 ,C422_=_C510 ,C422_=_C534 ,\nC422_=_C541 ,C422_=_C575 ,C422_=_C576 ,C422_=_C577 ,C422_=_C578 ,C422_=_C579 ,\nC422_=_C581 ,C425_=_C446 ,C425_=_C506 ,C425_=_C519 ,C425_=_C558 ,C425_=_C572 ,\nC425_=_C597 ,C446_=_C506 ,C446_=_C519 ,C446_=_C558 ,C446_=_C572 ,C446_=_C597 ,\nC452_=_C488 ,C452_=_C510 ,C452_=_C534 ,C452_=_C541 ,C452_=_C575 ,C452_=_C576 ,\nC452_=_C577 ,C452_=_C578 ,C452_=_C579 ,C452_=_C581 ,C488_=_C510 ,C488_=_C534 ,\nC488_=_C541 ,C488_=_C575 ,C488_=_C576 ,C488_=_C577 ,C488_=_C578 ,C488_=_C579 ,\nC488_=_C581 ,C490_=_C491 ,C490_=_C493 ,C490_=_C494 ,C491_=_C493 ,C491_=_C494 ,\nC493_=_C494 ,C493_=_C578 ,C493_=_C597 ,C494_=_C579 ,C506_=_C519 ,C506_=_C558 ,\nC506_=_C572 ,C506_=_C597 ,C510_=_C534 ,C510_=_C541 ,C510_=_C575 ,C510_=_C576 ,\nC510_=_C577 ,C510_=_C578 ,C510_=_C579 ,C510_=_C581 ,C519_=_C558 ,C519_=_C572 ,\nC519_=_C597 ,C534_=_C541 ,C534_=_C575 ,C534_=_C576 ,C534_=_C577 ,C534_=_C578 ,\nC534_=_C579 ,C534_=_C581 ,C541_=_C575 ,C541_=_C576 ,C541_=_C577 ,C541_=_C578 ,\nC541_=_C579 ,C541_=_C581 ,C558_=_C572 ,C558_=_C597 ,C572_=_C597 ,C575_=_C576 ,\nC575_=_C577 ,C575_=_C578 ,C575_=_C579 ,C575_=_C581 ,C576_=_C577 ,C576_=_C578 ,\nC576_=_C579 ,C576_=_C581 ,C577_=_C578 ,C577_=_C579 ,C577_=_C581 ,C578_=_C579 ,\nC578_=_C581 ,C578_=_C597 ,C579_=_C581 ,"];93[shape=box, label="id:93 level: 7\n35: C24 C45 C134 C162 C187 \nC198 C218 C228 C255 C258 C266 \nC281 C292 C322 C364 C386 C390 \nC399 C405 C444 C451 C453 C459 \nC494 C508 C546 C555 C556 C557 \nC558 C559 C570 C579 C592 C599 \n310: C24_=_C45( C24 C45 ) C24_=_C198( C24 C198 ) C24_=_C228( C24 C228 ) C24_=_C255( C24 C255 ) C24_=_C266( C24 C266 ) \nC24_=_C322( C24 C322 ) C24_=_C364( C24 C364 ) C24_=_C386( C24 C386 ) C24_=_C399( C24 C399 ) C24_=_C451( C24 C451 ) C24_=_C459( C24 C459 ) \nC24_=_C508( C24 C508 ) C24_=_C555( C24 C555 ) C24_=_C556( C24 C556 ) C24_=_C557( C24 C557 ) C24_=_C558( C24 C558 ) C24_=_C559( C24 C559 ) \nC45_=_C198( C45 C198 ) C45_=_C228( C45 C228 ) C45_=_C255( C45 C255 ) C45_=_C266( C45 C266 ) C45_=_C322( C45 C322 ) C45_=_C364( C45 C364 ) \nC45_=_C386( C45 C386 ) C45_=_C399( C45 C399 ) C45_=_C451( C45 C451 ) C45_=_C459( C45 C459 ) C45_=_C508( C45 C508 ) C45_=_C555( C45 C555 ) \nC45_=_C556( C45 C556 ) C45_=_C557( C45 C557 ) C45_=_C558( C45 C558 ) C45_=_C559( C45 C559 ) C134_=_C162( C134 C162 ) C134_=_C187( C134 C187 ) \nC134_=_C218( C134 C218 ) C134_=_C258( C134 C258 ) C134_=_C281( C134 C281 ) C134_=_C292( C134 C292 ) C134_=_C390( C134 C390 ) C134_=_C405( C134 C405 ) \nC134_=_C444( C134 C444 ) C134_=_C453( C134 C453 ) C134_=_C494( C134 C494 ) C134_=_C546( C134 C546 ) C134_=_C556( C134 C556 ) C134_=_C570( C134 C570 ) \nC134_=_C579( C134 C579 ) C134_=_C592( C134 C592 ) C134_=_C599( C134 C599 ) C162_=_C187( C162 C187 ) C162_=_C218( C162 C218 ) C162_=_C258( C162 C258 ) \nC162_=_C281( C162 C281 ) C162_=_C292( C162 C292 ) C162_=_C390( C162 C390 ) C162_=_C405( C162 C405 ) C162_=_C444( C162 C444 ) C162_=_C453( C162 C453 ) \nC162_=_C494( C162 C494 ) C162_=_C546( C162 C546 ) C162_=_C556( C162 C556 ) C162_=_C570( C162 C570 ) C162_=_C579( C162 C579 ) C162_=_C592( C162 C592 ) \nC162_=_C599( C162 C599 ) C187_=_C218( C187 C218 ) C187_=_C258( C187 C258 ) C187_=_C281( C187 C281 ) C187_=_C292( C187 C292 ) C187_=_C390( C187 C390 ) \nC187_=_C405( C187 C405 ) C187_=_C444( C187 C444 ) C187_=_C453( C187 C453 ) C187_=_C494( C187 C494 ) C187_=_C546( C187 C546 ) C187_=_C556( C187 C556 ) \nC187_=_C570( C187 C570 ) C187_=_C579( C187 C579 ) C187_=_C592( C187 C592 ) C187_=_C599( C187 C599 ) C198_=_C228( C198 C228 ) C198_=_C255( C198 C255 ) \nC198_=_C266( C198 C266 ) C198_=_C322( C198 C322 ) C198_=_C364( C198 C364 ) C198_=_C386( C198 C386 ) C198_=_C399( C198 C399 ) C198_=_C451( C198 C451 ) \nC198_=_C459( C198 C459 ) C198_=_C508( C198 C508 ) C198_=_C555( C198 C555 ) C198_=_C556( C198 C556 ) C198_=_C557( C198 C557 ) C198_=_C558( C198 C558 ) \nC198_=_C559( C198 C559 ) C218_=_C258( C218 C258 ) C218_=_C281( C218 C281 ) C218_=_C292( C218 C292 ) C218_=_C390( C218 C390 ) C218_=_C405( C218 C405 ) \nC218_=_C444( C218 C444 ) C218_=_C453( C218 C453 ) C218_=_C494( C218 C494 ) C218_=_C546( C218 C546 ) C218_=_C556( C218 C556 ) C218_=_C570( C218 C570 ) \nC218_=_C579( C218 C579 ) C218_=_C592( C218 C592 ) C218_=_C599( C218 C599 ) C228_=_C255( C228 C255 ) C228_=_C266( C228 C266 ) C228_=_C322( C228 C322 ) \nC228_=_C364( C228 C364 ) C228_=_C386( C228 C386 ) C228_=_C399( C228 C399 ) C228_=_C451( C228 C451 ) C228_=_C459( C228 C459 ) C228_=_C508( C228 C508 ) \nC228_=_C555( C228 C555 ) C228_=_C556( C228 C556 ) C228_=_C557( C228 C557 ) C228_=_C558( C228 C558 ) C228_=_C559( C228 C559 ) C255_=_C258( C255 C258 ) \nC255_=_C266( C255 C266 ) C255_=_C322( C255 C322 ) C255_=_C364( C255 C364 ) C255_=_C386( C255 C386 ) C255_=_C399( C255 C399 ) C255_=_C451( C255 C451 ) \nC255_=_C459( C255 C459 ) C255_=_C508( C255 C508 ) C255_=_C555( C255 C555 ) C255_=_C556( C255 C556 ) C255_=_C557( C255 C557 ) C255_=_C558( C255 C558 ) \nC255_=_C559( C255 C559 ) C258_=_C281( C258 C281 ) C258_=_C292( C258 C292 ) C258_=_C390( C258 C390 ) C258_=_C405( C258 C405 ) C258_=_C444( C258 C444 ) \nC258_=_C453( C258 C453 ) C258_=_C494( C258 C494 ) C258_=_C546( C258 C546 ) C258_=_C556( C258 C556 ) C258_=_C570( C258 C570 ) C258_=_C579( C258 C579 ) \nC258_=_C592( C258 C592 ) C258_=_C599( C258 C599 ) C266_=_C322( C266 C322 ) C266_=_C364( C266 C364 ) C266_=_C386( C266 C386 ) C266_=_C399( C266 C399 ) \nC266_=_C451( C266 C451 ) C266_=_C459( C266 C459 ) C266_=_C508( C266 C508 ) C266_=_C555( C266 C555 ) C266_=_C556( C266 C556 ) C266_=_C557( C266 C557 ) \nC266_=_C558( C266 C558 ) C266_=_C559( C266 C559 ) C281_=_C292( C281 C292 ) C281_=_C390( C281 C390 ) C281_=_C405( C281 C405 ) C281_=_C444( C281 C444 ) \nC281_=_C453( C281 C453 ) C281_=_C494( C281 C494 ) C281_=_C546( C281 C546 ) C281_=_C556( C281 C556 ) C281_=_C570( C281 C570 ) C281_=_C579( C281 C579 ) \nC281_=_C592( C281 C592 ) C281_=_C599( C281 C599 ) C292_=_C390( C292 C390 ) C292_=_C405( C292 C405 ) C292_=_C444( C292 C444 ) C292_=_C453( C292 C453 ) \nC292_=_C494( C292 C494 ) C292_=_C546( C292 C546 ) C292_=_C556( C292 C556 ) C292_=_C570( C292 C570 ) C292_=_C579( C292 C579 ) C292_=_C592( C292 C592 ) \nC292_=_C599( C292 C599 ) C322_=_C364( C322 C364 ) C322_=_C386( C322 C386 ) C322_=_C399( C322 C399 ) C322_=_C451( C322 C451 ) C322_=_C459( C322 C459 ) \nC322_=_C508( C322 C508 ) C322_=_C555( C322 C555 ) C322_=_C556( C322 C556 ) C322_=_C557( C322 C557 ) C322_=_C558( C322 C558 ) C322_=_C559( C322 C559 ) \nC364_=_C386( C364 C386 ) C364_=_C399( C364 C399 ) C364_=_C451( C364 C451 ) C364_=_C459( C364 C459 ) C364_=_C508( C364 C508 ) C364_=_C555( C364 C555 ) \nC364_=_C556( C364 C556 ) C364_=_C557( C364 C557 ) C364_=_C558( C364 C558 ) C364_=_C559( C364 C559 ) C386_=_C390( C386 C390 ) C386_=_C399( C386 C399 ) \nC386_=_C451( C386 C451 ) C386_=_C459( C386 C459 ) C386_=_C508( C386 C508 ) C386_=_C555( C386 C555 ) C386_=_C556( C386 C556 ) C386_=_C557( C386 C557 ) \nC386_=_C558( C386 C558 ) C386_=_C559( C386 C559 ) C390_=_C405( C390 C405 ) C390_=_C444( C390 C444 ) C390_=_C453( C390 C453 ) C390_=_C494( C390 C494 ) \nC390_=_C546( C390 C546 ) C390_=_C556( C390 C556 ) C390_=_C570( C390 C570 ) C390_=_C579( C390 C579 ) C390_=_C592( C390 C592 ) C390_=_C599( C390 C599 ) \nC399_=_C451( C399 C451 ) C399_=_C459( C399 C459 ) C399_=_C508( C399 C508 ) C399_=_C555( C399 C555 ) C399_=_C556( C399 C556 ) C399_=_C557( C399 C557 ) \nC399_=_C558( C399 C558 ) C399_=_C559( C399 C559 ) C405_=_C444( C405 C444 ) C405_=_C453( C405 C453 ) C405_=_C494( C405 C494 ) C405_=_C546( C405 C546 ) \nC405_=_C556( C405 C556 ) C405_=_C570( C405 C570 ) C405_=_C579( C405 C579 ) C405_=_C592( C405 C592 ) C405_=_C599( C405 C599 ) C444_=_C453( C444 C453 ) \nC444_=_C494( C444 C494 ) C444_=_C546( C444 C546 ) C444_=_C556( C444 C556 ) C444_=_C570( C444 C570 ) C444_=_C579( C444 C579 ) C444_=_C592( C444 C592 ) \nC444_=_C599( C444 C599 ) C451_=_C453( C451 C453 ) C451_=_C459( C451 C459 ) C451_=_C508( C451 C508 ) C451_=_C555( C451 C555 ) C451_=_C556( C451 C556 ) \nC451_=_C557( C451 C557 ) C451_=_C558( C451 C558 ) C451_=_C559( C451 C559 ) C453_=_C494( C453 C494 ) C453_=_C546( C453 C546 ) C453_=_C556( C453 C556 ) \nC453_=_C570( C453 C570 ) C453_=_C579( C453 C579 ) C453_=_C592( C453 C592 ) C453_=_C599( C453 C599 ) C459_=_C508( C459 C508 ) C459_=_C555( C459 C555 ) \nC459_=_C556( C459 C556 ) C459_=_C557( C459 C557 ) C459_=_C558( C459 C558 ) C459_=_C559( C459 C559 ) C494_=_C546( C494 C546 ) C494_=_C556( C494 C556 ) \nC494_=_C570( C494 C570 ) C494_=_C579( C494 C579 ) C494_=_C592( C494 C592 ) C494_=_C599( C494 C599 ) C508_=_C555( C508 C555 ) C508_=_C556( C508 C556 ) \nC508_=_C557( C508 C557 ) C508_=_C558( C508 C558 ) C508_=_C559( C508 C559 ) C546_=_C556( C546 C556 ) C546_=_C570( C546 C570 ) C546_=_C579( C546 C579 ) \nC546_=_C592( C546 C592 ) C546_=_C599( C546 C599 ) C555_=_C556( C555 C556 ) C555_=_C557( C555 C557 ) C555_=_C558( C555 C558 ) C555_=_C559( C555 C559 ) \nC556_=_C557( C556 C557 ) C556_=_C558( C556 C558 ) C556_=_C559( C556 C559 ) C556_=_C570( C556 C570 ) C556_=_C579( C556 C579 ) C556_=_C592( C556 C592 ) \nC556_=_C599( C556 C599 ) C557_=_C558( C557 C558 ) C557_=_C559( C557 C559 ) C557_=_C599( C557 C599 ) C558_=_C559( C558 C559 ) C570_=_C579( C570 C579 ) \nC570_=_C592( C570 C592 ) C570_=_C599( C570 C599 ) C579_=_C592( C579 C592 ) C579_=_C599( C579 C599 )</w:t>
      </w:r>
    </w:p>
    <w:p>
      <w:pPr>
        <w:pStyle w:val="PreformattedText"/>
        <w:bidi w:val="0"/>
        <w:spacing w:before="0" w:after="0"/>
        <w:jc w:val="left"/>
        <w:rPr/>
      </w:pPr>
      <w:r>
        <w:rPr/>
        <w:t xml:space="preserve"> </w:t>
      </w:r>
      <w:r>
        <w:rPr/>
        <w:t>C592_=_C599( C592 C599 ) "];73-&gt;93[label="34: C24 C45 C134 C162 C187 \nC198 C218 C228 C255 C258 C266 \nC281 C292 C322 C364 C386 C390 \nC399 C405 C444 C451 C453 C459 \nC494 C508 C546 C555 C557 C558 \nC559 C570 C579 C592 C599 \n276: C24_=_C45 ,C24_=_C198 ,C24_=_C228 ,C24_=_C255 ,C24_=_C266 ,\nC24_=_C322 ,C24_=_C364 ,C24_=_C386 ,C24_=_C399 ,C24_=_C451 ,C24_=_C459 ,\nC24_=_C508 ,C24_=_C555 ,C24_=_C557 ,C24_=_C558 ,C24_=_C559 ,C45_=_C198 ,\nC45_=_C228 ,C45_=_C255 ,C45_=_C266 ,C45_=_C322 ,C45_=_C364 ,C45_=_C386 ,\nC45_=_C399 ,C45_=_C451 ,C45_=_C459 ,C45_=_C508 ,C45_=_C555 ,C45_=_C557 ,\nC45_=_C558 ,C45_=_C559 ,C134_=_C162 ,C134_=_C187 ,C134_=_C218 ,C134_=_C258 ,\nC134_=_C281 ,C134_=_C292 ,C134_=_C390 ,C134_=_C405 ,C134_=_C444 ,C134_=_C453 ,\nC134_=_C494 ,C134_=_C546 ,C134_=_C570 ,C134_=_C579 ,C134_=_C592 ,C134_=_C599 ,\nC162_=_C187 ,C162_=_C218 ,C162_=_C258 ,C162_=_C281 ,C162_=_C292 ,C162_=_C390 ,\nC162_=_C405 ,C162_=_C444 ,C162_=_C453 ,C162_=_C494 ,C162_=_C546 ,C162_=_C570 ,\nC162_=_C579 ,C162_=_C592 ,C162_=_C599 ,C187_=_C218 ,C187_=_C258 ,C187_=_C281 ,\nC187_=_C292 ,C187_=_C390 ,C187_=_C405 ,C187_=_C444 ,C187_=_C453 ,C187_=_C494 ,\nC187_=_C546 ,C187_=_C570 ,C187_=_C579 ,C187_=_C592 ,C187_=_C599 ,C198_=_C228 ,\nC198_=_C255 ,C198_=_C266 ,C198_=_C322 ,C198_=_C364 ,C198_=_C386 ,C198_=_C399 ,\nC198_=_C451 ,C198_=_C459 ,C198_=_C508 ,C198_=_C555 ,C198_=_C557 ,C198_=_C558 ,\nC198_=_C559 ,C218_=_C258 ,C218_=_C281 ,C218_=_C292 ,C218_=_C390 ,C218_=_C405 ,\nC218_=_C444 ,C218_=_C453 ,C218_=_C494 ,C218_=_C546 ,C218_=_C570 ,C218_=_C579 ,\nC218_=_C592 ,C218_=_C599 ,C228_=_C255 ,C228_=_C266 ,C228_=_C322 ,C228_=_C364 ,\nC228_=_C386 ,C228_=_C399 ,C228_=_C451 ,C228_=_C459 ,C228_=_C508 ,C228_=_C555 ,\nC228_=_C557 ,C228_=_C558 ,C228_=_C559 ,C255_=_C258 ,C255_=_C266 ,C255_=_C322 ,\nC255_=_C364 ,C255_=_C386 ,C255_=_C399 ,C255_=_C451 ,C255_=_C459 ,C255_=_C508 ,\nC255_=_C555 ,C255_=_C557 ,C255_=_C558 ,C255_=_C559 ,C258_=_C281 ,C258_=_C292 ,\nC258_=_C390 ,C258_=_C405 ,C258_=_C444 ,C258_=_C453 ,C258_=_C494 ,C258_=_C546 ,\nC258_=_C570 ,C258_=_C579 ,C258_=_C592 ,C258_=_C599 ,C266_=_C322 ,C266_=_C364 ,\nC266_=_C386 ,C266_=_C399 ,C266_=_C451 ,C266_=_C459 ,C266_=_C508 ,C266_=_C555 ,\nC266_=_C557 ,C266_=_C558 ,C266_=_C559 ,C281_=_C292 ,C281_=_C390 ,C281_=_C405 ,\nC281_=_C444 ,C281_=_C453 ,C281_=_C494 ,C281_=_C546 ,C281_=_C570 ,C281_=_C579 ,\nC281_=_C592 ,C281_=_C599 ,C292_=_C390 ,C292_=_C405 ,C292_=_C444 ,C292_=_C453 ,\nC292_=_C494 ,C292_=_C546 ,C292_=_C570 ,C292_=_C579 ,C292_=_C592 ,C292_=_C599 ,\nC322_=_C364 ,C322_=_C386 ,C322_=_C399 ,C322_=_C451 ,C322_=_C459 ,C322_=_C508 ,\nC322_=_C555 ,C322_=_C557 ,C322_=_C558 ,C322_=_C559 ,C364_=_C386 ,C364_=_C399 ,\nC364_=_C451 ,C364_=_C459 ,C364_=_C508 ,C364_=_C555 ,C364_=_C557 ,C364_=_C558 ,\nC364_=_C559 ,C386_=_C390 ,C386_=_C399 ,C386_=_C451 ,C386_=_C459 ,C386_=_C508 ,\nC386_=_C555 ,C386_=_C557 ,C386_=_C558 ,C386_=_C559 ,C390_=_C405 ,C390_=_C444 ,\nC390_=_C453 ,C390_=_C494 ,C390_=_C546 ,C390_=_C570 ,C390_=_C579 ,C390_=_C592 ,\nC390_=_C599 ,C399_=_C451 ,C399_=_C459 ,C399_=_C508 ,C399_=_C555 ,C399_=_C557 ,\nC399_=_C558 ,C399_=_C559 ,C405_=_C444 ,C405_=_C453 ,C405_=_C494 ,C405_=_C546 ,\nC405_=_C570 ,C405_=_C579 ,C405_=_C592 ,C405_=_C599 ,C444_=_C453 ,C444_=_C494 ,\nC444_=_C546 ,C444_=_C570 ,C444_=_C579 ,C444_=_C592 ,C444_=_C599 ,C451_=_C453 ,\nC451_=_C459 ,C451_=_C508 ,C451_=_C555 ,C451_=_C557 ,C451_=_C558 ,C451_=_C559 ,\nC453_=_C494 ,C453_=_C546 ,C453_=_C570 ,C453_=_C579 ,C453_=_C592 ,C453_=_C599 ,\nC459_=_C508 ,C459_=_C555 ,C459_=_C557 ,C459_=_C558 ,C459_=_C559 ,C494_=_C546 ,\nC494_=_C570 ,C494_=_C579 ,C494_=_C592 ,C494_=_C599 ,C508_=_C555 ,C508_=_C557 ,\nC508_=_C558 ,C508_=_C559 ,C546_=_C570 ,C546_=_C579 ,C546_=_C592 ,C546_=_C599 ,\nC555_=_C557 ,C555_=_C558 ,C555_=_C559 ,C557_=_C558 ,C557_=_C559 ,C557_=_C599 ,\nC558_=_C559 ,C570_=_C579 ,C570_=_C592 ,C570_=_C599 ,C579_=_C592 ,C579_=_C599 ,\nC592_=_C599 ,"];94[shape=box, label="id:94 level: 7\n36: C14 C52 C74 C124 C150 \nC205 C206 C207 C208 C209 C210 \nC211 C212 C213 C214 C215 C216 \nC217 C218 C219 C220 C243 C294 \nC295 C296 C297 C298 C299 C300 \nC301 C302 C303 C304 C305 C306 \nC307 \n327: C14_=_C52( C14 C52 ) C14_=_C74( C14 C74 ) C14_=_C205( C14 C205 ) C14_=_C206( C14 C206 ) C14_=_C207( C14 C207 ) \nC14_=_C208( C14 C208 ) C14_=_C209( C14 C209 ) C14_=_C210( C14 C210 ) C14_=_C211( C14 C211 ) C14_=_C212( C14 C212 ) C14_=_C213( C14 C213 ) \nC14_=_C214( C14 C214 ) C14_=_C215( C14 C215 ) C14_=_C216( C14 C216 ) C14_=_C217( C14 C217 ) C14_=_C218( C14 C218 ) C14_=_C219( C14 C219 ) \nC14_=_C220( C14 C220 ) C52_=_C74( C52 C74 ) C52_=_C205( C52 C205 ) C52_=_C206( C52 C206 ) C52_=_C207( C52 C207 ) C52_=_C208( C52 C208 ) \nC52_=_C209( C52 C209 ) C52_=_C210( C52 C210 ) C52_=_C211( C52 C211 ) C52_=_C212( C52 C212 ) C52_=_C213( C52 C213 ) C52_=_C214( C52 C214 ) \nC52_=_C215( C52 C215 ) C52_=_C216( C52 C216 ) C52_=_C217( C52 C217 ) C52_=_C218( C52 C218 ) C52_=_C219( C52 C219 ) C52_=_C220( C52 C220 ) \nC74_=_C205( C74 C205 ) C74_=_C206( C74 C206 ) C74_=_C207( C74 C207 ) C74_=_C208( C74 C208 ) C74_=_C209( C74 C209 ) C74_=_C210( C74 C210 ) \nC74_=_C211( C74 C211 ) C74_=_C212( C74 C212 ) C74_=_C213( C74 C213 ) C74_=_C214( C74 C214 ) C74_=_C215( C74 C215 ) C74_=_C216( C74 C216 ) \nC74_=_C217( C74 C217 ) C74_=_C218( C74 C218 ) C74_=_C219( C74 C219 ) C74_=_C220( C74 C220 ) C124_=_C150( C124 C150 ) C124_=_C205( C124 C205 ) \nC124_=_C243( C124 C243 ) C124_=_C294( C124 C294 ) C124_=_C295( C124 C295 ) C124_=_C296( C124 C296 ) C124_=_C297( C124 C297 ) C124_=_C298( C124 C298 ) \nC124_=_C299( C124 C299 ) C124_=_C300( C124 C300 ) C124_=_C301( C124 C301 ) C124_=_C302( C124 C302 ) C124_=_C303( C124 C303 ) C124_=_C304( C124 C304 ) \nC124_=_C305( C124 C305 ) C124_=_C306( C124 C306 ) C124_=_C307( C124 C307 ) C150_=_C205( C150 C205 ) C150_=_C243( C150 C243 ) C150_=_C294( C150 C294 ) \nC150_=_C295( C150 C295 ) C150_=_C296( C150 C296 ) C150_=_C297( C150 C297 ) C150_=_C298( C150 C298 ) C150_=_C299( C150 C299 ) C150_=_C300( C150 C300 ) \nC150_=_C301( C150 C301 ) C150_=_C302( C150 C302 ) C150_=_C303( C150 C303 ) C150_=_C304( C150 C304 ) C150_=_C305( C150 C305 ) C150_=_C306( C150 C306 ) \nC150_=_C307( C150 C30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43( C205 C243 ) C205_=_C294( C205 C294 ) \nC205_=_C295( C205 C295 ) C205_=_C296( C205 C296 ) C205_=_C297( C205 C297 ) C205_=_C298( C205 C298 ) C205_=_C299( C205 C299 ) C205_=_C300( C205 C300 ) \nC205_=_C301( C205 C301 ) C205_=_C302( C205 C302 ) C205_=_C303( C205 C303 ) C205_=_C304( C205 C304 ) C205_=_C305( C205 C305 ) C205_=_C306( C205 C306 ) \nC205_=_C307( C205 C307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94( C206 C294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8_=_C209( C208 C209 ) \nC208_=_C210( C208 C210 ) C208_=_C211( C208 C211 ) C208_=_C212( C208 C212 ) C208_=_C213( C208 C213 ) C208_=_C214( C208 C214 ) C208_=_C215( C208 C215 ) \nC208_=_C216( C208 C216 ) C208_=_C217( C208 C217 ) C208_=_C218( C208 C218 ) C208_=_C219( C208 C219 ) C208_=_C220( C208 C220 ) C209_=_C210( C209 C210 ) \nC209_=_C211( C209 C211 ) C209_=_C212( C209 C212 ) C209_=_C213( C209 C213 ) C209_=_C214( C209 C214 ) C209_=_C215( C209 C215 ) C209_=_C216( C209 C216 ) \nC209_=_C217( C209 C217 ) C209_=_C218( C209 C218 ) C209_=_C219( C209 C219 ) C209_=_C220( C209 C220 ) C209_=_C300( C209 C300 ) C210_=_C211( C210 C211 ) \nC210_=_C212( C210 C212 ) C210_=_C213( C210 C213 ) C210_=_C214( C210 C214 ) C210_=_C215( C210 C215 ) C210_=_C216( C210 C216 ) C210_=_C217( C210 C217 ) \nC210_=_C218( C210 C218 ) C210_=_C219( C210 C219 ) C210_=_C220( C210 C220 ) C211_=_C212( C211 C212 ) C211_=_C213( C211 C213 ) C211_=_C214( C211 C214 ) \nC211_=_C215( C211 C215 ) C211_=_C216( C211 C216 ) C211_=_C217( C211 C217 ) C211_=_C218( C211 C218 ) C211_=_C219( C211 C219 ) C211_=_C220( C211 C220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6_=_C307( C216 C307 ) C217_=_C218( C217 C218 ) C217_=_C219( C217 C219 ) C217_=_C220( C217 C220 ) C218_=_C219( C218 C219 ) C218_=_C220( C218 C220 ) \nC219_=_C220( C219 C220 ) C243_=_C294( C243 C294 ) C243_=_C295( C243 C295 ) C243_=_C296( C243 C296 ) C243_=_C297( C243 C297 ) C243_=_C298( C243 C298 ) \nC243_=_C299( C243 C299 ) C243_=_C300( C243 C300 ) C243_=_C301( C243 C301 ) C243_=_C302( C243 C302 ) C243_=_C303( C243 C303 ) C243_=_C304(</w:t>
      </w:r>
    </w:p>
    <w:p>
      <w:pPr>
        <w:pStyle w:val="PreformattedText"/>
        <w:bidi w:val="0"/>
        <w:spacing w:before="0" w:after="0"/>
        <w:jc w:val="left"/>
        <w:rPr/>
      </w:pPr>
      <w:r>
        <w:rPr/>
        <w:t xml:space="preserve"> </w:t>
      </w:r>
      <w:r>
        <w:rPr/>
        <w:t>C243 C304 ) \nC243_=_C305( C243 C305 ) C243_=_C306( C243 C306 ) C243_=_C307( C243 C30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5_=_C296( C295 C296 ) C295_=_C297( C295 C297 ) \nC295_=_C298( C295 C298 ) C295_=_C299( C295 C299 ) C295_=_C300( C295 C300 ) C295_=_C301( C295 C301 ) C295_=_C302( C295 C302 ) C295_=_C303( C295 C303 ) \nC295_=_C304( C295 C304 ) C295_=_C305( C295 C305 ) C295_=_C306( C295 C306 ) C295_=_C307( C295 C307 ) C296_=_C297( C296 C297 ) C296_=_C298( C296 C298 ) \nC296_=_C299( C296 C299 ) C296_=_C300( C296 C300 ) C296_=_C301( C296 C301 ) C296_=_C302( C296 C302 ) C296_=_C303( C296 C303 ) C296_=_C304( C296 C304 ) \nC296_=_C305( C296 C305 ) C296_=_C306( C296 C306 ) C296_=_C307( C296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73-&gt;94[label="35: C14 C52 C74 C124 C150 \nC206 C207 C208 C209 C210 C211 \nC212 C213 C214 C215 C216 C217 \nC218 C219 C220 C243 C294 C295 \nC296 C297 C298 C299 C300 C301 \nC302 C303 C304 C305 C306 C307 \n292: C14_=_C52 ,C14_=_C74 ,C14_=_C206 ,C14_=_C207 ,C14_=_C208 ,\nC14_=_C209 ,C14_=_C210 ,C14_=_C211 ,C14_=_C212 ,C14_=_C213 ,C14_=_C214 ,\nC14_=_C215 ,C14_=_C216 ,C14_=_C217 ,C14_=_C218 ,C14_=_C219 ,C14_=_C220 ,\nC52_=_C74 ,C52_=_C206 ,C52_=_C207 ,C52_=_C208 ,C52_=_C209 ,C52_=_C210 ,\nC52_=_C211 ,C52_=_C212 ,C52_=_C213 ,C52_=_C214 ,C52_=_C215 ,C52_=_C216 ,\nC52_=_C217 ,C52_=_C218 ,C52_=_C219 ,C52_=_C220 ,C74_=_C206 ,C74_=_C207 ,\nC74_=_C208 ,C74_=_C209 ,C74_=_C210 ,C74_=_C211 ,C74_=_C212 ,C74_=_C213 ,\nC74_=_C214 ,C74_=_C215 ,C74_=_C216 ,C74_=_C217 ,C74_=_C218 ,C74_=_C219 ,\nC74_=_C220 ,C124_=_C150 ,C124_=_C243 ,C124_=_C294 ,C124_=_C295 ,C124_=_C296 ,\nC124_=_C297 ,C124_=_C298 ,C124_=_C299 ,C124_=_C300 ,C124_=_C301 ,C124_=_C302 ,\nC124_=_C303 ,C124_=_C304 ,C124_=_C305 ,C124_=_C306 ,C124_=_C307 ,C150_=_C243 ,\nC150_=_C294 ,C150_=_C295 ,C150_=_C296 ,C150_=_C297 ,C150_=_C298 ,C150_=_C299 ,\nC150_=_C300 ,C150_=_C301 ,C150_=_C302 ,C150_=_C303 ,C150_=_C304 ,C150_=_C305 ,\nC150_=_C306 ,C150_=_C307 ,C206_=_C207 ,C206_=_C208 ,C206_=_C209 ,C206_=_C210 ,\nC206_=_C211 ,C206_=_C212 ,C206_=_C213 ,C206_=_C214 ,C206_=_C215 ,C206_=_C216 ,\nC206_=_C217 ,C206_=_C218 ,C206_=_C219 ,C206_=_C220 ,C206_=_C294 ,C207_=_C208 ,\nC207_=_C209 ,C207_=_C210 ,C207_=_C211 ,C207_=_C212 ,C207_=_C213 ,C207_=_C214 ,\nC207_=_C215 ,C207_=_C216 ,C207_=_C217 ,C207_=_C218 ,C207_=_C219 ,C207_=_C220 ,\nC208_=_C209 ,C208_=_C210 ,C208_=_C211 ,C208_=_C212 ,C208_=_C213 ,C208_=_C214 ,\nC208_=_C215 ,C208_=_C216 ,C208_=_C217 ,C208_=_C218 ,C208_=_C219 ,C208_=_C220 ,\nC209_=_C210 ,C209_=_C211 ,C209_=_C212 ,C209_=_C213 ,C209_=_C214 ,C209_=_C215 ,\nC209_=_C216 ,C209_=_C217 ,C209_=_C218 ,C209_=_C219 ,C209_=_C220 ,C209_=_C300 ,\nC210_=_C211 ,C210_=_C212 ,C210_=_C213 ,C210_=_C214 ,C210_=_C215 ,C210_=_C216 ,\nC210_=_C217 ,C210_=_C218 ,C210_=_C219 ,C210_=_C220 ,C211_=_C212 ,C211_=_C213 ,\nC211_=_C214 ,C211_=_C215 ,C211_=_C216 ,C211_=_C217 ,C211_=_C218 ,C211_=_C219 ,\nC211_=_C220 ,C212_=_C213 ,C212_=_C214 ,C212_=_C215 ,C212_=_C216 ,C212_=_C217 ,\nC212_=_C218 ,C212_=_C219 ,C212_=_C220 ,C213_=_C214 ,C213_=_C215 ,C213_=_C216 ,\nC213_=_C217 ,C213_=_C218 ,C213_=_C219 ,C213_=_C220 ,C214_=_C215 ,C214_=_C216 ,\nC214_=_C217 ,C214_=_C218 ,C214_=_C219 ,C214_=_C220 ,C215_=_C216 ,C215_=_C217 ,\nC215_=_C218 ,C215_=_C219 ,C215_=_C220 ,C216_=_C217 ,C216_=_C218 ,C216_=_C219 ,\nC216_=_C220 ,C216_=_C307 ,C217_=_C218 ,C217_=_C219 ,C217_=_C220 ,C218_=_C219 ,\nC218_=_C220 ,C219_=_C220 ,C243_=_C294 ,C243_=_C295 ,C243_=_C296 ,C243_=_C297 ,\nC243_=_C298 ,C243_=_C299 ,C243_=_C300 ,C243_=_C301 ,C243_=_C302 ,C243_=_C303 ,\nC243_=_C304 ,C243_=_C305 ,C243_=_C306 ,C243_=_C307 ,C294_=_C295 ,C294_=_C296 ,\nC294_=_C297 ,C294_=_C298 ,C294_=_C299 ,C294_=_C300 ,C294_=_C301 ,C294_=_C302 ,\nC294_=_C303 ,C294_=_C304 ,C294_=_C305 ,C294_=_C306 ,C294_=_C307 ,C295_=_C296 ,\nC295_=_C297 ,C295_=_C298 ,C295_=_C299 ,C295_=_C300 ,C295_=_C301 ,C295_=_C302 ,\nC295_=_C303 ,C295_=_C304 ,C295_=_C305 ,C295_=_C306 ,C295_=_C307 ,C296_=_C297 ,\nC296_=_C298 ,C296_=_C299 ,C296_=_C300 ,C296_=_C301 ,C296_=_C302 ,C296_=_C303 ,\nC296_=_C304 ,C296_=_C305 ,C296_=_C306 ,C296_=_C307 ,C297_=_C298 ,C297_=_C299 ,\nC297_=_C300 ,C297_=_C301 ,C297_=_C302 ,C297_=_C303 ,C297_=_C304 ,C297_=_C305 ,\nC297_=_C306 ,C297_=_C307 ,C298_=_C299 ,C298_=_C300 ,C298_=_C301 ,C298_=_C302 ,\nC298_=_C303 ,C298_=_C304 ,C298_=_C305 ,C298_=_C306 ,C298_=_C307 ,C299_=_C300 ,\nC299_=_C301 ,C299_=_C302 ,C299_=_C303 ,C299_=_C304 ,C299_=_C305 ,C299_=_C306 ,\nC299_=_C307 ,C300_=_C301 ,C300_=_C302 ,C300_=_C303 ,C300_=_C304 ,C300_=_C305 ,\nC300_=_C306 ,C300_=_C307 ,C301_=_C302 ,C301_=_C303 ,C301_=_C304 ,C301_=_C305 ,\nC301_=_C306 ,C301_=_C307 ,C302_=_C303 ,C302_=_C304 ,C302_=_C305 ,C302_=_C306 ,\nC302_=_C307 ,C303_=_C304 ,C303_=_C305 ,C303_=_C306 ,C303_=_C307 ,C304_=_C305 ,\nC304_=_C306 ,C304_=_C307 ,C305_=_C306 ,C305_=_C307 ,C306_=_C307 ,"];95[shape=box, label="id:95 level: 7\n35: C23 C43 C63 C64 C91 \nC105 C116 C117 C169 C183 C213 \nC264 C265 C275 C340 C355 C449 \nC458 C491 C496 C502 C514 C526 \nC527 C528 C529 C530 C531 C532 \nC533 C534 C535 C536 C537 C538 \n311: C23_=_C43( C23 C43 ) C23_=_C63( C23 C63 ) C23_=_C105( C23 C105 ) C23_=_C116( C23 C116 ) C23_=_C169( C23 C169 ) \nC23_=_C183( C23 C183 ) C23_=_C213( C23 C213 ) C23_=_C264( C23 C264 ) C23_=_C458( C23 C458 ) C23_=_C491( C23 C491 ) C23_=_C496( C23 C496 ) \nC23_=_C526( C23 C526 ) C23_=_C527( C23 C527 ) C23_=_C528( C23 C528 ) C23_=_C529( C23 C529 ) C23_=_C530( C23 C530 ) C23_=_C531( C23 C531 ) \nC23_=_C532( C23 C532 ) C43_=_C63( C43 C63 ) C43_=_C105( C43 C105 ) C43_=_C116( C43 C116 ) C43_=_C169( C43 C169 ) C43_=_C183( C43 C183 ) \nC43_=_C213( C43 C213 ) C43_=_C264( C43 C264 ) C43_=_C458( C43 C458 ) C43_=_C491( C43 C491 ) C43_=_C496( C43 C496 ) C43_=_C526( C43 C526 ) \nC43_=_C527( C43 C527 ) C43_=_C528( C43 C528 ) C43_=_C529( C43 C529 ) C43_=_C530( C43 C530 ) C43_=_C531( C43 C531 ) C43_=_C532( C43 C532 ) \nC63_=_C64( C63 C64 ) C63_=_C105( C63 C105 ) C63_=_C116( C63 C116 ) C63_=_C169( C63 C169 ) C63_=_C183( C63 C183 ) C63_=_C213( C63 C213 ) \nC63_=_C264( C63 C264 ) C63_=_C458( C63 C458 ) C63_=_C491( C63 C491 ) C63_=_C496( C63 C496 ) C63_=_C526( C63 C526 ) C63_=_C527( C63 C527 ) \nC63_=_C528( C63 C528 ) C63_=_C529( C63 C529 ) C63_=_C530( C63 C530 ) C63_=_C531( C63 C531 ) C63_=_C532( C63 C532 ) C64_=_C91( C64 C91 ) \nC64_=_C117( C64 C117 ) C64_=_C265( C64 C265 ) C64_=_C275( C64 C275 ) C64_=_C340( C64 C340 ) C64_=_C355( C64 C355 ) C64_=_C449( C64 C449 ) \nC64_=_C502( C64 C502 ) C64_=_C514( C64 C514 ) C64_=_C526( C64 C526 ) C64_=_C533( C64 C533 ) C64_=_C534( C64 C534 ) C64_=_C535( C64 C535 ) \nC64_=_C536( C64 C536 ) C64_=_C537( C64 C537 ) C64_=_C538( C64 C538 ) C91_=_C117( C91 C117 ) C91_=_C265( C91 C265 ) C91_=_C275( C91 C275 ) \nC91_=_C340( C91 C340 ) C91_=_C355( C91 C355 ) C91_=_C449( C91 C449 ) C91_=_C502( C91 C502 ) C91_=_C514( C91 C514 ) C91_=_C526( C91 C526 ) \nC91_=_C533( C91 C533 ) C91_=_C534( C91 C534 ) C91_=_C535( C91 C535 ) C91_=_C536( C91 C536 ) C91_=_C537( C91 C537 ) C91_=_C538( C91 C538 ) \nC105_=_C116( C105 C116 ) C105_=_C169( C105 C169 ) C105_=_C183( C105 C183 ) C105_=_C213( C105 C213 ) C105_=_C264( C105 C264 ) C105_=_C458( C105 C458 ) \nC105_=_C491( C105 C491 ) C105_=_C496( C105 C496 ) C105_=_C526( C105 C526 ) C105_=_C527( C105 C527 ) C105_=_C528( C105 C528 ) C105_=_C529( C105 C529 ) \nC105_=_C530( C105 C530 ) C105_=_C531( C105 C531 ) C105_=_C532( C105 C532 ) C116_=_C117( C116 C117 ) C116_=_C169( C116 C169 ) C116_=_C183( C116 C183 ) \nC116_=_C213( C116 C213 ) C116_=_C264( C116 C264 ) C116_=_C458( C116 C458 ) C116_=_C491( C116 C491 ) C116_=_C496( C116 C496 ) C116_=_C526( C116 C526 ) \nC116_=_C527( C116 C527 ) C116_=_C528( C116 C528 ) C116_=_C529( C116 C529 ) C116_=_C530( C116 C530 ) C116_=_C531( C116 C531 ) C116_=_C532( C116 C532 ) \nC117_=_C265( C117 C265 ) C117_=_C275( C117 C275 ) C117_=_C340( C117 C340 ) C117_=_C355( C117 C355 ) C117_=_C449( C117 C449 ) C117_=_C502( C117 C502 ) \nC117_=_C514( C117 C514 ) C117_=_C526( C117 C526 ) C117_=_C533( C117 C533 ) C117_=_C534( C117 C534 ) C117_=_C535( C117 C535 ) C117_=_C536( C117 C536 ) \nC117_=_C537( C117 C537 ) C117_=_C538( C117 C538 ) C169_=_C183( C169 C183 ) C169_=_C213( C169 C213 ) C169_=_C264( C169 C264 ) C169_=_C458( C169 C458 ) \nC169_=_C491( C169 C491 ) C169_=_C496( C169 C496 ) C169_=_C526( C169 C526 ) C169_=_C527(</w:t>
      </w:r>
    </w:p>
    <w:p>
      <w:pPr>
        <w:pStyle w:val="PreformattedText"/>
        <w:bidi w:val="0"/>
        <w:spacing w:before="0" w:after="0"/>
        <w:jc w:val="left"/>
        <w:rPr/>
      </w:pPr>
      <w:r>
        <w:rPr/>
        <w:t xml:space="preserve"> </w:t>
      </w:r>
      <w:r>
        <w:rPr/>
        <w:t>C169 C527 ) C169_=_C528( C169 C528 ) C169_=_C529( C169 C529 ) \nC169_=_C530( C169 C530 ) C169_=_C531( C169 C531 ) C169_=_C532( C169 C532 ) C183_=_C213( C183 C213 ) C183_=_C264( C183 C264 ) C183_=_C458( C183 C458 ) \nC183_=_C491( C183 C491 ) C183_=_C496( C183 C496 ) C183_=_C526( C183 C526 ) C183_=_C527( C183 C527 ) C183_=_C528( C183 C528 ) C183_=_C529( C183 C529 ) \nC183_=_C530( C183 C530 ) C183_=_C531( C183 C531 ) C183_=_C532( C183 C532 ) C213_=_C264( C213 C264 ) C213_=_C458( C213 C458 ) C213_=_C491( C213 C491 ) \nC213_=_C496( C213 C496 ) C213_=_C526( C213 C526 ) C213_=_C527( C213 C527 ) C213_=_C528( C213 C528 ) C213_=_C529( C213 C529 ) C213_=_C530( C213 C530 ) \nC213_=_C531( C213 C531 ) C213_=_C532( C213 C532 ) C264_=_C265( C264 C265 ) C264_=_C458( C264 C458 ) C264_=_C491( C264 C491 ) C264_=_C496( C264 C496 ) \nC264_=_C526( C264 C526 ) C264_=_C527( C264 C527 ) C264_=_C528( C264 C528 ) C264_=_C529( C264 C529 ) C264_=_C530( C264 C530 ) C264_=_C531( C264 C531 ) \nC264_=_C532( C264 C532 ) C265_=_C275( C265 C275 ) C265_=_C340( C265 C340 ) C265_=_C355( C265 C355 ) C265_=_C449( C265 C449 ) C265_=_C502( C265 C502 ) \nC265_=_C514( C265 C514 ) C265_=_C526( C265 C526 ) C265_=_C533( C265 C533 ) C265_=_C534( C265 C534 ) C265_=_C535( C265 C535 ) C265_=_C536( C265 C536 ) \nC265_=_C537( C265 C537 ) C265_=_C538( C265 C538 ) C275_=_C340( C275 C340 ) C275_=_C355( C275 C355 ) C275_=_C449( C275 C449 ) C275_=_C502( C275 C502 ) \nC275_=_C514( C275 C514 ) C275_=_C526( C275 C526 ) C275_=_C533( C275 C533 ) C275_=_C534( C275 C534 ) C275_=_C535( C275 C535 ) C275_=_C536( C275 C536 ) \nC275_=_C537( C275 C537 ) C275_=_C538( C275 C538 ) C340_=_C355( C340 C355 ) C340_=_C449( C340 C449 ) C340_=_C502( C340 C502 ) C340_=_C514( C340 C514 ) \nC340_=_C526( C340 C526 ) C340_=_C533( C340 C533 ) C340_=_C534( C340 C534 ) C340_=_C535( C340 C535 ) C340_=_C536( C340 C536 ) C340_=_C537( C340 C537 ) \nC340_=_C538( C340 C538 ) C355_=_C449( C355 C449 ) C355_=_C502( C355 C502 ) C355_=_C514( C355 C514 ) C355_=_C526( C355 C526 ) C355_=_C533( C355 C533 ) \nC355_=_C534( C355 C534 ) C355_=_C535( C355 C535 ) C355_=_C536( C355 C536 ) C355_=_C537( C355 C537 ) C355_=_C538( C355 C538 ) C449_=_C502( C449 C502 ) \nC449_=_C514( C449 C514 ) C449_=_C526( C449 C526 ) C449_=_C533( C449 C533 ) C449_=_C534( C449 C534 ) C449_=_C535( C449 C535 ) C449_=_C536( C449 C536 ) \nC449_=_C537( C449 C537 ) C449_=_C538( C449 C538 ) C458_=_C491( C458 C491 ) C458_=_C496( C458 C496 ) C458_=_C526( C458 C526 ) C458_=_C527( C458 C527 ) \nC458_=_C528( C458 C528 ) C458_=_C529( C458 C529 ) C458_=_C530( C458 C530 ) C458_=_C531( C458 C531 ) C458_=_C532( C458 C532 ) C491_=_C496( C491 C496 ) \nC491_=_C526( C491 C526 ) C491_=_C527( C491 C527 ) C491_=_C528( C491 C528 ) C491_=_C529( C491 C529 ) C491_=_C530( C491 C530 ) C491_=_C531( C491 C531 ) \nC491_=_C532( C491 C532 ) C496_=_C526( C496 C526 ) C496_=_C527( C496 C527 ) C496_=_C528( C496 C528 ) C496_=_C529( C496 C529 ) C496_=_C530( C496 C530 ) \nC496_=_C531( C496 C531 ) C496_=_C532( C496 C532 ) C502_=_C514( C502 C514 ) C502_=_C526( C502 C526 ) C502_=_C533( C502 C533 ) C502_=_C534( C502 C534 ) \nC502_=_C535( C502 C535 ) C502_=_C536( C502 C536 ) C502_=_C537( C502 C537 ) C502_=_C538( C502 C538 ) C514_=_C526( C514 C526 ) C514_=_C533( C514 C533 ) \nC514_=_C534( C514 C534 ) C514_=_C535( C514 C535 ) C514_=_C536( C514 C536 ) C514_=_C537( C514 C537 ) C514_=_C538( C514 C538 ) C526_=_C527( C526 C527 ) \nC526_=_C528( C526 C528 ) C526_=_C529( C526 C529 ) C526_=_C530( C526 C530 ) C526_=_C531( C526 C531 ) C526_=_C532( C526 C532 ) C526_=_C533( C526 C533 ) \nC526_=_C534( C526 C534 ) C526_=_C535( C526 C535 ) C526_=_C536( C526 C536 ) C526_=_C537( C526 C537 ) C526_=_C538( C526 C538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1_=_C532( C531 C532 ) C531_=_C537( C531 C537 ) C533_=_C534( C533 C534 ) C533_=_C535( C533 C535 ) C533_=_C536( C533 C536 ) \nC533_=_C537( C533 C537 ) C533_=_C538( C533 C538 ) C534_=_C535( C534 C535 ) C534_=_C536( C534 C536 ) C534_=_C537( C534 C537 ) C534_=_C538( C534 C538 ) \nC535_=_C536( C535 C536 ) C535_=_C537( C535 C537 ) C535_=_C538( C535 C538 ) C536_=_C537( C536 C537 ) C536_=_C538( C536 C538 ) C537_=_C538( C537 C538 ) "];74-&gt;95[label="34: C23 C43 C63 C64 C91 \nC105 C116 C117 C169 C183 C213 \nC264 C265 C275 C340 C355 C449 \nC458 C491 C496 C502 C514 C527 \nC528 C529 C530 C531 C532 C533 \nC534 C535 C536 C537 C538 \n277: C23_=_C43 ,C23_=_C63 ,C23_=_C105 ,C23_=_C116 ,C23_=_C169 ,\nC23_=_C183 ,C23_=_C213 ,C23_=_C264 ,C23_=_C458 ,C23_=_C491 ,C23_=_C496 ,\nC23_=_C527 ,C23_=_C528 ,C23_=_C529 ,C23_=_C530 ,C23_=_C531 ,C23_=_C532 ,\nC43_=_C63 ,C43_=_C105 ,C43_=_C116 ,C43_=_C169 ,C43_=_C183 ,C43_=_C213 ,\nC43_=_C264 ,C43_=_C458 ,C43_=_C491 ,C43_=_C496 ,C43_=_C527 ,C43_=_C528 ,\nC43_=_C529 ,C43_=_C530 ,C43_=_C531 ,C43_=_C532 ,C63_=_C64 ,C63_=_C105 ,\nC63_=_C116 ,C63_=_C169 ,C63_=_C183 ,C63_=_C213 ,C63_=_C264 ,C63_=_C458 ,\nC63_=_C491 ,C63_=_C496 ,C63_=_C527 ,C63_=_C528 ,C63_=_C529 ,C63_=_C530 ,\nC63_=_C531 ,C63_=_C532 ,C64_=_C91 ,C64_=_C117 ,C64_=_C265 ,C64_=_C275 ,\nC64_=_C340 ,C64_=_C355 ,C64_=_C449 ,C64_=_C502 ,C64_=_C514 ,C64_=_C533 ,\nC64_=_C534 ,C64_=_C535 ,C64_=_C536 ,C64_=_C537 ,C64_=_C538 ,C91_=_C117 ,\nC91_=_C265 ,C91_=_C275 ,C91_=_C340 ,C91_=_C355 ,C91_=_C449 ,C91_=_C502 ,\nC91_=_C514 ,C91_=_C533 ,C91_=_C534 ,C91_=_C535 ,C91_=_C536 ,C91_=_C537 ,\nC91_=_C538 ,C105_=_C116 ,C105_=_C169 ,C105_=_C183 ,C105_=_C213 ,C105_=_C264 ,\nC105_=_C458 ,C105_=_C491 ,C105_=_C496 ,C105_=_C527 ,C105_=_C528 ,C105_=_C529 ,\nC105_=_C530 ,C105_=_C531 ,C105_=_C532 ,C116_=_C117 ,C116_=_C169 ,C116_=_C183 ,\nC116_=_C213 ,C116_=_C264 ,C116_=_C458 ,C116_=_C491 ,C116_=_C496 ,C116_=_C527 ,\nC116_=_C528 ,C116_=_C529 ,C116_=_C530 ,C116_=_C531 ,C116_=_C532 ,C117_=_C265 ,\nC117_=_C275 ,C117_=_C340 ,C117_=_C355 ,C117_=_C449 ,C117_=_C502 ,C117_=_C514 ,\nC117_=_C533 ,C117_=_C534 ,C117_=_C535 ,C117_=_C536 ,C117_=_C537 ,C117_=_C538 ,\nC169_=_C183 ,C169_=_C213 ,C169_=_C264 ,C169_=_C458 ,C169_=_C491 ,C169_=_C496 ,\nC169_=_C527 ,C169_=_C528 ,C169_=_C529 ,C169_=_C530 ,C169_=_C531 ,C169_=_C532 ,\nC183_=_C213 ,C183_=_C264 ,C183_=_C458 ,C183_=_C491 ,C183_=_C496 ,C183_=_C527 ,\nC183_=_C528 ,C183_=_C529 ,C183_=_C530 ,C183_=_C531 ,C183_=_C532 ,C213_=_C264 ,\nC213_=_C458 ,C213_=_C491 ,C213_=_C496 ,C213_=_C527 ,C213_=_C528 ,C213_=_C529 ,\nC213_=_C530 ,C213_=_C531 ,C213_=_C532 ,C264_=_C265 ,C264_=_C458 ,C264_=_C491 ,\nC264_=_C496 ,C264_=_C527 ,C264_=_C528 ,C264_=_C529 ,C264_=_C530 ,C264_=_C531 ,\nC264_=_C532 ,C265_=_C275 ,C265_=_C340 ,C265_=_C355 ,C265_=_C449 ,C265_=_C502 ,\nC265_=_C514 ,C265_=_C533 ,C265_=_C534 ,C265_=_C535 ,C265_=_C536 ,C265_=_C537 ,\nC265_=_C538 ,C275_=_C340 ,C275_=_C355 ,C275_=_C449 ,C275_=_C502 ,C275_=_C514 ,\nC275_=_C533 ,C275_=_C534 ,C275_=_C535 ,C275_=_C536 ,C275_=_C537 ,C275_=_C538 ,\nC340_=_C355 ,C340_=_C449 ,C340_=_C502 ,C340_=_C514 ,C340_=_C533 ,C340_=_C534 ,\nC340_=_C535 ,C340_=_C536 ,C340_=_C537 ,C340_=_C538 ,C355_=_C449 ,C355_=_C502 ,\nC355_=_C514 ,C355_=_C533 ,C355_=_C534 ,C355_=_C535 ,C355_=_C536 ,C355_=_C537 ,\nC355_=_C538 ,C449_=_C502 ,C449_=_C514 ,C449_=_C533 ,C449_=_C534 ,C449_=_C535 ,\nC449_=_C536 ,C449_=_C537 ,C449_=_C538 ,C458_=_C491 ,C458_=_C496 ,C458_=_C527 ,\nC458_=_C528 ,C458_=_C529 ,C458_=_C530 ,C458_=_C531 ,C458_=_C532 ,C491_=_C496 ,\nC491_=_C527 ,C491_=_C528 ,C491_=_C529 ,C491_=_C530 ,C491_=_C531 ,C491_=_C532 ,\nC496_=_C527 ,C496_=_C528 ,C496_=_C529 ,C496_=_C530 ,C496_=_C531 ,C496_=_C532 ,\nC502_=_C514 ,C502_=_C533 ,C502_=_C534 ,C502_=_C535 ,C502_=_C536 ,C502_=_C537 ,\nC502_=_C538 ,C514_=_C533 ,C514_=_C534 ,C514_=_C535 ,C514_=_C536 ,C514_=_C537 ,\nC514_=_C538 ,C527_=_C528 ,C527_=_C529 ,C527_=_C530 ,C527_=_C531 ,C527_=_C532 ,\nC528_=_C529 ,C528_=_C530 ,C528_=_C531 ,C528_=_C532 ,C529_=_C530 ,C529_=_C531 ,\nC529_=_C532 ,C530_=_C531 ,C530_=_C532 ,C531_=_C532 ,C531_=_C537 ,C533_=_C534 ,\nC533_=_C535 ,C533_=_C536 ,C533_=_C537 ,C533_=_C538 ,C534_=_C535 ,C534_=_C536 ,\nC534_=_C537 ,C534_=_C538 ,C535_=_C536 ,C535_=_C537 ,C535_=_C538 ,C536_=_C537 ,\nC536_=_C538 ,C537_=_C538 ,"];96[shape=box, label="id:96 level: 7\n40: C41 C104 C141 C149 C158 \nC164 C165 C166 C167 C168 C169 \nC170 C171 C172 C173 C204 C251 \nC303 C338 C370 C383 C403 C409 \nC420 C433 C468 C469 C474 C496 \nC497 C498 C499 C500 C501 C521 \nC525 C538 C553 C596 C598 \n318: C41_=_C104( C41 C104 ) C41_=_C141( C41 C141 ) C41_=_C158( C41 C158 ) C41_=_C167( C41 C167 ) C41_=_C251( C41 C251 ) \nC41_=_C303( C41 C303 ) C41_=_C338( C41 C338 ) C41_=_C383( C41 C383 ) C41_=_C403( C41 C403 ) C41_=_C409( C41 C409 ) C41_=_C420( C41 C420 ) \nC41_=_C433( C41 C433 ) C41_=_C469( C41 C469 ) C41_=_C474( C41 C474 ) C41_=_C496( C41 C496 ) C41_=_C497( C41 C497 ) C41_=_C498( C41 C498 ) \nC41_=_C499( C41 C499 ) C41_=_C500( C41 C500 ) C41_=_C501( C41 C501 ) C104_=_C141( C104 C141 ) C104_=_C158( C104 C158 ) C104_=_C167( C104 C167 ) \nC104_=_C251( C104 C251 ) C104_=_C303( C104 C303 ) C104_=_C338( C104 C338 ) C104_=_C383( C104 C383 ) C104_=_C403( C104 C403 ) C104_=_C409( C104 C409 ) \nC104_=_C420( C104 C420 ) C104_=_C433( C104 C433 ) C104_=_C469( C104 C469 ) C104_=_C474( C104 C474 ) C104_=_C496( C104 C496 ) C104_=_C497( C104 C497 ) \nC104_=_C498( C104 C498 ) C104_=_C499( C104 C499 ) C104_=_C500( C104 C500 ) C104_=_C501( C104 C501 ) C141_=_C158( C141 C158 ) C141_=_C167( C141 C167 ) \nC141_=_C251( C141 C251 ) C141_=_C303( C141 C303 ) C141_=_C338( C141 C338 ) C141_=_C383( C141 C383 ) C141_=_C403( C141 C403 ) C141_=_C409( C141 C409 ) \nC141_=_C420( C141 C420 ) C141_=_C433( C141 C433 ) C141_=_C469( C141 C469 ) C141_=_C474( C141 C474 ) C141_=_C496( C141 C496 ) C141_=_C497( C141 C497 ) \nC141_=_C498( C141 C498 ) C141_=_C499( C141 C499 ) C141_=_C500(</w:t>
      </w:r>
    </w:p>
    <w:p>
      <w:pPr>
        <w:pStyle w:val="PreformattedText"/>
        <w:bidi w:val="0"/>
        <w:spacing w:before="0" w:after="0"/>
        <w:jc w:val="left"/>
        <w:rPr/>
      </w:pPr>
      <w:r>
        <w:rPr/>
        <w:t xml:space="preserve"> </w:t>
      </w:r>
      <w:r>
        <w:rPr/>
        <w:t>C141 C500 ) C141_=_C501( C141 C501 ) C149_=_C158( C149 C158 ) C149_=_C164( C149 C164 ) \nC149_=_C165( C149 C165 ) C149_=_C166( C149 C166 ) C149_=_C167( C149 C167 ) C149_=_C168( C149 C168 ) C149_=_C169( C149 C169 ) C149_=_C170( C149 C170 ) \nC149_=_C171( C149 C171 ) C149_=_C172( C149 C172 ) C149_=_C173( C149 C173 ) C158_=_C167( C158 C167 ) C158_=_C251( C158 C251 ) C158_=_C303( C158 C303 ) \nC158_=_C338( C158 C338 ) C158_=_C383( C158 C383 ) C158_=_C403( C158 C403 ) C158_=_C409( C158 C409 ) C158_=_C420( C158 C420 ) C158_=_C433( C158 C433 ) \nC158_=_C469( C158 C469 ) C158_=_C474( C158 C474 ) C158_=_C496( C158 C496 ) C158_=_C497( C158 C497 ) C158_=_C498( C158 C498 ) C158_=_C499( C158 C499 ) \nC158_=_C500( C158 C500 ) C158_=_C501( C158 C501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6_=_C474( C166 C474 ) C167_=_C168( C167 C168 ) C167_=_C169( C167 C169 ) C167_=_C170( C167 C170 ) \nC167_=_C171( C167 C171 ) C167_=_C172( C167 C172 ) C167_=_C173( C167 C173 ) C167_=_C251( C167 C251 ) C167_=_C303( C167 C303 ) C167_=_C338( C167 C338 ) \nC167_=_C383( C167 C383 ) C167_=_C403( C167 C403 ) C167_=_C409( C167 C409 ) C167_=_C420( C167 C420 ) C167_=_C433( C167 C433 ) C167_=_C469( C167 C469 ) \nC167_=_C474( C167 C474 ) C167_=_C496( C167 C496 ) C167_=_C497( C167 C497 ) C167_=_C498( C167 C498 ) C167_=_C499( C167 C499 ) C167_=_C500( C167 C500 ) \nC167_=_C501( C167 C501 ) C168_=_C169( C168 C169 ) C168_=_C170( C168 C170 ) C168_=_C171( C168 C171 ) C168_=_C172( C168 C172 ) C168_=_C173( C168 C173 ) \nC168_=_C525( C168 C525 ) C169_=_C170( C169 C170 ) C169_=_C171( C169 C171 ) C169_=_C172( C169 C172 ) C169_=_C173( C169 C173 ) C169_=_C496( C169 C496 ) \nC170_=_C171( C170 C171 ) C170_=_C172( C170 C172 ) C170_=_C173( C170 C173 ) C170_=_C553( C170 C553 ) C171_=_C172( C171 C172 ) C171_=_C173( C171 C173 ) \nC172_=_C173( C172 C173 ) C172_=_C498( C172 C498 ) C204_=_C370( C204 C370 ) C204_=_C468( C204 C468 ) C204_=_C501( C204 C501 ) C204_=_C521( C204 C521 ) \nC204_=_C525( C204 C525 ) C204_=_C538( C204 C538 ) C204_=_C553( C204 C553 ) C204_=_C596( C204 C596 ) C204_=_C598( C204 C598 ) C251_=_C303( C251 C303 ) \nC251_=_C338( C251 C338 ) C251_=_C383( C251 C383 ) C251_=_C403( C251 C403 ) C251_=_C409( C251 C409 ) C251_=_C420( C251 C420 ) C251_=_C433( C251 C433 ) \nC251_=_C469( C251 C469 ) C251_=_C474( C251 C474 ) C251_=_C496( C251 C496 ) C251_=_C497( C251 C497 ) C251_=_C498( C251 C498 ) C251_=_C499( C251 C499 ) \nC251_=_C500( C251 C500 ) C251_=_C501( C251 C501 ) C303_=_C338( C303 C338 ) C303_=_C383( C303 C383 ) C303_=_C403( C303 C403 ) C303_=_C409( C303 C409 ) \nC303_=_C420( C303 C420 ) C303_=_C433( C303 C433 ) C303_=_C469( C303 C469 ) C303_=_C474( C303 C474 ) C303_=_C496( C303 C496 ) C303_=_C497( C303 C497 ) \nC303_=_C498( C303 C498 ) C303_=_C499( C303 C499 ) C303_=_C500( C303 C500 ) C303_=_C501( C303 C501 ) C338_=_C383( C338 C383 ) C338_=_C403( C338 C403 ) \nC338_=_C409( C338 C409 ) C338_=_C420( C338 C420 ) C338_=_C433( C338 C433 ) C338_=_C469( C338 C469 ) C338_=_C474( C338 C474 ) C338_=_C496( C338 C496 ) \nC338_=_C497( C338 C497 ) C338_=_C498( C338 C498 ) C338_=_C499( C338 C499 ) C338_=_C500( C338 C500 ) C338_=_C501( C338 C501 ) C370_=_C468( C370 C468 ) \nC370_=_C501( C370 C501 ) C370_=_C521( C370 C521 ) C370_=_C525( C370 C525 ) C370_=_C538( C370 C538 ) C370_=_C553( C370 C553 ) C370_=_C596( C370 C596 ) \nC370_=_C598( C370 C598 ) C383_=_C403( C383 C403 ) C383_=_C409( C383 C409 ) C383_=_C420( C383 C420 ) C383_=_C433( C383 C433 ) C383_=_C469( C383 C469 ) \nC383_=_C474( C383 C474 ) C383_=_C496( C383 C496 ) C383_=_C497( C383 C497 ) C383_=_C498( C383 C498 ) C383_=_C499( C383 C499 ) C383_=_C500( C383 C500 ) \nC383_=_C501( C383 C501 ) C403_=_C409( C403 C409 ) C403_=_C420( C403 C420 ) C403_=_C433( C403 C433 ) C403_=_C469( C403 C469 ) C403_=_C474( C403 C474 ) \nC403_=_C496( C403 C496 ) C403_=_C497( C403 C497 ) C403_=_C498( C403 C498 ) C403_=_C499( C403 C499 ) C403_=_C500( C403 C500 ) C403_=_C501( C403 C501 ) \nC409_=_C420( C409 C420 ) C409_=_C433( C409 C433 ) C409_=_C469( C409 C469 ) C409_=_C474( C409 C474 ) C409_=_C496( C409 C496 ) C409_=_C497( C409 C497 ) \nC409_=_C498( C409 C498 ) C409_=_C499( C409 C499 ) C409_=_C500( C409 C500 ) C409_=_C501( C409 C501 ) C420_=_C433( C420 C433 ) C420_=_C469( C420 C469 ) \nC420_=_C474( C420 C474 ) C420_=_C496( C420 C496 ) C420_=_C497( C420 C497 ) C420_=_C498( C420 C498 ) C420_=_C499( C420 C499 ) C420_=_C500( C420 C500 ) \nC420_=_C501( C420 C501 ) C433_=_C469( C433 C469 ) C433_=_C474( C433 C474 ) C433_=_C496( C433 C496 ) C433_=_C497( C433 C497 ) C433_=_C498( C433 C498 ) \nC433_=_C499( C433 C499 ) C433_=_C500( C433 C500 ) C433_=_C501( C433 C501 ) C468_=_C501( C468 C501 ) C468_=_C521( C468 C521 ) C468_=_C525( C468 C525 ) \nC468_=_C538( C468 C538 ) C468_=_C553( C468 C553 ) C468_=_C596( C468 C596 ) C468_=_C598( C468 C598 ) C469_=_C474( C469 C474 ) C469_=_C496( C469 C496 ) \nC469_=_C497( C469 C497 ) C469_=_C498( C469 C498 ) C469_=_C499( C469 C499 ) C469_=_C500( C469 C500 ) C469_=_C501( C469 C501 ) C474_=_C496( C474 C496 ) \nC474_=_C497( C474 C497 ) C474_=_C498( C474 C498 ) C474_=_C499( C474 C499 ) C474_=_C500( C474 C500 ) C474_=_C501( C474 C501 ) C496_=_C497( C496 C497 ) \nC496_=_C498( C496 C498 ) C496_=_C499( C496 C499 ) C496_=_C500( C496 C500 ) C496_=_C501( C496 C501 ) C497_=_C498( C497 C498 ) C497_=_C499( C497 C499 ) \nC497_=_C500( C497 C500 ) C497_=_C501( C497 C501 ) C498_=_C499( C498 C499 ) C498_=_C500( C498 C500 ) C498_=_C501( C498 C501 ) C499_=_C500( C499 C500 ) \nC499_=_C501( C499 C501 ) C499_=_C596( C499 C596 ) C500_=_C501( C500 C501 ) C500_=_C598( C500 C598 ) C501_=_C521( C501 C521 ) C501_=_C525( C501 C525 ) \nC501_=_C538( C501 C538 ) C501_=_C553( C501 C553 ) C501_=_C596( C501 C596 ) C501_=_C598( C501 C598 ) C521_=_C525( C521 C525 ) C521_=_C538( C521 C538 ) \nC521_=_C553( C521 C553 ) C521_=_C596( C521 C596 ) C521_=_C598( C521 C598 ) C525_=_C538( C525 C538 ) C525_=_C553( C525 C553 ) C525_=_C596( C525 C596 ) \nC525_=_C598( C525 C598 ) C538_=_C553( C538 C553 ) C538_=_C596( C538 C596 ) C538_=_C598( C538 C598 ) C553_=_C596( C553 C596 ) C553_=_C598( C553 C598 ) \nC596_=_C598( C596 C598 ) "];74-&gt;96[label="38: C41 C104 C141 C149 C158 \nC164 C165 C166 C168 C169 C170 \nC171 C172 C173 C204 C251 C303 \nC338 C370 C383 C403 C409 C420 \nC433 C468 C469 C474 C496 C497 \nC498 C499 C500 C521 C525 C538 \nC553 C596 C598 \n260: C41_=_C104 ,C41_=_C141 ,C41_=_C158 ,C41_=_C251 ,C41_=_C303 ,\nC41_=_C338 ,C41_=_C383 ,C41_=_C403 ,C41_=_C409 ,C41_=_C420 ,C41_=_C433 ,\nC41_=_C469 ,C41_=_C474 ,C41_=_C496 ,C41_=_C497 ,C41_=_C498 ,C41_=_C499 ,\nC41_=_C500 ,C104_=_C141 ,C104_=_C158 ,C104_=_C251 ,C104_=_C303 ,C104_=_C338 ,\nC104_=_C383 ,C104_=_C403 ,C104_=_C409 ,C104_=_C420 ,C104_=_C433 ,C104_=_C469 ,\nC104_=_C474 ,C104_=_C496 ,C104_=_C497 ,C104_=_C498 ,C104_=_C499 ,C104_=_C500 ,\nC141_=_C158 ,C141_=_C251 ,C141_=_C303 ,C141_=_C338 ,C141_=_C383 ,C141_=_C403 ,\nC141_=_C409 ,C141_=_C420 ,C141_=_C433 ,C141_=_C469 ,C141_=_C474 ,C141_=_C496 ,\nC141_=_C497 ,C141_=_C498 ,C141_=_C499 ,C141_=_C500 ,C149_=_C158 ,C149_=_C164 ,\nC149_=_C165 ,C149_=_C166 ,C149_=_C168 ,C149_=_C169 ,C149_=_C170 ,C149_=_C171 ,\nC149_=_C172 ,C149_=_C173 ,C158_=_C251 ,C158_=_C303 ,C158_=_C338 ,C158_=_C383 ,\nC158_=_C403 ,C158_=_C409 ,C158_=_C420 ,C158_=_C433 ,C158_=_C469 ,C158_=_C474 ,\nC158_=_C496 ,C158_=_C497 ,C158_=_C498 ,C158_=_C499 ,C158_=_C500 ,C164_=_C165 ,\nC164_=_C166 ,C164_=_C168 ,C164_=_C169 ,C164_=_C170 ,C164_=_C171 ,C164_=_C172 ,\nC164_=_C173 ,C165_=_C166 ,C165_=_C168 ,C165_=_C169 ,C165_=_C170 ,C165_=_C171 ,\nC165_=_C172 ,C165_=_C173 ,C166_=_C168 ,C166_=_C169 ,C166_=_C170 ,C166_=_C171 ,\nC166_=_C172 ,C166_=_C173 ,C166_=_C474 ,C168_=_C169 ,C168_=_C170 ,C168_=_C171 ,\nC168_=_C172 ,C168_=_C173 ,C168_=_C525 ,C169_=_C170 ,C169_=_C171 ,C169_=_C172 ,\nC169_=_C173 ,C169_=_C496 ,C170_=_C171 ,C170_=_C172 ,C170_=_C173 ,C170_=_C553 ,\nC171_=_C172 ,C171_=_C173 ,C172_=_C173 ,C172_=_C498 ,C204_=_C370 ,C204_=_C468 ,\nC204_=_C521 ,C204_=_C525 ,C204_=_C538 ,C204_=_C553 ,C204_=_C596 ,C204_=_C598 ,\nC251_=_C303 ,C251_=_C338 ,C251_=_C383 ,C251_=_C403 ,C251_=_C409 ,C251_=_C420 ,\nC251_=_C433 ,C251_=_C469 ,C251_=_C474 ,C251_=_C496 ,C251_=_C497 ,C251_=_C498 ,\nC251_=_C499 ,C251_=_C500 ,C303_=_C338 ,C303_=_C383 ,C303_=_C403 ,C303_=_C409 ,\nC303_=_C420 ,C303_=_C433 ,C303_=_C469 ,C303_=_C474 ,C303_=_C496 ,C303_=_C497 ,\nC303_=_C498 ,C303_=_C499 ,C303_=_C500 ,C338_=_C383 ,C338_=_C403 ,C338_=_C409 ,\nC338_=_C420 ,C338_=_C433 ,C338_=_C469 ,C338_=_C474 ,C338_=_C496 ,C338_=_C497 ,\nC338_=_C498 ,C338_=_C499 ,C338_=_C500 ,C370_=_C468 ,C370_=_C521 ,C370_=_C525 ,\nC370_=_C538 ,C370_=_C553 ,C370_=_C596 ,C370_=_C598 ,C383_=_C403 ,C383_=_C409 ,\nC383_=_C420 ,C383_=_C433 ,C383_=_C469 ,C383_=_C474 ,C383_=_C496 ,C383_=_C497 ,\nC383_=_C498 ,C383_=_C499 ,C383_=_C500 ,C403_=_C409 ,C403_=_C420 ,C403_=_C433 ,\nC403_=_C469 ,C403_=_C474 ,C403_=_C496 ,C403_=_C497 ,C403_=_C498 ,C403_=_C499 ,\nC403_=_C500 ,C409_=_C420 ,C409_=_C433 ,C409_=_C469 ,C409_=_C474 ,C409_=_C496 ,\nC409_=_C497 ,C409_=_C498 ,C409_=_C499 ,C409_=_C500 ,C420_=_C433 ,C420_=_C469 ,\nC420_=_C474 ,C420_=_C496 ,C420_=_C497 ,C420_=_C498 ,C420_=_C499 ,C420_=_C500 ,\nC433_=_C469 ,C433_=_C474 ,C433_=_C496 ,C433_=_C497 ,C433_=_C498 ,C433_=_C499 ,\nC433_=_C500 ,C468_=_C521 ,C468_=_C525 ,C468_=_C538 ,C468_=_C553 ,C468_=_C596 ,\nC468_=_C598 ,C469_=_C474 ,C469_=_C496 ,C469_=_C497 ,C469_=_C498 ,C469_=_C499 ,\nC469_=_C500</w:t>
      </w:r>
    </w:p>
    <w:p>
      <w:pPr>
        <w:pStyle w:val="PreformattedText"/>
        <w:bidi w:val="0"/>
        <w:spacing w:before="0" w:after="0"/>
        <w:jc w:val="left"/>
        <w:rPr/>
      </w:pPr>
      <w:r>
        <w:rPr/>
        <w:t xml:space="preserve"> </w:t>
      </w:r>
      <w:r>
        <w:rPr/>
        <w:t>,C474_=_C496 ,C474_=_C497 ,C474_=_C498 ,C474_=_C499 ,C474_=_C500 ,\nC496_=_C497 ,C496_=_C498 ,C496_=_C499 ,C496_=_C500 ,C497_=_C498 ,C497_=_C499 ,\nC497_=_C500 ,C498_=_C499 ,C498_=_C500 ,C499_=_C500 ,C499_=_C596 ,C500_=_C598 ,\nC521_=_C525 ,C521_=_C538 ,C521_=_C553 ,C521_=_C596 ,C521_=_C598 ,C525_=_C538 ,\nC525_=_C553 ,C525_=_C596 ,C525_=_C598 ,C538_=_C553 ,C538_=_C596 ,C538_=_C598 ,\nC553_=_C596 ,C553_=_C598 ,C596_=_C598 ,"];97[shape=box, label="id:97 level: 7\n37: C25 C35 C46 C92 C112 \nC132 C194 C214 C229 C234 C239 \nC276 C319 C323 C344 C349 C371 \nC376 C387 C408 C409 C410 C411 \nC412 C413 C414 C415 C416 C417 \nC418 C477 C539 C560 C561 C562 \nC563 C564 \n351: C25_=_C46( C25 C46 ) C25_=_C92( C25 C92 ) C25_=_C132( C25 C132 ) C25_=_C214( C25 C214 ) C25_=_C229( C25 C229 ) \nC25_=_C239( C25 C239 ) C25_=_C276( C25 C276 ) C25_=_C323( C25 C323 ) C25_=_C349( C25 C349 ) C25_=_C376( C25 C376 ) C25_=_C387( C25 C387 ) \nC25_=_C412( C25 C412 ) C25_=_C477( C25 C477 ) C25_=_C539( C25 C539 ) C25_=_C560( C25 C560 ) C25_=_C561( C25 C561 ) C25_=_C562( C25 C562 ) \nC25_=_C563( C25 C563 ) C25_=_C564( C25 C564 ) C35_=_C46( C35 C46 ) C35_=_C112( C35 C112 ) C35_=_C194( C35 C194 ) C35_=_C234( C35 C234 ) \nC35_=_C319( C35 C319 ) C35_=_C344( C35 C344 ) C35_=_C371( C35 C371 ) C35_=_C408( C35 C408 ) C35_=_C409( C35 C409 ) C35_=_C410( C35 C410 ) \nC35_=_C411( C35 C411 ) C35_=_C412( C35 C412 ) C35_=_C413( C35 C413 ) C35_=_C414( C35 C414 ) C35_=_C415( C35 C415 ) C35_=_C416( C35 C416 ) \nC35_=_C417( C35 C417 ) C35_=_C418( C35 C418 ) C46_=_C92( C46 C92 ) C46_=_C132( C46 C132 ) C46_=_C214( C46 C214 ) C46_=_C229( C46 C229 ) \nC46_=_C239( C46 C239 ) C46_=_C276( C46 C276 ) C46_=_C323( C46 C323 ) C46_=_C349( C46 C349 ) C46_=_C376( C46 C376 ) C46_=_C387( C46 C387 ) \nC46_=_C412( C46 C412 ) C46_=_C477( C46 C477 ) C46_=_C539( C46 C539 ) C46_=_C560( C46 C560 ) C46_=_C561( C46 C561 ) C46_=_C562( C46 C562 ) \nC46_=_C563( C46 C563 ) C46_=_C564( C46 C564 ) C92_=_C132( C92 C132 ) C92_=_C214( C92 C214 ) C92_=_C229( C92 C229 ) C92_=_C239( C92 C239 ) \nC92_=_C276( C92 C276 ) C92_=_C323( C92 C323 ) C92_=_C349( C92 C349 ) C92_=_C376( C92 C376 ) C92_=_C387( C92 C387 ) C92_=_C412( C92 C412 ) \nC92_=_C477( C92 C477 ) C92_=_C539( C92 C539 ) C92_=_C560( C92 C560 ) C92_=_C561( C92 C561 ) C92_=_C562( C92 C562 ) C92_=_C563( C92 C563 ) \nC92_=_C564( C92 C564 ) C112_=_C194( C112 C194 ) C112_=_C234( C112 C234 ) C112_=_C319( C112 C319 ) C112_=_C344( C112 C344 ) C112_=_C371( C112 C371 ) \nC112_=_C408( C112 C408 ) C112_=_C409( C112 C409 ) C112_=_C410( C112 C410 ) C112_=_C411( C112 C411 ) C112_=_C412( C112 C412 ) C112_=_C413( C112 C413 ) \nC112_=_C414( C112 C414 ) C112_=_C415( C112 C415 ) C112_=_C416( C112 C416 ) C112_=_C417( C112 C417 ) C112_=_C418( C112 C418 ) C132_=_C214( C132 C214 ) \nC132_=_C229( C132 C229 ) C132_=_C239( C132 C239 ) C132_=_C276( C132 C276 ) C132_=_C323( C132 C323 ) C132_=_C349( C132 C349 ) C132_=_C376( C132 C376 ) \nC132_=_C387( C132 C387 ) C132_=_C412( C132 C412 ) C132_=_C477( C132 C477 ) C132_=_C539( C132 C539 ) C132_=_C560( C132 C560 ) C132_=_C561( C132 C561 ) \nC132_=_C562( C132 C562 ) C132_=_C563( C132 C563 ) C132_=_C564( C132 C564 ) C194_=_C234( C194 C234 ) C194_=_C319( C194 C319 ) C194_=_C344( C194 C344 ) \nC194_=_C371( C194 C371 ) C194_=_C408( C194 C408 ) C194_=_C409( C194 C409 ) C194_=_C410( C194 C410 ) C194_=_C411( C194 C411 ) C194_=_C412( C194 C412 ) \nC194_=_C413( C194 C413 ) C194_=_C414( C194 C414 ) C194_=_C415( C194 C415 ) C194_=_C416( C194 C416 ) C194_=_C417( C194 C417 ) C194_=_C418( C194 C418 ) \nC214_=_C229( C214 C229 ) C214_=_C239( C214 C239 ) C214_=_C276( C214 C276 ) C214_=_C323( C214 C323 ) C214_=_C349( C214 C349 ) C214_=_C376( C214 C376 ) \nC214_=_C387( C214 C387 ) C214_=_C412( C214 C412 ) C214_=_C477( C214 C477 ) C214_=_C539( C214 C539 ) C214_=_C560( C214 C560 ) C214_=_C561( C214 C561 ) \nC214_=_C562( C214 C562 ) C214_=_C563( C214 C563 ) C214_=_C564( C214 C564 ) C229_=_C239( C229 C239 ) C229_=_C276( C229 C276 ) C229_=_C323( C229 C323 ) \nC229_=_C349( C229 C349 ) C229_=_C376( C229 C376 ) C229_=_C387( C229 C387 ) C229_=_C412( C229 C412 ) C229_=_C477( C229 C477 ) C229_=_C539( C229 C539 ) \nC229_=_C560( C229 C560 ) C229_=_C561( C229 C561 ) C229_=_C562( C229 C562 ) C229_=_C563( C229 C563 ) C229_=_C564( C229 C564 ) C234_=_C239( C234 C239 ) \nC234_=_C319( C234 C319 ) C234_=_C344( C234 C344 ) C234_=_C371( C234 C371 ) C234_=_C408( C234 C408 ) C234_=_C409( C234 C409 ) C234_=_C410( C234 C410 ) \nC234_=_C411( C234 C411 ) C234_=_C412( C234 C412 ) C234_=_C413( C234 C413 ) C234_=_C414( C234 C414 ) C234_=_C415( C234 C415 ) C234_=_C416( C234 C416 ) \nC234_=_C417( C234 C417 ) C234_=_C418( C234 C418 ) C239_=_C276( C239 C276 ) C239_=_C323( C239 C323 ) C239_=_C349( C239 C349 ) C239_=_C376( C239 C376 ) \nC239_=_C387( C239 C387 ) C239_=_C412( C239 C412 ) C239_=_C477( C239 C477 ) C239_=_C539( C239 C539 ) C239_=_C560( C239 C560 ) C239_=_C561( C239 C561 ) \nC239_=_C562( C239 C562 ) C239_=_C563( C239 C563 ) C239_=_C564( C239 C564 ) C276_=_C323( C276 C323 ) C276_=_C349( C276 C349 ) C276_=_C376( C276 C376 ) \nC276_=_C387( C276 C387 ) C276_=_C412( C276 C412 ) C276_=_C477( C276 C477 ) C276_=_C539( C276 C539 ) C276_=_C560( C276 C560 ) C276_=_C561( C276 C561 ) \nC276_=_C562( C276 C562 ) C276_=_C563( C276 C563 ) C276_=_C564( C276 C564 ) C319_=_C323( C319 C323 ) C319_=_C344( C319 C344 ) C319_=_C371( C319 C371 ) \nC319_=_C408( C319 C408 ) C319_=_C409( C319 C409 ) C319_=_C410( C319 C410 ) C319_=_C411( C319 C411 ) C319_=_C412( C319 C412 ) C319_=_C413( C319 C413 ) \nC319_=_C414( C319 C414 ) C319_=_C415( C319 C415 ) C319_=_C416( C319 C416 ) C319_=_C417( C319 C417 ) C319_=_C418( C319 C418 ) C323_=_C349( C323 C349 ) \nC323_=_C376( C323 C376 ) C323_=_C387( C323 C387 ) C323_=_C412( C323 C412 ) C323_=_C477( C323 C477 ) C323_=_C539( C323 C539 ) C323_=_C560( C323 C560 ) \nC323_=_C561( C323 C561 ) C323_=_C562( C323 C562 ) C323_=_C563( C323 C563 ) C323_=_C564( C323 C564 ) C344_=_C349( C344 C349 ) C344_=_C371( C344 C371 ) \nC344_=_C408( C344 C408 ) C344_=_C409( C344 C409 ) C344_=_C410( C344 C410 ) C344_=_C411( C344 C411 ) C344_=_C412( C344 C412 ) C344_=_C413( C344 C413 ) \nC344_=_C414( C344 C414 ) C344_=_C415( C344 C415 ) C344_=_C416( C344 C416 ) C344_=_C417( C344 C417 ) C344_=_C418( C344 C418 ) C349_=_C376( C349 C376 ) \nC349_=_C387( C349 C387 ) C349_=_C412( C349 C412 ) C349_=_C477( C349 C477 ) C349_=_C539( C349 C539 ) C349_=_C560( C349 C560 ) C349_=_C561( C349 C561 ) \nC349_=_C562( C349 C562 ) C349_=_C563( C349 C563 ) C349_=_C564( C349 C564 ) C371_=_C376( C371 C376 ) C371_=_C408( C371 C408 ) C371_=_C409( C371 C409 ) \nC371_=_C410( C371 C410 ) C371_=_C411( C371 C411 ) C371_=_C412( C371 C412 ) C371_=_C413( C371 C413 ) C371_=_C414( C371 C414 ) C371_=_C415( C371 C415 ) \nC371_=_C416( C371 C416 ) C371_=_C417( C371 C417 ) C371_=_C418( C371 C418 ) C376_=_C387( C376 C387 ) C376_=_C412( C376 C412 ) C376_=_C477( C376 C477 ) \nC376_=_C539( C376 C539 ) C376_=_C560( C376 C560 ) C376_=_C561( C376 C561 ) C376_=_C562( C376 C562 ) C376_=_C563( C376 C563 ) C376_=_C564( C376 C564 ) \nC387_=_C412( C387 C412 ) C387_=_C477( C387 C477 ) C387_=_C539( C387 C539 ) C387_=_C560( C387 C560 ) C387_=_C561( C387 C561 ) C387_=_C562( C387 C562 ) \nC387_=_C563( C387 C563 ) C387_=_C564( C387 C564 ) C408_=_C409( C408 C409 ) C408_=_C410( C408 C410 ) C408_=_C411( C408 C411 ) C408_=_C412( C408 C412 ) \nC408_=_C413( C408 C413 ) C408_=_C414( C408 C414 ) C408_=_C415( C408 C415 ) C408_=_C416( C408 C416 ) C408_=_C417( C408 C417 ) C408_=_C418( C408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2_=_C477( C412 C477 ) C412_=_C539( C412 C539 ) C412_=_C560( C412 C560 ) C412_=_C561( C412 C561 ) C412_=_C562( C412 C562 ) C412_=_C563( C412 C563 ) \nC412_=_C564( C412 C564 ) C413_=_C414( C413 C414 ) C413_=_C415( C413 C415 ) C413_=_C416( C413 C416 ) C413_=_C417( C413 C417 ) C413_=_C418( C413 C418 ) \nC414_=_C415( C414 C415 ) C414_=_C416( C414 C416 ) C414_=_C417( C414 C417 ) C414_=_C418( C414 C418 ) C414_=_C560( C414 C560 ) C415_=_C416( C415 C416 ) \nC415_=_C417( C415 C417 ) C415_=_C418( C415 C418 ) C415_=_C561( C415 C561 ) C416_=_C417( C416 C417 ) C416_=_C418( C416 C418 ) C416_=_C564( C416 C564 ) \nC417_=_C418( C417 C418 ) C477_=_C539( C477 C539 ) C477_=_C560( C477 C560 ) C477_=_C561( C477 C561 ) C477_=_C562( C477 C562 ) C477_=_C563( C477 C563 ) \nC477_=_C564( C477 C564 ) C539_=_C560( C539 C560 ) C539_=_C561( C539 C561 ) C539_=_C562( C539 C562 ) C539_=_C563( C539 C563 ) C539_=_C564( C539 C564 ) \nC560_=_C561( C560 C561 ) C560_=_C562( C560 C562 ) C560_=_C563( C560 C563 ) C560_=_C564( C560 C564 ) C561_=_C562( C561 C562 ) C561_=_C563( C561 C563 ) \nC561_=_C564( C561 C564 ) C562_=_C563( C562 C563 ) C562_=_C564( C562 C564 ) C563_=_C564( C563 C564 ) "];75-&gt;97[label="36: C25 C35 C46 C92 C112 \nC132 C194 C214 C229 C234 C239 \nC276 C319 C323 C344 C349 C371 \nC376 C387 C408 C409 C410 C411 \nC413 C414 C415 C416 C417 C418 \nC477 C539 C560 C561 C562 C563 \nC564 \n315: C25_=_C46 ,C25_=_C92 ,C25_=_C132 ,C25_=_C214 ,C25_=_C229 ,\nC25_=_C239 ,C25_=_C276 ,C25_=_C323 ,C25_=_C349 ,C25_=_C376 ,C25_=_C387 ,\nC25_=_C477 ,C25_=_C539 ,C25_=_C560 ,C25_=_C561 ,C25_=_C562 ,C25_=_C563 ,\nC25_=_C564 ,C35_=_C46 ,C35_=_C112 ,C35_=_C194 ,C35_=_C234 ,C35_=_C319</w:t>
      </w:r>
    </w:p>
    <w:p>
      <w:pPr>
        <w:pStyle w:val="PreformattedText"/>
        <w:bidi w:val="0"/>
        <w:spacing w:before="0" w:after="0"/>
        <w:jc w:val="left"/>
        <w:rPr/>
      </w:pPr>
      <w:r>
        <w:rPr/>
        <w:t xml:space="preserve"> </w:t>
      </w:r>
      <w:r>
        <w:rPr/>
        <w:t>,\nC35_=_C344 ,C35_=_C371 ,C35_=_C408 ,C35_=_C409 ,C35_=_C410 ,C35_=_C411 ,\nC35_=_C413 ,C35_=_C414 ,C35_=_C415 ,C35_=_C416 ,C35_=_C417 ,C35_=_C418 ,\nC46_=_C92 ,C46_=_C132 ,C46_=_C214 ,C46_=_C229 ,C46_=_C239 ,C46_=_C276 ,\nC46_=_C323 ,C46_=_C349 ,C46_=_C376 ,C46_=_C387 ,C46_=_C477 ,C46_=_C539 ,\nC46_=_C560 ,C46_=_C561 ,C46_=_C562 ,C46_=_C563 ,C46_=_C564 ,C92_=_C132 ,\nC92_=_C214 ,C92_=_C229 ,C92_=_C239 ,C92_=_C276 ,C92_=_C323 ,C92_=_C349 ,\nC92_=_C376 ,C92_=_C387 ,C92_=_C477 ,C92_=_C539 ,C92_=_C560 ,C92_=_C561 ,\nC92_=_C562 ,C92_=_C563 ,C92_=_C564 ,C112_=_C194 ,C112_=_C234 ,C112_=_C319 ,\nC112_=_C344 ,C112_=_C371 ,C112_=_C408 ,C112_=_C409 ,C112_=_C410 ,C112_=_C411 ,\nC112_=_C413 ,C112_=_C414 ,C112_=_C415 ,C112_=_C416 ,C112_=_C417 ,C112_=_C418 ,\nC132_=_C214 ,C132_=_C229 ,C132_=_C239 ,C132_=_C276 ,C132_=_C323 ,C132_=_C349 ,\nC132_=_C376 ,C132_=_C387 ,C132_=_C477 ,C132_=_C539 ,C132_=_C560 ,C132_=_C561 ,\nC132_=_C562 ,C132_=_C563 ,C132_=_C564 ,C194_=_C234 ,C194_=_C319 ,C194_=_C344 ,\nC194_=_C371 ,C194_=_C408 ,C194_=_C409 ,C194_=_C410 ,C194_=_C411 ,C194_=_C413 ,\nC194_=_C414 ,C194_=_C415 ,C194_=_C416 ,C194_=_C417 ,C194_=_C418 ,C214_=_C229 ,\nC214_=_C239 ,C214_=_C276 ,C214_=_C323 ,C214_=_C349 ,C214_=_C376 ,C214_=_C387 ,\nC214_=_C477 ,C214_=_C539 ,C214_=_C560 ,C214_=_C561 ,C214_=_C562 ,C214_=_C563 ,\nC214_=_C564 ,C229_=_C239 ,C229_=_C276 ,C229_=_C323 ,C229_=_C349 ,C229_=_C376 ,\nC229_=_C387 ,C229_=_C477 ,C229_=_C539 ,C229_=_C560 ,C229_=_C561 ,C229_=_C562 ,\nC229_=_C563 ,C229_=_C564 ,C234_=_C239 ,C234_=_C319 ,C234_=_C344 ,C234_=_C371 ,\nC234_=_C408 ,C234_=_C409 ,C234_=_C410 ,C234_=_C411 ,C234_=_C413 ,C234_=_C414 ,\nC234_=_C415 ,C234_=_C416 ,C234_=_C417 ,C234_=_C418 ,C239_=_C276 ,C239_=_C323 ,\nC239_=_C349 ,C239_=_C376 ,C239_=_C387 ,C239_=_C477 ,C239_=_C539 ,C239_=_C560 ,\nC239_=_C561 ,C239_=_C562 ,C239_=_C563 ,C239_=_C564 ,C276_=_C323 ,C276_=_C349 ,\nC276_=_C376 ,C276_=_C387 ,C276_=_C477 ,C276_=_C539 ,C276_=_C560 ,C276_=_C561 ,\nC276_=_C562 ,C276_=_C563 ,C276_=_C564 ,C319_=_C323 ,C319_=_C344 ,C319_=_C371 ,\nC319_=_C408 ,C319_=_C409 ,C319_=_C410 ,C319_=_C411 ,C319_=_C413 ,C319_=_C414 ,\nC319_=_C415 ,C319_=_C416 ,C319_=_C417 ,C319_=_C418 ,C323_=_C349 ,C323_=_C376 ,\nC323_=_C387 ,C323_=_C477 ,C323_=_C539 ,C323_=_C560 ,C323_=_C561 ,C323_=_C562 ,\nC323_=_C563 ,C323_=_C564 ,C344_=_C349 ,C344_=_C371 ,C344_=_C408 ,C344_=_C409 ,\nC344_=_C410 ,C344_=_C411 ,C344_=_C413 ,C344_=_C414 ,C344_=_C415 ,C344_=_C416 ,\nC344_=_C417 ,C344_=_C418 ,C349_=_C376 ,C349_=_C387 ,C349_=_C477 ,C349_=_C539 ,\nC349_=_C560 ,C349_=_C561 ,C349_=_C562 ,C349_=_C563 ,C349_=_C564 ,C371_=_C376 ,\nC371_=_C408 ,C371_=_C409 ,C371_=_C410 ,C371_=_C411 ,C371_=_C413 ,C371_=_C414 ,\nC371_=_C415 ,C371_=_C416 ,C371_=_C417 ,C371_=_C418 ,C376_=_C387 ,C376_=_C477 ,\nC376_=_C539 ,C376_=_C560 ,C376_=_C561 ,C376_=_C562 ,C376_=_C563 ,C376_=_C564 ,\nC387_=_C477 ,C387_=_C539 ,C387_=_C560 ,C387_=_C561 ,C387_=_C562 ,C387_=_C563 ,\nC387_=_C564 ,C408_=_C409 ,C408_=_C410 ,C408_=_C411 ,C408_=_C413 ,C408_=_C414 ,\nC408_=_C415 ,C408_=_C416 ,C408_=_C417 ,C408_=_C418 ,C409_=_C410 ,C409_=_C411 ,\nC409_=_C413 ,C409_=_C414 ,C409_=_C415 ,C409_=_C416 ,C409_=_C417 ,C409_=_C418 ,\nC410_=_C411 ,C410_=_C413 ,C410_=_C414 ,C410_=_C415 ,C410_=_C416 ,C410_=_C417 ,\nC410_=_C418 ,C411_=_C413 ,C411_=_C414 ,C411_=_C415 ,C411_=_C416 ,C411_=_C417 ,\nC411_=_C418 ,C413_=_C414 ,C413_=_C415 ,C413_=_C416 ,C413_=_C417 ,C413_=_C418 ,\nC414_=_C415 ,C414_=_C416 ,C414_=_C417 ,C414_=_C418 ,C414_=_C560 ,C415_=_C416 ,\nC415_=_C417 ,C415_=_C418 ,C415_=_C561 ,C416_=_C417 ,C416_=_C418 ,C416_=_C564 ,\nC417_=_C418 ,C477_=_C539 ,C477_=_C560 ,C477_=_C561 ,C477_=_C562 ,C477_=_C563 ,\nC477_=_C564 ,C539_=_C560 ,C539_=_C561 ,C539_=_C562 ,C539_=_C563 ,C539_=_C564 ,\nC560_=_C561 ,C560_=_C562 ,C560_=_C563 ,C560_=_C564 ,C561_=_C562 ,C561_=_C563 ,\nC561_=_C564 ,C562_=_C563 ,C562_=_C564 ,C563_=_C564 ,"];98[shape=box, label="id:98 level: 7\n39: C4 C11 C34 C67 C87 \nC153 C172 C230 C233 C247 C256 \nC277 C351 C377 C380 C381 C382 \nC383 C384 C385 C386 C387 C388 \nC389 C390 C391 C392 C413 C423 \nC440 C460 C480 C498 C511 C523 \nC529 C575 C584 C585 \n384: C4_=_C11( C4 C11 ) C4_=_C34( C4 C34 ) C4_=_C87( C4 C87 ) C4_=_C153( C4 C153 ) C4_=_C233( C4 C233 ) \nC4_=_C247( C4 C247 ) C4_=_C351( C4 C351 ) C4_=_C380( C4 C380 ) C4_=_C381( C4 C381 ) C4_=_C382( C4 C382 ) C4_=_C383( C4 C383 ) \nC4_=_C384( C4 C384 ) C4_=_C385( C4 C385 ) C4_=_C386( C4 C386 ) C4_=_C387( C4 C387 ) C4_=_C388( C4 C388 ) C4_=_C389( C4 C389 ) \nC4_=_C390( C4 C390 ) C4_=_C391( C4 C391 ) C4_=_C392( C4 C392 ) C11_=_C67( C11 C67 ) C11_=_C172( C11 C172 ) C11_=_C230( C11 C230 ) \nC11_=_C256( C11 C256 ) C11_=_C277( C11 C277 ) C11_=_C377( C11 C377 ) C11_=_C389( C11 C389 ) C11_=_C413( C11 C413 ) C11_=_C423( C11 C423 ) \nC11_=_C440( C11 C440 ) C11_=_C460( C11 C460 ) C11_=_C480( C11 C480 ) C11_=_C498( C11 C498 ) C11_=_C511( C11 C511 ) C11_=_C523( C11 C523 ) \nC11_=_C529( C11 C529 ) C11_=_C575( C11 C575 ) C11_=_C584( C11 C584 ) C11_=_C585( C11 C585 ) C34_=_C87( C34 C87 ) C34_=_C153( C34 C153 ) \nC34_=_C233( C34 C233 ) C34_=_C247( C34 C247 ) C34_=_C351( C34 C351 ) C34_=_C380( C34 C380 ) C34_=_C381( C34 C381 ) C34_=_C382( C34 C382 ) \nC34_=_C383( C34 C383 ) C34_=_C384( C34 C384 ) C34_=_C385( C34 C385 ) C34_=_C386( C34 C386 ) C34_=_C387( C34 C387 ) C34_=_C388( C34 C388 ) \nC34_=_C389( C34 C389 ) C34_=_C390( C34 C390 ) C34_=_C391( C34 C391 ) C34_=_C392( C34 C392 ) C67_=_C172( C67 C172 ) C67_=_C230( C67 C230 ) \nC67_=_C256( C67 C256 ) C67_=_C277( C67 C277 ) C67_=_C377( C67 C377 ) C67_=_C389( C67 C389 ) C67_=_C413( C67 C413 ) C67_=_C423( C67 C423 ) \nC67_=_C440( C67 C440 ) C67_=_C460( C67 C460 ) C67_=_C480( C67 C480 ) C67_=_C498( C67 C498 ) C67_=_C511( C67 C511 ) C67_=_C523( C67 C523 ) \nC67_=_C529( C67 C529 ) C67_=_C575( C67 C575 ) C67_=_C584( C67 C584 ) C67_=_C585( C67 C585 ) C87_=_C153( C87 C153 ) C87_=_C233( C87 C233 ) \nC87_=_C247( C87 C247 ) C87_=_C351( C87 C351 ) C87_=_C380( C87 C380 ) C87_=_C381( C87 C381 ) C87_=_C382( C87 C382 ) C87_=_C383( C87 C383 ) \nC87_=_C384( C87 C384 ) C87_=_C385( C87 C385 ) C87_=_C386( C87 C386 ) C87_=_C387( C87 C387 ) C87_=_C388( C87 C388 ) C87_=_C389( C87 C389 ) \nC87_=_C390( C87 C390 ) C87_=_C391( C87 C391 ) C87_=_C392( C87 C392 ) C153_=_C233( C153 C233 ) C153_=_C247( C153 C247 ) C153_=_C351( C153 C351 ) \nC153_=_C380( C153 C380 ) C153_=_C381( C153 C381 ) C153_=_C382( C153 C382 ) C153_=_C383( C153 C383 ) C153_=_C384( C153 C384 ) C153_=_C385( C153 C385 ) \nC153_=_C386( C153 C386 ) C153_=_C387( C153 C387 ) C153_=_C388( C153 C388 ) C153_=_C389( C153 C389 ) C153_=_C390( C153 C390 ) C153_=_C391( C153 C391 ) \nC153_=_C392( C153 C392 ) C172_=_C230( C172 C230 ) C172_=_C256( C172 C256 ) C172_=_C277( C172 C277 ) C172_=_C377( C172 C377 ) C172_=_C389( C172 C389 ) \nC172_=_C413( C172 C413 ) C172_=_C423( C172 C423 ) C172_=_C440( C172 C440 ) C172_=_C460( C172 C460 ) C172_=_C480( C172 C480 ) C172_=_C498( C172 C498 ) \nC172_=_C511( C172 C511 ) C172_=_C523( C172 C523 ) C172_=_C529( C172 C529 ) C172_=_C575( C172 C575 ) C172_=_C584( C172 C584 ) C172_=_C585( C172 C585 ) \nC230_=_C256( C230 C256 ) C230_=_C277( C230 C277 ) C230_=_C377( C230 C377 ) C230_=_C389( C230 C389 ) C230_=_C413( C230 C413 ) C230_=_C423( C230 C423 ) \nC230_=_C440( C230 C440 ) C230_=_C460( C230 C460 ) C230_=_C480( C230 C480 ) C230_=_C498( C230 C498 ) C230_=_C511( C230 C511 ) C230_=_C523( C230 C523 ) \nC230_=_C529( C230 C529 ) C230_=_C575( C230 C575 ) C230_=_C584( C230 C584 ) C230_=_C585( C230 C585 ) C233_=_C247( C233 C247 ) C233_=_C351( C233 C351 ) \nC233_=_C380( C233 C380 ) C233_=_C381( C233 C381 ) C233_=_C382( C233 C382 ) C233_=_C383( C233 C383 ) C233_=_C384( C233 C384 ) C233_=_C385( C233 C385 ) \nC233_=_C386( C233 C386 ) C233_=_C387( C233 C387 ) C233_=_C388( C233 C388 ) C233_=_C389( C233 C389 ) C233_=_C390( C233 C390 ) C233_=_C391( C233 C391 ) \nC233_=_C392( C233 C392 ) C247_=_C256( C247 C256 ) C247_=_C351( C247 C351 ) C247_=_C380( C247 C380 ) C247_=_C381( C247 C381 ) C247_=_C382( C247 C382 ) \nC247_=_C383( C247 C383 ) C247_=_C384( C247 C384 ) C247_=_C385( C247 C385 ) C247_=_C386( C247 C386 ) C247_=_C387( C247 C387 ) C247_=_C388( C247 C388 ) \nC247_=_C389( C247 C389 ) C247_=_C390( C247 C390 ) C247_=_C391( C247 C391 ) C247_=_C392( C247 C392 ) C256_=_C277( C256 C277 ) C256_=_C377( C256 C377 ) \nC256_=_C389( C256 C389 ) C256_=_C413( C256 C413 ) C256_=_C423( C256 C423 ) C256_=_C440( C256 C440 ) C256_=_C460( C256 C460 ) C256_=_C480( C256 C480 ) \nC256_=_C498( C256 C498 ) C256_=_C511( C256 C511 ) C256_=_C523( C256 C523 ) C256_=_C529( C256 C529 ) C256_=_C575( C256 C575 ) C256_=_C584( C256 C584 ) \nC256_=_C585( C256 C585 ) C277_=_C377( C277 C377 ) C277_=_C389( C277 C389 ) C277_=_C413( C277 C413 ) C277_=_C423( C277 C423 ) C277_=_C440( C277 C440 ) \nC277_=_C460( C277 C460 ) C277_=_C480( C277 C480 ) C277_=_C498( C277 C498 ) C277_=_C511( C277 C511 ) C277_=_C523( C277 C523 ) C277_=_C529( C277 C529 ) \nC277_=_C575( C277 C575 ) C277_=_C584( C277 C584 ) C277_=_C585( C277 C585 ) C351_=_C380( C351 C380 ) C351_=_C381( C351 C381 ) C351_=_C382( C351 C382 ) \nC351_=_C383( C351 C383 ) C351_=_C384( C351 C384 ) C351_=_C385( C351 C385 ) C351_=_C386( C351 C386 ) C351_=_C387( C351 C387 ) C351_=_C388( C351 C388 ) \nC351_=_C389( C351 C389 ) C351_=_C390( C351 C390 ) C351_=_C391( C351 C391 ) C351_=_C392( C351 C392 ) C377_=_C389( C377 C389 ) C377_=_C413( C377 C413 ) \nC377_=_C423( C377 C423 ) C377_=_C440( C377 C440 ) C377_=_C460( C377 C460 ) C377_=_C480( C377 C480 ) C377_=_C498( C377 C498 ) C377_=_C511( C377 C511 ) \nC377_=_C523( C377 C523 ) C377_=_C529( C377 C529 ) C377_=_C575( C377 C575 ) C377_=_C584( C377 C584 ) C377_=_C585( C377 C585 ) C380_=_C381( C380 C381 ) \nC380_=_C382( C380 C382 ) C380_=_C383( C380 C383 ) C380_=_C384( C380 C384 ) C380_=_C385( C380 C385 ) C380_=_C386( C380 C386 ) C380_=_C387( C380 C387 ) \nC380_=_C388( C380 C388 ) C380_=_C389( C380 C389 ) C380_=_C390( C380 C390 ) C380_=_C391( C380 C391 ) C380_=_C392( C380 C392 ) C381_=_C382(</w:t>
      </w:r>
    </w:p>
    <w:p>
      <w:pPr>
        <w:pStyle w:val="PreformattedText"/>
        <w:bidi w:val="0"/>
        <w:spacing w:before="0" w:after="0"/>
        <w:jc w:val="left"/>
        <w:rPr/>
      </w:pPr>
      <w:r>
        <w:rPr/>
        <w:t xml:space="preserve"> </w:t>
      </w:r>
      <w:r>
        <w:rPr/>
        <w:t>C381 C382 ) \nC381_=_C383( C381 C383 ) C381_=_C384( C381 C384 ) C381_=_C385( C381 C385 ) C381_=_C386( C381 C386 ) C381_=_C387( C381 C387 ) C381_=_C388( C381 C388 ) \nC381_=_C389( C381 C389 ) C381_=_C390( C381 C390 ) C381_=_C391( C381 C391 ) C381_=_C392( C381 C392 ) C381_=_C423( C381 C423 ) C382_=_C383( C382 C383 ) \nC382_=_C384( C382 C384 ) C382_=_C385( C382 C385 ) C382_=_C386( C382 C386 ) C382_=_C387( C382 C387 ) C382_=_C388( C382 C388 ) C382_=_C389( C382 C389 ) \nC382_=_C390( C382 C390 ) C382_=_C391( C382 C391 ) C382_=_C392( C382 C392 ) C383_=_C384( C383 C384 ) C383_=_C385( C383 C385 ) C383_=_C386( C383 C386 ) \nC383_=_C387( C383 C387 ) C383_=_C388( C383 C388 ) C383_=_C389( C383 C389 ) C383_=_C390( C383 C390 ) C383_=_C391( C383 C391 ) C383_=_C392( C383 C392 ) \nC383_=_C498( C383 C498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7_=_C388( C387 C388 ) C387_=_C389( C387 C389 ) \nC387_=_C390( C387 C390 ) C387_=_C391( C387 C391 ) C387_=_C392( C387 C392 ) C388_=_C389( C388 C389 ) C388_=_C390( C388 C390 ) C388_=_C391( C388 C391 ) \nC388_=_C392( C388 C392 ) C389_=_C390( C389 C390 ) C389_=_C391( C389 C391 ) C389_=_C392( C389 C392 ) C389_=_C413( C389 C413 ) C389_=_C423( C389 C423 ) \nC389_=_C440( C389 C440 ) C389_=_C460( C389 C460 ) C389_=_C480( C389 C480 ) C389_=_C498( C389 C498 ) C389_=_C511( C389 C511 ) C389_=_C523( C389 C523 ) \nC389_=_C529( C389 C529 ) C389_=_C575( C389 C575 ) C389_=_C584( C389 C584 ) C389_=_C585( C389 C585 ) C390_=_C391( C390 C391 ) C390_=_C392( C390 C392 ) \nC391_=_C392( C391 C392 ) C413_=_C423( C413 C423 ) C413_=_C440( C413 C440 ) C413_=_C460( C413 C460 ) C413_=_C480( C413 C480 ) C413_=_C498( C413 C498 ) \nC413_=_C511( C413 C511 ) C413_=_C523( C413 C523 ) C413_=_C529( C413 C529 ) C413_=_C575( C413 C575 ) C413_=_C584( C413 C584 ) C413_=_C585( C413 C585 ) \nC423_=_C440( C423 C440 ) C423_=_C460( C423 C460 ) C423_=_C480( C423 C480 ) C423_=_C498( C423 C498 ) C423_=_C511( C423 C511 ) C423_=_C523( C423 C523 ) \nC423_=_C529( C423 C529 ) C423_=_C575( C423 C575 ) C423_=_C584( C423 C584 ) C423_=_C585( C423 C585 ) C440_=_C460( C440 C460 ) C440_=_C480( C440 C480 ) \nC440_=_C498( C440 C498 ) C440_=_C511( C440 C511 ) C440_=_C523( C440 C523 ) C440_=_C529( C440 C529 ) C440_=_C575( C440 C575 ) C440_=_C584( C440 C584 ) \nC440_=_C585( C440 C585 ) C460_=_C480( C460 C480 ) C460_=_C498( C460 C498 ) C460_=_C511( C460 C511 ) C460_=_C523( C460 C523 ) C460_=_C529( C460 C529 ) \nC460_=_C575( C460 C575 ) C460_=_C584( C460 C584 ) C460_=_C585( C460 C585 ) C480_=_C498( C480 C498 ) C480_=_C511( C480 C511 ) C480_=_C523( C480 C523 ) \nC480_=_C529( C480 C529 ) C480_=_C575( C480 C575 ) C480_=_C584( C480 C584 ) C480_=_C585( C480 C585 ) C498_=_C511( C498 C511 ) C498_=_C523( C498 C523 ) \nC498_=_C529( C498 C529 ) C498_=_C575( C498 C575 ) C498_=_C584( C498 C584 ) C498_=_C585( C498 C585 ) C511_=_C523( C511 C523 ) C511_=_C529( C511 C529 ) \nC511_=_C575( C511 C575 ) C511_=_C584( C511 C584 ) C511_=_C585( C511 C585 ) C523_=_C529( C523 C529 ) C523_=_C575( C523 C575 ) C523_=_C584( C523 C584 ) \nC523_=_C585( C523 C585 ) C529_=_C575( C529 C575 ) C529_=_C584( C529 C584 ) C529_=_C585( C529 C585 ) C575_=_C584( C575 C584 ) C575_=_C585( C575 C585 ) \nC584_=_C585( C584 C585 ) "];75-&gt;98[label="38: C4 C11 C34 C67 C87 \nC153 C172 C230 C233 C247 C256 \nC277 C351 C377 C380 C381 C382 \nC383 C384 C385 C386 C387 C388 \nC390 C391 C392 C413 C423 C440 \nC460 C480 C498 C511 C523 C529 \nC575 C584 C585 \n346: C4_=_C11 ,C4_=_C34 ,C4_=_C87 ,C4_=_C153 ,C4_=_C233 ,\nC4_=_C247 ,C4_=_C351 ,C4_=_C380 ,C4_=_C381 ,C4_=_C382 ,C4_=_C383 ,\nC4_=_C384 ,C4_=_C385 ,C4_=_C386 ,C4_=_C387 ,C4_=_C388 ,C4_=_C390 ,\nC4_=_C391 ,C4_=_C392 ,C11_=_C67 ,C11_=_C172 ,C11_=_C230 ,C11_=_C256 ,\nC11_=_C277 ,C11_=_C377 ,C11_=_C413 ,C11_=_C423 ,C11_=_C440 ,C11_=_C460 ,\nC11_=_C480 ,C11_=_C498 ,C11_=_C511 ,C11_=_C523 ,C11_=_C529 ,C11_=_C575 ,\nC11_=_C584 ,C11_=_C585 ,C34_=_C87 ,C34_=_C153 ,C34_=_C233 ,C34_=_C247 ,\nC34_=_C351 ,C34_=_C380 ,C34_=_C381 ,C34_=_C382 ,C34_=_C383 ,C34_=_C384 ,\nC34_=_C385 ,C34_=_C386 ,C34_=_C387 ,C34_=_C388 ,C34_=_C390 ,C34_=_C391 ,\nC34_=_C392 ,C67_=_C172 ,C67_=_C230 ,C67_=_C256 ,C67_=_C277 ,C67_=_C377 ,\nC67_=_C413 ,C67_=_C423 ,C67_=_C440 ,C67_=_C460 ,C67_=_C480 ,C67_=_C498 ,\nC67_=_C511 ,C67_=_C523 ,C67_=_C529 ,C67_=_C575 ,C67_=_C584 ,C67_=_C585 ,\nC87_=_C153 ,C87_=_C233 ,C87_=_C247 ,C87_=_C351 ,C87_=_C380 ,C87_=_C381 ,\nC87_=_C382 ,C87_=_C383 ,C87_=_C384 ,C87_=_C385 ,C87_=_C386 ,C87_=_C387 ,\nC87_=_C388 ,C87_=_C390 ,C87_=_C391 ,C87_=_C392 ,C153_=_C233 ,C153_=_C247 ,\nC153_=_C351 ,C153_=_C380 ,C153_=_C381 ,C153_=_C382 ,C153_=_C383 ,C153_=_C384 ,\nC153_=_C385 ,C153_=_C386 ,C153_=_C387 ,C153_=_C388 ,C153_=_C390 ,C153_=_C391 ,\nC153_=_C392 ,C172_=_C230 ,C172_=_C256 ,C172_=_C277 ,C172_=_C377 ,C172_=_C413 ,\nC172_=_C423 ,C172_=_C440 ,C172_=_C460 ,C172_=_C480 ,C172_=_C498 ,C172_=_C511 ,\nC172_=_C523 ,C172_=_C529 ,C172_=_C575 ,C172_=_C584 ,C172_=_C585 ,C230_=_C256 ,\nC230_=_C277 ,C230_=_C377 ,C230_=_C413 ,C230_=_C423 ,C230_=_C440 ,C230_=_C460 ,\nC230_=_C480 ,C230_=_C498 ,C230_=_C511 ,C230_=_C523 ,C230_=_C529 ,C230_=_C575 ,\nC230_=_C584 ,C230_=_C585 ,C233_=_C247 ,C233_=_C351 ,C233_=_C380 ,C233_=_C381 ,\nC233_=_C382 ,C233_=_C383 ,C233_=_C384 ,C233_=_C385 ,C233_=_C386 ,C233_=_C387 ,\nC233_=_C388 ,C233_=_C390 ,C233_=_C391 ,C233_=_C392 ,C247_=_C256 ,C247_=_C351 ,\nC247_=_C380 ,C247_=_C381 ,C247_=_C382 ,C247_=_C383 ,C247_=_C384 ,C247_=_C385 ,\nC247_=_C386 ,C247_=_C387 ,C247_=_C388 ,C247_=_C390 ,C247_=_C391 ,C247_=_C392 ,\nC256_=_C277 ,C256_=_C377 ,C256_=_C413 ,C256_=_C423 ,C256_=_C440 ,C256_=_C460 ,\nC256_=_C480 ,C256_=_C498 ,C256_=_C511 ,C256_=_C523 ,C256_=_C529 ,C256_=_C575 ,\nC256_=_C584 ,C256_=_C585 ,C277_=_C377 ,C277_=_C413 ,C277_=_C423 ,C277_=_C440 ,\nC277_=_C460 ,C277_=_C480 ,C277_=_C498 ,C277_=_C511 ,C277_=_C523 ,C277_=_C529 ,\nC277_=_C575 ,C277_=_C584 ,C277_=_C585 ,C351_=_C380 ,C351_=_C381 ,C351_=_C382 ,\nC351_=_C383 ,C351_=_C384 ,C351_=_C385 ,C351_=_C386 ,C351_=_C387 ,C351_=_C388 ,\nC351_=_C390 ,C351_=_C391 ,C351_=_C392 ,C377_=_C413 ,C377_=_C423 ,C377_=_C440 ,\nC377_=_C460 ,C377_=_C480 ,C377_=_C498 ,C377_=_C511 ,C377_=_C523 ,C377_=_C529 ,\nC377_=_C575 ,C377_=_C584 ,C377_=_C585 ,C380_=_C381 ,C380_=_C382 ,C380_=_C383 ,\nC380_=_C384 ,C380_=_C385 ,C380_=_C386 ,C380_=_C387 ,C380_=_C388 ,C380_=_C390 ,\nC380_=_C391 ,C380_=_C392 ,C381_=_C382 ,C381_=_C383 ,C381_=_C384 ,C381_=_C385 ,\nC381_=_C386 ,C381_=_C387 ,C381_=_C388 ,C381_=_C390 ,C381_=_C391 ,C381_=_C392 ,\nC381_=_C423 ,C382_=_C383 ,C382_=_C384 ,C382_=_C385 ,C382_=_C386 ,C382_=_C387 ,\nC382_=_C388 ,C382_=_C390 ,C382_=_C391 ,C382_=_C392 ,C383_=_C384 ,C383_=_C385 ,\nC383_=_C386 ,C383_=_C387 ,C383_=_C388 ,C383_=_C390 ,C383_=_C391 ,C383_=_C392 ,\nC383_=_C498 ,C384_=_C385 ,C384_=_C386 ,C384_=_C387 ,C384_=_C388 ,C384_=_C390 ,\nC384_=_C391 ,C384_=_C392 ,C385_=_C386 ,C385_=_C387 ,C385_=_C388 ,C385_=_C390 ,\nC385_=_C391 ,C385_=_C392 ,C386_=_C387 ,C386_=_C388 ,C386_=_C390 ,C386_=_C391 ,\nC386_=_C392 ,C387_=_C388 ,C387_=_C390 ,C387_=_C391 ,C387_=_C392 ,C388_=_C390 ,\nC388_=_C391 ,C388_=_C392 ,C390_=_C391 ,C390_=_C392 ,C391_=_C392 ,C413_=_C423 ,\nC413_=_C440 ,C413_=_C460 ,C413_=_C480 ,C413_=_C498 ,C413_=_C511 ,C413_=_C523 ,\nC413_=_C529 ,C413_=_C575 ,C413_=_C584 ,C413_=_C585 ,C423_=_C440 ,C423_=_C460 ,\nC423_=_C480 ,C423_=_C498 ,C423_=_C511 ,C423_=_C523 ,C423_=_C529 ,C423_=_C575 ,\nC423_=_C584 ,C423_=_C585 ,C440_=_C460 ,C440_=_C480 ,C440_=_C498 ,C440_=_C511 ,\nC440_=_C523 ,C440_=_C529 ,C440_=_C575 ,C440_=_C584 ,C440_=_C585 ,C460_=_C480 ,\nC460_=_C498 ,C460_=_C511 ,C460_=_C523 ,C460_=_C529 ,C460_=_C575 ,C460_=_C584 ,\nC460_=_C585 ,C480_=_C498 ,C480_=_C511 ,C480_=_C523 ,C480_=_C529 ,C480_=_C575 ,\nC480_=_C584 ,C480_=_C585 ,C498_=_C511 ,C498_=_C523 ,C498_=_C529 ,C498_=_C575 ,\nC498_=_C584 ,C498_=_C585 ,C511_=_C523 ,C511_=_C529 ,C511_=_C575 ,C511_=_C584 ,\nC511_=_C585 ,C523_=_C529 ,C523_=_C575 ,C523_=_C584 ,C523_=_C585 ,C529_=_C575 ,\nC529_=_C584 ,C529_=_C585 ,C575_=_C584 ,C575_=_C585 ,C584_=_C585 ,"];99[shape=box, label="id:99 level: 7\n23: C5 C12 C19 C72 C73 \nC74 C75 C76 C77 C78 C79 \nC80 C81 C82 C111 C299 C329 \nC393 C403 C404 C405 C406 C407 \n133: C5_=_C19( C5 C19 ) C5_=_C80( C5 C80 ) C5_=_C111( C5 C111 ) C5_=_C299( C5 C299 ) C5_=_C329( C5 C329 ) \nC5_=_C393( C5 C393 ) C5_=_C403( C5 C403 ) C5_=_C404( C5 C404 ) C5_=_C405( C5 C405 ) C5_=_C406( C5 C406 ) C5_=_C407( C5 C407 ) \nC12_=_C19( C12 C19 ) C12_=_C72( C12 C72 ) C12_=_C73( C12 C73 ) C12_=_C74( C12 C74 ) C12_=_C75( C12 C75 ) C12_=_C76( C12 C76 ) \nC12_=_C77( C12 C77 ) C12_=_C78( C12 C78 ) C12_=_C79( C12 C79 ) C12_=_C80( C12 C80 ) C12_=_C81( C12 C81 ) C12_=_C82( C12 C82 ) \nC19_=_C80( C19 C80 ) C19_=_C111( C19 C111 ) C19_=_C299( C19 C299 ) C19_=_C329( C19 C329 ) C19_=_C393( C19 C393 ) C19_=_C403( C19 C403 ) \nC19_=_C404( C19 C404 ) C19_=_C405( C19 C405 ) C19_=_C406( C19 C406 ) C19_=_C407( C19 C40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4_=_C75( C74 C75 ) \nC74_=_C76( C74 C76 ) C74_=_C77( C74 C77 ) C74_=_C78( C74 C78 ) C74_=_C79( C74 C79 ) C74_=_C80( C74 C80 ) C74_=_C81( C74 C81 ) \nC74_=_C82( C74 C82 ) C75_=_C76( C75 C76 ) C75_=_C77( C75 C77</w:t>
      </w:r>
    </w:p>
    <w:p>
      <w:pPr>
        <w:pStyle w:val="PreformattedText"/>
        <w:bidi w:val="0"/>
        <w:spacing w:before="0" w:after="0"/>
        <w:jc w:val="left"/>
        <w:rPr/>
      </w:pPr>
      <w:r>
        <w:rPr/>
        <w:t xml:space="preserve"> </w:t>
      </w:r>
      <w:r>
        <w:rPr/>
        <w:t>) C75_=_C78( C75 C78 ) C75_=_C79( C75 C79 ) C75_=_C80( C75 C80 ) \nC75_=_C81( C75 C81 ) C75_=_C82( C75 C82 ) C76_=_C77( C76 C77 ) C76_=_C78( C76 C78 ) C76_=_C79( C76 C79 ) C76_=_C80( C76 C80 ) \nC76_=_C81( C76 C81 ) C76_=_C82( C76 C82 ) C77_=_C78( C77 C78 ) C77_=_C79( C77 C79 ) C77_=_C80( C77 C80 ) C77_=_C81( C77 C81 ) \nC77_=_C82( C77 C82 ) C78_=_C79( C78 C79 ) C78_=_C80( C78 C80 ) C78_=_C81( C78 C81 ) C78_=_C82( C78 C82 ) C79_=_C80( C79 C80 ) \nC79_=_C81( C79 C81 ) C79_=_C82( C79 C82 ) C80_=_C81( C80 C81 ) C80_=_C82( C80 C82 ) C80_=_C111( C80 C111 ) C80_=_C299( C80 C299 ) \nC80_=_C329( C80 C329 ) C80_=_C393( C80 C393 ) C80_=_C403( C80 C403 ) C80_=_C404( C80 C404 ) C80_=_C405( C80 C405 ) C80_=_C406( C80 C406 ) \nC80_=_C407( C80 C407 ) C81_=_C82( C81 C82 ) C111_=_C299( C111 C299 ) C111_=_C329( C111 C329 ) C111_=_C393( C111 C393 ) C111_=_C403( C111 C403 ) \nC111_=_C404( C111 C404 ) C111_=_C405( C111 C405 ) C111_=_C406( C111 C406 ) C111_=_C407( C111 C407 ) C299_=_C329( C299 C329 ) C299_=_C393( C299 C393 ) \nC299_=_C403( C299 C403 ) C299_=_C404( C299 C404 ) C299_=_C405( C299 C405 ) C299_=_C406( C299 C406 ) C299_=_C407( C299 C407 ) C329_=_C393( C329 C393 ) \nC329_=_C403( C329 C403 ) C329_=_C404( C329 C404 ) C329_=_C405( C329 C405 ) C329_=_C406( C329 C406 ) C329_=_C407( C329 C407 ) C393_=_C403( C393 C403 ) \nC393_=_C404( C393 C404 ) C393_=_C405( C393 C405 ) C393_=_C406( C393 C406 ) C393_=_C407( C393 C407 ) C403_=_C404( C403 C404 ) C403_=_C405( C403 C405 ) \nC403_=_C406( C403 C406 ) C403_=_C407( C403 C407 ) C404_=_C405( C404 C405 ) C404_=_C406( C404 C406 ) C404_=_C407( C404 C407 ) C405_=_C406( C405 C406 ) \nC405_=_C407( C405 C407 ) C406_=_C407( C406 C407 ) "];76-&gt;99[label="22: C5 C12 C19 C72 C73 \nC74 C75 C76 C77 C78 C79 \nC81 C82 C111 C299 C329 C393 \nC403 C404 C405 C406 C407 \n111: C5_=_C19 ,C5_=_C111 ,C5_=_C299 ,C5_=_C329 ,C5_=_C393 ,\nC5_=_C403 ,C5_=_C404 ,C5_=_C405 ,C5_=_C406 ,C5_=_C407 ,C12_=_C19 ,\nC12_=_C72 ,C12_=_C73 ,C12_=_C74 ,C12_=_C75 ,C12_=_C76 ,C12_=_C77 ,\nC12_=_C78 ,C12_=_C79 ,C12_=_C81 ,C12_=_C82 ,C19_=_C111 ,C19_=_C299 ,\nC19_=_C329 ,C19_=_C393 ,C19_=_C403 ,C19_=_C404 ,C19_=_C405 ,C19_=_C406 ,\nC19_=_C407 ,C72_=_C73 ,C72_=_C74 ,C72_=_C75 ,C72_=_C76 ,C72_=_C77 ,\nC72_=_C78 ,C72_=_C79 ,C72_=_C81 ,C72_=_C82 ,C73_=_C74 ,C73_=_C75 ,\nC73_=_C76 ,C73_=_C77 ,C73_=_C78 ,C73_=_C79 ,C73_=_C81 ,C73_=_C82 ,\nC74_=_C75 ,C74_=_C76 ,C74_=_C77 ,C74_=_C78 ,C74_=_C79 ,C74_=_C81 ,\nC74_=_C82 ,C75_=_C76 ,C75_=_C77 ,C75_=_C78 ,C75_=_C79 ,C75_=_C81 ,\nC75_=_C82 ,C76_=_C77 ,C76_=_C78 ,C76_=_C79 ,C76_=_C81 ,C76_=_C82 ,\nC77_=_C78 ,C77_=_C79 ,C77_=_C81 ,C77_=_C82 ,C78_=_C79 ,C78_=_C81 ,\nC78_=_C82 ,C79_=_C81 ,C79_=_C82 ,C81_=_C82 ,C111_=_C299 ,C111_=_C329 ,\nC111_=_C393 ,C111_=_C403 ,C111_=_C404 ,C111_=_C405 ,C111_=_C406 ,C111_=_C407 ,\nC299_=_C329 ,C299_=_C393 ,C299_=_C403 ,C299_=_C404 ,C299_=_C405 ,C299_=_C406 ,\nC299_=_C407 ,C329_=_C393 ,C329_=_C403 ,C329_=_C404 ,C329_=_C405 ,C329_=_C406 ,\nC329_=_C407 ,C393_=_C403 ,C393_=_C404 ,C393_=_C405 ,C393_=_C406 ,C393_=_C407 ,\nC403_=_C404 ,C403_=_C405 ,C403_=_C406 ,C403_=_C407 ,C404_=_C405 ,C404_=_C406 ,\nC404_=_C407 ,C405_=_C406 ,C405_=_C407 ,C406_=_C407 ,"];100[shape=box, label="id:100 level: 7\n25: C72 C83 C84 C85 C86 \nC87 C88 C89 C90 C91 C92 \nC93 C94 C151 C207 C283 C327 \nC328 C329 C330 C331 C332 C333 \nC334 C335 \n158: C72_=_C83( C72 C83 ) C72_=_C84( C72 C84 ) C72_=_C85( C72 C85 ) C72_=_C86( C72 C86 ) C72_=_C87( C72 C87 ) \nC72_=_C88( C72 C88 ) C72_=_C89( C72 C89 ) C72_=_C90( C72 C90 ) C72_=_C91( C72 C91 ) C72_=_C92( C72 C92 ) C72_=_C93( C72 C93 ) \nC72_=_C94( C72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5_=_C151( C85 C151 ) C85_=_C207( C85 C207 ) C85_=_C283( C85 C283 ) C85_=_C327( C85 C327 ) C85_=_C328( C85 C328 ) \nC85_=_C329( C85 C329 ) C85_=_C330( C85 C330 ) C85_=_C331( C85 C331 ) C85_=_C332( C85 C332 ) C85_=_C333( C85 C333 ) C85_=_C334( C85 C334 ) \nC85_=_C335( C85 C335 ) C86_=_C87( C86 C87 ) C86_=_C88( C86 C88 ) C86_=_C89( C86 C89 ) C86_=_C90( C86 C90 ) C86_=_C91( C86 C91 ) \nC86_=_C92( C86 C92 ) C86_=_C93( C86 C93 ) C86_=_C94( C86 C94 ) C86_=_C327( C86 C327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89_=_C331( C89 C331 ) C90_=_C91( C90 C91 ) \nC90_=_C92( C90 C92 ) C90_=_C93( C90 C93 ) C90_=_C94( C90 C94 ) C91_=_C92( C91 C92 ) C91_=_C93( C91 C93 ) C91_=_C94( C91 C94 ) \nC92_=_C93( C92 C93 ) C92_=_C94( C92 C94 ) C93_=_C94( C93 C94 ) C151_=_C207( C151 C207 ) C151_=_C283( C151 C283 ) C151_=_C327( C151 C327 ) \nC151_=_C328( C151 C328 ) C151_=_C329( C151 C329 ) C151_=_C330( C151 C330 ) C151_=_C331( C151 C331 ) C151_=_C332( C151 C332 ) C151_=_C333( C151 C333 ) \nC151_=_C334( C151 C334 ) C151_=_C335( C151 C335 ) C207_=_C283( C207 C283 ) C207_=_C327( C207 C327 ) C207_=_C328( C207 C328 ) C207_=_C329( C207 C329 ) \nC207_=_C330( C207 C330 ) C207_=_C331( C207 C331 ) C207_=_C332( C207 C332 ) C207_=_C333( C207 C333 ) C207_=_C334( C207 C334 ) C207_=_C335( C207 C335 ) \nC283_=_C327( C283 C327 ) C283_=_C328( C283 C328 ) C283_=_C329( C283 C329 ) C283_=_C330( C283 C330 ) C283_=_C331( C283 C331 ) C283_=_C332( C283 C332 ) \nC283_=_C333( C283 C333 ) C283_=_C334( C283 C334 ) C283_=_C335( C283 C335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77-&gt;100[label="24: C72 C83 C84 C86 C87 \nC88 C89 C90 C91 C92 C93 \nC94 C151 C207 C283 C327 C328 \nC329 C330 C331 C332 C333 C334 \nC335 \n134: C72_=_C83 ,C72_=_C84 ,C72_=_C86 ,C72_=_C87 ,C72_=_C88 ,\nC72_=_C89 ,C72_=_C90 ,C72_=_C91 ,C72_=_C92 ,C72_=_C93 ,C72_=_C94 ,\nC83_=_C84 ,C83_=_C86 ,C83_=_C87 ,C83_=_C88 ,C83_=_C89 ,C83_=_C90 ,\nC83_=_C91 ,C83_=_C92 ,C83_=_C93 ,C83_=_C94 ,C84_=_C86 ,C84_=_C87 ,\nC84_=_C88 ,C84_=_C89 ,C84_=_C90 ,C84_=_C91 ,C84_=_C92 ,C84_=_C93 ,\nC84_=_C94 ,C86_=_C87 ,C86_=_C88 ,C86_=_C89 ,C86_=_C90 ,C86_=_C91 ,\nC86_=_C92 ,C86_=_C93 ,C86_=_C94 ,C86_=_C327 ,C87_=_C88 ,C87_=_C89 ,\nC87_=_C90 ,C87_=_C91 ,C87_=_C92 ,C87_=_C93 ,C87_=_C94 ,C88_=_C89 ,\nC88_=_C90 ,C88_=_C91 ,C88_=_C92 ,C88_=_C93 ,C88_=_C94 ,C89_=_C90 ,\nC89_=_C91 ,C89_=_C92 ,C89_=_C93 ,C89_=_C94 ,C89_=_C331 ,C90_=_C91 ,\nC90_=_C92 ,C90_=_C93 ,C90_=_C94 ,C91_=_C92 ,C91_=_C93 ,C91_=_C94 ,\nC92_=_C93 ,C92_=_C94 ,C93_=_C94 ,C151_=_C207 ,C151_=_C283 ,C151_=_C327 ,\nC151_=_C328 ,C151_=_C329 ,C151_=_C330 ,C151_=_C331 ,C151_=_C332 ,C151_=_C333 ,\nC151_=_C334 ,C151_=_C335 ,C207_=_C283 ,C207_=_C327 ,C207_=_C328 ,C207_=_C329 ,\nC207_=_C330 ,C207_=_C331 ,C207_=_C332 ,C207_=_C333 ,C207_=_C334 ,C207_=_C335 ,\nC283_=_C327 ,C283_=_C328 ,C283_=_C329 ,C283_=_C330 ,C283_=_C331 ,C283_=_C332 ,\nC283_=_C333 ,C283_=_C334 ,C283_=_C335 ,C327_=_C328 ,C327_=_C329 ,C327_=_C330 ,\nC327_=_C331 ,C327_=_C332 ,C327_=_C333 ,C327_=_C334 ,C327_=_C335 ,C328_=_C329 ,\nC328_=_C330 ,C328_=_C331 ,C328_=_C332 ,C328_=_C333 ,C328_=_C334 ,C328_=_C335 ,\nC329_=_C330 ,C329_=_C331 ,C329_=_C332 ,C329_=_C333 ,C329_=_C334 ,C329_=_C335 ,\nC330_=_C331 ,C330_=_C332 ,C330_=_C333 ,C330_=_C334 ,C330_=_C335 ,C331_=_C332 ,\nC331_=_C333 ,C331_=_C334 ,C331_=_C335 ,C332_=_C333 ,C332_=_C334 ,C332_=_C335 ,\nC333_=_C334 ,C333_=_C335 ,C334_=_C335 ,"];101[shape=box, label="id:101 level: 7\n24: C9 C21 C42 C131 C285 \nC288 C318 C371 C372 C373 C374 \nC375 C376 C377 C378 C379 C457 \nC465 C475 C484 C490 C514 C515 \nC516 \n147: C9_=_C21( C9 C21 ) C9_=_C42( C9 C42 ) C9_=_C131( C9 C131 ) C9_=_C288( C9 C288 ) C9_=_C373( C9 C373 ) \nC9_=_C457( C9 C457 ) C9_=_C465( C9 C465 ) C9_=_C475( C9 C475 ) C9_=_C484( C9 C484 ) C9_=_C490( C9 C490 ) C9_=_C514( C9 C514 ) \nC9_=_C515( C9 C515 ) C9_=_C516( C9 C516 ) C21_=_C42( C21 C42 ) C21_=_C131( C21 C131 ) C21_=_C288( C21 C288 ) C21_=_C373( C21 C373 ) \nC21_=_C457( C21 C457 ) C21_=_C465( C21 C465 ) C21_=_C475( C21 C475 ) C21_=_C484( C21 C484 ) C21_=_C490( C21 C490 ) C21_=_C514( C21 C514 ) \nC21_=_C515( C21 C515 ) C21_=_C516( C21 C516 ) C42_=_C131( C42 C131 ) C42_=_C288( C42 C288 ) C42_=_C373( C42 C373 ) C42_=_C457( C42 C457 ) \nC42_=_C465( C42 C465 ) C42_=_C475( C42 C475 ) C42_=_C484( C42 C484 ) C42_=_C490( C42 C490 ) C42_=_C514( C42 C514 ) C42_=_C515( C42 C515 ) \nC42_=_C516( C42 C516 ) C131_=_C288( C131 C288 ) C131_=_C373( C131 C373 ) C131_=_C457( C131 C457 ) C131_=_C465( C131 C465 ) C131_=_C475( C131 C475 ) \nC131_=_C484(</w:t>
      </w:r>
    </w:p>
    <w:p>
      <w:pPr>
        <w:pStyle w:val="PreformattedText"/>
        <w:bidi w:val="0"/>
        <w:spacing w:before="0" w:after="0"/>
        <w:jc w:val="left"/>
        <w:rPr/>
      </w:pPr>
      <w:r>
        <w:rPr/>
        <w:t xml:space="preserve"> </w:t>
      </w:r>
      <w:r>
        <w:rPr/>
        <w:t>C131 C484 ) C131_=_C490( C131 C490 ) C131_=_C514( C131 C514 ) C131_=_C515( C131 C515 ) C131_=_C516( C131 C516 ) C285_=_C288( C285 C288 ) \nC285_=_C318( C285 C318 ) C285_=_C371( C285 C371 ) C285_=_C372( C285 C372 ) C285_=_C373( C285 C373 ) C285_=_C374( C285 C374 ) C285_=_C375( C285 C375 ) \nC285_=_C376( C285 C376 ) C285_=_C377( C285 C377 ) C285_=_C378( C285 C378 ) C285_=_C379( C285 C379 ) C288_=_C373( C288 C373 ) C288_=_C457( C288 C457 ) \nC288_=_C465( C288 C465 ) C288_=_C475( C288 C475 ) C288_=_C484( C288 C484 ) C288_=_C490( C288 C490 ) C288_=_C514( C288 C514 ) C288_=_C515( C288 C515 ) \nC288_=_C516( C288 C516 ) C318_=_C371( C318 C371 ) C318_=_C372( C318 C372 ) C318_=_C373( C318 C373 ) C318_=_C374( C318 C374 ) C318_=_C375( C318 C375 ) \nC318_=_C376( C318 C376 ) C318_=_C377( C318 C377 ) C318_=_C378( C318 C378 ) C318_=_C379( C318 C379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3_=_C457( C373 C457 ) C373_=_C465( C373 C465 ) C373_=_C475( C373 C475 ) C373_=_C484( C373 C484 ) C373_=_C490( C373 C490 ) \nC373_=_C514( C373 C514 ) C373_=_C515( C373 C515 ) C373_=_C516( C373 C516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nC457_=_C465( C457 C465 ) C457_=_C475( C457 C475 ) C457_=_C484( C457 C484 ) C457_=_C490( C457 C490 ) C457_=_C514( C457 C514 ) C457_=_C515( C457 C515 ) \nC457_=_C516( C457 C516 ) C465_=_C475( C465 C475 ) C465_=_C484( C465 C484 ) C465_=_C490( C465 C490 ) C465_=_C514( C465 C514 ) C465_=_C515( C465 C515 ) \nC465_=_C516( C465 C516 ) C475_=_C484( C475 C484 ) C475_=_C490( C475 C490 ) C475_=_C514( C475 C514 ) C475_=_C515( C475 C515 ) C475_=_C516( C475 C516 ) \nC484_=_C490( C484 C490 ) C484_=_C514( C484 C514 ) C484_=_C515( C484 C515 ) C484_=_C516( C484 C516 ) C490_=_C514( C490 C514 ) C490_=_C515( C490 C515 ) \nC490_=_C516( C490 C516 ) C514_=_C515( C514 C515 ) C514_=_C516( C514 C516 ) C515_=_C516( C515 C516 ) "];79-&gt;101[label="23: C9 C21 C42 C131 C285 \nC288 C318 C371 C372 C374 C375 \nC376 C377 C378 C379 C457 C465 \nC475 C484 C490 C514 C515 C516 \n124: C9_=_C21 ,C9_=_C42 ,C9_=_C131 ,C9_=_C288 ,C9_=_C457 ,\nC9_=_C465 ,C9_=_C475 ,C9_=_C484 ,C9_=_C490 ,C9_=_C514 ,C9_=_C515 ,\nC9_=_C516 ,C21_=_C42 ,C21_=_C131 ,C21_=_C288 ,C21_=_C457 ,C21_=_C465 ,\nC21_=_C475 ,C21_=_C484 ,C21_=_C490 ,C21_=_C514 ,C21_=_C515 ,C21_=_C516 ,\nC42_=_C131 ,C42_=_C288 ,C42_=_C457 ,C42_=_C465 ,C42_=_C475 ,C42_=_C484 ,\nC42_=_C490 ,C42_=_C514 ,C42_=_C515 ,C42_=_C516 ,C131_=_C288 ,C131_=_C457 ,\nC131_=_C465 ,C131_=_C475 ,C131_=_C484 ,C131_=_C490 ,C131_=_C514 ,C131_=_C515 ,\nC131_=_C516 ,C285_=_C288 ,C285_=_C318 ,C285_=_C371 ,C285_=_C372 ,C285_=_C374 ,\nC285_=_C375 ,C285_=_C376 ,C285_=_C377 ,C285_=_C378 ,C285_=_C379 ,C288_=_C457 ,\nC288_=_C465 ,C288_=_C475 ,C288_=_C484 ,C288_=_C490 ,C288_=_C514 ,C288_=_C515 ,\nC288_=_C516 ,C318_=_C371 ,C318_=_C372 ,C318_=_C374 ,C318_=_C375 ,C318_=_C376 ,\nC318_=_C377 ,C318_=_C378 ,C318_=_C379 ,C371_=_C372 ,C371_=_C374 ,C371_=_C375 ,\nC371_=_C376 ,C371_=_C377 ,C371_=_C378 ,C371_=_C379 ,C372_=_C374 ,C372_=_C375 ,\nC372_=_C376 ,C372_=_C377 ,C372_=_C378 ,C372_=_C379 ,C374_=_C375 ,C374_=_C376 ,\nC374_=_C377 ,C374_=_C378 ,C374_=_C379 ,C375_=_C376 ,C375_=_C377 ,C375_=_C378 ,\nC375_=_C379 ,C376_=_C377 ,C376_=_C378 ,C376_=_C379 ,C377_=_C378 ,C377_=_C379 ,\nC378_=_C379 ,C457_=_C465 ,C457_=_C475 ,C457_=_C484 ,C457_=_C490 ,C457_=_C514 ,\nC457_=_C515 ,C457_=_C516 ,C465_=_C475 ,C465_=_C484 ,C465_=_C490 ,C465_=_C514 ,\nC465_=_C515 ,C465_=_C516 ,C475_=_C484 ,C475_=_C490 ,C475_=_C514 ,C475_=_C515 ,\nC475_=_C516 ,C484_=_C490 ,C484_=_C514 ,C484_=_C515 ,C484_=_C516 ,C490_=_C514 ,\nC490_=_C515 ,C490_=_C516 ,C514_=_C515 ,C514_=_C516 ,C515_=_C516 ,"];102[shape=box, label="id:102 level: 7\n25: C54 C97 C231 C232 C233 \nC234 C235 C236 C237 C238 C239 \nC240 C241 C242 C253 C339 C397 \nC434 C507 C508 C509 C510 C511 \nC512 C513 \n158: C54_=_C97( C54 C97 ) C54_=_C231( C54 C231 ) C54_=_C232( C54 C232 ) C54_=_C233( C54 C233 ) C54_=_C234( C54 C234 ) \nC54_=_C235( C54 C235 ) C54_=_C236( C54 C236 ) C54_=_C237( C54 C237 ) C54_=_C238( C54 C238 ) C54_=_C239( C54 C239 ) C54_=_C240( C54 C240 ) \nC54_=_C241( C54 C241 ) C54_=_C242( C54 C242 ) C97_=_C231( C97 C231 ) C97_=_C232( C97 C232 ) C97_=_C233( C97 C233 ) C97_=_C234( C97 C234 ) \nC97_=_C235( C97 C235 ) C97_=_C236( C97 C236 ) C97_=_C237( C97 C237 ) C97_=_C238( C97 C238 ) C97_=_C239( C97 C239 ) C97_=_C240( C97 C240 ) \nC97_=_C241( C97 C241 ) C97_=_C242( C97 C242 ) C231_=_C232( C231 C232 ) C231_=_C233( C231 C233 ) C231_=_C234( C231 C234 ) C231_=_C235( C231 C235 ) \nC231_=_C236( C231 C236 ) C231_=_C237( C231 C237 ) C231_=_C238( C231 C238 ) C231_=_C239( C231 C239 ) C231_=_C240( C231 C240 ) C231_=_C241( C231 C241 ) \nC231_=_C242( C231 C242 ) C231_=_C253( C231 C253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 C233 C240 ) C233_=_C241( C233 C241 ) C233_=_C242( C233 C242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7_=_C253( C237 C253 ) \nC237_=_C339( C237 C339 ) C237_=_C397( C237 C397 ) C237_=_C434( C237 C434 ) C237_=_C507( C237 C507 ) C237_=_C508( C237 C508 ) C237_=_C509( C237 C509 ) \nC237_=_C510( C237 C510 ) C237_=_C511( C237 C511 ) C237_=_C512( C237 C512 ) C237_=_C513( C237 C513 ) C238_=_C239( C238 C239 ) C238_=_C240( C238 C240 ) \nC238_=_C241( C238 C241 ) C238_=_C242( C238 C242 ) C239_=_C240( C239 C240 ) C239_=_C241( C239 C241 ) C239_=_C242( C239 C242 ) C240_=_C241( C240 C241 ) \nC240_=_C242( C240 C242 ) C241_=_C242( C241 C242 ) C253_=_C339( C253 C339 ) C253_=_C397( C253 C397 ) C253_=_C434( C253 C434 ) C253_=_C507( C253 C507 ) \nC253_=_C508( C253 C508 ) C253_=_C509( C253 C509 ) C253_=_C510( C253 C510 ) C253_=_C511( C253 C511 ) C253_=_C512( C253 C512 ) C253_=_C513( C253 C513 ) \nC339_=_C397( C339 C397 ) C339_=_C434( C339 C434 ) C339_=_C507( C339 C507 ) C339_=_C508( C339 C508 ) C339_=_C509( C339 C509 ) C339_=_C510( C339 C510 ) \nC339_=_C511( C339 C511 ) C339_=_C512( C339 C512 ) C339_=_C513( C339 C513 ) C397_=_C434( C397 C434 ) C397_=_C507( C397 C507 ) C397_=_C508( C397 C508 ) \nC397_=_C509( C397 C509 ) C397_=_C510( C397 C510 ) C397_=_C511( C397 C511 ) C397_=_C512( C397 C512 ) C397_=_C513( C397 C513 ) C434_=_C507( C434 C507 ) \nC434_=_C508( C434 C508 ) C434_=_C509( C434 C509 ) C434_=_C510( C434 C510 ) C434_=_C511( C434 C511 ) C434_=_C512( C434 C512 ) C434_=_C513( C434 C513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80-&gt;102[label="24: C54 C97 C231 C232 C233 \nC234 C235 C236 C238 C239 C240 \nC241 C242 C253 C339 C397 C434 \nC507 C508 C509 C510 C511 C512 \nC513 \n134: C54_=_C97 ,C54_=_C231 ,C54_=_C232 ,C54_=_C233 ,C54_=_C234 ,\nC54_=_C235 ,C54_=_C236 ,C54_=_C238 ,C54_=_C239 ,C54_=_C240 ,C54_=_C241 ,\nC54_=_C242 ,C97_=_C231 ,C97_=_C232 ,C97_=_C233 ,C97_=_C234 ,C97_=_C235 ,\nC97_=_C236 ,C97_=_C238 ,C97_=_C239 ,C97_=_C240 ,C97_=_C241 ,C97_=_C242 ,\nC231_=_C232 ,C231_=_C233 ,C231_=_C234 ,C231_=_C235 ,C231_=_C236 ,C231_=_C238 ,\nC231_=_C239 ,C231_=_C240 ,C231_=_C241 ,C231_=_C242 ,C231_=_C253 ,C232_=_C233 ,\nC232_=_C234 ,C232_=_C235 ,C232_=_C236 ,C232_=_C238 ,C232_=_C239 ,C232_=_C240 ,\nC232_=_C241 ,C232_=_C242 ,C233_=_C234 ,C233_=_C235 ,C233_=_C236 ,C233_=_C238 ,\nC233_=_C239 ,C233_=_C240 ,C233_=_C241 ,C233_=_C242 ,C234_=_C235 ,C234_=_C236 ,\nC234_=_C238 ,C234_=_C239 ,C234_=_C240 ,C234_=_C241 ,C234_=_C242 ,C235_=_C236 ,\nC235_=_C238 ,C235_=_C239 ,C235_=_C240 ,C235_=_C241 ,C235_=_C242 ,C236_=_C238 ,\nC236_=_C239 ,C236_=_C240 ,C236_=_C241 ,C236_=_C242 ,C238_=_C239 ,C238_=_C240 ,\nC238_=_C241 ,C238_=_C242 ,C239_=_C240 ,C239_=_C241 ,C239_=_C242 ,C240_=_C241 ,\nC240_=_C242 ,C241_=_C242 ,C253_=_C339 ,C253_=_C397 ,C253_=_C434 ,C253_=_C507 ,\nC253_=_C508 ,C253_=_C509 ,C253_=_C510 ,C253_=_C511 ,C253_=_C512 ,C253_=_C513 ,\nC339_=_C397 ,C339_=_C434 ,C339_=_C507</w:t>
      </w:r>
    </w:p>
    <w:p>
      <w:pPr>
        <w:pStyle w:val="PreformattedText"/>
        <w:bidi w:val="0"/>
        <w:spacing w:before="0" w:after="0"/>
        <w:jc w:val="left"/>
        <w:rPr/>
      </w:pPr>
      <w:r>
        <w:rPr/>
        <w:t xml:space="preserve"> </w:t>
      </w:r>
      <w:r>
        <w:rPr/>
        <w:t>,C339_=_C508 ,C339_=_C509 ,C339_=_C510 ,\nC339_=_C511 ,C339_=_C512 ,C339_=_C513 ,C397_=_C434 ,C397_=_C507 ,C397_=_C508 ,\nC397_=_C509 ,C397_=_C510 ,C397_=_C511 ,C397_=_C512 ,C397_=_C513 ,C434_=_C507 ,\nC434_=_C508 ,C434_=_C509 ,C434_=_C510 ,C434_=_C511 ,C434_=_C512 ,C434_=_C513 ,\nC507_=_C508 ,C507_=_C509 ,C507_=_C510 ,C507_=_C511 ,C507_=_C512 ,C507_=_C513 ,\nC508_=_C509 ,C508_=_C510 ,C508_=_C511 ,C508_=_C512 ,C508_=_C513 ,C509_=_C510 ,\nC509_=_C511 ,C509_=_C512 ,C509_=_C513 ,C510_=_C511 ,C510_=_C512 ,C510_=_C513 ,\nC511_=_C512 ,C511_=_C513 ,C512_=_C513 ,"];103[shape=box, label="id:103 level: 7\n27: C86 C95 C96 C97 C98 \nC99 C100 C101 C102 C103 C104 \nC105 C106 C107 C108 C152 C295 \nC308 C327 C336 C337 C338 C339 \nC340 C341 C342 C343 \n184: C86_=_C99( C86 C99 ) C86_=_C152( C86 C152 ) C86_=_C295( C86 C295 ) C86_=_C308( C86 C308 ) C86_=_C327( C86 C327 ) \nC86_=_C336( C86 C336 ) C86_=_C337( C86 C337 ) C86_=_C338( C86 C338 ) C86_=_C339( C86 C339 ) C86_=_C340( C86 C340 ) C86_=_C341( C86 C341 ) \nC86_=_C342( C86 C342 ) C86_=_C343( C86 C343 ) C95_=_C96( C95 C96 ) C95_=_C97( C95 C97 ) C95_=_C98( C95 C98 ) C95_=_C99( C95 C99 ) \nC95_=_C100( C95 C100 ) C95_=_C101( C95 C101 ) C95_=_C102( C95 C102 ) C95_=_C103( C95 C103 ) C95_=_C104( C95 C104 ) C95_=_C105( C95 C105 ) \nC95_=_C106( C95 C106 ) C95_=_C107( C95 C107 ) C95_=_C108( C95 C108 ) C95_=_C152( C95 C152 ) C96_=_C97( C96 C97 ) C96_=_C98( C96 C98 ) \nC96_=_C99( C96 C99 ) C96_=_C100( C96 C100 ) C96_=_C101( C96 C101 ) C96_=_C102( C96 C102 ) C96_=_C103( C96 C103 ) C96_=_C104( C96 C104 ) \nC96_=_C105( C96 C105 ) C96_=_C106( C96 C106 ) C96_=_C107( C96 C107 ) C96_=_C108( C96 C108 ) C97_=_C98( C97 C98 ) C97_=_C99( C97 C99 ) \nC97_=_C100( C97 C100 ) C97_=_C101( C97 C101 ) C97_=_C102( C97 C102 ) C97_=_C103( C97 C103 ) C97_=_C104( C97 C104 ) C97_=_C105( C97 C105 ) \nC97_=_C106( C97 C106 ) C97_=_C107( C97 C107 ) C97_=_C108( C97 C108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99_=_C152( C99 C152 ) C99_=_C295( C99 C295 ) \nC99_=_C308( C99 C308 ) C99_=_C327( C99 C327 ) C99_=_C336( C99 C336 ) C99_=_C337( C99 C337 ) C99_=_C338( C99 C338 ) C99_=_C339( C99 C339 ) \nC99_=_C340( C99 C340 ) C99_=_C341( C99 C341 ) C99_=_C342( C99 C342 ) C99_=_C343( C99 C343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4_=_C105( C104 C105 ) C104_=_C106( C104 C106 ) C104_=_C107( C104 C107 ) C104_=_C108( C104 C108 ) C104_=_C338( C104 C338 ) C105_=_C106( C105 C106 ) \nC105_=_C107( C105 C107 ) C105_=_C108( C105 C108 ) C106_=_C107( C106 C107 ) C106_=_C108( C106 C108 ) C107_=_C108( C107 C108 ) C152_=_C295( C152 C295 ) \nC152_=_C308( C152 C308 ) C152_=_C327( C152 C327 ) C152_=_C336( C152 C336 ) C152_=_C337( C152 C337 ) C152_=_C338( C152 C338 ) C152_=_C339( C152 C339 ) \nC152_=_C340( C152 C340 ) C152_=_C341( C152 C341 ) C152_=_C342( C152 C342 ) C152_=_C343( C152 C343 ) C295_=_C308( C295 C308 ) C295_=_C327( C295 C327 ) \nC295_=_C336( C295 C336 ) C295_=_C337( C295 C337 ) C295_=_C338( C295 C338 ) C295_=_C339( C295 C339 ) C295_=_C340( C295 C340 ) C295_=_C341( C295 C341 ) \nC295_=_C342( C295 C342 ) C295_=_C343( C295 C343 ) C308_=_C327( C308 C327 ) C308_=_C336( C308 C336 ) C308_=_C337( C308 C337 ) C308_=_C338( C308 C338 ) \nC308_=_C339( C308 C339 ) C308_=_C340( C308 C340 ) C308_=_C341( C308 C341 ) C308_=_C342( C308 C342 ) C308_=_C343( C308 C343 ) C327_=_C336( C327 C336 ) \nC327_=_C337( C327 C337 ) C327_=_C338( C327 C338 ) C327_=_C339( C327 C339 ) C327_=_C340( C327 C340 ) C327_=_C341( C327 C341 ) C327_=_C342( C327 C342 ) \nC327_=_C343( C327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2_=_C343( C342 C343 ) "];80-&gt;103[label="26: C86 C95 C96 C97 C98 \nC100 C101 C102 C103 C104 C105 \nC106 C107 C108 C152 C295 C308 \nC327 C336 C337 C338 C339 C340 \nC341 C342 C343 \n158: C86_=_C152 ,C86_=_C295 ,C86_=_C308 ,C86_=_C327 ,C86_=_C336 ,\nC86_=_C337 ,C86_=_C338 ,C86_=_C339 ,C86_=_C340 ,C86_=_C341 ,C86_=_C342 ,\nC86_=_C343 ,C95_=_C96 ,C95_=_C97 ,C95_=_C98 ,C95_=_C100 ,C95_=_C101 ,\nC95_=_C102 ,C95_=_C103 ,C95_=_C104 ,C95_=_C105 ,C95_=_C106 ,C95_=_C107 ,\nC95_=_C108 ,C95_=_C152 ,C96_=_C97 ,C96_=_C98 ,C96_=_C100 ,C96_=_C101 ,\nC96_=_C102 ,C96_=_C103 ,C96_=_C104 ,C96_=_C105 ,C96_=_C106 ,C96_=_C107 ,\nC96_=_C108 ,C97_=_C98 ,C97_=_C100 ,C97_=_C101 ,C97_=_C102 ,C97_=_C103 ,\nC97_=_C104 ,C97_=_C105 ,C97_=_C106 ,C97_=_C107 ,C97_=_C108 ,C98_=_C100 ,\nC98_=_C101 ,C98_=_C102 ,C98_=_C103 ,C98_=_C104 ,C98_=_C105 ,C98_=_C106 ,\nC98_=_C107 ,C98_=_C108 ,C100_=_C101 ,C100_=_C102 ,C100_=_C103 ,C100_=_C104 ,\nC100_=_C105 ,C100_=_C106 ,C100_=_C107 ,C100_=_C108 ,C101_=_C102 ,C101_=_C103 ,\nC101_=_C104 ,C101_=_C105 ,C101_=_C106 ,C101_=_C107 ,C101_=_C108 ,C102_=_C103 ,\nC102_=_C104 ,C102_=_C105 ,C102_=_C106 ,C102_=_C107 ,C102_=_C108 ,C103_=_C104 ,\nC103_=_C105 ,C103_=_C106 ,C103_=_C107 ,C103_=_C108 ,C104_=_C105 ,C104_=_C106 ,\nC104_=_C107 ,C104_=_C108 ,C104_=_C338 ,C105_=_C106 ,C105_=_C107 ,C105_=_C108 ,\nC106_=_C107 ,C106_=_C108 ,C107_=_C108 ,C152_=_C295 ,C152_=_C308 ,C152_=_C327 ,\nC152_=_C336 ,C152_=_C337 ,C152_=_C338 ,C152_=_C339 ,C152_=_C340 ,C152_=_C341 ,\nC152_=_C342 ,C152_=_C343 ,C295_=_C308 ,C295_=_C327 ,C295_=_C336 ,C295_=_C337 ,\nC295_=_C338 ,C295_=_C339 ,C295_=_C340 ,C295_=_C341 ,C295_=_C342 ,C295_=_C343 ,\nC308_=_C327 ,C308_=_C336 ,C308_=_C337 ,C308_=_C338 ,C308_=_C339 ,C308_=_C340 ,\nC308_=_C341 ,C308_=_C342 ,C308_=_C343 ,C327_=_C336 ,C327_=_C337 ,C327_=_C338 ,\nC327_=_C339 ,C327_=_C340 ,C327_=_C341 ,C327_=_C342 ,C327_=_C343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2_=_C343 ,"];104[shape=box, label="id:104 level: 7\n24: C37 C102 C136 C223 C248 \nC260 C311 C316 C325 C369 C394 \nC419 C426 C427 C428 C429 C430 \nC431 C432 C445 C463 C548 C571 \nC589 \n149: C37_=_C102( C37 C102 ) C37_=_C223( C37 C223 ) C37_=_C248( C37 C248 ) C37_=_C311( C37 C311 ) C37_=_C394( C37 C394 ) \nC37_=_C419( C37 C419 ) C37_=_C426( C37 C426 ) C37_=_C427( C37 C427 ) C37_=_C428( C37 C428 ) C37_=_C429( C37 C429 ) C37_=_C430( C37 C430 ) \nC37_=_C431( C37 C431 ) C37_=_C432( C37 C432 ) C102_=_C223( C102 C223 ) C102_=_C248( C102 C248 ) C102_=_C311( C102 C311 ) C102_=_C394( C102 C394 ) \nC102_=_C419( C102 C419 ) C102_=_C426( C102 C426 ) C102_=_C427( C102 C427 ) C102_=_C428( C102 C428 ) C102_=_C429( C102 C429 ) C102_=_C430( C102 C430 ) \nC102_=_C431( C102 C431 ) C102_=_C432( C102 C432 ) C136_=_C260( C136 C260 ) C136_=_C316( C136 C316 ) C136_=_C325( C136 C325 ) C136_=_C369( C136 C369 ) \nC136_=_C432( C136 C432 ) C136_=_C445( C136 C445 ) C136_=_C463( C136 C463 ) C136_=_C548( C136 C548 ) C136_=_C571( C136 C571 ) C136_=_C589( C136 C589 ) \nC223_=_C248( C223 C248 ) C223_=_C311( C223 C311 ) C223_=_C394( C223 C394 ) C223_=_C419( C223 C419 ) C223_=_C426( C223 C426 ) C223_=_C427( C223 C427 ) \nC223_=_C428( C223 C428 ) C223_=_C429( C223 C429 ) C223_=_C430( C223 C430 ) C223_=_C431( C223 C431 ) C223_=_C432( C223 C432 ) C248_=_C260( C248 C260 ) \nC248_=_C311( C248 C311 ) C248_=_C394( C248 C394 ) C248_=_C419( C248 C419 ) C248_=_C426( C248 C426 ) C248_=_C427( C248 C427 ) C248_=_C428( C248 C428 ) \nC248_=_C429( C248 C429 ) C248_=_C430( C248 C430 ) C248_=_C431( C248 C431 ) C248_=_C432( C248 C432 ) C260_=_C316( C260 C316 ) C260_=_C325( C260 C325 ) \nC260_=_C369( C260 C369 ) C260_=_C432( C260 C432 ) C260_=_C445( C260 C445 ) C260_=_C463( C260 C463 ) C260_=_C548( C260 C548 ) C260_=_C571( C260 C571 ) \nC260_=_C589( C260 C589 ) C311_=_C316( C311 C316 ) C311_=_C394( C311 C394 ) C311_=_C419( C311 C419 ) C311_=_C426( C311 C426 ) C311_=_C427( C311 C427 ) \nC311_=_C428( C311 C428 ) C311_=_C429( C311 C429 ) C311_=_C430( C311 C430 ) C311_=_C431( C311 C431 ) C311_=_C432( C311 C432 ) C316_=_C325( C316 C325 ) \nC316_=_C369( C316 C369 ) C316_=_C432( C316 C432 ) C316_=_C445( C316 C445 ) C316_=_C463( C316 C463 ) C316_=_C548( C316 C548 ) C316_=_C571( C316 C571 ) \nC316_=_C589( C316 C589 ) C325_=_C369( C325 C369 ) C325_=_C432( C325 C432 ) C325_=_C445( C325 C445 ) C325_=_C463( C325 C463 ) C325_=_C548( C325 C548 ) \nC325_=_C571( C325 C571 ) C325_=_C589( C325 C589 ) C369_=_C432(</w:t>
      </w:r>
    </w:p>
    <w:p>
      <w:pPr>
        <w:pStyle w:val="PreformattedText"/>
        <w:bidi w:val="0"/>
        <w:spacing w:before="0" w:after="0"/>
        <w:jc w:val="left"/>
        <w:rPr/>
      </w:pPr>
      <w:r>
        <w:rPr/>
        <w:t xml:space="preserve"> </w:t>
      </w:r>
      <w:r>
        <w:rPr/>
        <w:t>C369 C432 ) C369_=_C445( C369 C445 ) C369_=_C463( C369 C463 ) C369_=_C548( C369 C548 ) \nC369_=_C571( C369 C571 ) C369_=_C589( C369 C589 ) C394_=_C419( C394 C419 ) C394_=_C426( C394 C426 ) C394_=_C427( C394 C427 ) C394_=_C428( C394 C428 ) \nC394_=_C429( C394 C429 ) C394_=_C430( C394 C430 ) C394_=_C431( C394 C431 ) C394_=_C432( C394 C432 ) C419_=_C426( C419 C426 ) C419_=_C427( C419 C427 ) \nC419_=_C428( C419 C428 ) C419_=_C429( C419 C429 ) C419_=_C430( C419 C430 ) C419_=_C431( C419 C431 ) C419_=_C432( C419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8_=_C571( C428 C571 ) C429_=_C430( C429 C430 ) C429_=_C431( C429 C431 ) C429_=_C432( C429 C432 ) \nC430_=_C431( C430 C431 ) C430_=_C432( C430 C432 ) C431_=_C432( C431 C432 ) C432_=_C445( C432 C445 ) C432_=_C463( C432 C463 ) C432_=_C548( C432 C548 ) \nC432_=_C571( C432 C571 ) C432_=_C589( C432 C589 ) C445_=_C463( C445 C463 ) C445_=_C548( C445 C548 ) C445_=_C571( C445 C571 ) C445_=_C589( C445 C589 ) \nC463_=_C548( C463 C548 ) C463_=_C571( C463 C571 ) C463_=_C589( C463 C589 ) C548_=_C571( C548 C571 ) C548_=_C589( C548 C589 ) C571_=_C589( C571 C589 ) "];81-&gt;104[label="23: C37 C102 C136 C223 C248 \nC260 C311 C316 C325 C369 C394 \nC419 C426 C427 C428 C429 C430 \nC431 C445 C463 C548 C571 C589 \n126: C37_=_C102 ,C37_=_C223 ,C37_=_C248 ,C37_=_C311 ,C37_=_C394 ,\nC37_=_C419 ,C37_=_C426 ,C37_=_C427 ,C37_=_C428 ,C37_=_C429 ,C37_=_C430 ,\nC37_=_C431 ,C102_=_C223 ,C102_=_C248 ,C102_=_C311 ,C102_=_C394 ,C102_=_C419 ,\nC102_=_C426 ,C102_=_C427 ,C102_=_C428 ,C102_=_C429 ,C102_=_C430 ,C102_=_C431 ,\nC136_=_C260 ,C136_=_C316 ,C136_=_C325 ,C136_=_C369 ,C136_=_C445 ,C136_=_C463 ,\nC136_=_C548 ,C136_=_C571 ,C136_=_C589 ,C223_=_C248 ,C223_=_C311 ,C223_=_C394 ,\nC223_=_C419 ,C223_=_C426 ,C223_=_C427 ,C223_=_C428 ,C223_=_C429 ,C223_=_C430 ,\nC223_=_C431 ,C248_=_C260 ,C248_=_C311 ,C248_=_C394 ,C248_=_C419 ,C248_=_C426 ,\nC248_=_C427 ,C248_=_C428 ,C248_=_C429 ,C248_=_C430 ,C248_=_C431 ,C260_=_C316 ,\nC260_=_C325 ,C260_=_C369 ,C260_=_C445 ,C260_=_C463 ,C260_=_C548 ,C260_=_C571 ,\nC260_=_C589 ,C311_=_C316 ,C311_=_C394 ,C311_=_C419 ,C311_=_C426 ,C311_=_C427 ,\nC311_=_C428 ,C311_=_C429 ,C311_=_C430 ,C311_=_C431 ,C316_=_C325 ,C316_=_C369 ,\nC316_=_C445 ,C316_=_C463 ,C316_=_C548 ,C316_=_C571 ,C316_=_C589 ,C325_=_C369 ,\nC325_=_C445 ,C325_=_C463 ,C325_=_C548 ,C325_=_C571 ,C325_=_C589 ,C369_=_C445 ,\nC369_=_C463 ,C369_=_C548 ,C369_=_C571 ,C369_=_C589 ,C394_=_C419 ,C394_=_C426 ,\nC394_=_C427 ,C394_=_C428 ,C394_=_C429 ,C394_=_C430 ,C394_=_C431 ,C419_=_C426 ,\nC419_=_C427 ,C419_=_C428 ,C419_=_C429 ,C419_=_C430 ,C419_=_C431 ,C426_=_C427 ,\nC426_=_C428 ,C426_=_C429 ,C426_=_C430 ,C426_=_C431 ,C427_=_C428 ,C427_=_C429 ,\nC427_=_C430 ,C427_=_C431 ,C428_=_C429 ,C428_=_C430 ,C428_=_C431 ,C428_=_C571 ,\nC429_=_C430 ,C429_=_C431 ,C430_=_C431 ,C445_=_C463 ,C445_=_C548 ,C445_=_C571 ,\nC445_=_C589 ,C463_=_C548 ,C463_=_C571 ,C463_=_C589 ,C548_=_C571 ,C548_=_C589 ,\nC571_=_C589 ,"];105[shape=box, label="id:105 level: 7\n32: C26 C93 C128 C272 C324 \nC342 C346 C379 C388 C401 C404 \nC427 C438 C455 C469 C470 C471 \nC473 C478 C487 C517 C527 C540 \nC555 C563 C565 C566 C567 C568 \nC569 C587 C591 \n203: C26_=_C93( C26 C93 ) C26_=_C324( C26 C324 ) C26_=_C388( C26 C388 ) C26_=_C404( C26 C404 ) C26_=_C427( C26 C427 ) \nC26_=_C438( C26 C438 ) C26_=_C470( C26 C470 ) C26_=_C478( C26 C478 ) C26_=_C487( C26 C487 ) C26_=_C517( C26 C517 ) C26_=_C527( C26 C527 ) \nC26_=_C540( C26 C540 ) C26_=_C565( C26 C565 ) C26_=_C566( C26 C566 ) C26_=_C567( C26 C567 ) C26_=_C568( C26 C568 ) C93_=_C324( C93 C324 ) \nC93_=_C388( C93 C388 ) C93_=_C404( C93 C404 ) C93_=_C427( C93 C427 ) C93_=_C438( C93 C438 ) C93_=_C470( C93 C470 ) C93_=_C478( C93 C478 ) \nC93_=_C487( C93 C487 ) C93_=_C517( C93 C517 ) C93_=_C527( C93 C527 ) C93_=_C540( C93 C540 ) C93_=_C565( C93 C565 ) C93_=_C566( C93 C566 ) \nC93_=_C567( C93 C567 ) C93_=_C568( C93 C568 ) C128_=_C272( C128 C272 ) C128_=_C346( C128 C346 ) C128_=_C455( C128 C455 ) C128_=_C469( C128 C469 ) \nC128_=_C470( C128 C470 ) C128_=_C471( C128 C471 ) C128_=_C473( C128 C473 ) C272_=_C346( C272 C346 ) C272_=_C455( C272 C455 ) C272_=_C469( C272 C469 ) \nC272_=_C470( C272 C470 ) C272_=_C471( C272 C471 ) C272_=_C473( C272 C473 ) C324_=_C388( C324 C388 ) C324_=_C404( C324 C404 ) C324_=_C427( C324 C427 ) \nC324_=_C438( C324 C438 ) C324_=_C470( C324 C470 ) C324_=_C478( C324 C478 ) C324_=_C487( C324 C487 ) C324_=_C517( C324 C517 ) C324_=_C527( C324 C527 ) \nC324_=_C540( C324 C540 ) C324_=_C565( C324 C565 ) C324_=_C566( C324 C566 ) C324_=_C567( C324 C567 ) C324_=_C568( C324 C568 ) C342_=_C379( C342 C379 ) \nC342_=_C401( C342 C401 ) C342_=_C555( C342 C555 ) C342_=_C563( C342 C563 ) C342_=_C567( C342 C567 ) C342_=_C569( C342 C569 ) C342_=_C587( C342 C587 ) \nC342_=_C591( C342 C591 ) C346_=_C455( C346 C455 ) C346_=_C469( C346 C469 ) C346_=_C470( C346 C470 ) C346_=_C471( C346 C471 ) C346_=_C473( C346 C473 ) \nC379_=_C401( C379 C401 ) C379_=_C555( C379 C555 ) C379_=_C563( C379 C563 ) C379_=_C567( C379 C567 ) C379_=_C569( C379 C569 ) C379_=_C587( C379 C587 ) \nC379_=_C591( C379 C591 ) C388_=_C404( C388 C404 ) C388_=_C427( C388 C427 ) C388_=_C438( C388 C438 ) C388_=_C470( C388 C470 ) C388_=_C478( C388 C478 ) \nC388_=_C487( C388 C487 ) C388_=_C517( C388 C517 ) C388_=_C527( C388 C527 ) C388_=_C540( C388 C540 ) C388_=_C565( C388 C565 ) C388_=_C566( C388 C566 ) \nC388_=_C567( C388 C567 ) C388_=_C568( C388 C568 ) C401_=_C555( C401 C555 ) C401_=_C563( C401 C563 ) C401_=_C567( C401 C567 ) C401_=_C569( C401 C569 ) \nC401_=_C587( C401 C587 ) C401_=_C591( C401 C591 ) C404_=_C427( C404 C427 ) C404_=_C438( C404 C438 ) C404_=_C470( C404 C470 ) C404_=_C478( C404 C478 ) \nC404_=_C487( C404 C487 ) C404_=_C517( C404 C517 ) C404_=_C527( C404 C527 ) C404_=_C540( C404 C540 ) C404_=_C565( C404 C565 ) C404_=_C566( C404 C566 ) \nC404_=_C567( C404 C567 ) C404_=_C568( C404 C568 ) C427_=_C438( C427 C438 ) C427_=_C470( C427 C470 ) C427_=_C478( C427 C478 ) C427_=_C487( C427 C487 ) \nC427_=_C517( C427 C517 ) C427_=_C527( C427 C527 ) C427_=_C540( C427 C540 ) C427_=_C565( C427 C565 ) C427_=_C566( C427 C566 ) C427_=_C567( C427 C567 ) \nC427_=_C568( C427 C568 ) C438_=_C470( C438 C470 ) C438_=_C478( C438 C478 ) C438_=_C487( C438 C487 ) C438_=_C517( C438 C517 ) C438_=_C527( C438 C527 ) \nC438_=_C540( C438 C540 ) C438_=_C565( C438 C565 ) C438_=_C566( C438 C566 ) C438_=_C567( C438 C567 ) C438_=_C568( C438 C568 ) C455_=_C469( C455 C469 ) \nC455_=_C470( C455 C470 ) C455_=_C471( C455 C471 ) C455_=_C473( C455 C473 ) C469_=_C470( C469 C470 ) C469_=_C471( C469 C471 ) C469_=_C473( C469 C473 ) \nC470_=_C471( C470 C471 ) C470_=_C473( C470 C473 ) C470_=_C478( C470 C478 ) C470_=_C487( C470 C487 ) C470_=_C517( C470 C517 ) C470_=_C527( C470 C527 ) \nC470_=_C540( C470 C540 ) C470_=_C565( C470 C565 ) C470_=_C566( C470 C566 ) C470_=_C567( C470 C567 ) C470_=_C568( C470 C568 ) C471_=_C473( C471 C473 ) \nC471_=_C566( C471 C566 ) C471_=_C591( C471 C591 ) C478_=_C487( C478 C487 ) C478_=_C517( C478 C517 ) C478_=_C527( C478 C527 ) C478_=_C540( C478 C540 ) \nC478_=_C565( C478 C565 ) C478_=_C566( C478 C566 ) C478_=_C567( C478 C567 ) C478_=_C568( C478 C568 ) C487_=_C517( C487 C517 ) C487_=_C527( C487 C527 ) \nC487_=_C540( C487 C540 ) C487_=_C565( C487 C565 ) C487_=_C566( C487 C566 ) C487_=_C567( C487 C567 ) C487_=_C568( C487 C568 ) C517_=_C527( C517 C527 ) \nC517_=_C540( C517 C540 ) C517_=_C565( C517 C565 ) C517_=_C566( C517 C566 ) C517_=_C567( C517 C567 ) C517_=_C568( C517 C568 ) C527_=_C540( C527 C540 ) \nC527_=_C565( C527 C565 ) C527_=_C566( C527 C566 ) C527_=_C567( C527 C567 ) C527_=_C568( C527 C568 ) C540_=_C565( C540 C565 ) C540_=_C566( C540 C566 ) \nC540_=_C567( C540 C567 ) C540_=_C568( C540 C568 ) C555_=_C563( C555 C563 ) C555_=_C567( C555 C567 ) C555_=_C569( C555 C569 ) C555_=_C587( C555 C587 ) \nC555_=_C591( C555 C591 ) C563_=_C567( C563 C567 ) C563_=_C569( C563 C569 ) C563_=_C587( C563 C587 ) C563_=_C591( C563 C591 ) C565_=_C566( C565 C566 ) \nC565_=_C567( C565 C567 ) C565_=_C568( C565 C568 ) C566_=_C567( C566 C567 ) C566_=_C568( C566 C568 ) C566_=_C591( C566 C591 ) C567_=_C568( C567 C568 ) \nC567_=_C569( C567 C569 ) C567_=_C587( C567 C587 ) C567_=_C591( C567 C591 ) C569_=_C587( C569 C587 ) C569_=_C591( C569 C591 ) C587_=_C591( C587 C591 ) "];82-&gt;105[label="30: C26 C93 C128 C272 C324 \nC342 C346 C379 C388 C401 C404 \nC427 C438 C455 C469 C471 C473 \nC478 C487 C517 C527 C540 C555 \nC563 C565 C566 C568 C569 C587 \nC591 \n157: C26_=_C93 ,C26_=_C324 ,C26_=_C388 ,C26_=_C404 ,C26_=_C427 ,\nC26_=_C438 ,C26_=_C478 ,C26_=_C487 ,C26_=_C517 ,C26_=_C527 ,C26_=_C540 ,\nC26_=_C565 ,C26_=_C566 ,C26_=_C568 ,C93_=_C324 ,C93_=_C388 ,C93_=_C404 ,\nC93_=_C427 ,C93_=_C438 ,C93_=_C478 ,C93_=_C487 ,C93_=_C517 ,C93_=_C527 ,\nC93_=_C540 ,C93_=_C565 ,C93_=_C566 ,C93_=_C568 ,C128_=_C272 ,C128_=_C346 ,\nC128_=_C455 ,C128_=_C469 ,C128_=_C471 ,C128_=_C473 ,C272_=_C346 ,C272_=_C455 ,\nC272_=_C469 ,C272_=_C471 ,C272_=_C473 ,C324_=_C388 ,C324_=_C404 ,C324_=_C427 ,\nC324_=_C438 ,C324_=_C478 ,C324_=_C487 ,C324_=_C517 ,C324_=_C527 ,C324_=_C540 ,\nC324_=_C565 ,C324_=_C566 ,C324_=_C568 ,C342_=_C379 ,C342_=_C401 ,C342_=_C555 ,\nC342_=_C563 ,C342_=_C569 ,C342_=_C587 ,C342_=_C591 ,C346_=_C455 ,C346_=_C469 ,\nC346_=_C471 ,C346_=_C473 ,C379_=_C401 ,C379_=_C555 ,C379_=_C563 ,C379_=_C569 ,\nC379_=_C587 ,C379_=_C591 ,C388_=_C404 ,C388_=_C427 ,C388_=_C438 ,C388_=_C478 ,\nC388_=_C487 ,C388_=_C517 ,C388_=_C527 ,C388_=_C540 ,C388_=_C565 ,C388_=_C566 ,\nC388_=_C568 ,C401_=_C555 ,C401_=_C563 ,C401_=_C569 ,C401_=_C587 ,C401_=_C591 ,\nC404_=_C427 ,C404_=_C438 ,C404_=_C478 ,C404_=_C487 ,C404_=_C517</w:t>
      </w:r>
    </w:p>
    <w:p>
      <w:pPr>
        <w:pStyle w:val="PreformattedText"/>
        <w:bidi w:val="0"/>
        <w:spacing w:before="0" w:after="0"/>
        <w:jc w:val="left"/>
        <w:rPr/>
      </w:pPr>
      <w:r>
        <w:rPr/>
        <w:t xml:space="preserve"> </w:t>
      </w:r>
      <w:r>
        <w:rPr/>
        <w:t>,C404_=_C527 ,\nC404_=_C540 ,C404_=_C565 ,C404_=_C566 ,C404_=_C568 ,C427_=_C438 ,C427_=_C478 ,\nC427_=_C487 ,C427_=_C517 ,C427_=_C527 ,C427_=_C540 ,C427_=_C565 ,C427_=_C566 ,\nC427_=_C568 ,C438_=_C478 ,C438_=_C487 ,C438_=_C517 ,C438_=_C527 ,C438_=_C540 ,\nC438_=_C565 ,C438_=_C566 ,C438_=_C568 ,C455_=_C469 ,C455_=_C471 ,C455_=_C473 ,\nC469_=_C471 ,C469_=_C473 ,C471_=_C473 ,C471_=_C566 ,C471_=_C591 ,C478_=_C487 ,\nC478_=_C517 ,C478_=_C527 ,C478_=_C540 ,C478_=_C565 ,C478_=_C566 ,C478_=_C568 ,\nC487_=_C517 ,C487_=_C527 ,C487_=_C540 ,C487_=_C565 ,C487_=_C566 ,C487_=_C568 ,\nC517_=_C527 ,C517_=_C540 ,C517_=_C565 ,C517_=_C566 ,C517_=_C568 ,C527_=_C540 ,\nC527_=_C565 ,C527_=_C566 ,C527_=_C568 ,C540_=_C565 ,C540_=_C566 ,C540_=_C568 ,\nC555_=_C563 ,C555_=_C569 ,C555_=_C587 ,C555_=_C591 ,C563_=_C569 ,C563_=_C587 ,\nC563_=_C591 ,C565_=_C566 ,C565_=_C568 ,C566_=_C568 ,C566_=_C591 ,C569_=_C587 ,\nC569_=_C591 ,C587_=_C591 ,"];106[shape=box, label="id:106 level: 7\n31: C58 C88 C101 C148 C203 \nC261 C298 C334 C380 C391 C393 \nC394 C395 C396 C397 C398 C399 \nC400 C401 C402 C406 C417 C473 \nC505 C557 C582 C590 C593 C594 \nC599 C600 \n244: C58_=_C88( C58 C88 ) C58_=_C101( C58 C101 ) C58_=_C298( C58 C298 ) C58_=_C380( C58 C380 ) C58_=_C393( C58 C393 ) \nC58_=_C394( C58 C394 ) C58_=_C395( C58 C395 ) C58_=_C396( C58 C396 ) C58_=_C397( C58 C397 ) C58_=_C398( C58 C398 ) C58_=_C399( C58 C399 ) \nC58_=_C400( C58 C400 ) C58_=_C401( C58 C401 ) C58_=_C402( C58 C402 ) C88_=_C101( C88 C101 ) C88_=_C298( C88 C298 ) C88_=_C380( C88 C380 ) \nC88_=_C393( C88 C393 ) C88_=_C394( C88 C394 ) C88_=_C395( C88 C395 ) C88_=_C396( C88 C396 ) C88_=_C397( C88 C397 ) C88_=_C398( C88 C398 ) \nC88_=_C399( C88 C399 ) C88_=_C400( C88 C400 ) C88_=_C401( C88 C401 ) C88_=_C402( C88 C402 ) C101_=_C298( C101 C298 ) C101_=_C380( C101 C380 ) \nC101_=_C393( C101 C393 ) C101_=_C394( C101 C394 ) C101_=_C395( C101 C395 ) C101_=_C396( C101 C396 ) C101_=_C397( C101 C397 ) C101_=_C398( C101 C398 ) \nC101_=_C399( C101 C399 ) C101_=_C400( C101 C400 ) C101_=_C401( C101 C401 ) C101_=_C402( C101 C402 ) C148_=_C203( C148 C203 ) C148_=_C261( C148 C261 ) \nC148_=_C334( C148 C334 ) C148_=_C391( C148 C391 ) C148_=_C402( C148 C402 ) C148_=_C406( C148 C406 ) C148_=_C417( C148 C417 ) C148_=_C473( C148 C473 ) \nC148_=_C505( C148 C505 ) C148_=_C557( C148 C557 ) C148_=_C582( C148 C582 ) C148_=_C590( C148 C590 ) C148_=_C593( C148 C593 ) C148_=_C594( C148 C594 ) \nC148_=_C599( C148 C599 ) C148_=_C600( C148 C600 ) C203_=_C261( C203 C261 ) C203_=_C334( C203 C334 ) C203_=_C391( C203 C391 ) C203_=_C402( C203 C402 ) \nC203_=_C406( C203 C406 ) C203_=_C417( C203 C417 ) C203_=_C473( C203 C473 ) C203_=_C505( C203 C505 ) C203_=_C557( C203 C557 ) C203_=_C582( C203 C582 ) \nC203_=_C590( C203 C590 ) C203_=_C593( C203 C593 ) C203_=_C594( C203 C594 ) C203_=_C599( C203 C599 ) C203_=_C600( C203 C600 ) C261_=_C334( C261 C334 ) \nC261_=_C391( C261 C391 ) C261_=_C402( C261 C402 ) C261_=_C406( C261 C406 ) C261_=_C417( C261 C417 ) C261_=_C473( C261 C473 ) C261_=_C505( C261 C505 ) \nC261_=_C557( C261 C557 ) C261_=_C582( C261 C582 ) C261_=_C590( C261 C590 ) C261_=_C593( C261 C593 ) C261_=_C594( C261 C594 ) C261_=_C599( C261 C599 ) \nC261_=_C600( C261 C600 ) C298_=_C380( C298 C380 ) C298_=_C393( C298 C393 ) C298_=_C394( C298 C394 ) C298_=_C395( C298 C395 ) C298_=_C396( C298 C396 ) \nC298_=_C397( C298 C397 ) C298_=_C398( C298 C398 ) C298_=_C399( C298 C399 ) C298_=_C400( C298 C400 ) C298_=_C401( C298 C401 ) C298_=_C402( C298 C402 ) \nC334_=_C391( C334 C391 ) C334_=_C402( C334 C402 ) C334_=_C406( C334 C406 ) C334_=_C417( C334 C417 ) C334_=_C473( C334 C473 ) C334_=_C505( C334 C505 ) \nC334_=_C557( C334 C557 ) C334_=_C582( C334 C582 ) C334_=_C590( C334 C590 ) C334_=_C593( C334 C593 ) C334_=_C594( C334 C594 ) C334_=_C599( C334 C599 ) \nC334_=_C600( C334 C600 ) C380_=_C391( C380 C391 ) C380_=_C393( C380 C393 ) C380_=_C394( C380 C394 ) C380_=_C395( C380 C395 ) C380_=_C396( C380 C396 ) \nC380_=_C397( C380 C397 ) C380_=_C398( C380 C398 ) C380_=_C399( C380 C399 ) C380_=_C400( C380 C400 ) C380_=_C401( C380 C401 ) C380_=_C402( C380 C402 ) \nC391_=_C402( C391 C402 ) C391_=_C406( C391 C406 ) C391_=_C417( C391 C417 ) C391_=_C473( C391 C473 ) C391_=_C505( C391 C505 ) C391_=_C557( C391 C557 ) \nC391_=_C582( C391 C582 ) C391_=_C590( C391 C590 ) C391_=_C593( C391 C593 ) C391_=_C594( C391 C594 ) C391_=_C599( C391 C599 ) C391_=_C600( C391 C600 ) \nC393_=_C394( C393 C394 ) C393_=_C395( C393 C395 ) C393_=_C396( C393 C396 ) C393_=_C397( C393 C397 ) C393_=_C398( C393 C398 ) C393_=_C399( C393 C399 ) \nC393_=_C400( C393 C400 ) C393_=_C401( C393 C401 ) C393_=_C402( C393 C402 ) C393_=_C406( C393 C406 ) C394_=_C395( C394 C395 ) C394_=_C396( C394 C396 ) \nC394_=_C397( C394 C397 ) C394_=_C398( C394 C398 ) C394_=_C399( C394 C399 ) C394_=_C400( C394 C400 ) C394_=_C401( C394 C401 ) C394_=_C402( C394 C402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399_=_C557( C399 C557 ) C400_=_C401( C400 C401 ) C400_=_C402( C400 C402 ) C401_=_C402( C401 C402 ) C402_=_C406( C402 C406 ) \nC402_=_C417( C402 C417 ) C402_=_C473( C402 C473 ) C402_=_C505( C402 C505 ) C402_=_C557( C402 C557 ) C402_=_C582( C402 C582 ) C402_=_C590( C402 C590 ) \nC402_=_C593( C402 C593 ) C402_=_C594( C402 C594 ) C402_=_C599( C402 C599 ) C402_=_C600( C402 C600 ) C406_=_C417( C406 C417 ) C406_=_C473( C406 C473 ) \nC406_=_C505( C406 C505 ) C406_=_C557( C406 C557 ) C406_=_C582( C406 C582 ) C406_=_C590( C406 C590 ) C406_=_C593( C406 C593 ) C406_=_C594( C406 C594 ) \nC406_=_C599( C406 C599 ) C406_=_C600( C406 C600 ) C417_=_C473( C417 C473 ) C417_=_C505( C417 C505 ) C417_=_C557( C417 C557 ) C417_=_C582( C417 C582 ) \nC417_=_C590( C417 C590 ) C417_=_C593( C417 C593 ) C417_=_C594( C417 C594 ) C417_=_C599( C417 C599 ) C417_=_C600( C417 C600 ) C473_=_C505( C473 C505 ) \nC473_=_C557( C473 C557 ) C473_=_C582( C473 C582 ) C473_=_C590( C473 C590 ) C473_=_C593( C473 C593 ) C473_=_C594( C473 C594 ) C473_=_C599( C473 C599 ) \nC473_=_C600( C473 C600 ) C505_=_C557( C505 C557 ) C505_=_C582( C505 C582 ) C505_=_C590( C505 C590 ) C505_=_C593( C505 C593 ) C505_=_C594( C505 C594 ) \nC505_=_C599( C505 C599 ) C505_=_C600( C505 C600 ) C557_=_C582( C557 C582 ) C557_=_C590( C557 C590 ) C557_=_C593( C557 C593 ) C557_=_C594( C557 C594 ) \nC557_=_C599( C557 C599 ) C557_=_C600( C557 C600 ) C582_=_C590( C582 C590 ) C582_=_C593( C582 C593 ) C582_=_C594( C582 C594 ) C582_=_C599( C582 C599 ) \nC582_=_C600( C582 C600 ) C590_=_C593( C590 C593 ) C590_=_C594( C590 C594 ) C590_=_C599( C590 C599 ) C590_=_C600( C590 C600 ) C593_=_C594( C593 C594 ) \nC593_=_C599( C593 C599 ) C593_=_C600( C593 C600 ) C594_=_C599( C594 C599 ) C594_=_C600( C594 C600 ) C599_=_C600( C599 C600 ) "];82-&gt;106[label="30: C58 C88 C101 C148 C203 \nC261 C298 C334 C380 C391 C393 \nC394 C395 C396 C397 C398 C399 \nC400 C401 C406 C417 C473 C505 \nC557 C582 C590 C593 C594 C599 \nC600 \n214: C58_=_C88 ,C58_=_C101 ,C58_=_C298 ,C58_=_C380 ,C58_=_C393 ,\nC58_=_C394 ,C58_=_C395 ,C58_=_C396 ,C58_=_C397 ,C58_=_C398 ,C58_=_C399 ,\nC58_=_C400 ,C58_=_C401 ,C88_=_C101 ,C88_=_C298 ,C88_=_C380 ,C88_=_C393 ,\nC88_=_C394 ,C88_=_C395 ,C88_=_C396 ,C88_=_C397 ,C88_=_C398 ,C88_=_C399 ,\nC88_=_C400 ,C88_=_C401 ,C101_=_C298 ,C101_=_C380 ,C101_=_C393 ,C101_=_C394 ,\nC101_=_C395 ,C101_=_C396 ,C101_=_C397 ,C101_=_C398 ,C101_=_C399 ,C101_=_C400 ,\nC101_=_C401 ,C148_=_C203 ,C148_=_C261 ,C148_=_C334 ,C148_=_C391 ,C148_=_C406 ,\nC148_=_C417 ,C148_=_C473 ,C148_=_C505 ,C148_=_C557 ,C148_=_C582 ,C148_=_C590 ,\nC148_=_C593 ,C148_=_C594 ,C148_=_C599 ,C148_=_C600 ,C203_=_C261 ,C203_=_C334 ,\nC203_=_C391 ,C203_=_C406 ,C203_=_C417 ,C203_=_C473 ,C203_=_C505 ,C203_=_C557 ,\nC203_=_C582 ,C203_=_C590 ,C203_=_C593 ,C203_=_C594 ,C203_=_C599 ,C203_=_C600 ,\nC261_=_C334 ,C261_=_C391 ,C261_=_C406 ,C261_=_C417 ,C261_=_C473 ,C261_=_C505 ,\nC261_=_C557 ,C261_=_C582 ,C261_=_C590 ,C261_=_C593 ,C261_=_C594 ,C261_=_C599 ,\nC261_=_C600 ,C298_=_C380 ,C298_=_C393 ,C298_=_C394 ,C298_=_C395 ,C298_=_C396 ,\nC298_=_C397 ,C298_=_C398 ,C298_=_C399 ,C298_=_C400 ,C298_=_C401 ,C334_=_C391 ,\nC334_=_C406 ,C334_=_C417 ,C334_=_C473 ,C334_=_C505 ,C334_=_C557 ,C334_=_C582 ,\nC334_=_C590 ,C334_=_C593 ,C334_=_C594 ,C334_=_C599 ,C334_=_C600 ,C380_=_C391 ,\nC380_=_C393 ,C380_=_C394 ,C380_=_C395 ,C380_=_C396 ,C380_=_C397 ,C380_=_C398 ,\nC380_=_C399 ,C380_=_C400 ,C380_=_C401 ,C391_=_C406 ,C391_=_C417 ,C391_=_C473 ,\nC391_=_C505 ,C391_=_C557 ,C391_=_C582 ,C391_=_C590 ,C391_=_C593 ,C391_=_C594 ,\nC391_=_C599 ,C391_=_C600 ,C393_=_C394 ,C393_=_C395 ,C393_=_C396 ,C393_=_C397 ,\nC393_=_C398 ,C393_=_C399 ,C393_=_C400 ,C393_=_C401 ,C393_=_C406 ,C394_=_C395 ,\nC394_=_C396 ,C394_=_C397 ,C394_=_C398 ,C394_=_C399 ,C394_=_C400 ,C394_=_C401 ,\nC395_=_C396 ,C395_=_C397 ,C395_=_C398 ,C395_=_C399 ,C395_=_C400 ,C395_=_C401 ,\nC396_=_C397 ,C396_=_C398 ,C396_=_C399 ,C396_=_C400 ,C396_=_C401 ,C397_=_C398 ,\nC397_=_C399 ,C397_=_C400 ,C397_=_C401 ,C398_=_C399 ,C398_=_C400 ,C398_=_C401 ,\nC399_=_C400 ,C399_=_C401 ,C399_=_C557 ,C400_=_C401 ,C406_=_C417 ,C406_=_C473 ,\nC406_=_C505 ,C406_=_C557 ,C406_=_C582 ,C406_=_C590 ,C406_=_C593 ,C406_=_C594 ,\nC406_=_C599 ,C406_=_C600 ,C417_=_C473 ,C417_=_C505 ,C417_=_C557 ,C417_=_C582 ,\nC417_=_C590 ,C417_=_C593 ,C417_=_C594 ,C417_=_C599 ,C417_=_C600 ,C473_=_C505 ,\nC473_=_C557 ,C473_=_C582 ,C473_=_C590 ,C473_=_C593 ,C473_=_C594 ,C473_=_C599 ,\nC473_=_C600</w:t>
      </w:r>
    </w:p>
    <w:p>
      <w:pPr>
        <w:pStyle w:val="PreformattedText"/>
        <w:bidi w:val="0"/>
        <w:spacing w:before="0" w:after="0"/>
        <w:jc w:val="left"/>
        <w:rPr/>
      </w:pPr>
      <w:r>
        <w:rPr/>
        <w:t xml:space="preserve"> </w:t>
      </w:r>
      <w:r>
        <w:rPr/>
        <w:t>,C505_=_C557 ,C505_=_C582 ,C505_=_C590 ,C505_=_C593 ,C505_=_C594 ,\nC505_=_C599 ,C505_=_C600 ,C557_=_C582 ,C557_=_C590 ,C557_=_C593 ,C557_=_C594 ,\nC557_=_C599 ,C557_=_C600 ,C582_=_C590 ,C582_=_C593 ,C582_=_C594 ,C582_=_C599 ,\nC582_=_C600 ,C590_=_C593 ,C590_=_C594 ,C590_=_C599 ,C590_=_C600 ,C593_=_C594 ,\nC593_=_C599 ,C593_=_C600 ,C594_=_C599 ,C594_=_C600 ,C599_=_C600 ,"];107[shape=box, label="id:107 level: 7\n33: C47 C57 C94 C100 C126 \nC199 C267 C279 C291 C297 C310 \nC315 C317 C358 C360 C361 C362 \nC363 C364 C365 C366 C367 C368 \nC369 C370 C378 C442 C461 C481 \nC542 C588 C589 C590 \n277: C47_=_C94( C47 C94 ) C47_=_C199( C47 C199 ) C47_=_C267( C47 C267 ) C47_=_C279( C47 C279 ) C47_=_C291( C47 C291 ) \nC47_=_C315( C47 C315 ) C47_=_C358( C47 C358 ) C47_=_C366( C47 C366 ) C47_=_C378( C47 C378 ) C47_=_C442( C47 C442 ) C47_=_C461( C47 C461 ) \nC47_=_C481( C47 C481 ) C47_=_C542( C47 C542 ) C47_=_C588( C47 C588 ) C47_=_C589( C47 C589 ) C47_=_C590( C47 C590 ) C57_=_C100( C57 C100 ) \nC57_=_C126( C57 C126 ) C57_=_C297( C57 C297 ) C57_=_C310( C57 C310 ) C57_=_C317( C57 C317 ) C57_=_C360( C57 C360 ) C57_=_C361( C57 C361 ) \nC57_=_C362( C57 C362 ) C57_=_C363( C57 C363 ) C57_=_C364( C57 C364 ) C57_=_C365( C57 C365 ) C57_=_C366( C57 C366 ) C57_=_C367( C57 C367 ) \nC57_=_C368( C57 C368 ) C57_=_C369( C57 C369 ) C57_=_C370( C57 C370 ) C94_=_C199( C94 C199 ) C94_=_C267( C94 C267 ) C94_=_C279( C94 C279 ) \nC94_=_C291( C94 C291 ) C94_=_C315( C94 C315 ) C94_=_C358( C94 C358 ) C94_=_C366( C94 C366 ) C94_=_C378( C94 C378 ) C94_=_C442( C94 C442 ) \nC94_=_C461( C94 C461 ) C94_=_C481( C94 C481 ) C94_=_C542( C94 C542 ) C94_=_C588( C94 C588 ) C94_=_C589( C94 C589 ) C94_=_C590( C94 C590 ) \nC100_=_C126( C100 C126 ) C100_=_C297( C100 C297 ) C100_=_C310( C100 C310 ) C100_=_C317( C100 C317 ) C100_=_C360( C100 C360 ) C100_=_C361( C100 C361 ) \nC100_=_C362( C100 C362 ) C100_=_C363( C100 C363 ) C100_=_C364( C100 C364 ) C100_=_C365( C100 C365 ) C100_=_C366( C100 C366 ) C100_=_C367( C100 C367 ) \nC100_=_C368( C100 C368 ) C100_=_C369( C100 C369 ) C100_=_C370( C100 C370 ) C126_=_C297( C126 C297 ) C126_=_C310( C126 C310 ) C126_=_C317( C126 C317 ) \nC126_=_C360( C126 C360 ) C126_=_C361( C126 C361 ) C126_=_C362( C126 C362 ) C126_=_C363( C126 C363 ) C126_=_C364( C126 C364 ) C126_=_C365( C126 C365 ) \nC126_=_C366( C126 C366 ) C126_=_C367( C126 C367 ) C126_=_C368( C126 C368 ) C126_=_C369( C126 C369 ) C126_=_C370( C126 C370 ) C199_=_C267( C199 C267 ) \nC199_=_C279( C199 C279 ) C199_=_C291( C199 C291 ) C199_=_C315( C199 C315 ) C199_=_C358( C199 C358 ) C199_=_C366( C199 C366 ) C199_=_C378( C199 C378 ) \nC199_=_C442( C199 C442 ) C199_=_C461( C199 C461 ) C199_=_C481( C199 C481 ) C199_=_C542( C199 C542 ) C199_=_C588( C199 C588 ) C199_=_C589( C199 C589 ) \nC199_=_C590( C199 C590 ) C267_=_C279( C267 C279 ) C267_=_C291( C267 C291 ) C267_=_C315( C267 C315 ) C267_=_C358( C267 C358 ) C267_=_C366( C267 C366 ) \nC267_=_C378( C267 C378 ) C267_=_C442( C267 C442 ) C267_=_C461( C267 C461 ) C267_=_C481( C267 C481 ) C267_=_C542( C267 C542 ) C267_=_C588( C267 C588 ) \nC267_=_C589( C267 C589 ) C267_=_C590( C267 C590 ) C279_=_C291( C279 C291 ) C279_=_C315( C279 C315 ) C279_=_C358( C279 C358 ) C279_=_C366( C279 C366 ) \nC279_=_C378( C279 C378 ) C279_=_C442( C279 C442 ) C279_=_C461( C279 C461 ) C279_=_C481( C279 C481 ) C279_=_C542( C279 C542 ) C279_=_C588( C279 C588 ) \nC279_=_C589( C279 C589 ) C279_=_C590( C279 C590 ) C291_=_C315( C291 C315 ) C291_=_C358( C291 C358 ) C291_=_C366( C291 C366 ) C291_=_C378( C291 C378 ) \nC291_=_C442( C291 C442 ) C291_=_C461( C291 C461 ) C291_=_C481( C291 C481 ) C291_=_C542( C291 C542 ) C291_=_C588( C291 C588 ) C291_=_C589( C291 C589 ) \nC291_=_C590( C291 C590 ) C297_=_C310( C297 C310 ) C297_=_C317( C297 C317 ) C297_=_C360( C297 C360 ) C297_=_C361( C297 C361 ) C297_=_C362( C297 C362 ) \nC297_=_C363( C297 C363 ) C297_=_C364( C297 C364 ) C297_=_C365( C297 C365 ) C297_=_C366( C297 C366 ) C297_=_C367( C297 C367 ) C297_=_C368( C297 C368 ) \nC297_=_C369( C297 C369 ) C297_=_C370( C297 C370 ) C310_=_C315( C310 C315 ) C310_=_C317( C310 C317 ) C310_=_C360( C310 C360 ) C310_=_C361( C310 C361 ) \nC310_=_C362( C310 C362 ) C310_=_C363( C310 C363 ) C310_=_C364( C310 C364 ) C310_=_C365( C310 C365 ) C310_=_C366( C310 C366 ) C310_=_C367( C310 C367 ) \nC310_=_C368( C310 C368 ) C310_=_C369( C310 C369 ) C310_=_C370( C310 C370 ) C315_=_C358( C315 C358 ) C315_=_C366( C315 C366 ) C315_=_C378( C315 C378 ) \nC315_=_C442( C315 C442 ) C315_=_C461( C315 C461 ) C315_=_C481( C315 C481 ) C315_=_C542( C315 C542 ) C315_=_C588( C315 C588 ) C315_=_C589( C315 C589 ) \nC315_=_C590( C315 C590 ) C317_=_C360( C317 C360 ) C317_=_C361( C317 C361 ) C317_=_C362( C317 C362 ) C317_=_C363( C317 C363 ) C317_=_C364( C317 C364 ) \nC317_=_C365( C317 C365 ) C317_=_C366( C317 C366 ) C317_=_C367( C317 C367 ) C317_=_C368( C317 C368 ) C317_=_C369( C317 C369 ) C317_=_C370( C317 C370 ) \nC358_=_C366( C358 C366 ) C358_=_C378( C358 C378 ) C358_=_C442( C358 C442 ) C358_=_C461( C358 C461 ) C358_=_C481( C358 C481 ) C358_=_C542( C358 C542 ) \nC358_=_C588( C358 C588 ) C358_=_C589( C358 C589 ) C358_=_C590( C358 C590 ) C360_=_C361( C360 C361 ) C360_=_C362( C360 C362 ) C360_=_C363( C360 C363 ) \nC360_=_C364( C360 C364 ) C360_=_C365( C360 C365 ) C360_=_C366( C360 C366 ) C360_=_C367( C360 C367 ) C360_=_C368( C360 C368 ) C360_=_C369( C360 C369 ) \nC360_=_C370( C360 C370 ) C360_=_C442( C360 C442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3_=_C542( C363 C542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6_=_C378( C366 C378 ) C366_=_C442( C366 C442 ) C366_=_C461( C366 C461 ) C366_=_C481( C366 C481 ) C366_=_C542( C366 C542 ) C366_=_C588( C366 C588 ) \nC366_=_C589( C366 C589 ) C366_=_C590( C366 C590 ) C367_=_C368( C367 C368 ) C367_=_C369( C367 C369 ) C367_=_C370( C367 C370 ) C367_=_C588( C367 C588 ) \nC368_=_C369( C368 C369 ) C368_=_C370( C368 C370 ) C369_=_C370( C369 C370 ) C369_=_C589( C369 C589 ) C378_=_C442( C378 C442 ) C378_=_C461( C378 C461 ) \nC378_=_C481( C378 C481 ) C378_=_C542( C378 C542 ) C378_=_C588( C378 C588 ) C378_=_C589( C378 C589 ) C378_=_C590( C378 C590 ) C442_=_C461( C442 C461 ) \nC442_=_C481( C442 C481 ) C442_=_C542( C442 C542 ) C442_=_C588( C442 C588 ) C442_=_C589( C442 C589 ) C442_=_C590( C442 C590 ) C461_=_C481( C461 C481 ) \nC461_=_C542( C461 C542 ) C461_=_C588( C461 C588 ) C461_=_C589( C461 C589 ) C461_=_C590( C461 C590 ) C481_=_C542( C481 C542 ) C481_=_C588( C481 C588 ) \nC481_=_C589( C481 C589 ) C481_=_C590( C481 C590 ) C542_=_C588( C542 C588 ) C542_=_C589( C542 C589 ) C542_=_C590( C542 C590 ) C588_=_C589( C588 C589 ) \nC588_=_C590( C588 C590 ) C589_=_C590( C589 C590 ) "];83-&gt;107[label="32: C47 C57 C94 C100 C126 \nC199 C267 C279 C291 C297 C310 \nC315 C317 C358 C360 C361 C362 \nC363 C364 C365 C367 C368 C369 \nC370 C378 C442 C461 C481 C542 \nC588 C589 C590 \n245: C47_=_C94 ,C47_=_C199 ,C47_=_C267 ,C47_=_C279 ,C47_=_C291 ,\nC47_=_C315 ,C47_=_C358 ,C47_=_C378 ,C47_=_C442 ,C47_=_C461 ,C47_=_C481 ,\nC47_=_C542 ,C47_=_C588 ,C47_=_C589 ,C47_=_C590 ,C57_=_C100 ,C57_=_C126 ,\nC57_=_C297 ,C57_=_C310 ,C57_=_C317 ,C57_=_C360 ,C57_=_C361 ,C57_=_C362 ,\nC57_=_C363 ,C57_=_C364 ,C57_=_C365 ,C57_=_C367 ,C57_=_C368 ,C57_=_C369 ,\nC57_=_C370 ,C94_=_C199 ,C94_=_C267 ,C94_=_C279 ,C94_=_C291 ,C94_=_C315 ,\nC94_=_C358 ,C94_=_C378 ,C94_=_C442 ,C94_=_C461 ,C94_=_C481 ,C94_=_C542 ,\nC94_=_C588 ,C94_=_C589 ,C94_=_C590 ,C100_=_C126 ,C100_=_C297 ,C100_=_C310 ,\nC100_=_C317 ,C100_=_C360 ,C100_=_C361 ,C100_=_C362 ,C100_=_C363 ,C100_=_C364 ,\nC100_=_C365 ,C100_=_C367 ,C100_=_C368 ,C100_=_C369 ,C100_=_C370 ,C126_=_C297 ,\nC126_=_C310 ,C126_=_C317 ,C126_=_C360 ,C126_=_C361 ,C126_=_C362 ,C126_=_C363 ,\nC126_=_C364 ,C126_=_C365 ,C126_=_C367 ,C126_=_C368 ,C126_=_C369 ,C126_=_C370 ,\nC199_=_C267 ,C199_=_C279 ,C199_=_C291 ,C199_=_C315 ,C199_=_C358 ,C199_=_C378 ,\nC199_=_C442 ,C199_=_C461 ,C199_=_C481 ,C199_=_C542 ,C199_=_C588 ,C199_=_C589 ,\nC199_=_C590 ,C267_=_C279 ,C267_=_C291 ,C267_=_C315 ,C267_=_C358 ,C267_=_C378 ,\nC267_=_C442 ,C267_=_C461 ,C267_=_C481 ,C267_=_C542 ,C267_=_C588 ,C267_=_C589 ,\nC267_=_C590 ,C279_=_C291 ,C279_=_C315 ,C279_=_C358 ,C279_=_C378 ,C279_=_C442 ,\nC279_=_C461 ,C279_=_C481 ,C279_=_C542 ,C279_=_C588 ,C279_=_C589 ,C279_=_C590 ,\nC291_=_C315 ,C291_=_C358 ,C291_=_C378 ,C291_=_C442 ,C291_=_C461 ,C291_=_C481 ,\nC291_=_C542 ,C291_=_C588 ,C291_=_C589 ,C291_=_C590 ,C297_=_C310 ,C297_=_C317 ,\nC297_=_C360 ,C297_=_C361 ,C297_=_C362 ,C297_=_C363 ,C297_=_C364 ,C297_=_C365 ,\nC297_=_C367 ,C297_=_C368 ,C297_=_C369 ,C297_=_C370 ,C310_=_C315 ,C310_=_C317 ,\nC310_=_C360 ,C310_=_C361 ,C310_=_C362 ,C310_=_C363 ,C310_=_C364 ,C310_=_C365 ,\nC310_=_C367 ,C310_=_C368 ,C310_=_C369 ,C310_=_C370 ,C315_=_C358 ,C315_=_C378 ,\nC315_=_C442 ,C315_=_C461 ,C315_=_C481 ,C315_=_C542 ,C315_=_C588 ,C315_=_C589 ,\nC315_=_C590 ,C317_=_C360 ,C317_=_C361 ,C317_=_C362 ,C317_=_C363 ,C317_=_C364 ,\nC317_=_C365 ,C317_=_C367 ,C317_=_C368 ,C317_=_C369 ,C317_=_C370 ,C358_=_C378 ,\nC358_=_C442 ,C358_=_C461 ,C358_=_C481 ,C358_=_C542 ,C358_=_C588 ,C358_=_C589 ,\nC358_=_C590</w:t>
      </w:r>
    </w:p>
    <w:p>
      <w:pPr>
        <w:pStyle w:val="PreformattedText"/>
        <w:bidi w:val="0"/>
        <w:spacing w:before="0" w:after="0"/>
        <w:jc w:val="left"/>
        <w:rPr/>
      </w:pPr>
      <w:r>
        <w:rPr/>
        <w:t xml:space="preserve"> </w:t>
      </w:r>
      <w:r>
        <w:rPr/>
        <w:t>,C360_=_C361 ,C360_=_C362 ,C360_=_C363 ,C360_=_C364 ,C360_=_C365 ,\nC360_=_C367 ,C360_=_C368 ,C360_=_C369 ,C360_=_C370 ,C360_=_C442 ,C361_=_C362 ,\nC361_=_C363 ,C361_=_C364 ,C361_=_C365 ,C361_=_C367 ,C361_=_C368 ,C361_=_C369 ,\nC361_=_C370 ,C362_=_C363 ,C362_=_C364 ,C362_=_C365 ,C362_=_C367 ,C362_=_C368 ,\nC362_=_C369 ,C362_=_C370 ,C363_=_C364 ,C363_=_C365 ,C363_=_C367 ,C363_=_C368 ,\nC363_=_C369 ,C363_=_C370 ,C363_=_C542 ,C364_=_C365 ,C364_=_C367 ,C364_=_C368 ,\nC364_=_C369 ,C364_=_C370 ,C365_=_C367 ,C365_=_C368 ,C365_=_C369 ,C365_=_C370 ,\nC367_=_C368 ,C367_=_C369 ,C367_=_C370 ,C367_=_C588 ,C368_=_C369 ,C368_=_C370 ,\nC369_=_C370 ,C369_=_C589 ,C378_=_C442 ,C378_=_C461 ,C378_=_C481 ,C378_=_C542 ,\nC378_=_C588 ,C378_=_C589 ,C378_=_C590 ,C442_=_C461 ,C442_=_C481 ,C442_=_C542 ,\nC442_=_C588 ,C442_=_C589 ,C442_=_C590 ,C461_=_C481 ,C461_=_C542 ,C461_=_C588 ,\nC461_=_C589 ,C461_=_C590 ,C481_=_C542 ,C481_=_C588 ,C481_=_C589 ,C481_=_C590 ,\nC542_=_C588 ,C542_=_C589 ,C542_=_C590 ,C588_=_C589 ,C588_=_C590 ,C589_=_C590 ,"];108[shape=box, label="id:108 level: 7\n38: C16 C38 C106 C155 C215 \nC249 C282 C301 C308 C309 C310 \nC311 C312 C313 C315 C316 C332 \nC360 C372 C433 C434 C435 C436 \nC437 C438 C439 C440 C441 C442 \nC443 C444 C445 C446 C479 C535 \nC565 C582 C583 \n275: C16_=_C282( C16 C282 ) C16_=_C308( C16 C308 ) C16_=_C309( C16 C309 ) C16_=_C310( C16 C310 ) C16_=_C311( C16 C311 ) \nC16_=_C312( C16 C312 ) C16_=_C313( C16 C313 ) C16_=_C315( C16 C315 ) C16_=_C316( C16 C316 ) C38_=_C155( C38 C155 ) C38_=_C249( C38 C249 ) \nC38_=_C301( C38 C301 ) C38_=_C360( C38 C360 ) C38_=_C372( C38 C372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106_=_C215( C106 C215 ) \nC106_=_C332( C106 C332 ) C106_=_C439( C106 C439 ) C106_=_C479( C106 C479 ) C106_=_C535( C106 C535 ) C106_=_C565( C106 C565 ) C106_=_C582( C106 C582 ) \nC106_=_C583( C106 C583 ) C155_=_C249( C155 C249 ) C155_=_C301( C155 C301 ) C155_=_C360( C155 C360 ) C155_=_C372( C155 C372 ) C155_=_C433( C155 C433 ) \nC155_=_C434( C155 C434 ) C155_=_C435( C155 C435 ) C155_=_C436( C155 C436 ) C155_=_C437( C155 C437 ) C155_=_C438( C155 C438 ) C155_=_C439( C155 C439 ) \nC155_=_C440( C155 C440 ) C155_=_C441( C155 C441 ) C155_=_C442( C155 C442 ) C155_=_C443( C155 C443 ) C155_=_C444( C155 C444 ) C155_=_C445( C155 C445 ) \nC155_=_C446( C155 C446 ) C215_=_C332( C215 C332 ) C215_=_C439( C215 C439 ) C215_=_C479( C215 C479 ) C215_=_C535( C215 C535 ) C215_=_C565( C215 C565 ) \nC215_=_C582( C215 C582 ) C215_=_C583( C215 C583 ) C249_=_C301( C249 C301 ) C249_=_C360( C249 C360 ) C249_=_C372( C249 C372 ) C249_=_C433( C249 C433 ) \nC249_=_C434( C249 C434 ) C249_=_C435( C249 C435 ) C249_=_C436( C249 C436 ) C249_=_C437( C249 C437 ) C249_=_C438( C249 C438 ) C249_=_C439( C249 C439 ) \nC249_=_C440( C249 C440 ) C249_=_C441( C249 C441 ) C249_=_C442( C249 C442 ) C249_=_C443( C249 C443 ) C249_=_C444( C249 C444 ) C249_=_C445( C249 C445 ) \nC249_=_C446( C249 C446 ) C282_=_C308( C282 C308 ) C282_=_C309( C282 C309 ) C282_=_C310( C282 C310 ) C282_=_C311( C282 C311 ) C282_=_C312( C282 C312 ) \nC282_=_C313( C282 C313 ) C282_=_C315( C282 C315 ) C282_=_C316( C282 C316 ) C301_=_C360( C301 C360 ) C301_=_C372( C301 C372 ) C301_=_C433( C301 C433 ) \nC301_=_C434( C301 C434 ) C301_=_C435( C301 C435 ) C301_=_C436( C301 C436 ) C301_=_C437( C301 C437 ) C301_=_C438( C301 C438 ) C301_=_C439( C301 C439 ) \nC301_=_C440( C301 C440 ) C301_=_C441( C301 C441 ) C301_=_C442( C301 C442 ) C301_=_C443( C301 C443 ) C301_=_C444( C301 C444 ) C301_=_C445( C301 C445 ) \nC301_=_C446( C301 C446 ) C308_=_C309( C308 C309 ) C308_=_C310( C308 C310 ) C308_=_C311( C308 C311 ) C308_=_C312( C308 C312 ) C308_=_C313( C308 C313 ) \nC308_=_C315( C308 C315 ) C308_=_C316( C308 C316 ) C309_=_C310( C309 C310 ) C309_=_C311( C309 C311 ) C309_=_C312( C309 C312 ) C309_=_C313( C309 C313 ) \nC309_=_C315( C309 C315 ) C309_=_C316( C309 C316 ) C310_=_C311( C310 C311 ) C310_=_C312( C310 C312 ) C310_=_C313( C310 C313 ) C310_=_C315( C310 C315 ) \nC310_=_C316( C310 C316 ) C310_=_C360( C310 C360 ) C311_=_C312( C311 C312 ) C311_=_C313( C311 C313 ) C311_=_C315( C311 C315 ) C311_=_C316( C311 C316 ) \nC312_=_C313( C312 C313 ) C312_=_C315( C312 C315 ) C312_=_C316( C312 C316 ) C313_=_C315( C313 C315 ) C313_=_C316( C313 C316 ) C315_=_C316( C315 C316 ) \nC315_=_C442( C315 C442 ) C316_=_C445( C316 C445 ) C332_=_C439( C332 C439 ) C332_=_C479( C332 C479 ) C332_=_C535( C332 C535 ) C332_=_C565( C332 C565 ) \nC332_=_C582( C332 C582 ) C332_=_C583( C332 C583 ) C360_=_C372( C360 C37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72_=_C433( C372 C433 ) \nC372_=_C434( C372 C434 ) C372_=_C435( C372 C435 ) C372_=_C436( C372 C436 ) C372_=_C437( C372 C437 ) C372_=_C438( C372 C438 ) C372_=_C439( C372 C439 ) \nC372_=_C440( C372 C440 ) C372_=_C441( C372 C441 ) C372_=_C442( C372 C442 ) C372_=_C443( C372 C443 ) C372_=_C444( C372 C444 ) C372_=_C445( C372 C445 ) \nC372_=_C446( C37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4_=_C435( C434 C435 ) C434_=_C436( C434 C436 ) C434_=_C437( C434 C437 ) C434_=_C438( C434 C438 ) \nC434_=_C439( C434 C439 ) C434_=_C440( C434 C440 ) C434_=_C441( C434 C441 ) C434_=_C442( C434 C442 ) C434_=_C443( C434 C443 ) C434_=_C444( C434 C444 ) \nC434_=_C445( C434 C445 ) C434_=_C446( C434 C446 ) C435_=_C436( C435 C436 ) C435_=_C437( C435 C437 ) C435_=_C438( C435 C438 ) C435_=_C439( C435 C439 ) \nC435_=_C440( C435 C440 ) C435_=_C441( C435 C441 ) C435_=_C442( C435 C442 ) C435_=_C443( C435 C443 ) C435_=_C444( C435 C444 ) C435_=_C445( C435 C445 ) \nC435_=_C446( C435 C446 ) C436_=_C437( C436 C437 ) C436_=_C438( C436 C438 ) C436_=_C439( C436 C439 ) C436_=_C440( C436 C440 ) C436_=_C441( C436 C441 ) \nC436_=_C442( C436 C442 ) C436_=_C443( C436 C443 ) C436_=_C444( C436 C444 ) C436_=_C445( C436 C445 ) C436_=_C446( C436 C446 ) C437_=_C438( C437 C438 ) \nC437_=_C439( C437 C439 ) C437_=_C440( C437 C440 ) C437_=_C441( C437 C441 ) C437_=_C442( C437 C442 ) C437_=_C443( C437 C443 ) C437_=_C444( C437 C444 ) \nC437_=_C445( C437 C445 ) C437_=_C446( C437 C446 ) C438_=_C439( C438 C439 ) C438_=_C440( C438 C440 ) C438_=_C441( C438 C441 ) C438_=_C442( C438 C442 ) \nC438_=_C443( C438 C443 ) C438_=_C444( C438 C444 ) C438_=_C445( C438 C445 ) C438_=_C446( C438 C446 ) C438_=_C565( C438 C565 ) C439_=_C440( C439 C440 ) \nC439_=_C441( C439 C441 ) C439_=_C442( C439 C442 ) C439_=_C443( C439 C443 ) C439_=_C444( C439 C444 ) C439_=_C445( C439 C445 ) C439_=_C446( C439 C446 ) \nC439_=_C479( C439 C479 ) C439_=_C535( C439 C535 ) C439_=_C565( C439 C565 ) C439_=_C582( C439 C582 ) C439_=_C583( C439 C583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C479_=_C535( C479 C535 ) C479_=_C565( C479 C565 ) C479_=_C582( C479 C582 ) C479_=_C583( C479 C583 ) \nC535_=_C565( C535 C565 ) C535_=_C582( C535 C582 ) C535_=_C583( C535 C583 ) C565_=_C582( C565 C582 ) C565_=_C583( C565 C583 ) C582_=_C583( C582 C583 ) "];83-&gt;108[label="37: C16 C38 C106 C155 C215 \nC249 C282 C301 C308 C309 C310 \nC311 C312 C313 C315 C316 C332 \nC360 C372 C433 C434 C435 C436 \nC437 C438 C440 C441 C442 C443 \nC444 C445 C446 C479 C535 C565 \nC582 C583 \n248: C16_=_C282 ,C16_=_C308 ,C16_=_C309 ,C16_=_C310 ,C16_=_C311 ,\nC16_=_C312 ,C16_=_C313 ,C16_=_C315 ,C16_=_C316 ,C38_=_C155 ,C38_=_C249 ,\nC38_=_C301 ,C38_=_C360 ,C38_=_C372 ,C38_=_C433 ,C38_=_C434 ,C38_=_C435 ,\nC38_=_C436 ,C38_=_C437 ,C38_=_C438 ,C38_=_C440 ,C38_=_C441 ,C38_=_C442 ,\nC38_=_C443 ,C38_=_C444 ,C38_=_C445 ,C38_=_C446 ,C106_=_C215 ,C106_=_C332 ,\nC106_=_C479 ,C106_=_C535 ,C106_=_C565 ,C106_=_C582 ,C106_=_C583 ,C155_=_C249 ,\nC155_=_C301 ,C155_=_C360 ,C155_=_C372 ,C155_=_C433 ,C155_=_C434 ,C155_=_C435 ,\nC155_=_C436 ,C155_=_C437 ,C155_=_C438 ,C155_=_C440 ,C155_=_C441 ,C155_=_C442 ,\nC155_=_C443 ,C155_=_C444 ,C155_=_C445 ,C155_=_C446 ,C215_=_C332 ,C215_=_C479 ,\nC215_=_C535 ,C215_=_C565 ,C215_=_C582 ,C215_=_C583 ,C249_=_C301 ,C249_=_C360 ,\nC249_=_C372 ,C249_=_C433 ,C249_=_C434 ,C249_=_C435 ,C249_=_C436 ,C249_=_C437 ,\nC249_=_C438 ,C249_=_C440 ,C249_=_C441 ,C249_=_C442 ,C249_=_C443 ,C249_=_C444 ,\nC249_=_C445 ,C249_=_C446 ,C282_=_C308 ,C282_=_C309 ,C282_=_C310 ,C282_=_C311 ,\nC282_=_C312 ,C282_=_C313 ,C282_=_C315 ,C282_=_C316 ,C301_=_C360 ,C301_=_C372 ,\nC301_=_C433 ,C301_=_C434 ,C301_=_C435 ,C301_=_C436 ,C301_=_C437 ,C301_=_C438 ,\nC301_=_C440 ,C301_=_C441 ,C301_=_C442 ,C301_=_C443 ,C301_=_C444 ,C301_=_C445 ,\nC301_=_C446 ,C308_=_C309 ,C308_=_C310 ,C308_=_C311 ,C308_=_C312 ,C308_=_C313 ,\nC308_=_C315 ,C308_=_C316 ,C309_=_C310 ,C309_=_C311 ,C309_=_C312 ,C309_=_C313 ,\nC309_=_C315 ,C309_=_C316 ,C310_=_C311 ,C310_=_C312 ,C310_=_C313 ,C310_=_C315 ,\nC310_=_C316</w:t>
      </w:r>
    </w:p>
    <w:p>
      <w:pPr>
        <w:pStyle w:val="PreformattedText"/>
        <w:bidi w:val="0"/>
        <w:spacing w:before="0" w:after="0"/>
        <w:jc w:val="left"/>
        <w:rPr/>
      </w:pPr>
      <w:r>
        <w:rPr/>
        <w:t xml:space="preserve"> </w:t>
      </w:r>
      <w:r>
        <w:rPr/>
        <w:t>,C310_=_C360 ,C311_=_C312 ,C311_=_C313 ,C311_=_C315 ,C311_=_C316 ,\nC312_=_C313 ,C312_=_C315 ,C312_=_C316 ,C313_=_C315 ,C313_=_C316 ,C315_=_C316 ,\nC315_=_C442 ,C316_=_C445 ,C332_=_C479 ,C332_=_C535 ,C332_=_C565 ,C332_=_C582 ,\nC332_=_C583 ,C360_=_C372 ,C360_=_C433 ,C360_=_C434 ,C360_=_C435 ,C360_=_C436 ,\nC360_=_C437 ,C360_=_C438 ,C360_=_C440 ,C360_=_C441 ,C360_=_C442 ,C360_=_C443 ,\nC360_=_C444 ,C360_=_C445 ,C360_=_C446 ,C372_=_C433 ,C372_=_C434 ,C372_=_C435 ,\nC372_=_C436 ,C372_=_C437 ,C372_=_C438 ,C372_=_C440 ,C372_=_C441 ,C372_=_C442 ,\nC372_=_C443 ,C372_=_C444 ,C372_=_C445 ,C372_=_C446 ,C433_=_C434 ,C433_=_C435 ,\nC433_=_C436 ,C433_=_C437 ,C433_=_C438 ,C433_=_C440 ,C433_=_C441 ,C433_=_C442 ,\nC433_=_C443 ,C433_=_C444 ,C433_=_C445 ,C433_=_C446 ,C434_=_C435 ,C434_=_C436 ,\nC434_=_C437 ,C434_=_C438 ,C434_=_C440 ,C434_=_C441 ,C434_=_C442 ,C434_=_C443 ,\nC434_=_C444 ,C434_=_C445 ,C434_=_C446 ,C435_=_C436 ,C435_=_C437 ,C435_=_C438 ,\nC435_=_C440 ,C435_=_C441 ,C435_=_C442 ,C435_=_C443 ,C435_=_C444 ,C435_=_C445 ,\nC435_=_C446 ,C436_=_C437 ,C436_=_C438 ,C436_=_C440 ,C436_=_C441 ,C436_=_C442 ,\nC436_=_C443 ,C436_=_C444 ,C436_=_C445 ,C436_=_C446 ,C437_=_C438 ,C437_=_C440 ,\nC437_=_C441 ,C437_=_C442 ,C437_=_C443 ,C437_=_C444 ,C437_=_C445 ,C437_=_C446 ,\nC438_=_C440 ,C438_=_C441 ,C438_=_C442 ,C438_=_C443 ,C438_=_C444 ,C438_=_C445 ,\nC438_=_C446 ,C438_=_C565 ,C440_=_C441 ,C440_=_C442 ,C440_=_C443 ,C440_=_C444 ,\nC440_=_C445 ,C440_=_C446 ,C441_=_C442 ,C441_=_C443 ,C441_=_C444 ,C441_=_C445 ,\nC441_=_C446 ,C442_=_C443 ,C442_=_C444 ,C442_=_C445 ,C442_=_C446 ,C443_=_C444 ,\nC443_=_C445 ,C443_=_C446 ,C444_=_C445 ,C444_=_C446 ,C445_=_C446 ,C479_=_C535 ,\nC479_=_C565 ,C479_=_C582 ,C479_=_C583 ,C535_=_C565 ,C535_=_C582 ,C535_=_C583 ,\nC565_=_C582 ,C565_=_C583 ,C582_=_C583 ,"];109[shape=box, label="id:109 level: 8\n12: C602 C604 C605 C606 C609 \nC612 C614 C616 C617 C618 C621 \nC622 \n34: C602_=_C604( C602 C604 ) C602_=_C605( C602 C605 ) C602_=_C606( C602 C606 ) C602_=_C612( C602 C612 ) C602_=_C614( C602 C614 ) \nC604_=_C605( C604 C605 ) C604_=_C606( C604 C606 ) C605_=_C606( C605 C606 ) C605_=_C609( C605 C609 ) C605_=_C614( C605 C614 ) C605_=_C616( C605 C616 ) \nC605_=_C621( C605 C621 ) C605_=_C622( C605 C622 ) C606_=_C617( C606 C617 ) C606_=_C621( C606 C621 ) C609_=_C614( C609 C614 ) C609_=_C616( C609 C616 ) \nC609_=_C621( C609 C621 ) C609_=_C622( C609 C622 ) C612_=_C614( C612 C614 ) C612_=_C616( C612 C616 ) C612_=_C617( C612 C617 ) C612_=_C618( C612 C618 ) \nC614_=_C616( C614 C616 ) C614_=_C621( C614 C621 ) C614_=_C622( C614 C622 ) C616_=_C617( C616 C617 ) C616_=_C618( C616 C618 ) C616_=_C621( C616 C621 ) \nC616_=_C622( C616 C622 ) C617_=_C618( C617 C618 ) C617_=_C621( C617 C621 ) C618_=_C622( C618 C622 ) C621_=_C622( C621 C622 ) "];85-&gt;109[label="10: C602 C604 C606 C609 C612 \nC614 C617 C618 C621 C622 \n19: C602_=_C604 ,C602_=_C606 ,C602_=_C612 ,C602_=_C614 ,C604_=_C606 ,\nC606_=_C617 ,C606_=_C621 ,C609_=_C614 ,C609_=_C621 ,C609_=_C622 ,C612_=_C614 ,\nC612_=_C617 ,C612_=_C618 ,C614_=_C621 ,C614_=_C622 ,C617_=_C618 ,C617_=_C621 ,\nC618_=_C622 ,C621_=_C622 ,"];110[shape=box, label="id:110 level: 8\n24: C114 C182 C212 C220 C241 \nC273 C348 C354 C361 C392 C425 \nC446 C490 C491 C492 C493 C494 \nC495 C506 C519 C558 C572 C580 \nC597 \n147: C114_=_C182( C114 C182 ) C114_=_C212( C114 C212 ) C114_=_C273( C114 C273 ) C114_=_C348( C114 C348 ) C114_=_C354( C114 C354 ) \nC114_=_C361( C114 C361 ) C114_=_C490( C114 C490 ) C114_=_C491( C114 C491 ) C114_=_C492( C114 C492 ) C114_=_C493( C114 C493 ) C114_=_C494( C114 C494 ) \nC114_=_C495( C114 C495 ) C182_=_C212( C182 C212 ) C182_=_C273( C182 C273 ) C182_=_C348( C182 C348 ) C182_=_C354( C182 C354 ) C182_=_C361( C182 C361 ) \nC182_=_C490( C182 C490 ) C182_=_C491( C182 C491 ) C182_=_C492( C182 C492 ) C182_=_C493( C182 C493 ) C182_=_C494( C182 C494 ) C182_=_C495( C182 C495 ) \nC212_=_C220( C212 C220 ) C212_=_C273( C212 C273 ) C212_=_C348( C212 C348 ) C212_=_C354( C212 C354 ) C212_=_C361( C212 C361 ) C212_=_C490( C212 C490 ) \nC212_=_C491( C212 C491 ) C212_=_C492( C212 C492 ) C212_=_C493( C212 C493 ) C212_=_C494( C212 C494 ) C212_=_C495( C212 C495 ) C220_=_C241( C220 C241 ) \nC220_=_C392( C220 C392 ) C220_=_C425( C220 C425 ) C220_=_C446( C220 C446 ) C220_=_C495( C220 C495 ) C220_=_C506( C220 C506 ) C220_=_C519( C220 C519 ) \nC220_=_C558( C220 C558 ) C220_=_C572( C220 C572 ) C220_=_C580( C220 C580 ) C220_=_C597( C220 C597 ) C241_=_C392( C241 C392 ) C241_=_C425( C241 C425 ) \nC241_=_C446( C241 C446 ) C241_=_C495( C241 C495 ) C241_=_C506( C241 C506 ) C241_=_C519( C241 C519 ) C241_=_C558( C241 C558 ) C241_=_C572( C241 C572 ) \nC241_=_C580( C241 C580 ) C241_=_C597( C241 C597 ) C273_=_C348( C273 C348 ) C273_=_C354( C273 C354 ) C273_=_C361( C273 C361 ) C273_=_C490( C273 C490 ) \nC273_=_C491( C273 C491 ) C273_=_C492( C273 C492 ) C273_=_C493( C273 C493 ) C273_=_C494( C273 C494 ) C273_=_C495( C273 C495 ) C348_=_C354( C348 C354 ) \nC348_=_C361( C348 C361 ) C348_=_C490( C348 C490 ) C348_=_C491( C348 C491 ) C348_=_C492( C348 C492 ) C348_=_C493( C348 C493 ) C348_=_C494( C348 C494 ) \nC348_=_C495( C348 C495 ) C354_=_C361( C354 C361 ) C354_=_C490( C354 C490 ) C354_=_C491( C354 C491 ) C354_=_C492( C354 C492 ) C354_=_C493( C354 C493 ) \nC354_=_C494( C354 C494 ) C354_=_C495( C354 C495 ) C361_=_C490( C361 C490 ) C361_=_C491( C361 C491 ) C361_=_C492( C361 C492 ) C361_=_C493( C361 C493 ) \nC361_=_C494( C361 C494 ) C361_=_C495( C361 C495 ) C392_=_C425( C392 C425 ) C392_=_C446( C392 C446 ) C392_=_C495( C392 C495 ) C392_=_C506( C392 C506 ) \nC392_=_C519( C392 C519 ) C392_=_C558( C392 C558 ) C392_=_C572( C392 C572 ) C392_=_C580( C392 C580 ) C392_=_C597( C392 C597 ) C425_=_C446( C425 C446 ) \nC425_=_C495( C425 C495 ) C425_=_C506( C425 C506 ) C425_=_C519( C425 C519 ) C425_=_C558( C425 C558 ) C425_=_C572( C425 C572 ) C425_=_C580( C425 C580 ) \nC425_=_C597( C425 C597 ) C446_=_C495( C446 C495 ) C446_=_C506( C446 C506 ) C446_=_C519( C446 C519 ) C446_=_C558( C446 C558 ) C446_=_C572( C446 C572 ) \nC446_=_C580( C446 C580 ) C446_=_C597( C446 C597 ) C490_=_C491( C490 C491 ) C490_=_C492( C490 C492 ) C490_=_C493( C490 C493 ) C490_=_C494( C490 C494 ) \nC490_=_C495( C490 C495 ) C491_=_C492( C491 C492 ) C491_=_C493( C491 C493 ) C491_=_C494( C491 C494 ) C491_=_C495( C491 C495 ) C492_=_C493( C492 C493 ) \nC492_=_C494( C492 C494 ) C492_=_C495( C492 C495 ) C492_=_C580( C492 C580 ) C493_=_C494( C493 C494 ) C493_=_C495( C493 C495 ) C493_=_C597( C493 C597 ) \nC494_=_C495( C494 C495 ) C495_=_C506( C495 C506 ) C495_=_C519( C495 C519 ) C495_=_C558( C495 C558 ) C495_=_C572( C495 C572 ) C495_=_C580( C495 C580 ) \nC495_=_C597( C495 C597 ) C506_=_C519( C506 C519 ) C506_=_C558( C506 C558 ) C506_=_C572( C506 C572 ) C506_=_C580( C506 C580 ) C506_=_C597( C506 C597 ) \nC519_=_C558( C519 C558 ) C519_=_C572( C519 C572 ) C519_=_C580( C519 C580 ) C519_=_C597( C519 C597 ) C558_=_C572( C558 C572 ) C558_=_C580( C558 C580 ) \nC558_=_C597( C558 C597 ) C572_=_C580( C572 C580 ) C572_=_C597( C572 C597 ) C580_=_C597( C580 C597 ) "];92-&gt;110[label="23: C114 C182 C212 C220 C241 \nC273 C348 C354 C361 C392 C425 \nC446 C490 C491 C492 C493 C494 \nC506 C519 C558 C572 C580 C597 \n124: C114_=_C182 ,C114_=_C212 ,C114_=_C273 ,C114_=_C348 ,C114_=_C354 ,\nC114_=_C361 ,C114_=_C490 ,C114_=_C491 ,C114_=_C492 ,C114_=_C493 ,C114_=_C494 ,\nC182_=_C212 ,C182_=_C273 ,C182_=_C348 ,C182_=_C354 ,C182_=_C361 ,C182_=_C490 ,\nC182_=_C491 ,C182_=_C492 ,C182_=_C493 ,C182_=_C494 ,C212_=_C220 ,C212_=_C273 ,\nC212_=_C348 ,C212_=_C354 ,C212_=_C361 ,C212_=_C490 ,C212_=_C491 ,C212_=_C492 ,\nC212_=_C493 ,C212_=_C494 ,C220_=_C241 ,C220_=_C392 ,C220_=_C425 ,C220_=_C446 ,\nC220_=_C506 ,C220_=_C519 ,C220_=_C558 ,C220_=_C572 ,C220_=_C580 ,C220_=_C597 ,\nC241_=_C392 ,C241_=_C425 ,C241_=_C446 ,C241_=_C506 ,C241_=_C519 ,C241_=_C558 ,\nC241_=_C572 ,C241_=_C580 ,C241_=_C597 ,C273_=_C348 ,C273_=_C354 ,C273_=_C361 ,\nC273_=_C490 ,C273_=_C491 ,C273_=_C492 ,C273_=_C493 ,C273_=_C494 ,C348_=_C354 ,\nC348_=_C361 ,C348_=_C490 ,C348_=_C491 ,C348_=_C492 ,C348_=_C493 ,C348_=_C494 ,\nC354_=_C361 ,C354_=_C490 ,C354_=_C491 ,C354_=_C492 ,C354_=_C493 ,C354_=_C494 ,\nC361_=_C490 ,C361_=_C491 ,C361_=_C492 ,C361_=_C493 ,C361_=_C494 ,C392_=_C425 ,\nC392_=_C446 ,C392_=_C506 ,C392_=_C519 ,C392_=_C558 ,C392_=_C572 ,C392_=_C580 ,\nC392_=_C597 ,C425_=_C446 ,C425_=_C506 ,C425_=_C519 ,C425_=_C558 ,C425_=_C572 ,\nC425_=_C580 ,C425_=_C597 ,C446_=_C506 ,C446_=_C519 ,C446_=_C558 ,C446_=_C572 ,\nC446_=_C580 ,C446_=_C597 ,C490_=_C491 ,C490_=_C492 ,C490_=_C493 ,C490_=_C494 ,\nC491_=_C492 ,C491_=_C493 ,C491_=_C494 ,C492_=_C493 ,C492_=_C494 ,C492_=_C580 ,\nC493_=_C494 ,C493_=_C597 ,C506_=_C519 ,C506_=_C558 ,C506_=_C572 ,C506_=_C580 ,\nC506_=_C597 ,C519_=_C558 ,C519_=_C572 ,C519_=_C580 ,C519_=_C597 ,C558_=_C572 ,\nC558_=_C580 ,C558_=_C597 ,C572_=_C580 ,C572_=_C597 ,C580_=_C597 ,"];111[shape=box, label="id:111 level: 8\n22: C149 C164 C165 C166 C167 \nC168 C169 C170 C171 C172 C173 \nC174 C204 C370 C468 C501 C521 \nC525 C538 C553 C596 C598 \n124: C149_=_C164( C149 C164 ) C149_=_C165( C149 C165 ) C149_=_C166( C149 C166 ) C149_=_C167( C149 C167 ) C149_=_C168( C149 C168 ) \nC149_=_C169( C149 C169 ) C149_=_C170( C149 C170 ) C149_=_C171( C149 C171 ) C149_=_C172( C149 C172 ) C149_=_C173( C149 C173 ) C149_=_C174( C149 C174 ) \nC164_=_C165( C164 C165 ) C164_=_C166( C164 C166 ) C164_=_C167( C164 C167 ) C164_=_C168( C164 C168 ) C164_=_C169( C164 C169 ) C164_=_C170( C164 C170 ) \nC164_=_C171( C164 C171 ) C164_=_C172( C164 C172 ) C164_=_C173( C164 C173 ) C164_=_C174( C164 C174 ) C165_=_C166( C165 C166 ) C165_=_C167( C165 C167 ) \nC165_=_C168( C165 C168 ) C165_=_C169( C165 C169 ) C165_=_C170( C165 C170 ) C165_=_C171( C165 C171 ) C165_=_C172( C165 C172 ) C165_=_C173( C165 C173 ) \nC165_=_C174( C165 C174 ) C166_=_C167( C166 C167 ) C166_=_C168( C166 C168 ) C166_=_C169( C166 C169 ) C166_=_C170( C166 C170 ) C166_=_C171( C166 C171 ) \nC166_=_C172( C166 C172 ) C166_=_C173( C166</w:t>
      </w:r>
    </w:p>
    <w:p>
      <w:pPr>
        <w:pStyle w:val="PreformattedText"/>
        <w:bidi w:val="0"/>
        <w:spacing w:before="0" w:after="0"/>
        <w:jc w:val="left"/>
        <w:rPr/>
      </w:pPr>
      <w:r>
        <w:rPr/>
        <w:t xml:space="preserve"> </w:t>
      </w:r>
      <w:r>
        <w:rPr/>
        <w:t>C173 ) C166_=_C174( C166 C174 ) C167_=_C168( C167 C168 ) C167_=_C169( C167 C169 ) C167_=_C170( C167 C170 ) \nC167_=_C171( C167 C171 ) C167_=_C172( C167 C172 ) C167_=_C173( C167 C173 ) C167_=_C174( C167 C174 ) C167_=_C501( C167 C501 ) C168_=_C169( C168 C169 ) \nC168_=_C170( C168 C170 ) C168_=_C171( C168 C171 ) C168_=_C172( C168 C172 ) C168_=_C173( C168 C173 ) C168_=_C174( C168 C174 ) C168_=_C525( C168 C525 ) \nC169_=_C170( C169 C170 ) C169_=_C171( C169 C171 ) C169_=_C172( C169 C172 ) C169_=_C173( C169 C173 ) C169_=_C174( C169 C174 ) C170_=_C171( C170 C171 ) \nC170_=_C172( C170 C172 ) C170_=_C173( C170 C173 ) C170_=_C174( C170 C174 ) C170_=_C553( C170 C553 ) C171_=_C172( C171 C172 ) C171_=_C173( C171 C173 ) \nC171_=_C174( C171 C174 ) C172_=_C173( C172 C173 ) C172_=_C174( C172 C174 ) C173_=_C174( C173 C174 ) C174_=_C204( C174 C204 ) C174_=_C370( C174 C370 ) \nC174_=_C468( C174 C468 ) C174_=_C501( C174 C501 ) C174_=_C521( C174 C521 ) C174_=_C525( C174 C525 ) C174_=_C538( C174 C538 ) C174_=_C553( C174 C553 ) \nC174_=_C596( C174 C596 ) C174_=_C598( C174 C598 ) C204_=_C370( C204 C370 ) C204_=_C468( C204 C468 ) C204_=_C501( C204 C501 ) C204_=_C521( C204 C521 ) \nC204_=_C525( C204 C525 ) C204_=_C538( C204 C538 ) C204_=_C553( C204 C553 ) C204_=_C596( C204 C596 ) C204_=_C598( C204 C598 ) C370_=_C468( C370 C468 ) \nC370_=_C501( C370 C501 ) C370_=_C521( C370 C521 ) C370_=_C525( C370 C525 ) C370_=_C538( C370 C538 ) C370_=_C553( C370 C553 ) C370_=_C596( C370 C596 ) \nC370_=_C598( C370 C598 ) C468_=_C501( C468 C501 ) C468_=_C521( C468 C521 ) C468_=_C525( C468 C525 ) C468_=_C538( C468 C538 ) C468_=_C553( C468 C553 ) \nC468_=_C596( C468 C596 ) C468_=_C598( C468 C598 ) C501_=_C521( C501 C521 ) C501_=_C525( C501 C525 ) C501_=_C538( C501 C538 ) C501_=_C553( C501 C553 ) \nC501_=_C596( C501 C596 ) C501_=_C598( C501 C598 ) C521_=_C525( C521 C525 ) C521_=_C538( C521 C538 ) C521_=_C553( C521 C553 ) C521_=_C596( C521 C596 ) \nC521_=_C598( C521 C598 ) C525_=_C538( C525 C538 ) C525_=_C553( C525 C553 ) C525_=_C596( C525 C596 ) C525_=_C598( C525 C598 ) C538_=_C553( C538 C553 ) \nC538_=_C596( C538 C596 ) C538_=_C598( C538 C598 ) C553_=_C596( C553 C596 ) C553_=_C598( C553 C598 ) C596_=_C598( C596 C598 ) "];96-&gt;111[label="21: C149 C164 C165 C166 C167 \nC168 C169 C170 C171 C172 C173 \nC204 C370 C468 C501 C521 C525 \nC538 C553 C596 C598 \n103: C149_=_C164 ,C149_=_C165 ,C149_=_C166 ,C149_=_C167 ,C149_=_C168 ,\nC149_=_C169 ,C149_=_C170 ,C149_=_C171 ,C149_=_C172 ,C149_=_C173 ,C164_=_C165 ,\nC164_=_C166 ,C164_=_C167 ,C164_=_C168 ,C164_=_C169 ,C164_=_C170 ,C164_=_C171 ,\nC164_=_C172 ,C164_=_C173 ,C165_=_C166 ,C165_=_C167 ,C165_=_C168 ,C165_=_C169 ,\nC165_=_C170 ,C165_=_C171 ,C165_=_C172 ,C165_=_C173 ,C166_=_C167 ,C166_=_C168 ,\nC166_=_C169 ,C166_=_C170 ,C166_=_C171 ,C166_=_C172 ,C166_=_C173 ,C167_=_C168 ,\nC167_=_C169 ,C167_=_C170 ,C167_=_C171 ,C167_=_C172 ,C167_=_C173 ,C167_=_C501 ,\nC168_=_C169 ,C168_=_C170 ,C168_=_C171 ,C168_=_C172 ,C168_=_C173 ,C168_=_C525 ,\nC169_=_C170 ,C169_=_C171 ,C169_=_C172 ,C169_=_C173 ,C170_=_C171 ,C170_=_C172 ,\nC170_=_C173 ,C170_=_C553 ,C171_=_C172 ,C171_=_C173 ,C172_=_C173 ,C204_=_C370 ,\nC204_=_C468 ,C204_=_C501 ,C204_=_C521 ,C204_=_C525 ,C204_=_C538 ,C204_=_C553 ,\nC204_=_C596 ,C204_=_C598 ,C370_=_C468 ,C370_=_C501 ,C370_=_C521 ,C370_=_C525 ,\nC370_=_C538 ,C370_=_C553 ,C370_=_C596 ,C370_=_C598 ,C468_=_C501 ,C468_=_C521 ,\nC468_=_C525 ,C468_=_C538 ,C468_=_C553 ,C468_=_C596 ,C468_=_C598 ,C501_=_C521 ,\nC501_=_C525 ,C501_=_C538 ,C501_=_C553 ,C501_=_C596 ,C501_=_C598 ,C521_=_C525 ,\nC521_=_C538 ,C521_=_C553 ,C521_=_C596 ,C521_=_C598 ,C525_=_C538 ,C525_=_C553 ,\nC525_=_C596 ,C525_=_C598 ,C538_=_C553 ,C538_=_C596 ,C538_=_C598 ,C553_=_C596 ,\nC553_=_C598 ,C596_=_C598 ,"];112[shape=box, label="id:112 level: 8\n18: C128 C272 C342 C346 C379 \nC401 C455 C469 C470 C471 C472 \nC473 C555 C563 C567 C569 C587 \nC591 \n83: C128_=_C272( C128 C272 ) C128_=_C346( C128 C346 ) C128_=_C455( C128 C455 ) C128_=_C469( C128 C469 ) C128_=_C470( C128 C470 ) \nC128_=_C471( C128 C471 ) C128_=_C472( C128 C472 ) C128_=_C473( C128 C473 ) C272_=_C346( C272 C346 ) C272_=_C455( C272 C455 ) C272_=_C469( C272 C469 ) \nC272_=_C470( C272 C470 ) C272_=_C471( C272 C471 ) C272_=_C472( C272 C472 ) C272_=_C473( C272 C473 ) C342_=_C379( C342 C379 ) C342_=_C401( C342 C401 ) \nC342_=_C472( C342 C472 ) C342_=_C555( C342 C555 ) C342_=_C563( C342 C563 ) C342_=_C567( C342 C567 ) C342_=_C569( C342 C569 ) C342_=_C587( C342 C587 ) \nC342_=_C591( C342 C591 ) C346_=_C455( C346 C455 ) C346_=_C469( C346 C469 ) C346_=_C470( C346 C470 ) C346_=_C471( C346 C471 ) C346_=_C472( C346 C472 ) \nC346_=_C473( C346 C473 ) C379_=_C401( C379 C401 ) C379_=_C472( C379 C472 ) C379_=_C555( C379 C555 ) C379_=_C563( C379 C563 ) C379_=_C567( C379 C567 ) \nC379_=_C569( C379 C569 ) C379_=_C587( C379 C587 ) C379_=_C591( C379 C591 ) C401_=_C472( C401 C472 ) C401_=_C555( C401 C555 ) C401_=_C563( C401 C563 ) \nC401_=_C567( C401 C567 ) C401_=_C569( C401 C569 ) C401_=_C587( C401 C587 ) C401_=_C591( C401 C591 ) C455_=_C469( C455 C469 ) C455_=_C470( C455 C470 ) \nC455_=_C471( C455 C471 ) C455_=_C472( C455 C472 ) C455_=_C473( C455 C473 ) C469_=_C470( C469 C470 ) C469_=_C471( C469 C471 ) C469_=_C472( C469 C472 ) \nC469_=_C473( C469 C473 ) C470_=_C471( C470 C471 ) C470_=_C472( C470 C472 ) C470_=_C473( C470 C473 ) C470_=_C567( C470 C567 ) C471_=_C472( C471 C472 ) \nC471_=_C473( C471 C473 ) C471_=_C591( C471 C591 ) C472_=_C473( C472 C473 ) C472_=_C555( C472 C555 ) C472_=_C563( C472 C563 ) C472_=_C567( C472 C567 ) \nC472_=_C569( C472 C569 ) C472_=_C587( C472 C587 ) C472_=_C591( C472 C591 ) C555_=_C563( C555 C563 ) C555_=_C567( C555 C567 ) C555_=_C569( C555 C569 ) \nC555_=_C587( C555 C587 ) C555_=_C591( C555 C591 ) C563_=_C567( C563 C567 ) C563_=_C569( C563 C569 ) C563_=_C587( C563 C587 ) C563_=_C591( C563 C591 ) \nC567_=_C569( C567 C569 ) C567_=_C587( C567 C587 ) C567_=_C591( C567 C591 ) C569_=_C587( C569 C587 ) C569_=_C591( C569 C591 ) C587_=_C591( C587 C591 ) "];105-&gt;112[label="17: C128 C272 C342 C346 C379 \nC401 C455 C469 C470 C471 C473 \nC555 C563 C567 C569 C587 C591 \n66: C128_=_C272 ,C128_=_C346 ,C128_=_C455 ,C128_=_C469 ,C128_=_C470 ,\nC128_=_C471 ,C128_=_C473 ,C272_=_C346 ,C272_=_C455 ,C272_=_C469 ,C272_=_C470 ,\nC272_=_C471 ,C272_=_C473 ,C342_=_C379 ,C342_=_C401 ,C342_=_C555 ,C342_=_C563 ,\nC342_=_C567 ,C342_=_C569 ,C342_=_C587 ,C342_=_C591 ,C346_=_C455 ,C346_=_C469 ,\nC346_=_C470 ,C346_=_C471 ,C346_=_C473 ,C379_=_C401 ,C379_=_C555 ,C379_=_C563 ,\nC379_=_C567 ,C379_=_C569 ,C379_=_C587 ,C379_=_C591 ,C401_=_C555 ,C401_=_C563 ,\nC401_=_C567 ,C401_=_C569 ,C401_=_C587 ,C401_=_C591 ,C455_=_C469 ,C455_=_C470 ,\nC455_=_C471 ,C455_=_C473 ,C469_=_C470 ,C469_=_C471 ,C469_=_C473 ,C470_=_C471 ,\nC470_=_C473 ,C470_=_C567 ,C471_=_C473 ,C471_=_C591 ,C555_=_C563 ,C555_=_C567 ,\nC555_=_C569 ,C555_=_C587 ,C555_=_C591 ,C563_=_C567 ,C563_=_C569 ,C563_=_C587 ,\nC563_=_C591 ,C567_=_C569 ,C567_=_C587 ,C567_=_C591 ,C569_=_C587 ,C569_=_C591 ,\nC587_=_C591 ,"];113[shape=box, label="id:113 level: 8\n20: C16 C106 C215 C282 C308 \nC309 C310 C311 C312 C313 C314 \nC315 C316 C332 C439 C479 C535 \nC565 C582 C583 \n100: C16_=_C282( C16 C282 ) C16_=_C308( C16 C308 ) C16_=_C309( C16 C309 ) C16_=_C310( C16 C310 ) C16_=_C311( C16 C311 ) \nC16_=_C312( C16 C312 ) C16_=_C313( C16 C313 ) C16_=_C314( C16 C314 ) C16_=_C315( C16 C315 ) C16_=_C316( C16 C316 ) C106_=_C215( C106 C215 ) \nC106_=_C314( C106 C314 ) C106_=_C332( C106 C332 ) C106_=_C439( C106 C439 ) C106_=_C479( C106 C479 ) C106_=_C535( C106 C535 ) C106_=_C565( C106 C565 ) \nC106_=_C582( C106 C582 ) C106_=_C583( C106 C583 ) C215_=_C314( C215 C314 ) C215_=_C332( C215 C332 ) C215_=_C439( C215 C439 ) C215_=_C479( C215 C479 ) \nC215_=_C535( C215 C535 ) C215_=_C565( C215 C565 ) C215_=_C582( C215 C582 ) C215_=_C583( C215 C583 ) C282_=_C308( C282 C308 ) C282_=_C309( C282 C309 ) \nC282_=_C310( C282 C310 ) C282_=_C311( C282 C311 ) C282_=_C312( C282 C312 ) C282_=_C313( C282 C313 ) C282_=_C314( C282 C314 ) C282_=_C315( C282 C315 ) \nC282_=_C316( C282 C316 ) C308_=_C309( C308 C309 ) C308_=_C310( C308 C310 ) C308_=_C311( C308 C311 ) C308_=_C312( C308 C312 ) C308_=_C313( C308 C313 ) \nC308_=_C314( C308 C314 ) C308_=_C315( C308 C315 ) C308_=_C316( C308 C316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4_=_C315( C314 C315 ) C314_=_C316( C314 C316 ) \nC314_=_C332( C314 C332 ) C314_=_C439( C314 C439 ) C314_=_C479( C314 C479 ) C314_=_C535( C314 C535 ) C314_=_C565( C314 C565 ) C314_=_C582( C314 C582 ) \nC314_=_C583( C314 C583 ) C315_=_C316( C315 C316 ) C332_=_C439( C332 C439 ) C332_=_C479( C332 C479 ) C332_=_C535( C332 C535 ) C332_=_C565( C332 C565 ) \nC332_=_C582( C332 C582 ) C332_=_C583( C332 C583 ) C439_=_C479( C439 C479 ) C439_=_C535( C439 C535 ) C439_=_C565( C439 C565 ) C439_=_C582( C439 C582 ) \nC439_=_C583( C439 C583 ) C479_=_C535( C479 C535 ) C479_=_C565( C479 C565 ) C479_=_C582( C479 C582 ) C479_=_C583( C479 C583 ) C535_=_C565( C535 C565 ) \nC535_=_C582( C535 C582 ) C535_=_C583( C535 C583 ) C565_=_C582( C565 C582 ) C565_=_C583( C565 C583 ) C582_=_C583( C582 C583 ) "];108-&gt;113[label="19: C16 C106 C215 C282 C308 \nC309 C310 C311 C312 C313 C315 \nC316 C332 C439 C479 C535 C565 \nC582 C583 \n81: C16_=_C282 ,C16_=_C308 ,C16_=_C309 ,C16_=_C310 ,C16_=_C311 ,\nC16_=_C312 ,C16_=_C313 ,C16_=_C315 ,C16_=_C316 ,C106_=_C215 ,C106_=_C332</w:t>
      </w:r>
    </w:p>
    <w:p>
      <w:pPr>
        <w:pStyle w:val="PreformattedText"/>
        <w:bidi w:val="0"/>
        <w:spacing w:before="0" w:after="0"/>
        <w:jc w:val="left"/>
        <w:rPr/>
      </w:pPr>
      <w:r>
        <w:rPr/>
        <w:t xml:space="preserve"> </w:t>
      </w:r>
      <w:r>
        <w:rPr/>
        <w:t>,\nC106_=_C439 ,C106_=_C479 ,C106_=_C535 ,C106_=_C565 ,C106_=_C582 ,C106_=_C583 ,\nC215_=_C332 ,C215_=_C439 ,C215_=_C479 ,C215_=_C535 ,C215_=_C565 ,C215_=_C582 ,\nC215_=_C583 ,C282_=_C308 ,C282_=_C309 ,C282_=_C310 ,C282_=_C311 ,C282_=_C312 ,\nC282_=_C313 ,C282_=_C315 ,C282_=_C316 ,C308_=_C309 ,C308_=_C310 ,C308_=_C311 ,\nC308_=_C312 ,C308_=_C313 ,C308_=_C315 ,C308_=_C316 ,C309_=_C310 ,C309_=_C311 ,\nC309_=_C312 ,C309_=_C313 ,C309_=_C315 ,C309_=_C316 ,C310_=_C311 ,C310_=_C312 ,\nC310_=_C313 ,C310_=_C315 ,C310_=_C316 ,C311_=_C312 ,C311_=_C313 ,C311_=_C315 ,\nC311_=_C316 ,C312_=_C313 ,C312_=_C315 ,C312_=_C316 ,C313_=_C315 ,C313_=_C316 ,\nC315_=_C316 ,C332_=_C439 ,C332_=_C479 ,C332_=_C535 ,C332_=_C565 ,C332_=_C582 ,\nC332_=_C583 ,C439_=_C479 ,C439_=_C535 ,C439_=_C565 ,C439_=_C582 ,C439_=_C583 ,\nC479_=_C535 ,C479_=_C565 ,C479_=_C582 ,C479_=_C583 ,C535_=_C565 ,C535_=_C582 ,\nC535_=_C583 ,C565_=_C582 ,C565_=_C583 ,C582_=_C583 ,"];114[shape=box, label="id:114 level: 9\n9: C602 C603 C604 C605 C606 \nC612 C616 C617 C618 \n23: C602_=_C603( C602 C603 ) C602_=_C604( C602 C604 ) C602_=_C605( C602 C605 ) C602_=_C606( C602 C606 ) C602_=_C612( C602 C612 ) \nC603_=_C604( C603 C604 ) C603_=_C605( C603 C605 ) C603_=_C606( C603 C606 ) C603_=_C612( C603 C612 ) C603_=_C616( C603 C616 ) C603_=_C617( C603 C617 ) \nC603_=_C618( C603 C618 ) C604_=_C605( C604 C605 ) C604_=_C606( C604 C606 ) C605_=_C606( C605 C606 ) C605_=_C616( C605 C616 ) C606_=_C617( C606 C617 ) \nC612_=_C616( C612 C616 ) C612_=_C617( C612 C617 ) C612_=_C618( C612 C618 ) C616_=_C617( C616 C617 ) C616_=_C618( C616 C618 ) C617_=_C618( C617 C618 ) "];109-&gt;114[label="8: C602 C604 C605 C606 C612 \nC616 C617 C618 \n15: C602_=_C604 ,C602_=_C605 ,C602_=_C606 ,C602_=_C612 ,C604_=_C605 ,\nC604_=_C606 ,C605_=_C606 ,C605_=_C616 ,C606_=_C617 ,C612_=_C616 ,C612_=_C617 ,\nC612_=_C618 ,C616_=_C617 ,C616_=_C618 ,C617_=_C6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