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2 V3 V6 V7 \nV8 V9 V11 V12 V13 V14 \nV16 V17 V18 V21 V25 V27 \nV29 V33 V35 V36 V41 V44 \nV46 V47 V49 V50 V52 V54 \nV55 V58 V60 V63 V67 V68 \nV71 V72 V74 \n164: C0( V0 V9 ) C2( V0 V12 ) C3( V0 V14 ) C7( V0 V27 ) C9( V0 V54 ) \nC20( V2 V6 ) C21( V2 V9 ) C23( V2 V29 ) C25( V2 V35 ) C27( V2 V44 ) C30( V2 V60 ) \nC34( V3 V6 ) C36( V3 V11 ) C38( V3 V25 ) C39( V3 V27 ) C40( V3 V33 ) C42( V3 V36 ) \nC44( V3 V41 ) C45( V3 V44 ) C46( V3 V52 ) C72( V6 V16 ) C74( V6 V25 ) C75( V6 V29 ) \nC77( V6 V35 ) C81( V6 V41 ) C82( V6 V44 ) C83( V6 V46 ) C84( V6 V49 ) C85( V6 V50 ) \nC87( V6 V54 ) C89( V7 V8 ) C90( V7 V14 ) C92( V7 V16 ) C95( V7 V29 ) C98( V7 V54 ) \nC100( V7 V60 ) C104( V8 V16 ) C106( V8 V27 ) C111( V8 V46 ) C112( V8 V50 ) C114( V8 V55 ) \nC116( V8 V60 ) C118( V8 V68 ) C119( V8 V72 ) C120( V8 V74 ) C122( V9 V27 ) C124( V9 V29 ) \nC126( V9 V35 ) C127( V9 V36 ) C128( V9 V41 ) C129( V9 V54 ) C130( V9 V58 ) C131( V9 V60 ) \nC144( V11 V17 ) C145( V11 V25 ) C147( V11 V27 ) C148( V11 V36 ) C151( V11 V46 ) C153( V11 V50 ) \nC156( V11 V68 ) C157( V12 V16 ) C158( V12 V29 ) C161( V12 V46 ) C163( V12 V55 ) C167( V12 V71 ) \nC168( V13 V18 ) C172( V13 V27 ) C174( V13 V29 ) C176( V13 V36 ) C179( V13 V47 ) C180( V13 V54 ) \nC181( V13 V58 ) C184( V14 V16 ) C189( V14 V49 ) C191( V14 V52 ) C192( V14 V54 ) C193( V14 V55 ) \nC205( V16 V33 ) C206( V16 V41 ) C211( V16 V72 ) C213( V17 V21 ) C215( V17 V25 ) C216( V17 V27 ) \nC217( V17 V29 ) C220( V17 V46 ) C223( V17 V72 ) C227( V18 V33 ) C229( V18 V44 ) C230( V18 V47 ) \nC231( V18 V49 ) C232( V18 V63 ) C234( V18 V67 ) C235( V18 V68 ) C237( V18 V72 ) C267( V21 V27 ) \nC272( V21 V49 ) C273( V21 V50 ) C278( V21 V71 ) C279( V21 V72 ) C314( V25 V46 ) C315( V25 V50 ) \nC316( V25 V55 ) C317( V25 V58 ) C319( V25 V68 ) C333( V27 V35 ) C334( V27 V49 ) C337( V27 V68 ) \nC350( V29 V33 ) C351( V29 V36 ) C352( V29 V44 ) C353( V29 V47 ) C354( V29 V50 ) C355( V29 V55 ) \nC356( V29 V67 ) C357( V29 V68 ) C358( V29 V71 ) C359( V29 V74 ) C400( V33 V36 ) C402( V33 V41 ) \nC404( V33 V52 ) C405( V33 V54 ) C406( V33 V58 ) C407( V33 V63 ) C409( V33 V67 ) C416( V35 V47 ) \nC418( V35 V55 ) C424( V35 V74 ) C426( V36 V46 ) C428( V36 V58 ) C430( V36 V63 ) C459( V41 V44 ) \nC460( V41 V46 ) C461( V41 V49 ) C462( V41 V52 ) C463( V41 V60 ) C465( V41 V63 ) C468( V41 V68 ) \nC488( V44 V47 ) C489( V44 V54 ) C491( V44 V60 ) C500( V46 V55 ) C502( V46 V60 ) C505( V46 V67 ) \nC507( V46 V74 ) C509( V47 V55 ) C511( V47 V63 ) C512( V47 V71 ) C522( V49 V52 ) C526( V49 V71 ) \nC529( V50 V54 ) C532( V50 V68 ) C534( V50 V74 ) C544( V52 V54 ) C547( V52 V67 ) C548( V52 V72 ) \nC549( V52 V74 ) C555( V54 V58 ) C556( V54 V72 ) C561( V55 V71 ) C562( V55 V72 ) C580( V60 V72 ) \nC594( V67 V72 ) C596( V68 V71 ) C601( V72 V74 ) "]1[shape=box, label="id:1 level: 1\n16: V2 V7 V11 V25 V26 \nV27 V29 V41 V49 V50 V52 \nV54 V55 V58 V63 V68 \n40: C22( V2 V26 ) C23( V2 V29 ) C94( V7 V26 ) C95( V7 V29 ) C98( V7 V54 ) \nC145( V11 V25 ) C146( V11 V26 ) C147( V11 V27 ) C153( V11 V50 ) C156( V11 V68 ) C311( V25 V26 ) \nC315( V25 V50 ) C316( V25 V55 ) C317( V25 V58 ) C319( V25 V68 ) C321( V26 V27 ) C322( V26 V29 ) \nC323( V26 V41 ) C324( V26 V49 ) C325( V26 V50 ) C326( V26 V52 ) C327( V26 V54 ) C328( V26 V55 ) \nC329( V26 V58 ) C330( V26 V63 ) C331( V26 V68 ) C334( V27 V49 ) C337( V27 V68 ) C354( V29 V50 ) \nC355( V29 V55 ) C357( V29 V68 ) C461( V41 V49 ) C462( V41 V52 ) C465( V41 V63 ) C468( V41 V68 ) \nC522( V49 V52 ) C529( V50 V54 ) C532( V50 V68 ) C544( V52 V54 ) C555( V54 V58 ) "];0-&gt;1[label="15: V2 V7 V11 V25 V27 \nV29 V41 V49 V50 V52 V54 \nV55 V58 V63 V68 \n25: C23 ,C95 ,C98 ,C145 ,C147 ,\nC153 ,C156 ,C315 ,C316 ,C317 ,C319 ,\nC334 ,C337 ,C354 ,C355 ,C357 ,C461 ,\nC462 ,C465 ,C468 ,C522 ,C529 ,C532 ,\nC544 ,C555 ,"];2[shape=box, label="id:2 level: 1\n21: V0 V3 V7 V8 V14 \nV16 V17 V18 V21 V22 V27 \nV29 V35 V36 V46 V47 V52 \nV60 V63 V67 V72 \n58: C3( V0 V14 ) C5( V0 V22 ) C7( V0 V27 ) C37( V3 V22 ) C39( V3 V27 ) \nC42( V3 V36 ) C46( V3 V52 ) C89( V7 V8 ) C90( V7 V14 ) C92( V7 V16 ) C95( V7 V29 ) \nC100( V7 V60 ) C104( V8 V16 ) C105( V8 V22 ) C106( V8 V27 ) C111( V8 V46 ) C116( V8 V60 ) \nC119( V8 V72 ) C184( V14 V16 ) C191( V14 V52 ) C204( V16 V22 ) C211( V16 V72 ) C213( V17 V21 ) \nC214( V17 V22 ) C216( V17 V27 ) C217( V17 V29 ) C220( V17 V46 ) C223( V17 V72 ) C225( V18 V22 ) \nC230( V18 V47 ) C232( V18 V63 ) C234( V18 V67 ) C237( V18 V72 ) C266( V21 V22 ) C267( V21 V27 ) \nC279( V21 V72 ) C281( V22 V27 ) C282( V22 V29 ) C283( V22 V35 ) C284( V22 V46 ) C285( V22 V52 ) \nC286( V22 V60 ) C287( V22 V63 ) C288( V22 V72 ) C333( V27 V35 ) C351( V29 V36 ) C353( V29 V47 ) \nC356( V29 V67 ) C416( V35 V47 ) C426( V36 V46 ) C430( V36 V63 ) C502( V46 V60 ) C505( V46 V67 ) \nC511( V47 V63 ) C547( V52 V67 ) C548( V52 V72 ) C580( V60 V72 ) C594( V67 V72 ) "];0-&gt;2[label="20: V0 V3 V7 V8 V14 \nV16 V17 V18 V21 V27 V29 \nV35 V36 V46 V47 V52 V60 \nV63 V67 V72 \n43: C3 ,C7 ,C39 ,C42 ,C46 ,\nC89 ,C90 ,C92 ,C95 ,C100 ,C104 ,\nC106 ,C111 ,C116 ,C119 ,C184 ,C191 ,\nC211 ,C213 ,C216 ,C217 ,C220 ,C223 ,\nC230 ,C232 ,C234 ,C237 ,C267 ,C279 ,\nC333 ,C351 ,C353 ,C356 ,C416 ,C426 ,\nC430 ,C502 ,C505 ,C511 ,C547 ,C548 ,\nC580 ,C594 ,"];3[shape=box, label="id:3 level: 1\n48: V0 V2 V3 V6 V7 \nV8 V9 V11 V12 V13 V14 \nV16 V17 V18 V19 V20 V21 \nV25 V27 V28 V31 V32 V33 \nV35 V36 V41 V44 V45 V46 \nV47 V49 V50 V52 V54 V55 \nV58 V59 V60 V61 V63 V64 \nV65 V67 V68 V70 V71 V72 \nV74 \n264: C0( V0 V9 ) C2( V0 V12 ) C3( V0 V14 ) C4( V0 V20 ) C7( V0 V27 ) \nC9( V0 V54 ) C10( V0 V59 ) C20( V2 V6 ) C21( V2 V9 ) C25( V2 V35 ) C27( V2 V44 ) \nC29( V2 V59 ) C30( V2 V60 ) C31( V2 V61 ) C32( V2 V64 ) C34( V3 V6 ) C36( V3 V11 ) \nC38( V3 V25 ) C39( V3 V27 ) C40( V3 V33 ) C42( V3 V36 ) C44( V3 V41 ) C45( V3 V44 ) \nC46( V3 V52 ) C48( V3 V64 ) C72( V6 V16 ) C73( V6 V19 ) C74( V6 V25 ) C76( V6 V31 ) \nC77( V6 V35 ) C81( V6 V41 ) C82( V6 V44 ) C83( V6 V46 ) C84( V6 V49 ) C85( V6 V50 ) \nC87( V6 V54 ) C89( V7 V8 ) C90( V7 V14 ) C92( V7 V16 ) C98( V7 V54 ) C100( V7 V60 ) \nC101( V7 V64 ) C104( V8 V16 ) C106( V8 V27 ) C107( V8 V31 ) C110( V8 V45 ) C111( V8 V46 ) \nC112( V8 V50 ) C114( V8 V55 ) C115( V8 V59 ) C116( V8 V60 ) C117( V8 V61 ) C118( V8 V68 ) \nC119( V8 V72 ) C120( V8 V74 ) C122( V9 V27 ) C123( V9 V28 ) C126( V9 V35 ) C127( V9 V36 ) \nC128( V9 V41 ) C129( V9 V54 ) C130( V9 V58 ) C131( V9 V60 ) C144( V11 V17 ) C145( V11 V25 ) \nC147( V11 V27 ) C148( V11 V36 ) C150( V11 V45 ) C151( V11 V46 ) C153( V11 V50 ) C156( V11 V68 ) \nC157( V12 V16 ) C161( V12 V46 ) C163( V12 V55 ) C165( V12 V59 ) C166( V12 V61 ) C167( V12 V71 ) \nC168( V13 V18 ) C169( V13 V19 ) C170( V13 V20 ) C172( V13 V27 ) C173( V13 V28 ) C175( V13 V32 ) \nC176( V13 V36 ) C179( V13 V47 ) C180( V13 V54 ) C181( V13 V58 ) C182( V13 V70 ) C184( V14 V16 ) \nC186( V14 V31 ) C189( V14 V49 ) C191( V14 V52 ) C192( V14 V54 ) C193( V14 V55 ) C195( V14 V70 ) \nC205( V16 V33 ) C206( V16 V41 ) C208( V16 V64 ) C210( V16 V70 ) C211( V16 V72 ) C213( V17 V21 ) \nC215( V17 V25 ) C216( V17 V27 ) C220( V17 V46 ) C222( V17 V59 ) C223( V17 V72 ) C224( V18 V19 ) \nC227( V18 V33 ) C229( V18 V44 ) C230( V18 V47 ) C231( V18 V49 ) C232( V18 V63 ) C233( V18 V64 ) \nC234( V18 V67 ) C235( V18 V68 ) C237( V18 V72 ) C238( V19 V27 ) C239( V19 V28 ) C240( V19 V31 ) \nC241( V19 V32 ) C243( V19 V35 ) C245( V19 V55 ) C248( V19 V60 ) C249( V19 V65 ) C250( V19 V72 ) \nC252( V20 V25 ) C253( V20 V33 ) C258( V20 V49 ) C259( V20 V55 ) C260( V20 V59 ) C261( V20 V60 ) \nC262( V20 V64 ) C263( V20 V65 ) C264( V20 V67 ) C265( V20 V70 ) C267( V21 V27 ) C268( V21 V32 ) \nC272( V21 V49 ) C273( V21 V50 ) C276( V21 V64 ) C278( V21 V71 ) C279( V21 V72 ) C313( V25 V45 ) \nC314( V25 V46 ) C315( V25 V50 ) C316( V25 V55 ) C317( V25 V58 ) C318( V25 V64 ) C319( V25 V68 ) \nC333( V27 V35 ) C334( V27 V49 ) C337( V27 V68 ) C340( V28 V35 ) C341( V28 V36 ) C343( V28 V44 ) \nC344( V28 V45 ) C345( V28 V54 ) C347( V28 V68 ) C348( V28 V71 ) C349( V28 V72 ) C373( V31 V44 ) \nC374( V31 V46 ) C375( V31 V47 ) C377( V31 V49 ) C380( V31 V54 ) C381( V31 V59 ) C382( V31 V60 ) \nC383( V31 V61 ) C384( V31 V64 ) C385( V31 V67 ) C386( V31 V74 ) C387( V32 V35 ) C389( V32 V46 ) \nC391( V32 V49 ) C392( V32 V50 ) C393( V32 V59 ) C394( V32 V60 ) C395( V32 V61 ) C396( V32 V63 ) \nC397( V32 V67 ) C399( V32 V74 ) C400( V33 V36 ) C402( V33 V41 ) C403( V33 V45 ) C404( V33 V52 ) \nC405( V33 V54 ) C406( V33 V58 ) C407( V33 V63 ) C409( V33 V67 ) C410( V33 V70 ) C416( V35 V47 ) \nC418( V35 V55 ) C420( V35 V59 ) C421( V35 V61 ) C422( V35 V65 ) C424( V35 V74 ) C426( V36 V46 ) \nC428( V36 V58 ) C429( V36 V59 ) C430( V36 V63 ) C431( V36 V65 ) C459( V41 V44 ) C460( V41 V46 ) \nC461( V41 V49 ) C462( V41 V52 ) C463( V41 V60 ) C465( V41 V63 ) C466( V41 V64 ) C468( V41 V68 ) \nC469( V41 V70 ) C487( V44 V45 ) C488( V44 V47 ) C489( V44 V54 ) C491( V44 V60 ) C492( V45 V46 ) \nC493( V45 V55 ) C495( V45 V65 ) C496( V45 V68 ) C500( V46 V55 ) C502( V46 V60 ) C504( V46 V65 ) \nC505( V46 V67 ) C507( V46 V74 ) C509( V47 V55 ) C510( V47 V61 ) C511( V47 V63 ) C512( V47 V71 ) \nC522( V49 V52 ) C523( V49 V61 ) C524( V49 V65 ) C525( V49 V70 ) C526( V49 V71 ) C529( V50 V54 ) \nC530( V50 V59 ) C531( V50 V65 ) C532( V50 V68 ) C533( V50 V70 ) C534( V50 V74 ) C544( V52 V54 ) \nC547( V52 V67 ) C548( V52 V72 ) C549( V52 V74 ) C555( V54 V58 ) C556( V54 V72 ) C560( V55 V64 ) \nC561( V55 V71 ) C562( V55 V72 ) C574( V58 V61 ) C575( V58 V64 ) C576( V59 V63 ) C578( V59 V70 ) \nC579( V60 V64 ) C580( V60 V72 ) C581( V61 V70 ) C582( V61 V71 ) C587( V63 V70 ) C588( V64 V67 ) \nC589( V64 V70 ) C594( V67 V72 ) C595( V68 V70 ) C596( V68 V71 ) C599( V70 V72 ) C600( V70 V74 ) \nC601( V72 V74 ) "];0-&gt;3[label="37: V0 V2 V3 V6 V7 \nV8 V9 V11 V12 V13 V14 \nV16 V17 V18 V21 V25 V27 \nV33 V35 V36 V41 V44 V46 \nV47 V49 V50 V52 V54 V55 \nV58 V60 V63 V67 V68 V71 \nV72 V74 \n147: C0 ,C2 ,C3 ,C7 ,C9 ,\nC20 ,C21 ,C25 ,C27 ,C30 ,C34</w:t>
      </w:r>
    </w:p>
    <w:p>
      <w:pPr>
        <w:pStyle w:val="PreformattedText"/>
        <w:bidi w:val="0"/>
        <w:spacing w:before="0" w:after="0"/>
        <w:jc w:val="left"/>
        <w:rPr/>
      </w:pPr>
      <w:r>
        <w:rPr/>
        <w:t xml:space="preserve"> </w:t>
      </w:r>
      <w:r>
        <w:rPr/>
        <w:t>,\nC36 ,C38 ,C39 ,C40 ,C42 ,C44 ,\nC45 ,C46 ,C72 ,C74 ,C77 ,C81 ,\nC82 ,C83 ,C84 ,C85 ,C87 ,C89 ,\nC90 ,C92 ,C98 ,C100 ,C104 ,C106 ,\nC111 ,C112 ,C114 ,C116 ,C118 ,C119 ,\nC120 ,C122 ,C126 ,C127 ,C128 ,C129 ,\nC130 ,C131 ,C144 ,C145 ,C147 ,C148 ,\nC151 ,C153 ,C156 ,C157 ,C161 ,C163 ,\nC167 ,C168 ,C172 ,C176 ,C179 ,C180 ,\nC181 ,C184 ,C189 ,C191 ,C192 ,C193 ,\nC205 ,C206 ,C211 ,C213 ,C215 ,C216 ,\nC220 ,C223 ,C227 ,C229 ,C230 ,C231 ,\nC232 ,C234 ,C235 ,C237 ,C267 ,C272 ,\nC273 ,C278 ,C279 ,C314 ,C315 ,C316 ,\nC317 ,C319 ,C333 ,C334 ,C337 ,C400 ,\nC402 ,C404 ,C405 ,C406 ,C407 ,C409 ,\nC416 ,C418 ,C424 ,C426 ,C428 ,C430 ,\nC459 ,C460 ,C461 ,C462 ,C463 ,C465 ,\nC468 ,C488 ,C489 ,C491 ,C500 ,C502 ,\nC505 ,C507 ,C509 ,C511 ,C512 ,C522 ,\nC526 ,C529 ,C532 ,C534 ,C544 ,C547 ,\nC548 ,C549 ,C555 ,C556 ,C561 ,C562 ,\nC580 ,C594 ,C596 ,C601 ,"];4[shape=box, label="id:4 level: 2\n3: V14 V29 V78 \n1: C196( V14 V78 ) "];2-&gt;4[label="2: V14 V29 \n0: "];5[shape=box, label="id:5 level: 2\n10: V7 V14 V15 V16 V21 \nV22 V35 V36 V47 V67 \n16: C90( V7 V14 ) C91( V7 V15 ) C92( V7 V16 ) C183( V14 V15 ) C184( V14 V16 ) \nC197( V15 V16 ) C198( V15 V21 ) C199( V15 V22 ) C200( V15 V35 ) C201( V15 V36 ) C202( V15 V47 ) \nC203( V15 V67 ) C204( V16 V22 ) C266( V21 V22 ) C283( V22 V35 ) C416( V35 V47 ) "];2-&gt;5[label="9: V7 V14 V16 V21 V22 \nV35 V36 V47 V67 \n7: C90 ,C92 ,C184 ,C204 ,C266 ,\nC283 ,C416 ,"];6[shape=box, label="id:6 level: 2\n46: V0 V2 V3 V6 V7 \nV9 V11 V12 V13 V14 V16 \nV17 V18 V19 V20 V21 V24 \nV25 V27 V28 V32 V35 V36 \nV41 V44 V45 V46 V47 V49 \nV50 V52 V54 V55 V58 V59 \nV60 V61 V63 V64 V65 V67 \nV68 V70 V71 V72 V74 \n237: C0( V0 V9 ) C2( V0 V12 ) C3( V0 V14 ) C4( V0 V20 ) C7( V0 V27 ) \nC9( V0 V54 ) C10( V0 V59 ) C20( V2 V6 ) C21( V2 V9 ) C25( V2 V35 ) C27( V2 V44 ) \nC29( V2 V59 ) C30( V2 V60 ) C31( V2 V61 ) C32( V2 V64 ) C34( V3 V6 ) C36( V3 V11 ) \nC38( V3 V25 ) C39( V3 V27 ) C42( V3 V36 ) C44( V3 V41 ) C45( V3 V44 ) C46( V3 V52 ) \nC48( V3 V64 ) C72( V6 V16 ) C73( V6 V19 ) C74( V6 V25 ) C77( V6 V35 ) C81( V6 V41 ) \nC82( V6 V44 ) C83( V6 V46 ) C84( V6 V49 ) C85( V6 V50 ) C87( V6 V54 ) C90( V7 V14 ) \nC92( V7 V16 ) C93( V7 V24 ) C98( V7 V54 ) C100( V7 V60 ) C101( V7 V64 ) C122( V9 V27 ) \nC123( V9 V28 ) C126( V9 V35 ) C127( V9 V36 ) C128( V9 V41 ) C129( V9 V54 ) C130( V9 V58 ) \nC131( V9 V60 ) C144( V11 V17 ) C145( V11 V25 ) C147( V11 V27 ) C148( V11 V36 ) C150( V11 V45 ) \nC151( V11 V46 ) C153( V11 V50 ) C156( V11 V68 ) C157( V12 V16 ) C161( V12 V46 ) C163( V12 V55 ) \nC165( V12 V59 ) C166( V12 V61 ) C167( V12 V71 ) C168( V13 V18 ) C169( V13 V19 ) C170( V13 V20 ) \nC171( V13 V24 ) C172( V13 V27 ) C173( V13 V28 ) C175( V13 V32 ) C176( V13 V36 ) C179( V13 V47 ) \nC180( V13 V54 ) C181( V13 V58 ) C182( V13 V70 ) C184( V14 V16 ) C189( V14 V49 ) C191( V14 V52 ) \nC192( V14 V54 ) C193( V14 V55 ) C195( V14 V70 ) C206( V16 V41 ) C208( V16 V64 ) C210( V16 V70 ) \nC211( V16 V72 ) C213( V17 V21 ) C215( V17 V25 ) C216( V17 V27 ) C220( V17 V46 ) C222( V17 V59 ) \nC223( V17 V72 ) C224( V18 V19 ) C229( V18 V44 ) C230( V18 V47 ) C231( V18 V49 ) C232( V18 V63 ) \nC233( V18 V64 ) C234( V18 V67 ) C235( V18 V68 ) C237( V18 V72 ) C238( V19 V27 ) C239( V19 V28 ) \nC241( V19 V32 ) C243( V19 V35 ) C245( V19 V55 ) C248( V19 V60 ) C249( V19 V65 ) C250( V19 V72 ) \nC252( V20 V25 ) C258( V20 V49 ) C259( V20 V55 ) C260( V20 V59 ) C261( V20 V60 ) C262( V20 V64 ) \nC263( V20 V65 ) C264( V20 V67 ) C265( V20 V70 ) C267( V21 V27 ) C268( V21 V32 ) C272( V21 V49 ) \nC273( V21 V50 ) C276( V21 V64 ) C278( V21 V71 ) C279( V21 V72 ) C298( V24 V25 ) C299( V24 V27 ) \nC300( V24 V28 ) C301( V24 V32 ) C302( V24 V35 ) C304( V24 V44 ) C305( V24 V58 ) C306( V24 V60 ) \nC307( V24 V63 ) C308( V24 V64 ) C309( V24 V65 ) C310( V24 V70 ) C313( V25 V45 ) C314( V25 V46 ) \nC315( V25 V50 ) C316( V25 V55 ) C317( V25 V58 ) C318( V25 V64 ) C319( V25 V68 ) C333( V27 V35 ) \nC334( V27 V49 ) C337( V27 V68 ) C340( V28 V35 ) C341( V28 V36 ) C343( V28 V44 ) C344( V28 V45 ) \nC345( V28 V54 ) C347( V28 V68 ) C348( V28 V71 ) C349( V28 V72 ) C387( V32 V35 ) C389( V32 V46 ) \nC391( V32 V49 ) C392( V32 V50 ) C393( V32 V59 ) C394( V32 V60 ) C395( V32 V61 ) C396( V32 V63 ) \nC397( V32 V67 ) C399( V32 V74 ) C416( V35 V47 ) C418( V35 V55 ) C420( V35 V59 ) C421( V35 V61 ) \nC422( V35 V65 ) C424( V35 V74 ) C426( V36 V46 ) C428( V36 V58 ) C429( V36 V59 ) C430( V36 V63 ) \nC431( V36 V65 ) C459( V41 V44 ) C460( V41 V46 ) C461( V41 V49 ) C462( V41 V52 ) C463( V41 V60 ) \nC465( V41 V63 ) C466( V41 V64 ) C468( V41 V68 ) C469( V41 V70 ) C487( V44 V45 ) C488( V44 V47 ) \nC489( V44 V54 ) C491( V44 V60 ) C492( V45 V46 ) C493( V45 V55 ) C495( V45 V65 ) C496( V45 V68 ) \nC500( V46 V55 ) C502( V46 V60 ) C504( V46 V65 ) C505( V46 V67 ) C507( V46 V74 ) C509( V47 V55 ) \nC510( V47 V61 ) C511( V47 V63 ) C512( V47 V71 ) C522( V49 V52 ) C523( V49 V61 ) C524( V49 V65 ) \nC525( V49 V70 ) C526( V49 V71 ) C529( V50 V54 ) C530( V50 V59 ) C531( V50 V65 ) C532( V50 V68 ) \nC533( V50 V70 ) C534( V50 V74 ) C544( V52 V54 ) C547( V52 V67 ) C548( V52 V72 ) C549( V52 V74 ) \nC555( V54 V58 ) C556( V54 V72 ) C560( V55 V64 ) C561( V55 V71 ) C562( V55 V72 ) C574( V58 V61 ) \nC575( V58 V64 ) C576( V59 V63 ) C578( V59 V70 ) C579( V60 V64 ) C580( V60 V72 ) C581( V61 V70 ) \nC582( V61 V71 ) C587( V63 V70 ) C588( V64 V67 ) C589( V64 V70 ) C594( V67 V72 ) C595( V68 V70 ) \nC596( V68 V71 ) C599( V70 V72 ) C600( V70 V74 ) C601( V72 V74 ) "];3-&gt;6[label="45: V0 V2 V3 V6 V7 \nV9 V11 V12 V13 V14 V16 \nV17 V18 V19 V20 V21 V25 \nV27 V28 V32 V35 V36 V41 \nV44 V45 V46 V47 V49 V50 \nV52 V54 V55 V58 V59 V60 \nV61 V63 V64 V65 V67 V68 \nV70 V71 V72 V74 \n223: C0 ,C2 ,C3 ,C4 ,C7 ,\nC9 ,C10 ,C20 ,C21 ,C25 ,C27 ,\nC29 ,C30 ,C31 ,C32 ,C34 ,C36 ,\nC38 ,C39 ,C42 ,C44 ,C45 ,C46 ,\nC48 ,C72 ,C73 ,C74 ,C77 ,C81 ,\nC82 ,C83 ,C84 ,C85 ,C87 ,C90 ,\nC92 ,C98 ,C100 ,C101 ,C122 ,C123 ,\nC126 ,C127 ,C128 ,C129 ,C130 ,C131 ,\nC144 ,C145 ,C147 ,C148 ,C150 ,C151 ,\nC153 ,C156 ,C157 ,C161 ,C163 ,C165 ,\nC166 ,C167 ,C168 ,C169 ,C170 ,C172 ,\nC173 ,C175 ,C176 ,C179 ,C180 ,C181 ,\nC182 ,C184 ,C189 ,C191 ,C192 ,C193 ,\nC195 ,C206 ,C208 ,C210 ,C211 ,C213 ,\nC215 ,C216 ,C220 ,C222 ,C223 ,C224 ,\nC229 ,C230 ,C231 ,C232 ,C233 ,C234 ,\nC235 ,C237 ,C238 ,C239 ,C241 ,C243 ,\nC245 ,C248 ,C249 ,C250 ,C252 ,C258 ,\nC259 ,C260 ,C261 ,C262 ,C263 ,C264 ,\nC265 ,C267 ,C268 ,C272 ,C273 ,C276 ,\nC278 ,C279 ,C313 ,C314 ,C315 ,C316 ,\nC317 ,C318 ,C319 ,C333 ,C334 ,C337 ,\nC340 ,C341 ,C343 ,C344 ,C345 ,C347 ,\nC348 ,C349 ,C387 ,C389 ,C391 ,C392 ,\nC393 ,C394 ,C395 ,C396 ,C397 ,C399 ,\nC416 ,C418 ,C420 ,C421 ,C422 ,C424 ,\nC426 ,C428 ,C429 ,C430 ,C431 ,C459 ,\nC460 ,C461 ,C462 ,C463 ,C465 ,C466 ,\nC468 ,C469 ,C487 ,C488 ,C489 ,C491 ,\nC492 ,C493 ,C495 ,C496 ,C500 ,C502 ,\nC504 ,C505 ,C507 ,C509 ,C510 ,C511 ,\nC512 ,C522 ,C523 ,C524 ,C525 ,C526 ,\nC529 ,C530 ,C531 ,C532 ,C533 ,C534 ,\nC544 ,C547 ,C548 ,C549 ,C555 ,C556 ,\nC560 ,C561 ,C562 ,C574 ,C575 ,C576 ,\nC578 ,C579 ,C580 ,C581 ,C582 ,C587 ,\nC588 ,C589 ,C594 ,C595 ,C596 ,C599 ,\nC600 ,C601 ,"];7[shape=box, label="id:7 level: 2\n49: V0 V2 V3 V6 V7 \nV8 V9 V11 V12 V13 V14 \nV16 V17 V18 V19 V20 V21 \nV25 V27 V28 V31 V32 V33 \nV35 V36 V41 V44 V45 V46 \nV47 V48 V49 V50 V52 V54 \nV55 V56 V58 V59 V60 V61 \nV63 V64 V65 V68 V70 V71 \nV72 V74 \n277: C0( V0 V9 ) C2( V0 V12 ) C3( V0 V14 ) C4( V0 V20 ) C7( V0 V27 ) \nC9( V0 V54 ) C10( V0 V59 ) C20( V2 V6 ) C21( V2 V9 ) C25( V2 V35 ) C27( V2 V44 ) \nC28( V2 V48 ) C29( V2 V59 ) C30( V2 V60 ) C31( V2 V61 ) C32( V2 V64 ) C34( V3 V6 ) \nC36( V3 V11 ) C38( V3 V25 ) C39( V3 V27 ) C40( V3 V33 ) C42( V3 V36 ) C44( V3 V41 ) \nC45( V3 V44 ) C46( V3 V52 ) C48( V3 V64 ) C72( V6 V16 ) C73( V6 V19 ) C74( V6 V25 ) \nC76( V6 V31 ) C77( V6 V35 ) C81( V6 V41 ) C82( V6 V44 ) C83( V6 V46 ) C84( V6 V49 ) \nC85( V6 V50 ) C87( V6 V54 ) C89( V7 V8 ) C90( V7 V14 ) C92( V7 V16 ) C98( V7 V54 ) \nC99( V7 V56 ) C100( V7 V60 ) C101( V7 V64 ) C104( V8 V16 ) C106( V8 V27 ) C107( V8 V31 ) \nC110( V8 V45 ) C111( V8 V46 ) C112( V8 V50 ) C114( V8 V55 ) C115( V8 V59 ) C116( V8 V60 ) \nC117( V8 V61 ) C118( V8 V68 ) C119( V8 V72 ) C120( V8 V74 ) C122( V9 V27 ) C123( V9 V28 ) \nC126( V9 V35 ) C127( V9 V36 ) C128( V9 V41 ) C129( V9 V54 ) C130( V9 V58 ) C131( V9 V60 ) \nC144( V11 V17 ) C145( V11 V25 ) C147( V11 V27 ) C148( V11 V36 ) C150( V11 V45 ) C151( V11 V46 ) \nC152( V11 V48 ) C153( V11 V50 ) C154( V11 V56 ) C156( V11 V68 ) C157( V12 V16 ) C161( V12 V46 ) \nC163( V12 V55 ) C165( V12 V59 ) C166( V12 V61 ) C167( V12 V71 ) C168( V13 V18 ) C169( V13 V19 ) \nC170( V13 V20 ) C172( V13 V27 ) C173( V13 V28 ) C175( V13 V32 ) C176( V13 V36 ) C179( V13 V47 ) \nC180( V13 V54 ) C181( V13 V58 ) C182( V13 V70 ) C184( V14 V16 ) C186( V14 V31 ) C189( V14 V49 ) \nC191( V14 V52 ) C192( V14 V54 ) C193( V14 V55 ) C195( V14 V70 ) C205( V16 V33 ) C206( V16 V41 ) \nC208( V16 V64 ) C210( V16 V70 ) C211( V16 V72 ) C213( V17 V21 ) C215( V17 V25 ) C216( V17 V27 ) \nC220( V17 V46 ) C222( V17 V59 ) C223( V17 V72 ) C224( V18 V19 ) C227( V18 V33 ) C229( V18 V44 ) \nC230( V18 V47 ) C231( V18 V49 ) C232( V18 V63 ) C233( V18 V64 ) C235( V18 V68 ) C237( V18 V72 ) \nC238( V19 V27 ) C239( V19 V28 ) C240( V19 V31 ) C241( V19 V32 ) C243( V19 V35 ) C245( V19 V55 ) \nC246( V19 V56 ) C248( V19 V60 ) C249( V19 V65 ) C250( V19 V72 ) C252( V20 V25 ) C253( V20 V33 ) \nC257( V20 V48 ) C258( V20 V49 ) C259( V20 V55 ) C260( V20 V59 ) C261( V20 V60 ) C262( V20 V64 ) \nC263( V20 V65 ) C265( V20 V70 ) C267( V21 V27 ) C268( V21 V32 ) C271( V21 V48 ) C272( V21 V49 ) \nC273( V21 V50 ) C276( V21 V64 ) C278( V21 V71 ) C279( V21 V72 ) C313( V25 V45 ) C314( V25 V46 ) \nC315( V25 V50 ) C316( V25 V55 ) C317( V25 V58 ) C318( V25 V64 ) C319( V25 V68 ) C333( V27 V35 ) \nC334( V27 V49 ) C337( V27 V68 ) C340( V28 V35 ) C341( V28 V36 ) C343( V28 V44 ) C344( V28 V45 ) \nC345( V28 V54 ) C346( V28 V56 ) C347( V28 V68 ) C348( V28 V71 ) C349( V28 V72 ) C373( V31 V44 ) \nC374( V31 V46 ) C375( V31 V47 ) C376( V31 V48</w:t>
      </w:r>
    </w:p>
    <w:p>
      <w:pPr>
        <w:pStyle w:val="PreformattedText"/>
        <w:bidi w:val="0"/>
        <w:spacing w:before="0" w:after="0"/>
        <w:jc w:val="left"/>
        <w:rPr/>
      </w:pPr>
      <w:r>
        <w:rPr/>
        <w:t xml:space="preserve"> </w:t>
      </w:r>
      <w:r>
        <w:rPr/>
        <w:t>) C377( V31 V49 ) C380( V31 V54 ) C381( V31 V59 ) \nC382( V31 V60 ) C383( V31 V61 ) C384( V31 V64 ) C386( V31 V74 ) C387( V32 V35 ) C389( V32 V46 ) \nC390( V32 V48 ) C391( V32 V49 ) C392( V32 V50 ) C393( V32 V59 ) C394( V32 V60 ) C395( V32 V61 ) \nC396( V32 V63 ) C399( V32 V74 ) C400( V33 V36 ) C402( V33 V41 ) C403( V33 V45 ) C404( V33 V52 ) \nC405( V33 V54 ) C406( V33 V58 ) C407( V33 V63 ) C410( V33 V70 ) C416( V35 V47 ) C418( V35 V55 ) \nC419( V35 V56 ) C420( V35 V59 ) C421( V35 V61 ) C422( V35 V65 ) C424( V35 V74 ) C426( V36 V46 ) \nC428( V36 V58 ) C429( V36 V59 ) C430( V36 V63 ) C431( V36 V65 ) C459( V41 V44 ) C460( V41 V46 ) \nC461( V41 V49 ) C462( V41 V52 ) C463( V41 V60 ) C465( V41 V63 ) C466( V41 V64 ) C468( V41 V68 ) \nC469( V41 V70 ) C487( V44 V45 ) C488( V44 V47 ) C489( V44 V54 ) C491( V44 V60 ) C492( V45 V46 ) \nC493( V45 V55 ) C495( V45 V65 ) C496( V45 V68 ) C500( V46 V55 ) C502( V46 V60 ) C504( V46 V65 ) \nC507( V46 V74 ) C509( V47 V55 ) C510( V47 V61 ) C511( V47 V63 ) C512( V47 V71 ) C515( V48 V54 ) \nC516( V48 V56 ) C517( V48 V58 ) C518( V48 V60 ) C519( V48 V68 ) C520( V48 V70 ) C522( V49 V52 ) \nC523( V49 V61 ) C524( V49 V65 ) C525( V49 V70 ) C526( V49 V71 ) C529( V50 V54 ) C530( V50 V59 ) \nC531( V50 V65 ) C532( V50 V68 ) C533( V50 V70 ) C534( V50 V74 ) C544( V52 V54 ) C548( V52 V72 ) \nC549( V52 V74 ) C555( V54 V58 ) C556( V54 V72 ) C557( V55 V56 ) C560( V55 V64 ) C561( V55 V71 ) \nC562( V55 V72 ) C563( V56 V59 ) C564( V56 V64 ) C565( V56 V68 ) C567( V56 V71 ) C574( V58 V61 ) \nC575( V58 V64 ) C576( V59 V63 ) C578( V59 V70 ) C579( V60 V64 ) C580( V60 V72 ) C581( V61 V70 ) \nC582( V61 V71 ) C587( V63 V70 ) C589( V64 V70 ) C595( V68 V70 ) C596( V68 V71 ) C599( V70 V72 ) \nC600( V70 V74 ) C601( V72 V74 ) "];3-&gt;7[label="47: V0 V2 V3 V6 V7 \nV8 V9 V11 V12 V13 V14 \nV16 V17 V18 V19 V20 V21 \nV25 V27 V28 V31 V32 V33 \nV35 V36 V41 V44 V45 V46 \nV47 V49 V50 V52 V54 V55 \nV58 V59 V60 V61 V63 V64 \nV65 V68 V70 V71 V72 V74 \n255: C0 ,C2 ,C3 ,C4 ,C7 ,\nC9 ,C10 ,C20 ,C21 ,C25 ,C27 ,\nC29 ,C30 ,C31 ,C32 ,C34 ,C36 ,\nC38 ,C39 ,C40 ,C42 ,C44 ,C45 ,\nC46 ,C48 ,C72 ,C73 ,C74 ,C76 ,\nC77 ,C81 ,C82 ,C83 ,C84 ,C85 ,\nC87 ,C89 ,C90 ,C92 ,C98 ,C100 ,\nC101 ,C104 ,C106 ,C107 ,C110 ,C111 ,\nC112 ,C114 ,C115 ,C116 ,C117 ,C118 ,\nC119 ,C120 ,C122 ,C123 ,C126 ,C127 ,\nC128 ,C129 ,C130 ,C131 ,C144 ,C145 ,\nC147 ,C148 ,C150 ,C151 ,C153 ,C156 ,\nC157 ,C161 ,C163 ,C165 ,C166 ,C167 ,\nC168 ,C169 ,C170 ,C172 ,C173 ,C175 ,\nC176 ,C179 ,C180 ,C181 ,C182 ,C184 ,\nC186 ,C189 ,C191 ,C192 ,C193 ,C195 ,\nC205 ,C206 ,C208 ,C210 ,C211 ,C213 ,\nC215 ,C216 ,C220 ,C222 ,C223 ,C224 ,\nC227 ,C229 ,C230 ,C231 ,C232 ,C233 ,\nC235 ,C237 ,C238 ,C239 ,C240 ,C241 ,\nC243 ,C245 ,C248 ,C249 ,C250 ,C252 ,\nC253 ,C258 ,C259 ,C260 ,C261 ,C262 ,\nC263 ,C265 ,C267 ,C268 ,C272 ,C273 ,\nC276 ,C278 ,C279 ,C313 ,C314 ,C315 ,\nC316 ,C317 ,C318 ,C319 ,C333 ,C334 ,\nC337 ,C340 ,C341 ,C343 ,C344 ,C345 ,\nC347 ,C348 ,C349 ,C373 ,C374 ,C375 ,\nC377 ,C380 ,C381 ,C382 ,C383 ,C384 ,\nC386 ,C387 ,C389 ,C391 ,C392 ,C393 ,\nC394 ,C395 ,C396 ,C399 ,C400 ,C402 ,\nC403 ,C404 ,C405 ,C406 ,C407 ,C410 ,\nC416 ,C418 ,C420 ,C421 ,C422 ,C424 ,\nC426 ,C428 ,C429 ,C430 ,C431 ,C459 ,\nC460 ,C461 ,C462 ,C463 ,C465 ,C466 ,\nC468 ,C469 ,C487 ,C488 ,C489 ,C491 ,\nC492 ,C493 ,C495 ,C496 ,C500 ,C502 ,\nC504 ,C507 ,C509 ,C510 ,C511 ,C512 ,\nC522 ,C523 ,C524 ,C525 ,C526 ,C529 ,\nC530 ,C531 ,C532 ,C533 ,C534 ,C544 ,\nC548 ,C549 ,C555 ,C556 ,C560 ,C561 ,\nC562 ,C574 ,C575 ,C576 ,C578 ,C579 ,\nC580 ,C581 ,C582 ,C587 ,C589 ,C595 ,\nC596 ,C599 ,C600 ,C601 ,"];8[shape=box, label="id:8 level: 3\n3: V29 V75 V78 \n2: C360( V29 V75 ) C603( V75 V78 ) "];4-&gt;8[label="2: V29 V78 \n0: "];9[shape=box, label="id:9 level: 3\n13: V2 V6 V14 V20 V21 \nV24 V36 V39 V44 V47 V59 \nV68 V72 \n21: C20( V2 V6 ) C26( V2 V39 ) C27( V2 V44 ) C29( V2 V59 ) C79( V6 V39 ) \nC82( V6 V44 ) C188( V14 V39 ) C255( V20 V39 ) C260( V20 V59 ) C269( V21 V39 ) C279( V21 V72 ) \nC303( V24 V39 ) C304( V24 V44 ) C425( V36 V39 ) C429( V36 V59 ) C444( V39 V44 ) C445( V39 V47 ) \nC446( V39 V59 ) C447( V39 V68 ) C448( V39 V72 ) C488( V44 V47 ) "];6-&gt;9[label="12: V2 V6 V14 V20 V21 \nV24 V36 V44 V47 V59 V68 \nV72 \n9: C20 ,C27 ,C29 ,C82 ,C260 ,\nC279 ,C304 ,C429 ,C488 ,"];10[shape=box, label="id:10 level: 3\n40: V0 V3 V9 V11 V12 \nV13 V14 V16 V17 V18 V19 \nV20 V21 V24 V32 V35 V36 \nV41 V44 V45 V46 V47 V49 \nV50 V52 V54 V55 V57 V58 \nV59 V60 V61 V63 V64 V65 \nV67 V68 V70 V71 V74 \n178: C0( V0 V9 ) C2( V0 V12 ) C3( V0 V14 ) C4( V0 V20 ) C9( V0 V54 ) \nC10( V0 V59 ) C36( V3 V11 ) C42( V3 V36 ) C44( V3 V41 ) C45( V3 V44 ) C46( V3 V52 ) \nC47( V3 V57 ) C48( V3 V64 ) C126( V9 V35 ) C127( V9 V36 ) C128( V9 V41 ) C129( V9 V54 ) \nC130( V9 V58 ) C131( V9 V60 ) C144( V11 V17 ) C148( V11 V36 ) C150( V11 V45 ) C151( V11 V46 ) \nC153( V11 V50 ) C156( V11 V68 ) C157( V12 V16 ) C161( V12 V46 ) C163( V12 V55 ) C164( V12 V57 ) \nC165( V12 V59 ) C166( V12 V61 ) C167( V12 V71 ) C168( V13 V18 ) C169( V13 V19 ) C170( V13 V20 ) \nC171( V13 V24 ) C175( V13 V32 ) C176( V13 V36 ) C179( V13 V47 ) C180( V13 V54 ) C181( V13 V58 ) \nC182( V13 V70 ) C184( V14 V16 ) C189( V14 V49 ) C191( V14 V52 ) C192( V14 V54 ) C193( V14 V55 ) \nC194( V14 V57 ) C195( V14 V70 ) C206( V16 V41 ) C208( V16 V64 ) C210( V16 V70 ) C213( V17 V21 ) \nC220( V17 V46 ) C221( V17 V57 ) C222( V17 V59 ) C224( V18 V19 ) C229( V18 V44 ) C230( V18 V47 ) \nC231( V18 V49 ) C232( V18 V63 ) C233( V18 V64 ) C234( V18 V67 ) C235( V18 V68 ) C241( V19 V32 ) \nC243( V19 V35 ) C245( V19 V55 ) C247( V19 V57 ) C248( V19 V60 ) C249( V19 V65 ) C258( V20 V49 ) \nC259( V20 V55 ) C260( V20 V59 ) C261( V20 V60 ) C262( V20 V64 ) C263( V20 V65 ) C264( V20 V67 ) \nC265( V20 V70 ) C268( V21 V32 ) C272( V21 V49 ) C273( V21 V50 ) C275( V21 V57 ) C276( V21 V64 ) \nC278( V21 V71 ) C301( V24 V32 ) C302( V24 V35 ) C304( V24 V44 ) C305( V24 V58 ) C306( V24 V60 ) \nC307( V24 V63 ) C308( V24 V64 ) C309( V24 V65 ) C310( V24 V70 ) C387( V32 V35 ) C389( V32 V46 ) \nC391( V32 V49 ) C392( V32 V50 ) C393( V32 V59 ) C394( V32 V60 ) C395( V32 V61 ) C396( V32 V63 ) \nC397( V32 V67 ) C399( V32 V74 ) C416( V35 V47 ) C418( V35 V55 ) C420( V35 V59 ) C421( V35 V61 ) \nC422( V35 V65 ) C424( V35 V74 ) C426( V36 V46 ) C428( V36 V58 ) C429( V36 V59 ) C430( V36 V63 ) \nC431( V36 V65 ) C459( V41 V44 ) C460( V41 V46 ) C461( V41 V49 ) C462( V41 V52 ) C463( V41 V60 ) \nC465( V41 V63 ) C466( V41 V64 ) C468( V41 V68 ) C469( V41 V70 ) C487( V44 V45 ) C488( V44 V47 ) \nC489( V44 V54 ) C490( V44 V57 ) C491( V44 V60 ) C492( V45 V46 ) C493( V45 V55 ) C495( V45 V65 ) \nC496( V45 V68 ) C500( V46 V55 ) C501( V46 V57 ) C502( V46 V60 ) C504( V46 V65 ) C505( V46 V67 ) \nC507( V46 V74 ) C509( V47 V55 ) C510( V47 V61 ) C511( V47 V63 ) C512( V47 V71 ) C522( V49 V52 ) \nC523( V49 V61 ) C524( V49 V65 ) C525( V49 V70 ) C526( V49 V71 ) C529( V50 V54 ) C530( V50 V59 ) \nC531( V50 V65 ) C532( V50 V68 ) C533( V50 V70 ) C534( V50 V74 ) C544( V52 V54 ) C545( V52 V57 ) \nC547( V52 V67 ) C549( V52 V74 ) C555( V54 V58 ) C558( V55 V57 ) C560( V55 V64 ) C561( V55 V71 ) \nC570( V57 V64 ) C571( V57 V67 ) C572( V57 V70 ) C573( V57 V74 ) C574( V58 V61 ) C575( V58 V64 ) \nC576( V59 V63 ) C578( V59 V70 ) C579( V60 V64 ) C581( V61 V70 ) C582( V61 V71 ) C587( V63 V70 ) \nC588( V64 V67 ) C589( V64 V70 ) C595( V68 V70 ) C596( V68 V71 ) C600( V70 V74 ) "];6-&gt;10[label="39: V0 V3 V9 V11 V12 \nV13 V14 V16 V17 V18 V19 \nV20 V21 V24 V32 V35 V36 \nV41 V44 V45 V46 V47 V49 \nV50 V52 V54 V55 V58 V59 \nV60 V61 V63 V64 V65 V67 \nV68 V70 V71 V74 \n164: C0 ,C2 ,C3 ,C4 ,C9 ,\nC10 ,C36 ,C42 ,C44 ,C45 ,C46 ,\nC48 ,C126 ,C127 ,C128 ,C129 ,C130 ,\nC131 ,C144 ,C148 ,C150 ,C151 ,C153 ,\nC156 ,C157 ,C161 ,C163 ,C165 ,C166 ,\nC167 ,C168 ,C169 ,C170 ,C171 ,C175 ,\nC176 ,C179 ,C180 ,C181 ,C182 ,C184 ,\nC189 ,C191 ,C192 ,C193 ,C195 ,C206 ,\nC208 ,C210 ,C213 ,C220 ,C222 ,C224 ,\nC229 ,C230 ,C231 ,C232 ,C233 ,C234 ,\nC235 ,C241 ,C243 ,C245 ,C248 ,C249 ,\nC258 ,C259 ,C260 ,C261 ,C262 ,C263 ,\nC264 ,C265 ,C268 ,C272 ,C273 ,C276 ,\nC278 ,C301 ,C302 ,C304 ,C305 ,C306 ,\nC307 ,C308 ,C309 ,C310 ,C387 ,C389 ,\nC391 ,C392 ,C393 ,C394 ,C395 ,C396 ,\nC397 ,C399 ,C416 ,C418 ,C420 ,C421 ,\nC422 ,C424 ,C426 ,C428 ,C429 ,C430 ,\nC431 ,C459 ,C460 ,C461 ,C462 ,C463 ,\nC465 ,C466 ,C468 ,C469 ,C487 ,C488 ,\nC489 ,C491 ,C492 ,C493 ,C495 ,C496 ,\nC500 ,C502 ,C504 ,C505 ,C507 ,C509 ,\nC510 ,C511 ,C512 ,C522 ,C523 ,C524 ,\nC525 ,C526 ,C529 ,C530 ,C531 ,C532 ,\nC533 ,C534 ,C544 ,C547 ,C549 ,C555 ,\nC560 ,C561 ,C574 ,C575 ,C576 ,C578 ,\nC579 ,C581 ,C582 ,C587 ,C588 ,C589 ,\nC595 ,C596 ,C600 ,"];11[shape=box, label="id:11 level: 3\n12: V0 V2 V3 V18 V19 \nV20 V28 V34 V56 V61 V64 \nV70 \n25: C4( V0 V20 ) C8( V0 V34 ) C24( V2 V34 ) C31( V2 V61 ) C32( V2 V64 ) \nC41( V3 V34 ) C48( V3 V64 ) C224( V18 V19 ) C228( V18 V34 ) C233( V18 V64 ) C239( V19 V28 ) \nC242( V19 V34 ) C246( V19 V56 ) C254( V20 V34 ) C262( V20 V64 ) C265( V20 V70 ) C339( V28 V34 ) \nC346( V28 V56 ) C411( V34 V56 ) C412( V34 V61 ) C413( V34 V64 ) C414( V34 V70 ) C564( V56 V64 ) \nC581( V61 V70 ) C589( V64 V70 ) "];7-&gt;11[label="11: V0 V2 V3 V18 V19 \nV20 V28 V56 V61 V64 V70 \n14: C4 ,C31 ,C32 ,C48 ,C224 ,\nC233 ,C239 ,C246 ,C262 ,C265 ,C346 ,\nC564 ,C581 ,C589 ,"];12[shape=box, label="id:12 level: 3\n49: V0 V2 V3 V6 V7 \nV8 V9 V12 V13 V14 V16 \nV17 V18 V19 V20 V21 V25 \nV27 V28 V31 V32 V33 V35 \nV36 V41 V44 V45 V46 V47 \nV48 V49 V50 V52 V54 V55 \nV56 V58 V59 V60 V61 V63 \nV64 V65 V68 V70 V71 V72 \nV73 V74 \n274: C0( V0 V9 ) C2( V0 V12 ) C3( V0 V14 ) C4( V0 V20 ) C7( V0 V27 ) \nC9( V0 V54 ) C10( V0 V59 ) C11( V0 V73 ) C20( V2 V6 ) C21( V2 V9 ) C25( V2 V35 ) \nC27( V2 V44 ) C28( V2 V48 ) C29( V2 V59 ) C30( V2 V60 ) C31( V2 V61 ) C32( V2 V64 ) \nC34( V3 V6 ) C38( V3 V25 ) C39( V3 V27 ) C40( V3 V33 ) C42( V3 V36 ) C44( V3 V41 ) \nC45( V3 V44 ) C46( V3 V52 ) C48( V3 V64 ) C72( V6 V16 ) C73( V6 V19 ) C74( V6 V25 ) \nC76( V6 V31 ) C77( V6 V35 ) C81( V6 V41 ) C82( V6 V44 ) C83( V6 V46 ) C84( V6</w:t>
      </w:r>
    </w:p>
    <w:p>
      <w:pPr>
        <w:pStyle w:val="PreformattedText"/>
        <w:bidi w:val="0"/>
        <w:spacing w:before="0" w:after="0"/>
        <w:jc w:val="left"/>
        <w:rPr/>
      </w:pPr>
      <w:r>
        <w:rPr/>
        <w:t xml:space="preserve"> </w:t>
      </w:r>
      <w:r>
        <w:rPr/>
        <w:t>V49 ) \nC85( V6 V50 ) C87( V6 V54 ) C89( V7 V8 ) C90( V7 V14 ) C92( V7 V16 ) C98( V7 V54 ) \nC99( V7 V56 ) C100( V7 V60 ) C101( V7 V64 ) C104( V8 V16 ) C106( V8 V27 ) C107( V8 V31 ) \nC110( V8 V45 ) C111( V8 V46 ) C112( V8 V50 ) C114( V8 V55 ) C115( V8 V59 ) C116( V8 V60 ) \nC117( V8 V61 ) C118( V8 V68 ) C119( V8 V72 ) C120( V8 V74 ) C122( V9 V27 ) C123( V9 V28 ) \nC126( V9 V35 ) C127( V9 V36 ) C128( V9 V41 ) C129( V9 V54 ) C130( V9 V58 ) C131( V9 V60 ) \nC157( V12 V16 ) C161( V12 V46 ) C163( V12 V55 ) C165( V12 V59 ) C166( V12 V61 ) C167( V12 V71 ) \nC168( V13 V18 ) C169( V13 V19 ) C170( V13 V20 ) C172( V13 V27 ) C173( V13 V28 ) C175( V13 V32 ) \nC176( V13 V36 ) C179( V13 V47 ) C180( V13 V54 ) C181( V13 V58 ) C182( V13 V70 ) C184( V14 V16 ) \nC186( V14 V31 ) C189( V14 V49 ) C191( V14 V52 ) C192( V14 V54 ) C193( V14 V55 ) C195( V14 V70 ) \nC205( V16 V33 ) C206( V16 V41 ) C208( V16 V64 ) C210( V16 V70 ) C211( V16 V72 ) C212( V16 V73 ) \nC213( V17 V21 ) C215( V17 V25 ) C216( V17 V27 ) C220( V17 V46 ) C222( V17 V59 ) C223( V17 V72 ) \nC224( V18 V19 ) C227( V18 V33 ) C229( V18 V44 ) C230( V18 V47 ) C231( V18 V49 ) C232( V18 V63 ) \nC233( V18 V64 ) C235( V18 V68 ) C237( V18 V72 ) C238( V19 V27 ) C239( V19 V28 ) C240( V19 V31 ) \nC241( V19 V32 ) C243( V19 V35 ) C245( V19 V55 ) C246( V19 V56 ) C248( V19 V60 ) C249( V19 V65 ) \nC250( V19 V72 ) C252( V20 V25 ) C253( V20 V33 ) C257( V20 V48 ) C258( V20 V49 ) C259( V20 V55 ) \nC260( V20 V59 ) C261( V20 V60 ) C262( V20 V64 ) C263( V20 V65 ) C265( V20 V70 ) C267( V21 V27 ) \nC268( V21 V32 ) C271( V21 V48 ) C272( V21 V49 ) C273( V21 V50 ) C276( V21 V64 ) C278( V21 V71 ) \nC279( V21 V72 ) C280( V21 V73 ) C313( V25 V45 ) C314( V25 V46 ) C315( V25 V50 ) C316( V25 V55 ) \nC317( V25 V58 ) C318( V25 V64 ) C319( V25 V68 ) C333( V27 V35 ) C334( V27 V49 ) C337( V27 V68 ) \nC340( V28 V35 ) C341( V28 V36 ) C343( V28 V44 ) C344( V28 V45 ) C345( V28 V54 ) C346( V28 V56 ) \nC347( V28 V68 ) C348( V28 V71 ) C349( V28 V72 ) C373( V31 V44 ) C374( V31 V46 ) C375( V31 V47 ) \nC376( V31 V48 ) C377( V31 V49 ) C380( V31 V54 ) C381( V31 V59 ) C382( V31 V60 ) C383( V31 V61 ) \nC384( V31 V64 ) C386( V31 V74 ) C387( V32 V35 ) C389( V32 V46 ) C390( V32 V48 ) C391( V32 V49 ) \nC392( V32 V50 ) C393( V32 V59 ) C394( V32 V60 ) C395( V32 V61 ) C396( V32 V63 ) C398( V32 V73 ) \nC399( V32 V74 ) C400( V33 V36 ) C402( V33 V41 ) C403( V33 V45 ) C404( V33 V52 ) C405( V33 V54 ) \nC406( V33 V58 ) C407( V33 V63 ) C410( V33 V70 ) C416( V35 V47 ) C418( V35 V55 ) C419( V35 V56 ) \nC420( V35 V59 ) C421( V35 V61 ) C422( V35 V65 ) C424( V35 V74 ) C426( V36 V46 ) C428( V36 V58 ) \nC429( V36 V59 ) C430( V36 V63 ) C431( V36 V65 ) C459( V41 V44 ) C460( V41 V46 ) C461( V41 V49 ) \nC462( V41 V52 ) C463( V41 V60 ) C465( V41 V63 ) C466( V41 V64 ) C468( V41 V68 ) C469( V41 V70 ) \nC487( V44 V45 ) C488( V44 V47 ) C489( V44 V54 ) C491( V44 V60 ) C492( V45 V46 ) C493( V45 V55 ) \nC495( V45 V65 ) C496( V45 V68 ) C500( V46 V55 ) C502( V46 V60 ) C504( V46 V65 ) C506( V46 V73 ) \nC507( V46 V74 ) C509( V47 V55 ) C510( V47 V61 ) C511( V47 V63 ) C512( V47 V71 ) C515( V48 V54 ) \nC516( V48 V56 ) C517( V48 V58 ) C518( V48 V60 ) C519( V48 V68 ) C520( V48 V70 ) C522( V49 V52 ) \nC523( V49 V61 ) C524( V49 V65 ) C525( V49 V70 ) C526( V49 V71 ) C527( V49 V73 ) C529( V50 V54 ) \nC530( V50 V59 ) C531( V50 V65 ) C532( V50 V68 ) C533( V50 V70 ) C534( V50 V74 ) C544( V52 V54 ) \nC548( V52 V72 ) C549( V52 V74 ) C555( V54 V58 ) C556( V54 V72 ) C557( V55 V56 ) C560( V55 V64 ) \nC561( V55 V71 ) C562( V55 V72 ) C563( V56 V59 ) C564( V56 V64 ) C565( V56 V68 ) C567( V56 V71 ) \nC568( V56 V73 ) C574( V58 V61 ) C575( V58 V64 ) C576( V59 V63 ) C578( V59 V70 ) C579( V60 V64 ) \nC580( V60 V72 ) C581( V61 V70 ) C582( V61 V71 ) C587( V63 V70 ) C589( V64 V70 ) C590( V65 V73 ) \nC595( V68 V70 ) C596( V68 V71 ) C599( V70 V72 ) C600( V70 V74 ) C601( V72 V74 ) "];7-&gt;12[label="48: V0 V2 V3 V6 V7 \nV8 V9 V12 V13 V14 V16 \nV17 V18 V19 V20 V21 V25 \nV27 V28 V31 V32 V33 V35 \nV36 V41 V44 V45 V46 V47 \nV48 V49 V50 V52 V54 V55 \nV56 V58 V59 V60 V61 V63 \nV64 V65 V68 V70 V71 V72 \nV74 \n266: C0 ,C2 ,C3 ,C4 ,C7 ,\nC9 ,C10 ,C20 ,C21 ,C25 ,C27 ,\nC28 ,C29 ,C30 ,C31 ,C32 ,C34 ,\nC38 ,C39 ,C40 ,C42 ,C44 ,C45 ,\nC46 ,C48 ,C72 ,C73 ,C74 ,C76 ,\nC77 ,C81 ,C82 ,C83 ,C84 ,C85 ,\nC87 ,C89 ,C90 ,C92 ,C98 ,C99 ,\nC100 ,C101 ,C104 ,C106 ,C107 ,C110 ,\nC111 ,C112 ,C114 ,C115 ,C116 ,C117 ,\nC118 ,C119 ,C120 ,C122 ,C123 ,C126 ,\nC127 ,C128 ,C129 ,C130 ,C131 ,C157 ,\nC161 ,C163 ,C165 ,C166 ,C167 ,C168 ,\nC169 ,C170 ,C172 ,C173 ,C175 ,C176 ,\nC179 ,C180 ,C181 ,C182 ,C184 ,C186 ,\nC189 ,C191 ,C192 ,C193 ,C195 ,C205 ,\nC206 ,C208 ,C210 ,C211 ,C213 ,C215 ,\nC216 ,C220 ,C222 ,C223 ,C224 ,C227 ,\nC229 ,C230 ,C231 ,C232 ,C233 ,C235 ,\nC237 ,C238 ,C239 ,C240 ,C241 ,C243 ,\nC245 ,C246 ,C248 ,C249 ,C250 ,C252 ,\nC253 ,C257 ,C258 ,C259 ,C260 ,C261 ,\nC262 ,C263 ,C265 ,C267 ,C268 ,C271 ,\nC272 ,C273 ,C276 ,C278 ,C279 ,C313 ,\nC314 ,C315 ,C316 ,C317 ,C318 ,C319 ,\nC333 ,C334 ,C337 ,C340 ,C341 ,C343 ,\nC344 ,C345 ,C346 ,C347 ,C348 ,C349 ,\nC373 ,C374 ,C375 ,C376 ,C377 ,C380 ,\nC381 ,C382 ,C383 ,C384 ,C386 ,C387 ,\nC389 ,C390 ,C391 ,C392 ,C393 ,C394 ,\nC395 ,C396 ,C399 ,C400 ,C402 ,C403 ,\nC404 ,C405 ,C406 ,C407 ,C410 ,C416 ,\nC418 ,C419 ,C420 ,C421 ,C422 ,C424 ,\nC426 ,C428 ,C429 ,C430 ,C431 ,C459 ,\nC460 ,C461 ,C462 ,C463 ,C465 ,C466 ,\nC468 ,C469 ,C487 ,C488 ,C489 ,C491 ,\nC492 ,C493 ,C495 ,C496 ,C500 ,C502 ,\nC504 ,C507 ,C509 ,C510 ,C511 ,C512 ,\nC515 ,C516 ,C517 ,C518 ,C519 ,C520 ,\nC522 ,C523 ,C524 ,C525 ,C526 ,C529 ,\nC530 ,C531 ,C532 ,C533 ,C534 ,C544 ,\nC548 ,C549 ,C555 ,C556 ,C557 ,C560 ,\nC561 ,C562 ,C563 ,C564 ,C565 ,C567 ,\nC574 ,C575 ,C576 ,C578 ,C579 ,C580 ,\nC581 ,C582 ,C587 ,C589 ,C595 ,C596 ,\nC599 ,C600 ,C601 ,"];13[shape=box, label="id:13 level: 4\n6: V75 V77 V78 V79 V81 \nV82 \n14: C602( V75 V77 ) C603( V75 V78 ) C604( V75 V79 ) C605( V75 V81 ) C606( V75 V82 ) \nC612( V77 V78 ) C613( V77 V79 ) C615( V77 V81 ) C616( V77 V82 ) C617( V78 V79 ) C618( V78 V82 ) \nC620( V79 V81 ) C621( V79 V82 ) C623( V81 V82 ) "];8-&gt;13[label="2: V75 V78 \n1: C603 ,"];14[shape=box, label="id:14 level: 4\n20: V0 V11 V13 V14 V18 \nV19 V20 V23 V32 V35 V45 \nV50 V57 V59 V61 V63 V64 \nV65 V67 V74 \n54: C3( V0 V14 ) C4( V0 V20 ) C6( V0 V23 ) C10( V0 V59 ) C150( V11 V45 ) \nC153( V11 V50 ) C168( V13 V18 ) C169( V13 V19 ) C170( V13 V20 ) C175( V13 V32 ) C185( V14 V23 ) \nC194( V14 V57 ) C224( V18 V19 ) C226( V18 V23 ) C232( V18 V63 ) C233( V18 V64 ) C234( V18 V67 ) \nC241( V19 V32 ) C243( V19 V35 ) C247( V19 V57 ) C249( V19 V65 ) C251( V20 V23 ) C260( V20 V59 ) \nC262( V20 V64 ) C263( V20 V65 ) C264( V20 V67 ) C289( V23 V32 ) C291( V23 V45 ) C292( V23 V57 ) \nC293( V23 V61 ) C294( V23 V64 ) C295( V23 V65 ) C296( V23 V67 ) C297( V23 V74 ) C387( V32 V35 ) \nC392( V32 V50 ) C393( V32 V59 ) C395( V32 V61 ) C396( V32 V63 ) C397( V32 V67 ) C399( V32 V74 ) \nC420( V35 V59 ) C421( V35 V61 ) C422( V35 V65 ) C424( V35 V74 ) C495( V45 V65 ) C530( V50 V59 ) \nC531( V50 V65 ) C534( V50 V74 ) C570( V57 V64 ) C571( V57 V67 ) C573( V57 V74 ) C576( V59 V63 ) \nC588( V64 V67 ) "];10-&gt;14[label="19: V0 V11 V13 V14 V18 \nV19 V20 V32 V35 V45 V50 \nV57 V59 V61 V63 V64 V65 \nV67 V74 \n42: C3 ,C4 ,C10 ,C150 ,C153 ,\nC168 ,C169 ,C170 ,C175 ,C194 ,C224 ,\nC232 ,C233 ,C234 ,C241 ,C243 ,C247 ,\nC249 ,C260 ,C262 ,C263 ,C264 ,C387 ,\nC392 ,C393 ,C395 ,C396 ,C397 ,C399 ,\nC420 ,C421 ,C422 ,C424 ,C495 ,C530 ,\nC531 ,C534 ,C570 ,C571 ,C573 ,C576 ,\nC588 ,"];15[shape=box, label="id:15 level: 4\n30: V5 V9 V11 V14 V16 \nV17 V19 V20 V21 V24 V36 \nV41 V45 V46 V47 V49 V52 \nV54 V55 V57 V58 V60 V61 \nV63 V64 V65 V67 V68 V71 \nV74 \n100: C56( V5 V14 ) C57( V5 V16 ) C58( V5 V17 ) C59( V5 V21 ) C60( V5 V36 ) \nC61( V5 V41 ) C63( V5 V47 ) C64( V5 V52 ) C65( V5 V54 ) C66( V5 V55 ) C67( V5 V58 ) \nC68( V5 V61 ) C70( V5 V65 ) C71( V5 V68 ) C127( V9 V36 ) C128( V9 V41 ) C129( V9 V54 ) \nC130( V9 V58 ) C131( V9 V60 ) C144( V11 V17 ) C148( V11 V36 ) C150( V11 V45 ) C151( V11 V46 ) \nC156( V11 V68 ) C184( V14 V16 ) C189( V14 V49 ) C191( V14 V52 ) C192( V14 V54 ) C193( V14 V55 ) \nC194( V14 V57 ) C206( V16 V41 ) C208( V16 V64 ) C213( V17 V21 ) C220( V17 V46 ) C221( V17 V57 ) \nC245( V19 V55 ) C247( V19 V57 ) C248( V19 V60 ) C249( V19 V65 ) C258( V20 V49 ) C259( V20 V55 ) \nC261( V20 V60 ) C262( V20 V64 ) C263( V20 V65 ) C264( V20 V67 ) C272( V21 V49 ) C275( V21 V57 ) \nC276( V21 V64 ) C278( V21 V71 ) C305( V24 V58 ) C306( V24 V60 ) C307( V24 V63 ) C308( V24 V64 ) \nC309( V24 V65 ) C426( V36 V46 ) C428( V36 V58 ) C430( V36 V63 ) C431( V36 V65 ) C460( V41 V46 ) \nC461( V41 V49 ) C462( V41 V52 ) C463( V41 V60 ) C465( V41 V63 ) C466( V41 V64 ) C468( V41 V68 ) \nC492( V45 V46 ) C493( V45 V55 ) C495( V45 V65 ) C496( V45 V68 ) C500( V46 V55 ) C501( V46 V57 ) \nC502( V46 V60 ) C504( V46 V65 ) C505( V46 V67 ) C507( V46 V74 ) C509( V47 V55 ) C510( V47 V61 ) \nC511( V47 V63 ) C512( V47 V71 ) C522( V49 V52 ) C523( V49 V61 ) C524( V49 V65 ) C526( V49 V71 ) \nC544( V52 V54 ) C545( V52 V57 ) C547( V52 V67 ) C549( V52 V74 ) C555( V54 V58 ) C558( V55 V57 ) \nC560( V55 V64 ) C561( V55 V71 ) C570( V57 V64 ) C571( V57 V67 ) C573( V57 V74 ) C574( V58 V61 ) \nC575( V58 V64 ) C579( V60 V64 ) C582( V61 V71 ) C588( V64 V67 ) C596( V68 V71 ) "];10-&gt;15[label="29: V9 V11 V14 V16 V17 \nV19 V20 V21 V24 V36 V41 \nV45 V46 V47 V49 V52 V54 \nV55 V57 V58 V60 V61 V63 \nV64 V65 V67 V68 V71 V74 \n86: C127 ,C128 ,C129 ,C130 ,C131 ,\nC144 ,C148 ,C150 ,C151 ,C156 ,C184 ,\nC189 ,C191 ,C192 ,C193 ,C194 ,C206 ,\nC208 ,C213 ,C220 ,C221 ,C245 ,C247 ,\nC248 ,C249 ,C258 ,C259 ,C261 ,C262 ,\nC263 ,C264 ,C272 ,C275 ,C276 ,C278 ,\nC305 ,C306 ,C307 ,C308 ,C309 ,C426 ,\nC428 ,C430 ,C431 ,C460 ,C461 ,C462 ,\nC463 ,C465 ,C466 ,C468 ,C492 ,C493 ,\nC495 ,C496 ,C500 ,C501 ,C502 ,C504 ,\nC505 ,C507 ,C509 ,C510 ,C511 ,C512 ,\nC522 ,C523 ,C524 ,C526 ,C544 ,C545 ,\nC547 ,C549 ,C555 ,C558 ,C560 ,C561 ,\nC570 ,C571 ,C573 ,C574 ,C575 ,C579</w:t>
      </w:r>
    </w:p>
    <w:p>
      <w:pPr>
        <w:pStyle w:val="PreformattedText"/>
        <w:bidi w:val="0"/>
        <w:spacing w:before="0" w:after="0"/>
        <w:jc w:val="left"/>
        <w:rPr/>
      </w:pPr>
      <w:r>
        <w:rPr/>
        <w:t xml:space="preserve"> </w:t>
      </w:r>
      <w:r>
        <w:rPr/>
        <w:t>,\nC582 ,C588 ,C596 ,"];16[shape=box, label="id:16 level: 4\n26: V6 V8 V12 V13 V17 \nV21 V28 V31 V32 V33 V40 \nV44 V47 V48 V50 V52 V54 \nV56 V59 V61 V63 V64 V65 \nV68 V73 V74 \n82: C76( V6 V31 ) C80( V6 V40 ) C82( V6 V44 ) C85( V6 V50 ) C87( V6 V54 ) \nC107( V8 V31 ) C109( V8 V40 ) C112( V8 V50 ) C115( V8 V59 ) C117( V8 V61 ) C118( V8 V68 ) \nC120( V8 V74 ) C165( V12 V59 ) C166( V12 V61 ) C173( V13 V28 ) C175( V13 V32 ) C178( V13 V40 ) \nC179( V13 V47 ) C180( V13 V54 ) C213( V17 V21 ) C218( V17 V40 ) C222( V17 V59 ) C268( V21 V32 ) \nC270( V21 V40 ) C271( V21 V48 ) C273( V21 V50 ) C276( V21 V64 ) C280( V21 V73 ) C343( V28 V44 ) \nC345( V28 V54 ) C346( V28 V56 ) C347( V28 V68 ) C372( V31 V40 ) C373( V31 V44 ) C375( V31 V47 ) \nC376( V31 V48 ) C380( V31 V54 ) C381( V31 V59 ) C383( V31 V61 ) C384( V31 V64 ) C386( V31 V74 ) \nC388( V32 V40 ) C390( V32 V48 ) C392( V32 V50 ) C393( V32 V59 ) C395( V32 V61 ) C396( V32 V63 ) \nC398( V32 V73 ) C399( V32 V74 ) C401( V33 V40 ) C404( V33 V52 ) C405( V33 V54 ) C407( V33 V63 ) \nC450( V40 V48 ) C451( V40 V52 ) C452( V40 V54 ) C453( V40 V56 ) C454( V40 V59 ) C455( V40 V61 ) \nC456( V40 V64 ) C457( V40 V65 ) C458( V40 V74 ) C488( V44 V47 ) C489( V44 V54 ) C510( V47 V61 ) \nC511( V47 V63 ) C515( V48 V54 ) C516( V48 V56 ) C519( V48 V68 ) C529( V50 V54 ) C530( V50 V59 ) \nC531( V50 V65 ) C532( V50 V68 ) C534( V50 V74 ) C544( V52 V54 ) C549( V52 V74 ) C563( V56 V59 ) \nC564( V56 V64 ) C565( V56 V68 ) C568( V56 V73 ) C576( V59 V63 ) C590( V65 V73 ) "];12-&gt;16[label="25: V6 V8 V12 V13 V17 \nV21 V28 V31 V32 V33 V44 \nV47 V48 V50 V52 V54 V56 \nV59 V61 V63 V64 V65 V68 \nV73 V74 \n65: C76 ,C82 ,C85 ,C87 ,C107 ,\nC112 ,C115 ,C117 ,C118 ,C120 ,C165 ,\nC166 ,C173 ,C175 ,C179 ,C180 ,C213 ,\nC222 ,C268 ,C271 ,C273 ,C276 ,C280 ,\nC343 ,C345 ,C346 ,C347 ,C373 ,C375 ,\nC376 ,C380 ,C381 ,C383 ,C384 ,C386 ,\nC390 ,C392 ,C393 ,C395 ,C396 ,C398 ,\nC399 ,C404 ,C405 ,C407 ,C488 ,C489 ,\nC510 ,C511 ,C515 ,C516 ,C519 ,C529 ,\nC530 ,C531 ,C532 ,C534 ,C544 ,C549 ,\nC563 ,C564 ,C565 ,C568 ,C576 ,C590 ,"];17[shape=box, label="id:17 level: 4\n47: V0 V2 V3 V6 V7 \nV8 V9 V12 V13 V14 V16 \nV18 V19 V20 V21 V25 V27 \nV28 V31 V32 V33 V35 V36 \nV41 V45 V46 V47 V48 V49 \nV50 V52 V54 V55 V56 V58 \nV59 V60 V61 V63 V64 V66 \nV68 V70 V71 V72 V73 V74 \n259: C0( V0 V9 ) C2( V0 V12 ) C3( V0 V14 ) C4( V0 V20 ) C7( V0 V27 ) \nC9( V0 V54 ) C10( V0 V59 ) C11( V0 V73 ) C20( V2 V6 ) C21( V2 V9 ) C25( V2 V35 ) \nC28( V2 V48 ) C29( V2 V59 ) C30( V2 V60 ) C31( V2 V61 ) C32( V2 V64 ) C33( V2 V66 ) \nC34( V3 V6 ) C38( V3 V25 ) C39( V3 V27 ) C40( V3 V33 ) C42( V3 V36 ) C44( V3 V41 ) \nC46( V3 V52 ) C48( V3 V64 ) C72( V6 V16 ) C73( V6 V19 ) C74( V6 V25 ) C76( V6 V31 ) \nC77( V6 V35 ) C81( V6 V41 ) C83( V6 V46 ) C84( V6 V49 ) C85( V6 V50 ) C87( V6 V54 ) \nC89( V7 V8 ) C90( V7 V14 ) C92( V7 V16 ) C98( V7 V54 ) C99( V7 V56 ) C100( V7 V60 ) \nC101( V7 V64 ) C102( V7 V66 ) C104( V8 V16 ) C106( V8 V27 ) C107( V8 V31 ) C110( V8 V45 ) \nC111( V8 V46 ) C112( V8 V50 ) C114( V8 V55 ) C115( V8 V59 ) C116( V8 V60 ) C117( V8 V61 ) \nC118( V8 V68 ) C119( V8 V72 ) C120( V8 V74 ) C122( V9 V27 ) C123( V9 V28 ) C126( V9 V35 ) \nC127( V9 V36 ) C128( V9 V41 ) C129( V9 V54 ) C130( V9 V58 ) C131( V9 V60 ) C157( V12 V16 ) \nC161( V12 V46 ) C163( V12 V55 ) C165( V12 V59 ) C166( V12 V61 ) C167( V12 V71 ) C168( V13 V18 ) \nC169( V13 V19 ) C170( V13 V20 ) C172( V13 V27 ) C173( V13 V28 ) C175( V13 V32 ) C176( V13 V36 ) \nC179( V13 V47 ) C180( V13 V54 ) C181( V13 V58 ) C182( V13 V70 ) C184( V14 V16 ) C186( V14 V31 ) \nC189( V14 V49 ) C191( V14 V52 ) C192( V14 V54 ) C193( V14 V55 ) C195( V14 V70 ) C205( V16 V33 ) \nC206( V16 V41 ) C208( V16 V64 ) C210( V16 V70 ) C211( V16 V72 ) C212( V16 V73 ) C224( V18 V19 ) \nC227( V18 V33 ) C230( V18 V47 ) C231( V18 V49 ) C232( V18 V63 ) C233( V18 V64 ) C235( V18 V68 ) \nC237( V18 V72 ) C238( V19 V27 ) C239( V19 V28 ) C240( V19 V31 ) C241( V19 V32 ) C243( V19 V35 ) \nC245( V19 V55 ) C246( V19 V56 ) C248( V19 V60 ) C250( V19 V72 ) C252( V20 V25 ) C253( V20 V33 ) \nC257( V20 V48 ) C258( V20 V49 ) C259( V20 V55 ) C260( V20 V59 ) C261( V20 V60 ) C262( V20 V64 ) \nC265( V20 V70 ) C267( V21 V27 ) C268( V21 V32 ) C271( V21 V48 ) C272( V21 V49 ) C273( V21 V50 ) \nC276( V21 V64 ) C278( V21 V71 ) C279( V21 V72 ) C280( V21 V73 ) C313( V25 V45 ) C314( V25 V46 ) \nC315( V25 V50 ) C316( V25 V55 ) C317( V25 V58 ) C318( V25 V64 ) C319( V25 V68 ) C333( V27 V35 ) \nC334( V27 V49 ) C336( V27 V66 ) C337( V27 V68 ) C340( V28 V35 ) C341( V28 V36 ) C344( V28 V45 ) \nC345( V28 V54 ) C346( V28 V56 ) C347( V28 V68 ) C348( V28 V71 ) C349( V28 V72 ) C374( V31 V46 ) \nC375( V31 V47 ) C376( V31 V48 ) C377( V31 V49 ) C380( V31 V54 ) C381( V31 V59 ) C382( V31 V60 ) \nC383( V31 V61 ) C384( V31 V64 ) C386( V31 V74 ) C387( V32 V35 ) C389( V32 V46 ) C390( V32 V48 ) \nC391( V32 V49 ) C392( V32 V50 ) C393( V32 V59 ) C394( V32 V60 ) C395( V32 V61 ) C396( V32 V63 ) \nC398( V32 V73 ) C399( V32 V74 ) C400( V33 V36 ) C402( V33 V41 ) C403( V33 V45 ) C404( V33 V52 ) \nC405( V33 V54 ) C406( V33 V58 ) C407( V33 V63 ) C408( V33 V66 ) C410( V33 V70 ) C416( V35 V47 ) \nC418( V35 V55 ) C419( V35 V56 ) C420( V35 V59 ) C421( V35 V61 ) C423( V35 V66 ) C424( V35 V74 ) \nC426( V36 V46 ) C428( V36 V58 ) C429( V36 V59 ) C430( V36 V63 ) C432( V36 V66 ) C460( V41 V46 ) \nC461( V41 V49 ) C462( V41 V52 ) C463( V41 V60 ) C465( V41 V63 ) C466( V41 V64 ) C467( V41 V66 ) \nC468( V41 V68 ) C469( V41 V70 ) C492( V45 V46 ) C493( V45 V55 ) C496( V45 V68 ) C500( V46 V55 ) \nC502( V46 V60 ) C506( V46 V73 ) C507( V46 V74 ) C509( V47 V55 ) C510( V47 V61 ) C511( V47 V63 ) \nC512( V47 V71 ) C515( V48 V54 ) C516( V48 V56 ) C517( V48 V58 ) C518( V48 V60 ) C519( V48 V68 ) \nC520( V48 V70 ) C522( V49 V52 ) C523( V49 V61 ) C525( V49 V70 ) C526( V49 V71 ) C527( V49 V73 ) \nC529( V50 V54 ) C530( V50 V59 ) C532( V50 V68 ) C533( V50 V70 ) C534( V50 V74 ) C544( V52 V54 ) \nC548( V52 V72 ) C549( V52 V74 ) C555( V54 V58 ) C556( V54 V72 ) C557( V55 V56 ) C560( V55 V64 ) \nC561( V55 V71 ) C562( V55 V72 ) C563( V56 V59 ) C564( V56 V64 ) C565( V56 V68 ) C567( V56 V71 ) \nC568( V56 V73 ) C574( V58 V61 ) C575( V58 V64 ) C576( V59 V63 ) C578( V59 V70 ) C579( V60 V64 ) \nC580( V60 V72 ) C581( V61 V70 ) C582( V61 V71 ) C586( V63 V66 ) C587( V63 V70 ) C589( V64 V70 ) \nC591( V66 V70 ) C592( V66 V73 ) C593( V66 V74 ) C595( V68 V70 ) C596( V68 V71 ) C599( V70 V72 ) \nC600( V70 V74 ) C601( V72 V74 ) "];12-&gt;17[label="46: V0 V2 V3 V6 V7 \nV8 V9 V12 V13 V14 V16 \nV18 V19 V20 V21 V25 V27 \nV28 V31 V32 V33 V35 V36 \nV41 V45 V46 V47 V48 V49 \nV50 V52 V54 V55 V56 V58 \nV59 V60 V61 V63 V64 V68 \nV70 V71 V72 V73 V74 \n248: C0 ,C2 ,C3 ,C4 ,C7 ,\nC9 ,C10 ,C11 ,C20 ,C21 ,C25 ,\nC28 ,C29 ,C30 ,C31 ,C32 ,C34 ,\nC38 ,C39 ,C40 ,C42 ,C44 ,C46 ,\nC48 ,C72 ,C73 ,C74 ,C76 ,C77 ,\nC81 ,C83 ,C84 ,C85 ,C87 ,C89 ,\nC90 ,C92 ,C98 ,C99 ,C100 ,C101 ,\nC104 ,C106 ,C107 ,C110 ,C111 ,C112 ,\nC114 ,C115 ,C116 ,C117 ,C118 ,C119 ,\nC120 ,C122 ,C123 ,C126 ,C127 ,C128 ,\nC129 ,C130 ,C131 ,C157 ,C161 ,C163 ,\nC165 ,C166 ,C167 ,C168 ,C169 ,C170 ,\nC172 ,C173 ,C175 ,C176 ,C179 ,C180 ,\nC181 ,C182 ,C184 ,C186 ,C189 ,C191 ,\nC192 ,C193 ,C195 ,C205 ,C206 ,C208 ,\nC210 ,C211 ,C212 ,C224 ,C227 ,C230 ,\nC231 ,C232 ,C233 ,C235 ,C237 ,C238 ,\nC239 ,C240 ,C241 ,C243 ,C245 ,C246 ,\nC248 ,C250 ,C252 ,C253 ,C257 ,C258 ,\nC259 ,C260 ,C261 ,C262 ,C265 ,C267 ,\nC268 ,C271 ,C272 ,C273 ,C276 ,C278 ,\nC279 ,C280 ,C313 ,C314 ,C315 ,C316 ,\nC317 ,C318 ,C319 ,C333 ,C334 ,C337 ,\nC340 ,C341 ,C344 ,C345 ,C346 ,C347 ,\nC348 ,C349 ,C374 ,C375 ,C376 ,C377 ,\nC380 ,C381 ,C382 ,C383 ,C384 ,C386 ,\nC387 ,C389 ,C390 ,C391 ,C392 ,C393 ,\nC394 ,C395 ,C396 ,C398 ,C399 ,C400 ,\nC402 ,C403 ,C404 ,C405 ,C406 ,C407 ,\nC410 ,C416 ,C418 ,C419 ,C420 ,C421 ,\nC424 ,C426 ,C428 ,C429 ,C430 ,C460 ,\nC461 ,C462 ,C463 ,C465 ,C466 ,C468 ,\nC469 ,C492 ,C493 ,C496 ,C500 ,C502 ,\nC506 ,C507 ,C509 ,C510 ,C511 ,C512 ,\nC515 ,C516 ,C517 ,C518 ,C519 ,C520 ,\nC522 ,C523 ,C525 ,C526 ,C527 ,C529 ,\nC530 ,C532 ,C533 ,C534 ,C544 ,C548 ,\nC549 ,C555 ,C556 ,C557 ,C560 ,C561 ,\nC562 ,C563 ,C564 ,C565 ,C567 ,C568 ,\nC574 ,C575 ,C576 ,C578 ,C579 ,C580 ,\nC581 ,C582 ,C587 ,C589 ,C595 ,C596 ,\nC599 ,C600 ,C601 ,"];18[shape=box, label="id:18 level: 5\n6: V76 V77 V78 V79 V81 \nV82 \n13: C607( V76 V78 ) C608( V76 V79 ) C610( V76 V81 ) C611( V76 V82 ) C612( V77 V78 ) \nC613( V77 V79 ) C615( V77 V81 ) C616( V77 V82 ) C617( V78 V79 ) C618( V78 V82 ) C620( V79 V81 ) \nC621( V79 V82 ) C623( V81 V82 ) "];13-&gt;18[label="5: V77 V78 V79 V81 V82 \n9: C612 ,C613 ,C615 ,C616 ,C617 ,\nC618 ,C620 ,C621 ,C623 ,"];19[shape=box, label="id:19 level: 5\n11: V11 V13 V14 V19 V23 \nV35 V38 V50 V59 V61 V63 \n19: C149( V11 V38 ) C153( V11 V50 ) C169( V13 V19 ) C177( V13 V38 ) C185( V14 V23 ) \nC187( V14 V38 ) C243( V19 V35 ) C244( V19 V38 ) C290( V23 V38 ) C293( V23 V61 ) C415( V35 V38 ) \nC420( V35 V59 ) C421( V35 V61 ) C440( V38 V50 ) C441( V38 V59 ) C442( V38 V61 ) C443( V38 V63 ) \nC530( V50 V59 ) C576( V59 V63 ) "];14-&gt;19[label="10: V11 V13 V14 V19 V23 \nV35 V50 V59 V61 V63 \n9: C153 ,C169 ,C185 ,C243 ,C293 ,\nC420 ,C421 ,C530 ,C576 ,"];20[shape=box, label="id:20 level: 5\n14: V5 V9 V11 V16 V41 \nV45 V46 V52 V55 V57 V62 \nV63 V67 V74 \n36: C57( V5 V16 ) C61( V5 V41 ) C64( V5 V52 ) C66( V5 V55 ) C69( V5 V62 ) \nC128( V9 V41 ) C132( V9 V62 ) C150( V11 V45 ) C151( V11 V46 ) C155( V11 V62 ) C206( V16 V41 ) \nC207( V16 V62 ) C460( V41 V46 ) C462( V41 V52 ) C464( V41 V62 ) C465( V41 V63 ) C492( V45 V46 ) \nC493( V45 V55 ) C494( V45 V62 ) C500( V46 V55 ) C501( V46 V57 ) C503( V46 V62 ) C505( V46 V67 ) \nC507( V46 V74 ) C545( V52 V57 ) C546( V52 V62 ) C547( V52 V67 ) C549( V52 V74 ) C558( V55 V57 ) \nC559( V55 V62 ) C569( V57 V62 ) C571( V57 V67 ) C573( V57 V74 ) C583( V62 V63 ) C584( V62 V67 ) \nC585( V62 V74 ) "];15-&gt;20[label="13: V5 V9 V11 V16 V41 \nV45 V46 V52 V55 V57 V63 \nV67 V74 \n23: C57 ,C61 ,C64 ,C66 ,C128 ,\nC150 ,C151 ,C206 ,C460 ,C462 ,C465 ,\nC492</w:t>
      </w:r>
    </w:p>
    <w:p>
      <w:pPr>
        <w:pStyle w:val="PreformattedText"/>
        <w:bidi w:val="0"/>
        <w:spacing w:before="0" w:after="0"/>
        <w:jc w:val="left"/>
        <w:rPr/>
      </w:pPr>
      <w:r>
        <w:rPr/>
        <w:t xml:space="preserve"> </w:t>
      </w:r>
      <w:r>
        <w:rPr/>
        <w:t>,C493 ,C500 ,C501 ,C505 ,C507 ,\nC545 ,C547 ,C549 ,C558 ,C571 ,C573 ,"];21[shape=box, label="id:21 level: 5\n15: V5 V17 V19 V20 V24 \nV42 V46 V49 V58 V60 V61 \nV63 V64 V71 V74 \n30: C58( V5 V17 ) C62( V5 V42 ) C67( V5 V58 ) C68( V5 V61 ) C219( V17 V42 ) \nC220( V17 V46 ) C248( V19 V60 ) C256( V20 V42 ) C258( V20 V49 ) C261( V20 V60 ) C262( V20 V64 ) \nC305( V24 V58 ) C306( V24 V60 ) C307( V24 V63 ) C308( V24 V64 ) C470( V42 V49 ) C471( V42 V58 ) \nC472( V42 V60 ) C473( V42 V61 ) C474( V42 V63 ) C475( V42 V64 ) C476( V42 V74 ) C502( V46 V60 ) \nC507( V46 V74 ) C523( V49 V61 ) C526( V49 V71 ) C574( V58 V61 ) C575( V58 V64 ) C579( V60 V64 ) \nC582( V61 V71 ) "];15-&gt;21[label="14: V5 V17 V19 V20 V24 \nV46 V49 V58 V60 V61 V63 \nV64 V71 V74 \n20: C58 ,C67 ,C68 ,C220 ,C248 ,\nC258 ,C261 ,C262 ,C305 ,C306 ,C307 ,\nC308 ,C502 ,C507 ,C523 ,C526 ,C574 ,\nC575 ,C579 ,C582 ,"];22[shape=box, label="id:22 level: 5\n14: V12 V28 V40 V43 V44 \nV47 V48 V50 V54 V59 V63 \nV65 V68 V73 \n32: C160( V12 V43 ) C165( V12 V59 ) C342( V28 V43 ) C343( V28 V44 ) C345( V28 V54 ) \nC347( V28 V68 ) C449( V40 V43 ) C450( V40 V48 ) C452( V40 V54 ) C454( V40 V59 ) C457( V40 V65 ) \nC477( V43 V44 ) C478( V43 V47 ) C479( V43 V48 ) C480( V43 V50 ) C481( V43 V54 ) C482( V43 V59 ) \nC483( V43 V63 ) C484( V43 V65 ) C485( V43 V68 ) C486( V43 V73 ) C488( V44 V47 ) C489( V44 V54 ) \nC511( V47 V63 ) C515( V48 V54 ) C519( V48 V68 ) C529( V50 V54 ) C530( V50 V59 ) C531( V50 V65 ) \nC532( V50 V68 ) C576( V59 V63 ) C590( V65 V73 ) "];16-&gt;22[label="13: V12 V28 V40 V44 V47 \nV48 V50 V54 V59 V63 V65 \nV68 V73 \n19: C165 ,C343 ,C345 ,C347 ,C450 ,\nC452 ,C454 ,C457 ,C488 ,C489 ,C511 ,\nC515 ,C519 ,C529 ,C530 ,C531 ,C532 ,\nC576 ,C590 ,"];23[shape=box, label="id:23 level: 5\n9: V1 V16 V20 V28 V32 \nV48 V66 V72 V73 \n15: C12( V1 V16 ) C13( V1 V20 ) C14( V1 V28 ) C15( V1 V32 ) C16( V1 V48 ) \nC17( V1 V66 ) C18( V1 V72 ) C19( V1 V73 ) C211( V16 V72 ) C212( V16 V73 ) C257( V20 V48 ) \nC349( V28 V72 ) C390( V32 V48 ) C398( V32 V73 ) C592( V66 V73 ) "];17-&gt;23[label="8: V16 V20 V28 V32 V48 \nV66 V72 V73 \n7: C211 ,C212 ,C257 ,C349 ,C390 ,\nC398 ,C592 ,"];24[shape=box, label="id:24 level: 5\n13: V3 V6 V8 V12 V31 \nV37 V41 V48 V52 V54 V58 \nV66 V68 \n30: C34( V3 V6 ) C43( V3 V37 ) C44( V3 V41 ) C46( V3 V52 ) C76( V6 V31 ) \nC78( V6 V37 ) C81( V6 V41 ) C87( V6 V54 ) C107( V8 V31 ) C108( V8 V37 ) C118( V8 V68 ) \nC159( V12 V37 ) C371( V31 V37 ) C376( V31 V48 ) C380( V31 V54 ) C433( V37 V41 ) C434( V37 V48 ) \nC435( V37 V52 ) C436( V37 V54 ) C437( V37 V58 ) C438( V37 V66 ) C439( V37 V68 ) C462( V41 V52 ) \nC467( V41 V66 ) C468( V41 V68 ) C515( V48 V54 ) C517( V48 V58 ) C519( V48 V68 ) C544( V52 V54 ) \nC555( V54 V58 ) "];17-&gt;24[label="12: V3 V6 V8 V12 V31 \nV41 V48 V52 V54 V58 V66 \nV68 \n18: C34 ,C44 ,C46 ,C76 ,C81 ,\nC87 ,C107 ,C118 ,C376 ,C380 ,C462 ,\nC467 ,C468 ,C515 ,C517 ,C519 ,C544 ,\nC555 ,"];25[shape=box, label="id:25 level: 5\n37: V3 V6 V7 V8 V9 \nV12 V14 V16 V18 V21 V25 \nV27 V28 V31 V32 V33 V36 \nV41 V45 V46 V47 V48 V49 \nV51 V54 V55 V56 V58 V59 \nV60 V63 V66 V70 V71 V72 \nV73 V74 \n166: C34( V3 V6 ) C38( V3 V25 ) C39( V3 V27 ) C40( V3 V33 ) C42( V3 V36 ) \nC44( V3 V41 ) C72( V6 V16 ) C74( V6 V25 ) C76( V6 V31 ) C81( V6 V41 ) C83( V6 V46 ) \nC84( V6 V49 ) C87( V6 V54 ) C89( V7 V8 ) C90( V7 V14 ) C92( V7 V16 ) C97( V7 V51 ) \nC98( V7 V54 ) C99( V7 V56 ) C100( V7 V60 ) C102( V7 V66 ) C104( V8 V16 ) C106( V8 V27 ) \nC107( V8 V31 ) C110( V8 V45 ) C111( V8 V46 ) C113( V8 V51 ) C114( V8 V55 ) C115( V8 V59 ) \nC116( V8 V60 ) C119( V8 V72 ) C120( V8 V74 ) C122( V9 V27 ) C123( V9 V28 ) C127( V9 V36 ) \nC128( V9 V41 ) C129( V9 V54 ) C130( V9 V58 ) C131( V9 V60 ) C157( V12 V16 ) C161( V12 V46 ) \nC162( V12 V51 ) C163( V12 V55 ) C165( V12 V59 ) C167( V12 V71 ) C184( V14 V16 ) C186( V14 V31 ) \nC189( V14 V49 ) C190( V14 V51 ) C192( V14 V54 ) C193( V14 V55 ) C195( V14 V70 ) C205( V16 V33 ) \nC206( V16 V41 ) C210( V16 V70 ) C211( V16 V72 ) C212( V16 V73 ) C227( V18 V33 ) C230( V18 V47 ) \nC231( V18 V49 ) C232( V18 V63 ) C237( V18 V72 ) C267( V21 V27 ) C268( V21 V32 ) C271( V21 V48 ) \nC272( V21 V49 ) C274( V21 V51 ) C278( V21 V71 ) C279( V21 V72 ) C280( V21 V73 ) C313( V25 V45 ) \nC314( V25 V46 ) C316( V25 V55 ) C317( V25 V58 ) C334( V27 V49 ) C336( V27 V66 ) C341( V28 V36 ) \nC344( V28 V45 ) C345( V28 V54 ) C346( V28 V56 ) C348( V28 V71 ) C349( V28 V72 ) C374( V31 V46 ) \nC375( V31 V47 ) C376( V31 V48 ) C377( V31 V49 ) C378( V31 V51 ) C380( V31 V54 ) C381( V31 V59 ) \nC382( V31 V60 ) C386( V31 V74 ) C389( V32 V46 ) C390( V32 V48 ) C391( V32 V49 ) C393( V32 V59 ) \nC394( V32 V60 ) C396( V32 V63 ) C398( V32 V73 ) C399( V32 V74 ) C400( V33 V36 ) C402( V33 V41 ) \nC403( V33 V45 ) C405( V33 V54 ) C406( V33 V58 ) C407( V33 V63 ) C408( V33 V66 ) C410( V33 V70 ) \nC426( V36 V46 ) C427( V36 V51 ) C428( V36 V58 ) C429( V36 V59 ) C430( V36 V63 ) C432( V36 V66 ) \nC460( V41 V46 ) C461( V41 V49 ) C463( V41 V60 ) C465( V41 V63 ) C467( V41 V66 ) C469( V41 V70 ) \nC492( V45 V46 ) C493( V45 V55 ) C498( V46 V51 ) C500( V46 V55 ) C502( V46 V60 ) C506( V46 V73 ) \nC507( V46 V74 ) C509( V47 V55 ) C511( V47 V63 ) C512( V47 V71 ) C513( V48 V51 ) C515( V48 V54 ) \nC516( V48 V56 ) C517( V48 V58 ) C518( V48 V60 ) C520( V48 V70 ) C521( V49 V51 ) C525( V49 V70 ) \nC526( V49 V71 ) C527( V49 V73 ) C535( V51 V54 ) C536( V51 V56 ) C537( V51 V58 ) C538( V51 V63 ) \nC539( V51 V66 ) C541( V51 V70 ) C542( V51 V73 ) C543( V51 V74 ) C555( V54 V58 ) C556( V54 V72 ) \nC557( V55 V56 ) C561( V55 V71 ) C562( V55 V72 ) C563( V56 V59 ) C567( V56 V71 ) C568( V56 V73 ) \nC576( V59 V63 ) C578( V59 V70 ) C580( V60 V72 ) C586( V63 V66 ) C587( V63 V70 ) C591( V66 V70 ) \nC592( V66 V73 ) C593( V66 V74 ) C599( V70 V72 ) C600( V70 V74 ) C601( V72 V74 ) "];17-&gt;25[label="36: V3 V6 V7 V8 V9 \nV12 V14 V16 V18 V21 V25 \nV27 V28 V31 V32 V33 V36 \nV41 V45 V46 V47 V48 V49 \nV54 V55 V56 V58 V59 V60 \nV63 V66 V70 V71 V72 V73 \nV74 \n148: C34 ,C38 ,C39 ,C40 ,C42 ,\nC44 ,C72 ,C74 ,C76 ,C81 ,C83 ,\nC84 ,C87 ,C89 ,C90 ,C92 ,C98 ,\nC99 ,C100 ,C102 ,C104 ,C106 ,C107 ,\nC110 ,C111 ,C114 ,C115 ,C116 ,C119 ,\nC120 ,C122 ,C123 ,C127 ,C128 ,C129 ,\nC130 ,C131 ,C157 ,C161 ,C163 ,C165 ,\nC167 ,C184 ,C186 ,C189 ,C192 ,C193 ,\nC195 ,C205 ,C206 ,C210 ,C211 ,C212 ,\nC227 ,C230 ,C231 ,C232 ,C237 ,C267 ,\nC268 ,C271 ,C272 ,C278 ,C279 ,C280 ,\nC313 ,C314 ,C316 ,C317 ,C334 ,C336 ,\nC341 ,C344 ,C345 ,C346 ,C348 ,C349 ,\nC374 ,C375 ,C376 ,C377 ,C380 ,C381 ,\nC382 ,C386 ,C389 ,C390 ,C391 ,C393 ,\nC394 ,C396 ,C398 ,C399 ,C400 ,C402 ,\nC403 ,C405 ,C406 ,C407 ,C408 ,C410 ,\nC426 ,C428 ,C429 ,C430 ,C432 ,C460 ,\nC461 ,C463 ,C465 ,C467 ,C469 ,C492 ,\nC493 ,C500 ,C502 ,C506 ,C507 ,C509 ,\nC511 ,C512 ,C515 ,C516 ,C517 ,C518 ,\nC520 ,C525 ,C526 ,C527 ,C555 ,C556 ,\nC557 ,C561 ,C562 ,C563 ,C567 ,C568 ,\nC576 ,C578 ,C580 ,C586 ,C587 ,C591 ,\nC592 ,C593 ,C599 ,C600 ,C601 ,"];26[shape=box, label="id:26 level: 5\n25: V0 V3 V6 V9 V10 \nV12 V13 V16 V19 V20 V27 \nV31 V35 V45 V46 V47 V48 \nV50 V52 V58 V61 V63 V64 \nV66 V68 \n64: C0( V0 V9 ) C1( V0 V10 ) C2( V0 V12 ) C4( V0 V20 ) C7( V0 V27 ) \nC34( V3 V6 ) C35( V3 V10 ) C39( V3 V27 ) C46( V3 V52 ) C48( V3 V64 ) C72( V6 V16 ) \nC73( V6 V19 ) C76( V6 V31 ) C77( V6 V35 ) C83( V6 V46 ) C85( V6 V50 ) C121( V9 V10 ) \nC122( V9 V27 ) C126( V9 V35 ) C130( V9 V58 ) C134( V10 V12 ) C135( V10 V13 ) C136( V10 V16 ) \nC137( V10 V19 ) C138( V10 V20 ) C139( V10 V35 ) C140( V10 V45 ) C141( V10 V52 ) C143( V10 V66 ) \nC157( V12 V16 ) C161( V12 V46 ) C166( V12 V61 ) C169( V13 V19 ) C170( V13 V20 ) C172( V13 V27 ) \nC179( V13 V47 ) C181( V13 V58 ) C208( V16 V64 ) C238( V19 V27 ) C240( V19 V31 ) C243( V19 V35 ) \nC257( V20 V48 ) C262( V20 V64 ) C333( V27 V35 ) C336( V27 V66 ) C337( V27 V68 ) C374( V31 V46 ) \nC375( V31 V47 ) C376( V31 V48 ) C383( V31 V61 ) C384( V31 V64 ) C416( V35 V47 ) C421( V35 V61 ) \nC423( V35 V66 ) C492( V45 V46 ) C496( V45 V68 ) C510( V47 V61 ) C511( V47 V63 ) C517( V48 V58 ) \nC519( V48 V68 ) C532( V50 V68 ) C574( V58 V61 ) C575( V58 V64 ) C586( V63 V66 ) "];17-&gt;26[label="24: V0 V3 V6 V9 V12 \nV13 V16 V19 V20 V27 V31 \nV35 V45 V46 V47 V48 V50 \nV52 V58 V61 V63 V64 V66 \nV68 \n52: C0 ,C2 ,C4 ,C7 ,C34 ,\nC39 ,C46 ,C48 ,C72 ,C73 ,C76 ,\nC77 ,C83 ,C85 ,C122 ,C126 ,C130 ,\nC157 ,C161 ,C166 ,C169 ,C170 ,C172 ,\nC179 ,C181 ,C208 ,C238 ,C240 ,C243 ,\nC257 ,C262 ,C333 ,C336 ,C337 ,C374 ,\nC375 ,C376 ,C383 ,C384 ,C416 ,C421 ,\nC423 ,C492 ,C496 ,C510 ,C511 ,C517 ,\nC519 ,C532 ,C574 ,C575 ,C586 ,"];27[shape=box, label="id:27 level: 6\n5: V76 V77 V79 V80 V82 \n9: C608( V76 V79 ) C609( V76 V80 ) C611( V76 V82 ) C613( V77 V79 ) C614( V77 V80 ) \nC616( V77 V82 ) C619( V79 V80 ) C621( V79 V82 ) C622( V80 V82 ) "];18-&gt;27[label="4: V76 V77 V79 V82 \n5: C608 ,C611 ,C613 ,C616 ,C621 ,"];28[shape=box, label="id:28 level: 6\n7: V4 V17 V19 V24 V42 \nV46 V71 \n8: C50( V4 V17 ) C51( V4 V19 ) C52( V4 V24 ) C53( V4 V42 ) C54( V4 V46 ) \nC55( V4 V71 ) C219( V17 V42 ) C220( V17 V46 ) "];21-&gt;28[label="6: V17 V19 V24 V42 V46 \nV71 \n2: C219 ,C220 ,"];29[shape=box, label="id:29 level: 6\n15: V3 V6 V7 V9 V16 \nV18 V21 V25 V45 V51 V56 \nV59 V69 V70 V71 \n30: C34( V3 V6 ) C38( V3 V25 ) C49( V3 V69 ) C72( V6 V16 ) C74( V6 V25 ) \nC88( V6 V69 ) C92( V7 V16 ) C97( V7 V51 ) C99( V7 V56 ) C103( V7 V69 ) C133( V9 V69 ) \nC209( V16 V69 ) C210( V16 V70 ) C236( V18 V69 ) C274( V21 V51 ) C277( V21 V69 ) C278( V21 V71 ) \nC313( V25 V45 ) C320( V25 V69 ) C497( V45 V69 ) C536( V51 V56 ) C540( V51 V69 ) C541( V51 V70 ) \nC563( V56 V59 ) C566( V56 V69 ) C567( V56 V71 ) C577( V59 V69 ) C578( V59 V70 ) C597( V69 V70 ) \nC598( V69 V71 ) "];25-&gt;29[label="14: V3 V6 V7 V9 V16 \nV18 V21 V25 V45 V51 V56 \nV59 V70 V71 \n16: C34 ,C38 ,C72 ,C74 ,C92 ,\nC97 ,C99 ,C210 ,C274 ,C278 ,C313 ,\nC536 ,C541 ,C563 ,C567 ,C578 ,"];30[shape=box, label="id:30 level: 6\n16: V7 V9 V25 V27 V28 \nV30 V32 V33 V41 V47 V51 \nV55 V56 V60 V72 V73 \n36: C96( V7 V30 ) C97( V7 V51 ) C99( V7 V56 ) C100( V7 V60 ) C122(</w:t>
      </w:r>
    </w:p>
    <w:p>
      <w:pPr>
        <w:pStyle w:val="PreformattedText"/>
        <w:bidi w:val="0"/>
        <w:spacing w:before="0" w:after="0"/>
        <w:jc w:val="left"/>
        <w:rPr/>
      </w:pPr>
      <w:r>
        <w:rPr/>
        <w:t xml:space="preserve"> </w:t>
      </w:r>
      <w:r>
        <w:rPr/>
        <w:t>V9 V27 ) \nC123( V9 V28 ) C125( V9 V30 ) C128( V9 V41 ) C131( V9 V60 ) C312( V25 V30 ) C316( V25 V55 ) \nC332( V27 V30 ) C338( V28 V30 ) C346( V28 V56 ) C349( V28 V72 ) C361( V30 V32 ) C362( V30 V33 ) \nC363( V30 V41 ) C364( V30 V47 ) C365( V30 V51 ) C366( V30 V55 ) C367( V30 V56 ) C368( V30 V60 ) \nC369( V30 V72 ) C370( V30 V73 ) C394( V32 V60 ) C398( V32 V73 ) C402( V33 V41 ) C463( V41 V60 ) \nC509( V47 V55 ) C536( V51 V56 ) C542( V51 V73 ) C557( V55 V56 ) C562( V55 V72 ) C568( V56 V73 ) \nC580( V60 V72 ) "];25-&gt;30[label="15: V7 V9 V25 V27 V28 \nV32 V33 V41 V47 V51 V55 \nV56 V60 V72 V73 \n21: C97 ,C99 ,C100 ,C122 ,C123 ,\nC128 ,C131 ,C316 ,C346 ,C349 ,C394 ,\nC398 ,C402 ,C463 ,C509 ,C536 ,C542 ,\nC557 ,C562 ,C568 ,C580 ,"];31[shape=box, label="id:31 level: 6\n15: V6 V10 V27 V31 V35 \nV46 V47 V48 V50 V53 V58 \nV61 V63 V64 V68 \n35: C76( V6 V31 ) C77( V6 V35 ) C83( V6 V46 ) C85( V6 V50 ) C86( V6 V53 ) \nC139( V10 V35 ) C142( V10 V53 ) C333( V27 V35 ) C335( V27 V53 ) C337( V27 V68 ) C374( V31 V46 ) \nC375( V31 V47 ) C376( V31 V48 ) C379( V31 V53 ) C383( V31 V61 ) C384( V31 V64 ) C416( V35 V47 ) \nC417( V35 V53 ) C421( V35 V61 ) C499( V46 V53 ) C508( V47 V53 ) C510( V47 V61 ) C511( V47 V63 ) \nC514( V48 V53 ) C517( V48 V58 ) C519( V48 V68 ) C528( V50 V53 ) C532( V50 V68 ) C550( V53 V58 ) \nC551( V53 V61 ) C552( V53 V63 ) C553( V53 V64 ) C554( V53 V68 ) C574( V58 V61 ) C575( V58 V64 ) "];26-&gt;31[label="14: V6 V10 V27 V31 V35 \nV46 V47 V48 V50 V58 V61 \nV63 V64 V68 \n21: C76 ,C77 ,C83 ,C85 ,C139 ,\nC333 ,C337 ,C374 ,C375 ,C376 ,C383 ,\nC384 ,C416 ,C421 ,C510 ,C511 ,C517 ,\nC519 ,C532 ,C574 ,C57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