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2[shape=box, label="id:32 level: 0\n117: C3 C6 C18 C31 C57 \nC58 C59 C60 C61 C62 C63 \nC64 C65 C66 C67 C69 C70 \nC71 C85 C89 C90 C104 C105 \nC106 C107 C108 C109 C110 C111 \nC113 C114 C115 C116 C117 C118 \nC149 C153 C166 C177 C183 C184 \nC186 C188 C189 C190 C191 C192 \nC193 C194 C195 C211 C223 C226 \nC237 C244 C250 C251 C273 C279 \nC288 C289 C291 C292 C294 C295 \nC296 C297 C315 C325 C349 C354 \nC359 C360 C369 C383 C386 C392 \nC395 C399 C412 C415 C421 C424 \nC440 C441 C443 C448 C455 C458 \nC473 C476 C480 C507 C510 C523 \nC528 C529 C530 C531 C532 C533 \nC543 C548 C549 C551 C556 C562 \nC573 C574 C580 C581 C582 C585 \nC593 C594 C599 C600 \n854: C3_=_C6( C3 C6 ) C3_=_C90( C3 C90 ) C3_=_C183( C3 C183 ) C3_=_C184( C3 C184 ) C3_=_C186( C3 C186 ) \nC3_=_C188( C3 C188 ) C3_=_C189( C3 C189 ) C3_=_C190( C3 C190 ) C3_=_C191( C3 C191 ) C3_=_C192( C3 C192 ) C3_=_C193( C3 C193 ) \nC3_=_C194( C3 C194 ) C3_=_C195( C3 C195 ) C6_=_C226( C6 C226 ) C6_=_C251( C6 C251 ) C6_=_C289( C6 C289 ) C6_=_C291( C6 C291 ) \nC6_=_C292( C6 C292 ) C6_=_C294( C6 C294 ) C6_=_C295( C6 C295 ) C6_=_C296( C6 C296 ) C6_=_C297( C6 C297 ) C18_=_C211( C18 C211 ) \nC18_=_C223( C18 C223 ) C18_=_C237( C18 C237 ) C18_=_C250( C18 C250 ) C18_=_C279( C18 C279 ) C18_=_C288( C18 C288 ) C18_=_C349( C18 C349 ) \nC18_=_C369( C18 C369 ) C18_=_C448( C18 C448 ) C18_=_C548( C18 C548 ) C18_=_C556( C18 C556 ) C18_=_C562( C18 C562 ) C18_=_C580( C18 C580 ) \nC18_=_C594( C18 C594 ) C18_=_C599( C18 C599 ) C31_=_C117( C31 C117 ) C31_=_C166( C31 C166 ) C31_=_C383( C31 C383 ) C31_=_C395( C31 C395 ) \nC31_=_C412( C31 C412 ) C31_=_C421( C31 C421 ) C31_=_C455( C31 C455 ) C31_=_C473( C31 C473 ) C31_=_C510( C31 C510 ) C31_=_C523( C31 C523 ) \nC31_=_C551( C31 C551 ) C31_=_C574( C31 C574 ) C31_=_C581( C31 C581 ) C31_=_C582( C31 C582 ) C57_=_C58( C57 C58 ) C57_=_C59( C57 C59 ) \nC57_=_C60( C57 C60 ) C57_=_C61( C57 C61 ) C57_=_C62( C57 C62 ) C57_=_C63( C57 C63 ) C57_=_C64( C57 C64 ) C57_=_C65( C57 C65 ) \nC57_=_C66( C57 C66 ) C57_=_C67( C57 C67 ) C57_=_C69( C57 C69 ) C57_=_C70( C57 C70 ) C57_=_C71( C57 C71 ) C57_=_C104( C57 C104 ) \nC57_=_C184( C57 C184 ) C57_=_C211( C57 C211 ) C58_=_C59( C58 C59 ) C58_=_C60( C58 C60 ) C58_=_C61( C58 C61 ) C58_=_C62( C58 C62 ) \nC58_=_C63( C58 C63 ) C58_=_C64( C58 C64 ) C58_=_C65( C58 C65 ) C58_=_C66( C58 C66 ) C58_=_C67( C58 C67 ) C58_=_C69( C58 C69 ) \nC58_=_C70( C58 C70 ) C58_=_C71( C58 C71 ) C58_=_C223( C58 C223 ) C59_=_C60( C59 C60 ) C59_=_C61( C59 C61 ) C59_=_C62( C59 C62 ) \nC59_=_C63( C59 C63 ) C59_=_C64( C59 C64 ) C59_=_C65( C59 C65 ) C59_=_C66( C59 C66 ) C59_=_C67( C59 C67 ) C59_=_C69( C59 C69 ) \nC59_=_C70( C59 C70 ) C59_=_C71( C59 C71 ) C59_=_C273( C59 C273 ) C59_=_C279( C59 C279 ) C60_=_C61( C60 C61 ) C60_=_C62( C60 C62 ) \nC60_=_C63( C60 C63 ) C60_=_C64( C60 C64 ) C60_=_C65( C60 C65 ) C60_=_C66( C60 C66 ) C60_=_C67( C60 C67 ) C60_=_C69( C60 C69 ) \nC60_=_C70( C60 C70 ) C60_=_C71( C60 C71 ) C61_=_C62( C61 C62 ) C61_=_C63( C61 C63 ) C61_=_C64( C61 C64 ) C61_=_C65( C61 C65 ) \nC61_=_C66( C61 C66 ) C61_=_C67( C61 C67 ) C61_=_C69( C61 C69 ) C61_=_C70( C61 C70 ) C61_=_C71( C61 C71 ) C62_=_C63( C62 C63 ) \nC62_=_C64( C62 C64 ) C62_=_C65( C62 C65 ) C62_=_C66( C62 C66 ) C62_=_C67( C62 C67 ) C62_=_C69( C62 C69 ) C62_=_C70( C62 C70 ) \nC62_=_C71( C62 C71 ) C62_=_C473( C62 C473 ) C62_=_C476( C62 C476 ) C63_=_C64( C63 C64 ) C63_=_C65( C63 C65 ) C63_=_C66( C63 C66 ) \nC63_=_C67( C63 C67 ) C63_=_C69( C63 C69 ) C63_=_C70( C63 C70 ) C63_=_C71( C63 C71 ) C63_=_C510( C63 C510 ) C64_=_C65( C64 C65 ) \nC64_=_C66( C64 C66 ) C64_=_C67( C64 C67 ) C64_=_C69( C64 C69 ) C64_=_C70( C64 C70 ) C64_=_C71( C64 C71 ) C64_=_C191( C64 C191 ) \nC64_=_C548( C64 C548 ) C64_=_C549( C64 C549 ) C65_=_C66( C65 C66 ) C65_=_C67( C65 C67 ) C65_=_C69( C65 C69 ) C65_=_C70( C65 C70 ) \nC65_=_C71( C65 C71 ) C65_=_C192( C65 C192 ) C65_=_C529( C65 C529 ) C65_=_C556( C65 C556 ) C66_=_C67( C66 C67 ) C66_=_C69( C66 C69 ) \nC66_=_C70( C66 C70 ) C66_=_C71( C66 C71 ) C66_=_C114( C66 C114 ) C66_=_C193( C66 C193 ) C66_=_C562( C66 C562 ) C67_=_C69( C67 C69 ) \nC67_=_C70( C67 C70 ) C67_=_C71( C67 C71 ) C67_=_C574( C67 C574 ) C69_=_C70( C69 C70 ) C69_=_C71( C69 C71 ) C69_=_C585( C69 C585 ) \nC70_=_C71( C70 C71 ) C70_=_C295( C70 C295 ) C70_=_C531( C70 C531 ) C71_=_C118( C71 C118 ) C71_=_C532( C71 C532 ) C85_=_C153( C85 C153 ) \nC85_=_C273( C85 C273 ) C85_=_C315( C85 C315 ) C85_=_C325( C85 C325 ) C85_=_C354( C85 C354 ) C85_=_C392( C85 C392 ) C85_=_C440( C85 C440 ) \nC85_=_C480( C85 C480 ) C85_=_C528( C85 C528 ) C85_=_C529( C85 C529 ) C85_=_C530( C85 C530 ) C85_=_C531( C85 C531 ) C85_=_C532( C85 C532 ) \nC85_=_C533( C85 C533 ) C89_=_C90( C89 C90 ) C89_=_C104( C89 C104 ) C89_=_C105( C89 C105 ) C89_=_C106( C89 C106 ) C89_=_C107( C89 C107 ) \nC89_=_C108( C89 C108 ) C89_=_C109( C89 C109 ) C89_=_C110( C89 C110 ) C89_=_C111( C89 C111 ) C89_=_C113( C89 C113 ) C89_=_C114( C89 C114 ) \nC89_=_C115( C89 C115 ) C89_=_C116( C89 C116 ) C89_=_C117( C89 C117 ) C89_=_C118( C89 C118 ) C90_=_C183( C90 C183 ) C90_=_C184( C90 C184 ) \nC90_=_C186( C90 C186 ) C90_=_C188( C90 C188 ) C90_=_C189( C90 C189 ) C90_=_C190( C90 C190 ) C90_=_C191( C90 C191 ) C90_=_C192( C90 C192 ) \nC90_=_C193( C90 C193 ) C90_=_C194( C90 C194 ) C90_=_C195( C90 C195 ) C104_=_C105( C104 C105 ) C104_=_C106( C104 C106 ) C104_=_C107( C104 C107 ) \nC104_=_C108( C104 C108 ) C104_=_C109( C104 C109 ) C104_=_C110( C104 C110 ) C104_=_C111( C104 C111 ) C104_=_C113( C104 C113 ) C104_=_C114( C104 C114 ) \nC104_=_C115( C104 C115 ) C104_=_C116( C104 C116 ) C104_=_C117( C104 C117 ) C104_=_C118( C104 C118 ) C104_=_C184( C104 C184 ) C104_=_C211( C104 C211 ) \nC105_=_C106( C105 C106 ) C105_=_C107( C105 C107 ) C105_=_C108( C105 C108 ) C105_=_C109( C105 C109 ) C105_=_C110( C105 C110 ) C105_=_C111( C105 C111 ) \nC105_=_C113( C105 C113 ) C105_=_C114( C105 C114 ) C105_=_C115( C105 C115 ) C105_=_C116( C105 C116 ) C105_=_C117( C105 C117 ) C105_=_C118( C105 C118 ) \nC105_=_C288( C105 C288 ) C106_=_C107( C106 C107 ) C106_=_C108( C106 C108 ) C106_=_C109( C106 C109 ) C106_=_C110( C106 C110 ) C106_=_C111( C106 C111 ) \nC106_=_C113( C106 C113 ) C106_=_C114( C106 C114 ) C106_=_C115( C106 C115 ) C106_=_C116( C106 C116 ) C106_=_C117( C106 C117 ) C106_=_C118( C106 C118 ) \nC107_=_C108( C107 C108 ) C107_=_C109( C107 C109 ) C107_=_C110( C107 C110 ) C107_=_C111( C107 C111 ) C107_=_C113( C107 C113 ) C107_=_C114( C107 C114 ) \nC107_=_C115( C107 C115 ) C107_=_C116( C107 C116 ) C107_=_C117( C107 C117 ) C107_=_C118( C107 C118 ) C107_=_C186( C107 C186 ) C107_=_C383( C107 C383 ) \nC107_=_C386( C107 C386 ) C108_=_C109( C108 C109 ) C108_=_C110( C108 C110 ) C108_=_C111( C108 C111 ) C108_=_C113( C108 C113 ) C108_=_C114( C108 C114 ) \nC108_=_C115( C108 C115 ) C108_=_C116( C108 C116 ) C108_=_C117( C108 C117 ) C108_=_C118( C108 C118 ) C109_=_C110( C109 C110 ) C109_=_C111( C109 C111 ) \nC109_=_C113( C109 C113 ) C109_=_C114( C109 C114 ) C109_=_C115( C109 C115 ) C109_=_C116( C109 C116 ) C109_=_C117( C109 C117 ) C109_=_C118( C109 C118 ) \nC109_=_C455( C109 C455 ) C109_=_C458( C109 C458 ) C110_=_C111( C110 C111 ) C110_=_C113( C110 C113 ) C110_=_C114( C110 C114 ) C110_=_C115( C110 C115 ) \nC110_=_C116( C110 C116 ) C110_=_C117( C110 C117 ) C110_=_C118( C110 C118 ) C110_=_C291( C110 C291 ) C111_=_C113( C111 C113 ) C111_=_C114( C111 C114 ) \nC111_=_C115( C111 C115 ) C111_=_C116( C111 C116 ) C111_=_C117( C111 C117 ) C111_=_C118( C111 C118 ) C111_=_C507( C111 C507 ) C113_=_C114( C113 C114 ) \nC113_=_C115( C113 C115 ) C113_=_C116( C113 C116 ) C113_=_C117( C113 C117 ) C113_=_C118( C113 C118 ) C113_=_C190( C113 C190 ) C113_=_C543( C113 C543 ) \nC114_=_C115( C114 C115 ) C114_=_C116( C114 C116 ) C114_=_C117( C114 C117 ) C114_=_C118( C114 C118 ) C114_=_C193( C114 C193 ) C114_=_C562( C114 C562 ) \nC115_=_C116( C115 C116 ) C115_=_C117( C115 C117 ) C115_=_C118( C115 C118 ) C115_=_C441( C115 C441 ) C115_=_C530( C115 C530 ) C116_=_C117( C116 C117 ) \nC116_=_C118( C116 C118 ) C116_=_C580( C116 C580 ) C117_=_C118( C117 C118 ) C117_=_C166( C117 C166 ) C117_=_C383( C117 C383 ) C117_=_C395( C117 C395 ) \nC117_=_C412( C117 C412 ) C117_=_C421( C117 C421 ) C117_=_C455( C117 C455 ) C117_=_C473( C117 C473 ) C117_=_C510( C117 C510 ) C117_=_C523( C117 C523 ) \nC117_=_C551( C117 C551 ) C117_=_C574( C117 C574 ) C117_=_C581( C117 C581 ) C117_=_C582( C117 C582 ) C118_=_C532( C118 C532 ) C149_=_C153( C149 C153 ) \nC149_=_C177( C149 C177 ) C149_=_C244( C149 C244 ) C149_=_C415( C149 C415 ) C149_=_C440( C149 C440 ) C149_=_C441( C149 C441 ) C149_=_C443( C149 C443 ) \nC153_=_C273( C153 C273 ) C153_=_C315( C153 C315 ) C153_=_C325( C153 C325 ) C153_=_C354( C153 C354 ) C153_=_C392( C153 C392 ) C153_=_C440( C153 C440 ) \nC153_=_C480( C153 C480 ) C153_=_C528( C153 C528 ) C153_=_C529( C153 C529 ) C153_=_C530( C153 C530 ) C153_=_C531( C153 C531 ) C153_=_C532( C153 C532 ) \nC153_=_C533( C153 C533 ) C166_=_C383( C166 C383 ) C166_=_C395( C166 C395 ) C166_=_C412( C166 C412 ) C166_=_C421( C166 C421 ) C166_=_C455( C166 C455 ) \nC166_=_C473( C166 C473 ) C166_=_C510( C166 C510 ) C166_=_C523( C166 C523 ) C166_=_C551( C166 C551 ) C166_=_C574( C166 C574 ) C166_=_C581( C166 C581 ) \nC166_=_C582( C166 C582 ) C177_=_C244( C177 C244 ) C177_=_C415( C177 C415 ) C177_=_C440( C177 C440 ) C177_=_C441( C177 C441 ) C177_=_C443( C177 C443 ) \nC183_=_C184( C183 C184 ) C183_=_C186( C183 C186 ) C183_=_C188( C183 C188 ) C183_=_C189( C183 C189 ) C183_=_C190( C183 C190 ) C183_=_C191( C183 C191 ) \nC183_=_C192( C183 C192 ) C183_=_C193( C183 C193 ) C183_=_C194( C183 C194 ) C183_=_C195( C183 C195 ) C184_=_C186( C184 C186 ) C184_=_C188( C184 C188 ) \nC184_=_C189( C184 C189 ) C184_=_C190( C184 C190 ) C184_=_C191( C184 C191 ) C184_=_C192( C184 C192 ) C184_=_C193( C184 C193 ) C184_=_C194( C184 C194 ) \nC184_=_C195( C184 C195 ) C184_=_C211( C184 C211 ) C186_=_C188( C186 C188 ) C186_=_C189( C186 C189 ) C186_=_C190( C186 C190 ) C186_=_C191( C186 C191 ) \nC186_=_C192(</w:t>
      </w:r>
    </w:p>
    <w:p>
      <w:pPr>
        <w:pStyle w:val="PreformattedText"/>
        <w:bidi w:val="0"/>
        <w:spacing w:before="0" w:after="0"/>
        <w:jc w:val="left"/>
        <w:rPr/>
      </w:pPr>
      <w:r>
        <w:rPr/>
        <w:t xml:space="preserve"> </w:t>
      </w:r>
      <w:r>
        <w:rPr/>
        <w:t>C186 C192 ) C186_=_C193( C186 C193 ) C186_=_C194( C186 C194 ) C186_=_C195( C186 C195 ) C186_=_C383( C186 C383 ) C186_=_C386( C186 C386 ) \nC188_=_C189( C188 C189 ) C188_=_C190( C188 C190 ) C188_=_C191( C188 C191 ) C188_=_C192( C188 C192 ) C188_=_C193( C188 C193 ) C188_=_C194( C188 C194 ) \nC188_=_C195( C188 C195 ) C188_=_C448( C188 C448 ) C189_=_C190( C189 C190 ) C189_=_C191( C189 C191 ) C189_=_C192( C189 C192 ) C189_=_C193( C189 C193 ) \nC189_=_C194( C189 C194 ) C189_=_C195( C189 C195 ) C189_=_C523( C189 C523 ) C190_=_C191( C190 C191 ) C190_=_C192( C190 C192 ) C190_=_C193( C190 C193 ) \nC190_=_C194( C190 C194 ) C190_=_C195( C190 C195 ) C190_=_C543( C190 C543 ) C191_=_C192( C191 C192 ) C191_=_C193( C191 C193 ) C191_=_C194( C191 C194 ) \nC191_=_C195( C191 C195 ) C191_=_C548( C191 C548 ) C191_=_C549( C191 C549 ) C192_=_C193( C192 C193 ) C192_=_C194( C192 C194 ) C192_=_C195( C192 C195 ) \nC192_=_C529( C192 C529 ) C192_=_C556( C192 C556 ) C193_=_C194( C193 C194 ) C193_=_C195( C193 C195 ) C193_=_C562( C193 C562 ) C194_=_C195( C194 C195 ) \nC194_=_C292( C194 C292 ) C194_=_C573( C194 C573 ) C195_=_C533( C195 C533 ) C195_=_C581( C195 C581 ) C195_=_C599( C195 C599 ) C195_=_C600( C195 C600 ) \nC211_=_C223( C211 C223 ) C211_=_C237( C211 C237 ) C211_=_C250( C211 C250 ) C211_=_C279( C211 C279 ) C211_=_C288( C211 C288 ) C211_=_C349( C211 C349 ) \nC211_=_C369( C211 C369 ) C211_=_C448( C211 C448 ) C211_=_C548( C211 C548 ) C211_=_C556( C211 C556 ) C211_=_C562( C211 C562 ) C211_=_C580( C211 C580 ) \nC211_=_C594( C211 C594 ) C211_=_C599( C211 C599 ) C223_=_C237( C223 C237 ) C223_=_C250( C223 C250 ) C223_=_C279( C223 C279 ) C223_=_C288( C223 C288 ) \nC223_=_C349( C223 C349 ) C223_=_C369( C223 C369 ) C223_=_C448( C223 C448 ) C223_=_C548( C223 C548 ) C223_=_C556( C223 C556 ) C223_=_C562( C223 C562 ) \nC223_=_C580( C223 C580 ) C223_=_C594( C223 C594 ) C223_=_C599( C223 C599 ) C226_=_C237( C226 C237 ) C226_=_C251( C226 C251 ) C226_=_C289( C226 C289 ) \nC226_=_C291( C226 C291 ) C226_=_C292( C226 C292 ) C226_=_C294( C226 C294 ) C226_=_C295( C226 C295 ) C226_=_C296( C226 C296 ) C226_=_C297( C226 C297 ) \nC237_=_C250( C237 C250 ) C237_=_C279( C237 C279 ) C237_=_C288( C237 C288 ) C237_=_C349( C237 C349 ) C237_=_C369( C237 C369 ) C237_=_C448( C237 C448 ) \nC237_=_C548( C237 C548 ) C237_=_C556( C237 C556 ) C237_=_C562( C237 C562 ) C237_=_C580( C237 C580 ) C237_=_C594( C237 C594 ) C237_=_C599( C237 C599 ) \nC244_=_C250( C244 C250 ) C244_=_C415( C244 C415 ) C244_=_C440( C244 C440 ) C244_=_C441( C244 C441 ) C244_=_C443( C244 C443 ) C250_=_C279( C250 C279 ) \nC250_=_C288( C250 C288 ) C250_=_C349( C250 C349 ) C250_=_C369( C250 C369 ) C250_=_C448( C250 C448 ) C250_=_C548( C250 C548 ) C250_=_C556( C250 C556 ) \nC250_=_C562( C250 C562 ) C250_=_C580( C250 C580 ) C250_=_C594( C250 C594 ) C250_=_C599( C250 C599 ) C251_=_C289( C251 C289 ) C251_=_C291( C251 C291 ) \nC251_=_C292( C251 C292 ) C251_=_C294( C251 C294 ) C251_=_C295( C251 C295 ) C251_=_C296( C251 C296 ) C251_=_C297( C251 C297 ) C273_=_C279( C273 C279 ) \nC273_=_C315( C273 C315 ) C273_=_C325( C273 C325 ) C273_=_C354( C273 C354 ) C273_=_C392( C273 C392 ) C273_=_C440( C273 C440 ) C273_=_C480( C273 C480 ) \nC273_=_C528( C273 C528 ) C273_=_C529( C273 C529 ) C273_=_C530( C273 C530 ) C273_=_C531( C273 C531 ) C273_=_C532( C273 C532 ) C273_=_C533( C273 C533 ) \nC279_=_C288( C279 C288 ) C279_=_C349( C279 C349 ) C279_=_C369( C279 C369 ) C279_=_C448( C279 C448 ) C279_=_C548( C279 C548 ) C279_=_C556( C279 C556 ) \nC279_=_C562( C279 C562 ) C279_=_C580( C279 C580 ) C279_=_C594( C279 C594 ) C279_=_C599( C279 C599 ) C288_=_C349( C288 C349 ) C288_=_C369( C288 C369 ) \nC288_=_C448( C288 C448 ) C288_=_C548( C288 C548 ) C288_=_C556( C288 C556 ) C288_=_C562( C288 C562 ) C288_=_C580( C288 C580 ) C288_=_C594( C288 C594 ) \nC288_=_C599( C288 C599 ) C289_=_C291( C289 C291 ) C289_=_C292( C289 C292 ) C289_=_C294( C289 C294 ) C289_=_C295( C289 C295 ) C289_=_C296( C289 C296 ) \nC289_=_C297( C289 C297 ) C289_=_C392( C289 C392 ) C289_=_C395( C289 C395 ) C289_=_C399( C289 C399 ) C291_=_C292( C291 C292 ) C291_=_C294( C291 C294 ) \nC291_=_C295( C291 C295 ) C291_=_C296( C291 C296 ) C291_=_C297( C291 C297 ) C292_=_C294( C292 C294 ) C292_=_C295( C292 C295 ) C292_=_C296( C292 C296 ) \nC292_=_C297( C292 C297 ) C292_=_C573( C292 C573 ) C294_=_C295( C294 C295 ) C294_=_C296( C294 C296 ) C294_=_C297( C294 C297 ) C295_=_C296( C295 C296 ) \nC295_=_C297( C295 C297 ) C295_=_C531( C295 C531 ) C296_=_C297( C296 C297 ) C296_=_C594( C296 C594 ) C297_=_C359( C297 C359 ) C297_=_C386( C297 C386 ) \nC297_=_C399( C297 C399 ) C297_=_C424( C297 C424 ) C297_=_C458( C297 C458 ) C297_=_C476( C297 C476 ) C297_=_C507( C297 C507 ) C297_=_C543( C297 C543 ) \nC297_=_C549( C297 C549 ) C297_=_C573( C297 C573 ) C297_=_C585( C297 C585 ) C297_=_C593( C297 C593 ) C297_=_C600( C297 C600 ) C315_=_C325( C315 C325 ) \nC315_=_C354( C315 C354 ) C315_=_C392( C315 C392 ) C315_=_C440( C315 C440 ) C315_=_C480( C315 C480 ) C315_=_C528( C315 C528 ) C315_=_C529( C315 C529 ) \nC315_=_C530( C315 C530 ) C315_=_C531( C315 C531 ) C315_=_C532( C315 C532 ) C315_=_C533( C315 C533 ) C325_=_C354( C325 C354 ) C325_=_C392( C325 C392 ) \nC325_=_C440( C325 C440 ) C325_=_C480( C325 C480 ) C325_=_C528( C325 C528 ) C325_=_C529( C325 C529 ) C325_=_C530( C325 C530 ) C325_=_C531( C325 C531 ) \nC325_=_C532( C325 C532 ) C325_=_C533( C325 C533 ) C349_=_C369( C349 C369 ) C349_=_C448( C349 C448 ) C349_=_C548( C349 C548 ) C349_=_C556( C349 C556 ) \nC349_=_C562( C349 C562 ) C349_=_C580( C349 C580 ) C349_=_C594( C349 C594 ) C349_=_C599( C349 C599 ) C354_=_C359( C354 C359 ) C354_=_C360( C354 C360 ) \nC354_=_C392( C354 C392 ) C354_=_C440( C354 C440 ) C354_=_C480( C354 C480 ) C354_=_C528( C354 C528 ) C354_=_C529( C354 C529 ) C354_=_C530( C354 C530 ) \nC354_=_C531( C354 C531 ) C354_=_C532( C354 C532 ) C354_=_C533( C354 C533 ) C359_=_C360( C359 C360 ) C359_=_C386( C359 C386 ) C359_=_C399( C359 C399 ) \nC359_=_C424( C359 C424 ) C359_=_C458( C359 C458 ) C359_=_C476( C359 C476 ) C359_=_C507( C359 C507 ) C359_=_C543( C359 C543 ) C359_=_C549( C359 C549 ) \nC359_=_C573( C359 C573 ) C359_=_C585( C359 C585 ) C359_=_C593( C359 C593 ) C359_=_C600( C359 C600 ) C369_=_C448( C369 C448 ) C369_=_C548( C369 C548 ) \nC369_=_C556( C369 C556 ) C369_=_C562( C369 C562 ) C369_=_C580( C369 C580 ) C369_=_C594( C369 C594 ) C369_=_C599( C369 C599 ) C383_=_C386( C383 C386 ) \nC383_=_C395( C383 C395 ) C383_=_C412( C383 C412 ) C383_=_C421( C383 C421 ) C383_=_C455( C383 C455 ) C383_=_C473( C383 C473 ) C383_=_C510( C383 C510 ) \nC383_=_C523( C383 C523 ) C383_=_C551( C383 C551 ) C383_=_C574( C383 C574 ) C383_=_C581( C383 C581 ) C383_=_C582( C383 C582 ) C386_=_C399( C386 C399 ) \nC386_=_C424( C386 C424 ) C386_=_C458( C386 C458 ) C386_=_C476( C386 C476 ) C386_=_C507( C386 C507 ) C386_=_C543( C386 C543 ) C386_=_C549( C386 C549 ) \nC386_=_C573( C386 C573 ) C386_=_C585( C386 C585 ) C386_=_C593( C386 C593 ) C386_=_C600( C386 C600 ) C392_=_C395( C392 C395 ) C392_=_C399( C392 C399 ) \nC392_=_C440( C392 C440 ) C392_=_C480( C392 C480 ) C392_=_C528( C392 C528 ) C392_=_C529( C392 C529 ) C392_=_C530( C392 C530 ) C392_=_C531( C392 C531 ) \nC392_=_C532( C392 C532 ) C392_=_C533( C392 C533 ) C395_=_C399( C395 C399 ) C395_=_C412( C395 C412 ) C395_=_C421( C395 C421 ) C395_=_C455( C395 C455 ) \nC395_=_C473( C395 C473 ) C395_=_C510( C395 C510 ) C395_=_C523( C395 C523 ) C395_=_C551( C395 C551 ) C395_=_C574( C395 C574 ) C395_=_C581( C395 C581 ) \nC395_=_C582( C395 C582 ) C399_=_C424( C399 C424 ) C399_=_C458( C399 C458 ) C399_=_C476( C399 C476 ) C399_=_C507( C399 C507 ) C399_=_C543( C399 C543 ) \nC399_=_C549( C399 C549 ) C399_=_C573( C399 C573 ) C399_=_C585( C399 C585 ) C399_=_C593( C399 C593 ) C399_=_C600( C399 C600 ) C412_=_C421( C412 C421 ) \nC412_=_C455( C412 C455 ) C412_=_C473( C412 C473 ) C412_=_C510( C412 C510 ) C412_=_C523( C412 C523 ) C412_=_C551( C412 C551 ) C412_=_C574( C412 C574 ) \nC412_=_C581( C412 C581 ) C412_=_C582( C412 C582 ) C415_=_C421( C415 C421 ) C415_=_C424( C415 C424 ) C415_=_C440( C415 C440 ) C415_=_C441( C415 C441 ) \nC415_=_C443( C415 C443 ) C421_=_C424( C421 C424 ) C421_=_C455( C421 C455 ) C421_=_C473( C421 C473 ) C421_=_C510( C421 C510 ) C421_=_C523( C421 C523 ) \nC421_=_C551( C421 C551 ) C421_=_C574( C421 C574 ) C421_=_C581( C421 C581 ) C421_=_C582( C421 C582 ) C424_=_C458( C424 C458 ) C424_=_C476( C424 C476 ) \nC424_=_C507( C424 C507 ) C424_=_C543( C424 C543 ) C424_=_C549( C424 C549 ) C424_=_C573( C424 C573 ) C424_=_C585( C424 C585 ) C424_=_C593( C424 C593 ) \nC424_=_C600( C424 C600 ) C440_=_C441( C440 C441 ) C440_=_C443( C440 C443 ) C440_=_C480( C440 C480 ) C440_=_C528( C440 C528 ) C440_=_C529( C440 C529 ) \nC440_=_C530( C440 C530 ) C440_=_C531( C440 C531 ) C440_=_C532( C440 C532 ) C440_=_C533( C440 C533 ) C441_=_C443( C441 C443 ) C441_=_C530( C441 C530 ) \nC448_=_C548( C448 C548 ) C448_=_C556( C448 C556 ) C448_=_C562( C448 C562 ) C448_=_C580( C448 C580 ) C448_=_C594( C448 C594 ) C448_=_C599( C448 C599 ) \nC455_=_C458( C455 C458 ) C455_=_C473( C455 C473 ) C455_=_C510( C455 C510 ) C455_=_C523( C455 C523 ) C455_=_C551( C455 C551 ) C455_=_C574( C455 C574 ) \nC455_=_C581( C455 C581 ) C455_=_C582( C455 C582 ) C458_=_C476( C458 C476 ) C458_=_C507( C458 C507 ) C458_=_C543( C458 C543 ) C458_=_C549( C458 C549 ) \nC458_=_C573( C458 C573 ) C458_=_C585( C458 C585 ) C458_=_C593( C458 C593 ) C458_=_C600( C458 C600 ) C473_=_C476( C473 C476 ) C473_=_C510( C473 C510 ) \nC473_=_C523( C473 C523 ) C473_=_C551( C473 C551 ) C473_=_C574( C473 C574 ) C473_=_C581( C473 C581 ) C473_=_C582( C473 C582 ) C476_=_C507( C476 C507 ) \nC476_=_C543( C476 C543 ) C476_=_C549( C476 C549 ) C476_=_C573( C476 C573 ) C476_=_C585( C476 C585 ) C476_=_C593( C476 C593 ) C476_=_C600( C476 C600 ) \nC480_=_C528( C480 C528 ) C480_=_C529( C480 C529 ) C480_=_C530( C480 C530 ) C480_=_C531( C480 C531 ) C480_=_C532( C480 C532 ) C480_=_C533( C480 C533 ) \nC507_=_C543( C507 C543 ) C507_=_C549(</w:t>
      </w:r>
    </w:p>
    <w:p>
      <w:pPr>
        <w:pStyle w:val="PreformattedText"/>
        <w:bidi w:val="0"/>
        <w:spacing w:before="0" w:after="0"/>
        <w:jc w:val="left"/>
        <w:rPr/>
      </w:pPr>
      <w:r>
        <w:rPr/>
        <w:t xml:space="preserve"> </w:t>
      </w:r>
      <w:r>
        <w:rPr/>
        <w:t>C507 C549 ) C507_=_C573( C507 C573 ) C507_=_C585( C507 C585 ) C507_=_C593( C507 C593 ) C507_=_C600( C507 C600 ) \nC510_=_C523( C510 C523 ) C510_=_C551( C510 C551 ) C510_=_C574( C510 C574 ) C510_=_C581( C510 C581 ) C510_=_C582( C510 C582 ) C523_=_C551( C523 C551 ) \nC523_=_C574( C523 C574 ) C523_=_C581( C523 C581 ) C523_=_C582( C523 C582 ) C528_=_C529( C528 C529 ) C528_=_C530( C528 C530 ) C528_=_C531( C528 C531 ) \nC528_=_C532( C528 C532 ) C528_=_C533( C528 C533 ) C528_=_C551( C528 C551 ) C529_=_C530( C529 C530 ) C529_=_C531( C529 C531 ) C529_=_C532( C529 C532 ) \nC529_=_C533( C529 C533 ) C529_=_C556( C529 C556 ) C530_=_C531( C530 C531 ) C530_=_C532( C530 C532 ) C530_=_C533( C530 C533 ) C531_=_C532( C531 C532 ) \nC531_=_C533( C531 C533 ) C532_=_C533( C532 C533 ) C533_=_C581( C533 C581 ) C533_=_C599( C533 C599 ) C533_=_C600( C533 C600 ) C543_=_C549( C543 C549 ) \nC543_=_C573( C543 C573 ) C543_=_C585( C543 C585 ) C543_=_C593( C543 C593 ) C543_=_C600( C543 C600 ) C548_=_C549( C548 C549 ) C548_=_C556( C548 C556 ) \nC548_=_C562( C548 C562 ) C548_=_C580( C548 C580 ) C548_=_C594( C548 C594 ) C548_=_C599( C548 C599 ) C549_=_C573( C549 C573 ) C549_=_C585( C549 C585 ) \nC549_=_C593( C549 C593 ) C549_=_C600( C549 C600 ) C551_=_C574( C551 C574 ) C551_=_C581( C551 C581 ) C551_=_C582( C551 C582 ) C556_=_C562( C556 C562 ) \nC556_=_C580( C556 C580 ) C556_=_C594( C556 C594 ) C556_=_C599( C556 C599 ) C562_=_C580( C562 C580 ) C562_=_C594( C562 C594 ) C562_=_C599( C562 C599 ) \nC573_=_C585( C573 C585 ) C573_=_C593( C573 C593 ) C573_=_C600( C573 C600 ) C574_=_C581( C574 C581 ) C574_=_C582( C574 C582 ) C580_=_C594( C580 C594 ) \nC580_=_C599( C580 C599 ) C581_=_C582( C581 C582 ) C581_=_C599( C581 C599 ) C581_=_C600( C581 C600 ) C585_=_C593( C585 C593 ) C585_=_C600( C585 C600 ) \nC593_=_C600( C593 C600 ) C594_=_C599( C594 C599 ) C599_=_C600( C599 C600 ) "]33[shape=box, label="id:33 level: 1\n63: C3 C6 C31 C57 C58 \nC59 C60 C61 C62 C63 C64 \nC65 C66 C67 C68 C69 C70 \nC71 C90 C117 C149 C166 C177 \nC183 C184 C185 C186 C187 C188 \nC189 C190 C191 C192 C193 C194 \nC195 C226 C244 C251 C289 C291 \nC292 C294 C295 C296 C297 C360 \nC383 C395 C412 C415 C421 C440 \nC441 C443 C455 C473 C510 C523 \nC551 C574 C581 C582 \n428: C3_=_C6( C3 C6 ) C3_=_C90( C3 C90 ) C3_=_C183( C3 C183 ) C3_=_C184( C3 C184 ) C3_=_C185( C3 C185 ) \nC3_=_C186( C3 C186 ) C3_=_C187( C3 C187 ) C3_=_C188( C3 C188 ) C3_=_C189( C3 C189 ) C3_=_C190( C3 C190 ) C3_=_C191( C3 C191 ) \nC3_=_C192( C3 C192 ) C3_=_C193( C3 C193 ) C3_=_C194( C3 C194 ) C3_=_C195( C3 C195 ) C6_=_C185( C6 C185 ) C6_=_C226( C6 C226 ) \nC6_=_C251( C6 C251 ) C6_=_C289( C6 C289 ) C6_=_C291( C6 C291 ) C6_=_C292( C6 C292 ) C6_=_C294( C6 C294 ) C6_=_C295( C6 C295 ) \nC6_=_C296( C6 C296 ) C6_=_C297( C6 C297 ) C31_=_C68( C31 C68 ) C31_=_C117( C31 C117 ) C31_=_C166( C31 C166 ) C31_=_C383( C31 C383 ) \nC31_=_C395( C31 C395 ) C31_=_C412( C31 C412 ) C31_=_C421( C31 C421 ) C31_=_C455( C31 C455 ) C31_=_C473( C31 C473 ) C31_=_C510( C31 C510 ) \nC31_=_C523( C31 C523 ) C31_=_C551( C31 C551 ) C31_=_C574( C31 C574 ) C31_=_C581( C31 C581 ) C31_=_C582( C31 C582 ) C57_=_C58( C57 C58 ) \nC57_=_C59( C57 C59 ) C57_=_C60( C57 C60 ) C57_=_C61( C57 C61 ) C57_=_C62( C57 C62 ) C57_=_C63( C57 C63 ) C57_=_C64( C57 C64 ) \nC57_=_C65( C57 C65 ) C57_=_C66( C57 C66 ) C57_=_C67( C57 C67 ) C57_=_C68( C57 C68 ) C57_=_C69( C57 C69 ) C57_=_C70( C57 C70 ) \nC57_=_C71( C57 C71 ) C57_=_C184( C57 C184 ) C58_=_C59( C58 C59 ) C58_=_C60( C58 C60 ) C58_=_C61( C58 C61 ) C58_=_C62( C58 C62 ) \nC58_=_C63( C58 C63 ) C58_=_C64( C58 C64 ) C58_=_C65( C58 C65 ) C58_=_C66( C58 C66 ) C58_=_C67( C58 C67 ) C58_=_C68( C58 C68 ) \nC58_=_C69( C58 C69 ) C58_=_C70( C58 C70 ) C58_=_C71( C58 C71 ) C59_=_C60( C59 C60 ) C59_=_C61( C59 C61 ) C59_=_C62( C59 C62 ) \nC59_=_C63( C59 C63 ) C59_=_C64( C59 C64 ) C59_=_C65( C59 C65 ) C59_=_C66( C59 C66 ) C59_=_C67( C59 C67 ) C59_=_C68( C59 C68 ) \nC59_=_C69( C59 C69 ) C59_=_C70( C59 C70 ) C59_=_C71( C59 C71 ) C60_=_C61( C60 C61 ) C60_=_C62( C60 C62 ) C60_=_C63( C60 C63 ) \nC60_=_C64( C60 C64 ) C60_=_C65( C60 C65 ) C60_=_C66( C60 C66 ) C60_=_C67( C60 C67 ) C60_=_C68( C60 C68 ) C60_=_C69( C60 C69 ) \nC60_=_C70( C60 C70 ) C60_=_C71( C60 C71 ) C61_=_C62( C61 C62 ) C61_=_C63( C61 C63 ) C61_=_C64( C61 C64 ) C61_=_C65( C61 C65 ) \nC61_=_C66( C61 C66 ) C61_=_C67( C61 C67 ) C61_=_C68( C61 C68 ) C61_=_C69( C61 C69 ) C61_=_C70( C61 C70 ) C61_=_C71( C61 C71 ) \nC62_=_C63( C62 C63 ) C62_=_C64( C62 C64 ) C62_=_C65( C62 C65 ) C62_=_C66( C62 C66 ) C62_=_C67( C62 C67 ) C62_=_C68( C62 C68 ) \nC62_=_C69( C62 C69 ) C62_=_C70( C62 C70 ) C62_=_C71( C62 C71 ) C62_=_C473( C62 C473 ) C63_=_C64( C63 C64 ) C63_=_C65( C63 C65 ) \nC63_=_C66( C63 C66 ) C63_=_C67( C63 C67 ) C63_=_C68( C63 C68 ) C63_=_C69( C63 C69 ) C63_=_C70( C63 C70 ) C63_=_C71( C63 C71 ) \nC63_=_C510( C63 C510 ) C64_=_C65( C64 C65 ) C64_=_C66( C64 C66 ) C64_=_C67( C64 C67 ) C64_=_C68( C64 C68 ) C64_=_C69( C64 C69 ) \nC64_=_C70( C64 C70 ) C64_=_C71( C64 C71 ) C64_=_C191( C64 C191 ) C65_=_C66( C65 C66 ) C65_=_C67( C65 C67 ) C65_=_C68( C65 C68 ) \nC65_=_C69( C65 C69 ) C65_=_C70( C65 C70 ) C65_=_C71( C65 C71 ) C65_=_C192( C65 C192 ) C66_=_C67( C66 C67 ) C66_=_C68( C66 C68 ) \nC66_=_C69( C66 C69 ) C66_=_C70( C66 C70 ) C66_=_C71( C66 C71 ) C66_=_C193( C66 C193 ) C67_=_C68( C67 C68 ) C67_=_C69( C67 C69 ) \nC67_=_C70( C67 C70 ) C67_=_C71( C67 C71 ) C67_=_C574( C67 C574 ) C68_=_C69( C68 C69 ) C68_=_C70( C68 C70 ) C68_=_C71( C68 C71 ) \nC68_=_C117( C68 C117 ) C68_=_C166( C68 C166 ) C68_=_C383( C68 C383 ) C68_=_C395( C68 C395 ) C68_=_C412( C68 C412 ) C68_=_C421( C68 C421 ) \nC68_=_C455( C68 C455 ) C68_=_C473( C68 C473 ) C68_=_C510( C68 C510 ) C68_=_C523( C68 C523 ) C68_=_C551( C68 C551 ) C68_=_C574( C68 C574 ) \nC68_=_C581( C68 C581 ) C68_=_C582( C68 C582 ) C69_=_C70( C69 C70 ) C69_=_C71( C69 C71 ) C70_=_C71( C70 C71 ) C70_=_C295( C70 C295 ) \nC90_=_C183( C90 C183 ) C90_=_C184( C90 C184 ) C90_=_C185( C90 C185 ) C90_=_C186( C90 C186 ) C90_=_C187( C90 C187 ) C90_=_C188( C90 C188 ) \nC90_=_C189( C90 C189 ) C90_=_C190( C90 C190 ) C90_=_C191( C90 C191 ) C90_=_C192( C90 C192 ) C90_=_C193( C90 C193 ) C90_=_C194( C90 C194 ) \nC90_=_C195( C90 C195 ) C117_=_C166( C117 C166 ) C117_=_C383( C117 C383 ) C117_=_C395( C117 C395 ) C117_=_C412( C117 C412 ) C117_=_C421( C117 C421 ) \nC117_=_C455( C117 C455 ) C117_=_C473( C117 C473 ) C117_=_C510( C117 C510 ) C117_=_C523( C117 C523 ) C117_=_C551( C117 C551 ) C117_=_C574( C117 C574 ) \nC117_=_C581( C117 C581 ) C117_=_C582( C117 C582 ) C149_=_C177( C149 C177 ) C149_=_C187( C149 C187 ) C149_=_C244( C149 C244 ) C149_=_C415( C149 C415 ) \nC149_=_C440( C149 C440 ) C149_=_C441( C149 C441 ) C149_=_C443( C149 C443 ) C166_=_C383( C166 C383 ) C166_=_C395( C166 C395 ) C166_=_C412( C166 C412 ) \nC166_=_C421( C166 C421 ) C166_=_C455( C166 C455 ) C166_=_C473( C166 C473 ) C166_=_C510( C166 C510 ) C166_=_C523( C166 C523 ) C166_=_C551( C166 C551 ) \nC166_=_C574( C166 C574 ) C166_=_C581( C166 C581 ) C166_=_C582( C166 C582 ) C177_=_C187( C177 C187 ) C177_=_C244( C177 C244 ) C177_=_C415( C177 C415 ) \nC177_=_C440( C177 C440 ) C177_=_C441( C177 C441 ) C177_=_C443( C177 C443 ) C183_=_C184( C183 C184 ) C183_=_C185( C183 C185 ) C183_=_C186( C183 C186 ) \nC183_=_C187( C183 C187 ) C183_=_C188( C183 C188 ) C183_=_C189( C183 C189 ) C183_=_C190( C183 C190 ) C183_=_C191( C183 C191 ) C183_=_C192( C183 C192 ) \nC183_=_C193( C183 C193 ) C183_=_C194( C183 C194 ) C183_=_C195( C183 C195 ) C184_=_C185( C184 C185 ) C184_=_C186( C184 C186 ) C184_=_C187( C184 C187 ) \nC184_=_C188( C184 C188 ) C184_=_C189( C184 C189 ) C184_=_C190( C184 C190 ) C184_=_C191( C184 C191 ) C184_=_C192( C184 C192 ) C184_=_C193( C184 C193 ) \nC184_=_C194( C184 C194 ) C184_=_C195( C184 C195 ) C185_=_C186( C185 C186 ) C185_=_C187( C185 C187 ) C185_=_C188( C185 C188 ) C185_=_C189( C185 C189 ) \nC185_=_C190( C185 C190 ) C185_=_C191( C185 C191 ) C185_=_C192( C185 C192 ) C185_=_C193( C185 C193 ) C185_=_C194( C185 C194 ) C185_=_C195( C185 C195 ) \nC185_=_C226( C185 C226 ) C185_=_C251( C185 C251 ) C185_=_C289( C185 C289 ) C185_=_C291( C185 C291 ) C185_=_C292( C185 C292 ) C185_=_C294( C185 C294 ) \nC185_=_C295( C185 C295 ) C185_=_C296( C185 C296 ) C185_=_C297( C185 C297 ) C186_=_C187( C186 C187 ) C186_=_C188( C186 C188 ) C186_=_C189( C186 C189 ) \nC186_=_C190( C186 C190 ) C186_=_C191( C186 C191 ) C186_=_C192( C186 C192 ) C186_=_C193( C186 C193 ) C186_=_C194( C186 C194 ) C186_=_C195( C186 C195 ) \nC186_=_C383( C186 C383 ) C187_=_C188( C187 C188 ) C187_=_C189( C187 C189 ) C187_=_C190( C187 C190 ) C187_=_C191( C187 C191 ) C187_=_C192( C187 C192 ) \nC187_=_C193( C187 C193 ) C187_=_C194( C187 C194 ) C187_=_C195( C187 C195 ) C187_=_C244( C187 C244 ) C187_=_C415( C187 C415 ) C187_=_C440( C187 C440 ) \nC187_=_C441( C187 C441 ) C187_=_C443( C187 C443 ) C188_=_C189( C188 C189 ) C188_=_C190( C188 C190 ) C188_=_C191( C188 C191 ) C188_=_C192( C188 C192 ) \nC188_=_C193( C188 C193 ) C188_=_C194( C188 C194 ) C188_=_C195( C188 C195 ) C189_=_C190( C189 C190 ) C189_=_C191( C189 C191 ) C189_=_C192( C189 C192 ) \nC189_=_C193( C189 C193 ) C189_=_C194( C189 C194 ) C189_=_C195( C189 C195 ) C189_=_C523( C189 C523 ) C190_=_C191( C190 C191 ) C190_=_C192( C190 C192 ) \nC190_=_C193( C190 C193 ) C190_=_C194( C190 C194 ) C190_=_C195( C190 C195 ) C191_=_C192( C191 C192 ) C191_=_C193( C191 C193 ) C191_=_C194( C191 C194 ) \nC191_=_C195( C191 C195 ) C192_=_C193( C192 C193 ) C192_=_C194( C192 C194 ) C192_=_C195( C192 C195 ) C193_=_C194( C193 C194 ) C193_=_C195( C193 C195 ) \nC194_=_C195( C194 C195 ) C194_=_C292( C194 C292 ) C195_=_C581( C195 C581 ) C226_=_C251( C226 C251 ) C226_=_C289( C226 C289 ) C226_=_C291( C226 C291 ) \nC226_=_C292( C226 C292 ) C226_=_C294( C226 C294 ) C226_=_C295( C226 C295 ) C226_=_C296( C226 C296 ) C226_=_C297( C226 C297 ) C244_=_C415( C244 C415 ) \nC244_=_C440( C244 C440 ) C244_=_C441( C244 C441 ) C244_=_C443( C244 C443 ) C251_=_C289( C251 C289 ) C251_=_C291( C251 C291</w:t>
      </w:r>
    </w:p>
    <w:p>
      <w:pPr>
        <w:pStyle w:val="PreformattedText"/>
        <w:bidi w:val="0"/>
        <w:spacing w:before="0" w:after="0"/>
        <w:jc w:val="left"/>
        <w:rPr/>
      </w:pPr>
      <w:r>
        <w:rPr/>
        <w:t xml:space="preserve"> </w:t>
      </w:r>
      <w:r>
        <w:rPr/>
        <w:t>) C251_=_C292( C251 C292 ) \nC251_=_C294( C251 C294 ) C251_=_C295( C251 C295 ) C251_=_C296( C251 C296 ) C251_=_C297( C251 C297 ) C289_=_C291( C289 C291 ) C289_=_C292( C289 C292 ) \nC289_=_C294( C289 C294 ) C289_=_C295( C289 C295 ) C289_=_C296( C289 C296 ) C289_=_C297( C289 C297 ) C289_=_C395( C289 C395 ) C291_=_C292( C291 C292 ) \nC291_=_C294( C291 C294 ) C291_=_C295( C291 C295 ) C291_=_C296( C291 C296 ) C291_=_C297( C291 C297 ) C292_=_C294( C292 C294 ) C292_=_C295( C292 C295 ) \nC292_=_C296( C292 C296 ) C292_=_C297( C292 C297 ) C294_=_C295( C294 C295 ) C294_=_C296( C294 C296 ) C294_=_C297( C294 C297 ) C295_=_C296( C295 C296 ) \nC295_=_C297( C295 C297 ) C296_=_C297( C296 C297 ) C383_=_C395( C383 C395 ) C383_=_C412( C383 C412 ) C383_=_C421( C383 C421 ) C383_=_C455( C383 C455 ) \nC383_=_C473( C383 C473 ) C383_=_C510( C383 C510 ) C383_=_C523( C383 C523 ) C383_=_C551( C383 C551 ) C383_=_C574( C383 C574 ) C383_=_C581( C383 C581 ) \nC383_=_C582( C383 C582 ) C395_=_C412( C395 C412 ) C395_=_C421( C395 C421 ) C395_=_C455( C395 C455 ) C395_=_C473( C395 C473 ) C395_=_C510( C395 C510 ) \nC395_=_C523( C395 C523 ) C395_=_C551( C395 C551 ) C395_=_C574( C395 C574 ) C395_=_C581( C395 C581 ) C395_=_C582( C395 C582 ) C412_=_C421( C412 C421 ) \nC412_=_C455( C412 C455 ) C412_=_C473( C412 C473 ) C412_=_C510( C412 C510 ) C412_=_C523( C412 C523 ) C412_=_C551( C412 C551 ) C412_=_C574( C412 C574 ) \nC412_=_C581( C412 C581 ) C412_=_C582( C412 C582 ) C415_=_C421( C415 C421 ) C415_=_C440( C415 C440 ) C415_=_C441( C415 C441 ) C415_=_C443( C415 C443 ) \nC421_=_C455( C421 C455 ) C421_=_C473( C421 C473 ) C421_=_C510( C421 C510 ) C421_=_C523( C421 C523 ) C421_=_C551( C421 C551 ) C421_=_C574( C421 C574 ) \nC421_=_C581( C421 C581 ) C421_=_C582( C421 C582 ) C440_=_C441( C440 C441 ) C440_=_C443( C440 C443 ) C441_=_C443( C441 C443 ) C455_=_C473( C455 C473 ) \nC455_=_C510( C455 C510 ) C455_=_C523( C455 C523 ) C455_=_C551( C455 C551 ) C455_=_C574( C455 C574 ) C455_=_C581( C455 C581 ) C455_=_C582( C455 C582 ) \nC473_=_C510( C473 C510 ) C473_=_C523( C473 C523 ) C473_=_C551( C473 C551 ) C473_=_C574( C473 C574 ) C473_=_C581( C473 C581 ) C473_=_C582( C473 C582 ) \nC510_=_C523( C510 C523 ) C510_=_C551( C510 C551 ) C510_=_C574( C510 C574 ) C510_=_C581( C510 C581 ) C510_=_C582( C510 C582 ) C523_=_C551( C523 C551 ) \nC523_=_C574( C523 C574 ) C523_=_C581( C523 C581 ) C523_=_C582( C523 C582 ) C551_=_C574( C551 C574 ) C551_=_C581( C551 C581 ) C551_=_C582( C551 C582 ) \nC574_=_C581( C574 C581 ) C574_=_C582( C574 C582 ) C581_=_C582( C581 C582 ) "];32-&gt;33[label="60: C3 C6 C31 C57 C58 \nC59 C60 C61 C62 C63 C64 \nC65 C66 C67 C69 C70 C71 \nC90 C117 C149 C166 C177 C183 \nC184 C186 C188 C189 C190 C191 \nC192 C193 C194 C195 C226 C244 \nC251 C289 C291 C292 C294 C295 \nC296 C297 C360 C383 C395 C412 \nC415 C421 C440 C441 C443 C455 \nC473 C510 C523 C551 C574 C581 \nC582 \n355: C3_=_C6 ,C3_=_C90 ,C3_=_C183 ,C3_=_C184 ,C3_=_C186 ,\nC3_=_C188 ,C3_=_C189 ,C3_=_C190 ,C3_=_C191 ,C3_=_C192 ,C3_=_C193 ,\nC3_=_C194 ,C3_=_C195 ,C6_=_C226 ,C6_=_C251 ,C6_=_C289 ,C6_=_C291 ,\nC6_=_C292 ,C6_=_C294 ,C6_=_C295 ,C6_=_C296 ,C6_=_C297 ,C31_=_C117 ,\nC31_=_C166 ,C31_=_C383 ,C31_=_C395 ,C31_=_C412 ,C31_=_C421 ,C31_=_C455 ,\nC31_=_C473 ,C31_=_C510 ,C31_=_C523 ,C31_=_C551 ,C31_=_C574 ,C31_=_C581 ,\nC31_=_C582 ,C57_=_C58 ,C57_=_C59 ,C57_=_C60 ,C57_=_C61 ,C57_=_C62 ,\nC57_=_C63 ,C57_=_C64 ,C57_=_C65 ,C57_=_C66 ,C57_=_C67 ,C57_=_C69 ,\nC57_=_C70 ,C57_=_C71 ,C57_=_C184 ,C58_=_C59 ,C58_=_C60 ,C58_=_C61 ,\nC58_=_C62 ,C58_=_C63 ,C58_=_C64 ,C58_=_C65 ,C58_=_C66 ,C58_=_C67 ,\nC58_=_C69 ,C58_=_C70 ,C58_=_C71 ,C59_=_C60 ,C59_=_C61 ,C59_=_C62 ,\nC59_=_C63 ,C59_=_C64 ,C59_=_C65 ,C59_=_C66 ,C59_=_C67 ,C59_=_C69 ,\nC59_=_C70 ,C59_=_C71 ,C60_=_C61 ,C60_=_C62 ,C60_=_C63 ,C60_=_C64 ,\nC60_=_C65 ,C60_=_C66 ,C60_=_C67 ,C60_=_C69 ,C60_=_C70 ,C60_=_C71 ,\nC61_=_C62 ,C61_=_C63 ,C61_=_C64 ,C61_=_C65 ,C61_=_C66 ,C61_=_C67 ,\nC61_=_C69 ,C61_=_C70 ,C61_=_C71 ,C62_=_C63 ,C62_=_C64 ,C62_=_C65 ,\nC62_=_C66 ,C62_=_C67 ,C62_=_C69 ,C62_=_C70 ,C62_=_C71 ,C62_=_C473 ,\nC63_=_C64 ,C63_=_C65 ,C63_=_C66 ,C63_=_C67 ,C63_=_C69 ,C63_=_C70 ,\nC63_=_C71 ,C63_=_C510 ,C64_=_C65 ,C64_=_C66 ,C64_=_C67 ,C64_=_C69 ,\nC64_=_C70 ,C64_=_C71 ,C64_=_C191 ,C65_=_C66 ,C65_=_C67 ,C65_=_C69 ,\nC65_=_C70 ,C65_=_C71 ,C65_=_C192 ,C66_=_C67 ,C66_=_C69 ,C66_=_C70 ,\nC66_=_C71 ,C66_=_C193 ,C67_=_C69 ,C67_=_C70 ,C67_=_C71 ,C67_=_C574 ,\nC69_=_C70 ,C69_=_C71 ,C70_=_C71 ,C70_=_C295 ,C90_=_C183 ,C90_=_C184 ,\nC90_=_C186 ,C90_=_C188 ,C90_=_C189 ,C90_=_C190 ,C90_=_C191 ,C90_=_C192 ,\nC90_=_C193 ,C90_=_C194 ,C90_=_C195 ,C117_=_C166 ,C117_=_C383 ,C117_=_C395 ,\nC117_=_C412 ,C117_=_C421 ,C117_=_C455 ,C117_=_C473 ,C117_=_C510 ,C117_=_C523 ,\nC117_=_C551 ,C117_=_C574 ,C117_=_C581 ,C117_=_C582 ,C149_=_C177 ,C149_=_C244 ,\nC149_=_C415 ,C149_=_C440 ,C149_=_C441 ,C149_=_C443 ,C166_=_C383 ,C166_=_C395 ,\nC166_=_C412 ,C166_=_C421 ,C166_=_C455 ,C166_=_C473 ,C166_=_C510 ,C166_=_C523 ,\nC166_=_C551 ,C166_=_C574 ,C166_=_C581 ,C166_=_C582 ,C177_=_C244 ,C177_=_C415 ,\nC177_=_C440 ,C177_=_C441 ,C177_=_C443 ,C183_=_C184 ,C183_=_C186 ,C183_=_C188 ,\nC183_=_C189 ,C183_=_C190 ,C183_=_C191 ,C183_=_C192 ,C183_=_C193 ,C183_=_C194 ,\nC183_=_C195 ,C184_=_C186 ,C184_=_C188 ,C184_=_C189 ,C184_=_C190 ,C184_=_C191 ,\nC184_=_C192 ,C184_=_C193 ,C184_=_C194 ,C184_=_C195 ,C186_=_C188 ,C186_=_C189 ,\nC186_=_C190 ,C186_=_C191 ,C186_=_C192 ,C186_=_C193 ,C186_=_C194 ,C186_=_C195 ,\nC186_=_C383 ,C188_=_C189 ,C188_=_C190 ,C188_=_C191 ,C188_=_C192 ,C188_=_C193 ,\nC188_=_C194 ,C188_=_C195 ,C189_=_C190 ,C189_=_C191 ,C189_=_C192 ,C189_=_C193 ,\nC189_=_C194 ,C189_=_C195 ,C189_=_C523 ,C190_=_C191 ,C190_=_C192 ,C190_=_C193 ,\nC190_=_C194 ,C190_=_C195 ,C191_=_C192 ,C191_=_C193 ,C191_=_C194 ,C191_=_C195 ,\nC192_=_C193 ,C192_=_C194 ,C192_=_C195 ,C193_=_C194 ,C193_=_C195 ,C194_=_C195 ,\nC194_=_C292 ,C195_=_C581 ,C226_=_C251 ,C226_=_C289 ,C226_=_C291 ,C226_=_C292 ,\nC226_=_C294 ,C226_=_C295 ,C226_=_C296 ,C226_=_C297 ,C244_=_C415 ,C244_=_C440 ,\nC244_=_C441 ,C244_=_C443 ,C251_=_C289 ,C251_=_C291 ,C251_=_C292 ,C251_=_C294 ,\nC251_=_C295 ,C251_=_C296 ,C251_=_C297 ,C289_=_C291 ,C289_=_C292 ,C289_=_C294 ,\nC289_=_C295 ,C289_=_C296 ,C289_=_C297 ,C289_=_C395 ,C291_=_C292 ,C291_=_C294 ,\nC291_=_C295 ,C291_=_C296 ,C291_=_C297 ,C292_=_C294 ,C292_=_C295 ,C292_=_C296 ,\nC292_=_C297 ,C294_=_C295 ,C294_=_C296 ,C294_=_C297 ,C295_=_C296 ,C295_=_C297 ,\nC296_=_C297 ,C383_=_C395 ,C383_=_C412 ,C383_=_C421 ,C383_=_C455 ,C383_=_C473 ,\nC383_=_C510 ,C383_=_C523 ,C383_=_C551 ,C383_=_C574 ,C383_=_C581 ,C383_=_C582 ,\nC395_=_C412 ,C395_=_C421 ,C395_=_C455 ,C395_=_C473 ,C395_=_C510 ,C395_=_C523 ,\nC395_=_C551 ,C395_=_C574 ,C395_=_C581 ,C395_=_C582 ,C412_=_C421 ,C412_=_C455 ,\nC412_=_C473 ,C412_=_C510 ,C412_=_C523 ,C412_=_C551 ,C412_=_C574 ,C412_=_C581 ,\nC412_=_C582 ,C415_=_C421 ,C415_=_C440 ,C415_=_C441 ,C415_=_C443 ,C421_=_C455 ,\nC421_=_C473 ,C421_=_C510 ,C421_=_C523 ,C421_=_C551 ,C421_=_C574 ,C421_=_C581 ,\nC421_=_C582 ,C440_=_C441 ,C440_=_C443 ,C441_=_C443 ,C455_=_C473 ,C455_=_C510 ,\nC455_=_C523 ,C455_=_C551 ,C455_=_C574 ,C455_=_C581 ,C455_=_C582 ,C473_=_C510 ,\nC473_=_C523 ,C473_=_C551 ,C473_=_C574 ,C473_=_C581 ,C473_=_C582 ,C510_=_C523 ,\nC510_=_C551 ,C510_=_C574 ,C510_=_C581 ,C510_=_C582 ,C523_=_C551 ,C523_=_C574 ,\nC523_=_C581 ,C523_=_C582 ,C551_=_C574 ,C551_=_C581 ,C551_=_C582 ,C574_=_C581 ,\nC574_=_C582 ,C581_=_C582 ,"];34[shape=box, label="id:34 level: 1\n63: C18 C85 C89 C104 C105 \nC106 C107 C108 C109 C110 C111 \nC112 C113 C114 C115 C116 C117 \nC118 C120 C153 C211 C223 C237 \nC250 C273 C279 C288 C297 C315 \nC325 C349 C354 C359 C369 C386 \nC392 C399 C424 C440 C448 C458 \nC476 C480 C507 C528 C529 C530 \nC531 C532 C533 C543 C548 C549 \nC556 C562 C573 C580 C585 C593 \nC594 C599 C600 C601 \n530: C18_=_C211( C18 C211 ) C18_=_C223( C18 C223 ) C18_=_C237( C18 C237 ) C18_=_C250( C18 C250 ) C18_=_C279( C18 C279 ) \nC18_=_C288( C18 C288 ) C18_=_C349( C18 C349 ) C18_=_C369( C18 C369 ) C18_=_C448( C18 C448 ) C18_=_C548( C18 C548 ) C18_=_C556( C18 C556 ) \nC18_=_C562( C18 C562 ) C18_=_C580( C18 C580 ) C18_=_C594( C18 C594 ) C18_=_C599( C18 C599 ) C18_=_C601( C18 C601 ) C85_=_C112( C85 C112 ) \nC85_=_C153( C85 C153 ) C85_=_C273( C85 C273 ) C85_=_C315( C85 C315 ) C85_=_C325( C85 C325 ) C85_=_C354( C85 C354 ) C85_=_C392( C85 C392 ) \nC85_=_C440( C85 C440 ) C85_=_C480( C85 C480 ) C85_=_C528( C85 C528 ) C85_=_C529( C85 C529 ) C85_=_C530( C85 C530 ) C85_=_C531( C85 C531 ) \nC85_=_C532( C85 C532 ) C85_=_C533( C85 C53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20( C89 C120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20( C104 C120 ) C104_=_C211( C104 C211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20( C105 C120 ) \nC105_=_C288( C105 C288 ) C106_=_C107( C106 C107 ) C106_=_C108( C106 C108 ) C106_=_C109( C106 C109 ) C106_=_C110( C106 C110 ) C106_=_C111( C106 C111 ) \nC106_=_C112( C106 C112 ) C106_=_C113( C106 C113 ) C106_=_C114( C106 C114 ) C106_=_C115( C106 C115 ) C106_=_C116( C106 C116 ) C106_=_C117( C106 C117 ) \nC106_=_C118( C106 C118</w:t>
      </w:r>
    </w:p>
    <w:p>
      <w:pPr>
        <w:pStyle w:val="PreformattedText"/>
        <w:bidi w:val="0"/>
        <w:spacing w:before="0" w:after="0"/>
        <w:jc w:val="left"/>
        <w:rPr/>
      </w:pPr>
      <w:r>
        <w:rPr/>
        <w:t xml:space="preserve"> </w:t>
      </w:r>
      <w:r>
        <w:rPr/>
        <w:t>) C106_=_C120( C106 C120 ) C107_=_C108( C107 C108 ) C107_=_C109( C107 C109 ) C107_=_C110( C107 C110 ) C107_=_C111( C107 C111 ) \nC107_=_C112( C107 C112 ) C107_=_C113( C107 C113 ) C107_=_C114( C107 C114 ) C107_=_C115( C107 C115 ) C107_=_C116( C107 C116 ) C107_=_C117( C107 C117 ) \nC107_=_C118( C107 C118 ) C107_=_C120( C107 C120 ) C107_=_C386( C107 C386 ) C108_=_C109( C108 C109 ) C108_=_C110( C108 C110 ) C108_=_C111( C108 C111 ) \nC108_=_C112( C108 C112 ) C108_=_C113( C108 C113 ) C108_=_C114( C108 C114 ) C108_=_C115( C108 C115 ) C108_=_C116( C108 C116 ) C108_=_C117( C108 C117 ) \nC108_=_C118( C108 C118 ) C108_=_C120( C108 C120 ) C109_=_C110( C109 C110 ) C109_=_C111( C109 C111 ) C109_=_C112( C109 C112 ) C109_=_C113( C109 C113 ) \nC109_=_C114( C109 C114 ) C109_=_C115( C109 C115 ) C109_=_C116( C109 C116 ) C109_=_C117( C109 C117 ) C109_=_C118( C109 C118 ) C109_=_C120( C109 C120 ) \nC109_=_C458( C109 C458 ) C110_=_C111( C110 C111 ) C110_=_C112( C110 C112 ) C110_=_C113( C110 C113 ) C110_=_C114( C110 C114 ) C110_=_C115( C110 C115 ) \nC110_=_C116( C110 C116 ) C110_=_C117( C110 C117 ) C110_=_C118( C110 C118 ) C110_=_C120( C110 C120 ) C111_=_C112( C111 C112 ) C111_=_C113( C111 C113 ) \nC111_=_C114( C111 C114 ) C111_=_C115( C111 C115 ) C111_=_C116( C111 C116 ) C111_=_C117( C111 C117 ) C111_=_C118( C111 C118 ) C111_=_C120( C111 C120 ) \nC111_=_C507( C111 C507 ) C112_=_C113( C112 C113 ) C112_=_C114( C112 C114 ) C112_=_C115( C112 C115 ) C112_=_C116( C112 C116 ) C112_=_C117( C112 C117 ) \nC112_=_C118( C112 C118 ) C112_=_C120( C112 C120 ) C112_=_C153( C112 C153 ) C112_=_C273( C112 C273 ) C112_=_C315( C112 C315 ) C112_=_C325( C112 C325 ) \nC112_=_C354( C112 C354 ) C112_=_C392( C112 C392 ) C112_=_C440( C112 C440 ) C112_=_C480( C112 C480 ) C112_=_C528( C112 C528 ) C112_=_C529( C112 C529 ) \nC112_=_C530( C112 C530 ) C112_=_C531( C112 C531 ) C112_=_C532( C112 C532 ) C112_=_C533( C112 C533 ) C113_=_C114( C113 C114 ) C113_=_C115( C113 C115 ) \nC113_=_C116( C113 C116 ) C113_=_C117( C113 C117 ) C113_=_C118( C113 C118 ) C113_=_C120( C113 C120 ) C113_=_C543( C113 C543 ) C114_=_C115( C114 C115 ) \nC114_=_C116( C114 C116 ) C114_=_C117( C114 C117 ) C114_=_C118( C114 C118 ) C114_=_C120( C114 C120 ) C114_=_C562( C114 C562 ) C115_=_C116( C115 C116 ) \nC115_=_C117( C115 C117 ) C115_=_C118( C115 C118 ) C115_=_C120( C115 C120 ) C115_=_C530( C115 C530 ) C116_=_C117( C116 C117 ) C116_=_C118( C116 C118 ) \nC116_=_C120( C116 C120 ) C116_=_C580( C116 C580 ) C117_=_C118( C117 C118 ) C117_=_C120( C117 C120 ) C118_=_C120( C118 C120 ) C118_=_C532( C118 C532 ) \nC120_=_C297( C120 C297 ) C120_=_C359( C120 C359 ) C120_=_C386( C120 C386 ) C120_=_C399( C120 C399 ) C120_=_C424( C120 C424 ) C120_=_C458( C120 C458 ) \nC120_=_C476( C120 C476 ) C120_=_C507( C120 C507 ) C120_=_C543( C120 C543 ) C120_=_C549( C120 C549 ) C120_=_C573( C120 C573 ) C120_=_C585( C120 C585 ) \nC120_=_C593( C120 C593 ) C120_=_C600( C120 C600 ) C120_=_C601( C120 C601 ) C153_=_C273( C153 C273 ) C153_=_C315( C153 C315 ) C153_=_C325( C153 C325 ) \nC153_=_C354( C153 C354 ) C153_=_C392( C153 C392 ) C153_=_C440( C153 C440 ) C153_=_C480( C153 C480 ) C153_=_C528( C153 C528 ) C153_=_C529( C153 C529 ) \nC153_=_C530( C153 C530 ) C153_=_C531( C153 C531 ) C153_=_C532( C153 C532 ) C153_=_C533( C153 C533 ) C211_=_C223( C211 C223 ) C211_=_C237( C211 C237 ) \nC211_=_C250( C211 C250 ) C211_=_C279( C211 C279 ) C211_=_C288( C211 C288 ) C211_=_C349( C211 C349 ) C211_=_C369( C211 C369 ) C211_=_C448( C211 C448 ) \nC211_=_C548( C211 C548 ) C211_=_C556( C211 C556 ) C211_=_C562( C211 C562 ) C211_=_C580( C211 C580 ) C211_=_C594( C211 C594 ) C211_=_C599( C211 C599 ) \nC211_=_C601( C211 C601 ) C223_=_C237( C223 C237 ) C223_=_C250( C223 C250 ) C223_=_C279( C223 C279 ) C223_=_C288( C223 C288 ) C223_=_C349( C223 C349 ) \nC223_=_C369( C223 C369 ) C223_=_C448( C223 C448 ) C223_=_C548( C223 C548 ) C223_=_C556( C223 C556 ) C223_=_C562( C223 C562 ) C223_=_C580( C223 C580 ) \nC223_=_C594( C223 C594 ) C223_=_C599( C223 C599 ) C223_=_C601( C223 C601 ) C237_=_C250( C237 C250 ) C237_=_C279( C237 C279 ) C237_=_C288( C237 C288 ) \nC237_=_C349( C237 C349 ) C237_=_C369( C237 C369 ) C237_=_C448( C237 C448 ) C237_=_C548( C237 C548 ) C237_=_C556( C237 C556 ) C237_=_C562( C237 C562 ) \nC237_=_C580( C237 C580 ) C237_=_C594( C237 C594 ) C237_=_C599( C237 C599 ) C237_=_C601( C237 C601 ) C250_=_C279( C250 C279 ) C250_=_C288( C250 C288 ) \nC250_=_C349( C250 C349 ) C250_=_C369( C250 C369 ) C250_=_C448( C250 C448 ) C250_=_C548( C250 C548 ) C250_=_C556( C250 C556 ) C250_=_C562( C250 C562 ) \nC250_=_C580( C250 C580 ) C250_=_C594( C250 C594 ) C250_=_C599( C250 C599 ) C250_=_C601( C250 C601 ) C273_=_C279( C273 C279 ) C273_=_C315( C273 C315 ) \nC273_=_C325( C273 C325 ) C273_=_C354( C273 C354 ) C273_=_C392( C273 C392 ) C273_=_C440( C273 C440 ) C273_=_C480( C273 C480 ) C273_=_C528( C273 C528 ) \nC273_=_C529( C273 C529 ) C273_=_C530( C273 C530 ) C273_=_C531( C273 C531 ) C273_=_C532( C273 C532 ) C273_=_C533( C273 C533 ) C279_=_C288( C279 C288 ) \nC279_=_C349( C279 C349 ) C279_=_C369( C279 C369 ) C279_=_C448( C279 C448 ) C279_=_C548( C279 C548 ) C279_=_C556( C279 C556 ) C279_=_C562( C279 C562 ) \nC279_=_C580( C279 C580 ) C279_=_C594( C279 C594 ) C279_=_C599( C279 C599 ) C279_=_C601( C279 C601 ) C288_=_C349( C288 C349 ) C288_=_C369( C288 C369 ) \nC288_=_C448( C288 C448 ) C288_=_C548( C288 C548 ) C288_=_C556( C288 C556 ) C288_=_C562( C288 C562 ) C288_=_C580( C288 C580 ) C288_=_C594( C288 C594 ) \nC288_=_C599( C288 C599 ) C288_=_C601( C288 C601 ) C297_=_C359( C297 C359 ) C297_=_C386( C297 C386 ) C297_=_C399( C297 C399 ) C297_=_C424( C297 C424 ) \nC297_=_C458( C297 C458 ) C297_=_C476( C297 C476 ) C297_=_C507( C297 C507 ) C297_=_C543( C297 C543 ) C297_=_C549( C297 C549 ) C297_=_C573( C297 C573 ) \nC297_=_C585( C297 C585 ) C297_=_C593( C297 C593 ) C297_=_C600( C297 C600 ) C297_=_C601( C297 C601 ) C315_=_C325( C315 C325 ) C315_=_C354( C315 C354 ) \nC315_=_C392( C315 C392 ) C315_=_C440( C315 C440 ) C315_=_C480( C315 C480 ) C315_=_C528( C315 C528 ) C315_=_C529( C315 C529 ) C315_=_C530( C315 C530 ) \nC315_=_C531( C315 C531 ) C315_=_C532( C315 C532 ) C315_=_C533( C315 C533 ) C325_=_C354( C325 C354 ) C325_=_C392( C325 C392 ) C325_=_C440( C325 C440 ) \nC325_=_C480( C325 C480 ) C325_=_C528( C325 C528 ) C325_=_C529( C325 C529 ) C325_=_C530( C325 C530 ) C325_=_C531( C325 C531 ) C325_=_C532( C325 C532 ) \nC325_=_C533( C325 C533 ) C349_=_C369( C349 C369 ) C349_=_C448( C349 C448 ) C349_=_C548( C349 C548 ) C349_=_C556( C349 C556 ) C349_=_C562( C349 C562 ) \nC349_=_C580( C349 C580 ) C349_=_C594( C349 C594 ) C349_=_C599( C349 C599 ) C349_=_C601( C349 C601 ) C354_=_C359( C354 C359 ) C354_=_C392( C354 C392 ) \nC354_=_C440( C354 C440 ) C354_=_C480( C354 C480 ) C354_=_C528( C354 C528 ) C354_=_C529( C354 C529 ) C354_=_C530( C354 C530 ) C354_=_C531( C354 C531 ) \nC354_=_C532( C354 C532 ) C354_=_C533( C354 C533 ) C359_=_C386( C359 C386 ) C359_=_C399( C359 C399 ) C359_=_C424( C359 C424 ) C359_=_C458( C359 C458 ) \nC359_=_C476( C359 C476 ) C359_=_C507( C359 C507 ) C359_=_C543( C359 C543 ) C359_=_C549( C359 C549 ) C359_=_C573( C359 C573 ) C359_=_C585( C359 C585 ) \nC359_=_C593( C359 C593 ) C359_=_C600( C359 C600 ) C359_=_C601( C359 C601 ) C369_=_C448( C369 C448 ) C369_=_C548( C369 C548 ) C369_=_C556( C369 C556 ) \nC369_=_C562( C369 C562 ) C369_=_C580( C369 C580 ) C369_=_C594( C369 C594 ) C369_=_C599( C369 C599 ) C369_=_C601( C369 C601 ) C386_=_C399( C386 C399 ) \nC386_=_C424( C386 C424 ) C386_=_C458( C386 C458 ) C386_=_C476( C386 C476 ) C386_=_C507( C386 C507 ) C386_=_C543( C386 C543 ) C386_=_C549( C386 C549 ) \nC386_=_C573( C386 C573 ) C386_=_C585( C386 C585 ) C386_=_C593( C386 C593 ) C386_=_C600( C386 C600 ) C386_=_C601( C386 C601 ) C392_=_C399( C392 C399 ) \nC392_=_C440( C392 C440 ) C392_=_C480( C392 C480 ) C392_=_C528( C392 C528 ) C392_=_C529( C392 C529 ) C392_=_C530( C392 C530 ) C392_=_C531( C392 C531 ) \nC392_=_C532( C392 C532 ) C392_=_C533( C392 C533 ) C399_=_C424( C399 C424 ) C399_=_C458( C399 C458 ) C399_=_C476( C399 C476 ) C399_=_C507( C399 C507 ) \nC399_=_C543( C399 C543 ) C399_=_C549( C399 C549 ) C399_=_C573( C399 C573 ) C399_=_C585( C399 C585 ) C399_=_C593( C399 C593 ) C399_=_C600( C399 C600 ) \nC399_=_C601( C399 C601 ) C424_=_C458( C424 C458 ) C424_=_C476( C424 C476 ) C424_=_C507( C424 C507 ) C424_=_C543( C424 C543 ) C424_=_C549( C424 C549 ) \nC424_=_C573( C424 C573 ) C424_=_C585( C424 C585 ) C424_=_C593( C424 C593 ) C424_=_C600( C424 C600 ) C424_=_C601( C424 C601 ) C440_=_C480( C440 C480 ) \nC440_=_C528( C440 C528 ) C440_=_C529( C440 C529 ) C440_=_C530( C440 C530 ) C440_=_C531( C440 C531 ) C440_=_C532( C440 C532 ) C440_=_C533( C440 C533 ) \nC448_=_C548( C448 C548 ) C448_=_C556( C448 C556 ) C448_=_C562( C448 C562 ) C448_=_C580( C448 C580 ) C448_=_C594( C448 C594 ) C448_=_C599( C448 C599 ) \nC448_=_C601( C448 C601 ) C458_=_C476( C458 C476 ) C458_=_C507( C458 C507 ) C458_=_C543( C458 C543 ) C458_=_C549( C458 C549 ) C458_=_C573( C458 C573 ) \nC458_=_C585( C458 C585 ) C458_=_C593( C458 C593 ) C458_=_C600( C458 C600 ) C458_=_C601( C458 C601 ) C476_=_C507( C476 C507 ) C476_=_C543( C476 C543 ) \nC476_=_C549( C476 C549 ) C476_=_C573( C476 C573 ) C476_=_C585( C476 C585 ) C476_=_C593( C476 C593 ) C476_=_C600( C476 C600 ) C476_=_C601( C476 C601 ) \nC480_=_C528( C480 C528 ) C480_=_C529( C480 C529 ) C480_=_C530( C480 C530 ) C480_=_C531( C480 C531 ) C480_=_C532( C480 C532 ) C480_=_C533( C480 C533 ) \nC507_=_C543( C507 C543 ) C507_=_C549( C507 C549 ) C507_=_C573( C507 C573 ) C507_=_C585( C507 C585 ) C507_=_C593( C507 C593 ) C507_=_C600( C507 C600 ) \nC507_=_C601( C507 C601 ) C528_=_C529( C528 C529 ) C528_=_C530( C528 C530 ) C528_=_C531( C528 C531 ) C528_=_C532( C528 C532 ) C528_=_C533( C528 C533 ) \nC529_=_C530( C529 C530 ) C529_=_C531( C529 C531 ) C529_=_C532( C529 C532 ) C529_=_C533( C529 C533 ) C529_=_C556( C529 C556 ) C530_=_C531( C530 C531 ) \nC530_=_C532( C530 C532 ) C530_=_C533( C530</w:t>
      </w:r>
    </w:p>
    <w:p>
      <w:pPr>
        <w:pStyle w:val="PreformattedText"/>
        <w:bidi w:val="0"/>
        <w:spacing w:before="0" w:after="0"/>
        <w:jc w:val="left"/>
        <w:rPr/>
      </w:pPr>
      <w:r>
        <w:rPr/>
        <w:t xml:space="preserve"> </w:t>
      </w:r>
      <w:r>
        <w:rPr/>
        <w:t>C533 ) C531_=_C532( C531 C532 ) C531_=_C533( C531 C533 ) C532_=_C533( C532 C533 ) C533_=_C599( C533 C599 ) \nC533_=_C600( C533 C600 ) C543_=_C549( C543 C549 ) C543_=_C573( C543 C573 ) C543_=_C585( C543 C585 ) C543_=_C593( C543 C593 ) C543_=_C600( C543 C600 ) \nC543_=_C601( C543 C601 ) C548_=_C549( C548 C549 ) C548_=_C556( C548 C556 ) C548_=_C562( C548 C562 ) C548_=_C580( C548 C580 ) C548_=_C594( C548 C594 ) \nC548_=_C599( C548 C599 ) C548_=_C601( C548 C601 ) C549_=_C573( C549 C573 ) C549_=_C585( C549 C585 ) C549_=_C593( C549 C593 ) C549_=_C600( C549 C600 ) \nC549_=_C601( C549 C601 ) C556_=_C562( C556 C562 ) C556_=_C580( C556 C580 ) C556_=_C594( C556 C594 ) C556_=_C599( C556 C599 ) C556_=_C601( C556 C601 ) \nC562_=_C580( C562 C580 ) C562_=_C594( C562 C594 ) C562_=_C599( C562 C599 ) C562_=_C601( C562 C601 ) C573_=_C585( C573 C585 ) C573_=_C593( C573 C593 ) \nC573_=_C600( C573 C600 ) C573_=_C601( C573 C601 ) C580_=_C594( C580 C594 ) C580_=_C599( C580 C599 ) C580_=_C601( C580 C601 ) C585_=_C593( C585 C593 ) \nC585_=_C600( C585 C600 ) C585_=_C601( C585 C601 ) C593_=_C600( C593 C600 ) C593_=_C601( C593 C601 ) C594_=_C599( C594 C599 ) C594_=_C601( C594 C601 ) \nC599_=_C600( C599 C600 ) C599_=_C601( C599 C601 ) C600_=_C601( C600 C601 ) "];32-&gt;34[label="60: C18 C85 C89 C104 C105 \nC106 C107 C108 C109 C110 C111 \nC113 C114 C115 C116 C117 C118 \nC153 C211 C223 C237 C250 C273 \nC279 C288 C297 C315 C325 C349 \nC354 C359 C369 C386 C392 C399 \nC424 C440 C448 C458 C476 C480 \nC507 C528 C529 C530 C531 C532 \nC533 C543 C548 C549 C556 C562 \nC573 C580 C585 C593 C594 C599 \nC600 \n439: C18_=_C211 ,C18_=_C223 ,C18_=_C237 ,C18_=_C250 ,C18_=_C279 ,\nC18_=_C288 ,C18_=_C349 ,C18_=_C369 ,C18_=_C448 ,C18_=_C548 ,C18_=_C556 ,\nC18_=_C562 ,C18_=_C580 ,C18_=_C594 ,C18_=_C599 ,C85_=_C153 ,C85_=_C273 ,\nC85_=_C315 ,C85_=_C325 ,C85_=_C354 ,C85_=_C392 ,C85_=_C440 ,C85_=_C480 ,\nC85_=_C528 ,C85_=_C529 ,C85_=_C530 ,C85_=_C531 ,C85_=_C532 ,C85_=_C533 ,\nC89_=_C104 ,C89_=_C105 ,C89_=_C106 ,C89_=_C107 ,C89_=_C108 ,C89_=_C109 ,\nC89_=_C110 ,C89_=_C111 ,C89_=_C113 ,C89_=_C114 ,C89_=_C115 ,C89_=_C116 ,\nC89_=_C117 ,C89_=_C118 ,C104_=_C105 ,C104_=_C106 ,C104_=_C107 ,C104_=_C108 ,\nC104_=_C109 ,C104_=_C110 ,C104_=_C111 ,C104_=_C113 ,C104_=_C114 ,C104_=_C115 ,\nC104_=_C116 ,C104_=_C117 ,C104_=_C118 ,C104_=_C211 ,C105_=_C106 ,C105_=_C107 ,\nC105_=_C108 ,C105_=_C109 ,C105_=_C110 ,C105_=_C111 ,C105_=_C113 ,C105_=_C114 ,\nC105_=_C115 ,C105_=_C116 ,C105_=_C117 ,C105_=_C118 ,C105_=_C288 ,C106_=_C107 ,\nC106_=_C108 ,C106_=_C109 ,C106_=_C110 ,C106_=_C111 ,C106_=_C113 ,C106_=_C114 ,\nC106_=_C115 ,C106_=_C116 ,C106_=_C117 ,C106_=_C118 ,C107_=_C108 ,C107_=_C109 ,\nC107_=_C110 ,C107_=_C111 ,C107_=_C113 ,C107_=_C114 ,C107_=_C115 ,C107_=_C116 ,\nC107_=_C117 ,C107_=_C118 ,C107_=_C386 ,C108_=_C109 ,C108_=_C110 ,C108_=_C111 ,\nC108_=_C113 ,C108_=_C114 ,C108_=_C115 ,C108_=_C116 ,C108_=_C117 ,C108_=_C118 ,\nC109_=_C110 ,C109_=_C111 ,C109_=_C113 ,C109_=_C114 ,C109_=_C115 ,C109_=_C116 ,\nC109_=_C117 ,C109_=_C118 ,C109_=_C458 ,C110_=_C111 ,C110_=_C113 ,C110_=_C114 ,\nC110_=_C115 ,C110_=_C116 ,C110_=_C117 ,C110_=_C118 ,C111_=_C113 ,C111_=_C114 ,\nC111_=_C115 ,C111_=_C116 ,C111_=_C117 ,C111_=_C118 ,C111_=_C507 ,C113_=_C114 ,\nC113_=_C115 ,C113_=_C116 ,C113_=_C117 ,C113_=_C118 ,C113_=_C543 ,C114_=_C115 ,\nC114_=_C116 ,C114_=_C117 ,C114_=_C118 ,C114_=_C562 ,C115_=_C116 ,C115_=_C117 ,\nC115_=_C118 ,C115_=_C530 ,C116_=_C117 ,C116_=_C118 ,C116_=_C580 ,C117_=_C118 ,\nC118_=_C532 ,C153_=_C273 ,C153_=_C315 ,C153_=_C325 ,C153_=_C354 ,C153_=_C392 ,\nC153_=_C440 ,C153_=_C480 ,C153_=_C528 ,C153_=_C529 ,C153_=_C530 ,C153_=_C531 ,\nC153_=_C532 ,C153_=_C533 ,C211_=_C223 ,C211_=_C237 ,C211_=_C250 ,C211_=_C279 ,\nC211_=_C288 ,C211_=_C349 ,C211_=_C369 ,C211_=_C448 ,C211_=_C548 ,C211_=_C556 ,\nC211_=_C562 ,C211_=_C580 ,C211_=_C594 ,C211_=_C599 ,C223_=_C237 ,C223_=_C250 ,\nC223_=_C279 ,C223_=_C288 ,C223_=_C349 ,C223_=_C369 ,C223_=_C448 ,C223_=_C548 ,\nC223_=_C556 ,C223_=_C562 ,C223_=_C580 ,C223_=_C594 ,C223_=_C599 ,C237_=_C250 ,\nC237_=_C279 ,C237_=_C288 ,C237_=_C349 ,C237_=_C369 ,C237_=_C448 ,C237_=_C548 ,\nC237_=_C556 ,C237_=_C562 ,C237_=_C580 ,C237_=_C594 ,C237_=_C599 ,C250_=_C279 ,\nC250_=_C288 ,C250_=_C349 ,C250_=_C369 ,C250_=_C448 ,C250_=_C548 ,C250_=_C556 ,\nC250_=_C562 ,C250_=_C580 ,C250_=_C594 ,C250_=_C599 ,C273_=_C279 ,C273_=_C315 ,\nC273_=_C325 ,C273_=_C354 ,C273_=_C392 ,C273_=_C440 ,C273_=_C480 ,C273_=_C528 ,\nC273_=_C529 ,C273_=_C530 ,C273_=_C531 ,C273_=_C532 ,C273_=_C533 ,C279_=_C288 ,\nC279_=_C349 ,C279_=_C369 ,C279_=_C448 ,C279_=_C548 ,C279_=_C556 ,C279_=_C562 ,\nC279_=_C580 ,C279_=_C594 ,C279_=_C599 ,C288_=_C349 ,C288_=_C369 ,C288_=_C448 ,\nC288_=_C548 ,C288_=_C556 ,C288_=_C562 ,C288_=_C580 ,C288_=_C594 ,C288_=_C599 ,\nC297_=_C359 ,C297_=_C386 ,C297_=_C399 ,C297_=_C424 ,C297_=_C458 ,C297_=_C476 ,\nC297_=_C507 ,C297_=_C543 ,C297_=_C549 ,C297_=_C573 ,C297_=_C585 ,C297_=_C593 ,\nC297_=_C600 ,C315_=_C325 ,C315_=_C354 ,C315_=_C392 ,C315_=_C440 ,C315_=_C480 ,\nC315_=_C528 ,C315_=_C529 ,C315_=_C530 ,C315_=_C531 ,C315_=_C532 ,C315_=_C533 ,\nC325_=_C354 ,C325_=_C392 ,C325_=_C440 ,C325_=_C480 ,C325_=_C528 ,C325_=_C529 ,\nC325_=_C530 ,C325_=_C531 ,C325_=_C532 ,C325_=_C533 ,C349_=_C369 ,C349_=_C448 ,\nC349_=_C548 ,C349_=_C556 ,C349_=_C562 ,C349_=_C580 ,C349_=_C594 ,C349_=_C599 ,\nC354_=_C359 ,C354_=_C392 ,C354_=_C440 ,C354_=_C480 ,C354_=_C528 ,C354_=_C529 ,\nC354_=_C530 ,C354_=_C531 ,C354_=_C532 ,C354_=_C533 ,C359_=_C386 ,C359_=_C399 ,\nC359_=_C424 ,C359_=_C458 ,C359_=_C476 ,C359_=_C507 ,C359_=_C543 ,C359_=_C549 ,\nC359_=_C573 ,C359_=_C585 ,C359_=_C593 ,C359_=_C600 ,C369_=_C448 ,C369_=_C548 ,\nC369_=_C556 ,C369_=_C562 ,C369_=_C580 ,C369_=_C594 ,C369_=_C599 ,C386_=_C399 ,\nC386_=_C424 ,C386_=_C458 ,C386_=_C476 ,C386_=_C507 ,C386_=_C543 ,C386_=_C549 ,\nC386_=_C573 ,C386_=_C585 ,C386_=_C593 ,C386_=_C600 ,C392_=_C399 ,C392_=_C440 ,\nC392_=_C480 ,C392_=_C528 ,C392_=_C529 ,C392_=_C530 ,C392_=_C531 ,C392_=_C532 ,\nC392_=_C533 ,C399_=_C424 ,C399_=_C458 ,C399_=_C476 ,C399_=_C507 ,C399_=_C543 ,\nC399_=_C549 ,C399_=_C573 ,C399_=_C585 ,C399_=_C593 ,C399_=_C600 ,C424_=_C458 ,\nC424_=_C476 ,C424_=_C507 ,C424_=_C543 ,C424_=_C549 ,C424_=_C573 ,C424_=_C585 ,\nC424_=_C593 ,C424_=_C600 ,C440_=_C480 ,C440_=_C528 ,C440_=_C529 ,C440_=_C530 ,\nC440_=_C531 ,C440_=_C532 ,C440_=_C533 ,C448_=_C548 ,C448_=_C556 ,C448_=_C562 ,\nC448_=_C580 ,C448_=_C594 ,C448_=_C599 ,C458_=_C476 ,C458_=_C507 ,C458_=_C543 ,\nC458_=_C549 ,C458_=_C573 ,C458_=_C585 ,C458_=_C593 ,C458_=_C600 ,C476_=_C507 ,\nC476_=_C543 ,C476_=_C549 ,C476_=_C573 ,C476_=_C585 ,C476_=_C593 ,C476_=_C600 ,\nC480_=_C528 ,C480_=_C529 ,C480_=_C530 ,C480_=_C531 ,C480_=_C532 ,C480_=_C533 ,\nC507_=_C543 ,C507_=_C549 ,C507_=_C573 ,C507_=_C585 ,C507_=_C593 ,C507_=_C600 ,\nC528_=_C529 ,C528_=_C530 ,C528_=_C531 ,C528_=_C532 ,C528_=_C533 ,C529_=_C530 ,\nC529_=_C531 ,C529_=_C532 ,C529_=_C533 ,C529_=_C556 ,C530_=_C531 ,C530_=_C532 ,\nC530_=_C533 ,C531_=_C532 ,C531_=_C533 ,C532_=_C533 ,C533_=_C599 ,C533_=_C600 ,\nC543_=_C549 ,C543_=_C573 ,C543_=_C585 ,C543_=_C593 ,C543_=_C600 ,C548_=_C549 ,\nC548_=_C556 ,C548_=_C562 ,C548_=_C580 ,C548_=_C594 ,C548_=_C599 ,C549_=_C573 ,\nC549_=_C585 ,C549_=_C593 ,C549_=_C600 ,C556_=_C562 ,C556_=_C580 ,C556_=_C594 ,\nC556_=_C599 ,C562_=_C580 ,C562_=_C594 ,C562_=_C599 ,C573_=_C585 ,C573_=_C593 ,\nC573_=_C600 ,C580_=_C594 ,C580_=_C599 ,C585_=_C593 ,C585_=_C600 ,C593_=_C600 ,\nC594_=_C599 ,C599_=_C600 ,"];35[shape=box, label="id:35 level: 1\n202: C3 C5 C6 C18 C27 \nC31 C34 C35 C36 C38 C39 \nC41 C42 C43 C44 C48 C49 \nC57 C58 C59 C60 C61 C62 \nC63 C64 C65 C66 C67 C69 \nC70 C71 C82 C85 C89 C90 \nC104 C105 C106 C107 C108 C109 \nC110 C111 C113 C114 C115 C116 \nC118 C141 C149 C153 C164 C166 \nC168 C177 C179 C183 C184 C186 \nC188 C189 C190 C191 C192 C193 \nC194 C195 C199 C202 C204 C205 \nC211 C214 C221 C223 C224 C226 \nC228 C231 C232 C233 C234 C235 \nC236 C237 C244 C247 C250 C251 \nC253 C266 C273 C275 C279 C281 \nC282 C283 C284 C286 C287 C288 \nC289 C291 C292 C294 C295 C296 \nC304 C315 C325 C326 C343 C349 \nC350 C352 C353 C354 C359 C360 \nC362 C364 C369 C373 C375 C383 \nC386 C392 C395 C399 C400 C401 \nC402 C403 C405 C406 C407 C408 \nC409 C410 C412 C415 C416 C421 \nC424 C435 C441 C443 C444 C445 \nC448 C451 C455 C458 C459 C462 \nC473 C476 C477 C478 C480 C487 \nC489 C491 C501 C507 C508 C509 \nC510 C511 C512 C522 C523 C528 \nC529 C530 C531 C532 C533 C543 \nC544 C546 C547 C548 C549 C551 \nC556 C558 C562 C569 C570 C571 \nC572 C573 C574 C580 C581 C582 \nC585 C593 C594 C599 C600 \n1584: C3_=_C5( C3 C5 ) C3_=_C6( C3 C6 ) C3_=_C90( C3 C90 ) C3_=_C183( C3 C183 ) C3_=_C184( C3 C184 ) \nC3_=_C186( C3 C186 ) C3_=_C188( C3 C188 ) C3_=_C189( C3 C189 ) C3_=_C190( C3 C190 ) C3_=_C191( C3 C191 ) C3_=_C192( C3 C192 ) \nC3_=_C193( C3 C193 ) C3_=_C194( C3 C194 ) C3_=_C195( C3 C195 ) C5_=_C6( C5 C6 ) C5_=_C105( C5 C105 ) C5_=_C199( C5 C199 ) \nC5_=_C204( C5 C204 ) C5_=_C214( C5 C214 ) C5_=_C266( C5 C266 ) C5_=_C281( C5 C281 ) C5_=_C282( C5 C282 ) C5_=_C283( C5 C283 ) \nC5_=_C284( C5 C284 ) C5_=_C286( C5 C286 ) C5_=_C287( C5 C287 ) C5_=_C288( C5 C288 ) C6_=_C226( C6 C226 ) C6_=_C251( C6 C251 ) \nC6_=_C289( C6 C289 ) C6_=_C291( C6 C291 ) C6_=_C292( C6 C292 ) C6_=_C294( C6 C294 ) C6_=_C295( C6 C295 ) C6_=_C296( C6 C296 ) \nC18_=_C211( C18 C211 ) C18_=_C223( C18 C223 ) C18_=_C237( C18 C237 ) C18_=_C250( C18 C250 ) C18_=_C279( C18 C279 ) C18_=_C288( C18 C288 ) \nC18_=_C349( C18 C349 ) C18_=_C369( C18 C369 ) C18_=_C448( C18 C448 ) C18_=_C548( C18 C548 ) C18_=_C556( C18 C556 ) C18_=_C562( C18 C562 ) \nC18_=_C580( C18 C580 ) C18_=_C594( C18 C594 ) C18_=_C599( C18 C599 ) C27_=_C31( C27 C31 ) C27_=_C82( C27 C82 ) C27_=_C304( C27 C304 ) \nC27_=_C343( C27 C343 ) C27_=_C352( C27 C352 ) C27_=_C373( C27 C373 ) C27_=_C444( C27 C444 ) C27_=_C459( C27 C459 ) C27_=_C477( C27 C477 ) \nC27_=_C487( C27 C487 ) C27_=_C489( C27 C489 ) C27_=_C491( C27 C491 ) C31_=_C166( C31 C166 ) C31_=_C383( C31 C383 ) C31_=_C395(</w:t>
      </w:r>
    </w:p>
    <w:p>
      <w:pPr>
        <w:pStyle w:val="PreformattedText"/>
        <w:bidi w:val="0"/>
        <w:spacing w:before="0" w:after="0"/>
        <w:jc w:val="left"/>
        <w:rPr/>
      </w:pPr>
      <w:r>
        <w:rPr/>
        <w:t xml:space="preserve"> </w:t>
      </w:r>
      <w:r>
        <w:rPr/>
        <w:t>C31 C395 ) \nC31_=_C412( C31 C412 ) C31_=_C421( C31 C421 ) C31_=_C455( C31 C455 ) C31_=_C473( C31 C473 ) C31_=_C510( C31 C510 ) C31_=_C523( C31 C523 ) \nC31_=_C551( C31 C551 ) C31_=_C574( C31 C574 ) C31_=_C581( C31 C581 ) C31_=_C582( C31 C582 ) C34_=_C35( C34 C35 ) C34_=_C36( C34 C36 ) \nC34_=_C38( C34 C38 ) C34_=_C39( C34 C39 ) C34_=_C41( C34 C41 ) C34_=_C42( C34 C42 ) C34_=_C43( C34 C43 ) C34_=_C44( C34 C44 ) \nC34_=_C48( C34 C48 ) C34_=_C49( C34 C49 ) C34_=_C82( C34 C82 ) C34_=_C85( C34 C85 ) C35_=_C36( C35 C36 ) C35_=_C38( C35 C38 ) \nC35_=_C39( C35 C39 ) C35_=_C41( C35 C41 ) C35_=_C42( C35 C42 ) C35_=_C43( C35 C43 ) C35_=_C44( C35 C44 ) C35_=_C48( C35 C48 ) \nC35_=_C49( C35 C49 ) C35_=_C141( C35 C141 ) C36_=_C38( C36 C38 ) C36_=_C39( C36 C39 ) C36_=_C41( C36 C41 ) C36_=_C42( C36 C42 ) \nC36_=_C43( C36 C43 ) C36_=_C44( C36 C44 ) C36_=_C48( C36 C48 ) C36_=_C49( C36 C49 ) C36_=_C149( C36 C149 ) C36_=_C153( C36 C153 ) \nC38_=_C39( C38 C39 ) C38_=_C41( C38 C41 ) C38_=_C42( C38 C42 ) C38_=_C43( C38 C43 ) C38_=_C44( C38 C44 ) C38_=_C48( C38 C48 ) \nC38_=_C49( C38 C49 ) C38_=_C315( C38 C315 ) C39_=_C41( C39 C41 ) C39_=_C42( C39 C42 ) C39_=_C43( C39 C43 ) C39_=_C44( C39 C44 ) \nC39_=_C48( C39 C48 ) C39_=_C49( C39 C49 ) C39_=_C106( C39 C106 ) C39_=_C281( C39 C281 ) C41_=_C42( C41 C42 ) C41_=_C43( C41 C43 ) \nC41_=_C44( C41 C44 ) C41_=_C48( C41 C48 ) C41_=_C49( C41 C49 ) C41_=_C228( C41 C228 ) C41_=_C412( C41 C412 ) C42_=_C43( C42 C43 ) \nC42_=_C44( C42 C44 ) C42_=_C48( C42 C48 ) C42_=_C49( C42 C49 ) C42_=_C60( C42 C60 ) C42_=_C400( C42 C400 ) C43_=_C44( C43 C44 ) \nC43_=_C48( C43 C48 ) C43_=_C49( C43 C49 ) C43_=_C108( C43 C108 ) C43_=_C435( C43 C435 ) C44_=_C48( C44 C48 ) C44_=_C49( C44 C49 ) \nC44_=_C61( C44 C61 ) C44_=_C402( C44 C402 ) C44_=_C459( C44 C459 ) C44_=_C462( C44 C462 ) C48_=_C49( C48 C49 ) C48_=_C233( C48 C233 ) \nC48_=_C294( C48 C294 ) C48_=_C570( C48 C570 ) C49_=_C236( C49 C236 ) C57_=_C58( C57 C58 ) C57_=_C59( C57 C59 ) C57_=_C60( C57 C60 ) \nC57_=_C61( C57 C61 ) C57_=_C62( C57 C62 ) C57_=_C63( C57 C63 ) C57_=_C64( C57 C64 ) C57_=_C65( C57 C65 ) C57_=_C66( C57 C66 ) \nC57_=_C67( C57 C67 ) C57_=_C69( C57 C69 ) C57_=_C70( C57 C70 ) C57_=_C71( C57 C71 ) C57_=_C104( C57 C104 ) C57_=_C184( C57 C184 ) \nC57_=_C204( C57 C204 ) C57_=_C205( C57 C205 ) C57_=_C211( C57 C211 ) C58_=_C59( C58 C59 ) C58_=_C60( C58 C60 ) C58_=_C61( C58 C61 ) \nC58_=_C62( C58 C62 ) C58_=_C63( C58 C63 ) C58_=_C64( C58 C64 ) C58_=_C65( C58 C65 ) C58_=_C66( C58 C66 ) C58_=_C67( C58 C67 ) \nC58_=_C69( C58 C69 ) C58_=_C70( C58 C70 ) C58_=_C71( C58 C71 ) C58_=_C214( C58 C214 ) C58_=_C221( C58 C221 ) C58_=_C223( C58 C223 ) \nC59_=_C60( C59 C60 ) C59_=_C61( C59 C61 ) C59_=_C62( C59 C62 ) C59_=_C63( C59 C63 ) C59_=_C64( C59 C64 ) C59_=_C65( C59 C65 ) \nC59_=_C66( C59 C66 ) C59_=_C67( C59 C67 ) C59_=_C69( C59 C69 ) C59_=_C70( C59 C70 ) C59_=_C71( C59 C71 ) C59_=_C266( C59 C266 ) \nC59_=_C273( C59 C273 ) C59_=_C275( C59 C275 ) C59_=_C279( C59 C279 ) C60_=_C61( C60 C61 ) C60_=_C62( C60 C62 ) C60_=_C63( C60 C63 ) \nC60_=_C64( C60 C64 ) C60_=_C65( C60 C65 ) C60_=_C66( C60 C66 ) C60_=_C67( C60 C67 ) C60_=_C69( C60 C69 ) C60_=_C70( C60 C70 ) \nC60_=_C71( C60 C71 ) C60_=_C400( C60 C400 ) C61_=_C62( C61 C62 ) C61_=_C63( C61 C63 ) C61_=_C64( C61 C64 ) C61_=_C65( C61 C65 ) \nC61_=_C66( C61 C66 ) C61_=_C67( C61 C67 ) C61_=_C69( C61 C69 ) C61_=_C70( C61 C70 ) C61_=_C71( C61 C71 ) C61_=_C402( C61 C402 ) \nC61_=_C459( C61 C459 ) C61_=_C462( C61 C462 ) C62_=_C63( C62 C63 ) C62_=_C64( C62 C64 ) C62_=_C65( C62 C65 ) C62_=_C66( C62 C66 ) \nC62_=_C67( C62 C67 ) C62_=_C69( C62 C69 ) C62_=_C70( C62 C70 ) C62_=_C71( C62 C71 ) C62_=_C473( C62 C473 ) C62_=_C476( C62 C476 ) \nC63_=_C64( C63 C64 ) C63_=_C65( C63 C65 ) C63_=_C66( C63 C66 ) C63_=_C67( C63 C67 ) C63_=_C69( C63 C69 ) C63_=_C70( C63 C70 ) \nC63_=_C71( C63 C71 ) C63_=_C179( C63 C179 ) C63_=_C202( C63 C202 ) C63_=_C353( C63 C353 ) C63_=_C364( C63 C364 ) C63_=_C375( C63 C375 ) \nC63_=_C416( C63 C416 ) C63_=_C445( C63 C445 ) C63_=_C478( C63 C478 ) C63_=_C508( C63 C508 ) C63_=_C509( C63 C509 ) C63_=_C510( C63 C510 ) \nC63_=_C511( C63 C511 ) C63_=_C512( C63 C512 ) C64_=_C65( C64 C65 ) C64_=_C66( C64 C66 ) C64_=_C67( C64 C67 ) C64_=_C69( C64 C69 ) \nC64_=_C70( C64 C70 ) C64_=_C71( C64 C71 ) C64_=_C141( C64 C141 ) C64_=_C191( C64 C191 ) C64_=_C326( C64 C326 ) C64_=_C435( C64 C435 ) \nC64_=_C451( C64 C451 ) C64_=_C462( C64 C462 ) C64_=_C522( C64 C522 ) C64_=_C544( C64 C544 ) C64_=_C546( C64 C546 ) C64_=_C547( C64 C547 ) \nC64_=_C548( C64 C548 ) C64_=_C549( C64 C549 ) C65_=_C66( C65 C66 ) C65_=_C67( C65 C67 ) C65_=_C69( C65 C69 ) C65_=_C70( C65 C70 ) \nC65_=_C71( C65 C71 ) C65_=_C192( C65 C192 ) C65_=_C405( C65 C405 ) C65_=_C489( C65 C489 ) C65_=_C529( C65 C529 ) C65_=_C544( C65 C544 ) \nC65_=_C556( C65 C556 ) C66_=_C67( C66 C67 ) C66_=_C69( C66 C69 ) C66_=_C70( C66 C70 ) C66_=_C71( C66 C71 ) C66_=_C114( C66 C114 ) \nC66_=_C193( C66 C193 ) C66_=_C509( C66 C509 ) C66_=_C558( C66 C558 ) C66_=_C562( C66 C562 ) C67_=_C69( C67 C69 ) C67_=_C70( C67 C70 ) \nC67_=_C71( C67 C71 ) C67_=_C406( C67 C406 ) C67_=_C574( C67 C574 ) C69_=_C70( C69 C70 ) C69_=_C71( C69 C71 ) C69_=_C546( C69 C546 ) \nC69_=_C569( C69 C569 ) C69_=_C585( C69 C585 ) C70_=_C71( C70 C71 ) C70_=_C295( C70 C295 ) C70_=_C531( C70 C531 ) C71_=_C118( C71 C118 ) \nC71_=_C235( C71 C235 ) C71_=_C532( C71 C532 ) C82_=_C85( C82 C85 ) C82_=_C304( C82 C304 ) C82_=_C343( C82 C343 ) C82_=_C352( C82 C352 ) \nC82_=_C373( C82 C373 ) C82_=_C444( C82 C444 ) C82_=_C459( C82 C459 ) C82_=_C477( C82 C477 ) C82_=_C487( C82 C487 ) C82_=_C489( C82 C489 ) \nC82_=_C491( C82 C491 ) C85_=_C153( C85 C153 ) C85_=_C273( C85 C273 ) C85_=_C315( C85 C315 ) C85_=_C325( C85 C325 ) C85_=_C354( C85 C354 ) \nC85_=_C392( C85 C392 ) C85_=_C480( C85 C480 ) C85_=_C528( C85 C528 ) C85_=_C529( C85 C529 ) C85_=_C530( C85 C530 ) C85_=_C531( C85 C531 ) \nC85_=_C532( C85 C532 ) C85_=_C533( C85 C533 ) C89_=_C90( C89 C90 ) C89_=_C104( C89 C104 ) C89_=_C105( C89 C105 ) C89_=_C106( C89 C106 ) \nC89_=_C107( C89 C107 ) C89_=_C108( C89 C108 ) C89_=_C109( C89 C109 ) C89_=_C110( C89 C110 ) C89_=_C111( C89 C111 ) C89_=_C113( C89 C113 ) \nC89_=_C114( C89 C114 ) C89_=_C115( C89 C115 ) C89_=_C116( C89 C116 ) C89_=_C118( C89 C118 ) C90_=_C183( C90 C183 ) C90_=_C184( C90 C184 ) \nC90_=_C186( C90 C186 ) C90_=_C188( C90 C188 ) C90_=_C189( C90 C189 ) C90_=_C190( C90 C190 ) C90_=_C191( C90 C191 ) C90_=_C192( C90 C192 ) \nC90_=_C193( C90 C193 ) C90_=_C194( C90 C194 ) C90_=_C195( C90 C195 ) C104_=_C105( C104 C105 ) C104_=_C106( C104 C106 ) C104_=_C107( C104 C107 ) \nC104_=_C108( C104 C108 ) C104_=_C109( C104 C109 ) C104_=_C110( C104 C110 ) C104_=_C111( C104 C111 ) C104_=_C113( C104 C113 ) C104_=_C114( C104 C114 ) \nC104_=_C115( C104 C115 ) C104_=_C116( C104 C116 ) C104_=_C118( C104 C118 ) C104_=_C184( C104 C184 ) C104_=_C204( C104 C204 ) C104_=_C205( C104 C205 ) \nC104_=_C211( C104 C211 ) C105_=_C106( C105 C106 ) C105_=_C107( C105 C107 ) C105_=_C108( C105 C108 ) C105_=_C109( C105 C109 ) C105_=_C110( C105 C110 ) \nC105_=_C111( C105 C111 ) C105_=_C113( C105 C113 ) C105_=_C114( C105 C114 ) C105_=_C115( C105 C115 ) C105_=_C116( C105 C116 ) C105_=_C118( C105 C118 ) \nC105_=_C199( C105 C199 ) C105_=_C204( C105 C204 ) C105_=_C214( C105 C214 ) C105_=_C266( C105 C266 ) C105_=_C281( C105 C281 ) C105_=_C282( C105 C282 ) \nC105_=_C283( C105 C283 ) C105_=_C284( C105 C284 ) C105_=_C286( C105 C286 ) C105_=_C287( C105 C287 ) C105_=_C288( C105 C288 ) C106_=_C107( C106 C107 ) \nC106_=_C108( C106 C108 ) C106_=_C109( C106 C109 ) C106_=_C110( C106 C110 ) C106_=_C111( C106 C111 ) C106_=_C113( C106 C113 ) C106_=_C114( C106 C114 ) \nC106_=_C115( C106 C115 ) C106_=_C116( C106 C116 ) C106_=_C118( C106 C118 ) C106_=_C281( C106 C281 ) C107_=_C108( C107 C108 ) C107_=_C109( C107 C109 ) \nC107_=_C110( C107 C110 ) C107_=_C111( C107 C111 ) C107_=_C113( C107 C113 ) C107_=_C114( C107 C114 ) C107_=_C115( C107 C115 ) C107_=_C116( C107 C116 ) \nC107_=_C118( C107 C118 ) C107_=_C186( C107 C186 ) C107_=_C373( C107 C373 ) C107_=_C375( C107 C375 ) C107_=_C383( C107 C383 ) C107_=_C386( C107 C386 ) \nC108_=_C109( C108 C109 ) C108_=_C110( C108 C110 ) C108_=_C111( C108 C111 ) C108_=_C113( C108 C113 ) C108_=_C114( C108 C114 ) C108_=_C115( C108 C115 ) \nC108_=_C116( C108 C116 ) C108_=_C118( C108 C118 ) C108_=_C435( C108 C435 ) C109_=_C110( C109 C110 ) C109_=_C111( C109 C111 ) C109_=_C113( C109 C113 ) \nC109_=_C114( C109 C114 ) C109_=_C115( C109 C115 ) C109_=_C116( C109 C116 ) C109_=_C118( C109 C118 ) C109_=_C401( C109 C401 ) C109_=_C451( C109 C451 ) \nC109_=_C455( C109 C455 ) C109_=_C458( C109 C458 ) C110_=_C111( C110 C111 ) C110_=_C113( C110 C113 ) C110_=_C114( C110 C114 ) C110_=_C115( C110 C115 ) \nC110_=_C116( C110 C116 ) C110_=_C118( C110 C118 ) C110_=_C291( C110 C291 ) C110_=_C403( C110 C403 ) C110_=_C487( C110 C487 ) C111_=_C113( C111 C113 ) \nC111_=_C114( C111 C114 ) C111_=_C115( C111 C115 ) C111_=_C116( C111 C116 ) C111_=_C118( C111 C118 ) C111_=_C284( C111 C284 ) C111_=_C501( C111 C501 ) \nC111_=_C507( C111 C507 ) C113_=_C114( C113 C114 ) C113_=_C115( C113 C115 ) C113_=_C116( C113 C116 ) C113_=_C118( C113 C118 ) C113_=_C190( C113 C190 ) \nC113_=_C543( C113 C543 ) C114_=_C115( C114 C115 ) C114_=_C116( C114 C116 ) C114_=_C118( C114 C118 ) C114_=_C193( C114 C193 ) C114_=_C509( C114 C509 ) \nC114_=_C558( C114 C558 ) C114_=_C562( C114 C562 ) C115_=_C116( C115 C116 ) C115_=_C118( C115 C118 ) C115_=_C441( C115 C441 ) C115_=_C530( C115 C530 ) \nC116_=_C118( C116 C118 ) C116_=_C286( C116 C286 ) C116_=_C491( C116 C491 ) C116_=_C580( C116 C580 ) C118_=_C235( C118 C235 ) C118_=_C532( C118 C532 ) \nC141_=_C191( C141 C191 ) C141_=_C326( C141 C326 ) C141_=_C435( C141 C435 ) C141_=_C451( C141 C451 ) C141_=_C462( C141 C462 ) C141_=_C522( C141 C522 ) \nC141_=_C544( C141 C544 ) C141_=_C546( C141 C546 ) C141_=_C547( C141 C547 ) C141_=_C548( C141 C548 ) C141_=_C549( C141 C549 ) C149_=_C153(</w:t>
      </w:r>
    </w:p>
    <w:p>
      <w:pPr>
        <w:pStyle w:val="PreformattedText"/>
        <w:bidi w:val="0"/>
        <w:spacing w:before="0" w:after="0"/>
        <w:jc w:val="left"/>
        <w:rPr/>
      </w:pPr>
      <w:r>
        <w:rPr/>
        <w:t xml:space="preserve"> </w:t>
      </w:r>
      <w:r>
        <w:rPr/>
        <w:t>C149 C153 ) \nC149_=_C177( C149 C177 ) C149_=_C244( C149 C244 ) C149_=_C415( C149 C415 ) C149_=_C441( C149 C441 ) C149_=_C443( C149 C443 ) C153_=_C273( C153 C273 ) \nC153_=_C315( C153 C315 ) C153_=_C325( C153 C325 ) C153_=_C354( C153 C354 ) C153_=_C392( C153 C392 ) C153_=_C480( C153 C480 ) C153_=_C528( C153 C528 ) \nC153_=_C529( C153 C529 ) C153_=_C530( C153 C530 ) C153_=_C531( C153 C531 ) C153_=_C532( C153 C532 ) C153_=_C533( C153 C533 ) C164_=_C166( C164 C166 ) \nC164_=_C194( C164 C194 ) C164_=_C221( C164 C221 ) C164_=_C247( C164 C247 ) C164_=_C275( C164 C275 ) C164_=_C292( C164 C292 ) C164_=_C501( C164 C501 ) \nC164_=_C558( C164 C558 ) C164_=_C569( C164 C569 ) C164_=_C570( C164 C570 ) C164_=_C571( C164 C571 ) C164_=_C572( C164 C572 ) C164_=_C573( C164 C573 ) \nC166_=_C383( C166 C383 ) C166_=_C395( C166 C395 ) C166_=_C412( C166 C412 ) C166_=_C421( C166 C421 ) C166_=_C455( C166 C455 ) C166_=_C473( C166 C473 ) \nC166_=_C510( C166 C510 ) C166_=_C523( C166 C523 ) C166_=_C551( C166 C551 ) C166_=_C574( C166 C574 ) C166_=_C581( C166 C581 ) C166_=_C582( C166 C582 ) \nC168_=_C177( C168 C177 ) C168_=_C179( C168 C179 ) C168_=_C224( C168 C224 ) C168_=_C226( C168 C226 ) C168_=_C228( C168 C228 ) C168_=_C231( C168 C231 ) \nC168_=_C232( C168 C232 ) C168_=_C233( C168 C233 ) C168_=_C234( C168 C234 ) C168_=_C235( C168 C235 ) C168_=_C236( C168 C236 ) C168_=_C237( C168 C237 ) \nC177_=_C179( C177 C179 ) C177_=_C244( C177 C244 ) C177_=_C415( C177 C415 ) C177_=_C441( C177 C441 ) C177_=_C443( C177 C443 ) C179_=_C202( C179 C202 ) \nC179_=_C353( C179 C353 ) C179_=_C364( C179 C364 ) C179_=_C375( C179 C375 ) C179_=_C416( C179 C416 ) C179_=_C445( C179 C445 ) C179_=_C478( C179 C478 ) \nC179_=_C508( C179 C508 ) C179_=_C509( C179 C509 ) C179_=_C510( C179 C510 ) C179_=_C511( C179 C511 ) C179_=_C512( C179 C512 ) C183_=_C184( C183 C184 ) \nC183_=_C186( C183 C186 ) C183_=_C188( C183 C188 ) C183_=_C189( C183 C189 ) C183_=_C190( C183 C190 ) C183_=_C191( C183 C191 ) C183_=_C192( C183 C192 ) \nC183_=_C193( C183 C193 ) C183_=_C194( C183 C194 ) C183_=_C195( C183 C195 ) C183_=_C199( C183 C199 ) C183_=_C202( C183 C202 ) C184_=_C186( C184 C186 ) \nC184_=_C188( C184 C188 ) C184_=_C189( C184 C189 ) C184_=_C190( C184 C190 ) C184_=_C191( C184 C191 ) C184_=_C192( C184 C192 ) C184_=_C193( C184 C193 ) \nC184_=_C194( C184 C194 ) C184_=_C195( C184 C195 ) C184_=_C204( C184 C204 ) C184_=_C205( C184 C205 ) C184_=_C211( C184 C211 ) C186_=_C188( C186 C188 ) \nC186_=_C189( C186 C189 ) C186_=_C190( C186 C190 ) C186_=_C191( C186 C191 ) C186_=_C192( C186 C192 ) C186_=_C193( C186 C193 ) C186_=_C194( C186 C194 ) \nC186_=_C195( C186 C195 ) C186_=_C373( C186 C373 ) C186_=_C375( C186 C375 ) C186_=_C383( C186 C383 ) C186_=_C386( C186 C386 ) C188_=_C189( C188 C189 ) \nC188_=_C190( C188 C190 ) C188_=_C191( C188 C191 ) C188_=_C192( C188 C192 ) C188_=_C193( C188 C193 ) C188_=_C194( C188 C194 ) C188_=_C195( C188 C195 ) \nC188_=_C444( C188 C444 ) C188_=_C445( C188 C445 ) C188_=_C448( C188 C448 ) C189_=_C190( C189 C190 ) C189_=_C191( C189 C191 ) C189_=_C192( C189 C192 ) \nC189_=_C193( C189 C193 ) C189_=_C194( C189 C194 ) C189_=_C195( C189 C195 ) C189_=_C231( C189 C231 ) C189_=_C522( C189 C522 ) C189_=_C523( C189 C523 ) \nC190_=_C191( C190 C191 ) C190_=_C192( C190 C192 ) C190_=_C193( C190 C193 ) C190_=_C194( C190 C194 ) C190_=_C195( C190 C195 ) C190_=_C543( C190 C543 ) \nC191_=_C192( C191 C192 ) C191_=_C193( C191 C193 ) C191_=_C194( C191 C194 ) C191_=_C195( C191 C195 ) C191_=_C326( C191 C326 ) C191_=_C435( C191 C435 ) \nC191_=_C451( C191 C451 ) C191_=_C462( C191 C462 ) C191_=_C522( C191 C522 ) C191_=_C544( C191 C544 ) C191_=_C546( C191 C546 ) C191_=_C547( C191 C547 ) \nC191_=_C548( C191 C548 ) C191_=_C549( C191 C549 ) C192_=_C193( C192 C193 ) C192_=_C194( C192 C194 ) C192_=_C195( C192 C195 ) C192_=_C405( C192 C405 ) \nC192_=_C489( C192 C489 ) C192_=_C529( C192 C529 ) C192_=_C544( C192 C544 ) C192_=_C556( C192 C556 ) C193_=_C194( C193 C194 ) C193_=_C195( C193 C195 ) \nC193_=_C509( C193 C509 ) C193_=_C558( C193 C558 ) C193_=_C562( C193 C562 ) C194_=_C195( C194 C195 ) C194_=_C221( C194 C221 ) C194_=_C247( C194 C247 ) \nC194_=_C275( C194 C275 ) C194_=_C292( C194 C292 ) C194_=_C501( C194 C501 ) C194_=_C558( C194 C558 ) C194_=_C569( C194 C569 ) C194_=_C570( C194 C570 ) \nC194_=_C571( C194 C571 ) C194_=_C572( C194 C572 ) C194_=_C573( C194 C573 ) C195_=_C410( C195 C410 ) C195_=_C533( C195 C533 ) C195_=_C572( C195 C572 ) \nC195_=_C581( C195 C581 ) C195_=_C599( C195 C599 ) C195_=_C600( C195 C600 ) C199_=_C202( C199 C202 ) C199_=_C204( C199 C204 ) C199_=_C214( C199 C214 ) \nC199_=_C266( C199 C266 ) C199_=_C281( C199 C281 ) C199_=_C282( C199 C282 ) C199_=_C283( C199 C283 ) C199_=_C284( C199 C284 ) C199_=_C286( C199 C286 ) \nC199_=_C287( C199 C287 ) C199_=_C288( C199 C288 ) C202_=_C353( C202 C353 ) C202_=_C364( C202 C364 ) C202_=_C375( C202 C375 ) C202_=_C416( C202 C416 ) \nC202_=_C445( C202 C445 ) C202_=_C478( C202 C478 ) C202_=_C508( C202 C508 ) C202_=_C509( C202 C509 ) C202_=_C510( C202 C510 ) C202_=_C511( C202 C511 ) \nC202_=_C512( C202 C512 ) C204_=_C205( C204 C205 ) C204_=_C211( C204 C211 ) C204_=_C214( C204 C214 ) C204_=_C266( C204 C266 ) C204_=_C281( C204 C281 ) \nC204_=_C282( C204 C282 ) C204_=_C283( C204 C283 ) C204_=_C284( C204 C284 ) C204_=_C286( C204 C286 ) C204_=_C287( C204 C287 ) C204_=_C288( C204 C288 ) \nC205_=_C211( C205 C211 ) C205_=_C253( C205 C253 ) C205_=_C350( C205 C350 ) C205_=_C362( C205 C362 ) C205_=_C400( C205 C400 ) C205_=_C401( C205 C401 ) \nC205_=_C402( C205 C402 ) C205_=_C403( C205 C403 ) C205_=_C405( C205 C405 ) C205_=_C406( C205 C406 ) C205_=_C407( C205 C407 ) C205_=_C408( C205 C408 ) \nC205_=_C409( C205 C409 ) C205_=_C410( C205 C410 ) C211_=_C223( C211 C223 ) C211_=_C237( C211 C237 ) C211_=_C250( C211 C250 ) C211_=_C279( C211 C279 ) \nC211_=_C288( C211 C288 ) C211_=_C349( C211 C349 ) C211_=_C369( C211 C369 ) C211_=_C448( C211 C448 ) C211_=_C548( C211 C548 ) C211_=_C556( C211 C556 ) \nC211_=_C562( C211 C562 ) C211_=_C580( C211 C580 ) C211_=_C594( C211 C594 ) C211_=_C599( C211 C599 ) C214_=_C221( C214 C221 ) C214_=_C223( C214 C223 ) \nC214_=_C266( C214 C266 ) C214_=_C281( C214 C281 ) C214_=_C282( C214 C282 ) C214_=_C283( C214 C283 ) C214_=_C284( C214 C284 ) C214_=_C286( C214 C286 ) \nC214_=_C287( C214 C287 ) C214_=_C288( C214 C288 ) C221_=_C223( C221 C223 ) C221_=_C247( C221 C247 ) C221_=_C275( C221 C275 ) C221_=_C292( C221 C292 ) \nC221_=_C501( C221 C501 ) C221_=_C558( C221 C558 ) C221_=_C569( C221 C569 ) C221_=_C570( C221 C570 ) C221_=_C571( C221 C571 ) C221_=_C572( C221 C572 ) \nC221_=_C573( C221 C573 ) C223_=_C237( C223 C237 ) C223_=_C250( C223 C250 ) C223_=_C279( C223 C279 ) C223_=_C288( C223 C288 ) C223_=_C349( C223 C349 ) \nC223_=_C369( C223 C369 ) C223_=_C448( C223 C448 ) C223_=_C548( C223 C548 ) C223_=_C556( C223 C556 ) C223_=_C562( C223 C562 ) C223_=_C580( C223 C580 ) \nC223_=_C594( C223 C594 ) C223_=_C599( C223 C599 ) C224_=_C226( C224 C226 ) C224_=_C228( C224 C228 ) C224_=_C231( C224 C231 ) C224_=_C232( C224 C232 ) \nC224_=_C233( C224 C233 ) C224_=_C234( C224 C234 ) C224_=_C235( C224 C235 ) C224_=_C236( C224 C236 ) C224_=_C237( C224 C237 ) C224_=_C244( C224 C244 ) \nC224_=_C247( C224 C247 ) C224_=_C250( C224 C250 ) C226_=_C228( C226 C228 ) C226_=_C231( C226 C231 ) C226_=_C232( C226 C232 ) C226_=_C233( C226 C233 ) \nC226_=_C234( C226 C234 ) C226_=_C235( C226 C235 ) C226_=_C236( C226 C236 ) C226_=_C237( C226 C237 ) C226_=_C251( C226 C251 ) C226_=_C289( C226 C289 ) \nC226_=_C291( C226 C291 ) C226_=_C292( C226 C292 ) C226_=_C294( C226 C294 ) C226_=_C295( C226 C295 ) C226_=_C296( C226 C296 ) C228_=_C231( C228 C231 ) \nC228_=_C232( C228 C232 ) C228_=_C233( C228 C233 ) C228_=_C234( C228 C234 ) C228_=_C235( C228 C235 ) C228_=_C236( C228 C236 ) C228_=_C237( C228 C237 ) \nC228_=_C412( C228 C412 ) C231_=_C232( C231 C232 ) C231_=_C233( C231 C233 ) C231_=_C234( C231 C234 ) C231_=_C235( C231 C235 ) C231_=_C236( C231 C236 ) \nC231_=_C237( C231 C237 ) C231_=_C522( C231 C522 ) C231_=_C523( C231 C523 ) C232_=_C233( C232 C233 ) C232_=_C234( C232 C234 ) C232_=_C235( C232 C235 ) \nC232_=_C236( C232 C236 ) C232_=_C237( C232 C237 ) C232_=_C287( C232 C287 ) C232_=_C407( C232 C407 ) C232_=_C443( C232 C443 ) C232_=_C511( C232 C511 ) \nC233_=_C234( C233 C234 ) C233_=_C235( C233 C235 ) C233_=_C236( C233 C236 ) C233_=_C237( C233 C237 ) C233_=_C294( C233 C294 ) C233_=_C570( C233 C570 ) \nC234_=_C235( C234 C235 ) C234_=_C236( C234 C236 ) C234_=_C237( C234 C237 ) C234_=_C296( C234 C296 ) C234_=_C409( C234 C409 ) C234_=_C547( C234 C547 ) \nC234_=_C571( C234 C571 ) C234_=_C594( C234 C594 ) C235_=_C236( C235 C236 ) C235_=_C237( C235 C237 ) C235_=_C532( C235 C532 ) C236_=_C237( C236 C237 ) \nC237_=_C250( C237 C250 ) C237_=_C279( C237 C279 ) C237_=_C288( C237 C288 ) C237_=_C349( C237 C349 ) C237_=_C369( C237 C369 ) C237_=_C448( C237 C448 ) \nC237_=_C548( C237 C548 ) C237_=_C556( C237 C556 ) C237_=_C562( C237 C562 ) C237_=_C580( C237 C580 ) C237_=_C594( C237 C594 ) C237_=_C599( C237 C599 ) \nC244_=_C247( C244 C247 ) C244_=_C250( C244 C250 ) C244_=_C415( C244 C415 ) C244_=_C441( C244 C441 ) C244_=_C443( C244 C443 ) C247_=_C250( C247 C250 ) \nC247_=_C275( C247 C275 ) C247_=_C292( C247 C292 ) C247_=_C501( C247 C501 ) C247_=_C558( C247 C558 ) C247_=_C569( C247 C569 ) C247_=_C570( C247 C570 ) \nC247_=_C571( C247 C571 ) C247_=_C572( C247 C572 ) C247_=_C573( C247 C573 ) C250_=_C279( C250 C279 ) C250_=_C288( C250 C288 ) C250_=_C349( C250 C349 ) \nC250_=_C369( C250 C369 ) C250_=_C448( C250 C448 ) C250_=_C548( C250 C548 ) C250_=_C556( C250 C556 ) C250_=_C562( C250 C562 ) C250_=_C580( C250 C580 ) \nC250_=_C594( C250 C594 ) C250_=_C599( C250 C599 ) C251_=_C253( C251 C253 ) C251_=_C289( C251 C289 ) C251_=_C291( C251 C291 ) C251_=_C292( C251 C292 ) \nC251_=_C294( C251 C294 ) C251_=_C295( C251 C295 ) C251_=_C296( C251 C296 ) C253_=_C350( C253 C350 ) C253_=_C362( C253 C362 ) C253_=_C400( C253 C400 ) \nC253_=_C401(</w:t>
      </w:r>
    </w:p>
    <w:p>
      <w:pPr>
        <w:pStyle w:val="PreformattedText"/>
        <w:bidi w:val="0"/>
        <w:spacing w:before="0" w:after="0"/>
        <w:jc w:val="left"/>
        <w:rPr/>
      </w:pPr>
      <w:r>
        <w:rPr/>
        <w:t xml:space="preserve"> </w:t>
      </w:r>
      <w:r>
        <w:rPr/>
        <w:t>C253 C401 ) C253_=_C402( C253 C402 ) C253_=_C403( C253 C403 ) C253_=_C405( C253 C405 ) C253_=_C406( C253 C406 ) C253_=_C407( C253 C407 ) \nC253_=_C408( C253 C408 ) C253_=_C409( C253 C409 ) C253_=_C410( C253 C410 ) C266_=_C273( C266 C273 ) C266_=_C275( C266 C275 ) C266_=_C279( C266 C279 ) \nC266_=_C281( C266 C281 ) C266_=_C282( C266 C282 ) C266_=_C283( C266 C283 ) C266_=_C284( C266 C284 ) C266_=_C286( C266 C286 ) C266_=_C287( C266 C287 ) \nC266_=_C288( C266 C288 ) C273_=_C275( C273 C275 ) C273_=_C279( C273 C279 ) C273_=_C315( C273 C315 ) C273_=_C325( C273 C325 ) C273_=_C354( C273 C354 ) \nC273_=_C392( C273 C392 ) C273_=_C480( C273 C480 ) C273_=_C528( C273 C528 ) C273_=_C529( C273 C529 ) C273_=_C530( C273 C530 ) C273_=_C531( C273 C531 ) \nC273_=_C532( C273 C532 ) C273_=_C533( C273 C533 ) C275_=_C279( C275 C279 ) C275_=_C292( C275 C292 ) C275_=_C501( C275 C501 ) C275_=_C558( C275 C558 ) \nC275_=_C569( C275 C569 ) C275_=_C570( C275 C570 ) C275_=_C571( C275 C571 ) C275_=_C572( C275 C572 ) C275_=_C573( C275 C573 ) C279_=_C288( C279 C288 ) \nC279_=_C349( C279 C349 ) C279_=_C369( C279 C369 ) C279_=_C448( C279 C448 ) C279_=_C548( C279 C548 ) C279_=_C556( C279 C556 ) C279_=_C562( C279 C562 ) \nC279_=_C580( C279 C580 ) C279_=_C594( C279 C594 ) C279_=_C599( C279 C599 ) C281_=_C282( C281 C282 ) C281_=_C283( C281 C283 ) C281_=_C284( C281 C284 ) \nC281_=_C286( C281 C286 ) C281_=_C287( C281 C287 ) C281_=_C288( C281 C288 ) C282_=_C283( C282 C283 ) C282_=_C284( C282 C284 ) C282_=_C286( C282 C286 ) \nC282_=_C287( C282 C287 ) C282_=_C288( C282 C288 ) C282_=_C350( C282 C350 ) C282_=_C352( C282 C352 ) C282_=_C353( C282 C353 ) C282_=_C354( C282 C354 ) \nC282_=_C359( C282 C359 ) C282_=_C360( C282 C360 ) C283_=_C284( C283 C284 ) C283_=_C286( C283 C286 ) C283_=_C287( C283 C287 ) C283_=_C288( C283 C288 ) \nC283_=_C415( C283 C415 ) C283_=_C416( C283 C416 ) C283_=_C421( C283 C421 ) C283_=_C424( C283 C424 ) C284_=_C286( C284 C286 ) C284_=_C287( C284 C287 ) \nC284_=_C288( C284 C288 ) C284_=_C501( C284 C501 ) C284_=_C507( C284 C507 ) C286_=_C287( C286 C287 ) C286_=_C288( C286 C288 ) C286_=_C491( C286 C491 ) \nC286_=_C580( C286 C580 ) C287_=_C288( C287 C288 ) C287_=_C407( C287 C407 ) C287_=_C443( C287 C443 ) C287_=_C511( C287 C511 ) C288_=_C349( C288 C349 ) \nC288_=_C369( C288 C369 ) C288_=_C448( C288 C448 ) C288_=_C548( C288 C548 ) C288_=_C556( C288 C556 ) C288_=_C562( C288 C562 ) C288_=_C580( C288 C580 ) \nC288_=_C594( C288 C594 ) C288_=_C599( C288 C599 ) C289_=_C291( C289 C291 ) C289_=_C292( C289 C292 ) C289_=_C294( C289 C294 ) C289_=_C295( C289 C295 ) \nC289_=_C296( C289 C296 ) C289_=_C392( C289 C392 ) C289_=_C395( C289 C395 ) C289_=_C399( C289 C399 ) C291_=_C292( C291 C292 ) C291_=_C294( C291 C294 ) \nC291_=_C295( C291 C295 ) C291_=_C296( C291 C296 ) C291_=_C403( C291 C403 ) C291_=_C487( C291 C487 ) C292_=_C294( C292 C294 ) C292_=_C295( C292 C295 ) \nC292_=_C296( C292 C296 ) C292_=_C501( C292 C501 ) C292_=_C558( C292 C558 ) C292_=_C569( C292 C569 ) C292_=_C570( C292 C570 ) C292_=_C571( C292 C571 ) \nC292_=_C572( C292 C572 ) C292_=_C573( C292 C573 ) C294_=_C295( C294 C295 ) C294_=_C296( C294 C296 ) C294_=_C570( C294 C570 ) C295_=_C296( C295 C296 ) \nC295_=_C531( C295 C531 ) C296_=_C409( C296 C409 ) C296_=_C547( C296 C547 ) C296_=_C571( C296 C571 ) C296_=_C594( C296 C594 ) C304_=_C343( C304 C343 ) \nC304_=_C352( C304 C352 ) C304_=_C373( C304 C373 ) C304_=_C444( C304 C444 ) C304_=_C459( C304 C459 ) C304_=_C477( C304 C477 ) C304_=_C487( C304 C487 ) \nC304_=_C489( C304 C489 ) C304_=_C491( C304 C491 ) C315_=_C325( C315 C325 ) C315_=_C354( C315 C354 ) C315_=_C392( C315 C392 ) C315_=_C480( C315 C480 ) \nC315_=_C528( C315 C528 ) C315_=_C529( C315 C529 ) C315_=_C530( C315 C530 ) C315_=_C531( C315 C531 ) C315_=_C532( C315 C532 ) C315_=_C533( C315 C533 ) \nC325_=_C326( C325 C326 ) C325_=_C354( C325 C354 ) C325_=_C392( C325 C392 ) C325_=_C480( C325 C480 ) C325_=_C528( C325 C528 ) C325_=_C529( C325 C529 ) \nC325_=_C530( C325 C530 ) C325_=_C531( C325 C531 ) C325_=_C532( C325 C532 ) C325_=_C533( C325 C533 ) C326_=_C435( C326 C435 ) C326_=_C451( C326 C451 ) \nC326_=_C462( C326 C462 ) C326_=_C522( C326 C522 ) C326_=_C544( C326 C544 ) C326_=_C546( C326 C546 ) C326_=_C547( C326 C547 ) C326_=_C548( C326 C548 ) \nC326_=_C549( C326 C549 ) C343_=_C349( C343 C349 ) C343_=_C352( C343 C352 ) C343_=_C373( C343 C373 ) C343_=_C444( C343 C444 ) C343_=_C459( C343 C459 ) \nC343_=_C477( C343 C477 ) C343_=_C487( C343 C487 ) C343_=_C489( C343 C489 ) C343_=_C491( C343 C491 ) C349_=_C369( C349 C369 ) C349_=_C448( C349 C448 ) \nC349_=_C548( C349 C548 ) C349_=_C556( C349 C556 ) C349_=_C562( C349 C562 ) C349_=_C580( C349 C580 ) C349_=_C594( C349 C594 ) C349_=_C599( C349 C599 ) \nC350_=_C352( C350 C352 ) C350_=_C353( C350 C353 ) C350_=_C354( C350 C354 ) C350_=_C359( C350 C359 ) C350_=_C360( C350 C360 ) C350_=_C362( C350 C362 ) \nC350_=_C400( C350 C400 ) C350_=_C401( C350 C401 ) C350_=_C402( C350 C402 ) C350_=_C403( C350 C403 ) C350_=_C405( C350 C405 ) C350_=_C406( C350 C406 ) \nC350_=_C407( C350 C407 ) C350_=_C408( C350 C408 ) C350_=_C409( C350 C409 ) C350_=_C410( C350 C410 ) C352_=_C353( C352 C353 ) C352_=_C354( C352 C354 ) \nC352_=_C359( C352 C359 ) C352_=_C360( C352 C360 ) C352_=_C373( C352 C373 ) C352_=_C444( C352 C444 ) C352_=_C459( C352 C459 ) C352_=_C477( C352 C477 ) \nC352_=_C487( C352 C487 ) C352_=_C489( C352 C489 ) C352_=_C491( C352 C491 ) C353_=_C354( C353 C354 ) C353_=_C359( C353 C359 ) C353_=_C360( C353 C360 ) \nC353_=_C364( C353 C364 ) C353_=_C375( C353 C375 ) C353_=_C416( C353 C416 ) C353_=_C445( C353 C445 ) C353_=_C478( C353 C478 ) C353_=_C508( C353 C508 ) \nC353_=_C509( C353 C509 ) C353_=_C510( C353 C510 ) C353_=_C511( C353 C511 ) C353_=_C512( C353 C512 ) C354_=_C359( C354 C359 ) C354_=_C360( C354 C360 ) \nC354_=_C392( C354 C392 ) C354_=_C480( C354 C480 ) C354_=_C528( C354 C528 ) C354_=_C529( C354 C529 ) C354_=_C530( C354 C530 ) C354_=_C531( C354 C531 ) \nC354_=_C532( C354 C532 ) C354_=_C533( C354 C533 ) C359_=_C360( C359 C360 ) C359_=_C386( C359 C386 ) C359_=_C399( C359 C399 ) C359_=_C424( C359 C424 ) \nC359_=_C458( C359 C458 ) C359_=_C476( C359 C476 ) C359_=_C507( C359 C507 ) C359_=_C543( C359 C543 ) C359_=_C549( C359 C549 ) C359_=_C573( C359 C573 ) \nC359_=_C585( C359 C585 ) C359_=_C593( C359 C593 ) C359_=_C600( C359 C600 ) C362_=_C364( C362 C364 ) C362_=_C369( C362 C369 ) C362_=_C400( C362 C400 ) \nC362_=_C401( C362 C401 ) C362_=_C402( C362 C402 ) C362_=_C403( C362 C403 ) C362_=_C405( C362 C405 ) C362_=_C406( C362 C406 ) C362_=_C407( C362 C407 ) \nC362_=_C408( C362 C408 ) C362_=_C409( C362 C409 ) C362_=_C410( C362 C410 ) C364_=_C369( C364 C369 ) C364_=_C375( C364 C375 ) C364_=_C416( C364 C416 ) \nC364_=_C445( C364 C445 ) C364_=_C478( C364 C478 ) C364_=_C508( C364 C508 ) C364_=_C509( C364 C509 ) C364_=_C510( C364 C510 ) C364_=_C511( C364 C511 ) \nC364_=_C512( C364 C512 ) C369_=_C448( C369 C448 ) C369_=_C548( C369 C548 ) C369_=_C556( C369 C556 ) C369_=_C562( C369 C562 ) C369_=_C580( C369 C580 ) \nC369_=_C594( C369 C594 ) C369_=_C599( C369 C599 ) C373_=_C375( C373 C375 ) C373_=_C383( C373 C383 ) C373_=_C386( C373 C386 ) C373_=_C444( C373 C444 ) \nC373_=_C459( C373 C459 ) C373_=_C477( C373 C477 ) C373_=_C487( C373 C487 ) C373_=_C489( C373 C489 ) C373_=_C491( C373 C491 ) C375_=_C383( C375 C383 ) \nC375_=_C386( C375 C386 ) C375_=_C416( C375 C416 ) C375_=_C445( C375 C445 ) C375_=_C478( C375 C478 ) C375_=_C508( C375 C508 ) C375_=_C509( C375 C509 ) \nC375_=_C510( C375 C510 ) C375_=_C511( C375 C511 ) C375_=_C512( C375 C512 ) C383_=_C386( C383 C386 ) C383_=_C395( C383 C395 ) C383_=_C412( C383 C412 ) \nC383_=_C421( C383 C421 ) C383_=_C455( C383 C455 ) C383_=_C473( C383 C473 ) C383_=_C510( C383 C510 ) C383_=_C523( C383 C523 ) C383_=_C551( C383 C551 ) \nC383_=_C574( C383 C574 ) C383_=_C581( C383 C581 ) C383_=_C582( C383 C582 ) C386_=_C399( C386 C399 ) C386_=_C424( C386 C424 ) C386_=_C458( C386 C458 ) \nC386_=_C476( C386 C476 ) C386_=_C507( C386 C507 ) C386_=_C543( C386 C543 ) C386_=_C549( C386 C549 ) C386_=_C573( C386 C573 ) C386_=_C585( C386 C585 ) \nC386_=_C593( C386 C593 ) C386_=_C600( C386 C600 ) C392_=_C395( C392 C395 ) C392_=_C399( C392 C399 ) C392_=_C480( C392 C480 ) C392_=_C528( C392 C528 ) \nC392_=_C529( C392 C529 ) C392_=_C530( C392 C530 ) C392_=_C531( C392 C531 ) C392_=_C532( C392 C532 ) C392_=_C533( C392 C533 ) C395_=_C399( C395 C399 ) \nC395_=_C412( C395 C412 ) C395_=_C421( C395 C421 ) C395_=_C455( C395 C455 ) C395_=_C473( C395 C473 ) C395_=_C510( C395 C510 ) C395_=_C523( C395 C523 ) \nC395_=_C551( C395 C551 ) C395_=_C574( C395 C574 ) C395_=_C581( C395 C581 ) C395_=_C582( C395 C582 ) C399_=_C424( C399 C424 ) C399_=_C458( C399 C458 ) \nC399_=_C476( C399 C476 ) C399_=_C507( C399 C507 ) C399_=_C543( C399 C543 ) C399_=_C549( C399 C549 ) C399_=_C573( C399 C573 ) C399_=_C585( C399 C585 ) \nC399_=_C593( C399 C593 ) C399_=_C600( C399 C600 ) C400_=_C401( C400 C401 ) C400_=_C402( C400 C402 ) C400_=_C403( C400 C403 ) C400_=_C405( C400 C405 ) \nC400_=_C406( C400 C406 ) C400_=_C407( C400 C407 ) C400_=_C408( C400 C408 ) C400_=_C409( C400 C409 ) C400_=_C410( C400 C410 ) C401_=_C402( C401 C402 ) \nC401_=_C403( C401 C403 ) C401_=_C405( C401 C405 ) C401_=_C406( C401 C406 ) C401_=_C407( C401 C407 ) C401_=_C408( C401 C408 ) C401_=_C409( C401 C409 ) \nC401_=_C410( C401 C410 ) C401_=_C451( C401 C451 ) C401_=_C455( C401 C455 ) C401_=_C458( C401 C458 ) C402_=_C403( C402 C403 ) C402_=_C405( C402 C405 ) \nC402_=_C406( C402 C406 ) C402_=_C407( C402 C407 ) C402_=_C408( C402 C408 ) C402_=_C409( C402 C409 ) C402_=_C410( C402 C410 ) C402_=_C459( C402 C459 ) \nC402_=_C462( C402 C462 ) C403_=_C405( C403 C405 ) C403_=_C406( C403 C406 ) C403_=_C407( C403 C407 ) C403_=_C408( C403 C408 ) C403_=_C409( C403 C409 ) \nC403_=_C410( C403 C410 ) C403_=_C487( C403 C487 ) C405_=_C406( C405 C406 ) C405_=_C407( C405 C407 ) C405_=_C408( C405 C408 ) C405_=_C409( C405 C409 ) \nC405_=_C410( C405 C410 ) C405_=_C489(</w:t>
      </w:r>
    </w:p>
    <w:p>
      <w:pPr>
        <w:pStyle w:val="PreformattedText"/>
        <w:bidi w:val="0"/>
        <w:spacing w:before="0" w:after="0"/>
        <w:jc w:val="left"/>
        <w:rPr/>
      </w:pPr>
      <w:r>
        <w:rPr/>
        <w:t xml:space="preserve"> </w:t>
      </w:r>
      <w:r>
        <w:rPr/>
        <w:t>C405 C489 ) C405_=_C529( C405 C529 ) C405_=_C544( C405 C544 ) C405_=_C556( C405 C556 ) C406_=_C407( C406 C407 ) \nC406_=_C408( C406 C408 ) C406_=_C409( C406 C409 ) C406_=_C410( C406 C410 ) C406_=_C574( C406 C574 ) C407_=_C408( C407 C408 ) C407_=_C409( C407 C409 ) \nC407_=_C410( C407 C410 ) C407_=_C443( C407 C443 ) C407_=_C511( C407 C511 ) C408_=_C409( C408 C409 ) C408_=_C410( C408 C410 ) C408_=_C593( C408 C593 ) \nC409_=_C410( C409 C410 ) C409_=_C547( C409 C547 ) C409_=_C571( C409 C571 ) C409_=_C594( C409 C594 ) C410_=_C533( C410 C533 ) C410_=_C572( C410 C572 ) \nC410_=_C581( C410 C581 ) C410_=_C599( C410 C599 ) C410_=_C600( C410 C600 ) C412_=_C421( C412 C421 ) C412_=_C455( C412 C455 ) C412_=_C473( C412 C473 ) \nC412_=_C510( C412 C510 ) C412_=_C523( C412 C523 ) C412_=_C551( C412 C551 ) C412_=_C574( C412 C574 ) C412_=_C581( C412 C581 ) C412_=_C582( C412 C582 ) \nC415_=_C416( C415 C416 ) C415_=_C421( C415 C421 ) C415_=_C424( C415 C424 ) C415_=_C441( C415 C441 ) C415_=_C443( C415 C443 ) C416_=_C421( C416 C421 ) \nC416_=_C424( C416 C424 ) C416_=_C445( C416 C445 ) C416_=_C478( C416 C478 ) C416_=_C508( C416 C508 ) C416_=_C509( C416 C509 ) C416_=_C510( C416 C510 ) \nC416_=_C511( C416 C511 ) C416_=_C512( C416 C512 ) C421_=_C424( C421 C424 ) C421_=_C455( C421 C455 ) C421_=_C473( C421 C473 ) C421_=_C510( C421 C510 ) \nC421_=_C523( C421 C523 ) C421_=_C551( C421 C551 ) C421_=_C574( C421 C574 ) C421_=_C581( C421 C581 ) C421_=_C582( C421 C582 ) C424_=_C458( C424 C458 ) \nC424_=_C476( C424 C476 ) C424_=_C507( C424 C507 ) C424_=_C543( C424 C543 ) C424_=_C549( C424 C549 ) C424_=_C573( C424 C573 ) C424_=_C585( C424 C585 ) \nC424_=_C593( C424 C593 ) C424_=_C600( C424 C600 ) C435_=_C451( C435 C451 ) C435_=_C462( C435 C462 ) C435_=_C522( C435 C522 ) C435_=_C544( C435 C544 ) \nC435_=_C546( C435 C546 ) C435_=_C547( C435 C547 ) C435_=_C548( C435 C548 ) C435_=_C549( C435 C549 ) C441_=_C443( C441 C443 ) C441_=_C530( C441 C530 ) \nC443_=_C511( C443 C511 ) C444_=_C445( C444 C445 ) C444_=_C448( C444 C448 ) C444_=_C459( C444 C459 ) C444_=_C477( C444 C477 ) C444_=_C487( C444 C487 ) \nC444_=_C489( C444 C489 ) C444_=_C491( C444 C491 ) C445_=_C448( C445 C448 ) C445_=_C478( C445 C478 ) C445_=_C508( C445 C508 ) C445_=_C509( C445 C509 ) \nC445_=_C510( C445 C510 ) C445_=_C511( C445 C511 ) C445_=_C512( C445 C512 ) C448_=_C548( C448 C548 ) C448_=_C556( C448 C556 ) C448_=_C562( C448 C562 ) \nC448_=_C580( C448 C580 ) C448_=_C594( C448 C594 ) C448_=_C599( C448 C599 ) C451_=_C455( C451 C455 ) C451_=_C458( C451 C458 ) C451_=_C462( C451 C462 ) \nC451_=_C522( C451 C522 ) C451_=_C544( C451 C544 ) C451_=_C546( C451 C546 ) C451_=_C547( C451 C547 ) C451_=_C548( C451 C548 ) C451_=_C549( C451 C549 ) \nC455_=_C458( C455 C458 ) C455_=_C473( C455 C473 ) C455_=_C510( C455 C510 ) C455_=_C523( C455 C523 ) C455_=_C551( C455 C551 ) C455_=_C574( C455 C574 ) \nC455_=_C581( C455 C581 ) C455_=_C582( C455 C582 ) C458_=_C476( C458 C476 ) C458_=_C507( C458 C507 ) C458_=_C543( C458 C543 ) C458_=_C549( C458 C549 ) \nC458_=_C573( C458 C573 ) C458_=_C585( C458 C585 ) C458_=_C593( C458 C593 ) C458_=_C600( C458 C600 ) C459_=_C462( C459 C462 ) C459_=_C477( C459 C477 ) \nC459_=_C487( C459 C487 ) C459_=_C489( C459 C489 ) C459_=_C491( C459 C491 ) C462_=_C522( C462 C522 ) C462_=_C544( C462 C544 ) C462_=_C546( C462 C546 ) \nC462_=_C547( C462 C547 ) C462_=_C548( C462 C548 ) C462_=_C549( C462 C549 ) C473_=_C476( C473 C476 ) C473_=_C510( C473 C510 ) C473_=_C523( C473 C523 ) \nC473_=_C551( C473 C551 ) C473_=_C574( C473 C574 ) C473_=_C581( C473 C581 ) C473_=_C582( C473 C582 ) C476_=_C507( C476 C507 ) C476_=_C543( C476 C543 ) \nC476_=_C549( C476 C549 ) C476_=_C573( C476 C573 ) C476_=_C585( C476 C585 ) C476_=_C593( C476 C593 ) C476_=_C600( C476 C600 ) C477_=_C478( C477 C478 ) \nC477_=_C480( C477 C480 ) C477_=_C487( C477 C487 ) C477_=_C489( C477 C489 ) C477_=_C491( C477 C491 ) C478_=_C480( C478 C480 ) C478_=_C508( C478 C508 ) \nC478_=_C509( C478 C509 ) C478_=_C510( C478 C510 ) C478_=_C511( C478 C511 ) C478_=_C512( C478 C512 ) C480_=_C528( C480 C528 ) C480_=_C529( C480 C529 ) \nC480_=_C530( C480 C530 ) C480_=_C531( C480 C531 ) C480_=_C532( C480 C532 ) C480_=_C533( C480 C533 ) C487_=_C489( C487 C489 ) C487_=_C491( C487 C491 ) \nC489_=_C491( C489 C491 ) C489_=_C529( C489 C529 ) C489_=_C544( C489 C544 ) C489_=_C556( C489 C556 ) C491_=_C580( C491 C580 ) C501_=_C507( C501 C507 ) \nC501_=_C558( C501 C558 ) C501_=_C569( C501 C569 ) C501_=_C570( C501 C570 ) C501_=_C571( C501 C571 ) C501_=_C572( C501 C572 ) C501_=_C573( C501 C573 ) \nC507_=_C543( C507 C543 ) C507_=_C549( C507 C549 ) C507_=_C573( C507 C573 ) C507_=_C585( C507 C585 ) C507_=_C593( C507 C593 ) C507_=_C600( C507 C600 ) \nC508_=_C509( C508 C509 ) C508_=_C510( C508 C510 ) C508_=_C511( C508 C511 ) C508_=_C512( C508 C512 ) C508_=_C528( C508 C528 ) C508_=_C551( C508 C551 ) \nC509_=_C510( C509 C510 ) C509_=_C511( C509 C511 ) C509_=_C512( C509 C512 ) C509_=_C558( C509 C558 ) C509_=_C562( C509 C562 ) C510_=_C511( C510 C511 ) \nC510_=_C512( C510 C512 ) C510_=_C523( C510 C523 ) C510_=_C551( C510 C551 ) C510_=_C574( C510 C574 ) C510_=_C581( C510 C581 ) C510_=_C582( C510 C582 ) \nC511_=_C512( C511 C512 ) C512_=_C582( C512 C582 ) C522_=_C523( C522 C523 ) C522_=_C544( C522 C544 ) C522_=_C546( C522 C546 ) C522_=_C547( C522 C547 ) \nC522_=_C548( C522 C548 ) C522_=_C549( C522 C549 ) C523_=_C551( C523 C551 ) C523_=_C574( C523 C574 ) C523_=_C581( C523 C581 ) C523_=_C582( C523 C582 ) \nC528_=_C529( C528 C529 ) C528_=_C530( C528 C530 ) C528_=_C531( C528 C531 ) C528_=_C532( C528 C532 ) C528_=_C533( C528 C533 ) C528_=_C551( C528 C551 ) \nC529_=_C530( C529 C530 ) C529_=_C531( C529 C531 ) C529_=_C532( C529 C532 ) C529_=_C533( C529 C533 ) C529_=_C544( C529 C544 ) C529_=_C556( C529 C556 ) \nC530_=_C531( C530 C531 ) C530_=_C532( C530 C532 ) C530_=_C533( C530 C533 ) C531_=_C532( C531 C532 ) C531_=_C533( C531 C533 ) C532_=_C533( C532 C533 ) \nC533_=_C572( C533 C572 ) C533_=_C581( C533 C581 ) C533_=_C599( C533 C599 ) C533_=_C600( C533 C600 ) C543_=_C549( C543 C549 ) C543_=_C573( C543 C573 ) \nC543_=_C585( C543 C585 ) C543_=_C593( C543 C593 ) C543_=_C600( C543 C600 ) C544_=_C546( C544 C546 ) C544_=_C547( C544 C547 ) C544_=_C548( C544 C548 ) \nC544_=_C549( C544 C549 ) C544_=_C556( C544 C556 ) C546_=_C547( C546 C547 ) C546_=_C548( C546 C548 ) C546_=_C549( C546 C549 ) C546_=_C569( C546 C569 ) \nC546_=_C585( C546 C585 ) C547_=_C548( C547 C548 ) C547_=_C549( C547 C549 ) C547_=_C571( C547 C571 ) C547_=_C594( C547 C594 ) C548_=_C549( C548 C549 ) \nC548_=_C556( C548 C556 ) C548_=_C562( C548 C562 ) C548_=_C580( C548 C580 ) C548_=_C594( C548 C594 ) C548_=_C599( C548 C599 ) C549_=_C573( C549 C573 ) \nC549_=_C585( C549 C585 ) C549_=_C593( C549 C593 ) C549_=_C600( C549 C600 ) C551_=_C574( C551 C574 ) C551_=_C581( C551 C581 ) C551_=_C582( C551 C582 ) \nC556_=_C562( C556 C562 ) C556_=_C580( C556 C580 ) C556_=_C594( C556 C594 ) C556_=_C599( C556 C599 ) C558_=_C562( C558 C562 ) C558_=_C569( C558 C569 ) \nC558_=_C570( C558 C570 ) C558_=_C571( C558 C571 ) C558_=_C572( C558 C572 ) C558_=_C573( C558 C573 ) C562_=_C580( C562 C580 ) C562_=_C594( C562 C594 ) \nC562_=_C599( C562 C599 ) C569_=_C570( C569 C570 ) C569_=_C571( C569 C571 ) C569_=_C572( C569 C572 ) C569_=_C573( C569 C573 ) C569_=_C585( C569 C585 ) \nC570_=_C571( C570 C571 ) C570_=_C572( C570 C572 ) C570_=_C573( C570 C573 ) C571_=_C572( C571 C572 ) C571_=_C573( C571 C573 ) C571_=_C594( C571 C594 ) \nC572_=_C573( C572 C573 ) C572_=_C581( C572 C581 ) C572_=_C599( C572 C599 ) C572_=_C600( C572 C600 ) C573_=_C585( C573 C585 ) C573_=_C593( C573 C593 ) \nC573_=_C600( C573 C600 ) C574_=_C581( C574 C581 ) C574_=_C582( C574 C582 ) C580_=_C594( C580 C594 ) C580_=_C599( C580 C599 ) C581_=_C582( C581 C582 ) \nC581_=_C599( C581 C599 ) C581_=_C600( C581 C600 ) C585_=_C593( C585 C593 ) C585_=_C600( C585 C600 ) C593_=_C600( C593 C600 ) C594_=_C599( C594 C599 ) \nC599_=_C600( C599 C600 ) "];32-&gt;35[label="114: C3 C6 C18 C31 C57 \nC58 C59 C60 C61 C62 C63 \nC64 C65 C66 C67 C69 C70 \nC71 C85 C89 C90 C104 C105 \nC106 C107 C108 C109 C110 C111 \nC113 C114 C115 C116 C118 C149 \nC153 C166 C177 C183 C184 C186 \nC188 C189 C190 C191 C192 C193 \nC194 C195 C211 C223 C226 C237 \nC244 C250 C251 C273 C279 C288 \nC289 C291 C292 C294 C295 C296 \nC315 C325 C349 C354 C359 C360 \nC369 C383 C386 C392 C395 C399 \nC412 C415 C421 C424 C441 C443 \nC448 C455 C458 C473 C476 C480 \nC507 C510 C523 C528 C529 C530 \nC531 C532 C533 C543 C548 C549 \nC551 C556 C562 C573 C574 C580 \nC581 C582 C585 C593 C594 C599 \nC600 \n784: C3_=_C6 ,C3_=_C90 ,C3_=_C183 ,C3_=_C184 ,C3_=_C186 ,\nC3_=_C188 ,C3_=_C189 ,C3_=_C190 ,C3_=_C191 ,C3_=_C192 ,C3_=_C193 ,\nC3_=_C194 ,C3_=_C195 ,C6_=_C226 ,C6_=_C251 ,C6_=_C289 ,C6_=_C291 ,\nC6_=_C292 ,C6_=_C294 ,C6_=_C295 ,C6_=_C296 ,C18_=_C211 ,C18_=_C223 ,\nC18_=_C237 ,C18_=_C250 ,C18_=_C279 ,C18_=_C288 ,C18_=_C349 ,C18_=_C369 ,\nC18_=_C448 ,C18_=_C548 ,C18_=_C556 ,C18_=_C562 ,C18_=_C580 ,C18_=_C594 ,\nC18_=_C599 ,C31_=_C166 ,C31_=_C383 ,C31_=_C395 ,C31_=_C412 ,C31_=_C421 ,\nC31_=_C455 ,C31_=_C473 ,C31_=_C510 ,C31_=_C523 ,C31_=_C551 ,C31_=_C574 ,\nC31_=_C581 ,C31_=_C582 ,C57_=_C58 ,C57_=_C59 ,C57_=_C60 ,C57_=_C61 ,\nC57_=_C62 ,C57_=_C63 ,C57_=_C64 ,C57_=_C65 ,C57_=_C66 ,C57_=_C67 ,\nC57_=_C69 ,C57_=_C70 ,C57_=_C71 ,C57_=_C104 ,C57_=_C184 ,C57_=_C211 ,\nC58_=_C59 ,C58_=_C60 ,C58_=_C61 ,C58_=_C62 ,C58_=_C63 ,C58_=_C64 ,\nC58_=_C65 ,C58_=_C66 ,C58_=_C67 ,C58_=_C69 ,C58_=_C70 ,C58_=_C71 ,\nC58_=_C223 ,C59_=_C60 ,C59_=_C61 ,C59_=_C62 ,C59_=_C63 ,C59_=_C64 ,\nC59_=_C65 ,C59_=_C66 ,C59_=_C67 ,C59_=_C69 ,C59_=_C70 ,C59_=_C71 ,\nC59_=_C273 ,C59_=_C279 ,C60_=_C61 ,C60_=_C62 ,C60_=_C63 ,C60_=_C64 ,\nC60_=_C65 ,C60_=_C66 ,C60_=_C67 ,C60_=_C69 ,C60_=_C70 ,C60_=_C71 ,\nC61_=_C62 ,C61_=_C63 ,C61_=_C64 ,C61_=_C65 ,C61_=_C66 ,C61_=_C67 ,\nC61_=_C69 ,C61_=_C70 ,C61_=_C71 ,C62_=_C63 ,C62_=_C64 ,C62_=_C65 ,\nC62_=_C66 ,C62_=_C67 ,C62_=_C69 ,C62_=_C70 ,C62_=_C71 ,C62_=_C473 ,\nC62_=_C476 ,C63_=_C64</w:t>
      </w:r>
    </w:p>
    <w:p>
      <w:pPr>
        <w:pStyle w:val="PreformattedText"/>
        <w:bidi w:val="0"/>
        <w:spacing w:before="0" w:after="0"/>
        <w:jc w:val="left"/>
        <w:rPr/>
      </w:pPr>
      <w:r>
        <w:rPr/>
        <w:t xml:space="preserve"> </w:t>
      </w:r>
      <w:r>
        <w:rPr/>
        <w:t>,C63_=_C65 ,C63_=_C66 ,C63_=_C67 ,C63_=_C69 ,\nC63_=_C70 ,C63_=_C71 ,C63_=_C510 ,C64_=_C65 ,C64_=_C66 ,C64_=_C67 ,\nC64_=_C69 ,C64_=_C70 ,C64_=_C71 ,C64_=_C191 ,C64_=_C548 ,C64_=_C549 ,\nC65_=_C66 ,C65_=_C67 ,C65_=_C69 ,C65_=_C70 ,C65_=_C71 ,C65_=_C192 ,\nC65_=_C529 ,C65_=_C556 ,C66_=_C67 ,C66_=_C69 ,C66_=_C70 ,C66_=_C71 ,\nC66_=_C114 ,C66_=_C193 ,C66_=_C562 ,C67_=_C69 ,C67_=_C70 ,C67_=_C71 ,\nC67_=_C574 ,C69_=_C70 ,C69_=_C71 ,C69_=_C585 ,C70_=_C71 ,C70_=_C295 ,\nC70_=_C531 ,C71_=_C118 ,C71_=_C532 ,C85_=_C153 ,C85_=_C273 ,C85_=_C315 ,\nC85_=_C325 ,C85_=_C354 ,C85_=_C392 ,C85_=_C480 ,C85_=_C528 ,C85_=_C529 ,\nC85_=_C530 ,C85_=_C531 ,C85_=_C532 ,C85_=_C533 ,C89_=_C90 ,C89_=_C104 ,\nC89_=_C105 ,C89_=_C106 ,C89_=_C107 ,C89_=_C108 ,C89_=_C109 ,C89_=_C110 ,\nC89_=_C111 ,C89_=_C113 ,C89_=_C114 ,C89_=_C115 ,C89_=_C116 ,C89_=_C118 ,\nC90_=_C183 ,C90_=_C184 ,C90_=_C186 ,C90_=_C188 ,C90_=_C189 ,C90_=_C190 ,\nC90_=_C191 ,C90_=_C192 ,C90_=_C193 ,C90_=_C194 ,C90_=_C195 ,C104_=_C105 ,\nC104_=_C106 ,C104_=_C107 ,C104_=_C108 ,C104_=_C109 ,C104_=_C110 ,C104_=_C111 ,\nC104_=_C113 ,C104_=_C114 ,C104_=_C115 ,C104_=_C116 ,C104_=_C118 ,C104_=_C184 ,\nC104_=_C211 ,C105_=_C106 ,C105_=_C107 ,C105_=_C108 ,C105_=_C109 ,C105_=_C110 ,\nC105_=_C111 ,C105_=_C113 ,C105_=_C114 ,C105_=_C115 ,C105_=_C116 ,C105_=_C118 ,\nC105_=_C288 ,C106_=_C107 ,C106_=_C108 ,C106_=_C109 ,C106_=_C110 ,C106_=_C111 ,\nC106_=_C113 ,C106_=_C114 ,C106_=_C115 ,C106_=_C116 ,C106_=_C118 ,C107_=_C108 ,\nC107_=_C109 ,C107_=_C110 ,C107_=_C111 ,C107_=_C113 ,C107_=_C114 ,C107_=_C115 ,\nC107_=_C116 ,C107_=_C118 ,C107_=_C186 ,C107_=_C383 ,C107_=_C386 ,C108_=_C109 ,\nC108_=_C110 ,C108_=_C111 ,C108_=_C113 ,C108_=_C114 ,C108_=_C115 ,C108_=_C116 ,\nC108_=_C118 ,C109_=_C110 ,C109_=_C111 ,C109_=_C113 ,C109_=_C114 ,C109_=_C115 ,\nC109_=_C116 ,C109_=_C118 ,C109_=_C455 ,C109_=_C458 ,C110_=_C111 ,C110_=_C113 ,\nC110_=_C114 ,C110_=_C115 ,C110_=_C116 ,C110_=_C118 ,C110_=_C291 ,C111_=_C113 ,\nC111_=_C114 ,C111_=_C115 ,C111_=_C116 ,C111_=_C118 ,C111_=_C507 ,C113_=_C114 ,\nC113_=_C115 ,C113_=_C116 ,C113_=_C118 ,C113_=_C190 ,C113_=_C543 ,C114_=_C115 ,\nC114_=_C116 ,C114_=_C118 ,C114_=_C193 ,C114_=_C562 ,C115_=_C116 ,C115_=_C118 ,\nC115_=_C441 ,C115_=_C530 ,C116_=_C118 ,C116_=_C580 ,C118_=_C532 ,C149_=_C153 ,\nC149_=_C177 ,C149_=_C244 ,C149_=_C415 ,C149_=_C441 ,C149_=_C443 ,C153_=_C273 ,\nC153_=_C315 ,C153_=_C325 ,C153_=_C354 ,C153_=_C392 ,C153_=_C480 ,C153_=_C528 ,\nC153_=_C529 ,C153_=_C530 ,C153_=_C531 ,C153_=_C532 ,C153_=_C533 ,C166_=_C383 ,\nC166_=_C395 ,C166_=_C412 ,C166_=_C421 ,C166_=_C455 ,C166_=_C473 ,C166_=_C510 ,\nC166_=_C523 ,C166_=_C551 ,C166_=_C574 ,C166_=_C581 ,C166_=_C582 ,C177_=_C244 ,\nC177_=_C415 ,C177_=_C441 ,C177_=_C443 ,C183_=_C184 ,C183_=_C186 ,C183_=_C188 ,\nC183_=_C189 ,C183_=_C190 ,C183_=_C191 ,C183_=_C192 ,C183_=_C193 ,C183_=_C194 ,\nC183_=_C195 ,C184_=_C186 ,C184_=_C188 ,C184_=_C189 ,C184_=_C190 ,C184_=_C191 ,\nC184_=_C192 ,C184_=_C193 ,C184_=_C194 ,C184_=_C195 ,C184_=_C211 ,C186_=_C188 ,\nC186_=_C189 ,C186_=_C190 ,C186_=_C191 ,C186_=_C192 ,C186_=_C193 ,C186_=_C194 ,\nC186_=_C195 ,C186_=_C383 ,C186_=_C386 ,C188_=_C189 ,C188_=_C190 ,C188_=_C191 ,\nC188_=_C192 ,C188_=_C193 ,C188_=_C194 ,C188_=_C195 ,C188_=_C448 ,C189_=_C190 ,\nC189_=_C191 ,C189_=_C192 ,C189_=_C193 ,C189_=_C194 ,C189_=_C195 ,C189_=_C523 ,\nC190_=_C191 ,C190_=_C192 ,C190_=_C193 ,C190_=_C194 ,C190_=_C195 ,C190_=_C543 ,\nC191_=_C192 ,C191_=_C193 ,C191_=_C194 ,C191_=_C195 ,C191_=_C548 ,C191_=_C549 ,\nC192_=_C193 ,C192_=_C194 ,C192_=_C195 ,C192_=_C529 ,C192_=_C556 ,C193_=_C194 ,\nC193_=_C195 ,C193_=_C562 ,C194_=_C195 ,C194_=_C292 ,C194_=_C573 ,C195_=_C533 ,\nC195_=_C581 ,C195_=_C599 ,C195_=_C600 ,C211_=_C223 ,C211_=_C237 ,C211_=_C250 ,\nC211_=_C279 ,C211_=_C288 ,C211_=_C349 ,C211_=_C369 ,C211_=_C448 ,C211_=_C548 ,\nC211_=_C556 ,C211_=_C562 ,C211_=_C580 ,C211_=_C594 ,C211_=_C599 ,C223_=_C237 ,\nC223_=_C250 ,C223_=_C279 ,C223_=_C288 ,C223_=_C349 ,C223_=_C369 ,C223_=_C448 ,\nC223_=_C548 ,C223_=_C556 ,C223_=_C562 ,C223_=_C580 ,C223_=_C594 ,C223_=_C599 ,\nC226_=_C237 ,C226_=_C251 ,C226_=_C289 ,C226_=_C291 ,C226_=_C292 ,C226_=_C294 ,\nC226_=_C295 ,C226_=_C296 ,C237_=_C250 ,C237_=_C279 ,C237_=_C288 ,C237_=_C349 ,\nC237_=_C369 ,C237_=_C448 ,C237_=_C548 ,C237_=_C556 ,C237_=_C562 ,C237_=_C580 ,\nC237_=_C594 ,C237_=_C599 ,C244_=_C250 ,C244_=_C415 ,C244_=_C441 ,C244_=_C443 ,\nC250_=_C279 ,C250_=_C288 ,C250_=_C349 ,C250_=_C369 ,C250_=_C448 ,C250_=_C548 ,\nC250_=_C556 ,C250_=_C562 ,C250_=_C580 ,C250_=_C594 ,C250_=_C599 ,C251_=_C289 ,\nC251_=_C291 ,C251_=_C292 ,C251_=_C294 ,C251_=_C295 ,C251_=_C296 ,C273_=_C279 ,\nC273_=_C315 ,C273_=_C325 ,C273_=_C354 ,C273_=_C392 ,C273_=_C480 ,C273_=_C528 ,\nC273_=_C529 ,C273_=_C530 ,C273_=_C531 ,C273_=_C532 ,C273_=_C533 ,C279_=_C288 ,\nC279_=_C349 ,C279_=_C369 ,C279_=_C448 ,C279_=_C548 ,C279_=_C556 ,C279_=_C562 ,\nC279_=_C580 ,C279_=_C594 ,C279_=_C599 ,C288_=_C349 ,C288_=_C369 ,C288_=_C448 ,\nC288_=_C548 ,C288_=_C556 ,C288_=_C562 ,C288_=_C580 ,C288_=_C594 ,C288_=_C599 ,\nC289_=_C291 ,C289_=_C292 ,C289_=_C294 ,C289_=_C295 ,C289_=_C296 ,C289_=_C392 ,\nC289_=_C395 ,C289_=_C399 ,C291_=_C292 ,C291_=_C294 ,C291_=_C295 ,C291_=_C296 ,\nC292_=_C294 ,C292_=_C295 ,C292_=_C296 ,C292_=_C573 ,C294_=_C295 ,C294_=_C296 ,\nC295_=_C296 ,C295_=_C531 ,C296_=_C594 ,C315_=_C325 ,C315_=_C354 ,C315_=_C392 ,\nC315_=_C480 ,C315_=_C528 ,C315_=_C529 ,C315_=_C530 ,C315_=_C531 ,C315_=_C532 ,\nC315_=_C533 ,C325_=_C354 ,C325_=_C392 ,C325_=_C480 ,C325_=_C528 ,C325_=_C529 ,\nC325_=_C530 ,C325_=_C531 ,C325_=_C532 ,C325_=_C533 ,C349_=_C369 ,C349_=_C448 ,\nC349_=_C548 ,C349_=_C556 ,C349_=_C562 ,C349_=_C580 ,C349_=_C594 ,C349_=_C599 ,\nC354_=_C359 ,C354_=_C360 ,C354_=_C392 ,C354_=_C480 ,C354_=_C528 ,C354_=_C529 ,\nC354_=_C530 ,C354_=_C531 ,C354_=_C532 ,C354_=_C533 ,C359_=_C360 ,C359_=_C386 ,\nC359_=_C399 ,C359_=_C424 ,C359_=_C458 ,C359_=_C476 ,C359_=_C507 ,C359_=_C543 ,\nC359_=_C549 ,C359_=_C573 ,C359_=_C585 ,C359_=_C593 ,C359_=_C600 ,C369_=_C448 ,\nC369_=_C548 ,C369_=_C556 ,C369_=_C562 ,C369_=_C580 ,C369_=_C594 ,C369_=_C599 ,\nC383_=_C386 ,C383_=_C395 ,C383_=_C412 ,C383_=_C421 ,C383_=_C455 ,C383_=_C473 ,\nC383_=_C510 ,C383_=_C523 ,C383_=_C551 ,C383_=_C574 ,C383_=_C581 ,C383_=_C582 ,\nC386_=_C399 ,C386_=_C424 ,C386_=_C458 ,C386_=_C476 ,C386_=_C507 ,C386_=_C543 ,\nC386_=_C549 ,C386_=_C573 ,C386_=_C585 ,C386_=_C593 ,C386_=_C600 ,C392_=_C395 ,\nC392_=_C399 ,C392_=_C480 ,C392_=_C528 ,C392_=_C529 ,C392_=_C530 ,C392_=_C531 ,\nC392_=_C532 ,C392_=_C533 ,C395_=_C399 ,C395_=_C412 ,C395_=_C421 ,C395_=_C455 ,\nC395_=_C473 ,C395_=_C510 ,C395_=_C523 ,C395_=_C551 ,C395_=_C574 ,C395_=_C581 ,\nC395_=_C582 ,C399_=_C424 ,C399_=_C458 ,C399_=_C476 ,C399_=_C507 ,C399_=_C543 ,\nC399_=_C549 ,C399_=_C573 ,C399_=_C585 ,C399_=_C593 ,C399_=_C600 ,C412_=_C421 ,\nC412_=_C455 ,C412_=_C473 ,C412_=_C510 ,C412_=_C523 ,C412_=_C551 ,C412_=_C574 ,\nC412_=_C581 ,C412_=_C582 ,C415_=_C421 ,C415_=_C424 ,C415_=_C441 ,C415_=_C443 ,\nC421_=_C424 ,C421_=_C455 ,C421_=_C473 ,C421_=_C510 ,C421_=_C523 ,C421_=_C551 ,\nC421_=_C574 ,C421_=_C581 ,C421_=_C582 ,C424_=_C458 ,C424_=_C476 ,C424_=_C507 ,\nC424_=_C543 ,C424_=_C549 ,C424_=_C573 ,C424_=_C585 ,C424_=_C593 ,C424_=_C600 ,\nC441_=_C443 ,C441_=_C530 ,C448_=_C548 ,C448_=_C556 ,C448_=_C562 ,C448_=_C580 ,\nC448_=_C594 ,C448_=_C599 ,C455_=_C458 ,C455_=_C473 ,C455_=_C510 ,C455_=_C523 ,\nC455_=_C551 ,C455_=_C574 ,C455_=_C581 ,C455_=_C582 ,C458_=_C476 ,C458_=_C507 ,\nC458_=_C543 ,C458_=_C549 ,C458_=_C573 ,C458_=_C585 ,C458_=_C593 ,C458_=_C600 ,\nC473_=_C476 ,C473_=_C510 ,C473_=_C523 ,C473_=_C551 ,C473_=_C574 ,C473_=_C581 ,\nC473_=_C582 ,C476_=_C507 ,C476_=_C543 ,C476_=_C549 ,C476_=_C573 ,C476_=_C585 ,\nC476_=_C593 ,C476_=_C600 ,C480_=_C528 ,C480_=_C529 ,C480_=_C530 ,C480_=_C531 ,\nC480_=_C532 ,C480_=_C533 ,C507_=_C543 ,C507_=_C549 ,C507_=_C573 ,C507_=_C585 ,\nC507_=_C593 ,C507_=_C600 ,C510_=_C523 ,C510_=_C551 ,C510_=_C574 ,C510_=_C581 ,\nC510_=_C582 ,C523_=_C551 ,C523_=_C574 ,C523_=_C581 ,C523_=_C582 ,C528_=_C529 ,\nC528_=_C530 ,C528_=_C531 ,C528_=_C532 ,C528_=_C533 ,C528_=_C551 ,C529_=_C530 ,\nC529_=_C531 ,C529_=_C532 ,C529_=_C533 ,C529_=_C556 ,C530_=_C531 ,C530_=_C532 ,\nC530_=_C533 ,C531_=_C532 ,C531_=_C533 ,C532_=_C533 ,C533_=_C581 ,C533_=_C599 ,\nC533_=_C600 ,C543_=_C549 ,C543_=_C573 ,C543_=_C585 ,C543_=_C593 ,C543_=_C600 ,\nC548_=_C549 ,C548_=_C556 ,C548_=_C562 ,C548_=_C580 ,C548_=_C594 ,C548_=_C599 ,\nC549_=_C573 ,C549_=_C585 ,C549_=_C593 ,C549_=_C600 ,C551_=_C574 ,C551_=_C581 ,\nC551_=_C582 ,C556_=_C562 ,C556_=_C580 ,C556_=_C594 ,C556_=_C599 ,C562_=_C580 ,\nC562_=_C594 ,C562_=_C599 ,C573_=_C585 ,C573_=_C593 ,C573_=_C600 ,C574_=_C581 ,\nC574_=_C582 ,C580_=_C594 ,C580_=_C599 ,C581_=_C582 ,C581_=_C599 ,C581_=_C600 ,\nC585_=_C593 ,C585_=_C600 ,C593_=_C600 ,C594_=_C599 ,C599_=_C600 ,"];36[shape=box, label="id:36 level: 2\n32: C3 C56 C57 C58 C59 \nC60 C61 C62 C63 C64 C65 \nC66 C67 C68 C69 C70 C71 \nC90 C183 C184 C185 C186 C187 \nC188 C189 C190 C191 C192 C193 \nC194 C195 C360 \n244: C3_=_C56( C3 C56 ) C3_=_C90( C3 C90 ) C3_=_C183( C3 C183 ) C3_=_C184( C3 C184 ) C3_=_C185( C3 C185 ) \nC3_=_C186( C3 C186 ) C3_=_C187( C3 C187 ) C3_=_C188( C3 C188 ) C3_=_C189( C3 C189 ) C3_=_C190( C3 C190 ) C3_=_C191( C3 C191 ) \nC3_=_C192( C3 C192 ) C3_=_C193( C3 C193 ) C3_=_C194( C3 C194 ) C3_=_C195( C3 C195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90( C56 C90 ) C56_=_C183( C56 C183 ) C56_=_C184( C56 C184 ) C56_=_C185( C56 C185 ) C56_=_C186( C56 C186 ) \nC56_=_C187( C56 C187 ) C56_=_C188( C56 C188 ) C56_=_C189( C56 C189 ) C56_=_C190( C56 C190 ) C56_=_C191( C56 C191 ) C56_=_C192( C56 C192 ) \nC56_=_C193( C56 C193 ) C56_=_C194( C56 C194 ) C56_=_C195( C56 C195 ) C57_=_C58(</w:t>
      </w:r>
    </w:p>
    <w:p>
      <w:pPr>
        <w:pStyle w:val="PreformattedText"/>
        <w:bidi w:val="0"/>
        <w:spacing w:before="0" w:after="0"/>
        <w:jc w:val="left"/>
        <w:rPr/>
      </w:pPr>
      <w:r>
        <w:rPr/>
        <w:t xml:space="preserve"> </w:t>
      </w:r>
      <w:r>
        <w:rPr/>
        <w:t>C57 C58 ) C57_=_C59( C57 C59 ) C57_=_C60( C57 C60 ) \nC57_=_C61( C57 C61 ) C57_=_C62( C57 C62 ) C57_=_C63( C57 C63 ) C57_=_C64( C57 C64 ) C57_=_C65( C57 C65 ) C57_=_C66( C57 C66 ) \nC57_=_C67( C57 C67 ) C57_=_C68( C57 C68 ) C57_=_C69( C57 C69 ) C57_=_C70( C57 C70 ) C57_=_C71( C57 C71 ) C57_=_C184( C57 C184 ) \nC58_=_C59( C58 C59 ) C58_=_C60( C58 C60 ) C58_=_C61( C58 C61 ) C58_=_C62( C58 C62 ) C58_=_C63( C58 C63 ) C58_=_C64( C58 C64 ) \nC58_=_C65( C58 C65 ) C58_=_C66( C58 C66 ) C58_=_C67( C58 C67 ) C58_=_C68( C58 C68 ) C58_=_C69( C58 C69 ) C58_=_C70( C58 C70 ) \nC58_=_C71( C58 C71 ) C59_=_C60( C59 C60 ) C59_=_C61( C59 C61 ) C59_=_C62( C59 C62 ) C59_=_C63( C59 C63 ) C59_=_C64( C59 C64 ) \nC59_=_C65( C59 C65 ) C59_=_C66( C59 C66 ) C59_=_C67( C59 C67 ) C59_=_C68( C59 C68 ) C59_=_C69( C59 C69 ) C59_=_C70( C59 C70 ) \nC59_=_C71( C59 C71 ) C60_=_C61( C60 C61 ) C60_=_C62( C60 C62 ) C60_=_C63( C60 C63 ) C60_=_C64( C60 C64 ) C60_=_C65( C60 C65 ) \nC60_=_C66( C60 C66 ) C60_=_C67( C60 C67 ) C60_=_C68( C60 C68 ) C60_=_C69( C60 C69 ) C60_=_C70( C60 C70 ) C60_=_C71( C60 C71 ) \nC61_=_C62( C61 C62 ) C61_=_C63( C61 C63 ) C61_=_C64( C61 C64 ) C61_=_C65( C61 C65 ) C61_=_C66( C61 C66 ) C61_=_C67( C61 C67 ) \nC61_=_C68( C61 C68 ) C61_=_C69( C61 C69 ) C61_=_C70( C61 C70 ) C61_=_C71( C61 C71 ) C62_=_C63( C62 C63 ) C62_=_C64( C62 C64 ) \nC62_=_C65( C62 C65 ) C62_=_C66( C62 C66 ) C62_=_C67( C62 C67 ) C62_=_C68( C62 C68 ) C62_=_C69( C62 C69 ) C62_=_C70( C62 C70 ) \nC62_=_C71( C62 C71 ) C63_=_C64( C63 C64 ) C63_=_C65( C63 C65 ) C63_=_C66( C63 C66 ) C63_=_C67( C63 C67 ) C63_=_C68( C63 C68 ) \nC63_=_C69( C63 C69 ) C63_=_C70( C63 C70 ) C63_=_C71( C63 C71 ) C64_=_C65( C64 C65 ) C64_=_C66( C64 C66 ) C64_=_C67( C64 C67 ) \nC64_=_C68( C64 C68 ) C64_=_C69( C64 C69 ) C64_=_C70( C64 C70 ) C64_=_C71( C64 C71 ) C64_=_C191( C64 C191 ) C65_=_C66( C65 C66 ) \nC65_=_C67( C65 C67 ) C65_=_C68( C65 C68 ) C65_=_C69( C65 C69 ) C65_=_C70( C65 C70 ) C65_=_C71( C65 C71 ) C65_=_C192( C65 C192 ) \nC66_=_C67( C66 C67 ) C66_=_C68( C66 C68 ) C66_=_C69( C66 C69 ) C66_=_C70( C66 C70 ) C66_=_C71( C66 C71 ) C66_=_C193( C66 C193 ) \nC67_=_C68( C67 C68 ) C67_=_C69( C67 C69 ) C67_=_C70( C67 C70 ) C67_=_C71( C67 C71 ) C68_=_C69( C68 C69 ) C68_=_C70( C68 C70 ) \nC68_=_C71( C68 C71 ) C69_=_C70( C69 C70 ) C69_=_C71( C69 C71 ) C70_=_C71( C70 C71 ) C90_=_C183( C90 C183 ) C90_=_C184( C90 C184 ) \nC90_=_C185( C90 C185 ) C90_=_C186( C90 C186 ) C90_=_C187( C90 C187 ) C90_=_C188( C90 C188 ) C90_=_C189( C90 C189 ) C90_=_C190( C90 C190 ) \nC90_=_C191( C90 C191 ) C90_=_C192( C90 C192 ) C90_=_C193( C90 C193 ) C90_=_C194( C90 C194 ) C90_=_C195( C90 C195 ) C183_=_C184( C183 C184 ) \nC183_=_C185( C183 C185 ) C183_=_C186( C183 C186 ) C183_=_C187( C183 C187 ) C183_=_C188( C183 C188 ) C183_=_C189( C183 C189 ) C183_=_C190( C183 C190 ) \nC183_=_C191( C183 C191 ) C183_=_C192( C183 C192 ) C183_=_C193( C183 C193 ) C183_=_C194( C183 C194 ) C183_=_C195( C183 C195 ) C184_=_C185( C184 C185 ) \nC184_=_C186( C184 C186 ) C184_=_C187( C184 C187 ) C184_=_C188( C184 C188 ) C184_=_C189( C184 C189 ) C184_=_C190( C184 C190 ) C184_=_C191( C184 C191 ) \nC184_=_C192( C184 C192 ) C184_=_C193( C184 C193 ) C184_=_C194( C184 C194 ) C184_=_C195( C184 C195 ) C185_=_C186( C185 C186 ) C185_=_C187( C185 C187 ) \nC185_=_C188( C185 C188 ) C185_=_C189( C185 C189 ) C185_=_C190( C185 C190 ) C185_=_C191( C185 C191 ) C185_=_C192( C185 C192 ) C185_=_C193( C185 C193 ) \nC185_=_C194( C185 C194 ) C185_=_C195( C185 C195 ) C186_=_C187( C186 C187 ) C186_=_C188( C186 C188 ) C186_=_C189( C186 C189 ) C186_=_C190( C186 C190 ) \nC186_=_C191( C186 C191 ) C186_=_C192( C186 C192 ) C186_=_C193( C186 C193 ) C186_=_C194( C186 C194 ) C186_=_C195( C186 C195 ) C187_=_C188( C187 C188 ) \nC187_=_C189( C187 C189 ) C187_=_C190( C187 C190 ) C187_=_C191( C187 C191 ) C187_=_C192( C187 C192 ) C187_=_C193( C187 C193 ) C187_=_C194( C187 C194 ) \nC187_=_C195( C187 C195 ) C188_=_C189( C188 C189 ) C188_=_C190( C188 C190 ) C188_=_C191( C188 C191 ) C188_=_C192( C188 C192 ) C188_=_C193( C188 C193 ) \nC188_=_C194( C188 C194 ) C188_=_C195( C188 C195 ) C189_=_C190( C189 C190 ) C189_=_C191( C189 C191 ) C189_=_C192( C189 C192 ) C189_=_C193( C189 C193 ) \nC189_=_C194( C189 C194 ) C189_=_C195( C189 C195 ) C190_=_C191( C190 C191 ) C190_=_C192( C190 C192 ) C190_=_C193( C190 C193 ) C190_=_C194( C190 C194 ) \nC190_=_C195( C190 C195 ) C191_=_C192( C191 C192 ) C191_=_C193( C191 C193 ) C191_=_C194( C191 C194 ) C191_=_C195( C191 C195 ) C192_=_C193( C192 C193 ) \nC192_=_C194( C192 C194 ) C192_=_C195( C192 C195 ) C193_=_C194( C193 C194 ) C193_=_C195( C193 C195 ) C194_=_C195( C194 C195 ) "];33-&gt;36[label="31: C3 C57 C58 C59 C60 \nC61 C62 C63 C64 C65 C66 \nC67 C68 C69 C70 C71 C90 \nC183 C184 C185 C186 C187 C188 \nC189 C190 C191 C192 C193 C194 \nC195 C360 \n214: C3_=_C90 ,C3_=_C183 ,C3_=_C184 ,C3_=_C185 ,C3_=_C186 ,\nC3_=_C187 ,C3_=_C188 ,C3_=_C189 ,C3_=_C190 ,C3_=_C191 ,C3_=_C192 ,\nC3_=_C193 ,C3_=_C194 ,C3_=_C195 ,C57_=_C58 ,C57_=_C59 ,C57_=_C60 ,\nC57_=_C61 ,C57_=_C62 ,C57_=_C63 ,C57_=_C64 ,C57_=_C65 ,C57_=_C66 ,\nC57_=_C67 ,C57_=_C68 ,C57_=_C69 ,C57_=_C70 ,C57_=_C71 ,C57_=_C184 ,\nC58_=_C59 ,C58_=_C60 ,C58_=_C61 ,C58_=_C62 ,C58_=_C63 ,C58_=_C64 ,\nC58_=_C65 ,C58_=_C66 ,C58_=_C67 ,C58_=_C68 ,C58_=_C69 ,C58_=_C70 ,\nC58_=_C71 ,C59_=_C60 ,C59_=_C61 ,C59_=_C62 ,C59_=_C63 ,C59_=_C64 ,\nC59_=_C65 ,C59_=_C66 ,C59_=_C67 ,C59_=_C68 ,C59_=_C69 ,C59_=_C70 ,\nC59_=_C71 ,C60_=_C61 ,C60_=_C62 ,C60_=_C63 ,C60_=_C64 ,C60_=_C65 ,\nC60_=_C66 ,C60_=_C67 ,C60_=_C68 ,C60_=_C69 ,C60_=_C70 ,C60_=_C71 ,\nC61_=_C62 ,C61_=_C63 ,C61_=_C64 ,C61_=_C65 ,C61_=_C66 ,C61_=_C67 ,\nC61_=_C68 ,C61_=_C69 ,C61_=_C70 ,C61_=_C71 ,C62_=_C63 ,C62_=_C64 ,\nC62_=_C65 ,C62_=_C66 ,C62_=_C67 ,C62_=_C68 ,C62_=_C69 ,C62_=_C70 ,\nC62_=_C71 ,C63_=_C64 ,C63_=_C65 ,C63_=_C66 ,C63_=_C67 ,C63_=_C68 ,\nC63_=_C69 ,C63_=_C70 ,C63_=_C71 ,C64_=_C65 ,C64_=_C66 ,C64_=_C67 ,\nC64_=_C68 ,C64_=_C69 ,C64_=_C70 ,C64_=_C71 ,C64_=_C191 ,C65_=_C66 ,\nC65_=_C67 ,C65_=_C68 ,C65_=_C69 ,C65_=_C70 ,C65_=_C71 ,C65_=_C192 ,\nC66_=_C67 ,C66_=_C68 ,C66_=_C69 ,C66_=_C70 ,C66_=_C71 ,C66_=_C193 ,\nC67_=_C68 ,C67_=_C69 ,C67_=_C70 ,C67_=_C71 ,C68_=_C69 ,C68_=_C70 ,\nC68_=_C71 ,C69_=_C70 ,C69_=_C71 ,C70_=_C71 ,C90_=_C183 ,C90_=_C184 ,\nC90_=_C185 ,C90_=_C186 ,C90_=_C187 ,C90_=_C188 ,C90_=_C189 ,C90_=_C190 ,\nC90_=_C191 ,C90_=_C192 ,C90_=_C193 ,C90_=_C194 ,C90_=_C195 ,C183_=_C184 ,\nC183_=_C185 ,C183_=_C186 ,C183_=_C187 ,C183_=_C188 ,C183_=_C189 ,C183_=_C190 ,\nC183_=_C191 ,C183_=_C192 ,C183_=_C193 ,C183_=_C194 ,C183_=_C195 ,C184_=_C185 ,\nC184_=_C186 ,C184_=_C187 ,C184_=_C188 ,C184_=_C189 ,C184_=_C190 ,C184_=_C191 ,\nC184_=_C192 ,C184_=_C193 ,C184_=_C194 ,C184_=_C195 ,C185_=_C186 ,C185_=_C187 ,\nC185_=_C188 ,C185_=_C189 ,C185_=_C190 ,C185_=_C191 ,C185_=_C192 ,C185_=_C193 ,\nC185_=_C194 ,C185_=_C195 ,C186_=_C187 ,C186_=_C188 ,C186_=_C189 ,C186_=_C190 ,\nC186_=_C191 ,C186_=_C192 ,C186_=_C193 ,C186_=_C194 ,C186_=_C195 ,C187_=_C188 ,\nC187_=_C189 ,C187_=_C190 ,C187_=_C191 ,C187_=_C192 ,C187_=_C193 ,C187_=_C194 ,\nC187_=_C195 ,C188_=_C189 ,C188_=_C190 ,C188_=_C191 ,C188_=_C192 ,C188_=_C193 ,\nC188_=_C194 ,C188_=_C195 ,C189_=_C190 ,C189_=_C191 ,C189_=_C192 ,C189_=_C193 ,\nC189_=_C194 ,C189_=_C195 ,C190_=_C191 ,C190_=_C192 ,C190_=_C193 ,C190_=_C194 ,\nC190_=_C195 ,C191_=_C192 ,C191_=_C193 ,C191_=_C194 ,C191_=_C195 ,C192_=_C193 ,\nC192_=_C194 ,C192_=_C195 ,C193_=_C194 ,C193_=_C195 ,C194_=_C195 ,"];37[shape=box, label="id:37 level: 2\n37: C6 C31 C68 C117 C149 \nC166 C177 C185 C187 C226 C244 \nC251 C289 C291 C292 C293 C294 \nC295 C296 C297 C383 C395 C412 \nC415 C421 C440 C441 C442 C443 \nC455 C473 C510 C523 C551 C574 \nC581 C582 \n258: C6_=_C185( C6 C185 ) C6_=_C226( C6 C226 ) C6_=_C251( C6 C251 ) C6_=_C289( C6 C289 ) C6_=_C291( C6 C291 ) \nC6_=_C292( C6 C292 ) C6_=_C293( C6 C293 ) C6_=_C294( C6 C294 ) C6_=_C295( C6 C295 ) C6_=_C296( C6 C296 ) C6_=_C297( C6 C297 ) \nC31_=_C68( C31 C68 ) C31_=_C117( C31 C117 ) C31_=_C166( C31 C166 ) C31_=_C293( C31 C293 ) C31_=_C383( C31 C383 ) C31_=_C395( C31 C395 ) \nC31_=_C412( C31 C412 ) C31_=_C421( C31 C421 ) C31_=_C442( C31 C442 ) C31_=_C455( C31 C455 ) C31_=_C473( C31 C473 ) C31_=_C510( C31 C510 ) \nC31_=_C523( C31 C523 ) C31_=_C551( C31 C551 ) C31_=_C574( C31 C574 ) C31_=_C581( C31 C581 ) C31_=_C582( C31 C582 ) C68_=_C117( C68 C117 ) \nC68_=_C166( C68 C166 ) C68_=_C293( C68 C293 ) C68_=_C383( C68 C383 ) C68_=_C395( C68 C395 ) C68_=_C412( C68 C412 ) C68_=_C421( C68 C421 ) \nC68_=_C442( C68 C442 ) C68_=_C455( C68 C455 ) C68_=_C473( C68 C473 ) C68_=_C510( C68 C510 ) C68_=_C523( C68 C523 ) C68_=_C551( C68 C551 ) \nC68_=_C574( C68 C574 ) C68_=_C581( C68 C581 ) C68_=_C582( C68 C582 ) C117_=_C166( C117 C166 ) C117_=_C293( C117 C293 ) C117_=_C383( C117 C383 ) \nC117_=_C395( C117 C395 ) C117_=_C412( C117 C412 ) C117_=_C421( C117 C421 ) C117_=_C442( C117 C442 ) C117_=_C455( C117 C455 ) C117_=_C473( C117 C473 ) \nC117_=_C510( C117 C510 ) C117_=_C523( C117 C523 ) C117_=_C551( C117 C551 ) C117_=_C574( C117 C574 ) C117_=_C581( C117 C581 ) C117_=_C582( C117 C582 ) \nC149_=_C177( C149 C177 ) C149_=_C187( C149 C187 ) C149_=_C244( C149 C244 ) C149_=_C415( C149 C415 ) C149_=_C440( C149 C440 ) C149_=_C441( C149 C441 ) \nC149_=_C442( C149 C442 ) C149_=_C443( C149 C443 ) C166_=_C293( C166 C293 ) C166_=_C383( C166 C383 ) C166_=_C395( C166 C395 ) C166_=_C412( C166 C412 ) \nC166_=_C421( C166 C421 ) C166_=_C442( C166 C442 ) C166_=_C455( C166 C455 ) C166_=_C473( C166 C473 ) C166_=_C510( C166 C510 ) C166_=_C523( C166 C523 ) \nC166_=_C551( C166 C551 ) C166_=_C574( C166 C574 ) C166_=_C581( C166 C581 ) C166_=_C582( C166 C582 ) C177_=_C187( C177 C187 ) C177_=_C244( C177 C244 ) \nC177_=_C415( C177 C415 ) C177_=_C440( C177 C440 ) C177_=_C441( C177 C441 ) C177_=_C442( C177 C442 ) C177_=_C443( C177 C443 ) C185_=_C187( C185 C187 ) \nC185_=_C226( C185 C226 ) C185_=_C251( C185 C251 ) C185_=_C289( C185 C289 ) C185_=_C291( C185 C291 ) C185_=_C292( C185 C292 ) C185_=_C293( C185</w:t>
      </w:r>
    </w:p>
    <w:p>
      <w:pPr>
        <w:pStyle w:val="PreformattedText"/>
        <w:bidi w:val="0"/>
        <w:spacing w:before="0" w:after="0"/>
        <w:jc w:val="left"/>
        <w:rPr/>
      </w:pPr>
      <w:r>
        <w:rPr/>
        <w:t xml:space="preserve"> </w:t>
      </w:r>
      <w:r>
        <w:rPr/>
        <w:t>C293 ) \nC185_=_C294( C185 C294 ) C185_=_C295( C185 C295 ) C185_=_C296( C185 C296 ) C185_=_C297( C185 C297 ) C187_=_C244( C187 C244 ) C187_=_C415( C187 C415 ) \nC187_=_C440( C187 C440 ) C187_=_C441( C187 C441 ) C187_=_C442( C187 C442 ) C187_=_C443( C187 C443 ) C226_=_C251( C226 C251 ) C226_=_C289( C226 C289 ) \nC226_=_C291( C226 C291 ) C226_=_C292( C226 C292 ) C226_=_C293( C226 C293 ) C226_=_C294( C226 C294 ) C226_=_C295( C226 C295 ) C226_=_C296( C226 C296 ) \nC226_=_C297( C226 C297 ) C244_=_C415( C244 C415 ) C244_=_C440( C244 C440 ) C244_=_C441( C244 C441 ) C244_=_C442( C244 C442 ) C244_=_C443( C244 C443 ) \nC251_=_C289( C251 C289 ) C251_=_C291( C251 C291 ) C251_=_C292( C251 C292 ) C251_=_C293( C251 C293 ) C251_=_C294( C251 C294 ) C251_=_C295( C251 C295 ) \nC251_=_C296( C251 C296 ) C251_=_C297( C251 C297 ) C289_=_C291( C289 C291 ) C289_=_C292( C289 C292 ) C289_=_C293( C289 C293 ) C289_=_C294( C289 C294 ) \nC289_=_C295( C289 C295 ) C289_=_C296( C289 C296 ) C289_=_C297( C289 C297 ) C289_=_C395( C289 C395 ) C291_=_C292( C291 C292 ) C291_=_C293( C291 C293 ) \nC291_=_C294( C291 C294 ) C291_=_C295( C291 C295 ) C291_=_C296( C291 C296 ) C291_=_C297( C291 C297 ) C292_=_C293( C292 C293 ) C292_=_C294( C292 C294 ) \nC292_=_C295( C292 C295 ) C292_=_C296( C292 C296 ) C292_=_C297( C292 C297 ) C293_=_C294( C293 C294 ) C293_=_C295( C293 C295 ) C293_=_C296( C293 C296 ) \nC293_=_C297( C293 C297 ) C293_=_C383( C293 C383 ) C293_=_C395( C293 C395 ) C293_=_C412( C293 C412 ) C293_=_C421( C293 C421 ) C293_=_C442( C293 C442 ) \nC293_=_C455( C293 C455 ) C293_=_C473( C293 C473 ) C293_=_C510( C293 C510 ) C293_=_C523( C293 C523 ) C293_=_C551( C293 C551 ) C293_=_C574( C293 C574 ) \nC293_=_C581( C293 C581 ) C293_=_C582( C293 C582 ) C294_=_C295( C294 C295 ) C294_=_C296( C294 C296 ) C294_=_C297( C294 C297 ) C295_=_C296( C295 C296 ) \nC295_=_C297( C295 C297 ) C296_=_C297( C296 C297 ) C383_=_C395( C383 C395 ) C383_=_C412( C383 C412 ) C383_=_C421( C383 C421 ) C383_=_C442( C383 C442 ) \nC383_=_C455( C383 C455 ) C383_=_C473( C383 C473 ) C383_=_C510( C383 C510 ) C383_=_C523( C383 C523 ) C383_=_C551( C383 C551 ) C383_=_C574( C383 C574 ) \nC383_=_C581( C383 C581 ) C383_=_C582( C383 C582 ) C395_=_C412( C395 C412 ) C395_=_C421( C395 C421 ) C395_=_C442( C395 C442 ) C395_=_C455( C395 C455 ) \nC395_=_C473( C395 C473 ) C395_=_C510( C395 C510 ) C395_=_C523( C395 C523 ) C395_=_C551( C395 C551 ) C395_=_C574( C395 C574 ) C395_=_C581( C395 C581 ) \nC395_=_C582( C395 C582 ) C412_=_C421( C412 C421 ) C412_=_C442( C412 C442 ) C412_=_C455( C412 C455 ) C412_=_C473( C412 C473 ) C412_=_C510( C412 C510 ) \nC412_=_C523( C412 C523 ) C412_=_C551( C412 C551 ) C412_=_C574( C412 C574 ) C412_=_C581( C412 C581 ) C412_=_C582( C412 C582 ) C415_=_C421( C415 C421 ) \nC415_=_C440( C415 C440 ) C415_=_C441( C415 C441 ) C415_=_C442( C415 C442 ) C415_=_C443( C415 C443 ) C421_=_C442( C421 C442 ) C421_=_C455( C421 C455 ) \nC421_=_C473( C421 C473 ) C421_=_C510( C421 C510 ) C421_=_C523( C421 C523 ) C421_=_C551( C421 C551 ) C421_=_C574( C421 C574 ) C421_=_C581( C421 C581 ) \nC421_=_C582( C421 C582 ) C440_=_C441( C440 C441 ) C440_=_C442( C440 C442 ) C440_=_C443( C440 C443 ) C441_=_C442( C441 C442 ) C441_=_C443( C441 C443 ) \nC442_=_C443( C442 C443 ) C442_=_C455( C442 C455 ) C442_=_C473( C442 C473 ) C442_=_C510( C442 C510 ) C442_=_C523( C442 C523 ) C442_=_C551( C442 C551 ) \nC442_=_C574( C442 C574 ) C442_=_C581( C442 C581 ) C442_=_C582( C442 C582 ) C455_=_C473( C455 C473 ) C455_=_C510( C455 C510 ) C455_=_C523( C455 C523 ) \nC455_=_C551( C455 C551 ) C455_=_C574( C455 C574 ) C455_=_C581( C455 C581 ) C455_=_C582( C455 C582 ) C473_=_C510( C473 C510 ) C473_=_C523( C473 C523 ) \nC473_=_C551( C473 C551 ) C473_=_C574( C473 C574 ) C473_=_C581( C473 C581 ) C473_=_C582( C473 C582 ) C510_=_C523( C510 C523 ) C510_=_C551( C510 C551 ) \nC510_=_C574( C510 C574 ) C510_=_C581( C510 C581 ) C510_=_C582( C510 C582 ) C523_=_C551( C523 C551 ) C523_=_C574( C523 C574 ) C523_=_C581( C523 C581 ) \nC523_=_C582( C523 C582 ) C551_=_C574( C551 C574 ) C551_=_C581( C551 C581 ) C551_=_C582( C551 C582 ) C574_=_C581( C574 C581 ) C574_=_C582( C574 C582 ) \nC581_=_C582( C581 C582 ) "];33-&gt;37[label="35: C6 C31 C68 C117 C149 \nC166 C177 C185 C187 C226 C244 \nC251 C289 C291 C292 C294 C295 \nC296 C297 C383 C395 C412 C415 \nC421 C440 C441 C443 C455 C473 \nC510 C523 C551 C574 C581 C582 \n206: C6_=_C185 ,C6_=_C226 ,C6_=_C251 ,C6_=_C289 ,C6_=_C291 ,\nC6_=_C292 ,C6_=_C294 ,C6_=_C295 ,C6_=_C296 ,C6_=_C297 ,C31_=_C68 ,\nC31_=_C117 ,C31_=_C166 ,C31_=_C383 ,C31_=_C395 ,C31_=_C412 ,C31_=_C421 ,\nC31_=_C455 ,C31_=_C473 ,C31_=_C510 ,C31_=_C523 ,C31_=_C551 ,C31_=_C574 ,\nC31_=_C581 ,C31_=_C582 ,C68_=_C117 ,C68_=_C166 ,C68_=_C383 ,C68_=_C395 ,\nC68_=_C412 ,C68_=_C421 ,C68_=_C455 ,C68_=_C473 ,C68_=_C510 ,C68_=_C523 ,\nC68_=_C551 ,C68_=_C574 ,C68_=_C581 ,C68_=_C582 ,C117_=_C166 ,C117_=_C383 ,\nC117_=_C395 ,C117_=_C412 ,C117_=_C421 ,C117_=_C455 ,C117_=_C473 ,C117_=_C510 ,\nC117_=_C523 ,C117_=_C551 ,C117_=_C574 ,C117_=_C581 ,C117_=_C582 ,C149_=_C177 ,\nC149_=_C187 ,C149_=_C244 ,C149_=_C415 ,C149_=_C440 ,C149_=_C441 ,C149_=_C443 ,\nC166_=_C383 ,C166_=_C395 ,C166_=_C412 ,C166_=_C421 ,C166_=_C455 ,C166_=_C473 ,\nC166_=_C510 ,C166_=_C523 ,C166_=_C551 ,C166_=_C574 ,C166_=_C581 ,C166_=_C582 ,\nC177_=_C187 ,C177_=_C244 ,C177_=_C415 ,C177_=_C440 ,C177_=_C441 ,C177_=_C443 ,\nC185_=_C187 ,C185_=_C226 ,C185_=_C251 ,C185_=_C289 ,C185_=_C291 ,C185_=_C292 ,\nC185_=_C294 ,C185_=_C295 ,C185_=_C296 ,C185_=_C297 ,C187_=_C244 ,C187_=_C415 ,\nC187_=_C440 ,C187_=_C441 ,C187_=_C443 ,C226_=_C251 ,C226_=_C289 ,C226_=_C291 ,\nC226_=_C292 ,C226_=_C294 ,C226_=_C295 ,C226_=_C296 ,C226_=_C297 ,C244_=_C415 ,\nC244_=_C440 ,C244_=_C441 ,C244_=_C443 ,C251_=_C289 ,C251_=_C291 ,C251_=_C292 ,\nC251_=_C294 ,C251_=_C295 ,C251_=_C296 ,C251_=_C297 ,C289_=_C291 ,C289_=_C292 ,\nC289_=_C294 ,C289_=_C295 ,C289_=_C296 ,C289_=_C297 ,C289_=_C395 ,C291_=_C292 ,\nC291_=_C294 ,C291_=_C295 ,C291_=_C296 ,C291_=_C297 ,C292_=_C294 ,C292_=_C295 ,\nC292_=_C296 ,C292_=_C297 ,C294_=_C295 ,C294_=_C296 ,C294_=_C297 ,C295_=_C296 ,\nC295_=_C297 ,C296_=_C297 ,C383_=_C395 ,C383_=_C412 ,C383_=_C421 ,C383_=_C455 ,\nC383_=_C473 ,C383_=_C510 ,C383_=_C523 ,C383_=_C551 ,C383_=_C574 ,C383_=_C581 ,\nC383_=_C582 ,C395_=_C412 ,C395_=_C421 ,C395_=_C455 ,C395_=_C473 ,C395_=_C510 ,\nC395_=_C523 ,C395_=_C551 ,C395_=_C574 ,C395_=_C581 ,C395_=_C582 ,C412_=_C421 ,\nC412_=_C455 ,C412_=_C473 ,C412_=_C510 ,C412_=_C523 ,C412_=_C551 ,C412_=_C574 ,\nC412_=_C581 ,C412_=_C582 ,C415_=_C421 ,C415_=_C440 ,C415_=_C441 ,C415_=_C443 ,\nC421_=_C455 ,C421_=_C473 ,C421_=_C510 ,C421_=_C523 ,C421_=_C551 ,C421_=_C574 ,\nC421_=_C581 ,C421_=_C582 ,C440_=_C441 ,C440_=_C443 ,C441_=_C443 ,C455_=_C473 ,\nC455_=_C510 ,C455_=_C523 ,C455_=_C551 ,C455_=_C574 ,C455_=_C581 ,C455_=_C582 ,\nC473_=_C510 ,C473_=_C523 ,C473_=_C551 ,C473_=_C574 ,C473_=_C581 ,C473_=_C582 ,\nC510_=_C523 ,C510_=_C551 ,C510_=_C574 ,C510_=_C581 ,C510_=_C582 ,C523_=_C551 ,\nC523_=_C574 ,C523_=_C581 ,C523_=_C582 ,C551_=_C574 ,C551_=_C581 ,C551_=_C582 ,\nC574_=_C581 ,C574_=_C582 ,C581_=_C582 ,"];38[shape=box, label="id:38 level: 2\n33: C85 C112 C120 C153 C273 \nC297 C315 C325 C354 C359 C386 \nC392 C399 C424 C440 C458 C476 \nC480 C507 C528 C529 C530 C531 \nC532 C533 C534 C543 C549 C573 \nC585 C593 C600 C601 \n276: C85_=_C112( C85 C112 ) C85_=_C153( C85 C153 ) C85_=_C273( C85 C273 ) C85_=_C315( C85 C315 ) C85_=_C325( C85 C325 ) \nC85_=_C354( C85 C354 ) C85_=_C392( C85 C392 ) C85_=_C440( C85 C440 ) C85_=_C480( C85 C480 ) C85_=_C528( C85 C528 ) C85_=_C529( C85 C529 ) \nC85_=_C530( C85 C530 ) C85_=_C531( C85 C531 ) C85_=_C532( C85 C532 ) C85_=_C533( C85 C533 ) C85_=_C534( C85 C534 ) C112_=_C120( C112 C120 ) \nC112_=_C153( C112 C153 ) C112_=_C273( C112 C273 ) C112_=_C315( C112 C315 ) C112_=_C325( C112 C325 ) C112_=_C354( C112 C354 ) C112_=_C392( C112 C392 ) \nC112_=_C440( C112 C440 ) C112_=_C480( C112 C480 ) C112_=_C528( C112 C528 ) C112_=_C529( C112 C529 ) C112_=_C530( C112 C530 ) C112_=_C531( C112 C531 ) \nC112_=_C532( C112 C532 ) C112_=_C533( C112 C533 ) C112_=_C534( C112 C534 ) C120_=_C297( C120 C297 ) C120_=_C359( C120 C359 ) C120_=_C386( C120 C386 ) \nC120_=_C399( C120 C399 ) C120_=_C424( C120 C424 ) C120_=_C458( C120 C458 ) C120_=_C476( C120 C476 ) C120_=_C507( C120 C507 ) C120_=_C534( C120 C534 ) \nC120_=_C543( C120 C543 ) C120_=_C549( C120 C549 ) C120_=_C573( C120 C573 ) C120_=_C585( C120 C585 ) C120_=_C593( C120 C593 ) C120_=_C600( C120 C600 ) \nC120_=_C601( C120 C601 ) C153_=_C273( C153 C273 ) C153_=_C315( C153 C315 ) C153_=_C325( C153 C325 ) C153_=_C354( C153 C354 ) C153_=_C392( C153 C392 ) \nC153_=_C440( C153 C440 ) C153_=_C480( C153 C480 ) C153_=_C528( C153 C528 ) C153_=_C529( C153 C529 ) C153_=_C530( C153 C530 ) C153_=_C531( C153 C531 ) \nC153_=_C532( C153 C532 ) C153_=_C533( C153 C533 ) C153_=_C534( C153 C534 ) C273_=_C315( C273 C315 ) C273_=_C325( C273 C325 ) C273_=_C354( C273 C354 ) \nC273_=_C392( C273 C392 ) C273_=_C440( C273 C440 ) C273_=_C480( C273 C480 ) C273_=_C528( C273 C528 ) C273_=_C529( C273 C529 ) C273_=_C530( C273 C530 ) \nC273_=_C531( C273 C531 ) C273_=_C532( C273 C532 ) C273_=_C533( C273 C533 ) C273_=_C534( C273 C534 ) C297_=_C359( C297 C359 ) C297_=_C386( C297 C386 ) \nC297_=_C399( C297 C399 ) C297_=_C424( C297 C424 ) C297_=_C458( C297 C458 ) C297_=_C476( C297 C476 ) C297_=_C507( C297 C507 ) C297_=_C534( C297 C534 ) \nC297_=_C543( C297 C543 ) C297_=_C549( C297 C549 ) C297_=_C573( C297 C573 ) C297_=_C585( C297 C585 ) C297_=_C593( C297 C593 ) C297_=_C600( C297 C600 ) \nC297_=_C601( C297 C601 ) C315_=_C325( C315 C325 ) C315_=_C354( C315 C354 ) C315_=_C392( C315 C392 ) C315_=_C440( C315 C440 ) C315_=_C480( C315 C480 ) \nC315_=_C528( C315 C528 ) C315_=_C529( C315 C529 ) C315_=_C530( C315 C530 ) C315_=_C531( C315 C531 ) C315_=_C532( C315 C532 ) C315_=_C533( C315 C533 ) \nC315_=_C534( C315 C534 ) C325_=_C354( C325 C354 ) C325_=_C392( C325 C392 ) C325_=_C440( C325 C440 ) C325_=_C480(</w:t>
      </w:r>
    </w:p>
    <w:p>
      <w:pPr>
        <w:pStyle w:val="PreformattedText"/>
        <w:bidi w:val="0"/>
        <w:spacing w:before="0" w:after="0"/>
        <w:jc w:val="left"/>
        <w:rPr/>
      </w:pPr>
      <w:r>
        <w:rPr/>
        <w:t xml:space="preserve"> </w:t>
      </w:r>
      <w:r>
        <w:rPr/>
        <w:t>C325 C480 ) C325_=_C528( C325 C528 ) \nC325_=_C529( C325 C529 ) C325_=_C530( C325 C530 ) C325_=_C531( C325 C531 ) C325_=_C532( C325 C532 ) C325_=_C533( C325 C533 ) C325_=_C534( C325 C534 ) \nC354_=_C359( C354 C359 ) C354_=_C392( C354 C392 ) C354_=_C440( C354 C440 ) C354_=_C480( C354 C480 ) C354_=_C528( C354 C528 ) C354_=_C529( C354 C529 ) \nC354_=_C530( C354 C530 ) C354_=_C531( C354 C531 ) C354_=_C532( C354 C532 ) C354_=_C533( C354 C533 ) C354_=_C534( C354 C534 ) C359_=_C386( C359 C386 ) \nC359_=_C399( C359 C399 ) C359_=_C424( C359 C424 ) C359_=_C458( C359 C458 ) C359_=_C476( C359 C476 ) C359_=_C507( C359 C507 ) C359_=_C534( C359 C534 ) \nC359_=_C543( C359 C543 ) C359_=_C549( C359 C549 ) C359_=_C573( C359 C573 ) C359_=_C585( C359 C585 ) C359_=_C593( C359 C593 ) C359_=_C600( C359 C600 ) \nC359_=_C601( C359 C601 ) C386_=_C399( C386 C399 ) C386_=_C424( C386 C424 ) C386_=_C458( C386 C458 ) C386_=_C476( C386 C476 ) C386_=_C507( C386 C507 ) \nC386_=_C534( C386 C534 ) C386_=_C543( C386 C543 ) C386_=_C549( C386 C549 ) C386_=_C573( C386 C573 ) C386_=_C585( C386 C585 ) C386_=_C593( C386 C593 ) \nC386_=_C600( C386 C600 ) C386_=_C601( C386 C601 ) C392_=_C399( C392 C399 ) C392_=_C440( C392 C440 ) C392_=_C480( C392 C480 ) C392_=_C528( C392 C528 ) \nC392_=_C529( C392 C529 ) C392_=_C530( C392 C530 ) C392_=_C531( C392 C531 ) C392_=_C532( C392 C532 ) C392_=_C533( C392 C533 ) C392_=_C534( C392 C534 ) \nC399_=_C424( C399 C424 ) C399_=_C458( C399 C458 ) C399_=_C476( C399 C476 ) C399_=_C507( C399 C507 ) C399_=_C534( C399 C534 ) C399_=_C543( C399 C543 ) \nC399_=_C549( C399 C549 ) C399_=_C573( C399 C573 ) C399_=_C585( C399 C585 ) C399_=_C593( C399 C593 ) C399_=_C600( C399 C600 ) C399_=_C601( C399 C601 ) \nC424_=_C458( C424 C458 ) C424_=_C476( C424 C476 ) C424_=_C507( C424 C507 ) C424_=_C534( C424 C534 ) C424_=_C543( C424 C543 ) C424_=_C549( C424 C549 ) \nC424_=_C573( C424 C573 ) C424_=_C585( C424 C585 ) C424_=_C593( C424 C593 ) C424_=_C600( C424 C600 ) C424_=_C601( C424 C601 ) C440_=_C480( C440 C480 ) \nC440_=_C528( C440 C528 ) C440_=_C529( C440 C529 ) C440_=_C530( C440 C530 ) C440_=_C531( C440 C531 ) C440_=_C532( C440 C532 ) C440_=_C533( C440 C533 ) \nC440_=_C534( C440 C534 ) C458_=_C476( C458 C476 ) C458_=_C507( C458 C507 ) C458_=_C534( C458 C534 ) C458_=_C543( C458 C543 ) C458_=_C549( C458 C549 ) \nC458_=_C573( C458 C573 ) C458_=_C585( C458 C585 ) C458_=_C593( C458 C593 ) C458_=_C600( C458 C600 ) C458_=_C601( C458 C601 ) C476_=_C507( C476 C507 ) \nC476_=_C534( C476 C534 ) C476_=_C543( C476 C543 ) C476_=_C549( C476 C549 ) C476_=_C573( C476 C573 ) C476_=_C585( C476 C585 ) C476_=_C593( C476 C593 ) \nC476_=_C600( C476 C600 ) C476_=_C601( C476 C601 ) C480_=_C528( C480 C528 ) C480_=_C529( C480 C529 ) C480_=_C530( C480 C530 ) C480_=_C531( C480 C531 ) \nC480_=_C532( C480 C532 ) C480_=_C533( C480 C533 ) C480_=_C534( C480 C534 ) C507_=_C534( C507 C534 ) C507_=_C543( C507 C543 ) C507_=_C549( C507 C549 ) \nC507_=_C573( C507 C573 ) C507_=_C585( C507 C585 ) C507_=_C593( C507 C593 ) C507_=_C600( C507 C600 ) C507_=_C601( C507 C601 ) C528_=_C529( C528 C529 ) \nC528_=_C530( C528 C530 ) C528_=_C531( C528 C531 ) C528_=_C532( C528 C532 ) C528_=_C533( C528 C533 ) C528_=_C534( C528 C534 ) C529_=_C530( C529 C530 ) \nC529_=_C531( C529 C531 ) C529_=_C532( C529 C532 ) C529_=_C533( C529 C533 ) C529_=_C534( C529 C534 ) C530_=_C531( C530 C531 ) C530_=_C532( C530 C532 ) \nC530_=_C533( C530 C533 ) C530_=_C534( C530 C534 ) C531_=_C532( C531 C532 ) C531_=_C533( C531 C533 ) C531_=_C534( C531 C534 ) C532_=_C533( C532 C533 ) \nC532_=_C534( C532 C534 ) C533_=_C534( C533 C534 ) C533_=_C600( C533 C600 ) C534_=_C543( C534 C543 ) C534_=_C549( C534 C549 ) C534_=_C573( C534 C573 ) \nC534_=_C585( C534 C585 ) C534_=_C593( C534 C593 ) C534_=_C600( C534 C600 ) C534_=_C601( C534 C601 ) C543_=_C549( C543 C549 ) C543_=_C573( C543 C573 ) \nC543_=_C585( C543 C585 ) C543_=_C593( C543 C593 ) C543_=_C600( C543 C600 ) C543_=_C601( C543 C601 ) C549_=_C573( C549 C573 ) C549_=_C585( C549 C585 ) \nC549_=_C593( C549 C593 ) C549_=_C600( C549 C600 ) C549_=_C601( C549 C601 ) C573_=_C585( C573 C585 ) C573_=_C593( C573 C593 ) C573_=_C600( C573 C600 ) \nC573_=_C601( C573 C601 ) C585_=_C593( C585 C593 ) C585_=_C600( C585 C600 ) C585_=_C601( C585 C601 ) C593_=_C600( C593 C600 ) C593_=_C601( C593 C601 ) \nC600_=_C601( C600 C601 ) "];34-&gt;38[label="32: C85 C112 C120 C153 C273 \nC297 C315 C325 C354 C359 C386 \nC392 C399 C424 C440 C458 C476 \nC480 C507 C528 C529 C530 C531 \nC532 C533 C543 C549 C573 C585 \nC593 C600 C601 \n244: C85_=_C112 ,C85_=_C153 ,C85_=_C273 ,C85_=_C315 ,C85_=_C325 ,\nC85_=_C354 ,C85_=_C392 ,C85_=_C440 ,C85_=_C480 ,C85_=_C528 ,C85_=_C529 ,\nC85_=_C530 ,C85_=_C531 ,C85_=_C532 ,C85_=_C533 ,C112_=_C120 ,C112_=_C153 ,\nC112_=_C273 ,C112_=_C315 ,C112_=_C325 ,C112_=_C354 ,C112_=_C392 ,C112_=_C440 ,\nC112_=_C480 ,C112_=_C528 ,C112_=_C529 ,C112_=_C530 ,C112_=_C531 ,C112_=_C532 ,\nC112_=_C533 ,C120_=_C297 ,C120_=_C359 ,C120_=_C386 ,C120_=_C399 ,C120_=_C424 ,\nC120_=_C458 ,C120_=_C476 ,C120_=_C507 ,C120_=_C543 ,C120_=_C549 ,C120_=_C573 ,\nC120_=_C585 ,C120_=_C593 ,C120_=_C600 ,C120_=_C601 ,C153_=_C273 ,C153_=_C315 ,\nC153_=_C325 ,C153_=_C354 ,C153_=_C392 ,C153_=_C440 ,C153_=_C480 ,C153_=_C528 ,\nC153_=_C529 ,C153_=_C530 ,C153_=_C531 ,C153_=_C532 ,C153_=_C533 ,C273_=_C315 ,\nC273_=_C325 ,C273_=_C354 ,C273_=_C392 ,C273_=_C440 ,C273_=_C480 ,C273_=_C528 ,\nC273_=_C529 ,C273_=_C530 ,C273_=_C531 ,C273_=_C532 ,C273_=_C533 ,C297_=_C359 ,\nC297_=_C386 ,C297_=_C399 ,C297_=_C424 ,C297_=_C458 ,C297_=_C476 ,C297_=_C507 ,\nC297_=_C543 ,C297_=_C549 ,C297_=_C573 ,C297_=_C585 ,C297_=_C593 ,C297_=_C600 ,\nC297_=_C601 ,C315_=_C325 ,C315_=_C354 ,C315_=_C392 ,C315_=_C440 ,C315_=_C480 ,\nC315_=_C528 ,C315_=_C529 ,C315_=_C530 ,C315_=_C531 ,C315_=_C532 ,C315_=_C533 ,\nC325_=_C354 ,C325_=_C392 ,C325_=_C440 ,C325_=_C480 ,C325_=_C528 ,C325_=_C529 ,\nC325_=_C530 ,C325_=_C531 ,C325_=_C532 ,C325_=_C533 ,C354_=_C359 ,C354_=_C392 ,\nC354_=_C440 ,C354_=_C480 ,C354_=_C528 ,C354_=_C529 ,C354_=_C530 ,C354_=_C531 ,\nC354_=_C532 ,C354_=_C533 ,C359_=_C386 ,C359_=_C399 ,C359_=_C424 ,C359_=_C458 ,\nC359_=_C476 ,C359_=_C507 ,C359_=_C543 ,C359_=_C549 ,C359_=_C573 ,C359_=_C585 ,\nC359_=_C593 ,C359_=_C600 ,C359_=_C601 ,C386_=_C399 ,C386_=_C424 ,C386_=_C458 ,\nC386_=_C476 ,C386_=_C507 ,C386_=_C543 ,C386_=_C549 ,C386_=_C573 ,C386_=_C585 ,\nC386_=_C593 ,C386_=_C600 ,C386_=_C601 ,C392_=_C399 ,C392_=_C440 ,C392_=_C480 ,\nC392_=_C528 ,C392_=_C529 ,C392_=_C530 ,C392_=_C531 ,C392_=_C532 ,C392_=_C533 ,\nC399_=_C424 ,C399_=_C458 ,C399_=_C476 ,C399_=_C507 ,C399_=_C543 ,C399_=_C549 ,\nC399_=_C573 ,C399_=_C585 ,C399_=_C593 ,C399_=_C600 ,C399_=_C601 ,C424_=_C458 ,\nC424_=_C476 ,C424_=_C507 ,C424_=_C543 ,C424_=_C549 ,C424_=_C573 ,C424_=_C585 ,\nC424_=_C593 ,C424_=_C600 ,C424_=_C601 ,C440_=_C480 ,C440_=_C528 ,C440_=_C529 ,\nC440_=_C530 ,C440_=_C531 ,C440_=_C532 ,C440_=_C533 ,C458_=_C476 ,C458_=_C507 ,\nC458_=_C543 ,C458_=_C549 ,C458_=_C573 ,C458_=_C585 ,C458_=_C593 ,C458_=_C600 ,\nC458_=_C601 ,C476_=_C507 ,C476_=_C543 ,C476_=_C549 ,C476_=_C573 ,C476_=_C585 ,\nC476_=_C593 ,C476_=_C600 ,C476_=_C601 ,C480_=_C528 ,C480_=_C529 ,C480_=_C530 ,\nC480_=_C531 ,C480_=_C532 ,C480_=_C533 ,C507_=_C543 ,C507_=_C549 ,C507_=_C573 ,\nC507_=_C585 ,C507_=_C593 ,C507_=_C600 ,C507_=_C601 ,C528_=_C529 ,C528_=_C530 ,\nC528_=_C531 ,C528_=_C532 ,C528_=_C533 ,C529_=_C530 ,C529_=_C531 ,C529_=_C532 ,\nC529_=_C533 ,C530_=_C531 ,C530_=_C532 ,C530_=_C533 ,C531_=_C532 ,C531_=_C533 ,\nC532_=_C533 ,C533_=_C600 ,C543_=_C549 ,C543_=_C573 ,C543_=_C585 ,C543_=_C593 ,\nC543_=_C600 ,C543_=_C601 ,C549_=_C573 ,C549_=_C585 ,C549_=_C593 ,C549_=_C600 ,\nC549_=_C601 ,C573_=_C585 ,C573_=_C593 ,C573_=_C600 ,C573_=_C601 ,C585_=_C593 ,\nC585_=_C600 ,C585_=_C601 ,C593_=_C600 ,C593_=_C601 ,C600_=_C601 ,"];39[shape=box, label="id:39 level: 2\n35: C18 C89 C104 C105 C106 \nC107 C108 C109 C110 C111 C112 \nC113 C114 C115 C116 C117 C118 \nC119 C120 C211 C223 C237 C250 \nC279 C288 C349 C369 C448 C548 \nC556 C562 C580 C594 C599 C601 \n311: C18_=_C119( C18 C119 ) C18_=_C211( C18 C211 ) C18_=_C223( C18 C223 ) C18_=_C237( C18 C237 ) C18_=_C250( C18 C250 ) \nC18_=_C279( C18 C279 ) C18_=_C288( C18 C288 ) C18_=_C349( C18 C349 ) C18_=_C369( C18 C369 ) C18_=_C448( C18 C448 ) C18_=_C548( C18 C548 ) \nC18_=_C556( C18 C556 ) C18_=_C562( C18 C562 ) C18_=_C580( C18 C580 ) C18_=_C594( C18 C594 ) C18_=_C599( C18 C599 ) C18_=_C601( C18 C601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211( C104 C211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288( C105 C288 ) C106_=_C107( C106 C107 ) C106_=_C108( C106 C108 ) C106_=_C109( C106 C109 ) C106_=_C110( C106 C110 ) \nC106_=_C111( C106 C111 ) C106_=_C112( C106 C112 ) C106_=_C113( C106 C113 ) C106_=_C114( C106 C114 ) C106_=_C115( C106 C115 ) C106_=_C116( C106 C116 ) \nC106_=_C117( C106 C117 ) C106_=_C118(</w:t>
      </w:r>
    </w:p>
    <w:p>
      <w:pPr>
        <w:pStyle w:val="PreformattedText"/>
        <w:bidi w:val="0"/>
        <w:spacing w:before="0" w:after="0"/>
        <w:jc w:val="left"/>
        <w:rPr/>
      </w:pPr>
      <w:r>
        <w:rPr/>
        <w:t xml:space="preserve"> </w:t>
      </w:r>
      <w:r>
        <w:rPr/>
        <w:t>C106 C118 ) C106_=_C119( C106 C119 ) C106_=_C120( C106 C120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8_=_C109( C108 C109 ) \nC108_=_C110( C108 C110 ) C108_=_C111( C108 C111 ) C108_=_C112( C108 C112 ) C108_=_C113( C108 C113 ) C108_=_C114( C108 C114 ) C108_=_C115( C108 C115 ) \nC108_=_C116( C108 C116 ) C108_=_C117( C108 C117 ) C108_=_C118( C108 C118 ) C108_=_C119( C108 C119 ) C108_=_C120( C108 C120 ) C109_=_C110( C109 C110 ) \nC109_=_C111( C109 C111 ) C109_=_C112( C109 C112 ) C109_=_C113( C109 C113 ) C109_=_C114( C109 C114 ) C109_=_C115( C109 C115 ) C109_=_C116( C109 C116 ) \nC109_=_C117( C109 C117 ) C109_=_C118( C109 C118 ) C109_=_C119( C109 C119 ) C109_=_C120( C109 C120 ) C110_=_C111( C110 C111 ) C110_=_C112( C110 C112 ) \nC110_=_C113( C110 C113 ) C110_=_C114( C110 C114 ) C110_=_C115( C110 C115 ) C110_=_C116( C110 C116 ) C110_=_C117( C110 C117 ) C110_=_C118( C110 C118 ) \nC110_=_C119( C110 C119 ) C110_=_C120( C110 C120 ) C111_=_C112( C111 C112 ) C111_=_C113( C111 C113 ) C111_=_C114( C111 C114 ) C111_=_C115( C111 C115 ) \nC111_=_C116( C111 C116 ) C111_=_C117( C111 C117 ) C111_=_C118( C111 C118 ) C111_=_C119( C111 C119 ) C111_=_C120( C111 C120 ) C112_=_C113( C112 C113 ) \nC112_=_C114( C112 C114 ) C112_=_C115( C112 C115 ) C112_=_C116( C112 C116 ) C112_=_C117( C112 C117 ) C112_=_C118( C112 C118 ) C112_=_C119( C112 C119 ) \nC112_=_C120( C112 C120 ) C113_=_C114( C113 C114 ) C113_=_C115( C113 C115 ) C113_=_C116( C113 C116 ) C113_=_C117( C113 C117 ) C113_=_C118( C113 C118 ) \nC113_=_C119( C113 C119 ) C113_=_C120( C113 C120 ) C114_=_C115( C114 C115 ) C114_=_C116( C114 C116 ) C114_=_C117( C114 C117 ) C114_=_C118( C114 C118 ) \nC114_=_C119( C114 C119 ) C114_=_C120( C114 C120 ) C114_=_C562( C114 C562 ) C115_=_C116( C115 C116 ) C115_=_C117( C115 C117 ) C115_=_C118( C115 C118 ) \nC115_=_C119( C115 C119 ) C115_=_C120( C115 C120 ) C116_=_C117( C116 C117 ) C116_=_C118( C116 C118 ) C116_=_C119( C116 C119 ) C116_=_C120( C116 C120 ) \nC116_=_C580( C116 C580 ) C117_=_C118( C117 C118 ) C117_=_C119( C117 C119 ) C117_=_C120( C117 C120 ) C118_=_C119( C118 C119 ) C118_=_C120( C118 C120 ) \nC119_=_C120( C119 C120 ) C119_=_C211( C119 C211 ) C119_=_C223( C119 C223 ) C119_=_C237( C119 C237 ) C119_=_C250( C119 C250 ) C119_=_C279( C119 C279 ) \nC119_=_C288( C119 C288 ) C119_=_C349( C119 C349 ) C119_=_C369( C119 C369 ) C119_=_C448( C119 C448 ) C119_=_C548( C119 C548 ) C119_=_C556( C119 C556 ) \nC119_=_C562( C119 C562 ) C119_=_C580( C119 C580 ) C119_=_C594( C119 C594 ) C119_=_C599( C119 C599 ) C119_=_C601( C119 C601 ) C120_=_C601( C120 C601 ) \nC211_=_C223( C211 C223 ) C211_=_C237( C211 C237 ) C211_=_C250( C211 C250 ) C211_=_C279( C211 C279 ) C211_=_C288( C211 C288 ) C211_=_C349( C211 C349 ) \nC211_=_C369( C211 C369 ) C211_=_C448( C211 C448 ) C211_=_C548( C211 C548 ) C211_=_C556( C211 C556 ) C211_=_C562( C211 C562 ) C211_=_C580( C211 C580 ) \nC211_=_C594( C211 C594 ) C211_=_C599( C211 C599 ) C211_=_C601( C211 C601 ) C223_=_C237( C223 C237 ) C223_=_C250( C223 C250 ) C223_=_C279( C223 C279 ) \nC223_=_C288( C223 C288 ) C223_=_C349( C223 C349 ) C223_=_C369( C223 C369 ) C223_=_C448( C223 C448 ) C223_=_C548( C223 C548 ) C223_=_C556( C223 C556 ) \nC223_=_C562( C223 C562 ) C223_=_C580( C223 C580 ) C223_=_C594( C223 C594 ) C223_=_C599( C223 C599 ) C223_=_C601( C223 C601 ) C237_=_C250( C237 C250 ) \nC237_=_C279( C237 C279 ) C237_=_C288( C237 C288 ) C237_=_C349( C237 C349 ) C237_=_C369( C237 C369 ) C237_=_C448( C237 C448 ) C237_=_C548( C237 C548 ) \nC237_=_C556( C237 C556 ) C237_=_C562( C237 C562 ) C237_=_C580( C237 C580 ) C237_=_C594( C237 C594 ) C237_=_C599( C237 C599 ) C237_=_C601( C237 C601 ) \nC250_=_C279( C250 C279 ) C250_=_C288( C250 C288 ) C250_=_C349( C250 C349 ) C250_=_C369( C250 C369 ) C250_=_C448( C250 C448 ) C250_=_C548( C250 C548 ) \nC250_=_C556( C250 C556 ) C250_=_C562( C250 C562 ) C250_=_C580( C250 C580 ) C250_=_C594( C250 C594 ) C250_=_C599( C250 C599 ) C250_=_C601( C250 C601 ) \nC279_=_C288( C279 C288 ) C279_=_C349( C279 C349 ) C279_=_C369( C279 C369 ) C279_=_C448( C279 C448 ) C279_=_C548( C279 C548 ) C279_=_C556( C279 C556 ) \nC279_=_C562( C279 C562 ) C279_=_C580( C279 C580 ) C279_=_C594( C279 C594 ) C279_=_C599( C279 C599 ) C279_=_C601( C279 C601 ) C288_=_C349( C288 C349 ) \nC288_=_C369( C288 C369 ) C288_=_C448( C288 C448 ) C288_=_C548( C288 C548 ) C288_=_C556( C288 C556 ) C288_=_C562( C288 C562 ) C288_=_C580( C288 C580 ) \nC288_=_C594( C288 C594 ) C288_=_C599( C288 C599 ) C288_=_C601( C288 C601 ) C349_=_C369( C349 C369 ) C349_=_C448( C349 C448 ) C349_=_C548( C349 C548 ) \nC349_=_C556( C349 C556 ) C349_=_C562( C349 C562 ) C349_=_C580( C349 C580 ) C349_=_C594( C349 C594 ) C349_=_C599( C349 C599 ) C349_=_C601( C349 C601 ) \nC369_=_C448( C369 C448 ) C369_=_C548( C369 C548 ) C369_=_C556( C369 C556 ) C369_=_C562( C369 C562 ) C369_=_C580( C369 C580 ) C369_=_C594( C369 C594 ) \nC369_=_C599( C369 C599 ) C369_=_C601( C369 C601 ) C448_=_C548( C448 C548 ) C448_=_C556( C448 C556 ) C448_=_C562( C448 C562 ) C448_=_C580( C448 C580 ) \nC448_=_C594( C448 C594 ) C448_=_C599( C448 C599 ) C448_=_C601( C448 C601 ) C548_=_C556( C548 C556 ) C548_=_C562( C548 C562 ) C548_=_C580( C548 C580 ) \nC548_=_C594( C548 C594 ) C548_=_C599( C548 C599 ) C548_=_C601( C548 C601 ) C556_=_C562( C556 C562 ) C556_=_C580( C556 C580 ) C556_=_C594( C556 C594 ) \nC556_=_C599( C556 C599 ) C556_=_C601( C556 C601 ) C562_=_C580( C562 C580 ) C562_=_C594( C562 C594 ) C562_=_C599( C562 C599 ) C562_=_C601( C562 C601 ) \nC580_=_C594( C580 C594 ) C580_=_C599( C580 C599 ) C580_=_C601( C580 C601 ) C594_=_C599( C594 C599 ) C594_=_C601( C594 C601 ) C599_=_C601( C599 C601 ) "];34-&gt;39[label="34: C18 C89 C104 C105 C106 \nC107 C108 C109 C110 C111 C112 \nC113 C114 C115 C116 C117 C118 \nC120 C211 C223 C237 C250 C279 \nC288 C349 C369 C448 C548 C556 \nC562 C580 C594 C599 C601 \n277: C18_=_C211 ,C18_=_C223 ,C18_=_C237 ,C18_=_C250 ,C18_=_C279 ,\nC18_=_C288 ,C18_=_C349 ,C18_=_C369 ,C18_=_C448 ,C18_=_C548 ,C18_=_C556 ,\nC18_=_C562 ,C18_=_C580 ,C18_=_C594 ,C18_=_C599 ,C18_=_C601 ,C89_=_C104 ,\nC89_=_C105 ,C89_=_C106 ,C89_=_C107 ,C89_=_C108 ,C89_=_C109 ,C89_=_C110 ,\nC89_=_C111 ,C89_=_C112 ,C89_=_C113 ,C89_=_C114 ,C89_=_C115 ,C89_=_C116 ,\nC89_=_C117 ,C89_=_C118 ,C89_=_C120 ,C104_=_C105 ,C104_=_C106 ,C104_=_C107 ,\nC104_=_C108 ,C104_=_C109 ,C104_=_C110 ,C104_=_C111 ,C104_=_C112 ,C104_=_C113 ,\nC104_=_C114 ,C104_=_C115 ,C104_=_C116 ,C104_=_C117 ,C104_=_C118 ,C104_=_C120 ,\nC104_=_C211 ,C105_=_C106 ,C105_=_C107 ,C105_=_C108 ,C105_=_C109 ,C105_=_C110 ,\nC105_=_C111 ,C105_=_C112 ,C105_=_C113 ,C105_=_C114 ,C105_=_C115 ,C105_=_C116 ,\nC105_=_C117 ,C105_=_C118 ,C105_=_C120 ,C105_=_C288 ,C106_=_C107 ,C106_=_C108 ,\nC106_=_C109 ,C106_=_C110 ,C106_=_C111 ,C106_=_C112 ,C106_=_C113 ,C106_=_C114 ,\nC106_=_C115 ,C106_=_C116 ,C106_=_C117 ,C106_=_C118 ,C106_=_C120 ,C107_=_C108 ,\nC107_=_C109 ,C107_=_C110 ,C107_=_C111 ,C107_=_C112 ,C107_=_C113 ,C107_=_C114 ,\nC107_=_C115 ,C107_=_C116 ,C107_=_C117 ,C107_=_C118 ,C107_=_C120 ,C108_=_C109 ,\nC108_=_C110 ,C108_=_C111 ,C108_=_C112 ,C108_=_C113 ,C108_=_C114 ,C108_=_C115 ,\nC108_=_C116 ,C108_=_C117 ,C108_=_C118 ,C108_=_C120 ,C109_=_C110 ,C109_=_C111 ,\nC109_=_C112 ,C109_=_C113 ,C109_=_C114 ,C109_=_C115 ,C109_=_C116 ,C109_=_C117 ,\nC109_=_C118 ,C109_=_C120 ,C110_=_C111 ,C110_=_C112 ,C110_=_C113 ,C110_=_C114 ,\nC110_=_C115 ,C110_=_C116 ,C110_=_C117 ,C110_=_C118 ,C110_=_C120 ,C111_=_C112 ,\nC111_=_C113 ,C111_=_C114 ,C111_=_C115 ,C111_=_C116 ,C111_=_C117 ,C111_=_C118 ,\nC111_=_C120 ,C112_=_C113 ,C112_=_C114 ,C112_=_C115 ,C112_=_C116 ,C112_=_C117 ,\nC112_=_C118 ,C112_=_C120 ,C113_=_C114 ,C113_=_C115 ,C113_=_C116 ,C113_=_C117 ,\nC113_=_C118 ,C113_=_C120 ,C114_=_C115 ,C114_=_C116 ,C114_=_C117 ,C114_=_C118 ,\nC114_=_C120 ,C114_=_C562 ,C115_=_C116 ,C115_=_C117 ,C115_=_C118 ,C115_=_C120 ,\nC116_=_C117 ,C116_=_C118 ,C116_=_C120 ,C116_=_C580 ,C117_=_C118 ,C117_=_C120 ,\nC118_=_C120 ,C120_=_C601 ,C211_=_C223 ,C211_=_C237 ,C211_=_C250 ,C211_=_C279 ,\nC211_=_C288 ,C211_=_C349 ,C211_=_C369 ,C211_=_C448 ,C211_=_C548 ,C211_=_C556 ,\nC211_=_C562 ,C211_=_C580 ,C211_=_C594 ,C211_=_C599 ,C211_=_C601 ,C223_=_C237 ,\nC223_=_C250 ,C223_=_C279 ,C223_=_C288 ,C223_=_C349 ,C223_=_C369 ,C223_=_C448 ,\nC223_=_C548 ,C223_=_C556 ,C223_=_C562 ,C223_=_C580 ,C223_=_C594 ,C223_=_C599 ,\nC223_=_C601 ,C237_=_C250 ,C237_=_C279 ,C237_=_C288 ,C237_=_C349 ,C237_=_C369 ,\nC237_=_C448 ,C237_=_C548 ,C237_=_C556 ,C237_=_C562 ,C237_=_C580 ,C237_=_C594 ,\nC237_=_C599 ,C237_=_C601 ,C250_=_C279 ,C250_=_C288 ,C250_=_C349 ,C250_=_C369 ,\nC250_=_C448 ,C250_=_C548 ,C250_=_C556 ,C250_=_C562 ,C250_=_C580 ,C250_=_C594 ,\nC250_=_C599 ,C250_=_C601 ,C279_=_C288 ,C279_=_C349 ,C279_=_C369 ,C279_=_C448 ,\nC279_=_C548 ,C279_=_C556 ,C279_=_C562 ,C279_=_C580 ,C279_=_C594 ,C279_=_C599 ,\nC279_=_C601 ,C288_=_C349 ,C288_=_C369 ,C288_=_C448 ,C288_=_C548 ,C288_=_C556 ,\nC288_=_C562 ,C288_=_C580 ,C288_=_C594 ,C288_=_C599 ,C288_=_C601 ,C349_=_C369 ,\nC349_=_C448 ,C349_=_C548 ,C349_=_C556 ,C349_=_C562 ,C349_=_C580 ,C349_=_C594 ,\nC349_=_C599 ,C349_=_C601 ,C369_=_C448 ,C369_=_C548 ,C369_=_C556 ,C369_=_C562 ,\nC369_=_C580 ,C369_=_C594 ,C369_=_C599 ,C369_=_C601 ,C448_=_C548 ,C448_=_C556 ,\nC448_=_C562 ,C448_=_C580 ,C448_=_C594 ,C448_=_C599 ,C448_=_C601 ,C548_=_C556 ,\nC548_=_C562 ,C548_=_C580 ,C548_=_C594 ,C548_=_C599 ,C548_=_C601 ,C556_=_C562 ,\nC556_=_C580 ,C556_=_C594 ,C556_=_C599 ,C556_=_C601 ,C562_=_C580 ,C562_=_C594 ,\nC562_=_C599 ,C562_=_C601 ,C580_=_C594 ,C580_=_C599 ,C580_=_C601 ,C594_=_C599 ,\nC594_=_C601 ,C599_=_C601 ,"];40[shape=box, label="id:40 level: 2\n106: C5 C27 C34 C35 C36 \nC37 C38 C39 C41 C42 C43 \nC44 C45 C48 C49 C63 C64 \nC82 C105 C141 C164 C168 C179</w:t>
      </w:r>
    </w:p>
    <w:p>
      <w:pPr>
        <w:pStyle w:val="PreformattedText"/>
        <w:bidi w:val="0"/>
        <w:spacing w:before="0" w:after="0"/>
        <w:jc w:val="left"/>
        <w:rPr/>
      </w:pPr>
      <w:r>
        <w:rPr/>
        <w:t xml:space="preserve"> </w:t>
      </w:r>
      <w:r>
        <w:rPr/>
        <w:t>\nC191 C194 C199 C202 C204 C205 \nC214 C221 C224 C226 C227 C228 \nC231 C232 C233 C234 C235 C236 \nC237 C247 C253 C266 C275 C281 \nC282 C283 C284 C285 C286 C287 \nC288 C292 C304 C326 C343 C350 \nC352 C353 C362 C364 C373 C375 \nC400 C401 C402 C403 C405 C406 \nC407 C408 C409 C410 C416 C435 \nC444 C445 C451 C459 C462 C477 \nC478 C487 C489 C490 C491 C501 \nC508 C509 C510 C511 C512 C522 \nC544 C546 C547 C548 C549 C558 \nC569 C570 C571 C572 C573 \n781: C5_=_C37( C5 C37 ) C5_=_C105( C5 C105 ) C5_=_C199( C5 C199 ) C5_=_C204( C5 C204 ) C5_=_C214( C5 C214 ) \nC5_=_C266( C5 C266 ) C5_=_C281( C5 C281 ) C5_=_C282( C5 C282 ) C5_=_C283( C5 C283 ) C5_=_C284( C5 C284 ) C5_=_C285( C5 C285 ) \nC5_=_C286( C5 C286 ) C5_=_C287( C5 C287 ) C5_=_C288( C5 C288 ) C27_=_C45( C27 C45 ) C27_=_C82( C27 C82 ) C27_=_C304( C27 C304 ) \nC27_=_C343( C27 C343 ) C27_=_C352( C27 C352 ) C27_=_C373( C27 C373 ) C27_=_C444( C27 C444 ) C27_=_C459( C27 C459 ) C27_=_C477( C27 C477 ) \nC27_=_C487( C27 C487 ) C27_=_C489( C27 C489 ) C27_=_C490( C27 C490 ) C27_=_C491( C27 C491 ) C34_=_C35( C34 C35 ) C34_=_C36( C34 C36 ) \nC34_=_C37( C34 C37 ) C34_=_C38( C34 C38 ) C34_=_C39( C34 C39 ) C34_=_C41( C34 C41 ) C34_=_C42( C34 C42 ) C34_=_C43( C34 C43 ) \nC34_=_C44( C34 C44 ) C34_=_C45( C34 C45 ) C34_=_C48( C34 C48 ) C34_=_C49( C34 C49 ) C34_=_C82( C34 C82 ) C35_=_C36( C35 C36 ) \nC35_=_C37( C35 C37 ) C35_=_C38( C35 C38 ) C35_=_C39( C35 C39 ) C35_=_C41( C35 C41 ) C35_=_C42( C35 C42 ) C35_=_C43( C35 C43 ) \nC35_=_C44( C35 C44 ) C35_=_C45( C35 C45 ) C35_=_C48( C35 C48 ) C35_=_C49( C35 C49 ) C35_=_C141( C35 C141 ) C36_=_C37( C36 C37 ) \nC36_=_C38( C36 C38 ) C36_=_C39( C36 C39 ) C36_=_C41( C36 C41 ) C36_=_C42( C36 C42 ) C36_=_C43( C36 C43 ) C36_=_C44( C36 C44 ) \nC36_=_C45( C36 C45 ) C36_=_C48( C36 C48 ) C36_=_C49( C36 C49 ) C37_=_C38( C37 C38 ) C37_=_C39( C37 C39 ) C37_=_C41( C37 C41 ) \nC37_=_C42( C37 C42 ) C37_=_C43( C37 C43 ) C37_=_C44( C37 C44 ) C37_=_C45( C37 C45 ) C37_=_C48( C37 C48 ) C37_=_C49( C37 C49 ) \nC37_=_C105( C37 C105 ) C37_=_C199( C37 C199 ) C37_=_C204( C37 C204 ) C37_=_C214( C37 C214 ) C37_=_C266( C37 C266 ) C37_=_C281( C37 C281 ) \nC37_=_C282( C37 C282 ) C37_=_C283( C37 C283 ) C37_=_C284( C37 C284 ) C37_=_C285( C37 C285 ) C37_=_C286( C37 C286 ) C37_=_C287( C37 C287 ) \nC37_=_C288( C37 C288 ) C38_=_C39( C38 C39 ) C38_=_C41( C38 C41 ) C38_=_C42( C38 C42 ) C38_=_C43( C38 C43 ) C38_=_C44( C38 C44 ) \nC38_=_C45( C38 C45 ) C38_=_C48( C38 C48 ) C38_=_C49( C38 C49 ) C39_=_C41( C39 C41 ) C39_=_C42( C39 C42 ) C39_=_C43( C39 C43 ) \nC39_=_C44( C39 C44 ) C39_=_C45( C39 C45 ) C39_=_C48( C39 C48 ) C39_=_C49( C39 C49 ) C39_=_C281( C39 C281 ) C41_=_C42( C41 C42 ) \nC41_=_C43( C41 C43 ) C41_=_C44( C41 C44 ) C41_=_C45( C41 C45 ) C41_=_C48( C41 C48 ) C41_=_C49( C41 C49 ) C41_=_C228( C41 C228 ) \nC42_=_C43( C42 C43 ) C42_=_C44( C42 C44 ) C42_=_C45( C42 C45 ) C42_=_C48( C42 C48 ) C42_=_C49( C42 C49 ) C42_=_C400( C42 C400 ) \nC43_=_C44( C43 C44 ) C43_=_C45( C43 C45 ) C43_=_C48( C43 C48 ) C43_=_C49( C43 C49 ) C43_=_C435( C43 C435 ) C44_=_C45( C44 C45 ) \nC44_=_C48( C44 C48 ) C44_=_C49( C44 C49 ) C44_=_C402( C44 C402 ) C44_=_C459( C44 C459 ) C44_=_C462( C44 C462 ) C45_=_C48( C45 C48 ) \nC45_=_C49( C45 C49 ) C45_=_C82( C45 C82 ) C45_=_C304( C45 C304 ) C45_=_C343( C45 C343 ) C45_=_C352( C45 C352 ) C45_=_C373( C45 C373 ) \nC45_=_C444( C45 C444 ) C45_=_C459( C45 C459 ) C45_=_C477( C45 C477 ) C45_=_C487( C45 C487 ) C45_=_C489( C45 C489 ) C45_=_C490( C45 C490 ) \nC45_=_C491( C45 C491 ) C48_=_C49( C48 C49 ) C48_=_C233( C48 C233 ) C48_=_C570( C48 C570 ) C49_=_C236( C49 C236 ) C63_=_C64( C63 C64 ) \nC63_=_C179( C63 C179 ) C63_=_C202( C63 C202 ) C63_=_C353( C63 C353 ) C63_=_C364( C63 C364 ) C63_=_C375( C63 C375 ) C63_=_C416( C63 C416 ) \nC63_=_C445( C63 C445 ) C63_=_C478( C63 C478 ) C63_=_C508( C63 C508 ) C63_=_C509( C63 C509 ) C63_=_C510( C63 C510 ) C63_=_C511( C63 C511 ) \nC63_=_C512( C63 C512 ) C64_=_C141( C64 C141 ) C64_=_C191( C64 C191 ) C64_=_C285( C64 C285 ) C64_=_C326( C64 C326 ) C64_=_C435( C64 C435 ) \nC64_=_C451( C64 C451 ) C64_=_C462( C64 C462 ) C64_=_C522( C64 C522 ) C64_=_C544( C64 C544 ) C64_=_C546( C64 C546 ) C64_=_C547( C64 C547 ) \nC64_=_C548( C64 C548 ) C64_=_C549( C64 C549 ) C82_=_C304( C82 C304 ) C82_=_C343( C82 C343 ) C82_=_C352( C82 C352 ) C82_=_C373( C82 C373 ) \nC82_=_C444( C82 C444 ) C82_=_C459( C82 C459 ) C82_=_C477( C82 C477 ) C82_=_C487( C82 C487 ) C82_=_C489( C82 C489 ) C82_=_C490( C82 C490 ) \nC82_=_C491( C82 C491 ) C105_=_C199( C105 C199 ) C105_=_C204( C105 C204 ) C105_=_C214( C105 C214 ) C105_=_C266( C105 C266 ) C105_=_C281( C105 C281 ) \nC105_=_C282( C105 C282 ) C105_=_C283( C105 C283 ) C105_=_C284( C105 C284 ) C105_=_C285( C105 C285 ) C105_=_C286( C105 C286 ) C105_=_C287( C105 C287 ) \nC105_=_C288( C105 C288 ) C141_=_C191( C141 C191 ) C141_=_C285( C141 C285 ) C141_=_C326( C141 C326 ) C141_=_C435( C141 C435 ) C141_=_C451( C141 C451 ) \nC141_=_C462( C141 C462 ) C141_=_C522( C141 C522 ) C141_=_C544( C141 C544 ) C141_=_C546( C141 C546 ) C141_=_C547( C141 C547 ) C141_=_C548( C141 C548 ) \nC141_=_C549( C141 C549 ) C164_=_C194( C164 C194 ) C164_=_C221( C164 C221 ) C164_=_C247( C164 C247 ) C164_=_C275( C164 C275 ) C164_=_C292( C164 C292 ) \nC164_=_C490( C164 C490 ) C164_=_C501( C164 C501 ) C164_=_C558( C164 C558 ) C164_=_C569( C164 C569 ) C164_=_C570( C164 C570 ) C164_=_C571( C164 C571 ) \nC164_=_C572( C164 C572 ) C164_=_C573( C164 C573 ) C168_=_C179( C168 C179 ) C168_=_C224( C168 C224 ) C168_=_C226( C168 C226 ) C168_=_C227( C168 C227 ) \nC168_=_C228( C168 C228 ) C168_=_C231( C168 C231 ) C168_=_C232( C168 C232 ) C168_=_C233( C168 C233 ) C168_=_C234( C168 C234 ) C168_=_C235( C168 C235 ) \nC168_=_C236( C168 C236 ) C168_=_C237( C168 C237 ) C179_=_C202( C179 C202 ) C179_=_C353( C179 C353 ) C179_=_C364( C179 C364 ) C179_=_C375( C179 C375 ) \nC179_=_C416( C179 C416 ) C179_=_C445( C179 C445 ) C179_=_C478( C179 C478 ) C179_=_C508( C179 C508 ) C179_=_C509( C179 C509 ) C179_=_C510( C179 C510 ) \nC179_=_C511( C179 C511 ) C179_=_C512( C179 C512 ) C191_=_C194( C191 C194 ) C191_=_C285( C191 C285 ) C191_=_C326( C191 C326 ) C191_=_C435( C191 C435 ) \nC191_=_C451( C191 C451 ) C191_=_C462( C191 C462 ) C191_=_C522( C191 C522 ) C191_=_C544( C191 C544 ) C191_=_C546( C191 C546 ) C191_=_C547( C191 C547 ) \nC191_=_C548( C191 C548 ) C191_=_C549( C191 C549 ) C194_=_C221( C194 C221 ) C194_=_C247( C194 C247 ) C194_=_C275( C194 C275 ) C194_=_C292( C194 C292 ) \nC194_=_C490( C194 C490 ) C194_=_C501( C194 C501 ) C194_=_C558( C194 C558 ) C194_=_C569( C194 C569 ) C194_=_C570( C194 C570 ) C194_=_C571( C194 C571 ) \nC194_=_C572( C194 C572 ) C194_=_C573( C194 C573 ) C199_=_C202( C199 C202 ) C199_=_C204( C199 C204 ) C199_=_C214( C199 C214 ) C199_=_C266( C199 C266 ) \nC199_=_C281( C199 C281 ) C199_=_C282( C199 C282 ) C199_=_C283( C199 C283 ) C199_=_C284( C199 C284 ) C199_=_C285( C199 C285 ) C199_=_C286( C199 C286 ) \nC199_=_C287( C199 C287 ) C199_=_C288( C199 C288 ) C202_=_C353( C202 C353 ) C202_=_C364( C202 C364 ) C202_=_C375( C202 C375 ) C202_=_C416( C202 C416 ) \nC202_=_C445( C202 C445 ) C202_=_C478( C202 C478 ) C202_=_C508( C202 C508 ) C202_=_C509( C202 C509 ) C202_=_C510( C202 C510 ) C202_=_C511( C202 C511 ) \nC202_=_C512( C202 C512 ) C204_=_C205( C204 C205 ) C204_=_C214( C204 C214 ) C204_=_C266( C204 C266 ) C204_=_C281( C204 C281 ) C204_=_C282( C204 C282 ) \nC204_=_C283( C204 C283 ) C204_=_C284( C204 C284 ) C204_=_C285( C204 C285 ) C204_=_C286( C204 C286 ) C204_=_C287( C204 C287 ) C204_=_C288( C204 C288 ) \nC205_=_C227( C205 C227 ) C205_=_C253( C205 C253 ) C205_=_C350( C205 C350 ) C205_=_C362( C205 C362 ) C205_=_C400( C205 C400 ) C205_=_C401( C205 C401 ) \nC205_=_C402( C205 C402 ) C205_=_C403( C205 C403 ) C205_=_C405( C205 C405 ) C205_=_C406( C205 C406 ) C205_=_C407( C205 C407 ) C205_=_C408( C205 C408 ) \nC205_=_C409( C205 C409 ) C205_=_C410( C205 C410 ) C214_=_C221( C214 C221 ) C214_=_C266( C214 C266 ) C214_=_C281( C214 C281 ) C214_=_C282( C214 C282 ) \nC214_=_C283( C214 C283 ) C214_=_C284( C214 C284 ) C214_=_C285( C214 C285 ) C214_=_C286( C214 C286 ) C214_=_C287( C214 C287 ) C214_=_C288( C214 C288 ) \nC221_=_C247( C221 C247 ) C221_=_C275( C221 C275 ) C221_=_C292( C221 C292 ) C221_=_C490( C221 C490 ) C221_=_C501( C221 C501 ) C221_=_C558( C221 C558 ) \nC221_=_C569( C221 C569 ) C221_=_C570( C221 C570 ) C221_=_C571( C221 C571 ) C221_=_C572( C221 C572 ) C221_=_C573( C221 C573 ) C224_=_C226( C224 C226 ) \nC224_=_C227( C224 C227 ) C224_=_C228( C224 C228 ) C224_=_C231( C224 C231 ) C224_=_C232( C224 C232 ) C224_=_C233( C224 C233 ) C224_=_C234( C224 C234 ) \nC224_=_C235( C224 C235 ) C224_=_C236( C224 C236 ) C224_=_C237( C224 C237 ) C224_=_C247( C224 C247 ) C226_=_C227( C226 C227 ) C226_=_C228( C226 C228 ) \nC226_=_C231( C226 C231 ) C226_=_C232( C226 C232 ) C226_=_C233( C226 C233 ) C226_=_C234( C226 C234 ) C226_=_C235( C226 C235 ) C226_=_C236( C226 C236 ) \nC226_=_C237( C226 C237 ) C226_=_C292( C226 C292 ) C227_=_C228( C227 C228 ) C227_=_C231( C227 C231 ) C227_=_C232( C227 C232 ) C227_=_C233( C227 C233 ) \nC227_=_C234( C227 C234 ) C227_=_C235( C227 C235 ) C227_=_C236( C227 C236 ) C227_=_C237( C227 C237 ) C227_=_C253( C227 C253 ) C227_=_C350( C227 C350 ) \nC227_=_C362( C227 C362 ) C227_=_C400( C227 C400 ) C227_=_C401( C227 C401 ) C227_=_C402( C227 C402 ) C227_=_C403( C227 C403 ) C227_=_C405( C227 C405 ) \nC227_=_C406( C227 C406 ) C227_=_C407( C227 C407 ) C227_=_C408( C227 C408 ) C227_=_C409( C227 C409 ) C227_=_C410( C227 C410 ) C228_=_C231( C228 C231 ) \nC228_=_C232( C228 C232 ) C228_=_C233( C228 C233 ) C228_=_C234( C228 C234 ) C228_=_C235( C228 C235 ) C228_=_C236( C228 C236 ) C228_=_C237( C228 C237 ) \nC231_=_C232( C231 C232 ) C231_=_C233( C231 C233 ) C231_=_C234( C231 C234 ) C231_=_C235( C231 C235 ) C231_=_C236( C231 C236 ) C231_=_C237( C231 C237 ) \nC231_=_C522( C231 C522 ) C232_=_C233( C232 C233 ) C232_=_C234( C232 C234 ) C232_=_C235( C232 C235 ) C232_=_C236( C232 C236 ) C232_=_C237( C232 C237 ) \nC232_=_C287(</w:t>
      </w:r>
    </w:p>
    <w:p>
      <w:pPr>
        <w:pStyle w:val="PreformattedText"/>
        <w:bidi w:val="0"/>
        <w:spacing w:before="0" w:after="0"/>
        <w:jc w:val="left"/>
        <w:rPr/>
      </w:pPr>
      <w:r>
        <w:rPr/>
        <w:t xml:space="preserve"> </w:t>
      </w:r>
      <w:r>
        <w:rPr/>
        <w:t>C232 C287 ) C232_=_C407( C232 C407 ) C232_=_C511( C232 C511 ) C233_=_C234( C233 C234 ) C233_=_C235( C233 C235 ) C233_=_C236( C233 C236 ) \nC233_=_C237( C233 C237 ) C233_=_C570( C233 C570 ) C234_=_C235( C234 C235 ) C234_=_C236( C234 C236 ) C234_=_C237( C234 C237 ) C234_=_C409( C234 C409 ) \nC234_=_C547( C234 C547 ) C234_=_C571( C234 C571 ) C235_=_C236( C235 C236 ) C235_=_C237( C235 C237 ) C236_=_C237( C236 C237 ) C237_=_C288( C237 C288 ) \nC237_=_C548( C237 C548 ) C247_=_C275( C247 C275 ) C247_=_C292( C247 C292 ) C247_=_C490( C247 C490 ) C247_=_C501( C247 C501 ) C247_=_C558( C247 C558 ) \nC247_=_C569( C247 C569 ) C247_=_C570( C247 C570 ) C247_=_C571( C247 C571 ) C247_=_C572( C247 C572 ) C247_=_C573( C247 C573 ) C253_=_C350( C253 C350 ) \nC253_=_C362( C253 C362 ) C253_=_C400( C253 C400 ) C253_=_C401( C253 C401 ) C253_=_C402( C253 C402 ) C253_=_C403( C253 C403 ) C253_=_C405( C253 C405 ) \nC253_=_C406( C253 C406 ) C253_=_C407( C253 C407 ) C253_=_C408( C253 C408 ) C253_=_C409( C253 C409 ) C253_=_C410( C253 C410 ) C266_=_C275( C266 C275 ) \nC266_=_C281( C266 C281 ) C266_=_C282( C266 C282 ) C266_=_C283( C266 C283 ) C266_=_C284( C266 C284 ) C266_=_C285( C266 C285 ) C266_=_C286( C266 C286 ) \nC266_=_C287( C266 C287 ) C266_=_C288( C266 C288 ) C275_=_C292( C275 C292 ) C275_=_C490( C275 C490 ) C275_=_C501( C275 C501 ) C275_=_C558( C275 C558 ) \nC275_=_C569( C275 C569 ) C275_=_C570( C275 C570 ) C275_=_C571( C275 C571 ) C275_=_C572( C275 C572 ) C275_=_C573( C275 C573 ) C281_=_C282( C281 C282 ) \nC281_=_C283( C281 C283 ) C281_=_C284( C281 C284 ) C281_=_C285( C281 C285 ) C281_=_C286( C281 C286 ) C281_=_C287( C281 C287 ) C281_=_C288( C281 C288 ) \nC282_=_C283( C282 C283 ) C282_=_C284( C282 C284 ) C282_=_C285( C282 C285 ) C282_=_C286( C282 C286 ) C282_=_C287( C282 C287 ) C282_=_C288( C282 C288 ) \nC282_=_C350( C282 C350 ) C282_=_C352( C282 C352 ) C282_=_C353( C282 C353 ) C283_=_C284( C283 C284 ) C283_=_C285( C283 C285 ) C283_=_C286( C283 C286 ) \nC283_=_C287( C283 C287 ) C283_=_C288( C283 C288 ) C283_=_C416( C283 C416 ) C284_=_C285( C284 C285 ) C284_=_C286( C284 C286 ) C284_=_C287( C284 C287 ) \nC284_=_C288( C284 C288 ) C284_=_C501( C284 C501 ) C285_=_C286( C285 C286 ) C285_=_C287( C285 C287 ) C285_=_C288( C285 C288 ) C285_=_C326( C285 C326 ) \nC285_=_C435( C285 C435 ) C285_=_C451( C285 C451 ) C285_=_C462( C285 C462 ) C285_=_C522( C285 C522 ) C285_=_C544( C285 C544 ) C285_=_C546( C285 C546 ) \nC285_=_C547( C285 C547 ) C285_=_C548( C285 C548 ) C285_=_C549( C285 C549 ) C286_=_C287( C286 C287 ) C286_=_C288( C286 C288 ) C286_=_C491( C286 C491 ) \nC287_=_C288( C287 C288 ) C287_=_C407( C287 C407 ) C287_=_C511( C287 C511 ) C288_=_C548( C288 C548 ) C292_=_C490( C292 C490 ) C292_=_C501( C292 C501 ) \nC292_=_C558( C292 C558 ) C292_=_C569( C292 C569 ) C292_=_C570( C292 C570 ) C292_=_C571( C292 C571 ) C292_=_C572( C292 C572 ) C292_=_C573( C292 C573 ) \nC304_=_C343( C304 C343 ) C304_=_C352( C304 C352 ) C304_=_C373( C304 C373 ) C304_=_C444( C304 C444 ) C304_=_C459( C304 C459 ) C304_=_C477( C304 C477 ) \nC304_=_C487( C304 C487 ) C304_=_C489( C304 C489 ) C304_=_C490( C304 C490 ) C304_=_C491( C304 C491 ) C326_=_C435( C326 C435 ) C326_=_C451( C326 C451 ) \nC326_=_C462( C326 C462 ) C326_=_C522( C326 C522 ) C326_=_C544( C326 C544 ) C326_=_C546( C326 C546 ) C326_=_C547( C326 C547 ) C326_=_C548( C326 C548 ) \nC326_=_C549( C326 C549 ) C343_=_C352( C343 C352 ) C343_=_C373( C343 C373 ) C343_=_C444( C343 C444 ) C343_=_C459( C343 C459 ) C343_=_C477( C343 C477 ) \nC343_=_C487( C343 C487 ) C343_=_C489( C343 C489 ) C343_=_C490( C343 C490 ) C343_=_C491( C343 C491 ) C350_=_C352( C350 C352 ) C350_=_C353( C350 C353 ) \nC350_=_C362( C350 C362 ) C350_=_C400( C350 C400 ) C350_=_C401( C350 C401 ) C350_=_C402( C350 C402 ) C350_=_C403( C350 C403 ) C350_=_C405( C350 C405 ) \nC350_=_C406( C350 C406 ) C350_=_C407( C350 C407 ) C350_=_C408( C350 C408 ) C350_=_C409( C350 C409 ) C350_=_C410( C350 C410 ) C352_=_C353( C352 C353 ) \nC352_=_C373( C352 C373 ) C352_=_C444( C352 C444 ) C352_=_C459( C352 C459 ) C352_=_C477( C352 C477 ) C352_=_C487( C352 C487 ) C352_=_C489( C352 C489 ) \nC352_=_C490( C352 C490 ) C352_=_C491( C352 C491 ) C353_=_C364( C353 C364 ) C353_=_C375( C353 C375 ) C353_=_C416( C353 C416 ) C353_=_C445( C353 C445 ) \nC353_=_C478( C353 C478 ) C353_=_C508( C353 C508 ) C353_=_C509( C353 C509 ) C353_=_C510( C353 C510 ) C353_=_C511( C353 C511 ) C353_=_C512( C353 C512 ) \nC362_=_C364( C362 C364 ) C362_=_C400( C362 C400 ) C362_=_C401( C362 C401 ) C362_=_C402( C362 C402 ) C362_=_C403( C362 C403 ) C362_=_C405( C362 C405 ) \nC362_=_C406( C362 C406 ) C362_=_C407( C362 C407 ) C362_=_C408( C362 C408 ) C362_=_C409( C362 C409 ) C362_=_C410( C362 C410 ) C364_=_C375( C364 C375 ) \nC364_=_C416( C364 C416 ) C364_=_C445( C364 C445 ) C364_=_C478( C364 C478 ) C364_=_C508( C364 C508 ) C364_=_C509( C364 C509 ) C364_=_C510( C364 C510 ) \nC364_=_C511( C364 C511 ) C364_=_C512( C364 C512 ) C373_=_C375( C373 C375 ) C373_=_C444( C373 C444 ) C373_=_C459( C373 C459 ) C373_=_C477( C373 C477 ) \nC373_=_C487( C373 C487 ) C373_=_C489( C373 C489 ) C373_=_C490( C373 C490 ) C373_=_C491( C373 C491 ) C375_=_C416( C375 C416 ) C375_=_C445( C375 C445 ) \nC375_=_C478( C375 C478 ) C375_=_C508( C375 C508 ) C375_=_C509( C375 C509 ) C375_=_C510( C375 C510 ) C375_=_C511( C375 C511 ) C375_=_C512( C375 C512 ) \nC400_=_C401( C400 C401 ) C400_=_C402( C400 C402 ) C400_=_C403( C400 C403 ) C400_=_C405( C400 C405 ) C400_=_C406( C400 C406 ) C400_=_C407( C400 C407 ) \nC400_=_C408( C400 C408 ) C400_=_C409( C400 C409 ) C400_=_C410( C400 C410 ) C401_=_C402( C401 C402 ) C401_=_C403( C401 C403 ) C401_=_C405( C401 C405 ) \nC401_=_C406( C401 C406 ) C401_=_C407( C401 C407 ) C401_=_C408( C401 C408 ) C401_=_C409( C401 C409 ) C401_=_C410( C401 C410 ) C401_=_C451( C401 C451 ) \nC402_=_C403( C402 C403 ) C402_=_C405( C402 C405 ) C402_=_C406( C402 C406 ) C402_=_C407( C402 C407 ) C402_=_C408( C402 C408 ) C402_=_C409( C402 C409 ) \nC402_=_C410( C402 C410 ) C402_=_C459( C402 C459 ) C402_=_C462( C402 C462 ) C403_=_C405( C403 C405 ) C403_=_C406( C403 C406 ) C403_=_C407( C403 C407 ) \nC403_=_C408( C403 C408 ) C403_=_C409( C403 C409 ) C403_=_C410( C403 C410 ) C403_=_C487( C403 C487 ) C405_=_C406( C405 C406 ) C405_=_C407( C405 C407 ) \nC405_=_C408( C405 C408 ) C405_=_C409( C405 C409 ) C405_=_C410( C405 C410 ) C405_=_C489( C405 C489 ) C405_=_C544( C405 C544 ) C406_=_C407( C406 C407 ) \nC406_=_C408( C406 C408 ) C406_=_C409( C406 C409 ) C406_=_C410( C406 C410 ) C407_=_C408( C407 C408 ) C407_=_C409( C407 C409 ) C407_=_C410( C407 C410 ) \nC407_=_C511( C407 C511 ) C408_=_C409( C408 C409 ) C408_=_C410( C408 C410 ) C409_=_C410( C409 C410 ) C409_=_C547( C409 C547 ) C409_=_C571( C409 C571 ) \nC410_=_C572( C410 C572 ) C416_=_C445( C416 C445 ) C416_=_C478( C416 C478 ) C416_=_C508( C416 C508 ) C416_=_C509( C416 C509 ) C416_=_C510( C416 C510 ) \nC416_=_C511( C416 C511 ) C416_=_C512( C416 C512 ) C435_=_C451( C435 C451 ) C435_=_C462( C435 C462 ) C435_=_C522( C435 C522 ) C435_=_C544( C435 C544 ) \nC435_=_C546( C435 C546 ) C435_=_C547( C435 C547 ) C435_=_C548( C435 C548 ) C435_=_C549( C435 C549 ) C444_=_C445( C444 C445 ) C444_=_C459( C444 C459 ) \nC444_=_C477( C444 C477 ) C444_=_C487( C444 C487 ) C444_=_C489( C444 C489 ) C444_=_C490( C444 C490 ) C444_=_C491( C444 C491 ) C445_=_C478( C445 C478 ) \nC445_=_C508( C445 C508 ) C445_=_C509( C445 C509 ) C445_=_C510( C445 C510 ) C445_=_C511( C445 C511 ) C445_=_C512( C445 C512 ) C451_=_C462( C451 C462 ) \nC451_=_C522( C451 C522 ) C451_=_C544( C451 C544 ) C451_=_C546( C451 C546 ) C451_=_C547( C451 C547 ) C451_=_C548( C451 C548 ) C451_=_C549( C451 C549 ) \nC459_=_C462( C459 C462 ) C459_=_C477( C459 C477 ) C459_=_C487( C459 C487 ) C459_=_C489( C459 C489 ) C459_=_C490( C459 C490 ) C459_=_C491( C459 C491 ) \nC462_=_C522( C462 C522 ) C462_=_C544( C462 C544 ) C462_=_C546( C462 C546 ) C462_=_C547( C462 C547 ) C462_=_C548( C462 C548 ) C462_=_C549( C462 C549 ) \nC477_=_C478( C477 C478 ) C477_=_C487( C477 C487 ) C477_=_C489( C477 C489 ) C477_=_C490( C477 C490 ) C477_=_C491( C477 C491 ) C478_=_C508( C478 C508 ) \nC478_=_C509( C478 C509 ) C478_=_C510( C478 C510 ) C478_=_C511( C478 C511 ) C478_=_C512( C478 C512 ) C487_=_C489( C487 C489 ) C487_=_C490( C487 C490 ) \nC487_=_C491( C487 C491 ) C489_=_C490( C489 C490 ) C489_=_C491( C489 C491 ) C489_=_C544( C489 C544 ) C490_=_C491( C490 C491 ) C490_=_C501( C490 C501 ) \nC490_=_C558( C490 C558 ) C490_=_C569( C490 C569 ) C490_=_C570( C490 C570 ) C490_=_C571( C490 C571 ) C490_=_C572( C490 C572 ) C490_=_C573( C490 C573 ) \nC501_=_C558( C501 C558 ) C501_=_C569( C501 C569 ) C501_=_C570( C501 C570 ) C501_=_C571( C501 C571 ) C501_=_C572( C501 C572 ) C501_=_C573( C501 C573 ) \nC508_=_C509( C508 C509 ) C508_=_C510( C508 C510 ) C508_=_C511( C508 C511 ) C508_=_C512( C508 C512 ) C509_=_C510( C509 C510 ) C509_=_C511( C509 C511 ) \nC509_=_C512( C509 C512 ) C509_=_C558( C509 C558 ) C510_=_C511( C510 C511 ) C510_=_C512( C510 C512 ) C511_=_C512( C511 C512 ) C522_=_C544( C522 C544 ) \nC522_=_C546( C522 C546 ) C522_=_C547( C522 C547 ) C522_=_C548( C522 C548 ) C522_=_C549( C522 C549 ) C544_=_C546( C544 C546 ) C544_=_C547( C544 C547 ) \nC544_=_C548( C544 C548 ) C544_=_C549( C544 C549 ) C546_=_C547( C546 C547 ) C546_=_C548( C546 C548 ) C546_=_C549( C546 C549 ) C546_=_C569( C546 C569 ) \nC547_=_C548( C547 C548 ) C547_=_C549( C547 C549 ) C547_=_C571( C547 C571 ) C548_=_C549( C548 C549 ) C549_=_C573( C549 C573 ) C558_=_C569( C558 C569 ) \nC558_=_C570( C558 C570 ) C558_=_C571( C558 C571 ) C558_=_C572( C558 C572 ) C558_=_C573( C558 C573 ) C569_=_C570( C569 C570 ) C569_=_C571( C569 C571 ) \nC569_=_C572( C569 C572 ) C569_=_C573( C569 C573 ) C570_=_C571( C570 C571 ) C570_=_C572( C570 C572 ) C570_=_C573( C570 C573 ) C571_=_C572( C571 C572 ) \nC571_=_C573( C571 C573 ) C572_=_C573( C572 C573 ) "];35-&gt;40[label="101: C5 C27 C34 C35 C36 \nC38 C39 C41 C42 C43 C44 \nC48 C49 C63 C64 C82 C105 \nC141 C164 C168 C179 C191 C194 \nC199 C202</w:t>
      </w:r>
    </w:p>
    <w:p>
      <w:pPr>
        <w:pStyle w:val="PreformattedText"/>
        <w:bidi w:val="0"/>
        <w:spacing w:before="0" w:after="0"/>
        <w:jc w:val="left"/>
        <w:rPr/>
      </w:pPr>
      <w:r>
        <w:rPr/>
        <w:t xml:space="preserve"> </w:t>
      </w:r>
      <w:r>
        <w:rPr/>
        <w:t>C204 C205 C214 C221 \nC224 C226 C228 C231 C232 C233 \nC234 C235 C236 C237 C247 C253 \nC266 C275 C281 C282 C283 C284 \nC286 C287 C288 C292 C304 C326 \nC343 C350 C352 C353 C362 C364 \nC373 C375 C400 C401 C402 C403 \nC405 C406 C407 C408 C409 C410 \nC416 C435 C444 C445 C451 C459 \nC462 C477 C478 C487 C489 C491 \nC501 C508 C509 C510 C511 C512 \nC522 C544 C546 C547 C548 C549 \nC558 C569 C570 C571 C572 C573 \n655: C5_=_C105 ,C5_=_C199 ,C5_=_C204 ,C5_=_C214 ,C5_=_C266 ,\nC5_=_C281 ,C5_=_C282 ,C5_=_C283 ,C5_=_C284 ,C5_=_C286 ,C5_=_C287 ,\nC5_=_C288 ,C27_=_C82 ,C27_=_C304 ,C27_=_C343 ,C27_=_C352 ,C27_=_C373 ,\nC27_=_C444 ,C27_=_C459 ,C27_=_C477 ,C27_=_C487 ,C27_=_C489 ,C27_=_C491 ,\nC34_=_C35 ,C34_=_C36 ,C34_=_C38 ,C34_=_C39 ,C34_=_C41 ,C34_=_C42 ,\nC34_=_C43 ,C34_=_C44 ,C34_=_C48 ,C34_=_C49 ,C34_=_C82 ,C35_=_C36 ,\nC35_=_C38 ,C35_=_C39 ,C35_=_C41 ,C35_=_C42 ,C35_=_C43 ,C35_=_C44 ,\nC35_=_C48 ,C35_=_C49 ,C35_=_C141 ,C36_=_C38 ,C36_=_C39 ,C36_=_C41 ,\nC36_=_C42 ,C36_=_C43 ,C36_=_C44 ,C36_=_C48 ,C36_=_C49 ,C38_=_C39 ,\nC38_=_C41 ,C38_=_C42 ,C38_=_C43 ,C38_=_C44 ,C38_=_C48 ,C38_=_C49 ,\nC39_=_C41 ,C39_=_C42 ,C39_=_C43 ,C39_=_C44 ,C39_=_C48 ,C39_=_C49 ,\nC39_=_C281 ,C41_=_C42 ,C41_=_C43 ,C41_=_C44 ,C41_=_C48 ,C41_=_C49 ,\nC41_=_C228 ,C42_=_C43 ,C42_=_C44 ,C42_=_C48 ,C42_=_C49 ,C42_=_C400 ,\nC43_=_C44 ,C43_=_C48 ,C43_=_C49 ,C43_=_C435 ,C44_=_C48 ,C44_=_C49 ,\nC44_=_C402 ,C44_=_C459 ,C44_=_C462 ,C48_=_C49 ,C48_=_C233 ,C48_=_C570 ,\nC49_=_C236 ,C63_=_C64 ,C63_=_C179 ,C63_=_C202 ,C63_=_C353 ,C63_=_C364 ,\nC63_=_C375 ,C63_=_C416 ,C63_=_C445 ,C63_=_C478 ,C63_=_C508 ,C63_=_C509 ,\nC63_=_C510 ,C63_=_C511 ,C63_=_C512 ,C64_=_C141 ,C64_=_C191 ,C64_=_C326 ,\nC64_=_C435 ,C64_=_C451 ,C64_=_C462 ,C64_=_C522 ,C64_=_C544 ,C64_=_C546 ,\nC64_=_C547 ,C64_=_C548 ,C64_=_C549 ,C82_=_C304 ,C82_=_C343 ,C82_=_C352 ,\nC82_=_C373 ,C82_=_C444 ,C82_=_C459 ,C82_=_C477 ,C82_=_C487 ,C82_=_C489 ,\nC82_=_C491 ,C105_=_C199 ,C105_=_C204 ,C105_=_C214 ,C105_=_C266 ,C105_=_C281 ,\nC105_=_C282 ,C105_=_C283 ,C105_=_C284 ,C105_=_C286 ,C105_=_C287 ,C105_=_C288 ,\nC141_=_C191 ,C141_=_C326 ,C141_=_C435 ,C141_=_C451 ,C141_=_C462 ,C141_=_C522 ,\nC141_=_C544 ,C141_=_C546 ,C141_=_C547 ,C141_=_C548 ,C141_=_C549 ,C164_=_C194 ,\nC164_=_C221 ,C164_=_C247 ,C164_=_C275 ,C164_=_C292 ,C164_=_C501 ,C164_=_C558 ,\nC164_=_C569 ,C164_=_C570 ,C164_=_C571 ,C164_=_C572 ,C164_=_C573 ,C168_=_C179 ,\nC168_=_C224 ,C168_=_C226 ,C168_=_C228 ,C168_=_C231 ,C168_=_C232 ,C168_=_C233 ,\nC168_=_C234 ,C168_=_C235 ,C168_=_C236 ,C168_=_C237 ,C179_=_C202 ,C179_=_C353 ,\nC179_=_C364 ,C179_=_C375 ,C179_=_C416 ,C179_=_C445 ,C179_=_C478 ,C179_=_C508 ,\nC179_=_C509 ,C179_=_C510 ,C179_=_C511 ,C179_=_C512 ,C191_=_C194 ,C191_=_C326 ,\nC191_=_C435 ,C191_=_C451 ,C191_=_C462 ,C191_=_C522 ,C191_=_C544 ,C191_=_C546 ,\nC191_=_C547 ,C191_=_C548 ,C191_=_C549 ,C194_=_C221 ,C194_=_C247 ,C194_=_C275 ,\nC194_=_C292 ,C194_=_C501 ,C194_=_C558 ,C194_=_C569 ,C194_=_C570 ,C194_=_C571 ,\nC194_=_C572 ,C194_=_C573 ,C199_=_C202 ,C199_=_C204 ,C199_=_C214 ,C199_=_C266 ,\nC199_=_C281 ,C199_=_C282 ,C199_=_C283 ,C199_=_C284 ,C199_=_C286 ,C199_=_C287 ,\nC199_=_C288 ,C202_=_C353 ,C202_=_C364 ,C202_=_C375 ,C202_=_C416 ,C202_=_C445 ,\nC202_=_C478 ,C202_=_C508 ,C202_=_C509 ,C202_=_C510 ,C202_=_C511 ,C202_=_C512 ,\nC204_=_C205 ,C204_=_C214 ,C204_=_C266 ,C204_=_C281 ,C204_=_C282 ,C204_=_C283 ,\nC204_=_C284 ,C204_=_C286 ,C204_=_C287 ,C204_=_C288 ,C205_=_C253 ,C205_=_C350 ,\nC205_=_C362 ,C205_=_C400 ,C205_=_C401 ,C205_=_C402 ,C205_=_C403 ,C205_=_C405 ,\nC205_=_C406 ,C205_=_C407 ,C205_=_C408 ,C205_=_C409 ,C205_=_C410 ,C214_=_C221 ,\nC214_=_C266 ,C214_=_C281 ,C214_=_C282 ,C214_=_C283 ,C214_=_C284 ,C214_=_C286 ,\nC214_=_C287 ,C214_=_C288 ,C221_=_C247 ,C221_=_C275 ,C221_=_C292 ,C221_=_C501 ,\nC221_=_C558 ,C221_=_C569 ,C221_=_C570 ,C221_=_C571 ,C221_=_C572 ,C221_=_C573 ,\nC224_=_C226 ,C224_=_C228 ,C224_=_C231 ,C224_=_C232 ,C224_=_C233 ,C224_=_C234 ,\nC224_=_C235 ,C224_=_C236 ,C224_=_C237 ,C224_=_C247 ,C226_=_C228 ,C226_=_C231 ,\nC226_=_C232 ,C226_=_C233 ,C226_=_C234 ,C226_=_C235 ,C226_=_C236 ,C226_=_C237 ,\nC226_=_C292 ,C228_=_C231 ,C228_=_C232 ,C228_=_C233 ,C228_=_C234 ,C228_=_C235 ,\nC228_=_C236 ,C228_=_C237 ,C231_=_C232 ,C231_=_C233 ,C231_=_C234 ,C231_=_C235 ,\nC231_=_C236 ,C231_=_C237 ,C231_=_C522 ,C232_=_C233 ,C232_=_C234 ,C232_=_C235 ,\nC232_=_C236 ,C232_=_C237 ,C232_=_C287 ,C232_=_C407 ,C232_=_C511 ,C233_=_C234 ,\nC233_=_C235 ,C233_=_C236 ,C233_=_C237 ,C233_=_C570 ,C234_=_C235 ,C234_=_C236 ,\nC234_=_C237 ,C234_=_C409 ,C234_=_C547 ,C234_=_C571 ,C235_=_C236 ,C235_=_C237 ,\nC236_=_C237 ,C237_=_C288 ,C237_=_C548 ,C247_=_C275 ,C247_=_C292 ,C247_=_C501 ,\nC247_=_C558 ,C247_=_C569 ,C247_=_C570 ,C247_=_C571 ,C247_=_C572 ,C247_=_C573 ,\nC253_=_C350 ,C253_=_C362 ,C253_=_C400 ,C253_=_C401 ,C253_=_C402 ,C253_=_C403 ,\nC253_=_C405 ,C253_=_C406 ,C253_=_C407 ,C253_=_C408 ,C253_=_C409 ,C253_=_C410 ,\nC266_=_C275 ,C266_=_C281 ,C266_=_C282 ,C266_=_C283 ,C266_=_C284 ,C266_=_C286 ,\nC266_=_C287 ,C266_=_C288 ,C275_=_C292 ,C275_=_C501 ,C275_=_C558 ,C275_=_C569 ,\nC275_=_C570 ,C275_=_C571 ,C275_=_C572 ,C275_=_C573 ,C281_=_C282 ,C281_=_C283 ,\nC281_=_C284 ,C281_=_C286 ,C281_=_C287 ,C281_=_C288 ,C282_=_C283 ,C282_=_C284 ,\nC282_=_C286 ,C282_=_C287 ,C282_=_C288 ,C282_=_C350 ,C282_=_C352 ,C282_=_C353 ,\nC283_=_C284 ,C283_=_C286 ,C283_=_C287 ,C283_=_C288 ,C283_=_C416 ,C284_=_C286 ,\nC284_=_C287 ,C284_=_C288 ,C284_=_C501 ,C286_=_C287 ,C286_=_C288 ,C286_=_C491 ,\nC287_=_C288 ,C287_=_C407 ,C287_=_C511 ,C288_=_C548 ,C292_=_C501 ,C292_=_C558 ,\nC292_=_C569 ,C292_=_C570 ,C292_=_C571 ,C292_=_C572 ,C292_=_C573 ,C304_=_C343 ,\nC304_=_C352 ,C304_=_C373 ,C304_=_C444 ,C304_=_C459 ,C304_=_C477 ,C304_=_C487 ,\nC304_=_C489 ,C304_=_C491 ,C326_=_C435 ,C326_=_C451 ,C326_=_C462 ,C326_=_C522 ,\nC326_=_C544 ,C326_=_C546 ,C326_=_C547 ,C326_=_C548 ,C326_=_C549 ,C343_=_C352 ,\nC343_=_C373 ,C343_=_C444 ,C343_=_C459 ,C343_=_C477 ,C343_=_C487 ,C343_=_C489 ,\nC343_=_C491 ,C350_=_C352 ,C350_=_C353 ,C350_=_C362 ,C350_=_C400 ,C350_=_C401 ,\nC350_=_C402 ,C350_=_C403 ,C350_=_C405 ,C350_=_C406 ,C350_=_C407 ,C350_=_C408 ,\nC350_=_C409 ,C350_=_C410 ,C352_=_C353 ,C352_=_C373 ,C352_=_C444 ,C352_=_C459 ,\nC352_=_C477 ,C352_=_C487 ,C352_=_C489 ,C352_=_C491 ,C353_=_C364 ,C353_=_C375 ,\nC353_=_C416 ,C353_=_C445 ,C353_=_C478 ,C353_=_C508 ,C353_=_C509 ,C353_=_C510 ,\nC353_=_C511 ,C353_=_C512 ,C362_=_C364 ,C362_=_C400 ,C362_=_C401 ,C362_=_C402 ,\nC362_=_C403 ,C362_=_C405 ,C362_=_C406 ,C362_=_C407 ,C362_=_C408 ,C362_=_C409 ,\nC362_=_C410 ,C364_=_C375 ,C364_=_C416 ,C364_=_C445 ,C364_=_C478 ,C364_=_C508 ,\nC364_=_C509 ,C364_=_C510 ,C364_=_C511 ,C364_=_C512 ,C373_=_C375 ,C373_=_C444 ,\nC373_=_C459 ,C373_=_C477 ,C373_=_C487 ,C373_=_C489 ,C373_=_C491 ,C375_=_C416 ,\nC375_=_C445 ,C375_=_C478 ,C375_=_C508 ,C375_=_C509 ,C375_=_C510 ,C375_=_C511 ,\nC375_=_C512 ,C400_=_C401 ,C400_=_C402 ,C400_=_C403 ,C400_=_C405 ,C400_=_C406 ,\nC400_=_C407 ,C400_=_C408 ,C400_=_C409 ,C400_=_C410 ,C401_=_C402 ,C401_=_C403 ,\nC401_=_C405 ,C401_=_C406 ,C401_=_C407 ,C401_=_C408 ,C401_=_C409 ,C401_=_C410 ,\nC401_=_C451 ,C402_=_C403 ,C402_=_C405 ,C402_=_C406 ,C402_=_C407 ,C402_=_C408 ,\nC402_=_C409 ,C402_=_C410 ,C402_=_C459 ,C402_=_C462 ,C403_=_C405 ,C403_=_C406 ,\nC403_=_C407 ,C403_=_C408 ,C403_=_C409 ,C403_=_C410 ,C403_=_C487 ,C405_=_C406 ,\nC405_=_C407 ,C405_=_C408 ,C405_=_C409 ,C405_=_C410 ,C405_=_C489 ,C405_=_C544 ,\nC406_=_C407 ,C406_=_C408 ,C406_=_C409 ,C406_=_C410 ,C407_=_C408 ,C407_=_C409 ,\nC407_=_C410 ,C407_=_C511 ,C408_=_C409 ,C408_=_C410 ,C409_=_C410 ,C409_=_C547 ,\nC409_=_C571 ,C410_=_C572 ,C416_=_C445 ,C416_=_C478 ,C416_=_C508 ,C416_=_C509 ,\nC416_=_C510 ,C416_=_C511 ,C416_=_C512 ,C435_=_C451 ,C435_=_C462 ,C435_=_C522 ,\nC435_=_C544 ,C435_=_C546 ,C435_=_C547 ,C435_=_C548 ,C435_=_C549 ,C444_=_C445 ,\nC444_=_C459 ,C444_=_C477 ,C444_=_C487 ,C444_=_C489 ,C444_=_C491 ,C445_=_C478 ,\nC445_=_C508 ,C445_=_C509 ,C445_=_C510 ,C445_=_C511 ,C445_=_C512 ,C451_=_C462 ,\nC451_=_C522 ,C451_=_C544 ,C451_=_C546 ,C451_=_C547 ,C451_=_C548 ,C451_=_C549 ,\nC459_=_C462 ,C459_=_C477 ,C459_=_C487 ,C459_=_C489 ,C459_=_C491 ,C462_=_C522 ,\nC462_=_C544 ,C462_=_C546 ,C462_=_C547 ,C462_=_C548 ,C462_=_C549 ,C477_=_C478 ,\nC477_=_C487 ,C477_=_C489 ,C477_=_C491 ,C478_=_C508 ,C478_=_C509 ,C478_=_C510 ,\nC478_=_C511 ,C478_=_C512 ,C487_=_C489 ,C487_=_C491 ,C489_=_C491 ,C489_=_C544 ,\nC501_=_C558 ,C501_=_C569 ,C501_=_C570 ,C501_=_C571 ,C501_=_C572 ,C501_=_C573 ,\nC508_=_C509 ,C508_=_C510 ,C508_=_C511 ,C508_=_C512 ,C509_=_C510 ,C509_=_C511 ,\nC509_=_C512 ,C509_=_C558 ,C510_=_C511 ,C510_=_C512 ,C511_=_C512 ,C522_=_C544 ,\nC522_=_C546 ,C522_=_C547 ,C522_=_C548 ,C522_=_C549 ,C544_=_C546 ,C544_=_C547 ,\nC544_=_C548 ,C544_=_C549 ,C546_=_C547 ,C546_=_C548 ,C546_=_C549 ,C546_=_C569 ,\nC547_=_C548 ,C547_=_C549 ,C547_=_C571 ,C548_=_C549 ,C549_=_C573 ,C558_=_C569 ,\nC558_=_C570 ,C558_=_C571 ,C558_=_C572 ,C558_=_C573 ,C569_=_C570 ,C569_=_C571 ,\nC569_=_C572 ,C569_=_C573 ,C570_=_C571 ,C570_=_C572 ,C570_=_C573 ,C571_=_C572 ,\nC571_=_C573 ,C572_=_C573 ,"];41[shape=box, label="id:41 level: 2\n280: C3 C5 C6 C18 C22 \nC23 C25 C27 C31 C34 C35 \nC36 C38 C39 C41 C42 C43 \nC44 C48 C49 C51 C52 C55 \nC57 C58 C59 C60 C61 C62 \nC65 C66 C67 C69 C70 C71 \nC75 C77 C82 C83 C85 C89 \nC90 C91 C94 C95 C104 C106 \nC107 C108 C109 C110 C111 C113 \nC114 C115 C116 C118 C124 C126 \nC132 C139 C140 C141 C145 C147 \nC148 C149 C152 C153 C154 C156 \nC158 C161 C163 C164 C166 C168 \nC174 C177 C179 C183 C184 C186 \nC188 C189 C190 C192 C193 C195 \nC197 C198 C199 C201 C202 C204 \nC205 C207 C211 C213 C214 C215 \nC216 C218 C221 C222 C223 C224 \nC228 C231 C232 C233 C234 C235 \nC236 C243 C244 C245 C247 C250 \nC251 C253 C256 C259 C264 C266 \nC273 C275 C279 C281 C282 C283 \nC284 C286 C287 C289 C291 C294 \nC295 C296 C302 C304 C311 C313 \nC314 C315 C316 C321 C323 C324 \nC325 C326 C327 C329 C330 C331 \nC333 C340 C343 C344 C349 C350 \nC351 C352 C353 C354 C357 C358 \nC359 C360 C362 C364 C366 C369 \nC373 C374 C375 C383 C385 C386 \nC387</w:t>
      </w:r>
    </w:p>
    <w:p>
      <w:pPr>
        <w:pStyle w:val="PreformattedText"/>
        <w:bidi w:val="0"/>
        <w:spacing w:before="0" w:after="0"/>
        <w:jc w:val="left"/>
        <w:rPr/>
      </w:pPr>
      <w:r>
        <w:rPr/>
        <w:t xml:space="preserve"> </w:t>
      </w:r>
      <w:r>
        <w:rPr/>
        <w:t>C389 C392 C395 C397 C399 \nC400 C401 C402 C403 C405 C406 \nC407 C408 C409 C410 C412 C415 \nC416 C417 C419 C420 C421 C422 \nC423 C424 C426 C435 C441 C443 \nC444 C445 C448 C451 C455 C458 \nC459 C460 C462 C464 C470 C471 \nC472 C473 C474 C475 C476 C477 \nC478 C480 C487 C489 C491 C495 \nC496 C497 C498 C499 C501 C502 \nC504 C506 C507 C508 C509 C511 \nC512 C522 C523 C528 C529 C530 \nC531 C532 C533 C543 C544 C546 \nC547 C551 C556 C557 C558 C560 \nC561 C562 C569 C570 C571 C572 \nC574 C580 C581 C582 C583 C585 \nC588 C593 C594 C599 C600 \n2366: C3_=_C5( C3 C5 ) C3_=_C6( C3 C6 ) C3_=_C90( C3 C90 ) C3_=_C183( C3 C183 ) C3_=_C184( C3 C184 ) \nC3_=_C186( C3 C186 ) C3_=_C188( C3 C188 ) C3_=_C189( C3 C189 ) C3_=_C190( C3 C190 ) C3_=_C192( C3 C192 ) C3_=_C193( C3 C193 ) \nC3_=_C195( C3 C195 ) C5_=_C6( C5 C6 ) C5_=_C199( C5 C199 ) C5_=_C204( C5 C204 ) C5_=_C214( C5 C214 ) C5_=_C266( C5 C266 ) \nC5_=_C281( C5 C281 ) C5_=_C282( C5 C282 ) C5_=_C283( C5 C283 ) C5_=_C284( C5 C284 ) C5_=_C286( C5 C286 ) C5_=_C287( C5 C287 ) \nC6_=_C251( C6 C251 ) C6_=_C289( C6 C289 ) C6_=_C291( C6 C291 ) C6_=_C294( C6 C294 ) C6_=_C295( C6 C295 ) C6_=_C296( C6 C296 ) \nC18_=_C211( C18 C211 ) C18_=_C223( C18 C223 ) C18_=_C250( C18 C250 ) C18_=_C279( C18 C279 ) C18_=_C349( C18 C349 ) C18_=_C369( C18 C369 ) \nC18_=_C448( C18 C448 ) C18_=_C556( C18 C556 ) C18_=_C562( C18 C562 ) C18_=_C580( C18 C580 ) C18_=_C594( C18 C594 ) C18_=_C599( C18 C599 ) \nC22_=_C23( C22 C23 ) C22_=_C25( C22 C25 ) C22_=_C27( C22 C27 ) C22_=_C31( C22 C31 ) C22_=_C94( C22 C94 ) C22_=_C311( C22 C311 ) \nC22_=_C321( C22 C321 ) C22_=_C323( C22 C323 ) C22_=_C324( C22 C324 ) C22_=_C325( C22 C325 ) C22_=_C326( C22 C326 ) C22_=_C327( C22 C327 ) \nC22_=_C329( C22 C329 ) C22_=_C330( C22 C330 ) C22_=_C331( C22 C331 ) C23_=_C25( C23 C25 ) C23_=_C27( C23 C27 ) C23_=_C31( C23 C31 ) \nC23_=_C75( C23 C75 ) C23_=_C95( C23 C95 ) C23_=_C124( C23 C124 ) C23_=_C158( C23 C158 ) C23_=_C174( C23 C174 ) C23_=_C282( C23 C282 ) \nC23_=_C350( C23 C350 ) C23_=_C351( C23 C351 ) C23_=_C352( C23 C352 ) C23_=_C353( C23 C353 ) C23_=_C354( C23 C354 ) C23_=_C357( C23 C357 ) \nC23_=_C358( C23 C358 ) C23_=_C359( C23 C359 ) C23_=_C360( C23 C360 ) C25_=_C27( C25 C27 ) C25_=_C31( C25 C31 ) C25_=_C77( C25 C77 ) \nC25_=_C126( C25 C126 ) C25_=_C139( C25 C139 ) C25_=_C243( C25 C243 ) C25_=_C283( C25 C283 ) C25_=_C302( C25 C302 ) C25_=_C333( C25 C333 ) \nC25_=_C340( C25 C340 ) C25_=_C387( C25 C387 ) C25_=_C415( C25 C415 ) C25_=_C416( C25 C416 ) C25_=_C417( C25 C417 ) C25_=_C419( C25 C419 ) \nC25_=_C420( C25 C420 ) C25_=_C421( C25 C421 ) C25_=_C422( C25 C422 ) C25_=_C423( C25 C423 ) C25_=_C424( C25 C424 ) C27_=_C31( C27 C31 ) \nC27_=_C82( C27 C82 ) C27_=_C304( C27 C304 ) C27_=_C343( C27 C343 ) C27_=_C352( C27 C352 ) C27_=_C373( C27 C373 ) C27_=_C444( C27 C444 ) \nC27_=_C459( C27 C459 ) C27_=_C477( C27 C477 ) C27_=_C487( C27 C487 ) C27_=_C489( C27 C489 ) C27_=_C491( C27 C491 ) C31_=_C166( C31 C166 ) \nC31_=_C383( C31 C383 ) C31_=_C395( C31 C395 ) C31_=_C412( C31 C412 ) C31_=_C421( C31 C421 ) C31_=_C455( C31 C455 ) C31_=_C473( C31 C473 ) \nC31_=_C523( C31 C523 ) C31_=_C551( C31 C551 ) C31_=_C574( C31 C574 ) C31_=_C581( C31 C581 ) C31_=_C582( C31 C582 ) C34_=_C35( C34 C35 ) \nC34_=_C36( C34 C36 ) C34_=_C38( C34 C38 ) C34_=_C39( C34 C39 ) C34_=_C41( C34 C41 ) C34_=_C42( C34 C42 ) C34_=_C43( C34 C43 ) \nC34_=_C44( C34 C44 ) C34_=_C48( C34 C48 ) C34_=_C49( C34 C49 ) C34_=_C75( C34 C75 ) C34_=_C77( C34 C77 ) C34_=_C82( C34 C82 ) \nC34_=_C83( C34 C83 ) C34_=_C85( C34 C85 ) C35_=_C36( C35 C36 ) C35_=_C38( C35 C38 ) C35_=_C39( C35 C39 ) C35_=_C41( C35 C41 ) \nC35_=_C42( C35 C42 ) C35_=_C43( C35 C43 ) C35_=_C44( C35 C44 ) C35_=_C48( C35 C48 ) C35_=_C49( C35 C49 ) C35_=_C139( C35 C139 ) \nC35_=_C140( C35 C140 ) C35_=_C141( C35 C141 ) C36_=_C38( C36 C38 ) C36_=_C39( C36 C39 ) C36_=_C41( C36 C41 ) C36_=_C42( C36 C42 ) \nC36_=_C43( C36 C43 ) C36_=_C44( C36 C44 ) C36_=_C48( C36 C48 ) C36_=_C49( C36 C49 ) C36_=_C145( C36 C145 ) C36_=_C147( C36 C147 ) \nC36_=_C148( C36 C148 ) C36_=_C149( C36 C149 ) C36_=_C152( C36 C152 ) C36_=_C153( C36 C153 ) C36_=_C154( C36 C154 ) C36_=_C156( C36 C156 ) \nC38_=_C39( C38 C39 ) C38_=_C41( C38 C41 ) C38_=_C42( C38 C42 ) C38_=_C43( C38 C43 ) C38_=_C44( C38 C44 ) C38_=_C48( C38 C48 ) \nC38_=_C49( C38 C49 ) C38_=_C145( C38 C145 ) C38_=_C215( C38 C215 ) C38_=_C311( C38 C311 ) C38_=_C313( C38 C313 ) C38_=_C314( C38 C314 ) \nC38_=_C315( C38 C315 ) C38_=_C316( C38 C316 ) C39_=_C41( C39 C41 ) C39_=_C42( C39 C42 ) C39_=_C43( C39 C43 ) C39_=_C44( C39 C44 ) \nC39_=_C48( C39 C48 ) C39_=_C49( C39 C49 ) C39_=_C106( C39 C106 ) C39_=_C147( C39 C147 ) C39_=_C216( C39 C216 ) C39_=_C281( C39 C281 ) \nC39_=_C321( C39 C321 ) C39_=_C333( C39 C333 ) C41_=_C42( C41 C42 ) C41_=_C43( C41 C43 ) C41_=_C44( C41 C44 ) C41_=_C48( C41 C48 ) \nC41_=_C49( C41 C49 ) C41_=_C228( C41 C228 ) C41_=_C412( C41 C412 ) C42_=_C43( C42 C43 ) C42_=_C44( C42 C44 ) C42_=_C48( C42 C48 ) \nC42_=_C49( C42 C49 ) C42_=_C60( C42 C60 ) C42_=_C148( C42 C148 ) C42_=_C201( C42 C201 ) C42_=_C351( C42 C351 ) C42_=_C400( C42 C400 ) \nC42_=_C426( C42 C426 ) C43_=_C44( C43 C44 ) C43_=_C48( C43 C48 ) C43_=_C49( C43 C49 ) C43_=_C108( C43 C108 ) C43_=_C435( C43 C435 ) \nC44_=_C48( C44 C48 ) C44_=_C49( C44 C49 ) C44_=_C61( C44 C61 ) C44_=_C323( C44 C323 ) C44_=_C402( C44 C402 ) C44_=_C459( C44 C459 ) \nC44_=_C460( C44 C460 ) C44_=_C462( C44 C462 ) C44_=_C464( C44 C464 ) C48_=_C49( C48 C49 ) C48_=_C233( C48 C233 ) C48_=_C294( C48 C294 ) \nC48_=_C475( C48 C475 ) C48_=_C560( C48 C560 ) C48_=_C570( C48 C570 ) C48_=_C588( C48 C588 ) C49_=_C236( C49 C236 ) C49_=_C497( C49 C497 ) \nC51_=_C52( C51 C52 ) C51_=_C55( C51 C55 ) C51_=_C224( C51 C224 ) C51_=_C243( C51 C243 ) C51_=_C244( C51 C244 ) C51_=_C245( C51 C245 ) \nC51_=_C247( C51 C247 ) C51_=_C250( C51 C250 ) C52_=_C55( C52 C55 ) C52_=_C302( C52 C302 ) C52_=_C304( C52 C304 ) C55_=_C358( C55 C358 ) \nC55_=_C512( C55 C512 ) C55_=_C561( C55 C561 ) C55_=_C582( C55 C582 ) C57_=_C58( C57 C58 ) C57_=_C59( C57 C59 ) C57_=_C60( C57 C60 ) \nC57_=_C61( C57 C61 ) C57_=_C62( C57 C62 ) C57_=_C65( C57 C65 ) C57_=_C66( C57 C66 ) C57_=_C67( C57 C67 ) C57_=_C69( C57 C69 ) \nC57_=_C70( C57 C70 ) C57_=_C71( C57 C71 ) C57_=_C104( C57 C104 ) C57_=_C184( C57 C184 ) C57_=_C197( C57 C197 ) C57_=_C204( C57 C204 ) \nC57_=_C205( C57 C205 ) C57_=_C207( C57 C207 ) C57_=_C211( C57 C211 ) C58_=_C59( C58 C59 ) C58_=_C60( C58 C60 ) C58_=_C61( C58 C61 ) \nC58_=_C62( C58 C62 ) C58_=_C65( C58 C65 ) C58_=_C66( C58 C66 ) C58_=_C67( C58 C67 ) C58_=_C69( C58 C69 ) C58_=_C70( C58 C70 ) \nC58_=_C71( C58 C71 ) C58_=_C213( C58 C213 ) C58_=_C214( C58 C214 ) C58_=_C215( C58 C215 ) C58_=_C216( C58 C216 ) C58_=_C218( C58 C218 ) \nC58_=_C221( C58 C221 ) C58_=_C222( C58 C222 ) C58_=_C223( C58 C223 ) C59_=_C60( C59 C60 ) C59_=_C61( C59 C61 ) C59_=_C62( C59 C62 ) \nC59_=_C65( C59 C65 ) C59_=_C66( C59 C66 ) C59_=_C67( C59 C67 ) C59_=_C69( C59 C69 ) C59_=_C70( C59 C70 ) C59_=_C71( C59 C71 ) \nC59_=_C198( C59 C198 ) C59_=_C213( C59 C213 ) C59_=_C266( C59 C266 ) C59_=_C273( C59 C273 ) C59_=_C275( C59 C275 ) C59_=_C279( C59 C279 ) \nC60_=_C61( C60 C61 ) C60_=_C62( C60 C62 ) C60_=_C65( C60 C65 ) C60_=_C66( C60 C66 ) C60_=_C67( C60 C67 ) C60_=_C69( C60 C69 ) \nC60_=_C70( C60 C70 ) C60_=_C71( C60 C71 ) C60_=_C148( C60 C148 ) C60_=_C201( C60 C201 ) C60_=_C351( C60 C351 ) C60_=_C400( C60 C400 ) \nC60_=_C426( C60 C426 ) C61_=_C62( C61 C62 ) C61_=_C65( C61 C65 ) C61_=_C66( C61 C66 ) C61_=_C67( C61 C67 ) C61_=_C69( C61 C69 ) \nC61_=_C70( C61 C70 ) C61_=_C71( C61 C71 ) C61_=_C323( C61 C323 ) C61_=_C402( C61 C402 ) C61_=_C459( C61 C459 ) C61_=_C460( C61 C460 ) \nC61_=_C462( C61 C462 ) C61_=_C464( C61 C464 ) C62_=_C65( C62 C65 ) C62_=_C66( C62 C66 ) C62_=_C67( C62 C67 ) C62_=_C69( C62 C69 ) \nC62_=_C70( C62 C70 ) C62_=_C71( C62 C71 ) C62_=_C256( C62 C256 ) C62_=_C470( C62 C470 ) C62_=_C471( C62 C471 ) C62_=_C472( C62 C472 ) \nC62_=_C473( C62 C473 ) C62_=_C474( C62 C474 ) C62_=_C475( C62 C475 ) C62_=_C476( C62 C476 ) C65_=_C66( C65 C66 ) C65_=_C67( C65 C67 ) \nC65_=_C69( C65 C69 ) C65_=_C70( C65 C70 ) C65_=_C71( C65 C71 ) C65_=_C192( C65 C192 ) C65_=_C327( C65 C327 ) C65_=_C405( C65 C405 ) \nC65_=_C489( C65 C489 ) C65_=_C529( C65 C529 ) C65_=_C544( C65 C544 ) C65_=_C556( C65 C556 ) C66_=_C67( C66 C67 ) C66_=_C69( C66 C69 ) \nC66_=_C70( C66 C70 ) C66_=_C71( C66 C71 ) C66_=_C114( C66 C114 ) C66_=_C163( C66 C163 ) C66_=_C193( C66 C193 ) C66_=_C245( C66 C245 ) \nC66_=_C259( C66 C259 ) C66_=_C316( C66 C316 ) C66_=_C366( C66 C366 ) C66_=_C509( C66 C509 ) C66_=_C557( C66 C557 ) C66_=_C558( C66 C558 ) \nC66_=_C560( C66 C560 ) C66_=_C561( C66 C561 ) C66_=_C562( C66 C562 ) C67_=_C69( C67 C69 ) C67_=_C70( C67 C70 ) C67_=_C71( C67 C71 ) \nC67_=_C329( C67 C329 ) C67_=_C406( C67 C406 ) C67_=_C471( C67 C471 ) C67_=_C574( C67 C574 ) C69_=_C70( C69 C70 ) C69_=_C71( C69 C71 ) \nC69_=_C132( C69 C132 ) C69_=_C207( C69 C207 ) C69_=_C464( C69 C464 ) C69_=_C546( C69 C546 ) C69_=_C569( C69 C569 ) C69_=_C583( C69 C583 ) \nC69_=_C585( C69 C585 ) C70_=_C71( C70 C71 ) C70_=_C295( C70 C295 ) C70_=_C422( C70 C422 ) C70_=_C495( C70 C495 ) C70_=_C504( C70 C504 ) \nC70_=_C531( C70 C531 ) C71_=_C118( C71 C118 ) C71_=_C156( C71 C156 ) C71_=_C235( C71 C235 ) C71_=_C331( C71 C331 ) C71_=_C357( C71 C357 ) \nC71_=_C496( C71 C496 ) C71_=_C532( C71 C532 ) C75_=_C77( C75 C77 ) C75_=_C82( C75 C82 ) C75_=_C83( C75 C83 ) C75_=_C85( C75 C85 ) \nC75_=_C95( C75 C95 ) C75_=_C124( C75 C124 ) C75_=_C158( C75 C158 ) C75_=_C174( C75 C174 ) C75_=_C282( C75 C282 ) C75_=_C350( C75 C350 ) \nC75_=_C351( C75 C351 ) C75_=_C352( C75 C352 ) C75_=_C353( C75 C353 ) C75_=_C354( C75 C354 ) C75_=_C357( C75 C357 ) C75_=_C358( C75 C358 ) \nC75_=_C359( C75 C359 ) C75_=_C360( C75 C360 ) C77_=_C82( C77 C82 ) C77_=_C83( C77 C83 ) C77_=_C85( C77 C85 ) C77_=_C126( C77 C126 ) \nC77_=_C139( C77 C139 ) C77_=_C243( C77 C243 ) C77_=_C283( C77 C283 ) C77_=_C302( C77 C302 ) C77_=_C333(</w:t>
      </w:r>
    </w:p>
    <w:p>
      <w:pPr>
        <w:pStyle w:val="PreformattedText"/>
        <w:bidi w:val="0"/>
        <w:spacing w:before="0" w:after="0"/>
        <w:jc w:val="left"/>
        <w:rPr/>
      </w:pPr>
      <w:r>
        <w:rPr/>
        <w:t xml:space="preserve"> </w:t>
      </w:r>
      <w:r>
        <w:rPr/>
        <w:t>C77 C333 ) C77_=_C340( C77 C340 ) \nC77_=_C387( C77 C387 ) C77_=_C415( C77 C415 ) C77_=_C416( C77 C416 ) C77_=_C417( C77 C417 ) C77_=_C419( C77 C419 ) C77_=_C420( C77 C420 ) \nC77_=_C421( C77 C421 ) C77_=_C422( C77 C422 ) C77_=_C423( C77 C423 ) C77_=_C424( C77 C424 ) C82_=_C83( C82 C83 ) C82_=_C85( C82 C85 ) \nC82_=_C304( C82 C304 ) C82_=_C343( C82 C343 ) C82_=_C352( C82 C352 ) C82_=_C373( C82 C373 ) C82_=_C444( C82 C444 ) C82_=_C459( C82 C459 ) \nC82_=_C477( C82 C477 ) C82_=_C487( C82 C487 ) C82_=_C489( C82 C489 ) C82_=_C491( C82 C491 ) C83_=_C85( C83 C85 ) C83_=_C111( C83 C111 ) \nC83_=_C161( C83 C161 ) C83_=_C284( C83 C284 ) C83_=_C314( C83 C314 ) C83_=_C374( C83 C374 ) C83_=_C389( C83 C389 ) C83_=_C426( C83 C426 ) \nC83_=_C460( C83 C460 ) C83_=_C498( C83 C498 ) C83_=_C499( C83 C499 ) C83_=_C501( C83 C501 ) C83_=_C502( C83 C502 ) C83_=_C504( C83 C504 ) \nC83_=_C506( C83 C506 ) C83_=_C507( C83 C507 ) C85_=_C153( C85 C153 ) C85_=_C273( C85 C273 ) C85_=_C315( C85 C315 ) C85_=_C325( C85 C325 ) \nC85_=_C354( C85 C354 ) C85_=_C392( C85 C392 ) C85_=_C480( C85 C480 ) C85_=_C528( C85 C528 ) C85_=_C529( C85 C529 ) C85_=_C530( C85 C530 ) \nC85_=_C531( C85 C531 ) C85_=_C532( C85 C532 ) C85_=_C533( C85 C533 ) C89_=_C90( C89 C90 ) C89_=_C91( C89 C91 ) C89_=_C94( C89 C94 ) \nC89_=_C95( C89 C95 ) C89_=_C104( C89 C104 ) C89_=_C106( C89 C106 ) C89_=_C107( C89 C107 ) C89_=_C108( C89 C108 ) C89_=_C109( C89 C109 ) \nC89_=_C110( C89 C110 ) C89_=_C111( C89 C111 ) C89_=_C113( C89 C113 ) C89_=_C114( C89 C114 ) C89_=_C115( C89 C115 ) C89_=_C116( C89 C116 ) \nC89_=_C118( C89 C118 ) C90_=_C91( C90 C91 ) C90_=_C94( C90 C94 ) C90_=_C95( C90 C95 ) C90_=_C183( C90 C183 ) C90_=_C184( C90 C184 ) \nC90_=_C186( C90 C186 ) C90_=_C188( C90 C188 ) C90_=_C189( C90 C189 ) C90_=_C190( C90 C190 ) C90_=_C192( C90 C192 ) C90_=_C193( C90 C193 ) \nC90_=_C195( C90 C195 ) C91_=_C94( C91 C94 ) C91_=_C95( C91 C95 ) C91_=_C183( C91 C183 ) C91_=_C197( C91 C197 ) C91_=_C198( C91 C198 ) \nC91_=_C199( C91 C199 ) C91_=_C201( C91 C201 ) C91_=_C202( C91 C202 ) C94_=_C95( C94 C95 ) C94_=_C311( C94 C311 ) C94_=_C321( C94 C321 ) \nC94_=_C323( C94 C323 ) C94_=_C324( C94 C324 ) C94_=_C325( C94 C325 ) C94_=_C326( C94 C326 ) C94_=_C327( C94 C327 ) C94_=_C329( C94 C329 ) \nC94_=_C330( C94 C330 ) C94_=_C331( C94 C331 ) C95_=_C124( C95 C124 ) C95_=_C158( C95 C158 ) C95_=_C174( C95 C174 ) C95_=_C282( C95 C282 ) \nC95_=_C350( C95 C350 ) C95_=_C351( C95 C351 ) C95_=_C352( C95 C352 ) C95_=_C353( C95 C353 ) C95_=_C354( C95 C354 ) C95_=_C357( C95 C357 ) \nC95_=_C358( C95 C358 ) C95_=_C359( C95 C359 ) C95_=_C360( C95 C360 ) C104_=_C106( C104 C106 ) C104_=_C107( C104 C107 ) C104_=_C108( C104 C108 ) \nC104_=_C109( C104 C109 ) C104_=_C110( C104 C110 ) C104_=_C111( C104 C111 ) C104_=_C113( C104 C113 ) C104_=_C114( C104 C114 ) C104_=_C115( C104 C115 ) \nC104_=_C116( C104 C116 ) C104_=_C118( C104 C118 ) C104_=_C184( C104 C184 ) C104_=_C197( C104 C197 ) C104_=_C204( C104 C204 ) C104_=_C205( C104 C205 ) \nC104_=_C207( C104 C207 ) C104_=_C211( C104 C211 ) C106_=_C107( C106 C107 ) C106_=_C108( C106 C108 ) C106_=_C109( C106 C109 ) C106_=_C110( C106 C110 ) \nC106_=_C111( C106 C111 ) C106_=_C113( C106 C113 ) C106_=_C114( C106 C114 ) C106_=_C115( C106 C115 ) C106_=_C116( C106 C116 ) C106_=_C118( C106 C118 ) \nC106_=_C147( C106 C147 ) C106_=_C216( C106 C216 ) C106_=_C281( C106 C281 ) C106_=_C321( C106 C321 ) C106_=_C333( C106 C333 ) C107_=_C108( C107 C108 ) \nC107_=_C109( C107 C109 ) C107_=_C110( C107 C110 ) C107_=_C111( C107 C111 ) C107_=_C113( C107 C113 ) C107_=_C114( C107 C114 ) C107_=_C115( C107 C115 ) \nC107_=_C116( C107 C116 ) C107_=_C118( C107 C118 ) C107_=_C186( C107 C186 ) C107_=_C373( C107 C373 ) C107_=_C374( C107 C374 ) C107_=_C375( C107 C375 ) \nC107_=_C383( C107 C383 ) C107_=_C385( C107 C385 ) C107_=_C386( C107 C386 ) C108_=_C109( C108 C109 ) C108_=_C110( C108 C110 ) C108_=_C111( C108 C111 ) \nC108_=_C113( C108 C113 ) C108_=_C114( C108 C114 ) C108_=_C115( C108 C115 ) C108_=_C116( C108 C116 ) C108_=_C118( C108 C118 ) C108_=_C435( C108 C435 ) \nC109_=_C110( C109 C110 ) C109_=_C111( C109 C111 ) C109_=_C113( C109 C113 ) C109_=_C114( C109 C114 ) C109_=_C115( C109 C115 ) C109_=_C116( C109 C116 ) \nC109_=_C118( C109 C118 ) C109_=_C218( C109 C218 ) C109_=_C401( C109 C401 ) C109_=_C451( C109 C451 ) C109_=_C455( C109 C455 ) C109_=_C458( C109 C458 ) \nC110_=_C111( C110 C111 ) C110_=_C113( C110 C113 ) C110_=_C114( C110 C114 ) C110_=_C115( C110 C115 ) C110_=_C116( C110 C116 ) C110_=_C118( C110 C118 ) \nC110_=_C140( C110 C140 ) C110_=_C291( C110 C291 ) C110_=_C313( C110 C313 ) C110_=_C344( C110 C344 ) C110_=_C403( C110 C403 ) C110_=_C487( C110 C487 ) \nC110_=_C495( C110 C495 ) C110_=_C496( C110 C496 ) C110_=_C497( C110 C497 ) C111_=_C113( C111 C113 ) C111_=_C114( C111 C114 ) C111_=_C115( C111 C115 ) \nC111_=_C116( C111 C116 ) C111_=_C118( C111 C118 ) C111_=_C161( C111 C161 ) C111_=_C284( C111 C284 ) C111_=_C314( C111 C314 ) C111_=_C374( C111 C374 ) \nC111_=_C389( C111 C389 ) C111_=_C426( C111 C426 ) C111_=_C460( C111 C460 ) C111_=_C498( C111 C498 ) C111_=_C499( C111 C499 ) C111_=_C501( C111 C501 ) \nC111_=_C502( C111 C502 ) C111_=_C504( C111 C504 ) C111_=_C506( C111 C506 ) C111_=_C507( C111 C507 ) C113_=_C114( C113 C114 ) C113_=_C115( C113 C115 ) \nC113_=_C116( C113 C116 ) C113_=_C118( C113 C118 ) C113_=_C190( C113 C190 ) C113_=_C498( C113 C498 ) C113_=_C543( C113 C543 ) C114_=_C115( C114 C115 ) \nC114_=_C116( C114 C116 ) C114_=_C118( C114 C118 ) C114_=_C163( C114 C163 ) C114_=_C193( C114 C193 ) C114_=_C245( C114 C245 ) C114_=_C259( C114 C259 ) \nC114_=_C316( C114 C316 ) C114_=_C366( C114 C366 ) C114_=_C509( C114 C509 ) C114_=_C557( C114 C557 ) C114_=_C558( C114 C558 ) C114_=_C560( C114 C560 ) \nC114_=_C561( C114 C561 ) C114_=_C562( C114 C562 ) C115_=_C116( C115 C116 ) C115_=_C118( C115 C118 ) C115_=_C222( C115 C222 ) C115_=_C420( C115 C420 ) \nC115_=_C441( C115 C441 ) C115_=_C530( C115 C530 ) C116_=_C118( C116 C118 ) C116_=_C286( C116 C286 ) C116_=_C472( C116 C472 ) C116_=_C491( C116 C491 ) \nC116_=_C502( C116 C502 ) C116_=_C580( C116 C580 ) C118_=_C156( C118 C156 ) C118_=_C235( C118 C235 ) C118_=_C331( C118 C331 ) C118_=_C357( C118 C357 ) \nC118_=_C496( C118 C496 ) C118_=_C532( C118 C532 ) C124_=_C126( C124 C126 ) C124_=_C132( C124 C132 ) C124_=_C158( C124 C158 ) C124_=_C174( C124 C174 ) \nC124_=_C282( C124 C282 ) C124_=_C350( C124 C350 ) C124_=_C351( C124 C351 ) C124_=_C352( C124 C352 ) C124_=_C353( C124 C353 ) C124_=_C354( C124 C354 ) \nC124_=_C357( C124 C357 ) C124_=_C358( C124 C358 ) C124_=_C359( C124 C359 ) C124_=_C360( C124 C360 ) C126_=_C132( C126 C132 ) C126_=_C139( C126 C139 ) \nC126_=_C243( C126 C243 ) C126_=_C283( C126 C283 ) C126_=_C302( C126 C302 ) C126_=_C333( C126 C333 ) C126_=_C340( C126 C340 ) C126_=_C387( C126 C387 ) \nC126_=_C415( C126 C415 ) C126_=_C416( C126 C416 ) C126_=_C417( C126 C417 ) C126_=_C419( C126 C419 ) C126_=_C420( C126 C420 ) C126_=_C421( C126 C421 ) \nC126_=_C422( C126 C422 ) C126_=_C423( C126 C423 ) C126_=_C424( C126 C424 ) C132_=_C207( C132 C207 ) C132_=_C464( C132 C464 ) C132_=_C546( C132 C546 ) \nC132_=_C569( C132 C569 ) C132_=_C583( C132 C583 ) C132_=_C585( C132 C585 ) C139_=_C140( C139 C140 ) C139_=_C141( C139 C141 ) C139_=_C243( C139 C243 ) \nC139_=_C283( C139 C283 ) C139_=_C302( C139 C302 ) C139_=_C333( C139 C333 ) C139_=_C340( C139 C340 ) C139_=_C387( C139 C387 ) C139_=_C415( C139 C415 ) \nC139_=_C416( C139 C416 ) C139_=_C417( C139 C417 ) C139_=_C419( C139 C419 ) C139_=_C420( C139 C420 ) C139_=_C421( C139 C421 ) C139_=_C422( C139 C422 ) \nC139_=_C423( C139 C423 ) C139_=_C424( C139 C424 ) C140_=_C141( C140 C141 ) C140_=_C291( C140 C291 ) C140_=_C313( C140 C313 ) C140_=_C344( C140 C344 ) \nC140_=_C403( C140 C403 ) C140_=_C487( C140 C487 ) C140_=_C495( C140 C495 ) C140_=_C496( C140 C496 ) C140_=_C497( C140 C497 ) C141_=_C326( C141 C326 ) \nC141_=_C435( C141 C435 ) C141_=_C451( C141 C451 ) C141_=_C462( C141 C462 ) C141_=_C522( C141 C522 ) C141_=_C544( C141 C544 ) C141_=_C546( C141 C546 ) \nC141_=_C547( C141 C547 ) C145_=_C147( C145 C147 ) C145_=_C148( C145 C148 ) C145_=_C149( C145 C149 ) C145_=_C152( C145 C152 ) C145_=_C153( C145 C153 ) \nC145_=_C154( C145 C154 ) C145_=_C156( C145 C156 ) C145_=_C215( C145 C215 ) C145_=_C311( C145 C311 ) C145_=_C313( C145 C313 ) C145_=_C314( C145 C314 ) \nC145_=_C315( C145 C315 ) C145_=_C316( C145 C316 ) C147_=_C148( C147 C148 ) C147_=_C149( C147 C149 ) C147_=_C152( C147 C152 ) C147_=_C153( C147 C153 ) \nC147_=_C154( C147 C154 ) C147_=_C156( C147 C156 ) C147_=_C216( C147 C216 ) C147_=_C281( C147 C281 ) C147_=_C321( C147 C321 ) C147_=_C333( C147 C333 ) \nC148_=_C149( C148 C149 ) C148_=_C152( C148 C152 ) C148_=_C153( C148 C153 ) C148_=_C154( C148 C154 ) C148_=_C156( C148 C156 ) C148_=_C201( C148 C201 ) \nC148_=_C351( C148 C351 ) C148_=_C400( C148 C400 ) C148_=_C426( C148 C426 ) C149_=_C152( C149 C152 ) C149_=_C153( C149 C153 ) C149_=_C154( C149 C154 ) \nC149_=_C156( C149 C156 ) C149_=_C177( C149 C177 ) C149_=_C244( C149 C244 ) C149_=_C415( C149 C415 ) C149_=_C441( C149 C441 ) C149_=_C443( C149 C443 ) \nC152_=_C153( C152 C153 ) C152_=_C154( C152 C154 ) C152_=_C156( C152 C156 ) C153_=_C154( C153 C154 ) C153_=_C156( C153 C156 ) C153_=_C273( C153 C273 ) \nC153_=_C315( C153 C315 ) C153_=_C325( C153 C325 ) C153_=_C354( C153 C354 ) C153_=_C392( C153 C392 ) C153_=_C480( C153 C480 ) C153_=_C528( C153 C528 ) \nC153_=_C529( C153 C529 ) C153_=_C530( C153 C530 ) C153_=_C531( C153 C531 ) C153_=_C532( C153 C532 ) C153_=_C533( C153 C533 ) C154_=_C156( C154 C156 ) \nC154_=_C419( C154 C419 ) C154_=_C557( C154 C557 ) C156_=_C235( C156 C235 ) C156_=_C331( C156 C331 ) C156_=_C357( C156 C357 ) C156_=_C496( C156 C496 ) \nC156_=_C532( C156 C532 ) C158_=_C161( C158 C161 ) C158_=_C163( C158 C163 ) C158_=_C164( C158 C164 ) C158_=_C166( C158 C166 ) C158_=_C174( C158 C174 ) \nC158_=_C282( C158 C282 ) C158_=_C350( C158 C350 ) C158_=_C351( C158 C351 ) C158_=_C352(</w:t>
      </w:r>
    </w:p>
    <w:p>
      <w:pPr>
        <w:pStyle w:val="PreformattedText"/>
        <w:bidi w:val="0"/>
        <w:spacing w:before="0" w:after="0"/>
        <w:jc w:val="left"/>
        <w:rPr/>
      </w:pPr>
      <w:r>
        <w:rPr/>
        <w:t xml:space="preserve"> </w:t>
      </w:r>
      <w:r>
        <w:rPr/>
        <w:t>C158 C352 ) C158_=_C353( C158 C353 ) C158_=_C354( C158 C354 ) \nC158_=_C357( C158 C357 ) C158_=_C358( C158 C358 ) C158_=_C359( C158 C359 ) C158_=_C360( C158 C360 ) C161_=_C163( C161 C163 ) C161_=_C164( C161 C164 ) \nC161_=_C166( C161 C166 ) C161_=_C284( C161 C284 ) C161_=_C314( C161 C314 ) C161_=_C374( C161 C374 ) C161_=_C389( C161 C389 ) C161_=_C426( C161 C426 ) \nC161_=_C460( C161 C460 ) C161_=_C498( C161 C498 ) C161_=_C499( C161 C499 ) C161_=_C501( C161 C501 ) C161_=_C502( C161 C502 ) C161_=_C504( C161 C504 ) \nC161_=_C506( C161 C506 ) C161_=_C507( C161 C507 ) C163_=_C164( C163 C164 ) C163_=_C166( C163 C166 ) C163_=_C193( C163 C193 ) C163_=_C245( C163 C245 ) \nC163_=_C259( C163 C259 ) C163_=_C316( C163 C316 ) C163_=_C366( C163 C366 ) C163_=_C509( C163 C509 ) C163_=_C557( C163 C557 ) C163_=_C558( C163 C558 ) \nC163_=_C560( C163 C560 ) C163_=_C561( C163 C561 ) C163_=_C562( C163 C562 ) C164_=_C166( C164 C166 ) C164_=_C221( C164 C221 ) C164_=_C247( C164 C247 ) \nC164_=_C275( C164 C275 ) C164_=_C501( C164 C501 ) C164_=_C558( C164 C558 ) C164_=_C569( C164 C569 ) C164_=_C570( C164 C570 ) C164_=_C571( C164 C571 ) \nC164_=_C572( C164 C572 ) C166_=_C383( C166 C383 ) C166_=_C395( C166 C395 ) C166_=_C412( C166 C412 ) C166_=_C421( C166 C421 ) C166_=_C455( C166 C455 ) \nC166_=_C473( C166 C473 ) C166_=_C523( C166 C523 ) C166_=_C551( C166 C551 ) C166_=_C574( C166 C574 ) C166_=_C581( C166 C581 ) C166_=_C582( C166 C582 ) \nC168_=_C174( C168 C174 ) C168_=_C177( C168 C177 ) C168_=_C179( C168 C179 ) C168_=_C224( C168 C224 ) C168_=_C228( C168 C228 ) C168_=_C231( C168 C231 ) \nC168_=_C232( C168 C232 ) C168_=_C233( C168 C233 ) C168_=_C234( C168 C234 ) C168_=_C235( C168 C235 ) C168_=_C236( C168 C236 ) C174_=_C177( C174 C177 ) \nC174_=_C179( C174 C179 ) C174_=_C282( C174 C282 ) C174_=_C350( C174 C350 ) C174_=_C351( C174 C351 ) C174_=_C352( C174 C352 ) C174_=_C353( C174 C353 ) \nC174_=_C354( C174 C354 ) C174_=_C357( C174 C357 ) C174_=_C358( C174 C358 ) C174_=_C359( C174 C359 ) C174_=_C360( C174 C360 ) C177_=_C179( C177 C179 ) \nC177_=_C244( C177 C244 ) C177_=_C415( C177 C415 ) C177_=_C441( C177 C441 ) C177_=_C443( C177 C443 ) C179_=_C202( C179 C202 ) C179_=_C353( C179 C353 ) \nC179_=_C364( C179 C364 ) C179_=_C375( C179 C375 ) C179_=_C416( C179 C416 ) C179_=_C445( C179 C445 ) C179_=_C478( C179 C478 ) C179_=_C508( C179 C508 ) \nC179_=_C509( C179 C509 ) C179_=_C511( C179 C511 ) C179_=_C512( C179 C512 ) C183_=_C184( C183 C184 ) C183_=_C186( C183 C186 ) C183_=_C188( C183 C188 ) \nC183_=_C189( C183 C189 ) C183_=_C190( C183 C190 ) C183_=_C192( C183 C192 ) C183_=_C193( C183 C193 ) C183_=_C195( C183 C195 ) C183_=_C197( C183 C197 ) \nC183_=_C198( C183 C198 ) C183_=_C199( C183 C199 ) C183_=_C201( C183 C201 ) C183_=_C202( C183 C202 ) C184_=_C186( C184 C186 ) C184_=_C188( C184 C188 ) \nC184_=_C189( C184 C189 ) C184_=_C190( C184 C190 ) C184_=_C192( C184 C192 ) C184_=_C193( C184 C193 ) C184_=_C195( C184 C195 ) C184_=_C197( C184 C197 ) \nC184_=_C204( C184 C204 ) C184_=_C205( C184 C205 ) C184_=_C207( C184 C207 ) C184_=_C211( C184 C211 ) C186_=_C188( C186 C188 ) C186_=_C189( C186 C189 ) \nC186_=_C190( C186 C190 ) C186_=_C192( C186 C192 ) C186_=_C193( C186 C193 ) C186_=_C195( C186 C195 ) C186_=_C373( C186 C373 ) C186_=_C374( C186 C374 ) \nC186_=_C375( C186 C375 ) C186_=_C383( C186 C383 ) C186_=_C385( C186 C385 ) C186_=_C386( C186 C386 ) C188_=_C189( C188 C189 ) C188_=_C190( C188 C190 ) \nC188_=_C192( C188 C192 ) C188_=_C193( C188 C193 ) C188_=_C195( C188 C195 ) C188_=_C444( C188 C444 ) C188_=_C445( C188 C445 ) C188_=_C448( C188 C448 ) \nC189_=_C190( C189 C190 ) C189_=_C192( C189 C192 ) C189_=_C193( C189 C193 ) C189_=_C195( C189 C195 ) C189_=_C231( C189 C231 ) C189_=_C324( C189 C324 ) \nC189_=_C470( C189 C470 ) C189_=_C522( C189 C522 ) C189_=_C523( C189 C523 ) C190_=_C192( C190 C192 ) C190_=_C193( C190 C193 ) C190_=_C195( C190 C195 ) \nC190_=_C498( C190 C498 ) C190_=_C543( C190 C543 ) C192_=_C193( C192 C193 ) C192_=_C195( C192 C195 ) C192_=_C327( C192 C327 ) C192_=_C405( C192 C405 ) \nC192_=_C489( C192 C489 ) C192_=_C529( C192 C529 ) C192_=_C544( C192 C544 ) C192_=_C556( C192 C556 ) C193_=_C195( C193 C195 ) C193_=_C245( C193 C245 ) \nC193_=_C259( C193 C259 ) C193_=_C316( C193 C316 ) C193_=_C366( C193 C366 ) C193_=_C509( C193 C509 ) C193_=_C557( C193 C557 ) C193_=_C558( C193 C558 ) \nC193_=_C560( C193 C560 ) C193_=_C561( C193 C561 ) C193_=_C562( C193 C562 ) C195_=_C410( C195 C410 ) C195_=_C533( C195 C533 ) C195_=_C572( C195 C572 ) \nC195_=_C581( C195 C581 ) C195_=_C599( C195 C599 ) C195_=_C600( C195 C600 ) C197_=_C198( C197 C198 ) C197_=_C199( C197 C199 ) C197_=_C201( C197 C201 ) \nC197_=_C202( C197 C202 ) C197_=_C204( C197 C204 ) C197_=_C205( C197 C205 ) C197_=_C207( C197 C207 ) C197_=_C211( C197 C211 ) C198_=_C199( C198 C199 ) \nC198_=_C201( C198 C201 ) C198_=_C202( C198 C202 ) C198_=_C213( C198 C213 ) C198_=_C266( C198 C266 ) C198_=_C273( C198 C273 ) C198_=_C275( C198 C275 ) \nC198_=_C279( C198 C279 ) C199_=_C201( C199 C201 ) C199_=_C202( C199 C202 ) C199_=_C204( C199 C204 ) C199_=_C214( C199 C214 ) C199_=_C266( C199 C266 ) \nC199_=_C281( C199 C281 ) C199_=_C282( C199 C282 ) C199_=_C283( C199 C283 ) C199_=_C284( C199 C284 ) C199_=_C286( C199 C286 ) C199_=_C287( C199 C287 ) \nC201_=_C202( C201 C202 ) C201_=_C351( C201 C351 ) C201_=_C400( C201 C400 ) C201_=_C426( C201 C426 ) C202_=_C353( C202 C353 ) C202_=_C364( C202 C364 ) \nC202_=_C375( C202 C375 ) C202_=_C416( C202 C416 ) C202_=_C445( C202 C445 ) C202_=_C478( C202 C478 ) C202_=_C508( C202 C508 ) C202_=_C509( C202 C509 ) \nC202_=_C511( C202 C511 ) C202_=_C512( C202 C512 ) C204_=_C205( C204 C205 ) C204_=_C207( C204 C207 ) C204_=_C211( C204 C211 ) C204_=_C214( C204 C214 ) \nC204_=_C266( C204 C266 ) C204_=_C281( C204 C281 ) C204_=_C282( C204 C282 ) C204_=_C283( C204 C283 ) C204_=_C284( C204 C284 ) C204_=_C286( C204 C286 ) \nC204_=_C287( C204 C287 ) C205_=_C207( C205 C207 ) C205_=_C211( C205 C211 ) C205_=_C253( C205 C253 ) C205_=_C350( C205 C350 ) C205_=_C362( C205 C362 ) \nC205_=_C400( C205 C400 ) C205_=_C401( C205 C401 ) C205_=_C402( C205 C402 ) C205_=_C403( C205 C403 ) C205_=_C405( C205 C405 ) C205_=_C406( C205 C406 ) \nC205_=_C407( C205 C407 ) C205_=_C408( C205 C408 ) C205_=_C409( C205 C409 ) C205_=_C410( C205 C410 ) C207_=_C211( C207 C211 ) C207_=_C464( C207 C464 ) \nC207_=_C546( C207 C546 ) C207_=_C569( C207 C569 ) C207_=_C583( C207 C583 ) C207_=_C585( C207 C585 ) C211_=_C223( C211 C223 ) C211_=_C250( C211 C250 ) \nC211_=_C279( C211 C279 ) C211_=_C349( C211 C349 ) C211_=_C369( C211 C369 ) C211_=_C448( C211 C448 ) C211_=_C556( C211 C556 ) C211_=_C562( C211 C562 ) \nC211_=_C580( C211 C580 ) C211_=_C594( C211 C594 ) C211_=_C599( C211 C599 ) C213_=_C214( C213 C214 ) C213_=_C215( C213 C215 ) C213_=_C216( C213 C216 ) \nC213_=_C218( C213 C218 ) C213_=_C221( C213 C221 ) C213_=_C222( C213 C222 ) C213_=_C223( C213 C223 ) C213_=_C266( C213 C266 ) C213_=_C273( C213 C273 ) \nC213_=_C275( C213 C275 ) C213_=_C279( C213 C279 ) C214_=_C215( C214 C215 ) C214_=_C216( C214 C216 ) C214_=_C218( C214 C218 ) C214_=_C221( C214 C221 ) \nC214_=_C222( C214 C222 ) C214_=_C223( C214 C223 ) C214_=_C266( C214 C266 ) C214_=_C281( C214 C281 ) C214_=_C282( C214 C282 ) C214_=_C283( C214 C283 ) \nC214_=_C284( C214 C284 ) C214_=_C286( C214 C286 ) C214_=_C287( C214 C287 ) C215_=_C216( C215 C216 ) C215_=_C218( C215 C218 ) C215_=_C221( C215 C221 ) \nC215_=_C222( C215 C222 ) C215_=_C223( C215 C223 ) C215_=_C311( C215 C311 ) C215_=_C313( C215 C313 ) C215_=_C314( C215 C314 ) C215_=_C315( C215 C315 ) \nC215_=_C316( C215 C316 ) C216_=_C218( C216 C218 ) C216_=_C221( C216 C221 ) C216_=_C222( C216 C222 ) C216_=_C223( C216 C223 ) C216_=_C281( C216 C281 ) \nC216_=_C321( C216 C321 ) C216_=_C333( C216 C333 ) C218_=_C221( C218 C221 ) C218_=_C222( C218 C222 ) C218_=_C223( C218 C223 ) C218_=_C401( C218 C401 ) \nC218_=_C451( C218 C451 ) C218_=_C455( C218 C455 ) C218_=_C458( C218 C458 ) C221_=_C222( C221 C222 ) C221_=_C223( C221 C223 ) C221_=_C247( C221 C247 ) \nC221_=_C275( C221 C275 ) C221_=_C501( C221 C501 ) C221_=_C558( C221 C558 ) C221_=_C569( C221 C569 ) C221_=_C570( C221 C570 ) C221_=_C571( C221 C571 ) \nC221_=_C572( C221 C572 ) C222_=_C223( C222 C223 ) C222_=_C420( C222 C420 ) C222_=_C441( C222 C441 ) C222_=_C530( C222 C530 ) C223_=_C250( C223 C250 ) \nC223_=_C279( C223 C279 ) C223_=_C349( C223 C349 ) C223_=_C369( C223 C369 ) C223_=_C448( C223 C448 ) C223_=_C556( C223 C556 ) C223_=_C562( C223 C562 ) \nC223_=_C580( C223 C580 ) C223_=_C594( C223 C594 ) C223_=_C599( C223 C599 ) C224_=_C228( C224 C228 ) C224_=_C231( C224 C231 ) C224_=_C232( C224 C232 ) \nC224_=_C233( C224 C233 ) C224_=_C234( C224 C234 ) C224_=_C235( C224 C235 ) C224_=_C236( C224 C236 ) C224_=_C243( C224 C243 ) C224_=_C244( C224 C244 ) \nC224_=_C245( C224 C245 ) C224_=_C247( C224 C247 ) C224_=_C250( C224 C250 ) C228_=_C231( C228 C231 ) C228_=_C232( C228 C232 ) C228_=_C233( C228 C233 ) \nC228_=_C234( C228 C234 ) C228_=_C235( C228 C235 ) C228_=_C236( C228 C236 ) C228_=_C412( C228 C412 ) C231_=_C232( C231 C232 ) C231_=_C233( C231 C233 ) \nC231_=_C234( C231 C234 ) C231_=_C235( C231 C235 ) C231_=_C236( C231 C236 ) C231_=_C324( C231 C324 ) C231_=_C470( C231 C470 ) C231_=_C522( C231 C522 ) \nC231_=_C523( C231 C523 ) C232_=_C233( C232 C233 ) C232_=_C234( C232 C234 ) C232_=_C235( C232 C235 ) C232_=_C236( C232 C236 ) C232_=_C287( C232 C287 ) \nC232_=_C330( C232 C330 ) C232_=_C407( C232 C407 ) C232_=_C443( C232 C443 ) C232_=_C474( C232 C474 ) C232_=_C511( C232 C511 ) C232_=_C583( C232 C583 ) \nC233_=_C234( C233 C234 ) C233_=_C235( C233 C235 ) C233_=_C236( C233 C236 ) C233_=_C294( C233 C294 ) C233_=_C475( C233 C475 ) C233_=_C560( C233 C560 ) \nC233_=_C570( C233 C570 ) C233_=_C588( C233 C588 ) C234_=_C235( C234 C235 ) C234_=_C236( C234 C236 ) C234_=_C264( C234 C264 ) C234_=_C296( C234 C296 ) \nC234_=_C385( C234 C385 ) C234_=_C397( C234 C397 ) C234_=_C409( C234 C409 ) C234_=_C547( C234 C547 ) C234_=_C571(</w:t>
      </w:r>
    </w:p>
    <w:p>
      <w:pPr>
        <w:pStyle w:val="PreformattedText"/>
        <w:bidi w:val="0"/>
        <w:spacing w:before="0" w:after="0"/>
        <w:jc w:val="left"/>
        <w:rPr/>
      </w:pPr>
      <w:r>
        <w:rPr/>
        <w:t xml:space="preserve"> </w:t>
      </w:r>
      <w:r>
        <w:rPr/>
        <w:t>C234 C571 ) C234_=_C588( C234 C588 ) \nC234_=_C594( C234 C594 ) C235_=_C236( C235 C236 ) C235_=_C331( C235 C331 ) C235_=_C357( C235 C357 ) C235_=_C496( C235 C496 ) C235_=_C532( C235 C532 ) \nC236_=_C497( C236 C497 ) C243_=_C244( C243 C244 ) C243_=_C245( C243 C245 ) C243_=_C247( C243 C247 ) C243_=_C250( C243 C250 ) C243_=_C283( C243 C283 ) \nC243_=_C302( C243 C302 ) C243_=_C333( C243 C333 ) C243_=_C340( C243 C340 ) C243_=_C387( C243 C387 ) C243_=_C415( C243 C415 ) C243_=_C416( C243 C416 ) \nC243_=_C417( C243 C417 ) C243_=_C419( C243 C419 ) C243_=_C420( C243 C420 ) C243_=_C421( C243 C421 ) C243_=_C422( C243 C422 ) C243_=_C423( C243 C423 ) \nC243_=_C424( C243 C424 ) C244_=_C245( C244 C245 ) C244_=_C247( C244 C247 ) C244_=_C250( C244 C250 ) C244_=_C415( C244 C415 ) C244_=_C441( C244 C441 ) \nC244_=_C443( C244 C443 ) C245_=_C247( C245 C247 ) C245_=_C250( C245 C250 ) C245_=_C259( C245 C259 ) C245_=_C316( C245 C316 ) C245_=_C366( C245 C366 ) \nC245_=_C509( C245 C509 ) C245_=_C557( C245 C557 ) C245_=_C558( C245 C558 ) C245_=_C560( C245 C560 ) C245_=_C561( C245 C561 ) C245_=_C562( C245 C562 ) \nC247_=_C250( C247 C250 ) C247_=_C275( C247 C275 ) C247_=_C501( C247 C501 ) C247_=_C558( C247 C558 ) C247_=_C569( C247 C569 ) C247_=_C570( C247 C570 ) \nC247_=_C571( C247 C571 ) C247_=_C572( C247 C572 ) C250_=_C279( C250 C279 ) C250_=_C349( C250 C349 ) C250_=_C369( C250 C369 ) C250_=_C448( C250 C448 ) \nC250_=_C556( C250 C556 ) C250_=_C562( C250 C562 ) C250_=_C580( C250 C580 ) C250_=_C594( C250 C594 ) C250_=_C599( C250 C599 ) C251_=_C253( C251 C253 ) \nC251_=_C256( C251 C256 ) C251_=_C259( C251 C259 ) C251_=_C264( C251 C264 ) C251_=_C289( C251 C289 ) C251_=_C291( C251 C291 ) C251_=_C294( C251 C294 ) \nC251_=_C295( C251 C295 ) C251_=_C296( C251 C296 ) C253_=_C256( C253 C256 ) C253_=_C259( C253 C259 ) C253_=_C264( C253 C264 ) C253_=_C350( C253 C350 ) \nC253_=_C362( C253 C362 ) C253_=_C400( C253 C400 ) C253_=_C401( C253 C401 ) C253_=_C402( C253 C402 ) C253_=_C403( C253 C403 ) C253_=_C405( C253 C405 ) \nC253_=_C406( C253 C406 ) C253_=_C407( C253 C407 ) C253_=_C408( C253 C408 ) C253_=_C409( C253 C409 ) C253_=_C410( C253 C410 ) C256_=_C259( C256 C259 ) \nC256_=_C264( C256 C264 ) C256_=_C470( C256 C470 ) C256_=_C471( C256 C471 ) C256_=_C472( C256 C472 ) C256_=_C473( C256 C473 ) C256_=_C474( C256 C474 ) \nC256_=_C475( C256 C475 ) C256_=_C476( C256 C476 ) C259_=_C264( C259 C264 ) C259_=_C316( C259 C316 ) C259_=_C366( C259 C366 ) C259_=_C509( C259 C509 ) \nC259_=_C557( C259 C557 ) C259_=_C558( C259 C558 ) C259_=_C560( C259 C560 ) C259_=_C561( C259 C561 ) C259_=_C562( C259 C562 ) C264_=_C296( C264 C296 ) \nC264_=_C385( C264 C385 ) C264_=_C397( C264 C397 ) C264_=_C409( C264 C409 ) C264_=_C547( C264 C547 ) C264_=_C571( C264 C571 ) C264_=_C588( C264 C588 ) \nC264_=_C594( C264 C594 ) C266_=_C273( C266 C273 ) C266_=_C275( C266 C275 ) C266_=_C279( C266 C279 ) C266_=_C281( C266 C281 ) C266_=_C282( C266 C282 ) \nC266_=_C283( C266 C283 ) C266_=_C284( C266 C284 ) C266_=_C286( C266 C286 ) C266_=_C287( C266 C287 ) C273_=_C275( C273 C275 ) C273_=_C279( C273 C279 ) \nC273_=_C315( C273 C315 ) C273_=_C325( C273 C325 ) C273_=_C354( C273 C354 ) C273_=_C392( C273 C392 ) C273_=_C480( C273 C480 ) C273_=_C528( C273 C528 ) \nC273_=_C529( C273 C529 ) C273_=_C530( C273 C530 ) C273_=_C531( C273 C531 ) C273_=_C532( C273 C532 ) C273_=_C533( C273 C533 ) C275_=_C279( C275 C279 ) \nC275_=_C501( C275 C501 ) C275_=_C558( C275 C558 ) C275_=_C569( C275 C569 ) C275_=_C570( C275 C570 ) C275_=_C571( C275 C571 ) C275_=_C572( C275 C572 ) \nC279_=_C349( C279 C349 ) C279_=_C369( C279 C369 ) C279_=_C448( C279 C448 ) C279_=_C556( C279 C556 ) C279_=_C562( C279 C562 ) C279_=_C580( C279 C580 ) \nC279_=_C594( C279 C594 ) C279_=_C599( C279 C599 ) C281_=_C282( C281 C282 ) C281_=_C283( C281 C283 ) C281_=_C284( C281 C284 ) C281_=_C286( C281 C286 ) \nC281_=_C287( C281 C287 ) C281_=_C321( C281 C321 ) C281_=_C333( C281 C333 ) C282_=_C283( C282 C283 ) C282_=_C284( C282 C284 ) C282_=_C286( C282 C286 ) \nC282_=_C287( C282 C287 ) C282_=_C350( C282 C350 ) C282_=_C351( C282 C351 ) C282_=_C352( C282 C352 ) C282_=_C353( C282 C353 ) C282_=_C354( C282 C354 ) \nC282_=_C357( C282 C357 ) C282_=_C358( C282 C358 ) C282_=_C359( C282 C359 ) C282_=_C360( C282 C360 ) C283_=_C284( C283 C284 ) C283_=_C286( C283 C286 ) \nC283_=_C287( C283 C287 ) C283_=_C302( C283 C302 ) C283_=_C333( C283 C333 ) C283_=_C340( C283 C340 ) C283_=_C387( C283 C387 ) C283_=_C415( C283 C415 ) \nC283_=_C416( C283 C416 ) C283_=_C417( C283 C417 ) C283_=_C419( C283 C419 ) C283_=_C420( C283 C420 ) C283_=_C421( C283 C421 ) C283_=_C422( C283 C422 ) \nC283_=_C423( C283 C423 ) C283_=_C424( C283 C424 ) C284_=_C286( C284 C286 ) C284_=_C287( C284 C287 ) C284_=_C314( C284 C314 ) C284_=_C374( C284 C374 ) \nC284_=_C389( C284 C389 ) C284_=_C426( C284 C426 ) C284_=_C460( C284 C460 ) C284_=_C498( C284 C498 ) C284_=_C499( C284 C499 ) C284_=_C501( C284 C501 ) \nC284_=_C502( C284 C502 ) C284_=_C504( C284 C504 ) C284_=_C506( C284 C506 ) C284_=_C507( C284 C507 ) C286_=_C287( C286 C287 ) C286_=_C472( C286 C472 ) \nC286_=_C491( C286 C491 ) C286_=_C502( C286 C502 ) C286_=_C580( C286 C580 ) C287_=_C330( C287 C330 ) C287_=_C407( C287 C407 ) C287_=_C443( C287 C443 ) \nC287_=_C474( C287 C474 ) C287_=_C511( C287 C511 ) C287_=_C583( C287 C583 ) C289_=_C291( C289 C291 ) C289_=_C294( C289 C294 ) C289_=_C295( C289 C295 ) \nC289_=_C296( C289 C296 ) C289_=_C387( C289 C387 ) C289_=_C389( C289 C389 ) C289_=_C392( C289 C392 ) C289_=_C395( C289 C395 ) C289_=_C397( C289 C397 ) \nC289_=_C399( C289 C399 ) C291_=_C294( C291 C294 ) C291_=_C295( C291 C295 ) C291_=_C296( C291 C296 ) C291_=_C313( C291 C313 ) C291_=_C344( C291 C344 ) \nC291_=_C403( C291 C403 ) C291_=_C487( C291 C487 ) C291_=_C495( C291 C495 ) C291_=_C496( C291 C496 ) C291_=_C497( C291 C497 ) C294_=_C295( C294 C295 ) \nC294_=_C296( C294 C296 ) C294_=_C475( C294 C475 ) C294_=_C560( C294 C560 ) C294_=_C570( C294 C570 ) C294_=_C588( C294 C588 ) C295_=_C296( C295 C296 ) \nC295_=_C422( C295 C422 ) C295_=_C495( C295 C495 ) C295_=_C504( C295 C504 ) C295_=_C531( C295 C531 ) C296_=_C385( C296 C385 ) C296_=_C397( C296 C397 ) \nC296_=_C409( C296 C409 ) C296_=_C547( C296 C547 ) C296_=_C571( C296 C571 ) C296_=_C588( C296 C588 ) C296_=_C594( C296 C594 ) C302_=_C304( C302 C304 ) \nC302_=_C333( C302 C333 ) C302_=_C340( C302 C340 ) C302_=_C387( C302 C387 ) C302_=_C415( C302 C415 ) C302_=_C416( C302 C416 ) C302_=_C417( C302 C417 ) \nC302_=_C419( C302 C419 ) C302_=_C420( C302 C420 ) C302_=_C421( C302 C421 ) C302_=_C422( C302 C422 ) C302_=_C423( C302 C423 ) C302_=_C424( C302 C424 ) \nC304_=_C343( C304 C343 ) C304_=_C352( C304 C352 ) C304_=_C373( C304 C373 ) C304_=_C444( C304 C444 ) C304_=_C459( C304 C459 ) C304_=_C477( C304 C477 ) \nC304_=_C487( C304 C487 ) C304_=_C489( C304 C489 ) C304_=_C491( C304 C491 ) C311_=_C313( C311 C313 ) C311_=_C314( C311 C314 ) C311_=_C315( C311 C315 ) \nC311_=_C316( C311 C316 ) C311_=_C321( C311 C321 ) C311_=_C323( C311 C323 ) C311_=_C324( C311 C324 ) C311_=_C325( C311 C325 ) C311_=_C326( C311 C326 ) \nC311_=_C327( C311 C327 ) C311_=_C329( C311 C329 ) C311_=_C330( C311 C330 ) C311_=_C331( C311 C331 ) C313_=_C314( C313 C314 ) C313_=_C315( C313 C315 ) \nC313_=_C316( C313 C316 ) C313_=_C344( C313 C344 ) C313_=_C403( C313 C403 ) C313_=_C487( C313 C487 ) C313_=_C495( C313 C495 ) C313_=_C496( C313 C496 ) \nC313_=_C497( C313 C497 ) C314_=_C315( C314 C315 ) C314_=_C316( C314 C316 ) C314_=_C374( C314 C374 ) C314_=_C389( C314 C389 ) C314_=_C426( C314 C426 ) \nC314_=_C460( C314 C460 ) C314_=_C498( C314 C498 ) C314_=_C499( C314 C499 ) C314_=_C501( C314 C501 ) C314_=_C502( C314 C502 ) C314_=_C504( C314 C504 ) \nC314_=_C506( C314 C506 ) C314_=_C507( C314 C507 ) C315_=_C316( C315 C316 ) C315_=_C325( C315 C325 ) C315_=_C354( C315 C354 ) C315_=_C392( C315 C392 ) \nC315_=_C480( C315 C480 ) C315_=_C528( C315 C528 ) C315_=_C529( C315 C529 ) C315_=_C530( C315 C530 ) C315_=_C531( C315 C531 ) C315_=_C532( C315 C532 ) \nC315_=_C533( C315 C533 ) C316_=_C366( C316 C366 ) C316_=_C509( C316 C509 ) C316_=_C557( C316 C557 ) C316_=_C558( C316 C558 ) C316_=_C560( C316 C560 ) \nC316_=_C561( C316 C561 ) C316_=_C562( C316 C562 ) C321_=_C323( C321 C323 ) C321_=_C324( C321 C324 ) C321_=_C325( C321 C325 ) C321_=_C326( C321 C326 ) \nC321_=_C327( C321 C327 ) C321_=_C329( C321 C329 ) C321_=_C330( C321 C330 ) C321_=_C331( C321 C331 ) C321_=_C333( C321 C333 ) C323_=_C324( C323 C324 ) \nC323_=_C325( C323 C325 ) C323_=_C326( C323 C326 ) C323_=_C327( C323 C327 ) C323_=_C329( C323 C329 ) C323_=_C330( C323 C330 ) C323_=_C331( C323 C331 ) \nC323_=_C402( C323 C402 ) C323_=_C459( C323 C459 ) C323_=_C460( C323 C460 ) C323_=_C462( C323 C462 ) C323_=_C464( C323 C464 ) C324_=_C325( C324 C325 ) \nC324_=_C326( C324 C326 ) C324_=_C327( C324 C327 ) C324_=_C329( C324 C329 ) C324_=_C330( C324 C330 ) C324_=_C331( C324 C331 ) C324_=_C470( C324 C470 ) \nC324_=_C522( C324 C522 ) C324_=_C523( C324 C523 ) C325_=_C326( C325 C326 ) C325_=_C327( C325 C327 ) C325_=_C329( C325 C329 ) C325_=_C330( C325 C330 ) \nC325_=_C331( C325 C331 ) C325_=_C354( C325 C354 ) C325_=_C392( C325 C392 ) C325_=_C480( C325 C480 ) C325_=_C528( C325 C528 ) C325_=_C529( C325 C529 ) \nC325_=_C530( C325 C530 ) C325_=_C531( C325 C531 ) C325_=_C532( C325 C532 ) C325_=_C533( C325 C533 ) C326_=_C327( C326 C327 ) C326_=_C329( C326 C329 ) \nC326_=_C330( C326 C330 ) C326_=_C331( C326 C331 ) C326_=_C435( C326 C435 ) C326_=_C451( C326 C451 ) C326_=_C462( C326 C462 ) C326_=_C522( C326 C522 ) \nC326_=_C544( C326 C544 ) C326_=_C546( C326 C546 ) C326_=_C547( C326 C547 ) C327_=_C329( C327 C329 ) C327_=_C330( C327 C330 ) C327_=_C331( C327 C331 ) \nC327_=_C405( C327 C405 ) C327_=_C489( C327 C489 ) C327_=_C529( C327 C529 ) C327_=_C544( C327 C544 ) C327_=_C556( C327 C556 ) C329_=_C330( C329 C330 ) \nC329_=_C331( C329 C331 ) C329_=_C406( C329 C406 ) C329_=_C471( C329 C471 ) C329_=_C574( C329 C574 ) C330_=_C331( C330 C331 ) C330_=_C407(</w:t>
      </w:r>
    </w:p>
    <w:p>
      <w:pPr>
        <w:pStyle w:val="PreformattedText"/>
        <w:bidi w:val="0"/>
        <w:spacing w:before="0" w:after="0"/>
        <w:jc w:val="left"/>
        <w:rPr/>
      </w:pPr>
      <w:r>
        <w:rPr/>
        <w:t xml:space="preserve"> </w:t>
      </w:r>
      <w:r>
        <w:rPr/>
        <w:t>C330 C407 ) \nC330_=_C443( C330 C443 ) C330_=_C474( C330 C474 ) C330_=_C511( C330 C511 ) C330_=_C583( C330 C583 ) C331_=_C357( C331 C357 ) C331_=_C496( C331 C496 ) \nC331_=_C532( C331 C532 ) C333_=_C340( C333 C340 ) C333_=_C387( C333 C387 ) C333_=_C415( C333 C415 ) C333_=_C416( C333 C416 ) C333_=_C417( C333 C417 ) \nC333_=_C419( C333 C419 ) C333_=_C420( C333 C420 ) C333_=_C421( C333 C421 ) C333_=_C422( C333 C422 ) C333_=_C423( C333 C423 ) C333_=_C424( C333 C424 ) \nC340_=_C343( C340 C343 ) C340_=_C344( C340 C344 ) C340_=_C349( C340 C349 ) C340_=_C387( C340 C387 ) C340_=_C415( C340 C415 ) C340_=_C416( C340 C416 ) \nC340_=_C417( C340 C417 ) C340_=_C419( C340 C419 ) C340_=_C420( C340 C420 ) C340_=_C421( C340 C421 ) C340_=_C422( C340 C422 ) C340_=_C423( C340 C423 ) \nC340_=_C424( C340 C424 ) C343_=_C344( C343 C344 ) C343_=_C349( C343 C349 ) C343_=_C352( C343 C352 ) C343_=_C373( C343 C373 ) C343_=_C444( C343 C444 ) \nC343_=_C459( C343 C459 ) C343_=_C477( C343 C477 ) C343_=_C487( C343 C487 ) C343_=_C489( C343 C489 ) C343_=_C491( C343 C491 ) C344_=_C349( C344 C349 ) \nC344_=_C403( C344 C403 ) C344_=_C487( C344 C487 ) C344_=_C495( C344 C495 ) C344_=_C496( C344 C496 ) C344_=_C497( C344 C497 ) C349_=_C369( C349 C369 ) \nC349_=_C448( C349 C448 ) C349_=_C556( C349 C556 ) C349_=_C562( C349 C562 ) C349_=_C580( C349 C580 ) C349_=_C594( C349 C594 ) C349_=_C599( C349 C599 ) \nC350_=_C351( C350 C351 ) C350_=_C352( C350 C352 ) C350_=_C353( C350 C353 ) C350_=_C354( C350 C354 ) C350_=_C357( C350 C357 ) C350_=_C358( C350 C358 ) \nC350_=_C359( C350 C359 ) C350_=_C360( C350 C360 ) C350_=_C362( C350 C362 ) C350_=_C400( C350 C400 ) C350_=_C401( C350 C401 ) C350_=_C402( C350 C402 ) \nC350_=_C403( C350 C403 ) C350_=_C405( C350 C405 ) C350_=_C406( C350 C406 ) C350_=_C407( C350 C407 ) C350_=_C408( C350 C408 ) C350_=_C409( C350 C409 ) \nC350_=_C410( C350 C410 ) C351_=_C352( C351 C352 ) C351_=_C353( C351 C353 ) C351_=_C354( C351 C354 ) C351_=_C357( C351 C357 ) C351_=_C358( C351 C358 ) \nC351_=_C359( C351 C359 ) C351_=_C360( C351 C360 ) C351_=_C400( C351 C400 ) C351_=_C426( C351 C426 ) C352_=_C353( C352 C353 ) C352_=_C354( C352 C354 ) \nC352_=_C357( C352 C357 ) C352_=_C358( C352 C358 ) C352_=_C359( C352 C359 ) C352_=_C360( C352 C360 ) C352_=_C373( C352 C373 ) C352_=_C444( C352 C444 ) \nC352_=_C459( C352 C459 ) C352_=_C477( C352 C477 ) C352_=_C487( C352 C487 ) C352_=_C489( C352 C489 ) C352_=_C491( C352 C491 ) C353_=_C354( C353 C354 ) \nC353_=_C357( C353 C357 ) C353_=_C358( C353 C358 ) C353_=_C359( C353 C359 ) C353_=_C360( C353 C360 ) C353_=_C364( C353 C364 ) C353_=_C375( C353 C375 ) \nC353_=_C416( C353 C416 ) C353_=_C445( C353 C445 ) C353_=_C478( C353 C478 ) C353_=_C508( C353 C508 ) C353_=_C509( C353 C509 ) C353_=_C511( C353 C511 ) \nC353_=_C512( C353 C512 ) C354_=_C357( C354 C357 ) C354_=_C358( C354 C358 ) C354_=_C359( C354 C359 ) C354_=_C360( C354 C360 ) C354_=_C392( C354 C392 ) \nC354_=_C480( C354 C480 ) C354_=_C528( C354 C528 ) C354_=_C529( C354 C529 ) C354_=_C530( C354 C530 ) C354_=_C531( C354 C531 ) C354_=_C532( C354 C532 ) \nC354_=_C533( C354 C533 ) C357_=_C358( C357 C358 ) C357_=_C359( C357 C359 ) C357_=_C360( C357 C360 ) C357_=_C496( C357 C496 ) C357_=_C532( C357 C532 ) \nC358_=_C359( C358 C359 ) C358_=_C360( C358 C360 ) C358_=_C512( C358 C512 ) C358_=_C561( C358 C561 ) C358_=_C582( C358 C582 ) C359_=_C360( C359 C360 ) \nC359_=_C386( C359 C386 ) C359_=_C399( C359 C399 ) C359_=_C424( C359 C424 ) C359_=_C458( C359 C458 ) C359_=_C476( C359 C476 ) C359_=_C507( C359 C507 ) \nC359_=_C543( C359 C543 ) C359_=_C585( C359 C585 ) C359_=_C593( C359 C593 ) C359_=_C600( C359 C600 ) C362_=_C364( C362 C364 ) C362_=_C366( C362 C366 ) \nC362_=_C369( C362 C369 ) C362_=_C400( C362 C400 ) C362_=_C401( C362 C401 ) C362_=_C402( C362 C402 ) C362_=_C403( C362 C403 ) C362_=_C405( C362 C405 ) \nC362_=_C406( C362 C406 ) C362_=_C407( C362 C407 ) C362_=_C408( C362 C408 ) C362_=_C409( C362 C409 ) C362_=_C410( C362 C410 ) C364_=_C366( C364 C366 ) \nC364_=_C369( C364 C369 ) C364_=_C375( C364 C375 ) C364_=_C416( C364 C416 ) C364_=_C445( C364 C445 ) C364_=_C478( C364 C478 ) C364_=_C508( C364 C508 ) \nC364_=_C509( C364 C509 ) C364_=_C511( C364 C511 ) C364_=_C512( C364 C512 ) C366_=_C369( C366 C369 ) C366_=_C509( C366 C509 ) C366_=_C557( C366 C557 ) \nC366_=_C558( C366 C558 ) C366_=_C560( C366 C560 ) C366_=_C561( C366 C561 ) C366_=_C562( C366 C562 ) C369_=_C448( C369 C448 ) C369_=_C556( C369 C556 ) \nC369_=_C562( C369 C562 ) C369_=_C580( C369 C580 ) C369_=_C594( C369 C594 ) C369_=_C599( C369 C599 ) C373_=_C374( C373 C374 ) C373_=_C375( C373 C375 ) \nC373_=_C383( C373 C383 ) C373_=_C385( C373 C385 ) C373_=_C386( C373 C386 ) C373_=_C444( C373 C444 ) C373_=_C459( C373 C459 ) C373_=_C477( C373 C477 ) \nC373_=_C487( C373 C487 ) C373_=_C489( C373 C489 ) C373_=_C491( C373 C491 ) C374_=_C375( C374 C375 ) C374_=_C383( C374 C383 ) C374_=_C385( C374 C385 ) \nC374_=_C386( C374 C386 ) C374_=_C389( C374 C389 ) C374_=_C426( C374 C426 ) C374_=_C460( C374 C460 ) C374_=_C498( C374 C498 ) C374_=_C499( C374 C499 ) \nC374_=_C501( C374 C501 ) C374_=_C502( C374 C502 ) C374_=_C504( C374 C504 ) C374_=_C506( C374 C506 ) C374_=_C507( C374 C507 ) C375_=_C383( C375 C383 ) \nC375_=_C385( C375 C385 ) C375_=_C386( C375 C386 ) C375_=_C416( C375 C416 ) C375_=_C445( C375 C445 ) C375_=_C478( C375 C478 ) C375_=_C508( C375 C508 ) \nC375_=_C509( C375 C509 ) C375_=_C511( C375 C511 ) C375_=_C512( C375 C512 ) C383_=_C385( C383 C385 ) C383_=_C386( C383 C386 ) C383_=_C395( C383 C395 ) \nC383_=_C412( C383 C412 ) C383_=_C421( C383 C421 ) C383_=_C455( C383 C455 ) C383_=_C473( C383 C473 ) C383_=_C523( C383 C523 ) C383_=_C551( C383 C551 ) \nC383_=_C574( C383 C574 ) C383_=_C581( C383 C581 ) C383_=_C582( C383 C582 ) C385_=_C386( C385 C386 ) C385_=_C397( C385 C397 ) C385_=_C409( C385 C409 ) \nC385_=_C547( C385 C547 ) C385_=_C571( C385 C571 ) C385_=_C588( C385 C588 ) C385_=_C594( C385 C594 ) C386_=_C399( C386 C399 ) C386_=_C424( C386 C424 ) \nC386_=_C458( C386 C458 ) C386_=_C476( C386 C476 ) C386_=_C507( C386 C507 ) C386_=_C543( C386 C543 ) C386_=_C585( C386 C585 ) C386_=_C593( C386 C593 ) \nC386_=_C600( C386 C600 ) C387_=_C389( C387 C389 ) C387_=_C392( C387 C392 ) C387_=_C395( C387 C395 ) C387_=_C397( C387 C397 ) C387_=_C399( C387 C399 ) \nC387_=_C415( C387 C415 ) C387_=_C416( C387 C416 ) C387_=_C417( C387 C417 ) C387_=_C419( C387 C419 ) C387_=_C420( C387 C420 ) C387_=_C421( C387 C421 ) \nC387_=_C422( C387 C422 ) C387_=_C423( C387 C423 ) C387_=_C424( C387 C424 ) C389_=_C392( C389 C392 ) C389_=_C395( C389 C395 ) C389_=_C397( C389 C397 ) \nC389_=_C399( C389 C399 ) C389_=_C426( C389 C426 ) C389_=_C460( C389 C460 ) C389_=_C498( C389 C498 ) C389_=_C499( C389 C499 ) C389_=_C501( C389 C501 ) \nC389_=_C502( C389 C502 ) C389_=_C504( C389 C504 ) C389_=_C506( C389 C506 ) C389_=_C507( C389 C507 ) C392_=_C395( C392 C395 ) C392_=_C397( C392 C397 ) \nC392_=_C399( C392 C399 ) C392_=_C480( C392 C480 ) C392_=_C528( C392 C528 ) C392_=_C529( C392 C529 ) C392_=_C530( C392 C530 ) C392_=_C531( C392 C531 ) \nC392_=_C532( C392 C532 ) C392_=_C533( C392 C533 ) C395_=_C397( C395 C397 ) C395_=_C399( C395 C399 ) C395_=_C412( C395 C412 ) C395_=_C421( C395 C421 ) \nC395_=_C455( C395 C455 ) C395_=_C473( C395 C473 ) C395_=_C523( C395 C523 ) C395_=_C551( C395 C551 ) C395_=_C574( C395 C574 ) C395_=_C581( C395 C581 ) \nC395_=_C582( C395 C582 ) C397_=_C399( C397 C399 ) C397_=_C409( C397 C409 ) C397_=_C547( C397 C547 ) C397_=_C571( C397 C571 ) C397_=_C588( C397 C588 ) \nC397_=_C594( C397 C594 ) C399_=_C424( C399 C424 ) C399_=_C458( C399 C458 ) C399_=_C476( C399 C476 ) C399_=_C507( C399 C507 ) C399_=_C543( C399 C543 ) \nC399_=_C585( C399 C585 ) C399_=_C593( C399 C593 ) C399_=_C600( C399 C600 ) C400_=_C401( C400 C401 ) C400_=_C402( C400 C402 ) C400_=_C403( C400 C403 ) \nC400_=_C405( C400 C405 ) C400_=_C406( C400 C406 ) C400_=_C407( C400 C407 ) C400_=_C408( C400 C408 ) C400_=_C409( C400 C409 ) C400_=_C410( C400 C410 ) \nC400_=_C426( C400 C426 ) C401_=_C402( C401 C402 ) C401_=_C403( C401 C403 ) C401_=_C405( C401 C405 ) C401_=_C406( C401 C406 ) C401_=_C407( C401 C407 ) \nC401_=_C408( C401 C408 ) C401_=_C409( C401 C409 ) C401_=_C410( C401 C410 ) C401_=_C451( C401 C451 ) C401_=_C455( C401 C455 ) C401_=_C458( C401 C458 ) \nC402_=_C403( C402 C403 ) C402_=_C405( C402 C405 ) C402_=_C406( C402 C406 ) C402_=_C407( C402 C407 ) C402_=_C408( C402 C408 ) C402_=_C409( C402 C409 ) \nC402_=_C410( C402 C410 ) C402_=_C459( C402 C459 ) C402_=_C460( C402 C460 ) C402_=_C462( C402 C462 ) C402_=_C464( C402 C464 ) C403_=_C405( C403 C405 ) \nC403_=_C406( C403 C406 ) C403_=_C407( C403 C407 ) C403_=_C408( C403 C408 ) C403_=_C409( C403 C409 ) C403_=_C410( C403 C410 ) C403_=_C487( C403 C487 ) \nC403_=_C495( C403 C495 ) C403_=_C496( C403 C496 ) C403_=_C497( C403 C497 ) C405_=_C406( C405 C406 ) C405_=_C407( C405 C407 ) C405_=_C408( C405 C408 ) \nC405_=_C409( C405 C409 ) C405_=_C410( C405 C410 ) C405_=_C489( C405 C489 ) C405_=_C529( C405 C529 ) C405_=_C544( C405 C544 ) C405_=_C556( C405 C556 ) \nC406_=_C407( C406 C407 ) C406_=_C408( C406 C408 ) C406_=_C409( C406 C409 ) C406_=_C410( C406 C410 ) C406_=_C471( C406 C471 ) C406_=_C574( C406 C574 ) \nC407_=_C408( C407 C408 ) C407_=_C409( C407 C409 ) C407_=_C410( C407 C410 ) C407_=_C443( C407 C443 ) C407_=_C474( C407 C474 ) C407_=_C511( C407 C511 ) \nC407_=_C583( C407 C583 ) C408_=_C409( C408 C409 ) C408_=_C410( C408 C410 ) C408_=_C423( C408 C423 ) C408_=_C593( C408 C593 ) C409_=_C410( C409 C410 ) \nC409_=_C547( C409 C547 ) C409_=_C571( C409 C571 ) C409_=_C588( C409 C588 ) C409_=_C594( C409 C594 ) C410_=_C533( C410 C533 ) C410_=_C572( C410 C572 ) \nC410_=_C581( C410 C581 ) C410_=_C599( C410 C599 ) C410_=_C600( C410 C600 ) C412_=_C421( C412 C421 ) C412_=_C455( C412 C455 ) C412_=_C473( C412 C473 ) \nC412_=_C523( C412 C523 ) C412_=_C551( C412 C551 ) C412_=_C574( C412 C574 ) C412_=_C581( C412 C581 ) C412_=_C582( C412 C582 ) C415_=_C416( C415 C416 ) \nC415_=_C417(</w:t>
      </w:r>
    </w:p>
    <w:p>
      <w:pPr>
        <w:pStyle w:val="PreformattedText"/>
        <w:bidi w:val="0"/>
        <w:spacing w:before="0" w:after="0"/>
        <w:jc w:val="left"/>
        <w:rPr/>
      </w:pPr>
      <w:r>
        <w:rPr/>
        <w:t xml:space="preserve"> </w:t>
      </w:r>
      <w:r>
        <w:rPr/>
        <w:t>C415 C417 ) C415_=_C419( C415 C419 ) C415_=_C420( C415 C420 ) C415_=_C421( C415 C421 ) C415_=_C422( C415 C422 ) C415_=_C423( C415 C423 ) \nC415_=_C424( C415 C424 ) C415_=_C441( C415 C441 ) C415_=_C443( C415 C443 ) C416_=_C417( C416 C417 ) C416_=_C419( C416 C419 ) C416_=_C420( C416 C420 ) \nC416_=_C421( C416 C421 ) C416_=_C422( C416 C422 ) C416_=_C423( C416 C423 ) C416_=_C424( C416 C424 ) C416_=_C445( C416 C445 ) C416_=_C478( C416 C478 ) \nC416_=_C508( C416 C508 ) C416_=_C509( C416 C509 ) C416_=_C511( C416 C511 ) C416_=_C512( C416 C512 ) C417_=_C419( C417 C419 ) C417_=_C420( C417 C420 ) \nC417_=_C421( C417 C421 ) C417_=_C422( C417 C422 ) C417_=_C423( C417 C423 ) C417_=_C424( C417 C424 ) C417_=_C499( C417 C499 ) C417_=_C508( C417 C508 ) \nC417_=_C528( C417 C528 ) C417_=_C551( C417 C551 ) C419_=_C420( C419 C420 ) C419_=_C421( C419 C421 ) C419_=_C422( C419 C422 ) C419_=_C423( C419 C423 ) \nC419_=_C424( C419 C424 ) C419_=_C557( C419 C557 ) C420_=_C421( C420 C421 ) C420_=_C422( C420 C422 ) C420_=_C423( C420 C423 ) C420_=_C424( C420 C424 ) \nC420_=_C441( C420 C441 ) C420_=_C530( C420 C530 ) C421_=_C422( C421 C422 ) C421_=_C423( C421 C423 ) C421_=_C424( C421 C424 ) C421_=_C455( C421 C455 ) \nC421_=_C473( C421 C473 ) C421_=_C523( C421 C523 ) C421_=_C551( C421 C551 ) C421_=_C574( C421 C574 ) C421_=_C581( C421 C581 ) C421_=_C582( C421 C582 ) \nC422_=_C423( C422 C423 ) C422_=_C424( C422 C424 ) C422_=_C495( C422 C495 ) C422_=_C504( C422 C504 ) C422_=_C531( C422 C531 ) C423_=_C424( C423 C424 ) \nC423_=_C593( C423 C593 ) C424_=_C458( C424 C458 ) C424_=_C476( C424 C476 ) C424_=_C507( C424 C507 ) C424_=_C543( C424 C543 ) C424_=_C585( C424 C585 ) \nC424_=_C593( C424 C593 ) C424_=_C600( C424 C600 ) C426_=_C460( C426 C460 ) C426_=_C498( C426 C498 ) C426_=_C499( C426 C499 ) C426_=_C501( C426 C501 ) \nC426_=_C502( C426 C502 ) C426_=_C504( C426 C504 ) C426_=_C506( C426 C506 ) C426_=_C507( C426 C507 ) C435_=_C451( C435 C451 ) C435_=_C462( C435 C462 ) \nC435_=_C522( C435 C522 ) C435_=_C544( C435 C544 ) C435_=_C546( C435 C546 ) C435_=_C547( C435 C547 ) C441_=_C443( C441 C443 ) C441_=_C530( C441 C530 ) \nC443_=_C474( C443 C474 ) C443_=_C511( C443 C511 ) C443_=_C583( C443 C583 ) C444_=_C445( C444 C445 ) C444_=_C448( C444 C448 ) C444_=_C459( C444 C459 ) \nC444_=_C477( C444 C477 ) C444_=_C487( C444 C487 ) C444_=_C489( C444 C489 ) C444_=_C491( C444 C491 ) C445_=_C448( C445 C448 ) C445_=_C478( C445 C478 ) \nC445_=_C508( C445 C508 ) C445_=_C509( C445 C509 ) C445_=_C511( C445 C511 ) C445_=_C512( C445 C512 ) C448_=_C556( C448 C556 ) C448_=_C562( C448 C562 ) \nC448_=_C580( C448 C580 ) C448_=_C594( C448 C594 ) C448_=_C599( C448 C599 ) C451_=_C455( C451 C455 ) C451_=_C458( C451 C458 ) C451_=_C462( C451 C462 ) \nC451_=_C522( C451 C522 ) C451_=_C544( C451 C544 ) C451_=_C546( C451 C546 ) C451_=_C547( C451 C547 ) C455_=_C458( C455 C458 ) C455_=_C473( C455 C473 ) \nC455_=_C523( C455 C523 ) C455_=_C551( C455 C551 ) C455_=_C574( C455 C574 ) C455_=_C581( C455 C581 ) C455_=_C582( C455 C582 ) C458_=_C476( C458 C476 ) \nC458_=_C507( C458 C507 ) C458_=_C543( C458 C543 ) C458_=_C585( C458 C585 ) C458_=_C593( C458 C593 ) C458_=_C600( C458 C600 ) C459_=_C460( C459 C460 ) \nC459_=_C462( C459 C462 ) C459_=_C464( C459 C464 ) C459_=_C477( C459 C477 ) C459_=_C487( C459 C487 ) C459_=_C489( C459 C489 ) C459_=_C491( C459 C491 ) \nC460_=_C462( C460 C462 ) C460_=_C464( C460 C464 ) C460_=_C498( C460 C498 ) C460_=_C499( C460 C499 ) C460_=_C501( C460 C501 ) C460_=_C502( C460 C502 ) \nC460_=_C504( C460 C504 ) C460_=_C506( C460 C506 ) C460_=_C507( C460 C507 ) C462_=_C464( C462 C464 ) C462_=_C522( C462 C522 ) C462_=_C544( C462 C544 ) \nC462_=_C546( C462 C546 ) C462_=_C547( C462 C547 ) C464_=_C546( C464 C546 ) C464_=_C569( C464 C569 ) C464_=_C583( C464 C583 ) C464_=_C585( C464 C585 ) \nC470_=_C471( C470 C471 ) C470_=_C472( C470 C472 ) C470_=_C473( C470 C473 ) C470_=_C474( C470 C474 ) C470_=_C475( C470 C475 ) C470_=_C476( C470 C476 ) \nC470_=_C522( C470 C522 ) C470_=_C523( C470 C523 ) C471_=_C472( C471 C472 ) C471_=_C473( C471 C473 ) C471_=_C474( C471 C474 ) C471_=_C475( C471 C475 ) \nC471_=_C476( C471 C476 ) C471_=_C574( C471 C574 ) C472_=_C473( C472 C473 ) C472_=_C474( C472 C474 ) C472_=_C475( C472 C475 ) C472_=_C476( C472 C476 ) \nC472_=_C491( C472 C491 ) C472_=_C502( C472 C502 ) C472_=_C580( C472 C580 ) C473_=_C474( C473 C474 ) C473_=_C475( C473 C475 ) C473_=_C476( C473 C476 ) \nC473_=_C523( C473 C523 ) C473_=_C551( C473 C551 ) C473_=_C574( C473 C574 ) C473_=_C581( C473 C581 ) C473_=_C582( C473 C582 ) C474_=_C475( C474 C475 ) \nC474_=_C476( C474 C476 ) C474_=_C511( C474 C511 ) C474_=_C583( C474 C583 ) C475_=_C476( C475 C476 ) C475_=_C560( C475 C560 ) C475_=_C570( C475 C570 ) \nC475_=_C588( C475 C588 ) C476_=_C507( C476 C507 ) C476_=_C543( C476 C543 ) C476_=_C585( C476 C585 ) C476_=_C593( C476 C593 ) C476_=_C600( C476 C600 ) \nC477_=_C478( C477 C478 ) C477_=_C480( C477 C480 ) C477_=_C487( C477 C487 ) C477_=_C489( C477 C489 ) C477_=_C491( C477 C491 ) C478_=_C480( C478 C480 ) \nC478_=_C508( C478 C508 ) C478_=_C509( C478 C509 ) C478_=_C511( C478 C511 ) C478_=_C512( C478 C512 ) C480_=_C528( C480 C528 ) C480_=_C529( C480 C529 ) \nC480_=_C530( C480 C530 ) C480_=_C531( C480 C531 ) C480_=_C532( C480 C532 ) C480_=_C533( C480 C533 ) C487_=_C489( C487 C489 ) C487_=_C491( C487 C491 ) \nC487_=_C495( C487 C495 ) C487_=_C496( C487 C496 ) C487_=_C497( C487 C497 ) C489_=_C491( C489 C491 ) C489_=_C529( C489 C529 ) C489_=_C544( C489 C544 ) \nC489_=_C556( C489 C556 ) C491_=_C502( C491 C502 ) C491_=_C580( C491 C580 ) C495_=_C496( C495 C496 ) C495_=_C497( C495 C497 ) C495_=_C504( C495 C504 ) \nC495_=_C531( C495 C531 ) C496_=_C497( C496 C497 ) C496_=_C532( C496 C532 ) C498_=_C499( C498 C499 ) C498_=_C501( C498 C501 ) C498_=_C502( C498 C502 ) \nC498_=_C504( C498 C504 ) C498_=_C506( C498 C506 ) C498_=_C507( C498 C507 ) C498_=_C543( C498 C543 ) C499_=_C501( C499 C501 ) C499_=_C502( C499 C502 ) \nC499_=_C504( C499 C504 ) C499_=_C506( C499 C506 ) C499_=_C507( C499 C507 ) C499_=_C508( C499 C508 ) C499_=_C528( C499 C528 ) C499_=_C551( C499 C551 ) \nC501_=_C502( C501 C502 ) C501_=_C504( C501 C504 ) C501_=_C506( C501 C506 ) C501_=_C507( C501 C507 ) C501_=_C558( C501 C558 ) C501_=_C569( C501 C569 ) \nC501_=_C570( C501 C570 ) C501_=_C571( C501 C571 ) C501_=_C572( C501 C572 ) C502_=_C504( C502 C504 ) C502_=_C506( C502 C506 ) C502_=_C507( C502 C507 ) \nC502_=_C580( C502 C580 ) C504_=_C506( C504 C506 ) C504_=_C507( C504 C507 ) C504_=_C531( C504 C531 ) C506_=_C507( C506 C507 ) C507_=_C543( C507 C543 ) \nC507_=_C585( C507 C585 ) C507_=_C593( C507 C593 ) C507_=_C600( C507 C600 ) C508_=_C509( C508 C509 ) C508_=_C511( C508 C511 ) C508_=_C512( C508 C512 ) \nC508_=_C528( C508 C528 ) C508_=_C551( C508 C551 ) C509_=_C511( C509 C511 ) C509_=_C512( C509 C512 ) C509_=_C557( C509 C557 ) C509_=_C558( C509 C558 ) \nC509_=_C560( C509 C560 ) C509_=_C561( C509 C561 ) C509_=_C562( C509 C562 ) C511_=_C512( C511 C512 ) C511_=_C583( C511 C583 ) C512_=_C561( C512 C561 ) \nC512_=_C582( C512 C582 ) C522_=_C523( C522 C523 ) C522_=_C544( C522 C544 ) C522_=_C546( C522 C546 ) C522_=_C547( C522 C547 ) C523_=_C551( C523 C551 ) \nC523_=_C574( C523 C574 ) C523_=_C581( C523 C581 ) C523_=_C582( C523 C582 ) C528_=_C529( C528 C529 ) C528_=_C530( C528 C530 ) C528_=_C531( C528 C531 ) \nC528_=_C532( C528 C532 ) C528_=_C533( C528 C533 ) C528_=_C551( C528 C551 ) C529_=_C530( C529 C530 ) C529_=_C531( C529 C531 ) C529_=_C532( C529 C532 ) \nC529_=_C533( C529 C533 ) C529_=_C544( C529 C544 ) C529_=_C556( C529 C556 ) C530_=_C531( C530 C531 ) C530_=_C532( C530 C532 ) C530_=_C533( C530 C533 ) \nC531_=_C532( C531 C532 ) C531_=_C533( C531 C533 ) C532_=_C533( C532 C533 ) C533_=_C572( C533 C572 ) C533_=_C581( C533 C581 ) C533_=_C599( C533 C599 ) \nC533_=_C600( C533 C600 ) C543_=_C585( C543 C585 ) C543_=_C593( C543 C593 ) C543_=_C600( C543 C600 ) C544_=_C546( C544 C546 ) C544_=_C547( C544 C547 ) \nC544_=_C556( C544 C556 ) C546_=_C547( C546 C547 ) C546_=_C569( C546 C569 ) C546_=_C583( C546 C583 ) C546_=_C585( C546 C585 ) C547_=_C571( C547 C571 ) \nC547_=_C588( C547 C588 ) C547_=_C594( C547 C594 ) C551_=_C574( C551 C574 ) C551_=_C581( C551 C581 ) C551_=_C582( C551 C582 ) C556_=_C562( C556 C562 ) \nC556_=_C580( C556 C580 ) C556_=_C594( C556 C594 ) C556_=_C599( C556 C599 ) C557_=_C558( C557 C558 ) C557_=_C560( C557 C560 ) C557_=_C561( C557 C561 ) \nC557_=_C562( C557 C562 ) C558_=_C560( C558 C560 ) C558_=_C561( C558 C561 ) C558_=_C562( C558 C562 ) C558_=_C569( C558 C569 ) C558_=_C570( C558 C570 ) \nC558_=_C571( C558 C571 ) C558_=_C572( C558 C572 ) C560_=_C561( C560 C561 ) C560_=_C562( C560 C562 ) C560_=_C570( C560 C570 ) C560_=_C588( C560 C588 ) \nC561_=_C562( C561 C562 ) C561_=_C582( C561 C582 ) C562_=_C580( C562 C580 ) C562_=_C594( C562 C594 ) C562_=_C599( C562 C599 ) C569_=_C570( C569 C570 ) \nC569_=_C571( C569 C571 ) C569_=_C572( C569 C572 ) C569_=_C583( C569 C583 ) C569_=_C585( C569 C585 ) C570_=_C571( C570 C571 ) C570_=_C572( C570 C572 ) \nC570_=_C588( C570 C588 ) C571_=_C572( C571 C572 ) C571_=_C588( C571 C588 ) C571_=_C594( C571 C594 ) C572_=_C581( C572 C581 ) C572_=_C599( C572 C599 ) \nC572_=_C600( C572 C600 ) C574_=_C581( C574 C581 ) C574_=_C582( C574 C582 ) C580_=_C594( C580 C594 ) C580_=_C599( C580 C599 ) C581_=_C582( C581 C582 ) \nC581_=_C599( C581 C599 ) C581_=_C600( C581 C600 ) C583_=_C585( C583 C585 ) C585_=_C593( C585 C593 ) C585_=_C600( C585 C600 ) C588_=_C594( C588 C594 ) \nC593_=_C600( C593 C600 ) C594_=_C599( C594 C599 ) C599_=_C600( C599 C600 ) "];35-&gt;41[label="189: C3 C5 C6 C18 C27 \nC31 C34 C35 C36 C38 C39 \nC41 C42 C43 C44 C48 C49 \nC57 C58 C59 C60 C61 C62 \nC65 C66 C67 C69 C70 C71 \nC82 C85 C89 C90 C104 C106 \nC107 C108 C109 C110 C111 C113 \nC114 C115 C116 C118 C141 C149 \nC153 C164 C166 C168 C177 C179 \nC183 C184 C186 C188 C189 C190 \nC192 C193 C195 C199 C202 C204 \nC205 C211 C214 C221 C223 C224 \nC228 C231 C232 C233 C234 C235 \nC236 C244 C247 C250</w:t>
      </w:r>
    </w:p>
    <w:p>
      <w:pPr>
        <w:pStyle w:val="PreformattedText"/>
        <w:bidi w:val="0"/>
        <w:spacing w:before="0" w:after="0"/>
        <w:jc w:val="left"/>
        <w:rPr/>
      </w:pPr>
      <w:r>
        <w:rPr/>
        <w:t xml:space="preserve"> </w:t>
      </w:r>
      <w:r>
        <w:rPr/>
        <w:t>C251 C253 \nC266 C273 C275 C279 C281 C282 \nC283 C284 C286 C287 C289 C291 \nC294 C295 C296 C304 C315 C325 \nC326 C343 C349 C350 C352 C353 \nC354 C359 C360 C362 C364 C369 \nC373 C375 C383 C386 C392 C395 \nC399 C400 C401 C402 C403 C405 \nC406 C407 C408 C409 C410 C412 \nC415 C416 C421 C424 C435 C441 \nC443 C444 C445 C448 C451 C455 \nC458 C459 C462 C473 C476 C477 \nC478 C480 C487 C489 C491 C501 \nC507 C508 C509 C511 C512 C522 \nC523 C528 C529 C530 C531 C532 \nC533 C543 C544 C546 C547 C551 \nC556 C558 C562 C569 C570 C571 \nC572 C574 C580 C581 C582 C585 \nC593 C594 C599 C600 \n1288: C3_=_C5 ,C3_=_C6 ,C3_=_C90 ,C3_=_C183 ,C3_=_C184 ,\nC3_=_C186 ,C3_=_C188 ,C3_=_C189 ,C3_=_C190 ,C3_=_C192 ,C3_=_C193 ,\nC3_=_C195 ,C5_=_C6 ,C5_=_C199 ,C5_=_C204 ,C5_=_C214 ,C5_=_C266 ,\nC5_=_C281 ,C5_=_C282 ,C5_=_C283 ,C5_=_C284 ,C5_=_C286 ,C5_=_C287 ,\nC6_=_C251 ,C6_=_C289 ,C6_=_C291 ,C6_=_C294 ,C6_=_C295 ,C6_=_C296 ,\nC18_=_C211 ,C18_=_C223 ,C18_=_C250 ,C18_=_C279 ,C18_=_C349 ,C18_=_C369 ,\nC18_=_C448 ,C18_=_C556 ,C18_=_C562 ,C18_=_C580 ,C18_=_C594 ,C18_=_C599 ,\nC27_=_C31 ,C27_=_C82 ,C27_=_C304 ,C27_=_C343 ,C27_=_C352 ,C27_=_C373 ,\nC27_=_C444 ,C27_=_C459 ,C27_=_C477 ,C27_=_C487 ,C27_=_C489 ,C27_=_C491 ,\nC31_=_C166 ,C31_=_C383 ,C31_=_C395 ,C31_=_C412 ,C31_=_C421 ,C31_=_C455 ,\nC31_=_C473 ,C31_=_C523 ,C31_=_C551 ,C31_=_C574 ,C31_=_C581 ,C31_=_C582 ,\nC34_=_C35 ,C34_=_C36 ,C34_=_C38 ,C34_=_C39 ,C34_=_C41 ,C34_=_C42 ,\nC34_=_C43 ,C34_=_C44 ,C34_=_C48 ,C34_=_C49 ,C34_=_C82 ,C34_=_C85 ,\nC35_=_C36 ,C35_=_C38 ,C35_=_C39 ,C35_=_C41 ,C35_=_C42 ,C35_=_C43 ,\nC35_=_C44 ,C35_=_C48 ,C35_=_C49 ,C35_=_C141 ,C36_=_C38 ,C36_=_C39 ,\nC36_=_C41 ,C36_=_C42 ,C36_=_C43 ,C36_=_C44 ,C36_=_C48 ,C36_=_C49 ,\nC36_=_C149 ,C36_=_C153 ,C38_=_C39 ,C38_=_C41 ,C38_=_C42 ,C38_=_C43 ,\nC38_=_C44 ,C38_=_C48 ,C38_=_C49 ,C38_=_C315 ,C39_=_C41 ,C39_=_C42 ,\nC39_=_C43 ,C39_=_C44 ,C39_=_C48 ,C39_=_C49 ,C39_=_C106 ,C39_=_C281 ,\nC41_=_C42 ,C41_=_C43 ,C41_=_C44 ,C41_=_C48 ,C41_=_C49 ,C41_=_C228 ,\nC41_=_C412 ,C42_=_C43 ,C42_=_C44 ,C42_=_C48 ,C42_=_C49 ,C42_=_C60 ,\nC42_=_C400 ,C43_=_C44 ,C43_=_C48 ,C43_=_C49 ,C43_=_C108 ,C43_=_C435 ,\nC44_=_C48 ,C44_=_C49 ,C44_=_C61 ,C44_=_C402 ,C44_=_C459 ,C44_=_C462 ,\nC48_=_C49 ,C48_=_C233 ,C48_=_C294 ,C48_=_C570 ,C49_=_C236 ,C57_=_C58 ,\nC57_=_C59 ,C57_=_C60 ,C57_=_C61 ,C57_=_C62 ,C57_=_C65 ,C57_=_C66 ,\nC57_=_C67 ,C57_=_C69 ,C57_=_C70 ,C57_=_C71 ,C57_=_C104 ,C57_=_C184 ,\nC57_=_C204 ,C57_=_C205 ,C57_=_C211 ,C58_=_C59 ,C58_=_C60 ,C58_=_C61 ,\nC58_=_C62 ,C58_=_C65 ,C58_=_C66 ,C58_=_C67 ,C58_=_C69 ,C58_=_C70 ,\nC58_=_C71 ,C58_=_C214 ,C58_=_C221 ,C58_=_C223 ,C59_=_C60 ,C59_=_C61 ,\nC59_=_C62 ,C59_=_C65 ,C59_=_C66 ,C59_=_C67 ,C59_=_C69 ,C59_=_C70 ,\nC59_=_C71 ,C59_=_C266 ,C59_=_C273 ,C59_=_C275 ,C59_=_C279 ,C60_=_C61 ,\nC60_=_C62 ,C60_=_C65 ,C60_=_C66 ,C60_=_C67 ,C60_=_C69 ,C60_=_C70 ,\nC60_=_C71 ,C60_=_C400 ,C61_=_C62 ,C61_=_C65 ,C61_=_C66 ,C61_=_C67 ,\nC61_=_C69 ,C61_=_C70 ,C61_=_C71 ,C61_=_C402 ,C61_=_C459 ,C61_=_C462 ,\nC62_=_C65 ,C62_=_C66 ,C62_=_C67 ,C62_=_C69 ,C62_=_C70 ,C62_=_C71 ,\nC62_=_C473 ,C62_=_C476 ,C65_=_C66 ,C65_=_C67 ,C65_=_C69 ,C65_=_C70 ,\nC65_=_C71 ,C65_=_C192 ,C65_=_C405 ,C65_=_C489 ,C65_=_C529 ,C65_=_C544 ,\nC65_=_C556 ,C66_=_C67 ,C66_=_C69 ,C66_=_C70 ,C66_=_C71 ,C66_=_C114 ,\nC66_=_C193 ,C66_=_C509 ,C66_=_C558 ,C66_=_C562 ,C67_=_C69 ,C67_=_C70 ,\nC67_=_C71 ,C67_=_C406 ,C67_=_C574 ,C69_=_C70 ,C69_=_C71 ,C69_=_C546 ,\nC69_=_C569 ,C69_=_C585 ,C70_=_C71 ,C70_=_C295 ,C70_=_C531 ,C71_=_C118 ,\nC71_=_C235 ,C71_=_C532 ,C82_=_C85 ,C82_=_C304 ,C82_=_C343 ,C82_=_C352 ,\nC82_=_C373 ,C82_=_C444 ,C82_=_C459 ,C82_=_C477 ,C82_=_C487 ,C82_=_C489 ,\nC82_=_C491 ,C85_=_C153 ,C85_=_C273 ,C85_=_C315 ,C85_=_C325 ,C85_=_C354 ,\nC85_=_C392 ,C85_=_C480 ,C85_=_C528 ,C85_=_C529 ,C85_=_C530 ,C85_=_C531 ,\nC85_=_C532 ,C85_=_C533 ,C89_=_C90 ,C89_=_C104 ,C89_=_C106 ,C89_=_C107 ,\nC89_=_C108 ,C89_=_C109 ,C89_=_C110 ,C89_=_C111 ,C89_=_C113 ,C89_=_C114 ,\nC89_=_C115 ,C89_=_C116 ,C89_=_C118 ,C90_=_C183 ,C90_=_C184 ,C90_=_C186 ,\nC90_=_C188 ,C90_=_C189 ,C90_=_C190 ,C90_=_C192 ,C90_=_C193 ,C90_=_C195 ,\nC104_=_C106 ,C104_=_C107 ,C104_=_C108 ,C104_=_C109 ,C104_=_C110 ,C104_=_C111 ,\nC104_=_C113 ,C104_=_C114 ,C104_=_C115 ,C104_=_C116 ,C104_=_C118 ,C104_=_C184 ,\nC104_=_C204 ,C104_=_C205 ,C104_=_C211 ,C106_=_C107 ,C106_=_C108 ,C106_=_C109 ,\nC106_=_C110 ,C106_=_C111 ,C106_=_C113 ,C106_=_C114 ,C106_=_C115 ,C106_=_C116 ,\nC106_=_C118 ,C106_=_C281 ,C107_=_C108 ,C107_=_C109 ,C107_=_C110 ,C107_=_C111 ,\nC107_=_C113 ,C107_=_C114 ,C107_=_C115 ,C107_=_C116 ,C107_=_C118 ,C107_=_C186 ,\nC107_=_C373 ,C107_=_C375 ,C107_=_C383 ,C107_=_C386 ,C108_=_C109 ,C108_=_C110 ,\nC108_=_C111 ,C108_=_C113 ,C108_=_C114 ,C108_=_C115 ,C108_=_C116 ,C108_=_C118 ,\nC108_=_C435 ,C109_=_C110 ,C109_=_C111 ,C109_=_C113 ,C109_=_C114 ,C109_=_C115 ,\nC109_=_C116 ,C109_=_C118 ,C109_=_C401 ,C109_=_C451 ,C109_=_C455 ,C109_=_C458 ,\nC110_=_C111 ,C110_=_C113 ,C110_=_C114 ,C110_=_C115 ,C110_=_C116 ,C110_=_C118 ,\nC110_=_C291 ,C110_=_C403 ,C110_=_C487 ,C111_=_C113 ,C111_=_C114 ,C111_=_C115 ,\nC111_=_C116 ,C111_=_C118 ,C111_=_C284 ,C111_=_C501 ,C111_=_C507 ,C113_=_C114 ,\nC113_=_C115 ,C113_=_C116 ,C113_=_C118 ,C113_=_C190 ,C113_=_C543 ,C114_=_C115 ,\nC114_=_C116 ,C114_=_C118 ,C114_=_C193 ,C114_=_C509 ,C114_=_C558 ,C114_=_C562 ,\nC115_=_C116 ,C115_=_C118 ,C115_=_C441 ,C115_=_C530 ,C116_=_C118 ,C116_=_C286 ,\nC116_=_C491 ,C116_=_C580 ,C118_=_C235 ,C118_=_C532 ,C141_=_C326 ,C141_=_C435 ,\nC141_=_C451 ,C141_=_C462 ,C141_=_C522 ,C141_=_C544 ,C141_=_C546 ,C141_=_C547 ,\nC149_=_C153 ,C149_=_C177 ,C149_=_C244 ,C149_=_C415 ,C149_=_C441 ,C149_=_C443 ,\nC153_=_C273 ,C153_=_C315 ,C153_=_C325 ,C153_=_C354 ,C153_=_C392 ,C153_=_C480 ,\nC153_=_C528 ,C153_=_C529 ,C153_=_C530 ,C153_=_C531 ,C153_=_C532 ,C153_=_C533 ,\nC164_=_C166 ,C164_=_C221 ,C164_=_C247 ,C164_=_C275 ,C164_=_C501 ,C164_=_C558 ,\nC164_=_C569 ,C164_=_C570 ,C164_=_C571 ,C164_=_C572 ,C166_=_C383 ,C166_=_C395 ,\nC166_=_C412 ,C166_=_C421 ,C166_=_C455 ,C166_=_C473 ,C166_=_C523 ,C166_=_C551 ,\nC166_=_C574 ,C166_=_C581 ,C166_=_C582 ,C168_=_C177 ,C168_=_C179 ,C168_=_C224 ,\nC168_=_C228 ,C168_=_C231 ,C168_=_C232 ,C168_=_C233 ,C168_=_C234 ,C168_=_C235 ,\nC168_=_C236 ,C177_=_C179 ,C177_=_C244 ,C177_=_C415 ,C177_=_C441 ,C177_=_C443 ,\nC179_=_C202 ,C179_=_C353 ,C179_=_C364 ,C179_=_C375 ,C179_=_C416 ,C179_=_C445 ,\nC179_=_C478 ,C179_=_C508 ,C179_=_C509 ,C179_=_C511 ,C179_=_C512 ,C183_=_C184 ,\nC183_=_C186 ,C183_=_C188 ,C183_=_C189 ,C183_=_C190 ,C183_=_C192 ,C183_=_C193 ,\nC183_=_C195 ,C183_=_C199 ,C183_=_C202 ,C184_=_C186 ,C184_=_C188 ,C184_=_C189 ,\nC184_=_C190 ,C184_=_C192 ,C184_=_C193 ,C184_=_C195 ,C184_=_C204 ,C184_=_C205 ,\nC184_=_C211 ,C186_=_C188 ,C186_=_C189 ,C186_=_C190 ,C186_=_C192 ,C186_=_C193 ,\nC186_=_C195 ,C186_=_C373 ,C186_=_C375 ,C186_=_C383 ,C186_=_C386 ,C188_=_C189 ,\nC188_=_C190 ,C188_=_C192 ,C188_=_C193 ,C188_=_C195 ,C188_=_C444 ,C188_=_C445 ,\nC188_=_C448 ,C189_=_C190 ,C189_=_C192 ,C189_=_C193 ,C189_=_C195 ,C189_=_C231 ,\nC189_=_C522 ,C189_=_C523 ,C190_=_C192 ,C190_=_C193 ,C190_=_C195 ,C190_=_C543 ,\nC192_=_C193 ,C192_=_C195 ,C192_=_C405 ,C192_=_C489 ,C192_=_C529 ,C192_=_C544 ,\nC192_=_C556 ,C193_=_C195 ,C193_=_C509 ,C193_=_C558 ,C193_=_C562 ,C195_=_C410 ,\nC195_=_C533 ,C195_=_C572 ,C195_=_C581 ,C195_=_C599 ,C195_=_C600 ,C199_=_C202 ,\nC199_=_C204 ,C199_=_C214 ,C199_=_C266 ,C199_=_C281 ,C199_=_C282 ,C199_=_C283 ,\nC199_=_C284 ,C199_=_C286 ,C199_=_C287 ,C202_=_C353 ,C202_=_C364 ,C202_=_C375 ,\nC202_=_C416 ,C202_=_C445 ,C202_=_C478 ,C202_=_C508 ,C202_=_C509 ,C202_=_C511 ,\nC202_=_C512 ,C204_=_C205 ,C204_=_C211 ,C204_=_C214 ,C204_=_C266 ,C204_=_C281 ,\nC204_=_C282 ,C204_=_C283 ,C204_=_C284 ,C204_=_C286 ,C204_=_C287 ,C205_=_C211 ,\nC205_=_C253 ,C205_=_C350 ,C205_=_C362 ,C205_=_C400 ,C205_=_C401 ,C205_=_C402 ,\nC205_=_C403 ,C205_=_C405 ,C205_=_C406 ,C205_=_C407 ,C205_=_C408 ,C205_=_C409 ,\nC205_=_C410 ,C211_=_C223 ,C211_=_C250 ,C211_=_C279 ,C211_=_C349 ,C211_=_C369 ,\nC211_=_C448 ,C211_=_C556 ,C211_=_C562 ,C211_=_C580 ,C211_=_C594 ,C211_=_C599 ,\nC214_=_C221 ,C214_=_C223 ,C214_=_C266 ,C214_=_C281 ,C214_=_C282 ,C214_=_C283 ,\nC214_=_C284 ,C214_=_C286 ,C214_=_C287 ,C221_=_C223 ,C221_=_C247 ,C221_=_C275 ,\nC221_=_C501 ,C221_=_C558 ,C221_=_C569 ,C221_=_C570 ,C221_=_C571 ,C221_=_C572 ,\nC223_=_C250 ,C223_=_C279 ,C223_=_C349 ,C223_=_C369 ,C223_=_C448 ,C223_=_C556 ,\nC223_=_C562 ,C223_=_C580 ,C223_=_C594 ,C223_=_C599 ,C224_=_C228 ,C224_=_C231 ,\nC224_=_C232 ,C224_=_C233 ,C224_=_C234 ,C224_=_C235 ,C224_=_C236 ,C224_=_C244 ,\nC224_=_C247 ,C224_=_C250 ,C228_=_C231 ,C228_=_C232 ,C228_=_C233 ,C228_=_C234 ,\nC228_=_C235 ,C228_=_C236 ,C228_=_C412 ,C231_=_C232 ,C231_=_C233 ,C231_=_C234 ,\nC231_=_C235 ,C231_=_C236 ,C231_=_C522 ,C231_=_C523 ,C232_=_C233 ,C232_=_C234 ,\nC232_=_C235 ,C232_=_C236 ,C232_=_C287 ,C232_=_C407 ,C232_=_C443 ,C232_=_C511 ,\nC233_=_C234 ,C233_=_C235 ,C233_=_C236 ,C233_=_C294 ,C233_=_C570 ,C234_=_C235 ,\nC234_=_C236 ,C234_=_C296 ,C234_=_C409 ,C234_=_C547 ,C234_=_C571 ,C234_=_C594 ,\nC235_=_C236 ,C235_=_C532 ,C244_=_C247 ,C244_=_C250 ,C244_=_C415 ,C244_=_C441 ,\nC244_=_C443 ,C247_=_C250 ,C247_=_C275 ,C247_=_C501 ,C247_=_C558 ,C247_=_C569 ,\nC247_=_C570 ,C247_=_C571 ,C247_=_C572 ,C250_=_C279 ,C250_=_C349 ,C250_=_C369 ,\nC250_=_C448 ,C250_=_C556 ,C250_=_C562 ,C250_=_C580 ,C250_=_C594 ,C250_=_C599 ,\nC251_=_C253 ,C251_=_C289 ,C251_=_C291 ,C251_=_C294 ,C251_=_C295 ,C251_=_C296 ,\nC253_=_C350 ,C253_=_C362 ,C253_=_C400 ,C253_=_C401 ,C253_=_C402 ,C253_=_C403 ,\nC253_=_C405 ,C253_=_C406 ,C253_=_C407 ,C253_=_C408 ,C253_=_C409 ,C253_=_C410 ,\nC266_=_C273 ,C266_=_C275 ,C266_=_C279 ,C266_=_C281 ,C266_=_C282 ,C266_=_C283 ,\nC266_=_C284 ,C266_=_C286 ,C266_=_C287 ,C273_=_C275 ,C273_=_C279 ,C273_=_C315 ,\nC273_=_C325 ,C273_=_C354 ,C273_=_C392 ,C273_=_C480 ,C273_=_C528 ,C273_=_C529 ,\nC273_=_C530 ,C273_=_C531 ,C273_=_C532 ,C273_=_C533 ,C275_=_C279 ,C275_=_C501 ,\nC275_=_C558 ,C275_=_C569 ,C275_=_C570 ,C275_=_C571 ,C275_=_C572 ,C279_=_C349 ,\nC279_=_C369 ,C279_=_C448 ,C279_=_C556</w:t>
      </w:r>
    </w:p>
    <w:p>
      <w:pPr>
        <w:pStyle w:val="PreformattedText"/>
        <w:bidi w:val="0"/>
        <w:spacing w:before="0" w:after="0"/>
        <w:jc w:val="left"/>
        <w:rPr/>
      </w:pPr>
      <w:r>
        <w:rPr/>
        <w:t xml:space="preserve"> </w:t>
      </w:r>
      <w:r>
        <w:rPr/>
        <w:t>,C279_=_C562 ,C279_=_C580 ,C279_=_C594 ,\nC279_=_C599 ,C281_=_C282 ,C281_=_C283 ,C281_=_C284 ,C281_=_C286 ,C281_=_C287 ,\nC282_=_C283 ,C282_=_C284 ,C282_=_C286 ,C282_=_C287 ,C282_=_C350 ,C282_=_C352 ,\nC282_=_C353 ,C282_=_C354 ,C282_=_C359 ,C282_=_C360 ,C283_=_C284 ,C283_=_C286 ,\nC283_=_C287 ,C283_=_C415 ,C283_=_C416 ,C283_=_C421 ,C283_=_C424 ,C284_=_C286 ,\nC284_=_C287 ,C284_=_C501 ,C284_=_C507 ,C286_=_C287 ,C286_=_C491 ,C286_=_C580 ,\nC287_=_C407 ,C287_=_C443 ,C287_=_C511 ,C289_=_C291 ,C289_=_C294 ,C289_=_C295 ,\nC289_=_C296 ,C289_=_C392 ,C289_=_C395 ,C289_=_C399 ,C291_=_C294 ,C291_=_C295 ,\nC291_=_C296 ,C291_=_C403 ,C291_=_C487 ,C294_=_C295 ,C294_=_C296 ,C294_=_C570 ,\nC295_=_C296 ,C295_=_C531 ,C296_=_C409 ,C296_=_C547 ,C296_=_C571 ,C296_=_C594 ,\nC304_=_C343 ,C304_=_C352 ,C304_=_C373 ,C304_=_C444 ,C304_=_C459 ,C304_=_C477 ,\nC304_=_C487 ,C304_=_C489 ,C304_=_C491 ,C315_=_C325 ,C315_=_C354 ,C315_=_C392 ,\nC315_=_C480 ,C315_=_C528 ,C315_=_C529 ,C315_=_C530 ,C315_=_C531 ,C315_=_C532 ,\nC315_=_C533 ,C325_=_C326 ,C325_=_C354 ,C325_=_C392 ,C325_=_C480 ,C325_=_C528 ,\nC325_=_C529 ,C325_=_C530 ,C325_=_C531 ,C325_=_C532 ,C325_=_C533 ,C326_=_C435 ,\nC326_=_C451 ,C326_=_C462 ,C326_=_C522 ,C326_=_C544 ,C326_=_C546 ,C326_=_C547 ,\nC343_=_C349 ,C343_=_C352 ,C343_=_C373 ,C343_=_C444 ,C343_=_C459 ,C343_=_C477 ,\nC343_=_C487 ,C343_=_C489 ,C343_=_C491 ,C349_=_C369 ,C349_=_C448 ,C349_=_C556 ,\nC349_=_C562 ,C349_=_C580 ,C349_=_C594 ,C349_=_C599 ,C350_=_C352 ,C350_=_C353 ,\nC350_=_C354 ,C350_=_C359 ,C350_=_C360 ,C350_=_C362 ,C350_=_C400 ,C350_=_C401 ,\nC350_=_C402 ,C350_=_C403 ,C350_=_C405 ,C350_=_C406 ,C350_=_C407 ,C350_=_C408 ,\nC350_=_C409 ,C350_=_C410 ,C352_=_C353 ,C352_=_C354 ,C352_=_C359 ,C352_=_C360 ,\nC352_=_C373 ,C352_=_C444 ,C352_=_C459 ,C352_=_C477 ,C352_=_C487 ,C352_=_C489 ,\nC352_=_C491 ,C353_=_C354 ,C353_=_C359 ,C353_=_C360 ,C353_=_C364 ,C353_=_C375 ,\nC353_=_C416 ,C353_=_C445 ,C353_=_C478 ,C353_=_C508 ,C353_=_C509 ,C353_=_C511 ,\nC353_=_C512 ,C354_=_C359 ,C354_=_C360 ,C354_=_C392 ,C354_=_C480 ,C354_=_C528 ,\nC354_=_C529 ,C354_=_C530 ,C354_=_C531 ,C354_=_C532 ,C354_=_C533 ,C359_=_C360 ,\nC359_=_C386 ,C359_=_C399 ,C359_=_C424 ,C359_=_C458 ,C359_=_C476 ,C359_=_C507 ,\nC359_=_C543 ,C359_=_C585 ,C359_=_C593 ,C359_=_C600 ,C362_=_C364 ,C362_=_C369 ,\nC362_=_C400 ,C362_=_C401 ,C362_=_C402 ,C362_=_C403 ,C362_=_C405 ,C362_=_C406 ,\nC362_=_C407 ,C362_=_C408 ,C362_=_C409 ,C362_=_C410 ,C364_=_C369 ,C364_=_C375 ,\nC364_=_C416 ,C364_=_C445 ,C364_=_C478 ,C364_=_C508 ,C364_=_C509 ,C364_=_C511 ,\nC364_=_C512 ,C369_=_C448 ,C369_=_C556 ,C369_=_C562 ,C369_=_C580 ,C369_=_C594 ,\nC369_=_C599 ,C373_=_C375 ,C373_=_C383 ,C373_=_C386 ,C373_=_C444 ,C373_=_C459 ,\nC373_=_C477 ,C373_=_C487 ,C373_=_C489 ,C373_=_C491 ,C375_=_C383 ,C375_=_C386 ,\nC375_=_C416 ,C375_=_C445 ,C375_=_C478 ,C375_=_C508 ,C375_=_C509 ,C375_=_C511 ,\nC375_=_C512 ,C383_=_C386 ,C383_=_C395 ,C383_=_C412 ,C383_=_C421 ,C383_=_C455 ,\nC383_=_C473 ,C383_=_C523 ,C383_=_C551 ,C383_=_C574 ,C383_=_C581 ,C383_=_C582 ,\nC386_=_C399 ,C386_=_C424 ,C386_=_C458 ,C386_=_C476 ,C386_=_C507 ,C386_=_C543 ,\nC386_=_C585 ,C386_=_C593 ,C386_=_C600 ,C392_=_C395 ,C392_=_C399 ,C392_=_C480 ,\nC392_=_C528 ,C392_=_C529 ,C392_=_C530 ,C392_=_C531 ,C392_=_C532 ,C392_=_C533 ,\nC395_=_C399 ,C395_=_C412 ,C395_=_C421 ,C395_=_C455 ,C395_=_C473 ,C395_=_C523 ,\nC395_=_C551 ,C395_=_C574 ,C395_=_C581 ,C395_=_C582 ,C399_=_C424 ,C399_=_C458 ,\nC399_=_C476 ,C399_=_C507 ,C399_=_C543 ,C399_=_C585 ,C399_=_C593 ,C399_=_C600 ,\nC400_=_C401 ,C400_=_C402 ,C400_=_C403 ,C400_=_C405 ,C400_=_C406 ,C400_=_C407 ,\nC400_=_C408 ,C400_=_C409 ,C400_=_C410 ,C401_=_C402 ,C401_=_C403 ,C401_=_C405 ,\nC401_=_C406 ,C401_=_C407 ,C401_=_C408 ,C401_=_C409 ,C401_=_C410 ,C401_=_C451 ,\nC401_=_C455 ,C401_=_C458 ,C402_=_C403 ,C402_=_C405 ,C402_=_C406 ,C402_=_C407 ,\nC402_=_C408 ,C402_=_C409 ,C402_=_C410 ,C402_=_C459 ,C402_=_C462 ,C403_=_C405 ,\nC403_=_C406 ,C403_=_C407 ,C403_=_C408 ,C403_=_C409 ,C403_=_C410 ,C403_=_C487 ,\nC405_=_C406 ,C405_=_C407 ,C405_=_C408 ,C405_=_C409 ,C405_=_C410 ,C405_=_C489 ,\nC405_=_C529 ,C405_=_C544 ,C405_=_C556 ,C406_=_C407 ,C406_=_C408 ,C406_=_C409 ,\nC406_=_C410 ,C406_=_C574 ,C407_=_C408 ,C407_=_C409 ,C407_=_C410 ,C407_=_C443 ,\nC407_=_C511 ,C408_=_C409 ,C408_=_C410 ,C408_=_C593 ,C409_=_C410 ,C409_=_C547 ,\nC409_=_C571 ,C409_=_C594 ,C410_=_C533 ,C410_=_C572 ,C410_=_C581 ,C410_=_C599 ,\nC410_=_C600 ,C412_=_C421 ,C412_=_C455 ,C412_=_C473 ,C412_=_C523 ,C412_=_C551 ,\nC412_=_C574 ,C412_=_C581 ,C412_=_C582 ,C415_=_C416 ,C415_=_C421 ,C415_=_C424 ,\nC415_=_C441 ,C415_=_C443 ,C416_=_C421 ,C416_=_C424 ,C416_=_C445 ,C416_=_C478 ,\nC416_=_C508 ,C416_=_C509 ,C416_=_C511 ,C416_=_C512 ,C421_=_C424 ,C421_=_C455 ,\nC421_=_C473 ,C421_=_C523 ,C421_=_C551 ,C421_=_C574 ,C421_=_C581 ,C421_=_C582 ,\nC424_=_C458 ,C424_=_C476 ,C424_=_C507 ,C424_=_C543 ,C424_=_C585 ,C424_=_C593 ,\nC424_=_C600 ,C435_=_C451 ,C435_=_C462 ,C435_=_C522 ,C435_=_C544 ,C435_=_C546 ,\nC435_=_C547 ,C441_=_C443 ,C441_=_C530 ,C443_=_C511 ,C444_=_C445 ,C444_=_C448 ,\nC444_=_C459 ,C444_=_C477 ,C444_=_C487 ,C444_=_C489 ,C444_=_C491 ,C445_=_C448 ,\nC445_=_C478 ,C445_=_C508 ,C445_=_C509 ,C445_=_C511 ,C445_=_C512 ,C448_=_C556 ,\nC448_=_C562 ,C448_=_C580 ,C448_=_C594 ,C448_=_C599 ,C451_=_C455 ,C451_=_C458 ,\nC451_=_C462 ,C451_=_C522 ,C451_=_C544 ,C451_=_C546 ,C451_=_C547 ,C455_=_C458 ,\nC455_=_C473 ,C455_=_C523 ,C455_=_C551 ,C455_=_C574 ,C455_=_C581 ,C455_=_C582 ,\nC458_=_C476 ,C458_=_C507 ,C458_=_C543 ,C458_=_C585 ,C458_=_C593 ,C458_=_C600 ,\nC459_=_C462 ,C459_=_C477 ,C459_=_C487 ,C459_=_C489 ,C459_=_C491 ,C462_=_C522 ,\nC462_=_C544 ,C462_=_C546 ,C462_=_C547 ,C473_=_C476 ,C473_=_C523 ,C473_=_C551 ,\nC473_=_C574 ,C473_=_C581 ,C473_=_C582 ,C476_=_C507 ,C476_=_C543 ,C476_=_C585 ,\nC476_=_C593 ,C476_=_C600 ,C477_=_C478 ,C477_=_C480 ,C477_=_C487 ,C477_=_C489 ,\nC477_=_C491 ,C478_=_C480 ,C478_=_C508 ,C478_=_C509 ,C478_=_C511 ,C478_=_C512 ,\nC480_=_C528 ,C480_=_C529 ,C480_=_C530 ,C480_=_C531 ,C480_=_C532 ,C480_=_C533 ,\nC487_=_C489 ,C487_=_C491 ,C489_=_C491 ,C489_=_C529 ,C489_=_C544 ,C489_=_C556 ,\nC491_=_C580 ,C501_=_C507 ,C501_=_C558 ,C501_=_C569 ,C501_=_C570 ,C501_=_C571 ,\nC501_=_C572 ,C507_=_C543 ,C507_=_C585 ,C507_=_C593 ,C507_=_C600 ,C508_=_C509 ,\nC508_=_C511 ,C508_=_C512 ,C508_=_C528 ,C508_=_C551 ,C509_=_C511 ,C509_=_C512 ,\nC509_=_C558 ,C509_=_C562 ,C511_=_C512 ,C512_=_C582 ,C522_=_C523 ,C522_=_C544 ,\nC522_=_C546 ,C522_=_C547 ,C523_=_C551 ,C523_=_C574 ,C523_=_C581 ,C523_=_C582 ,\nC528_=_C529 ,C528_=_C530 ,C528_=_C531 ,C528_=_C532 ,C528_=_C533 ,C528_=_C551 ,\nC529_=_C530 ,C529_=_C531 ,C529_=_C532 ,C529_=_C533 ,C529_=_C544 ,C529_=_C556 ,\nC530_=_C531 ,C530_=_C532 ,C530_=_C533 ,C531_=_C532 ,C531_=_C533 ,C532_=_C533 ,\nC533_=_C572 ,C533_=_C581 ,C533_=_C599 ,C533_=_C600 ,C543_=_C585 ,C543_=_C593 ,\nC543_=_C600 ,C544_=_C546 ,C544_=_C547 ,C544_=_C556 ,C546_=_C547 ,C546_=_C569 ,\nC546_=_C585 ,C547_=_C571 ,C547_=_C594 ,C551_=_C574 ,C551_=_C581 ,C551_=_C582 ,\nC556_=_C562 ,C556_=_C580 ,C556_=_C594 ,C556_=_C599 ,C558_=_C562 ,C558_=_C569 ,\nC558_=_C570 ,C558_=_C571 ,C558_=_C572 ,C562_=_C580 ,C562_=_C594 ,C562_=_C599 ,\nC569_=_C570 ,C569_=_C571 ,C569_=_C572 ,C569_=_C585 ,C570_=_C571 ,C570_=_C572 ,\nC571_=_C572 ,C571_=_C594 ,C572_=_C581 ,C572_=_C599 ,C572_=_C600 ,C574_=_C581 ,\nC574_=_C582 ,C580_=_C594 ,C580_=_C599 ,C581_=_C582 ,C581_=_C599 ,C581_=_C600 ,\nC585_=_C593 ,C585_=_C600 ,C593_=_C600 ,C594_=_C599 ,C599_=_C600 ,"];42[shape=box, label="id:42 level: 3\n18: C3 C56 C90 C183 C184 \nC185 C186 C187 C188 C189 C190 \nC191 C192 C193 C194 C195 C196 \nC360 \n136: C3_=_C56( C3 C56 ) C3_=_C90( C3 C90 ) C3_=_C183( C3 C183 ) C3_=_C184( C3 C184 ) C3_=_C185( C3 C185 ) \nC3_=_C186( C3 C186 ) C3_=_C187( C3 C187 ) C3_=_C188( C3 C188 ) C3_=_C189( C3 C189 ) C3_=_C190( C3 C190 ) C3_=_C191( C3 C191 ) \nC3_=_C192( C3 C192 ) C3_=_C193( C3 C193 ) C3_=_C194( C3 C194 ) C3_=_C195( C3 C195 ) C3_=_C196( C3 C196 ) C56_=_C90( C56 C90 ) \nC56_=_C183( C56 C183 ) C56_=_C184( C56 C184 ) C56_=_C185( C56 C185 ) C56_=_C186( C56 C186 ) C56_=_C187( C56 C187 ) C56_=_C188( C56 C188 ) \nC56_=_C189( C56 C189 ) C56_=_C190( C56 C190 ) C56_=_C191( C56 C191 ) C56_=_C192( C56 C192 ) C56_=_C193( C56 C193 ) C56_=_C194( C56 C194 ) \nC56_=_C195( C56 C195 ) C56_=_C196( C56 C196 ) C90_=_C183( C90 C183 ) C90_=_C184( C90 C184 ) C90_=_C185( C90 C185 ) C90_=_C186( C90 C186 ) \nC90_=_C187( C90 C187 ) C90_=_C188( C90 C188 ) C90_=_C189( C90 C189 ) C90_=_C190( C90 C190 ) C90_=_C191( C90 C191 ) C90_=_C192( C90 C192 ) \nC90_=_C193( C90 C193 ) C90_=_C194( C90 C194 ) C90_=_C195( C90 C195 ) C90_=_C196( C90 C196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4_=_C185( C184 C185 ) \nC184_=_C186( C184 C186 ) C184_=_C187( C184 C187 ) C184_=_C188( C184 C188 ) C184_=_C189( C184 C189 ) C184_=_C190( C184 C190 ) C184_=_C191( C184 C191 ) \nC184_=_C192( C184 C192 ) C184_=_C193( C184 C193 ) C184_=_C194( C184 C194 ) C184_=_C195( C184 C195 ) C184_=_C196( C184 C196 ) C185_=_C186( C185 C186 ) \nC185_=_C187( C185 C187 ) C185_=_C188( C185 C188 ) C185_=_C189( C185 C189 ) C185_=_C190( C185 C190 ) C185_=_C191( C185 C191 ) C185_=_C192( C185 C192 ) \nC185_=_C193( C185 C193 ) C185_=_C194( C185 C194 ) C185_=_C195( C185 C195 ) C185_=_C196( C185 C196 ) C186_=_C187( C186 C187 ) C186_=_C188( C186 C188 ) \nC186_=_C189( C186 C189 ) C186_=_C190( C186 C190 ) C186_=_C191( C186 C191 ) C186_=_C192( C186 C192 ) C186_=_C193( C186 C193 ) C186_=_C194( C186 C194 ) \nC186_=_C195( C186 C195 ) C186_=_C196( C186 C196 ) C187_=_C188( C187 C188 ) C187_=_C189( C187 C189 ) C187_=_C190( C187 C190 ) C187_=_C191( C187 C191 ) \nC187_=_C192( C187 C192 ) C187_=_C193( C187 C193 ) C187_=_C194( C187 C194 ) C187_=_C195( C187</w:t>
      </w:r>
    </w:p>
    <w:p>
      <w:pPr>
        <w:pStyle w:val="PreformattedText"/>
        <w:bidi w:val="0"/>
        <w:spacing w:before="0" w:after="0"/>
        <w:jc w:val="left"/>
        <w:rPr/>
      </w:pPr>
      <w:r>
        <w:rPr/>
        <w:t xml:space="preserve"> </w:t>
      </w:r>
      <w:r>
        <w:rPr/>
        <w:t>C195 ) C187_=_C196( C187 C196 ) C188_=_C189( C188 C189 ) \nC188_=_C190( C188 C190 ) C188_=_C191( C188 C191 ) C188_=_C192( C188 C192 ) C188_=_C193( C188 C193 ) C188_=_C194( C188 C194 ) C188_=_C195( C188 C195 ) \nC188_=_C196( C188 C196 ) C189_=_C190( C189 C190 ) C189_=_C191( C189 C191 ) C189_=_C192( C189 C192 ) C189_=_C193( C189 C193 ) C189_=_C194( C189 C194 ) \nC189_=_C195( C189 C195 ) C189_=_C196( C189 C196 ) C190_=_C191( C190 C191 ) C190_=_C192( C190 C192 ) C190_=_C193( C190 C193 ) C190_=_C194( C190 C194 ) \nC190_=_C195( C190 C195 ) C190_=_C196( C190 C196 ) C191_=_C192( C191 C192 ) C191_=_C193( C191 C193 ) C191_=_C194( C191 C194 ) C191_=_C195( C191 C195 ) \nC191_=_C196( C191 C196 ) C192_=_C193( C192 C193 ) C192_=_C194( C192 C194 ) C192_=_C195( C192 C195 ) C192_=_C196( C192 C196 ) C193_=_C194( C193 C194 ) \nC193_=_C195( C193 C195 ) C193_=_C196( C193 C196 ) C194_=_C195( C194 C195 ) C194_=_C196( C194 C196 ) C195_=_C196( C195 C196 ) "];36-&gt;42[label="17: C3 C56 C90 C183 C184 \nC185 C186 C187 C188 C189 C190 \nC191 C192 C193 C194 C195 C360 \n120: C3_=_C56 ,C3_=_C90 ,C3_=_C183 ,C3_=_C184 ,C3_=_C185 ,\nC3_=_C186 ,C3_=_C187 ,C3_=_C188 ,C3_=_C189 ,C3_=_C190 ,C3_=_C191 ,\nC3_=_C192 ,C3_=_C193 ,C3_=_C194 ,C3_=_C195 ,C56_=_C90 ,C56_=_C183 ,\nC56_=_C184 ,C56_=_C185 ,C56_=_C186 ,C56_=_C187 ,C56_=_C188 ,C56_=_C189 ,\nC56_=_C190 ,C56_=_C191 ,C56_=_C192 ,C56_=_C193 ,C56_=_C194 ,C56_=_C195 ,\nC90_=_C183 ,C90_=_C184 ,C90_=_C185 ,C90_=_C186 ,C90_=_C187 ,C90_=_C188 ,\nC90_=_C189 ,C90_=_C190 ,C90_=_C191 ,C90_=_C192 ,C90_=_C193 ,C90_=_C194 ,\nC90_=_C195 ,C183_=_C184 ,C183_=_C185 ,C183_=_C186 ,C183_=_C187 ,C183_=_C188 ,\nC183_=_C189 ,C183_=_C190 ,C183_=_C191 ,C183_=_C192 ,C183_=_C193 ,C183_=_C194 ,\nC183_=_C195 ,C184_=_C185 ,C184_=_C186 ,C184_=_C187 ,C184_=_C188 ,C184_=_C189 ,\nC184_=_C190 ,C184_=_C191 ,C184_=_C192 ,C184_=_C193 ,C184_=_C194 ,C184_=_C195 ,\nC185_=_C186 ,C185_=_C187 ,C185_=_C188 ,C185_=_C189 ,C185_=_C190 ,C185_=_C191 ,\nC185_=_C192 ,C185_=_C193 ,C185_=_C194 ,C185_=_C195 ,C186_=_C187 ,C186_=_C188 ,\nC186_=_C189 ,C186_=_C190 ,C186_=_C191 ,C186_=_C192 ,C186_=_C193 ,C186_=_C194 ,\nC186_=_C195 ,C187_=_C188 ,C187_=_C189 ,C187_=_C190 ,C187_=_C191 ,C187_=_C192 ,\nC187_=_C193 ,C187_=_C194 ,C187_=_C195 ,C188_=_C189 ,C188_=_C190 ,C188_=_C191 ,\nC188_=_C192 ,C188_=_C193 ,C188_=_C194 ,C188_=_C195 ,C189_=_C190 ,C189_=_C191 ,\nC189_=_C192 ,C189_=_C193 ,C189_=_C194 ,C189_=_C195 ,C190_=_C191 ,C190_=_C192 ,\nC190_=_C193 ,C190_=_C194 ,C190_=_C195 ,C191_=_C192 ,C191_=_C193 ,C191_=_C194 ,\nC191_=_C195 ,C192_=_C193 ,C192_=_C194 ,C192_=_C195 ,C193_=_C194 ,C193_=_C195 ,\nC194_=_C195 ,"];43[shape=box, label="id:43 level: 3\n22: C6 C149 C177 C185 C187 \nC226 C244 C251 C289 C290 C291 \nC292 C293 C294 C295 C296 C297 \nC415 C440 C441 C442 C443 \n125: C6_=_C185( C6 C185 ) C6_=_C226( C6 C226 ) C6_=_C251( C6 C251 ) C6_=_C289( C6 C289 ) C6_=_C290( C6 C290 ) \nC6_=_C291( C6 C291 ) C6_=_C292( C6 C292 ) C6_=_C293( C6 C293 ) C6_=_C294( C6 C294 ) C6_=_C295( C6 C295 ) C6_=_C296( C6 C296 ) \nC6_=_C297( C6 C297 ) C149_=_C177( C149 C177 ) C149_=_C187( C149 C187 ) C149_=_C244( C149 C244 ) C149_=_C290( C149 C290 ) C149_=_C415( C149 C415 ) \nC149_=_C440( C149 C440 ) C149_=_C441( C149 C441 ) C149_=_C442( C149 C442 ) C149_=_C443( C149 C443 ) C177_=_C187( C177 C187 ) C177_=_C244( C177 C244 ) \nC177_=_C290( C177 C290 ) C177_=_C415( C177 C415 ) C177_=_C440( C177 C440 ) C177_=_C441( C177 C441 ) C177_=_C442( C177 C442 ) C177_=_C443( C177 C443 ) \nC185_=_C187( C185 C187 ) C185_=_C226( C185 C226 ) C185_=_C251( C185 C251 ) C185_=_C289( C185 C289 ) C185_=_C290( C185 C290 ) C185_=_C291( C185 C291 ) \nC185_=_C292( C185 C292 ) C185_=_C293( C185 C293 ) C185_=_C294( C185 C294 ) C185_=_C295( C185 C295 ) C185_=_C296( C185 C296 ) C185_=_C297( C185 C297 ) \nC187_=_C244( C187 C244 ) C187_=_C290( C187 C290 ) C187_=_C415( C187 C415 ) C187_=_C440( C187 C440 ) C187_=_C441( C187 C441 ) C187_=_C442( C187 C442 ) \nC187_=_C443( C187 C443 ) C226_=_C251( C226 C251 ) C226_=_C289( C226 C289 ) C226_=_C290( C226 C290 ) C226_=_C291( C226 C291 ) C226_=_C292( C226 C292 ) \nC226_=_C293( C226 C293 ) C226_=_C294( C226 C294 ) C226_=_C295( C226 C295 ) C226_=_C296( C226 C296 ) C226_=_C297( C226 C297 ) C244_=_C290( C244 C290 ) \nC244_=_C415( C244 C415 ) C244_=_C440( C244 C440 ) C244_=_C441( C244 C441 ) C244_=_C442( C244 C442 ) C244_=_C443( C244 C443 ) C251_=_C289( C251 C289 ) \nC251_=_C290( C251 C290 ) C251_=_C291( C251 C291 ) C251_=_C292( C251 C292 ) C251_=_C293( C251 C293 ) C251_=_C294( C251 C294 ) C251_=_C295( C251 C295 ) \nC251_=_C296( C251 C296 ) C251_=_C297( C251 C297 ) C289_=_C290( C289 C290 ) C289_=_C291( C289 C291 ) C289_=_C292( C289 C292 ) C289_=_C293( C289 C293 ) \nC289_=_C294( C289 C294 ) C289_=_C295( C289 C295 ) C289_=_C296( C289 C296 ) C289_=_C297( C289 C297 ) C290_=_C291( C290 C291 ) C290_=_C292( C290 C292 ) \nC290_=_C293( C290 C293 ) C290_=_C294( C290 C294 ) C290_=_C295( C290 C295 ) C290_=_C296( C290 C296 ) C290_=_C297( C290 C297 ) C290_=_C415( C290 C415 ) \nC290_=_C440( C290 C440 ) C290_=_C441( C290 C441 ) C290_=_C442( C290 C442 ) C290_=_C443( C290 C443 ) C291_=_C292( C291 C292 ) C291_=_C293( C291 C293 ) \nC291_=_C294( C291 C294 ) C291_=_C295( C291 C295 ) C291_=_C296( C291 C296 ) C291_=_C297( C291 C297 ) C292_=_C293( C292 C293 ) C292_=_C294( C292 C294 ) \nC292_=_C295( C292 C295 ) C292_=_C296( C292 C296 ) C292_=_C297( C292 C297 ) C293_=_C294( C293 C294 ) C293_=_C295( C293 C295 ) C293_=_C296( C293 C296 ) \nC293_=_C297( C293 C297 ) C293_=_C442( C293 C442 ) C294_=_C295( C294 C295 ) C294_=_C296( C294 C296 ) C294_=_C297( C294 C297 ) C295_=_C296( C295 C296 ) \nC295_=_C297( C295 C297 ) C296_=_C297( C296 C297 ) C415_=_C440( C415 C440 ) C415_=_C441( C415 C441 ) C415_=_C442( C415 C442 ) C415_=_C443( C415 C443 ) \nC440_=_C441( C440 C441 ) C440_=_C442( C440 C442 ) C440_=_C443( C440 C443 ) C441_=_C442( C441 C442 ) C441_=_C443( C441 C443 ) C442_=_C443( C442 C443 ) "];37-&gt;43[label="21: C6 C149 C177 C185 C187 \nC226 C244 C251 C289 C291 C292 \nC293 C294 C295 C296 C297 C415 \nC440 C441 C442 C443 \n104: C6_=_C185 ,C6_=_C226 ,C6_=_C251 ,C6_=_C289 ,C6_=_C291 ,\nC6_=_C292 ,C6_=_C293 ,C6_=_C294 ,C6_=_C295 ,C6_=_C296 ,C6_=_C297 ,\nC149_=_C177 ,C149_=_C187 ,C149_=_C244 ,C149_=_C415 ,C149_=_C440 ,C149_=_C441 ,\nC149_=_C442 ,C149_=_C443 ,C177_=_C187 ,C177_=_C244 ,C177_=_C415 ,C177_=_C440 ,\nC177_=_C441 ,C177_=_C442 ,C177_=_C443 ,C185_=_C187 ,C185_=_C226 ,C185_=_C251 ,\nC185_=_C289 ,C185_=_C291 ,C185_=_C292 ,C185_=_C293 ,C185_=_C294 ,C185_=_C295 ,\nC185_=_C296 ,C185_=_C297 ,C187_=_C244 ,C187_=_C415 ,C187_=_C440 ,C187_=_C441 ,\nC187_=_C442 ,C187_=_C443 ,C226_=_C251 ,C226_=_C289 ,C226_=_C291 ,C226_=_C292 ,\nC226_=_C293 ,C226_=_C294 ,C226_=_C295 ,C226_=_C296 ,C226_=_C297 ,C244_=_C415 ,\nC244_=_C440 ,C244_=_C441 ,C244_=_C442 ,C244_=_C443 ,C251_=_C289 ,C251_=_C291 ,\nC251_=_C292 ,C251_=_C293 ,C251_=_C294 ,C251_=_C295 ,C251_=_C296 ,C251_=_C297 ,\nC289_=_C291 ,C289_=_C292 ,C289_=_C293 ,C289_=_C294 ,C289_=_C295 ,C289_=_C296 ,\nC289_=_C297 ,C291_=_C292 ,C291_=_C293 ,C291_=_C294 ,C291_=_C295 ,C291_=_C296 ,\nC291_=_C297 ,C292_=_C293 ,C292_=_C294 ,C292_=_C295 ,C292_=_C296 ,C292_=_C297 ,\nC293_=_C294 ,C293_=_C295 ,C293_=_C296 ,C293_=_C297 ,C293_=_C442 ,C294_=_C295 ,\nC294_=_C296 ,C294_=_C297 ,C295_=_C296 ,C295_=_C297 ,C296_=_C297 ,C415_=_C440 ,\nC415_=_C441 ,C415_=_C442 ,C415_=_C443 ,C440_=_C441 ,C440_=_C442 ,C440_=_C443 ,\nC441_=_C442 ,C441_=_C443 ,C442_=_C443 ,"];44[shape=box, label="id:44 level: 3\n57: C5 C27 C37 C45 C63 \nC82 C105 C168 C179 C199 C202 \nC204 C214 C224 C226 C227 C228 \nC229 C230 C231 C232 C233 C234 \nC235 C236 C237 C266 C281 C282 \nC283 C284 C285 C286 C287 C288 \nC304 C343 C352 C353 C364 C373 \nC375 C416 C444 C445 C459 C477 \nC478 C487 C489 C490 C491 C508 \nC509 C510 C511 C512 \n421: C5_=_C37( C5 C37 ) C5_=_C105( C5 C105 ) C5_=_C199( C5 C199 ) C5_=_C204( C5 C204 ) C5_=_C214( C5 C214 ) \nC5_=_C266( C5 C266 ) C5_=_C281( C5 C281 ) C5_=_C282( C5 C282 ) C5_=_C283( C5 C283 ) C5_=_C284( C5 C284 ) C5_=_C285( C5 C285 ) \nC5_=_C286( C5 C286 ) C5_=_C287( C5 C287 ) C5_=_C288( C5 C288 ) C27_=_C45( C27 C45 ) C27_=_C82( C27 C82 ) C27_=_C229( C27 C229 ) \nC27_=_C304( C27 C304 ) C27_=_C343( C27 C343 ) C27_=_C352( C27 C352 ) C27_=_C373( C27 C373 ) C27_=_C444( C27 C444 ) C27_=_C459( C27 C459 ) \nC27_=_C477( C27 C477 ) C27_=_C487( C27 C487 ) C27_=_C489( C27 C489 ) C27_=_C490( C27 C490 ) C27_=_C491( C27 C491 ) C37_=_C45( C37 C45 ) \nC37_=_C105( C37 C105 ) C37_=_C199( C37 C199 ) C37_=_C204( C37 C204 ) C37_=_C214( C37 C214 ) C37_=_C266( C37 C266 ) C37_=_C281( C37 C281 ) \nC37_=_C282( C37 C282 ) C37_=_C283( C37 C283 ) C37_=_C284( C37 C284 ) C37_=_C285( C37 C285 ) C37_=_C286( C37 C286 ) C37_=_C287( C37 C287 ) \nC37_=_C288( C37 C288 ) C45_=_C82( C45 C82 ) C45_=_C229( C45 C229 ) C45_=_C304( C45 C304 ) C45_=_C343( C45 C343 ) C45_=_C352( C45 C352 ) \nC45_=_C373( C45 C373 ) C45_=_C444( C45 C444 ) C45_=_C459( C45 C459 ) C45_=_C477( C45 C477 ) C45_=_C487( C45 C487 ) C45_=_C489( C45 C489 ) \nC45_=_C490( C45 C490 ) C45_=_C491( C45 C491 ) C63_=_C179( C63 C179 ) C63_=_C202( C63 C202 ) C63_=_C230( C63 C230 ) C63_=_C353( C63 C353 ) \nC63_=_C364( C63 C364 ) C63_=_C375( C63 C375 ) C63_=_C416( C63 C416 ) C63_=_C445( C63 C445 ) C63_=_C478( C63 C478 ) C63_=_C508( C63 C508 ) \nC63_=_C509( C63 C509 ) C63_=_C510( C63 C510 ) C63_=_C511( C63 C511 ) C63_=_C512( C63 C512 ) C82_=_C229( C82 C229 ) C82_=_C304( C82 C304 ) \nC82_=_C343( C82 C343 ) C82_=_C352( C82 C352 ) C82_=_C373( C82 C373 ) C82_=_C444( C82 C444 ) C82_=_C459( C82 C459 ) C82_=_C477( C82 C477 ) \nC82_=_C487( C82 C487 ) C82_=_C489( C82 C489 ) C82_=_C490( C82 C490 ) C82_=_C491( C82 C491 ) C105_=_C199( C105 C199 ) C105_=_C204( C105 C204 ) \nC105_=_C214( C105 C214 ) C105_=_C266( C105 C266 ) C105_=_C281( C105 C281 ) C105_=_C282( C105 C282 ) C105_=_C283( C105 C283 ) C105_=_C284( C105 C284 ) \nC105_=_C285( C105 C285 ) C105_=_C286( C105 C286 ) C105_=_C287( C105 C287 ) C105_=_C288( C105 C288 ) C168_=_C179( C168</w:t>
      </w:r>
    </w:p>
    <w:p>
      <w:pPr>
        <w:pStyle w:val="PreformattedText"/>
        <w:bidi w:val="0"/>
        <w:spacing w:before="0" w:after="0"/>
        <w:jc w:val="left"/>
        <w:rPr/>
      </w:pPr>
      <w:r>
        <w:rPr/>
        <w:t xml:space="preserve"> </w:t>
      </w:r>
      <w:r>
        <w:rPr/>
        <w:t>C179 ) C168_=_C224( C168 C224 ) \nC168_=_C226( C168 C226 ) C168_=_C227( C168 C227 ) C168_=_C228( C168 C228 ) C168_=_C229( C168 C229 ) C168_=_C230( C168 C230 ) C168_=_C231( C168 C231 ) \nC168_=_C232( C168 C232 ) C168_=_C233( C168 C233 ) C168_=_C234( C168 C234 ) C168_=_C235( C168 C235 ) C168_=_C236( C168 C236 ) C168_=_C237( C168 C237 ) \nC179_=_C202( C179 C202 ) C179_=_C230( C179 C230 ) C179_=_C353( C179 C353 ) C179_=_C364( C179 C364 ) C179_=_C375( C179 C375 ) C179_=_C416( C179 C416 ) \nC179_=_C445( C179 C445 ) C179_=_C478( C179 C478 ) C179_=_C508( C179 C508 ) C179_=_C509( C179 C509 ) C179_=_C510( C179 C510 ) C179_=_C511( C179 C511 ) \nC179_=_C512( C179 C512 ) C199_=_C202( C199 C202 ) C199_=_C204( C199 C204 ) C199_=_C214( C199 C214 ) C199_=_C266( C199 C266 ) C199_=_C281( C199 C281 ) \nC199_=_C282( C199 C282 ) C199_=_C283( C199 C283 ) C199_=_C284( C199 C284 ) C199_=_C285( C199 C285 ) C199_=_C286( C199 C286 ) C199_=_C287( C199 C287 ) \nC199_=_C288( C199 C288 ) C202_=_C230( C202 C230 ) C202_=_C353( C202 C353 ) C202_=_C364( C202 C364 ) C202_=_C375( C202 C375 ) C202_=_C416( C202 C416 ) \nC202_=_C445( C202 C445 ) C202_=_C478( C202 C478 ) C202_=_C508( C202 C508 ) C202_=_C509( C202 C509 ) C202_=_C510( C202 C510 ) C202_=_C511( C202 C511 ) \nC202_=_C512( C202 C512 ) C204_=_C214( C204 C214 ) C204_=_C266( C204 C266 ) C204_=_C281( C204 C281 ) C204_=_C282( C204 C282 ) C204_=_C283( C204 C283 ) \nC204_=_C284( C204 C284 ) C204_=_C285( C204 C285 ) C204_=_C286( C204 C286 ) C204_=_C287( C204 C287 ) C204_=_C288( C204 C288 ) C214_=_C266( C214 C266 ) \nC214_=_C281( C214 C281 ) C214_=_C282( C214 C282 ) C214_=_C283( C214 C283 ) C214_=_C284( C214 C284 ) C214_=_C285( C214 C285 ) C214_=_C286( C214 C286 ) \nC214_=_C287( C214 C287 ) C214_=_C288( C214 C288 ) C224_=_C226( C224 C226 ) C224_=_C227( C224 C227 ) C224_=_C228( C224 C228 ) C224_=_C229( C224 C229 ) \nC224_=_C230( C224 C230 ) C224_=_C231( C224 C231 ) C224_=_C232( C224 C232 ) C224_=_C233( C224 C233 ) C224_=_C234( C224 C234 ) C224_=_C235( C224 C235 ) \nC224_=_C236( C224 C236 ) C224_=_C237( C224 C237 ) C226_=_C227( C226 C227 ) C226_=_C228( C226 C228 ) C226_=_C229( C226 C229 ) C226_=_C230( C226 C230 ) \nC226_=_C231( C226 C231 ) C226_=_C232( C226 C232 ) C226_=_C233( C226 C233 ) C226_=_C234( C226 C234 ) C226_=_C235( C226 C235 ) C226_=_C236( C226 C236 ) \nC226_=_C237( C226 C237 ) C227_=_C228( C227 C228 ) C227_=_C229( C227 C229 ) C227_=_C230( C227 C230 ) C227_=_C231( C227 C231 ) C227_=_C232( C227 C232 ) \nC227_=_C233( C227 C233 ) C227_=_C234( C227 C234 ) C227_=_C235( C227 C235 ) C227_=_C236( C227 C236 ) C227_=_C237( C227 C237 ) C228_=_C229( C228 C229 ) \nC228_=_C230( C228 C230 ) C228_=_C231( C228 C231 ) C228_=_C232( C228 C232 ) C228_=_C233( C228 C233 ) C228_=_C234( C228 C234 ) C228_=_C235( C228 C235 ) \nC228_=_C236( C228 C236 ) C228_=_C237( C228 C237 ) C229_=_C230( C229 C230 ) C229_=_C231( C229 C231 ) C229_=_C232( C229 C232 ) C229_=_C233( C229 C233 ) \nC229_=_C234( C229 C234 ) C229_=_C235( C229 C235 ) C229_=_C236( C229 C236 ) C229_=_C237( C229 C237 ) C229_=_C304( C229 C304 ) C229_=_C343( C229 C343 ) \nC229_=_C352( C229 C352 ) C229_=_C373( C229 C373 ) C229_=_C444( C229 C444 ) C229_=_C459( C229 C459 ) C229_=_C477( C229 C477 ) C229_=_C487( C229 C487 ) \nC229_=_C489( C229 C489 ) C229_=_C490( C229 C490 ) C229_=_C491( C229 C491 ) C230_=_C231( C230 C231 ) C230_=_C232( C230 C232 ) C230_=_C233( C230 C233 ) \nC230_=_C234( C230 C234 ) C230_=_C235( C230 C235 ) C230_=_C236( C230 C236 ) C230_=_C237( C230 C237 ) C230_=_C353( C230 C353 ) C230_=_C364( C230 C364 ) \nC230_=_C375( C230 C375 ) C230_=_C416( C230 C416 ) C230_=_C445( C230 C445 ) C230_=_C478( C230 C478 ) C230_=_C508( C230 C508 ) C230_=_C509( C230 C509 ) \nC230_=_C510( C230 C510 ) C230_=_C511( C230 C511 ) C230_=_C512( C230 C512 ) C231_=_C232( C231 C232 ) C231_=_C233( C231 C233 ) C231_=_C234( C231 C234 ) \nC231_=_C235( C231 C235 ) C231_=_C236( C231 C236 ) C231_=_C237( C231 C237 ) C232_=_C233( C232 C233 ) C232_=_C234( C232 C234 ) C232_=_C235( C232 C235 ) \nC232_=_C236( C232 C236 ) C232_=_C237( C232 C237 ) C232_=_C287( C232 C287 ) C232_=_C511( C232 C511 ) C233_=_C234( C233 C234 ) C233_=_C235( C233 C235 ) \nC233_=_C236( C233 C236 ) C233_=_C237( C233 C237 ) C234_=_C235( C234 C235 ) C234_=_C236( C234 C236 ) C234_=_C237( C234 C237 ) C235_=_C236( C235 C236 ) \nC235_=_C237( C235 C237 ) C236_=_C237( C236 C237 ) C237_=_C288( C237 C288 ) C266_=_C281( C266 C281 ) C266_=_C282( C266 C282 ) C266_=_C283( C266 C283 ) \nC266_=_C284( C266 C284 ) C266_=_C285( C266 C285 ) C266_=_C286( C266 C286 ) C266_=_C287( C266 C287 ) C266_=_C288( C266 C288 ) C281_=_C282( C281 C282 ) \nC281_=_C283( C281 C283 ) C281_=_C284( C281 C284 ) C281_=_C285( C281 C285 ) C281_=_C286( C281 C286 ) C281_=_C287( C281 C287 ) C281_=_C288( C281 C288 ) \nC282_=_C283( C282 C283 ) C282_=_C284( C282 C284 ) C282_=_C285( C282 C285 ) C282_=_C286( C282 C286 ) C282_=_C287( C282 C287 ) C282_=_C288( C282 C288 ) \nC282_=_C352( C282 C352 ) C282_=_C353( C282 C353 ) C283_=_C284( C283 C284 ) C283_=_C285( C283 C285 ) C283_=_C286( C283 C286 ) C283_=_C287( C283 C287 ) \nC283_=_C288( C283 C288 ) C283_=_C416( C283 C416 ) C284_=_C285( C284 C285 ) C284_=_C286( C284 C286 ) C284_=_C287( C284 C287 ) C284_=_C288( C284 C288 ) \nC285_=_C286( C285 C286 ) C285_=_C287( C285 C287 ) C285_=_C288( C285 C288 ) C286_=_C287( C286 C287 ) C286_=_C288( C286 C288 ) C286_=_C491( C286 C491 ) \nC287_=_C288( C287 C288 ) C287_=_C511( C287 C511 ) C304_=_C343( C304 C343 ) C304_=_C352( C304 C352 ) C304_=_C373( C304 C373 ) C304_=_C444( C304 C444 ) \nC304_=_C459( C304 C459 ) C304_=_C477( C304 C477 ) C304_=_C487( C304 C487 ) C304_=_C489( C304 C489 ) C304_=_C490( C304 C490 ) C304_=_C491( C304 C491 ) \nC343_=_C352( C343 C352 ) C343_=_C373( C343 C373 ) C343_=_C444( C343 C444 ) C343_=_C459( C343 C459 ) C343_=_C477( C343 C477 ) C343_=_C487( C343 C487 ) \nC343_=_C489( C343 C489 ) C343_=_C490( C343 C490 ) C343_=_C491( C343 C491 ) C352_=_C353( C352 C353 ) C352_=_C373( C352 C373 ) C352_=_C444( C352 C444 ) \nC352_=_C459( C352 C459 ) C352_=_C477( C352 C477 ) C352_=_C487( C352 C487 ) C352_=_C489( C352 C489 ) C352_=_C490( C352 C490 ) C352_=_C491( C352 C491 ) \nC353_=_C364( C353 C364 ) C353_=_C375( C353 C375 ) C353_=_C416( C353 C416 ) C353_=_C445( C353 C445 ) C353_=_C478( C353 C478 ) C353_=_C508( C353 C508 ) \nC353_=_C509( C353 C509 ) C353_=_C510( C353 C510 ) C353_=_C511( C353 C511 ) C353_=_C512( C353 C512 ) C364_=_C375( C364 C375 ) C364_=_C416( C364 C416 ) \nC364_=_C445( C364 C445 ) C364_=_C478( C364 C478 ) C364_=_C508( C364 C508 ) C364_=_C509( C364 C509 ) C364_=_C510( C364 C510 ) C364_=_C511( C364 C511 ) \nC364_=_C512( C364 C512 ) C373_=_C375( C373 C375 ) C373_=_C444( C373 C444 ) C373_=_C459( C373 C459 ) C373_=_C477( C373 C477 ) C373_=_C487( C373 C487 ) \nC373_=_C489( C373 C489 ) C373_=_C490( C373 C490 ) C373_=_C491( C373 C491 ) C375_=_C416( C375 C416 ) C375_=_C445( C375 C445 ) C375_=_C478( C375 C478 ) \nC375_=_C508( C375 C508 ) C375_=_C509( C375 C509 ) C375_=_C510( C375 C510 ) C375_=_C511( C375 C511 ) C375_=_C512( C375 C512 ) C416_=_C445( C416 C445 ) \nC416_=_C478( C416 C478 ) C416_=_C508( C416 C508 ) C416_=_C509( C416 C509 ) C416_=_C510( C416 C510 ) C416_=_C511( C416 C511 ) C416_=_C512( C416 C512 ) \nC444_=_C445( C444 C445 ) C444_=_C459( C444 C459 ) C444_=_C477( C444 C477 ) C444_=_C487( C444 C487 ) C444_=_C489( C444 C489 ) C444_=_C490( C444 C490 ) \nC444_=_C491( C444 C491 ) C445_=_C478( C445 C478 ) C445_=_C508( C445 C508 ) C445_=_C509( C445 C509 ) C445_=_C510( C445 C510 ) C445_=_C511( C445 C511 ) \nC445_=_C512( C445 C512 ) C459_=_C477( C459 C477 ) C459_=_C487( C459 C487 ) C459_=_C489( C459 C489 ) C459_=_C490( C459 C490 ) C459_=_C491( C459 C491 ) \nC477_=_C478( C477 C478 ) C477_=_C487( C477 C487 ) C477_=_C489( C477 C489 ) C477_=_C490( C477 C490 ) C477_=_C491( C477 C491 ) C478_=_C508( C478 C508 ) \nC478_=_C509( C478 C509 ) C478_=_C510( C478 C510 ) C478_=_C511( C478 C511 ) C478_=_C512( C478 C512 ) C487_=_C489( C487 C489 ) C487_=_C490( C487 C490 ) \nC487_=_C491( C487 C491 ) C489_=_C490( C489 C490 ) C489_=_C491( C489 C491 ) C490_=_C491( C490 C491 ) C508_=_C509( C508 C509 ) C508_=_C510( C508 C510 ) \nC508_=_C511( C508 C511 ) C508_=_C512( C508 C512 ) C509_=_C510( C509 C510 ) C509_=_C511( C509 C511 ) C509_=_C512( C509 C512 ) C510_=_C511( C510 C511 ) \nC510_=_C512( C510 C512 ) C511_=_C512( C511 C512 ) "];40-&gt;44[label="55: C5 C27 C37 C45 C63 \nC82 C105 C168 C179 C199 C202 \nC204 C214 C224 C226 C227 C228 \nC231 C232 C233 C234 C235 C236 \nC237 C266 C281 C282 C283 C284 \nC285 C286 C287 C288 C304 C343 \nC352 C353 C364 C373 C375 C416 \nC444 C445 C459 C477 C478 C487 \nC489 C490 C491 C508 C509 C510 \nC511 C512 \n368: C5_=_C37 ,C5_=_C105 ,C5_=_C199 ,C5_=_C204 ,C5_=_C214 ,\nC5_=_C266 ,C5_=_C281 ,C5_=_C282 ,C5_=_C283 ,C5_=_C284 ,C5_=_C285 ,\nC5_=_C286 ,C5_=_C287 ,C5_=_C288 ,C27_=_C45 ,C27_=_C82 ,C27_=_C304 ,\nC27_=_C343 ,C27_=_C352 ,C27_=_C373 ,C27_=_C444 ,C27_=_C459 ,C27_=_C477 ,\nC27_=_C487 ,C27_=_C489 ,C27_=_C490 ,C27_=_C491 ,C37_=_C45 ,C37_=_C105 ,\nC37_=_C199 ,C37_=_C204 ,C37_=_C214 ,C37_=_C266 ,C37_=_C281 ,C37_=_C282 ,\nC37_=_C283 ,C37_=_C284 ,C37_=_C285 ,C37_=_C286 ,C37_=_C287 ,C37_=_C288 ,\nC45_=_C82 ,C45_=_C304 ,C45_=_C343 ,C45_=_C352 ,C45_=_C373 ,C45_=_C444 ,\nC45_=_C459 ,C45_=_C477 ,C45_=_C487 ,C45_=_C489 ,C45_=_C490 ,C45_=_C491 ,\nC63_=_C179 ,C63_=_C202 ,C63_=_C353 ,C63_=_C364 ,C63_=_C375 ,C63_=_C416 ,\nC63_=_C445 ,C63_=_C478 ,C63_=_C508 ,C63_=_C509 ,C63_=_C510 ,C63_=_C511 ,\nC63_=_C512 ,C82_=_C304 ,C82_=_C343 ,C82_=_C352 ,C82_=_C373 ,C82_=_C444 ,\nC82_=_C459 ,C82_=_C477 ,C82_=_C487 ,C82_=_C489 ,C82_=_C490 ,C82_=_C491 ,\nC105_=_C199 ,C105_=_C204 ,C105_=_C214 ,C105_=_C266 ,C105_=_C281 ,C105_=_C282 ,\nC105_=_C283 ,C105_=_C284 ,C105_=_C285 ,C105_=_C286 ,C105_=_C287 ,C105_=_C288 ,\nC168_=_C179 ,C168_=_C224 ,C168_=_C226 ,C168_=_C227 ,C168_=_C228 ,C168_=_C231 ,\nC168_=_C232 ,C168_=_C233 ,C168_=_C234 ,C168_=_C235 ,C168_=_C236 ,C168_=_C237 ,\nC179_=_C202 ,C179_=_C353 ,C179_=_C364 ,C179_=_C375</w:t>
      </w:r>
    </w:p>
    <w:p>
      <w:pPr>
        <w:pStyle w:val="PreformattedText"/>
        <w:bidi w:val="0"/>
        <w:spacing w:before="0" w:after="0"/>
        <w:jc w:val="left"/>
        <w:rPr/>
      </w:pPr>
      <w:r>
        <w:rPr/>
        <w:t xml:space="preserve"> </w:t>
      </w:r>
      <w:r>
        <w:rPr/>
        <w:t>,C179_=_C416 ,C179_=_C445 ,\nC179_=_C478 ,C179_=_C508 ,C179_=_C509 ,C179_=_C510 ,C179_=_C511 ,C179_=_C512 ,\nC199_=_C202 ,C199_=_C204 ,C199_=_C214 ,C199_=_C266 ,C199_=_C281 ,C199_=_C282 ,\nC199_=_C283 ,C199_=_C284 ,C199_=_C285 ,C199_=_C286 ,C199_=_C287 ,C199_=_C288 ,\nC202_=_C353 ,C202_=_C364 ,C202_=_C375 ,C202_=_C416 ,C202_=_C445 ,C202_=_C478 ,\nC202_=_C508 ,C202_=_C509 ,C202_=_C510 ,C202_=_C511 ,C202_=_C512 ,C204_=_C214 ,\nC204_=_C266 ,C204_=_C281 ,C204_=_C282 ,C204_=_C283 ,C204_=_C284 ,C204_=_C285 ,\nC204_=_C286 ,C204_=_C287 ,C204_=_C288 ,C214_=_C266 ,C214_=_C281 ,C214_=_C282 ,\nC214_=_C283 ,C214_=_C284 ,C214_=_C285 ,C214_=_C286 ,C214_=_C287 ,C214_=_C288 ,\nC224_=_C226 ,C224_=_C227 ,C224_=_C228 ,C224_=_C231 ,C224_=_C232 ,C224_=_C233 ,\nC224_=_C234 ,C224_=_C235 ,C224_=_C236 ,C224_=_C237 ,C226_=_C227 ,C226_=_C228 ,\nC226_=_C231 ,C226_=_C232 ,C226_=_C233 ,C226_=_C234 ,C226_=_C235 ,C226_=_C236 ,\nC226_=_C237 ,C227_=_C228 ,C227_=_C231 ,C227_=_C232 ,C227_=_C233 ,C227_=_C234 ,\nC227_=_C235 ,C227_=_C236 ,C227_=_C237 ,C228_=_C231 ,C228_=_C232 ,C228_=_C233 ,\nC228_=_C234 ,C228_=_C235 ,C228_=_C236 ,C228_=_C237 ,C231_=_C232 ,C231_=_C233 ,\nC231_=_C234 ,C231_=_C235 ,C231_=_C236 ,C231_=_C237 ,C232_=_C233 ,C232_=_C234 ,\nC232_=_C235 ,C232_=_C236 ,C232_=_C237 ,C232_=_C287 ,C232_=_C511 ,C233_=_C234 ,\nC233_=_C235 ,C233_=_C236 ,C233_=_C237 ,C234_=_C235 ,C234_=_C236 ,C234_=_C237 ,\nC235_=_C236 ,C235_=_C237 ,C236_=_C237 ,C237_=_C288 ,C266_=_C281 ,C266_=_C282 ,\nC266_=_C283 ,C266_=_C284 ,C266_=_C285 ,C266_=_C286 ,C266_=_C287 ,C266_=_C288 ,\nC281_=_C282 ,C281_=_C283 ,C281_=_C284 ,C281_=_C285 ,C281_=_C286 ,C281_=_C287 ,\nC281_=_C288 ,C282_=_C283 ,C282_=_C284 ,C282_=_C285 ,C282_=_C286 ,C282_=_C287 ,\nC282_=_C288 ,C282_=_C352 ,C282_=_C353 ,C283_=_C284 ,C283_=_C285 ,C283_=_C286 ,\nC283_=_C287 ,C283_=_C288 ,C283_=_C416 ,C284_=_C285 ,C284_=_C286 ,C284_=_C287 ,\nC284_=_C288 ,C285_=_C286 ,C285_=_C287 ,C285_=_C288 ,C286_=_C287 ,C286_=_C288 ,\nC286_=_C491 ,C287_=_C288 ,C287_=_C511 ,C304_=_C343 ,C304_=_C352 ,C304_=_C373 ,\nC304_=_C444 ,C304_=_C459 ,C304_=_C477 ,C304_=_C487 ,C304_=_C489 ,C304_=_C490 ,\nC304_=_C491 ,C343_=_C352 ,C343_=_C373 ,C343_=_C444 ,C343_=_C459 ,C343_=_C477 ,\nC343_=_C487 ,C343_=_C489 ,C343_=_C490 ,C343_=_C491 ,C352_=_C353 ,C352_=_C373 ,\nC352_=_C444 ,C352_=_C459 ,C352_=_C477 ,C352_=_C487 ,C352_=_C489 ,C352_=_C490 ,\nC352_=_C491 ,C353_=_C364 ,C353_=_C375 ,C353_=_C416 ,C353_=_C445 ,C353_=_C478 ,\nC353_=_C508 ,C353_=_C509 ,C353_=_C510 ,C353_=_C511 ,C353_=_C512 ,C364_=_C375 ,\nC364_=_C416 ,C364_=_C445 ,C364_=_C478 ,C364_=_C508 ,C364_=_C509 ,C364_=_C510 ,\nC364_=_C511 ,C364_=_C512 ,C373_=_C375 ,C373_=_C444 ,C373_=_C459 ,C373_=_C477 ,\nC373_=_C487 ,C373_=_C489 ,C373_=_C490 ,C373_=_C491 ,C375_=_C416 ,C375_=_C445 ,\nC375_=_C478 ,C375_=_C508 ,C375_=_C509 ,C375_=_C510 ,C375_=_C511 ,C375_=_C512 ,\nC416_=_C445 ,C416_=_C478 ,C416_=_C508 ,C416_=_C509 ,C416_=_C510 ,C416_=_C511 ,\nC416_=_C512 ,C444_=_C445 ,C444_=_C459 ,C444_=_C477 ,C444_=_C487 ,C444_=_C489 ,\nC444_=_C490 ,C444_=_C491 ,C445_=_C478 ,C445_=_C508 ,C445_=_C509 ,C445_=_C510 ,\nC445_=_C511 ,C445_=_C512 ,C459_=_C477 ,C459_=_C487 ,C459_=_C489 ,C459_=_C490 ,\nC459_=_C491 ,C477_=_C478 ,C477_=_C487 ,C477_=_C489 ,C477_=_C490 ,C477_=_C491 ,\nC478_=_C508 ,C478_=_C509 ,C478_=_C510 ,C478_=_C511 ,C478_=_C512 ,C487_=_C489 ,\nC487_=_C490 ,C487_=_C491 ,C489_=_C490 ,C489_=_C491 ,C490_=_C491 ,C508_=_C509 ,\nC508_=_C510 ,C508_=_C511 ,C508_=_C512 ,C509_=_C510 ,C509_=_C511 ,C509_=_C512 ,\nC510_=_C511 ,C510_=_C512 ,C511_=_C512 ,"];45[shape=box, label="id:45 level: 3\n59: C34 C35 C36 C37 C38 \nC39 C40 C41 C42 C43 C44 \nC45 C46 C48 C49 C64 C141 \nC164 C191 C194 C205 C221 C227 \nC247 C253 C275 C285 C292 C326 \nC350 C362 C400 C401 C402 C403 \nC405 C406 C407 C408 C409 C410 \nC435 C451 C462 C490 C501 C522 \nC544 C545 C546 C547 C548 C549 \nC558 C569 C570 C571 C572 C573 \n468: C34_=_C35( C34 C35 ) C34_=_C36( C34 C36 ) C34_=_C37( C34 C37 ) C34_=_C38( C34 C38 ) C34_=_C39( C34 C39 ) \nC34_=_C40( C34 C40 ) C34_=_C41( C34 C41 ) C34_=_C42( C34 C42 ) C34_=_C43( C34 C43 ) C34_=_C44( C34 C44 ) C34_=_C45( C34 C45 ) \nC34_=_C46( C34 C46 ) C34_=_C48( C34 C48 ) C34_=_C49( C34 C49 ) C35_=_C36( C35 C36 ) C35_=_C37( C35 C37 ) C35_=_C38( C35 C38 ) \nC35_=_C39( C35 C39 ) C35_=_C40( C35 C40 ) C35_=_C41( C35 C41 ) C35_=_C42( C35 C42 ) C35_=_C43( C35 C43 ) C35_=_C44( C35 C44 ) \nC35_=_C45( C35 C45 ) C35_=_C46( C35 C46 ) C35_=_C48( C35 C48 ) C35_=_C49( C35 C49 ) C35_=_C141( C35 C141 ) C36_=_C37( C36 C37 ) \nC36_=_C38( C36 C38 ) C36_=_C39( C36 C39 ) C36_=_C40( C36 C40 ) C36_=_C41( C36 C41 ) C36_=_C42( C36 C42 ) C36_=_C43( C36 C43 ) \nC36_=_C44( C36 C44 ) C36_=_C45( C36 C45 ) C36_=_C46( C36 C46 ) C36_=_C48( C36 C48 ) C36_=_C49( C36 C49 ) C37_=_C38( C37 C38 ) \nC37_=_C39( C37 C39 ) C37_=_C40( C37 C40 ) C37_=_C41( C37 C41 ) C37_=_C42( C37 C42 ) C37_=_C43( C37 C43 ) C37_=_C44( C37 C44 ) \nC37_=_C45( C37 C45 ) C37_=_C46( C37 C46 ) C37_=_C48( C37 C48 ) C37_=_C49( C37 C49 ) C37_=_C285( C37 C285 ) C38_=_C39( C38 C39 ) \nC38_=_C40( C38 C40 ) C38_=_C41( C38 C41 ) C38_=_C42( C38 C42 ) C38_=_C43( C38 C43 ) C38_=_C44( C38 C44 ) C38_=_C45( C38 C45 ) \nC38_=_C46( C38 C46 ) C38_=_C48( C38 C48 ) C38_=_C49( C38 C49 ) C39_=_C40( C39 C40 ) C39_=_C41( C39 C41 ) C39_=_C42( C39 C42 ) \nC39_=_C43( C39 C43 ) C39_=_C44( C39 C44 ) C39_=_C45( C39 C45 ) C39_=_C46( C39 C46 ) C39_=_C48( C39 C48 ) C39_=_C49( C39 C49 ) \nC40_=_C41( C40 C41 ) C40_=_C42( C40 C42 ) C40_=_C43( C40 C43 ) C40_=_C44( C40 C44 ) C40_=_C45( C40 C45 ) C40_=_C46( C40 C46 ) \nC40_=_C48( C40 C48 ) C40_=_C49( C40 C49 ) C40_=_C205( C40 C205 ) C40_=_C227( C40 C227 ) C40_=_C253( C40 C253 ) C40_=_C350( C40 C350 ) \nC40_=_C362( C40 C362 ) C40_=_C400( C40 C400 ) C40_=_C401( C40 C401 ) C40_=_C402( C40 C402 ) C40_=_C403( C40 C403 ) C40_=_C405( C40 C405 ) \nC40_=_C406( C40 C406 ) C40_=_C407( C40 C407 ) C40_=_C408( C40 C408 ) C40_=_C409( C40 C409 ) C40_=_C410( C40 C410 ) C41_=_C42( C41 C42 ) \nC41_=_C43( C41 C43 ) C41_=_C44( C41 C44 ) C41_=_C45( C41 C45 ) C41_=_C46( C41 C46 ) C41_=_C48( C41 C48 ) C41_=_C49( C41 C49 ) \nC42_=_C43( C42 C43 ) C42_=_C44( C42 C44 ) C42_=_C45( C42 C45 ) C42_=_C46( C42 C46 ) C42_=_C48( C42 C48 ) C42_=_C49( C42 C49 ) \nC42_=_C400( C42 C400 ) C43_=_C44( C43 C44 ) C43_=_C45( C43 C45 ) C43_=_C46( C43 C46 ) C43_=_C48( C43 C48 ) C43_=_C49( C43 C49 ) \nC43_=_C435( C43 C435 ) C44_=_C45( C44 C45 ) C44_=_C46( C44 C46 ) C44_=_C48( C44 C48 ) C44_=_C49( C44 C49 ) C44_=_C402( C44 C402 ) \nC44_=_C462( C44 C462 ) C45_=_C46( C45 C46 ) C45_=_C48( C45 C48 ) C45_=_C49( C45 C49 ) C45_=_C490( C45 C490 ) C46_=_C48( C46 C48 ) \nC46_=_C49( C46 C49 ) C46_=_C64( C46 C64 ) C46_=_C141( C46 C141 ) C46_=_C191( C46 C191 ) C46_=_C285( C46 C285 ) C46_=_C326( C46 C326 ) \nC46_=_C435( C46 C435 ) C46_=_C451( C46 C451 ) C46_=_C462( C46 C462 ) C46_=_C522( C46 C522 ) C46_=_C544( C46 C544 ) C46_=_C545( C46 C545 ) \nC46_=_C546( C46 C546 ) C46_=_C547( C46 C547 ) C46_=_C548( C46 C548 ) C46_=_C549( C46 C549 ) C48_=_C49( C48 C49 ) C48_=_C570( C48 C570 ) \nC64_=_C141( C64 C141 ) C64_=_C191( C64 C191 ) C64_=_C285( C64 C285 ) C64_=_C326( C64 C326 ) C64_=_C435( C64 C435 ) C64_=_C451( C64 C451 ) \nC64_=_C462( C64 C462 ) C64_=_C522( C64 C522 ) C64_=_C544( C64 C544 ) C64_=_C545( C64 C545 ) C64_=_C546( C64 C546 ) C64_=_C547( C64 C547 ) \nC64_=_C548( C64 C548 ) C64_=_C549( C64 C549 ) C141_=_C191( C141 C191 ) C141_=_C285( C141 C285 ) C141_=_C326( C141 C326 ) C141_=_C435( C141 C435 ) \nC141_=_C451( C141 C451 ) C141_=_C462( C141 C462 ) C141_=_C522( C141 C522 ) C141_=_C544( C141 C544 ) C141_=_C545( C141 C545 ) C141_=_C546( C141 C546 ) \nC141_=_C547( C141 C547 ) C141_=_C548( C141 C548 ) C141_=_C549( C141 C549 ) C164_=_C194( C164 C194 ) C164_=_C221( C164 C221 ) C164_=_C247( C164 C247 ) \nC164_=_C275( C164 C275 ) C164_=_C292( C164 C292 ) C164_=_C490( C164 C490 ) C164_=_C501( C164 C501 ) C164_=_C545( C164 C545 ) C164_=_C558( C164 C558 ) \nC164_=_C569( C164 C569 ) C164_=_C570( C164 C570 ) C164_=_C571( C164 C571 ) C164_=_C572( C164 C572 ) C164_=_C573( C164 C573 ) C191_=_C194( C191 C194 ) \nC191_=_C285( C191 C285 ) C191_=_C326( C191 C326 ) C191_=_C435( C191 C435 ) C191_=_C451( C191 C451 ) C191_=_C462( C191 C462 ) C191_=_C522( C191 C522 ) \nC191_=_C544( C191 C544 ) C191_=_C545( C191 C545 ) C191_=_C546( C191 C546 ) C191_=_C547( C191 C547 ) C191_=_C548( C191 C548 ) C191_=_C549( C191 C549 ) \nC194_=_C221( C194 C221 ) C194_=_C247( C194 C247 ) C194_=_C275( C194 C275 ) C194_=_C292( C194 C292 ) C194_=_C490( C194 C490 ) C194_=_C501( C194 C501 ) \nC194_=_C545( C194 C545 ) C194_=_C558( C194 C558 ) C194_=_C569( C194 C569 ) C194_=_C570( C194 C570 ) C194_=_C571( C194 C571 ) C194_=_C572( C194 C572 ) \nC194_=_C573( C194 C573 ) C205_=_C227( C205 C227 ) C205_=_C253( C205 C253 ) C205_=_C350( C205 C350 ) C205_=_C362( C205 C362 ) C205_=_C400( C205 C400 ) \nC205_=_C401( C205 C401 ) C205_=_C402( C205 C402 ) C205_=_C403( C205 C403 ) C205_=_C405( C205 C405 ) C205_=_C406( C205 C406 ) C205_=_C407( C205 C407 ) \nC205_=_C408( C205 C408 ) C205_=_C409( C205 C409 ) C205_=_C410( C205 C410 ) C221_=_C247( C221 C247 ) C221_=_C275( C221 C275 ) C221_=_C292( C221 C292 ) \nC221_=_C490( C221 C490 ) C221_=_C501( C221 C501 ) C221_=_C545( C221 C545 ) C221_=_C558( C221 C558 ) C221_=_C569( C221 C569 ) C221_=_C570( C221 C570 ) \nC221_=_C571( C221 C571 ) C221_=_C572( C221 C572 ) C221_=_C573( C221 C573 ) C227_=_C253( C227 C253 ) C227_=_C350( C227 C350 ) C227_=_C362( C227 C362 ) \nC227_=_C400( C227 C400 ) C227_=_C401( C227 C401 ) C227_=_C402( C227 C402 ) C227_=_C403( C227 C403 ) C227_=_C405( C227 C405 ) C227_=_C406( C227 C406 ) \nC227_=_C407( C227 C407 ) C227_=_C408( C227 C408 ) C227_=_C409( C227 C409 ) C227_=_C410( C227 C410 ) C247_=_C275( C247 C275 ) C247_=_C292( C247 C292 ) \nC247_=_C490( C247 C490 ) C247_=_C501( C247 C501 ) C247_=_C545( C247 C545 ) C247_=_C558( C247 C558 ) C247_=_C569( C247 C569 ) C247_=_C570( C247 C570 ) \nC247_=_C571( C247 C571 ) C247_=_C572( C247 C572 ) C247_=_C573(</w:t>
      </w:r>
    </w:p>
    <w:p>
      <w:pPr>
        <w:pStyle w:val="PreformattedText"/>
        <w:bidi w:val="0"/>
        <w:spacing w:before="0" w:after="0"/>
        <w:jc w:val="left"/>
        <w:rPr/>
      </w:pPr>
      <w:r>
        <w:rPr/>
        <w:t xml:space="preserve"> </w:t>
      </w:r>
      <w:r>
        <w:rPr/>
        <w:t>C247 C573 ) C253_=_C350( C253 C350 ) C253_=_C362( C253 C362 ) C253_=_C400( C253 C400 ) \nC253_=_C401( C253 C401 ) C253_=_C402( C253 C402 ) C253_=_C403( C253 C403 ) C253_=_C405( C253 C405 ) C253_=_C406( C253 C406 ) C253_=_C407( C253 C407 ) \nC253_=_C408( C253 C408 ) C253_=_C409( C253 C409 ) C253_=_C410( C253 C410 ) C275_=_C292( C275 C292 ) C275_=_C490( C275 C490 ) C275_=_C501( C275 C501 ) \nC275_=_C545( C275 C545 ) C275_=_C558( C275 C558 ) C275_=_C569( C275 C569 ) C275_=_C570( C275 C570 ) C275_=_C571( C275 C571 ) C275_=_C572( C275 C572 ) \nC275_=_C573( C275 C573 ) C285_=_C326( C285 C326 ) C285_=_C435( C285 C435 ) C285_=_C451( C285 C451 ) C285_=_C462( C285 C462 ) C285_=_C522( C285 C522 ) \nC285_=_C544( C285 C544 ) C285_=_C545( C285 C545 ) C285_=_C546( C285 C546 ) C285_=_C547( C285 C547 ) C285_=_C548( C285 C548 ) C285_=_C549( C285 C549 ) \nC292_=_C490( C292 C490 ) C292_=_C501( C292 C501 ) C292_=_C545( C292 C545 ) C292_=_C558( C292 C558 ) C292_=_C569( C292 C569 ) C292_=_C570( C292 C570 ) \nC292_=_C571( C292 C571 ) C292_=_C572( C292 C572 ) C292_=_C573( C292 C573 ) C326_=_C435( C326 C435 ) C326_=_C451( C326 C451 ) C326_=_C462( C326 C462 ) \nC326_=_C522( C326 C522 ) C326_=_C544( C326 C544 ) C326_=_C545( C326 C545 ) C326_=_C546( C326 C546 ) C326_=_C547( C326 C547 ) C326_=_C548( C326 C548 ) \nC326_=_C549( C326 C549 ) C350_=_C362( C350 C362 ) C350_=_C400( C350 C400 ) C350_=_C401( C350 C401 ) C350_=_C402( C350 C402 ) C350_=_C403( C350 C403 ) \nC350_=_C405( C350 C405 ) C350_=_C406( C350 C406 ) C350_=_C407( C350 C407 ) C350_=_C408( C350 C408 ) C350_=_C409( C350 C409 ) C350_=_C410( C350 C410 ) \nC362_=_C400( C362 C400 ) C362_=_C401( C362 C401 ) C362_=_C402( C362 C402 ) C362_=_C403( C362 C403 ) C362_=_C405( C362 C405 ) C362_=_C406( C362 C406 ) \nC362_=_C407( C362 C407 ) C362_=_C408( C362 C408 ) C362_=_C409( C362 C409 ) C362_=_C410( C362 C410 ) C400_=_C401( C400 C401 ) C400_=_C402( C400 C402 ) \nC400_=_C403( C400 C403 ) C400_=_C405( C400 C405 ) C400_=_C406( C400 C406 ) C400_=_C407( C400 C407 ) C400_=_C408( C400 C408 ) C400_=_C409( C400 C409 ) \nC400_=_C410( C400 C410 ) C401_=_C402( C401 C402 ) C401_=_C403( C401 C403 ) C401_=_C405( C401 C405 ) C401_=_C406( C401 C406 ) C401_=_C407( C401 C407 ) \nC401_=_C408( C401 C408 ) C401_=_C409( C401 C409 ) C401_=_C410( C401 C410 ) C401_=_C451( C401 C451 ) C402_=_C403( C402 C403 ) C402_=_C405( C402 C405 ) \nC402_=_C406( C402 C406 ) C402_=_C407( C402 C407 ) C402_=_C408( C402 C408 ) C402_=_C409( C402 C409 ) C402_=_C410( C402 C410 ) C402_=_C462( C402 C462 ) \nC403_=_C405( C403 C405 ) C403_=_C406( C403 C406 ) C403_=_C407( C403 C407 ) C403_=_C408( C403 C408 ) C403_=_C409( C403 C409 ) C403_=_C410( C403 C410 ) \nC405_=_C406( C405 C406 ) C405_=_C407( C405 C407 ) C405_=_C408( C405 C408 ) C405_=_C409( C405 C409 ) C405_=_C410( C405 C410 ) C405_=_C544( C405 C544 ) \nC406_=_C407( C406 C407 ) C406_=_C408( C406 C408 ) C406_=_C409( C406 C409 ) C406_=_C410( C406 C410 ) C407_=_C408( C407 C408 ) C407_=_C409( C407 C409 ) \nC407_=_C410( C407 C410 ) C408_=_C409( C408 C409 ) C408_=_C410( C408 C410 ) C409_=_C410( C409 C410 ) C409_=_C547( C409 C547 ) C409_=_C571( C409 C571 ) \nC410_=_C572( C410 C572 ) C435_=_C451( C435 C451 ) C435_=_C462( C435 C462 ) C435_=_C522( C435 C522 ) C435_=_C544( C435 C544 ) C435_=_C545( C435 C545 ) \nC435_=_C546( C435 C546 ) C435_=_C547( C435 C547 ) C435_=_C548( C435 C548 ) C435_=_C549( C435 C549 ) C451_=_C462( C451 C462 ) C451_=_C522( C451 C522 ) \nC451_=_C544( C451 C544 ) C451_=_C545( C451 C545 ) C451_=_C546( C451 C546 ) C451_=_C547( C451 C547 ) C451_=_C548( C451 C548 ) C451_=_C549( C451 C549 ) \nC462_=_C522( C462 C522 ) C462_=_C544( C462 C544 ) C462_=_C545( C462 C545 ) C462_=_C546( C462 C546 ) C462_=_C547( C462 C547 ) C462_=_C548( C462 C548 ) \nC462_=_C549( C462 C549 ) C490_=_C501( C490 C501 ) C490_=_C545( C490 C545 ) C490_=_C558( C490 C558 ) C490_=_C569( C490 C569 ) C490_=_C570( C490 C570 ) \nC490_=_C571( C490 C571 ) C490_=_C572( C490 C572 ) C490_=_C573( C490 C573 ) C501_=_C545( C501 C545 ) C501_=_C558( C501 C558 ) C501_=_C569( C501 C569 ) \nC501_=_C570( C501 C570 ) C501_=_C571( C501 C571 ) C501_=_C572( C501 C572 ) C501_=_C573( C501 C573 ) C522_=_C544( C522 C544 ) C522_=_C545( C522 C545 ) \nC522_=_C546( C522 C546 ) C522_=_C547( C522 C547 ) C522_=_C548( C522 C548 ) C522_=_C549( C522 C549 ) C544_=_C545( C544 C545 ) C544_=_C546( C544 C546 ) \nC544_=_C547( C544 C547 ) C544_=_C548( C544 C548 ) C544_=_C549( C544 C549 ) C545_=_C546( C545 C546 ) C545_=_C547( C545 C547 ) C545_=_C548( C545 C548 ) \nC545_=_C549( C545 C549 ) C545_=_C558( C545 C558 ) C545_=_C569( C545 C569 ) C545_=_C570( C545 C570 ) C545_=_C571( C545 C571 ) C545_=_C572( C545 C572 ) \nC545_=_C573( C545 C573 ) C546_=_C547( C546 C547 ) C546_=_C548( C546 C548 ) C546_=_C549( C546 C549 ) C546_=_C569( C546 C569 ) C547_=_C548( C547 C548 ) \nC547_=_C549( C547 C549 ) C547_=_C571( C547 C571 ) C548_=_C549( C548 C549 ) C549_=_C573( C549 C573 ) C558_=_C569( C558 C569 ) C558_=_C570( C558 C570 ) \nC558_=_C571( C558 C571 ) C558_=_C572( C558 C572 ) C558_=_C573( C558 C573 ) C569_=_C570( C569 C570 ) C569_=_C571( C569 C571 ) C569_=_C572( C569 C572 ) \nC569_=_C573( C569 C573 ) C570_=_C571( C570 C571 ) C570_=_C572( C570 C572 ) C570_=_C573( C570 C573 ) C571_=_C572( C571 C572 ) C571_=_C573( C571 C573 ) \nC572_=_C573( C572 C573 ) "];40-&gt;45[label="56: C34 C35 C36 C37 C38 \nC39 C41 C42 C43 C44 C45 \nC48 C49 C64 C141 C164 C191 \nC194 C205 C221 C227 C247 C253 \nC275 C285 C292 C326 C350 C362 \nC400 C401 C402 C403 C405 C406 \nC407 C408 C409 C410 C435 C451 \nC462 C490 C501 C522 C544 C546 \nC547 C548 C549 C558 C569 C570 \nC571 C572 C573 \n383: C34_=_C35 ,C34_=_C36 ,C34_=_C37 ,C34_=_C38 ,C34_=_C39 ,\nC34_=_C41 ,C34_=_C42 ,C34_=_C43 ,C34_=_C44 ,C34_=_C45 ,C34_=_C48 ,\nC34_=_C49 ,C35_=_C36 ,C35_=_C37 ,C35_=_C38 ,C35_=_C39 ,C35_=_C41 ,\nC35_=_C42 ,C35_=_C43 ,C35_=_C44 ,C35_=_C45 ,C35_=_C48 ,C35_=_C49 ,\nC35_=_C141 ,C36_=_C37 ,C36_=_C38 ,C36_=_C39 ,C36_=_C41 ,C36_=_C42 ,\nC36_=_C43 ,C36_=_C44 ,C36_=_C45 ,C36_=_C48 ,C36_=_C49 ,C37_=_C38 ,\nC37_=_C39 ,C37_=_C41 ,C37_=_C42 ,C37_=_C43 ,C37_=_C44 ,C37_=_C45 ,\nC37_=_C48 ,C37_=_C49 ,C37_=_C285 ,C38_=_C39 ,C38_=_C41 ,C38_=_C42 ,\nC38_=_C43 ,C38_=_C44 ,C38_=_C45 ,C38_=_C48 ,C38_=_C49 ,C39_=_C41 ,\nC39_=_C42 ,C39_=_C43 ,C39_=_C44 ,C39_=_C45 ,C39_=_C48 ,C39_=_C49 ,\nC41_=_C42 ,C41_=_C43 ,C41_=_C44 ,C41_=_C45 ,C41_=_C48 ,C41_=_C49 ,\nC42_=_C43 ,C42_=_C44 ,C42_=_C45 ,C42_=_C48 ,C42_=_C49 ,C42_=_C400 ,\nC43_=_C44 ,C43_=_C45 ,C43_=_C48 ,C43_=_C49 ,C43_=_C435 ,C44_=_C45 ,\nC44_=_C48 ,C44_=_C49 ,C44_=_C402 ,C44_=_C462 ,C45_=_C48 ,C45_=_C49 ,\nC45_=_C490 ,C48_=_C49 ,C48_=_C570 ,C64_=_C141 ,C64_=_C191 ,C64_=_C285 ,\nC64_=_C326 ,C64_=_C435 ,C64_=_C451 ,C64_=_C462 ,C64_=_C522 ,C64_=_C544 ,\nC64_=_C546 ,C64_=_C547 ,C64_=_C548 ,C64_=_C549 ,C141_=_C191 ,C141_=_C285 ,\nC141_=_C326 ,C141_=_C435 ,C141_=_C451 ,C141_=_C462 ,C141_=_C522 ,C141_=_C544 ,\nC141_=_C546 ,C141_=_C547 ,C141_=_C548 ,C141_=_C549 ,C164_=_C194 ,C164_=_C221 ,\nC164_=_C247 ,C164_=_C275 ,C164_=_C292 ,C164_=_C490 ,C164_=_C501 ,C164_=_C558 ,\nC164_=_C569 ,C164_=_C570 ,C164_=_C571 ,C164_=_C572 ,C164_=_C573 ,C191_=_C194 ,\nC191_=_C285 ,C191_=_C326 ,C191_=_C435 ,C191_=_C451 ,C191_=_C462 ,C191_=_C522 ,\nC191_=_C544 ,C191_=_C546 ,C191_=_C547 ,C191_=_C548 ,C191_=_C549 ,C194_=_C221 ,\nC194_=_C247 ,C194_=_C275 ,C194_=_C292 ,C194_=_C490 ,C194_=_C501 ,C194_=_C558 ,\nC194_=_C569 ,C194_=_C570 ,C194_=_C571 ,C194_=_C572 ,C194_=_C573 ,C205_=_C227 ,\nC205_=_C253 ,C205_=_C350 ,C205_=_C362 ,C205_=_C400 ,C205_=_C401 ,C205_=_C402 ,\nC205_=_C403 ,C205_=_C405 ,C205_=_C406 ,C205_=_C407 ,C205_=_C408 ,C205_=_C409 ,\nC205_=_C410 ,C221_=_C247 ,C221_=_C275 ,C221_=_C292 ,C221_=_C490 ,C221_=_C501 ,\nC221_=_C558 ,C221_=_C569 ,C221_=_C570 ,C221_=_C571 ,C221_=_C572 ,C221_=_C573 ,\nC227_=_C253 ,C227_=_C350 ,C227_=_C362 ,C227_=_C400 ,C227_=_C401 ,C227_=_C402 ,\nC227_=_C403 ,C227_=_C405 ,C227_=_C406 ,C227_=_C407 ,C227_=_C408 ,C227_=_C409 ,\nC227_=_C410 ,C247_=_C275 ,C247_=_C292 ,C247_=_C490 ,C247_=_C501 ,C247_=_C558 ,\nC247_=_C569 ,C247_=_C570 ,C247_=_C571 ,C247_=_C572 ,C247_=_C573 ,C253_=_C350 ,\nC253_=_C362 ,C253_=_C400 ,C253_=_C401 ,C253_=_C402 ,C253_=_C403 ,C253_=_C405 ,\nC253_=_C406 ,C253_=_C407 ,C253_=_C408 ,C253_=_C409 ,C253_=_C410 ,C275_=_C292 ,\nC275_=_C490 ,C275_=_C501 ,C275_=_C558 ,C275_=_C569 ,C275_=_C570 ,C275_=_C571 ,\nC275_=_C572 ,C275_=_C573 ,C285_=_C326 ,C285_=_C435 ,C285_=_C451 ,C285_=_C462 ,\nC285_=_C522 ,C285_=_C544 ,C285_=_C546 ,C285_=_C547 ,C285_=_C548 ,C285_=_C549 ,\nC292_=_C490 ,C292_=_C501 ,C292_=_C558 ,C292_=_C569 ,C292_=_C570 ,C292_=_C571 ,\nC292_=_C572 ,C292_=_C573 ,C326_=_C435 ,C326_=_C451 ,C326_=_C462 ,C326_=_C522 ,\nC326_=_C544 ,C326_=_C546 ,C326_=_C547 ,C326_=_C548 ,C326_=_C549 ,C350_=_C362 ,\nC350_=_C400 ,C350_=_C401 ,C350_=_C402 ,C350_=_C403 ,C350_=_C405 ,C350_=_C406 ,\nC350_=_C407 ,C350_=_C408 ,C350_=_C409 ,C350_=_C410 ,C362_=_C400 ,C362_=_C401 ,\nC362_=_C402 ,C362_=_C403 ,C362_=_C405 ,C362_=_C406 ,C362_=_C407 ,C362_=_C408 ,\nC362_=_C409 ,C362_=_C410 ,C400_=_C401 ,C400_=_C402 ,C400_=_C403 ,C400_=_C405 ,\nC400_=_C406 ,C400_=_C407 ,C400_=_C408 ,C400_=_C409 ,C400_=_C410 ,C401_=_C402 ,\nC401_=_C403 ,C401_=_C405 ,C401_=_C406 ,C401_=_C407 ,C401_=_C408 ,C401_=_C409 ,\nC401_=_C410 ,C401_=_C451 ,C402_=_C403 ,C402_=_C405 ,C402_=_C406 ,C402_=_C407 ,\nC402_=_C408 ,C402_=_C409 ,C402_=_C410 ,C402_=_C462 ,C403_=_C405 ,C403_=_C406 ,\nC403_=_C407 ,C403_=_C408 ,C403_=_C409 ,C403_=_C410 ,C405_=_C406 ,C405_=_C407 ,\nC405_=_C408 ,C405_=_C409 ,C405_=_C410 ,C405_=_C544 ,C406_=_C407 ,C406_=_C408 ,\nC406_=_C409 ,C406_=_C410 ,C407_=_C408 ,C407_=_C409 ,C407_=_C410 ,C408_=_C409 ,\nC408_=_C410 ,C409_=_C410 ,C409_=_C547 ,C409_=_C571 ,C410_=_C572 ,C435_=_C451 ,\nC435_=_C462 ,C435_=_C522 ,C435_=_C544 ,C435_=_C546 ,C435_=_C547 ,C435_=_C548 ,\nC435_=_C549 ,C451_=_C462 ,C451_=_C522 ,C451_=_C544 ,C451_=_C546 ,C451_=_C547 ,\nC451_=_C548 ,C451_=_C549 ,C462_=_C522 ,C462_=_C544 ,C462_=_C546 ,C462_=_C547 ,\nC462_=_C548 ,C462_=_C549</w:t>
      </w:r>
    </w:p>
    <w:p>
      <w:pPr>
        <w:pStyle w:val="PreformattedText"/>
        <w:bidi w:val="0"/>
        <w:spacing w:before="0" w:after="0"/>
        <w:jc w:val="left"/>
        <w:rPr/>
      </w:pPr>
      <w:r>
        <w:rPr/>
        <w:t xml:space="preserve"> </w:t>
      </w:r>
      <w:r>
        <w:rPr/>
        <w:t>,C490_=_C501 ,C490_=_C558 ,C490_=_C569 ,C490_=_C570 ,\nC490_=_C571 ,C490_=_C572 ,C490_=_C573 ,C501_=_C558 ,C501_=_C569 ,C501_=_C570 ,\nC501_=_C571 ,C501_=_C572 ,C501_=_C573 ,C522_=_C544 ,C522_=_C546 ,C522_=_C547 ,\nC522_=_C548 ,C522_=_C549 ,C544_=_C546 ,C544_=_C547 ,C544_=_C548 ,C544_=_C549 ,\nC546_=_C547 ,C546_=_C548 ,C546_=_C549 ,C546_=_C569 ,C547_=_C548 ,C547_=_C549 ,\nC547_=_C571 ,C548_=_C549 ,C549_=_C573 ,C558_=_C569 ,C558_=_C570 ,C558_=_C571 ,\nC558_=_C572 ,C558_=_C573 ,C569_=_C570 ,C569_=_C571 ,C569_=_C572 ,C569_=_C573 ,\nC570_=_C571 ,C570_=_C572 ,C570_=_C573 ,C571_=_C572 ,C571_=_C573 ,C572_=_C573 ,"];46[shape=box, label="id:46 level: 3\n150: C22 C23 C25 C36 C51 \nC52 C55 C58 C62 C66 C69 \nC75 C77 C83 C91 C94 C95 \nC110 C111 C114 C124 C126 C132 \nC139 C140 C145 C147 C148 C149 \nC152 C153 C154 C156 C158 C161 \nC163 C174 C183 C193 C197 C198 \nC199 C201 C202 C207 C213 C214 \nC215 C216 C217 C218 C221 C222 \nC223 C234 C243 C245 C256 C259 \nC264 C282 C283 C284 C291 C296 \nC302 C311 C313 C314 C316 C321 \nC322 C323 C324 C325 C326 C327 \nC328 C329 C330 C331 C333 C340 \nC344 C350 C351 C352 C353 C354 \nC357 C358 C359 C360 C366 C374 \nC385 C387 C389 C397 C403 C409 \nC415 C416 C417 C419 C420 C421 \nC422 C423 C424 C426 C460 C464 \nC470 C471 C472 C473 C474 C475 \nC476 C487 C493 C495 C496 C497 \nC498 C499 C500 C501 C502 C504 \nC505 C506 C507 C509 C546 C547 \nC557 C558 C559 C560 C561 C562 \nC569 C571 C583 C584 C585 C588 \nC594 \n1176: C22_=_C23( C22 C23 ) C22_=_C25( C22 C25 ) C22_=_C94( C22 C94 ) C22_=_C311( C22 C311 ) C22_=_C321( C22 C321 ) \nC22_=_C322( C22 C322 ) C22_=_C323( C22 C323 ) C22_=_C324( C22 C324 ) C22_=_C325( C22 C325 ) C22_=_C326( C22 C326 ) C22_=_C327( C22 C327 ) \nC22_=_C328( C22 C328 ) C22_=_C329( C22 C329 ) C22_=_C330( C22 C330 ) C22_=_C331( C22 C331 ) C23_=_C25( C23 C25 ) C23_=_C75( C23 C75 ) \nC23_=_C95( C23 C95 ) C23_=_C124( C23 C124 ) C23_=_C158( C23 C158 ) C23_=_C174( C23 C174 ) C23_=_C217( C23 C217 ) C23_=_C282( C23 C282 ) \nC23_=_C322( C23 C322 ) C23_=_C350( C23 C350 ) C23_=_C351( C23 C351 ) C23_=_C352( C23 C352 ) C23_=_C353( C23 C353 ) C23_=_C354( C23 C354 ) \nC23_=_C357( C23 C357 ) C23_=_C358( C23 C358 ) C23_=_C359( C23 C359 ) C23_=_C360( C23 C360 ) C25_=_C77( C25 C77 ) C25_=_C126( C25 C126 ) \nC25_=_C139( C25 C139 ) C25_=_C243( C25 C243 ) C25_=_C283( C25 C283 ) C25_=_C302( C25 C302 ) C25_=_C333( C25 C333 ) C25_=_C340( C25 C340 ) \nC25_=_C387( C25 C387 ) C25_=_C415( C25 C415 ) C25_=_C416( C25 C416 ) C25_=_C417( C25 C417 ) C25_=_C419( C25 C419 ) C25_=_C420( C25 C420 ) \nC25_=_C421( C25 C421 ) C25_=_C422( C25 C422 ) C25_=_C423( C25 C423 ) C25_=_C424( C25 C424 ) C36_=_C145( C36 C145 ) C36_=_C147( C36 C147 ) \nC36_=_C148( C36 C148 ) C36_=_C149( C36 C149 ) C36_=_C152( C36 C152 ) C36_=_C153( C36 C153 ) C36_=_C154( C36 C154 ) C36_=_C156( C36 C156 ) \nC51_=_C52( C51 C52 ) C51_=_C55( C51 C55 ) C51_=_C243( C51 C243 ) C51_=_C245( C51 C245 ) C52_=_C55( C52 C55 ) C52_=_C302( C52 C302 ) \nC55_=_C358( C55 C358 ) C55_=_C561( C55 C561 ) C58_=_C62( C58 C62 ) C58_=_C66( C58 C66 ) C58_=_C69( C58 C69 ) C58_=_C213( C58 C213 ) \nC58_=_C214( C58 C214 ) C58_=_C215( C58 C215 ) C58_=_C216( C58 C216 ) C58_=_C217( C58 C217 ) C58_=_C218( C58 C218 ) C58_=_C221( C58 C221 ) \nC58_=_C222( C58 C222 ) C58_=_C223( C58 C223 ) C62_=_C66( C62 C66 ) C62_=_C69( C62 C69 ) C62_=_C256( C62 C256 ) C62_=_C470( C62 C470 ) \nC62_=_C471( C62 C471 ) C62_=_C472( C62 C472 ) C62_=_C473( C62 C473 ) C62_=_C474( C62 C474 ) C62_=_C475( C62 C475 ) C62_=_C476( C62 C476 ) \nC66_=_C69( C66 C69 ) C66_=_C114( C66 C114 ) C66_=_C163( C66 C163 ) C66_=_C193( C66 C193 ) C66_=_C245( C66 C245 ) C66_=_C259( C66 C259 ) \nC66_=_C316( C66 C316 ) C66_=_C328( C66 C328 ) C66_=_C366( C66 C366 ) C66_=_C493( C66 C493 ) C66_=_C500( C66 C500 ) C66_=_C509( C66 C509 ) \nC66_=_C557( C66 C557 ) C66_=_C558( C66 C558 ) C66_=_C559( C66 C559 ) C66_=_C560( C66 C560 ) C66_=_C561( C66 C561 ) C66_=_C562( C66 C562 ) \nC69_=_C132( C69 C132 ) C69_=_C207( C69 C207 ) C69_=_C464( C69 C464 ) C69_=_C546( C69 C546 ) C69_=_C559( C69 C559 ) C69_=_C569( C69 C569 ) \nC69_=_C583( C69 C583 ) C69_=_C584( C69 C584 ) C69_=_C585( C69 C585 ) C75_=_C77( C75 C77 ) C75_=_C83( C75 C83 ) C75_=_C95( C75 C95 ) \nC75_=_C124( C75 C124 ) C75_=_C158( C75 C158 ) C75_=_C174( C75 C174 ) C75_=_C217( C75 C217 ) C75_=_C282( C75 C282 ) C75_=_C322( C75 C322 ) \nC75_=_C350( C75 C350 ) C75_=_C351( C75 C351 ) C75_=_C352( C75 C352 ) C75_=_C353( C75 C353 ) C75_=_C354( C75 C354 ) C75_=_C357( C75 C357 ) \nC75_=_C358( C75 C358 ) C75_=_C359( C75 C359 ) C75_=_C360( C75 C360 ) C77_=_C83( C77 C83 ) C77_=_C126( C77 C126 ) C77_=_C139( C77 C139 ) \nC77_=_C243( C77 C243 ) C77_=_C283( C77 C283 ) C77_=_C302( C77 C302 ) C77_=_C333( C77 C333 ) C77_=_C340( C77 C340 ) C77_=_C387( C77 C387 ) \nC77_=_C415( C77 C415 ) C77_=_C416( C77 C416 ) C77_=_C417( C77 C417 ) C77_=_C419( C77 C419 ) C77_=_C420( C77 C420 ) C77_=_C421( C77 C421 ) \nC77_=_C422( C77 C422 ) C77_=_C423( C77 C423 ) C77_=_C424( C77 C424 ) C83_=_C111( C83 C111 ) C83_=_C161( C83 C161 ) C83_=_C284( C83 C284 ) \nC83_=_C314( C83 C314 ) C83_=_C374( C83 C374 ) C83_=_C389( C83 C389 ) C83_=_C426( C83 C426 ) C83_=_C460( C83 C460 ) C83_=_C498( C83 C498 ) \nC83_=_C499( C83 C499 ) C83_=_C500( C83 C500 ) C83_=_C501( C83 C501 ) C83_=_C502( C83 C502 ) C83_=_C504( C83 C504 ) C83_=_C505( C83 C505 ) \nC83_=_C506( C83 C506 ) C83_=_C507( C83 C507 ) C91_=_C94( C91 C94 ) C91_=_C95( C91 C95 ) C91_=_C183( C91 C183 ) C91_=_C197( C91 C197 ) \nC91_=_C198( C91 C198 ) C91_=_C199( C91 C199 ) C91_=_C201( C91 C201 ) C91_=_C202( C91 C202 ) C94_=_C95( C94 C95 ) C94_=_C311( C94 C311 ) \nC94_=_C321( C94 C321 ) C94_=_C322( C94 C322 ) C94_=_C323( C94 C323 ) C94_=_C324( C94 C324 ) C94_=_C325( C94 C325 ) C94_=_C326( C94 C326 ) \nC94_=_C327( C94 C327 ) C94_=_C328( C94 C328 ) C94_=_C329( C94 C329 ) C94_=_C330( C94 C330 ) C94_=_C331( C94 C331 ) C95_=_C124( C95 C124 ) \nC95_=_C158( C95 C158 ) C95_=_C174( C95 C174 ) C95_=_C217( C95 C217 ) C95_=_C282( C95 C282 ) C95_=_C322( C95 C322 ) C95_=_C350( C95 C350 ) \nC95_=_C351( C95 C351 ) C95_=_C352( C95 C352 ) C95_=_C353( C95 C353 ) C95_=_C354( C95 C354 ) C95_=_C357( C95 C357 ) C95_=_C358( C95 C358 ) \nC95_=_C359( C95 C359 ) C95_=_C360( C95 C360 ) C110_=_C111( C110 C111 ) C110_=_C114( C110 C114 ) C110_=_C140( C110 C140 ) C110_=_C291( C110 C291 ) \nC110_=_C313( C110 C313 ) C110_=_C344( C110 C344 ) C110_=_C403( C110 C403 ) C110_=_C487( C110 C487 ) C110_=_C493( C110 C493 ) C110_=_C495( C110 C495 ) \nC110_=_C496( C110 C496 ) C110_=_C497( C110 C497 ) C111_=_C114( C111 C114 ) C111_=_C161( C111 C161 ) C111_=_C284( C111 C284 ) C111_=_C314( C111 C314 ) \nC111_=_C374( C111 C374 ) C111_=_C389( C111 C389 ) C111_=_C426( C111 C426 ) C111_=_C460( C111 C460 ) C111_=_C498( C111 C498 ) C111_=_C499( C111 C499 ) \nC111_=_C500( C111 C500 ) C111_=_C501( C111 C501 ) C111_=_C502( C111 C502 ) C111_=_C504( C111 C504 ) C111_=_C505( C111 C505 ) C111_=_C506( C111 C506 ) \nC111_=_C507( C111 C507 ) C114_=_C163( C114 C163 ) C114_=_C193( C114 C193 ) C114_=_C245( C114 C245 ) C114_=_C259( C114 C259 ) C114_=_C316( C114 C316 ) \nC114_=_C328( C114 C328 ) C114_=_C366( C114 C366 ) C114_=_C493( C114 C493 ) C114_=_C500( C114 C500 ) C114_=_C509( C114 C509 ) C114_=_C557( C114 C557 ) \nC114_=_C558( C114 C558 ) C114_=_C559( C114 C559 ) C114_=_C560( C114 C560 ) C114_=_C561( C114 C561 ) C114_=_C562( C114 C562 ) C124_=_C126( C124 C126 ) \nC124_=_C132( C124 C132 ) C124_=_C158( C124 C158 ) C124_=_C174( C124 C174 ) C124_=_C217( C124 C217 ) C124_=_C282( C124 C282 ) C124_=_C322( C124 C322 ) \nC124_=_C350( C124 C350 ) C124_=_C351( C124 C351 ) C124_=_C352( C124 C352 ) C124_=_C353( C124 C353 ) C124_=_C354( C124 C354 ) C124_=_C357( C124 C357 ) \nC124_=_C358( C124 C358 ) C124_=_C359( C124 C359 ) C124_=_C360( C124 C360 ) C126_=_C132( C126 C132 ) C126_=_C139( C126 C139 ) C126_=_C243( C126 C243 ) \nC126_=_C283( C126 C283 ) C126_=_C302( C126 C302 ) C126_=_C333( C126 C333 ) C126_=_C340( C126 C340 ) C126_=_C387( C126 C387 ) C126_=_C415( C126 C415 ) \nC126_=_C416( C126 C416 ) C126_=_C417( C126 C417 ) C126_=_C419( C126 C419 ) C126_=_C420( C126 C420 ) C126_=_C421( C126 C421 ) C126_=_C422( C126 C422 ) \nC126_=_C423( C126 C423 ) C126_=_C424( C126 C424 ) C132_=_C207( C132 C207 ) C132_=_C464( C132 C464 ) C132_=_C546( C132 C546 ) C132_=_C559( C132 C559 ) \nC132_=_C569( C132 C569 ) C132_=_C583( C132 C583 ) C132_=_C584( C132 C584 ) C132_=_C585( C132 C585 ) C139_=_C140( C139 C140 ) C139_=_C243( C139 C243 ) \nC139_=_C283( C139 C283 ) C139_=_C302( C139 C302 ) C139_=_C333( C139 C333 ) C139_=_C340( C139 C340 ) C139_=_C387( C139 C387 ) C139_=_C415( C139 C415 ) \nC139_=_C416( C139 C416 ) C139_=_C417( C139 C417 ) C139_=_C419( C139 C419 ) C139_=_C420( C139 C420 ) C139_=_C421( C139 C421 ) C139_=_C422( C139 C422 ) \nC139_=_C423( C139 C423 ) C139_=_C424( C139 C424 ) C140_=_C291( C140 C291 ) C140_=_C313( C140 C313 ) C140_=_C344( C140 C344 ) C140_=_C403( C140 C403 ) \nC140_=_C487( C140 C487 ) C140_=_C493( C140 C493 ) C140_=_C495( C140 C495 ) C140_=_C496( C140 C496 ) C140_=_C497( C140 C497 ) C145_=_C147( C145 C147 ) \nC145_=_C148( C145 C148 ) C145_=_C149( C145 C149 ) C145_=_C152( C145 C152 ) C145_=_C153( C145 C153 ) C145_=_C154( C145 C154 ) C145_=_C156( C145 C156 ) \nC145_=_C215( C145 C215 ) C145_=_C311( C145 C311 ) C145_=_C313( C145 C313 ) C145_=_C314( C145 C314 ) C145_=_C316( C145 C316 ) C147_=_C148( C147 C148 ) \nC147_=_C149( C147 C149 ) C147_=_C152( C147 C152 ) C147_=_C153( C147 C153 ) C147_=_C154( C147 C154 ) C147_=_C156( C147 C156 ) C147_=_C216( C147 C216 ) \nC147_=_C321( C147 C321 ) C147_=_C333( C147 C333 ) C148_=_C149( C148 C149 ) C148_=_C152( C148 C152 ) C148_=_C153( C148 C153 ) C148_=_C154( C148 C154 ) \nC148_=_C156( C148 C156 ) C148_=_C201( C148 C201 ) C148_=_C351( C148 C351 ) C148_=_C426( C148 C426 ) C149_=_C152( C149 C152 ) C149_=_C153( C149 C153 ) \nC149_=_C154( C149 C154 ) C149_=_C156( C149 C156 ) C149_=_C415( C149 C415 ) C152_=_C153( C152 C153 ) C152_=_C154( C152</w:t>
      </w:r>
    </w:p>
    <w:p>
      <w:pPr>
        <w:pStyle w:val="PreformattedText"/>
        <w:bidi w:val="0"/>
        <w:spacing w:before="0" w:after="0"/>
        <w:jc w:val="left"/>
        <w:rPr/>
      </w:pPr>
      <w:r>
        <w:rPr/>
        <w:t xml:space="preserve"> </w:t>
      </w:r>
      <w:r>
        <w:rPr/>
        <w:t>C154 ) C152_=_C156( C152 C156 ) \nC153_=_C154( C153 C154 ) C153_=_C156( C153 C156 ) C153_=_C325( C153 C325 ) C153_=_C354( C153 C354 ) C154_=_C156( C154 C156 ) C154_=_C419( C154 C419 ) \nC154_=_C557( C154 C557 ) C156_=_C331( C156 C331 ) C156_=_C357( C156 C357 ) C156_=_C496( C156 C496 ) C158_=_C161( C158 C161 ) C158_=_C163( C158 C163 ) \nC158_=_C174( C158 C174 ) C158_=_C217( C158 C217 ) C158_=_C282( C158 C282 ) C158_=_C322( C158 C322 ) C158_=_C350( C158 C350 ) C158_=_C351( C158 C351 ) \nC158_=_C352( C158 C352 ) C158_=_C353( C158 C353 ) C158_=_C354( C158 C354 ) C158_=_C357( C158 C357 ) C158_=_C358( C158 C358 ) C158_=_C359( C158 C359 ) \nC158_=_C360( C158 C360 ) C161_=_C163( C161 C163 ) C161_=_C284( C161 C284 ) C161_=_C314( C161 C314 ) C161_=_C374( C161 C374 ) C161_=_C389( C161 C389 ) \nC161_=_C426( C161 C426 ) C161_=_C460( C161 C460 ) C161_=_C498( C161 C498 ) C161_=_C499( C161 C499 ) C161_=_C500( C161 C500 ) C161_=_C501( C161 C501 ) \nC161_=_C502( C161 C502 ) C161_=_C504( C161 C504 ) C161_=_C505( C161 C505 ) C161_=_C506( C161 C506 ) C161_=_C507( C161 C507 ) C163_=_C193( C163 C193 ) \nC163_=_C245( C163 C245 ) C163_=_C259( C163 C259 ) C163_=_C316( C163 C316 ) C163_=_C328( C163 C328 ) C163_=_C366( C163 C366 ) C163_=_C493( C163 C493 ) \nC163_=_C500( C163 C500 ) C163_=_C509( C163 C509 ) C163_=_C557( C163 C557 ) C163_=_C558( C163 C558 ) C163_=_C559( C163 C559 ) C163_=_C560( C163 C560 ) \nC163_=_C561( C163 C561 ) C163_=_C562( C163 C562 ) C174_=_C217( C174 C217 ) C174_=_C282( C174 C282 ) C174_=_C322( C174 C322 ) C174_=_C350( C174 C350 ) \nC174_=_C351( C174 C351 ) C174_=_C352( C174 C352 ) C174_=_C353( C174 C353 ) C174_=_C354( C174 C354 ) C174_=_C357( C174 C357 ) C174_=_C358( C174 C358 ) \nC174_=_C359( C174 C359 ) C174_=_C360( C174 C360 ) C183_=_C193( C183 C193 ) C183_=_C197( C183 C197 ) C183_=_C198( C183 C198 ) C183_=_C199( C183 C199 ) \nC183_=_C201( C183 C201 ) C183_=_C202( C183 C202 ) C193_=_C245( C193 C245 ) C193_=_C259( C193 C259 ) C193_=_C316( C193 C316 ) C193_=_C328( C193 C328 ) \nC193_=_C366( C193 C366 ) C193_=_C493( C193 C493 ) C193_=_C500( C193 C500 ) C193_=_C509( C193 C509 ) C193_=_C557( C193 C557 ) C193_=_C558( C193 C558 ) \nC193_=_C559( C193 C559 ) C193_=_C560( C193 C560 ) C193_=_C561( C193 C561 ) C193_=_C562( C193 C562 ) C197_=_C198( C197 C198 ) C197_=_C199( C197 C199 ) \nC197_=_C201( C197 C201 ) C197_=_C202( C197 C202 ) C197_=_C207( C197 C207 ) C198_=_C199( C198 C199 ) C198_=_C201( C198 C201 ) C198_=_C202( C198 C202 ) \nC198_=_C213( C198 C213 ) C199_=_C201( C199 C201 ) C199_=_C202( C199 C202 ) C199_=_C214( C199 C214 ) C199_=_C282( C199 C282 ) C199_=_C283( C199 C283 ) \nC199_=_C284( C199 C284 ) C201_=_C202( C201 C202 ) C201_=_C351( C201 C351 ) C201_=_C426( C201 C426 ) C202_=_C353( C202 C353 ) C202_=_C416( C202 C416 ) \nC202_=_C509( C202 C509 ) C207_=_C464( C207 C464 ) C207_=_C546( C207 C546 ) C207_=_C559( C207 C559 ) C207_=_C569( C207 C569 ) C207_=_C583( C207 C583 ) \nC207_=_C584( C207 C584 ) C207_=_C585( C207 C585 ) C213_=_C214( C213 C214 ) C213_=_C215( C213 C215 ) C213_=_C216( C213 C216 ) C213_=_C217( C213 C217 ) \nC213_=_C218( C213 C218 ) C213_=_C221( C213 C221 ) C213_=_C222( C213 C222 ) C213_=_C223( C213 C223 ) C214_=_C215( C214 C215 ) C214_=_C216( C214 C216 ) \nC214_=_C217( C214 C217 ) C214_=_C218( C214 C218 ) C214_=_C221( C214 C221 ) C214_=_C222( C214 C222 ) C214_=_C223( C214 C223 ) C214_=_C282( C214 C282 ) \nC214_=_C283( C214 C283 ) C214_=_C284( C214 C284 ) C215_=_C216( C215 C216 ) C215_=_C217( C215 C217 ) C215_=_C218( C215 C218 ) C215_=_C221( C215 C221 ) \nC215_=_C222( C215 C222 ) C215_=_C223( C215 C223 ) C215_=_C311( C215 C311 ) C215_=_C313( C215 C313 ) C215_=_C314( C215 C314 ) C215_=_C316( C215 C316 ) \nC216_=_C217( C216 C217 ) C216_=_C218( C216 C218 ) C216_=_C221( C216 C221 ) C216_=_C222( C216 C222 ) C216_=_C223( C216 C223 ) C216_=_C321( C216 C321 ) \nC216_=_C333( C216 C333 ) C217_=_C218( C217 C218 ) C217_=_C221( C217 C221 ) C217_=_C222( C217 C222 ) C217_=_C223( C217 C223 ) C217_=_C282( C217 C282 ) \nC217_=_C322( C217 C322 ) C217_=_C350( C217 C350 ) C217_=_C351( C217 C351 ) C217_=_C352( C217 C352 ) C217_=_C353( C217 C353 ) C217_=_C354( C217 C354 ) \nC217_=_C357( C217 C357 ) C217_=_C358( C217 C358 ) C217_=_C359( C217 C359 ) C217_=_C360( C217 C360 ) C218_=_C221( C218 C221 ) C218_=_C222( C218 C222 ) \nC218_=_C223( C218 C223 ) C221_=_C222( C221 C222 ) C221_=_C223( C221 C223 ) C221_=_C501( C221 C501 ) C221_=_C558( C221 C558 ) C221_=_C569( C221 C569 ) \nC221_=_C571( C221 C571 ) C222_=_C223( C222 C223 ) C222_=_C420( C222 C420 ) C223_=_C562( C223 C562 ) C223_=_C594( C223 C594 ) C234_=_C264( C234 C264 ) \nC234_=_C296( C234 C296 ) C234_=_C385( C234 C385 ) C234_=_C397( C234 C397 ) C234_=_C409( C234 C409 ) C234_=_C505( C234 C505 ) C234_=_C547( C234 C547 ) \nC234_=_C571( C234 C571 ) C234_=_C584( C234 C584 ) C234_=_C588( C234 C588 ) C234_=_C594( C234 C594 ) C243_=_C245( C243 C245 ) C243_=_C283( C243 C283 ) \nC243_=_C302( C243 C302 ) C243_=_C333( C243 C333 ) C243_=_C340( C243 C340 ) C243_=_C387( C243 C387 ) C243_=_C415( C243 C415 ) C243_=_C416( C243 C416 ) \nC243_=_C417( C243 C417 ) C243_=_C419( C243 C419 ) C243_=_C420( C243 C420 ) C243_=_C421( C243 C421 ) C243_=_C422( C243 C422 ) C243_=_C423( C243 C423 ) \nC243_=_C424( C243 C424 ) C245_=_C259( C245 C259 ) C245_=_C316( C245 C316 ) C245_=_C328( C245 C328 ) C245_=_C366( C245 C366 ) C245_=_C493( C245 C493 ) \nC245_=_C500( C245 C500 ) C245_=_C509( C245 C509 ) C245_=_C557( C245 C557 ) C245_=_C558( C245 C558 ) C245_=_C559( C245 C559 ) C245_=_C560( C245 C560 ) \nC245_=_C561( C245 C561 ) C245_=_C562( C245 C562 ) C256_=_C259( C256 C259 ) C256_=_C264( C256 C264 ) C256_=_C470( C256 C470 ) C256_=_C471( C256 C471 ) \nC256_=_C472( C256 C472 ) C256_=_C473( C256 C473 ) C256_=_C474( C256 C474 ) C256_=_C475( C256 C475 ) C256_=_C476( C256 C476 ) C259_=_C264( C259 C264 ) \nC259_=_C316( C259 C316 ) C259_=_C328( C259 C328 ) C259_=_C366( C259 C366 ) C259_=_C493( C259 C493 ) C259_=_C500( C259 C500 ) C259_=_C509( C259 C509 ) \nC259_=_C557( C259 C557 ) C259_=_C558( C259 C558 ) C259_=_C559( C259 C559 ) C259_=_C560( C259 C560 ) C259_=_C561( C259 C561 ) C259_=_C562( C259 C562 ) \nC264_=_C296( C264 C296 ) C264_=_C385( C264 C385 ) C264_=_C397( C264 C397 ) C264_=_C409( C264 C409 ) C264_=_C505( C264 C505 ) C264_=_C547( C264 C547 ) \nC264_=_C571( C264 C571 ) C264_=_C584( C264 C584 ) C264_=_C588( C264 C588 ) C264_=_C594( C264 C594 ) C282_=_C283( C282 C283 ) C282_=_C284( C282 C284 ) \nC282_=_C322( C282 C322 ) C282_=_C350( C282 C350 ) C282_=_C351( C282 C351 ) C282_=_C352( C282 C352 ) C282_=_C353( C282 C353 ) C282_=_C354( C282 C354 ) \nC282_=_C357( C282 C357 ) C282_=_C358( C282 C358 ) C282_=_C359( C282 C359 ) C282_=_C360( C282 C360 ) C283_=_C284( C283 C284 ) C283_=_C302( C283 C302 ) \nC283_=_C333( C283 C333 ) C283_=_C340( C283 C340 ) C283_=_C387( C283 C387 ) C283_=_C415( C283 C415 ) C283_=_C416( C283 C416 ) C283_=_C417( C283 C417 ) \nC283_=_C419( C283 C419 ) C283_=_C420( C283 C420 ) C283_=_C421( C283 C421 ) C283_=_C422( C283 C422 ) C283_=_C423( C283 C423 ) C283_=_C424( C283 C424 ) \nC284_=_C314( C284 C314 ) C284_=_C374( C284 C374 ) C284_=_C389( C284 C389 ) C284_=_C426( C284 C426 ) C284_=_C460( C284 C460 ) C284_=_C498( C284 C498 ) \nC284_=_C499( C284 C499 ) C284_=_C500( C284 C500 ) C284_=_C501( C284 C501 ) C284_=_C502( C284 C502 ) C284_=_C504( C284 C504 ) C284_=_C505( C284 C505 ) \nC284_=_C506( C284 C506 ) C284_=_C507( C284 C507 ) C291_=_C296( C291 C296 ) C291_=_C313( C291 C313 ) C291_=_C344( C291 C344 ) C291_=_C403( C291 C403 ) \nC291_=_C487( C291 C487 ) C291_=_C493( C291 C493 ) C291_=_C495( C291 C495 ) C291_=_C496( C291 C496 ) C291_=_C497( C291 C497 ) C296_=_C385( C296 C385 ) \nC296_=_C397( C296 C397 ) C296_=_C409( C296 C409 ) C296_=_C505( C296 C505 ) C296_=_C547( C296 C547 ) C296_=_C571( C296 C571 ) C296_=_C584( C296 C584 ) \nC296_=_C588( C296 C588 ) C296_=_C594( C296 C594 ) C302_=_C333( C302 C333 ) C302_=_C340( C302 C340 ) C302_=_C387( C302 C387 ) C302_=_C415( C302 C415 ) \nC302_=_C416( C302 C416 ) C302_=_C417( C302 C417 ) C302_=_C419( C302 C419 ) C302_=_C420( C302 C420 ) C302_=_C421( C302 C421 ) C302_=_C422( C302 C422 ) \nC302_=_C423( C302 C423 ) C302_=_C424( C302 C424 ) C311_=_C313( C311 C313 ) C311_=_C314( C311 C314 ) C311_=_C316( C311 C316 ) C311_=_C321( C311 C321 ) \nC311_=_C322( C311 C322 ) C311_=_C323( C311 C323 ) C311_=_C324( C311 C324 ) C311_=_C325( C311 C325 ) C311_=_C326( C311 C326 ) C311_=_C327( C311 C327 ) \nC311_=_C328( C311 C328 ) C311_=_C329( C311 C329 ) C311_=_C330( C311 C330 ) C311_=_C331( C311 C331 ) C313_=_C314( C313 C314 ) C313_=_C316( C313 C316 ) \nC313_=_C344( C313 C344 ) C313_=_C403( C313 C403 ) C313_=_C487( C313 C487 ) C313_=_C493( C313 C493 ) C313_=_C495( C313 C495 ) C313_=_C496( C313 C496 ) \nC313_=_C497( C313 C497 ) C314_=_C316( C314 C316 ) C314_=_C374( C314 C374 ) C314_=_C389( C314 C389 ) C314_=_C426( C314 C426 ) C314_=_C460( C314 C460 ) \nC314_=_C498( C314 C498 ) C314_=_C499( C314 C499 ) C314_=_C500( C314 C500 ) C314_=_C501( C314 C501 ) C314_=_C502( C314 C502 ) C314_=_C504( C314 C504 ) \nC314_=_C505( C314 C505 ) C314_=_C506( C314 C506 ) C314_=_C507( C314 C507 ) C316_=_C328( C316 C328 ) C316_=_C366( C316 C366 ) C316_=_C493( C316 C493 ) \nC316_=_C500( C316 C500 ) C316_=_C509( C316 C509 ) C316_=_C557( C316 C557 ) C316_=_C558( C316 C558 ) C316_=_C559( C316 C559 ) C316_=_C560( C316 C560 ) \nC316_=_C561( C316 C561 ) C316_=_C562( C316 C562 ) C321_=_C322( C321 C322 ) C321_=_C323( C321 C323 ) C321_=_C324( C321 C324 ) C321_=_C325( C321 C325 ) \nC321_=_C326( C321 C326 ) C321_=_C327( C321 C327 ) C321_=_C328( C321 C328 ) C321_=_C329( C321 C329 ) C321_=_C330( C321 C330 ) C321_=_C331( C321 C331 ) \nC321_=_C333( C321 C333 ) C322_=_C323( C322 C323 ) C322_=_C324( C322 C324 ) C322_=_C325( C322 C325 ) C322_=_C326( C322 C326 ) C322_=_C327( C322 C327 ) \nC322_=_C328( C322 C328 ) C322_=_C329( C322 C329 ) C322_=_C330( C322 C330 ) C322_=_C331( C322 C331 ) C322_=_C350( C322 C350 ) C322_=_C351(</w:t>
      </w:r>
    </w:p>
    <w:p>
      <w:pPr>
        <w:pStyle w:val="PreformattedText"/>
        <w:bidi w:val="0"/>
        <w:spacing w:before="0" w:after="0"/>
        <w:jc w:val="left"/>
        <w:rPr/>
      </w:pPr>
      <w:r>
        <w:rPr/>
        <w:t xml:space="preserve"> </w:t>
      </w:r>
      <w:r>
        <w:rPr/>
        <w:t>C322 C351 ) \nC322_=_C352( C322 C352 ) C322_=_C353( C322 C353 ) C322_=_C354( C322 C354 ) C322_=_C357( C322 C357 ) C322_=_C358( C322 C358 ) C322_=_C359( C322 C359 ) \nC322_=_C360( C322 C360 ) C323_=_C324( C323 C324 ) C323_=_C325( C323 C325 ) C323_=_C326( C323 C326 ) C323_=_C327( C323 C327 ) C323_=_C328( C323 C328 ) \nC323_=_C329( C323 C329 ) C323_=_C330( C323 C330 ) C323_=_C331( C323 C331 ) C323_=_C460( C323 C460 ) C323_=_C464( C323 C464 ) C324_=_C325( C324 C325 ) \nC324_=_C326( C324 C326 ) C324_=_C327( C324 C327 ) C324_=_C328( C324 C328 ) C324_=_C329( C324 C329 ) C324_=_C330( C324 C330 ) C324_=_C331( C324 C331 ) \nC324_=_C470( C324 C470 ) C325_=_C326( C325 C326 ) C325_=_C327( C325 C327 ) C325_=_C328( C325 C328 ) C325_=_C329( C325 C329 ) C325_=_C330( C325 C330 ) \nC325_=_C331( C325 C331 ) C325_=_C354( C325 C354 ) C326_=_C327( C326 C327 ) C326_=_C328( C326 C328 ) C326_=_C329( C326 C329 ) C326_=_C330( C326 C330 ) \nC326_=_C331( C326 C331 ) C326_=_C546( C326 C546 ) C326_=_C547( C326 C547 ) C327_=_C328( C327 C328 ) C327_=_C329( C327 C329 ) C327_=_C330( C327 C330 ) \nC327_=_C331( C327 C331 ) C328_=_C329( C328 C329 ) C328_=_C330( C328 C330 ) C328_=_C331( C328 C331 ) C328_=_C366( C328 C366 ) C328_=_C493( C328 C493 ) \nC328_=_C500( C328 C500 ) C328_=_C509( C328 C509 ) C328_=_C557( C328 C557 ) C328_=_C558( C328 C558 ) C328_=_C559( C328 C559 ) C328_=_C560( C328 C560 ) \nC328_=_C561( C328 C561 ) C328_=_C562( C328 C562 ) C329_=_C330( C329 C330 ) C329_=_C331( C329 C331 ) C329_=_C471( C329 C471 ) C330_=_C331( C330 C331 ) \nC330_=_C474( C330 C474 ) C330_=_C583( C330 C583 ) C331_=_C357( C331 C357 ) C331_=_C496( C331 C496 ) C333_=_C340( C333 C340 ) C333_=_C387( C333 C387 ) \nC333_=_C415( C333 C415 ) C333_=_C416( C333 C416 ) C333_=_C417( C333 C417 ) C333_=_C419( C333 C419 ) C333_=_C420( C333 C420 ) C333_=_C421( C333 C421 ) \nC333_=_C422( C333 C422 ) C333_=_C423( C333 C423 ) C333_=_C424( C333 C424 ) C340_=_C344( C340 C344 ) C340_=_C387( C340 C387 ) C340_=_C415( C340 C415 ) \nC340_=_C416( C340 C416 ) C340_=_C417( C340 C417 ) C340_=_C419( C340 C419 ) C340_=_C420( C340 C420 ) C340_=_C421( C340 C421 ) C340_=_C422( C340 C422 ) \nC340_=_C423( C340 C423 ) C340_=_C424( C340 C424 ) C344_=_C403( C344 C403 ) C344_=_C487( C344 C487 ) C344_=_C493( C344 C493 ) C344_=_C495( C344 C495 ) \nC344_=_C496( C344 C496 ) C344_=_C497( C344 C497 ) C350_=_C351( C350 C351 ) C350_=_C352( C350 C352 ) C350_=_C353( C350 C353 ) C350_=_C354( C350 C354 ) \nC350_=_C357( C350 C357 ) C350_=_C358( C350 C358 ) C350_=_C359( C350 C359 ) C350_=_C360( C350 C360 ) C350_=_C403( C350 C403 ) C350_=_C409( C350 C409 ) \nC351_=_C352( C351 C352 ) C351_=_C353( C351 C353 ) C351_=_C354( C351 C354 ) C351_=_C357( C351 C357 ) C351_=_C358( C351 C358 ) C351_=_C359( C351 C359 ) \nC351_=_C360( C351 C360 ) C351_=_C426( C351 C426 ) C352_=_C353( C352 C353 ) C352_=_C354( C352 C354 ) C352_=_C357( C352 C357 ) C352_=_C358( C352 C358 ) \nC352_=_C359( C352 C359 ) C352_=_C360( C352 C360 ) C352_=_C487( C352 C487 ) C353_=_C354( C353 C354 ) C353_=_C357( C353 C357 ) C353_=_C358( C353 C358 ) \nC353_=_C359( C353 C359 ) C353_=_C360( C353 C360 ) C353_=_C416( C353 C416 ) C353_=_C509( C353 C509 ) C354_=_C357( C354 C357 ) C354_=_C358( C354 C358 ) \nC354_=_C359( C354 C359 ) C354_=_C360( C354 C360 ) C357_=_C358( C357 C358 ) C357_=_C359( C357 C359 ) C357_=_C360( C357 C360 ) C357_=_C496( C357 C496 ) \nC358_=_C359( C358 C359 ) C358_=_C360( C358 C360 ) C358_=_C561( C358 C561 ) C359_=_C360( C359 C360 ) C359_=_C424( C359 C424 ) C359_=_C476( C359 C476 ) \nC359_=_C507( C359 C507 ) C359_=_C585( C359 C585 ) C366_=_C493( C366 C493 ) C366_=_C500( C366 C500 ) C366_=_C509( C366 C509 ) C366_=_C557( C366 C557 ) \nC366_=_C558( C366 C558 ) C366_=_C559( C366 C559 ) C366_=_C560( C366 C560 ) C366_=_C561( C366 C561 ) C366_=_C562( C366 C562 ) C374_=_C385( C374 C385 ) \nC374_=_C389( C374 C389 ) C374_=_C426( C374 C426 ) C374_=_C460( C374 C460 ) C374_=_C498( C374 C498 ) C374_=_C499( C374 C499 ) C374_=_C500( C374 C500 ) \nC374_=_C501( C374 C501 ) C374_=_C502( C374 C502 ) C374_=_C504( C374 C504 ) C374_=_C505( C374 C505 ) C374_=_C506( C374 C506 ) C374_=_C507( C374 C507 ) \nC385_=_C397( C385 C397 ) C385_=_C409( C385 C409 ) C385_=_C505( C385 C505 ) C385_=_C547( C385 C547 ) C385_=_C571( C385 C571 ) C385_=_C584( C385 C584 ) \nC385_=_C588( C385 C588 ) C385_=_C594( C385 C594 ) C387_=_C389( C387 C389 ) C387_=_C397( C387 C397 ) C387_=_C415( C387 C415 ) C387_=_C416( C387 C416 ) \nC387_=_C417( C387 C417 ) C387_=_C419( C387 C419 ) C387_=_C420( C387 C420 ) C387_=_C421( C387 C421 ) C387_=_C422( C387 C422 ) C387_=_C423( C387 C423 ) \nC387_=_C424( C387 C424 ) C389_=_C397( C389 C397 ) C389_=_C426( C389 C426 ) C389_=_C460( C389 C460 ) C389_=_C498( C389 C498 ) C389_=_C499( C389 C499 ) \nC389_=_C500( C389 C500 ) C389_=_C501( C389 C501 ) C389_=_C502( C389 C502 ) C389_=_C504( C389 C504 ) C389_=_C505( C389 C505 ) C389_=_C506( C389 C506 ) \nC389_=_C507( C389 C507 ) C397_=_C409( C397 C409 ) C397_=_C505( C397 C505 ) C397_=_C547( C397 C547 ) C397_=_C571( C397 C571 ) C397_=_C584( C397 C584 ) \nC397_=_C588( C397 C588 ) C397_=_C594( C397 C594 ) C403_=_C409( C403 C409 ) C403_=_C487( C403 C487 ) C403_=_C493( C403 C493 ) C403_=_C495( C403 C495 ) \nC403_=_C496( C403 C496 ) C403_=_C497( C403 C497 ) C409_=_C505( C409 C505 ) C409_=_C547( C409 C547 ) C409_=_C571( C409 C571 ) C409_=_C584( C409 C584 ) \nC409_=_C588( C409 C588 ) C409_=_C594( C409 C594 ) C415_=_C416( C415 C416 ) C415_=_C417( C415 C417 ) C415_=_C419( C415 C419 ) C415_=_C420( C415 C420 ) \nC415_=_C421( C415 C421 ) C415_=_C422( C415 C422 ) C415_=_C423( C415 C423 ) C415_=_C424( C415 C424 ) C416_=_C417( C416 C417 ) C416_=_C419( C416 C419 ) \nC416_=_C420( C416 C420 ) C416_=_C421( C416 C421 ) C416_=_C422( C416 C422 ) C416_=_C423( C416 C423 ) C416_=_C424( C416 C424 ) C416_=_C509( C416 C509 ) \nC417_=_C419( C417 C419 ) C417_=_C420( C417 C420 ) C417_=_C421( C417 C421 ) C417_=_C422( C417 C422 ) C417_=_C423( C417 C423 ) C417_=_C424( C417 C424 ) \nC417_=_C499( C417 C499 ) C419_=_C420( C419 C420 ) C419_=_C421( C419 C421 ) C419_=_C422( C419 C422 ) C419_=_C423( C419 C423 ) C419_=_C424( C419 C424 ) \nC419_=_C557( C419 C557 ) C420_=_C421( C420 C421 ) C420_=_C422( C420 C422 ) C420_=_C423( C420 C423 ) C420_=_C424( C420 C424 ) C421_=_C422( C421 C422 ) \nC421_=_C423( C421 C423 ) C421_=_C424( C421 C424 ) C421_=_C473( C421 C473 ) C422_=_C423( C422 C423 ) C422_=_C424( C422 C424 ) C422_=_C495( C422 C495 ) \nC422_=_C504( C422 C504 ) C423_=_C424( C423 C424 ) C424_=_C476( C424 C476 ) C424_=_C507( C424 C507 ) C424_=_C585( C424 C585 ) C426_=_C460( C426 C460 ) \nC426_=_C498( C426 C498 ) C426_=_C499( C426 C499 ) C426_=_C500( C426 C500 ) C426_=_C501( C426 C501 ) C426_=_C502( C426 C502 ) C426_=_C504( C426 C504 ) \nC426_=_C505( C426 C505 ) C426_=_C506( C426 C506 ) C426_=_C507( C426 C507 ) C460_=_C464( C460 C464 ) C460_=_C498( C460 C498 ) C460_=_C499( C460 C499 ) \nC460_=_C500( C460 C500 ) C460_=_C501( C460 C501 ) C460_=_C502( C460 C502 ) C460_=_C504( C460 C504 ) C460_=_C505( C460 C505 ) C460_=_C506( C460 C506 ) \nC460_=_C507( C460 C507 ) C464_=_C546( C464 C546 ) C464_=_C559( C464 C559 ) C464_=_C569( C464 C569 ) C464_=_C583( C464 C583 ) C464_=_C584( C464 C584 ) \nC464_=_C585( C464 C585 ) C470_=_C471( C470 C471 ) C470_=_C472( C470 C472 ) C470_=_C473( C470 C473 ) C470_=_C474( C470 C474 ) C470_=_C475( C470 C475 ) \nC470_=_C476( C470 C476 ) C471_=_C472( C471 C472 ) C471_=_C473( C471 C473 ) C471_=_C474( C471 C474 ) C471_=_C475( C471 C475 ) C471_=_C476( C471 C476 ) \nC472_=_C473( C472 C473 ) C472_=_C474( C472 C474 ) C472_=_C475( C472 C475 ) C472_=_C476( C472 C476 ) C472_=_C502( C472 C502 ) C473_=_C474( C473 C474 ) \nC473_=_C475( C473 C475 ) C473_=_C476( C473 C476 ) C474_=_C475( C474 C475 ) C474_=_C476( C474 C476 ) C474_=_C583( C474 C583 ) C475_=_C476( C475 C476 ) \nC475_=_C560( C475 C560 ) C475_=_C588( C475 C588 ) C476_=_C507( C476 C507 ) C476_=_C585( C476 C585 ) C487_=_C493( C487 C493 ) C487_=_C495( C487 C495 ) \nC487_=_C496( C487 C496 ) C487_=_C497( C487 C497 ) C493_=_C495( C493 C495 ) C493_=_C496( C493 C496 ) C493_=_C497( C493 C497 ) C493_=_C500( C493 C500 ) \nC493_=_C509( C493 C509 ) C493_=_C557( C493 C557 ) C493_=_C558( C493 C558 ) C493_=_C559( C493 C559 ) C493_=_C560( C493 C560 ) C493_=_C561( C493 C561 ) \nC493_=_C562( C493 C562 ) C495_=_C496( C495 C496 ) C495_=_C497( C495 C497 ) C495_=_C504( C495 C504 ) C496_=_C497( C496 C497 ) C498_=_C499( C498 C499 ) \nC498_=_C500( C498 C500 ) C498_=_C501( C498 C501 ) C498_=_C502( C498 C502 ) C498_=_C504( C498 C504 ) C498_=_C505( C498 C505 ) C498_=_C506( C498 C506 ) \nC498_=_C507( C498 C507 ) C499_=_C500( C499 C500 ) C499_=_C501( C499 C501 ) C499_=_C502( C499 C502 ) C499_=_C504( C499 C504 ) C499_=_C505( C499 C505 ) \nC499_=_C506( C499 C506 ) C499_=_C507( C499 C507 ) C500_=_C501( C500 C501 ) C500_=_C502( C500 C502 ) C500_=_C504( C500 C504 ) C500_=_C505( C500 C505 ) \nC500_=_C506( C500 C506 ) C500_=_C507( C500 C507 ) C500_=_C509( C500 C509 ) C500_=_C557( C500 C557 ) C500_=_C558( C500 C558 ) C500_=_C559( C500 C559 ) \nC500_=_C560( C500 C560 ) C500_=_C561( C500 C561 ) C500_=_C562( C500 C562 ) C501_=_C502( C501 C502 ) C501_=_C504( C501 C504 ) C501_=_C505( C501 C505 ) \nC501_=_C506( C501 C506 ) C501_=_C507( C501 C507 ) C501_=_C558( C501 C558 ) C501_=_C569( C501 C569 ) C501_=_C571( C501 C571 ) C502_=_C504( C502 C504 ) \nC502_=_C505( C502 C505 ) C502_=_C506( C502 C506 ) C502_=_C507( C502 C507 ) C504_=_C505( C504 C505 ) C504_=_C506( C504 C506 ) C504_=_C507( C504 C507 ) \nC505_=_C506( C505 C506 ) C505_=_C507( C505 C507 ) C505_=_C547( C505 C547 ) C505_=_C571( C505 C571 ) C505_=_C584( C505 C584 ) C505_=_C588( C505 C588 ) \nC505_=_C594( C505 C594 ) C506_=_C507( C506 C507 ) C507_=_C585( C507 C585 ) C509_=_C557( C509 C557 ) C509_=_C558( C509 C558 ) C509_=_C559( C509 C559 ) \nC509_=_C560( C509 C560 ) C509_=_C561( C509 C561 ) C509_=_C562( C509 C562 ) C546_=_C547( C546 C547 ) C546_=_C559( C546 C559 ) C546_=_C569( C546 C569 ) \nC546_=_C583(</w:t>
      </w:r>
    </w:p>
    <w:p>
      <w:pPr>
        <w:pStyle w:val="PreformattedText"/>
        <w:bidi w:val="0"/>
        <w:spacing w:before="0" w:after="0"/>
        <w:jc w:val="left"/>
        <w:rPr/>
      </w:pPr>
      <w:r>
        <w:rPr/>
        <w:t xml:space="preserve"> </w:t>
      </w:r>
      <w:r>
        <w:rPr/>
        <w:t>C546 C583 ) C546_=_C584( C546 C584 ) C546_=_C585( C546 C585 ) C547_=_C571( C547 C571 ) C547_=_C584( C547 C584 ) C547_=_C588( C547 C588 ) \nC547_=_C594( C547 C594 ) C557_=_C558( C557 C558 ) C557_=_C559( C557 C559 ) C557_=_C560( C557 C560 ) C557_=_C561( C557 C561 ) C557_=_C562( C557 C562 ) \nC558_=_C559( C558 C559 ) C558_=_C560( C558 C560 ) C558_=_C561( C558 C561 ) C558_=_C562( C558 C562 ) C558_=_C569( C558 C569 ) C558_=_C571( C558 C571 ) \nC559_=_C560( C559 C560 ) C559_=_C561( C559 C561 ) C559_=_C562( C559 C562 ) C559_=_C569( C559 C569 ) C559_=_C583( C559 C583 ) C559_=_C584( C559 C584 ) \nC559_=_C585( C559 C585 ) C560_=_C561( C560 C561 ) C560_=_C562( C560 C562 ) C560_=_C588( C560 C588 ) C561_=_C562( C561 C562 ) C562_=_C594( C562 C594 ) \nC569_=_C571( C569 C571 ) C569_=_C583( C569 C583 ) C569_=_C584( C569 C584 ) C569_=_C585( C569 C585 ) C571_=_C584( C571 C584 ) C571_=_C588( C571 C588 ) \nC571_=_C594( C571 C594 ) C583_=_C584( C583 C584 ) C583_=_C585( C583 C585 ) C584_=_C585( C584 C585 ) C584_=_C588( C584 C588 ) C584_=_C594( C584 C594 ) \nC588_=_C594( C588 C594 ) "];41-&gt;46[label="142: C22 C23 C25 C36 C51 \nC52 C55 C58 C62 C66 C69 \nC75 C77 C83 C91 C94 C95 \nC110 C111 C114 C124 C126 C132 \nC139 C140 C145 C147 C148 C149 \nC152 C153 C154 C156 C158 C161 \nC163 C174 C183 C193 C197 C198 \nC199 C201 C202 C207 C213 C214 \nC215 C216 C218 C221 C222 C223 \nC234 C243 C245 C256 C259 C264 \nC282 C283 C284 C291 C296 C302 \nC311 C313 C314 C316 C321 C323 \nC324 C325 C326 C327 C329 C330 \nC331 C333 C340 C344 C350 C351 \nC352 C353 C354 C357 C358 C359 \nC360 C366 C374 C385 C387 C389 \nC397 C403 C409 C415 C416 C417 \nC419 C420 C421 C422 C423 C424 \nC426 C460 C464 C470 C471 C472 \nC473 C474 C475 C476 C487 C495 \nC496 C497 C498 C499 C501 C502 \nC504 C506 C507 C509 C546 C547 \nC557 C558 C560 C561 C562 C569 \nC571 C583 C585 C588 C594 \n966: C22_=_C23 ,C22_=_C25 ,C22_=_C94 ,C22_=_C311 ,C22_=_C321 ,\nC22_=_C323 ,C22_=_C324 ,C22_=_C325 ,C22_=_C326 ,C22_=_C327 ,C22_=_C329 ,\nC22_=_C330 ,C22_=_C331 ,C23_=_C25 ,C23_=_C75 ,C23_=_C95 ,C23_=_C124 ,\nC23_=_C158 ,C23_=_C174 ,C23_=_C282 ,C23_=_C350 ,C23_=_C351 ,C23_=_C352 ,\nC23_=_C353 ,C23_=_C354 ,C23_=_C357 ,C23_=_C358 ,C23_=_C359 ,C23_=_C360 ,\nC25_=_C77 ,C25_=_C126 ,C25_=_C139 ,C25_=_C243 ,C25_=_C283 ,C25_=_C302 ,\nC25_=_C333 ,C25_=_C340 ,C25_=_C387 ,C25_=_C415 ,C25_=_C416 ,C25_=_C417 ,\nC25_=_C419 ,C25_=_C420 ,C25_=_C421 ,C25_=_C422 ,C25_=_C423 ,C25_=_C424 ,\nC36_=_C145 ,C36_=_C147 ,C36_=_C148 ,C36_=_C149 ,C36_=_C152 ,C36_=_C153 ,\nC36_=_C154 ,C36_=_C156 ,C51_=_C52 ,C51_=_C55 ,C51_=_C243 ,C51_=_C245 ,\nC52_=_C55 ,C52_=_C302 ,C55_=_C358 ,C55_=_C561 ,C58_=_C62 ,C58_=_C66 ,\nC58_=_C69 ,C58_=_C213 ,C58_=_C214 ,C58_=_C215 ,C58_=_C216 ,C58_=_C218 ,\nC58_=_C221 ,C58_=_C222 ,C58_=_C223 ,C62_=_C66 ,C62_=_C69 ,C62_=_C256 ,\nC62_=_C470 ,C62_=_C471 ,C62_=_C472 ,C62_=_C473 ,C62_=_C474 ,C62_=_C475 ,\nC62_=_C476 ,C66_=_C69 ,C66_=_C114 ,C66_=_C163 ,C66_=_C193 ,C66_=_C245 ,\nC66_=_C259 ,C66_=_C316 ,C66_=_C366 ,C66_=_C509 ,C66_=_C557 ,C66_=_C558 ,\nC66_=_C560 ,C66_=_C561 ,C66_=_C562 ,C69_=_C132 ,C69_=_C207 ,C69_=_C464 ,\nC69_=_C546 ,C69_=_C569 ,C69_=_C583 ,C69_=_C585 ,C75_=_C77 ,C75_=_C83 ,\nC75_=_C95 ,C75_=_C124 ,C75_=_C158 ,C75_=_C174 ,C75_=_C282 ,C75_=_C350 ,\nC75_=_C351 ,C75_=_C352 ,C75_=_C353 ,C75_=_C354 ,C75_=_C357 ,C75_=_C358 ,\nC75_=_C359 ,C75_=_C360 ,C77_=_C83 ,C77_=_C126 ,C77_=_C139 ,C77_=_C243 ,\nC77_=_C283 ,C77_=_C302 ,C77_=_C333 ,C77_=_C340 ,C77_=_C387 ,C77_=_C415 ,\nC77_=_C416 ,C77_=_C417 ,C77_=_C419 ,C77_=_C420 ,C77_=_C421 ,C77_=_C422 ,\nC77_=_C423 ,C77_=_C424 ,C83_=_C111 ,C83_=_C161 ,C83_=_C284 ,C83_=_C314 ,\nC83_=_C374 ,C83_=_C389 ,C83_=_C426 ,C83_=_C460 ,C83_=_C498 ,C83_=_C499 ,\nC83_=_C501 ,C83_=_C502 ,C83_=_C504 ,C83_=_C506 ,C83_=_C507 ,C91_=_C94 ,\nC91_=_C95 ,C91_=_C183 ,C91_=_C197 ,C91_=_C198 ,C91_=_C199 ,C91_=_C201 ,\nC91_=_C202 ,C94_=_C95 ,C94_=_C311 ,C94_=_C321 ,C94_=_C323 ,C94_=_C324 ,\nC94_=_C325 ,C94_=_C326 ,C94_=_C327 ,C94_=_C329 ,C94_=_C330 ,C94_=_C331 ,\nC95_=_C124 ,C95_=_C158 ,C95_=_C174 ,C95_=_C282 ,C95_=_C350 ,C95_=_C351 ,\nC95_=_C352 ,C95_=_C353 ,C95_=_C354 ,C95_=_C357 ,C95_=_C358 ,C95_=_C359 ,\nC95_=_C360 ,C110_=_C111 ,C110_=_C114 ,C110_=_C140 ,C110_=_C291 ,C110_=_C313 ,\nC110_=_C344 ,C110_=_C403 ,C110_=_C487 ,C110_=_C495 ,C110_=_C496 ,C110_=_C497 ,\nC111_=_C114 ,C111_=_C161 ,C111_=_C284 ,C111_=_C314 ,C111_=_C374 ,C111_=_C389 ,\nC111_=_C426 ,C111_=_C460 ,C111_=_C498 ,C111_=_C499 ,C111_=_C501 ,C111_=_C502 ,\nC111_=_C504 ,C111_=_C506 ,C111_=_C507 ,C114_=_C163 ,C114_=_C193 ,C114_=_C245 ,\nC114_=_C259 ,C114_=_C316 ,C114_=_C366 ,C114_=_C509 ,C114_=_C557 ,C114_=_C558 ,\nC114_=_C560 ,C114_=_C561 ,C114_=_C562 ,C124_=_C126 ,C124_=_C132 ,C124_=_C158 ,\nC124_=_C174 ,C124_=_C282 ,C124_=_C350 ,C124_=_C351 ,C124_=_C352 ,C124_=_C353 ,\nC124_=_C354 ,C124_=_C357 ,C124_=_C358 ,C124_=_C359 ,C124_=_C360 ,C126_=_C132 ,\nC126_=_C139 ,C126_=_C243 ,C126_=_C283 ,C126_=_C302 ,C126_=_C333 ,C126_=_C340 ,\nC126_=_C387 ,C126_=_C415 ,C126_=_C416 ,C126_=_C417 ,C126_=_C419 ,C126_=_C420 ,\nC126_=_C421 ,C126_=_C422 ,C126_=_C423 ,C126_=_C424 ,C132_=_C207 ,C132_=_C464 ,\nC132_=_C546 ,C132_=_C569 ,C132_=_C583 ,C132_=_C585 ,C139_=_C140 ,C139_=_C243 ,\nC139_=_C283 ,C139_=_C302 ,C139_=_C333 ,C139_=_C340 ,C139_=_C387 ,C139_=_C415 ,\nC139_=_C416 ,C139_=_C417 ,C139_=_C419 ,C139_=_C420 ,C139_=_C421 ,C139_=_C422 ,\nC139_=_C423 ,C139_=_C424 ,C140_=_C291 ,C140_=_C313 ,C140_=_C344 ,C140_=_C403 ,\nC140_=_C487 ,C140_=_C495 ,C140_=_C496 ,C140_=_C497 ,C145_=_C147 ,C145_=_C148 ,\nC145_=_C149 ,C145_=_C152 ,C145_=_C153 ,C145_=_C154 ,C145_=_C156 ,C145_=_C215 ,\nC145_=_C311 ,C145_=_C313 ,C145_=_C314 ,C145_=_C316 ,C147_=_C148 ,C147_=_C149 ,\nC147_=_C152 ,C147_=_C153 ,C147_=_C154 ,C147_=_C156 ,C147_=_C216 ,C147_=_C321 ,\nC147_=_C333 ,C148_=_C149 ,C148_=_C152 ,C148_=_C153 ,C148_=_C154 ,C148_=_C156 ,\nC148_=_C201 ,C148_=_C351 ,C148_=_C426 ,C149_=_C152 ,C149_=_C153 ,C149_=_C154 ,\nC149_=_C156 ,C149_=_C415 ,C152_=_C153 ,C152_=_C154 ,C152_=_C156 ,C153_=_C154 ,\nC153_=_C156 ,C153_=_C325 ,C153_=_C354 ,C154_=_C156 ,C154_=_C419 ,C154_=_C557 ,\nC156_=_C331 ,C156_=_C357 ,C156_=_C496 ,C158_=_C161 ,C158_=_C163 ,C158_=_C174 ,\nC158_=_C282 ,C158_=_C350 ,C158_=_C351 ,C158_=_C352 ,C158_=_C353 ,C158_=_C354 ,\nC158_=_C357 ,C158_=_C358 ,C158_=_C359 ,C158_=_C360 ,C161_=_C163 ,C161_=_C284 ,\nC161_=_C314 ,C161_=_C374 ,C161_=_C389 ,C161_=_C426 ,C161_=_C460 ,C161_=_C498 ,\nC161_=_C499 ,C161_=_C501 ,C161_=_C502 ,C161_=_C504 ,C161_=_C506 ,C161_=_C507 ,\nC163_=_C193 ,C163_=_C245 ,C163_=_C259 ,C163_=_C316 ,C163_=_C366 ,C163_=_C509 ,\nC163_=_C557 ,C163_=_C558 ,C163_=_C560 ,C163_=_C561 ,C163_=_C562 ,C174_=_C282 ,\nC174_=_C350 ,C174_=_C351 ,C174_=_C352 ,C174_=_C353 ,C174_=_C354 ,C174_=_C357 ,\nC174_=_C358 ,C174_=_C359 ,C174_=_C360 ,C183_=_C193 ,C183_=_C197 ,C183_=_C198 ,\nC183_=_C199 ,C183_=_C201 ,C183_=_C202 ,C193_=_C245 ,C193_=_C259 ,C193_=_C316 ,\nC193_=_C366 ,C193_=_C509 ,C193_=_C557 ,C193_=_C558 ,C193_=_C560 ,C193_=_C561 ,\nC193_=_C562 ,C197_=_C198 ,C197_=_C199 ,C197_=_C201 ,C197_=_C202 ,C197_=_C207 ,\nC198_=_C199 ,C198_=_C201 ,C198_=_C202 ,C198_=_C213 ,C199_=_C201 ,C199_=_C202 ,\nC199_=_C214 ,C199_=_C282 ,C199_=_C283 ,C199_=_C284 ,C201_=_C202 ,C201_=_C351 ,\nC201_=_C426 ,C202_=_C353 ,C202_=_C416 ,C202_=_C509 ,C207_=_C464 ,C207_=_C546 ,\nC207_=_C569 ,C207_=_C583 ,C207_=_C585 ,C213_=_C214 ,C213_=_C215 ,C213_=_C216 ,\nC213_=_C218 ,C213_=_C221 ,C213_=_C222 ,C213_=_C223 ,C214_=_C215 ,C214_=_C216 ,\nC214_=_C218 ,C214_=_C221 ,C214_=_C222 ,C214_=_C223 ,C214_=_C282 ,C214_=_C283 ,\nC214_=_C284 ,C215_=_C216 ,C215_=_C218 ,C215_=_C221 ,C215_=_C222 ,C215_=_C223 ,\nC215_=_C311 ,C215_=_C313 ,C215_=_C314 ,C215_=_C316 ,C216_=_C218 ,C216_=_C221 ,\nC216_=_C222 ,C216_=_C223 ,C216_=_C321 ,C216_=_C333 ,C218_=_C221 ,C218_=_C222 ,\nC218_=_C223 ,C221_=_C222 ,C221_=_C223 ,C221_=_C501 ,C221_=_C558 ,C221_=_C569 ,\nC221_=_C571 ,C222_=_C223 ,C222_=_C420 ,C223_=_C562 ,C223_=_C594 ,C234_=_C264 ,\nC234_=_C296 ,C234_=_C385 ,C234_=_C397 ,C234_=_C409 ,C234_=_C547 ,C234_=_C571 ,\nC234_=_C588 ,C234_=_C594 ,C243_=_C245 ,C243_=_C283 ,C243_=_C302 ,C243_=_C333 ,\nC243_=_C340 ,C243_=_C387 ,C243_=_C415 ,C243_=_C416 ,C243_=_C417 ,C243_=_C419 ,\nC243_=_C420 ,C243_=_C421 ,C243_=_C422 ,C243_=_C423 ,C243_=_C424 ,C245_=_C259 ,\nC245_=_C316 ,C245_=_C366 ,C245_=_C509 ,C245_=_C557 ,C245_=_C558 ,C245_=_C560 ,\nC245_=_C561 ,C245_=_C562 ,C256_=_C259 ,C256_=_C264 ,C256_=_C470 ,C256_=_C471 ,\nC256_=_C472 ,C256_=_C473 ,C256_=_C474 ,C256_=_C475 ,C256_=_C476 ,C259_=_C264 ,\nC259_=_C316 ,C259_=_C366 ,C259_=_C509 ,C259_=_C557 ,C259_=_C558 ,C259_=_C560 ,\nC259_=_C561 ,C259_=_C562 ,C264_=_C296 ,C264_=_C385 ,C264_=_C397 ,C264_=_C409 ,\nC264_=_C547 ,C264_=_C571 ,C264_=_C588 ,C264_=_C594 ,C282_=_C283 ,C282_=_C284 ,\nC282_=_C350 ,C282_=_C351 ,C282_=_C352 ,C282_=_C353 ,C282_=_C354 ,C282_=_C357 ,\nC282_=_C358 ,C282_=_C359 ,C282_=_C360 ,C283_=_C284 ,C283_=_C302 ,C283_=_C333 ,\nC283_=_C340 ,C283_=_C387 ,C283_=_C415 ,C283_=_C416 ,C283_=_C417 ,C283_=_C419 ,\nC283_=_C420 ,C283_=_C421 ,C283_=_C422 ,C283_=_C423 ,C283_=_C424 ,C284_=_C314 ,\nC284_=_C374 ,C284_=_C389 ,C284_=_C426 ,C284_=_C460 ,C284_=_C498 ,C284_=_C499 ,\nC284_=_C501 ,C284_=_C502 ,C284_=_C504 ,C284_=_C506 ,C284_=_C507 ,C291_=_C296 ,\nC291_=_C313 ,C291_=_C344 ,C291_=_C403 ,C291_=_C487 ,C291_=_C495 ,C291_=_C496 ,\nC291_=_C497 ,C296_=_C385 ,C296_=_C397 ,C296_=_C409 ,C296_=_C547 ,C296_=_C571 ,\nC296_=_C588 ,C296_=_C594 ,C302_=_C333 ,C302_=_C340 ,C302_=_C387 ,C302_=_C415 ,\nC302_=_C416 ,C302_=_C417 ,C302_=_C419 ,C302_=_C420 ,C302_=_C421 ,C302_=_C422 ,\nC302_=_C423 ,C302_=_C424 ,C311_=_C313 ,C311_=_C314 ,C311_=_C316 ,C311_=_C321 ,\nC311_=_C323 ,C311_=_C324 ,C311_=_C325 ,C311_=_C326 ,C311_=_C327 ,C311_=_C329 ,\nC311_=_C330 ,C311_=_C331 ,C313_=_C314 ,C313_=_C316 ,C313_=_C344 ,C313_=_C403 ,\nC313_=_C487 ,C313_=_C495 ,C313_=_C496 ,C313_=_C497 ,C314_=_C316 ,C314_=_C374 ,\nC314_=_C389 ,C314_=_C426 ,C314_=_C460 ,C314_=_C498 ,C314_=_C499 ,C314_=_C501 ,\nC314_=_C502 ,C314_=_C504 ,C314_=_C506</w:t>
      </w:r>
    </w:p>
    <w:p>
      <w:pPr>
        <w:pStyle w:val="PreformattedText"/>
        <w:bidi w:val="0"/>
        <w:spacing w:before="0" w:after="0"/>
        <w:jc w:val="left"/>
        <w:rPr/>
      </w:pPr>
      <w:r>
        <w:rPr/>
        <w:t xml:space="preserve"> </w:t>
      </w:r>
      <w:r>
        <w:rPr/>
        <w:t>,C314_=_C507 ,C316_=_C366 ,C316_=_C509 ,\nC316_=_C557 ,C316_=_C558 ,C316_=_C560 ,C316_=_C561 ,C316_=_C562 ,C321_=_C323 ,\nC321_=_C324 ,C321_=_C325 ,C321_=_C326 ,C321_=_C327 ,C321_=_C329 ,C321_=_C330 ,\nC321_=_C331 ,C321_=_C333 ,C323_=_C324 ,C323_=_C325 ,C323_=_C326 ,C323_=_C327 ,\nC323_=_C329 ,C323_=_C330 ,C323_=_C331 ,C323_=_C460 ,C323_=_C464 ,C324_=_C325 ,\nC324_=_C326 ,C324_=_C327 ,C324_=_C329 ,C324_=_C330 ,C324_=_C331 ,C324_=_C470 ,\nC325_=_C326 ,C325_=_C327 ,C325_=_C329 ,C325_=_C330 ,C325_=_C331 ,C325_=_C354 ,\nC326_=_C327 ,C326_=_C329 ,C326_=_C330 ,C326_=_C331 ,C326_=_C546 ,C326_=_C547 ,\nC327_=_C329 ,C327_=_C330 ,C327_=_C331 ,C329_=_C330 ,C329_=_C331 ,C329_=_C471 ,\nC330_=_C331 ,C330_=_C474 ,C330_=_C583 ,C331_=_C357 ,C331_=_C496 ,C333_=_C340 ,\nC333_=_C387 ,C333_=_C415 ,C333_=_C416 ,C333_=_C417 ,C333_=_C419 ,C333_=_C420 ,\nC333_=_C421 ,C333_=_C422 ,C333_=_C423 ,C333_=_C424 ,C340_=_C344 ,C340_=_C387 ,\nC340_=_C415 ,C340_=_C416 ,C340_=_C417 ,C340_=_C419 ,C340_=_C420 ,C340_=_C421 ,\nC340_=_C422 ,C340_=_C423 ,C340_=_C424 ,C344_=_C403 ,C344_=_C487 ,C344_=_C495 ,\nC344_=_C496 ,C344_=_C497 ,C350_=_C351 ,C350_=_C352 ,C350_=_C353 ,C350_=_C354 ,\nC350_=_C357 ,C350_=_C358 ,C350_=_C359 ,C350_=_C360 ,C350_=_C403 ,C350_=_C409 ,\nC351_=_C352 ,C351_=_C353 ,C351_=_C354 ,C351_=_C357 ,C351_=_C358 ,C351_=_C359 ,\nC351_=_C360 ,C351_=_C426 ,C352_=_C353 ,C352_=_C354 ,C352_=_C357 ,C352_=_C358 ,\nC352_=_C359 ,C352_=_C360 ,C352_=_C487 ,C353_=_C354 ,C353_=_C357 ,C353_=_C358 ,\nC353_=_C359 ,C353_=_C360 ,C353_=_C416 ,C353_=_C509 ,C354_=_C357 ,C354_=_C358 ,\nC354_=_C359 ,C354_=_C360 ,C357_=_C358 ,C357_=_C359 ,C357_=_C360 ,C357_=_C496 ,\nC358_=_C359 ,C358_=_C360 ,C358_=_C561 ,C359_=_C360 ,C359_=_C424 ,C359_=_C476 ,\nC359_=_C507 ,C359_=_C585 ,C366_=_C509 ,C366_=_C557 ,C366_=_C558 ,C366_=_C560 ,\nC366_=_C561 ,C366_=_C562 ,C374_=_C385 ,C374_=_C389 ,C374_=_C426 ,C374_=_C460 ,\nC374_=_C498 ,C374_=_C499 ,C374_=_C501 ,C374_=_C502 ,C374_=_C504 ,C374_=_C506 ,\nC374_=_C507 ,C385_=_C397 ,C385_=_C409 ,C385_=_C547 ,C385_=_C571 ,C385_=_C588 ,\nC385_=_C594 ,C387_=_C389 ,C387_=_C397 ,C387_=_C415 ,C387_=_C416 ,C387_=_C417 ,\nC387_=_C419 ,C387_=_C420 ,C387_=_C421 ,C387_=_C422 ,C387_=_C423 ,C387_=_C424 ,\nC389_=_C397 ,C389_=_C426 ,C389_=_C460 ,C389_=_C498 ,C389_=_C499 ,C389_=_C501 ,\nC389_=_C502 ,C389_=_C504 ,C389_=_C506 ,C389_=_C507 ,C397_=_C409 ,C397_=_C547 ,\nC397_=_C571 ,C397_=_C588 ,C397_=_C594 ,C403_=_C409 ,C403_=_C487 ,C403_=_C495 ,\nC403_=_C496 ,C403_=_C497 ,C409_=_C547 ,C409_=_C571 ,C409_=_C588 ,C409_=_C594 ,\nC415_=_C416 ,C415_=_C417 ,C415_=_C419 ,C415_=_C420 ,C415_=_C421 ,C415_=_C422 ,\nC415_=_C423 ,C415_=_C424 ,C416_=_C417 ,C416_=_C419 ,C416_=_C420 ,C416_=_C421 ,\nC416_=_C422 ,C416_=_C423 ,C416_=_C424 ,C416_=_C509 ,C417_=_C419 ,C417_=_C420 ,\nC417_=_C421 ,C417_=_C422 ,C417_=_C423 ,C417_=_C424 ,C417_=_C499 ,C419_=_C420 ,\nC419_=_C421 ,C419_=_C422 ,C419_=_C423 ,C419_=_C424 ,C419_=_C557 ,C420_=_C421 ,\nC420_=_C422 ,C420_=_C423 ,C420_=_C424 ,C421_=_C422 ,C421_=_C423 ,C421_=_C424 ,\nC421_=_C473 ,C422_=_C423 ,C422_=_C424 ,C422_=_C495 ,C422_=_C504 ,C423_=_C424 ,\nC424_=_C476 ,C424_=_C507 ,C424_=_C585 ,C426_=_C460 ,C426_=_C498 ,C426_=_C499 ,\nC426_=_C501 ,C426_=_C502 ,C426_=_C504 ,C426_=_C506 ,C426_=_C507 ,C460_=_C464 ,\nC460_=_C498 ,C460_=_C499 ,C460_=_C501 ,C460_=_C502 ,C460_=_C504 ,C460_=_C506 ,\nC460_=_C507 ,C464_=_C546 ,C464_=_C569 ,C464_=_C583 ,C464_=_C585 ,C470_=_C471 ,\nC470_=_C472 ,C470_=_C473 ,C470_=_C474 ,C470_=_C475 ,C470_=_C476 ,C471_=_C472 ,\nC471_=_C473 ,C471_=_C474 ,C471_=_C475 ,C471_=_C476 ,C472_=_C473 ,C472_=_C474 ,\nC472_=_C475 ,C472_=_C476 ,C472_=_C502 ,C473_=_C474 ,C473_=_C475 ,C473_=_C476 ,\nC474_=_C475 ,C474_=_C476 ,C474_=_C583 ,C475_=_C476 ,C475_=_C560 ,C475_=_C588 ,\nC476_=_C507 ,C476_=_C585 ,C487_=_C495 ,C487_=_C496 ,C487_=_C497 ,C495_=_C496 ,\nC495_=_C497 ,C495_=_C504 ,C496_=_C497 ,C498_=_C499 ,C498_=_C501 ,C498_=_C502 ,\nC498_=_C504 ,C498_=_C506 ,C498_=_C507 ,C499_=_C501 ,C499_=_C502 ,C499_=_C504 ,\nC499_=_C506 ,C499_=_C507 ,C501_=_C502 ,C501_=_C504 ,C501_=_C506 ,C501_=_C507 ,\nC501_=_C558 ,C501_=_C569 ,C501_=_C571 ,C502_=_C504 ,C502_=_C506 ,C502_=_C507 ,\nC504_=_C506 ,C504_=_C507 ,C506_=_C507 ,C507_=_C585 ,C509_=_C557 ,C509_=_C558 ,\nC509_=_C560 ,C509_=_C561 ,C509_=_C562 ,C546_=_C547 ,C546_=_C569 ,C546_=_C583 ,\nC546_=_C585 ,C547_=_C571 ,C547_=_C588 ,C547_=_C594 ,C557_=_C558 ,C557_=_C560 ,\nC557_=_C561 ,C557_=_C562 ,C558_=_C560 ,C558_=_C561 ,C558_=_C562 ,C558_=_C569 ,\nC558_=_C571 ,C560_=_C561 ,C560_=_C562 ,C560_=_C588 ,C561_=_C562 ,C562_=_C594 ,\nC569_=_C571 ,C569_=_C583 ,C569_=_C585 ,C571_=_C588 ,C571_=_C594 ,C583_=_C585 ,\nC588_=_C594 ,"];47[shape=box, label="id:47 level: 3\n311: C0 C2 C3 C4 C5 \nC6 C7 C9 C10 C11 C17 \nC18 C20 C21 C22 C23 C25 \nC27 C28 C29 C30 C31 C34 \nC35 C38 C39 C41 C42 C43 \nC44 C48 C49 C51 C52 C55 \nC57 C59 C60 C61 C65 C67 \nC70 C71 C75 C77 C78 C79 \nC81 C82 C83 C85 C86 C89 \nC90 C91 C94 C95 C101 C102 \nC104 C106 C107 C108 C109 C113 \nC115 C116 C118 C121 C124 C126 \nC128 C132 C134 C135 C136 C137 \nC138 C139 C140 C141 C145 C147 \nC148 C152 C154 C156 C158 C159 \nC161 C163 C164 C166 C168 C174 \nC177 C179 C182 C184 C186 C188 \nC189 C190 C192 C195 C197 C198 \nC201 C204 C205 C206 C207 C208 \nC210 C211 C213 C215 C216 C218 \nC222 C224 C228 C231 C232 C233 \nC235 C236 C242 C243 C244 C245 \nC247 C250 C251 C253 C254 C255 \nC256 C259 C262 C264 C265 C266 \nC269 C273 C275 C276 C279 C281 \nC286 C287 C289 C294 C295 C302 \nC303 C304 C308 C310 C311 C313 \nC314 C315 C316 C318 C319 C321 \nC323 C324 C327 C329 C330 C331 \nC333 C335 C336 C337 C339 C340 \nC343 C344 C347 C349 C351 C357 \nC358 C362 C363 C364 C366 C369 \nC371 C373 C374 C375 C379 C383 \nC384 C385 C386 C387 C389 C392 \nC395 C397 C399 C400 C401 C402 \nC405 C406 C407 C408 C410 C411 \nC412 C417 C419 C420 C422 C423 \nC425 C426 C432 C434 C435 C436 \nC437 C441 C443 C444 C445 C446 \nC448 C451 C455 C456 C458 C459 \nC460 C461 C462 C463 C464 C465 \nC470 C471 C472 C474 C475 C477 \nC478 C480 C485 C489 C491 C495 \nC496 C497 C498 C499 C502 C504 \nC506 C508 C511 C512 C514 C519 \nC520 C522 C523 C525 C528 C529 \nC530 C531 C532 C533 C539 C541 \nC543 C544 C550 C551 C552 C556 \nC557 C560 C561 C564 C565 C570 \nC572 C574 C575 C578 C579 C580 \nC581 C582 C583 C586 C587 C588 \nC592 C593 C596 C597 C599 C600 \n2650: C0_=_C2( C0 C2 ) C0_=_C3( C0 C3 ) C0_=_C4( C0 C4 ) C0_=_C5( C0 C5 ) C0_=_C6( C0 C6 ) \nC0_=_C7( C0 C7 ) C0_=_C9( C0 C9 ) C0_=_C10( C0 C10 ) C0_=_C11( C0 C11 ) C0_=_C21( C0 C21 ) C0_=_C121( C0 C121 ) \nC0_=_C124( C0 C124 ) C0_=_C126( C0 C126 ) C0_=_C128( C0 C128 ) C0_=_C132( C0 C132 ) C2_=_C3( C2 C3 ) C2_=_C4( C2 C4 ) \nC2_=_C5( C2 C5 ) C2_=_C6( C2 C6 ) C2_=_C7( C2 C7 ) C2_=_C9( C2 C9 ) C2_=_C10( C2 C10 ) C2_=_C11( C2 C11 ) \nC2_=_C134( C2 C134 ) C2_=_C158( C2 C158 ) C2_=_C159( C2 C159 ) C2_=_C161( C2 C161 ) C2_=_C163( C2 C163 ) C2_=_C164( C2 C164 ) \nC2_=_C166( C2 C166 ) C3_=_C4( C3 C4 ) C3_=_C5( C3 C5 ) C3_=_C6( C3 C6 ) C3_=_C7( C3 C7 ) C3_=_C9( C3 C9 ) \nC3_=_C10( C3 C10 ) C3_=_C11( C3 C11 ) C3_=_C90( C3 C90 ) C3_=_C184( C3 C184 ) C3_=_C186( C3 C186 ) C3_=_C188( C3 C188 ) \nC3_=_C189( C3 C189 ) C3_=_C190( C3 C190 ) C3_=_C192( C3 C192 ) C3_=_C195( C3 C195 ) C4_=_C5( C4 C5 ) C4_=_C6( C4 C6 ) \nC4_=_C7( C4 C7 ) C4_=_C9( C4 C9 ) C4_=_C10( C4 C10 ) C4_=_C11( C4 C11 ) C4_=_C138( C4 C138 ) C4_=_C251( C4 C251 ) \nC4_=_C253( C4 C253 ) C4_=_C254( C4 C254 ) C4_=_C255( C4 C255 ) C4_=_C256( C4 C256 ) C4_=_C259( C4 C259 ) C4_=_C262( C4 C262 ) \nC4_=_C264( C4 C264 ) C4_=_C265( C4 C265 ) C5_=_C6( C5 C6 ) C5_=_C7( C5 C7 ) C5_=_C9( C5 C9 ) C5_=_C10( C5 C10 ) \nC5_=_C11( C5 C11 ) C5_=_C204( C5 C204 ) C5_=_C266( C5 C266 ) C5_=_C281( C5 C281 ) C5_=_C286( C5 C286 ) C5_=_C287( C5 C287 ) \nC6_=_C7( C6 C7 ) C6_=_C9( C6 C9 ) C6_=_C10( C6 C10 ) C6_=_C11( C6 C11 ) C6_=_C251( C6 C251 ) C6_=_C289( C6 C289 ) \nC6_=_C294( C6 C294 ) C6_=_C295( C6 C295 ) C7_=_C9( C7 C9 ) C7_=_C10( C7 C10 ) C7_=_C11( C7 C11 ) C7_=_C39( C7 C39 ) \nC7_=_C106( C7 C106 ) C7_=_C147( C7 C147 ) C7_=_C216( C7 C216 ) C7_=_C281( C7 C281 ) C7_=_C321( C7 C321 ) C7_=_C333( C7 C333 ) \nC7_=_C335( C7 C335 ) C7_=_C336( C7 C336 ) C7_=_C337( C7 C337 ) C9_=_C10( C9 C10 ) C9_=_C11( C9 C11 ) C9_=_C65( C9 C65 ) \nC9_=_C192( C9 C192 ) C9_=_C327( C9 C327 ) C9_=_C405( C9 C405 ) C9_=_C436( C9 C436 ) C9_=_C489( C9 C489 ) C9_=_C529( C9 C529 ) \nC9_=_C544( C9 C544 ) C9_=_C556( C9 C556 ) C10_=_C11( C10 C11 ) C10_=_C29( C10 C29 ) C10_=_C115( C10 C115 ) C10_=_C222( C10 C222 ) \nC10_=_C420( C10 C420 ) C10_=_C441( C10 C441 ) C10_=_C446( C10 C446 ) C10_=_C530( C10 C530 ) C10_=_C578( C10 C578 ) C11_=_C506( C11 C506 ) \nC11_=_C592( C11 C592 ) C17_=_C18( C17 C18 ) C17_=_C102( C17 C102 ) C17_=_C336( C17 C336 ) C17_=_C408( C17 C408 ) C17_=_C423( C17 C423 ) \nC17_=_C432( C17 C432 ) C17_=_C539( C17 C539 ) C17_=_C586( C17 C586 ) C17_=_C592( C17 C592 ) C17_=_C593( C17 C593 ) C18_=_C211( C18 C211 ) \nC18_=_C250( C18 C250 ) C18_=_C279( C18 C279 ) C18_=_C349( C18 C349 ) C18_=_C369( C18 C369 ) C18_=_C448( C18 C448 ) C18_=_C556( C18 C556 ) \nC18_=_C580( C18 C580 ) C18_=_C599( C18 C599 ) C20_=_C21( C20 C21 ) C20_=_C22( C20 C22 ) C20_=_C23( C20 C23 ) C20_=_C25( C20 C25 ) \nC20_=_C27( C20 C27 ) C20_=_C28( C20 C28 ) C20_=_C29( C20 C29 ) C20_=_C30( C20 C30 ) C20_=_C31( C20 C31 ) C20_=_C34( C20 C34 ) \nC20_=_C75( C20 C75 ) C20_=_C77( C20 C77 ) C20_=_C78( C20 C78 ) C20_=_C79( C20 C79 ) C20_=_C81( C20 C81 ) C20_=_C82( C20 C82 ) \nC20_=_C83( C20 C83 ) C20_=_C85( C20 C85 ) C20_=_C86( C20 C86 ) C21_=_C22( C21 C22 ) C21_=_C23( C21 C23 ) C21_=_C25( C21 C25 ) \nC21_=_C27( C21 C27 ) C21_=_C28( C21 C28 ) C21_=_C29( C21 C29 ) C21_=_C30( C21 C30 ) C21_=_C31( C21 C31 ) C21_=_C121( C21 C121 ) \nC21_=_C124( C21 C124 ) C21_=_C126( C21 C126 ) C21_=_C128( C21 C128 ) C21_=_C132( C21 C132 ) C22_=_C23( C22 C23 ) C22_=_C25( C22 C25 ) \nC22_=_C27( C22 C27 ) C22_=_C28( C22 C28 ) C22_=_C29( C22 C29 ) C22_=_C30( C22 C30 ) C22_=_C31( C22 C31 ) C22_=_C94( C22 C94 ) \nC22_=_C311( C22 C311 ) C22_=_C321( C22</w:t>
      </w:r>
    </w:p>
    <w:p>
      <w:pPr>
        <w:pStyle w:val="PreformattedText"/>
        <w:bidi w:val="0"/>
        <w:spacing w:before="0" w:after="0"/>
        <w:jc w:val="left"/>
        <w:rPr/>
      </w:pPr>
      <w:r>
        <w:rPr/>
        <w:t xml:space="preserve"> </w:t>
      </w:r>
      <w:r>
        <w:rPr/>
        <w:t>C321 ) C22_=_C323( C22 C323 ) C22_=_C324( C22 C324 ) C22_=_C327( C22 C327 ) C22_=_C329( C22 C329 ) \nC22_=_C330( C22 C330 ) C22_=_C331( C22 C331 ) C23_=_C25( C23 C25 ) C23_=_C27( C23 C27 ) C23_=_C28( C23 C28 ) C23_=_C29( C23 C29 ) \nC23_=_C30( C23 C30 ) C23_=_C31( C23 C31 ) C23_=_C75( C23 C75 ) C23_=_C95( C23 C95 ) C23_=_C124( C23 C124 ) C23_=_C158( C23 C158 ) \nC23_=_C174( C23 C174 ) C23_=_C351( C23 C351 ) C23_=_C357( C23 C357 ) C23_=_C358( C23 C358 ) C25_=_C27( C25 C27 ) C25_=_C28( C25 C28 ) \nC25_=_C29( C25 C29 ) C25_=_C30( C25 C30 ) C25_=_C31( C25 C31 ) C25_=_C77( C25 C77 ) C25_=_C126( C25 C126 ) C25_=_C139( C25 C139 ) \nC25_=_C243( C25 C243 ) C25_=_C302( C25 C302 ) C25_=_C333( C25 C333 ) C25_=_C340( C25 C340 ) C25_=_C387( C25 C387 ) C25_=_C417( C25 C417 ) \nC25_=_C419( C25 C419 ) C25_=_C420( C25 C420 ) C25_=_C422( C25 C422 ) C25_=_C423( C25 C423 ) C27_=_C28( C27 C28 ) C27_=_C29( C27 C29 ) \nC27_=_C30( C27 C30 ) C27_=_C31( C27 C31 ) C27_=_C82( C27 C82 ) C27_=_C304( C27 C304 ) C27_=_C343( C27 C343 ) C27_=_C373( C27 C373 ) \nC27_=_C444( C27 C444 ) C27_=_C459( C27 C459 ) C27_=_C477( C27 C477 ) C27_=_C489( C27 C489 ) C27_=_C491( C27 C491 ) C28_=_C29( C28 C29 ) \nC28_=_C30( C28 C30 ) C28_=_C31( C28 C31 ) C28_=_C152( C28 C152 ) C28_=_C434( C28 C434 ) C28_=_C514( C28 C514 ) C28_=_C519( C28 C519 ) \nC28_=_C520( C28 C520 ) C29_=_C30( C29 C30 ) C29_=_C31( C29 C31 ) C29_=_C115( C29 C115 ) C29_=_C222( C29 C222 ) C29_=_C420( C29 C420 ) \nC29_=_C441( C29 C441 ) C29_=_C446( C29 C446 ) C29_=_C530( C29 C530 ) C29_=_C578( C29 C578 ) C30_=_C31( C30 C31 ) C30_=_C116( C30 C116 ) \nC30_=_C286( C30 C286 ) C30_=_C463( C30 C463 ) C30_=_C472( C30 C472 ) C30_=_C491( C30 C491 ) C30_=_C502( C30 C502 ) C30_=_C579( C30 C579 ) \nC30_=_C580( C30 C580 ) C31_=_C166( C31 C166 ) C31_=_C383( C31 C383 ) C31_=_C395( C31 C395 ) C31_=_C412( C31 C412 ) C31_=_C455( C31 C455 ) \nC31_=_C523( C31 C523 ) C31_=_C551( C31 C551 ) C31_=_C574( C31 C574 ) C31_=_C581( C31 C581 ) C31_=_C582( C31 C582 ) C34_=_C35( C34 C35 ) \nC34_=_C38( C34 C38 ) C34_=_C39( C34 C39 ) C34_=_C41( C34 C41 ) C34_=_C42( C34 C42 ) C34_=_C43( C34 C43 ) C34_=_C44( C34 C44 ) \nC34_=_C48( C34 C48 ) C34_=_C49( C34 C49 ) C34_=_C75( C34 C75 ) C34_=_C77( C34 C77 ) C34_=_C78( C34 C78 ) C34_=_C79( C34 C79 ) \nC34_=_C81( C34 C81 ) C34_=_C82( C34 C82 ) C34_=_C83( C34 C83 ) C34_=_C85( C34 C85 ) C34_=_C86( C34 C86 ) C35_=_C38( C35 C38 ) \nC35_=_C39( C35 C39 ) C35_=_C41( C35 C41 ) C35_=_C42( C35 C42 ) C35_=_C43( C35 C43 ) C35_=_C44( C35 C44 ) C35_=_C48( C35 C48 ) \nC35_=_C49( C35 C49 ) C35_=_C121( C35 C121 ) C35_=_C134( C35 C134 ) C35_=_C135( C35 C135 ) C35_=_C136( C35 C136 ) C35_=_C137( C35 C137 ) \nC35_=_C138( C35 C138 ) C35_=_C139( C35 C139 ) C35_=_C140( C35 C140 ) C35_=_C141( C35 C141 ) C38_=_C39( C38 C39 ) C38_=_C41( C38 C41 ) \nC38_=_C42( C38 C42 ) C38_=_C43( C38 C43 ) C38_=_C44( C38 C44 ) C38_=_C48( C38 C48 ) C38_=_C49( C38 C49 ) C38_=_C145( C38 C145 ) \nC38_=_C215( C38 C215 ) C38_=_C311( C38 C311 ) C38_=_C313( C38 C313 ) C38_=_C314( C38 C314 ) C38_=_C315( C38 C315 ) C38_=_C316( C38 C316 ) \nC38_=_C318( C38 C318 ) C38_=_C319( C38 C319 ) C39_=_C41( C39 C41 ) C39_=_C42( C39 C42 ) C39_=_C43( C39 C43 ) C39_=_C44( C39 C44 ) \nC39_=_C48( C39 C48 ) C39_=_C49( C39 C49 ) C39_=_C106( C39 C106 ) C39_=_C147( C39 C147 ) C39_=_C216( C39 C216 ) C39_=_C281( C39 C281 ) \nC39_=_C321( C39 C321 ) C39_=_C333( C39 C333 ) C39_=_C335( C39 C335 ) C39_=_C336( C39 C336 ) C39_=_C337( C39 C337 ) C41_=_C42( C41 C42 ) \nC41_=_C43( C41 C43 ) C41_=_C44( C41 C44 ) C41_=_C48( C41 C48 ) C41_=_C49( C41 C49 ) C41_=_C228( C41 C228 ) C41_=_C242( C41 C242 ) \nC41_=_C254( C41 C254 ) C41_=_C339( C41 C339 ) C41_=_C411( C41 C411 ) C41_=_C412( C41 C412 ) C42_=_C43( C42 C43 ) C42_=_C44( C42 C44 ) \nC42_=_C48( C42 C48 ) C42_=_C49( C42 C49 ) C42_=_C60( C42 C60 ) C42_=_C148( C42 C148 ) C42_=_C201( C42 C201 ) C42_=_C351( C42 C351 ) \nC42_=_C400( C42 C400 ) C42_=_C425( C42 C425 ) C42_=_C426( C42 C426 ) C42_=_C432( C42 C432 ) C43_=_C44( C43 C44 ) C43_=_C48( C43 C48 ) \nC43_=_C49( C43 C49 ) C43_=_C78( C43 C78 ) C43_=_C108( C43 C108 ) C43_=_C159( C43 C159 ) C43_=_C371( C43 C371 ) C43_=_C434( C43 C434 ) \nC43_=_C435( C43 C435 ) C43_=_C436( C43 C436 ) C43_=_C437( C43 C437 ) C44_=_C48( C44 C48 ) C44_=_C49( C44 C49 ) C44_=_C61( C44 C61 ) \nC44_=_C81( C44 C81 ) C44_=_C128( C44 C128 ) C44_=_C206( C44 C206 ) C44_=_C323( C44 C323 ) C44_=_C363( C44 C363 ) C44_=_C402( C44 C402 ) \nC44_=_C459( C44 C459 ) C44_=_C460( C44 C460 ) C44_=_C461( C44 C461 ) C44_=_C462( C44 C462 ) C44_=_C463( C44 C463 ) C44_=_C464( C44 C464 ) \nC44_=_C465( C44 C465 ) C48_=_C49( C48 C49 ) C48_=_C101( C48 C101 ) C48_=_C208( C48 C208 ) C48_=_C233( C48 C233 ) C48_=_C262( C48 C262 ) \nC48_=_C276( C48 C276 ) C48_=_C294( C48 C294 ) C48_=_C308( C48 C308 ) C48_=_C318( C48 C318 ) C48_=_C384( C48 C384 ) C48_=_C456( C48 C456 ) \nC48_=_C475( C48 C475 ) C48_=_C560( C48 C560 ) C48_=_C564( C48 C564 ) C48_=_C570( C48 C570 ) C48_=_C575( C48 C575 ) C48_=_C579( C48 C579 ) \nC48_=_C588( C48 C588 ) C49_=_C236( C49 C236 ) C49_=_C497( C49 C497 ) C49_=_C597( C49 C597 ) C51_=_C52( C51 C52 ) C51_=_C55( C51 C55 ) \nC51_=_C137( C51 C137 ) C51_=_C224( C51 C224 ) C51_=_C242( C51 C242 ) C51_=_C243( C51 C243 ) C51_=_C244( C51 C244 ) C51_=_C245( C51 C245 ) \nC51_=_C247( C51 C247 ) C51_=_C250( C51 C250 ) C52_=_C55( C52 C55 ) C52_=_C302( C52 C302 ) C52_=_C303( C52 C303 ) C52_=_C304( C52 C304 ) \nC52_=_C308( C52 C308 ) C52_=_C310( C52 C310 ) C55_=_C358( C55 C358 ) C55_=_C512( C55 C512 ) C55_=_C561( C55 C561 ) C55_=_C582( C55 C582 ) \nC55_=_C596( C55 C596 ) C57_=_C59( C57 C59 ) C57_=_C60( C57 C60 ) C57_=_C61( C57 C61 ) C57_=_C65( C57 C65 ) C57_=_C67( C57 C67 ) \nC57_=_C70( C57 C70 ) C57_=_C71( C57 C71 ) C57_=_C104( C57 C104 ) C57_=_C136( C57 C136 ) C57_=_C184( C57 C184 ) C57_=_C197( C57 C197 ) \nC57_=_C204( C57 C204 ) C57_=_C205( C57 C205 ) C57_=_C206( C57 C206 ) C57_=_C207( C57 C207 ) C57_=_C208( C57 C208 ) C57_=_C210( C57 C210 ) \nC57_=_C211( C57 C211 ) C59_=_C60( C59 C60 ) C59_=_C61( C59 C61 ) C59_=_C65( C59 C65 ) C59_=_C67( C59 C67 ) C59_=_C70( C59 C70 ) \nC59_=_C71( C59 C71 ) C59_=_C198( C59 C198 ) C59_=_C213( C59 C213 ) C59_=_C266( C59 C266 ) C59_=_C269( C59 C269 ) C59_=_C273( C59 C273 ) \nC59_=_C275( C59 C275 ) C59_=_C276( C59 C276 ) C59_=_C279( C59 C279 ) C60_=_C61( C60 C61 ) C60_=_C65( C60 C65 ) C60_=_C67( C60 C67 ) \nC60_=_C70( C60 C70 ) C60_=_C71( C60 C71 ) C60_=_C148( C60 C148 ) C60_=_C201( C60 C201 ) C60_=_C351( C60 C351 ) C60_=_C400( C60 C400 ) \nC60_=_C425( C60 C425 ) C60_=_C426( C60 C426 ) C60_=_C432( C60 C432 ) C61_=_C65( C61 C65 ) C61_=_C67( C61 C67 ) C61_=_C70( C61 C70 ) \nC61_=_C71( C61 C71 ) C61_=_C81( C61 C81 ) C61_=_C128( C61 C128 ) C61_=_C206( C61 C206 ) C61_=_C323( C61 C323 ) C61_=_C363( C61 C363 ) \nC61_=_C402( C61 C402 ) C61_=_C459( C61 C459 ) C61_=_C460( C61 C460 ) C61_=_C461( C61 C461 ) C61_=_C462( C61 C462 ) C61_=_C463( C61 C463 ) \nC61_=_C464( C61 C464 ) C61_=_C465( C61 C465 ) C65_=_C67( C65 C67 ) C65_=_C70( C65 C70 ) C65_=_C71( C65 C71 ) C65_=_C192( C65 C192 ) \nC65_=_C327( C65 C327 ) C65_=_C405( C65 C405 ) C65_=_C436( C65 C436 ) C65_=_C489( C65 C489 ) C65_=_C529( C65 C529 ) C65_=_C544( C65 C544 ) \nC65_=_C556( C65 C556 ) C67_=_C70( C67 C70 ) C67_=_C71( C67 C71 ) C67_=_C329( C67 C329 ) C67_=_C406( C67 C406 ) C67_=_C437( C67 C437 ) \nC67_=_C471( C67 C471 ) C67_=_C550( C67 C550 ) C67_=_C574( C67 C574 ) C67_=_C575( C67 C575 ) C70_=_C71( C70 C71 ) C70_=_C295( C70 C295 ) \nC70_=_C422( C70 C422 ) C70_=_C495( C70 C495 ) C70_=_C504( C70 C504 ) C70_=_C531( C70 C531 ) C71_=_C118( C71 C118 ) C71_=_C156( C71 C156 ) \nC71_=_C235( C71 C235 ) C71_=_C319( C71 C319 ) C71_=_C331( C71 C331 ) C71_=_C337( C71 C337 ) C71_=_C347( C71 C347 ) C71_=_C357( C71 C357 ) \nC71_=_C485( C71 C485 ) C71_=_C496( C71 C496 ) C71_=_C519( C71 C519 ) C71_=_C532( C71 C532 ) C71_=_C565( C71 C565 ) C71_=_C596( C71 C596 ) \nC75_=_C77( C75 C77 ) C75_=_C78( C75 C78 ) C75_=_C79( C75 C79 ) C75_=_C81( C75 C81 ) C75_=_C82( C75 C82 ) C75_=_C83( C75 C83 ) \nC75_=_C85( C75 C85 ) C75_=_C86( C75 C86 ) C75_=_C95( C75 C95 ) C75_=_C124( C75 C124 ) C75_=_C158( C75 C158 ) C75_=_C174( C75 C174 ) \nC75_=_C351( C75 C351 ) C75_=_C357( C75 C357 ) C75_=_C358( C75 C358 ) C77_=_C78( C77 C78 ) C77_=_C79( C77 C79 ) C77_=_C81( C77 C81 ) \nC77_=_C82( C77 C82 ) C77_=_C83( C77 C83 ) C77_=_C85( C77 C85 ) C77_=_C86( C77 C86 ) C77_=_C126( C77 C126 ) C77_=_C139( C77 C139 ) \nC77_=_C243( C77 C243 ) C77_=_C302( C77 C302 ) C77_=_C333( C77 C333 ) C77_=_C340( C77 C340 ) C77_=_C387( C77 C387 ) C77_=_C417( C77 C417 ) \nC77_=_C419( C77 C419 ) C77_=_C420( C77 C420 ) C77_=_C422( C77 C422 ) C77_=_C423( C77 C423 ) C78_=_C79( C78 C79 ) C78_=_C81( C78 C81 ) \nC78_=_C82( C78 C82 ) C78_=_C83( C78 C83 ) C78_=_C85( C78 C85 ) C78_=_C86( C78 C86 ) C78_=_C108( C78 C108 ) C78_=_C159( C78 C159 ) \nC78_=_C371( C78 C371 ) C78_=_C434( C78 C434 ) C78_=_C435( C78 C435 ) C78_=_C436( C78 C436 ) C78_=_C437( C78 C437 ) C79_=_C81( C79 C81 ) \nC79_=_C82( C79 C82 ) C79_=_C83( C79 C83 ) C79_=_C85( C79 C85 ) C79_=_C86( C79 C86 ) C79_=_C188( C79 C188 ) C79_=_C255( C79 C255 ) \nC79_=_C269( C79 C269 ) C79_=_C303( C79 C303 ) C79_=_C425( C79 C425 ) C79_=_C444( C79 C444 ) C79_=_C445( C79 C445 ) C79_=_C446( C79 C446 ) \nC79_=_C448( C79 C448 ) C81_=_C82( C81 C82 ) C81_=_C83( C81 C83 ) C81_=_C85( C81 C85 ) C81_=_C86( C81 C86 ) C81_=_C128( C81 C128 ) \nC81_=_C206( C81 C206 ) C81_=_C323( C81 C323 ) C81_=_C363( C81 C363 ) C81_=_C402( C81 C402 ) C81_=_C459( C81 C459 ) C81_=_C460( C81 C460 ) \nC81_=_C461( C81 C461 ) C81_=_C462( C81 C462 ) C81_=_C463( C81 C463 ) C81_=_C464( C81 C464 ) C81_=_C465( C81 C465 ) C82_=_C83( C82 C83 ) \nC82_=_C85( C82 C85 ) C82_=_C86( C82 C86 ) C82_=_C304( C82 C304 ) C82_=_C343( C82 C343 ) C82_=_C373( C82 C373 ) C82_=_C444( C82 C444 ) \nC82_=_C459( C82 C459 ) C82_=_C477( C82 C477 ) C82_=_C489( C82 C489 ) C82_=_C491( C82 C491 ) C83_=_C85( C83 C85 ) C83_=_C86( C83 C86 ) \nC83_=_C161( C83 C161</w:t>
      </w:r>
    </w:p>
    <w:p>
      <w:pPr>
        <w:pStyle w:val="PreformattedText"/>
        <w:bidi w:val="0"/>
        <w:spacing w:before="0" w:after="0"/>
        <w:jc w:val="left"/>
        <w:rPr/>
      </w:pPr>
      <w:r>
        <w:rPr/>
        <w:t xml:space="preserve"> </w:t>
      </w:r>
      <w:r>
        <w:rPr/>
        <w:t>) C83_=_C314( C83 C314 ) C83_=_C374( C83 C374 ) C83_=_C389( C83 C389 ) C83_=_C426( C83 C426 ) C83_=_C460( C83 C460 ) \nC83_=_C498( C83 C498 ) C83_=_C499( C83 C499 ) C83_=_C502( C83 C502 ) C83_=_C504( C83 C504 ) C83_=_C506( C83 C506 ) C85_=_C86( C85 C86 ) \nC85_=_C273( C85 C273 ) C85_=_C315( C85 C315 ) C85_=_C392( C85 C392 ) C85_=_C480( C85 C480 ) C85_=_C528( C85 C528 ) C85_=_C529( C85 C529 ) \nC85_=_C530( C85 C530 ) C85_=_C531( C85 C531 ) C85_=_C532( C85 C532 ) C85_=_C533( C85 C533 ) C86_=_C335( C86 C335 ) C86_=_C379( C86 C379 ) \nC86_=_C417( C86 C417 ) C86_=_C499( C86 C499 ) C86_=_C508( C86 C508 ) C86_=_C514( C86 C514 ) C86_=_C528( C86 C528 ) C86_=_C550( C86 C550 ) \nC86_=_C551( C86 C551 ) C86_=_C552( C86 C552 ) C89_=_C90( C89 C90 ) C89_=_C91( C89 C91 ) C89_=_C94( C89 C94 ) C89_=_C95( C89 C95 ) \nC89_=_C101( C89 C101 ) C89_=_C102( C89 C102 ) C89_=_C104( C89 C104 ) C89_=_C106( C89 C106 ) C89_=_C107( C89 C107 ) C89_=_C108( C89 C108 ) \nC89_=_C109( C89 C109 ) C89_=_C113( C89 C113 ) C89_=_C115( C89 C115 ) C89_=_C116( C89 C116 ) C89_=_C118( C89 C118 ) C90_=_C91( C90 C91 ) \nC90_=_C94( C90 C94 ) C90_=_C95( C90 C95 ) C90_=_C101( C90 C101 ) C90_=_C102( C90 C102 ) C90_=_C184( C90 C184 ) C90_=_C186( C90 C186 ) \nC90_=_C188( C90 C188 ) C90_=_C189( C90 C189 ) C90_=_C190( C90 C190 ) C90_=_C192( C90 C192 ) C90_=_C195( C90 C195 ) C91_=_C94( C91 C94 ) \nC91_=_C95( C91 C95 ) C91_=_C101( C91 C101 ) C91_=_C102( C91 C102 ) C91_=_C197( C91 C197 ) C91_=_C198( C91 C198 ) C91_=_C201( C91 C201 ) \nC94_=_C95( C94 C95 ) C94_=_C101( C94 C101 ) C94_=_C102( C94 C102 ) C94_=_C311( C94 C311 ) C94_=_C321( C94 C321 ) C94_=_C323( C94 C323 ) \nC94_=_C324( C94 C324 ) C94_=_C327( C94 C327 ) C94_=_C329( C94 C329 ) C94_=_C330( C94 C330 ) C94_=_C331( C94 C331 ) C95_=_C101( C95 C101 ) \nC95_=_C102( C95 C102 ) C95_=_C124( C95 C124 ) C95_=_C158( C95 C158 ) C95_=_C174( C95 C174 ) C95_=_C351( C95 C351 ) C95_=_C357( C95 C357 ) \nC95_=_C358( C95 C358 ) C101_=_C102( C101 C102 ) C101_=_C208( C101 C208 ) C101_=_C233( C101 C233 ) C101_=_C262( C101 C262 ) C101_=_C276( C101 C276 ) \nC101_=_C294( C101 C294 ) C101_=_C308( C101 C308 ) C101_=_C318( C101 C318 ) C101_=_C384( C101 C384 ) C101_=_C456( C101 C456 ) C101_=_C475( C101 C475 ) \nC101_=_C560( C101 C560 ) C101_=_C564( C101 C564 ) C101_=_C570( C101 C570 ) C101_=_C575( C101 C575 ) C101_=_C579( C101 C579 ) C101_=_C588( C101 C588 ) \nC102_=_C336( C102 C336 ) C102_=_C408( C102 C408 ) C102_=_C423( C102 C423 ) C102_=_C432( C102 C432 ) C102_=_C539( C102 C539 ) C102_=_C586( C102 C586 ) \nC102_=_C592( C102 C592 ) C102_=_C593( C102 C593 ) C104_=_C106( C104 C106 ) C104_=_C107( C104 C107 ) C104_=_C108( C104 C108 ) C104_=_C109( C104 C109 ) \nC104_=_C113( C104 C113 ) C104_=_C115( C104 C115 ) C104_=_C116( C104 C116 ) C104_=_C118( C104 C118 ) C104_=_C136( C104 C136 ) C104_=_C184( C104 C184 ) \nC104_=_C197( C104 C197 ) C104_=_C204( C104 C204 ) C104_=_C205( C104 C205 ) C104_=_C206( C104 C206 ) C104_=_C207( C104 C207 ) C104_=_C208( C104 C208 ) \nC104_=_C210( C104 C210 ) C104_=_C211( C104 C211 ) C106_=_C107( C106 C107 ) C106_=_C108( C106 C108 ) C106_=_C109( C106 C109 ) C106_=_C113( C106 C113 ) \nC106_=_C115( C106 C115 ) C106_=_C116( C106 C116 ) C106_=_C118( C106 C118 ) C106_=_C147( C106 C147 ) C106_=_C216( C106 C216 ) C106_=_C281( C106 C281 ) \nC106_=_C321( C106 C321 ) C106_=_C333( C106 C333 ) C106_=_C335( C106 C335 ) C106_=_C336( C106 C336 ) C106_=_C337( C106 C337 ) C107_=_C108( C107 C108 ) \nC107_=_C109( C107 C109 ) C107_=_C113( C107 C113 ) C107_=_C115( C107 C115 ) C107_=_C116( C107 C116 ) C107_=_C118( C107 C118 ) C107_=_C186( C107 C186 ) \nC107_=_C371( C107 C371 ) C107_=_C373( C107 C373 ) C107_=_C374( C107 C374 ) C107_=_C375( C107 C375 ) C107_=_C379( C107 C379 ) C107_=_C383( C107 C383 ) \nC107_=_C384( C107 C384 ) C107_=_C385( C107 C385 ) C107_=_C386( C107 C386 ) C108_=_C109( C108 C109 ) C108_=_C113( C108 C113 ) C108_=_C115( C108 C115 ) \nC108_=_C116( C108 C116 ) C108_=_C118( C108 C118 ) C108_=_C159( C108 C159 ) C108_=_C371( C108 C371 ) C108_=_C434( C108 C434 ) C108_=_C435( C108 C435 ) \nC108_=_C436( C108 C436 ) C108_=_C437( C108 C437 ) C109_=_C113( C109 C113 ) C109_=_C115( C109 C115 ) C109_=_C116( C109 C116 ) C109_=_C118( C109 C118 ) \nC109_=_C218( C109 C218 ) C109_=_C401( C109 C401 ) C109_=_C451( C109 C451 ) C109_=_C455( C109 C455 ) C109_=_C456( C109 C456 ) C109_=_C458( C109 C458 ) \nC113_=_C115( C113 C115 ) C113_=_C116( C113 C116 ) C113_=_C118( C113 C118 ) C113_=_C190( C113 C190 ) C113_=_C498( C113 C498 ) C113_=_C539( C113 C539 ) \nC113_=_C541( C113 C541 ) C113_=_C543( C113 C543 ) C115_=_C116( C115 C116 ) C115_=_C118( C115 C118 ) C115_=_C222( C115 C222 ) C115_=_C420( C115 C420 ) \nC115_=_C441( C115 C441 ) C115_=_C446( C115 C446 ) C115_=_C530( C115 C530 ) C115_=_C578( C115 C578 ) C116_=_C118( C116 C118 ) C116_=_C286( C116 C286 ) \nC116_=_C463( C116 C463 ) C116_=_C472( C116 C472 ) C116_=_C491( C116 C491 ) C116_=_C502( C116 C502 ) C116_=_C579( C116 C579 ) C116_=_C580( C116 C580 ) \nC118_=_C156( C118 C156 ) C118_=_C235( C118 C235 ) C118_=_C319( C118 C319 ) C118_=_C331( C118 C331 ) C118_=_C337( C118 C337 ) C118_=_C347( C118 C347 ) \nC118_=_C357( C118 C357 ) C118_=_C485( C118 C485 ) C118_=_C496( C118 C496 ) C118_=_C519( C118 C519 ) C118_=_C532( C118 C532 ) C118_=_C565( C118 C565 ) \nC118_=_C596( C118 C596 ) C121_=_C124( C121 C124 ) C121_=_C126( C121 C126 ) C121_=_C128( C121 C128 ) C121_=_C132( C121 C132 ) C121_=_C134( C121 C134 ) \nC121_=_C135( C121 C135 ) C121_=_C136( C121 C136 ) C121_=_C137( C121 C137 ) C121_=_C138( C121 C138 ) C121_=_C139( C121 C139 ) C121_=_C140( C121 C140 ) \nC121_=_C141( C121 C141 ) C124_=_C126( C124 C126 ) C124_=_C128( C124 C128 ) C124_=_C132( C124 C132 ) C124_=_C158( C124 C158 ) C124_=_C174( C124 C174 ) \nC124_=_C351( C124 C351 ) C124_=_C357( C124 C357 ) C124_=_C358( C124 C358 ) C126_=_C128( C126 C128 ) C126_=_C132( C126 C132 ) C126_=_C139( C126 C139 ) \nC126_=_C243( C126 C243 ) C126_=_C302( C126 C302 ) C126_=_C333( C126 C333 ) C126_=_C340( C126 C340 ) C126_=_C387( C126 C387 ) C126_=_C417( C126 C417 ) \nC126_=_C419( C126 C419 ) C126_=_C420( C126 C420 ) C126_=_C422( C126 C422 ) C126_=_C423( C126 C423 ) C128_=_C132( C128 C132 ) C128_=_C206( C128 C206 ) \nC128_=_C323( C128 C323 ) C128_=_C363( C128 C363 ) C128_=_C402( C128 C402 ) C128_=_C459( C128 C459 ) C128_=_C460( C128 C460 ) C128_=_C461( C128 C461 ) \nC128_=_C462( C128 C462 ) C128_=_C463( C128 C463 ) C128_=_C464( C128 C464 ) C128_=_C465( C128 C465 ) C132_=_C207( C132 C207 ) C132_=_C464( C132 C464 ) \nC132_=_C583( C132 C583 ) C134_=_C135( C134 C135 ) C134_=_C136( C134 C136 ) C134_=_C137( C134 C137 ) C134_=_C138( C134 C138 ) C134_=_C139( C134 C139 ) \nC134_=_C140( C134 C140 ) C134_=_C141( C134 C141 ) C134_=_C158( C134 C158 ) C134_=_C159( C134 C159 ) C134_=_C161( C134 C161 ) C134_=_C163( C134 C163 ) \nC134_=_C164( C134 C164 ) C134_=_C166( C134 C166 ) C135_=_C136( C135 C136 ) C135_=_C137( C135 C137 ) C135_=_C138( C135 C138 ) C135_=_C139( C135 C139 ) \nC135_=_C140( C135 C140 ) C135_=_C141( C135 C141 ) C135_=_C168( C135 C168 ) C135_=_C174( C135 C174 ) C135_=_C177( C135 C177 ) C135_=_C179( C135 C179 ) \nC135_=_C182( C135 C182 ) C136_=_C137( C136 C137 ) C136_=_C138( C136 C138 ) C136_=_C139( C136 C139 ) C136_=_C140( C136 C140 ) C136_=_C141( C136 C141 ) \nC136_=_C184( C136 C184 ) C136_=_C197( C136 C197 ) C136_=_C204( C136 C204 ) C136_=_C205( C136 C205 ) C136_=_C206( C136 C206 ) C136_=_C207( C136 C207 ) \nC136_=_C208( C136 C208 ) C136_=_C210( C136 C210 ) C136_=_C211( C136 C211 ) C137_=_C138( C137 C138 ) C137_=_C139( C137 C139 ) C137_=_C140( C137 C140 ) \nC137_=_C141( C137 C141 ) C137_=_C224( C137 C224 ) C137_=_C242( C137 C242 ) C137_=_C243( C137 C243 ) C137_=_C244( C137 C244 ) C137_=_C245( C137 C245 ) \nC137_=_C247( C137 C247 ) C137_=_C250( C137 C250 ) C138_=_C139( C138 C139 ) C138_=_C140( C138 C140 ) C138_=_C141( C138 C141 ) C138_=_C251( C138 C251 ) \nC138_=_C253( C138 C253 ) C138_=_C254( C138 C254 ) C138_=_C255( C138 C255 ) C138_=_C256( C138 C256 ) C138_=_C259( C138 C259 ) C138_=_C262( C138 C262 ) \nC138_=_C264( C138 C264 ) C138_=_C265( C138 C265 ) C139_=_C140( C139 C140 ) C139_=_C141( C139 C141 ) C139_=_C243( C139 C243 ) C139_=_C302( C139 C302 ) \nC139_=_C333( C139 C333 ) C139_=_C340( C139 C340 ) C139_=_C387( C139 C387 ) C139_=_C417( C139 C417 ) C139_=_C419( C139 C419 ) C139_=_C420( C139 C420 ) \nC139_=_C422( C139 C422 ) C139_=_C423( C139 C423 ) C140_=_C141( C140 C141 ) C140_=_C313( C140 C313 ) C140_=_C344( C140 C344 ) C140_=_C495( C140 C495 ) \nC140_=_C496( C140 C496 ) C140_=_C497( C140 C497 ) C141_=_C435( C141 C435 ) C141_=_C451( C141 C451 ) C141_=_C462( C141 C462 ) C141_=_C522( C141 C522 ) \nC141_=_C544( C141 C544 ) C145_=_C147( C145 C147 ) C145_=_C148( C145 C148 ) C145_=_C152( C145 C152 ) C145_=_C154( C145 C154 ) C145_=_C156( C145 C156 ) \nC145_=_C215( C145 C215 ) C145_=_C311( C145 C311 ) C145_=_C313( C145 C313 ) C145_=_C314( C145 C314 ) C145_=_C315( C145 C315 ) C145_=_C316( C145 C316 ) \nC145_=_C318( C145 C318 ) C145_=_C319( C145 C319 ) C147_=_C148( C147 C148 ) C147_=_C152( C147 C152 ) C147_=_C154( C147 C154 ) C147_=_C156( C147 C156 ) \nC147_=_C216( C147 C216 ) C147_=_C281( C147 C281 ) C147_=_C321( C147 C321 ) C147_=_C333( C147 C333 ) C147_=_C335( C147 C335 ) C147_=_C336( C147 C336 ) \nC147_=_C337( C147 C337 ) C148_=_C152( C148 C152 ) C148_=_C154( C148 C154 ) C148_=_C156( C148 C156 ) C148_=_C201( C148 C201 ) C148_=_C351( C148 C351 ) \nC148_=_C400( C148 C400 ) C148_=_C425( C148 C425 ) C148_=_C426( C148 C426 ) C148_=_C432( C148 C432 ) C152_=_C154( C152 C154 ) C152_=_C156( C152 C156 ) \nC152_=_C434( C152 C434 ) C152_=_C514( C152 C514 ) C152_=_C519( C152 C519 ) C152_=_C520( C152 C520 ) C154_=_C156( C154 C156 ) C154_=_C411( C154 C411 ) \nC154_=_C419( C154 C419 ) C154_=_C557( C154 C557 ) C154_=_C564( C154 C564 ) C154_=_C565( C154 C565 ) C156_=_C235( C156 C235 ) C156_=_C319( C156 C319 ) \nC156_=_C331( C156 C331 ) C156_=_C337( C156 C337 ) C156_=_C347( C156 C347 ) C156_=_C357(</w:t>
      </w:r>
    </w:p>
    <w:p>
      <w:pPr>
        <w:pStyle w:val="PreformattedText"/>
        <w:bidi w:val="0"/>
        <w:spacing w:before="0" w:after="0"/>
        <w:jc w:val="left"/>
        <w:rPr/>
      </w:pPr>
      <w:r>
        <w:rPr/>
        <w:t xml:space="preserve"> </w:t>
      </w:r>
      <w:r>
        <w:rPr/>
        <w:t>C156 C357 ) C156_=_C485( C156 C485 ) C156_=_C496( C156 C496 ) \nC156_=_C519( C156 C519 ) C156_=_C532( C156 C532 ) C156_=_C565( C156 C565 ) C156_=_C596( C156 C596 ) C158_=_C159( C158 C159 ) C158_=_C161( C158 C161 ) \nC158_=_C163( C158 C163 ) C158_=_C164( C158 C164 ) C158_=_C166( C158 C166 ) C158_=_C174( C158 C174 ) C158_=_C351( C158 C351 ) C158_=_C357( C158 C357 ) \nC158_=_C358( C158 C358 ) C159_=_C161( C159 C161 ) C159_=_C163( C159 C163 ) C159_=_C164( C159 C164 ) C159_=_C166( C159 C166 ) C159_=_C371( C159 C371 ) \nC159_=_C434( C159 C434 ) C159_=_C435( C159 C435 ) C159_=_C436( C159 C436 ) C159_=_C437( C159 C437 ) C161_=_C163( C161 C163 ) C161_=_C164( C161 C164 ) \nC161_=_C166( C161 C166 ) C161_=_C314( C161 C314 ) C161_=_C374( C161 C374 ) C161_=_C389( C161 C389 ) C161_=_C426( C161 C426 ) C161_=_C460( C161 C460 ) \nC161_=_C498( C161 C498 ) C161_=_C499( C161 C499 ) C161_=_C502( C161 C502 ) C161_=_C504( C161 C504 ) C161_=_C506( C161 C506 ) C163_=_C164( C163 C164 ) \nC163_=_C166( C163 C166 ) C163_=_C245( C163 C245 ) C163_=_C259( C163 C259 ) C163_=_C316( C163 C316 ) C163_=_C366( C163 C366 ) C163_=_C557( C163 C557 ) \nC163_=_C560( C163 C560 ) C163_=_C561( C163 C561 ) C164_=_C166( C164 C166 ) C164_=_C247( C164 C247 ) C164_=_C275( C164 C275 ) C164_=_C570( C164 C570 ) \nC164_=_C572( C164 C572 ) C166_=_C383( C166 C383 ) C166_=_C395( C166 C395 ) C166_=_C412( C166 C412 ) C166_=_C455( C166 C455 ) C166_=_C523( C166 C523 ) \nC166_=_C551( C166 C551 ) C166_=_C574( C166 C574 ) C166_=_C581( C166 C581 ) C166_=_C582( C166 C582 ) C168_=_C174( C168 C174 ) C168_=_C177( C168 C177 ) \nC168_=_C179( C168 C179 ) C168_=_C182( C168 C182 ) C168_=_C224( C168 C224 ) C168_=_C228( C168 C228 ) C168_=_C231( C168 C231 ) C168_=_C232( C168 C232 ) \nC168_=_C233( C168 C233 ) C168_=_C235( C168 C235 ) C168_=_C236( C168 C236 ) C174_=_C177( C174 C177 ) C174_=_C179( C174 C179 ) C174_=_C182( C174 C182 ) \nC174_=_C351( C174 C351 ) C174_=_C357( C174 C357 ) C174_=_C358( C174 C358 ) C177_=_C179( C177 C179 ) C177_=_C182( C177 C182 ) C177_=_C244( C177 C244 ) \nC177_=_C441( C177 C441 ) C177_=_C443( C177 C443 ) C179_=_C182( C179 C182 ) C179_=_C364( C179 C364 ) C179_=_C375( C179 C375 ) C179_=_C445( C179 C445 ) \nC179_=_C478( C179 C478 ) C179_=_C508( C179 C508 ) C179_=_C511( C179 C511 ) C179_=_C512( C179 C512 ) C182_=_C195( C182 C195 ) C182_=_C210( C182 C210 ) \nC182_=_C265( C182 C265 ) C182_=_C310( C182 C310 ) C182_=_C410( C182 C410 ) C182_=_C520( C182 C520 ) C182_=_C525( C182 C525 ) C182_=_C533( C182 C533 ) \nC182_=_C541( C182 C541 ) C182_=_C572( C182 C572 ) C182_=_C578( C182 C578 ) C182_=_C581( C182 C581 ) C182_=_C587( C182 C587 ) C182_=_C597( C182 C597 ) \nC182_=_C599( C182 C599 ) C182_=_C600( C182 C600 ) C184_=_C186( C184 C186 ) C184_=_C188( C184 C188 ) C184_=_C189( C184 C189 ) C184_=_C190( C184 C190 ) \nC184_=_C192( C184 C192 ) C184_=_C195( C184 C195 ) C184_=_C197( C184 C197 ) C184_=_C204( C184 C204 ) C184_=_C205( C184 C205 ) C184_=_C206( C184 C206 ) \nC184_=_C207( C184 C207 ) C184_=_C208( C184 C208 ) C184_=_C210( C184 C210 ) C184_=_C211( C184 C211 ) C186_=_C188( C186 C188 ) C186_=_C189( C186 C189 ) \nC186_=_C190( C186 C190 ) C186_=_C192( C186 C192 ) C186_=_C195( C186 C195 ) C186_=_C371( C186 C371 ) C186_=_C373( C186 C373 ) C186_=_C374( C186 C374 ) \nC186_=_C375( C186 C375 ) C186_=_C379( C186 C379 ) C186_=_C383( C186 C383 ) C186_=_C384( C186 C384 ) C186_=_C385( C186 C385 ) C186_=_C386( C186 C386 ) \nC188_=_C189( C188 C189 ) C188_=_C190( C188 C190 ) C188_=_C192( C188 C192 ) C188_=_C195( C188 C195 ) C188_=_C255( C188 C255 ) C188_=_C269( C188 C269 ) \nC188_=_C303( C188 C303 ) C188_=_C425( C188 C425 ) C188_=_C444( C188 C444 ) C188_=_C445( C188 C445 ) C188_=_C446( C188 C446 ) C188_=_C448( C188 C448 ) \nC189_=_C190( C189 C190 ) C189_=_C192( C189 C192 ) C189_=_C195( C189 C195 ) C189_=_C231( C189 C231 ) C189_=_C324( C189 C324 ) C189_=_C461( C189 C461 ) \nC189_=_C470( C189 C470 ) C189_=_C522( C189 C522 ) C189_=_C523( C189 C523 ) C189_=_C525( C189 C525 ) C190_=_C192( C190 C192 ) C190_=_C195( C190 C195 ) \nC190_=_C498( C190 C498 ) C190_=_C539( C190 C539 ) C190_=_C541( C190 C541 ) C190_=_C543( C190 C543 ) C192_=_C195( C192 C195 ) C192_=_C327( C192 C327 ) \nC192_=_C405( C192 C405 ) C192_=_C436( C192 C436 ) C192_=_C489( C192 C489 ) C192_=_C529( C192 C529 ) C192_=_C544( C192 C544 ) C192_=_C556( C192 C556 ) \nC195_=_C210( C195 C210 ) C195_=_C265( C195 C265 ) C195_=_C310( C195 C310 ) C195_=_C410( C195 C410 ) C195_=_C520( C195 C520 ) C195_=_C525( C195 C525 ) \nC195_=_C533( C195 C533 ) C195_=_C541( C195 C541 ) C195_=_C572( C195 C572 ) C195_=_C578( C195 C578 ) C195_=_C581( C195 C581 ) C195_=_C587( C195 C587 ) \nC195_=_C597( C195 C597 ) C195_=_C599( C195 C599 ) C195_=_C600( C195 C600 ) C197_=_C198( C197 C198 ) C197_=_C201( C197 C201 ) C197_=_C204( C197 C204 ) \nC197_=_C205( C197 C205 ) C197_=_C206( C197 C206 ) C197_=_C207( C197 C207 ) C197_=_C208( C197 C208 ) C197_=_C210( C197 C210 ) C197_=_C211( C197 C211 ) \nC198_=_C201( C198 C201 ) C198_=_C213( C198 C213 ) C198_=_C266( C198 C266 ) C198_=_C269( C198 C269 ) C198_=_C273( C198 C273 ) C198_=_C275( C198 C275 ) \nC198_=_C276( C198 C276 ) C198_=_C279( C198 C279 ) C201_=_C351( C201 C351 ) C201_=_C400( C201 C400 ) C201_=_C425( C201 C425 ) C201_=_C426( C201 C426 ) \nC201_=_C432( C201 C432 ) C204_=_C205( C204 C205 ) C204_=_C206( C204 C206 ) C204_=_C207( C204 C207 ) C204_=_C208( C204 C208 ) C204_=_C210( C204 C210 ) \nC204_=_C211( C204 C211 ) C204_=_C266( C204 C266 ) C204_=_C281( C204 C281 ) C204_=_C286( C204 C286 ) C204_=_C287( C204 C287 ) C205_=_C206( C205 C206 ) \nC205_=_C207( C205 C207 ) C205_=_C208( C205 C208 ) C205_=_C210( C205 C210 ) C205_=_C211( C205 C211 ) C205_=_C253( C205 C253 ) C205_=_C362( C205 C362 ) \nC205_=_C400( C205 C400 ) C205_=_C401( C205 C401 ) C205_=_C402( C205 C402 ) C205_=_C405( C205 C405 ) C205_=_C406( C205 C406 ) C205_=_C407( C205 C407 ) \nC205_=_C408( C205 C408 ) C205_=_C410( C205 C410 ) C206_=_C207( C206 C207 ) C206_=_C208( C206 C208 ) C206_=_C210( C206 C210 ) C206_=_C211( C206 C211 ) \nC206_=_C323( C206 C323 ) C206_=_C363( C206 C363 ) C206_=_C402( C206 C402 ) C206_=_C459( C206 C459 ) C206_=_C460( C206 C460 ) C206_=_C461( C206 C461 ) \nC206_=_C462( C206 C462 ) C206_=_C463( C206 C463 ) C206_=_C464( C206 C464 ) C206_=_C465( C206 C465 ) C207_=_C208( C207 C208 ) C207_=_C210( C207 C210 ) \nC207_=_C211( C207 C211 ) C207_=_C464( C207 C464 ) C207_=_C583( C207 C583 ) C208_=_C210( C208 C210 ) C208_=_C211( C208 C211 ) C208_=_C233( C208 C233 ) \nC208_=_C262( C208 C262 ) C208_=_C276( C208 C276 ) C208_=_C294( C208 C294 ) C208_=_C308( C208 C308 ) C208_=_C318( C208 C318 ) C208_=_C384( C208 C384 ) \nC208_=_C456( C208 C456 ) C208_=_C475( C208 C475 ) C208_=_C560( C208 C560 ) C208_=_C564( C208 C564 ) C208_=_C570( C208 C570 ) C208_=_C575( C208 C575 ) \nC208_=_C579( C208 C579 ) C208_=_C588( C208 C588 ) C210_=_C211( C210 C211 ) C210_=_C265( C210 C265 ) C210_=_C310( C210 C310 ) C210_=_C410( C210 C410 ) \nC210_=_C520( C210 C520 ) C210_=_C525( C210 C525 ) C210_=_C533( C210 C533 ) C210_=_C541( C210 C541 ) C210_=_C572( C210 C572 ) C210_=_C578( C210 C578 ) \nC210_=_C581( C210 C581 ) C210_=_C587( C210 C587 ) C210_=_C597( C210 C597 ) C210_=_C599( C210 C599 ) C210_=_C600( C210 C600 ) C211_=_C250( C211 C250 ) \nC211_=_C279( C211 C279 ) C211_=_C349( C211 C349 ) C211_=_C369( C211 C369 ) C211_=_C448( C211 C448 ) C211_=_C556( C211 C556 ) C211_=_C580( C211 C580 ) \nC211_=_C599( C211 C599 ) C213_=_C215( C213 C215 ) C213_=_C216( C213 C216 ) C213_=_C218( C213 C218 ) C213_=_C222( C213 C222 ) C213_=_C266( C213 C266 ) \nC213_=_C269( C213 C269 ) C213_=_C273( C213 C273 ) C213_=_C275( C213 C275 ) C213_=_C276( C213 C276 ) C213_=_C279( C213 C279 ) C215_=_C216( C215 C216 ) \nC215_=_C218( C215 C218 ) C215_=_C222( C215 C222 ) C215_=_C311( C215 C311 ) C215_=_C313( C215 C313 ) C215_=_C314( C215 C314 ) C215_=_C315( C215 C315 ) \nC215_=_C316( C215 C316 ) C215_=_C318( C215 C318 ) C215_=_C319( C215 C319 ) C216_=_C218( C216 C218 ) C216_=_C222( C216 C222 ) C216_=_C281( C216 C281 ) \nC216_=_C321( C216 C321 ) C216_=_C333( C216 C333 ) C216_=_C335( C216 C335 ) C216_=_C336( C216 C336 ) C216_=_C337( C216 C337 ) C218_=_C222( C218 C222 ) \nC218_=_C401( C218 C401 ) C218_=_C451( C218 C451 ) C218_=_C455( C218 C455 ) C218_=_C456( C218 C456 ) C218_=_C458( C218 C458 ) C222_=_C420( C222 C420 ) \nC222_=_C441( C222 C441 ) C222_=_C446( C222 C446 ) C222_=_C530( C222 C530 ) C222_=_C578( C222 C578 ) C224_=_C228( C224 C228 ) C224_=_C231( C224 C231 ) \nC224_=_C232( C224 C232 ) C224_=_C233( C224 C233 ) C224_=_C235( C224 C235 ) C224_=_C236( C224 C236 ) C224_=_C242( C224 C242 ) C224_=_C243( C224 C243 ) \nC224_=_C244( C224 C244 ) C224_=_C245( C224 C245 ) C224_=_C247( C224 C247 ) C224_=_C250( C224 C250 ) C228_=_C231( C228 C231 ) C228_=_C232( C228 C232 ) \nC228_=_C233( C228 C233 ) C228_=_C235( C228 C235 ) C228_=_C236( C228 C236 ) C228_=_C242( C228 C242 ) C228_=_C254( C228 C254 ) C228_=_C339( C228 C339 ) \nC228_=_C411( C228 C411 ) C228_=_C412( C228 C412 ) C231_=_C232( C231 C232 ) C231_=_C233( C231 C233 ) C231_=_C235( C231 C235 ) C231_=_C236( C231 C236 ) \nC231_=_C324( C231 C324 ) C231_=_C461( C231 C461 ) C231_=_C470( C231 C470 ) C231_=_C522( C231 C522 ) C231_=_C523( C231 C523 ) C231_=_C525( C231 C525 ) \nC232_=_C233( C232 C233 ) C232_=_C235( C232 C235 ) C232_=_C236( C232 C236 ) C232_=_C287( C232 C287 ) C232_=_C330( C232 C330 ) C232_=_C407( C232 C407 ) \nC232_=_C443( C232 C443 ) C232_=_C465( C232 C465 ) C232_=_C474( C232 C474 ) C232_=_C511( C232 C511 ) C232_=_C552( C232 C552 ) C232_=_C583( C232 C583 ) \nC232_=_C586( C232 C586 ) C232_=_C587( C232 C587 ) C233_=_C235( C233 C235 ) C233_=_C236( C233 C236 ) C233_=_C262( C233 C262 ) C233_=_C276( C233 C276 ) \nC233_=_C294( C233 C294 ) C233_=_C308( C233 C308 ) C233_=_C318( C233 C318 ) C233_=_C384( C233 C384 ) C233_=_C456( C233 C456 ) C233_=_C475( C233 C475 ) \nC233_=_C560( C233 C560 ) C233_=_C564( C233 C564 ) C233_=_C570( C233 C570 ) C233_=_C575( C233 C575 ) C233_=_C579(</w:t>
      </w:r>
    </w:p>
    <w:p>
      <w:pPr>
        <w:pStyle w:val="PreformattedText"/>
        <w:bidi w:val="0"/>
        <w:spacing w:before="0" w:after="0"/>
        <w:jc w:val="left"/>
        <w:rPr/>
      </w:pPr>
      <w:r>
        <w:rPr/>
        <w:t xml:space="preserve"> </w:t>
      </w:r>
      <w:r>
        <w:rPr/>
        <w:t>C233 C579 ) C233_=_C588( C233 C588 ) \nC235_=_C236( C235 C236 ) C235_=_C319( C235 C319 ) C235_=_C331( C235 C331 ) C235_=_C337( C235 C337 ) C235_=_C347( C235 C347 ) C235_=_C357( C235 C357 ) \nC235_=_C485( C235 C485 ) C235_=_C496( C235 C496 ) C235_=_C519( C235 C519 ) C235_=_C532( C235 C532 ) C235_=_C565( C235 C565 ) C235_=_C596( C235 C596 ) \nC236_=_C497( C236 C497 ) C236_=_C597( C236 C597 ) C242_=_C243( C242 C243 ) C242_=_C244( C242 C244 ) C242_=_C245( C242 C245 ) C242_=_C247( C242 C247 ) \nC242_=_C250( C242 C250 ) C242_=_C254( C242 C254 ) C242_=_C339( C242 C339 ) C242_=_C411( C242 C411 ) C242_=_C412( C242 C412 ) C243_=_C244( C243 C244 ) \nC243_=_C245( C243 C245 ) C243_=_C247( C243 C247 ) C243_=_C250( C243 C250 ) C243_=_C302( C243 C302 ) C243_=_C333( C243 C333 ) C243_=_C340( C243 C340 ) \nC243_=_C387( C243 C387 ) C243_=_C417( C243 C417 ) C243_=_C419( C243 C419 ) C243_=_C420( C243 C420 ) C243_=_C422( C243 C422 ) C243_=_C423( C243 C423 ) \nC244_=_C245( C244 C245 ) C244_=_C247( C244 C247 ) C244_=_C250( C244 C250 ) C244_=_C441( C244 C441 ) C244_=_C443( C244 C443 ) C245_=_C247( C245 C247 ) \nC245_=_C250( C245 C250 ) C245_=_C259( C245 C259 ) C245_=_C316( C245 C316 ) C245_=_C366( C245 C366 ) C245_=_C557( C245 C557 ) C245_=_C560( C245 C560 ) \nC245_=_C561( C245 C561 ) C247_=_C250( C247 C250 ) C247_=_C275( C247 C275 ) C247_=_C570( C247 C570 ) C247_=_C572( C247 C572 ) C250_=_C279( C250 C279 ) \nC250_=_C349( C250 C349 ) C250_=_C369( C250 C369 ) C250_=_C448( C250 C448 ) C250_=_C556( C250 C556 ) C250_=_C580( C250 C580 ) C250_=_C599( C250 C599 ) \nC251_=_C253( C251 C253 ) C251_=_C254( C251 C254 ) C251_=_C255( C251 C255 ) C251_=_C256( C251 C256 ) C251_=_C259( C251 C259 ) C251_=_C262( C251 C262 ) \nC251_=_C264( C251 C264 ) C251_=_C265( C251 C265 ) C251_=_C289( C251 C289 ) C251_=_C294( C251 C294 ) C251_=_C295( C251 C295 ) C253_=_C254( C253 C254 ) \nC253_=_C255( C253 C255 ) C253_=_C256( C253 C256 ) C253_=_C259( C253 C259 ) C253_=_C262( C253 C262 ) C253_=_C264( C253 C264 ) C253_=_C265( C253 C265 ) \nC253_=_C362( C253 C362 ) C253_=_C400( C253 C400 ) C253_=_C401( C253 C401 ) C253_=_C402( C253 C402 ) C253_=_C405( C253 C405 ) C253_=_C406( C253 C406 ) \nC253_=_C407( C253 C407 ) C253_=_C408( C253 C408 ) C253_=_C410( C253 C410 ) C254_=_C255( C254 C255 ) C254_=_C256( C254 C256 ) C254_=_C259( C254 C259 ) \nC254_=_C262( C254 C262 ) C254_=_C264( C254 C264 ) C254_=_C265( C254 C265 ) C254_=_C339( C254 C339 ) C254_=_C411( C254 C411 ) C254_=_C412( C254 C412 ) \nC255_=_C256( C255 C256 ) C255_=_C259( C255 C259 ) C255_=_C262( C255 C262 ) C255_=_C264( C255 C264 ) C255_=_C265( C255 C265 ) C255_=_C269( C255 C269 ) \nC255_=_C303( C255 C303 ) C255_=_C425( C255 C425 ) C255_=_C444( C255 C444 ) C255_=_C445( C255 C445 ) C255_=_C446( C255 C446 ) C255_=_C448( C255 C448 ) \nC256_=_C259( C256 C259 ) C256_=_C262( C256 C262 ) C256_=_C264( C256 C264 ) C256_=_C265( C256 C265 ) C256_=_C470( C256 C470 ) C256_=_C471( C256 C471 ) \nC256_=_C472( C256 C472 ) C256_=_C474( C256 C474 ) C256_=_C475( C256 C475 ) C259_=_C262( C259 C262 ) C259_=_C264( C259 C264 ) C259_=_C265( C259 C265 ) \nC259_=_C316( C259 C316 ) C259_=_C366( C259 C366 ) C259_=_C557( C259 C557 ) C259_=_C560( C259 C560 ) C259_=_C561( C259 C561 ) C262_=_C264( C262 C264 ) \nC262_=_C265( C262 C265 ) C262_=_C276( C262 C276 ) C262_=_C294( C262 C294 ) C262_=_C308( C262 C308 ) C262_=_C318( C262 C318 ) C262_=_C384( C262 C384 ) \nC262_=_C456( C262 C456 ) C262_=_C475( C262 C475 ) C262_=_C560( C262 C560 ) C262_=_C564( C262 C564 ) C262_=_C570( C262 C570 ) C262_=_C575( C262 C575 ) \nC262_=_C579( C262 C579 ) C262_=_C588( C262 C588 ) C264_=_C265( C264 C265 ) C264_=_C385( C264 C385 ) C264_=_C397( C264 C397 ) C264_=_C588( C264 C588 ) \nC265_=_C310( C265 C310 ) C265_=_C410( C265 C410 ) C265_=_C520( C265 C520 ) C265_=_C525( C265 C525 ) C265_=_C533( C265 C533 ) C265_=_C541( C265 C541 ) \nC265_=_C572( C265 C572 ) C265_=_C578( C265 C578 ) C265_=_C581( C265 C581 ) C265_=_C587( C265 C587 ) C265_=_C597( C265 C597 ) C265_=_C599( C265 C599 ) \nC265_=_C600( C265 C600 ) C266_=_C269( C266 C269 ) C266_=_C273( C266 C273 ) C266_=_C275( C266 C275 ) C266_=_C276( C266 C276 ) C266_=_C279( C266 C279 ) \nC266_=_C281( C266 C281 ) C266_=_C286( C266 C286 ) C266_=_C287( C266 C287 ) C269_=_C273( C269 C273 ) C269_=_C275( C269 C275 ) C269_=_C276( C269 C276 ) \nC269_=_C279( C269 C279 ) C269_=_C303( C269 C303 ) C269_=_C425( C269 C425 ) C269_=_C444( C269 C444 ) C269_=_C445( C269 C445 ) C269_=_C446( C269 C446 ) \nC269_=_C448( C269 C448 ) C273_=_C275( C273 C275 ) C273_=_C276( C273 C276 ) C273_=_C279( C273 C279 ) C273_=_C315( C273 C315 ) C273_=_C392( C273 C392 ) \nC273_=_C480( C273 C480 ) C273_=_C528( C273 C528 ) C273_=_C529( C273 C529 ) C273_=_C530( C273 C530 ) C273_=_C531( C273 C531 ) C273_=_C532( C273 C532 ) \nC273_=_C533( C273 C533 ) C275_=_C276( C275 C276 ) C275_=_C279( C275 C279 ) C275_=_C570( C275 C570 ) C275_=_C572( C275 C572 ) C276_=_C279( C276 C279 ) \nC276_=_C294( C276 C294 ) C276_=_C308( C276 C308 ) C276_=_C318( C276 C318 ) C276_=_C384( C276 C384 ) C276_=_C456( C276 C456 ) C276_=_C475( C276 C475 ) \nC276_=_C560( C276 C560 ) C276_=_C564( C276 C564 ) C276_=_C570( C276 C570 ) C276_=_C575( C276 C575 ) C276_=_C579( C276 C579 ) C276_=_C588( C276 C588 ) \nC279_=_C349( C279 C349 ) C279_=_C369( C279 C369 ) C279_=_C448( C279 C448 ) C279_=_C556( C279 C556 ) C279_=_C580( C279 C580 ) C279_=_C599( C279 C599 ) \nC281_=_C286( C281 C286 ) C281_=_C287( C281 C287 ) C281_=_C321( C281 C321 ) C281_=_C333( C281 C333 ) C281_=_C335( C281 C335 ) C281_=_C336( C281 C336 ) \nC281_=_C337( C281 C337 ) C286_=_C287( C286 C287 ) C286_=_C463( C286 C463 ) C286_=_C472( C286 C472 ) C286_=_C491( C286 C491 ) C286_=_C502( C286 C502 ) \nC286_=_C579( C286 C579 ) C286_=_C580( C286 C580 ) C287_=_C330( C287 C330 ) C287_=_C407( C287 C407 ) C287_=_C443( C287 C443 ) C287_=_C465( C287 C465 ) \nC287_=_C474( C287 C474 ) C287_=_C511( C287 C511 ) C287_=_C552( C287 C552 ) C287_=_C583( C287 C583 ) C287_=_C586( C287 C586 ) C287_=_C587( C287 C587 ) \nC289_=_C294( C289 C294 ) C289_=_C295( C289 C295 ) C289_=_C387( C289 C387 ) C289_=_C389( C289 C389 ) C289_=_C392( C289 C392 ) C289_=_C395( C289 C395 ) \nC289_=_C397( C289 C397 ) C289_=_C399( C289 C399 ) C294_=_C295( C294 C295 ) C294_=_C308( C294 C308 ) C294_=_C318( C294 C318 ) C294_=_C384( C294 C384 ) \nC294_=_C456( C294 C456 ) C294_=_C475( C294 C475 ) C294_=_C560( C294 C560 ) C294_=_C564( C294 C564 ) C294_=_C570( C294 C570 ) C294_=_C575( C294 C575 ) \nC294_=_C579( C294 C579 ) C294_=_C588( C294 C588 ) C295_=_C422( C295 C422 ) C295_=_C495( C295 C495 ) C295_=_C504( C295 C504 ) C295_=_C531( C295 C531 ) \nC302_=_C303( C302 C303 ) C302_=_C304( C302 C304 ) C302_=_C308( C302 C308 ) C302_=_C310( C302 C310 ) C302_=_C333( C302 C333 ) C302_=_C340( C302 C340 ) \nC302_=_C387( C302 C387 ) C302_=_C417( C302 C417 ) C302_=_C419( C302 C419 ) C302_=_C420( C302 C420 ) C302_=_C422( C302 C422 ) C302_=_C423( C302 C423 ) \nC303_=_C304( C303 C304 ) C303_=_C308( C303 C308 ) C303_=_C310( C303 C310 ) C303_=_C425( C303 C425 ) C303_=_C444( C303 C444 ) C303_=_C445( C303 C445 ) \nC303_=_C446( C303 C446 ) C303_=_C448( C303 C448 ) C304_=_C308( C304 C308 ) C304_=_C310( C304 C310 ) C304_=_C343( C304 C343 ) C304_=_C373( C304 C373 ) \nC304_=_C444( C304 C444 ) C304_=_C459( C304 C459 ) C304_=_C477( C304 C477 ) C304_=_C489( C304 C489 ) C304_=_C491( C304 C491 ) C308_=_C310( C308 C310 ) \nC308_=_C318( C308 C318 ) C308_=_C384( C308 C384 ) C308_=_C456( C308 C456 ) C308_=_C475( C308 C475 ) C308_=_C560( C308 C560 ) C308_=_C564( C308 C564 ) \nC308_=_C570( C308 C570 ) C308_=_C575( C308 C575 ) C308_=_C579( C308 C579 ) C308_=_C588( C308 C588 ) C310_=_C410( C310 C410 ) C310_=_C520( C310 C520 ) \nC310_=_C525( C310 C525 ) C310_=_C533( C310 C533 ) C310_=_C541( C310 C541 ) C310_=_C572( C310 C572 ) C310_=_C578( C310 C578 ) C310_=_C581( C310 C581 ) \nC310_=_C587( C310 C587 ) C310_=_C597( C310 C597 ) C310_=_C599( C310 C599 ) C310_=_C600( C310 C600 ) C311_=_C313( C311 C313 ) C311_=_C314( C311 C314 ) \nC311_=_C315( C311 C315 ) C311_=_C316( C311 C316 ) C311_=_C318( C311 C318 ) C311_=_C319( C311 C319 ) C311_=_C321( C311 C321 ) C311_=_C323( C311 C323 ) \nC311_=_C324( C311 C324 ) C311_=_C327( C311 C327 ) C311_=_C329( C311 C329 ) C311_=_C330( C311 C330 ) C311_=_C331( C311 C331 ) C313_=_C314( C313 C314 ) \nC313_=_C315( C313 C315 ) C313_=_C316( C313 C316 ) C313_=_C318( C313 C318 ) C313_=_C319( C313 C319 ) C313_=_C344( C313 C344 ) C313_=_C495( C313 C495 ) \nC313_=_C496( C313 C496 ) C313_=_C497( C313 C497 ) C314_=_C315( C314 C315 ) C314_=_C316( C314 C316 ) C314_=_C318( C314 C318 ) C314_=_C319( C314 C319 ) \nC314_=_C374( C314 C374 ) C314_=_C389( C314 C389 ) C314_=_C426( C314 C426 ) C314_=_C460( C314 C460 ) C314_=_C498( C314 C498 ) C314_=_C499( C314 C499 ) \nC314_=_C502( C314 C502 ) C314_=_C504( C314 C504 ) C314_=_C506( C314 C506 ) C315_=_C316( C315 C316 ) C315_=_C318( C315 C318 ) C315_=_C319( C315 C319 ) \nC315_=_C392( C315 C392 ) C315_=_C480( C315 C480 ) C315_=_C528( C315 C528 ) C315_=_C529( C315 C529 ) C315_=_C530( C315 C530 ) C315_=_C531( C315 C531 ) \nC315_=_C532( C315 C532 ) C315_=_C533( C315 C533 ) C316_=_C318( C316 C318 ) C316_=_C319( C316 C319 ) C316_=_C366( C316 C366 ) C316_=_C557( C316 C557 ) \nC316_=_C560( C316 C560 ) C316_=_C561( C316 C561 ) C318_=_C319( C318 C319 ) C318_=_C384( C318 C384 ) C318_=_C456( C318 C456 ) C318_=_C475( C318 C475 ) \nC318_=_C560( C318 C560 ) C318_=_C564( C318 C564 ) C318_=_C570( C318 C570 ) C318_=_C575( C318 C575 ) C318_=_C579( C318 C579 ) C318_=_C588( C318 C588 ) \nC319_=_C331( C319 C331 ) C319_=_C337( C319 C337 ) C319_=_C347( C319 C347 ) C319_=_C357( C319 C357 ) C319_=_C485( C319 C485 ) C319_=_C496( C319 C496 ) \nC319_=_C519( C319 C519 ) C319_=_C532( C319 C532 ) C319_=_C565( C319 C565 ) C319_=_C596( C319 C596 ) C321_=_C323( C321 C323 ) C321_=_C324( C321 C324 ) \nC321_=_C327( C321 C327 ) C321_=_C329( C321 C329 ) C321_=_C330( C321 C330 ) C321_=_C331( C321 C331 ) C321_=_C333( C321 C333 ) C321_=_C335(</w:t>
      </w:r>
    </w:p>
    <w:p>
      <w:pPr>
        <w:pStyle w:val="PreformattedText"/>
        <w:bidi w:val="0"/>
        <w:spacing w:before="0" w:after="0"/>
        <w:jc w:val="left"/>
        <w:rPr/>
      </w:pPr>
      <w:r>
        <w:rPr/>
        <w:t xml:space="preserve"> </w:t>
      </w:r>
      <w:r>
        <w:rPr/>
        <w:t>C321 C335 ) \nC321_=_C336( C321 C336 ) C321_=_C337( C321 C337 ) C323_=_C324( C323 C324 ) C323_=_C327( C323 C327 ) C323_=_C329( C323 C329 ) C323_=_C330( C323 C330 ) \nC323_=_C331( C323 C331 ) C323_=_C363( C323 C363 ) C323_=_C402( C323 C402 ) C323_=_C459( C323 C459 ) C323_=_C460( C323 C460 ) C323_=_C461( C323 C461 ) \nC323_=_C462( C323 C462 ) C323_=_C463( C323 C463 ) C323_=_C464( C323 C464 ) C323_=_C465( C323 C465 ) C324_=_C327( C324 C327 ) C324_=_C329( C324 C329 ) \nC324_=_C330( C324 C330 ) C324_=_C331( C324 C331 ) C324_=_C461( C324 C461 ) C324_=_C470( C324 C470 ) C324_=_C522( C324 C522 ) C324_=_C523( C324 C523 ) \nC324_=_C525( C324 C525 ) C327_=_C329( C327 C329 ) C327_=_C330( C327 C330 ) C327_=_C331( C327 C331 ) C327_=_C405( C327 C405 ) C327_=_C436( C327 C436 ) \nC327_=_C489( C327 C489 ) C327_=_C529( C327 C529 ) C327_=_C544( C327 C544 ) C327_=_C556( C327 C556 ) C329_=_C330( C329 C330 ) C329_=_C331( C329 C331 ) \nC329_=_C406( C329 C406 ) C329_=_C437( C329 C437 ) C329_=_C471( C329 C471 ) C329_=_C550( C329 C550 ) C329_=_C574( C329 C574 ) C329_=_C575( C329 C575 ) \nC330_=_C331( C330 C331 ) C330_=_C407( C330 C407 ) C330_=_C443( C330 C443 ) C330_=_C465( C330 C465 ) C330_=_C474( C330 C474 ) C330_=_C511( C330 C511 ) \nC330_=_C552( C330 C552 ) C330_=_C583( C330 C583 ) C330_=_C586( C330 C586 ) C330_=_C587( C330 C587 ) C331_=_C337( C331 C337 ) C331_=_C347( C331 C347 ) \nC331_=_C357( C331 C357 ) C331_=_C485( C331 C485 ) C331_=_C496( C331 C496 ) C331_=_C519( C331 C519 ) C331_=_C532( C331 C532 ) C331_=_C565( C331 C565 ) \nC331_=_C596( C331 C596 ) C333_=_C335( C333 C335 ) C333_=_C336( C333 C336 ) C333_=_C337( C333 C337 ) C333_=_C340( C333 C340 ) C333_=_C387( C333 C387 ) \nC333_=_C417( C333 C417 ) C333_=_C419( C333 C419 ) C333_=_C420( C333 C420 ) C333_=_C422( C333 C422 ) C333_=_C423( C333 C423 ) C335_=_C336( C335 C336 ) \nC335_=_C337( C335 C337 ) C335_=_C379( C335 C379 ) C335_=_C417( C335 C417 ) C335_=_C499( C335 C499 ) C335_=_C508( C335 C508 ) C335_=_C514( C335 C514 ) \nC335_=_C528( C335 C528 ) C335_=_C550( C335 C550 ) C335_=_C551( C335 C551 ) C335_=_C552( C335 C552 ) C336_=_C337( C336 C337 ) C336_=_C408( C336 C408 ) \nC336_=_C423( C336 C423 ) C336_=_C432( C336 C432 ) C336_=_C539( C336 C539 ) C336_=_C586( C336 C586 ) C336_=_C592( C336 C592 ) C336_=_C593( C336 C593 ) \nC337_=_C347( C337 C347 ) C337_=_C357( C337 C357 ) C337_=_C485( C337 C485 ) C337_=_C496( C337 C496 ) C337_=_C519( C337 C519 ) C337_=_C532( C337 C532 ) \nC337_=_C565( C337 C565 ) C337_=_C596( C337 C596 ) C339_=_C340( C339 C340 ) C339_=_C343( C339 C343 ) C339_=_C344( C339 C344 ) C339_=_C347( C339 C347 ) \nC339_=_C349( C339 C349 ) C339_=_C411( C339 C411 ) C339_=_C412( C339 C412 ) C340_=_C343( C340 C343 ) C340_=_C344( C340 C344 ) C340_=_C347( C340 C347 ) \nC340_=_C349( C340 C349 ) C340_=_C387( C340 C387 ) C340_=_C417( C340 C417 ) C340_=_C419( C340 C419 ) C340_=_C420( C340 C420 ) C340_=_C422( C340 C422 ) \nC340_=_C423( C340 C423 ) C343_=_C344( C343 C344 ) C343_=_C347( C343 C347 ) C343_=_C349( C343 C349 ) C343_=_C373( C343 C373 ) C343_=_C444( C343 C444 ) \nC343_=_C459( C343 C459 ) C343_=_C477( C343 C477 ) C343_=_C489( C343 C489 ) C343_=_C491( C343 C491 ) C344_=_C347( C344 C347 ) C344_=_C349( C344 C349 ) \nC344_=_C495( C344 C495 ) C344_=_C496( C344 C496 ) C344_=_C497( C344 C497 ) C347_=_C349( C347 C349 ) C347_=_C357( C347 C357 ) C347_=_C485( C347 C485 ) \nC347_=_C496( C347 C496 ) C347_=_C519( C347 C519 ) C347_=_C532( C347 C532 ) C347_=_C565( C347 C565 ) C347_=_C596( C347 C596 ) C349_=_C369( C349 C369 ) \nC349_=_C448( C349 C448 ) C349_=_C556( C349 C556 ) C349_=_C580( C349 C580 ) C349_=_C599( C349 C599 ) C351_=_C357( C351 C357 ) C351_=_C358( C351 C358 ) \nC351_=_C400( C351 C400 ) C351_=_C425( C351 C425 ) C351_=_C426( C351 C426 ) C351_=_C432( C351 C432 ) C357_=_C358( C357 C358 ) C357_=_C485( C357 C485 ) \nC357_=_C496( C357 C496 ) C357_=_C519( C357 C519 ) C357_=_C532( C357 C532 ) C357_=_C565( C357 C565 ) C357_=_C596( C357 C596 ) C358_=_C512( C358 C512 ) \nC358_=_C561( C358 C561 ) C358_=_C582( C358 C582 ) C358_=_C596( C358 C596 ) C362_=_C363( C362 C363 ) C362_=_C364( C362 C364 ) C362_=_C366( C362 C366 ) \nC362_=_C369( C362 C369 ) C362_=_C400( C362 C400 ) C362_=_C401( C362 C401 ) C362_=_C402( C362 C402 ) C362_=_C405( C362 C405 ) C362_=_C406( C362 C406 ) \nC362_=_C407( C362 C407 ) C362_=_C408( C362 C408 ) C362_=_C410( C362 C410 ) C363_=_C364( C363 C364 ) C363_=_C366( C363 C366 ) C363_=_C369( C363 C369 ) \nC363_=_C402( C363 C402 ) C363_=_C459( C363 C459 ) C363_=_C460( C363 C460 ) C363_=_C461( C363 C461 ) C363_=_C462( C363 C462 ) C363_=_C463( C363 C463 ) \nC363_=_C464( C363 C464 ) C363_=_C465( C363 C465 ) C364_=_C366( C364 C366 ) C364_=_C369( C364 C369 ) C364_=_C375( C364 C375 ) C364_=_C445( C364 C445 ) \nC364_=_C478( C364 C478 ) C364_=_C508( C364 C508 ) C364_=_C511( C364 C511 ) C364_=_C512( C364 C512 ) C366_=_C369( C366 C369 ) C366_=_C557( C366 C557 ) \nC366_=_C560( C366 C560 ) C366_=_C561( C366 C561 ) C369_=_C448( C369 C448 ) C369_=_C556( C369 C556 ) C369_=_C580( C369 C580 ) C369_=_C599( C369 C599 ) \nC371_=_C373( C371 C373 ) C371_=_C374( C371 C374 ) C371_=_C375( C371 C375 ) C371_=_C379( C371 C379 ) C371_=_C383( C371 C383 ) C371_=_C384( C371 C384 ) \nC371_=_C385( C371 C385 ) C371_=_C386( C371 C386 ) C371_=_C434( C371 C434 ) C371_=_C435( C371 C435 ) C371_=_C436( C371 C436 ) C371_=_C437( C371 C437 ) \nC373_=_C374( C373 C374 ) C373_=_C375( C373 C375 ) C373_=_C379( C373 C379 ) C373_=_C383( C373 C383 ) C373_=_C384( C373 C384 ) C373_=_C385( C373 C385 ) \nC373_=_C386( C373 C386 ) C373_=_C444( C373 C444 ) C373_=_C459( C373 C459 ) C373_=_C477( C373 C477 ) C373_=_C489( C373 C489 ) C373_=_C491( C373 C491 ) \nC374_=_C375( C374 C375 ) C374_=_C379( C374 C379 ) C374_=_C383( C374 C383 ) C374_=_C384( C374 C384 ) C374_=_C385( C374 C385 ) C374_=_C386( C374 C386 ) \nC374_=_C389( C374 C389 ) C374_=_C426( C374 C426 ) C374_=_C460( C374 C460 ) C374_=_C498( C374 C498 ) C374_=_C499( C374 C499 ) C374_=_C502( C374 C502 ) \nC374_=_C504( C374 C504 ) C374_=_C506( C374 C506 ) C375_=_C379( C375 C379 ) C375_=_C383( C375 C383 ) C375_=_C384( C375 C384 ) C375_=_C385( C375 C385 ) \nC375_=_C386( C375 C386 ) C375_=_C445( C375 C445 ) C375_=_C478( C375 C478 ) C375_=_C508( C375 C508 ) C375_=_C511( C375 C511 ) C375_=_C512( C375 C512 ) \nC379_=_C383( C379 C383 ) C379_=_C384( C379 C384 ) C379_=_C385( C379 C385 ) C379_=_C386( C379 C386 ) C379_=_C417( C379 C417 ) C379_=_C499( C379 C499 ) \nC379_=_C508( C379 C508 ) C379_=_C514( C379 C514 ) C379_=_C528( C379 C528 ) C379_=_C550( C379 C550 ) C379_=_C551( C379 C551 ) C379_=_C552( C379 C552 ) \nC383_=_C384( C383 C384 ) C383_=_C385( C383 C385 ) C383_=_C386( C383 C386 ) C383_=_C395( C383 C395 ) C383_=_C412( C383 C412 ) C383_=_C455( C383 C455 ) \nC383_=_C523( C383 C523 ) C383_=_C551( C383 C551 ) C383_=_C574( C383 C574 ) C383_=_C581( C383 C581 ) C383_=_C582( C383 C582 ) C384_=_C385( C384 C385 ) \nC384_=_C386( C384 C386 ) C384_=_C456( C384 C456 ) C384_=_C475( C384 C475 ) C384_=_C560( C384 C560 ) C384_=_C564( C384 C564 ) C384_=_C570( C384 C570 ) \nC384_=_C575( C384 C575 ) C384_=_C579( C384 C579 ) C384_=_C588( C384 C588 ) C385_=_C386( C385 C386 ) C385_=_C397( C385 C397 ) C385_=_C588( C385 C588 ) \nC386_=_C399( C386 C399 ) C386_=_C458( C386 C458 ) C386_=_C543( C386 C543 ) C386_=_C593( C386 C593 ) C386_=_C600( C386 C600 ) C387_=_C389( C387 C389 ) \nC387_=_C392( C387 C392 ) C387_=_C395( C387 C395 ) C387_=_C397( C387 C397 ) C387_=_C399( C387 C399 ) C387_=_C417( C387 C417 ) C387_=_C419( C387 C419 ) \nC387_=_C420( C387 C420 ) C387_=_C422( C387 C422 ) C387_=_C423( C387 C423 ) C389_=_C392( C389 C392 ) C389_=_C395( C389 C395 ) C389_=_C397( C389 C397 ) \nC389_=_C399( C389 C399 ) C389_=_C426( C389 C426 ) C389_=_C460( C389 C460 ) C389_=_C498( C389 C498 ) C389_=_C499( C389 C499 ) C389_=_C502( C389 C502 ) \nC389_=_C504( C389 C504 ) C389_=_C506( C389 C506 ) C392_=_C395( C392 C395 ) C392_=_C397( C392 C397 ) C392_=_C399( C392 C399 ) C392_=_C480( C392 C480 ) \nC392_=_C528( C392 C528 ) C392_=_C529( C392 C529 ) C392_=_C530( C392 C530 ) C392_=_C531( C392 C531 ) C392_=_C532( C392 C532 ) C392_=_C533( C392 C533 ) \nC395_=_C397( C395 C397 ) C395_=_C399( C395 C399 ) C395_=_C412( C395 C412 ) C395_=_C455( C395 C455 ) C395_=_C523( C395 C523 ) C395_=_C551( C395 C551 ) \nC395_=_C574( C395 C574 ) C395_=_C581( C395 C581 ) C395_=_C582( C395 C582 ) C397_=_C399( C397 C399 ) C397_=_C588( C397 C588 ) C399_=_C458( C399 C458 ) \nC399_=_C543( C399 C543 ) C399_=_C593( C399 C593 ) C399_=_C600( C399 C600 ) C400_=_C401( C400 C401 ) C400_=_C402( C400 C402 ) C400_=_C405( C400 C405 ) \nC400_=_C406( C400 C406 ) C400_=_C407( C400 C407 ) C400_=_C408( C400 C408 ) C400_=_C410( C400 C410 ) C400_=_C425( C400 C425 ) C400_=_C426( C400 C426 ) \nC400_=_C432( C400 C432 ) C401_=_C402( C401 C402 ) C401_=_C405( C401 C405 ) C401_=_C406( C401 C406 ) C401_=_C407( C401 C407 ) C401_=_C408( C401 C408 ) \nC401_=_C410( C401 C410 ) C401_=_C451( C401 C451 ) C401_=_C455( C401 C455 ) C401_=_C456( C401 C456 ) C401_=_C458( C401 C458 ) C402_=_C405( C402 C405 ) \nC402_=_C406( C402 C406 ) C402_=_C407( C402 C407 ) C402_=_C408( C402 C408 ) C402_=_C410( C402 C410 ) C402_=_C459( C402 C459 ) C402_=_C460( C402 C460 ) \nC402_=_C461( C402 C461 ) C402_=_C462( C402 C462 ) C402_=_C463( C402 C463 ) C402_=_C464( C402 C464 ) C402_=_C465( C402 C465 ) C405_=_C406( C405 C406 ) \nC405_=_C407( C405 C407 ) C405_=_C408( C405 C408 ) C405_=_C410( C405 C410 ) C405_=_C436( C405 C436 ) C405_=_C489( C405 C489 ) C405_=_C529( C405 C529 ) \nC405_=_C544( C405 C544 ) C405_=_C556( C405 C556 ) C406_=_C407( C406 C407 ) C406_=_C408( C406 C408 ) C406_=_C410( C406 C410 ) C406_=_C437( C406 C437 ) \nC406_=_C471( C406 C471 ) C406_=_C550( C406 C550 ) C406_=_C574( C406 C574 ) C406_=_C575( C406 C575 ) C407_=_C408( C407 C408 ) C407_=_C410( C407 C410 ) \nC407_=_C443( C407 C443 ) C407_=_C465( C407 C465 ) C407_=_C474( C407 C474 ) C407_=_C511( C407 C511 ) C407_=_C552( C407 C552 ) C407_=_C583( C407 C583 ) \nC407_=_C586(</w:t>
      </w:r>
    </w:p>
    <w:p>
      <w:pPr>
        <w:pStyle w:val="PreformattedText"/>
        <w:bidi w:val="0"/>
        <w:spacing w:before="0" w:after="0"/>
        <w:jc w:val="left"/>
        <w:rPr/>
      </w:pPr>
      <w:r>
        <w:rPr/>
        <w:t xml:space="preserve"> </w:t>
      </w:r>
      <w:r>
        <w:rPr/>
        <w:t>C407 C586 ) C407_=_C587( C407 C587 ) C408_=_C410( C408 C410 ) C408_=_C423( C408 C423 ) C408_=_C432( C408 C432 ) C408_=_C539( C408 C539 ) \nC408_=_C586( C408 C586 ) C408_=_C592( C408 C592 ) C408_=_C593( C408 C593 ) C410_=_C520( C410 C520 ) C410_=_C525( C410 C525 ) C410_=_C533( C410 C533 ) \nC410_=_C541( C410 C541 ) C410_=_C572( C410 C572 ) C410_=_C578( C410 C578 ) C410_=_C581( C410 C581 ) C410_=_C587( C410 C587 ) C410_=_C597( C410 C597 ) \nC410_=_C599( C410 C599 ) C410_=_C600( C410 C600 ) C411_=_C412( C411 C412 ) C411_=_C419( C411 C419 ) C411_=_C557( C411 C557 ) C411_=_C564( C411 C564 ) \nC411_=_C565( C411 C565 ) C412_=_C455( C412 C455 ) C412_=_C523( C412 C523 ) C412_=_C551( C412 C551 ) C412_=_C574( C412 C574 ) C412_=_C581( C412 C581 ) \nC412_=_C582( C412 C582 ) C417_=_C419( C417 C419 ) C417_=_C420( C417 C420 ) C417_=_C422( C417 C422 ) C417_=_C423( C417 C423 ) C417_=_C499( C417 C499 ) \nC417_=_C508( C417 C508 ) C417_=_C514( C417 C514 ) C417_=_C528( C417 C528 ) C417_=_C550( C417 C550 ) C417_=_C551( C417 C551 ) C417_=_C552( C417 C552 ) \nC419_=_C420( C419 C420 ) C419_=_C422( C419 C422 ) C419_=_C423( C419 C423 ) C419_=_C557( C419 C557 ) C419_=_C564( C419 C564 ) C419_=_C565( C419 C565 ) \nC420_=_C422( C420 C422 ) C420_=_C423( C420 C423 ) C420_=_C441( C420 C441 ) C420_=_C446( C420 C446 ) C420_=_C530( C420 C530 ) C420_=_C578( C420 C578 ) \nC422_=_C423( C422 C423 ) C422_=_C495( C422 C495 ) C422_=_C504( C422 C504 ) C422_=_C531( C422 C531 ) C423_=_C432( C423 C432 ) C423_=_C539( C423 C539 ) \nC423_=_C586( C423 C586 ) C423_=_C592( C423 C592 ) C423_=_C593( C423 C593 ) C425_=_C426( C425 C426 ) C425_=_C432( C425 C432 ) C425_=_C444( C425 C444 ) \nC425_=_C445( C425 C445 ) C425_=_C446( C425 C446 ) C425_=_C448( C425 C448 ) C426_=_C432( C426 C432 ) C426_=_C460( C426 C460 ) C426_=_C498( C426 C498 ) \nC426_=_C499( C426 C499 ) C426_=_C502( C426 C502 ) C426_=_C504( C426 C504 ) C426_=_C506( C426 C506 ) C432_=_C539( C432 C539 ) C432_=_C586( C432 C586 ) \nC432_=_C592( C432 C592 ) C432_=_C593( C432 C593 ) C434_=_C435( C434 C435 ) C434_=_C436( C434 C436 ) C434_=_C437( C434 C437 ) C434_=_C514( C434 C514 ) \nC434_=_C519( C434 C519 ) C434_=_C520( C434 C520 ) C435_=_C436( C435 C436 ) C435_=_C437( C435 C437 ) C435_=_C451( C435 C451 ) C435_=_C462( C435 C462 ) \nC435_=_C522( C435 C522 ) C435_=_C544( C435 C544 ) C436_=_C437( C436 C437 ) C436_=_C489( C436 C489 ) C436_=_C529( C436 C529 ) C436_=_C544( C436 C544 ) \nC436_=_C556( C436 C556 ) C437_=_C471( C437 C471 ) C437_=_C550( C437 C550 ) C437_=_C574( C437 C574 ) C437_=_C575( C437 C575 ) C441_=_C443( C441 C443 ) \nC441_=_C446( C441 C446 ) C441_=_C530( C441 C530 ) C441_=_C578( C441 C578 ) C443_=_C465( C443 C465 ) C443_=_C474( C443 C474 ) C443_=_C511( C443 C511 ) \nC443_=_C552( C443 C552 ) C443_=_C583( C443 C583 ) C443_=_C586( C443 C586 ) C443_=_C587( C443 C587 ) C444_=_C445( C444 C445 ) C444_=_C446( C444 C446 ) \nC444_=_C448( C444 C448 ) C444_=_C459( C444 C459 ) C444_=_C477( C444 C477 ) C444_=_C489( C444 C489 ) C444_=_C491( C444 C491 ) C445_=_C446( C445 C446 ) \nC445_=_C448( C445 C448 ) C445_=_C478( C445 C478 ) C445_=_C508( C445 C508 ) C445_=_C511( C445 C511 ) C445_=_C512( C445 C512 ) C446_=_C448( C446 C448 ) \nC446_=_C530( C446 C530 ) C446_=_C578( C446 C578 ) C448_=_C556( C448 C556 ) C448_=_C580( C448 C580 ) C448_=_C599( C448 C599 ) C451_=_C455( C451 C455 ) \nC451_=_C456( C451 C456 ) C451_=_C458( C451 C458 ) C451_=_C462( C451 C462 ) C451_=_C522( C451 C522 ) C451_=_C544( C451 C544 ) C455_=_C456( C455 C456 ) \nC455_=_C458( C455 C458 ) C455_=_C523( C455 C523 ) C455_=_C551( C455 C551 ) C455_=_C574( C455 C574 ) C455_=_C581( C455 C581 ) C455_=_C582( C455 C582 ) \nC456_=_C458( C456 C458 ) C456_=_C475( C456 C475 ) C456_=_C560( C456 C560 ) C456_=_C564( C456 C564 ) C456_=_C570( C456 C570 ) C456_=_C575( C456 C575 ) \nC456_=_C579( C456 C579 ) C456_=_C588( C456 C588 ) C458_=_C543( C458 C543 ) C458_=_C593( C458 C593 ) C458_=_C600( C458 C600 ) C459_=_C460( C459 C460 ) \nC459_=_C461( C459 C461 ) C459_=_C462( C459 C462 ) C459_=_C463( C459 C463 ) C459_=_C464( C459 C464 ) C459_=_C465( C459 C465 ) C459_=_C477( C459 C477 ) \nC459_=_C489( C459 C489 ) C459_=_C491( C459 C491 ) C460_=_C461( C460 C461 ) C460_=_C462( C460 C462 ) C460_=_C463( C460 C463 ) C460_=_C464( C460 C464 ) \nC460_=_C465( C460 C465 ) C460_=_C498( C460 C498 ) C460_=_C499( C460 C499 ) C460_=_C502( C460 C502 ) C460_=_C504( C460 C504 ) C460_=_C506( C460 C506 ) \nC461_=_C462( C461 C462 ) C461_=_C463( C461 C463 ) C461_=_C464( C461 C464 ) C461_=_C465( C461 C465 ) C461_=_C470( C461 C470 ) C461_=_C522( C461 C522 ) \nC461_=_C523( C461 C523 ) C461_=_C525( C461 C525 ) C462_=_C463( C462 C463 ) C462_=_C464( C462 C464 ) C462_=_C465( C462 C465 ) C462_=_C522( C462 C522 ) \nC462_=_C544( C462 C544 ) C463_=_C464( C463 C464 ) C463_=_C465( C463 C465 ) C463_=_C472( C463 C472 ) C463_=_C491( C463 C491 ) C463_=_C502( C463 C502 ) \nC463_=_C579( C463 C579 ) C463_=_C580( C463 C580 ) C464_=_C465( C464 C465 ) C464_=_C583( C464 C583 ) C465_=_C474( C465 C474 ) C465_=_C511( C465 C511 ) \nC465_=_C552( C465 C552 ) C465_=_C583( C465 C583 ) C465_=_C586( C465 C586 ) C465_=_C587( C465 C587 ) C470_=_C471( C470 C471 ) C470_=_C472( C470 C472 ) \nC470_=_C474( C470 C474 ) C470_=_C475( C470 C475 ) C470_=_C522( C470 C522 ) C470_=_C523( C470 C523 ) C470_=_C525( C470 C525 ) C471_=_C472( C471 C472 ) \nC471_=_C474( C471 C474 ) C471_=_C475( C471 C475 ) C471_=_C550( C471 C550 ) C471_=_C574( C471 C574 ) C471_=_C575( C471 C575 ) C472_=_C474( C472 C474 ) \nC472_=_C475( C472 C475 ) C472_=_C491( C472 C491 ) C472_=_C502( C472 C502 ) C472_=_C579( C472 C579 ) C472_=_C580( C472 C580 ) C474_=_C475( C474 C475 ) \nC474_=_C511( C474 C511 ) C474_=_C552( C474 C552 ) C474_=_C583( C474 C583 ) C474_=_C586( C474 C586 ) C474_=_C587( C474 C587 ) C475_=_C560( C475 C560 ) \nC475_=_C564( C475 C564 ) C475_=_C570( C475 C570 ) C475_=_C575( C475 C575 ) C475_=_C579( C475 C579 ) C475_=_C588( C475 C588 ) C477_=_C478( C477 C478 ) \nC477_=_C480( C477 C480 ) C477_=_C485( C477 C485 ) C477_=_C489( C477 C489 ) C477_=_C491( C477 C491 ) C478_=_C480( C478 C480 ) C478_=_C485( C478 C485 ) \nC478_=_C508( C478 C508 ) C478_=_C511( C478 C511 ) C478_=_C512( C478 C512 ) C480_=_C485( C480 C485 ) C480_=_C528( C480 C528 ) C480_=_C529( C480 C529 ) \nC480_=_C530( C480 C530 ) C480_=_C531( C480 C531 ) C480_=_C532( C480 C532 ) C480_=_C533( C480 C533 ) C485_=_C496( C485 C496 ) C485_=_C519( C485 C519 ) \nC485_=_C532( C485 C532 ) C485_=_C565( C485 C565 ) C485_=_C596( C485 C596 ) C489_=_C491( C489 C491 ) C489_=_C529( C489 C529 ) C489_=_C544( C489 C544 ) \nC489_=_C556( C489 C556 ) C491_=_C502( C491 C502 ) C491_=_C579( C491 C579 ) C491_=_C580( C491 C580 ) C495_=_C496( C495 C496 ) C495_=_C497( C495 C497 ) \nC495_=_C504( C495 C504 ) C495_=_C531( C495 C531 ) C496_=_C497( C496 C497 ) C496_=_C519( C496 C519 ) C496_=_C532( C496 C532 ) C496_=_C565( C496 C565 ) \nC496_=_C596( C496 C596 ) C497_=_C597( C497 C597 ) C498_=_C499( C498 C499 ) C498_=_C502( C498 C502 ) C498_=_C504( C498 C504 ) C498_=_C506( C498 C506 ) \nC498_=_C539( C498 C539 ) C498_=_C541( C498 C541 ) C498_=_C543( C498 C543 ) C499_=_C502( C499 C502 ) C499_=_C504( C499 C504 ) C499_=_C506( C499 C506 ) \nC499_=_C508( C499 C508 ) C499_=_C514( C499 C514 ) C499_=_C528( C499 C528 ) C499_=_C550( C499 C550 ) C499_=_C551( C499 C551 ) C499_=_C552( C499 C552 ) \nC502_=_C504( C502 C504 ) C502_=_C506( C502 C506 ) C502_=_C579( C502 C579 ) C502_=_C580( C502 C580 ) C504_=_C506( C504 C506 ) C504_=_C531( C504 C531 ) \nC506_=_C592( C506 C592 ) C508_=_C511( C508 C511 ) C508_=_C512( C508 C512 ) C508_=_C514( C508 C514 ) C508_=_C528( C508 C528 ) C508_=_C550( C508 C550 ) \nC508_=_C551( C508 C551 ) C508_=_C552( C508 C552 ) C511_=_C512( C511 C512 ) C511_=_C552( C511 C552 ) C511_=_C583( C511 C583 ) C511_=_C586( C511 C586 ) \nC511_=_C587( C511 C587 ) C512_=_C561( C512 C561 ) C512_=_C582( C512 C582 ) C512_=_C596( C512 C596 ) C514_=_C519( C514 C519 ) C514_=_C520( C514 C520 ) \nC514_=_C528( C514 C528 ) C514_=_C550( C514 C550 ) C514_=_C551( C514 C551 ) C514_=_C552( C514 C552 ) C519_=_C520( C519 C520 ) C519_=_C532( C519 C532 ) \nC519_=_C565( C519 C565 ) C519_=_C596( C519 C596 ) C520_=_C525( C520 C525 ) C520_=_C533( C520 C533 ) C520_=_C541( C520 C541 ) C520_=_C572( C520 C572 ) \nC520_=_C578( C520 C578 ) C520_=_C581( C520 C581 ) C520_=_C587( C520 C587 ) C520_=_C597( C520 C597 ) C520_=_C599( C520 C599 ) C520_=_C600( C520 C600 ) \nC522_=_C523( C522 C523 ) C522_=_C525( C522 C525 ) C522_=_C544( C522 C544 ) C523_=_C525( C523 C525 ) C523_=_C551( C523 C551 ) C523_=_C574( C523 C574 ) \nC523_=_C581( C523 C581 ) C523_=_C582( C523 C582 ) C525_=_C533( C525 C533 ) C525_=_C541( C525 C541 ) C525_=_C572( C525 C572 ) C525_=_C578( C525 C578 ) \nC525_=_C581( C525 C581 ) C525_=_C587( C525 C587 ) C525_=_C597( C525 C597 ) C525_=_C599( C525 C599 ) C525_=_C600( C525 C600 ) C528_=_C529( C528 C529 ) \nC528_=_C530( C528 C530 ) C528_=_C531( C528 C531 ) C528_=_C532( C528 C532 ) C528_=_C533( C528 C533 ) C528_=_C550( C528 C550 ) C528_=_C551( C528 C551 ) \nC528_=_C552( C528 C552 ) C529_=_C530( C529 C530 ) C529_=_C531( C529 C531 ) C529_=_C532( C529 C532 ) C529_=_C533( C529 C533 ) C529_=_C544( C529 C544 ) \nC529_=_C556( C529 C556 ) C530_=_C531( C530 C531 ) C530_=_C532( C530 C532 ) C530_=_C533( C530 C533 ) C530_=_C578( C530 C578 ) C531_=_C532( C531 C532 ) \nC531_=_C533( C531 C533 ) C532_=_C533( C532 C533 ) C532_=_C565( C532 C565 ) C532_=_C596( C532 C596 ) C533_=_C541( C533 C541 ) C533_=_C572( C533 C572 ) \nC533_=_C578( C533 C578 ) C533_=_C581( C533 C581 ) C533_=_C587( C533 C587 ) C533_=_C597( C533 C597 ) C533_=_C599( C533 C599 ) C533_=_C600( C533 C600 ) \nC539_=_C541( C539 C541 ) C539_=_C543( C539 C543 ) C539_=_C586( C539 C586 ) C539_=_C592( C539 C592 ) C539_=_C593( C539 C593 ) C541_=_C543( C541 C543 ) \nC541_=_C572( C541 C572 ) C541_=_C578( C541 C578 ) C541_=_C581( C541 C581 ) C541_=_C587( C541 C587 ) C541_=_C597( C541 C597 ) C541_=_C599( C541 C599 ) \nC541_=_C600( C541 C600 ) C543_=_C593(</w:t>
      </w:r>
    </w:p>
    <w:p>
      <w:pPr>
        <w:pStyle w:val="PreformattedText"/>
        <w:bidi w:val="0"/>
        <w:spacing w:before="0" w:after="0"/>
        <w:jc w:val="left"/>
        <w:rPr/>
      </w:pPr>
      <w:r>
        <w:rPr/>
        <w:t xml:space="preserve"> </w:t>
      </w:r>
      <w:r>
        <w:rPr/>
        <w:t>C543 C593 ) C543_=_C600( C543 C600 ) C544_=_C556( C544 C556 ) C550_=_C551( C550 C551 ) C550_=_C552( C550 C552 ) \nC550_=_C574( C550 C574 ) C550_=_C575( C550 C575 ) C551_=_C552( C551 C552 ) C551_=_C574( C551 C574 ) C551_=_C581( C551 C581 ) C551_=_C582( C551 C582 ) \nC552_=_C583( C552 C583 ) C552_=_C586( C552 C586 ) C552_=_C587( C552 C587 ) C556_=_C580( C556 C580 ) C556_=_C599( C556 C599 ) C557_=_C560( C557 C560 ) \nC557_=_C561( C557 C561 ) C557_=_C564( C557 C564 ) C557_=_C565( C557 C565 ) C560_=_C561( C560 C561 ) C560_=_C564( C560 C564 ) C560_=_C570( C560 C570 ) \nC560_=_C575( C560 C575 ) C560_=_C579( C560 C579 ) C560_=_C588( C560 C588 ) C561_=_C582( C561 C582 ) C561_=_C596( C561 C596 ) C564_=_C565( C564 C565 ) \nC564_=_C570( C564 C570 ) C564_=_C575( C564 C575 ) C564_=_C579( C564 C579 ) C564_=_C588( C564 C588 ) C565_=_C596( C565 C596 ) C570_=_C572( C570 C572 ) \nC570_=_C575( C570 C575 ) C570_=_C579( C570 C579 ) C570_=_C588( C570 C588 ) C572_=_C578( C572 C578 ) C572_=_C581( C572 C581 ) C572_=_C587( C572 C587 ) \nC572_=_C597( C572 C597 ) C572_=_C599( C572 C599 ) C572_=_C600( C572 C600 ) C574_=_C575( C574 C575 ) C574_=_C581( C574 C581 ) C574_=_C582( C574 C582 ) \nC575_=_C579( C575 C579 ) C575_=_C588( C575 C588 ) C578_=_C581( C578 C581 ) C578_=_C587( C578 C587 ) C578_=_C597( C578 C597 ) C578_=_C599( C578 C599 ) \nC578_=_C600( C578 C600 ) C579_=_C580( C579 C580 ) C579_=_C588( C579 C588 ) C580_=_C599( C580 C599 ) C581_=_C582( C581 C582 ) C581_=_C587( C581 C587 ) \nC581_=_C597( C581 C597 ) C581_=_C599( C581 C599 ) C581_=_C600( C581 C600 ) C582_=_C596( C582 C596 ) C583_=_C586( C583 C586 ) C583_=_C587( C583 C587 ) \nC586_=_C587( C586 C587 ) C586_=_C592( C586 C592 ) C586_=_C593( C586 C593 ) C587_=_C597( C587 C597 ) C587_=_C599( C587 C599 ) C587_=_C600( C587 C600 ) \nC592_=_C593( C592 C593 ) C593_=_C600( C593 C600 ) C597_=_C599( C597 C599 ) C597_=_C600( C597 C600 ) C599_=_C600( C599 C600 ) "];41-&gt;47[label="229: C3 C5 C6 C18 C22 \nC23 C25 C27 C31 C34 C35 \nC38 C39 C41 C42 C43 C44 \nC48 C49 C51 C52 C55 C57 \nC59 C60 C61 C65 C67 C70 \nC71 C75 C77 C82 C83 C85 \nC89 C90 C91 C94 C95 C104 \nC106 C107 C108 C109 C113 C115 \nC116 C118 C124 C126 C132 C139 \nC140 C141 C145 C147 C148 C152 \nC154 C156 C158 C161 C163 C164 \nC166 C168 C174 C177 C179 C184 \nC186 C188 C189 C190 C192 C195 \nC197 C198 C201 C204 C205 C207 \nC211 C213 C215 C216 C218 C222 \nC224 C228 C231 C232 C233 C235 \nC236 C243 C244 C245 C247 C250 \nC251 C253 C256 C259 C264 C266 \nC273 C275 C279 C281 C286 C287 \nC289 C294 C295 C302 C304 C311 \nC313 C314 C315 C316 C321 C323 \nC324 C327 C329 C330 C331 C333 \nC340 C343 C344 C349 C351 C357 \nC358 C362 C364 C366 C369 C373 \nC374 C375 C383 C385 C386 C387 \nC389 C392 C395 C397 C399 C400 \nC401 C402 C405 C406 C407 C408 \nC410 C412 C417 C419 C420 C422 \nC423 C426 C435 C441 C443 C444 \nC445 C448 C451 C455 C458 C459 \nC460 C462 C464 C470 C471 C472 \nC474 C475 C477 C478 C480 C489 \nC491 C495 C496 C497 C498 C499 \nC502 C504 C506 C508 C511 C512 \nC522 C523 C528 C529 C530 C531 \nC532 C533 C543 C544 C551 C556 \nC557 C560 C561 C570 C572 C574 \nC580 C581 C582 C583 C588 C593 \nC599 C600 \n1439: C3_=_C5 ,C3_=_C6 ,C3_=_C90 ,C3_=_C184 ,C3_=_C186 ,\nC3_=_C188 ,C3_=_C189 ,C3_=_C190 ,C3_=_C192 ,C3_=_C195 ,C5_=_C6 ,\nC5_=_C204 ,C5_=_C266 ,C5_=_C281 ,C5_=_C286 ,C5_=_C287 ,C6_=_C251 ,\nC6_=_C289 ,C6_=_C294 ,C6_=_C295 ,C18_=_C211 ,C18_=_C250 ,C18_=_C279 ,\nC18_=_C349 ,C18_=_C369 ,C18_=_C448 ,C18_=_C556 ,C18_=_C580 ,C18_=_C599 ,\nC22_=_C23 ,C22_=_C25 ,C22_=_C27 ,C22_=_C31 ,C22_=_C94 ,C22_=_C311 ,\nC22_=_C321 ,C22_=_C323 ,C22_=_C324 ,C22_=_C327 ,C22_=_C329 ,C22_=_C330 ,\nC22_=_C331 ,C23_=_C25 ,C23_=_C27 ,C23_=_C31 ,C23_=_C75 ,C23_=_C95 ,\nC23_=_C124 ,C23_=_C158 ,C23_=_C174 ,C23_=_C351 ,C23_=_C357 ,C23_=_C358 ,\nC25_=_C27 ,C25_=_C31 ,C25_=_C77 ,C25_=_C126 ,C25_=_C139 ,C25_=_C243 ,\nC25_=_C302 ,C25_=_C333 ,C25_=_C340 ,C25_=_C387 ,C25_=_C417 ,C25_=_C419 ,\nC25_=_C420 ,C25_=_C422 ,C25_=_C423 ,C27_=_C31 ,C27_=_C82 ,C27_=_C304 ,\nC27_=_C343 ,C27_=_C373 ,C27_=_C444 ,C27_=_C459 ,C27_=_C477 ,C27_=_C489 ,\nC27_=_C491 ,C31_=_C166 ,C31_=_C383 ,C31_=_C395 ,C31_=_C412 ,C31_=_C455 ,\nC31_=_C523 ,C31_=_C551 ,C31_=_C574 ,C31_=_C581 ,C31_=_C582 ,C34_=_C35 ,\nC34_=_C38 ,C34_=_C39 ,C34_=_C41 ,C34_=_C42 ,C34_=_C43 ,C34_=_C44 ,\nC34_=_C48 ,C34_=_C49 ,C34_=_C75 ,C34_=_C77 ,C34_=_C82 ,C34_=_C83 ,\nC34_=_C85 ,C35_=_C38 ,C35_=_C39 ,C35_=_C41 ,C35_=_C42 ,C35_=_C43 ,\nC35_=_C44 ,C35_=_C48 ,C35_=_C49 ,C35_=_C139 ,C35_=_C140 ,C35_=_C141 ,\nC38_=_C39 ,C38_=_C41 ,C38_=_C42 ,C38_=_C43 ,C38_=_C44 ,C38_=_C48 ,\nC38_=_C49 ,C38_=_C145 ,C38_=_C215 ,C38_=_C311 ,C38_=_C313 ,C38_=_C314 ,\nC38_=_C315 ,C38_=_C316 ,C39_=_C41 ,C39_=_C42 ,C39_=_C43 ,C39_=_C44 ,\nC39_=_C48 ,C39_=_C49 ,C39_=_C106 ,C39_=_C147 ,C39_=_C216 ,C39_=_C281 ,\nC39_=_C321 ,C39_=_C333 ,C41_=_C42 ,C41_=_C43 ,C41_=_C44 ,C41_=_C48 ,\nC41_=_C49 ,C41_=_C228 ,C41_=_C412 ,C42_=_C43 ,C42_=_C44 ,C42_=_C48 ,\nC42_=_C49 ,C42_=_C60 ,C42_=_C148 ,C42_=_C201 ,C42_=_C351 ,C42_=_C400 ,\nC42_=_C426 ,C43_=_C44 ,C43_=_C48 ,C43_=_C49 ,C43_=_C108 ,C43_=_C435 ,\nC44_=_C48 ,C44_=_C49 ,C44_=_C61 ,C44_=_C323 ,C44_=_C402 ,C44_=_C459 ,\nC44_=_C460 ,C44_=_C462 ,C44_=_C464 ,C48_=_C49 ,C48_=_C233 ,C48_=_C294 ,\nC48_=_C475 ,C48_=_C560 ,C48_=_C570 ,C48_=_C588 ,C49_=_C236 ,C49_=_C497 ,\nC51_=_C52 ,C51_=_C55 ,C51_=_C224 ,C51_=_C243 ,C51_=_C244 ,C51_=_C245 ,\nC51_=_C247 ,C51_=_C250 ,C52_=_C55 ,C52_=_C302 ,C52_=_C304 ,C55_=_C358 ,\nC55_=_C512 ,C55_=_C561 ,C55_=_C582 ,C57_=_C59 ,C57_=_C60 ,C57_=_C61 ,\nC57_=_C65 ,C57_=_C67 ,C57_=_C70 ,C57_=_C71 ,C57_=_C104 ,C57_=_C184 ,\nC57_=_C197 ,C57_=_C204 ,C57_=_C205 ,C57_=_C207 ,C57_=_C211 ,C59_=_C60 ,\nC59_=_C61 ,C59_=_C65 ,C59_=_C67 ,C59_=_C70 ,C59_=_C71 ,C59_=_C198 ,\nC59_=_C213 ,C59_=_C266 ,C59_=_C273 ,C59_=_C275 ,C59_=_C279 ,C60_=_C61 ,\nC60_=_C65 ,C60_=_C67 ,C60_=_C70 ,C60_=_C71 ,C60_=_C148 ,C60_=_C201 ,\nC60_=_C351 ,C60_=_C400 ,C60_=_C426 ,C61_=_C65 ,C61_=_C67 ,C61_=_C70 ,\nC61_=_C71 ,C61_=_C323 ,C61_=_C402 ,C61_=_C459 ,C61_=_C460 ,C61_=_C462 ,\nC61_=_C464 ,C65_=_C67 ,C65_=_C70 ,C65_=_C71 ,C65_=_C192 ,C65_=_C327 ,\nC65_=_C405 ,C65_=_C489 ,C65_=_C529 ,C65_=_C544 ,C65_=_C556 ,C67_=_C70 ,\nC67_=_C71 ,C67_=_C329 ,C67_=_C406 ,C67_=_C471 ,C67_=_C574 ,C70_=_C71 ,\nC70_=_C295 ,C70_=_C422 ,C70_=_C495 ,C70_=_C504 ,C70_=_C531 ,C71_=_C118 ,\nC71_=_C156 ,C71_=_C235 ,C71_=_C331 ,C71_=_C357 ,C71_=_C496 ,C71_=_C532 ,\nC75_=_C77 ,C75_=_C82 ,C75_=_C83 ,C75_=_C85 ,C75_=_C95 ,C75_=_C124 ,\nC75_=_C158 ,C75_=_C174 ,C75_=_C351 ,C75_=_C357 ,C75_=_C358 ,C77_=_C82 ,\nC77_=_C83 ,C77_=_C85 ,C77_=_C126 ,C77_=_C139 ,C77_=_C243 ,C77_=_C302 ,\nC77_=_C333 ,C77_=_C340 ,C77_=_C387 ,C77_=_C417 ,C77_=_C419 ,C77_=_C420 ,\nC77_=_C422 ,C77_=_C423 ,C82_=_C83 ,C82_=_C85 ,C82_=_C304 ,C82_=_C343 ,\nC82_=_C373 ,C82_=_C444 ,C82_=_C459 ,C82_=_C477 ,C82_=_C489 ,C82_=_C491 ,\nC83_=_C85 ,C83_=_C161 ,C83_=_C314 ,C83_=_C374 ,C83_=_C389 ,C83_=_C426 ,\nC83_=_C460 ,C83_=_C498 ,C83_=_C499 ,C83_=_C502 ,C83_=_C504 ,C83_=_C506 ,\nC85_=_C273 ,C85_=_C315 ,C85_=_C392 ,C85_=_C480 ,C85_=_C528 ,C85_=_C529 ,\nC85_=_C530 ,C85_=_C531 ,C85_=_C532 ,C85_=_C533 ,C89_=_C90 ,C89_=_C91 ,\nC89_=_C94 ,C89_=_C95 ,C89_=_C104 ,C89_=_C106 ,C89_=_C107 ,C89_=_C108 ,\nC89_=_C109 ,C89_=_C113 ,C89_=_C115 ,C89_=_C116 ,C89_=_C118 ,C90_=_C91 ,\nC90_=_C94 ,C90_=_C95 ,C90_=_C184 ,C90_=_C186 ,C90_=_C188 ,C90_=_C189 ,\nC90_=_C190 ,C90_=_C192 ,C90_=_C195 ,C91_=_C94 ,C91_=_C95 ,C91_=_C197 ,\nC91_=_C198 ,C91_=_C201 ,C94_=_C95 ,C94_=_C311 ,C94_=_C321 ,C94_=_C323 ,\nC94_=_C324 ,C94_=_C327 ,C94_=_C329 ,C94_=_C330 ,C94_=_C331 ,C95_=_C124 ,\nC95_=_C158 ,C95_=_C174 ,C95_=_C351 ,C95_=_C357 ,C95_=_C358 ,C104_=_C106 ,\nC104_=_C107 ,C104_=_C108 ,C104_=_C109 ,C104_=_C113 ,C104_=_C115 ,C104_=_C116 ,\nC104_=_C118 ,C104_=_C184 ,C104_=_C197 ,C104_=_C204 ,C104_=_C205 ,C104_=_C207 ,\nC104_=_C211 ,C106_=_C107 ,C106_=_C108 ,C106_=_C109 ,C106_=_C113 ,C106_=_C115 ,\nC106_=_C116 ,C106_=_C118 ,C106_=_C147 ,C106_=_C216 ,C106_=_C281 ,C106_=_C321 ,\nC106_=_C333 ,C107_=_C108 ,C107_=_C109 ,C107_=_C113 ,C107_=_C115 ,C107_=_C116 ,\nC107_=_C118 ,C107_=_C186 ,C107_=_C373 ,C107_=_C374 ,C107_=_C375 ,C107_=_C383 ,\nC107_=_C385 ,C107_=_C386 ,C108_=_C109 ,C108_=_C113 ,C108_=_C115 ,C108_=_C116 ,\nC108_=_C118 ,C108_=_C435 ,C109_=_C113 ,C109_=_C115 ,C109_=_C116 ,C109_=_C118 ,\nC109_=_C218 ,C109_=_C401 ,C109_=_C451 ,C109_=_C455 ,C109_=_C458 ,C113_=_C115 ,\nC113_=_C116 ,C113_=_C118 ,C113_=_C190 ,C113_=_C498 ,C113_=_C543 ,C115_=_C116 ,\nC115_=_C118 ,C115_=_C222 ,C115_=_C420 ,C115_=_C441 ,C115_=_C530 ,C116_=_C118 ,\nC116_=_C286 ,C116_=_C472 ,C116_=_C491 ,C116_=_C502 ,C116_=_C580 ,C118_=_C156 ,\nC118_=_C235 ,C118_=_C331 ,C118_=_C357 ,C118_=_C496 ,C118_=_C532 ,C124_=_C126 ,\nC124_=_C132 ,C124_=_C158 ,C124_=_C174 ,C124_=_C351 ,C124_=_C357 ,C124_=_C358 ,\nC126_=_C132 ,C126_=_C139 ,C126_=_C243 ,C126_=_C302 ,C126_=_C333 ,C126_=_C340 ,\nC126_=_C387 ,C126_=_C417 ,C126_=_C419 ,C126_=_C420 ,C126_=_C422 ,C126_=_C423 ,\nC132_=_C207 ,C132_=_C464 ,C132_=_C583 ,C139_=_C140 ,C139_=_C141 ,C139_=_C243 ,\nC139_=_C302 ,C139_=_C333 ,C139_=_C340 ,C139_=_C387 ,C139_=_C417 ,C139_=_C419 ,\nC139_=_C420 ,C139_=_C422 ,C139_=_C423 ,C140_=_C141 ,C140_=_C313 ,C140_=_C344 ,\nC140_=_C495 ,C140_=_C496 ,C140_=_C497 ,C141_=_C435 ,C141_=_C451 ,C141_=_C462 ,\nC141_=_C522 ,C141_=_C544 ,C145_=_C147 ,C145_=_C148 ,C145_=_C152 ,C145_=_C154 ,\nC145_=_C156 ,C145_=_C215 ,C145_=_C311 ,C145_=_C313 ,C145_=_C314 ,C145_=_C315 ,\nC145_=_C316 ,C147_=_C148 ,C147_=_C152 ,C147_=_C154 ,C147_=_C156 ,C147_=_C216 ,\nC147_=_C281 ,C147_=_C321 ,C147_=_C333 ,C148_=_C152 ,C148_=_C154 ,C148_=_C156 ,\nC148_=_C201 ,C148_=_C351 ,C148_=_C400 ,C148_=_C426 ,C152_=_C154 ,C152_=_C156 ,\nC154_=_C156 ,C154_=_C419 ,C154_=_C557 ,C156_=_C235 ,C156_=_C331 ,C156_=_C357 ,\nC156_=_C496 ,C156_=_C532 ,C158_=_C161 ,C158_=_C163 ,C158_=_C164 ,C158_=_C166 ,\nC158_=_C174 ,C158_=_C351 ,C158_=_C357 ,C158_=_C358 ,C161_=_C163 ,C161_=_C164 ,\nC161_=_C166 ,C161_=_C314 ,C161_=_C374 ,C161_=_C389 ,C161_=_C426 ,C161_=_C460 ,\nC161_=_C498 ,C161_=_C499 ,C161_=_C502</w:t>
      </w:r>
    </w:p>
    <w:p>
      <w:pPr>
        <w:pStyle w:val="PreformattedText"/>
        <w:bidi w:val="0"/>
        <w:spacing w:before="0" w:after="0"/>
        <w:jc w:val="left"/>
        <w:rPr/>
      </w:pPr>
      <w:r>
        <w:rPr/>
        <w:t xml:space="preserve"> </w:t>
      </w:r>
      <w:r>
        <w:rPr/>
        <w:t>,C161_=_C504 ,C161_=_C506 ,C163_=_C164 ,\nC163_=_C166 ,C163_=_C245 ,C163_=_C259 ,C163_=_C316 ,C163_=_C366 ,C163_=_C557 ,\nC163_=_C560 ,C163_=_C561 ,C164_=_C166 ,C164_=_C247 ,C164_=_C275 ,C164_=_C570 ,\nC164_=_C572 ,C166_=_C383 ,C166_=_C395 ,C166_=_C412 ,C166_=_C455 ,C166_=_C523 ,\nC166_=_C551 ,C166_=_C574 ,C166_=_C581 ,C166_=_C582 ,C168_=_C174 ,C168_=_C177 ,\nC168_=_C179 ,C168_=_C224 ,C168_=_C228 ,C168_=_C231 ,C168_=_C232 ,C168_=_C233 ,\nC168_=_C235 ,C168_=_C236 ,C174_=_C177 ,C174_=_C179 ,C174_=_C351 ,C174_=_C357 ,\nC174_=_C358 ,C177_=_C179 ,C177_=_C244 ,C177_=_C441 ,C177_=_C443 ,C179_=_C364 ,\nC179_=_C375 ,C179_=_C445 ,C179_=_C478 ,C179_=_C508 ,C179_=_C511 ,C179_=_C512 ,\nC184_=_C186 ,C184_=_C188 ,C184_=_C189 ,C184_=_C190 ,C184_=_C192 ,C184_=_C195 ,\nC184_=_C197 ,C184_=_C204 ,C184_=_C205 ,C184_=_C207 ,C184_=_C211 ,C186_=_C188 ,\nC186_=_C189 ,C186_=_C190 ,C186_=_C192 ,C186_=_C195 ,C186_=_C373 ,C186_=_C374 ,\nC186_=_C375 ,C186_=_C383 ,C186_=_C385 ,C186_=_C386 ,C188_=_C189 ,C188_=_C190 ,\nC188_=_C192 ,C188_=_C195 ,C188_=_C444 ,C188_=_C445 ,C188_=_C448 ,C189_=_C190 ,\nC189_=_C192 ,C189_=_C195 ,C189_=_C231 ,C189_=_C324 ,C189_=_C470 ,C189_=_C522 ,\nC189_=_C523 ,C190_=_C192 ,C190_=_C195 ,C190_=_C498 ,C190_=_C543 ,C192_=_C195 ,\nC192_=_C327 ,C192_=_C405 ,C192_=_C489 ,C192_=_C529 ,C192_=_C544 ,C192_=_C556 ,\nC195_=_C410 ,C195_=_C533 ,C195_=_C572 ,C195_=_C581 ,C195_=_C599 ,C195_=_C600 ,\nC197_=_C198 ,C197_=_C201 ,C197_=_C204 ,C197_=_C205 ,C197_=_C207 ,C197_=_C211 ,\nC198_=_C201 ,C198_=_C213 ,C198_=_C266 ,C198_=_C273 ,C198_=_C275 ,C198_=_C279 ,\nC201_=_C351 ,C201_=_C400 ,C201_=_C426 ,C204_=_C205 ,C204_=_C207 ,C204_=_C211 ,\nC204_=_C266 ,C204_=_C281 ,C204_=_C286 ,C204_=_C287 ,C205_=_C207 ,C205_=_C211 ,\nC205_=_C253 ,C205_=_C362 ,C205_=_C400 ,C205_=_C401 ,C205_=_C402 ,C205_=_C405 ,\nC205_=_C406 ,C205_=_C407 ,C205_=_C408 ,C205_=_C410 ,C207_=_C211 ,C207_=_C464 ,\nC207_=_C583 ,C211_=_C250 ,C211_=_C279 ,C211_=_C349 ,C211_=_C369 ,C211_=_C448 ,\nC211_=_C556 ,C211_=_C580 ,C211_=_C599 ,C213_=_C215 ,C213_=_C216 ,C213_=_C218 ,\nC213_=_C222 ,C213_=_C266 ,C213_=_C273 ,C213_=_C275 ,C213_=_C279 ,C215_=_C216 ,\nC215_=_C218 ,C215_=_C222 ,C215_=_C311 ,C215_=_C313 ,C215_=_C314 ,C215_=_C315 ,\nC215_=_C316 ,C216_=_C218 ,C216_=_C222 ,C216_=_C281 ,C216_=_C321 ,C216_=_C333 ,\nC218_=_C222 ,C218_=_C401 ,C218_=_C451 ,C218_=_C455 ,C218_=_C458 ,C222_=_C420 ,\nC222_=_C441 ,C222_=_C530 ,C224_=_C228 ,C224_=_C231 ,C224_=_C232 ,C224_=_C233 ,\nC224_=_C235 ,C224_=_C236 ,C224_=_C243 ,C224_=_C244 ,C224_=_C245 ,C224_=_C247 ,\nC224_=_C250 ,C228_=_C231 ,C228_=_C232 ,C228_=_C233 ,C228_=_C235 ,C228_=_C236 ,\nC228_=_C412 ,C231_=_C232 ,C231_=_C233 ,C231_=_C235 ,C231_=_C236 ,C231_=_C324 ,\nC231_=_C470 ,C231_=_C522 ,C231_=_C523 ,C232_=_C233 ,C232_=_C235 ,C232_=_C236 ,\nC232_=_C287 ,C232_=_C330 ,C232_=_C407 ,C232_=_C443 ,C232_=_C474 ,C232_=_C511 ,\nC232_=_C583 ,C233_=_C235 ,C233_=_C236 ,C233_=_C294 ,C233_=_C475 ,C233_=_C560 ,\nC233_=_C570 ,C233_=_C588 ,C235_=_C236 ,C235_=_C331 ,C235_=_C357 ,C235_=_C496 ,\nC235_=_C532 ,C236_=_C497 ,C243_=_C244 ,C243_=_C245 ,C243_=_C247 ,C243_=_C250 ,\nC243_=_C302 ,C243_=_C333 ,C243_=_C340 ,C243_=_C387 ,C243_=_C417 ,C243_=_C419 ,\nC243_=_C420 ,C243_=_C422 ,C243_=_C423 ,C244_=_C245 ,C244_=_C247 ,C244_=_C250 ,\nC244_=_C441 ,C244_=_C443 ,C245_=_C247 ,C245_=_C250 ,C245_=_C259 ,C245_=_C316 ,\nC245_=_C366 ,C245_=_C557 ,C245_=_C560 ,C245_=_C561 ,C247_=_C250 ,C247_=_C275 ,\nC247_=_C570 ,C247_=_C572 ,C250_=_C279 ,C250_=_C349 ,C250_=_C369 ,C250_=_C448 ,\nC250_=_C556 ,C250_=_C580 ,C250_=_C599 ,C251_=_C253 ,C251_=_C256 ,C251_=_C259 ,\nC251_=_C264 ,C251_=_C289 ,C251_=_C294 ,C251_=_C295 ,C253_=_C256 ,C253_=_C259 ,\nC253_=_C264 ,C253_=_C362 ,C253_=_C400 ,C253_=_C401 ,C253_=_C402 ,C253_=_C405 ,\nC253_=_C406 ,C253_=_C407 ,C253_=_C408 ,C253_=_C410 ,C256_=_C259 ,C256_=_C264 ,\nC256_=_C470 ,C256_=_C471 ,C256_=_C472 ,C256_=_C474 ,C256_=_C475 ,C259_=_C264 ,\nC259_=_C316 ,C259_=_C366 ,C259_=_C557 ,C259_=_C560 ,C259_=_C561 ,C264_=_C385 ,\nC264_=_C397 ,C264_=_C588 ,C266_=_C273 ,C266_=_C275 ,C266_=_C279 ,C266_=_C281 ,\nC266_=_C286 ,C266_=_C287 ,C273_=_C275 ,C273_=_C279 ,C273_=_C315 ,C273_=_C392 ,\nC273_=_C480 ,C273_=_C528 ,C273_=_C529 ,C273_=_C530 ,C273_=_C531 ,C273_=_C532 ,\nC273_=_C533 ,C275_=_C279 ,C275_=_C570 ,C275_=_C572 ,C279_=_C349 ,C279_=_C369 ,\nC279_=_C448 ,C279_=_C556 ,C279_=_C580 ,C279_=_C599 ,C281_=_C286 ,C281_=_C287 ,\nC281_=_C321 ,C281_=_C333 ,C286_=_C287 ,C286_=_C472 ,C286_=_C491 ,C286_=_C502 ,\nC286_=_C580 ,C287_=_C330 ,C287_=_C407 ,C287_=_C443 ,C287_=_C474 ,C287_=_C511 ,\nC287_=_C583 ,C289_=_C294 ,C289_=_C295 ,C289_=_C387 ,C289_=_C389 ,C289_=_C392 ,\nC289_=_C395 ,C289_=_C397 ,C289_=_C399 ,C294_=_C295 ,C294_=_C475 ,C294_=_C560 ,\nC294_=_C570 ,C294_=_C588 ,C295_=_C422 ,C295_=_C495 ,C295_=_C504 ,C295_=_C531 ,\nC302_=_C304 ,C302_=_C333 ,C302_=_C340 ,C302_=_C387 ,C302_=_C417 ,C302_=_C419 ,\nC302_=_C420 ,C302_=_C422 ,C302_=_C423 ,C304_=_C343 ,C304_=_C373 ,C304_=_C444 ,\nC304_=_C459 ,C304_=_C477 ,C304_=_C489 ,C304_=_C491 ,C311_=_C313 ,C311_=_C314 ,\nC311_=_C315 ,C311_=_C316 ,C311_=_C321 ,C311_=_C323 ,C311_=_C324 ,C311_=_C327 ,\nC311_=_C329 ,C311_=_C330 ,C311_=_C331 ,C313_=_C314 ,C313_=_C315 ,C313_=_C316 ,\nC313_=_C344 ,C313_=_C495 ,C313_=_C496 ,C313_=_C497 ,C314_=_C315 ,C314_=_C316 ,\nC314_=_C374 ,C314_=_C389 ,C314_=_C426 ,C314_=_C460 ,C314_=_C498 ,C314_=_C499 ,\nC314_=_C502 ,C314_=_C504 ,C314_=_C506 ,C315_=_C316 ,C315_=_C392 ,C315_=_C480 ,\nC315_=_C528 ,C315_=_C529 ,C315_=_C530 ,C315_=_C531 ,C315_=_C532 ,C315_=_C533 ,\nC316_=_C366 ,C316_=_C557 ,C316_=_C560 ,C316_=_C561 ,C321_=_C323 ,C321_=_C324 ,\nC321_=_C327 ,C321_=_C329 ,C321_=_C330 ,C321_=_C331 ,C321_=_C333 ,C323_=_C324 ,\nC323_=_C327 ,C323_=_C329 ,C323_=_C330 ,C323_=_C331 ,C323_=_C402 ,C323_=_C459 ,\nC323_=_C460 ,C323_=_C462 ,C323_=_C464 ,C324_=_C327 ,C324_=_C329 ,C324_=_C330 ,\nC324_=_C331 ,C324_=_C470 ,C324_=_C522 ,C324_=_C523 ,C327_=_C329 ,C327_=_C330 ,\nC327_=_C331 ,C327_=_C405 ,C327_=_C489 ,C327_=_C529 ,C327_=_C544 ,C327_=_C556 ,\nC329_=_C330 ,C329_=_C331 ,C329_=_C406 ,C329_=_C471 ,C329_=_C574 ,C330_=_C331 ,\nC330_=_C407 ,C330_=_C443 ,C330_=_C474 ,C330_=_C511 ,C330_=_C583 ,C331_=_C357 ,\nC331_=_C496 ,C331_=_C532 ,C333_=_C340 ,C333_=_C387 ,C333_=_C417 ,C333_=_C419 ,\nC333_=_C420 ,C333_=_C422 ,C333_=_C423 ,C340_=_C343 ,C340_=_C344 ,C340_=_C349 ,\nC340_=_C387 ,C340_=_C417 ,C340_=_C419 ,C340_=_C420 ,C340_=_C422 ,C340_=_C423 ,\nC343_=_C344 ,C343_=_C349 ,C343_=_C373 ,C343_=_C444 ,C343_=_C459 ,C343_=_C477 ,\nC343_=_C489 ,C343_=_C491 ,C344_=_C349 ,C344_=_C495 ,C344_=_C496 ,C344_=_C497 ,\nC349_=_C369 ,C349_=_C448 ,C349_=_C556 ,C349_=_C580 ,C349_=_C599 ,C351_=_C357 ,\nC351_=_C358 ,C351_=_C400 ,C351_=_C426 ,C357_=_C358 ,C357_=_C496 ,C357_=_C532 ,\nC358_=_C512 ,C358_=_C561 ,C358_=_C582 ,C362_=_C364 ,C362_=_C366 ,C362_=_C369 ,\nC362_=_C400 ,C362_=_C401 ,C362_=_C402 ,C362_=_C405 ,C362_=_C406 ,C362_=_C407 ,\nC362_=_C408 ,C362_=_C410 ,C364_=_C366 ,C364_=_C369 ,C364_=_C375 ,C364_=_C445 ,\nC364_=_C478 ,C364_=_C508 ,C364_=_C511 ,C364_=_C512 ,C366_=_C369 ,C366_=_C557 ,\nC366_=_C560 ,C366_=_C561 ,C369_=_C448 ,C369_=_C556 ,C369_=_C580 ,C369_=_C599 ,\nC373_=_C374 ,C373_=_C375 ,C373_=_C383 ,C373_=_C385 ,C373_=_C386 ,C373_=_C444 ,\nC373_=_C459 ,C373_=_C477 ,C373_=_C489 ,C373_=_C491 ,C374_=_C375 ,C374_=_C383 ,\nC374_=_C385 ,C374_=_C386 ,C374_=_C389 ,C374_=_C426 ,C374_=_C460 ,C374_=_C498 ,\nC374_=_C499 ,C374_=_C502 ,C374_=_C504 ,C374_=_C506 ,C375_=_C383 ,C375_=_C385 ,\nC375_=_C386 ,C375_=_C445 ,C375_=_C478 ,C375_=_C508 ,C375_=_C511 ,C375_=_C512 ,\nC383_=_C385 ,C383_=_C386 ,C383_=_C395 ,C383_=_C412 ,C383_=_C455 ,C383_=_C523 ,\nC383_=_C551 ,C383_=_C574 ,C383_=_C581 ,C383_=_C582 ,C385_=_C386 ,C385_=_C397 ,\nC385_=_C588 ,C386_=_C399 ,C386_=_C458 ,C386_=_C543 ,C386_=_C593 ,C386_=_C600 ,\nC387_=_C389 ,C387_=_C392 ,C387_=_C395 ,C387_=_C397 ,C387_=_C399 ,C387_=_C417 ,\nC387_=_C419 ,C387_=_C420 ,C387_=_C422 ,C387_=_C423 ,C389_=_C392 ,C389_=_C395 ,\nC389_=_C397 ,C389_=_C399 ,C389_=_C426 ,C389_=_C460 ,C389_=_C498 ,C389_=_C499 ,\nC389_=_C502 ,C389_=_C504 ,C389_=_C506 ,C392_=_C395 ,C392_=_C397 ,C392_=_C399 ,\nC392_=_C480 ,C392_=_C528 ,C392_=_C529 ,C392_=_C530 ,C392_=_C531 ,C392_=_C532 ,\nC392_=_C533 ,C395_=_C397 ,C395_=_C399 ,C395_=_C412 ,C395_=_C455 ,C395_=_C523 ,\nC395_=_C551 ,C395_=_C574 ,C395_=_C581 ,C395_=_C582 ,C397_=_C399 ,C397_=_C588 ,\nC399_=_C458 ,C399_=_C543 ,C399_=_C593 ,C399_=_C600 ,C400_=_C401 ,C400_=_C402 ,\nC400_=_C405 ,C400_=_C406 ,C400_=_C407 ,C400_=_C408 ,C400_=_C410 ,C400_=_C426 ,\nC401_=_C402 ,C401_=_C405 ,C401_=_C406 ,C401_=_C407 ,C401_=_C408 ,C401_=_C410 ,\nC401_=_C451 ,C401_=_C455 ,C401_=_C458 ,C402_=_C405 ,C402_=_C406 ,C402_=_C407 ,\nC402_=_C408 ,C402_=_C410 ,C402_=_C459 ,C402_=_C460 ,C402_=_C462 ,C402_=_C464 ,\nC405_=_C406 ,C405_=_C407 ,C405_=_C408 ,C405_=_C410 ,C405_=_C489 ,C405_=_C529 ,\nC405_=_C544 ,C405_=_C556 ,C406_=_C407 ,C406_=_C408 ,C406_=_C410 ,C406_=_C471 ,\nC406_=_C574 ,C407_=_C408 ,C407_=_C410 ,C407_=_C443 ,C407_=_C474 ,C407_=_C511 ,\nC407_=_C583 ,C408_=_C410 ,C408_=_C423 ,C408_=_C593 ,C410_=_C533 ,C410_=_C572 ,\nC410_=_C581 ,C410_=_C599 ,C410_=_C600 ,C412_=_C455 ,C412_=_C523 ,C412_=_C551 ,\nC412_=_C574 ,C412_=_C581 ,C412_=_C582 ,C417_=_C419 ,C417_=_C420 ,C417_=_C422 ,\nC417_=_C423 ,C417_=_C499 ,C417_=_C508 ,C417_=_C528 ,C417_=_C551 ,C419_=_C420 ,\nC419_=_C422 ,C419_=_C423 ,C419_=_C557 ,C420_=_C422 ,C420_=_C423 ,C420_=_C441 ,\nC420_=_C530 ,C422_=_C423 ,C422_=_C495 ,C422_=_C504 ,C422_=_C531 ,C423_=_C593 ,\nC426_=_C460 ,C426_=_C498 ,C426_=_C499 ,C426_=_C502 ,C426_=_C504 ,C426_=_C506 ,\nC435_=_C451 ,C435_=_C462 ,C435_=_C522 ,C435_=_C544 ,C441_=_C443 ,C441_=_C530 ,\nC443_=_C474 ,C443_=_C511 ,C443_=_C583 ,C444_=_C445 ,C444_=_C448 ,C444_=_C459 ,\nC444_=_C477 ,C444_=_C489 ,C444_=_C491 ,C445_=_C448 ,C445_=_C478 ,C445_=_C508 ,\nC445_=_C511 ,C445_=_C512 ,C448_=_C556 ,C448_=_C580 ,C448_=_C599 ,C451_=_C455 ,\nC451_=_C458 ,C451_=_C462 ,C451_=_C522 ,C451_=_C544 ,C455_=_C458 ,C455_=_C523 ,\nC455_=_C551 ,C455_=_C574</w:t>
      </w:r>
    </w:p>
    <w:p>
      <w:pPr>
        <w:pStyle w:val="PreformattedText"/>
        <w:bidi w:val="0"/>
        <w:spacing w:before="0" w:after="0"/>
        <w:jc w:val="left"/>
        <w:rPr/>
      </w:pPr>
      <w:r>
        <w:rPr/>
        <w:t xml:space="preserve"> </w:t>
      </w:r>
      <w:r>
        <w:rPr/>
        <w:t>,C455_=_C581 ,C455_=_C582 ,C458_=_C543 ,C458_=_C593 ,\nC458_=_C600 ,C459_=_C460 ,C459_=_C462 ,C459_=_C464 ,C459_=_C477 ,C459_=_C489 ,\nC459_=_C491 ,C460_=_C462 ,C460_=_C464 ,C460_=_C498 ,C460_=_C499 ,C460_=_C502 ,\nC460_=_C504 ,C460_=_C506 ,C462_=_C464 ,C462_=_C522 ,C462_=_C544 ,C464_=_C583 ,\nC470_=_C471 ,C470_=_C472 ,C470_=_C474 ,C470_=_C475 ,C470_=_C522 ,C470_=_C523 ,\nC471_=_C472 ,C471_=_C474 ,C471_=_C475 ,C471_=_C574 ,C472_=_C474 ,C472_=_C475 ,\nC472_=_C491 ,C472_=_C502 ,C472_=_C580 ,C474_=_C475 ,C474_=_C511 ,C474_=_C583 ,\nC475_=_C560 ,C475_=_C570 ,C475_=_C588 ,C477_=_C478 ,C477_=_C480 ,C477_=_C489 ,\nC477_=_C491 ,C478_=_C480 ,C478_=_C508 ,C478_=_C511 ,C478_=_C512 ,C480_=_C528 ,\nC480_=_C529 ,C480_=_C530 ,C480_=_C531 ,C480_=_C532 ,C480_=_C533 ,C489_=_C491 ,\nC489_=_C529 ,C489_=_C544 ,C489_=_C556 ,C491_=_C502 ,C491_=_C580 ,C495_=_C496 ,\nC495_=_C497 ,C495_=_C504 ,C495_=_C531 ,C496_=_C497 ,C496_=_C532 ,C498_=_C499 ,\nC498_=_C502 ,C498_=_C504 ,C498_=_C506 ,C498_=_C543 ,C499_=_C502 ,C499_=_C504 ,\nC499_=_C506 ,C499_=_C508 ,C499_=_C528 ,C499_=_C551 ,C502_=_C504 ,C502_=_C506 ,\nC502_=_C580 ,C504_=_C506 ,C504_=_C531 ,C508_=_C511 ,C508_=_C512 ,C508_=_C528 ,\nC508_=_C551 ,C511_=_C512 ,C511_=_C583 ,C512_=_C561 ,C512_=_C582 ,C522_=_C523 ,\nC522_=_C544 ,C523_=_C551 ,C523_=_C574 ,C523_=_C581 ,C523_=_C582 ,C528_=_C529 ,\nC528_=_C530 ,C528_=_C531 ,C528_=_C532 ,C528_=_C533 ,C528_=_C551 ,C529_=_C530 ,\nC529_=_C531 ,C529_=_C532 ,C529_=_C533 ,C529_=_C544 ,C529_=_C556 ,C530_=_C531 ,\nC530_=_C532 ,C530_=_C533 ,C531_=_C532 ,C531_=_C533 ,C532_=_C533 ,C533_=_C572 ,\nC533_=_C581 ,C533_=_C599 ,C533_=_C600 ,C543_=_C593 ,C543_=_C600 ,C544_=_C556 ,\nC551_=_C574 ,C551_=_C581 ,C551_=_C582 ,C556_=_C580 ,C556_=_C599 ,C557_=_C560 ,\nC557_=_C561 ,C560_=_C561 ,C560_=_C570 ,C560_=_C588 ,C561_=_C582 ,C570_=_C572 ,\nC570_=_C588 ,C572_=_C581 ,C572_=_C599 ,C572_=_C600 ,C574_=_C581 ,C574_=_C582 ,\nC580_=_C599 ,C581_=_C582 ,C581_=_C599 ,C581_=_C600 ,C593_=_C600 ,C599_=_C600 ,"];48[shape=box, label="id:48 level: 4\n7: C196 C360 C603 C607 C612 \nC617 C618 \n16: C196_=_C603( C196 C603 ) C196_=_C607( C196 C607 ) C196_=_C612( C196 C612 ) C196_=_C617( C196 C617 ) C196_=_C618( C196 C618 ) \nC360_=_C603( C360 C603 ) C603_=_C607( C603 C607 ) C603_=_C612( C603 C612 ) C603_=_C617( C603 C617 ) C603_=_C618( C603 C618 ) C607_=_C612( C607 C612 ) \nC607_=_C617( C607 C617 ) C607_=_C618( C607 C618 ) C612_=_C617( C612 C617 ) C612_=_C618( C612 C618 ) C617_=_C618( C617 C618 ) "];42-&gt;48[label="2: C196 C360 \n0: "];49[shape=box, label="id:49 level: 4\n30: C5 C37 C105 C168 C199 \nC204 C214 C224 C225 C226 C227 \nC228 C229 C230 C231 C232 C233 \nC234 C235 C236 C237 C266 C281 \nC282 C283 C284 C285 C286 C287 \nC288 \n227: C5_=_C37( C5 C37 ) C5_=_C105( C5 C105 ) C5_=_C199( C5 C199 ) C5_=_C204( C5 C204 ) C5_=_C214( C5 C214 ) \nC5_=_C225( C5 C225 ) C5_=_C266( C5 C266 ) C5_=_C281( C5 C281 ) C5_=_C282( C5 C282 ) C5_=_C283( C5 C283 ) C5_=_C284( C5 C284 ) \nC5_=_C285( C5 C285 ) C5_=_C286( C5 C286 ) C5_=_C287( C5 C287 ) C5_=_C288( C5 C288 ) C37_=_C105( C37 C105 ) C37_=_C199( C37 C199 ) \nC37_=_C204( C37 C204 ) C37_=_C214( C37 C214 ) C37_=_C225( C37 C225 ) C37_=_C266( C37 C266 ) C37_=_C281( C37 C281 ) C37_=_C282( C37 C282 ) \nC37_=_C283( C37 C283 ) C37_=_C284( C37 C284 ) C37_=_C285( C37 C285 ) C37_=_C286( C37 C286 ) C37_=_C287( C37 C287 ) C37_=_C288( C37 C288 ) \nC105_=_C199( C105 C199 ) C105_=_C204( C105 C204 ) C105_=_C214( C105 C214 ) C105_=_C225( C105 C225 ) C105_=_C266( C105 C266 ) C105_=_C281( C105 C281 ) \nC105_=_C282( C105 C282 ) C105_=_C283( C105 C283 ) C105_=_C284( C105 C284 ) C105_=_C285( C105 C285 ) C105_=_C286( C105 C286 ) C105_=_C287( C105 C287 ) \nC105_=_C288( C105 C288 ) C168_=_C224( C168 C224 ) C168_=_C225( C168 C225 ) C168_=_C226( C168 C226 ) C168_=_C227( C168 C227 ) C168_=_C228( C168 C228 ) \nC168_=_C229( C168 C229 ) C168_=_C230( C168 C230 ) C168_=_C231( C168 C231 ) C168_=_C232( C168 C232 ) C168_=_C233( C168 C233 ) C168_=_C234( C168 C234 ) \nC168_=_C235( C168 C235 ) C168_=_C236( C168 C236 ) C168_=_C237( C168 C237 ) C199_=_C204( C199 C204 ) C199_=_C214( C199 C214 ) C199_=_C225( C199 C225 ) \nC199_=_C266( C199 C266 ) C199_=_C281( C199 C281 ) C199_=_C282( C199 C282 ) C199_=_C283( C199 C283 ) C199_=_C284( C199 C284 ) C199_=_C285( C199 C285 ) \nC199_=_C286( C199 C286 ) C199_=_C287( C199 C287 ) C199_=_C288( C199 C288 ) C204_=_C214( C204 C214 ) C204_=_C225( C204 C225 ) C204_=_C266( C204 C266 ) \nC204_=_C281( C204 C281 ) C204_=_C282( C204 C282 ) C204_=_C283( C204 C283 ) C204_=_C284( C204 C284 ) C204_=_C285( C204 C285 ) C204_=_C286( C204 C286 ) \nC204_=_C287( C204 C287 ) C204_=_C288( C204 C288 ) C214_=_C225( C214 C225 ) C214_=_C266( C214 C266 ) C214_=_C281( C214 C281 ) C214_=_C282( C214 C282 ) \nC214_=_C283( C214 C283 ) C214_=_C284( C214 C284 ) C214_=_C285( C214 C285 ) C214_=_C286( C214 C286 ) C214_=_C287( C214 C287 ) C214_=_C288( C214 C288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5_=_C226( C225 C226 ) C225_=_C227( C225 C227 ) C225_=_C228( C225 C228 ) C225_=_C229( C225 C229 ) C225_=_C230( C225 C230 ) \nC225_=_C231( C225 C231 ) C225_=_C232( C225 C232 ) C225_=_C233( C225 C233 ) C225_=_C234( C225 C234 ) C225_=_C235( C225 C235 ) C225_=_C236( C225 C236 ) \nC225_=_C237( C225 C237 ) C225_=_C266( C225 C266 ) C225_=_C281( C225 C281 ) C225_=_C282( C225 C282 ) C225_=_C283( C225 C283 ) C225_=_C284( C225 C284 ) \nC225_=_C285( C225 C285 ) C225_=_C286( C225 C286 ) C225_=_C287( C225 C287 ) C225_=_C288( C225 C288 ) C226_=_C227( C226 C227 ) C226_=_C228( C226 C228 ) \nC226_=_C229( C226 C229 ) C226_=_C230( C226 C230 ) C226_=_C231( C226 C231 ) C226_=_C232( C226 C232 ) C226_=_C233( C226 C233 ) C226_=_C234( C226 C234 ) \nC226_=_C235( C226 C235 ) C226_=_C236( C226 C236 ) C226_=_C237( C226 C237 ) C227_=_C228( C227 C228 ) C227_=_C229( C227 C229 ) C227_=_C230( C227 C230 ) \nC227_=_C231( C227 C231 ) C227_=_C232( C227 C232 ) C227_=_C233( C227 C233 ) C227_=_C234( C227 C234 ) C227_=_C235( C227 C235 ) C227_=_C236( C227 C236 ) \nC227_=_C237( C227 C237 ) C228_=_C229( C228 C229 ) C228_=_C230( C228 C230 ) C228_=_C231( C228 C231 ) C228_=_C232( C228 C232 ) C228_=_C233( C228 C233 ) \nC228_=_C234( C228 C234 ) C228_=_C235( C228 C235 ) C228_=_C236( C228 C236 ) C228_=_C237( C228 C237 ) C229_=_C230( C229 C230 ) C229_=_C231( C229 C231 ) \nC229_=_C232( C229 C232 ) C229_=_C233( C229 C233 ) C229_=_C234( C229 C234 ) C229_=_C235( C229 C235 ) C229_=_C236( C229 C236 ) C229_=_C237( C229 C237 ) \nC230_=_C231( C230 C231 ) C230_=_C232( C230 C232 ) C230_=_C233( C230 C233 ) C230_=_C234( C230 C234 ) C230_=_C235( C230 C235 ) C230_=_C236( C230 C236 ) \nC230_=_C237( C230 C237 ) C231_=_C232( C231 C232 ) C231_=_C233( C231 C233 ) C231_=_C234( C231 C234 ) C231_=_C235( C231 C235 ) C231_=_C236( C231 C236 ) \nC231_=_C237( C231 C237 ) C232_=_C233( C232 C233 ) C232_=_C234( C232 C234 ) C232_=_C235( C232 C235 ) C232_=_C236( C232 C236 ) C232_=_C237( C232 C237 ) \nC232_=_C287( C232 C287 ) C233_=_C234( C233 C234 ) C233_=_C235( C233 C235 ) C233_=_C236( C233 C236 ) C233_=_C237( C233 C237 ) C234_=_C235( C234 C235 ) \nC234_=_C236( C234 C236 ) C234_=_C237( C234 C237 ) C235_=_C236( C235 C236 ) C235_=_C237( C235 C237 ) C236_=_C237( C236 C237 ) C237_=_C288( C237 C288 ) \nC266_=_C281( C266 C281 ) C266_=_C282( C266 C282 ) C266_=_C283( C266 C283 ) C266_=_C284( C266 C284 ) C266_=_C285( C266 C285 ) C266_=_C286( C266 C286 ) \nC266_=_C287( C266 C287 ) C266_=_C288( C266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44-&gt;49[label="29: C5 C37 C105 C168 C199 \nC204 C214 C224 C226 C227 C228 \nC229 C230 C231 C232 C233 C234 \nC235 C236 C237 C266 C281 C282 \nC283 C284 C285 C286 C287 C288 \n198: C5_=_C37 ,C5_=_C105 ,C5_=_C199 ,C5_=_C204 ,C5_=_C214 ,\nC5_=_C266 ,C5_=_C281 ,C5_=_C282 ,C5_=_C283 ,C5_=_C284 ,C5_=_C285 ,\nC5_=_C286 ,C5_=_C287 ,C5_=_C288 ,C37_=_C105 ,C37_=_C199 ,C37_=_C204 ,\nC37_=_C214 ,C37_=_C266 ,C37_=_C281 ,C37_=_C282 ,C37_=_C283 ,C37_=_C284 ,\nC37_=_C285 ,C37_=_C286 ,C37_=_C287 ,C37_=_C288 ,C105_=_C199 ,C105_=_C204 ,\nC105_=_C214 ,C105_=_C266 ,C105_=_C281 ,C105_=_C282 ,C105_=_C283 ,C105_=_C284 ,\nC105_=_C285 ,C105_=_C286 ,C105_=_C287 ,C105_=_C288 ,C168_=_C224 ,C168_=_C226 ,\nC168_=_C227 ,C168_=_C228 ,C168_=_C229 ,C168_=_C230 ,C168_=_C231 ,C168_=_C232 ,\nC168_=_C233 ,C168_=_C234 ,C168_=_C235 ,C168_=_C236 ,C168_=_C237 ,C199_=_C204 ,\nC199_=_C214 ,C199_=_C266 ,C199_=_C281 ,C199_=_C282 ,C199_=_C283 ,C199_=_C284 ,\nC199_=_C285 ,C199_=_C286 ,C199_=_C287 ,C199_=_C288 ,C204_=_C214 ,C204_=_C266 ,\nC204_=_C281 ,C204_=_C282 ,C204_=_C283 ,C204_=_C284 ,C204_=_C285 ,C204_=_C286 ,\nC204_=_C287 ,C204_=_C288 ,C214_=_C266 ,C214_=_C281 ,C214_=_C282 ,C214_=_C283 ,\nC214_=_C284 ,C214_=_C285 ,C214_=_C286 ,C214_=_C287 ,C214_=_C288 ,C224_=_C226 ,\nC224_=_C227 ,C224_=_C228 ,C224_=_C229 ,C224_=_C230 ,C224_=_C231 ,C224_=_C232 ,\nC224_=_C233 ,C224_=_C234 ,C224_=_C235 ,C224_=_C236 ,C224_=_C237 ,C226_=_C227 ,\nC226_=_C228 ,C226_=_C229 ,C226_=_C230 ,C226_=_C231 ,C226_=_C232 ,C226_=_C233 ,\nC226_=_C234 ,C226_=_C235 ,C226_=_C236 ,C226_=_C237 ,C227_=_C228</w:t>
      </w:r>
    </w:p>
    <w:p>
      <w:pPr>
        <w:pStyle w:val="PreformattedText"/>
        <w:bidi w:val="0"/>
        <w:spacing w:before="0" w:after="0"/>
        <w:jc w:val="left"/>
        <w:rPr/>
      </w:pPr>
      <w:r>
        <w:rPr/>
        <w:t xml:space="preserve"> </w:t>
      </w:r>
      <w:r>
        <w:rPr/>
        <w:t>,C227_=_C229 ,\nC227_=_C230 ,C227_=_C231 ,C227_=_C232 ,C227_=_C233 ,C227_=_C234 ,C227_=_C235 ,\nC227_=_C236 ,C227_=_C237 ,C228_=_C229 ,C228_=_C230 ,C228_=_C231 ,C228_=_C232 ,\nC228_=_C233 ,C228_=_C234 ,C228_=_C235 ,C228_=_C236 ,C228_=_C237 ,C229_=_C230 ,\nC229_=_C231 ,C229_=_C232 ,C229_=_C233 ,C229_=_C234 ,C229_=_C235 ,C229_=_C236 ,\nC229_=_C237 ,C230_=_C231 ,C230_=_C232 ,C230_=_C233 ,C230_=_C234 ,C230_=_C235 ,\nC230_=_C236 ,C230_=_C237 ,C231_=_C232 ,C231_=_C233 ,C231_=_C234 ,C231_=_C235 ,\nC231_=_C236 ,C231_=_C237 ,C232_=_C233 ,C232_=_C234 ,C232_=_C235 ,C232_=_C236 ,\nC232_=_C237 ,C232_=_C287 ,C233_=_C234 ,C233_=_C235 ,C233_=_C236 ,C233_=_C237 ,\nC234_=_C235 ,C234_=_C236 ,C234_=_C237 ,C235_=_C236 ,C235_=_C237 ,C236_=_C237 ,\nC237_=_C288 ,C266_=_C281 ,C266_=_C282 ,C266_=_C283 ,C266_=_C284 ,C266_=_C285 ,\nC266_=_C286 ,C266_=_C287 ,C266_=_C288 ,C281_=_C282 ,C281_=_C283 ,C281_=_C284 ,\nC281_=_C285 ,C281_=_C286 ,C281_=_C287 ,C281_=_C288 ,C282_=_C283 ,C282_=_C284 ,\nC282_=_C285 ,C282_=_C286 ,C282_=_C287 ,C282_=_C288 ,C283_=_C284 ,C283_=_C285 ,\nC283_=_C286 ,C283_=_C287 ,C283_=_C288 ,C284_=_C285 ,C284_=_C286 ,C284_=_C287 ,\nC284_=_C288 ,C285_=_C286 ,C285_=_C287 ,C285_=_C288 ,C286_=_C287 ,C286_=_C288 ,\nC287_=_C288 ,"];50[shape=box, label="id:50 level: 4\n31: C27 C45 C63 C82 C179 \nC202 C229 C230 C304 C343 C352 \nC353 C364 C373 C375 C416 C444 \nC445 C459 C477 C478 C487 C488 \nC489 C490 C491 C508 C509 C510 \nC511 C512 \n245: C27_=_C45( C27 C45 ) C27_=_C82( C27 C82 ) C27_=_C229( C27 C229 ) C27_=_C304( C27 C304 ) C27_=_C343( C27 C343 ) \nC27_=_C352( C27 C352 ) C27_=_C373( C27 C373 ) C27_=_C444( C27 C444 ) C27_=_C459( C27 C459 ) C27_=_C477( C27 C477 ) C27_=_C487( C27 C487 ) \nC27_=_C488( C27 C488 ) C27_=_C489( C27 C489 ) C27_=_C490( C27 C490 ) C27_=_C491( C27 C491 ) C45_=_C82( C45 C82 ) C45_=_C229( C45 C229 ) \nC45_=_C304( C45 C304 ) C45_=_C343( C45 C343 ) C45_=_C352( C45 C352 ) C45_=_C373( C45 C373 ) C45_=_C444( C45 C444 ) C45_=_C459( C45 C459 ) \nC45_=_C477( C45 C477 ) C45_=_C487( C45 C487 ) C45_=_C488( C45 C488 ) C45_=_C489( C45 C489 ) C45_=_C490( C45 C490 ) C45_=_C491( C45 C491 ) \nC63_=_C179( C63 C179 ) C63_=_C202( C63 C202 ) C63_=_C230( C63 C230 ) C63_=_C353( C63 C353 ) C63_=_C364( C63 C364 ) C63_=_C375( C63 C375 ) \nC63_=_C416( C63 C416 ) C63_=_C445( C63 C445 ) C63_=_C478( C63 C478 ) C63_=_C488( C63 C488 ) C63_=_C508( C63 C508 ) C63_=_C509( C63 C509 ) \nC63_=_C510( C63 C510 ) C63_=_C511( C63 C511 ) C63_=_C512( C63 C512 ) C82_=_C229( C82 C229 ) C82_=_C304( C82 C304 ) C82_=_C343( C82 C343 ) \nC82_=_C352( C82 C352 ) C82_=_C373( C82 C373 ) C82_=_C444( C82 C444 ) C82_=_C459( C82 C459 ) C82_=_C477( C82 C477 ) C82_=_C487( C82 C487 ) \nC82_=_C488( C82 C488 ) C82_=_C489( C82 C489 ) C82_=_C490( C82 C490 ) C82_=_C491( C82 C491 ) C179_=_C202( C179 C202 ) C179_=_C230( C179 C230 ) \nC179_=_C353( C179 C353 ) C179_=_C364( C179 C364 ) C179_=_C375( C179 C375 ) C179_=_C416( C179 C416 ) C179_=_C445( C179 C445 ) C179_=_C478( C179 C478 ) \nC179_=_C488( C179 C488 ) C179_=_C508( C179 C508 ) C179_=_C509( C179 C509 ) C179_=_C510( C179 C510 ) C179_=_C511( C179 C511 ) C179_=_C512( C179 C512 ) \nC202_=_C230( C202 C230 ) C202_=_C353( C202 C353 ) C202_=_C364( C202 C364 ) C202_=_C375( C202 C375 ) C202_=_C416( C202 C416 ) C202_=_C445( C202 C445 ) \nC202_=_C478( C202 C478 ) C202_=_C488( C202 C488 ) C202_=_C508( C202 C508 ) C202_=_C509( C202 C509 ) C202_=_C510( C202 C510 ) C202_=_C511( C202 C511 ) \nC202_=_C512( C202 C512 ) C229_=_C230( C229 C230 ) C229_=_C304( C229 C304 ) C229_=_C343( C229 C343 ) C229_=_C352( C229 C352 ) C229_=_C373( C229 C373 ) \nC229_=_C444( C229 C444 ) C229_=_C459( C229 C459 ) C229_=_C477( C229 C477 ) C229_=_C487( C229 C487 ) C229_=_C488( C229 C488 ) C229_=_C489( C229 C489 ) \nC229_=_C490( C229 C490 ) C229_=_C491( C229 C491 ) C230_=_C353( C230 C353 ) C230_=_C364( C230 C364 ) C230_=_C375( C230 C375 ) C230_=_C416( C230 C416 ) \nC230_=_C445( C230 C445 ) C230_=_C478( C230 C478 ) C230_=_C488( C230 C488 ) C230_=_C508( C230 C508 ) C230_=_C509( C230 C509 ) C230_=_C510( C230 C510 ) \nC230_=_C511( C230 C511 ) C230_=_C512( C230 C512 ) C304_=_C343( C304 C343 ) C304_=_C352( C304 C352 ) C304_=_C373( C304 C373 ) C304_=_C444( C304 C444 ) \nC304_=_C459( C304 C459 ) C304_=_C477( C304 C477 ) C304_=_C487( C304 C487 ) C304_=_C488( C304 C488 ) C304_=_C489( C304 C489 ) C304_=_C490( C304 C490 ) \nC304_=_C491( C304 C491 ) C343_=_C352( C343 C352 ) C343_=_C373( C343 C373 ) C343_=_C444( C343 C444 ) C343_=_C459( C343 C459 ) C343_=_C477( C343 C477 ) \nC343_=_C487( C343 C487 ) C343_=_C488( C343 C488 ) C343_=_C489( C343 C489 ) C343_=_C490( C343 C490 ) C343_=_C491( C343 C491 ) C352_=_C353( C352 C353 ) \nC352_=_C373( C352 C373 ) C352_=_C444( C352 C444 ) C352_=_C459( C352 C459 ) C352_=_C477( C352 C477 ) C352_=_C487( C352 C487 ) C352_=_C488( C352 C488 ) \nC352_=_C489( C352 C489 ) C352_=_C490( C352 C490 ) C352_=_C491( C352 C491 ) C353_=_C364( C353 C364 ) C353_=_C375( C353 C375 ) C353_=_C416( C353 C416 ) \nC353_=_C445( C353 C445 ) C353_=_C478( C353 C478 ) C353_=_C488( C353 C488 ) C353_=_C508( C353 C508 ) C353_=_C509( C353 C509 ) C353_=_C510( C353 C510 ) \nC353_=_C511( C353 C511 ) C353_=_C512( C353 C512 ) C364_=_C375( C364 C375 ) C364_=_C416( C364 C416 ) C364_=_C445( C364 C445 ) C364_=_C478( C364 C478 ) \nC364_=_C488( C364 C488 ) C364_=_C508( C364 C508 ) C364_=_C509( C364 C509 ) C364_=_C510( C364 C510 ) C364_=_C511( C364 C511 ) C364_=_C512( C364 C512 ) \nC373_=_C375( C373 C375 ) C373_=_C444( C373 C444 ) C373_=_C459( C373 C459 ) C373_=_C477( C373 C477 ) C373_=_C487( C373 C487 ) C373_=_C488( C373 C488 ) \nC373_=_C489( C373 C489 ) C373_=_C490( C373 C490 ) C373_=_C491( C373 C491 ) C375_=_C416( C375 C416 ) C375_=_C445( C375 C445 ) C375_=_C478( C375 C478 ) \nC375_=_C488( C375 C488 ) C375_=_C508( C375 C508 ) C375_=_C509( C375 C509 ) C375_=_C510( C375 C510 ) C375_=_C511( C375 C511 ) C375_=_C512( C375 C512 ) \nC416_=_C445( C416 C445 ) C416_=_C478( C416 C478 ) C416_=_C488( C416 C488 ) C416_=_C508( C416 C508 ) C416_=_C509( C416 C509 ) C416_=_C510( C416 C510 ) \nC416_=_C511( C416 C511 ) C416_=_C512( C416 C512 ) C444_=_C445( C444 C445 ) C444_=_C459( C444 C459 ) C444_=_C477( C444 C477 ) C444_=_C487( C444 C487 ) \nC444_=_C488( C444 C488 ) C444_=_C489( C444 C489 ) C444_=_C490( C444 C490 ) C444_=_C491( C444 C491 ) C445_=_C478( C445 C478 ) C445_=_C488( C445 C488 ) \nC445_=_C508( C445 C508 ) C445_=_C509( C445 C509 ) C445_=_C510( C445 C510 ) C445_=_C511( C445 C511 ) C445_=_C512( C445 C512 ) C459_=_C477( C459 C477 ) \nC459_=_C487( C459 C487 ) C459_=_C488( C459 C488 ) C459_=_C489( C459 C489 ) C459_=_C490( C459 C490 ) C459_=_C491( C459 C491 ) C477_=_C478( C477 C478 ) \nC477_=_C487( C477 C487 ) C477_=_C488( C477 C488 ) C477_=_C489( C477 C489 ) C477_=_C490( C477 C490 ) C477_=_C491( C477 C491 ) C478_=_C488( C478 C488 ) \nC478_=_C508( C478 C508 ) C478_=_C509( C478 C509 ) C478_=_C510( C478 C510 ) C478_=_C511( C478 C511 ) C478_=_C512( C478 C512 ) C487_=_C488( C487 C488 ) \nC487_=_C489( C487 C489 ) C487_=_C490( C487 C490 ) C487_=_C491( C487 C491 ) C488_=_C489( C488 C489 ) C488_=_C490( C488 C490 ) C488_=_C491( C488 C491 ) \nC488_=_C508( C488 C508 ) C488_=_C509( C488 C509 ) C488_=_C510( C488 C510 ) C488_=_C511( C488 C511 ) C488_=_C512( C488 C512 ) C489_=_C490( C489 C490 ) \nC489_=_C491( C489 C491 ) C490_=_C491( C490 C491 ) C508_=_C509( C508 C509 ) C508_=_C510( C508 C510 ) C508_=_C511( C508 C511 ) C508_=_C512( C508 C512 ) \nC509_=_C510( C509 C510 ) C509_=_C511( C509 C511 ) C509_=_C512( C509 C512 ) C510_=_C511( C510 C511 ) C510_=_C512( C510 C512 ) C511_=_C512( C511 C512 ) "];44-&gt;50[label="30: C27 C45 C63 C82 C179 \nC202 C229 C230 C304 C343 C352 \nC353 C364 C373 C375 C416 C444 \nC445 C459 C477 C478 C487 C489 \nC490 C491 C508 C509 C510 C511 \nC512 \n215: C27_=_C45 ,C27_=_C82 ,C27_=_C229 ,C27_=_C304 ,C27_=_C343 ,\nC27_=_C352 ,C27_=_C373 ,C27_=_C444 ,C27_=_C459 ,C27_=_C477 ,C27_=_C487 ,\nC27_=_C489 ,C27_=_C490 ,C27_=_C491 ,C45_=_C82 ,C45_=_C229 ,C45_=_C304 ,\nC45_=_C343 ,C45_=_C352 ,C45_=_C373 ,C45_=_C444 ,C45_=_C459 ,C45_=_C477 ,\nC45_=_C487 ,C45_=_C489 ,C45_=_C490 ,C45_=_C491 ,C63_=_C179 ,C63_=_C202 ,\nC63_=_C230 ,C63_=_C353 ,C63_=_C364 ,C63_=_C375 ,C63_=_C416 ,C63_=_C445 ,\nC63_=_C478 ,C63_=_C508 ,C63_=_C509 ,C63_=_C510 ,C63_=_C511 ,C63_=_C512 ,\nC82_=_C229 ,C82_=_C304 ,C82_=_C343 ,C82_=_C352 ,C82_=_C373 ,C82_=_C444 ,\nC82_=_C459 ,C82_=_C477 ,C82_=_C487 ,C82_=_C489 ,C82_=_C490 ,C82_=_C491 ,\nC179_=_C202 ,C179_=_C230 ,C179_=_C353 ,C179_=_C364 ,C179_=_C375 ,C179_=_C416 ,\nC179_=_C445 ,C179_=_C478 ,C179_=_C508 ,C179_=_C509 ,C179_=_C510 ,C179_=_C511 ,\nC179_=_C512 ,C202_=_C230 ,C202_=_C353 ,C202_=_C364 ,C202_=_C375 ,C202_=_C416 ,\nC202_=_C445 ,C202_=_C478 ,C202_=_C508 ,C202_=_C509 ,C202_=_C510 ,C202_=_C511 ,\nC202_=_C512 ,C229_=_C230 ,C229_=_C304 ,C229_=_C343 ,C229_=_C352 ,C229_=_C373 ,\nC229_=_C444 ,C229_=_C459 ,C229_=_C477 ,C229_=_C487 ,C229_=_C489 ,C229_=_C490 ,\nC229_=_C491 ,C230_=_C353 ,C230_=_C364 ,C230_=_C375 ,C230_=_C416 ,C230_=_C445 ,\nC230_=_C478 ,C230_=_C508 ,C230_=_C509 ,C230_=_C510 ,C230_=_C511 ,C230_=_C512 ,\nC304_=_C343 ,C304_=_C352 ,C304_=_C373 ,C304_=_C444 ,C304_=_C459 ,C304_=_C477 ,\nC304_=_C487 ,C304_=_C489 ,C304_=_C490 ,C304_=_C491 ,C343_=_C352 ,C343_=_C373 ,\nC343_=_C444 ,C343_=_C459 ,C343_=_C477 ,C343_=_C487 ,C343_=_C489 ,C343_=_C490 ,\nC343_=_C491 ,C352_=_C353 ,C352_=_C373 ,C352_=_C444 ,C352_=_C459 ,C352_=_C477 ,\nC352_=_C487 ,C352_=_C489 ,C352_=_C490 ,C352_=_C491 ,C353_=_C364 ,C353_=_C375 ,\nC353_=_C416 ,C353_=_C445 ,C353_=_C478 ,C353_=_C508 ,C353_=_C509 ,C353_=_C510 ,\nC353_=_C511 ,C353_=_C512 ,C364_=_C375 ,C364_=_C416 ,C364_=_C445 ,C364_=_C478 ,\nC364_=_C508 ,C364_=_C509 ,C364_=_C510 ,C364_=_C511 ,C364_=_C512 ,C373_=_C375 ,\nC373_=_C444 ,C373_=_C459 ,C373_=_C477 ,C373_=_C487 ,C373_=_C489 ,C373_=_C490 ,\nC373_=_C491 ,C375_=_C416 ,C375_=_C445 ,C375_=_C478 ,C375_=_C508 ,C375_=_C509 ,\nC375_=_C510 ,C375_=_C511 ,C375_=_C512 ,C416_=_C445 ,C416_=_C478 ,C416_=_C508 ,\nC416_=_C509 ,C416_=_C510</w:t>
      </w:r>
    </w:p>
    <w:p>
      <w:pPr>
        <w:pStyle w:val="PreformattedText"/>
        <w:bidi w:val="0"/>
        <w:spacing w:before="0" w:after="0"/>
        <w:jc w:val="left"/>
        <w:rPr/>
      </w:pPr>
      <w:r>
        <w:rPr/>
        <w:t xml:space="preserve"> </w:t>
      </w:r>
      <w:r>
        <w:rPr/>
        <w:t>,C416_=_C511 ,C416_=_C512 ,C444_=_C445 ,C444_=_C459 ,\nC444_=_C477 ,C444_=_C487 ,C444_=_C489 ,C444_=_C490 ,C444_=_C491 ,C445_=_C478 ,\nC445_=_C508 ,C445_=_C509 ,C445_=_C510 ,C445_=_C511 ,C445_=_C512 ,C459_=_C477 ,\nC459_=_C487 ,C459_=_C489 ,C459_=_C490 ,C459_=_C491 ,C477_=_C478 ,C477_=_C487 ,\nC477_=_C489 ,C477_=_C490 ,C477_=_C491 ,C478_=_C508 ,C478_=_C509 ,C478_=_C510 ,\nC478_=_C511 ,C478_=_C512 ,C487_=_C489 ,C487_=_C490 ,C487_=_C491 ,C489_=_C490 ,\nC489_=_C491 ,C490_=_C491 ,C508_=_C509 ,C508_=_C510 ,C508_=_C511 ,C508_=_C512 ,\nC509_=_C510 ,C509_=_C511 ,C509_=_C512 ,C510_=_C511 ,C510_=_C512 ,C511_=_C512 ,"];51[shape=box, label="id:51 level: 4\n31: C34 C35 C36 C37 C38 \nC39 C40 C41 C42 C43 C44 \nC45 C46 C47 C48 C49 C164 \nC194 C221 C247 C275 C292 C490 \nC501 C545 C558 C569 C570 C571 \nC572 C573 \n243: C34_=_C35( C34 C35 ) C34_=_C36( C34 C36 ) C34_=_C37( C34 C37 ) C34_=_C38( C34 C38 ) C34_=_C39( C34 C39 ) \nC34_=_C40( C34 C40 ) C34_=_C41( C34 C41 ) C34_=_C42( C34 C42 ) C34_=_C43( C34 C43 ) C34_=_C44( C34 C44 ) C34_=_C45( C34 C45 ) \nC34_=_C46( C34 C46 ) C34_=_C47( C34 C47 ) C34_=_C48( C34 C48 ) C34_=_C49( C34 C49 ) C35_=_C36( C35 C36 ) C35_=_C37( C35 C37 ) \nC35_=_C38( C35 C38 ) C35_=_C39( C35 C39 ) C35_=_C40( C35 C40 ) C35_=_C41( C35 C41 ) C35_=_C42( C35 C42 ) C35_=_C43( C35 C43 ) \nC35_=_C44( C35 C44 ) C35_=_C45( C35 C45 ) C35_=_C46( C35 C46 ) C35_=_C47( C35 C47 ) C35_=_C48( C35 C48 ) C35_=_C49( C35 C49 ) \nC36_=_C37( C36 C37 ) C36_=_C38( C36 C38 ) C36_=_C39( C36 C39 ) C36_=_C40( C36 C40 ) C36_=_C41( C36 C41 ) C36_=_C42( C36 C42 ) \nC36_=_C43( C36 C43 ) C36_=_C44( C36 C44 ) C36_=_C45( C36 C45 ) C36_=_C46( C36 C46 ) C36_=_C47( C36 C47 ) C36_=_C48( C36 C48 ) \nC36_=_C49( C36 C49 ) C37_=_C38( C37 C38 ) C37_=_C39( C37 C39 ) C37_=_C40( C37 C40 ) C37_=_C41( C37 C41 ) C37_=_C42( C37 C42 ) \nC37_=_C43( C37 C43 ) C37_=_C44( C37 C44 ) C37_=_C45( C37 C45 ) C37_=_C46( C37 C46 ) C37_=_C47( C37 C47 ) C37_=_C48( C37 C48 ) \nC37_=_C49( C37 C49 ) C38_=_C39( C38 C39 ) C38_=_C40( C38 C40 ) C38_=_C41( C38 C41 ) C38_=_C42( C38 C42 ) C38_=_C43( C38 C43 ) \nC38_=_C44( C38 C44 ) C38_=_C45( C38 C45 ) C38_=_C46( C38 C46 ) C38_=_C47( C38 C47 ) C38_=_C48( C38 C48 ) C38_=_C49( C38 C49 ) \nC39_=_C40( C39 C40 ) C39_=_C41( C39 C41 ) C39_=_C42( C39 C42 ) C39_=_C43( C39 C43 ) C39_=_C44( C39 C44 ) C39_=_C45( C39 C45 ) \nC39_=_C46( C39 C46 ) C39_=_C47( C39 C47 ) C39_=_C48( C39 C48 ) C39_=_C49( C39 C49 ) C40_=_C41( C40 C41 ) C40_=_C42( C40 C42 ) \nC40_=_C43( C40 C43 ) C40_=_C44( C40 C44 ) C40_=_C45( C40 C45 ) C40_=_C46( C40 C46 ) C40_=_C47( C40 C47 ) C40_=_C48( C40 C48 ) \nC40_=_C49( C40 C49 ) C41_=_C42( C41 C42 ) C41_=_C43( C41 C43 ) C41_=_C44( C41 C44 ) C41_=_C45( C41 C45 ) C41_=_C46( C41 C46 ) \nC41_=_C47( C41 C47 ) C41_=_C48( C41 C48 ) C41_=_C49( C41 C49 ) C42_=_C43( C42 C43 ) C42_=_C44( C42 C44 ) C42_=_C45( C42 C45 ) \nC42_=_C46( C42 C46 ) C42_=_C47( C42 C47 ) C42_=_C48( C42 C48 ) C42_=_C49( C42 C49 ) C43_=_C44( C43 C44 ) C43_=_C45( C43 C45 ) \nC43_=_C46( C43 C46 ) C43_=_C47( C43 C47 ) C43_=_C48( C43 C48 ) C43_=_C49( C43 C49 ) C44_=_C45( C44 C45 ) C44_=_C46( C44 C46 ) \nC44_=_C47( C44 C47 ) C44_=_C48( C44 C48 ) C44_=_C49( C44 C49 ) C45_=_C46( C45 C46 ) C45_=_C47( C45 C47 ) C45_=_C48( C45 C48 ) \nC45_=_C49( C45 C49 ) C45_=_C490( C45 C490 ) C46_=_C47( C46 C47 ) C46_=_C48( C46 C48 ) C46_=_C49( C46 C49 ) C46_=_C545( C46 C545 ) \nC47_=_C48( C47 C48 ) C47_=_C49( C47 C49 ) C47_=_C164( C47 C164 ) C47_=_C194( C47 C194 ) C47_=_C221( C47 C221 ) C47_=_C247( C47 C247 ) \nC47_=_C275( C47 C275 ) C47_=_C292( C47 C292 ) C47_=_C490( C47 C490 ) C47_=_C501( C47 C501 ) C47_=_C545( C47 C545 ) C47_=_C558( C47 C558 ) \nC47_=_C569( C47 C569 ) C47_=_C570( C47 C570 ) C47_=_C571( C47 C571 ) C47_=_C572( C47 C572 ) C47_=_C573( C47 C573 ) C48_=_C49( C48 C49 ) \nC48_=_C570( C48 C570 ) C164_=_C194( C164 C194 ) C164_=_C221( C164 C221 ) C164_=_C247( C164 C247 ) C164_=_C275( C164 C275 ) C164_=_C292( C164 C292 ) \nC164_=_C490( C164 C490 ) C164_=_C501( C164 C501 ) C164_=_C545( C164 C545 ) C164_=_C558( C164 C558 ) C164_=_C569( C164 C569 ) C164_=_C570( C164 C570 ) \nC164_=_C571( C164 C571 ) C164_=_C572( C164 C572 ) C164_=_C573( C164 C573 ) C194_=_C221( C194 C221 ) C194_=_C247( C194 C247 ) C194_=_C275( C194 C275 ) \nC194_=_C292( C194 C292 ) C194_=_C490( C194 C490 ) C194_=_C501( C194 C501 ) C194_=_C545( C194 C545 ) C194_=_C558( C194 C558 ) C194_=_C569( C194 C569 ) \nC194_=_C570( C194 C570 ) C194_=_C571( C194 C571 ) C194_=_C572( C194 C572 ) C194_=_C573( C194 C573 ) C221_=_C247( C221 C247 ) C221_=_C275( C221 C275 ) \nC221_=_C292( C221 C292 ) C221_=_C490( C221 C490 ) C221_=_C501( C221 C501 ) C221_=_C545( C221 C545 ) C221_=_C558( C221 C558 ) C221_=_C569( C221 C569 ) \nC221_=_C570( C221 C570 ) C221_=_C571( C221 C571 ) C221_=_C572( C221 C572 ) C221_=_C573( C221 C573 ) C247_=_C275( C247 C275 ) C247_=_C292( C247 C292 ) \nC247_=_C490( C247 C490 ) C247_=_C501( C247 C501 ) C247_=_C545( C247 C545 ) C247_=_C558( C247 C558 ) C247_=_C569( C247 C569 ) C247_=_C570( C247 C570 ) \nC247_=_C571( C247 C571 ) C247_=_C572( C247 C572 ) C247_=_C573( C247 C573 ) C275_=_C292( C275 C292 ) C275_=_C490( C275 C490 ) C275_=_C501( C275 C501 ) \nC275_=_C545( C275 C545 ) C275_=_C558( C275 C558 ) C275_=_C569( C275 C569 ) C275_=_C570( C275 C570 ) C275_=_C571( C275 C571 ) C275_=_C572( C275 C572 ) \nC275_=_C573( C275 C573 ) C292_=_C490( C292 C490 ) C292_=_C501( C292 C501 ) C292_=_C545( C292 C545 ) C292_=_C558( C292 C558 ) C292_=_C569( C292 C569 ) \nC292_=_C570( C292 C570 ) C292_=_C571( C292 C571 ) C292_=_C572( C292 C572 ) C292_=_C573( C292 C573 ) C490_=_C501( C490 C501 ) C490_=_C545( C490 C545 ) \nC490_=_C558( C490 C558 ) C490_=_C569( C490 C569 ) C490_=_C570( C490 C570 ) C490_=_C571( C490 C571 ) C490_=_C572( C490 C572 ) C490_=_C573( C490 C573 ) \nC501_=_C545( C501 C545 ) C501_=_C558( C501 C558 ) C501_=_C569( C501 C569 ) C501_=_C570( C501 C570 ) C501_=_C571( C501 C571 ) C501_=_C572( C501 C572 ) \nC501_=_C573( C501 C573 ) C545_=_C558( C545 C558 ) C545_=_C569( C545 C569 ) C545_=_C570( C545 C570 ) C545_=_C571( C545 C571 ) C545_=_C572( C545 C572 ) \nC545_=_C573( C545 C573 ) C558_=_C569( C558 C569 ) C558_=_C570( C558 C570 ) C558_=_C571( C558 C571 ) C558_=_C572( C558 C572 ) C558_=_C573( C558 C573 ) \nC569_=_C570( C569 C570 ) C569_=_C571( C569 C571 ) C569_=_C572( C569 C572 ) C569_=_C573( C569 C573 ) C570_=_C571( C570 C571 ) C570_=_C572( C570 C572 ) \nC570_=_C573( C570 C573 ) C571_=_C572( C571 C572 ) C571_=_C573( C571 C573 ) C572_=_C573( C572 C573 ) "];45-&gt;51[label="30: C34 C35 C36 C37 C38 \nC39 C40 C41 C42 C43 C44 \nC45 C46 C48 C49 C164 C194 \nC221 C247 C275 C292 C490 C501 \nC545 C558 C569 C570 C571 C572 \nC573 \n213: C34_=_C35 ,C34_=_C36 ,C34_=_C37 ,C34_=_C38 ,C34_=_C39 ,\nC34_=_C40 ,C34_=_C41 ,C34_=_C42 ,C34_=_C43 ,C34_=_C44 ,C34_=_C45 ,\nC34_=_C46 ,C34_=_C48 ,C34_=_C49 ,C35_=_C36 ,C35_=_C37 ,C35_=_C38 ,\nC35_=_C39 ,C35_=_C40 ,C35_=_C41 ,C35_=_C42 ,C35_=_C43 ,C35_=_C44 ,\nC35_=_C45 ,C35_=_C46 ,C35_=_C48 ,C35_=_C49 ,C36_=_C37 ,C36_=_C38 ,\nC36_=_C39 ,C36_=_C40 ,C36_=_C41 ,C36_=_C42 ,C36_=_C43 ,C36_=_C44 ,\nC36_=_C45 ,C36_=_C46 ,C36_=_C48 ,C36_=_C49 ,C37_=_C38 ,C37_=_C39 ,\nC37_=_C40 ,C37_=_C41 ,C37_=_C42 ,C37_=_C43 ,C37_=_C44 ,C37_=_C45 ,\nC37_=_C46 ,C37_=_C48 ,C37_=_C49 ,C38_=_C39 ,C38_=_C40 ,C38_=_C41 ,\nC38_=_C42 ,C38_=_C43 ,C38_=_C44 ,C38_=_C45 ,C38_=_C46 ,C38_=_C48 ,\nC38_=_C49 ,C39_=_C40 ,C39_=_C41 ,C39_=_C42 ,C39_=_C43 ,C39_=_C44 ,\nC39_=_C45 ,C39_=_C46 ,C39_=_C48 ,C39_=_C49 ,C40_=_C41 ,C40_=_C42 ,\nC40_=_C43 ,C40_=_C44 ,C40_=_C45 ,C40_=_C46 ,C40_=_C48 ,C40_=_C49 ,\nC41_=_C42 ,C41_=_C43 ,C41_=_C44 ,C41_=_C45 ,C41_=_C46 ,C41_=_C48 ,\nC41_=_C49 ,C42_=_C43 ,C42_=_C44 ,C42_=_C45 ,C42_=_C46 ,C42_=_C48 ,\nC42_=_C49 ,C43_=_C44 ,C43_=_C45 ,C43_=_C46 ,C43_=_C48 ,C43_=_C49 ,\nC44_=_C45 ,C44_=_C46 ,C44_=_C48 ,C44_=_C49 ,C45_=_C46 ,C45_=_C48 ,\nC45_=_C49 ,C45_=_C490 ,C46_=_C48 ,C46_=_C49 ,C46_=_C545 ,C48_=_C49 ,\nC48_=_C570 ,C164_=_C194 ,C164_=_C221 ,C164_=_C247 ,C164_=_C275 ,C164_=_C292 ,\nC164_=_C490 ,C164_=_C501 ,C164_=_C545 ,C164_=_C558 ,C164_=_C569 ,C164_=_C570 ,\nC164_=_C571 ,C164_=_C572 ,C164_=_C573 ,C194_=_C221 ,C194_=_C247 ,C194_=_C275 ,\nC194_=_C292 ,C194_=_C490 ,C194_=_C501 ,C194_=_C545 ,C194_=_C558 ,C194_=_C569 ,\nC194_=_C570 ,C194_=_C571 ,C194_=_C572 ,C194_=_C573 ,C221_=_C247 ,C221_=_C275 ,\nC221_=_C292 ,C221_=_C490 ,C221_=_C501 ,C221_=_C545 ,C221_=_C558 ,C221_=_C569 ,\nC221_=_C570 ,C221_=_C571 ,C221_=_C572 ,C221_=_C573 ,C247_=_C275 ,C247_=_C292 ,\nC247_=_C490 ,C247_=_C501 ,C247_=_C545 ,C247_=_C558 ,C247_=_C569 ,C247_=_C570 ,\nC247_=_C571 ,C247_=_C572 ,C247_=_C573 ,C275_=_C292 ,C275_=_C490 ,C275_=_C501 ,\nC275_=_C545 ,C275_=_C558 ,C275_=_C569 ,C275_=_C570 ,C275_=_C571 ,C275_=_C572 ,\nC275_=_C573 ,C292_=_C490 ,C292_=_C501 ,C292_=_C545 ,C292_=_C558 ,C292_=_C569 ,\nC292_=_C570 ,C292_=_C571 ,C292_=_C572 ,C292_=_C573 ,C490_=_C501 ,C490_=_C545 ,\nC490_=_C558 ,C490_=_C569 ,C490_=_C570 ,C490_=_C571 ,C490_=_C572 ,C490_=_C573 ,\nC501_=_C545 ,C501_=_C558 ,C501_=_C569 ,C501_=_C570 ,C501_=_C571 ,C501_=_C572 ,\nC501_=_C573 ,C545_=_C558 ,C545_=_C569 ,C545_=_C570 ,C545_=_C571 ,C545_=_C572 ,\nC545_=_C573 ,C558_=_C569 ,C558_=_C570 ,C558_=_C571 ,C558_=_C572 ,C558_=_C573 ,\nC569_=_C570 ,C569_=_C571 ,C569_=_C572 ,C569_=_C573 ,C570_=_C571 ,C570_=_C572 ,\nC570_=_C573 ,C571_=_C572 ,C571_=_C573 ,C572_=_C573 ,"];52[shape=box, label="id:52 level: 4\n33: C40 C46 C64 C141 C191 \nC205 C227 C253 C285 C326 C350 \nC362 C400 C401 C402 C403 C404 \nC405 C406 C407 C408 C409 C410 \nC435 C451 C462 C522 C544 C545 \nC546 C547 C548 C549 \n277: C40_=_C46( C40 C46 ) C40_=_C205( C40 C205 ) C40_=_C227( C40 C227 ) C40_=_C253( C40 C253 ) C40_=_C350( C40 C350 ) \nC40_=_C362( C40 C362 ) C40_=_C400( C40 C400 ) C40_=_C401( C40 C401 ) C40_=_C402( C40 C402 ) C40_=_C403( C40 C403 ) C40_=_C404( C40 C404 ) \nC40_=_C405( C40 C405 ) C40_=_C406( C40 C406 ) C40_=_C407( C40 C407 ) C40_=_C408( C40 C408 ) C40_=_C409( C40 C409 ) C40_=_C410( C40 C410 ) \nC46_=_C64( C46 C64 ) C46_=_C141(</w:t>
      </w:r>
    </w:p>
    <w:p>
      <w:pPr>
        <w:pStyle w:val="PreformattedText"/>
        <w:bidi w:val="0"/>
        <w:spacing w:before="0" w:after="0"/>
        <w:jc w:val="left"/>
        <w:rPr/>
      </w:pPr>
      <w:r>
        <w:rPr/>
        <w:t xml:space="preserve"> </w:t>
      </w:r>
      <w:r>
        <w:rPr/>
        <w:t>C46 C141 ) C46_=_C191( C46 C191 ) C46_=_C285( C46 C285 ) C46_=_C326( C46 C326 ) C46_=_C404( C46 C404 ) \nC46_=_C435( C46 C435 ) C46_=_C451( C46 C451 ) C46_=_C462( C46 C462 ) C46_=_C522( C46 C522 ) C46_=_C544( C46 C544 ) C46_=_C545( C46 C545 ) \nC46_=_C546( C46 C546 ) C46_=_C547( C46 C547 ) C46_=_C548( C46 C548 ) C46_=_C549( C46 C549 ) C64_=_C141( C64 C141 ) C64_=_C191( C64 C191 ) \nC64_=_C285( C64 C285 ) C64_=_C326( C64 C326 ) C64_=_C404( C64 C404 ) C64_=_C435( C64 C435 ) C64_=_C451( C64 C451 ) C64_=_C462( C64 C462 ) \nC64_=_C522( C64 C522 ) C64_=_C544( C64 C544 ) C64_=_C545( C64 C545 ) C64_=_C546( C64 C546 ) C64_=_C547( C64 C547 ) C64_=_C548( C64 C548 ) \nC64_=_C549( C64 C549 ) C141_=_C191( C141 C191 ) C141_=_C285( C141 C285 ) C141_=_C326( C141 C326 ) C141_=_C404( C141 C404 ) C141_=_C435( C141 C435 ) \nC141_=_C451( C141 C451 ) C141_=_C462( C141 C462 ) C141_=_C522( C141 C522 ) C141_=_C544( C141 C544 ) C141_=_C545( C141 C545 ) C141_=_C546( C141 C546 ) \nC141_=_C547( C141 C547 ) C141_=_C548( C141 C548 ) C141_=_C549( C141 C549 ) C191_=_C285( C191 C285 ) C191_=_C326( C191 C326 ) C191_=_C404( C191 C404 ) \nC191_=_C435( C191 C435 ) C191_=_C451( C191 C451 ) C191_=_C462( C191 C462 ) C191_=_C522( C191 C522 ) C191_=_C544( C191 C544 ) C191_=_C545( C191 C545 ) \nC191_=_C546( C191 C546 ) C191_=_C547( C191 C547 ) C191_=_C548( C191 C548 ) C191_=_C549( C191 C549 ) C205_=_C227( C205 C227 ) C205_=_C253( C205 C253 ) \nC205_=_C350( C205 C350 ) C205_=_C362( C205 C362 ) C205_=_C400( C205 C400 ) C205_=_C401( C205 C401 ) C205_=_C402( C205 C402 ) C205_=_C403( C205 C403 ) \nC205_=_C404( C205 C404 ) C205_=_C405( C205 C405 ) C205_=_C406( C205 C406 ) C205_=_C407( C205 C407 ) C205_=_C408( C205 C408 ) C205_=_C409( C205 C409 ) \nC205_=_C410( C205 C410 ) C227_=_C253( C227 C253 ) C227_=_C350( C227 C350 ) C227_=_C362( C227 C362 ) C227_=_C400( C227 C400 ) C227_=_C401( C227 C401 ) \nC227_=_C402( C227 C402 ) C227_=_C403( C227 C403 ) C227_=_C404( C227 C404 ) C227_=_C405( C227 C405 ) C227_=_C406( C227 C406 ) C227_=_C407( C227 C407 ) \nC227_=_C408( C227 C408 ) C227_=_C409( C227 C409 ) C227_=_C410( C227 C410 ) C253_=_C350( C253 C350 ) C253_=_C362( C253 C362 ) C253_=_C400( C253 C400 ) \nC253_=_C401( C253 C401 ) C253_=_C402( C253 C402 ) C253_=_C403( C253 C403 ) C253_=_C404( C253 C404 ) C253_=_C405( C253 C405 ) C253_=_C406( C253 C406 ) \nC253_=_C407( C253 C407 ) C253_=_C408( C253 C408 ) C253_=_C409( C253 C409 ) C253_=_C410( C253 C410 ) C285_=_C326( C285 C326 ) C285_=_C404( C285 C404 ) \nC285_=_C435( C285 C435 ) C285_=_C451( C285 C451 ) C285_=_C462( C285 C462 ) C285_=_C522( C285 C522 ) C285_=_C544( C285 C544 ) C285_=_C545( C285 C545 ) \nC285_=_C546( C285 C546 ) C285_=_C547( C285 C547 ) C285_=_C548( C285 C548 ) C285_=_C549( C285 C549 ) C326_=_C404( C326 C404 ) C326_=_C435( C326 C435 ) \nC326_=_C451( C326 C451 ) C326_=_C462( C326 C462 ) C326_=_C522( C326 C522 ) C326_=_C544( C326 C544 ) C326_=_C545( C326 C545 ) C326_=_C546( C326 C546 ) \nC326_=_C547( C326 C547 ) C326_=_C548( C326 C548 ) C326_=_C549( C326 C549 ) C350_=_C362( C350 C362 ) C350_=_C400( C350 C400 ) C350_=_C401( C350 C401 ) \nC350_=_C402( C350 C402 ) C350_=_C403( C350 C403 ) C350_=_C404( C350 C404 ) C350_=_C405( C350 C405 ) C350_=_C406( C350 C406 ) C350_=_C407( C350 C407 ) \nC350_=_C408( C350 C408 ) C350_=_C409( C350 C409 ) C350_=_C410( C350 C410 ) C362_=_C400( C362 C400 ) C362_=_C401( C362 C401 ) C362_=_C402( C362 C402 ) \nC362_=_C403( C362 C403 ) C362_=_C404( C362 C404 ) C362_=_C405( C362 C405 ) C362_=_C406( C362 C406 ) C362_=_C407( C362 C407 ) C362_=_C408( C362 C408 ) \nC362_=_C409( C362 C409 ) C362_=_C410( C362 C410 ) C400_=_C401( C400 C401 ) C400_=_C402( C400 C402 ) C400_=_C403( C400 C403 ) C400_=_C404( C400 C404 ) \nC400_=_C405( C400 C405 ) C400_=_C406( C400 C406 ) C400_=_C407( C400 C407 ) C400_=_C408( C400 C408 ) C400_=_C409( C400 C409 ) C400_=_C410( C400 C410 ) \nC401_=_C402( C401 C402 ) C401_=_C403( C401 C403 ) C401_=_C404( C401 C404 ) C401_=_C405( C401 C405 ) C401_=_C406( C401 C406 ) C401_=_C407( C401 C407 ) \nC401_=_C408( C401 C408 ) C401_=_C409( C401 C409 ) C401_=_C410( C401 C410 ) C401_=_C451( C401 C451 ) C402_=_C403( C402 C403 ) C402_=_C404( C402 C404 ) \nC402_=_C405( C402 C405 ) C402_=_C406( C402 C406 ) C402_=_C407( C402 C407 ) C402_=_C408( C402 C408 ) C402_=_C409( C402 C409 ) C402_=_C410( C402 C410 ) \nC402_=_C462( C402 C462 ) C403_=_C404( C403 C404 ) C403_=_C405( C403 C405 ) C403_=_C406( C403 C406 ) C403_=_C407( C403 C407 ) C403_=_C408( C403 C408 ) \nC403_=_C409( C403 C409 ) C403_=_C410( C403 C410 ) C404_=_C405( C404 C405 ) C404_=_C406( C404 C406 ) C404_=_C407( C404 C407 ) C404_=_C408( C404 C408 ) \nC404_=_C409( C404 C409 ) C404_=_C410( C404 C410 ) C404_=_C435( C404 C435 ) C404_=_C451( C404 C451 ) C404_=_C462( C404 C462 ) C404_=_C522( C404 C522 ) \nC404_=_C544( C404 C544 ) C404_=_C545( C404 C545 ) C404_=_C546( C404 C546 ) C404_=_C547( C404 C547 ) C404_=_C548( C404 C548 ) C404_=_C549( C404 C549 ) \nC405_=_C406( C405 C406 ) C405_=_C407( C405 C407 ) C405_=_C408( C405 C408 ) C405_=_C409( C405 C409 ) C405_=_C410( C405 C410 ) C405_=_C544( C405 C544 ) \nC406_=_C407( C406 C407 ) C406_=_C408( C406 C408 ) C406_=_C409( C406 C409 ) C406_=_C410( C406 C410 ) C407_=_C408( C407 C408 ) C407_=_C409( C407 C409 ) \nC407_=_C410( C407 C410 ) C408_=_C409( C408 C409 ) C408_=_C410( C408 C410 ) C409_=_C410( C409 C410 ) C409_=_C547( C409 C547 ) C435_=_C451( C435 C451 ) \nC435_=_C462( C435 C462 ) C435_=_C522( C435 C522 ) C435_=_C544( C435 C544 ) C435_=_C545( C435 C545 ) C435_=_C546( C435 C546 ) C435_=_C547( C435 C547 ) \nC435_=_C548( C435 C548 ) C435_=_C549( C435 C549 ) C451_=_C462( C451 C462 ) C451_=_C522( C451 C522 ) C451_=_C544( C451 C544 ) C451_=_C545( C451 C545 ) \nC451_=_C546( C451 C546 ) C451_=_C547( C451 C547 ) C451_=_C548( C451 C548 ) C451_=_C549( C451 C549 ) C462_=_C522( C462 C522 ) C462_=_C544( C462 C544 ) \nC462_=_C545( C462 C545 ) C462_=_C546( C462 C546 ) C462_=_C547( C462 C547 ) C462_=_C548( C462 C548 ) C462_=_C549( C462 C549 ) C522_=_C544( C522 C544 ) \nC522_=_C545( C522 C545 ) C522_=_C546( C522 C546 ) C522_=_C547( C522 C547 ) C522_=_C548( C522 C548 ) C522_=_C549( C522 C549 ) C544_=_C545( C544 C545 ) \nC544_=_C546( C544 C546 ) C544_=_C547( C544 C547 ) C544_=_C548( C544 C548 ) C544_=_C549( C544 C549 ) C545_=_C546( C545 C546 ) C545_=_C547( C545 C547 ) \nC545_=_C548( C545 C548 ) C545_=_C549( C545 C549 ) C546_=_C547( C546 C547 ) C546_=_C548( C546 C548 ) C546_=_C549( C546 C549 ) C547_=_C548( C547 C548 ) \nC547_=_C549( C547 C549 ) C548_=_C549( C548 C549 ) "];45-&gt;52[label="32: C40 C46 C64 C141 C191 \nC205 C227 C253 C285 C326 C350 \nC362 C400 C401 C402 C403 C405 \nC406 C407 C408 C409 C410 C435 \nC451 C462 C522 C544 C545 C546 \nC547 C548 C549 \n245: C40_=_C46 ,C40_=_C205 ,C40_=_C227 ,C40_=_C253 ,C40_=_C350 ,\nC40_=_C362 ,C40_=_C400 ,C40_=_C401 ,C40_=_C402 ,C40_=_C403 ,C40_=_C405 ,\nC40_=_C406 ,C40_=_C407 ,C40_=_C408 ,C40_=_C409 ,C40_=_C410 ,C46_=_C64 ,\nC46_=_C141 ,C46_=_C191 ,C46_=_C285 ,C46_=_C326 ,C46_=_C435 ,C46_=_C451 ,\nC46_=_C462 ,C46_=_C522 ,C46_=_C544 ,C46_=_C545 ,C46_=_C546 ,C46_=_C547 ,\nC46_=_C548 ,C46_=_C549 ,C64_=_C141 ,C64_=_C191 ,C64_=_C285 ,C64_=_C326 ,\nC64_=_C435 ,C64_=_C451 ,C64_=_C462 ,C64_=_C522 ,C64_=_C544 ,C64_=_C545 ,\nC64_=_C546 ,C64_=_C547 ,C64_=_C548 ,C64_=_C549 ,C141_=_C191 ,C141_=_C285 ,\nC141_=_C326 ,C141_=_C435 ,C141_=_C451 ,C141_=_C462 ,C141_=_C522 ,C141_=_C544 ,\nC141_=_C545 ,C141_=_C546 ,C141_=_C547 ,C141_=_C548 ,C141_=_C549 ,C191_=_C285 ,\nC191_=_C326 ,C191_=_C435 ,C191_=_C451 ,C191_=_C462 ,C191_=_C522 ,C191_=_C544 ,\nC191_=_C545 ,C191_=_C546 ,C191_=_C547 ,C191_=_C548 ,C191_=_C549 ,C205_=_C227 ,\nC205_=_C253 ,C205_=_C350 ,C205_=_C362 ,C205_=_C400 ,C205_=_C401 ,C205_=_C402 ,\nC205_=_C403 ,C205_=_C405 ,C205_=_C406 ,C205_=_C407 ,C205_=_C408 ,C205_=_C409 ,\nC205_=_C410 ,C227_=_C253 ,C227_=_C350 ,C227_=_C362 ,C227_=_C400 ,C227_=_C401 ,\nC227_=_C402 ,C227_=_C403 ,C227_=_C405 ,C227_=_C406 ,C227_=_C407 ,C227_=_C408 ,\nC227_=_C409 ,C227_=_C410 ,C253_=_C350 ,C253_=_C362 ,C253_=_C400 ,C253_=_C401 ,\nC253_=_C402 ,C253_=_C403 ,C253_=_C405 ,C253_=_C406 ,C253_=_C407 ,C253_=_C408 ,\nC253_=_C409 ,C253_=_C410 ,C285_=_C326 ,C285_=_C435 ,C285_=_C451 ,C285_=_C462 ,\nC285_=_C522 ,C285_=_C544 ,C285_=_C545 ,C285_=_C546 ,C285_=_C547 ,C285_=_C548 ,\nC285_=_C549 ,C326_=_C435 ,C326_=_C451 ,C326_=_C462 ,C326_=_C522 ,C326_=_C544 ,\nC326_=_C545 ,C326_=_C546 ,C326_=_C547 ,C326_=_C548 ,C326_=_C549 ,C350_=_C362 ,\nC350_=_C400 ,C350_=_C401 ,C350_=_C402 ,C350_=_C403 ,C350_=_C405 ,C350_=_C406 ,\nC350_=_C407 ,C350_=_C408 ,C350_=_C409 ,C350_=_C410 ,C362_=_C400 ,C362_=_C401 ,\nC362_=_C402 ,C362_=_C403 ,C362_=_C405 ,C362_=_C406 ,C362_=_C407 ,C362_=_C408 ,\nC362_=_C409 ,C362_=_C410 ,C400_=_C401 ,C400_=_C402 ,C400_=_C403 ,C400_=_C405 ,\nC400_=_C406 ,C400_=_C407 ,C400_=_C408 ,C400_=_C409 ,C400_=_C410 ,C401_=_C402 ,\nC401_=_C403 ,C401_=_C405 ,C401_=_C406 ,C401_=_C407 ,C401_=_C408 ,C401_=_C409 ,\nC401_=_C410 ,C401_=_C451 ,C402_=_C403 ,C402_=_C405 ,C402_=_C406 ,C402_=_C407 ,\nC402_=_C408 ,C402_=_C409 ,C402_=_C410 ,C402_=_C462 ,C403_=_C405 ,C403_=_C406 ,\nC403_=_C407 ,C403_=_C408 ,C403_=_C409 ,C403_=_C410 ,C405_=_C406 ,C405_=_C407 ,\nC405_=_C408 ,C405_=_C409 ,C405_=_C410 ,C405_=_C544 ,C406_=_C407 ,C406_=_C408 ,\nC406_=_C409 ,C406_=_C410 ,C407_=_C408 ,C407_=_C409 ,C407_=_C410 ,C408_=_C409 ,\nC408_=_C410 ,C409_=_C410 ,C409_=_C547 ,C435_=_C451 ,C435_=_C462 ,C435_=_C522 ,\nC435_=_C544 ,C435_=_C545 ,C435_=_C546 ,C435_=_C547 ,C435_=_C548 ,C435_=_C549 ,\nC451_=_C462 ,C451_=_C522 ,C451_=_C544 ,C451_=_C545 ,C451_=_C546 ,C451_=_C547 ,\nC451_=_C548 ,C451_=_C549 ,C462_=_C522 ,C462_=_C544 ,C462_=_C545 ,C462_=_C546 ,\nC462_=_C547 ,C462_=_C548 ,C462_=_C549 ,C522_=_C544 ,C522_=_C545 ,C522_=_C546 ,\nC522_=_C547 ,C522_=_C548 ,C522_=_C549 ,C544_=_C545 ,C544_=_C546 ,C544_=_C547 ,\nC544_=_C548 ,C544_=_C549 ,C545_=_C546 ,C545_=_C547 ,C545_=_C548 ,C545_=_C549 ,\nC546_=_C547 ,C546_=_C548 ,C546_=_C549 ,C547_=_C548 ,C547_=_C549 ,C548_=_C549</w:t>
      </w:r>
    </w:p>
    <w:p>
      <w:pPr>
        <w:pStyle w:val="PreformattedText"/>
        <w:bidi w:val="0"/>
        <w:spacing w:before="0" w:after="0"/>
        <w:jc w:val="left"/>
        <w:rPr/>
      </w:pPr>
      <w:r>
        <w:rPr/>
        <w:t xml:space="preserve"> </w:t>
      </w:r>
      <w:r>
        <w:rPr/>
        <w:t>,"];53[shape=box, label="id:53 level: 4\n76: C23 C25 C66 C75 C77 \nC91 C95 C114 C124 C126 C139 \nC158 C163 C174 C183 C193 C197 \nC198 C199 C201 C202 C217 C234 \nC243 C245 C259 C264 C282 C283 \nC296 C302 C316 C322 C328 C333 \nC340 C350 C351 C352 C353 C354 \nC356 C357 C358 C359 C360 C366 \nC385 C387 C397 C409 C415 C416 \nC417 C418 C419 C420 C421 C422 \nC423 C424 C493 C500 C505 C509 \nC547 C557 C558 C559 C560 C561 \nC562 C571 C584 C588 C594 \n660: C23_=_C25( C23 C25 ) C23_=_C75( C23 C75 ) C23_=_C95( C23 C95 ) C23_=_C124( C23 C124 ) C23_=_C158( C23 C158 ) \nC23_=_C174( C23 C174 ) C23_=_C217( C23 C217 ) C23_=_C282( C23 C282 ) C23_=_C322( C23 C322 ) C23_=_C350( C23 C350 ) C23_=_C351( C23 C351 ) \nC23_=_C352( C23 C352 ) C23_=_C353( C23 C353 ) C23_=_C354( C23 C354 ) C23_=_C356( C23 C356 ) C23_=_C357( C23 C357 ) C23_=_C358( C23 C358 ) \nC23_=_C359( C23 C359 ) C23_=_C360( C23 C360 ) C25_=_C77( C25 C77 ) C25_=_C126( C25 C126 ) C25_=_C139( C25 C139 ) C25_=_C243( C25 C243 ) \nC25_=_C283( C25 C283 ) C25_=_C302( C25 C302 ) C25_=_C333( C25 C333 ) C25_=_C340( C25 C340 ) C25_=_C387( C25 C387 ) C25_=_C415( C25 C415 ) \nC25_=_C416( C25 C416 ) C25_=_C417( C25 C417 ) C25_=_C418( C25 C418 ) C25_=_C419( C25 C419 ) C25_=_C420( C25 C420 ) C25_=_C421( C25 C421 ) \nC25_=_C422( C25 C422 ) C25_=_C423( C25 C423 ) C25_=_C424( C25 C424 ) C66_=_C114( C66 C114 ) C66_=_C163( C66 C163 ) C66_=_C193( C66 C193 ) \nC66_=_C245( C66 C245 ) C66_=_C259( C66 C259 ) C66_=_C316( C66 C316 ) C66_=_C328( C66 C328 ) C66_=_C366( C66 C366 ) C66_=_C418( C66 C418 ) \nC66_=_C493( C66 C493 ) C66_=_C500( C66 C500 ) C66_=_C509( C66 C509 ) C66_=_C557( C66 C557 ) C66_=_C558( C66 C558 ) C66_=_C559( C66 C559 ) \nC66_=_C560( C66 C560 ) C66_=_C561( C66 C561 ) C66_=_C562( C66 C562 ) C75_=_C77( C75 C77 ) C75_=_C95( C75 C95 ) C75_=_C124( C75 C124 ) \nC75_=_C158( C75 C158 ) C75_=_C174( C75 C174 ) C75_=_C217( C75 C217 ) C75_=_C282( C75 C282 ) C75_=_C322( C75 C322 ) C75_=_C350( C75 C350 ) \nC75_=_C351( C75 C351 ) C75_=_C352( C75 C352 ) C75_=_C353( C75 C353 ) C75_=_C354( C75 C354 ) C75_=_C356( C75 C356 ) C75_=_C357( C75 C357 ) \nC75_=_C358( C75 C358 ) C75_=_C359( C75 C359 ) C75_=_C360( C75 C360 ) C77_=_C126( C77 C126 ) C77_=_C139( C77 C139 ) C77_=_C243( C77 C243 ) \nC77_=_C283( C77 C283 ) C77_=_C302( C77 C302 ) C77_=_C333( C77 C333 ) C77_=_C340( C77 C340 ) C77_=_C387( C77 C387 ) C77_=_C415( C77 C415 ) \nC77_=_C416( C77 C416 ) C77_=_C417( C77 C417 ) C77_=_C418( C77 C418 ) C77_=_C419( C77 C419 ) C77_=_C420( C77 C420 ) C77_=_C421( C77 C421 ) \nC77_=_C422( C77 C422 ) C77_=_C423( C77 C423 ) C77_=_C424( C77 C424 ) C91_=_C95( C91 C95 ) C91_=_C183( C91 C183 ) C91_=_C197( C91 C197 ) \nC91_=_C198( C91 C198 ) C91_=_C199( C91 C199 ) C91_=_C201( C91 C201 ) C91_=_C202( C91 C202 ) C95_=_C124( C95 C124 ) C95_=_C158( C95 C158 ) \nC95_=_C174( C95 C174 ) C95_=_C217( C95 C217 ) C95_=_C282( C95 C282 ) C95_=_C322( C95 C322 ) C95_=_C350( C95 C350 ) C95_=_C351( C95 C351 ) \nC95_=_C352( C95 C352 ) C95_=_C353( C95 C353 ) C95_=_C354( C95 C354 ) C95_=_C356( C95 C356 ) C95_=_C357( C95 C357 ) C95_=_C358( C95 C358 ) \nC95_=_C359( C95 C359 ) C95_=_C360( C95 C360 ) C114_=_C163( C114 C163 ) C114_=_C193( C114 C193 ) C114_=_C245( C114 C245 ) C114_=_C259( C114 C259 ) \nC114_=_C316( C114 C316 ) C114_=_C328( C114 C328 ) C114_=_C366( C114 C366 ) C114_=_C418( C114 C418 ) C114_=_C493( C114 C493 ) C114_=_C500( C114 C500 ) \nC114_=_C509( C114 C509 ) C114_=_C557( C114 C557 ) C114_=_C558( C114 C558 ) C114_=_C559( C114 C559 ) C114_=_C560( C114 C560 ) C114_=_C561( C114 C561 ) \nC114_=_C562( C114 C562 ) C124_=_C126( C124 C126 ) C124_=_C158( C124 C158 ) C124_=_C174( C124 C174 ) C124_=_C217( C124 C217 ) C124_=_C282( C124 C282 ) \nC124_=_C322( C124 C322 ) C124_=_C350( C124 C350 ) C124_=_C351( C124 C351 ) C124_=_C352( C124 C352 ) C124_=_C353( C124 C353 ) C124_=_C354( C124 C354 ) \nC124_=_C356( C124 C356 ) C124_=_C357( C124 C357 ) C124_=_C358( C124 C358 ) C124_=_C359( C124 C359 ) C124_=_C360( C124 C360 ) C126_=_C139( C126 C139 ) \nC126_=_C243( C126 C243 ) C126_=_C283( C126 C283 ) C126_=_C302( C126 C302 ) C126_=_C333( C126 C333 ) C126_=_C340( C126 C340 ) C126_=_C387( C126 C387 ) \nC126_=_C415( C126 C415 ) C126_=_C416( C126 C416 ) C126_=_C417( C126 C417 ) C126_=_C418( C126 C418 ) C126_=_C419( C126 C419 ) C126_=_C420( C126 C420 ) \nC126_=_C421( C126 C421 ) C126_=_C422( C126 C422 ) C126_=_C423( C126 C423 ) C126_=_C424( C126 C424 ) C139_=_C243( C139 C243 ) C139_=_C283( C139 C283 ) \nC139_=_C302( C139 C302 ) C139_=_C333( C139 C333 ) C139_=_C340( C139 C340 ) C139_=_C387( C139 C387 ) C139_=_C415( C139 C415 ) C139_=_C416( C139 C416 ) \nC139_=_C417( C139 C417 ) C139_=_C418( C139 C418 ) C139_=_C419( C139 C419 ) C139_=_C420( C139 C420 ) C139_=_C421( C139 C421 ) C139_=_C422( C139 C422 ) \nC139_=_C423( C139 C423 ) C139_=_C424( C139 C424 ) C158_=_C163( C158 C163 ) C158_=_C174( C158 C174 ) C158_=_C217( C158 C217 ) C158_=_C282( C158 C282 ) \nC158_=_C322( C158 C322 ) C158_=_C350( C158 C350 ) C158_=_C351( C158 C351 ) C158_=_C352( C158 C352 ) C158_=_C353( C158 C353 ) C158_=_C354( C158 C354 ) \nC158_=_C356( C158 C356 ) C158_=_C357( C158 C357 ) C158_=_C358( C158 C358 ) C158_=_C359( C158 C359 ) C158_=_C360( C158 C360 ) C163_=_C193( C163 C193 ) \nC163_=_C245( C163 C245 ) C163_=_C259( C163 C259 ) C163_=_C316( C163 C316 ) C163_=_C328( C163 C328 ) C163_=_C366( C163 C366 ) C163_=_C418( C163 C418 ) \nC163_=_C493( C163 C493 ) C163_=_C500( C163 C500 ) C163_=_C509( C163 C509 ) C163_=_C557( C163 C557 ) C163_=_C558( C163 C558 ) C163_=_C559( C163 C559 ) \nC163_=_C560( C163 C560 ) C163_=_C561( C163 C561 ) C163_=_C562( C163 C562 ) C174_=_C217( C174 C217 ) C174_=_C282( C174 C282 ) C174_=_C322( C174 C322 ) \nC174_=_C350( C174 C350 ) C174_=_C351( C174 C351 ) C174_=_C352( C174 C352 ) C174_=_C353( C174 C353 ) C174_=_C354( C174 C354 ) C174_=_C356( C174 C356 ) \nC174_=_C357( C174 C357 ) C174_=_C358( C174 C358 ) C174_=_C359( C174 C359 ) C174_=_C360( C174 C360 ) C183_=_C193( C183 C193 ) C183_=_C197( C183 C197 ) \nC183_=_C198( C183 C198 ) C183_=_C199( C183 C199 ) C183_=_C201( C183 C201 ) C183_=_C202( C183 C202 ) C193_=_C245( C193 C245 ) C193_=_C259( C193 C259 ) \nC193_=_C316( C193 C316 ) C193_=_C328( C193 C328 ) C193_=_C366( C193 C366 ) C193_=_C418( C193 C418 ) C193_=_C493( C193 C493 ) C193_=_C500( C193 C500 ) \nC193_=_C509( C193 C509 ) C193_=_C557( C193 C557 ) C193_=_C558( C193 C558 ) C193_=_C559( C193 C559 ) C193_=_C560( C193 C560 ) C193_=_C561( C193 C561 ) \nC193_=_C562( C193 C562 ) C197_=_C198( C197 C198 ) C197_=_C199( C197 C199 ) C197_=_C201( C197 C201 ) C197_=_C202( C197 C202 ) C198_=_C199( C198 C199 ) \nC198_=_C201( C198 C201 ) C198_=_C202( C198 C202 ) C199_=_C201( C199 C201 ) C199_=_C202( C199 C202 ) C199_=_C282( C199 C282 ) C199_=_C283( C199 C283 ) \nC201_=_C202( C201 C202 ) C201_=_C351( C201 C351 ) C202_=_C353( C202 C353 ) C202_=_C416( C202 C416 ) C202_=_C509( C202 C509 ) C217_=_C282( C217 C282 ) \nC217_=_C322( C217 C322 ) C217_=_C350( C217 C350 ) C217_=_C351( C217 C351 ) C217_=_C352( C217 C352 ) C217_=_C353( C217 C353 ) C217_=_C354( C217 C354 ) \nC217_=_C356( C217 C356 ) C217_=_C357( C217 C357 ) C217_=_C358( C217 C358 ) C217_=_C359( C217 C359 ) C217_=_C360( C217 C360 ) C234_=_C264( C234 C264 ) \nC234_=_C296( C234 C296 ) C234_=_C356( C234 C356 ) C234_=_C385( C234 C385 ) C234_=_C397( C234 C397 ) C234_=_C409( C234 C409 ) C234_=_C505( C234 C505 ) \nC234_=_C547( C234 C547 ) C234_=_C571( C234 C571 ) C234_=_C584( C234 C584 ) C234_=_C588( C234 C588 ) C234_=_C594( C234 C594 ) C243_=_C245( C243 C245 ) \nC243_=_C283( C243 C283 ) C243_=_C302( C243 C302 ) C243_=_C333( C243 C333 ) C243_=_C340( C243 C340 ) C243_=_C387( C243 C387 ) C243_=_C415( C243 C415 ) \nC243_=_C416( C243 C416 ) C243_=_C417( C243 C417 ) C243_=_C418( C243 C418 ) C243_=_C419( C243 C419 ) C243_=_C420( C243 C420 ) C243_=_C421( C243 C421 ) \nC243_=_C422( C243 C422 ) C243_=_C423( C243 C423 ) C243_=_C424( C243 C424 ) C245_=_C259( C245 C259 ) C245_=_C316( C245 C316 ) C245_=_C328( C245 C328 ) \nC245_=_C366( C245 C366 ) C245_=_C418( C245 C418 ) C245_=_C493( C245 C493 ) C245_=_C500( C245 C500 ) C245_=_C509( C245 C509 ) C245_=_C557( C245 C557 ) \nC245_=_C558( C245 C558 ) C245_=_C559( C245 C559 ) C245_=_C560( C245 C560 ) C245_=_C561( C245 C561 ) C245_=_C562( C245 C562 ) C259_=_C264( C259 C264 ) \nC259_=_C316( C259 C316 ) C259_=_C328( C259 C328 ) C259_=_C366( C259 C366 ) C259_=_C418( C259 C418 ) C259_=_C493( C259 C493 ) C259_=_C500( C259 C500 ) \nC259_=_C509( C259 C509 ) C259_=_C557( C259 C557 ) C259_=_C558( C259 C558 ) C259_=_C559( C259 C559 ) C259_=_C560( C259 C560 ) C259_=_C561( C259 C561 ) \nC259_=_C562( C259 C562 ) C264_=_C296( C264 C296 ) C264_=_C356( C264 C356 ) C264_=_C385( C264 C385 ) C264_=_C397( C264 C397 ) C264_=_C409( C264 C409 ) \nC264_=_C505( C264 C505 ) C264_=_C547( C264 C547 ) C264_=_C571( C264 C571 ) C264_=_C584( C264 C584 ) C264_=_C588( C264 C588 ) C264_=_C594( C264 C594 ) \nC282_=_C283( C282 C283 ) C282_=_C322( C282 C322 ) C282_=_C350( C282 C350 ) C282_=_C351( C282 C351 ) C282_=_C352( C282 C352 ) C282_=_C353( C282 C353 ) \nC282_=_C354( C282 C354 ) C282_=_C356( C282 C356 ) C282_=_C357( C282 C357 ) C282_=_C358( C282 C358 ) C282_=_C359( C282 C359 ) C282_=_C360( C282 C360 ) \nC283_=_C302( C283 C302 ) C283_=_C333( C283 C333 ) C283_=_C340( C283 C340 ) C283_=_C387( C283 C387 ) C283_=_C415( C283 C415 ) C283_=_C416( C283 C416 ) \nC283_=_C417( C283 C417 ) C283_=_C418( C283 C418 ) C283_=_C419( C283 C419 ) C283_=_C420( C283 C420 ) C283_=_C421( C283 C421 ) C283_=_C422( C283 C422 ) \nC283_=_C423( C283 C423 ) C283_=_C424( C283 C424 ) C296_=_C356( C296 C356 ) C296_=_C385( C296 C385 ) C296_=_C397( C296 C397 ) C296_=_C409( C296 C409 ) \nC296_=_C505( C296 C505 ) C296_=_C547( C296 C547 ) C296_=_C571( C296 C571 ) C296_=_C584( C296 C584 ) C296_=_C588( C296 C588 ) C296_=_C594( C296 C594 ) \nC302_=_C333( C302 C333 ) C302_=_C340( C302 C340 ) C302_=_C387( C302 C387 ) C302_=_C415( C302 C415 ) C302_=_C416( C302 C416 ) C302_=_C417( C302 C417</w:t>
      </w:r>
    </w:p>
    <w:p>
      <w:pPr>
        <w:pStyle w:val="PreformattedText"/>
        <w:bidi w:val="0"/>
        <w:spacing w:before="0" w:after="0"/>
        <w:jc w:val="left"/>
        <w:rPr/>
      </w:pPr>
      <w:r>
        <w:rPr/>
        <w:t xml:space="preserve"> </w:t>
      </w:r>
      <w:r>
        <w:rPr/>
        <w:t>) \nC302_=_C418( C302 C418 ) C302_=_C419( C302 C419 ) C302_=_C420( C302 C420 ) C302_=_C421( C302 C421 ) C302_=_C422( C302 C422 ) C302_=_C423( C302 C423 ) \nC302_=_C424( C302 C424 ) C316_=_C328( C316 C328 ) C316_=_C366( C316 C366 ) C316_=_C418( C316 C418 ) C316_=_C493( C316 C493 ) C316_=_C500( C316 C500 ) \nC316_=_C509( C316 C509 ) C316_=_C557( C316 C557 ) C316_=_C558( C316 C558 ) C316_=_C559( C316 C559 ) C316_=_C560( C316 C560 ) C316_=_C561( C316 C561 ) \nC316_=_C562( C316 C562 ) C322_=_C328( C322 C328 ) C322_=_C350( C322 C350 ) C322_=_C351( C322 C351 ) C322_=_C352( C322 C352 ) C322_=_C353( C322 C353 ) \nC322_=_C354( C322 C354 ) C322_=_C356( C322 C356 ) C322_=_C357( C322 C357 ) C322_=_C358( C322 C358 ) C322_=_C359( C322 C359 ) C322_=_C360( C322 C360 ) \nC328_=_C366( C328 C366 ) C328_=_C418( C328 C418 ) C328_=_C493( C328 C493 ) C328_=_C500( C328 C500 ) C328_=_C509( C328 C509 ) C328_=_C557( C328 C557 ) \nC328_=_C558( C328 C558 ) C328_=_C559( C328 C559 ) C328_=_C560( C328 C560 ) C328_=_C561( C328 C561 ) C328_=_C562( C328 C562 ) C333_=_C340( C333 C340 ) \nC333_=_C387( C333 C387 ) C333_=_C415( C333 C415 ) C333_=_C416( C333 C416 ) C333_=_C417( C333 C417 ) C333_=_C418( C333 C418 ) C333_=_C419( C333 C419 ) \nC333_=_C420( C333 C420 ) C333_=_C421( C333 C421 ) C333_=_C422( C333 C422 ) C333_=_C423( C333 C423 ) C333_=_C424( C333 C424 ) C340_=_C387( C340 C387 ) \nC340_=_C415( C340 C415 ) C340_=_C416( C340 C416 ) C340_=_C417( C340 C417 ) C340_=_C418( C340 C418 ) C340_=_C419( C340 C419 ) C340_=_C420( C340 C420 ) \nC340_=_C421( C340 C421 ) C340_=_C422( C340 C422 ) C340_=_C423( C340 C423 ) C340_=_C424( C340 C424 ) C350_=_C351( C350 C351 ) C350_=_C352( C350 C352 ) \nC350_=_C353( C350 C353 ) C350_=_C354( C350 C354 ) C350_=_C356( C350 C356 ) C350_=_C357( C350 C357 ) C350_=_C358( C350 C358 ) C350_=_C359( C350 C359 ) \nC350_=_C360( C350 C360 ) C350_=_C409( C350 C409 ) C351_=_C352( C351 C352 ) C351_=_C353( C351 C353 ) C351_=_C354( C351 C354 ) C351_=_C356( C351 C356 ) \nC351_=_C357( C351 C357 ) C351_=_C358( C351 C358 ) C351_=_C359( C351 C359 ) C351_=_C360( C351 C360 ) C352_=_C353( C352 C353 ) C352_=_C354( C352 C354 ) \nC352_=_C356( C352 C356 ) C352_=_C357( C352 C357 ) C352_=_C358( C352 C358 ) C352_=_C359( C352 C359 ) C352_=_C360( C352 C360 ) C353_=_C354( C353 C354 ) \nC353_=_C356( C353 C356 ) C353_=_C357( C353 C357 ) C353_=_C358( C353 C358 ) C353_=_C359( C353 C359 ) C353_=_C360( C353 C360 ) C353_=_C416( C353 C416 ) \nC353_=_C509( C353 C509 ) C354_=_C356( C354 C356 ) C354_=_C357( C354 C357 ) C354_=_C358( C354 C358 ) C354_=_C359( C354 C359 ) C354_=_C360( C354 C360 ) \nC356_=_C357( C356 C357 ) C356_=_C358( C356 C358 ) C356_=_C359( C356 C359 ) C356_=_C360( C356 C360 ) C356_=_C385( C356 C385 ) C356_=_C397( C356 C397 ) \nC356_=_C409( C356 C409 ) C356_=_C505( C356 C505 ) C356_=_C547( C356 C547 ) C356_=_C571( C356 C571 ) C356_=_C584( C356 C584 ) C356_=_C588( C356 C588 ) \nC356_=_C594( C356 C594 ) C357_=_C358( C357 C358 ) C357_=_C359( C357 C359 ) C357_=_C360( C357 C360 ) C358_=_C359( C358 C359 ) C358_=_C360( C358 C360 ) \nC358_=_C561( C358 C561 ) C359_=_C360( C359 C360 ) C359_=_C424( C359 C424 ) C366_=_C418( C366 C418 ) C366_=_C493( C366 C493 ) C366_=_C500( C366 C500 ) \nC366_=_C509( C366 C509 ) C366_=_C557( C366 C557 ) C366_=_C558( C366 C558 ) C366_=_C559( C366 C559 ) C366_=_C560( C366 C560 ) C366_=_C561( C366 C561 ) \nC366_=_C562( C366 C562 ) C385_=_C397( C385 C397 ) C385_=_C409( C385 C409 ) C385_=_C505( C385 C505 ) C385_=_C547( C385 C547 ) C385_=_C571( C385 C571 ) \nC385_=_C584( C385 C584 ) C385_=_C588( C385 C588 ) C385_=_C594( C385 C594 ) C387_=_C397( C387 C397 ) C387_=_C415( C387 C415 ) C387_=_C416( C387 C416 ) \nC387_=_C417( C387 C417 ) C387_=_C418( C387 C418 ) C387_=_C419( C387 C419 ) C387_=_C420( C387 C420 ) C387_=_C421( C387 C421 ) C387_=_C422( C387 C422 ) \nC387_=_C423( C387 C423 ) C387_=_C424( C387 C424 ) C397_=_C409( C397 C409 ) C397_=_C505( C397 C505 ) C397_=_C547( C397 C547 ) C397_=_C571( C397 C571 ) \nC397_=_C584( C397 C584 ) C397_=_C588( C397 C588 ) C397_=_C594( C397 C594 ) C409_=_C505( C409 C505 ) C409_=_C547( C409 C547 ) C409_=_C571( C409 C571 ) \nC409_=_C584( C409 C584 ) C409_=_C588( C409 C588 ) C409_=_C594( C409 C594 ) C415_=_C416( C415 C416 ) C415_=_C417( C415 C417 ) C415_=_C418( C415 C418 ) \nC415_=_C419( C415 C419 ) C415_=_C420( C415 C420 ) C415_=_C421( C415 C421 ) C415_=_C422( C415 C422 ) C415_=_C423( C415 C423 ) C415_=_C424( C415 C424 ) \nC416_=_C417( C416 C417 ) C416_=_C418( C416 C418 ) C416_=_C419( C416 C419 ) C416_=_C420( C416 C420 ) C416_=_C421( C416 C421 ) C416_=_C422( C416 C422 ) \nC416_=_C423( C416 C423 ) C416_=_C424( C416 C424 ) C416_=_C509( C416 C509 ) C417_=_C418( C417 C418 ) C417_=_C419( C417 C419 ) C417_=_C420( C417 C420 ) \nC417_=_C421( C417 C421 ) C417_=_C422( C417 C422 ) C417_=_C423( C417 C423 ) C417_=_C424( C417 C424 ) C418_=_C419( C418 C419 ) C418_=_C420( C418 C420 ) \nC418_=_C421( C418 C421 ) C418_=_C422( C418 C422 ) C418_=_C423( C418 C423 ) C418_=_C424( C418 C424 ) C418_=_C493( C418 C493 ) C418_=_C500( C418 C500 ) \nC418_=_C509( C418 C509 ) C418_=_C557( C418 C557 ) C418_=_C558( C418 C558 ) C418_=_C559( C418 C559 ) C418_=_C560( C418 C560 ) C418_=_C561( C418 C561 ) \nC418_=_C562( C418 C562 ) C419_=_C420( C419 C420 ) C419_=_C421( C419 C421 ) C419_=_C422( C419 C422 ) C419_=_C423( C419 C423 ) C419_=_C424( C419 C424 ) \nC419_=_C557( C419 C557 ) C420_=_C421( C420 C421 ) C420_=_C422( C420 C422 ) C420_=_C423( C420 C423 ) C420_=_C424( C420 C424 ) C421_=_C422( C421 C422 ) \nC421_=_C423( C421 C423 ) C421_=_C424( C421 C424 ) C422_=_C423( C422 C423 ) C422_=_C424( C422 C424 ) C423_=_C424( C423 C424 ) C493_=_C500( C493 C500 ) \nC493_=_C509( C493 C509 ) C493_=_C557( C493 C557 ) C493_=_C558( C493 C558 ) C493_=_C559( C493 C559 ) C493_=_C560( C493 C560 ) C493_=_C561( C493 C561 ) \nC493_=_C562( C493 C562 ) C500_=_C505( C500 C505 ) C500_=_C509( C500 C509 ) C500_=_C557( C500 C557 ) C500_=_C558( C500 C558 ) C500_=_C559( C500 C559 ) \nC500_=_C560( C500 C560 ) C500_=_C561( C500 C561 ) C500_=_C562( C500 C562 ) C505_=_C547( C505 C547 ) C505_=_C571( C505 C571 ) C505_=_C584( C505 C584 ) \nC505_=_C588( C505 C588 ) C505_=_C594( C505 C594 ) C509_=_C557( C509 C557 ) C509_=_C558( C509 C558 ) C509_=_C559( C509 C559 ) C509_=_C560( C509 C560 ) \nC509_=_C561( C509 C561 ) C509_=_C562( C509 C562 ) C547_=_C571( C547 C571 ) C547_=_C584( C547 C584 ) C547_=_C588( C547 C588 ) C547_=_C594( C547 C594 ) \nC557_=_C558( C557 C558 ) C557_=_C559( C557 C559 ) C557_=_C560( C557 C560 ) C557_=_C561( C557 C561 ) C557_=_C562( C557 C562 ) C558_=_C559( C558 C559 ) \nC558_=_C560( C558 C560 ) C558_=_C561( C558 C561 ) C558_=_C562( C558 C562 ) C558_=_C571( C558 C571 ) C559_=_C560( C559 C560 ) C559_=_C561( C559 C561 ) \nC559_=_C562( C559 C562 ) C559_=_C584( C559 C584 ) C560_=_C561( C560 C561 ) C560_=_C562( C560 C562 ) C560_=_C588( C560 C588 ) C561_=_C562( C561 C562 ) \nC562_=_C594( C562 C594 ) C571_=_C584( C571 C584 ) C571_=_C588( C571 C588 ) C571_=_C594( C571 C594 ) C584_=_C588( C584 C588 ) C584_=_C594( C584 C594 ) \nC588_=_C594( C588 C594 ) "];46-&gt;53[label="74: C23 C25 C66 C75 C77 \nC91 C95 C114 C124 C126 C139 \nC158 C163 C174 C183 C193 C197 \nC198 C199 C201 C202 C217 C234 \nC243 C245 C259 C264 C282 C283 \nC296 C302 C316 C322 C328 C333 \nC340 C350 C351 C352 C353 C354 \nC357 C358 C359 C360 C366 C385 \nC387 C397 C409 C415 C416 C417 \nC419 C420 C421 C422 C423 C424 \nC493 C500 C505 C509 C547 C557 \nC558 C559 C560 C561 C562 C571 \nC584 C588 C594 \n593: C23_=_C25 ,C23_=_C75 ,C23_=_C95 ,C23_=_C124 ,C23_=_C158 ,\nC23_=_C174 ,C23_=_C217 ,C23_=_C282 ,C23_=_C322 ,C23_=_C350 ,C23_=_C351 ,\nC23_=_C352 ,C23_=_C353 ,C23_=_C354 ,C23_=_C357 ,C23_=_C358 ,C23_=_C359 ,\nC23_=_C360 ,C25_=_C77 ,C25_=_C126 ,C25_=_C139 ,C25_=_C243 ,C25_=_C283 ,\nC25_=_C302 ,C25_=_C333 ,C25_=_C340 ,C25_=_C387 ,C25_=_C415 ,C25_=_C416 ,\nC25_=_C417 ,C25_=_C419 ,C25_=_C420 ,C25_=_C421 ,C25_=_C422 ,C25_=_C423 ,\nC25_=_C424 ,C66_=_C114 ,C66_=_C163 ,C66_=_C193 ,C66_=_C245 ,C66_=_C259 ,\nC66_=_C316 ,C66_=_C328 ,C66_=_C366 ,C66_=_C493 ,C66_=_C500 ,C66_=_C509 ,\nC66_=_C557 ,C66_=_C558 ,C66_=_C559 ,C66_=_C560 ,C66_=_C561 ,C66_=_C562 ,\nC75_=_C77 ,C75_=_C95 ,C75_=_C124 ,C75_=_C158 ,C75_=_C174 ,C75_=_C217 ,\nC75_=_C282 ,C75_=_C322 ,C75_=_C350 ,C75_=_C351 ,C75_=_C352 ,C75_=_C353 ,\nC75_=_C354 ,C75_=_C357 ,C75_=_C358 ,C75_=_C359 ,C75_=_C360 ,C77_=_C126 ,\nC77_=_C139 ,C77_=_C243 ,C77_=_C283 ,C77_=_C302 ,C77_=_C333 ,C77_=_C340 ,\nC77_=_C387 ,C77_=_C415 ,C77_=_C416 ,C77_=_C417 ,C77_=_C419 ,C77_=_C420 ,\nC77_=_C421 ,C77_=_C422 ,C77_=_C423 ,C77_=_C424 ,C91_=_C95 ,C91_=_C183 ,\nC91_=_C197 ,C91_=_C198 ,C91_=_C199 ,C91_=_C201 ,C91_=_C202 ,C95_=_C124 ,\nC95_=_C158 ,C95_=_C174 ,C95_=_C217 ,C95_=_C282 ,C95_=_C322 ,C95_=_C350 ,\nC95_=_C351 ,C95_=_C352 ,C95_=_C353 ,C95_=_C354 ,C95_=_C357 ,C95_=_C358 ,\nC95_=_C359 ,C95_=_C360 ,C114_=_C163 ,C114_=_C193 ,C114_=_C245 ,C114_=_C259 ,\nC114_=_C316 ,C114_=_C328 ,C114_=_C366 ,C114_=_C493 ,C114_=_C500 ,C114_=_C509 ,\nC114_=_C557 ,C114_=_C558 ,C114_=_C559 ,C114_=_C560 ,C114_=_C561 ,C114_=_C562 ,\nC124_=_C126 ,C124_=_C158 ,C124_=_C174 ,C124_=_C217 ,C124_=_C282 ,C124_=_C322 ,\nC124_=_C350 ,C124_=_C351 ,C124_=_C352 ,C124_=_C353 ,C124_=_C354 ,C124_=_C357 ,\nC124_=_C358 ,C124_=_C359 ,C124_=_C360 ,C126_=_C139 ,C126_=_C243 ,C126_=_C283 ,\nC126_=_C302 ,C126_=_C333 ,C126_=_C340 ,C126_=_C387 ,C126_=_C415 ,C126_=_C416 ,\nC126_=_C417 ,C126_=_C419 ,C126_=_C420 ,C126_=_C421 ,C126_=_C422 ,C126_=_C423 ,\nC126_=_C424 ,C139_=_C243 ,C139_=_C283 ,C139_=_C302 ,C139_=_C333 ,C139_=_C340 ,\nC139_=_C387 ,C139_=_C415 ,C139_=_C416 ,C139_=_C417 ,C139_=_C419 ,C139_=_C420 ,\nC139_=_C421 ,C139_=_C422 ,C139_=_C423 ,C139_=_C424 ,C158_=_C163 ,C158_=_C174 ,\nC158_=_C217 ,C158_=_C282 ,C158_=_C322 ,C158_=_C350 ,C158_=_C351 ,C158_=_C352 ,\nC158_=_C353 ,C158_=_C354 ,C158_=_C357 ,C158_=_C358 ,C158_=_C359 ,C158_=_C360 ,\nC163_=_C193 ,C163_=_C245 ,C163_=_C259 ,C163_=_C316 ,C163_=_C328 ,C163_=_C366 ,\nC163_=_C493 ,C163_=_C500 ,C163_=_C509</w:t>
      </w:r>
    </w:p>
    <w:p>
      <w:pPr>
        <w:pStyle w:val="PreformattedText"/>
        <w:bidi w:val="0"/>
        <w:spacing w:before="0" w:after="0"/>
        <w:jc w:val="left"/>
        <w:rPr/>
      </w:pPr>
      <w:r>
        <w:rPr/>
        <w:t xml:space="preserve"> </w:t>
      </w:r>
      <w:r>
        <w:rPr/>
        <w:t>,C163_=_C557 ,C163_=_C558 ,C163_=_C559 ,\nC163_=_C560 ,C163_=_C561 ,C163_=_C562 ,C174_=_C217 ,C174_=_C282 ,C174_=_C322 ,\nC174_=_C350 ,C174_=_C351 ,C174_=_C352 ,C174_=_C353 ,C174_=_C354 ,C174_=_C357 ,\nC174_=_C358 ,C174_=_C359 ,C174_=_C360 ,C183_=_C193 ,C183_=_C197 ,C183_=_C198 ,\nC183_=_C199 ,C183_=_C201 ,C183_=_C202 ,C193_=_C245 ,C193_=_C259 ,C193_=_C316 ,\nC193_=_C328 ,C193_=_C366 ,C193_=_C493 ,C193_=_C500 ,C193_=_C509 ,C193_=_C557 ,\nC193_=_C558 ,C193_=_C559 ,C193_=_C560 ,C193_=_C561 ,C193_=_C562 ,C197_=_C198 ,\nC197_=_C199 ,C197_=_C201 ,C197_=_C202 ,C198_=_C199 ,C198_=_C201 ,C198_=_C202 ,\nC199_=_C201 ,C199_=_C202 ,C199_=_C282 ,C199_=_C283 ,C201_=_C202 ,C201_=_C351 ,\nC202_=_C353 ,C202_=_C416 ,C202_=_C509 ,C217_=_C282 ,C217_=_C322 ,C217_=_C350 ,\nC217_=_C351 ,C217_=_C352 ,C217_=_C353 ,C217_=_C354 ,C217_=_C357 ,C217_=_C358 ,\nC217_=_C359 ,C217_=_C360 ,C234_=_C264 ,C234_=_C296 ,C234_=_C385 ,C234_=_C397 ,\nC234_=_C409 ,C234_=_C505 ,C234_=_C547 ,C234_=_C571 ,C234_=_C584 ,C234_=_C588 ,\nC234_=_C594 ,C243_=_C245 ,C243_=_C283 ,C243_=_C302 ,C243_=_C333 ,C243_=_C340 ,\nC243_=_C387 ,C243_=_C415 ,C243_=_C416 ,C243_=_C417 ,C243_=_C419 ,C243_=_C420 ,\nC243_=_C421 ,C243_=_C422 ,C243_=_C423 ,C243_=_C424 ,C245_=_C259 ,C245_=_C316 ,\nC245_=_C328 ,C245_=_C366 ,C245_=_C493 ,C245_=_C500 ,C245_=_C509 ,C245_=_C557 ,\nC245_=_C558 ,C245_=_C559 ,C245_=_C560 ,C245_=_C561 ,C245_=_C562 ,C259_=_C264 ,\nC259_=_C316 ,C259_=_C328 ,C259_=_C366 ,C259_=_C493 ,C259_=_C500 ,C259_=_C509 ,\nC259_=_C557 ,C259_=_C558 ,C259_=_C559 ,C259_=_C560 ,C259_=_C561 ,C259_=_C562 ,\nC264_=_C296 ,C264_=_C385 ,C264_=_C397 ,C264_=_C409 ,C264_=_C505 ,C264_=_C547 ,\nC264_=_C571 ,C264_=_C584 ,C264_=_C588 ,C264_=_C594 ,C282_=_C283 ,C282_=_C322 ,\nC282_=_C350 ,C282_=_C351 ,C282_=_C352 ,C282_=_C353 ,C282_=_C354 ,C282_=_C357 ,\nC282_=_C358 ,C282_=_C359 ,C282_=_C360 ,C283_=_C302 ,C283_=_C333 ,C283_=_C340 ,\nC283_=_C387 ,C283_=_C415 ,C283_=_C416 ,C283_=_C417 ,C283_=_C419 ,C283_=_C420 ,\nC283_=_C421 ,C283_=_C422 ,C283_=_C423 ,C283_=_C424 ,C296_=_C385 ,C296_=_C397 ,\nC296_=_C409 ,C296_=_C505 ,C296_=_C547 ,C296_=_C571 ,C296_=_C584 ,C296_=_C588 ,\nC296_=_C594 ,C302_=_C333 ,C302_=_C340 ,C302_=_C387 ,C302_=_C415 ,C302_=_C416 ,\nC302_=_C417 ,C302_=_C419 ,C302_=_C420 ,C302_=_C421 ,C302_=_C422 ,C302_=_C423 ,\nC302_=_C424 ,C316_=_C328 ,C316_=_C366 ,C316_=_C493 ,C316_=_C500 ,C316_=_C509 ,\nC316_=_C557 ,C316_=_C558 ,C316_=_C559 ,C316_=_C560 ,C316_=_C561 ,C316_=_C562 ,\nC322_=_C328 ,C322_=_C350 ,C322_=_C351 ,C322_=_C352 ,C322_=_C353 ,C322_=_C354 ,\nC322_=_C357 ,C322_=_C358 ,C322_=_C359 ,C322_=_C360 ,C328_=_C366 ,C328_=_C493 ,\nC328_=_C500 ,C328_=_C509 ,C328_=_C557 ,C328_=_C558 ,C328_=_C559 ,C328_=_C560 ,\nC328_=_C561 ,C328_=_C562 ,C333_=_C340 ,C333_=_C387 ,C333_=_C415 ,C333_=_C416 ,\nC333_=_C417 ,C333_=_C419 ,C333_=_C420 ,C333_=_C421 ,C333_=_C422 ,C333_=_C423 ,\nC333_=_C424 ,C340_=_C387 ,C340_=_C415 ,C340_=_C416 ,C340_=_C417 ,C340_=_C419 ,\nC340_=_C420 ,C340_=_C421 ,C340_=_C422 ,C340_=_C423 ,C340_=_C424 ,C350_=_C351 ,\nC350_=_C352 ,C350_=_C353 ,C350_=_C354 ,C350_=_C357 ,C350_=_C358 ,C350_=_C359 ,\nC350_=_C360 ,C350_=_C409 ,C351_=_C352 ,C351_=_C353 ,C351_=_C354 ,C351_=_C357 ,\nC351_=_C358 ,C351_=_C359 ,C351_=_C360 ,C352_=_C353 ,C352_=_C354 ,C352_=_C357 ,\nC352_=_C358 ,C352_=_C359 ,C352_=_C360 ,C353_=_C354 ,C353_=_C357 ,C353_=_C358 ,\nC353_=_C359 ,C353_=_C360 ,C353_=_C416 ,C353_=_C509 ,C354_=_C357 ,C354_=_C358 ,\nC354_=_C359 ,C354_=_C360 ,C357_=_C358 ,C357_=_C359 ,C357_=_C360 ,C358_=_C359 ,\nC358_=_C360 ,C358_=_C561 ,C359_=_C360 ,C359_=_C424 ,C366_=_C493 ,C366_=_C500 ,\nC366_=_C509 ,C366_=_C557 ,C366_=_C558 ,C366_=_C559 ,C366_=_C560 ,C366_=_C561 ,\nC366_=_C562 ,C385_=_C397 ,C385_=_C409 ,C385_=_C505 ,C385_=_C547 ,C385_=_C571 ,\nC385_=_C584 ,C385_=_C588 ,C385_=_C594 ,C387_=_C397 ,C387_=_C415 ,C387_=_C416 ,\nC387_=_C417 ,C387_=_C419 ,C387_=_C420 ,C387_=_C421 ,C387_=_C422 ,C387_=_C423 ,\nC387_=_C424 ,C397_=_C409 ,C397_=_C505 ,C397_=_C547 ,C397_=_C571 ,C397_=_C584 ,\nC397_=_C588 ,C397_=_C594 ,C409_=_C505 ,C409_=_C547 ,C409_=_C571 ,C409_=_C584 ,\nC409_=_C588 ,C409_=_C594 ,C415_=_C416 ,C415_=_C417 ,C415_=_C419 ,C415_=_C420 ,\nC415_=_C421 ,C415_=_C422 ,C415_=_C423 ,C415_=_C424 ,C416_=_C417 ,C416_=_C419 ,\nC416_=_C420 ,C416_=_C421 ,C416_=_C422 ,C416_=_C423 ,C416_=_C424 ,C416_=_C509 ,\nC417_=_C419 ,C417_=_C420 ,C417_=_C421 ,C417_=_C422 ,C417_=_C423 ,C417_=_C424 ,\nC419_=_C420 ,C419_=_C421 ,C419_=_C422 ,C419_=_C423 ,C419_=_C424 ,C419_=_C557 ,\nC420_=_C421 ,C420_=_C422 ,C420_=_C423 ,C420_=_C424 ,C421_=_C422 ,C421_=_C423 ,\nC421_=_C424 ,C422_=_C423 ,C422_=_C424 ,C423_=_C424 ,C493_=_C500 ,C493_=_C509 ,\nC493_=_C557 ,C493_=_C558 ,C493_=_C559 ,C493_=_C560 ,C493_=_C561 ,C493_=_C562 ,\nC500_=_C505 ,C500_=_C509 ,C500_=_C557 ,C500_=_C558 ,C500_=_C559 ,C500_=_C560 ,\nC500_=_C561 ,C500_=_C562 ,C505_=_C547 ,C505_=_C571 ,C505_=_C584 ,C505_=_C588 ,\nC505_=_C594 ,C509_=_C557 ,C509_=_C558 ,C509_=_C559 ,C509_=_C560 ,C509_=_C561 ,\nC509_=_C562 ,C547_=_C571 ,C547_=_C584 ,C547_=_C588 ,C547_=_C594 ,C557_=_C558 ,\nC557_=_C559 ,C557_=_C560 ,C557_=_C561 ,C557_=_C562 ,C558_=_C559 ,C558_=_C560 ,\nC558_=_C561 ,C558_=_C562 ,C558_=_C571 ,C559_=_C560 ,C559_=_C561 ,C559_=_C562 ,\nC559_=_C584 ,C560_=_C561 ,C560_=_C562 ,C560_=_C588 ,C561_=_C562 ,C562_=_C594 ,\nC571_=_C584 ,C571_=_C588 ,C571_=_C594 ,C584_=_C588 ,C584_=_C594 ,C588_=_C594 ,"];54[shape=box, label="id:54 level: 4\n89: C22 C36 C51 C52 C54 \nC55 C58 C62 C69 C83 C94 \nC110 C111 C132 C140 C145 C147 \nC148 C149 C150 C151 C152 C153 \nC154 C155 C156 C161 C207 C213 \nC214 C215 C216 C217 C218 C220 \nC221 C222 C223 C256 C284 C291 \nC311 C313 C314 C321 C322 C323 \nC324 C325 C326 C327 C328 C329 \nC330 C331 C344 C374 C389 C403 \nC426 C460 C464 C470 C471 C472 \nC473 C474 C475 C476 C487 C493 \nC495 C496 C497 C498 C499 C500 \nC501 C502 C504 C505 C506 C507 \nC546 C559 C569 C583 C584 C585 \n633: C22_=_C94( C22 C94 ) C22_=_C311( C22 C311 ) C22_=_C321( C22 C321 ) C22_=_C322( C22 C322 ) C22_=_C323( C22 C323 ) \nC22_=_C324( C22 C324 ) C22_=_C325( C22 C325 ) C22_=_C326( C22 C326 ) C22_=_C327( C22 C327 ) C22_=_C328( C22 C328 ) C22_=_C329( C22 C329 ) \nC22_=_C330( C22 C330 ) C22_=_C331( C22 C331 ) C36_=_C145( C36 C145 ) C36_=_C147( C36 C147 ) C36_=_C148( C36 C148 ) C36_=_C149( C36 C149 ) \nC36_=_C150( C36 C150 ) C36_=_C151( C36 C151 ) C36_=_C152( C36 C152 ) C36_=_C153( C36 C153 ) C36_=_C154( C36 C154 ) C36_=_C155( C36 C155 ) \nC36_=_C156( C36 C156 ) C51_=_C52( C51 C52 ) C51_=_C54( C51 C54 ) C51_=_C55( C51 C55 ) C52_=_C54( C52 C54 ) C52_=_C55( C52 C55 ) \nC54_=_C55( C54 C55 ) C54_=_C83( C54 C83 ) C54_=_C111( C54 C111 ) C54_=_C151( C54 C151 ) C54_=_C161( C54 C161 ) C54_=_C220( C54 C220 ) \nC54_=_C284( C54 C284 ) C54_=_C314( C54 C314 ) C54_=_C374( C54 C374 ) C54_=_C389( C54 C389 ) C54_=_C426( C54 C426 ) C54_=_C460( C54 C460 ) \nC54_=_C498( C54 C498 ) C54_=_C499( C54 C499 ) C54_=_C500( C54 C500 ) C54_=_C501( C54 C501 ) C54_=_C502( C54 C502 ) C54_=_C504( C54 C504 ) \nC54_=_C505( C54 C505 ) C54_=_C506( C54 C506 ) C54_=_C507( C54 C507 ) C58_=_C62( C58 C62 ) C58_=_C69( C58 C69 ) C58_=_C213( C58 C213 ) \nC58_=_C214( C58 C214 ) C58_=_C215( C58 C215 ) C58_=_C216( C58 C216 ) C58_=_C217( C58 C217 ) C58_=_C218( C58 C218 ) C58_=_C220( C58 C220 ) \nC58_=_C221( C58 C221 ) C58_=_C222( C58 C222 ) C58_=_C223( C58 C223 ) C62_=_C69( C62 C69 ) C62_=_C256( C62 C256 ) C62_=_C470( C62 C470 ) \nC62_=_C471( C62 C471 ) C62_=_C472( C62 C472 ) C62_=_C473( C62 C473 ) C62_=_C474( C62 C474 ) C62_=_C475( C62 C475 ) C62_=_C476( C62 C476 ) \nC69_=_C132( C69 C132 ) C69_=_C155( C69 C155 ) C69_=_C207( C69 C207 ) C69_=_C464( C69 C464 ) C69_=_C546( C69 C546 ) C69_=_C559( C69 C559 ) \nC69_=_C569( C69 C569 ) C69_=_C583( C69 C583 ) C69_=_C584( C69 C584 ) C69_=_C585( C69 C585 ) C83_=_C111( C83 C111 ) C83_=_C151( C83 C151 ) \nC83_=_C161( C83 C161 ) C83_=_C220( C83 C220 ) C83_=_C284( C83 C284 ) C83_=_C314( C83 C314 ) C83_=_C374( C83 C374 ) C83_=_C389( C83 C389 ) \nC83_=_C426( C83 C426 ) C83_=_C460( C83 C460 ) C83_=_C498( C83 C498 ) C83_=_C499( C83 C499 ) C83_=_C500( C83 C500 ) C83_=_C501( C83 C501 ) \nC83_=_C502( C83 C502 ) C83_=_C504( C83 C504 ) C83_=_C505( C83 C505 ) C83_=_C506( C83 C506 ) C83_=_C507( C83 C507 ) C94_=_C311( C94 C311 ) \nC94_=_C321( C94 C321 ) C94_=_C322( C94 C322 ) C94_=_C323( C94 C323 ) C94_=_C324( C94 C324 ) C94_=_C325( C94 C325 ) C94_=_C326( C94 C326 ) \nC94_=_C327( C94 C327 ) C94_=_C328( C94 C328 ) C94_=_C329( C94 C329 ) C94_=_C330( C94 C330 ) C94_=_C331( C94 C331 ) C110_=_C111( C110 C111 ) \nC110_=_C140( C110 C140 ) C110_=_C150( C110 C150 ) C110_=_C291( C110 C291 ) C110_=_C313( C110 C313 ) C110_=_C344( C110 C344 ) C110_=_C403( C110 C403 ) \nC110_=_C487( C110 C487 ) C110_=_C493( C110 C493 ) C110_=_C495( C110 C495 ) C110_=_C496( C110 C496 ) C110_=_C497( C110 C497 ) C111_=_C151( C111 C151 ) \nC111_=_C161( C111 C161 ) C111_=_C220( C111 C220 ) C111_=_C284( C111 C284 ) C111_=_C314( C111 C314 ) C111_=_C374( C111 C374 ) C111_=_C389( C111 C389 ) \nC111_=_C426( C111 C426 ) C111_=_C460( C111 C460 ) C111_=_C498( C111 C498 ) C111_=_C499( C111 C499 ) C111_=_C500( C111 C500 ) C111_=_C501( C111 C501 ) \nC111_=_C502( C111 C502 ) C111_=_C504( C111 C504 ) C111_=_C505( C111 C505 ) C111_=_C506( C111 C506 ) C111_=_C507( C111 C507 ) C132_=_C155( C132 C155 ) \nC132_=_C207( C132 C207 ) C132_=_C464( C132 C464 ) C132_=_C546( C132 C546 ) C132_=_C559( C132 C559 ) C132_=_C569( C132 C569 ) C132_=_C583( C132 C583 ) \nC132_=_C584( C132 C584 ) C132_=_C585( C132 C585 ) C140_=_C150( C140 C150 ) C140_=_C291( C140 C291 ) C140_=_C313( C140 C313 ) C140_=_C344( C140 C344 ) \nC140_=_C403( C140 C403 ) C140_=_C487( C140 C487 ) C140_=_C493( C140 C493 ) C140_=_C495( C140 C495 ) C140_=_C496( C140 C496 ) C140_=_C497( C140 C497 ) \nC145_=_C147( C145 C147 ) C145_=_C148( C145 C148 ) C145_=_C149( C145 C149 ) C145_=_C150( C145 C150 ) C145_=_C151( C145 C151 ) C145_=_C152( C145 C152 ) \nC145_=_C153( C145 C153 ) C145_=_C154( C145 C154 ) C145_=_C155( C145 C155 ) C145_=_C156(</w:t>
      </w:r>
    </w:p>
    <w:p>
      <w:pPr>
        <w:pStyle w:val="PreformattedText"/>
        <w:bidi w:val="0"/>
        <w:spacing w:before="0" w:after="0"/>
        <w:jc w:val="left"/>
        <w:rPr/>
      </w:pPr>
      <w:r>
        <w:rPr/>
        <w:t xml:space="preserve"> </w:t>
      </w:r>
      <w:r>
        <w:rPr/>
        <w:t>C145 C156 ) C145_=_C215( C145 C215 ) C145_=_C311( C145 C311 ) \nC145_=_C313( C145 C313 ) C145_=_C314( C145 C314 ) C147_=_C148( C147 C148 ) C147_=_C149( C147 C149 ) C147_=_C150( C147 C150 ) C147_=_C151( C147 C151 ) \nC147_=_C152( C147 C152 ) C147_=_C153( C147 C153 ) C147_=_C154( C147 C154 ) C147_=_C155( C147 C155 ) C147_=_C156( C147 C156 ) C147_=_C216( C147 C216 ) \nC147_=_C321( C147 C321 ) C148_=_C149( C148 C149 ) C148_=_C150( C148 C150 ) C148_=_C151( C148 C151 ) C148_=_C152( C148 C152 ) C148_=_C153( C148 C153 ) \nC148_=_C154( C148 C154 ) C148_=_C155( C148 C155 ) C148_=_C156( C148 C156 ) C148_=_C426( C148 C426 ) C149_=_C150( C149 C150 ) C149_=_C151( C149 C151 ) \nC149_=_C152( C149 C152 ) C149_=_C153( C149 C153 ) C149_=_C154( C149 C154 ) C149_=_C155( C149 C155 ) C149_=_C156( C149 C156 ) C150_=_C151( C150 C151 ) \nC150_=_C152( C150 C152 ) C150_=_C153( C150 C153 ) C150_=_C154( C150 C154 ) C150_=_C155( C150 C155 ) C150_=_C156( C150 C156 ) C150_=_C291( C150 C291 ) \nC150_=_C313( C150 C313 ) C150_=_C344( C150 C344 ) C150_=_C403( C150 C403 ) C150_=_C487( C150 C487 ) C150_=_C493( C150 C493 ) C150_=_C495( C150 C495 ) \nC150_=_C496( C150 C496 ) C150_=_C497( C150 C497 ) C151_=_C152( C151 C152 ) C151_=_C153( C151 C153 ) C151_=_C154( C151 C154 ) C151_=_C155( C151 C155 ) \nC151_=_C156( C151 C156 ) C151_=_C161( C151 C161 ) C151_=_C220( C151 C220 ) C151_=_C284( C151 C284 ) C151_=_C314( C151 C314 ) C151_=_C374( C151 C374 ) \nC151_=_C389( C151 C389 ) C151_=_C426( C151 C426 ) C151_=_C460( C151 C460 ) C151_=_C498( C151 C498 ) C151_=_C499( C151 C499 ) C151_=_C500( C151 C500 ) \nC151_=_C501( C151 C501 ) C151_=_C502( C151 C502 ) C151_=_C504( C151 C504 ) C151_=_C505( C151 C505 ) C151_=_C506( C151 C506 ) C151_=_C507( C151 C507 ) \nC152_=_C153( C152 C153 ) C152_=_C154( C152 C154 ) C152_=_C155( C152 C155 ) C152_=_C156( C152 C156 ) C153_=_C154( C153 C154 ) C153_=_C155( C153 C155 ) \nC153_=_C156( C153 C156 ) C153_=_C325( C153 C325 ) C154_=_C155( C154 C155 ) C154_=_C156( C154 C156 ) C155_=_C156( C155 C156 ) C155_=_C207( C155 C207 ) \nC155_=_C464( C155 C464 ) C155_=_C546( C155 C546 ) C155_=_C559( C155 C559 ) C155_=_C569( C155 C569 ) C155_=_C583( C155 C583 ) C155_=_C584( C155 C584 ) \nC155_=_C585( C155 C585 ) C156_=_C331( C156 C331 ) C156_=_C496( C156 C496 ) C161_=_C220( C161 C220 ) C161_=_C284( C161 C284 ) C161_=_C314( C161 C314 ) \nC161_=_C374( C161 C374 ) C161_=_C389( C161 C389 ) C161_=_C426( C161 C426 ) C161_=_C460( C161 C460 ) C161_=_C498( C161 C498 ) C161_=_C499( C161 C499 ) \nC161_=_C500( C161 C500 ) C161_=_C501( C161 C501 ) C161_=_C502( C161 C502 ) C161_=_C504( C161 C504 ) C161_=_C505( C161 C505 ) C161_=_C506( C161 C506 ) \nC161_=_C507( C161 C507 ) C207_=_C464( C207 C464 ) C207_=_C546( C207 C546 ) C207_=_C559( C207 C559 ) C207_=_C569( C207 C569 ) C207_=_C583( C207 C583 ) \nC207_=_C584( C207 C584 ) C207_=_C585( C207 C585 ) C213_=_C214( C213 C214 ) C213_=_C215( C213 C215 ) C213_=_C216( C213 C216 ) C213_=_C217( C213 C217 ) \nC213_=_C218( C213 C218 ) C213_=_C220( C213 C220 ) C213_=_C221( C213 C221 ) C213_=_C222( C213 C222 ) C213_=_C223( C213 C223 ) C214_=_C215( C214 C215 ) \nC214_=_C216( C214 C216 ) C214_=_C217( C214 C217 ) C214_=_C218( C214 C218 ) C214_=_C220( C214 C220 ) C214_=_C221( C214 C221 ) C214_=_C222( C214 C222 ) \nC214_=_C223( C214 C223 ) C214_=_C284( C214 C284 ) C215_=_C216( C215 C216 ) C215_=_C217( C215 C217 ) C215_=_C218( C215 C218 ) C215_=_C220( C215 C220 ) \nC215_=_C221( C215 C221 ) C215_=_C222( C215 C222 ) C215_=_C223( C215 C223 ) C215_=_C311( C215 C311 ) C215_=_C313( C215 C313 ) C215_=_C314( C215 C314 ) \nC216_=_C217( C216 C217 ) C216_=_C218( C216 C218 ) C216_=_C220( C216 C220 ) C216_=_C221( C216 C221 ) C216_=_C222( C216 C222 ) C216_=_C223( C216 C223 ) \nC216_=_C321( C216 C321 ) C217_=_C218( C217 C218 ) C217_=_C220( C217 C220 ) C217_=_C221( C217 C221 ) C217_=_C222( C217 C222 ) C217_=_C223( C217 C223 ) \nC217_=_C322( C217 C322 ) C218_=_C220( C218 C220 ) C218_=_C221( C218 C221 ) C218_=_C222( C218 C222 ) C218_=_C223( C218 C223 ) C220_=_C221( C220 C221 ) \nC220_=_C222( C220 C222 ) C220_=_C223( C220 C223 ) C220_=_C284( C220 C284 ) C220_=_C314( C220 C314 ) C220_=_C374( C220 C374 ) C220_=_C389( C220 C389 ) \nC220_=_C426( C220 C426 ) C220_=_C460( C220 C460 ) C220_=_C498( C220 C498 ) C220_=_C499( C220 C499 ) C220_=_C500( C220 C500 ) C220_=_C501( C220 C501 ) \nC220_=_C502( C220 C502 ) C220_=_C504( C220 C504 ) C220_=_C505( C220 C505 ) C220_=_C506( C220 C506 ) C220_=_C507( C220 C507 ) C221_=_C222( C221 C222 ) \nC221_=_C223( C221 C223 ) C221_=_C501( C221 C501 ) C221_=_C569( C221 C569 ) C222_=_C223( C222 C223 ) C256_=_C470( C256 C470 ) C256_=_C471( C256 C471 ) \nC256_=_C472( C256 C472 ) C256_=_C473( C256 C473 ) C256_=_C474( C256 C474 ) C256_=_C475( C256 C475 ) C256_=_C476( C256 C476 ) C284_=_C314( C284 C314 ) \nC284_=_C374( C284 C374 ) C284_=_C389( C284 C389 ) C284_=_C426( C284 C426 ) C284_=_C460( C284 C460 ) C284_=_C498( C284 C498 ) C284_=_C499( C284 C499 ) \nC284_=_C500( C284 C500 ) C284_=_C501( C284 C501 ) C284_=_C502( C284 C502 ) C284_=_C504( C284 C504 ) C284_=_C505( C284 C505 ) C284_=_C506( C284 C506 ) \nC284_=_C507( C284 C507 ) C291_=_C313( C291 C313 ) C291_=_C344( C291 C344 ) C291_=_C403( C291 C403 ) C291_=_C487( C291 C487 ) C291_=_C493( C291 C493 ) \nC291_=_C495( C291 C495 ) C291_=_C496( C291 C496 ) C291_=_C497( C291 C497 ) C311_=_C313( C311 C313 ) C311_=_C314( C311 C314 ) C311_=_C321( C311 C321 ) \nC311_=_C322( C311 C322 ) C311_=_C323( C311 C323 ) C311_=_C324( C311 C324 ) C311_=_C325( C311 C325 ) C311_=_C326( C311 C326 ) C311_=_C327( C311 C327 ) \nC311_=_C328( C311 C328 ) C311_=_C329( C311 C329 ) C311_=_C330( C311 C330 ) C311_=_C331( C311 C331 ) C313_=_C314( C313 C314 ) C313_=_C344( C313 C344 ) \nC313_=_C403( C313 C403 ) C313_=_C487( C313 C487 ) C313_=_C493( C313 C493 ) C313_=_C495( C313 C495 ) C313_=_C496( C313 C496 ) C313_=_C497( C313 C497 ) \nC314_=_C374( C314 C374 ) C314_=_C389( C314 C389 ) C314_=_C426( C314 C426 ) C314_=_C460( C314 C460 ) C314_=_C498( C314 C498 ) C314_=_C499( C314 C499 ) \nC314_=_C500( C314 C500 ) C314_=_C501( C314 C501 ) C314_=_C502( C314 C502 ) C314_=_C504( C314 C504 ) C314_=_C505( C314 C505 ) C314_=_C506( C314 C506 ) \nC314_=_C507( C314 C507 ) C321_=_C322( C321 C322 ) C321_=_C323( C321 C323 ) C321_=_C324( C321 C324 ) C321_=_C325( C321 C325 ) C321_=_C326( C321 C326 ) \nC321_=_C327( C321 C327 ) C321_=_C328( C321 C328 ) C321_=_C329( C321 C329 ) C321_=_C330( C321 C330 ) C321_=_C331( C321 C331 ) C322_=_C323( C322 C323 ) \nC322_=_C324( C322 C324 ) C322_=_C325( C322 C325 ) C322_=_C326( C322 C326 ) C322_=_C327( C322 C327 ) C322_=_C328( C322 C328 ) C322_=_C329( C322 C329 ) \nC322_=_C330( C322 C330 ) C322_=_C331( C322 C331 ) C323_=_C324( C323 C324 ) C323_=_C325( C323 C325 ) C323_=_C326( C323 C326 ) C323_=_C327( C323 C327 ) \nC323_=_C328( C323 C328 ) C323_=_C329( C323 C329 ) C323_=_C330( C323 C330 ) C323_=_C331( C323 C331 ) C323_=_C460( C323 C460 ) C323_=_C464( C323 C464 ) \nC324_=_C325( C324 C325 ) C324_=_C326( C324 C326 ) C324_=_C327( C324 C327 ) C324_=_C328( C324 C328 ) C324_=_C329( C324 C329 ) C324_=_C330( C324 C330 ) \nC324_=_C331( C324 C331 ) C324_=_C470( C324 C470 ) C325_=_C326( C325 C326 ) C325_=_C327( C325 C327 ) C325_=_C328( C325 C328 ) C325_=_C329( C325 C329 ) \nC325_=_C330( C325 C330 ) C325_=_C331( C325 C331 ) C326_=_C327( C326 C327 ) C326_=_C328( C326 C328 ) C326_=_C329( C326 C329 ) C326_=_C330( C326 C330 ) \nC326_=_C331( C326 C331 ) C326_=_C546( C326 C546 ) C327_=_C328( C327 C328 ) C327_=_C329( C327 C329 ) C327_=_C330( C327 C330 ) C327_=_C331( C327 C331 ) \nC328_=_C329( C328 C329 ) C328_=_C330( C328 C330 ) C328_=_C331( C328 C331 ) C328_=_C493( C328 C493 ) C328_=_C500( C328 C500 ) C328_=_C559( C328 C559 ) \nC329_=_C330( C329 C330 ) C329_=_C331( C329 C331 ) C329_=_C471( C329 C471 ) C330_=_C331( C330 C331 ) C330_=_C474( C330 C474 ) C330_=_C583( C330 C583 ) \nC331_=_C496( C331 C496 ) C344_=_C403( C344 C403 ) C344_=_C487( C344 C487 ) C344_=_C493( C344 C493 ) C344_=_C495( C344 C495 ) C344_=_C496( C344 C496 ) \nC344_=_C497( C344 C497 ) C374_=_C389( C374 C389 ) C374_=_C426( C374 C426 ) C374_=_C460( C374 C460 ) C374_=_C498( C374 C498 ) C374_=_C499( C374 C499 ) \nC374_=_C500( C374 C500 ) C374_=_C501( C374 C501 ) C374_=_C502( C374 C502 ) C374_=_C504( C374 C504 ) C374_=_C505( C374 C505 ) C374_=_C506( C374 C506 ) \nC374_=_C507( C374 C507 ) C389_=_C426( C389 C426 ) C389_=_C460( C389 C460 ) C389_=_C498( C389 C498 ) C389_=_C499( C389 C499 ) C389_=_C500( C389 C500 ) \nC389_=_C501( C389 C501 ) C389_=_C502( C389 C502 ) C389_=_C504( C389 C504 ) C389_=_C505( C389 C505 ) C389_=_C506( C389 C506 ) C389_=_C507( C389 C507 ) \nC403_=_C487( C403 C487 ) C403_=_C493( C403 C493 ) C403_=_C495( C403 C495 ) C403_=_C496( C403 C496 ) C403_=_C497( C403 C497 ) C426_=_C460( C426 C460 ) \nC426_=_C498( C426 C498 ) C426_=_C499( C426 C499 ) C426_=_C500( C426 C500 ) C426_=_C501( C426 C501 ) C426_=_C502( C426 C502 ) C426_=_C504( C426 C504 ) \nC426_=_C505( C426 C505 ) C426_=_C506( C426 C506 ) C426_=_C507( C426 C507 ) C460_=_C464( C460 C464 ) C460_=_C498( C460 C498 ) C460_=_C499( C460 C499 ) \nC460_=_C500( C460 C500 ) C460_=_C501( C460 C501 ) C460_=_C502( C460 C502 ) C460_=_C504( C460 C504 ) C460_=_C505( C460 C505 ) C460_=_C506( C460 C506 ) \nC460_=_C507( C460 C507 ) C464_=_C546( C464 C546 ) C464_=_C559( C464 C559 ) C464_=_C569( C464 C569 ) C464_=_C583( C464 C583 ) C464_=_C584( C464 C584 ) \nC464_=_C585( C464 C585 ) C470_=_C471( C470 C471 ) C470_=_C472( C470 C472 ) C470_=_C473( C470 C473 ) C470_=_C474( C470 C474 ) C470_=_C475( C470 C475 ) \nC470_=_C476( C470 C476 ) C471_=_C472( C471 C472 ) C471_=_C473( C471 C473 ) C471_=_C474( C471 C474 ) C471_=_C475( C471 C475 ) C471_=_C476( C471 C476 ) \nC472_=_C473( C472 C473 ) C472_=_C474( C472 C474 ) C472_=_C475( C472 C475 ) C472_=_C476( C472 C476 ) C472_=_C502( C472 C502 ) C473_=_C474( C473 C474 ) \nC473_=_C475( C473 C475 ) C473_=_C476( C473 C476 ) C474_=_C475( C474 C475 ) C474_=_C476( C474 C476 ) C474_=_C583(</w:t>
      </w:r>
    </w:p>
    <w:p>
      <w:pPr>
        <w:pStyle w:val="PreformattedText"/>
        <w:bidi w:val="0"/>
        <w:spacing w:before="0" w:after="0"/>
        <w:jc w:val="left"/>
        <w:rPr/>
      </w:pPr>
      <w:r>
        <w:rPr/>
        <w:t xml:space="preserve"> </w:t>
      </w:r>
      <w:r>
        <w:rPr/>
        <w:t>C474 C583 ) C475_=_C476( C475 C476 ) \nC476_=_C507( C476 C507 ) C476_=_C585( C476 C585 ) C487_=_C493( C487 C493 ) C487_=_C495( C487 C495 ) C487_=_C496( C487 C496 ) C487_=_C497( C487 C497 ) \nC493_=_C495( C493 C495 ) C493_=_C496( C493 C496 ) C493_=_C497( C493 C497 ) C493_=_C500( C493 C500 ) C493_=_C559( C493 C559 ) C495_=_C496( C495 C496 ) \nC495_=_C497( C495 C497 ) C495_=_C504( C495 C504 ) C496_=_C497( C496 C497 ) C498_=_C499( C498 C499 ) C498_=_C500( C498 C500 ) C498_=_C501( C498 C501 ) \nC498_=_C502( C498 C502 ) C498_=_C504( C498 C504 ) C498_=_C505( C498 C505 ) C498_=_C506( C498 C506 ) C498_=_C507( C498 C507 ) C499_=_C500( C499 C500 ) \nC499_=_C501( C499 C501 ) C499_=_C502( C499 C502 ) C499_=_C504( C499 C504 ) C499_=_C505( C499 C505 ) C499_=_C506( C499 C506 ) C499_=_C507( C499 C507 ) \nC500_=_C501( C500 C501 ) C500_=_C502( C500 C502 ) C500_=_C504( C500 C504 ) C500_=_C505( C500 C505 ) C500_=_C506( C500 C506 ) C500_=_C507( C500 C507 ) \nC500_=_C559( C500 C559 ) C501_=_C502( C501 C502 ) C501_=_C504( C501 C504 ) C501_=_C505( C501 C505 ) C501_=_C506( C501 C506 ) C501_=_C507( C501 C507 ) \nC501_=_C569( C501 C569 ) C502_=_C504( C502 C504 ) C502_=_C505( C502 C505 ) C502_=_C506( C502 C506 ) C502_=_C507( C502 C507 ) C504_=_C505( C504 C505 ) \nC504_=_C506( C504 C506 ) C504_=_C507( C504 C507 ) C505_=_C506( C505 C506 ) C505_=_C507( C505 C507 ) C505_=_C584( C505 C584 ) C506_=_C507( C506 C507 ) \nC507_=_C585( C507 C585 ) C546_=_C559( C546 C559 ) C546_=_C569( C546 C569 ) C546_=_C583( C546 C583 ) C546_=_C584( C546 C584 ) C546_=_C585( C546 C585 ) \nC559_=_C569( C559 C569 ) C559_=_C583( C559 C583 ) C559_=_C584( C559 C584 ) C559_=_C585( C559 C585 ) C569_=_C583( C569 C583 ) C569_=_C584( C569 C584 ) \nC569_=_C585( C569 C585 ) C583_=_C584( C583 C584 ) C583_=_C585( C583 C585 ) C584_=_C585( C584 C585 ) "];46-&gt;54[label="84: C22 C36 C51 C52 C55 \nC58 C62 C69 C83 C94 C110 \nC111 C132 C140 C145 C147 C148 \nC149 C152 C153 C154 C156 C161 \nC207 C213 C214 C215 C216 C217 \nC218 C221 C222 C223 C256 C284 \nC291 C311 C313 C314 C321 C322 \nC323 C324 C325 C326 C327 C328 \nC329 C330 C331 C344 C374 C389 \nC403 C426 C460 C464 C470 C471 \nC472 C473 C474 C475 C476 C487 \nC493 C495 C496 C497 C498 C499 \nC500 C501 C502 C504 C505 C506 \nC507 C546 C559 C569 C583 C584 \nC585 \n512: C22_=_C94 ,C22_=_C311 ,C22_=_C321 ,C22_=_C322 ,C22_=_C323 ,\nC22_=_C324 ,C22_=_C325 ,C22_=_C326 ,C22_=_C327 ,C22_=_C328 ,C22_=_C329 ,\nC22_=_C330 ,C22_=_C331 ,C36_=_C145 ,C36_=_C147 ,C36_=_C148 ,C36_=_C149 ,\nC36_=_C152 ,C36_=_C153 ,C36_=_C154 ,C36_=_C156 ,C51_=_C52 ,C51_=_C55 ,\nC52_=_C55 ,C58_=_C62 ,C58_=_C69 ,C58_=_C213 ,C58_=_C214 ,C58_=_C215 ,\nC58_=_C216 ,C58_=_C217 ,C58_=_C218 ,C58_=_C221 ,C58_=_C222 ,C58_=_C223 ,\nC62_=_C69 ,C62_=_C256 ,C62_=_C470 ,C62_=_C471 ,C62_=_C472 ,C62_=_C473 ,\nC62_=_C474 ,C62_=_C475 ,C62_=_C476 ,C69_=_C132 ,C69_=_C207 ,C69_=_C464 ,\nC69_=_C546 ,C69_=_C559 ,C69_=_C569 ,C69_=_C583 ,C69_=_C584 ,C69_=_C585 ,\nC83_=_C111 ,C83_=_C161 ,C83_=_C284 ,C83_=_C314 ,C83_=_C374 ,C83_=_C389 ,\nC83_=_C426 ,C83_=_C460 ,C83_=_C498 ,C83_=_C499 ,C83_=_C500 ,C83_=_C501 ,\nC83_=_C502 ,C83_=_C504 ,C83_=_C505 ,C83_=_C506 ,C83_=_C507 ,C94_=_C311 ,\nC94_=_C321 ,C94_=_C322 ,C94_=_C323 ,C94_=_C324 ,C94_=_C325 ,C94_=_C326 ,\nC94_=_C327 ,C94_=_C328 ,C94_=_C329 ,C94_=_C330 ,C94_=_C331 ,C110_=_C111 ,\nC110_=_C140 ,C110_=_C291 ,C110_=_C313 ,C110_=_C344 ,C110_=_C403 ,C110_=_C487 ,\nC110_=_C493 ,C110_=_C495 ,C110_=_C496 ,C110_=_C497 ,C111_=_C161 ,C111_=_C284 ,\nC111_=_C314 ,C111_=_C374 ,C111_=_C389 ,C111_=_C426 ,C111_=_C460 ,C111_=_C498 ,\nC111_=_C499 ,C111_=_C500 ,C111_=_C501 ,C111_=_C502 ,C111_=_C504 ,C111_=_C505 ,\nC111_=_C506 ,C111_=_C507 ,C132_=_C207 ,C132_=_C464 ,C132_=_C546 ,C132_=_C559 ,\nC132_=_C569 ,C132_=_C583 ,C132_=_C584 ,C132_=_C585 ,C140_=_C291 ,C140_=_C313 ,\nC140_=_C344 ,C140_=_C403 ,C140_=_C487 ,C140_=_C493 ,C140_=_C495 ,C140_=_C496 ,\nC140_=_C497 ,C145_=_C147 ,C145_=_C148 ,C145_=_C149 ,C145_=_C152 ,C145_=_C153 ,\nC145_=_C154 ,C145_=_C156 ,C145_=_C215 ,C145_=_C311 ,C145_=_C313 ,C145_=_C314 ,\nC147_=_C148 ,C147_=_C149 ,C147_=_C152 ,C147_=_C153 ,C147_=_C154 ,C147_=_C156 ,\nC147_=_C216 ,C147_=_C321 ,C148_=_C149 ,C148_=_C152 ,C148_=_C153 ,C148_=_C154 ,\nC148_=_C156 ,C148_=_C426 ,C149_=_C152 ,C149_=_C153 ,C149_=_C154 ,C149_=_C156 ,\nC152_=_C153 ,C152_=_C154 ,C152_=_C156 ,C153_=_C154 ,C153_=_C156 ,C153_=_C325 ,\nC154_=_C156 ,C156_=_C331 ,C156_=_C496 ,C161_=_C284 ,C161_=_C314 ,C161_=_C374 ,\nC161_=_C389 ,C161_=_C426 ,C161_=_C460 ,C161_=_C498 ,C161_=_C499 ,C161_=_C500 ,\nC161_=_C501 ,C161_=_C502 ,C161_=_C504 ,C161_=_C505 ,C161_=_C506 ,C161_=_C507 ,\nC207_=_C464 ,C207_=_C546 ,C207_=_C559 ,C207_=_C569 ,C207_=_C583 ,C207_=_C584 ,\nC207_=_C585 ,C213_=_C214 ,C213_=_C215 ,C213_=_C216 ,C213_=_C217 ,C213_=_C218 ,\nC213_=_C221 ,C213_=_C222 ,C213_=_C223 ,C214_=_C215 ,C214_=_C216 ,C214_=_C217 ,\nC214_=_C218 ,C214_=_C221 ,C214_=_C222 ,C214_=_C223 ,C214_=_C284 ,C215_=_C216 ,\nC215_=_C217 ,C215_=_C218 ,C215_=_C221 ,C215_=_C222 ,C215_=_C223 ,C215_=_C311 ,\nC215_=_C313 ,C215_=_C314 ,C216_=_C217 ,C216_=_C218 ,C216_=_C221 ,C216_=_C222 ,\nC216_=_C223 ,C216_=_C321 ,C217_=_C218 ,C217_=_C221 ,C217_=_C222 ,C217_=_C223 ,\nC217_=_C322 ,C218_=_C221 ,C218_=_C222 ,C218_=_C223 ,C221_=_C222 ,C221_=_C223 ,\nC221_=_C501 ,C221_=_C569 ,C222_=_C223 ,C256_=_C470 ,C256_=_C471 ,C256_=_C472 ,\nC256_=_C473 ,C256_=_C474 ,C256_=_C475 ,C256_=_C476 ,C284_=_C314 ,C284_=_C374 ,\nC284_=_C389 ,C284_=_C426 ,C284_=_C460 ,C284_=_C498 ,C284_=_C499 ,C284_=_C500 ,\nC284_=_C501 ,C284_=_C502 ,C284_=_C504 ,C284_=_C505 ,C284_=_C506 ,C284_=_C507 ,\nC291_=_C313 ,C291_=_C344 ,C291_=_C403 ,C291_=_C487 ,C291_=_C493 ,C291_=_C495 ,\nC291_=_C496 ,C291_=_C497 ,C311_=_C313 ,C311_=_C314 ,C311_=_C321 ,C311_=_C322 ,\nC311_=_C323 ,C311_=_C324 ,C311_=_C325 ,C311_=_C326 ,C311_=_C327 ,C311_=_C328 ,\nC311_=_C329 ,C311_=_C330 ,C311_=_C331 ,C313_=_C314 ,C313_=_C344 ,C313_=_C403 ,\nC313_=_C487 ,C313_=_C493 ,C313_=_C495 ,C313_=_C496 ,C313_=_C497 ,C314_=_C374 ,\nC314_=_C389 ,C314_=_C426 ,C314_=_C460 ,C314_=_C498 ,C314_=_C499 ,C314_=_C500 ,\nC314_=_C501 ,C314_=_C502 ,C314_=_C504 ,C314_=_C505 ,C314_=_C506 ,C314_=_C507 ,\nC321_=_C322 ,C321_=_C323 ,C321_=_C324 ,C321_=_C325 ,C321_=_C326 ,C321_=_C327 ,\nC321_=_C328 ,C321_=_C329 ,C321_=_C330 ,C321_=_C331 ,C322_=_C323 ,C322_=_C324 ,\nC322_=_C325 ,C322_=_C326 ,C322_=_C327 ,C322_=_C328 ,C322_=_C329 ,C322_=_C330 ,\nC322_=_C331 ,C323_=_C324 ,C323_=_C325 ,C323_=_C326 ,C323_=_C327 ,C323_=_C328 ,\nC323_=_C329 ,C323_=_C330 ,C323_=_C331 ,C323_=_C460 ,C323_=_C464 ,C324_=_C325 ,\nC324_=_C326 ,C324_=_C327 ,C324_=_C328 ,C324_=_C329 ,C324_=_C330 ,C324_=_C331 ,\nC324_=_C470 ,C325_=_C326 ,C325_=_C327 ,C325_=_C328 ,C325_=_C329 ,C325_=_C330 ,\nC325_=_C331 ,C326_=_C327 ,C326_=_C328 ,C326_=_C329 ,C326_=_C330 ,C326_=_C331 ,\nC326_=_C546 ,C327_=_C328 ,C327_=_C329 ,C327_=_C330 ,C327_=_C331 ,C328_=_C329 ,\nC328_=_C330 ,C328_=_C331 ,C328_=_C493 ,C328_=_C500 ,C328_=_C559 ,C329_=_C330 ,\nC329_=_C331 ,C329_=_C471 ,C330_=_C331 ,C330_=_C474 ,C330_=_C583 ,C331_=_C496 ,\nC344_=_C403 ,C344_=_C487 ,C344_=_C493 ,C344_=_C495 ,C344_=_C496 ,C344_=_C497 ,\nC374_=_C389 ,C374_=_C426 ,C374_=_C460 ,C374_=_C498 ,C374_=_C499 ,C374_=_C500 ,\nC374_=_C501 ,C374_=_C502 ,C374_=_C504 ,C374_=_C505 ,C374_=_C506 ,C374_=_C507 ,\nC389_=_C426 ,C389_=_C460 ,C389_=_C498 ,C389_=_C499 ,C389_=_C500 ,C389_=_C501 ,\nC389_=_C502 ,C389_=_C504 ,C389_=_C505 ,C389_=_C506 ,C389_=_C507 ,C403_=_C487 ,\nC403_=_C493 ,C403_=_C495 ,C403_=_C496 ,C403_=_C497 ,C426_=_C460 ,C426_=_C498 ,\nC426_=_C499 ,C426_=_C500 ,C426_=_C501 ,C426_=_C502 ,C426_=_C504 ,C426_=_C505 ,\nC426_=_C506 ,C426_=_C507 ,C460_=_C464 ,C460_=_C498 ,C460_=_C499 ,C460_=_C500 ,\nC460_=_C501 ,C460_=_C502 ,C460_=_C504 ,C460_=_C505 ,C460_=_C506 ,C460_=_C507 ,\nC464_=_C546 ,C464_=_C559 ,C464_=_C569 ,C464_=_C583 ,C464_=_C584 ,C464_=_C585 ,\nC470_=_C471 ,C470_=_C472 ,C470_=_C473 ,C470_=_C474 ,C470_=_C475 ,C470_=_C476 ,\nC471_=_C472 ,C471_=_C473 ,C471_=_C474 ,C471_=_C475 ,C471_=_C476 ,C472_=_C473 ,\nC472_=_C474 ,C472_=_C475 ,C472_=_C476 ,C472_=_C502 ,C473_=_C474 ,C473_=_C475 ,\nC473_=_C476 ,C474_=_C475 ,C474_=_C476 ,C474_=_C583 ,C475_=_C476 ,C476_=_C507 ,\nC476_=_C585 ,C487_=_C493 ,C487_=_C495 ,C487_=_C496 ,C487_=_C497 ,C493_=_C495 ,\nC493_=_C496 ,C493_=_C497 ,C493_=_C500 ,C493_=_C559 ,C495_=_C496 ,C495_=_C497 ,\nC495_=_C504 ,C496_=_C497 ,C498_=_C499 ,C498_=_C500 ,C498_=_C501 ,C498_=_C502 ,\nC498_=_C504 ,C498_=_C505 ,C498_=_C506 ,C498_=_C507 ,C499_=_C500 ,C499_=_C501 ,\nC499_=_C502 ,C499_=_C504 ,C499_=_C505 ,C499_=_C506 ,C499_=_C507 ,C500_=_C501 ,\nC500_=_C502 ,C500_=_C504 ,C500_=_C505 ,C500_=_C506 ,C500_=_C507 ,C500_=_C559 ,\nC501_=_C502 ,C501_=_C504 ,C501_=_C505 ,C501_=_C506 ,C501_=_C507 ,C501_=_C569 ,\nC502_=_C504 ,C502_=_C505 ,C502_=_C506 ,C502_=_C507 ,C504_=_C505 ,C504_=_C506 ,\nC504_=_C507 ,C505_=_C506 ,C505_=_C507 ,C505_=_C584 ,C506_=_C507 ,C507_=_C585 ,\nC546_=_C559 ,C546_=_C569 ,C546_=_C583 ,C546_=_C584 ,C546_=_C585 ,C559_=_C569 ,\nC559_=_C583 ,C559_=_C584 ,C559_=_C585 ,C569_=_C583 ,C569_=_C584 ,C569_=_C585 ,\nC583_=_C584 ,C583_=_C585 ,C584_=_C585 ,"];55[shape=box, label="id:55 level: 4\n153: C0 C1 C2 C3 C4 \nC5 C6 C7 C9 C10 C11 \nC17 C20 C21 C22 C23 C24 \nC25 C27 C28 C29 C30 C31 \nC35 C41 C43 C44 C48 C61 \nC71 C78 C79 C81 C86 C101 \nC102 C108 C118 C121 C128 C134 \nC135 C136 C137 C138 C139 C140 \nC141 C156 C159 C182 C188 C195 \nC206 C208 C210 C228 C233 C235 \nC242 C254 C255 C262 C265 C269 \nC276 C294 C303 C308 C310 C318 \nC319 C323 C331 C335 C336 C337 \nC339 C347 C357 C363 C371 C379 \nC384 C402 C408 C410 C411 C412 \nC413 C417 C423 C425 C432 C433 \nC434 C435 C436 C437 C439 C444 \nC445 C446 C447 C448 C456 C459 \nC460 C461 C462 C463 C464 C465 \nC466 C467 C475 C485 C496 C499 \nC508 C514 C519 C520 C525 C528 \nC532 C533 C539 C541 C550 C551 \nC552 C554 C560 C564 C565 C570 \nC572 C575 C578 C579 C581 C586 \nC587 C588 C589 C591 C592 C593 \nC596 C597 C599 C600 \n1277: C0_=_C1( C0 C1 ) C0_=_C2( C0 C2 ) C0_=_C3( C0 C3 ) C0_=_C4( C0</w:t>
      </w:r>
    </w:p>
    <w:p>
      <w:pPr>
        <w:pStyle w:val="PreformattedText"/>
        <w:bidi w:val="0"/>
        <w:spacing w:before="0" w:after="0"/>
        <w:jc w:val="left"/>
        <w:rPr/>
      </w:pPr>
      <w:r>
        <w:rPr/>
        <w:t xml:space="preserve"> </w:t>
      </w:r>
      <w:r>
        <w:rPr/>
        <w:t>C4 ) C0_=_C5( C0 C5 ) \nC0_=_C6( C0 C6 ) C0_=_C7( C0 C7 ) C0_=_C9( C0 C9 ) C0_=_C10( C0 C10 ) C0_=_C11( C0 C11 ) C0_=_C21( C0 C21 ) \nC0_=_C121( C0 C121 ) C0_=_C128( C0 C128 ) C1_=_C2( C1 C2 ) C1_=_C3( C1 C3 ) C1_=_C4( C1 C4 ) C1_=_C5( C1 C5 ) \nC1_=_C6( C1 C6 ) C1_=_C7( C1 C7 ) C1_=_C9( C1 C9 ) C1_=_C10( C1 C10 ) C1_=_C11( C1 C11 ) C1_=_C35( C1 C35 ) \nC1_=_C121( C1 C121 ) C1_=_C134( C1 C134 ) C1_=_C135( C1 C135 ) C1_=_C136( C1 C136 ) C1_=_C137( C1 C137 ) C1_=_C138( C1 C138 ) \nC1_=_C139( C1 C139 ) C1_=_C140( C1 C140 ) C1_=_C141( C1 C141 ) C2_=_C3( C2 C3 ) C2_=_C4( C2 C4 ) C2_=_C5( C2 C5 ) \nC2_=_C6( C2 C6 ) C2_=_C7( C2 C7 ) C2_=_C9( C2 C9 ) C2_=_C10( C2 C10 ) C2_=_C11( C2 C11 ) C2_=_C134( C2 C134 ) \nC2_=_C159( C2 C159 ) C3_=_C4( C3 C4 ) C3_=_C5( C3 C5 ) C3_=_C6( C3 C6 ) C3_=_C7( C3 C7 ) C3_=_C9( C3 C9 ) \nC3_=_C10( C3 C10 ) C3_=_C11( C3 C11 ) C3_=_C188( C3 C188 ) C3_=_C195( C3 C195 ) C4_=_C5( C4 C5 ) C4_=_C6( C4 C6 ) \nC4_=_C7( C4 C7 ) C4_=_C9( C4 C9 ) C4_=_C10( C4 C10 ) C4_=_C11( C4 C11 ) C4_=_C138( C4 C138 ) C4_=_C254( C4 C254 ) \nC4_=_C255( C4 C255 ) C4_=_C262( C4 C262 ) C4_=_C265( C4 C265 ) C5_=_C6( C5 C6 ) C5_=_C7( C5 C7 ) C5_=_C9( C5 C9 ) \nC5_=_C10( C5 C10 ) C5_=_C11( C5 C11 ) C6_=_C7( C6 C7 ) C6_=_C9( C6 C9 ) C6_=_C10( C6 C10 ) C6_=_C11( C6 C11 ) \nC6_=_C294( C6 C294 ) C7_=_C9( C7 C9 ) C7_=_C10( C7 C10 ) C7_=_C11( C7 C11 ) C7_=_C335( C7 C335 ) C7_=_C336( C7 C336 ) \nC7_=_C337( C7 C337 ) C9_=_C10( C9 C10 ) C9_=_C11( C9 C11 ) C9_=_C436( C9 C436 ) C10_=_C11( C10 C11 ) C10_=_C29( C10 C29 ) \nC10_=_C446( C10 C446 ) C10_=_C578( C10 C578 ) C11_=_C592( C11 C592 ) C17_=_C102( C17 C102 ) C17_=_C336( C17 C336 ) C17_=_C408( C17 C408 ) \nC17_=_C423( C17 C423 ) C17_=_C432( C17 C432 ) C17_=_C467( C17 C467 ) C17_=_C539( C17 C539 ) C17_=_C586( C17 C586 ) C17_=_C591( C17 C591 ) \nC17_=_C592( C17 C592 ) C17_=_C593( C17 C593 ) C20_=_C21( C20 C21 ) C20_=_C22( C20 C22 ) C20_=_C23( C20 C23 ) C20_=_C24( C20 C24 ) \nC20_=_C25( C20 C25 ) C20_=_C27( C20 C27 ) C20_=_C28( C20 C28 ) C20_=_C29( C20 C29 ) C20_=_C30( C20 C30 ) C20_=_C31( C20 C31 ) \nC20_=_C78( C20 C78 ) C20_=_C79( C20 C79 ) C20_=_C81( C20 C81 ) C20_=_C86( C20 C86 ) C21_=_C22( C21 C22 ) C21_=_C23( C21 C23 ) \nC21_=_C24( C21 C24 ) C21_=_C25( C21 C25 ) C21_=_C27( C21 C27 ) C21_=_C28( C21 C28 ) C21_=_C29( C21 C29 ) C21_=_C30( C21 C30 ) \nC21_=_C31( C21 C31 ) C21_=_C121( C21 C121 ) C21_=_C128( C21 C128 ) C22_=_C23( C22 C23 ) C22_=_C24( C22 C24 ) C22_=_C25( C22 C25 ) \nC22_=_C27( C22 C27 ) C22_=_C28( C22 C28 ) C22_=_C29( C22 C29 ) C22_=_C30( C22 C30 ) C22_=_C31( C22 C31 ) C22_=_C323( C22 C323 ) \nC22_=_C331( C22 C331 ) C23_=_C24( C23 C24 ) C23_=_C25( C23 C25 ) C23_=_C27( C23 C27 ) C23_=_C28( C23 C28 ) C23_=_C29( C23 C29 ) \nC23_=_C30( C23 C30 ) C23_=_C31( C23 C31 ) C23_=_C357( C23 C357 ) C24_=_C25( C24 C25 ) C24_=_C27( C24 C27 ) C24_=_C28( C24 C28 ) \nC24_=_C29( C24 C29 ) C24_=_C30( C24 C30 ) C24_=_C31( C24 C31 ) C24_=_C41( C24 C41 ) C24_=_C228( C24 C228 ) C24_=_C242( C24 C242 ) \nC24_=_C254( C24 C254 ) C24_=_C339( C24 C339 ) C24_=_C411( C24 C411 ) C24_=_C412( C24 C412 ) C24_=_C413( C24 C413 ) C25_=_C27( C25 C27 ) \nC25_=_C28( C25 C28 ) C25_=_C29( C25 C29 ) C25_=_C30( C25 C30 ) C25_=_C31( C25 C31 ) C25_=_C139( C25 C139 ) C25_=_C417( C25 C417 ) \nC25_=_C423( C25 C423 ) C27_=_C28( C27 C28 ) C27_=_C29( C27 C29 ) C27_=_C30( C27 C30 ) C27_=_C31( C27 C31 ) C27_=_C444( C27 C444 ) \nC27_=_C459( C27 C459 ) C28_=_C29( C28 C29 ) C28_=_C30( C28 C30 ) C28_=_C31( C28 C31 ) C28_=_C434( C28 C434 ) C28_=_C514( C28 C514 ) \nC28_=_C519( C28 C519 ) C28_=_C520( C28 C520 ) C29_=_C30( C29 C30 ) C29_=_C31( C29 C31 ) C29_=_C446( C29 C446 ) C29_=_C578( C29 C578 ) \nC30_=_C31( C30 C31 ) C30_=_C463( C30 C463 ) C30_=_C579( C30 C579 ) C31_=_C412( C31 C412 ) C31_=_C551( C31 C551 ) C31_=_C581( C31 C581 ) \nC35_=_C41( C35 C41 ) C35_=_C43( C35 C43 ) C35_=_C44( C35 C44 ) C35_=_C48( C35 C48 ) C35_=_C121( C35 C121 ) C35_=_C134( C35 C134 ) \nC35_=_C135( C35 C135 ) C35_=_C136( C35 C136 ) C35_=_C137( C35 C137 ) C35_=_C138( C35 C138 ) C35_=_C139( C35 C139 ) C35_=_C140( C35 C140 ) \nC35_=_C141( C35 C141 ) C41_=_C43( C41 C43 ) C41_=_C44( C41 C44 ) C41_=_C48( C41 C48 ) C41_=_C228( C41 C228 ) C41_=_C242( C41 C242 ) \nC41_=_C254( C41 C254 ) C41_=_C339( C41 C339 ) C41_=_C411( C41 C411 ) C41_=_C412( C41 C412 ) C41_=_C413( C41 C413 ) C43_=_C44( C43 C44 ) \nC43_=_C48( C43 C48 ) C43_=_C78( C43 C78 ) C43_=_C108( C43 C108 ) C43_=_C159( C43 C159 ) C43_=_C371( C43 C371 ) C43_=_C433( C43 C433 ) \nC43_=_C434( C43 C434 ) C43_=_C435( C43 C435 ) C43_=_C436( C43 C436 ) C43_=_C437( C43 C437 ) C43_=_C439( C43 C439 ) C44_=_C48( C44 C48 ) \nC44_=_C61( C44 C61 ) C44_=_C81( C44 C81 ) C44_=_C128( C44 C128 ) C44_=_C206( C44 C206 ) C44_=_C323( C44 C323 ) C44_=_C363( C44 C363 ) \nC44_=_C402( C44 C402 ) C44_=_C433( C44 C433 ) C44_=_C459( C44 C459 ) C44_=_C460( C44 C460 ) C44_=_C461( C44 C461 ) C44_=_C462( C44 C462 ) \nC44_=_C463( C44 C463 ) C44_=_C464( C44 C464 ) C44_=_C465( C44 C465 ) C44_=_C466( C44 C466 ) C44_=_C467( C44 C467 ) C48_=_C101( C48 C101 ) \nC48_=_C208( C48 C208 ) C48_=_C233( C48 C233 ) C48_=_C262( C48 C262 ) C48_=_C276( C48 C276 ) C48_=_C294( C48 C294 ) C48_=_C308( C48 C308 ) \nC48_=_C318( C48 C318 ) C48_=_C384( C48 C384 ) C48_=_C413( C48 C413 ) C48_=_C456( C48 C456 ) C48_=_C466( C48 C466 ) C48_=_C475( C48 C475 ) \nC48_=_C560( C48 C560 ) C48_=_C564( C48 C564 ) C48_=_C570( C48 C570 ) C48_=_C575( C48 C575 ) C48_=_C579( C48 C579 ) C48_=_C588( C48 C588 ) \nC48_=_C589( C48 C589 ) C61_=_C71( C61 C71 ) C61_=_C81( C61 C81 ) C61_=_C128( C61 C128 ) C61_=_C206( C61 C206 ) C61_=_C323( C61 C323 ) \nC61_=_C363( C61 C363 ) C61_=_C402( C61 C402 ) C61_=_C433( C61 C433 ) C61_=_C459( C61 C459 ) C61_=_C460( C61 C460 ) C61_=_C461( C61 C461 ) \nC61_=_C462( C61 C462 ) C61_=_C463( C61 C463 ) C61_=_C464( C61 C464 ) C61_=_C465( C61 C465 ) C61_=_C466( C61 C466 ) C61_=_C467( C61 C467 ) \nC71_=_C118( C71 C118 ) C71_=_C156( C71 C156 ) C71_=_C235( C71 C235 ) C71_=_C319( C71 C319 ) C71_=_C331( C71 C331 ) C71_=_C337( C71 C337 ) \nC71_=_C347( C71 C347 ) C71_=_C357( C71 C357 ) C71_=_C439( C71 C439 ) C71_=_C447( C71 C447 ) C71_=_C485( C71 C485 ) C71_=_C496( C71 C496 ) \nC71_=_C519( C71 C519 ) C71_=_C532( C71 C532 ) C71_=_C554( C71 C554 ) C71_=_C565( C71 C565 ) C71_=_C596( C71 C596 ) C78_=_C79( C78 C79 ) \nC78_=_C81( C78 C81 ) C78_=_C86( C78 C86 ) C78_=_C108( C78 C108 ) C78_=_C159( C78 C159 ) C78_=_C371( C78 C371 ) C78_=_C433( C78 C433 ) \nC78_=_C434( C78 C434 ) C78_=_C435( C78 C435 ) C78_=_C436( C78 C436 ) C78_=_C437( C78 C437 ) C78_=_C439( C78 C439 ) C79_=_C81( C79 C81 ) \nC79_=_C86( C79 C86 ) C79_=_C188( C79 C188 ) C79_=_C255( C79 C255 ) C79_=_C269( C79 C269 ) C79_=_C303( C79 C303 ) C79_=_C425( C79 C425 ) \nC79_=_C444( C79 C444 ) C79_=_C445( C79 C445 ) C79_=_C446( C79 C446 ) C79_=_C447( C79 C447 ) C79_=_C448( C79 C448 ) C81_=_C86( C81 C86 ) \nC81_=_C128( C81 C128 ) C81_=_C206( C81 C206 ) C81_=_C323( C81 C323 ) C81_=_C363( C81 C363 ) C81_=_C402( C81 C402 ) C81_=_C433( C81 C433 ) \nC81_=_C459( C81 C459 ) C81_=_C460( C81 C460 ) C81_=_C461( C81 C461 ) C81_=_C462( C81 C462 ) C81_=_C463( C81 C463 ) C81_=_C464( C81 C464 ) \nC81_=_C465( C81 C465 ) C81_=_C466( C81 C466 ) C81_=_C467( C81 C467 ) C86_=_C335( C86 C335 ) C86_=_C379( C86 C379 ) C86_=_C417( C86 C417 ) \nC86_=_C499( C86 C499 ) C86_=_C508( C86 C508 ) C86_=_C514( C86 C514 ) C86_=_C528( C86 C528 ) C86_=_C550( C86 C550 ) C86_=_C551( C86 C551 ) \nC86_=_C552( C86 C552 ) C86_=_C554( C86 C554 ) C101_=_C102( C101 C102 ) C101_=_C208( C101 C208 ) C101_=_C233( C101 C233 ) C101_=_C262( C101 C262 ) \nC101_=_C276( C101 C276 ) C101_=_C294( C101 C294 ) C101_=_C308( C101 C308 ) C101_=_C318( C101 C318 ) C101_=_C384( C101 C384 ) C101_=_C413( C101 C413 ) \nC101_=_C456( C101 C456 ) C101_=_C466( C101 C466 ) C101_=_C475( C101 C475 ) C101_=_C560( C101 C560 ) C101_=_C564( C101 C564 ) C101_=_C570( C101 C570 ) \nC101_=_C575( C101 C575 ) C101_=_C579( C101 C579 ) C101_=_C588( C101 C588 ) C101_=_C589( C101 C589 ) C102_=_C336( C102 C336 ) C102_=_C408( C102 C408 ) \nC102_=_C423( C102 C423 ) C102_=_C432( C102 C432 ) C102_=_C467( C102 C467 ) C102_=_C539( C102 C539 ) C102_=_C586( C102 C586 ) C102_=_C591( C102 C591 ) \nC102_=_C592( C102 C592 ) C102_=_C593( C102 C593 ) C108_=_C118( C108 C118 ) C108_=_C159( C108 C159 ) C108_=_C371( C108 C371 ) C108_=_C433( C108 C433 ) \nC108_=_C434( C108 C434 ) C108_=_C435( C108 C435 ) C108_=_C436( C108 C436 ) C108_=_C437( C108 C437 ) C108_=_C439( C108 C439 ) C118_=_C156( C118 C156 ) \nC118_=_C235( C118 C235 ) C118_=_C319( C118 C319 ) C118_=_C331( C118 C331 ) C118_=_C337( C118 C337 ) C118_=_C347( C118 C347 ) C118_=_C357( C118 C357 ) \nC118_=_C439( C118 C439 ) C118_=_C447( C118 C447 ) C118_=_C485( C118 C485 ) C118_=_C496( C118 C496 ) C118_=_C519( C118 C519 ) C118_=_C532( C118 C532 ) \nC118_=_C554( C118 C554 ) C118_=_C565( C118 C565 ) C118_=_C596( C118 C596 ) C121_=_C128( C121 C128 ) C121_=_C134( C121 C134 ) C121_=_C135( C121 C135 ) \nC121_=_C136( C121 C136 ) C121_=_C137( C121 C137 ) C121_=_C138( C121 C138 ) C121_=_C139( C121 C139 ) C121_=_C140( C121 C140 ) C121_=_C141( C121 C141 ) \nC128_=_C206( C128 C206 ) C128_=_C323( C128 C323 ) C128_=_C363( C128 C363 ) C128_=_C402( C128 C402 ) C128_=_C433( C128 C433 ) C128_=_C459( C128 C459 ) \nC128_=_C460( C128 C460 ) C128_=_C461( C128 C461 ) C128_=_C462( C128 C462 ) C128_=_C463( C128 C463 ) C128_=_C464( C128 C464 ) C128_=_C465( C128 C465 ) \nC128_=_C466( C128 C466 ) C128_=_C467( C128 C467 ) C134_=_C135( C134 C135 ) C134_=_C136( C134 C136 ) C134_=_C137( C134 C137 ) C134_=_C138( C134 C138 ) \nC134_=_C139( C134 C139 ) C134_=_C140( C134 C140 ) C134_=_C141( C134 C141 ) C134_=_C159( C134 C159 ) C135_=_C136( C135 C136 ) C135_=_C137( C135 C137 ) \nC135_=_C138( C135 C138 ) C135_=_C139( C135 C139 ) C135_=_C140( C135 C140 ) C135_=_C141( C135 C141 ) C135_=_C182( C135 C182 ) C136_=_C137( C136 C137 ) \nC136_=_C138( C136 C138 ) C136_=_C139( C136 C139 ) C136_=_C140( C136 C140 ) C136_=_C141( C136</w:t>
      </w:r>
    </w:p>
    <w:p>
      <w:pPr>
        <w:pStyle w:val="PreformattedText"/>
        <w:bidi w:val="0"/>
        <w:spacing w:before="0" w:after="0"/>
        <w:jc w:val="left"/>
        <w:rPr/>
      </w:pPr>
      <w:r>
        <w:rPr/>
        <w:t xml:space="preserve"> </w:t>
      </w:r>
      <w:r>
        <w:rPr/>
        <w:t>C141 ) C136_=_C206( C136 C206 ) C136_=_C208( C136 C208 ) \nC136_=_C210( C136 C210 ) C137_=_C138( C137 C138 ) C137_=_C139( C137 C139 ) C137_=_C140( C137 C140 ) C137_=_C141( C137 C141 ) C137_=_C242( C137 C242 ) \nC138_=_C139( C138 C139 ) C138_=_C140( C138 C140 ) C138_=_C141( C138 C141 ) C138_=_C254( C138 C254 ) C138_=_C255( C138 C255 ) C138_=_C262( C138 C262 ) \nC138_=_C265( C138 C265 ) C139_=_C140( C139 C140 ) C139_=_C141( C139 C141 ) C139_=_C417( C139 C417 ) C139_=_C423( C139 C423 ) C140_=_C141( C140 C141 ) \nC140_=_C496( C140 C496 ) C141_=_C435( C141 C435 ) C141_=_C462( C141 C462 ) C156_=_C235( C156 C235 ) C156_=_C319( C156 C319 ) C156_=_C331( C156 C331 ) \nC156_=_C337( C156 C337 ) C156_=_C347( C156 C347 ) C156_=_C357( C156 C357 ) C156_=_C439( C156 C439 ) C156_=_C447( C156 C447 ) C156_=_C485( C156 C485 ) \nC156_=_C496( C156 C496 ) C156_=_C519( C156 C519 ) C156_=_C532( C156 C532 ) C156_=_C554( C156 C554 ) C156_=_C565( C156 C565 ) C156_=_C596( C156 C596 ) \nC159_=_C371( C159 C371 ) C159_=_C433( C159 C433 ) C159_=_C434( C159 C434 ) C159_=_C435( C159 C435 ) C159_=_C436( C159 C436 ) C159_=_C437( C159 C437 ) \nC159_=_C439( C159 C439 ) C182_=_C195( C182 C195 ) C182_=_C210( C182 C210 ) C182_=_C265( C182 C265 ) C182_=_C310( C182 C310 ) C182_=_C410( C182 C410 ) \nC182_=_C520( C182 C520 ) C182_=_C525( C182 C525 ) C182_=_C533( C182 C533 ) C182_=_C541( C182 C541 ) C182_=_C572( C182 C572 ) C182_=_C578( C182 C578 ) \nC182_=_C581( C182 C581 ) C182_=_C587( C182 C587 ) C182_=_C589( C182 C589 ) C182_=_C591( C182 C591 ) C182_=_C597( C182 C597 ) C182_=_C599( C182 C599 ) \nC182_=_C600( C182 C600 ) C188_=_C195( C188 C195 ) C188_=_C255( C188 C255 ) C188_=_C269( C188 C269 ) C188_=_C303( C188 C303 ) C188_=_C425( C188 C425 ) \nC188_=_C444( C188 C444 ) C188_=_C445( C188 C445 ) C188_=_C446( C188 C446 ) C188_=_C447( C188 C447 ) C188_=_C448( C188 C448 ) C195_=_C210( C195 C210 ) \nC195_=_C265( C195 C265 ) C195_=_C310( C195 C310 ) C195_=_C410( C195 C410 ) C195_=_C520( C195 C520 ) C195_=_C525( C195 C525 ) C195_=_C533( C195 C533 ) \nC195_=_C541( C195 C541 ) C195_=_C572( C195 C572 ) C195_=_C578( C195 C578 ) C195_=_C581( C195 C581 ) C195_=_C587( C195 C587 ) C195_=_C589( C195 C589 ) \nC195_=_C591( C195 C591 ) C195_=_C597( C195 C597 ) C195_=_C599( C195 C599 ) C195_=_C600( C195 C600 ) C206_=_C208( C206 C208 ) C206_=_C210( C206 C210 ) \nC206_=_C323( C206 C323 ) C206_=_C363( C206 C363 ) C206_=_C402( C206 C402 ) C206_=_C433( C206 C433 ) C206_=_C459( C206 C459 ) C206_=_C460( C206 C460 ) \nC206_=_C461( C206 C461 ) C206_=_C462( C206 C462 ) C206_=_C463( C206 C463 ) C206_=_C464( C206 C464 ) C206_=_C465( C206 C465 ) C206_=_C466( C206 C466 ) \nC206_=_C467( C206 C467 ) C208_=_C210( C208 C210 ) C208_=_C233( C208 C233 ) C208_=_C262( C208 C262 ) C208_=_C276( C208 C276 ) C208_=_C294( C208 C294 ) \nC208_=_C308( C208 C308 ) C208_=_C318( C208 C318 ) C208_=_C384( C208 C384 ) C208_=_C413( C208 C413 ) C208_=_C456( C208 C456 ) C208_=_C466( C208 C466 ) \nC208_=_C475( C208 C475 ) C208_=_C560( C208 C560 ) C208_=_C564( C208 C564 ) C208_=_C570( C208 C570 ) C208_=_C575( C208 C575 ) C208_=_C579( C208 C579 ) \nC208_=_C588( C208 C588 ) C208_=_C589( C208 C589 ) C210_=_C265( C210 C265 ) C210_=_C310( C210 C310 ) C210_=_C410( C210 C410 ) C210_=_C520( C210 C520 ) \nC210_=_C525( C210 C525 ) C210_=_C533( C210 C533 ) C210_=_C541( C210 C541 ) C210_=_C572( C210 C572 ) C210_=_C578( C210 C578 ) C210_=_C581( C210 C581 ) \nC210_=_C587( C210 C587 ) C210_=_C589( C210 C589 ) C210_=_C591( C210 C591 ) C210_=_C597( C210 C597 ) C210_=_C599( C210 C599 ) C210_=_C600( C210 C600 ) \nC228_=_C233( C228 C233 ) C228_=_C235( C228 C235 ) C228_=_C242( C228 C242 ) C228_=_C254( C228 C254 ) C228_=_C339( C228 C339 ) C228_=_C411( C228 C411 ) \nC228_=_C412( C228 C412 ) C228_=_C413( C228 C413 ) C233_=_C235( C233 C235 ) C233_=_C262( C233 C262 ) C233_=_C276( C233 C276 ) C233_=_C294( C233 C294 ) \nC233_=_C308( C233 C308 ) C233_=_C318( C233 C318 ) C233_=_C384( C233 C384 ) C233_=_C413( C233 C413 ) C233_=_C456( C233 C456 ) C233_=_C466( C233 C466 ) \nC233_=_C475( C233 C475 ) C233_=_C560( C233 C560 ) C233_=_C564( C233 C564 ) C233_=_C570( C233 C570 ) C233_=_C575( C233 C575 ) C233_=_C579( C233 C579 ) \nC233_=_C588( C233 C588 ) C233_=_C589( C233 C589 ) C235_=_C319( C235 C319 ) C235_=_C331( C235 C331 ) C235_=_C337( C235 C337 ) C235_=_C347( C235 C347 ) \nC235_=_C357( C235 C357 ) C235_=_C439( C235 C439 ) C235_=_C447( C235 C447 ) C235_=_C485( C235 C485 ) C235_=_C496( C235 C496 ) C235_=_C519( C235 C519 ) \nC235_=_C532( C235 C532 ) C235_=_C554( C235 C554 ) C235_=_C565( C235 C565 ) C235_=_C596( C235 C596 ) C242_=_C254( C242 C254 ) C242_=_C339( C242 C339 ) \nC242_=_C411( C242 C411 ) C242_=_C412( C242 C412 ) C242_=_C413( C242 C413 ) C254_=_C255( C254 C255 ) C254_=_C262( C254 C262 ) C254_=_C265( C254 C265 ) \nC254_=_C339( C254 C339 ) C254_=_C411( C254 C411 ) C254_=_C412( C254 C412 ) C254_=_C413( C254 C413 ) C255_=_C262( C255 C262 ) C255_=_C265( C255 C265 ) \nC255_=_C269( C255 C269 ) C255_=_C303( C255 C303 ) C255_=_C425( C255 C425 ) C255_=_C444( C255 C444 ) C255_=_C445( C255 C445 ) C255_=_C446( C255 C446 ) \nC255_=_C447( C255 C447 ) C255_=_C448( C255 C448 ) C262_=_C265( C262 C265 ) C262_=_C276( C262 C276 ) C262_=_C294( C262 C294 ) C262_=_C308( C262 C308 ) \nC262_=_C318( C262 C318 ) C262_=_C384( C262 C384 ) C262_=_C413( C262 C413 ) C262_=_C456( C262 C456 ) C262_=_C466( C262 C466 ) C262_=_C475( C262 C475 ) \nC262_=_C560( C262 C560 ) C262_=_C564( C262 C564 ) C262_=_C570( C262 C570 ) C262_=_C575( C262 C575 ) C262_=_C579( C262 C579 ) C262_=_C588( C262 C588 ) \nC262_=_C589( C262 C589 ) C265_=_C310( C265 C310 ) C265_=_C410( C265 C410 ) C265_=_C520( C265 C520 ) C265_=_C525( C265 C525 ) C265_=_C533( C265 C533 ) \nC265_=_C541( C265 C541 ) C265_=_C572( C265 C572 ) C265_=_C578( C265 C578 ) C265_=_C581( C265 C581 ) C265_=_C587( C265 C587 ) C265_=_C589( C265 C589 ) \nC265_=_C591( C265 C591 ) C265_=_C597( C265 C597 ) C265_=_C599( C265 C599 ) C265_=_C600( C265 C600 ) C269_=_C276( C269 C276 ) C269_=_C303( C269 C303 ) \nC269_=_C425( C269 C425 ) C269_=_C444( C269 C444 ) C269_=_C445( C269 C445 ) C269_=_C446( C269 C446 ) C269_=_C447( C269 C447 ) C269_=_C448( C269 C448 ) \nC276_=_C294( C276 C294 ) C276_=_C308( C276 C308 ) C276_=_C318( C276 C318 ) C276_=_C384( C276 C384 ) C276_=_C413( C276 C413 ) C276_=_C456( C276 C456 ) \nC276_=_C466( C276 C466 ) C276_=_C475( C276 C475 ) C276_=_C560( C276 C560 ) C276_=_C564( C276 C564 ) C276_=_C570( C276 C570 ) C276_=_C575( C276 C575 ) \nC276_=_C579( C276 C579 ) C276_=_C588( C276 C588 ) C276_=_C589( C276 C589 ) C294_=_C308( C294 C308 ) C294_=_C318( C294 C318 ) C294_=_C384( C294 C384 ) \nC294_=_C413( C294 C413 ) C294_=_C456( C294 C456 ) C294_=_C466( C294 C466 ) C294_=_C475( C294 C475 ) C294_=_C560( C294 C560 ) C294_=_C564( C294 C564 ) \nC294_=_C570( C294 C570 ) C294_=_C575( C294 C575 ) C294_=_C579( C294 C579 ) C294_=_C588( C294 C588 ) C294_=_C589( C294 C589 ) C303_=_C308( C303 C308 ) \nC303_=_C310( C303 C310 ) C303_=_C425( C303 C425 ) C303_=_C444( C303 C444 ) C303_=_C445( C303 C445 ) C303_=_C446( C303 C446 ) C303_=_C447( C303 C447 ) \nC303_=_C448( C303 C448 ) C308_=_C310( C308 C310 ) C308_=_C318( C308 C318 ) C308_=_C384( C308 C384 ) C308_=_C413( C308 C413 ) C308_=_C456( C308 C456 ) \nC308_=_C466( C308 C466 ) C308_=_C475( C308 C475 ) C308_=_C560( C308 C560 ) C308_=_C564( C308 C564 ) C308_=_C570( C308 C570 ) C308_=_C575( C308 C575 ) \nC308_=_C579( C308 C579 ) C308_=_C588( C308 C588 ) C308_=_C589( C308 C589 ) C310_=_C410( C310 C410 ) C310_=_C520( C310 C520 ) C310_=_C525( C310 C525 ) \nC310_=_C533( C310 C533 ) C310_=_C541( C310 C541 ) C310_=_C572( C310 C572 ) C310_=_C578( C310 C578 ) C310_=_C581( C310 C581 ) C310_=_C587( C310 C587 ) \nC310_=_C589( C310 C589 ) C310_=_C591( C310 C591 ) C310_=_C597( C310 C597 ) C310_=_C599( C310 C599 ) C310_=_C600( C310 C600 ) C318_=_C319( C318 C319 ) \nC318_=_C384( C318 C384 ) C318_=_C413( C318 C413 ) C318_=_C456( C318 C456 ) C318_=_C466( C318 C466 ) C318_=_C475( C318 C475 ) C318_=_C560( C318 C560 ) \nC318_=_C564( C318 C564 ) C318_=_C570( C318 C570 ) C318_=_C575( C318 C575 ) C318_=_C579( C318 C579 ) C318_=_C588( C318 C588 ) C318_=_C589( C318 C589 ) \nC319_=_C331( C319 C331 ) C319_=_C337( C319 C337 ) C319_=_C347( C319 C347 ) C319_=_C357( C319 C357 ) C319_=_C439( C319 C439 ) C319_=_C447( C319 C447 ) \nC319_=_C485( C319 C485 ) C319_=_C496( C319 C496 ) C319_=_C519( C319 C519 ) C319_=_C532( C319 C532 ) C319_=_C554( C319 C554 ) C319_=_C565( C319 C565 ) \nC319_=_C596( C319 C596 ) C323_=_C331( C323 C331 ) C323_=_C363( C323 C363 ) C323_=_C402( C323 C402 ) C323_=_C433( C323 C433 ) C323_=_C459( C323 C459 ) \nC323_=_C460( C323 C460 ) C323_=_C461( C323 C461 ) C323_=_C462( C323 C462 ) C323_=_C463( C323 C463 ) C323_=_C464( C323 C464 ) C323_=_C465( C323 C465 ) \nC323_=_C466( C323 C466 ) C323_=_C467( C323 C467 ) C331_=_C337( C331 C337 ) C331_=_C347( C331 C347 ) C331_=_C357( C331 C357 ) C331_=_C439( C331 C439 ) \nC331_=_C447( C331 C447 ) C331_=_C485( C331 C485 ) C331_=_C496( C331 C496 ) C331_=_C519( C331 C519 ) C331_=_C532( C331 C532 ) C331_=_C554( C331 C554 ) \nC331_=_C565( C331 C565 ) C331_=_C596( C331 C596 ) C335_=_C336( C335 C336 ) C335_=_C337( C335 C337 ) C335_=_C379( C335 C379 ) C335_=_C417( C335 C417 ) \nC335_=_C499( C335 C499 ) C335_=_C508( C335 C508 ) C335_=_C514( C335 C514 ) C335_=_C528( C335 C528 ) C335_=_C550( C335 C550 ) C335_=_C551( C335 C551 ) \nC335_=_C552( C335 C552 ) C335_=_C554( C335 C554 ) C336_=_C337( C336 C337 ) C336_=_C408( C336 C408 ) C336_=_C423( C336 C423 ) C336_=_C432( C336 C432 ) \nC336_=_C467( C336 C467 ) C336_=_C539( C336 C539 ) C336_=_C586( C336 C586 ) C336_=_C591( C336 C591 ) C336_=_C592( C336 C592 ) C336_=_C593( C336 C593 ) \nC337_=_C347( C337 C347 ) C337_=_C357( C337 C357 ) C337_=_C439( C337 C439 ) C337_=_C447( C337 C447 ) C337_=_C485( C337 C485 ) C337_=_C496( C337 C496 ) \nC337_=_C519( C337 C519 ) C337_=_C532( C337 C532 ) C337_=_C554( C337 C554 ) C337_=_C565( C337 C565 ) C337_=_C596(</w:t>
      </w:r>
    </w:p>
    <w:p>
      <w:pPr>
        <w:pStyle w:val="PreformattedText"/>
        <w:bidi w:val="0"/>
        <w:spacing w:before="0" w:after="0"/>
        <w:jc w:val="left"/>
        <w:rPr/>
      </w:pPr>
      <w:r>
        <w:rPr/>
        <w:t xml:space="preserve"> </w:t>
      </w:r>
      <w:r>
        <w:rPr/>
        <w:t>C337 C596 ) C339_=_C347( C339 C347 ) \nC339_=_C411( C339 C411 ) C339_=_C412( C339 C412 ) C339_=_C413( C339 C413 ) C347_=_C357( C347 C357 ) C347_=_C439( C347 C439 ) C347_=_C447( C347 C447 ) \nC347_=_C485( C347 C485 ) C347_=_C496( C347 C496 ) C347_=_C519( C347 C519 ) C347_=_C532( C347 C532 ) C347_=_C554( C347 C554 ) C347_=_C565( C347 C565 ) \nC347_=_C596( C347 C596 ) C357_=_C439( C357 C439 ) C357_=_C447( C357 C447 ) C357_=_C485( C357 C485 ) C357_=_C496( C357 C496 ) C357_=_C519( C357 C519 ) \nC357_=_C532( C357 C532 ) C357_=_C554( C357 C554 ) C357_=_C565( C357 C565 ) C357_=_C596( C357 C596 ) C363_=_C402( C363 C402 ) C363_=_C433( C363 C433 ) \nC363_=_C459( C363 C459 ) C363_=_C460( C363 C460 ) C363_=_C461( C363 C461 ) C363_=_C462( C363 C462 ) C363_=_C463( C363 C463 ) C363_=_C464( C363 C464 ) \nC363_=_C465( C363 C465 ) C363_=_C466( C363 C466 ) C363_=_C467( C363 C467 ) C371_=_C379( C371 C379 ) C371_=_C384( C371 C384 ) C371_=_C433( C371 C433 ) \nC371_=_C434( C371 C434 ) C371_=_C435( C371 C435 ) C371_=_C436( C371 C436 ) C371_=_C437( C371 C437 ) C371_=_C439( C371 C439 ) C379_=_C384( C379 C384 ) \nC379_=_C417( C379 C417 ) C379_=_C499( C379 C499 ) C379_=_C508( C379 C508 ) C379_=_C514( C379 C514 ) C379_=_C528( C379 C528 ) C379_=_C550( C379 C550 ) \nC379_=_C551( C379 C551 ) C379_=_C552( C379 C552 ) C379_=_C554( C379 C554 ) C384_=_C413( C384 C413 ) C384_=_C456( C384 C456 ) C384_=_C466( C384 C466 ) \nC384_=_C475( C384 C475 ) C384_=_C560( C384 C560 ) C384_=_C564( C384 C564 ) C384_=_C570( C384 C570 ) C384_=_C575( C384 C575 ) C384_=_C579( C384 C579 ) \nC384_=_C588( C384 C588 ) C384_=_C589( C384 C589 ) C402_=_C408( C402 C408 ) C402_=_C410( C402 C410 ) C402_=_C433( C402 C433 ) C402_=_C459( C402 C459 ) \nC402_=_C460( C402 C460 ) C402_=_C461( C402 C461 ) C402_=_C462( C402 C462 ) C402_=_C463( C402 C463 ) C402_=_C464( C402 C464 ) C402_=_C465( C402 C465 ) \nC402_=_C466( C402 C466 ) C402_=_C467( C402 C467 ) C408_=_C410( C408 C410 ) C408_=_C423( C408 C423 ) C408_=_C432( C408 C432 ) C408_=_C467( C408 C467 ) \nC408_=_C539( C408 C539 ) C408_=_C586( C408 C586 ) C408_=_C591( C408 C591 ) C408_=_C592( C408 C592 ) C408_=_C593( C408 C593 ) C410_=_C520( C410 C520 ) \nC410_=_C525( C410 C525 ) C410_=_C533( C410 C533 ) C410_=_C541( C410 C541 ) C410_=_C572( C410 C572 ) C410_=_C578( C410 C578 ) C410_=_C581( C410 C581 ) \nC410_=_C587( C410 C587 ) C410_=_C589( C410 C589 ) C410_=_C591( C410 C591 ) C410_=_C597( C410 C597 ) C410_=_C599( C410 C599 ) C410_=_C600( C410 C600 ) \nC411_=_C412( C411 C412 ) C411_=_C413( C411 C413 ) C411_=_C564( C411 C564 ) C411_=_C565( C411 C565 ) C412_=_C413( C412 C413 ) C412_=_C551( C412 C551 ) \nC412_=_C581( C412 C581 ) C413_=_C456( C413 C456 ) C413_=_C466( C413 C466 ) C413_=_C475( C413 C475 ) C413_=_C560( C413 C560 ) C413_=_C564( C413 C564 ) \nC413_=_C570( C413 C570 ) C413_=_C575( C413 C575 ) C413_=_C579( C413 C579 ) C413_=_C588( C413 C588 ) C413_=_C589( C413 C589 ) C417_=_C423( C417 C423 ) \nC417_=_C499( C417 C499 ) C417_=_C508( C417 C508 ) C417_=_C514( C417 C514 ) C417_=_C528( C417 C528 ) C417_=_C550( C417 C550 ) C417_=_C551( C417 C551 ) \nC417_=_C552( C417 C552 ) C417_=_C554( C417 C554 ) C423_=_C432( C423 C432 ) C423_=_C467( C423 C467 ) C423_=_C539( C423 C539 ) C423_=_C586( C423 C586 ) \nC423_=_C591( C423 C591 ) C423_=_C592( C423 C592 ) C423_=_C593( C423 C593 ) C425_=_C432( C425 C432 ) C425_=_C444( C425 C444 ) C425_=_C445( C425 C445 ) \nC425_=_C446( C425 C446 ) C425_=_C447( C425 C447 ) C425_=_C448( C425 C448 ) C432_=_C467( C432 C467 ) C432_=_C539( C432 C539 ) C432_=_C586( C432 C586 ) \nC432_=_C591( C432 C591 ) C432_=_C592( C432 C592 ) C432_=_C593( C432 C593 ) C433_=_C434( C433 C434 ) C433_=_C435( C433 C435 ) C433_=_C436( C433 C436 ) \nC433_=_C437( C433 C437 ) C433_=_C439( C433 C439 ) C433_=_C459( C433 C459 ) C433_=_C460( C433 C460 ) C433_=_C461( C433 C461 ) C433_=_C462( C433 C462 ) \nC433_=_C463( C433 C463 ) C433_=_C464( C433 C464 ) C433_=_C465( C433 C465 ) C433_=_C466( C433 C466 ) C433_=_C467( C433 C467 ) C434_=_C435( C434 C435 ) \nC434_=_C436( C434 C436 ) C434_=_C437( C434 C437 ) C434_=_C439( C434 C439 ) C434_=_C514( C434 C514 ) C434_=_C519( C434 C519 ) C434_=_C520( C434 C520 ) \nC435_=_C436( C435 C436 ) C435_=_C437( C435 C437 ) C435_=_C439( C435 C439 ) C435_=_C462( C435 C462 ) C436_=_C437( C436 C437 ) C436_=_C439( C436 C439 ) \nC437_=_C439( C437 C439 ) C437_=_C550( C437 C550 ) C437_=_C575( C437 C575 ) C439_=_C447( C439 C447 ) C439_=_C485( C439 C485 ) C439_=_C496( C439 C496 ) \nC439_=_C519( C439 C519 ) C439_=_C532( C439 C532 ) C439_=_C554( C439 C554 ) C439_=_C565( C439 C565 ) C439_=_C596( C439 C596 ) C444_=_C445( C444 C445 ) \nC444_=_C446( C444 C446 ) C444_=_C447( C444 C447 ) C444_=_C448( C444 C448 ) C444_=_C459( C444 C459 ) C445_=_C446( C445 C446 ) C445_=_C447( C445 C447 ) \nC445_=_C448( C445 C448 ) C445_=_C508( C445 C508 ) C446_=_C447( C446 C447 ) C446_=_C448( C446 C448 ) C446_=_C578( C446 C578 ) C447_=_C448( C447 C448 ) \nC447_=_C485( C447 C485 ) C447_=_C496( C447 C496 ) C447_=_C519( C447 C519 ) C447_=_C532( C447 C532 ) C447_=_C554( C447 C554 ) C447_=_C565( C447 C565 ) \nC447_=_C596( C447 C596 ) C448_=_C599( C448 C599 ) C456_=_C466( C456 C466 ) C456_=_C475( C456 C475 ) C456_=_C560( C456 C560 ) C456_=_C564( C456 C564 ) \nC456_=_C570( C456 C570 ) C456_=_C575( C456 C575 ) C456_=_C579( C456 C579 ) C456_=_C588( C456 C588 ) C456_=_C589( C456 C589 ) C459_=_C460( C459 C460 ) \nC459_=_C461( C459 C461 ) C459_=_C462( C459 C462 ) C459_=_C463( C459 C463 ) C459_=_C464( C459 C464 ) C459_=_C465( C459 C465 ) C459_=_C466( C459 C466 ) \nC459_=_C467( C459 C467 ) C460_=_C461( C460 C461 ) C460_=_C462( C460 C462 ) C460_=_C463( C460 C463 ) C460_=_C464( C460 C464 ) C460_=_C465( C460 C465 ) \nC460_=_C466( C460 C466 ) C460_=_C467( C460 C467 ) C460_=_C499( C460 C499 ) C461_=_C462( C461 C462 ) C461_=_C463( C461 C463 ) C461_=_C464( C461 C464 ) \nC461_=_C465( C461 C465 ) C461_=_C466( C461 C466 ) C461_=_C467( C461 C467 ) C461_=_C525( C461 C525 ) C462_=_C463( C462 C463 ) C462_=_C464( C462 C464 ) \nC462_=_C465( C462 C465 ) C462_=_C466( C462 C466 ) C462_=_C467( C462 C467 ) C463_=_C464( C463 C464 ) C463_=_C465( C463 C465 ) C463_=_C466( C463 C466 ) \nC463_=_C467( C463 C467 ) C463_=_C579( C463 C579 ) C464_=_C465( C464 C465 ) C464_=_C466( C464 C466 ) C464_=_C467( C464 C467 ) C465_=_C466( C465 C466 ) \nC465_=_C467( C465 C467 ) C465_=_C552( C465 C552 ) C465_=_C586( C465 C586 ) C465_=_C587( C465 C587 ) C466_=_C467( C466 C467 ) C466_=_C475( C466 C475 ) \nC466_=_C560( C466 C560 ) C466_=_C564( C466 C564 ) C466_=_C570( C466 C570 ) C466_=_C575( C466 C575 ) C466_=_C579( C466 C579 ) C466_=_C588( C466 C588 ) \nC466_=_C589( C466 C589 ) C467_=_C539( C467 C539 ) C467_=_C586( C467 C586 ) C467_=_C591( C467 C591 ) C467_=_C592( C467 C592 ) C467_=_C593( C467 C593 ) \nC475_=_C560( C475 C560 ) C475_=_C564( C475 C564 ) C475_=_C570( C475 C570 ) C475_=_C575( C475 C575 ) C475_=_C579( C475 C579 ) C475_=_C588( C475 C588 ) \nC475_=_C589( C475 C589 ) C485_=_C496( C485 C496 ) C485_=_C519( C485 C519 ) C485_=_C532( C485 C532 ) C485_=_C554( C485 C554 ) C485_=_C565( C485 C565 ) \nC485_=_C596( C485 C596 ) C496_=_C519( C496 C519 ) C496_=_C532( C496 C532 ) C496_=_C554( C496 C554 ) C496_=_C565( C496 C565 ) C496_=_C596( C496 C596 ) \nC499_=_C508( C499 C508 ) C499_=_C514( C499 C514 ) C499_=_C528( C499 C528 ) C499_=_C550( C499 C550 ) C499_=_C551( C499 C551 ) C499_=_C552( C499 C552 ) \nC499_=_C554( C499 C554 ) C508_=_C514( C508 C514 ) C508_=_C528( C508 C528 ) C508_=_C550( C508 C550 ) C508_=_C551( C508 C551 ) C508_=_C552( C508 C552 ) \nC508_=_C554( C508 C554 ) C514_=_C519( C514 C519 ) C514_=_C520( C514 C520 ) C514_=_C528( C514 C528 ) C514_=_C550( C514 C550 ) C514_=_C551( C514 C551 ) \nC514_=_C552( C514 C552 ) C514_=_C554( C514 C554 ) C519_=_C520( C519 C520 ) C519_=_C532( C519 C532 ) C519_=_C554( C519 C554 ) C519_=_C565( C519 C565 ) \nC519_=_C596( C519 C596 ) C520_=_C525( C520 C525 ) C520_=_C533( C520 C533 ) C520_=_C541( C520 C541 ) C520_=_C572( C520 C572 ) C520_=_C578( C520 C578 ) \nC520_=_C581( C520 C581 ) C520_=_C587( C520 C587 ) C520_=_C589( C520 C589 ) C520_=_C591( C520 C591 ) C520_=_C597( C520 C597 ) C520_=_C599( C520 C599 ) \nC520_=_C600( C520 C600 ) C525_=_C533( C525 C533 ) C525_=_C541( C525 C541 ) C525_=_C572( C525 C572 ) C525_=_C578( C525 C578 ) C525_=_C581( C525 C581 ) \nC525_=_C587( C525 C587 ) C525_=_C589( C525 C589 ) C525_=_C591( C525 C591 ) C525_=_C597( C525 C597 ) C525_=_C599( C525 C599 ) C525_=_C600( C525 C600 ) \nC528_=_C532( C528 C532 ) C528_=_C533( C528 C533 ) C528_=_C550( C528 C550 ) C528_=_C551( C528 C551 ) C528_=_C552( C528 C552 ) C528_=_C554( C528 C554 ) \nC532_=_C533( C532 C533 ) C532_=_C554( C532 C554 ) C532_=_C565( C532 C565 ) C532_=_C596( C532 C596 ) C533_=_C541( C533 C541 ) C533_=_C572( C533 C572 ) \nC533_=_C578( C533 C578 ) C533_=_C581( C533 C581 ) C533_=_C587( C533 C587 ) C533_=_C589( C533 C589 ) C533_=_C591( C533 C591 ) C533_=_C597( C533 C597 ) \nC533_=_C599( C533 C599 ) C533_=_C600( C533 C600 ) C539_=_C541( C539 C541 ) C539_=_C586( C539 C586 ) C539_=_C591( C539 C591 ) C539_=_C592( C539 C592 ) \nC539_=_C593( C539 C593 ) C541_=_C572( C541 C572 ) C541_=_C578( C541 C578 ) C541_=_C581( C541 C581 ) C541_=_C587( C541 C587 ) C541_=_C589( C541 C589 ) \nC541_=_C591( C541 C591 ) C541_=_C597( C541 C597 ) C541_=_C599( C541 C599 ) C541_=_C600( C541 C600 ) C550_=_C551( C550 C551 ) C550_=_C552( C550 C552 ) \nC550_=_C554( C550 C554 ) C550_=_C575( C550 C575 ) C551_=_C552( C551 C552 ) C551_=_C554( C551 C554 ) C551_=_C581( C551 C581 ) C552_=_C554( C552 C554 ) \nC552_=_C586( C552 C586 ) C552_=_C587( C552 C587 ) C554_=_C565( C554 C565 ) C554_=_C596( C554 C596 ) C560_=_C564( C560 C564 ) C560_=_C570( C560 C570 ) \nC560_=_C575( C560 C575 ) C560_=_C579( C560 C579 ) C560_=_C588( C560 C588 ) C560_=_C589( C560 C589 ) C564_=_C565( C564 C565 ) C564_=_C570( C564 C570 ) \nC564_=_C575( C564 C575 ) C564_=_C579( C564 C579 ) C564_=_C588( C564 C588 ) C564_=_C589( C564 C589 ) C565_=_C596( C565 C596 ) C570_=_C572(</w:t>
      </w:r>
    </w:p>
    <w:p>
      <w:pPr>
        <w:pStyle w:val="PreformattedText"/>
        <w:bidi w:val="0"/>
        <w:spacing w:before="0" w:after="0"/>
        <w:jc w:val="left"/>
        <w:rPr/>
      </w:pPr>
      <w:r>
        <w:rPr/>
        <w:t xml:space="preserve"> </w:t>
      </w:r>
      <w:r>
        <w:rPr/>
        <w:t>C570 C572 ) \nC570_=_C575( C570 C575 ) C570_=_C579( C570 C579 ) C570_=_C588( C570 C588 ) C570_=_C589( C570 C589 ) C572_=_C578( C572 C578 ) C572_=_C581( C572 C581 ) \nC572_=_C587( C572 C587 ) C572_=_C589( C572 C589 ) C572_=_C591( C572 C591 ) C572_=_C597( C572 C597 ) C572_=_C599( C572 C599 ) C572_=_C600( C572 C600 ) \nC575_=_C579( C575 C579 ) C575_=_C588( C575 C588 ) C575_=_C589( C575 C589 ) C578_=_C581( C578 C581 ) C578_=_C587( C578 C587 ) C578_=_C589( C578 C589 ) \nC578_=_C591( C578 C591 ) C578_=_C597( C578 C597 ) C578_=_C599( C578 C599 ) C578_=_C600( C578 C600 ) C579_=_C588( C579 C588 ) C579_=_C589( C579 C589 ) \nC581_=_C587( C581 C587 ) C581_=_C589( C581 C589 ) C581_=_C591( C581 C591 ) C581_=_C597( C581 C597 ) C581_=_C599( C581 C599 ) C581_=_C600( C581 C600 ) \nC586_=_C587( C586 C587 ) C586_=_C591( C586 C591 ) C586_=_C592( C586 C592 ) C586_=_C593( C586 C593 ) C587_=_C589( C587 C589 ) C587_=_C591( C587 C591 ) \nC587_=_C597( C587 C597 ) C587_=_C599( C587 C599 ) C587_=_C600( C587 C600 ) C588_=_C589( C588 C589 ) C589_=_C591( C589 C591 ) C589_=_C597( C589 C597 ) \nC589_=_C599( C589 C599 ) C589_=_C600( C589 C600 ) C591_=_C592( C591 C592 ) C591_=_C593( C591 C593 ) C591_=_C597( C591 C597 ) C591_=_C599( C591 C599 ) \nC591_=_C600( C591 C600 ) C592_=_C593( C592 C593 ) C593_=_C600( C593 C600 ) C597_=_C599( C597 C599 ) C597_=_C600( C597 C600 ) C599_=_C600( C599 C600 ) "];47-&gt;55[label="142: C0 C2 C3 C4 C5 \nC6 C7 C9 C10 C11 C17 \nC20 C21 C22 C23 C25 C27 \nC28 C29 C30 C31 C35 C41 \nC43 C44 C48 C61 C71 C78 \nC79 C81 C86 C101 C102 C108 \nC118 C121 C128 C134 C135 C136 \nC137 C138 C139 C140 C141 C156 \nC159 C182 C188 C195 C206 C208 \nC210 C228 C233 C235 C242 C254 \nC255 C262 C265 C269 C276 C294 \nC303 C308 C310 C318 C319 C323 \nC331 C335 C336 C337 C339 C347 \nC357 C363 C371 C379 C384 C402 \nC408 C410 C411 C412 C417 C423 \nC425 C432 C434 C435 C436 C437 \nC444 C445 C446 C448 C456 C459 \nC460 C461 C462 C463 C464 C465 \nC475 C485 C496 C499 C508 C514 \nC519 C520 C525 C528 C532 C533 \nC539 C541 C550 C551 C552 C560 \nC564 C565 C570 C572 C575 C578 \nC579 C581 C586 C587 C588 C592 \nC593 C596 C597 C599 C600 \n983: C0_=_C2 ,C0_=_C3 ,C0_=_C4 ,C0_=_C5 ,C0_=_C6 ,\nC0_=_C7 ,C0_=_C9 ,C0_=_C10 ,C0_=_C11 ,C0_=_C21 ,C0_=_C121 ,\nC0_=_C128 ,C2_=_C3 ,C2_=_C4 ,C2_=_C5 ,C2_=_C6 ,C2_=_C7 ,\nC2_=_C9 ,C2_=_C10 ,C2_=_C11 ,C2_=_C134 ,C2_=_C159 ,C3_=_C4 ,\nC3_=_C5 ,C3_=_C6 ,C3_=_C7 ,C3_=_C9 ,C3_=_C10 ,C3_=_C11 ,\nC3_=_C188 ,C3_=_C195 ,C4_=_C5 ,C4_=_C6 ,C4_=_C7 ,C4_=_C9 ,\nC4_=_C10 ,C4_=_C11 ,C4_=_C138 ,C4_=_C254 ,C4_=_C255 ,C4_=_C262 ,\nC4_=_C265 ,C5_=_C6 ,C5_=_C7 ,C5_=_C9 ,C5_=_C10 ,C5_=_C11 ,\nC6_=_C7 ,C6_=_C9 ,C6_=_C10 ,C6_=_C11 ,C6_=_C294 ,C7_=_C9 ,\nC7_=_C10 ,C7_=_C11 ,C7_=_C335 ,C7_=_C336 ,C7_=_C337 ,C9_=_C10 ,\nC9_=_C11 ,C9_=_C436 ,C10_=_C11 ,C10_=_C29 ,C10_=_C446 ,C10_=_C578 ,\nC11_=_C592 ,C17_=_C102 ,C17_=_C336 ,C17_=_C408 ,C17_=_C423 ,C17_=_C432 ,\nC17_=_C539 ,C17_=_C586 ,C17_=_C592 ,C17_=_C593 ,C20_=_C21 ,C20_=_C22 ,\nC20_=_C23 ,C20_=_C25 ,C20_=_C27 ,C20_=_C28 ,C20_=_C29 ,C20_=_C30 ,\nC20_=_C31 ,C20_=_C78 ,C20_=_C79 ,C20_=_C81 ,C20_=_C86 ,C21_=_C22 ,\nC21_=_C23 ,C21_=_C25 ,C21_=_C27 ,C21_=_C28 ,C21_=_C29 ,C21_=_C30 ,\nC21_=_C31 ,C21_=_C121 ,C21_=_C128 ,C22_=_C23 ,C22_=_C25 ,C22_=_C27 ,\nC22_=_C28 ,C22_=_C29 ,C22_=_C30 ,C22_=_C31 ,C22_=_C323 ,C22_=_C331 ,\nC23_=_C25 ,C23_=_C27 ,C23_=_C28 ,C23_=_C29 ,C23_=_C30 ,C23_=_C31 ,\nC23_=_C357 ,C25_=_C27 ,C25_=_C28 ,C25_=_C29 ,C25_=_C30 ,C25_=_C31 ,\nC25_=_C139 ,C25_=_C417 ,C25_=_C423 ,C27_=_C28 ,C27_=_C29 ,C27_=_C30 ,\nC27_=_C31 ,C27_=_C444 ,C27_=_C459 ,C28_=_C29 ,C28_=_C30 ,C28_=_C31 ,\nC28_=_C434 ,C28_=_C514 ,C28_=_C519 ,C28_=_C520 ,C29_=_C30 ,C29_=_C31 ,\nC29_=_C446 ,C29_=_C578 ,C30_=_C31 ,C30_=_C463 ,C30_=_C579 ,C31_=_C412 ,\nC31_=_C551 ,C31_=_C581 ,C35_=_C41 ,C35_=_C43 ,C35_=_C44 ,C35_=_C48 ,\nC35_=_C121 ,C35_=_C134 ,C35_=_C135 ,C35_=_C136 ,C35_=_C137 ,C35_=_C138 ,\nC35_=_C139 ,C35_=_C140 ,C35_=_C141 ,C41_=_C43 ,C41_=_C44 ,C41_=_C48 ,\nC41_=_C228 ,C41_=_C242 ,C41_=_C254 ,C41_=_C339 ,C41_=_C411 ,C41_=_C412 ,\nC43_=_C44 ,C43_=_C48 ,C43_=_C78 ,C43_=_C108 ,C43_=_C159 ,C43_=_C371 ,\nC43_=_C434 ,C43_=_C435 ,C43_=_C436 ,C43_=_C437 ,C44_=_C48 ,C44_=_C61 ,\nC44_=_C81 ,C44_=_C128 ,C44_=_C206 ,C44_=_C323 ,C44_=_C363 ,C44_=_C402 ,\nC44_=_C459 ,C44_=_C460 ,C44_=_C461 ,C44_=_C462 ,C44_=_C463 ,C44_=_C464 ,\nC44_=_C465 ,C48_=_C101 ,C48_=_C208 ,C48_=_C233 ,C48_=_C262 ,C48_=_C276 ,\nC48_=_C294 ,C48_=_C308 ,C48_=_C318 ,C48_=_C384 ,C48_=_C456 ,C48_=_C475 ,\nC48_=_C560 ,C48_=_C564 ,C48_=_C570 ,C48_=_C575 ,C48_=_C579 ,C48_=_C588 ,\nC61_=_C71 ,C61_=_C81 ,C61_=_C128 ,C61_=_C206 ,C61_=_C323 ,C61_=_C363 ,\nC61_=_C402 ,C61_=_C459 ,C61_=_C460 ,C61_=_C461 ,C61_=_C462 ,C61_=_C463 ,\nC61_=_C464 ,C61_=_C465 ,C71_=_C118 ,C71_=_C156 ,C71_=_C235 ,C71_=_C319 ,\nC71_=_C331 ,C71_=_C337 ,C71_=_C347 ,C71_=_C357 ,C71_=_C485 ,C71_=_C496 ,\nC71_=_C519 ,C71_=_C532 ,C71_=_C565 ,C71_=_C596 ,C78_=_C79 ,C78_=_C81 ,\nC78_=_C86 ,C78_=_C108 ,C78_=_C159 ,C78_=_C371 ,C78_=_C434 ,C78_=_C435 ,\nC78_=_C436 ,C78_=_C437 ,C79_=_C81 ,C79_=_C86 ,C79_=_C188 ,C79_=_C255 ,\nC79_=_C269 ,C79_=_C303 ,C79_=_C425 ,C79_=_C444 ,C79_=_C445 ,C79_=_C446 ,\nC79_=_C448 ,C81_=_C86 ,C81_=_C128 ,C81_=_C206 ,C81_=_C323 ,C81_=_C363 ,\nC81_=_C402 ,C81_=_C459 ,C81_=_C460 ,C81_=_C461 ,C81_=_C462 ,C81_=_C463 ,\nC81_=_C464 ,C81_=_C465 ,C86_=_C335 ,C86_=_C379 ,C86_=_C417 ,C86_=_C499 ,\nC86_=_C508 ,C86_=_C514 ,C86_=_C528 ,C86_=_C550 ,C86_=_C551 ,C86_=_C552 ,\nC101_=_C102 ,C101_=_C208 ,C101_=_C233 ,C101_=_C262 ,C101_=_C276 ,C101_=_C294 ,\nC101_=_C308 ,C101_=_C318 ,C101_=_C384 ,C101_=_C456 ,C101_=_C475 ,C101_=_C560 ,\nC101_=_C564 ,C101_=_C570 ,C101_=_C575 ,C101_=_C579 ,C101_=_C588 ,C102_=_C336 ,\nC102_=_C408 ,C102_=_C423 ,C102_=_C432 ,C102_=_C539 ,C102_=_C586 ,C102_=_C592 ,\nC102_=_C593 ,C108_=_C118 ,C108_=_C159 ,C108_=_C371 ,C108_=_C434 ,C108_=_C435 ,\nC108_=_C436 ,C108_=_C437 ,C118_=_C156 ,C118_=_C235 ,C118_=_C319 ,C118_=_C331 ,\nC118_=_C337 ,C118_=_C347 ,C118_=_C357 ,C118_=_C485 ,C118_=_C496 ,C118_=_C519 ,\nC118_=_C532 ,C118_=_C565 ,C118_=_C596 ,C121_=_C128 ,C121_=_C134 ,C121_=_C135 ,\nC121_=_C136 ,C121_=_C137 ,C121_=_C138 ,C121_=_C139 ,C121_=_C140 ,C121_=_C141 ,\nC128_=_C206 ,C128_=_C323 ,C128_=_C363 ,C128_=_C402 ,C128_=_C459 ,C128_=_C460 ,\nC128_=_C461 ,C128_=_C462 ,C128_=_C463 ,C128_=_C464 ,C128_=_C465 ,C134_=_C135 ,\nC134_=_C136 ,C134_=_C137 ,C134_=_C138 ,C134_=_C139 ,C134_=_C140 ,C134_=_C141 ,\nC134_=_C159 ,C135_=_C136 ,C135_=_C137 ,C135_=_C138 ,C135_=_C139 ,C135_=_C140 ,\nC135_=_C141 ,C135_=_C182 ,C136_=_C137 ,C136_=_C138 ,C136_=_C139 ,C136_=_C140 ,\nC136_=_C141 ,C136_=_C206 ,C136_=_C208 ,C136_=_C210 ,C137_=_C138 ,C137_=_C139 ,\nC137_=_C140 ,C137_=_C141 ,C137_=_C242 ,C138_=_C139 ,C138_=_C140 ,C138_=_C141 ,\nC138_=_C254 ,C138_=_C255 ,C138_=_C262 ,C138_=_C265 ,C139_=_C140 ,C139_=_C141 ,\nC139_=_C417 ,C139_=_C423 ,C140_=_C141 ,C140_=_C496 ,C141_=_C435 ,C141_=_C462 ,\nC156_=_C235 ,C156_=_C319 ,C156_=_C331 ,C156_=_C337 ,C156_=_C347 ,C156_=_C357 ,\nC156_=_C485 ,C156_=_C496 ,C156_=_C519 ,C156_=_C532 ,C156_=_C565 ,C156_=_C596 ,\nC159_=_C371 ,C159_=_C434 ,C159_=_C435 ,C159_=_C436 ,C159_=_C437 ,C182_=_C195 ,\nC182_=_C210 ,C182_=_C265 ,C182_=_C310 ,C182_=_C410 ,C182_=_C520 ,C182_=_C525 ,\nC182_=_C533 ,C182_=_C541 ,C182_=_C572 ,C182_=_C578 ,C182_=_C581 ,C182_=_C587 ,\nC182_=_C597 ,C182_=_C599 ,C182_=_C600 ,C188_=_C195 ,C188_=_C255 ,C188_=_C269 ,\nC188_=_C303 ,C188_=_C425 ,C188_=_C444 ,C188_=_C445 ,C188_=_C446 ,C188_=_C448 ,\nC195_=_C210 ,C195_=_C265 ,C195_=_C310 ,C195_=_C410 ,C195_=_C520 ,C195_=_C525 ,\nC195_=_C533 ,C195_=_C541 ,C195_=_C572 ,C195_=_C578 ,C195_=_C581 ,C195_=_C587 ,\nC195_=_C597 ,C195_=_C599 ,C195_=_C600 ,C206_=_C208 ,C206_=_C210 ,C206_=_C323 ,\nC206_=_C363 ,C206_=_C402 ,C206_=_C459 ,C206_=_C460 ,C206_=_C461 ,C206_=_C462 ,\nC206_=_C463 ,C206_=_C464 ,C206_=_C465 ,C208_=_C210 ,C208_=_C233 ,C208_=_C262 ,\nC208_=_C276 ,C208_=_C294 ,C208_=_C308 ,C208_=_C318 ,C208_=_C384 ,C208_=_C456 ,\nC208_=_C475 ,C208_=_C560 ,C208_=_C564 ,C208_=_C570 ,C208_=_C575 ,C208_=_C579 ,\nC208_=_C588 ,C210_=_C265 ,C210_=_C310 ,C210_=_C410 ,C210_=_C520 ,C210_=_C525 ,\nC210_=_C533 ,C210_=_C541 ,C210_=_C572 ,C210_=_C578 ,C210_=_C581 ,C210_=_C587 ,\nC210_=_C597 ,C210_=_C599 ,C210_=_C600 ,C228_=_C233 ,C228_=_C235 ,C228_=_C242 ,\nC228_=_C254 ,C228_=_C339 ,C228_=_C411 ,C228_=_C412 ,C233_=_C235 ,C233_=_C262 ,\nC233_=_C276 ,C233_=_C294 ,C233_=_C308 ,C233_=_C318 ,C233_=_C384 ,C233_=_C456 ,\nC233_=_C475 ,C233_=_C560 ,C233_=_C564 ,C233_=_C570 ,C233_=_C575 ,C233_=_C579 ,\nC233_=_C588 ,C235_=_C319 ,C235_=_C331 ,C235_=_C337 ,C235_=_C347 ,C235_=_C357 ,\nC235_=_C485 ,C235_=_C496 ,C235_=_C519 ,C235_=_C532 ,C235_=_C565 ,C235_=_C596 ,\nC242_=_C254 ,C242_=_C339 ,C242_=_C411 ,C242_=_C412 ,C254_=_C255 ,C254_=_C262 ,\nC254_=_C265 ,C254_=_C339 ,C254_=_C411 ,C254_=_C412 ,C255_=_C262 ,C255_=_C265 ,\nC255_=_C269 ,C255_=_C303 ,C255_=_C425 ,C255_=_C444 ,C255_=_C445 ,C255_=_C446 ,\nC255_=_C448 ,C262_=_C265 ,C262_=_C276 ,C262_=_C294 ,C262_=_C308 ,C262_=_C318 ,\nC262_=_C384 ,C262_=_C456 ,C262_=_C475 ,C262_=_C560 ,C262_=_C564 ,C262_=_C570 ,\nC262_=_C575 ,C262_=_C579 ,C262_=_C588 ,C265_=_C310 ,C265_=_C410 ,C265_=_C520 ,\nC265_=_C525 ,C265_=_C533 ,C265_=_C541 ,C265_=_C572 ,C265_=_C578 ,C265_=_C581 ,\nC265_=_C587 ,C265_=_C597 ,C265_=_C599 ,C265_=_C600 ,C269_=_C276 ,C269_=_C303 ,\nC269_=_C425 ,C269_=_C444 ,C269_=_C445 ,C269_=_C446 ,C269_=_C448 ,C276_=_C294 ,\nC276_=_C308 ,C276_=_C318 ,C276_=_C384 ,C276_=_C456 ,C276_=_C475 ,C276_=_C560 ,\nC276_=_C564 ,C276_=_C570 ,C276_=_C575 ,C276_=_C579 ,C276_=_C588 ,C294_=_C308 ,\nC294_=_C318 ,C294_=_C384 ,C294_=_C456 ,C294_=_C475 ,C294_=_C560 ,C294_=_C564 ,\nC294_=_C570 ,C294_=_C575 ,C294_=_C579 ,C294_=_C588 ,C303_=_C308 ,C303_=_C310 ,\nC303_=_C425 ,C303_=_C444 ,C303_=_C445 ,C303_=_C446 ,C303_=_C448 ,C308_=_C310 ,\nC308_=_C318 ,C308_=_C384 ,C308_=_C456 ,C308_=_C475 ,C308_=_C560 ,C308_=_C564 ,\nC308_=_C570 ,C308_=_C575 ,C308_=_C579 ,C308_=_C588 ,C310_=_C410 ,C310_=_C520 ,\nC310_=_C525 ,C310_=_C533 ,C310_=_C541</w:t>
      </w:r>
    </w:p>
    <w:p>
      <w:pPr>
        <w:pStyle w:val="PreformattedText"/>
        <w:bidi w:val="0"/>
        <w:spacing w:before="0" w:after="0"/>
        <w:jc w:val="left"/>
        <w:rPr/>
      </w:pPr>
      <w:r>
        <w:rPr/>
        <w:t xml:space="preserve"> </w:t>
      </w:r>
      <w:r>
        <w:rPr/>
        <w:t>,C310_=_C572 ,C310_=_C578 ,C310_=_C581 ,\nC310_=_C587 ,C310_=_C597 ,C310_=_C599 ,C310_=_C600 ,C318_=_C319 ,C318_=_C384 ,\nC318_=_C456 ,C318_=_C475 ,C318_=_C560 ,C318_=_C564 ,C318_=_C570 ,C318_=_C575 ,\nC318_=_C579 ,C318_=_C588 ,C319_=_C331 ,C319_=_C337 ,C319_=_C347 ,C319_=_C357 ,\nC319_=_C485 ,C319_=_C496 ,C319_=_C519 ,C319_=_C532 ,C319_=_C565 ,C319_=_C596 ,\nC323_=_C331 ,C323_=_C363 ,C323_=_C402 ,C323_=_C459 ,C323_=_C460 ,C323_=_C461 ,\nC323_=_C462 ,C323_=_C463 ,C323_=_C464 ,C323_=_C465 ,C331_=_C337 ,C331_=_C347 ,\nC331_=_C357 ,C331_=_C485 ,C331_=_C496 ,C331_=_C519 ,C331_=_C532 ,C331_=_C565 ,\nC331_=_C596 ,C335_=_C336 ,C335_=_C337 ,C335_=_C379 ,C335_=_C417 ,C335_=_C499 ,\nC335_=_C508 ,C335_=_C514 ,C335_=_C528 ,C335_=_C550 ,C335_=_C551 ,C335_=_C552 ,\nC336_=_C337 ,C336_=_C408 ,C336_=_C423 ,C336_=_C432 ,C336_=_C539 ,C336_=_C586 ,\nC336_=_C592 ,C336_=_C593 ,C337_=_C347 ,C337_=_C357 ,C337_=_C485 ,C337_=_C496 ,\nC337_=_C519 ,C337_=_C532 ,C337_=_C565 ,C337_=_C596 ,C339_=_C347 ,C339_=_C411 ,\nC339_=_C412 ,C347_=_C357 ,C347_=_C485 ,C347_=_C496 ,C347_=_C519 ,C347_=_C532 ,\nC347_=_C565 ,C347_=_C596 ,C357_=_C485 ,C357_=_C496 ,C357_=_C519 ,C357_=_C532 ,\nC357_=_C565 ,C357_=_C596 ,C363_=_C402 ,C363_=_C459 ,C363_=_C460 ,C363_=_C461 ,\nC363_=_C462 ,C363_=_C463 ,C363_=_C464 ,C363_=_C465 ,C371_=_C379 ,C371_=_C384 ,\nC371_=_C434 ,C371_=_C435 ,C371_=_C436 ,C371_=_C437 ,C379_=_C384 ,C379_=_C417 ,\nC379_=_C499 ,C379_=_C508 ,C379_=_C514 ,C379_=_C528 ,C379_=_C550 ,C379_=_C551 ,\nC379_=_C552 ,C384_=_C456 ,C384_=_C475 ,C384_=_C560 ,C384_=_C564 ,C384_=_C570 ,\nC384_=_C575 ,C384_=_C579 ,C384_=_C588 ,C402_=_C408 ,C402_=_C410 ,C402_=_C459 ,\nC402_=_C460 ,C402_=_C461 ,C402_=_C462 ,C402_=_C463 ,C402_=_C464 ,C402_=_C465 ,\nC408_=_C410 ,C408_=_C423 ,C408_=_C432 ,C408_=_C539 ,C408_=_C586 ,C408_=_C592 ,\nC408_=_C593 ,C410_=_C520 ,C410_=_C525 ,C410_=_C533 ,C410_=_C541 ,C410_=_C572 ,\nC410_=_C578 ,C410_=_C581 ,C410_=_C587 ,C410_=_C597 ,C410_=_C599 ,C410_=_C600 ,\nC411_=_C412 ,C411_=_C564 ,C411_=_C565 ,C412_=_C551 ,C412_=_C581 ,C417_=_C423 ,\nC417_=_C499 ,C417_=_C508 ,C417_=_C514 ,C417_=_C528 ,C417_=_C550 ,C417_=_C551 ,\nC417_=_C552 ,C423_=_C432 ,C423_=_C539 ,C423_=_C586 ,C423_=_C592 ,C423_=_C593 ,\nC425_=_C432 ,C425_=_C444 ,C425_=_C445 ,C425_=_C446 ,C425_=_C448 ,C432_=_C539 ,\nC432_=_C586 ,C432_=_C592 ,C432_=_C593 ,C434_=_C435 ,C434_=_C436 ,C434_=_C437 ,\nC434_=_C514 ,C434_=_C519 ,C434_=_C520 ,C435_=_C436 ,C435_=_C437 ,C435_=_C462 ,\nC436_=_C437 ,C437_=_C550 ,C437_=_C575 ,C444_=_C445 ,C444_=_C446 ,C444_=_C448 ,\nC444_=_C459 ,C445_=_C446 ,C445_=_C448 ,C445_=_C508 ,C446_=_C448 ,C446_=_C578 ,\nC448_=_C599 ,C456_=_C475 ,C456_=_C560 ,C456_=_C564 ,C456_=_C570 ,C456_=_C575 ,\nC456_=_C579 ,C456_=_C588 ,C459_=_C460 ,C459_=_C461 ,C459_=_C462 ,C459_=_C463 ,\nC459_=_C464 ,C459_=_C465 ,C460_=_C461 ,C460_=_C462 ,C460_=_C463 ,C460_=_C464 ,\nC460_=_C465 ,C460_=_C499 ,C461_=_C462 ,C461_=_C463 ,C461_=_C464 ,C461_=_C465 ,\nC461_=_C525 ,C462_=_C463 ,C462_=_C464 ,C462_=_C465 ,C463_=_C464 ,C463_=_C465 ,\nC463_=_C579 ,C464_=_C465 ,C465_=_C552 ,C465_=_C586 ,C465_=_C587 ,C475_=_C560 ,\nC475_=_C564 ,C475_=_C570 ,C475_=_C575 ,C475_=_C579 ,C475_=_C588 ,C485_=_C496 ,\nC485_=_C519 ,C485_=_C532 ,C485_=_C565 ,C485_=_C596 ,C496_=_C519 ,C496_=_C532 ,\nC496_=_C565 ,C496_=_C596 ,C499_=_C508 ,C499_=_C514 ,C499_=_C528 ,C499_=_C550 ,\nC499_=_C551 ,C499_=_C552 ,C508_=_C514 ,C508_=_C528 ,C508_=_C550 ,C508_=_C551 ,\nC508_=_C552 ,C514_=_C519 ,C514_=_C520 ,C514_=_C528 ,C514_=_C550 ,C514_=_C551 ,\nC514_=_C552 ,C519_=_C520 ,C519_=_C532 ,C519_=_C565 ,C519_=_C596 ,C520_=_C525 ,\nC520_=_C533 ,C520_=_C541 ,C520_=_C572 ,C520_=_C578 ,C520_=_C581 ,C520_=_C587 ,\nC520_=_C597 ,C520_=_C599 ,C520_=_C600 ,C525_=_C533 ,C525_=_C541 ,C525_=_C572 ,\nC525_=_C578 ,C525_=_C581 ,C525_=_C587 ,C525_=_C597 ,C525_=_C599 ,C525_=_C600 ,\nC528_=_C532 ,C528_=_C533 ,C528_=_C550 ,C528_=_C551 ,C528_=_C552 ,C532_=_C533 ,\nC532_=_C565 ,C532_=_C596 ,C533_=_C541 ,C533_=_C572 ,C533_=_C578 ,C533_=_C581 ,\nC533_=_C587 ,C533_=_C597 ,C533_=_C599 ,C533_=_C600 ,C539_=_C541 ,C539_=_C586 ,\nC539_=_C592 ,C539_=_C593 ,C541_=_C572 ,C541_=_C578 ,C541_=_C581 ,C541_=_C587 ,\nC541_=_C597 ,C541_=_C599 ,C541_=_C600 ,C550_=_C551 ,C550_=_C552 ,C550_=_C575 ,\nC551_=_C552 ,C551_=_C581 ,C552_=_C586 ,C552_=_C587 ,C560_=_C564 ,C560_=_C570 ,\nC560_=_C575 ,C560_=_C579 ,C560_=_C588 ,C564_=_C565 ,C564_=_C570 ,C564_=_C575 ,\nC564_=_C579 ,C564_=_C588 ,C565_=_C596 ,C570_=_C572 ,C570_=_C575 ,C570_=_C579 ,\nC570_=_C588 ,C572_=_C578 ,C572_=_C581 ,C572_=_C587 ,C572_=_C597 ,C572_=_C599 ,\nC572_=_C600 ,C575_=_C579 ,C575_=_C588 ,C578_=_C581 ,C578_=_C587 ,C578_=_C597 ,\nC578_=_C599 ,C578_=_C600 ,C579_=_C588 ,C581_=_C587 ,C581_=_C597 ,C581_=_C599 ,\nC581_=_C600 ,C586_=_C587 ,C586_=_C592 ,C586_=_C593 ,C587_=_C597 ,C587_=_C599 ,\nC587_=_C600 ,C592_=_C593 ,C593_=_C600 ,C597_=_C599 ,C597_=_C600 ,C599_=_C600 ,"];56[shape=box, label="id:56 level: 4\n313: C0 C2 C4 C7 C9 \nC10 C11 C13 C15 C16 C17 \nC18 C20 C21 C28 C29 C30 \nC34 C38 C39 C42 C49 C51 \nC52 C55 C57 C59 C60 C65 \nC67 C70 C72 C74 C75 C77 \nC78 C79 C81 C82 C83 C85 \nC86 C88 C89 C90 C91 C94 \nC95 C97 C98 C100 C101 C102 \nC104 C106 C107 C109 C113 C115 \nC116 C121 C122 C124 C126 C127 \nC128 C129 C131 C132 C134 C135 \nC136 C137 C138 C145 C147 C148 \nC152 C154 C158 C159 C161 C162 \nC163 C164 C165 C166 C168 C169 \nC170 C172 C174 C175 C176 C177 \nC178 C179 C180 C182 C184 C186 \nC189 C190 C192 C197 C198 C201 \nC204 C205 C206 C207 C208 C210 \nC211 C213 C215 C216 C218 C222 \nC224 C231 C232 C236 C239 C242 \nC243 C244 C245 C246 C247 C249 \nC250 C251 C252 C253 C254 C255 \nC256 C259 C262 C263 C264 C265 \nC266 C269 C273 C275 C276 C277 \nC278 C279 C280 C281 C286 C287 \nC289 C295 C299 C301 C302 C303 \nC304 C306 C307 C308 C310 C311 \nC313 C314 C315 C316 C318 C319 \nC321 C324 C327 C329 C330 C332 \nC333 C335 C336 C337 C339 C340 \nC341 C343 C344 C345 C347 C349 \nC351 C358 C361 C362 C363 C364 \nC365 C366 C368 C369 C371 C373 \nC374 C375 C379 C383 C384 C385 \nC386 C387 C389 C392 C395 C397 \nC398 C399 C400 C401 C405 C406 \nC407 C411 C419 C420 C422 C425 \nC426 C428 C431 C432 C434 C436 \nC437 C441 C443 C446 C449 C451 \nC453 C455 C456 C457 C458 C461 \nC463 C465 C470 C471 C472 C474 \nC477 C478 C479 C480 C481 C482 \nC483 C485 C489 C491 C495 C497 \nC498 C502 C504 C506 C511 C512 \nC514 C516 C517 C519 C520 C522 \nC523 C524 C525 C526 C527 C529 \nC530 C531 C536 C537 C539 C540 \nC541 C542 C543 C544 C550 C552 \nC555 C556 C557 C561 C563 C564 \nC565 C574 C575 C577 C578 C579 \nC580 C582 C583 C586 C587 C592 \nC596 C597 \n2754: C0_=_C2( C0 C2 ) C0_=_C4( C0 C4 ) C0_=_C7( C0 C7 ) C0_=_C9( C0 C9 ) C0_=_C10( C0 C10 ) \nC0_=_C11( C0 C11 ) C0_=_C21( C0 C21 ) C0_=_C121( C0 C121 ) C0_=_C122( C0 C122 ) C0_=_C124( C0 C124 ) C0_=_C126( C0 C126 ) \nC0_=_C127( C0 C127 ) C0_=_C128( C0 C128 ) C0_=_C129( C0 C129 ) C0_=_C131( C0 C131 ) C0_=_C132( C0 C132 ) C2_=_C4( C2 C4 ) \nC2_=_C7( C2 C7 ) C2_=_C9( C2 C9 ) C2_=_C10( C2 C10 ) C2_=_C11( C2 C11 ) C2_=_C134( C2 C134 ) C2_=_C158( C2 C158 ) \nC2_=_C159( C2 C159 ) C2_=_C161( C2 C161 ) C2_=_C162( C2 C162 ) C2_=_C163( C2 C163 ) C2_=_C164( C2 C164 ) C2_=_C165( C2 C165 ) \nC2_=_C166( C2 C166 ) C4_=_C7( C4 C7 ) C4_=_C9( C4 C9 ) C4_=_C10( C4 C10 ) C4_=_C11( C4 C11 ) C4_=_C13( C4 C13 ) \nC4_=_C138( C4 C138 ) C4_=_C170( C4 C170 ) C4_=_C251( C4 C251 ) C4_=_C252( C4 C252 ) C4_=_C253( C4 C253 ) C4_=_C254( C4 C254 ) \nC4_=_C255( C4 C255 ) C4_=_C256( C4 C256 ) C4_=_C259( C4 C259 ) C4_=_C262( C4 C262 ) C4_=_C263( C4 C263 ) C4_=_C264( C4 C264 ) \nC4_=_C265( C4 C265 ) C7_=_C9( C7 C9 ) C7_=_C10( C7 C10 ) C7_=_C11( C7 C11 ) C7_=_C39( C7 C39 ) C7_=_C106( C7 C106 ) \nC7_=_C122( C7 C122 ) C7_=_C147( C7 C147 ) C7_=_C172( C7 C172 ) C7_=_C216( C7 C216 ) C7_=_C281( C7 C281 ) C7_=_C299( C7 C299 ) \nC7_=_C321( C7 C321 ) C7_=_C332( C7 C332 ) C7_=_C333( C7 C333 ) C7_=_C335( C7 C335 ) C7_=_C336( C7 C336 ) C7_=_C337( C7 C337 ) \nC9_=_C10( C9 C10 ) C9_=_C11( C9 C11 ) C9_=_C65( C9 C65 ) C9_=_C98( C9 C98 ) C9_=_C129( C9 C129 ) C9_=_C180( C9 C180 ) \nC9_=_C192( C9 C192 ) C9_=_C327( C9 C327 ) C9_=_C345( C9 C345 ) C9_=_C405( C9 C405 ) C9_=_C436( C9 C436 ) C9_=_C481( C9 C481 ) \nC9_=_C489( C9 C489 ) C9_=_C529( C9 C529 ) C9_=_C544( C9 C544 ) C9_=_C555( C9 C555 ) C9_=_C556( C9 C556 ) C10_=_C11( C10 C11 ) \nC10_=_C29( C10 C29 ) C10_=_C115( C10 C115 ) C10_=_C165( C10 C165 ) C10_=_C222( C10 C222 ) C10_=_C420( C10 C420 ) C10_=_C441( C10 C441 ) \nC10_=_C446( C10 C446 ) C10_=_C482( C10 C482 ) C10_=_C530( C10 C530 ) C10_=_C563( C10 C563 ) C10_=_C577( C10 C577 ) C10_=_C578( C10 C578 ) \nC11_=_C280( C11 C280 ) C11_=_C398( C11 C398 ) C11_=_C506( C11 C506 ) C11_=_C527( C11 C527 ) C11_=_C542( C11 C542 ) C11_=_C592( C11 C592 ) \nC13_=_C15( C13 C15 ) C13_=_C16( C13 C16 ) C13_=_C17( C13 C17 ) C13_=_C18( C13 C18 ) C13_=_C138( C13 C138 ) C13_=_C170( C13 C170 ) \nC13_=_C251( C13 C251 ) C13_=_C252( C13 C252 ) C13_=_C253( C13 C253 ) C13_=_C254( C13 C254 ) C13_=_C255( C13 C255 ) C13_=_C256( C13 C256 ) \nC13_=_C259( C13 C259 ) C13_=_C262( C13 C262 ) C13_=_C263( C13 C263 ) C13_=_C264( C13 C264 ) C13_=_C265( C13 C265 ) C15_=_C16( C15 C16 ) \nC15_=_C17( C15 C17 ) C15_=_C18( C15 C18 ) C15_=_C175( C15 C175 ) C15_=_C289( C15 C289 ) C15_=_C301( C15 C301 ) C15_=_C361( C15 C361 ) \nC15_=_C387( C15 C387 ) C15_=_C389( C15 C389 ) C15_=_C392( C15 C392 ) C15_=_C395( C15 C395 ) C15_=_C397( C15 C397 ) C15_=_C398( C15 C398 ) \nC15_=_C399( C15 C399 ) C16_=_C17( C16 C17 ) C16_=_C18( C16 C18 ) C16_=_C28( C16 C28 ) C16_=_C152( C16 C152 ) C16_=_C434( C16 C434 ) \nC16_=_C479( C16 C479 ) C16_=_C514( C16 C514 ) C16_=_C516( C16 C516 ) C16_=_C517( C16 C517 ) C16_=_C519( C16 C519 ) C16_=_C520( C16 C520 ) \nC17_=_C18( C17 C18 ) C17_=_C102( C17 C102 ) C17_=_C336( C17 C336 ) C17_=_C432( C17 C432 ) C17_=_C539( C17 C539 ) C17_=_C586( C17 C586 ) \nC17_=_C592( C17 C592 ) C18_=_C211( C18 C211 ) C18_=_C250( C18 C250 ) C18_=_C279( C18 C279 ) C18_=_C349( C18 C349 ) C18_=_C369( C18 C369 ) \nC18_=_C556( C18 C556 ) C18_=_C580( C18</w:t>
      </w:r>
    </w:p>
    <w:p>
      <w:pPr>
        <w:pStyle w:val="PreformattedText"/>
        <w:bidi w:val="0"/>
        <w:spacing w:before="0" w:after="0"/>
        <w:jc w:val="left"/>
        <w:rPr/>
      </w:pPr>
      <w:r>
        <w:rPr/>
        <w:t xml:space="preserve"> </w:t>
      </w:r>
      <w:r>
        <w:rPr/>
        <w:t>C580 ) C20_=_C21( C20 C21 ) C20_=_C28( C20 C28 ) C20_=_C29( C20 C29 ) C20_=_C30( C20 C30 ) \nC20_=_C34( C20 C34 ) C20_=_C72( C20 C72 ) C20_=_C74( C20 C74 ) C20_=_C75( C20 C75 ) C20_=_C77( C20 C77 ) C20_=_C78( C20 C78 ) \nC20_=_C79( C20 C79 ) C20_=_C81( C20 C81 ) C20_=_C82( C20 C82 ) C20_=_C83( C20 C83 ) C20_=_C85( C20 C85 ) C20_=_C86( C20 C86 ) \nC20_=_C88( C20 C88 ) C21_=_C28( C21 C28 ) C21_=_C29( C21 C29 ) C21_=_C30( C21 C30 ) C21_=_C121( C21 C121 ) C21_=_C122( C21 C122 ) \nC21_=_C124( C21 C124 ) C21_=_C126( C21 C126 ) C21_=_C127( C21 C127 ) C21_=_C128( C21 C128 ) C21_=_C129( C21 C129 ) C21_=_C131( C21 C131 ) \nC21_=_C132( C21 C132 ) C28_=_C29( C28 C29 ) C28_=_C30( C28 C30 ) C28_=_C152( C28 C152 ) C28_=_C434( C28 C434 ) C28_=_C479( C28 C479 ) \nC28_=_C514( C28 C514 ) C28_=_C516( C28 C516 ) C28_=_C517( C28 C517 ) C28_=_C519( C28 C519 ) C28_=_C520( C28 C520 ) C29_=_C30( C29 C30 ) \nC29_=_C115( C29 C115 ) C29_=_C165( C29 C165 ) C29_=_C222( C29 C222 ) C29_=_C420( C29 C420 ) C29_=_C441( C29 C441 ) C29_=_C446( C29 C446 ) \nC29_=_C482( C29 C482 ) C29_=_C530( C29 C530 ) C29_=_C563( C29 C563 ) C29_=_C577( C29 C577 ) C29_=_C578( C29 C578 ) C30_=_C100( C30 C100 ) \nC30_=_C116( C30 C116 ) C30_=_C131( C30 C131 ) C30_=_C286( C30 C286 ) C30_=_C306( C30 C306 ) C30_=_C368( C30 C368 ) C30_=_C463( C30 C463 ) \nC30_=_C472( C30 C472 ) C30_=_C491( C30 C491 ) C30_=_C502( C30 C502 ) C30_=_C579( C30 C579 ) C30_=_C580( C30 C580 ) C34_=_C38( C34 C38 ) \nC34_=_C39( C34 C39 ) C34_=_C42( C34 C42 ) C34_=_C49( C34 C49 ) C34_=_C72( C34 C72 ) C34_=_C74( C34 C74 ) C34_=_C75( C34 C75 ) \nC34_=_C77( C34 C77 ) C34_=_C78( C34 C78 ) C34_=_C79( C34 C79 ) C34_=_C81( C34 C81 ) C34_=_C82( C34 C82 ) C34_=_C83( C34 C83 ) \nC34_=_C85( C34 C85 ) C34_=_C86( C34 C86 ) C34_=_C88( C34 C88 ) C38_=_C39( C38 C39 ) C38_=_C42( C38 C42 ) C38_=_C49( C38 C49 ) \nC38_=_C74( C38 C74 ) C38_=_C145( C38 C145 ) C38_=_C215( C38 C215 ) C38_=_C252( C38 C252 ) C38_=_C311( C38 C311 ) C38_=_C313( C38 C313 ) \nC38_=_C314( C38 C314 ) C38_=_C315( C38 C315 ) C38_=_C316( C38 C316 ) C38_=_C318( C38 C318 ) C38_=_C319( C38 C319 ) C39_=_C42( C39 C42 ) \nC39_=_C49( C39 C49 ) C39_=_C106( C39 C106 ) C39_=_C122( C39 C122 ) C39_=_C147( C39 C147 ) C39_=_C172( C39 C172 ) C39_=_C216( C39 C216 ) \nC39_=_C281( C39 C281 ) C39_=_C299( C39 C299 ) C39_=_C321( C39 C321 ) C39_=_C332( C39 C332 ) C39_=_C333( C39 C333 ) C39_=_C335( C39 C335 ) \nC39_=_C336( C39 C336 ) C39_=_C337( C39 C337 ) C42_=_C49( C42 C49 ) C42_=_C60( C42 C60 ) C42_=_C127( C42 C127 ) C42_=_C148( C42 C148 ) \nC42_=_C176( C42 C176 ) C42_=_C201( C42 C201 ) C42_=_C341( C42 C341 ) C42_=_C351( C42 C351 ) C42_=_C400( C42 C400 ) C42_=_C425( C42 C425 ) \nC42_=_C426( C42 C426 ) C42_=_C428( C42 C428 ) C42_=_C431( C42 C431 ) C42_=_C432( C42 C432 ) C49_=_C88( C49 C88 ) C49_=_C236( C49 C236 ) \nC49_=_C277( C49 C277 ) C49_=_C497( C49 C497 ) C49_=_C540( C49 C540 ) C49_=_C577( C49 C577 ) C49_=_C597( C49 C597 ) C51_=_C52( C51 C52 ) \nC51_=_C55( C51 C55 ) C51_=_C137( C51 C137 ) C51_=_C169( C51 C169 ) C51_=_C224( C51 C224 ) C51_=_C239( C51 C239 ) C51_=_C242( C51 C242 ) \nC51_=_C243( C51 C243 ) C51_=_C244( C51 C244 ) C51_=_C245( C51 C245 ) C51_=_C246( C51 C246 ) C51_=_C247( C51 C247 ) C51_=_C249( C51 C249 ) \nC51_=_C250( C51 C250 ) C52_=_C55( C52 C55 ) C52_=_C299( C52 C299 ) C52_=_C301( C52 C301 ) C52_=_C302( C52 C302 ) C52_=_C303( C52 C303 ) \nC52_=_C304( C52 C304 ) C52_=_C306( C52 C306 ) C52_=_C307( C52 C307 ) C52_=_C308( C52 C308 ) C52_=_C310( C52 C310 ) C55_=_C278( C55 C278 ) \nC55_=_C358( C55 C358 ) C55_=_C512( C55 C512 ) C55_=_C526( C55 C526 ) C55_=_C561( C55 C561 ) C55_=_C582( C55 C582 ) C55_=_C596( C55 C596 ) \nC57_=_C59( C57 C59 ) C57_=_C60( C57 C60 ) C57_=_C65( C57 C65 ) C57_=_C67( C57 C67 ) C57_=_C70( C57 C70 ) C57_=_C72( C57 C72 ) \nC57_=_C104( C57 C104 ) C57_=_C136( C57 C136 ) C57_=_C184( C57 C184 ) C57_=_C197( C57 C197 ) C57_=_C204( C57 C204 ) C57_=_C205( C57 C205 ) \nC57_=_C206( C57 C206 ) C57_=_C207( C57 C207 ) C57_=_C208( C57 C208 ) C57_=_C210( C57 C210 ) C57_=_C211( C57 C211 ) C59_=_C60( C59 C60 ) \nC59_=_C65( C59 C65 ) C59_=_C67( C59 C67 ) C59_=_C70( C59 C70 ) C59_=_C198( C59 C198 ) C59_=_C213( C59 C213 ) C59_=_C266( C59 C266 ) \nC59_=_C269( C59 C269 ) C59_=_C273( C59 C273 ) C59_=_C275( C59 C275 ) C59_=_C276( C59 C276 ) C59_=_C277( C59 C277 ) C59_=_C278( C59 C278 ) \nC59_=_C279( C59 C279 ) C59_=_C280( C59 C280 ) C60_=_C65( C60 C65 ) C60_=_C67( C60 C67 ) C60_=_C70( C60 C70 ) C60_=_C127( C60 C127 ) \nC60_=_C148( C60 C148 ) C60_=_C176( C60 C176 ) C60_=_C201( C60 C201 ) C60_=_C341( C60 C341 ) C60_=_C351( C60 C351 ) C60_=_C400( C60 C400 ) \nC60_=_C425( C60 C425 ) C60_=_C426( C60 C426 ) C60_=_C428( C60 C428 ) C60_=_C431( C60 C431 ) C60_=_C432( C60 C432 ) C65_=_C67( C65 C67 ) \nC65_=_C70( C65 C70 ) C65_=_C98( C65 C98 ) C65_=_C129( C65 C129 ) C65_=_C180( C65 C180 ) C65_=_C192( C65 C192 ) C65_=_C327( C65 C327 ) \nC65_=_C345( C65 C345 ) C65_=_C405( C65 C405 ) C65_=_C436( C65 C436 ) C65_=_C481( C65 C481 ) C65_=_C489( C65 C489 ) C65_=_C529( C65 C529 ) \nC65_=_C544( C65 C544 ) C65_=_C555( C65 C555 ) C65_=_C556( C65 C556 ) C67_=_C70( C67 C70 ) C67_=_C329( C67 C329 ) C67_=_C406( C67 C406 ) \nC67_=_C428( C67 C428 ) C67_=_C437( C67 C437 ) C67_=_C471( C67 C471 ) C67_=_C517( C67 C517 ) C67_=_C537( C67 C537 ) C67_=_C550( C67 C550 ) \nC67_=_C555( C67 C555 ) C67_=_C574( C67 C574 ) C67_=_C575( C67 C575 ) C70_=_C249( C70 C249 ) C70_=_C263( C70 C263 ) C70_=_C295( C70 C295 ) \nC70_=_C422( C70 C422 ) C70_=_C431( C70 C431 ) C70_=_C457( C70 C457 ) C70_=_C495( C70 C495 ) C70_=_C504( C70 C504 ) C70_=_C524( C70 C524 ) \nC70_=_C531( C70 C531 ) C72_=_C74( C72 C74 ) C72_=_C75( C72 C75 ) C72_=_C77( C72 C77 ) C72_=_C78( C72 C78 ) C72_=_C79( C72 C79 ) \nC72_=_C81( C72 C81 ) C72_=_C82( C72 C82 ) C72_=_C83( C72 C83 ) C72_=_C85( C72 C85 ) C72_=_C86( C72 C86 ) C72_=_C88( C72 C88 ) \nC72_=_C104( C72 C104 ) C72_=_C136( C72 C136 ) C72_=_C184( C72 C184 ) C72_=_C197( C72 C197 ) C72_=_C204( C72 C204 ) C72_=_C205( C72 C205 ) \nC72_=_C206( C72 C206 ) C72_=_C207( C72 C207 ) C72_=_C208( C72 C208 ) C72_=_C210( C72 C210 ) C72_=_C211( C72 C211 ) C74_=_C75( C74 C75 ) \nC74_=_C77( C74 C77 ) C74_=_C78( C74 C78 ) C74_=_C79( C74 C79 ) C74_=_C81( C74 C81 ) C74_=_C82( C74 C82 ) C74_=_C83( C74 C83 ) \nC74_=_C85( C74 C85 ) C74_=_C86( C74 C86 ) C74_=_C88( C74 C88 ) C74_=_C145( C74 C145 ) C74_=_C215( C74 C215 ) C74_=_C252( C74 C252 ) \nC74_=_C311( C74 C311 ) C74_=_C313( C74 C313 ) C74_=_C314( C74 C314 ) C74_=_C315( C74 C315 ) C74_=_C316( C74 C316 ) C74_=_C318( C74 C318 ) \nC74_=_C319( C74 C319 ) C75_=_C77( C75 C77 ) C75_=_C78( C75 C78 ) C75_=_C79( C75 C79 ) C75_=_C81( C75 C81 ) C75_=_C82( C75 C82 ) \nC75_=_C83( C75 C83 ) C75_=_C85( C75 C85 ) C75_=_C86( C75 C86 ) C75_=_C88( C75 C88 ) C75_=_C95( C75 C95 ) C75_=_C124( C75 C124 ) \nC75_=_C158( C75 C158 ) C75_=_C174( C75 C174 ) C75_=_C351( C75 C351 ) C75_=_C358( C75 C358 ) C77_=_C78( C77 C78 ) C77_=_C79( C77 C79 ) \nC77_=_C81( C77 C81 ) C77_=_C82( C77 C82 ) C77_=_C83( C77 C83 ) C77_=_C85( C77 C85 ) C77_=_C86( C77 C86 ) C77_=_C88( C77 C88 ) \nC77_=_C126( C77 C126 ) C77_=_C243( C77 C243 ) C77_=_C302( C77 C302 ) C77_=_C333( C77 C333 ) C77_=_C340( C77 C340 ) C77_=_C387( C77 C387 ) \nC77_=_C419( C77 C419 ) C77_=_C420( C77 C420 ) C77_=_C422( C77 C422 ) C78_=_C79( C78 C79 ) C78_=_C81( C78 C81 ) C78_=_C82( C78 C82 ) \nC78_=_C83( C78 C83 ) C78_=_C85( C78 C85 ) C78_=_C86( C78 C86 ) C78_=_C88( C78 C88 ) C78_=_C159( C78 C159 ) C78_=_C371( C78 C371 ) \nC78_=_C434( C78 C434 ) C78_=_C436( C78 C436 ) C78_=_C437( C78 C437 ) C79_=_C81( C79 C81 ) C79_=_C82( C79 C82 ) C79_=_C83( C79 C83 ) \nC79_=_C85( C79 C85 ) C79_=_C86( C79 C86 ) C79_=_C88( C79 C88 ) C79_=_C255( C79 C255 ) C79_=_C269( C79 C269 ) C79_=_C303( C79 C303 ) \nC79_=_C425( C79 C425 ) C79_=_C446( C79 C446 ) C81_=_C82( C81 C82 ) C81_=_C83( C81 C83 ) C81_=_C85( C81 C85 ) C81_=_C86( C81 C86 ) \nC81_=_C88( C81 C88 ) C81_=_C128( C81 C128 ) C81_=_C206( C81 C206 ) C81_=_C363( C81 C363 ) C81_=_C461( C81 C461 ) C81_=_C463( C81 C463 ) \nC81_=_C465( C81 C465 ) C82_=_C83( C82 C83 ) C82_=_C85( C82 C85 ) C82_=_C86( C82 C86 ) C82_=_C88( C82 C88 ) C82_=_C304( C82 C304 ) \nC82_=_C343( C82 C343 ) C82_=_C373( C82 C373 ) C82_=_C477( C82 C477 ) C82_=_C489( C82 C489 ) C82_=_C491( C82 C491 ) C83_=_C85( C83 C85 ) \nC83_=_C86( C83 C86 ) C83_=_C88( C83 C88 ) C83_=_C161( C83 C161 ) C83_=_C314( C83 C314 ) C83_=_C374( C83 C374 ) C83_=_C389( C83 C389 ) \nC83_=_C426( C83 C426 ) C83_=_C498( C83 C498 ) C83_=_C502( C83 C502 ) C83_=_C504( C83 C504 ) C83_=_C506( C83 C506 ) C85_=_C86( C85 C86 ) \nC85_=_C88( C85 C88 ) C85_=_C273( C85 C273 ) C85_=_C315( C85 C315 ) C85_=_C392( C85 C392 ) C85_=_C480( C85 C480 ) C85_=_C529( C85 C529 ) \nC85_=_C530( C85 C530 ) C85_=_C531( C85 C531 ) C86_=_C88( C86 C88 ) C86_=_C335( C86 C335 ) C86_=_C379( C86 C379 ) C86_=_C514( C86 C514 ) \nC86_=_C550( C86 C550 ) C86_=_C552( C86 C552 ) C88_=_C236( C88 C236 ) C88_=_C277( C88 C277 ) C88_=_C497( C88 C497 ) C88_=_C540( C88 C540 ) \nC88_=_C577( C88 C577 ) C88_=_C597( C88 C597 ) C89_=_C90( C89 C90 ) C89_=_C91( C89 C91 ) C89_=_C94( C89 C94 ) C89_=_C95( C89 C95 ) \nC89_=_C97( C89 C97 ) C89_=_C98( C89 C98 ) C89_=_C100( C89 C100 ) C89_=_C101( C89 C101 ) C89_=_C102( C89 C102 ) C89_=_C104( C89 C104 ) \nC89_=_C106( C89 C106 ) C89_=_C107( C89 C107 ) C89_=_C109( C89 C109 ) C89_=_C113( C89 C113 ) C89_=_C115( C89 C115 ) C89_=_C116( C89 C116 ) \nC90_=_C91( C90 C91 ) C90_=_C94( C90 C94 ) C90_=_C95( C90 C95 ) C90_=_C97( C90 C97 ) C90_=_C98( C90 C98 ) C90_=_C100( C90 C100 ) \nC90_=_C101( C90 C101 ) C90_=_C102( C90 C102 ) C90_=_C184( C90 C184 ) C90_=_C186( C90 C186 ) C90_=_C189( C90 C189 ) C90_=_C190( C90 C190 ) \nC90_=_C192( C90 C192 ) C91_=_C94( C91 C94 ) C91_=_C95( C91 C95 ) C91_=_C97( C91 C97 ) C91_=_C98( C91 C98 ) C91_=_C100( C91 C100 ) \nC91_=_C101( C91 C101 ) C91_=_C102( C91 C102 ) C91_=_C197( C91 C197 ) C91_=_C198( C91 C198 ) C91_=_C201( C91 C201 ) C94_=_C95( C94 C95 ) \nC94_=_C97( C94 C97 )</w:t>
      </w:r>
    </w:p>
    <w:p>
      <w:pPr>
        <w:pStyle w:val="PreformattedText"/>
        <w:bidi w:val="0"/>
        <w:spacing w:before="0" w:after="0"/>
        <w:jc w:val="left"/>
        <w:rPr/>
      </w:pPr>
      <w:r>
        <w:rPr/>
        <w:t xml:space="preserve"> </w:t>
      </w:r>
      <w:r>
        <w:rPr/>
        <w:t>C94_=_C98( C94 C98 ) C94_=_C100( C94 C100 ) C94_=_C101( C94 C101 ) C94_=_C102( C94 C102 ) C94_=_C311( C94 C311 ) \nC94_=_C321( C94 C321 ) C94_=_C324( C94 C324 ) C94_=_C327( C94 C327 ) C94_=_C329( C94 C329 ) C94_=_C330( C94 C330 ) C95_=_C97( C95 C97 ) \nC95_=_C98( C95 C98 ) C95_=_C100( C95 C100 ) C95_=_C101( C95 C101 ) C95_=_C102( C95 C102 ) C95_=_C124( C95 C124 ) C95_=_C158( C95 C158 ) \nC95_=_C174( C95 C174 ) C95_=_C351( C95 C351 ) C95_=_C358( C95 C358 ) C97_=_C98( C97 C98 ) C97_=_C100( C97 C100 ) C97_=_C101( C97 C101 ) \nC97_=_C102( C97 C102 ) C97_=_C113( C97 C113 ) C97_=_C162( C97 C162 ) C97_=_C190( C97 C190 ) C97_=_C365( C97 C365 ) C97_=_C498( C97 C498 ) \nC97_=_C536( C97 C536 ) C97_=_C537( C97 C537 ) C97_=_C539( C97 C539 ) C97_=_C540( C97 C540 ) C97_=_C541( C97 C541 ) C97_=_C542( C97 C542 ) \nC97_=_C543( C97 C543 ) C98_=_C100( C98 C100 ) C98_=_C101( C98 C101 ) C98_=_C102( C98 C102 ) C98_=_C129( C98 C129 ) C98_=_C180( C98 C180 ) \nC98_=_C192( C98 C192 ) C98_=_C327( C98 C327 ) C98_=_C345( C98 C345 ) C98_=_C405( C98 C405 ) C98_=_C436( C98 C436 ) C98_=_C481( C98 C481 ) \nC98_=_C489( C98 C489 ) C98_=_C529( C98 C529 ) C98_=_C544( C98 C544 ) C98_=_C555( C98 C555 ) C98_=_C556( C98 C556 ) C100_=_C101( C100 C101 ) \nC100_=_C102( C100 C102 ) C100_=_C116( C100 C116 ) C100_=_C131( C100 C131 ) C100_=_C286( C100 C286 ) C100_=_C306( C100 C306 ) C100_=_C368( C100 C368 ) \nC100_=_C463( C100 C463 ) C100_=_C472( C100 C472 ) C100_=_C491( C100 C491 ) C100_=_C502( C100 C502 ) C100_=_C579( C100 C579 ) C100_=_C580( C100 C580 ) \nC101_=_C102( C101 C102 ) C101_=_C208( C101 C208 ) C101_=_C262( C101 C262 ) C101_=_C276( C101 C276 ) C101_=_C308( C101 C308 ) C101_=_C318( C101 C318 ) \nC101_=_C384( C101 C384 ) C101_=_C456( C101 C456 ) C101_=_C564( C101 C564 ) C101_=_C575( C101 C575 ) C101_=_C579( C101 C579 ) C102_=_C336( C102 C336 ) \nC102_=_C432( C102 C432 ) C102_=_C539( C102 C539 ) C102_=_C586( C102 C586 ) C102_=_C592( C102 C592 ) C104_=_C106( C104 C106 ) C104_=_C107( C104 C107 ) \nC104_=_C109( C104 C109 ) C104_=_C113( C104 C113 ) C104_=_C115( C104 C115 ) C104_=_C116( C104 C116 ) C104_=_C136( C104 C136 ) C104_=_C184( C104 C184 ) \nC104_=_C197( C104 C197 ) C104_=_C204( C104 C204 ) C104_=_C205( C104 C205 ) C104_=_C206( C104 C206 ) C104_=_C207( C104 C207 ) C104_=_C208( C104 C208 ) \nC104_=_C210( C104 C210 ) C104_=_C211( C104 C211 ) C106_=_C107( C106 C107 ) C106_=_C109( C106 C109 ) C106_=_C113( C106 C113 ) C106_=_C115( C106 C115 ) \nC106_=_C116( C106 C116 ) C106_=_C122( C106 C122 ) C106_=_C147( C106 C147 ) C106_=_C172( C106 C172 ) C106_=_C216( C106 C216 ) C106_=_C281( C106 C281 ) \nC106_=_C299( C106 C299 ) C106_=_C321( C106 C321 ) C106_=_C332( C106 C332 ) C106_=_C333( C106 C333 ) C106_=_C335( C106 C335 ) C106_=_C336( C106 C336 ) \nC106_=_C337( C106 C337 ) C107_=_C109( C107 C109 ) C107_=_C113( C107 C113 ) C107_=_C115( C107 C115 ) C107_=_C116( C107 C116 ) C107_=_C186( C107 C186 ) \nC107_=_C371( C107 C371 ) C107_=_C373( C107 C373 ) C107_=_C374( C107 C374 ) C107_=_C375( C107 C375 ) C107_=_C379( C107 C379 ) C107_=_C383( C107 C383 ) \nC107_=_C384( C107 C384 ) C107_=_C385( C107 C385 ) C107_=_C386( C107 C386 ) C109_=_C113( C109 C113 ) C109_=_C115( C109 C115 ) C109_=_C116( C109 C116 ) \nC109_=_C178( C109 C178 ) C109_=_C218( C109 C218 ) C109_=_C401( C109 C401 ) C109_=_C449( C109 C449 ) C109_=_C451( C109 C451 ) C109_=_C453( C109 C453 ) \nC109_=_C455( C109 C455 ) C109_=_C456( C109 C456 ) C109_=_C457( C109 C457 ) C109_=_C458( C109 C458 ) C113_=_C115( C113 C115 ) C113_=_C116( C113 C116 ) \nC113_=_C162( C113 C162 ) C113_=_C190( C113 C190 ) C113_=_C365( C113 C365 ) C113_=_C498( C113 C498 ) C113_=_C536( C113 C536 ) C113_=_C537( C113 C537 ) \nC113_=_C539( C113 C539 ) C113_=_C540( C113 C540 ) C113_=_C541( C113 C541 ) C113_=_C542( C113 C542 ) C113_=_C543( C113 C543 ) C115_=_C116( C115 C116 ) \nC115_=_C165( C115 C165 ) C115_=_C222( C115 C222 ) C115_=_C420( C115 C420 ) C115_=_C441( C115 C441 ) C115_=_C446( C115 C446 ) C115_=_C482( C115 C482 ) \nC115_=_C530( C115 C530 ) C115_=_C563( C115 C563 ) C115_=_C577( C115 C577 ) C115_=_C578( C115 C578 ) C116_=_C131( C116 C131 ) C116_=_C286( C116 C286 ) \nC116_=_C306( C116 C306 ) C116_=_C368( C116 C368 ) C116_=_C463( C116 C463 ) C116_=_C472( C116 C472 ) C116_=_C491( C116 C491 ) C116_=_C502( C116 C502 ) \nC116_=_C579( C116 C579 ) C116_=_C580( C116 C580 ) C121_=_C122( C121 C122 ) C121_=_C124( C121 C124 ) C121_=_C126( C121 C126 ) C121_=_C127( C121 C127 ) \nC121_=_C128( C121 C128 ) C121_=_C129( C121 C129 ) C121_=_C131( C121 C131 ) C121_=_C132( C121 C132 ) C121_=_C134( C121 C134 ) C121_=_C135( C121 C135 ) \nC121_=_C136( C121 C136 ) C121_=_C137( C121 C137 ) C121_=_C138( C121 C138 ) C122_=_C124( C122 C124 ) C122_=_C126( C122 C126 ) C122_=_C127( C122 C127 ) \nC122_=_C128( C122 C128 ) C122_=_C129( C122 C129 ) C122_=_C131( C122 C131 ) C122_=_C132( C122 C132 ) C122_=_C147( C122 C147 ) C122_=_C172( C122 C172 ) \nC122_=_C216( C122 C216 ) C122_=_C281( C122 C281 ) C122_=_C299( C122 C299 ) C122_=_C321( C122 C321 ) C122_=_C332( C122 C332 ) C122_=_C333( C122 C333 ) \nC122_=_C335( C122 C335 ) C122_=_C336( C122 C336 ) C122_=_C337( C122 C337 ) C124_=_C126( C124 C126 ) C124_=_C127( C124 C127 ) C124_=_C128( C124 C128 ) \nC124_=_C129( C124 C129 ) C124_=_C131( C124 C131 ) C124_=_C132( C124 C132 ) C124_=_C158( C124 C158 ) C124_=_C174( C124 C174 ) C124_=_C351( C124 C351 ) \nC124_=_C358( C124 C358 ) C126_=_C127( C126 C127 ) C126_=_C128( C126 C128 ) C126_=_C129( C126 C129 ) C126_=_C131( C126 C131 ) C126_=_C132( C126 C132 ) \nC126_=_C243( C126 C243 ) C126_=_C302( C126 C302 ) C126_=_C333( C126 C333 ) C126_=_C340( C126 C340 ) C126_=_C387( C126 C387 ) C126_=_C419( C126 C419 ) \nC126_=_C420( C126 C420 ) C126_=_C422( C126 C422 ) C127_=_C128( C127 C128 ) C127_=_C129( C127 C129 ) C127_=_C131( C127 C131 ) C127_=_C132( C127 C132 ) \nC127_=_C148( C127 C148 ) C127_=_C176( C127 C176 ) C127_=_C201( C127 C201 ) C127_=_C341( C127 C341 ) C127_=_C351( C127 C351 ) C127_=_C400( C127 C400 ) \nC127_=_C425( C127 C425 ) C127_=_C426( C127 C426 ) C127_=_C428( C127 C428 ) C127_=_C431( C127 C431 ) C127_=_C432( C127 C432 ) C128_=_C129( C128 C129 ) \nC128_=_C131( C128 C131 ) C128_=_C132( C128 C132 ) C128_=_C206( C128 C206 ) C128_=_C363( C128 C363 ) C128_=_C461( C128 C461 ) C128_=_C463( C128 C463 ) \nC128_=_C465( C128 C465 ) C129_=_C131( C129 C131 ) C129_=_C132( C129 C132 ) C129_=_C180( C129 C180 ) C129_=_C192( C129 C192 ) C129_=_C327( C129 C327 ) \nC129_=_C345( C129 C345 ) C129_=_C405( C129 C405 ) C129_=_C436( C129 C436 ) C129_=_C481( C129 C481 ) C129_=_C489( C129 C489 ) C129_=_C529( C129 C529 ) \nC129_=_C544( C129 C544 ) C129_=_C555( C129 C555 ) C129_=_C556( C129 C556 ) C131_=_C132( C131 C132 ) C131_=_C286( C131 C286 ) C131_=_C306( C131 C306 ) \nC131_=_C368( C131 C368 ) C131_=_C463( C131 C463 ) C131_=_C472( C131 C472 ) C131_=_C491( C131 C491 ) C131_=_C502( C131 C502 ) C131_=_C579( C131 C579 ) \nC131_=_C580( C131 C580 ) C132_=_C207( C132 C207 ) C132_=_C583( C132 C583 ) C134_=_C135( C134 C135 ) C134_=_C136( C134 C136 ) C134_=_C137( C134 C137 ) \nC134_=_C138( C134 C138 ) C134_=_C158( C134 C158 ) C134_=_C159( C134 C159 ) C134_=_C161( C134 C161 ) C134_=_C162( C134 C162 ) C134_=_C163( C134 C163 ) \nC134_=_C164( C134 C164 ) C134_=_C165( C134 C165 ) C134_=_C166( C134 C166 ) C135_=_C136( C135 C136 ) C135_=_C137( C135 C137 ) C135_=_C138( C135 C138 ) \nC135_=_C168( C135 C168 ) C135_=_C169( C135 C169 ) C135_=_C170( C135 C170 ) C135_=_C172( C135 C172 ) C135_=_C174( C135 C174 ) C135_=_C175( C135 C175 ) \nC135_=_C176( C135 C176 ) C135_=_C177( C135 C177 ) C135_=_C178( C135 C178 ) C135_=_C179( C135 C179 ) C135_=_C180( C135 C180 ) C135_=_C182( C135 C182 ) \nC136_=_C137( C136 C137 ) C136_=_C138( C136 C138 ) C136_=_C184( C136 C184 ) C136_=_C197( C136 C197 ) C136_=_C204( C136 C204 ) C136_=_C205( C136 C205 ) \nC136_=_C206( C136 C206 ) C136_=_C207( C136 C207 ) C136_=_C208( C136 C208 ) C136_=_C210( C136 C210 ) C136_=_C211( C136 C211 ) C137_=_C138( C137 C138 ) \nC137_=_C169( C137 C169 ) C137_=_C224( C137 C224 ) C137_=_C239( C137 C239 ) C137_=_C242( C137 C242 ) C137_=_C243( C137 C243 ) C137_=_C244( C137 C244 ) \nC137_=_C245( C137 C245 ) C137_=_C246( C137 C246 ) C137_=_C247( C137 C247 ) C137_=_C249( C137 C249 ) C137_=_C250( C137 C250 ) C138_=_C170( C138 C170 ) \nC138_=_C251( C138 C251 ) C138_=_C252( C138 C252 ) C138_=_C253( C138 C253 ) C138_=_C254( C138 C254 ) C138_=_C255( C138 C255 ) C138_=_C256( C138 C256 ) \nC138_=_C259( C138 C259 ) C138_=_C262( C138 C262 ) C138_=_C263( C138 C263 ) C138_=_C264( C138 C264 ) C138_=_C265( C138 C265 ) C145_=_C147( C145 C147 ) \nC145_=_C148( C145 C148 ) C145_=_C152( C145 C152 ) C145_=_C154( C145 C154 ) C145_=_C215( C145 C215 ) C145_=_C252( C145 C252 ) C145_=_C311( C145 C311 ) \nC145_=_C313( C145 C313 ) C145_=_C314( C145 C314 ) C145_=_C315( C145 C315 ) C145_=_C316( C145 C316 ) C145_=_C318( C145 C318 ) C145_=_C319( C145 C319 ) \nC147_=_C148( C147 C148 ) C147_=_C152( C147 C152 ) C147_=_C154( C147 C154 ) C147_=_C172( C147 C172 ) C147_=_C216( C147 C216 ) C147_=_C281( C147 C281 ) \nC147_=_C299( C147 C299 ) C147_=_C321( C147 C321 ) C147_=_C332( C147 C332 ) C147_=_C333( C147 C333 ) C147_=_C335( C147 C335 ) C147_=_C336( C147 C336 ) \nC147_=_C337( C147 C337 ) C148_=_C152( C148 C152 ) C148_=_C154( C148 C154 ) C148_=_C176( C148 C176 ) C148_=_C201( C148 C201 ) C148_=_C341( C148 C341 ) \nC148_=_C351( C148 C351 ) C148_=_C400( C148 C400 ) C148_=_C425( C148 C425 ) C148_=_C426( C148 C426 ) C148_=_C428( C148 C428 ) C148_=_C431( C148 C431 ) \nC148_=_C432( C148 C432 ) C152_=_C154( C152 C154 ) C152_=_C434( C152 C434 ) C152_=_C479( C152 C479 ) C152_=_C514( C152 C514 ) C152_=_C516( C152 C516 ) \nC152_=_C517( C152 C517 ) C152_=_C519( C152 C519 ) C152_=_C520( C152 C520 ) C154_=_C246( C154 C246 ) C154_=_C411( C154 C411 ) C154_=_C419( C154 C419 ) \nC154_=_C453( C154 C453 ) C154_=_C516( C154 C516 ) C154_=_C536( C154 C536 ) C154_=_C557( C154 C557 ) C154_=_C563( C154 C563 ) C154_=_C564( C154 C564 ) \nC154_=_C565(</w:t>
      </w:r>
    </w:p>
    <w:p>
      <w:pPr>
        <w:pStyle w:val="PreformattedText"/>
        <w:bidi w:val="0"/>
        <w:spacing w:before="0" w:after="0"/>
        <w:jc w:val="left"/>
        <w:rPr/>
      </w:pPr>
      <w:r>
        <w:rPr/>
        <w:t xml:space="preserve"> </w:t>
      </w:r>
      <w:r>
        <w:rPr/>
        <w:t>C154 C565 ) C158_=_C159( C158 C159 ) C158_=_C161( C158 C161 ) C158_=_C162( C158 C162 ) C158_=_C163( C158 C163 ) C158_=_C164( C158 C164 ) \nC158_=_C165( C158 C165 ) C158_=_C166( C158 C166 ) C158_=_C174( C158 C174 ) C158_=_C351( C158 C351 ) C158_=_C358( C158 C358 ) C159_=_C161( C159 C161 ) \nC159_=_C162( C159 C162 ) C159_=_C163( C159 C163 ) C159_=_C164( C159 C164 ) C159_=_C165( C159 C165 ) C159_=_C166( C159 C166 ) C159_=_C371( C159 C371 ) \nC159_=_C434( C159 C434 ) C159_=_C436( C159 C436 ) C159_=_C437( C159 C437 ) C161_=_C162( C161 C162 ) C161_=_C163( C161 C163 ) C161_=_C164( C161 C164 ) \nC161_=_C165( C161 C165 ) C161_=_C166( C161 C166 ) C161_=_C314( C161 C314 ) C161_=_C374( C161 C374 ) C161_=_C389( C161 C389 ) C161_=_C426( C161 C426 ) \nC161_=_C498( C161 C498 ) C161_=_C502( C161 C502 ) C161_=_C504( C161 C504 ) C161_=_C506( C161 C506 ) C162_=_C163( C162 C163 ) C162_=_C164( C162 C164 ) \nC162_=_C165( C162 C165 ) C162_=_C166( C162 C166 ) C162_=_C190( C162 C190 ) C162_=_C365( C162 C365 ) C162_=_C498( C162 C498 ) C162_=_C536( C162 C536 ) \nC162_=_C537( C162 C537 ) C162_=_C539( C162 C539 ) C162_=_C540( C162 C540 ) C162_=_C541( C162 C541 ) C162_=_C542( C162 C542 ) C162_=_C543( C162 C543 ) \nC163_=_C164( C163 C164 ) C163_=_C165( C163 C165 ) C163_=_C166( C163 C166 ) C163_=_C245( C163 C245 ) C163_=_C259( C163 C259 ) C163_=_C316( C163 C316 ) \nC163_=_C366( C163 C366 ) C163_=_C557( C163 C557 ) C163_=_C561( C163 C561 ) C164_=_C165( C164 C165 ) C164_=_C166( C164 C166 ) C164_=_C247( C164 C247 ) \nC164_=_C275( C164 C275 ) C165_=_C166( C165 C166 ) C165_=_C222( C165 C222 ) C165_=_C420( C165 C420 ) C165_=_C441( C165 C441 ) C165_=_C446( C165 C446 ) \nC165_=_C482( C165 C482 ) C165_=_C530( C165 C530 ) C165_=_C563( C165 C563 ) C165_=_C577( C165 C577 ) C165_=_C578( C165 C578 ) C166_=_C383( C166 C383 ) \nC166_=_C395( C166 C395 ) C166_=_C455( C166 C455 ) C166_=_C523( C166 C523 ) C166_=_C574( C166 C574 ) C166_=_C582( C166 C582 ) C168_=_C169( C168 C169 ) \nC168_=_C170( C168 C170 ) C168_=_C172( C168 C172 ) C168_=_C174( C168 C174 ) C168_=_C175( C168 C175 ) C168_=_C176( C168 C176 ) C168_=_C177( C168 C177 ) \nC168_=_C178( C168 C178 ) C168_=_C179( C168 C179 ) C168_=_C180( C168 C180 ) C168_=_C182( C168 C182 ) C168_=_C224( C168 C224 ) C168_=_C231( C168 C231 ) \nC168_=_C232( C168 C232 ) C168_=_C236( C168 C236 ) C169_=_C170( C169 C170 ) C169_=_C172( C169 C172 ) C169_=_C174( C169 C174 ) C169_=_C175( C169 C175 ) \nC169_=_C176( C169 C176 ) C169_=_C177( C169 C177 ) C169_=_C178( C169 C178 ) C169_=_C179( C169 C179 ) C169_=_C180( C169 C180 ) C169_=_C182( C169 C182 ) \nC169_=_C224( C169 C224 ) C169_=_C239( C169 C239 ) C169_=_C242( C169 C242 ) C169_=_C243( C169 C243 ) C169_=_C244( C169 C244 ) C169_=_C245( C169 C245 ) \nC169_=_C246( C169 C246 ) C169_=_C247( C169 C247 ) C169_=_C249( C169 C249 ) C169_=_C250( C169 C250 ) C170_=_C172( C170 C172 ) C170_=_C174( C170 C174 ) \nC170_=_C175( C170 C175 ) C170_=_C176( C170 C176 ) C170_=_C177( C170 C177 ) C170_=_C178( C170 C178 ) C170_=_C179( C170 C179 ) C170_=_C180( C170 C180 ) \nC170_=_C182( C170 C182 ) C170_=_C251( C170 C251 ) C170_=_C252( C170 C252 ) C170_=_C253( C170 C253 ) C170_=_C254( C170 C254 ) C170_=_C255( C170 C255 ) \nC170_=_C256( C170 C256 ) C170_=_C259( C170 C259 ) C170_=_C262( C170 C262 ) C170_=_C263( C170 C263 ) C170_=_C264( C170 C264 ) C170_=_C265( C170 C265 ) \nC172_=_C174( C172 C174 ) C172_=_C175( C172 C175 ) C172_=_C176( C172 C176 ) C172_=_C177( C172 C177 ) C172_=_C178( C172 C178 ) C172_=_C179( C172 C179 ) \nC172_=_C180( C172 C180 ) C172_=_C182( C172 C182 ) C172_=_C216( C172 C216 ) C172_=_C281( C172 C281 ) C172_=_C299( C172 C299 ) C172_=_C321( C172 C321 ) \nC172_=_C332( C172 C332 ) C172_=_C333( C172 C333 ) C172_=_C335( C172 C335 ) C172_=_C336( C172 C336 ) C172_=_C337( C172 C337 ) C174_=_C175( C174 C175 ) \nC174_=_C176( C174 C176 ) C174_=_C177( C174 C177 ) C174_=_C178( C174 C178 ) C174_=_C179( C174 C179 ) C174_=_C180( C174 C180 ) C174_=_C182( C174 C182 ) \nC174_=_C351( C174 C351 ) C174_=_C358( C174 C358 ) C175_=_C176( C175 C176 ) C175_=_C177( C175 C177 ) C175_=_C178( C175 C178 ) C175_=_C179( C175 C179 ) \nC175_=_C180( C175 C180 ) C175_=_C182( C175 C182 ) C175_=_C289( C175 C289 ) C175_=_C301( C175 C301 ) C175_=_C361( C175 C361 ) C175_=_C387( C175 C387 ) \nC175_=_C389( C175 C389 ) C175_=_C392( C175 C392 ) C175_=_C395( C175 C395 ) C175_=_C397( C175 C397 ) C175_=_C398( C175 C398 ) C175_=_C399( C175 C399 ) \nC176_=_C177( C176 C177 ) C176_=_C178( C176 C178 ) C176_=_C179( C176 C179 ) C176_=_C180( C176 C180 ) C176_=_C182( C176 C182 ) C176_=_C201( C176 C201 ) \nC176_=_C341( C176 C341 ) C176_=_C351( C176 C351 ) C176_=_C400( C176 C400 ) C176_=_C425( C176 C425 ) C176_=_C426( C176 C426 ) C176_=_C428( C176 C428 ) \nC176_=_C431( C176 C431 ) C176_=_C432( C176 C432 ) C177_=_C178( C177 C178 ) C177_=_C179( C177 C179 ) C177_=_C180( C177 C180 ) C177_=_C182( C177 C182 ) \nC177_=_C244( C177 C244 ) C177_=_C441( C177 C441 ) C177_=_C443( C177 C443 ) C178_=_C179( C178 C179 ) C178_=_C180( C178 C180 ) C178_=_C182( C178 C182 ) \nC178_=_C218( C178 C218 ) C178_=_C401( C178 C401 ) C178_=_C449( C178 C449 ) C178_=_C451( C178 C451 ) C178_=_C453( C178 C453 ) C178_=_C455( C178 C455 ) \nC178_=_C456( C178 C456 ) C178_=_C457( C178 C457 ) C178_=_C458( C178 C458 ) C179_=_C180( C179 C180 ) C179_=_C182( C179 C182 ) C179_=_C364( C179 C364 ) \nC179_=_C375( C179 C375 ) C179_=_C478( C179 C478 ) C179_=_C511( C179 C511 ) C179_=_C512( C179 C512 ) C180_=_C182( C180 C182 ) C180_=_C192( C180 C192 ) \nC180_=_C327( C180 C327 ) C180_=_C345( C180 C345 ) C180_=_C405( C180 C405 ) C180_=_C436( C180 C436 ) C180_=_C481( C180 C481 ) C180_=_C489( C180 C489 ) \nC180_=_C529( C180 C529 ) C180_=_C544( C180 C544 ) C180_=_C555( C180 C555 ) C180_=_C556( C180 C556 ) C182_=_C210( C182 C210 ) C182_=_C265( C182 C265 ) \nC182_=_C310( C182 C310 ) C182_=_C520( C182 C520 ) C182_=_C525( C182 C525 ) C182_=_C541( C182 C541 ) C182_=_C578( C182 C578 ) C182_=_C587( C182 C587 ) \nC182_=_C597( C182 C597 ) C184_=_C186( C184 C186 ) C184_=_C189( C184 C189 ) C184_=_C190( C184 C190 ) C184_=_C192( C184 C192 ) C184_=_C197( C184 C197 ) \nC184_=_C204( C184 C204 ) C184_=_C205( C184 C205 ) C184_=_C206( C184 C206 ) C184_=_C207( C184 C207 ) C184_=_C208( C184 C208 ) C184_=_C210( C184 C210 ) \nC184_=_C211( C184 C211 ) C186_=_C189( C186 C189 ) C186_=_C190( C186 C190 ) C186_=_C192( C186 C192 ) C186_=_C371( C186 C371 ) C186_=_C373( C186 C373 ) \nC186_=_C374( C186 C374 ) C186_=_C375( C186 C375 ) C186_=_C379( C186 C379 ) C186_=_C383( C186 C383 ) C186_=_C384( C186 C384 ) C186_=_C385( C186 C385 ) \nC186_=_C386( C186 C386 ) C189_=_C190( C189 C190 ) C189_=_C192( C189 C192 ) C189_=_C231( C189 C231 ) C189_=_C324( C189 C324 ) C189_=_C461( C189 C461 ) \nC189_=_C470( C189 C470 ) C189_=_C522( C189 C522 ) C189_=_C523( C189 C523 ) C189_=_C524( C189 C524 ) C189_=_C525( C189 C525 ) C189_=_C526( C189 C526 ) \nC189_=_C527( C189 C527 ) C190_=_C192( C190 C192 ) C190_=_C365( C190 C365 ) C190_=_C498( C190 C498 ) C190_=_C536( C190 C536 ) C190_=_C537( C190 C537 ) \nC190_=_C539( C190 C539 ) C190_=_C540( C190 C540 ) C190_=_C541( C190 C541 ) C190_=_C542( C190 C542 ) C190_=_C543( C190 C543 ) C192_=_C327( C192 C327 ) \nC192_=_C345( C192 C345 ) C192_=_C405( C192 C405 ) C192_=_C436( C192 C436 ) C192_=_C481( C192 C481 ) C192_=_C489( C192 C489 ) C192_=_C529( C192 C529 ) \nC192_=_C544( C192 C544 ) C192_=_C555( C192 C555 ) C192_=_C556( C192 C556 ) C197_=_C198( C197 C198 ) C197_=_C201( C197 C201 ) C197_=_C204( C197 C204 ) \nC197_=_C205( C197 C205 ) C197_=_C206( C197 C206 ) C197_=_C207( C197 C207 ) C197_=_C208( C197 C208 ) C197_=_C210( C197 C210 ) C197_=_C211( C197 C211 ) \nC198_=_C201( C198 C201 ) C198_=_C213( C198 C213 ) C198_=_C266( C198 C266 ) C198_=_C269( C198 C269 ) C198_=_C273( C198 C273 ) C198_=_C275( C198 C275 ) \nC198_=_C276( C198 C276 ) C198_=_C277( C198 C277 ) C198_=_C278( C198 C278 ) C198_=_C279( C198 C279 ) C198_=_C280( C198 C280 ) C201_=_C341( C201 C341 ) \nC201_=_C351( C201 C351 ) C201_=_C400( C201 C400 ) C201_=_C425( C201 C425 ) C201_=_C426( C201 C426 ) C201_=_C428( C201 C428 ) C201_=_C431( C201 C431 ) \nC201_=_C432( C201 C432 ) C204_=_C205( C204 C205 ) C204_=_C206( C204 C206 ) C204_=_C207( C204 C207 ) C204_=_C208( C204 C208 ) C204_=_C210( C204 C210 ) \nC204_=_C211( C204 C211 ) C204_=_C266( C204 C266 ) C204_=_C281( C204 C281 ) C204_=_C286( C204 C286 ) C204_=_C287( C204 C287 ) C205_=_C206( C205 C206 ) \nC205_=_C207( C205 C207 ) C205_=_C208( C205 C208 ) C205_=_C210( C205 C210 ) C205_=_C211( C205 C211 ) C205_=_C253( C205 C253 ) C205_=_C362( C205 C362 ) \nC205_=_C400( C205 C400 ) C205_=_C401( C205 C401 ) C205_=_C405( C205 C405 ) C205_=_C406( C205 C406 ) C205_=_C407( C205 C407 ) C206_=_C207( C206 C207 ) \nC206_=_C208( C206 C208 ) C206_=_C210( C206 C210 ) C206_=_C211( C206 C211 ) C206_=_C363( C206 C363 ) C206_=_C461( C206 C461 ) C206_=_C463( C206 C463 ) \nC206_=_C465( C206 C465 ) C207_=_C208( C207 C208 ) C207_=_C210( C207 C210 ) C207_=_C211( C207 C211 ) C207_=_C583( C207 C583 ) C208_=_C210( C208 C210 ) \nC208_=_C211( C208 C211 ) C208_=_C262( C208 C262 ) C208_=_C276( C208 C276 ) C208_=_C308( C208 C308 ) C208_=_C318( C208 C318 ) C208_=_C384( C208 C384 ) \nC208_=_C456( C208 C456 ) C208_=_C564( C208 C564 ) C208_=_C575( C208 C575 ) C208_=_C579( C208 C579 ) C210_=_C211( C210 C211 ) C210_=_C265( C210 C265 ) \nC210_=_C310( C210 C310 ) C210_=_C520( C210 C520 ) C210_=_C525( C210 C525 ) C210_=_C541( C210 C541 ) C210_=_C578( C210 C578 ) C210_=_C587( C210 C587 ) \nC210_=_C597( C210 C597 ) C211_=_C250( C211 C250 ) C211_=_C279( C211 C279 ) C211_=_C349( C211 C349 ) C211_=_C369( C211 C369 ) C211_=_C556( C211 C556 ) \nC211_=_C580( C211 C580 ) C213_=_C215( C213 C215 ) C213_=_C216( C213 C216 ) C213_=_C218( C213 C218 ) C213_=_C222( C213 C222 ) C213_=_C266( C213 C266 ) \nC213_=_C269( C213 C269 ) C213_=_C273( C213 C273 ) C213_=_C275( C213 C275 ) C213_=_C276( C213 C276 ) C213_=_C277( C213 C277 ) C213_=_C278( C213 C278 ) \nC213_=_C279( C213 C279 ) C213_=_C280(</w:t>
      </w:r>
    </w:p>
    <w:p>
      <w:pPr>
        <w:pStyle w:val="PreformattedText"/>
        <w:bidi w:val="0"/>
        <w:spacing w:before="0" w:after="0"/>
        <w:jc w:val="left"/>
        <w:rPr/>
      </w:pPr>
      <w:r>
        <w:rPr/>
        <w:t xml:space="preserve"> </w:t>
      </w:r>
      <w:r>
        <w:rPr/>
        <w:t>C213 C280 ) C215_=_C216( C215 C216 ) C215_=_C218( C215 C218 ) C215_=_C222( C215 C222 ) C215_=_C252( C215 C252 ) \nC215_=_C311( C215 C311 ) C215_=_C313( C215 C313 ) C215_=_C314( C215 C314 ) C215_=_C315( C215 C315 ) C215_=_C316( C215 C316 ) C215_=_C318( C215 C318 ) \nC215_=_C319( C215 C319 ) C216_=_C218( C216 C218 ) C216_=_C222( C216 C222 ) C216_=_C281( C216 C281 ) C216_=_C299( C216 C299 ) C216_=_C321( C216 C321 ) \nC216_=_C332( C216 C332 ) C216_=_C333( C216 C333 ) C216_=_C335( C216 C335 ) C216_=_C336( C216 C336 ) C216_=_C337( C216 C337 ) C218_=_C222( C218 C222 ) \nC218_=_C401( C218 C401 ) C218_=_C449( C218 C449 ) C218_=_C451( C218 C451 ) C218_=_C453( C218 C453 ) C218_=_C455( C218 C455 ) C218_=_C456( C218 C456 ) \nC218_=_C457( C218 C457 ) C218_=_C458( C218 C458 ) C222_=_C420( C222 C420 ) C222_=_C441( C222 C441 ) C222_=_C446( C222 C446 ) C222_=_C482( C222 C482 ) \nC222_=_C530( C222 C530 ) C222_=_C563( C222 C563 ) C222_=_C577( C222 C577 ) C222_=_C578( C222 C578 ) C224_=_C231( C224 C231 ) C224_=_C232( C224 C232 ) \nC224_=_C236( C224 C236 ) C224_=_C239( C224 C239 ) C224_=_C242( C224 C242 ) C224_=_C243( C224 C243 ) C224_=_C244( C224 C244 ) C224_=_C245( C224 C245 ) \nC224_=_C246( C224 C246 ) C224_=_C247( C224 C247 ) C224_=_C249( C224 C249 ) C224_=_C250( C224 C250 ) C231_=_C232( C231 C232 ) C231_=_C236( C231 C236 ) \nC231_=_C324( C231 C324 ) C231_=_C461( C231 C461 ) C231_=_C470( C231 C470 ) C231_=_C522( C231 C522 ) C231_=_C523( C231 C523 ) C231_=_C524( C231 C524 ) \nC231_=_C525( C231 C525 ) C231_=_C526( C231 C526 ) C231_=_C527( C231 C527 ) C232_=_C236( C232 C236 ) C232_=_C287( C232 C287 ) C232_=_C307( C232 C307 ) \nC232_=_C330( C232 C330 ) C232_=_C407( C232 C407 ) C232_=_C443( C232 C443 ) C232_=_C465( C232 C465 ) C232_=_C474( C232 C474 ) C232_=_C483( C232 C483 ) \nC232_=_C511( C232 C511 ) C232_=_C552( C232 C552 ) C232_=_C583( C232 C583 ) C232_=_C586( C232 C586 ) C232_=_C587( C232 C587 ) C236_=_C277( C236 C277 ) \nC236_=_C497( C236 C497 ) C236_=_C540( C236 C540 ) C236_=_C577( C236 C577 ) C236_=_C597( C236 C597 ) C239_=_C242( C239 C242 ) C239_=_C243( C239 C243 ) \nC239_=_C244( C239 C244 ) C239_=_C245( C239 C245 ) C239_=_C246( C239 C246 ) C239_=_C247( C239 C247 ) C239_=_C249( C239 C249 ) C239_=_C250( C239 C250 ) \nC239_=_C339( C239 C339 ) C239_=_C340( C239 C340 ) C239_=_C341( C239 C341 ) C239_=_C343( C239 C343 ) C239_=_C344( C239 C344 ) C239_=_C345( C239 C345 ) \nC239_=_C347( C239 C347 ) C239_=_C349( C239 C349 ) C242_=_C243( C242 C243 ) C242_=_C244( C242 C244 ) C242_=_C245( C242 C245 ) C242_=_C246( C242 C246 ) \nC242_=_C247( C242 C247 ) C242_=_C249( C242 C249 ) C242_=_C250( C242 C250 ) C242_=_C254( C242 C254 ) C242_=_C339( C242 C339 ) C242_=_C411( C242 C411 ) \nC243_=_C244( C243 C244 ) C243_=_C245( C243 C245 ) C243_=_C246( C243 C246 ) C243_=_C247( C243 C247 ) C243_=_C249( C243 C249 ) C243_=_C250( C243 C250 ) \nC243_=_C302( C243 C302 ) C243_=_C333( C243 C333 ) C243_=_C340( C243 C340 ) C243_=_C387( C243 C387 ) C243_=_C419( C243 C419 ) C243_=_C420( C243 C420 ) \nC243_=_C422( C243 C422 ) C244_=_C245( C244 C245 ) C244_=_C246( C244 C246 ) C244_=_C247( C244 C247 ) C244_=_C249( C244 C249 ) C244_=_C250( C244 C250 ) \nC244_=_C441( C244 C441 ) C244_=_C443( C244 C443 ) C245_=_C246( C245 C246 ) C245_=_C247( C245 C247 ) C245_=_C249( C245 C249 ) C245_=_C250( C245 C250 ) \nC245_=_C259( C245 C259 ) C245_=_C316( C245 C316 ) C245_=_C366( C245 C366 ) C245_=_C557( C245 C557 ) C245_=_C561( C245 C561 ) C246_=_C247( C246 C247 ) \nC246_=_C249( C246 C249 ) C246_=_C250( C246 C250 ) C246_=_C411( C246 C411 ) C246_=_C419( C246 C419 ) C246_=_C453( C246 C453 ) C246_=_C516( C246 C516 ) \nC246_=_C536( C246 C536 ) C246_=_C557( C246 C557 ) C246_=_C563( C246 C563 ) C246_=_C564( C246 C564 ) C246_=_C565( C246 C565 ) C247_=_C249( C247 C249 ) \nC247_=_C250( C247 C250 ) C247_=_C275( C247 C275 ) C249_=_C250( C249 C250 ) C249_=_C263( C249 C263 ) C249_=_C295( C249 C295 ) C249_=_C422( C249 C422 ) \nC249_=_C431( C249 C431 ) C249_=_C457( C249 C457 ) C249_=_C495( C249 C495 ) C249_=_C504( C249 C504 ) C249_=_C524( C249 C524 ) C249_=_C531( C249 C531 ) \nC250_=_C279( C250 C279 ) C250_=_C349( C250 C349 ) C250_=_C369( C250 C369 ) C250_=_C556( C250 C556 ) C250_=_C580( C250 C580 ) C251_=_C252( C251 C252 ) \nC251_=_C253( C251 C253 ) C251_=_C254( C251 C254 ) C251_=_C255( C251 C255 ) C251_=_C256( C251 C256 ) C251_=_C259( C251 C259 ) C251_=_C262( C251 C262 ) \nC251_=_C263( C251 C263 ) C251_=_C264( C251 C264 ) C251_=_C265( C251 C265 ) C251_=_C289( C251 C289 ) C251_=_C295( C251 C295 ) C252_=_C253( C252 C253 ) \nC252_=_C254( C252 C254 ) C252_=_C255( C252 C255 ) C252_=_C256( C252 C256 ) C252_=_C259( C252 C259 ) C252_=_C262( C252 C262 ) C252_=_C263( C252 C263 ) \nC252_=_C264( C252 C264 ) C252_=_C265( C252 C265 ) C252_=_C311( C252 C311 ) C252_=_C313( C252 C313 ) C252_=_C314( C252 C314 ) C252_=_C315( C252 C315 ) \nC252_=_C316( C252 C316 ) C252_=_C318( C252 C318 ) C252_=_C319( C252 C319 ) C253_=_C254( C253 C254 ) C253_=_C255( C253 C255 ) C253_=_C256( C253 C256 ) \nC253_=_C259( C253 C259 ) C253_=_C262( C253 C262 ) C253_=_C263( C253 C263 ) C253_=_C264( C253 C264 ) C253_=_C265( C253 C265 ) C253_=_C362( C253 C362 ) \nC253_=_C400( C253 C400 ) C253_=_C401( C253 C401 ) C253_=_C405( C253 C405 ) C253_=_C406( C253 C406 ) C253_=_C407( C253 C407 ) C254_=_C255( C254 C255 ) \nC254_=_C256( C254 C256 ) C254_=_C259( C254 C259 ) C254_=_C262( C254 C262 ) C254_=_C263( C254 C263 ) C254_=_C264( C254 C264 ) C254_=_C265( C254 C265 ) \nC254_=_C339( C254 C339 ) C254_=_C411( C254 C411 ) C255_=_C256( C255 C256 ) C255_=_C259( C255 C259 ) C255_=_C262( C255 C262 ) C255_=_C263( C255 C263 ) \nC255_=_C264( C255 C264 ) C255_=_C265( C255 C265 ) C255_=_C269( C255 C269 ) C255_=_C303( C255 C303 ) C255_=_C425( C255 C425 ) C255_=_C446( C255 C446 ) \nC256_=_C259( C256 C259 ) C256_=_C262( C256 C262 ) C256_=_C263( C256 C263 ) C256_=_C264( C256 C264 ) C256_=_C265( C256 C265 ) C256_=_C470( C256 C470 ) \nC256_=_C471( C256 C471 ) C256_=_C472( C256 C472 ) C256_=_C474( C256 C474 ) C259_=_C262( C259 C262 ) C259_=_C263( C259 C263 ) C259_=_C264( C259 C264 ) \nC259_=_C265( C259 C265 ) C259_=_C316( C259 C316 ) C259_=_C366( C259 C366 ) C259_=_C557( C259 C557 ) C259_=_C561( C259 C561 ) C262_=_C263( C262 C263 ) \nC262_=_C264( C262 C264 ) C262_=_C265( C262 C265 ) C262_=_C276( C262 C276 ) C262_=_C308( C262 C308 ) C262_=_C318( C262 C318 ) C262_=_C384( C262 C384 ) \nC262_=_C456( C262 C456 ) C262_=_C564( C262 C564 ) C262_=_C575( C262 C575 ) C262_=_C579( C262 C579 ) C263_=_C264( C263 C264 ) C263_=_C265( C263 C265 ) \nC263_=_C295( C263 C295 ) C263_=_C422( C263 C422 ) C263_=_C431( C263 C431 ) C263_=_C457( C263 C457 ) C263_=_C495( C263 C495 ) C263_=_C504( C263 C504 ) \nC263_=_C524( C263 C524 ) C263_=_C531( C263 C531 ) C264_=_C265( C264 C265 ) C264_=_C385( C264 C385 ) C264_=_C397( C264 C397 ) C265_=_C310( C265 C310 ) \nC265_=_C520( C265 C520 ) C265_=_C525( C265 C525 ) C265_=_C541( C265 C541 ) C265_=_C578( C265 C578 ) C265_=_C587( C265 C587 ) C265_=_C597( C265 C597 ) \nC266_=_C269( C266 C269 ) C266_=_C273( C266 C273 ) C266_=_C275( C266 C275 ) C266_=_C276( C266 C276 ) C266_=_C277( C266 C277 ) C266_=_C278( C266 C278 ) \nC266_=_C279( C266 C279 ) C266_=_C280( C266 C280 ) C266_=_C281( C266 C281 ) C266_=_C286( C266 C286 ) C266_=_C287( C266 C287 ) C269_=_C273( C269 C273 ) \nC269_=_C275( C269 C275 ) C269_=_C276( C269 C276 ) C269_=_C277( C269 C277 ) C269_=_C278( C269 C278 ) C269_=_C279( C269 C279 ) C269_=_C280( C269 C280 ) \nC269_=_C303( C269 C303 ) C269_=_C425( C269 C425 ) C269_=_C446( C269 C446 ) C273_=_C275( C273 C275 ) C273_=_C276( C273 C276 ) C273_=_C277( C273 C277 ) \nC273_=_C278( C273 C278 ) C273_=_C279( C273 C279 ) C273_=_C280( C273 C280 ) C273_=_C315( C273 C315 ) C273_=_C392( C273 C392 ) C273_=_C480( C273 C480 ) \nC273_=_C529( C273 C529 ) C273_=_C530( C273 C530 ) C273_=_C531( C273 C531 ) C275_=_C276( C275 C276 ) C275_=_C277( C275 C277 ) C275_=_C278( C275 C278 ) \nC275_=_C279( C275 C279 ) C275_=_C280( C275 C280 ) C276_=_C277( C276 C277 ) C276_=_C278( C276 C278 ) C276_=_C279( C276 C279 ) C276_=_C280( C276 C280 ) \nC276_=_C308( C276 C308 ) C276_=_C318( C276 C318 ) C276_=_C384( C276 C384 ) C276_=_C456( C276 C456 ) C276_=_C564( C276 C564 ) C276_=_C575( C276 C575 ) \nC276_=_C579( C276 C579 ) C277_=_C278( C277 C278 ) C277_=_C279( C277 C279 ) C277_=_C280( C277 C280 ) C277_=_C497( C277 C497 ) C277_=_C540( C277 C540 ) \nC277_=_C577( C277 C577 ) C277_=_C597( C277 C597 ) C278_=_C279( C278 C279 ) C278_=_C280( C278 C280 ) C278_=_C358( C278 C358 ) C278_=_C512( C278 C512 ) \nC278_=_C526( C278 C526 ) C278_=_C561( C278 C561 ) C278_=_C582( C278 C582 ) C278_=_C596( C278 C596 ) C279_=_C280( C279 C280 ) C279_=_C349( C279 C349 ) \nC279_=_C369( C279 C369 ) C279_=_C556( C279 C556 ) C279_=_C580( C279 C580 ) C280_=_C398( C280 C398 ) C280_=_C506( C280 C506 ) C280_=_C527( C280 C527 ) \nC280_=_C542( C280 C542 ) C280_=_C592( C280 C592 ) C281_=_C286( C281 C286 ) C281_=_C287( C281 C287 ) C281_=_C299( C281 C299 ) C281_=_C321( C281 C321 ) \nC281_=_C332( C281 C332 ) C281_=_C333( C281 C333 ) C281_=_C335( C281 C335 ) C281_=_C336( C281 C336 ) C281_=_C337( C281 C337 ) C286_=_C287( C286 C287 ) \nC286_=_C306( C286 C306 ) C286_=_C368( C286 C368 ) C286_=_C463( C286 C463 ) C286_=_C472( C286 C472 ) C286_=_C491( C286 C491 ) C286_=_C502( C286 C502 ) \nC286_=_C579( C286 C579 ) C286_=_C580( C286 C580 ) C287_=_C307( C287 C307 ) C287_=_C330( C287 C330 ) C287_=_C407( C287 C407 ) C287_=_C443( C287 C443 ) \nC287_=_C465( C287 C465 ) C287_=_C474( C287 C474 ) C287_=_C483( C287 C483 ) C287_=_C511( C287 C511 ) C287_=_C552( C287 C552 ) C287_=_C583( C287 C583 ) \nC287_=_C586( C287 C586 ) C287_=_C587( C287 C587 ) C289_=_C295( C289 C295 ) C289_=_C301( C289 C301 ) C289_=_C361( C289 C361 ) C289_=_C387( C289 C387 ) \nC289_=_C389( C289 C389 ) C289_=_C392( C289 C392 ) C289_=_C395( C289 C395 ) C289_=_C397( C289 C397 ) C289_=_C398( C289 C398 ) C289_=_C399( C289 C399 ) \nC295_=_C422( C295 C422 ) C295_=_C431( C295 C431 ) C295_=_C457(</w:t>
      </w:r>
    </w:p>
    <w:p>
      <w:pPr>
        <w:pStyle w:val="PreformattedText"/>
        <w:bidi w:val="0"/>
        <w:spacing w:before="0" w:after="0"/>
        <w:jc w:val="left"/>
        <w:rPr/>
      </w:pPr>
      <w:r>
        <w:rPr/>
        <w:t xml:space="preserve"> </w:t>
      </w:r>
      <w:r>
        <w:rPr/>
        <w:t>C295 C457 ) C295_=_C495( C295 C495 ) C295_=_C504( C295 C504 ) C295_=_C524( C295 C524 ) \nC295_=_C531( C295 C531 ) C299_=_C301( C299 C301 ) C299_=_C302( C299 C302 ) C299_=_C303( C299 C303 ) C299_=_C304( C299 C304 ) C299_=_C306( C299 C306 ) \nC299_=_C307( C299 C307 ) C299_=_C308( C299 C308 ) C299_=_C310( C299 C310 ) C299_=_C321( C299 C321 ) C299_=_C332( C299 C332 ) C299_=_C333( C299 C333 ) \nC299_=_C335( C299 C335 ) C299_=_C336( C299 C336 ) C299_=_C337( C299 C337 ) C301_=_C302( C301 C302 ) C301_=_C303( C301 C303 ) C301_=_C304( C301 C304 ) \nC301_=_C306( C301 C306 ) C301_=_C307( C301 C307 ) C301_=_C308( C301 C308 ) C301_=_C310( C301 C310 ) C301_=_C361( C301 C361 ) C301_=_C387( C301 C387 ) \nC301_=_C389( C301 C389 ) C301_=_C392( C301 C392 ) C301_=_C395( C301 C395 ) C301_=_C397( C301 C397 ) C301_=_C398( C301 C398 ) C301_=_C399( C301 C399 ) \nC302_=_C303( C302 C303 ) C302_=_C304( C302 C304 ) C302_=_C306( C302 C306 ) C302_=_C307( C302 C307 ) C302_=_C308( C302 C308 ) C302_=_C310( C302 C310 ) \nC302_=_C333( C302 C333 ) C302_=_C340( C302 C340 ) C302_=_C387( C302 C387 ) C302_=_C419( C302 C419 ) C302_=_C420( C302 C420 ) C302_=_C422( C302 C422 ) \nC303_=_C304( C303 C304 ) C303_=_C306( C303 C306 ) C303_=_C307( C303 C307 ) C303_=_C308( C303 C308 ) C303_=_C310( C303 C310 ) C303_=_C425( C303 C425 ) \nC303_=_C446( C303 C446 ) C304_=_C306( C304 C306 ) C304_=_C307( C304 C307 ) C304_=_C308( C304 C308 ) C304_=_C310( C304 C310 ) C304_=_C343( C304 C343 ) \nC304_=_C373( C304 C373 ) C304_=_C477( C304 C477 ) C304_=_C489( C304 C489 ) C304_=_C491( C304 C491 ) C306_=_C307( C306 C307 ) C306_=_C308( C306 C308 ) \nC306_=_C310( C306 C310 ) C306_=_C368( C306 C368 ) C306_=_C463( C306 C463 ) C306_=_C472( C306 C472 ) C306_=_C491( C306 C491 ) C306_=_C502( C306 C502 ) \nC306_=_C579( C306 C579 ) C306_=_C580( C306 C580 ) C307_=_C308( C307 C308 ) C307_=_C310( C307 C310 ) C307_=_C330( C307 C330 ) C307_=_C407( C307 C407 ) \nC307_=_C443( C307 C443 ) C307_=_C465( C307 C465 ) C307_=_C474( C307 C474 ) C307_=_C483( C307 C483 ) C307_=_C511( C307 C511 ) C307_=_C552( C307 C552 ) \nC307_=_C583( C307 C583 ) C307_=_C586( C307 C586 ) C307_=_C587( C307 C587 ) C308_=_C310( C308 C310 ) C308_=_C318( C308 C318 ) C308_=_C384( C308 C384 ) \nC308_=_C456( C308 C456 ) C308_=_C564( C308 C564 ) C308_=_C575( C308 C575 ) C308_=_C579( C308 C579 ) C310_=_C520( C310 C520 ) C310_=_C525( C310 C525 ) \nC310_=_C541( C310 C541 ) C310_=_C578( C310 C578 ) C310_=_C587( C310 C587 ) C310_=_C597( C310 C597 ) C311_=_C313( C311 C313 ) C311_=_C314( C311 C314 ) \nC311_=_C315( C311 C315 ) C311_=_C316( C311 C316 ) C311_=_C318( C311 C318 ) C311_=_C319( C311 C319 ) C311_=_C321( C311 C321 ) C311_=_C324( C311 C324 ) \nC311_=_C327( C311 C327 ) C311_=_C329( C311 C329 ) C311_=_C330( C311 C330 ) C313_=_C314( C313 C314 ) C313_=_C315( C313 C315 ) C313_=_C316( C313 C316 ) \nC313_=_C318( C313 C318 ) C313_=_C319( C313 C319 ) C313_=_C344( C313 C344 ) C313_=_C495( C313 C495 ) C313_=_C497( C313 C497 ) C314_=_C315( C314 C315 ) \nC314_=_C316( C314 C316 ) C314_=_C318( C314 C318 ) C314_=_C319( C314 C319 ) C314_=_C374( C314 C374 ) C314_=_C389( C314 C389 ) C314_=_C426( C314 C426 ) \nC314_=_C498( C314 C498 ) C314_=_C502( C314 C502 ) C314_=_C504( C314 C504 ) C314_=_C506( C314 C506 ) C315_=_C316( C315 C316 ) C315_=_C318( C315 C318 ) \nC315_=_C319( C315 C319 ) C315_=_C392( C315 C392 ) C315_=_C480( C315 C480 ) C315_=_C529( C315 C529 ) C315_=_C530( C315 C530 ) C315_=_C531( C315 C531 ) \nC316_=_C318( C316 C318 ) C316_=_C319( C316 C319 ) C316_=_C366( C316 C366 ) C316_=_C557( C316 C557 ) C316_=_C561( C316 C561 ) C318_=_C319( C318 C319 ) \nC318_=_C384( C318 C384 ) C318_=_C456( C318 C456 ) C318_=_C564( C318 C564 ) C318_=_C575( C318 C575 ) C318_=_C579( C318 C579 ) C319_=_C337( C319 C337 ) \nC319_=_C347( C319 C347 ) C319_=_C485( C319 C485 ) C319_=_C519( C319 C519 ) C319_=_C565( C319 C565 ) C319_=_C596( C319 C596 ) C321_=_C324( C321 C324 ) \nC321_=_C327( C321 C327 ) C321_=_C329( C321 C329 ) C321_=_C330( C321 C330 ) C321_=_C332( C321 C332 ) C321_=_C333( C321 C333 ) C321_=_C335( C321 C335 ) \nC321_=_C336( C321 C336 ) C321_=_C337( C321 C337 ) C324_=_C327( C324 C327 ) C324_=_C329( C324 C329 ) C324_=_C330( C324 C330 ) C324_=_C461( C324 C461 ) \nC324_=_C470( C324 C470 ) C324_=_C522( C324 C522 ) C324_=_C523( C324 C523 ) C324_=_C524( C324 C524 ) C324_=_C525( C324 C525 ) C324_=_C526( C324 C526 ) \nC324_=_C527( C324 C527 ) C327_=_C329( C327 C329 ) C327_=_C330( C327 C330 ) C327_=_C345( C327 C345 ) C327_=_C405( C327 C405 ) C327_=_C436( C327 C436 ) \nC327_=_C481( C327 C481 ) C327_=_C489( C327 C489 ) C327_=_C529( C327 C529 ) C327_=_C544( C327 C544 ) C327_=_C555( C327 C555 ) C327_=_C556( C327 C556 ) \nC329_=_C330( C329 C330 ) C329_=_C406( C329 C406 ) C329_=_C428( C329 C428 ) C329_=_C437( C329 C437 ) C329_=_C471( C329 C471 ) C329_=_C517( C329 C517 ) \nC329_=_C537( C329 C537 ) C329_=_C550( C329 C550 ) C329_=_C555( C329 C555 ) C329_=_C574( C329 C574 ) C329_=_C575( C329 C575 ) C330_=_C407( C330 C407 ) \nC330_=_C443( C330 C443 ) C330_=_C465( C330 C465 ) C330_=_C474( C330 C474 ) C330_=_C483( C330 C483 ) C330_=_C511( C330 C511 ) C330_=_C552( C330 C552 ) \nC330_=_C583( C330 C583 ) C330_=_C586( C330 C586 ) C330_=_C587( C330 C587 ) C332_=_C333( C332 C333 ) C332_=_C335( C332 C335 ) C332_=_C336( C332 C336 ) \nC332_=_C337( C332 C337 ) C332_=_C361( C332 C361 ) C332_=_C362( C332 C362 ) C332_=_C363( C332 C363 ) C332_=_C364( C332 C364 ) C332_=_C365( C332 C365 ) \nC332_=_C366( C332 C366 ) C332_=_C368( C332 C368 ) C332_=_C369( C332 C369 ) C333_=_C335( C333 C335 ) C333_=_C336( C333 C336 ) C333_=_C337( C333 C337 ) \nC333_=_C340( C333 C340 ) C333_=_C387( C333 C387 ) C333_=_C419( C333 C419 ) C333_=_C420( C333 C420 ) C333_=_C422( C333 C422 ) C335_=_C336( C335 C336 ) \nC335_=_C337( C335 C337 ) C335_=_C379( C335 C379 ) C335_=_C514( C335 C514 ) C335_=_C550( C335 C550 ) C335_=_C552( C335 C552 ) C336_=_C337( C336 C337 ) \nC336_=_C432( C336 C432 ) C336_=_C539( C336 C539 ) C336_=_C586( C336 C586 ) C336_=_C592( C336 C592 ) C337_=_C347( C337 C347 ) C337_=_C485( C337 C485 ) \nC337_=_C519( C337 C519 ) C337_=_C565( C337 C565 ) C337_=_C596( C337 C596 ) C339_=_C340( C339 C340 ) C339_=_C341( C339 C341 ) C339_=_C343( C339 C343 ) \nC339_=_C344( C339 C344 ) C339_=_C345( C339 C345 ) C339_=_C347( C339 C347 ) C339_=_C349( C339 C349 ) C339_=_C411( C339 C411 ) C340_=_C341( C340 C341 ) \nC340_=_C343( C340 C343 ) C340_=_C344( C340 C344 ) C340_=_C345( C340 C345 ) C340_=_C347( C340 C347 ) C340_=_C349( C340 C349 ) C340_=_C387( C340 C387 ) \nC340_=_C419( C340 C419 ) C340_=_C420( C340 C420 ) C340_=_C422( C340 C422 ) C341_=_C343( C341 C343 ) C341_=_C344( C341 C344 ) C341_=_C345( C341 C345 ) \nC341_=_C347( C341 C347 ) C341_=_C349( C341 C349 ) C341_=_C351( C341 C351 ) C341_=_C400( C341 C400 ) C341_=_C425( C341 C425 ) C341_=_C426( C341 C426 ) \nC341_=_C428( C341 C428 ) C341_=_C431( C341 C431 ) C341_=_C432( C341 C432 ) C343_=_C344( C343 C344 ) C343_=_C345( C343 C345 ) C343_=_C347( C343 C347 ) \nC343_=_C349( C343 C349 ) C343_=_C373( C343 C373 ) C343_=_C477( C343 C477 ) C343_=_C489( C343 C489 ) C343_=_C491( C343 C491 ) C344_=_C345( C344 C345 ) \nC344_=_C347( C344 C347 ) C344_=_C349( C344 C349 ) C344_=_C495( C344 C495 ) C344_=_C497( C344 C497 ) C345_=_C347( C345 C347 ) C345_=_C349( C345 C349 ) \nC345_=_C405( C345 C405 ) C345_=_C436( C345 C436 ) C345_=_C481( C345 C481 ) C345_=_C489( C345 C489 ) C345_=_C529( C345 C529 ) C345_=_C544( C345 C544 ) \nC345_=_C555( C345 C555 ) C345_=_C556( C345 C556 ) C347_=_C349( C347 C349 ) C347_=_C485( C347 C485 ) C347_=_C519( C347 C519 ) C347_=_C565( C347 C565 ) \nC347_=_C596( C347 C596 ) C349_=_C369( C349 C369 ) C349_=_C556( C349 C556 ) C349_=_C580( C349 C580 ) C351_=_C358( C351 C358 ) C351_=_C400( C351 C400 ) \nC351_=_C425( C351 C425 ) C351_=_C426( C351 C426 ) C351_=_C428( C351 C428 ) C351_=_C431( C351 C431 ) C351_=_C432( C351 C432 ) C358_=_C512( C358 C512 ) \nC358_=_C526( C358 C526 ) C358_=_C561( C358 C561 ) C358_=_C582( C358 C582 ) C358_=_C596( C358 C596 ) C361_=_C362( C361 C362 ) C361_=_C363( C361 C363 ) \nC361_=_C364( C361 C364 ) C361_=_C365( C361 C365 ) C361_=_C366( C361 C366 ) C361_=_C368( C361 C368 ) C361_=_C369( C361 C369 ) C361_=_C387( C361 C387 ) \nC361_=_C389( C361 C389 ) C361_=_C392( C361 C392 ) C361_=_C395( C361 C395 ) C361_=_C397( C361 C397 ) C361_=_C398( C361 C398 ) C361_=_C399( C361 C399 ) \nC362_=_C363( C362 C363 ) C362_=_C364( C362 C364 ) C362_=_C365( C362 C365 ) C362_=_C366( C362 C366 ) C362_=_C368( C362 C368 ) C362_=_C369( C362 C369 ) \nC362_=_C400( C362 C400 ) C362_=_C401( C362 C401 ) C362_=_C405( C362 C405 ) C362_=_C406( C362 C406 ) C362_=_C407( C362 C407 ) C363_=_C364( C363 C364 ) \nC363_=_C365( C363 C365 ) C363_=_C366( C363 C366 ) C363_=_C368( C363 C368 ) C363_=_C369( C363 C369 ) C363_=_C461( C363 C461 ) C363_=_C463( C363 C463 ) \nC363_=_C465( C363 C465 ) C364_=_C365( C364 C365 ) C364_=_C366( C364 C366 ) C364_=_C368( C364 C368 ) C364_=_C369( C364 C369 ) C364_=_C375( C364 C375 ) \nC364_=_C478( C364 C478 ) C364_=_C511( C364 C511 ) C364_=_C512( C364 C512 ) C365_=_C366( C365 C366 ) C365_=_C368( C365 C368 ) C365_=_C369( C365 C369 ) \nC365_=_C498( C365 C498 ) C365_=_C536( C365 C536 ) C365_=_C537( C365 C537 ) C365_=_C539( C365 C539 ) C365_=_C540( C365 C540 ) C365_=_C541( C365 C541 ) \nC365_=_C542( C365 C542 ) C365_=_C543( C365 C543 ) C366_=_C368( C366 C368 ) C366_=_C369( C366 C369 ) C366_=_C557( C366 C557 ) C366_=_C561( C366 C561 ) \nC368_=_C369( C368 C369 ) C368_=_C463( C368 C463 ) C368_=_C472( C368 C472 ) C368_=_C491( C368 C491 ) C368_=_C502( C368 C502 ) C368_=_C579( C368 C579 ) \nC368_=_C580( C368 C580 ) C369_=_C556( C369 C556 ) C369_=_C580( C369 C580 ) C371_=_C373( C371 C373 ) C371_=_C374( C371 C374 ) C371_=_C375( C371 C375 ) \nC371_=_C379( C371 C379 ) C371_=_C383( C371 C383 ) C371_=_C384( C371 C384 ) C371_=_C385( C371 C385 ) C371_=_C386( C371 C386 ) C371_=_C434( C371 C434 ) \nC371_=_C436( C371 C436 ) C371_=_C437( C371 C437 ) C373_=_C374( C373 C374 ) C373_=_C375(</w:t>
      </w:r>
    </w:p>
    <w:p>
      <w:pPr>
        <w:pStyle w:val="PreformattedText"/>
        <w:bidi w:val="0"/>
        <w:spacing w:before="0" w:after="0"/>
        <w:jc w:val="left"/>
        <w:rPr/>
      </w:pPr>
      <w:r>
        <w:rPr/>
        <w:t xml:space="preserve"> </w:t>
      </w:r>
      <w:r>
        <w:rPr/>
        <w:t>C373 C375 ) C373_=_C379( C373 C379 ) C373_=_C383( C373 C383 ) \nC373_=_C384( C373 C384 ) C373_=_C385( C373 C385 ) C373_=_C386( C373 C386 ) C373_=_C477( C373 C477 ) C373_=_C489( C373 C489 ) C373_=_C491( C373 C491 ) \nC374_=_C375( C374 C375 ) C374_=_C379( C374 C379 ) C374_=_C383( C374 C383 ) C374_=_C384( C374 C384 ) C374_=_C385( C374 C385 ) C374_=_C386( C374 C386 ) \nC374_=_C389( C374 C389 ) C374_=_C426( C374 C426 ) C374_=_C498( C374 C498 ) C374_=_C502( C374 C502 ) C374_=_C504( C374 C504 ) C374_=_C506( C374 C506 ) \nC375_=_C379( C375 C379 ) C375_=_C383( C375 C383 ) C375_=_C384( C375 C384 ) C375_=_C385( C375 C385 ) C375_=_C386( C375 C386 ) C375_=_C478( C375 C478 ) \nC375_=_C511( C375 C511 ) C375_=_C512( C375 C512 ) C379_=_C383( C379 C383 ) C379_=_C384( C379 C384 ) C379_=_C385( C379 C385 ) C379_=_C386( C379 C386 ) \nC379_=_C514( C379 C514 ) C379_=_C550( C379 C550 ) C379_=_C552( C379 C552 ) C383_=_C384( C383 C384 ) C383_=_C385( C383 C385 ) C383_=_C386( C383 C386 ) \nC383_=_C395( C383 C395 ) C383_=_C455( C383 C455 ) C383_=_C523( C383 C523 ) C383_=_C574( C383 C574 ) C383_=_C582( C383 C582 ) C384_=_C385( C384 C385 ) \nC384_=_C386( C384 C386 ) C384_=_C456( C384 C456 ) C384_=_C564( C384 C564 ) C384_=_C575( C384 C575 ) C384_=_C579( C384 C579 ) C385_=_C386( C385 C386 ) \nC385_=_C397( C385 C397 ) C386_=_C399( C386 C399 ) C386_=_C458( C386 C458 ) C386_=_C543( C386 C543 ) C387_=_C389( C387 C389 ) C387_=_C392( C387 C392 ) \nC387_=_C395( C387 C395 ) C387_=_C397( C387 C397 ) C387_=_C398( C387 C398 ) C387_=_C399( C387 C399 ) C387_=_C419( C387 C419 ) C387_=_C420( C387 C420 ) \nC387_=_C422( C387 C422 ) C389_=_C392( C389 C392 ) C389_=_C395( C389 C395 ) C389_=_C397( C389 C397 ) C389_=_C398( C389 C398 ) C389_=_C399( C389 C399 ) \nC389_=_C426( C389 C426 ) C389_=_C498( C389 C498 ) C389_=_C502( C389 C502 ) C389_=_C504( C389 C504 ) C389_=_C506( C389 C506 ) C392_=_C395( C392 C395 ) \nC392_=_C397( C392 C397 ) C392_=_C398( C392 C398 ) C392_=_C399( C392 C399 ) C392_=_C480( C392 C480 ) C392_=_C529( C392 C529 ) C392_=_C530( C392 C530 ) \nC392_=_C531( C392 C531 ) C395_=_C397( C395 C397 ) C395_=_C398( C395 C398 ) C395_=_C399( C395 C399 ) C395_=_C455( C395 C455 ) C395_=_C523( C395 C523 ) \nC395_=_C574( C395 C574 ) C395_=_C582( C395 C582 ) C397_=_C398( C397 C398 ) C397_=_C399( C397 C399 ) C398_=_C399( C398 C399 ) C398_=_C506( C398 C506 ) \nC398_=_C527( C398 C527 ) C398_=_C542( C398 C542 ) C398_=_C592( C398 C592 ) C399_=_C458( C399 C458 ) C399_=_C543( C399 C543 ) C400_=_C401( C400 C401 ) \nC400_=_C405( C400 C405 ) C400_=_C406( C400 C406 ) C400_=_C407( C400 C407 ) C400_=_C425( C400 C425 ) C400_=_C426( C400 C426 ) C400_=_C428( C400 C428 ) \nC400_=_C431( C400 C431 ) C400_=_C432( C400 C432 ) C401_=_C405( C401 C405 ) C401_=_C406( C401 C406 ) C401_=_C407( C401 C407 ) C401_=_C449( C401 C449 ) \nC401_=_C451( C401 C451 ) C401_=_C453( C401 C453 ) C401_=_C455( C401 C455 ) C401_=_C456( C401 C456 ) C401_=_C457( C401 C457 ) C401_=_C458( C401 C458 ) \nC405_=_C406( C405 C406 ) C405_=_C407( C405 C407 ) C405_=_C436( C405 C436 ) C405_=_C481( C405 C481 ) C405_=_C489( C405 C489 ) C405_=_C529( C405 C529 ) \nC405_=_C544( C405 C544 ) C405_=_C555( C405 C555 ) C405_=_C556( C405 C556 ) C406_=_C407( C406 C407 ) C406_=_C428( C406 C428 ) C406_=_C437( C406 C437 ) \nC406_=_C471( C406 C471 ) C406_=_C517( C406 C517 ) C406_=_C537( C406 C537 ) C406_=_C550( C406 C550 ) C406_=_C555( C406 C555 ) C406_=_C574( C406 C574 ) \nC406_=_C575( C406 C575 ) C407_=_C443( C407 C443 ) C407_=_C465( C407 C465 ) C407_=_C474( C407 C474 ) C407_=_C483( C407 C483 ) C407_=_C511( C407 C511 ) \nC407_=_C552( C407 C552 ) C407_=_C583( C407 C583 ) C407_=_C586( C407 C586 ) C407_=_C587( C407 C587 ) C411_=_C419( C411 C419 ) C411_=_C453( C411 C453 ) \nC411_=_C516( C411 C516 ) C411_=_C536( C411 C536 ) C411_=_C557( C411 C557 ) C411_=_C563( C411 C563 ) C411_=_C564( C411 C564 ) C411_=_C565( C411 C565 ) \nC419_=_C420( C419 C420 ) C419_=_C422( C419 C422 ) C419_=_C453( C419 C453 ) C419_=_C516( C419 C516 ) C419_=_C536( C419 C536 ) C419_=_C557( C419 C557 ) \nC419_=_C563( C419 C563 ) C419_=_C564( C419 C564 ) C419_=_C565( C419 C565 ) C420_=_C422( C420 C422 ) C420_=_C441( C420 C441 ) C420_=_C446( C420 C446 ) \nC420_=_C482( C420 C482 ) C420_=_C530( C420 C530 ) C420_=_C563( C420 C563 ) C420_=_C577( C420 C577 ) C420_=_C578( C420 C578 ) C422_=_C431( C422 C431 ) \nC422_=_C457( C422 C457 ) C422_=_C495( C422 C495 ) C422_=_C504( C422 C504 ) C422_=_C524( C422 C524 ) C422_=_C531( C422 C531 ) C425_=_C426( C425 C426 ) \nC425_=_C428( C425 C428 ) C425_=_C431( C425 C431 ) C425_=_C432( C425 C432 ) C425_=_C446( C425 C446 ) C426_=_C428( C426 C428 ) C426_=_C431( C426 C431 ) \nC426_=_C432( C426 C432 ) C426_=_C498( C426 C498 ) C426_=_C502( C426 C502 ) C426_=_C504( C426 C504 ) C426_=_C506( C426 C506 ) C428_=_C431( C428 C431 ) \nC428_=_C432( C428 C432 ) C428_=_C437( C428 C437 ) C428_=_C471( C428 C471 ) C428_=_C517( C428 C517 ) C428_=_C537( C428 C537 ) C428_=_C550( C428 C550 ) \nC428_=_C555( C428 C555 ) C428_=_C574( C428 C574 ) C428_=_C575( C428 C575 ) C431_=_C432( C431 C432 ) C431_=_C457( C431 C457 ) C431_=_C495( C431 C495 ) \nC431_=_C504( C431 C504 ) C431_=_C524( C431 C524 ) C431_=_C531( C431 C531 ) C432_=_C539( C432 C539 ) C432_=_C586( C432 C586 ) C432_=_C592( C432 C592 ) \nC434_=_C436( C434 C436 ) C434_=_C437( C434 C437 ) C434_=_C479( C434 C479 ) C434_=_C514( C434 C514 ) C434_=_C516( C434 C516 ) C434_=_C517( C434 C517 ) \nC434_=_C519( C434 C519 ) C434_=_C520( C434 C520 ) C436_=_C437( C436 C437 ) C436_=_C481( C436 C481 ) C436_=_C489( C436 C489 ) C436_=_C529( C436 C529 ) \nC436_=_C544( C436 C544 ) C436_=_C555( C436 C555 ) C436_=_C556( C436 C556 ) C437_=_C471( C437 C471 ) C437_=_C517( C437 C517 ) C437_=_C537( C437 C537 ) \nC437_=_C550( C437 C550 ) C437_=_C555( C437 C555 ) C437_=_C574( C437 C574 ) C437_=_C575( C437 C575 ) C441_=_C443( C441 C443 ) C441_=_C446( C441 C446 ) \nC441_=_C482( C441 C482 ) C441_=_C530( C441 C530 ) C441_=_C563( C441 C563 ) C441_=_C577( C441 C577 ) C441_=_C578( C441 C578 ) C443_=_C465( C443 C465 ) \nC443_=_C474( C443 C474 ) C443_=_C483( C443 C483 ) C443_=_C511( C443 C511 ) C443_=_C552( C443 C552 ) C443_=_C583( C443 C583 ) C443_=_C586( C443 C586 ) \nC443_=_C587( C443 C587 ) C446_=_C482( C446 C482 ) C446_=_C530( C446 C530 ) C446_=_C563( C446 C563 ) C446_=_C577( C446 C577 ) C446_=_C578( C446 C578 ) \nC449_=_C451( C449 C451 ) C449_=_C453( C449 C453 ) C449_=_C455( C449 C455 ) C449_=_C456( C449 C456 ) C449_=_C457( C449 C457 ) C449_=_C458( C449 C458 ) \nC449_=_C477( C449 C477 ) C449_=_C478( C449 C478 ) C449_=_C479( C449 C479 ) C449_=_C480( C449 C480 ) C449_=_C481( C449 C481 ) C449_=_C482( C449 C482 ) \nC449_=_C483( C449 C483 ) C449_=_C485( C449 C485 ) C451_=_C453( C451 C453 ) C451_=_C455( C451 C455 ) C451_=_C456( C451 C456 ) C451_=_C457( C451 C457 ) \nC451_=_C458( C451 C458 ) C451_=_C522( C451 C522 ) C451_=_C544( C451 C544 ) C453_=_C455( C453 C455 ) C453_=_C456( C453 C456 ) C453_=_C457( C453 C457 ) \nC453_=_C458( C453 C458 ) C453_=_C516( C453 C516 ) C453_=_C536( C453 C536 ) C453_=_C557( C453 C557 ) C453_=_C563( C453 C563 ) C453_=_C564( C453 C564 ) \nC453_=_C565( C453 C565 ) C455_=_C456( C455 C456 ) C455_=_C457( C455 C457 ) C455_=_C458( C455 C458 ) C455_=_C523( C455 C523 ) C455_=_C574( C455 C574 ) \nC455_=_C582( C455 C582 ) C456_=_C457( C456 C457 ) C456_=_C458( C456 C458 ) C456_=_C564( C456 C564 ) C456_=_C575( C456 C575 ) C456_=_C579( C456 C579 ) \nC457_=_C458( C457 C458 ) C457_=_C495( C457 C495 ) C457_=_C504( C457 C504 ) C457_=_C524( C457 C524 ) C457_=_C531( C457 C531 ) C458_=_C543( C458 C543 ) \nC461_=_C463( C461 C463 ) C461_=_C465( C461 C465 ) C461_=_C470( C461 C470 ) C461_=_C522( C461 C522 ) C461_=_C523( C461 C523 ) C461_=_C524( C461 C524 ) \nC461_=_C525( C461 C525 ) C461_=_C526( C461 C526 ) C461_=_C527( C461 C527 ) C463_=_C465( C463 C465 ) C463_=_C472( C463 C472 ) C463_=_C491( C463 C491 ) \nC463_=_C502( C463 C502 ) C463_=_C579( C463 C579 ) C463_=_C580( C463 C580 ) C465_=_C474( C465 C474 ) C465_=_C483( C465 C483 ) C465_=_C511( C465 C511 ) \nC465_=_C552( C465 C552 ) C465_=_C583( C465 C583 ) C465_=_C586( C465 C586 ) C465_=_C587( C465 C587 ) C470_=_C471( C470 C471 ) C470_=_C472( C470 C472 ) \nC470_=_C474( C470 C474 ) C470_=_C522( C470 C522 ) C470_=_C523( C470 C523 ) C470_=_C524( C470 C524 ) C470_=_C525( C470 C525 ) C470_=_C526( C470 C526 ) \nC470_=_C527( C470 C527 ) C471_=_C472( C471 C472 ) C471_=_C474( C471 C474 ) C471_=_C517( C471 C517 ) C471_=_C537( C471 C537 ) C471_=_C550( C471 C550 ) \nC471_=_C555( C471 C555 ) C471_=_C574( C471 C574 ) C471_=_C575( C471 C575 ) C472_=_C474( C472 C474 ) C472_=_C491( C472 C491 ) C472_=_C502( C472 C502 ) \nC472_=_C579( C472 C579 ) C472_=_C580( C472 C580 ) C474_=_C483( C474 C483 ) C474_=_C511( C474 C511 ) C474_=_C552( C474 C552 ) C474_=_C583( C474 C583 ) \nC474_=_C586( C474 C586 ) C474_=_C587( C474 C587 ) C477_=_C478( C477 C478 ) C477_=_C479( C477 C479 ) C477_=_C480( C477 C480 ) C477_=_C481( C477 C481 ) \nC477_=_C482( C477 C482 ) C477_=_C483( C477 C483 ) C477_=_C485( C477 C485 ) C477_=_C489( C477 C489 ) C477_=_C491( C477 C491 ) C478_=_C479( C478 C479 ) \nC478_=_C480( C478 C480 ) C478_=_C481( C478 C481 ) C478_=_C482( C478 C482 ) C478_=_C483( C478 C483 ) C478_=_C485( C478 C485 ) C478_=_C511( C478 C511 ) \nC478_=_C512( C478 C512 ) C479_=_C480( C479 C480 ) C479_=_C481( C479 C481 ) C479_=_C482( C479 C482 ) C479_=_C483( C479 C483 ) C479_=_C485( C479 C485 ) \nC479_=_C514( C479 C514 ) C479_=_C516( C479 C516 ) C479_=_C517( C479 C517 ) C479_=_C519( C479 C519 ) C479_=_C520( C479 C520 ) C480_=_C481( C480 C481 ) \nC480_=_C482( C480 C482 ) C480_=_C483( C480 C483 ) C480_=_C485( C480 C485 ) C480_=_C529( C480 C529 ) C480_=_C530( C480 C530 ) C480_=_C531( C480 C531 ) \nC481_=_C482( C481 C482 ) C481_=_C483( C481 C483 ) C481_=_C485( C481 C485 ) C481_=_C489( C481 C489 ) C481_=_C529( C481 C529 ) C481_=_C544( C481 C544 ) \nC481_=_C555( C481 C555 ) C481_=_C556( C481 C556 ) C482_=_C483( C482 C483 ) C482_=_C485( C482 C485 ) C482_=_C530(</w:t>
      </w:r>
    </w:p>
    <w:p>
      <w:pPr>
        <w:pStyle w:val="PreformattedText"/>
        <w:bidi w:val="0"/>
        <w:spacing w:before="0" w:after="0"/>
        <w:jc w:val="left"/>
        <w:rPr/>
      </w:pPr>
      <w:r>
        <w:rPr/>
        <w:t xml:space="preserve"> </w:t>
      </w:r>
      <w:r>
        <w:rPr/>
        <w:t>C482 C530 ) C482_=_C563( C482 C563 ) \nC482_=_C577( C482 C577 ) C482_=_C578( C482 C578 ) C483_=_C485( C483 C485 ) C483_=_C511( C483 C511 ) C483_=_C552( C483 C552 ) C483_=_C583( C483 C583 ) \nC483_=_C586( C483 C586 ) C483_=_C587( C483 C587 ) C485_=_C519( C485 C519 ) C485_=_C565( C485 C565 ) C485_=_C596( C485 C596 ) C489_=_C491( C489 C491 ) \nC489_=_C529( C489 C529 ) C489_=_C544( C489 C544 ) C489_=_C555( C489 C555 ) C489_=_C556( C489 C556 ) C491_=_C502( C491 C502 ) C491_=_C579( C491 C579 ) \nC491_=_C580( C491 C580 ) C495_=_C497( C495 C497 ) C495_=_C504( C495 C504 ) C495_=_C524( C495 C524 ) C495_=_C531( C495 C531 ) C497_=_C540( C497 C540 ) \nC497_=_C577( C497 C577 ) C497_=_C597( C497 C597 ) C498_=_C502( C498 C502 ) C498_=_C504( C498 C504 ) C498_=_C506( C498 C506 ) C498_=_C536( C498 C536 ) \nC498_=_C537( C498 C537 ) C498_=_C539( C498 C539 ) C498_=_C540( C498 C540 ) C498_=_C541( C498 C541 ) C498_=_C542( C498 C542 ) C498_=_C543( C498 C543 ) \nC502_=_C504( C502 C504 ) C502_=_C506( C502 C506 ) C502_=_C579( C502 C579 ) C502_=_C580( C502 C580 ) C504_=_C506( C504 C506 ) C504_=_C524( C504 C524 ) \nC504_=_C531( C504 C531 ) C506_=_C527( C506 C527 ) C506_=_C542( C506 C542 ) C506_=_C592( C506 C592 ) C511_=_C512( C511 C512 ) C511_=_C552( C511 C552 ) \nC511_=_C583( C511 C583 ) C511_=_C586( C511 C586 ) C511_=_C587( C511 C587 ) C512_=_C526( C512 C526 ) C512_=_C561( C512 C561 ) C512_=_C582( C512 C582 ) \nC512_=_C596( C512 C596 ) C514_=_C516( C514 C516 ) C514_=_C517( C514 C517 ) C514_=_C519( C514 C519 ) C514_=_C520( C514 C520 ) C514_=_C550( C514 C550 ) \nC514_=_C552( C514 C552 ) C516_=_C517( C516 C517 ) C516_=_C519( C516 C519 ) C516_=_C520( C516 C520 ) C516_=_C536( C516 C536 ) C516_=_C557( C516 C557 ) \nC516_=_C563( C516 C563 ) C516_=_C564( C516 C564 ) C516_=_C565( C516 C565 ) C517_=_C519( C517 C519 ) C517_=_C520( C517 C520 ) C517_=_C537( C517 C537 ) \nC517_=_C550( C517 C550 ) C517_=_C555( C517 C555 ) C517_=_C574( C517 C574 ) C517_=_C575( C517 C575 ) C519_=_C520( C519 C520 ) C519_=_C565( C519 C565 ) \nC519_=_C596( C519 C596 ) C520_=_C525( C520 C525 ) C520_=_C541( C520 C541 ) C520_=_C578( C520 C578 ) C520_=_C587( C520 C587 ) C520_=_C597( C520 C597 ) \nC522_=_C523( C522 C523 ) C522_=_C524( C522 C524 ) C522_=_C525( C522 C525 ) C522_=_C526( C522 C526 ) C522_=_C527( C522 C527 ) C522_=_C544( C522 C544 ) \nC523_=_C524( C523 C524 ) C523_=_C525( C523 C525 ) C523_=_C526( C523 C526 ) C523_=_C527( C523 C527 ) C523_=_C574( C523 C574 ) C523_=_C582( C523 C582 ) \nC524_=_C525( C524 C525 ) C524_=_C526( C524 C526 ) C524_=_C527( C524 C527 ) C524_=_C531( C524 C531 ) C525_=_C526( C525 C526 ) C525_=_C527( C525 C527 ) \nC525_=_C541( C525 C541 ) C525_=_C578( C525 C578 ) C525_=_C587( C525 C587 ) C525_=_C597( C525 C597 ) C526_=_C527( C526 C527 ) C526_=_C561( C526 C561 ) \nC526_=_C582( C526 C582 ) C526_=_C596( C526 C596 ) C527_=_C542( C527 C542 ) C527_=_C592( C527 C592 ) C529_=_C530( C529 C530 ) C529_=_C531( C529 C531 ) \nC529_=_C544( C529 C544 ) C529_=_C555( C529 C555 ) C529_=_C556( C529 C556 ) C530_=_C531( C530 C531 ) C530_=_C563( C530 C563 ) C530_=_C577( C530 C577 ) \nC530_=_C578( C530 C578 ) C536_=_C537( C536 C537 ) C536_=_C539( C536 C539 ) C536_=_C540( C536 C540 ) C536_=_C541( C536 C541 ) C536_=_C542( C536 C542 ) \nC536_=_C543( C536 C543 ) C536_=_C557( C536 C557 ) C536_=_C563( C536 C563 ) C536_=_C564( C536 C564 ) C536_=_C565( C536 C565 ) C537_=_C539( C537 C539 ) \nC537_=_C540( C537 C540 ) C537_=_C541( C537 C541 ) C537_=_C542( C537 C542 ) C537_=_C543( C537 C543 ) C537_=_C550( C537 C550 ) C537_=_C555( C537 C555 ) \nC537_=_C574( C537 C574 ) C537_=_C575( C537 C575 ) C539_=_C540( C539 C540 ) C539_=_C541( C539 C541 ) C539_=_C542( C539 C542 ) C539_=_C543( C539 C543 ) \nC539_=_C586( C539 C586 ) C539_=_C592( C539 C592 ) C540_=_C541( C540 C541 ) C540_=_C542( C540 C542 ) C540_=_C543( C540 C543 ) C540_=_C577( C540 C577 ) \nC540_=_C597( C540 C597 ) C541_=_C542( C541 C542 ) C541_=_C543( C541 C543 ) C541_=_C578( C541 C578 ) C541_=_C587( C541 C587 ) C541_=_C597( C541 C597 ) \nC542_=_C543( C542 C543 ) C542_=_C592( C542 C592 ) C544_=_C555( C544 C555 ) C544_=_C556( C544 C556 ) C550_=_C552( C550 C552 ) C550_=_C555( C550 C555 ) \nC550_=_C574( C550 C574 ) C550_=_C575( C550 C575 ) C552_=_C583( C552 C583 ) C552_=_C586( C552 C586 ) C552_=_C587( C552 C587 ) C555_=_C556( C555 C556 ) \nC555_=_C574( C555 C574 ) C555_=_C575( C555 C575 ) C556_=_C580( C556 C580 ) C557_=_C561( C557 C561 ) C557_=_C563( C557 C563 ) C557_=_C564( C557 C564 ) \nC557_=_C565( C557 C565 ) C561_=_C582( C561 C582 ) C561_=_C596( C561 C596 ) C563_=_C564( C563 C564 ) C563_=_C565( C563 C565 ) C563_=_C577( C563 C577 ) \nC563_=_C578( C563 C578 ) C564_=_C565( C564 C565 ) C564_=_C575( C564 C575 ) C564_=_C579( C564 C579 ) C565_=_C596( C565 C596 ) C574_=_C575( C574 C575 ) \nC574_=_C582( C574 C582 ) C575_=_C579( C575 C579 ) C577_=_C578( C577 C578 ) C577_=_C597( C577 C597 ) C578_=_C587( C578 C587 ) C578_=_C597( C578 C597 ) \nC579_=_C580( C579 C580 ) C582_=_C596( C582 C596 ) C583_=_C586( C583 C586 ) C583_=_C587( C583 C587 ) C586_=_C587( C586 C587 ) C586_=_C592( C586 C592 ) \nC587_=_C597( C587 C597 ) "];47-&gt;56[label="251: C0 C2 C4 C7 C9 \nC10 C11 C17 C18 C20 C21 \nC28 C29 C30 C34 C38 C39 \nC42 C49 C51 C52 C55 C57 \nC59 C60 C65 C67 C70 C75 \nC77 C78 C79 C81 C82 C83 \nC85 C86 C89 C90 C91 C94 \nC95 C101 C102 C104 C106 C107 \nC109 C113 C115 C116 C121 C124 \nC126 C128 C132 C134 C135 C136 \nC137 C138 C145 C147 C148 C152 \nC154 C158 C159 C161 C163 C164 \nC166 C168 C174 C177 C179 C182 \nC184 C186 C189 C190 C192 C197 \nC198 C201 C204 C205 C206 C207 \nC208 C210 C211 C213 C215 C216 \nC218 C222 C224 C231 C232 C236 \nC242 C243 C244 C245 C247 C250 \nC251 C253 C254 C255 C256 C259 \nC262 C264 C265 C266 C269 C273 \nC275 C276 C279 C281 C286 C287 \nC289 C295 C302 C303 C304 C308 \nC310 C311 C313 C314 C315 C316 \nC318 C319 C321 C324 C327 C329 \nC330 C333 C335 C336 C337 C339 \nC340 C343 C344 C347 C349 C351 \nC358 C362 C363 C364 C366 C369 \nC371 C373 C374 C375 C379 C383 \nC384 C385 C386 C387 C389 C392 \nC395 C397 C399 C400 C401 C405 \nC406 C407 C411 C419 C420 C422 \nC425 C426 C432 C434 C436 C437 \nC441 C443 C446 C451 C455 C456 \nC458 C461 C463 C465 C470 C471 \nC472 C474 C477 C478 C480 C485 \nC489 C491 C495 C497 C498 C502 \nC504 C506 C511 C512 C514 C519 \nC520 C522 C523 C525 C529 C530 \nC531 C539 C541 C543 C544 C550 \nC552 C556 C557 C561 C564 C565 \nC574 C575 C578 C579 C580 C582 \nC583 C586 C587 C592 C596 C597 \n1650: C0_=_C2 ,C0_=_C4 ,C0_=_C7 ,C0_=_C9 ,C0_=_C10 ,\nC0_=_C11 ,C0_=_C21 ,C0_=_C121 ,C0_=_C124 ,C0_=_C126 ,C0_=_C128 ,\nC0_=_C132 ,C2_=_C4 ,C2_=_C7 ,C2_=_C9 ,C2_=_C10 ,C2_=_C11 ,\nC2_=_C134 ,C2_=_C158 ,C2_=_C159 ,C2_=_C161 ,C2_=_C163 ,C2_=_C164 ,\nC2_=_C166 ,C4_=_C7 ,C4_=_C9 ,C4_=_C10 ,C4_=_C11 ,C4_=_C138 ,\nC4_=_C251 ,C4_=_C253 ,C4_=_C254 ,C4_=_C255 ,C4_=_C256 ,C4_=_C259 ,\nC4_=_C262 ,C4_=_C264 ,C4_=_C265 ,C7_=_C9 ,C7_=_C10 ,C7_=_C11 ,\nC7_=_C39 ,C7_=_C106 ,C7_=_C147 ,C7_=_C216 ,C7_=_C281 ,C7_=_C321 ,\nC7_=_C333 ,C7_=_C335 ,C7_=_C336 ,C7_=_C337 ,C9_=_C10 ,C9_=_C11 ,\nC9_=_C65 ,C9_=_C192 ,C9_=_C327 ,C9_=_C405 ,C9_=_C436 ,C9_=_C489 ,\nC9_=_C529 ,C9_=_C544 ,C9_=_C556 ,C10_=_C11 ,C10_=_C29 ,C10_=_C115 ,\nC10_=_C222 ,C10_=_C420 ,C10_=_C441 ,C10_=_C446 ,C10_=_C530 ,C10_=_C578 ,\nC11_=_C506 ,C11_=_C592 ,C17_=_C18 ,C17_=_C102 ,C17_=_C336 ,C17_=_C432 ,\nC17_=_C539 ,C17_=_C586 ,C17_=_C592 ,C18_=_C211 ,C18_=_C250 ,C18_=_C279 ,\nC18_=_C349 ,C18_=_C369 ,C18_=_C556 ,C18_=_C580 ,C20_=_C21 ,C20_=_C28 ,\nC20_=_C29 ,C20_=_C30 ,C20_=_C34 ,C20_=_C75 ,C20_=_C77 ,C20_=_C78 ,\nC20_=_C79 ,C20_=_C81 ,C20_=_C82 ,C20_=_C83 ,C20_=_C85 ,C20_=_C86 ,\nC21_=_C28 ,C21_=_C29 ,C21_=_C30 ,C21_=_C121 ,C21_=_C124 ,C21_=_C126 ,\nC21_=_C128 ,C21_=_C132 ,C28_=_C29 ,C28_=_C30 ,C28_=_C152 ,C28_=_C434 ,\nC28_=_C514 ,C28_=_C519 ,C28_=_C520 ,C29_=_C30 ,C29_=_C115 ,C29_=_C222 ,\nC29_=_C420 ,C29_=_C441 ,C29_=_C446 ,C29_=_C530 ,C29_=_C578 ,C30_=_C116 ,\nC30_=_C286 ,C30_=_C463 ,C30_=_C472 ,C30_=_C491 ,C30_=_C502 ,C30_=_C579 ,\nC30_=_C580 ,C34_=_C38 ,C34_=_C39 ,C34_=_C42 ,C34_=_C49 ,C34_=_C75 ,\nC34_=_C77 ,C34_=_C78 ,C34_=_C79 ,C34_=_C81 ,C34_=_C82 ,C34_=_C83 ,\nC34_=_C85 ,C34_=_C86 ,C38_=_C39 ,C38_=_C42 ,C38_=_C49 ,C38_=_C145 ,\nC38_=_C215 ,C38_=_C311 ,C38_=_C313 ,C38_=_C314 ,C38_=_C315 ,C38_=_C316 ,\nC38_=_C318 ,C38_=_C319 ,C39_=_C42 ,C39_=_C49 ,C39_=_C106 ,C39_=_C147 ,\nC39_=_C216 ,C39_=_C281 ,C39_=_C321 ,C39_=_C333 ,C39_=_C335 ,C39_=_C336 ,\nC39_=_C337 ,C42_=_C49 ,C42_=_C60 ,C42_=_C148 ,C42_=_C201 ,C42_=_C351 ,\nC42_=_C400 ,C42_=_C425 ,C42_=_C426 ,C42_=_C432 ,C49_=_C236 ,C49_=_C497 ,\nC49_=_C597 ,C51_=_C52 ,C51_=_C55 ,C51_=_C137 ,C51_=_C224 ,C51_=_C242 ,\nC51_=_C243 ,C51_=_C244 ,C51_=_C245 ,C51_=_C247 ,C51_=_C250 ,C52_=_C55 ,\nC52_=_C302 ,C52_=_C303 ,C52_=_C304 ,C52_=_C308 ,C52_=_C310 ,C55_=_C358 ,\nC55_=_C512 ,C55_=_C561 ,C55_=_C582 ,C55_=_C596 ,C57_=_C59 ,C57_=_C60 ,\nC57_=_C65 ,C57_=_C67 ,C57_=_C70 ,C57_=_C104 ,C57_=_C136 ,C57_=_C184 ,\nC57_=_C197 ,C57_=_C204 ,C57_=_C205 ,C57_=_C206 ,C57_=_C207 ,C57_=_C208 ,\nC57_=_C210 ,C57_=_C211 ,C59_=_C60 ,C59_=_C65 ,C59_=_C67 ,C59_=_C70 ,\nC59_=_C198 ,C59_=_C213 ,C59_=_C266 ,C59_=_C269 ,C59_=_C273 ,C59_=_C275 ,\nC59_=_C276 ,C59_=_C279 ,C60_=_C65 ,C60_=_C67 ,C60_=_C70 ,C60_=_C148 ,\nC60_=_C201 ,C60_=_C351 ,C60_=_C400 ,C60_=_C425 ,C60_=_C426 ,C60_=_C432 ,\nC65_=_C67 ,C65_=_C70 ,C65_=_C192 ,C65_=_C327 ,C65_=_C405 ,C65_=_C436 ,\nC65_=_C489 ,C65_=_C529 ,C65_=_C544 ,C65_=_C556 ,C67_=_C70 ,C67_=_C329 ,\nC67_=_C406 ,C67_=_C437 ,C67_=_C471 ,C67_=_C550 ,C67_=_C574 ,C67_=_C575 ,\nC70_=_C295 ,C70_=_C422 ,C70_=_C495 ,C70_=_C504 ,C70_=_C531 ,C75_=_C77 ,\nC75_=_C78 ,C75_=_C79 ,C75_=_C81 ,C75_=_C82 ,C75_=_C83 ,C75_=_C85 ,\nC75_=_C86 ,C75_=_C95 ,C75_=_C124 ,C75_=_C158 ,C75_=_C174 ,C75_=_C351 ,\nC75_=_C358 ,C77_=_C78 ,C77_=_C79 ,C77_=_C81 ,C77_=_C82 ,C77_=_C83 ,\nC77_=_C85 ,C77_=_C86 ,C77_=_C126 ,C77_=_C243 ,C77_=_C302 ,C77_=_C333 ,\nC77_=_C340 ,C77_=_C387 ,C77_=_C419 ,C77_=_C420 ,C77_=_C422 ,C78_=_C79 ,\nC78_=_C81 ,C78_=_C82 ,C78_=_C83 ,C78_=_C85 ,C78_=_C86 ,C78_=_C159</w:t>
      </w:r>
    </w:p>
    <w:p>
      <w:pPr>
        <w:pStyle w:val="PreformattedText"/>
        <w:bidi w:val="0"/>
        <w:spacing w:before="0" w:after="0"/>
        <w:jc w:val="left"/>
        <w:rPr/>
      </w:pPr>
      <w:r>
        <w:rPr/>
        <w:t xml:space="preserve"> </w:t>
      </w:r>
      <w:r>
        <w:rPr/>
        <w:t>,\nC78_=_C371 ,C78_=_C434 ,C78_=_C436 ,C78_=_C437 ,C79_=_C81 ,C79_=_C82 ,\nC79_=_C83 ,C79_=_C85 ,C79_=_C86 ,C79_=_C255 ,C79_=_C269 ,C79_=_C303 ,\nC79_=_C425 ,C79_=_C446 ,C81_=_C82 ,C81_=_C83 ,C81_=_C85 ,C81_=_C86 ,\nC81_=_C128 ,C81_=_C206 ,C81_=_C363 ,C81_=_C461 ,C81_=_C463 ,C81_=_C465 ,\nC82_=_C83 ,C82_=_C85 ,C82_=_C86 ,C82_=_C304 ,C82_=_C343 ,C82_=_C373 ,\nC82_=_C477 ,C82_=_C489 ,C82_=_C491 ,C83_=_C85 ,C83_=_C86 ,C83_=_C161 ,\nC83_=_C314 ,C83_=_C374 ,C83_=_C389 ,C83_=_C426 ,C83_=_C498 ,C83_=_C502 ,\nC83_=_C504 ,C83_=_C506 ,C85_=_C86 ,C85_=_C273 ,C85_=_C315 ,C85_=_C392 ,\nC85_=_C480 ,C85_=_C529 ,C85_=_C530 ,C85_=_C531 ,C86_=_C335 ,C86_=_C379 ,\nC86_=_C514 ,C86_=_C550 ,C86_=_C552 ,C89_=_C90 ,C89_=_C91 ,C89_=_C94 ,\nC89_=_C95 ,C89_=_C101 ,C89_=_C102 ,C89_=_C104 ,C89_=_C106 ,C89_=_C107 ,\nC89_=_C109 ,C89_=_C113 ,C89_=_C115 ,C89_=_C116 ,C90_=_C91 ,C90_=_C94 ,\nC90_=_C95 ,C90_=_C101 ,C90_=_C102 ,C90_=_C184 ,C90_=_C186 ,C90_=_C189 ,\nC90_=_C190 ,C90_=_C192 ,C91_=_C94 ,C91_=_C95 ,C91_=_C101 ,C91_=_C102 ,\nC91_=_C197 ,C91_=_C198 ,C91_=_C201 ,C94_=_C95 ,C94_=_C101 ,C94_=_C102 ,\nC94_=_C311 ,C94_=_C321 ,C94_=_C324 ,C94_=_C327 ,C94_=_C329 ,C94_=_C330 ,\nC95_=_C101 ,C95_=_C102 ,C95_=_C124 ,C95_=_C158 ,C95_=_C174 ,C95_=_C351 ,\nC95_=_C358 ,C101_=_C102 ,C101_=_C208 ,C101_=_C262 ,C101_=_C276 ,C101_=_C308 ,\nC101_=_C318 ,C101_=_C384 ,C101_=_C456 ,C101_=_C564 ,C101_=_C575 ,C101_=_C579 ,\nC102_=_C336 ,C102_=_C432 ,C102_=_C539 ,C102_=_C586 ,C102_=_C592 ,C104_=_C106 ,\nC104_=_C107 ,C104_=_C109 ,C104_=_C113 ,C104_=_C115 ,C104_=_C116 ,C104_=_C136 ,\nC104_=_C184 ,C104_=_C197 ,C104_=_C204 ,C104_=_C205 ,C104_=_C206 ,C104_=_C207 ,\nC104_=_C208 ,C104_=_C210 ,C104_=_C211 ,C106_=_C107 ,C106_=_C109 ,C106_=_C113 ,\nC106_=_C115 ,C106_=_C116 ,C106_=_C147 ,C106_=_C216 ,C106_=_C281 ,C106_=_C321 ,\nC106_=_C333 ,C106_=_C335 ,C106_=_C336 ,C106_=_C337 ,C107_=_C109 ,C107_=_C113 ,\nC107_=_C115 ,C107_=_C116 ,C107_=_C186 ,C107_=_C371 ,C107_=_C373 ,C107_=_C374 ,\nC107_=_C375 ,C107_=_C379 ,C107_=_C383 ,C107_=_C384 ,C107_=_C385 ,C107_=_C386 ,\nC109_=_C113 ,C109_=_C115 ,C109_=_C116 ,C109_=_C218 ,C109_=_C401 ,C109_=_C451 ,\nC109_=_C455 ,C109_=_C456 ,C109_=_C458 ,C113_=_C115 ,C113_=_C116 ,C113_=_C190 ,\nC113_=_C498 ,C113_=_C539 ,C113_=_C541 ,C113_=_C543 ,C115_=_C116 ,C115_=_C222 ,\nC115_=_C420 ,C115_=_C441 ,C115_=_C446 ,C115_=_C530 ,C115_=_C578 ,C116_=_C286 ,\nC116_=_C463 ,C116_=_C472 ,C116_=_C491 ,C116_=_C502 ,C116_=_C579 ,C116_=_C580 ,\nC121_=_C124 ,C121_=_C126 ,C121_=_C128 ,C121_=_C132 ,C121_=_C134 ,C121_=_C135 ,\nC121_=_C136 ,C121_=_C137 ,C121_=_C138 ,C124_=_C126 ,C124_=_C128 ,C124_=_C132 ,\nC124_=_C158 ,C124_=_C174 ,C124_=_C351 ,C124_=_C358 ,C126_=_C128 ,C126_=_C132 ,\nC126_=_C243 ,C126_=_C302 ,C126_=_C333 ,C126_=_C340 ,C126_=_C387 ,C126_=_C419 ,\nC126_=_C420 ,C126_=_C422 ,C128_=_C132 ,C128_=_C206 ,C128_=_C363 ,C128_=_C461 ,\nC128_=_C463 ,C128_=_C465 ,C132_=_C207 ,C132_=_C583 ,C134_=_C135 ,C134_=_C136 ,\nC134_=_C137 ,C134_=_C138 ,C134_=_C158 ,C134_=_C159 ,C134_=_C161 ,C134_=_C163 ,\nC134_=_C164 ,C134_=_C166 ,C135_=_C136 ,C135_=_C137 ,C135_=_C138 ,C135_=_C168 ,\nC135_=_C174 ,C135_=_C177 ,C135_=_C179 ,C135_=_C182 ,C136_=_C137 ,C136_=_C138 ,\nC136_=_C184 ,C136_=_C197 ,C136_=_C204 ,C136_=_C205 ,C136_=_C206 ,C136_=_C207 ,\nC136_=_C208 ,C136_=_C210 ,C136_=_C211 ,C137_=_C138 ,C137_=_C224 ,C137_=_C242 ,\nC137_=_C243 ,C137_=_C244 ,C137_=_C245 ,C137_=_C247 ,C137_=_C250 ,C138_=_C251 ,\nC138_=_C253 ,C138_=_C254 ,C138_=_C255 ,C138_=_C256 ,C138_=_C259 ,C138_=_C262 ,\nC138_=_C264 ,C138_=_C265 ,C145_=_C147 ,C145_=_C148 ,C145_=_C152 ,C145_=_C154 ,\nC145_=_C215 ,C145_=_C311 ,C145_=_C313 ,C145_=_C314 ,C145_=_C315 ,C145_=_C316 ,\nC145_=_C318 ,C145_=_C319 ,C147_=_C148 ,C147_=_C152 ,C147_=_C154 ,C147_=_C216 ,\nC147_=_C281 ,C147_=_C321 ,C147_=_C333 ,C147_=_C335 ,C147_=_C336 ,C147_=_C337 ,\nC148_=_C152 ,C148_=_C154 ,C148_=_C201 ,C148_=_C351 ,C148_=_C400 ,C148_=_C425 ,\nC148_=_C426 ,C148_=_C432 ,C152_=_C154 ,C152_=_C434 ,C152_=_C514 ,C152_=_C519 ,\nC152_=_C520 ,C154_=_C411 ,C154_=_C419 ,C154_=_C557 ,C154_=_C564 ,C154_=_C565 ,\nC158_=_C159 ,C158_=_C161 ,C158_=_C163 ,C158_=_C164 ,C158_=_C166 ,C158_=_C174 ,\nC158_=_C351 ,C158_=_C358 ,C159_=_C161 ,C159_=_C163 ,C159_=_C164 ,C159_=_C166 ,\nC159_=_C371 ,C159_=_C434 ,C159_=_C436 ,C159_=_C437 ,C161_=_C163 ,C161_=_C164 ,\nC161_=_C166 ,C161_=_C314 ,C161_=_C374 ,C161_=_C389 ,C161_=_C426 ,C161_=_C498 ,\nC161_=_C502 ,C161_=_C504 ,C161_=_C506 ,C163_=_C164 ,C163_=_C166 ,C163_=_C245 ,\nC163_=_C259 ,C163_=_C316 ,C163_=_C366 ,C163_=_C557 ,C163_=_C561 ,C164_=_C166 ,\nC164_=_C247 ,C164_=_C275 ,C166_=_C383 ,C166_=_C395 ,C166_=_C455 ,C166_=_C523 ,\nC166_=_C574 ,C166_=_C582 ,C168_=_C174 ,C168_=_C177 ,C168_=_C179 ,C168_=_C182 ,\nC168_=_C224 ,C168_=_C231 ,C168_=_C232 ,C168_=_C236 ,C174_=_C177 ,C174_=_C179 ,\nC174_=_C182 ,C174_=_C351 ,C174_=_C358 ,C177_=_C179 ,C177_=_C182 ,C177_=_C244 ,\nC177_=_C441 ,C177_=_C443 ,C179_=_C182 ,C179_=_C364 ,C179_=_C375 ,C179_=_C478 ,\nC179_=_C511 ,C179_=_C512 ,C182_=_C210 ,C182_=_C265 ,C182_=_C310 ,C182_=_C520 ,\nC182_=_C525 ,C182_=_C541 ,C182_=_C578 ,C182_=_C587 ,C182_=_C597 ,C184_=_C186 ,\nC184_=_C189 ,C184_=_C190 ,C184_=_C192 ,C184_=_C197 ,C184_=_C204 ,C184_=_C205 ,\nC184_=_C206 ,C184_=_C207 ,C184_=_C208 ,C184_=_C210 ,C184_=_C211 ,C186_=_C189 ,\nC186_=_C190 ,C186_=_C192 ,C186_=_C371 ,C186_=_C373 ,C186_=_C374 ,C186_=_C375 ,\nC186_=_C379 ,C186_=_C383 ,C186_=_C384 ,C186_=_C385 ,C186_=_C386 ,C189_=_C190 ,\nC189_=_C192 ,C189_=_C231 ,C189_=_C324 ,C189_=_C461 ,C189_=_C470 ,C189_=_C522 ,\nC189_=_C523 ,C189_=_C525 ,C190_=_C192 ,C190_=_C498 ,C190_=_C539 ,C190_=_C541 ,\nC190_=_C543 ,C192_=_C327 ,C192_=_C405 ,C192_=_C436 ,C192_=_C489 ,C192_=_C529 ,\nC192_=_C544 ,C192_=_C556 ,C197_=_C198 ,C197_=_C201 ,C197_=_C204 ,C197_=_C205 ,\nC197_=_C206 ,C197_=_C207 ,C197_=_C208 ,C197_=_C210 ,C197_=_C211 ,C198_=_C201 ,\nC198_=_C213 ,C198_=_C266 ,C198_=_C269 ,C198_=_C273 ,C198_=_C275 ,C198_=_C276 ,\nC198_=_C279 ,C201_=_C351 ,C201_=_C400 ,C201_=_C425 ,C201_=_C426 ,C201_=_C432 ,\nC204_=_C205 ,C204_=_C206 ,C204_=_C207 ,C204_=_C208 ,C204_=_C210 ,C204_=_C211 ,\nC204_=_C266 ,C204_=_C281 ,C204_=_C286 ,C204_=_C287 ,C205_=_C206 ,C205_=_C207 ,\nC205_=_C208 ,C205_=_C210 ,C205_=_C211 ,C205_=_C253 ,C205_=_C362 ,C205_=_C400 ,\nC205_=_C401 ,C205_=_C405 ,C205_=_C406 ,C205_=_C407 ,C206_=_C207 ,C206_=_C208 ,\nC206_=_C210 ,C206_=_C211 ,C206_=_C363 ,C206_=_C461 ,C206_=_C463 ,C206_=_C465 ,\nC207_=_C208 ,C207_=_C210 ,C207_=_C211 ,C207_=_C583 ,C208_=_C210 ,C208_=_C211 ,\nC208_=_C262 ,C208_=_C276 ,C208_=_C308 ,C208_=_C318 ,C208_=_C384 ,C208_=_C456 ,\nC208_=_C564 ,C208_=_C575 ,C208_=_C579 ,C210_=_C211 ,C210_=_C265 ,C210_=_C310 ,\nC210_=_C520 ,C210_=_C525 ,C210_=_C541 ,C210_=_C578 ,C210_=_C587 ,C210_=_C597 ,\nC211_=_C250 ,C211_=_C279 ,C211_=_C349 ,C211_=_C369 ,C211_=_C556 ,C211_=_C580 ,\nC213_=_C215 ,C213_=_C216 ,C213_=_C218 ,C213_=_C222 ,C213_=_C266 ,C213_=_C269 ,\nC213_=_C273 ,C213_=_C275 ,C213_=_C276 ,C213_=_C279 ,C215_=_C216 ,C215_=_C218 ,\nC215_=_C222 ,C215_=_C311 ,C215_=_C313 ,C215_=_C314 ,C215_=_C315 ,C215_=_C316 ,\nC215_=_C318 ,C215_=_C319 ,C216_=_C218 ,C216_=_C222 ,C216_=_C281 ,C216_=_C321 ,\nC216_=_C333 ,C216_=_C335 ,C216_=_C336 ,C216_=_C337 ,C218_=_C222 ,C218_=_C401 ,\nC218_=_C451 ,C218_=_C455 ,C218_=_C456 ,C218_=_C458 ,C222_=_C420 ,C222_=_C441 ,\nC222_=_C446 ,C222_=_C530 ,C222_=_C578 ,C224_=_C231 ,C224_=_C232 ,C224_=_C236 ,\nC224_=_C242 ,C224_=_C243 ,C224_=_C244 ,C224_=_C245 ,C224_=_C247 ,C224_=_C250 ,\nC231_=_C232 ,C231_=_C236 ,C231_=_C324 ,C231_=_C461 ,C231_=_C470 ,C231_=_C522 ,\nC231_=_C523 ,C231_=_C525 ,C232_=_C236 ,C232_=_C287 ,C232_=_C330 ,C232_=_C407 ,\nC232_=_C443 ,C232_=_C465 ,C232_=_C474 ,C232_=_C511 ,C232_=_C552 ,C232_=_C583 ,\nC232_=_C586 ,C232_=_C587 ,C236_=_C497 ,C236_=_C597 ,C242_=_C243 ,C242_=_C244 ,\nC242_=_C245 ,C242_=_C247 ,C242_=_C250 ,C242_=_C254 ,C242_=_C339 ,C242_=_C411 ,\nC243_=_C244 ,C243_=_C245 ,C243_=_C247 ,C243_=_C250 ,C243_=_C302 ,C243_=_C333 ,\nC243_=_C340 ,C243_=_C387 ,C243_=_C419 ,C243_=_C420 ,C243_=_C422 ,C244_=_C245 ,\nC244_=_C247 ,C244_=_C250 ,C244_=_C441 ,C244_=_C443 ,C245_=_C247 ,C245_=_C250 ,\nC245_=_C259 ,C245_=_C316 ,C245_=_C366 ,C245_=_C557 ,C245_=_C561 ,C247_=_C250 ,\nC247_=_C275 ,C250_=_C279 ,C250_=_C349 ,C250_=_C369 ,C250_=_C556 ,C250_=_C580 ,\nC251_=_C253 ,C251_=_C254 ,C251_=_C255 ,C251_=_C256 ,C251_=_C259 ,C251_=_C262 ,\nC251_=_C264 ,C251_=_C265 ,C251_=_C289 ,C251_=_C295 ,C253_=_C254 ,C253_=_C255 ,\nC253_=_C256 ,C253_=_C259 ,C253_=_C262 ,C253_=_C264 ,C253_=_C265 ,C253_=_C362 ,\nC253_=_C400 ,C253_=_C401 ,C253_=_C405 ,C253_=_C406 ,C253_=_C407 ,C254_=_C255 ,\nC254_=_C256 ,C254_=_C259 ,C254_=_C262 ,C254_=_C264 ,C254_=_C265 ,C254_=_C339 ,\nC254_=_C411 ,C255_=_C256 ,C255_=_C259 ,C255_=_C262 ,C255_=_C264 ,C255_=_C265 ,\nC255_=_C269 ,C255_=_C303 ,C255_=_C425 ,C255_=_C446 ,C256_=_C259 ,C256_=_C262 ,\nC256_=_C264 ,C256_=_C265 ,C256_=_C470 ,C256_=_C471 ,C256_=_C472 ,C256_=_C474 ,\nC259_=_C262 ,C259_=_C264 ,C259_=_C265 ,C259_=_C316 ,C259_=_C366 ,C259_=_C557 ,\nC259_=_C561 ,C262_=_C264 ,C262_=_C265 ,C262_=_C276 ,C262_=_C308 ,C262_=_C318 ,\nC262_=_C384 ,C262_=_C456 ,C262_=_C564 ,C262_=_C575 ,C262_=_C579 ,C264_=_C265 ,\nC264_=_C385 ,C264_=_C397 ,C265_=_C310 ,C265_=_C520 ,C265_=_C525 ,C265_=_C541 ,\nC265_=_C578 ,C265_=_C587 ,C265_=_C597 ,C266_=_C269 ,C266_=_C273 ,C266_=_C275 ,\nC266_=_C276 ,C266_=_C279 ,C266_=_C281 ,C266_=_C286 ,C266_=_C287 ,C269_=_C273 ,\nC269_=_C275 ,C269_=_C276 ,C269_=_C279 ,C269_=_C303 ,C269_=_C425 ,C269_=_C446 ,\nC273_=_C275 ,C273_=_C276 ,C273_=_C279 ,C273_=_C315 ,C273_=_C392 ,C273_=_C480 ,\nC273_=_C529 ,C273_=_C530 ,C273_=_C531 ,C275_=_C276 ,C275_=_C279 ,C276_=_C279 ,\nC276_=_C308 ,C276_=_C318 ,C276_=_C384 ,C276_=_C456 ,C276_=_C564 ,C276_=_C575 ,\nC276_=_C579 ,C279_=_C349 ,C279_=_C369 ,C279_=_C556 ,C279_=_C580 ,C281_=_C286 ,\nC281_=_C287 ,C281_=_C321 ,C281_=_C333 ,C281_=_C335 ,C281_=_C336 ,C281_=_C337 ,\nC286_=_C287 ,C286_=_C463 ,C286_=_C472 ,C286_=_C491 ,C286_=_C502 ,C286_=_C579 ,\nC286_=_C580 ,C287_=_C330</w:t>
      </w:r>
    </w:p>
    <w:p>
      <w:pPr>
        <w:pStyle w:val="PreformattedText"/>
        <w:bidi w:val="0"/>
        <w:spacing w:before="0" w:after="0"/>
        <w:jc w:val="left"/>
        <w:rPr/>
      </w:pPr>
      <w:r>
        <w:rPr/>
        <w:t xml:space="preserve"> </w:t>
      </w:r>
      <w:r>
        <w:rPr/>
        <w:t>,C287_=_C407 ,C287_=_C443 ,C287_=_C465 ,C287_=_C474 ,\nC287_=_C511 ,C287_=_C552 ,C287_=_C583 ,C287_=_C586 ,C287_=_C587 ,C289_=_C295 ,\nC289_=_C387 ,C289_=_C389 ,C289_=_C392 ,C289_=_C395 ,C289_=_C397 ,C289_=_C399 ,\nC295_=_C422 ,C295_=_C495 ,C295_=_C504 ,C295_=_C531 ,C302_=_C303 ,C302_=_C304 ,\nC302_=_C308 ,C302_=_C310 ,C302_=_C333 ,C302_=_C340 ,C302_=_C387 ,C302_=_C419 ,\nC302_=_C420 ,C302_=_C422 ,C303_=_C304 ,C303_=_C308 ,C303_=_C310 ,C303_=_C425 ,\nC303_=_C446 ,C304_=_C308 ,C304_=_C310 ,C304_=_C343 ,C304_=_C373 ,C304_=_C477 ,\nC304_=_C489 ,C304_=_C491 ,C308_=_C310 ,C308_=_C318 ,C308_=_C384 ,C308_=_C456 ,\nC308_=_C564 ,C308_=_C575 ,C308_=_C579 ,C310_=_C520 ,C310_=_C525 ,C310_=_C541 ,\nC310_=_C578 ,C310_=_C587 ,C310_=_C597 ,C311_=_C313 ,C311_=_C314 ,C311_=_C315 ,\nC311_=_C316 ,C311_=_C318 ,C311_=_C319 ,C311_=_C321 ,C311_=_C324 ,C311_=_C327 ,\nC311_=_C329 ,C311_=_C330 ,C313_=_C314 ,C313_=_C315 ,C313_=_C316 ,C313_=_C318 ,\nC313_=_C319 ,C313_=_C344 ,C313_=_C495 ,C313_=_C497 ,C314_=_C315 ,C314_=_C316 ,\nC314_=_C318 ,C314_=_C319 ,C314_=_C374 ,C314_=_C389 ,C314_=_C426 ,C314_=_C498 ,\nC314_=_C502 ,C314_=_C504 ,C314_=_C506 ,C315_=_C316 ,C315_=_C318 ,C315_=_C319 ,\nC315_=_C392 ,C315_=_C480 ,C315_=_C529 ,C315_=_C530 ,C315_=_C531 ,C316_=_C318 ,\nC316_=_C319 ,C316_=_C366 ,C316_=_C557 ,C316_=_C561 ,C318_=_C319 ,C318_=_C384 ,\nC318_=_C456 ,C318_=_C564 ,C318_=_C575 ,C318_=_C579 ,C319_=_C337 ,C319_=_C347 ,\nC319_=_C485 ,C319_=_C519 ,C319_=_C565 ,C319_=_C596 ,C321_=_C324 ,C321_=_C327 ,\nC321_=_C329 ,C321_=_C330 ,C321_=_C333 ,C321_=_C335 ,C321_=_C336 ,C321_=_C337 ,\nC324_=_C327 ,C324_=_C329 ,C324_=_C330 ,C324_=_C461 ,C324_=_C470 ,C324_=_C522 ,\nC324_=_C523 ,C324_=_C525 ,C327_=_C329 ,C327_=_C330 ,C327_=_C405 ,C327_=_C436 ,\nC327_=_C489 ,C327_=_C529 ,C327_=_C544 ,C327_=_C556 ,C329_=_C330 ,C329_=_C406 ,\nC329_=_C437 ,C329_=_C471 ,C329_=_C550 ,C329_=_C574 ,C329_=_C575 ,C330_=_C407 ,\nC330_=_C443 ,C330_=_C465 ,C330_=_C474 ,C330_=_C511 ,C330_=_C552 ,C330_=_C583 ,\nC330_=_C586 ,C330_=_C587 ,C333_=_C335 ,C333_=_C336 ,C333_=_C337 ,C333_=_C340 ,\nC333_=_C387 ,C333_=_C419 ,C333_=_C420 ,C333_=_C422 ,C335_=_C336 ,C335_=_C337 ,\nC335_=_C379 ,C335_=_C514 ,C335_=_C550 ,C335_=_C552 ,C336_=_C337 ,C336_=_C432 ,\nC336_=_C539 ,C336_=_C586 ,C336_=_C592 ,C337_=_C347 ,C337_=_C485 ,C337_=_C519 ,\nC337_=_C565 ,C337_=_C596 ,C339_=_C340 ,C339_=_C343 ,C339_=_C344 ,C339_=_C347 ,\nC339_=_C349 ,C339_=_C411 ,C340_=_C343 ,C340_=_C344 ,C340_=_C347 ,C340_=_C349 ,\nC340_=_C387 ,C340_=_C419 ,C340_=_C420 ,C340_=_C422 ,C343_=_C344 ,C343_=_C347 ,\nC343_=_C349 ,C343_=_C373 ,C343_=_C477 ,C343_=_C489 ,C343_=_C491 ,C344_=_C347 ,\nC344_=_C349 ,C344_=_C495 ,C344_=_C497 ,C347_=_C349 ,C347_=_C485 ,C347_=_C519 ,\nC347_=_C565 ,C347_=_C596 ,C349_=_C369 ,C349_=_C556 ,C349_=_C580 ,C351_=_C358 ,\nC351_=_C400 ,C351_=_C425 ,C351_=_C426 ,C351_=_C432 ,C358_=_C512 ,C358_=_C561 ,\nC358_=_C582 ,C358_=_C596 ,C362_=_C363 ,C362_=_C364 ,C362_=_C366 ,C362_=_C369 ,\nC362_=_C400 ,C362_=_C401 ,C362_=_C405 ,C362_=_C406 ,C362_=_C407 ,C363_=_C364 ,\nC363_=_C366 ,C363_=_C369 ,C363_=_C461 ,C363_=_C463 ,C363_=_C465 ,C364_=_C366 ,\nC364_=_C369 ,C364_=_C375 ,C364_=_C478 ,C364_=_C511 ,C364_=_C512 ,C366_=_C369 ,\nC366_=_C557 ,C366_=_C561 ,C369_=_C556 ,C369_=_C580 ,C371_=_C373 ,C371_=_C374 ,\nC371_=_C375 ,C371_=_C379 ,C371_=_C383 ,C371_=_C384 ,C371_=_C385 ,C371_=_C386 ,\nC371_=_C434 ,C371_=_C436 ,C371_=_C437 ,C373_=_C374 ,C373_=_C375 ,C373_=_C379 ,\nC373_=_C383 ,C373_=_C384 ,C373_=_C385 ,C373_=_C386 ,C373_=_C477 ,C373_=_C489 ,\nC373_=_C491 ,C374_=_C375 ,C374_=_C379 ,C374_=_C383 ,C374_=_C384 ,C374_=_C385 ,\nC374_=_C386 ,C374_=_C389 ,C374_=_C426 ,C374_=_C498 ,C374_=_C502 ,C374_=_C504 ,\nC374_=_C506 ,C375_=_C379 ,C375_=_C383 ,C375_=_C384 ,C375_=_C385 ,C375_=_C386 ,\nC375_=_C478 ,C375_=_C511 ,C375_=_C512 ,C379_=_C383 ,C379_=_C384 ,C379_=_C385 ,\nC379_=_C386 ,C379_=_C514 ,C379_=_C550 ,C379_=_C552 ,C383_=_C384 ,C383_=_C385 ,\nC383_=_C386 ,C383_=_C395 ,C383_=_C455 ,C383_=_C523 ,C383_=_C574 ,C383_=_C582 ,\nC384_=_C385 ,C384_=_C386 ,C384_=_C456 ,C384_=_C564 ,C384_=_C575 ,C384_=_C579 ,\nC385_=_C386 ,C385_=_C397 ,C386_=_C399 ,C386_=_C458 ,C386_=_C543 ,C387_=_C389 ,\nC387_=_C392 ,C387_=_C395 ,C387_=_C397 ,C387_=_C399 ,C387_=_C419 ,C387_=_C420 ,\nC387_=_C422 ,C389_=_C392 ,C389_=_C395 ,C389_=_C397 ,C389_=_C399 ,C389_=_C426 ,\nC389_=_C498 ,C389_=_C502 ,C389_=_C504 ,C389_=_C506 ,C392_=_C395 ,C392_=_C397 ,\nC392_=_C399 ,C392_=_C480 ,C392_=_C529 ,C392_=_C530 ,C392_=_C531 ,C395_=_C397 ,\nC395_=_C399 ,C395_=_C455 ,C395_=_C523 ,C395_=_C574 ,C395_=_C582 ,C397_=_C399 ,\nC399_=_C458 ,C399_=_C543 ,C400_=_C401 ,C400_=_C405 ,C400_=_C406 ,C400_=_C407 ,\nC400_=_C425 ,C400_=_C426 ,C400_=_C432 ,C401_=_C405 ,C401_=_C406 ,C401_=_C407 ,\nC401_=_C451 ,C401_=_C455 ,C401_=_C456 ,C401_=_C458 ,C405_=_C406 ,C405_=_C407 ,\nC405_=_C436 ,C405_=_C489 ,C405_=_C529 ,C405_=_C544 ,C405_=_C556 ,C406_=_C407 ,\nC406_=_C437 ,C406_=_C471 ,C406_=_C550 ,C406_=_C574 ,C406_=_C575 ,C407_=_C443 ,\nC407_=_C465 ,C407_=_C474 ,C407_=_C511 ,C407_=_C552 ,C407_=_C583 ,C407_=_C586 ,\nC407_=_C587 ,C411_=_C419 ,C411_=_C557 ,C411_=_C564 ,C411_=_C565 ,C419_=_C420 ,\nC419_=_C422 ,C419_=_C557 ,C419_=_C564 ,C419_=_C565 ,C420_=_C422 ,C420_=_C441 ,\nC420_=_C446 ,C420_=_C530 ,C420_=_C578 ,C422_=_C495 ,C422_=_C504 ,C422_=_C531 ,\nC425_=_C426 ,C425_=_C432 ,C425_=_C446 ,C426_=_C432 ,C426_=_C498 ,C426_=_C502 ,\nC426_=_C504 ,C426_=_C506 ,C432_=_C539 ,C432_=_C586 ,C432_=_C592 ,C434_=_C436 ,\nC434_=_C437 ,C434_=_C514 ,C434_=_C519 ,C434_=_C520 ,C436_=_C437 ,C436_=_C489 ,\nC436_=_C529 ,C436_=_C544 ,C436_=_C556 ,C437_=_C471 ,C437_=_C550 ,C437_=_C574 ,\nC437_=_C575 ,C441_=_C443 ,C441_=_C446 ,C441_=_C530 ,C441_=_C578 ,C443_=_C465 ,\nC443_=_C474 ,C443_=_C511 ,C443_=_C552 ,C443_=_C583 ,C443_=_C586 ,C443_=_C587 ,\nC446_=_C530 ,C446_=_C578 ,C451_=_C455 ,C451_=_C456 ,C451_=_C458 ,C451_=_C522 ,\nC451_=_C544 ,C455_=_C456 ,C455_=_C458 ,C455_=_C523 ,C455_=_C574 ,C455_=_C582 ,\nC456_=_C458 ,C456_=_C564 ,C456_=_C575 ,C456_=_C579 ,C458_=_C543 ,C461_=_C463 ,\nC461_=_C465 ,C461_=_C470 ,C461_=_C522 ,C461_=_C523 ,C461_=_C525 ,C463_=_C465 ,\nC463_=_C472 ,C463_=_C491 ,C463_=_C502 ,C463_=_C579 ,C463_=_C580 ,C465_=_C474 ,\nC465_=_C511 ,C465_=_C552 ,C465_=_C583 ,C465_=_C586 ,C465_=_C587 ,C470_=_C471 ,\nC470_=_C472 ,C470_=_C474 ,C470_=_C522 ,C470_=_C523 ,C470_=_C525 ,C471_=_C472 ,\nC471_=_C474 ,C471_=_C550 ,C471_=_C574 ,C471_=_C575 ,C472_=_C474 ,C472_=_C491 ,\nC472_=_C502 ,C472_=_C579 ,C472_=_C580 ,C474_=_C511 ,C474_=_C552 ,C474_=_C583 ,\nC474_=_C586 ,C474_=_C587 ,C477_=_C478 ,C477_=_C480 ,C477_=_C485 ,C477_=_C489 ,\nC477_=_C491 ,C478_=_C480 ,C478_=_C485 ,C478_=_C511 ,C478_=_C512 ,C480_=_C485 ,\nC480_=_C529 ,C480_=_C530 ,C480_=_C531 ,C485_=_C519 ,C485_=_C565 ,C485_=_C596 ,\nC489_=_C491 ,C489_=_C529 ,C489_=_C544 ,C489_=_C556 ,C491_=_C502 ,C491_=_C579 ,\nC491_=_C580 ,C495_=_C497 ,C495_=_C504 ,C495_=_C531 ,C497_=_C597 ,C498_=_C502 ,\nC498_=_C504 ,C498_=_C506 ,C498_=_C539 ,C498_=_C541 ,C498_=_C543 ,C502_=_C504 ,\nC502_=_C506 ,C502_=_C579 ,C502_=_C580 ,C504_=_C506 ,C504_=_C531 ,C506_=_C592 ,\nC511_=_C512 ,C511_=_C552 ,C511_=_C583 ,C511_=_C586 ,C511_=_C587 ,C512_=_C561 ,\nC512_=_C582 ,C512_=_C596 ,C514_=_C519 ,C514_=_C520 ,C514_=_C550 ,C514_=_C552 ,\nC519_=_C520 ,C519_=_C565 ,C519_=_C596 ,C520_=_C525 ,C520_=_C541 ,C520_=_C578 ,\nC520_=_C587 ,C520_=_C597 ,C522_=_C523 ,C522_=_C525 ,C522_=_C544 ,C523_=_C525 ,\nC523_=_C574 ,C523_=_C582 ,C525_=_C541 ,C525_=_C578 ,C525_=_C587 ,C525_=_C597 ,\nC529_=_C530 ,C529_=_C531 ,C529_=_C544 ,C529_=_C556 ,C530_=_C531 ,C530_=_C578 ,\nC539_=_C541 ,C539_=_C543 ,C539_=_C586 ,C539_=_C592 ,C541_=_C543 ,C541_=_C578 ,\nC541_=_C587 ,C541_=_C597 ,C544_=_C556 ,C550_=_C552 ,C550_=_C574 ,C550_=_C575 ,\nC552_=_C583 ,C552_=_C586 ,C552_=_C587 ,C556_=_C580 ,C557_=_C561 ,C557_=_C564 ,\nC557_=_C565 ,C561_=_C582 ,C561_=_C596 ,C564_=_C565 ,C564_=_C575 ,C564_=_C579 ,\nC565_=_C596 ,C574_=_C575 ,C574_=_C582 ,C575_=_C579 ,C578_=_C587 ,C578_=_C597 ,\nC579_=_C580 ,C582_=_C596 ,C583_=_C586 ,C583_=_C587 ,C586_=_C587 ,C586_=_C592 ,\nC587_=_C597 ,"];57[shape=box, label="id:57 level: 5\n10: C360 C602 C603 C604 C605 \nC606 C607 C612 C617 C618 \n28: C360_=_C602( C360 C602 ) C360_=_C603( C360 C603 ) C360_=_C604( C360 C604 ) C360_=_C605( C360 C605 ) C360_=_C606( C360 C606 ) \nC602_=_C603( C602 C603 ) C602_=_C604( C602 C604 ) C602_=_C605( C602 C605 ) C602_=_C606( C602 C606 ) C602_=_C612( C602 C612 ) C603_=_C604( C603 C604 ) \nC603_=_C605( C603 C605 ) C603_=_C606( C603 C606 ) C603_=_C607( C603 C607 ) C603_=_C612( C603 C612 ) C603_=_C617( C603 C617 ) C603_=_C618( C603 C618 ) \nC604_=_C605( C604 C605 ) C604_=_C606( C604 C606 ) C604_=_C617( C604 C617 ) C605_=_C606( C605 C606 ) C606_=_C618( C606 C618 ) C607_=_C612( C607 C612 ) \nC607_=_C617( C607 C617 ) C607_=_C618( C607 C618 ) C612_=_C617( C612 C617 ) C612_=_C618( C612 C618 ) C617_=_C618( C617 C618 ) "];48-&gt;57[label="6: C360 C603 C607 C612 C617 \nC618 \n11: C360_=_C603 ,C603_=_C607 ,C603_=_C612 ,C603_=_C617 ,C603_=_C618 ,\nC607_=_C612 ,C607_=_C617 ,C607_=_C618 ,C612_=_C617 ,C612_=_C618 ,C617_=_C618 ,"];58[shape=box, label="id:58 level: 5\n39: C23 C66 C75 C95 C114 \nC124 C158 C163 C174 C193 C217 \nC245 C259 C282 C316 C322 C328 \nC350 C351 C352 C353 C354 C355 \nC356 C357 C358 C359 C360 C366 \nC418 C493 C500 C509 C557 C558 \nC559 C560 C561 C562 \n384: C23_=_C75( C23 C75 ) C23_=_C95( C23 C95 ) C23_=_C124( C23 C124 ) C23_=_C158( C23 C158 ) C23_=_C174( C23 C174 ) \nC23_=_C217( C23 C217 ) C23_=_C282( C23 C282 ) C23_=_C322( C23 C322 ) C23_=_C350( C23 C350 ) C23_=_C351( C23 C351 ) C23_=_C352( C23 C352 ) \nC23_=_C353( C23 C353 ) C23_=_C354( C23 C354 ) C23_=_C355( C23 C355 ) C23_=_C356( C23 C356 ) C23_=_C357( C23 C357 ) C23_=_C358( C23 C358 ) \nC23_=_C359( C23 C359 ) C23_=_C360( C23 C360 ) C66_=_C114( C66 C114 ) C66_=_C163( C66 C163 ) C66_=_C193( C66 C193 ) C66_=_C245( C66 C245 ) \nC66_=_C259( C66 C259 ) C66_=_C316( C66 C316 ) C66_=_C328( C66 C328 ) C66_=_C355( C66 C355 ) C66_=_C366( C66 C366</w:t>
      </w:r>
    </w:p>
    <w:p>
      <w:pPr>
        <w:pStyle w:val="PreformattedText"/>
        <w:bidi w:val="0"/>
        <w:spacing w:before="0" w:after="0"/>
        <w:jc w:val="left"/>
        <w:rPr/>
      </w:pPr>
      <w:r>
        <w:rPr/>
        <w:t xml:space="preserve"> </w:t>
      </w:r>
      <w:r>
        <w:rPr/>
        <w:t>) C66_=_C418( C66 C418 ) \nC66_=_C493( C66 C493 ) C66_=_C500( C66 C500 ) C66_=_C509( C66 C509 ) C66_=_C557( C66 C557 ) C66_=_C558( C66 C558 ) C66_=_C559( C66 C559 ) \nC66_=_C560( C66 C560 ) C66_=_C561( C66 C561 ) C66_=_C562( C66 C562 ) C75_=_C95( C75 C95 ) C75_=_C124( C75 C124 ) C75_=_C158( C75 C158 ) \nC75_=_C174( C75 C174 ) C75_=_C217( C75 C217 ) C75_=_C282( C75 C282 ) C75_=_C322( C75 C322 ) C75_=_C350( C75 C350 ) C75_=_C351( C75 C351 ) \nC75_=_C352( C75 C352 ) C75_=_C353( C75 C353 ) C75_=_C354( C75 C354 ) C75_=_C355( C75 C355 ) C75_=_C356( C75 C356 ) C75_=_C357( C75 C357 ) \nC75_=_C358( C75 C358 ) C75_=_C359( C75 C359 ) C75_=_C360( C75 C360 ) C95_=_C124( C95 C124 ) C95_=_C158( C95 C158 ) C95_=_C174( C95 C174 ) \nC95_=_C217( C95 C217 ) C95_=_C282( C95 C282 ) C95_=_C322( C95 C322 ) C95_=_C350( C95 C350 ) C95_=_C351( C95 C351 ) C95_=_C352( C95 C352 ) \nC95_=_C353( C95 C353 ) C95_=_C354( C95 C354 ) C95_=_C355( C95 C355 ) C95_=_C356( C95 C356 ) C95_=_C357( C95 C357 ) C95_=_C358( C95 C358 ) \nC95_=_C359( C95 C359 ) C95_=_C360( C95 C360 ) C114_=_C163( C114 C163 ) C114_=_C193( C114 C193 ) C114_=_C245( C114 C245 ) C114_=_C259( C114 C259 ) \nC114_=_C316( C114 C316 ) C114_=_C328( C114 C328 ) C114_=_C355( C114 C355 ) C114_=_C366( C114 C366 ) C114_=_C418( C114 C418 ) C114_=_C493( C114 C493 ) \nC114_=_C500( C114 C500 ) C114_=_C509( C114 C509 ) C114_=_C557( C114 C557 ) C114_=_C558( C114 C558 ) C114_=_C559( C114 C559 ) C114_=_C560( C114 C560 ) \nC114_=_C561( C114 C561 ) C114_=_C562( C114 C562 ) C124_=_C158( C124 C158 ) C124_=_C174( C124 C174 ) C124_=_C217( C124 C217 ) C124_=_C282( C124 C282 ) \nC124_=_C322( C124 C322 ) C124_=_C350( C124 C350 ) C124_=_C351( C124 C351 ) C124_=_C352( C124 C352 ) C124_=_C353( C124 C353 ) C124_=_C354( C124 C354 ) \nC124_=_C355( C124 C355 ) C124_=_C356( C124 C356 ) C124_=_C357( C124 C357 ) C124_=_C358( C124 C358 ) C124_=_C359( C124 C359 ) C124_=_C360( C124 C360 ) \nC158_=_C163( C158 C163 ) C158_=_C174( C158 C174 ) C158_=_C217( C158 C217 ) C158_=_C282( C158 C282 ) C158_=_C322( C158 C322 ) C158_=_C350( C158 C350 ) \nC158_=_C351( C158 C351 ) C158_=_C352( C158 C352 ) C158_=_C353( C158 C353 ) C158_=_C354( C158 C354 ) C158_=_C355( C158 C355 ) C158_=_C356( C158 C356 ) \nC158_=_C357( C158 C357 ) C158_=_C358( C158 C358 ) C158_=_C359( C158 C359 ) C158_=_C360( C158 C360 ) C163_=_C193( C163 C193 ) C163_=_C245( C163 C245 ) \nC163_=_C259( C163 C259 ) C163_=_C316( C163 C316 ) C163_=_C328( C163 C328 ) C163_=_C355( C163 C355 ) C163_=_C366( C163 C366 ) C163_=_C418( C163 C418 ) \nC163_=_C493( C163 C493 ) C163_=_C500( C163 C500 ) C163_=_C509( C163 C509 ) C163_=_C557( C163 C557 ) C163_=_C558( C163 C558 ) C163_=_C559( C163 C559 ) \nC163_=_C560( C163 C560 ) C163_=_C561( C163 C561 ) C163_=_C562( C163 C562 ) C174_=_C217( C174 C217 ) C174_=_C282( C174 C282 ) C174_=_C322( C174 C322 ) \nC174_=_C350( C174 C350 ) C174_=_C351( C174 C351 ) C174_=_C352( C174 C352 ) C174_=_C353( C174 C353 ) C174_=_C354( C174 C354 ) C174_=_C355( C174 C355 ) \nC174_=_C356( C174 C356 ) C174_=_C357( C174 C357 ) C174_=_C358( C174 C358 ) C174_=_C359( C174 C359 ) C174_=_C360( C174 C360 ) C193_=_C245( C193 C245 ) \nC193_=_C259( C193 C259 ) C193_=_C316( C193 C316 ) C193_=_C328( C193 C328 ) C193_=_C355( C193 C355 ) C193_=_C366( C193 C366 ) C193_=_C418( C193 C418 ) \nC193_=_C493( C193 C493 ) C193_=_C500( C193 C500 ) C193_=_C509( C193 C509 ) C193_=_C557( C193 C557 ) C193_=_C558( C193 C558 ) C193_=_C559( C193 C559 ) \nC193_=_C560( C193 C560 ) C193_=_C561( C193 C561 ) C193_=_C562( C193 C562 ) C217_=_C282( C217 C282 ) C217_=_C322( C217 C322 ) C217_=_C350( C217 C350 ) \nC217_=_C351( C217 C351 ) C217_=_C352( C217 C352 ) C217_=_C353( C217 C353 ) C217_=_C354( C217 C354 ) C217_=_C355( C217 C355 ) C217_=_C356( C217 C356 ) \nC217_=_C357( C217 C357 ) C217_=_C358( C217 C358 ) C217_=_C359( C217 C359 ) C217_=_C360( C217 C360 ) C245_=_C259( C245 C259 ) C245_=_C316( C245 C316 ) \nC245_=_C328( C245 C328 ) C245_=_C355( C245 C355 ) C245_=_C366( C245 C366 ) C245_=_C418( C245 C418 ) C245_=_C493( C245 C493 ) C245_=_C500( C245 C500 ) \nC245_=_C509( C245 C509 ) C245_=_C557( C245 C557 ) C245_=_C558( C245 C558 ) C245_=_C559( C245 C559 ) C245_=_C560( C245 C560 ) C245_=_C561( C245 C561 ) \nC245_=_C562( C245 C562 ) C259_=_C316( C259 C316 ) C259_=_C328( C259 C328 ) C259_=_C355( C259 C355 ) C259_=_C366( C259 C366 ) C259_=_C418( C259 C418 ) \nC259_=_C493( C259 C493 ) C259_=_C500( C259 C500 ) C259_=_C509( C259 C509 ) C259_=_C557( C259 C557 ) C259_=_C558( C259 C558 ) C259_=_C559( C259 C559 ) \nC259_=_C560( C259 C560 ) C259_=_C561( C259 C561 ) C259_=_C562( C259 C562 ) C282_=_C322( C282 C322 ) C282_=_C350( C282 C350 ) C282_=_C351( C282 C351 ) \nC282_=_C352( C282 C352 ) C282_=_C353( C282 C353 ) C282_=_C354( C282 C354 ) C282_=_C355( C282 C355 ) C282_=_C356( C282 C356 ) C282_=_C357( C282 C357 ) \nC282_=_C358( C282 C358 ) C282_=_C359( C282 C359 ) C282_=_C360( C282 C360 ) C316_=_C328( C316 C328 ) C316_=_C355( C316 C355 ) C316_=_C366( C316 C366 ) \nC316_=_C418( C316 C418 ) C316_=_C493( C316 C493 ) C316_=_C500( C316 C500 ) C316_=_C509( C316 C509 ) C316_=_C557( C316 C557 ) C316_=_C558( C316 C558 ) \nC316_=_C559( C316 C559 ) C316_=_C560( C316 C560 ) C316_=_C561( C316 C561 ) C316_=_C562( C316 C562 ) C322_=_C328( C322 C328 ) C322_=_C350( C322 C350 ) \nC322_=_C351( C322 C351 ) C322_=_C352( C322 C352 ) C322_=_C353( C322 C353 ) C322_=_C354( C322 C354 ) C322_=_C355( C322 C355 ) C322_=_C356( C322 C356 ) \nC322_=_C357( C322 C357 ) C322_=_C358( C322 C358 ) C322_=_C359( C322 C359 ) C322_=_C360( C322 C360 ) C328_=_C355( C328 C355 ) C328_=_C366( C328 C366 ) \nC328_=_C418( C328 C418 ) C328_=_C493( C328 C493 ) C328_=_C500( C328 C500 ) C328_=_C509( C328 C509 ) C328_=_C557( C328 C557 ) C328_=_C558( C328 C558 ) \nC328_=_C559( C328 C559 ) C328_=_C560( C328 C560 ) C328_=_C561( C328 C561 ) C328_=_C562( C328 C562 ) C350_=_C351( C350 C351 ) C350_=_C352( C350 C352 ) \nC350_=_C353( C350 C353 ) C350_=_C354( C350 C354 ) C350_=_C355( C350 C355 ) C350_=_C356( C350 C356 ) C350_=_C357( C350 C357 ) C350_=_C358( C350 C358 ) \nC350_=_C359( C350 C359 ) C350_=_C360( C350 C360 ) C351_=_C352( C351 C352 ) C351_=_C353( C351 C353 ) C351_=_C354( C351 C354 ) C351_=_C355( C351 C355 ) \nC351_=_C356( C351 C356 ) C351_=_C357( C351 C357 ) C351_=_C358( C351 C358 ) C351_=_C359( C351 C359 ) C351_=_C360( C351 C360 ) C352_=_C353( C352 C353 ) \nC352_=_C354( C352 C354 ) C352_=_C355( C352 C355 ) C352_=_C356( C352 C356 ) C352_=_C357( C352 C357 ) C352_=_C358( C352 C358 ) C352_=_C359( C352 C359 ) \nC352_=_C360( C352 C360 ) C353_=_C354( C353 C354 ) C353_=_C355( C353 C355 ) C353_=_C356( C353 C356 ) C353_=_C357( C353 C357 ) C353_=_C358( C353 C358 ) \nC353_=_C359( C353 C359 ) C353_=_C360( C353 C360 ) C353_=_C509( C353 C509 ) C354_=_C355( C354 C355 ) C354_=_C356( C354 C356 ) C354_=_C357( C354 C357 ) \nC354_=_C358( C354 C358 ) C354_=_C359( C354 C359 ) C354_=_C360( C354 C360 ) C355_=_C356( C355 C356 ) C355_=_C357( C355 C357 ) C355_=_C358( C355 C358 ) \nC355_=_C359( C355 C359 ) C355_=_C360( C355 C360 ) C355_=_C366( C355 C366 ) C355_=_C418( C355 C418 ) C355_=_C493( C355 C493 ) C355_=_C500( C355 C500 ) \nC355_=_C509( C355 C509 ) C355_=_C557( C355 C557 ) C355_=_C558( C355 C558 ) C355_=_C559( C355 C559 ) C355_=_C560( C355 C560 ) C355_=_C561( C355 C561 ) \nC355_=_C562( C355 C562 ) C356_=_C357( C356 C357 ) C356_=_C358( C356 C358 ) C356_=_C359( C356 C359 ) C356_=_C360( C356 C360 ) C357_=_C358( C357 C358 ) \nC357_=_C359( C357 C359 ) C357_=_C360( C357 C360 ) C358_=_C359( C358 C359 ) C358_=_C360( C358 C360 ) C358_=_C561( C358 C561 ) C359_=_C360( C359 C360 ) \nC366_=_C418( C366 C418 ) C366_=_C493( C366 C493 ) C366_=_C500( C366 C500 ) C366_=_C509( C366 C509 ) C366_=_C557( C366 C557 ) C366_=_C558( C366 C558 ) \nC366_=_C559( C366 C559 ) C366_=_C560( C366 C560 ) C366_=_C561( C366 C561 ) C366_=_C562( C366 C562 ) C418_=_C493( C418 C493 ) C418_=_C500( C418 C500 ) \nC418_=_C509( C418 C509 ) C418_=_C557( C418 C557 ) C418_=_C558( C418 C558 ) C418_=_C559( C418 C559 ) C418_=_C560( C418 C560 ) C418_=_C561( C418 C561 ) \nC418_=_C562( C418 C562 ) C493_=_C500( C493 C500 ) C493_=_C509( C493 C509 ) C493_=_C557( C493 C557 ) C493_=_C558( C493 C558 ) C493_=_C559( C493 C559 ) \nC493_=_C560( C493 C560 ) C493_=_C561( C493 C561 ) C493_=_C562( C493 C562 ) C500_=_C509( C500 C509 ) C500_=_C557( C500 C557 ) C500_=_C558( C500 C558 ) \nC500_=_C559( C500 C559 ) C500_=_C560( C500 C560 ) C500_=_C561( C500 C561 ) C500_=_C562( C500 C562 ) C509_=_C557( C509 C557 ) C509_=_C558( C509 C558 ) \nC509_=_C559( C509 C559 ) C509_=_C560( C509 C560 ) C509_=_C561( C509 C561 ) C509_=_C562( C509 C562 ) C557_=_C558( C557 C558 ) C557_=_C559( C557 C559 ) \nC557_=_C560( C557 C560 ) C557_=_C561( C557 C561 ) C557_=_C562( C557 C562 ) C558_=_C559( C558 C559 ) C558_=_C560( C558 C560 ) C558_=_C561( C558 C561 ) \nC558_=_C562( C558 C562 ) C559_=_C560( C559 C560 ) C559_=_C561( C559 C561 ) C559_=_C562( C559 C562 ) C560_=_C561( C560 C561 ) C560_=_C562( C560 C562 ) \nC561_=_C562( C561 C562 ) "];53-&gt;58[label="38: C23 C66 C75 C95 C114 \nC124 C158 C163 C174 C193 C217 \nC245 C259 C282 C316 C322 C328 \nC350 C351 C352 C353 C354 C356 \nC357 C358 C359 C360 C366 C418 \nC493 C500 C509 C557 C558 C559 \nC560 C561 C562 \n346: C23_=_C75 ,C23_=_C95 ,C23_=_C124 ,C23_=_C158 ,C23_=_C174 ,\nC23_=_C217 ,C23_=_C282 ,C23_=_C322 ,C23_=_C350 ,C23_=_C351 ,C23_=_C352 ,\nC23_=_C353 ,C23_=_C354 ,C23_=_C356 ,C23_=_C357 ,C23_=_C358 ,C23_=_C359 ,\nC23_=_C360 ,C66_=_C114 ,C66_=_C163 ,C66_=_C193 ,C66_=_C245 ,C66_=_C259 ,\nC66_=_C316 ,C66_=_C328 ,C66_=_C366 ,C66_=_C418 ,C66_=_C493 ,C66_=_C500 ,\nC66_=_C509 ,C66_=_C557 ,C66_=_C558 ,C66_=_C559 ,C66_=_C560 ,C66_=_C561 ,\nC66_=_C562 ,C75_=_C95 ,C75_=_C124 ,C75_=_C158 ,C75_=_C174 ,C75_=_C217 ,\nC75_=_C282 ,C75_=_C322 ,C75_=_C350 ,C75_=_C351 ,C75_=_C352 ,C75_=_C353 ,\nC75_=_C354 ,C75_=_C356 ,C75_=_C357 ,C75_=_C358 ,C75_=_C359 ,C75_=_C360 ,\nC95_=_C124 ,C95_=_C158 ,C95_=_C174 ,C95_=_C217 ,C95_=_C282 ,C95_=_C322 ,\nC95_=_C350 ,C95_=_C351</w:t>
      </w:r>
    </w:p>
    <w:p>
      <w:pPr>
        <w:pStyle w:val="PreformattedText"/>
        <w:bidi w:val="0"/>
        <w:spacing w:before="0" w:after="0"/>
        <w:jc w:val="left"/>
        <w:rPr/>
      </w:pPr>
      <w:r>
        <w:rPr/>
        <w:t xml:space="preserve"> </w:t>
      </w:r>
      <w:r>
        <w:rPr/>
        <w:t>,C95_=_C352 ,C95_=_C353 ,C95_=_C354 ,C95_=_C356 ,\nC95_=_C357 ,C95_=_C358 ,C95_=_C359 ,C95_=_C360 ,C114_=_C163 ,C114_=_C193 ,\nC114_=_C245 ,C114_=_C259 ,C114_=_C316 ,C114_=_C328 ,C114_=_C366 ,C114_=_C418 ,\nC114_=_C493 ,C114_=_C500 ,C114_=_C509 ,C114_=_C557 ,C114_=_C558 ,C114_=_C559 ,\nC114_=_C560 ,C114_=_C561 ,C114_=_C562 ,C124_=_C158 ,C124_=_C174 ,C124_=_C217 ,\nC124_=_C282 ,C124_=_C322 ,C124_=_C350 ,C124_=_C351 ,C124_=_C352 ,C124_=_C353 ,\nC124_=_C354 ,C124_=_C356 ,C124_=_C357 ,C124_=_C358 ,C124_=_C359 ,C124_=_C360 ,\nC158_=_C163 ,C158_=_C174 ,C158_=_C217 ,C158_=_C282 ,C158_=_C322 ,C158_=_C350 ,\nC158_=_C351 ,C158_=_C352 ,C158_=_C353 ,C158_=_C354 ,C158_=_C356 ,C158_=_C357 ,\nC158_=_C358 ,C158_=_C359 ,C158_=_C360 ,C163_=_C193 ,C163_=_C245 ,C163_=_C259 ,\nC163_=_C316 ,C163_=_C328 ,C163_=_C366 ,C163_=_C418 ,C163_=_C493 ,C163_=_C500 ,\nC163_=_C509 ,C163_=_C557 ,C163_=_C558 ,C163_=_C559 ,C163_=_C560 ,C163_=_C561 ,\nC163_=_C562 ,C174_=_C217 ,C174_=_C282 ,C174_=_C322 ,C174_=_C350 ,C174_=_C351 ,\nC174_=_C352 ,C174_=_C353 ,C174_=_C354 ,C174_=_C356 ,C174_=_C357 ,C174_=_C358 ,\nC174_=_C359 ,C174_=_C360 ,C193_=_C245 ,C193_=_C259 ,C193_=_C316 ,C193_=_C328 ,\nC193_=_C366 ,C193_=_C418 ,C193_=_C493 ,C193_=_C500 ,C193_=_C509 ,C193_=_C557 ,\nC193_=_C558 ,C193_=_C559 ,C193_=_C560 ,C193_=_C561 ,C193_=_C562 ,C217_=_C282 ,\nC217_=_C322 ,C217_=_C350 ,C217_=_C351 ,C217_=_C352 ,C217_=_C353 ,C217_=_C354 ,\nC217_=_C356 ,C217_=_C357 ,C217_=_C358 ,C217_=_C359 ,C217_=_C360 ,C245_=_C259 ,\nC245_=_C316 ,C245_=_C328 ,C245_=_C366 ,C245_=_C418 ,C245_=_C493 ,C245_=_C500 ,\nC245_=_C509 ,C245_=_C557 ,C245_=_C558 ,C245_=_C559 ,C245_=_C560 ,C245_=_C561 ,\nC245_=_C562 ,C259_=_C316 ,C259_=_C328 ,C259_=_C366 ,C259_=_C418 ,C259_=_C493 ,\nC259_=_C500 ,C259_=_C509 ,C259_=_C557 ,C259_=_C558 ,C259_=_C559 ,C259_=_C560 ,\nC259_=_C561 ,C259_=_C562 ,C282_=_C322 ,C282_=_C350 ,C282_=_C351 ,C282_=_C352 ,\nC282_=_C353 ,C282_=_C354 ,C282_=_C356 ,C282_=_C357 ,C282_=_C358 ,C282_=_C359 ,\nC282_=_C360 ,C316_=_C328 ,C316_=_C366 ,C316_=_C418 ,C316_=_C493 ,C316_=_C500 ,\nC316_=_C509 ,C316_=_C557 ,C316_=_C558 ,C316_=_C559 ,C316_=_C560 ,C316_=_C561 ,\nC316_=_C562 ,C322_=_C328 ,C322_=_C350 ,C322_=_C351 ,C322_=_C352 ,C322_=_C353 ,\nC322_=_C354 ,C322_=_C356 ,C322_=_C357 ,C322_=_C358 ,C322_=_C359 ,C322_=_C360 ,\nC328_=_C366 ,C328_=_C418 ,C328_=_C493 ,C328_=_C500 ,C328_=_C509 ,C328_=_C557 ,\nC328_=_C558 ,C328_=_C559 ,C328_=_C560 ,C328_=_C561 ,C328_=_C562 ,C350_=_C351 ,\nC350_=_C352 ,C350_=_C353 ,C350_=_C354 ,C350_=_C356 ,C350_=_C357 ,C350_=_C358 ,\nC350_=_C359 ,C350_=_C360 ,C351_=_C352 ,C351_=_C353 ,C351_=_C354 ,C351_=_C356 ,\nC351_=_C357 ,C351_=_C358 ,C351_=_C359 ,C351_=_C360 ,C352_=_C353 ,C352_=_C354 ,\nC352_=_C356 ,C352_=_C357 ,C352_=_C358 ,C352_=_C359 ,C352_=_C360 ,C353_=_C354 ,\nC353_=_C356 ,C353_=_C357 ,C353_=_C358 ,C353_=_C359 ,C353_=_C360 ,C353_=_C509 ,\nC354_=_C356 ,C354_=_C357 ,C354_=_C358 ,C354_=_C359 ,C354_=_C360 ,C356_=_C357 ,\nC356_=_C358 ,C356_=_C359 ,C356_=_C360 ,C357_=_C358 ,C357_=_C359 ,C357_=_C360 ,\nC358_=_C359 ,C358_=_C360 ,C358_=_C561 ,C359_=_C360 ,C366_=_C418 ,C366_=_C493 ,\nC366_=_C500 ,C366_=_C509 ,C366_=_C557 ,C366_=_C558 ,C366_=_C559 ,C366_=_C560 ,\nC366_=_C561 ,C366_=_C562 ,C418_=_C493 ,C418_=_C500 ,C418_=_C509 ,C418_=_C557 ,\nC418_=_C558 ,C418_=_C559 ,C418_=_C560 ,C418_=_C561 ,C418_=_C562 ,C493_=_C500 ,\nC493_=_C509 ,C493_=_C557 ,C493_=_C558 ,C493_=_C559 ,C493_=_C560 ,C493_=_C561 ,\nC493_=_C562 ,C500_=_C509 ,C500_=_C557 ,C500_=_C558 ,C500_=_C559 ,C500_=_C560 ,\nC500_=_C561 ,C500_=_C562 ,C509_=_C557 ,C509_=_C558 ,C509_=_C559 ,C509_=_C560 ,\nC509_=_C561 ,C509_=_C562 ,C557_=_C558 ,C557_=_C559 ,C557_=_C560 ,C557_=_C561 ,\nC557_=_C562 ,C558_=_C559 ,C558_=_C560 ,C558_=_C561 ,C558_=_C562 ,C559_=_C560 ,\nC559_=_C561 ,C559_=_C562 ,C560_=_C561 ,C560_=_C562 ,C561_=_C562 ,"];59[shape=box, label="id:59 level: 5\n41: C25 C77 C91 C126 C139 \nC183 C197 C198 C199 C200 C201 \nC202 C234 C243 C264 C283 C296 \nC302 C333 C340 C356 C385 C387 \nC397 C409 C415 C416 C417 C418 \nC419 C420 C421 C422 C423 C424 \nC505 C547 C571 C584 C588 C594 \n319: C25_=_C77( C25 C77 ) C25_=_C126( C25 C126 ) C25_=_C139( C25 C139 ) C25_=_C200( C25 C200 ) C25_=_C243( C25 C243 ) \nC25_=_C283( C25 C283 ) C25_=_C302( C25 C302 ) C25_=_C333( C25 C333 ) C25_=_C340( C25 C340 ) C25_=_C387( C25 C387 ) C25_=_C415( C25 C415 ) \nC25_=_C416( C25 C416 ) C25_=_C417( C25 C417 ) C25_=_C418( C25 C418 ) C25_=_C419( C25 C419 ) C25_=_C420( C25 C420 ) C25_=_C421( C25 C421 ) \nC25_=_C422( C25 C422 ) C25_=_C423( C25 C423 ) C25_=_C424( C25 C424 ) C77_=_C126( C77 C126 ) C77_=_C139( C77 C139 ) C77_=_C200( C77 C200 ) \nC77_=_C243( C77 C243 ) C77_=_C283( C77 C283 ) C77_=_C302( C77 C302 ) C77_=_C333( C77 C333 ) C77_=_C340( C77 C340 ) C77_=_C387( C77 C387 ) \nC77_=_C415( C77 C415 ) C77_=_C416( C77 C416 ) C77_=_C417( C77 C417 ) C77_=_C418( C77 C418 ) C77_=_C419( C77 C419 ) C77_=_C420( C77 C420 ) \nC77_=_C421( C77 C421 ) C77_=_C422( C77 C422 ) C77_=_C423( C77 C423 ) C77_=_C424( C77 C424 ) C91_=_C183( C91 C183 ) C91_=_C197( C91 C197 ) \nC91_=_C198( C91 C198 ) C91_=_C199( C91 C199 ) C91_=_C200( C91 C200 ) C91_=_C201( C91 C201 ) C91_=_C202( C91 C202 ) C126_=_C139( C126 C139 ) \nC126_=_C200( C126 C200 ) C126_=_C243( C126 C243 ) C126_=_C283( C126 C283 ) C126_=_C302( C126 C302 ) C126_=_C333( C126 C333 ) C126_=_C340( C126 C340 ) \nC126_=_C387( C126 C387 ) C126_=_C415( C126 C415 ) C126_=_C416( C126 C416 ) C126_=_C417( C126 C417 ) C126_=_C418( C126 C418 ) C126_=_C419( C126 C419 ) \nC126_=_C420( C126 C420 ) C126_=_C421( C126 C421 ) C126_=_C422( C126 C422 ) C126_=_C423( C126 C423 ) C126_=_C424( C126 C424 ) C139_=_C200( C139 C200 ) \nC139_=_C243( C139 C243 ) C139_=_C283( C139 C283 ) C139_=_C302( C139 C302 ) C139_=_C333( C139 C333 ) C139_=_C340( C139 C340 ) C139_=_C387( C139 C387 ) \nC139_=_C415( C139 C415 ) C139_=_C416( C139 C416 ) C139_=_C417( C139 C417 ) C139_=_C418( C139 C418 ) C139_=_C419( C139 C419 ) C139_=_C420( C139 C420 ) \nC139_=_C421( C139 C421 ) C139_=_C422( C139 C422 ) C139_=_C423( C139 C423 ) C139_=_C424( C139 C424 ) C183_=_C197( C183 C197 ) C183_=_C198( C183 C198 ) \nC183_=_C199( C183 C199 ) C183_=_C200( C183 C200 ) C183_=_C201( C183 C201 ) C183_=_C202( C183 C202 ) C197_=_C198( C197 C198 ) C197_=_C199( C197 C199 ) \nC197_=_C200( C197 C200 ) C197_=_C201( C197 C201 ) C197_=_C202( C197 C202 ) C198_=_C199( C198 C199 ) C198_=_C200( C198 C200 ) C198_=_C201( C198 C201 ) \nC198_=_C202( C198 C202 ) C199_=_C200( C199 C200 ) C199_=_C201( C199 C201 ) C199_=_C202( C199 C202 ) C199_=_C283( C199 C283 ) C200_=_C201( C200 C201 ) \nC200_=_C202( C200 C202 ) C200_=_C243( C200 C243 ) C200_=_C283( C200 C283 ) C200_=_C302( C200 C302 ) C200_=_C333( C200 C333 ) C200_=_C340( C200 C340 ) \nC200_=_C387( C200 C387 ) C200_=_C415( C200 C415 ) C200_=_C416( C200 C416 ) C200_=_C417( C200 C417 ) C200_=_C418( C200 C418 ) C200_=_C419( C200 C419 ) \nC200_=_C420( C200 C420 ) C200_=_C421( C200 C421 ) C200_=_C422( C200 C422 ) C200_=_C423( C200 C423 ) C200_=_C424( C200 C424 ) C201_=_C202( C201 C202 ) \nC202_=_C416( C202 C416 ) C234_=_C264( C234 C264 ) C234_=_C296( C234 C296 ) C234_=_C356( C234 C356 ) C234_=_C385( C234 C385 ) C234_=_C397( C234 C397 ) \nC234_=_C409( C234 C409 ) C234_=_C505( C234 C505 ) C234_=_C547( C234 C547 ) C234_=_C571( C234 C571 ) C234_=_C584( C234 C584 ) C234_=_C588( C234 C588 ) \nC234_=_C594( C234 C594 ) C243_=_C283( C243 C283 ) C243_=_C302( C243 C302 ) C243_=_C333( C243 C333 ) C243_=_C340( C243 C340 ) C243_=_C387( C243 C387 ) \nC243_=_C415( C243 C415 ) C243_=_C416( C243 C416 ) C243_=_C417( C243 C417 ) C243_=_C418( C243 C418 ) C243_=_C419( C243 C419 ) C243_=_C420( C243 C420 ) \nC243_=_C421( C243 C421 ) C243_=_C422( C243 C422 ) C243_=_C423( C243 C423 ) C243_=_C424( C243 C424 ) C264_=_C296( C264 C296 ) C264_=_C356( C264 C356 ) \nC264_=_C385( C264 C385 ) C264_=_C397( C264 C397 ) C264_=_C409( C264 C409 ) C264_=_C505( C264 C505 ) C264_=_C547( C264 C547 ) C264_=_C571( C264 C571 ) \nC264_=_C584( C264 C584 ) C264_=_C588( C264 C588 ) C264_=_C594( C264 C594 ) C283_=_C302( C283 C302 ) C283_=_C333( C283 C333 ) C283_=_C340( C283 C340 ) \nC283_=_C387( C283 C387 ) C283_=_C415( C283 C415 ) C283_=_C416( C283 C416 ) C283_=_C417( C283 C417 ) C283_=_C418( C283 C418 ) C283_=_C419( C283 C419 ) \nC283_=_C420( C283 C420 ) C283_=_C421( C283 C421 ) C283_=_C422( C283 C422 ) C283_=_C423( C283 C423 ) C283_=_C424( C283 C424 ) C296_=_C356( C296 C356 ) \nC296_=_C385( C296 C385 ) C296_=_C397( C296 C397 ) C296_=_C409( C296 C409 ) C296_=_C505( C296 C505 ) C296_=_C547( C296 C547 ) C296_=_C571( C296 C571 ) \nC296_=_C584( C296 C584 ) C296_=_C588( C296 C588 ) C296_=_C594( C296 C594 ) C302_=_C333( C302 C333 ) C302_=_C340( C302 C340 ) C302_=_C387( C302 C387 ) \nC302_=_C415( C302 C415 ) C302_=_C416( C302 C416 ) C302_=_C417( C302 C417 ) C302_=_C418( C302 C418 ) C302_=_C419( C302 C419 ) C302_=_C420( C302 C420 ) \nC302_=_C421( C302 C421 ) C302_=_C422( C302 C422 ) C302_=_C423( C302 C423 ) C302_=_C424( C302 C424 ) C333_=_C340( C333 C340 ) C333_=_C387( C333 C387 ) \nC333_=_C415( C333 C415 ) C333_=_C416( C333 C416 ) C333_=_C417( C333 C417 ) C333_=_C418( C333 C418 ) C333_=_C419( C333 C419 ) C333_=_C420( C333 C420 ) \nC333_=_C421( C333 C421 ) C333_=_C422( C333 C422 ) C333_=_C423( C333 C423 ) C333_=_C424( C333 C424 ) C340_=_C387( C340 C387 ) C340_=_C415( C340 C415 ) \nC340_=_C416( C340 C416 ) C340_=_C417( C340 C417 ) C340_=_C418( C340 C418 ) C340_=_C419( C340 C419 ) C340_=_C420( C340 C420 ) C340_=_C421( C340 C421 ) \nC340_=_C422( C340 C422 ) C340_=_C423( C340 C423 ) C340_=_C424( C340 C424 ) C356_=_C385( C356 C385 ) C356_=_C397( C356 C397 ) C356_=_C409( C356 C409 ) \nC356_=_C505( C356 C505 ) C356_=_C547( C356 C547 ) C356_=_C571( C356 C571 ) C356_=_C584( C356 C584 ) C356_=_C588( C356 C588 ) C356_=_C594( C356 C594 ) \nC385_=_C397( C385 C397 ) C385_=_C409( C385 C409 ) C385_=_C505( C385 C505 ) C385_=_C547( C385 C547 ) C385_=_C571( C385 C571 ) C385_=_C584( C385 C584 ) \nC385_=_C588( C385 C588 ) C385_=_C594(</w:t>
      </w:r>
    </w:p>
    <w:p>
      <w:pPr>
        <w:pStyle w:val="PreformattedText"/>
        <w:bidi w:val="0"/>
        <w:spacing w:before="0" w:after="0"/>
        <w:jc w:val="left"/>
        <w:rPr/>
      </w:pPr>
      <w:r>
        <w:rPr/>
        <w:t xml:space="preserve"> </w:t>
      </w:r>
      <w:r>
        <w:rPr/>
        <w:t>C385 C594 ) C387_=_C397( C387 C397 ) C387_=_C415( C387 C415 ) C387_=_C416( C387 C416 ) C387_=_C417( C387 C417 ) \nC387_=_C418( C387 C418 ) C387_=_C419( C387 C419 ) C387_=_C420( C387 C420 ) C387_=_C421( C387 C421 ) C387_=_C422( C387 C422 ) C387_=_C423( C387 C423 ) \nC387_=_C424( C387 C424 ) C397_=_C409( C397 C409 ) C397_=_C505( C397 C505 ) C397_=_C547( C397 C547 ) C397_=_C571( C397 C571 ) C397_=_C584( C397 C584 ) \nC397_=_C588( C397 C588 ) C397_=_C594( C397 C594 ) C409_=_C505( C409 C505 ) C409_=_C547( C409 C547 ) C409_=_C571( C409 C571 ) C409_=_C584( C409 C584 ) \nC409_=_C588( C409 C588 ) C409_=_C594( C409 C594 ) C415_=_C416( C415 C416 ) C415_=_C417( C415 C417 ) C415_=_C418( C415 C418 ) C415_=_C419( C415 C419 ) \nC415_=_C420( C415 C420 ) C415_=_C421( C415 C421 ) C415_=_C422( C415 C422 ) C415_=_C423( C415 C423 ) C415_=_C424( C415 C424 ) C416_=_C417( C416 C417 ) \nC416_=_C418( C416 C418 ) C416_=_C419( C416 C419 ) C416_=_C420( C416 C420 ) C416_=_C421( C416 C421 ) C416_=_C422( C416 C422 ) C416_=_C423( C416 C423 ) \nC416_=_C424( C416 C424 ) C417_=_C418( C417 C418 ) C417_=_C419( C417 C419 ) C417_=_C420( C417 C420 ) C417_=_C421( C417 C421 ) C417_=_C422( C417 C422 ) \nC417_=_C423( C417 C423 ) C417_=_C424( C417 C424 ) C418_=_C419( C418 C419 ) C418_=_C420( C418 C420 ) C418_=_C421( C418 C421 ) C418_=_C422( C418 C422 ) \nC418_=_C423( C418 C423 ) C418_=_C424( C418 C424 ) C419_=_C420( C419 C420 ) C419_=_C421( C419 C421 ) C419_=_C422( C419 C422 ) C419_=_C423( C419 C423 ) \nC419_=_C424( C419 C424 ) C420_=_C421( C420 C421 ) C420_=_C422( C420 C422 ) C420_=_C423( C420 C423 ) C420_=_C424( C420 C424 ) C421_=_C422( C421 C422 ) \nC421_=_C423( C421 C423 ) C421_=_C424( C421 C424 ) C422_=_C423( C422 C423 ) C422_=_C424( C422 C424 ) C423_=_C424( C423 C424 ) C505_=_C547( C505 C547 ) \nC505_=_C571( C505 C571 ) C505_=_C584( C505 C584 ) C505_=_C588( C505 C588 ) C505_=_C594( C505 C594 ) C547_=_C571( C547 C571 ) C547_=_C584( C547 C584 ) \nC547_=_C588( C547 C588 ) C547_=_C594( C547 C594 ) C571_=_C584( C571 C584 ) C571_=_C588( C571 C588 ) C571_=_C594( C571 C594 ) C584_=_C588( C584 C588 ) \nC584_=_C594( C584 C594 ) C588_=_C594( C588 C594 ) "];53-&gt;59[label="40: C25 C77 C91 C126 C139 \nC183 C197 C198 C199 C201 C202 \nC234 C243 C264 C283 C296 C302 \nC333 C340 C356 C385 C387 C397 \nC409 C415 C416 C417 C418 C419 \nC420 C421 C422 C423 C424 C505 \nC547 C571 C584 C588 C594 \n292: C25_=_C77 ,C25_=_C126 ,C25_=_C139 ,C25_=_C243 ,C25_=_C283 ,\nC25_=_C302 ,C25_=_C333 ,C25_=_C340 ,C25_=_C387 ,C25_=_C415 ,C25_=_C416 ,\nC25_=_C417 ,C25_=_C418 ,C25_=_C419 ,C25_=_C420 ,C25_=_C421 ,C25_=_C422 ,\nC25_=_C423 ,C25_=_C424 ,C77_=_C126 ,C77_=_C139 ,C77_=_C243 ,C77_=_C283 ,\nC77_=_C302 ,C77_=_C333 ,C77_=_C340 ,C77_=_C387 ,C77_=_C415 ,C77_=_C416 ,\nC77_=_C417 ,C77_=_C418 ,C77_=_C419 ,C77_=_C420 ,C77_=_C421 ,C77_=_C422 ,\nC77_=_C423 ,C77_=_C424 ,C91_=_C183 ,C91_=_C197 ,C91_=_C198 ,C91_=_C199 ,\nC91_=_C201 ,C91_=_C202 ,C126_=_C139 ,C126_=_C243 ,C126_=_C283 ,C126_=_C302 ,\nC126_=_C333 ,C126_=_C340 ,C126_=_C387 ,C126_=_C415 ,C126_=_C416 ,C126_=_C417 ,\nC126_=_C418 ,C126_=_C419 ,C126_=_C420 ,C126_=_C421 ,C126_=_C422 ,C126_=_C423 ,\nC126_=_C424 ,C139_=_C243 ,C139_=_C283 ,C139_=_C302 ,C139_=_C333 ,C139_=_C340 ,\nC139_=_C387 ,C139_=_C415 ,C139_=_C416 ,C139_=_C417 ,C139_=_C418 ,C139_=_C419 ,\nC139_=_C420 ,C139_=_C421 ,C139_=_C422 ,C139_=_C423 ,C139_=_C424 ,C183_=_C197 ,\nC183_=_C198 ,C183_=_C199 ,C183_=_C201 ,C183_=_C202 ,C197_=_C198 ,C197_=_C199 ,\nC197_=_C201 ,C197_=_C202 ,C198_=_C199 ,C198_=_C201 ,C198_=_C202 ,C199_=_C201 ,\nC199_=_C202 ,C199_=_C283 ,C201_=_C202 ,C202_=_C416 ,C234_=_C264 ,C234_=_C296 ,\nC234_=_C356 ,C234_=_C385 ,C234_=_C397 ,C234_=_C409 ,C234_=_C505 ,C234_=_C547 ,\nC234_=_C571 ,C234_=_C584 ,C234_=_C588 ,C234_=_C594 ,C243_=_C283 ,C243_=_C302 ,\nC243_=_C333 ,C243_=_C340 ,C243_=_C387 ,C243_=_C415 ,C243_=_C416 ,C243_=_C417 ,\nC243_=_C418 ,C243_=_C419 ,C243_=_C420 ,C243_=_C421 ,C243_=_C422 ,C243_=_C423 ,\nC243_=_C424 ,C264_=_C296 ,C264_=_C356 ,C264_=_C385 ,C264_=_C397 ,C264_=_C409 ,\nC264_=_C505 ,C264_=_C547 ,C264_=_C571 ,C264_=_C584 ,C264_=_C588 ,C264_=_C594 ,\nC283_=_C302 ,C283_=_C333 ,C283_=_C340 ,C283_=_C387 ,C283_=_C415 ,C283_=_C416 ,\nC283_=_C417 ,C283_=_C418 ,C283_=_C419 ,C283_=_C420 ,C283_=_C421 ,C283_=_C422 ,\nC283_=_C423 ,C283_=_C424 ,C296_=_C356 ,C296_=_C385 ,C296_=_C397 ,C296_=_C409 ,\nC296_=_C505 ,C296_=_C547 ,C296_=_C571 ,C296_=_C584 ,C296_=_C588 ,C296_=_C594 ,\nC302_=_C333 ,C302_=_C340 ,C302_=_C387 ,C302_=_C415 ,C302_=_C416 ,C302_=_C417 ,\nC302_=_C418 ,C302_=_C419 ,C302_=_C420 ,C302_=_C421 ,C302_=_C422 ,C302_=_C423 ,\nC302_=_C424 ,C333_=_C340 ,C333_=_C387 ,C333_=_C415 ,C333_=_C416 ,C333_=_C417 ,\nC333_=_C418 ,C333_=_C419 ,C333_=_C420 ,C333_=_C421 ,C333_=_C422 ,C333_=_C423 ,\nC333_=_C424 ,C340_=_C387 ,C340_=_C415 ,C340_=_C416 ,C340_=_C417 ,C340_=_C418 ,\nC340_=_C419 ,C340_=_C420 ,C340_=_C421 ,C340_=_C422 ,C340_=_C423 ,C340_=_C424 ,\nC356_=_C385 ,C356_=_C397 ,C356_=_C409 ,C356_=_C505 ,C356_=_C547 ,C356_=_C571 ,\nC356_=_C584 ,C356_=_C588 ,C356_=_C594 ,C385_=_C397 ,C385_=_C409 ,C385_=_C505 ,\nC385_=_C547 ,C385_=_C571 ,C385_=_C584 ,C385_=_C588 ,C385_=_C594 ,C387_=_C397 ,\nC387_=_C415 ,C387_=_C416 ,C387_=_C417 ,C387_=_C418 ,C387_=_C419 ,C387_=_C420 ,\nC387_=_C421 ,C387_=_C422 ,C387_=_C423 ,C387_=_C424 ,C397_=_C409 ,C397_=_C505 ,\nC397_=_C547 ,C397_=_C571 ,C397_=_C584 ,C397_=_C588 ,C397_=_C594 ,C409_=_C505 ,\nC409_=_C547 ,C409_=_C571 ,C409_=_C584 ,C409_=_C588 ,C409_=_C594 ,C415_=_C416 ,\nC415_=_C417 ,C415_=_C418 ,C415_=_C419 ,C415_=_C420 ,C415_=_C421 ,C415_=_C422 ,\nC415_=_C423 ,C415_=_C424 ,C416_=_C417 ,C416_=_C418 ,C416_=_C419 ,C416_=_C420 ,\nC416_=_C421 ,C416_=_C422 ,C416_=_C423 ,C416_=_C424 ,C417_=_C418 ,C417_=_C419 ,\nC417_=_C420 ,C417_=_C421 ,C417_=_C422 ,C417_=_C423 ,C417_=_C424 ,C418_=_C419 ,\nC418_=_C420 ,C418_=_C421 ,C418_=_C422 ,C418_=_C423 ,C418_=_C424 ,C419_=_C420 ,\nC419_=_C421 ,C419_=_C422 ,C419_=_C423 ,C419_=_C424 ,C420_=_C421 ,C420_=_C422 ,\nC420_=_C423 ,C420_=_C424 ,C421_=_C422 ,C421_=_C423 ,C421_=_C424 ,C422_=_C423 ,\nC422_=_C424 ,C423_=_C424 ,C505_=_C547 ,C505_=_C571 ,C505_=_C584 ,C505_=_C588 ,\nC505_=_C594 ,C547_=_C571 ,C547_=_C584 ,C547_=_C588 ,C547_=_C594 ,C571_=_C584 ,\nC571_=_C588 ,C571_=_C594 ,C584_=_C588 ,C584_=_C594 ,C588_=_C594 ,"];60[shape=box, label="id:60 level: 5\n46: C54 C69 C83 C110 C111 \nC132 C140 C150 C151 C155 C161 \nC207 C220 C284 C291 C313 C314 \nC344 C374 C389 C403 C426 C460 \nC464 C487 C492 C493 C495 C496 \nC497 C498 C499 C500 C501 C502 \nC503 C504 C505 C506 C507 C546 \nC559 C569 C583 C584 C585 \n410: C54_=_C83( C54 C83 ) C54_=_C111( C54 C111 ) C54_=_C151( C54 C151 ) C54_=_C161( C54 C161 ) C54_=_C220( C54 C220 ) \nC54_=_C284( C54 C284 ) C54_=_C314( C54 C314 ) C54_=_C374( C54 C374 ) C54_=_C389( C54 C389 ) C54_=_C426( C54 C426 ) C54_=_C460( C54 C460 ) \nC54_=_C492( C54 C492 ) C54_=_C498( C54 C498 ) C54_=_C499( C54 C499 ) C54_=_C500( C54 C500 ) C54_=_C501( C54 C501 ) C54_=_C502( C54 C502 ) \nC54_=_C503( C54 C503 ) C54_=_C504( C54 C504 ) C54_=_C505( C54 C505 ) C54_=_C506( C54 C506 ) C54_=_C507( C54 C507 ) C69_=_C132( C69 C132 ) \nC69_=_C155( C69 C155 ) C69_=_C207( C69 C207 ) C69_=_C464( C69 C464 ) C69_=_C503( C69 C503 ) C69_=_C546( C69 C546 ) C69_=_C559( C69 C559 ) \nC69_=_C569( C69 C569 ) C69_=_C583( C69 C583 ) C69_=_C584( C69 C584 ) C69_=_C585( C69 C585 ) C83_=_C111( C83 C111 ) C83_=_C151( C83 C151 ) \nC83_=_C161( C83 C161 ) C83_=_C220( C83 C220 ) C83_=_C284( C83 C284 ) C83_=_C314( C83 C314 ) C83_=_C374( C83 C374 ) C83_=_C389( C83 C389 ) \nC83_=_C426( C83 C426 ) C83_=_C460( C83 C460 ) C83_=_C492( C83 C492 ) C83_=_C498( C83 C498 ) C83_=_C499( C83 C499 ) C83_=_C500( C83 C500 ) \nC83_=_C501( C83 C501 ) C83_=_C502( C83 C502 ) C83_=_C503( C83 C503 ) C83_=_C504( C83 C504 ) C83_=_C505( C83 C505 ) C83_=_C506( C83 C506 ) \nC83_=_C507( C83 C507 ) C110_=_C111( C110 C111 ) C110_=_C140( C110 C140 ) C110_=_C150( C110 C150 ) C110_=_C291( C110 C291 ) C110_=_C313( C110 C313 ) \nC110_=_C344( C110 C344 ) C110_=_C403( C110 C403 ) C110_=_C487( C110 C487 ) C110_=_C492( C110 C492 ) C110_=_C493( C110 C493 ) C110_=_C495( C110 C495 ) \nC110_=_C496( C110 C496 ) C110_=_C497( C110 C497 ) C111_=_C151( C111 C151 ) C111_=_C161( C111 C161 ) C111_=_C220( C111 C220 ) C111_=_C284( C111 C284 ) \nC111_=_C314( C111 C314 ) C111_=_C374( C111 C374 ) C111_=_C389( C111 C389 ) C111_=_C426( C111 C426 ) C111_=_C460( C111 C460 ) C111_=_C492( C111 C492 ) \nC111_=_C498( C111 C498 ) C111_=_C499( C111 C499 ) C111_=_C500( C111 C500 ) C111_=_C501( C111 C501 ) C111_=_C502( C111 C502 ) C111_=_C503( C111 C503 ) \nC111_=_C504( C111 C504 ) C111_=_C505( C111 C505 ) C111_=_C506( C111 C506 ) C111_=_C507( C111 C507 ) C132_=_C155( C132 C155 ) C132_=_C207( C132 C207 ) \nC132_=_C464( C132 C464 ) C132_=_C503( C132 C503 ) C132_=_C546( C132 C546 ) C132_=_C559( C132 C559 ) C132_=_C569( C132 C569 ) C132_=_C583( C132 C583 ) \nC132_=_C584( C132 C584 ) C132_=_C585( C132 C585 ) C140_=_C150( C140 C150 ) C140_=_C291( C140 C291 ) C140_=_C313( C140 C313 ) C140_=_C344( C140 C344 ) \nC140_=_C403( C140 C403 ) C140_=_C487( C140 C487 ) C140_=_C492( C140 C492 ) C140_=_C493( C140 C493 ) C140_=_C495( C140 C495 ) C140_=_C496( C140 C496 ) \nC140_=_C497( C140 C497 ) C150_=_C151( C150 C151 ) C150_=_C155( C150 C155 ) C150_=_C291( C150 C291 ) C150_=_C313( C150 C313 ) C150_=_C344( C150 C344 ) \nC150_=_C403( C150 C403 ) C150_=_C487( C150 C487 ) C150_=_C492( C150 C492 ) C150_=_C493( C150 C493 ) C150_=_C495( C150 C495 ) C150_=_C496( C150 C496 ) \nC150_=_C497( C150 C497 ) C151_=_C155( C151 C155 ) C151_=_C161( C151 C161 ) C151_=_C220( C151 C220 ) C151_=_C284( C151 C284 ) C151_=_C314( C151 C314 ) \nC151_=_C374( C151 C374 ) C151_=_C389( C151 C389 ) C151_=_C426( C151 C426 ) C151_=_C460( C151 C460 ) C151_=_C492( C151 C492 ) C151_=_C498( C151 C498 ) \nC151_=_C499( C151 C499 ) C151_=_C500( C151 C500 ) C151_=_C501( C151 C501 ) C151_=_C502( C151 C502 ) C151_=_C503( C151 C503 ) C151_=_C504( C151 C504 ) \nC151_=_C505( C151 C505</w:t>
      </w:r>
    </w:p>
    <w:p>
      <w:pPr>
        <w:pStyle w:val="PreformattedText"/>
        <w:bidi w:val="0"/>
        <w:spacing w:before="0" w:after="0"/>
        <w:jc w:val="left"/>
        <w:rPr/>
      </w:pPr>
      <w:r>
        <w:rPr/>
        <w:t xml:space="preserve"> </w:t>
      </w:r>
      <w:r>
        <w:rPr/>
        <w:t>) C151_=_C506( C151 C506 ) C151_=_C507( C151 C507 ) C155_=_C207( C155 C207 ) C155_=_C464( C155 C464 ) C155_=_C503( C155 C503 ) \nC155_=_C546( C155 C546 ) C155_=_C559( C155 C559 ) C155_=_C569( C155 C569 ) C155_=_C583( C155 C583 ) C155_=_C584( C155 C584 ) C155_=_C585( C155 C585 ) \nC161_=_C220( C161 C220 ) C161_=_C284( C161 C284 ) C161_=_C314( C161 C314 ) C161_=_C374( C161 C374 ) C161_=_C389( C161 C389 ) C161_=_C426( C161 C426 ) \nC161_=_C460( C161 C460 ) C161_=_C492( C161 C492 ) C161_=_C498( C161 C498 ) C161_=_C499( C161 C499 ) C161_=_C500( C161 C500 ) C161_=_C501( C161 C501 ) \nC161_=_C502( C161 C502 ) C161_=_C503( C161 C503 ) C161_=_C504( C161 C504 ) C161_=_C505( C161 C505 ) C161_=_C506( C161 C506 ) C161_=_C507( C161 C507 ) \nC207_=_C464( C207 C464 ) C207_=_C503( C207 C503 ) C207_=_C546( C207 C546 ) C207_=_C559( C207 C559 ) C207_=_C569( C207 C569 ) C207_=_C583( C207 C583 ) \nC207_=_C584( C207 C584 ) C207_=_C585( C207 C585 ) C220_=_C284( C220 C284 ) C220_=_C314( C220 C314 ) C220_=_C374( C220 C374 ) C220_=_C389( C220 C389 ) \nC220_=_C426( C220 C426 ) C220_=_C460( C220 C460 ) C220_=_C492( C220 C492 ) C220_=_C498( C220 C498 ) C220_=_C499( C220 C499 ) C220_=_C500( C220 C500 ) \nC220_=_C501( C220 C501 ) C220_=_C502( C220 C502 ) C220_=_C503( C220 C503 ) C220_=_C504( C220 C504 ) C220_=_C505( C220 C505 ) C220_=_C506( C220 C506 ) \nC220_=_C507( C220 C507 ) C284_=_C314( C284 C314 ) C284_=_C374( C284 C374 ) C284_=_C389( C284 C389 ) C284_=_C426( C284 C426 ) C284_=_C460( C284 C460 ) \nC284_=_C492( C284 C492 ) C284_=_C498( C284 C498 ) C284_=_C499( C284 C499 ) C284_=_C500( C284 C500 ) C284_=_C501( C284 C501 ) C284_=_C502( C284 C502 ) \nC284_=_C503( C284 C503 ) C284_=_C504( C284 C504 ) C284_=_C505( C284 C505 ) C284_=_C506( C284 C506 ) C284_=_C507( C284 C507 ) C291_=_C313( C291 C313 ) \nC291_=_C344( C291 C344 ) C291_=_C403( C291 C403 ) C291_=_C487( C291 C487 ) C291_=_C492( C291 C492 ) C291_=_C493( C291 C493 ) C291_=_C495( C291 C495 ) \nC291_=_C496( C291 C496 ) C291_=_C497( C291 C497 ) C313_=_C314( C313 C314 ) C313_=_C344( C313 C344 ) C313_=_C403( C313 C403 ) C313_=_C487( C313 C487 ) \nC313_=_C492( C313 C492 ) C313_=_C493( C313 C493 ) C313_=_C495( C313 C495 ) C313_=_C496( C313 C496 ) C313_=_C497( C313 C497 ) C314_=_C374( C314 C374 ) \nC314_=_C389( C314 C389 ) C314_=_C426( C314 C426 ) C314_=_C460( C314 C460 ) C314_=_C492( C314 C492 ) C314_=_C498( C314 C498 ) C314_=_C499( C314 C499 ) \nC314_=_C500( C314 C500 ) C314_=_C501( C314 C501 ) C314_=_C502( C314 C502 ) C314_=_C503( C314 C503 ) C314_=_C504( C314 C504 ) C314_=_C505( C314 C505 ) \nC314_=_C506( C314 C506 ) C314_=_C507( C314 C507 ) C344_=_C403( C344 C403 ) C344_=_C487( C344 C487 ) C344_=_C492( C344 C492 ) C344_=_C493( C344 C493 ) \nC344_=_C495( C344 C495 ) C344_=_C496( C344 C496 ) C344_=_C497( C344 C497 ) C374_=_C389( C374 C389 ) C374_=_C426( C374 C426 ) C374_=_C460( C374 C460 ) \nC374_=_C492( C374 C492 ) C374_=_C498( C374 C498 ) C374_=_C499( C374 C499 ) C374_=_C500( C374 C500 ) C374_=_C501( C374 C501 ) C374_=_C502( C374 C502 ) \nC374_=_C503( C374 C503 ) C374_=_C504( C374 C504 ) C374_=_C505( C374 C505 ) C374_=_C506( C374 C506 ) C374_=_C507( C374 C507 ) C389_=_C426( C389 C426 ) \nC389_=_C460( C389 C460 ) C389_=_C492( C389 C492 ) C389_=_C498( C389 C498 ) C389_=_C499( C389 C499 ) C389_=_C500( C389 C500 ) C389_=_C501( C389 C501 ) \nC389_=_C502( C389 C502 ) C389_=_C503( C389 C503 ) C389_=_C504( C389 C504 ) C389_=_C505( C389 C505 ) C389_=_C506( C389 C506 ) C389_=_C507( C389 C507 ) \nC403_=_C487( C403 C487 ) C403_=_C492( C403 C492 ) C403_=_C493( C403 C493 ) C403_=_C495( C403 C495 ) C403_=_C496( C403 C496 ) C403_=_C497( C403 C497 ) \nC426_=_C460( C426 C460 ) C426_=_C492( C426 C492 ) C426_=_C498( C426 C498 ) C426_=_C499( C426 C499 ) C426_=_C500( C426 C500 ) C426_=_C501( C426 C501 ) \nC426_=_C502( C426 C502 ) C426_=_C503( C426 C503 ) C426_=_C504( C426 C504 ) C426_=_C505( C426 C505 ) C426_=_C506( C426 C506 ) C426_=_C507( C426 C507 ) \nC460_=_C464( C460 C464 ) C460_=_C492( C460 C492 ) C460_=_C498( C460 C498 ) C460_=_C499( C460 C499 ) C460_=_C500( C460 C500 ) C460_=_C501( C460 C501 ) \nC460_=_C502( C460 C502 ) C460_=_C503( C460 C503 ) C460_=_C504( C460 C504 ) C460_=_C505( C460 C505 ) C460_=_C506( C460 C506 ) C460_=_C507( C460 C507 ) \nC464_=_C503( C464 C503 ) C464_=_C546( C464 C546 ) C464_=_C559( C464 C559 ) C464_=_C569( C464 C569 ) C464_=_C583( C464 C583 ) C464_=_C584( C464 C584 ) \nC464_=_C585( C464 C585 ) C487_=_C492( C487 C492 ) C487_=_C493( C487 C493 ) C487_=_C495( C487 C495 ) C487_=_C496( C487 C496 ) C487_=_C497( C487 C497 ) \nC492_=_C493( C492 C493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3_=_C495( C493 C495 ) C493_=_C496( C493 C496 ) C493_=_C497( C493 C497 ) C493_=_C500( C493 C500 ) \nC493_=_C559( C493 C559 ) C495_=_C496( C495 C496 ) C495_=_C497( C495 C497 ) C495_=_C504( C495 C504 ) C496_=_C497( C496 C497 ) C498_=_C499( C498 C499 ) \nC498_=_C500( C498 C500 ) C498_=_C501( C498 C501 ) C498_=_C502( C498 C502 ) C498_=_C503( C498 C503 ) C498_=_C504( C498 C504 ) C498_=_C505( C498 C505 ) \nC498_=_C506( C498 C506 ) C498_=_C507( C498 C507 ) C499_=_C500( C499 C500 ) C499_=_C501( C499 C501 ) C499_=_C502( C499 C502 ) C499_=_C503( C499 C503 ) \nC499_=_C504( C499 C504 ) C499_=_C505( C499 C505 ) C499_=_C506( C499 C506 ) C499_=_C507( C499 C507 ) C500_=_C501( C500 C501 ) C500_=_C502( C500 C502 ) \nC500_=_C503( C500 C503 ) C500_=_C504( C500 C504 ) C500_=_C505( C500 C505 ) C500_=_C506( C500 C506 ) C500_=_C507( C500 C507 ) C500_=_C559( C500 C559 ) \nC501_=_C502( C501 C502 ) C501_=_C503( C501 C503 ) C501_=_C504( C501 C504 ) C501_=_C505( C501 C505 ) C501_=_C506( C501 C506 ) C501_=_C507( C501 C507 ) \nC501_=_C569( C501 C569 ) C502_=_C503( C502 C503 ) C502_=_C504( C502 C504 ) C502_=_C505( C502 C505 ) C502_=_C506( C502 C506 ) C502_=_C507( C502 C507 ) \nC503_=_C504( C503 C504 ) C503_=_C505( C503 C505 ) C503_=_C506( C503 C506 ) C503_=_C507( C503 C507 ) C503_=_C546( C503 C546 ) C503_=_C559( C503 C559 ) \nC503_=_C569( C503 C569 ) C503_=_C583( C503 C583 ) C503_=_C584( C503 C584 ) C503_=_C585( C503 C585 ) C504_=_C505( C504 C505 ) C504_=_C506( C504 C506 ) \nC504_=_C507( C504 C507 ) C505_=_C506( C505 C506 ) C505_=_C507( C505 C507 ) C505_=_C584( C505 C584 ) C506_=_C507( C506 C507 ) C507_=_C585( C507 C585 ) \nC546_=_C559( C546 C559 ) C546_=_C569( C546 C569 ) C546_=_C583( C546 C583 ) C546_=_C584( C546 C584 ) C546_=_C585( C546 C585 ) C559_=_C569( C559 C569 ) \nC559_=_C583( C559 C583 ) C559_=_C584( C559 C584 ) C559_=_C585( C559 C585 ) C569_=_C583( C569 C583 ) C569_=_C584( C569 C584 ) C569_=_C585( C569 C585 ) \nC583_=_C584( C583 C584 ) C583_=_C585( C583 C585 ) C584_=_C585( C584 C585 ) "];54-&gt;60[label="44: C54 C69 C83 C110 C111 \nC132 C140 C150 C151 C155 C161 \nC207 C220 C284 C291 C313 C314 \nC344 C374 C389 C403 C426 C460 \nC464 C487 C493 C495 C496 C497 \nC498 C499 C500 C501 C502 C504 \nC505 C506 C507 C546 C559 C569 \nC583 C584 C585 \n344: C54_=_C83 ,C54_=_C111 ,C54_=_C151 ,C54_=_C161 ,C54_=_C220 ,\nC54_=_C284 ,C54_=_C314 ,C54_=_C374 ,C54_=_C389 ,C54_=_C426 ,C54_=_C460 ,\nC54_=_C498 ,C54_=_C499 ,C54_=_C500 ,C54_=_C501 ,C54_=_C502 ,C54_=_C504 ,\nC54_=_C505 ,C54_=_C506 ,C54_=_C507 ,C69_=_C132 ,C69_=_C155 ,C69_=_C207 ,\nC69_=_C464 ,C69_=_C546 ,C69_=_C559 ,C69_=_C569 ,C69_=_C583 ,C69_=_C584 ,\nC69_=_C585 ,C83_=_C111 ,C83_=_C151 ,C83_=_C161 ,C83_=_C220 ,C83_=_C284 ,\nC83_=_C314 ,C83_=_C374 ,C83_=_C389 ,C83_=_C426 ,C83_=_C460 ,C83_=_C498 ,\nC83_=_C499 ,C83_=_C500 ,C83_=_C501 ,C83_=_C502 ,C83_=_C504 ,C83_=_C505 ,\nC83_=_C506 ,C83_=_C507 ,C110_=_C111 ,C110_=_C140 ,C110_=_C150 ,C110_=_C291 ,\nC110_=_C313 ,C110_=_C344 ,C110_=_C403 ,C110_=_C487 ,C110_=_C493 ,C110_=_C495 ,\nC110_=_C496 ,C110_=_C497 ,C111_=_C151 ,C111_=_C161 ,C111_=_C220 ,C111_=_C284 ,\nC111_=_C314 ,C111_=_C374 ,C111_=_C389 ,C111_=_C426 ,C111_=_C460 ,C111_=_C498 ,\nC111_=_C499 ,C111_=_C500 ,C111_=_C501 ,C111_=_C502 ,C111_=_C504 ,C111_=_C505 ,\nC111_=_C506 ,C111_=_C507 ,C132_=_C155 ,C132_=_C207 ,C132_=_C464 ,C132_=_C546 ,\nC132_=_C559 ,C132_=_C569 ,C132_=_C583 ,C132_=_C584 ,C132_=_C585 ,C140_=_C150 ,\nC140_=_C291 ,C140_=_C313 ,C140_=_C344 ,C140_=_C403 ,C140_=_C487 ,C140_=_C493 ,\nC140_=_C495 ,C140_=_C496 ,C140_=_C497 ,C150_=_C151 ,C150_=_C155 ,C150_=_C291 ,\nC150_=_C313 ,C150_=_C344 ,C150_=_C403 ,C150_=_C487 ,C150_=_C493 ,C150_=_C495 ,\nC150_=_C496 ,C150_=_C497 ,C151_=_C155 ,C151_=_C161 ,C151_=_C220 ,C151_=_C284 ,\nC151_=_C314 ,C151_=_C374 ,C151_=_C389 ,C151_=_C426 ,C151_=_C460 ,C151_=_C498 ,\nC151_=_C499 ,C151_=_C500 ,C151_=_C501 ,C151_=_C502 ,C151_=_C504 ,C151_=_C505 ,\nC151_=_C506 ,C151_=_C507 ,C155_=_C207 ,C155_=_C464 ,C155_=_C546 ,C155_=_C559 ,\nC155_=_C569 ,C155_=_C583 ,C155_=_C584 ,C155_=_C585 ,C161_=_C220 ,C161_=_C284 ,\nC161_=_C314 ,C161_=_C374 ,C161_=_C389 ,C161_=_C426 ,C161_=_C460 ,C161_=_C498 ,\nC161_=_C499 ,C161_=_C500 ,C161_=_C501 ,C161_=_C502 ,C161_=_C504 ,C161_=_C505 ,\nC161_=_C506 ,C161_=_C507 ,C207_=_C464 ,C207_=_C546 ,C207_=_C559 ,C207_=_C569 ,\nC207_=_C583 ,C207_=_C584 ,C207_=_C585 ,C220_=_C284 ,C220_=_C314 ,C220_=_C374 ,\nC220_=_C389 ,C220_=_C426 ,C220_=_C460 ,C220_=_C498 ,C220_=_C499 ,C220_=_C500 ,\nC220_=_C501 ,C220_=_C502 ,C220_=_C504 ,C220_=_C505 ,C220_=_C506 ,C220_=_C507 ,\nC284_=_C314 ,C284_=_C374 ,C284_=_C389 ,C284_=_C426 ,C284_=_C460 ,C284_=_C498 ,\nC284_=_C499 ,C284_=_C500 ,C284_=_C501 ,C284_=_C502 ,C284_=_C504 ,C284_=_C505 ,\nC284_=_C506 ,C284_=_C507 ,C291_=_C313 ,C291_=_C344 ,C291_=_C403 ,C291_=_C487 ,\nC291_=_C493 ,C291_=_C495 ,C291_=_C496 ,C291_=_C497 ,C313_=_C314 ,C313_=_C344 ,\nC313_=_C403 ,C313_=_C487 ,C313_=_C493 ,C313_=_C495 ,C313_=_C496 ,C313_=_C497 ,\nC314_=_C374 ,C314_=_C389 ,C314_=_C426 ,C314_=_C460 ,C314_=_C498 ,C314_=_C499 ,\nC314_=_C500</w:t>
      </w:r>
    </w:p>
    <w:p>
      <w:pPr>
        <w:pStyle w:val="PreformattedText"/>
        <w:bidi w:val="0"/>
        <w:spacing w:before="0" w:after="0"/>
        <w:jc w:val="left"/>
        <w:rPr/>
      </w:pPr>
      <w:r>
        <w:rPr/>
        <w:t xml:space="preserve"> </w:t>
      </w:r>
      <w:r>
        <w:rPr/>
        <w:t>,C314_=_C501 ,C314_=_C502 ,C314_=_C504 ,C314_=_C505 ,C314_=_C506 ,\nC314_=_C507 ,C344_=_C403 ,C344_=_C487 ,C344_=_C493 ,C344_=_C495 ,C344_=_C496 ,\nC344_=_C497 ,C374_=_C389 ,C374_=_C426 ,C374_=_C460 ,C374_=_C498 ,C374_=_C499 ,\nC374_=_C500 ,C374_=_C501 ,C374_=_C502 ,C374_=_C504 ,C374_=_C505 ,C374_=_C506 ,\nC374_=_C507 ,C389_=_C426 ,C389_=_C460 ,C389_=_C498 ,C389_=_C499 ,C389_=_C500 ,\nC389_=_C501 ,C389_=_C502 ,C389_=_C504 ,C389_=_C505 ,C389_=_C506 ,C389_=_C507 ,\nC403_=_C487 ,C403_=_C493 ,C403_=_C495 ,C403_=_C496 ,C403_=_C497 ,C426_=_C460 ,\nC426_=_C498 ,C426_=_C499 ,C426_=_C500 ,C426_=_C501 ,C426_=_C502 ,C426_=_C504 ,\nC426_=_C505 ,C426_=_C506 ,C426_=_C507 ,C460_=_C464 ,C460_=_C498 ,C460_=_C499 ,\nC460_=_C500 ,C460_=_C501 ,C460_=_C502 ,C460_=_C504 ,C460_=_C505 ,C460_=_C506 ,\nC460_=_C507 ,C464_=_C546 ,C464_=_C559 ,C464_=_C569 ,C464_=_C583 ,C464_=_C584 ,\nC464_=_C585 ,C487_=_C493 ,C487_=_C495 ,C487_=_C496 ,C487_=_C497 ,C493_=_C495 ,\nC493_=_C496 ,C493_=_C497 ,C493_=_C500 ,C493_=_C559 ,C495_=_C496 ,C495_=_C497 ,\nC495_=_C504 ,C496_=_C497 ,C498_=_C499 ,C498_=_C500 ,C498_=_C501 ,C498_=_C502 ,\nC498_=_C504 ,C498_=_C505 ,C498_=_C506 ,C498_=_C507 ,C499_=_C500 ,C499_=_C501 ,\nC499_=_C502 ,C499_=_C504 ,C499_=_C505 ,C499_=_C506 ,C499_=_C507 ,C500_=_C501 ,\nC500_=_C502 ,C500_=_C504 ,C500_=_C505 ,C500_=_C506 ,C500_=_C507 ,C500_=_C559 ,\nC501_=_C502 ,C501_=_C504 ,C501_=_C505 ,C501_=_C506 ,C501_=_C507 ,C501_=_C569 ,\nC502_=_C504 ,C502_=_C505 ,C502_=_C506 ,C502_=_C507 ,C504_=_C505 ,C504_=_C506 ,\nC504_=_C507 ,C505_=_C506 ,C505_=_C507 ,C505_=_C584 ,C506_=_C507 ,C507_=_C585 ,\nC546_=_C559 ,C546_=_C569 ,C546_=_C583 ,C546_=_C584 ,C546_=_C585 ,C559_=_C569 ,\nC559_=_C583 ,C559_=_C584 ,C559_=_C585 ,C569_=_C583 ,C569_=_C584 ,C569_=_C585 ,\nC583_=_C584 ,C583_=_C585 ,C584_=_C585 ,"];61[shape=box, label="id:61 level: 5\n51: C22 C36 C51 C52 C54 \nC55 C58 C62 C94 C144 C145 \nC147 C148 C149 C150 C151 C152 \nC153 C154 C155 C156 C213 C214 \nC215 C216 C217 C218 C220 C221 \nC222 C223 C256 C311 C321 C322 \nC323 C324 C325 C326 C327 C328 \nC329 C330 C331 C470 C471 C472 \nC473 C474 C475 C476 \n293: C22_=_C94( C22 C94 ) C22_=_C311( C22 C311 ) C22_=_C321( C22 C321 ) C22_=_C322( C22 C322 ) C22_=_C323( C22 C323 ) \nC22_=_C324( C22 C324 ) C22_=_C325( C22 C325 ) C22_=_C326( C22 C326 ) C22_=_C327( C22 C327 ) C22_=_C328( C22 C328 ) C22_=_C329( C22 C329 ) \nC22_=_C330( C22 C330 ) C22_=_C331( C22 C331 ) C36_=_C144( C36 C144 ) C36_=_C145( C36 C145 ) C36_=_C147( C36 C147 ) C36_=_C148( C36 C148 ) \nC36_=_C149( C36 C149 ) C36_=_C150( C36 C150 ) C36_=_C151( C36 C151 ) C36_=_C152( C36 C152 ) C36_=_C153( C36 C153 ) C36_=_C154( C36 C154 ) \nC36_=_C155( C36 C155 ) C36_=_C156( C36 C156 ) C51_=_C52( C51 C52 ) C51_=_C54( C51 C54 ) C51_=_C55( C51 C55 ) C52_=_C54( C52 C54 ) \nC52_=_C55( C52 C55 ) C54_=_C55( C54 C55 ) C54_=_C151( C54 C151 ) C54_=_C220( C54 C220 ) C58_=_C62( C58 C62 ) C58_=_C144( C58 C144 ) \nC58_=_C213( C58 C213 ) C58_=_C214( C58 C214 ) C58_=_C215( C58 C215 ) C58_=_C216( C58 C216 ) C58_=_C217( C58 C217 ) C58_=_C218( C58 C218 ) \nC58_=_C220( C58 C220 ) C58_=_C221( C58 C221 ) C58_=_C222( C58 C222 ) C58_=_C223( C58 C223 ) C62_=_C256( C62 C256 ) C62_=_C470( C62 C470 ) \nC62_=_C471( C62 C471 ) C62_=_C472( C62 C472 ) C62_=_C473( C62 C473 ) C62_=_C474( C62 C474 ) C62_=_C475( C62 C475 ) C62_=_C476( C62 C476 ) \nC94_=_C311( C94 C311 ) C94_=_C321( C94 C321 ) C94_=_C322( C94 C322 ) C94_=_C323( C94 C323 ) C94_=_C324( C94 C324 ) C94_=_C325( C94 C325 ) \nC94_=_C326( C94 C326 ) C94_=_C327( C94 C327 ) C94_=_C328( C94 C328 ) C94_=_C329( C94 C329 ) C94_=_C330( C94 C330 ) C94_=_C331( C94 C331 ) \nC144_=_C145( C144 C145 ) C144_=_C147( C144 C147 ) C144_=_C148( C144 C148 ) C144_=_C149( C144 C149 ) C144_=_C150( C144 C150 ) C144_=_C151( C144 C151 ) \nC144_=_C152( C144 C152 ) C144_=_C153( C144 C153 ) C144_=_C154( C144 C154 ) C144_=_C155( C144 C155 ) C144_=_C156( C144 C156 ) C144_=_C213( C144 C213 ) \nC144_=_C214( C144 C214 ) C144_=_C215( C144 C215 ) C144_=_C216( C144 C216 ) C144_=_C217( C144 C217 ) C144_=_C218( C144 C218 ) C144_=_C220( C144 C220 ) \nC144_=_C221( C144 C221 ) C144_=_C222( C144 C222 ) C144_=_C223( C144 C223 ) C145_=_C147( C145 C147 ) C145_=_C148( C145 C148 ) C145_=_C149( C145 C149 ) \nC145_=_C150( C145 C150 ) C145_=_C151( C145 C151 ) C145_=_C152( C145 C152 ) C145_=_C153( C145 C153 ) C145_=_C154( C145 C154 ) C145_=_C155( C145 C155 ) \nC145_=_C156( C145 C156 ) C145_=_C215( C145 C215 ) C145_=_C311( C145 C311 ) C147_=_C148( C147 C148 ) C147_=_C149( C147 C149 ) C147_=_C150( C147 C150 ) \nC147_=_C151( C147 C151 ) C147_=_C152( C147 C152 ) C147_=_C153( C147 C153 ) C147_=_C154( C147 C154 ) C147_=_C155( C147 C155 ) C147_=_C156( C147 C156 ) \nC147_=_C216( C147 C216 ) C147_=_C321( C147 C321 ) C148_=_C149( C148 C149 ) C148_=_C150( C148 C150 ) C148_=_C151( C148 C151 ) C148_=_C152( C148 C152 ) \nC148_=_C153( C148 C153 ) C148_=_C154( C148 C154 ) C148_=_C155( C148 C155 ) C148_=_C156( C148 C156 ) C149_=_C150( C149 C150 ) C149_=_C151( C149 C151 ) \nC149_=_C152( C149 C152 ) C149_=_C153( C149 C153 ) C149_=_C154( C149 C154 ) C149_=_C155( C149 C155 ) C149_=_C156( C149 C156 ) C150_=_C151( C150 C151 ) \nC150_=_C152( C150 C152 ) C150_=_C153( C150 C153 ) C150_=_C154( C150 C154 ) C150_=_C155( C150 C155 ) C150_=_C156( C150 C156 ) C151_=_C152( C151 C152 ) \nC151_=_C153( C151 C153 ) C151_=_C154( C151 C154 ) C151_=_C155( C151 C155 ) C151_=_C156( C151 C156 ) C151_=_C220( C151 C220 ) C152_=_C153( C152 C153 ) \nC152_=_C154( C152 C154 ) C152_=_C155( C152 C155 ) C152_=_C156( C152 C156 ) C153_=_C154( C153 C154 ) C153_=_C155( C153 C155 ) C153_=_C156( C153 C156 ) \nC153_=_C325( C153 C325 ) C154_=_C155( C154 C155 ) C154_=_C156( C154 C156 ) C155_=_C156( C155 C156 ) C156_=_C331( C156 C331 ) C213_=_C214( C213 C214 ) \nC213_=_C215( C213 C215 ) C213_=_C216( C213 C216 ) C213_=_C217( C213 C217 ) C213_=_C218( C213 C218 ) C213_=_C220( C213 C220 ) C213_=_C221( C213 C221 ) \nC213_=_C222( C213 C222 ) C213_=_C223( C213 C223 ) C214_=_C215( C214 C215 ) C214_=_C216( C214 C216 ) C214_=_C217( C214 C217 ) C214_=_C218( C214 C218 ) \nC214_=_C220( C214 C220 ) C214_=_C221( C214 C221 ) C214_=_C222( C214 C222 ) C214_=_C223( C214 C223 ) C215_=_C216( C215 C216 ) C215_=_C217( C215 C217 ) \nC215_=_C218( C215 C218 ) C215_=_C220( C215 C220 ) C215_=_C221( C215 C221 ) C215_=_C222( C215 C222 ) C215_=_C223( C215 C223 ) C215_=_C311( C215 C311 ) \nC216_=_C217( C216 C217 ) C216_=_C218( C216 C218 ) C216_=_C220( C216 C220 ) C216_=_C221( C216 C221 ) C216_=_C222( C216 C222 ) C216_=_C223( C216 C223 ) \nC216_=_C321( C216 C321 ) C217_=_C218( C217 C218 ) C217_=_C220( C217 C220 ) C217_=_C221( C217 C221 ) C217_=_C222( C217 C222 ) C217_=_C223( C217 C223 ) \nC217_=_C322( C217 C322 ) C218_=_C220( C218 C220 ) C218_=_C221( C218 C221 ) C218_=_C222( C218 C222 ) C218_=_C223( C218 C223 ) C220_=_C221( C220 C221 ) \nC220_=_C222( C220 C222 ) C220_=_C223( C220 C223 ) C221_=_C222( C221 C222 ) C221_=_C223( C221 C223 ) C222_=_C223( C222 C223 ) C256_=_C470( C256 C470 ) \nC256_=_C471( C256 C471 ) C256_=_C472( C256 C472 ) C256_=_C473( C256 C473 ) C256_=_C474( C256 C474 ) C256_=_C475( C256 C475 ) C256_=_C476( C256 C476 ) \nC311_=_C321( C311 C321 ) C311_=_C322( C311 C322 ) C311_=_C323( C311 C323 ) C311_=_C324( C311 C324 ) C311_=_C325( C311 C325 ) C311_=_C326( C311 C326 ) \nC311_=_C327( C311 C327 ) C311_=_C328( C311 C328 ) C311_=_C329( C311 C329 ) C311_=_C330( C311 C330 ) C311_=_C331( C311 C331 ) C321_=_C322( C321 C322 ) \nC321_=_C323( C321 C323 ) C321_=_C324( C321 C324 ) C321_=_C325( C321 C325 ) C321_=_C326( C321 C326 ) C321_=_C327( C321 C327 ) C321_=_C328( C321 C328 ) \nC321_=_C329( C321 C329 ) C321_=_C330( C321 C330 ) C321_=_C331( C321 C331 ) C322_=_C323( C322 C323 ) C322_=_C324( C322 C324 ) C322_=_C325( C322 C325 ) \nC322_=_C326( C322 C326 ) C322_=_C327( C322 C327 ) C322_=_C328( C322 C328 ) C322_=_C329( C322 C329 ) C322_=_C330( C322 C330 ) C322_=_C331( C322 C331 ) \nC323_=_C324( C323 C324 ) C323_=_C325( C323 C325 ) C323_=_C326( C323 C326 ) C323_=_C327( C323 C327 ) C323_=_C328( C323 C328 ) C323_=_C329( C323 C329 ) \nC323_=_C330( C323 C330 ) C323_=_C331( C323 C331 ) C324_=_C325( C324 C325 ) C324_=_C326( C324 C326 ) C324_=_C327( C324 C327 ) C324_=_C328( C324 C328 ) \nC324_=_C329( C324 C329 ) C324_=_C330( C324 C330 ) C324_=_C331( C324 C331 ) C324_=_C470( C324 C470 ) C325_=_C326( C325 C326 ) C325_=_C327( C325 C327 ) \nC325_=_C328( C325 C328 ) C325_=_C329( C325 C329 ) C325_=_C330( C325 C330 ) C325_=_C331( C325 C331 ) C326_=_C327( C326 C327 ) C326_=_C328( C326 C328 ) \nC326_=_C329( C326 C329 ) C326_=_C330( C326 C330 ) C326_=_C331( C326 C331 ) C327_=_C328( C327 C328 ) C327_=_C329( C327 C329 ) C327_=_C330( C327 C330 ) \nC327_=_C331( C327 C331 ) C328_=_C329( C328 C329 ) C328_=_C330( C328 C330 ) C328_=_C331( C328 C331 ) C329_=_C330( C329 C330 ) C329_=_C331( C329 C331 ) \nC329_=_C471( C329 C471 ) C330_=_C331( C330 C331 ) C330_=_C474( C330 C474 ) C470_=_C471( C470 C471 ) C470_=_C472( C470 C472 ) C470_=_C473( C470 C473 ) \nC470_=_C474( C470 C474 ) C470_=_C475( C470 C475 ) C470_=_C476( C470 C476 ) C471_=_C472( C471 C472 ) C471_=_C473( C471 C473 ) C471_=_C474( C471 C474 ) \nC471_=_C475( C471 C475 ) C471_=_C476( C471 C476 ) C472_=_C473( C472 C473 ) C472_=_C474( C472 C474 ) C472_=_C475( C472 C475 ) C472_=_C476( C472 C476 ) \nC473_=_C474( C473 C474 ) C473_=_C475( C473 C475 ) C473_=_C476( C473 C476 ) C474_=_C475( C474 C475 ) C474_=_C476( C474 C476 ) C475_=_C476( C475 C476 ) "];54-&gt;61[label="50: C22 C36 C51 C52 C54 \nC55 C58 C62 C94 C145 C147 \nC148 C149 C150 C151 C152 C153 \nC154 C155 C156 C213 C214 C215 \nC216 C217 C218 C220 C221 C222 \nC223 C256 C311 C321 C322 C323 \nC324 C325 C326 C327 C328 C329 \nC330 C331 C470 C471 C472 C473 \nC474 C475 C476 \n270: C22_=_C94 ,C22_=_C311 ,C22_=_C321 ,C22_=_C322 ,C22_=_C323 ,\nC22_=_C324 ,C22_=_C325 ,C22_=_C326 ,C22_=_C327 ,C22_=_C328 ,C22_=_C329 ,\nC22_=_C330 ,C22_=_C331 ,C36_=_C145 ,C36_=_C147 ,C36_=_C148 ,C36_=_C149 ,\nC36_=_C150 ,C36_=_C151 ,C36_=_C152</w:t>
      </w:r>
    </w:p>
    <w:p>
      <w:pPr>
        <w:pStyle w:val="PreformattedText"/>
        <w:bidi w:val="0"/>
        <w:spacing w:before="0" w:after="0"/>
        <w:jc w:val="left"/>
        <w:rPr/>
      </w:pPr>
      <w:r>
        <w:rPr/>
        <w:t xml:space="preserve"> </w:t>
      </w:r>
      <w:r>
        <w:rPr/>
        <w:t>,C36_=_C153 ,C36_=_C154 ,C36_=_C155 ,\nC36_=_C156 ,C51_=_C52 ,C51_=_C54 ,C51_=_C55 ,C52_=_C54 ,C52_=_C55 ,\nC54_=_C55 ,C54_=_C151 ,C54_=_C220 ,C58_=_C62 ,C58_=_C213 ,C58_=_C214 ,\nC58_=_C215 ,C58_=_C216 ,C58_=_C217 ,C58_=_C218 ,C58_=_C220 ,C58_=_C221 ,\nC58_=_C222 ,C58_=_C223 ,C62_=_C256 ,C62_=_C470 ,C62_=_C471 ,C62_=_C472 ,\nC62_=_C473 ,C62_=_C474 ,C62_=_C475 ,C62_=_C476 ,C94_=_C311 ,C94_=_C321 ,\nC94_=_C322 ,C94_=_C323 ,C94_=_C324 ,C94_=_C325 ,C94_=_C326 ,C94_=_C327 ,\nC94_=_C328 ,C94_=_C329 ,C94_=_C330 ,C94_=_C331 ,C145_=_C147 ,C145_=_C148 ,\nC145_=_C149 ,C145_=_C150 ,C145_=_C151 ,C145_=_C152 ,C145_=_C153 ,C145_=_C154 ,\nC145_=_C155 ,C145_=_C156 ,C145_=_C215 ,C145_=_C311 ,C147_=_C148 ,C147_=_C149 ,\nC147_=_C150 ,C147_=_C151 ,C147_=_C152 ,C147_=_C153 ,C147_=_C154 ,C147_=_C155 ,\nC147_=_C156 ,C147_=_C216 ,C147_=_C321 ,C148_=_C149 ,C148_=_C150 ,C148_=_C151 ,\nC148_=_C152 ,C148_=_C153 ,C148_=_C154 ,C148_=_C155 ,C148_=_C156 ,C149_=_C150 ,\nC149_=_C151 ,C149_=_C152 ,C149_=_C153 ,C149_=_C154 ,C149_=_C155 ,C149_=_C156 ,\nC150_=_C151 ,C150_=_C152 ,C150_=_C153 ,C150_=_C154 ,C150_=_C155 ,C150_=_C156 ,\nC151_=_C152 ,C151_=_C153 ,C151_=_C154 ,C151_=_C155 ,C151_=_C156 ,C151_=_C220 ,\nC152_=_C153 ,C152_=_C154 ,C152_=_C155 ,C152_=_C156 ,C153_=_C154 ,C153_=_C155 ,\nC153_=_C156 ,C153_=_C325 ,C154_=_C155 ,C154_=_C156 ,C155_=_C156 ,C156_=_C331 ,\nC213_=_C214 ,C213_=_C215 ,C213_=_C216 ,C213_=_C217 ,C213_=_C218 ,C213_=_C220 ,\nC213_=_C221 ,C213_=_C222 ,C213_=_C223 ,C214_=_C215 ,C214_=_C216 ,C214_=_C217 ,\nC214_=_C218 ,C214_=_C220 ,C214_=_C221 ,C214_=_C222 ,C214_=_C223 ,C215_=_C216 ,\nC215_=_C217 ,C215_=_C218 ,C215_=_C220 ,C215_=_C221 ,C215_=_C222 ,C215_=_C223 ,\nC215_=_C311 ,C216_=_C217 ,C216_=_C218 ,C216_=_C220 ,C216_=_C221 ,C216_=_C222 ,\nC216_=_C223 ,C216_=_C321 ,C217_=_C218 ,C217_=_C220 ,C217_=_C221 ,C217_=_C222 ,\nC217_=_C223 ,C217_=_C322 ,C218_=_C220 ,C218_=_C221 ,C218_=_C222 ,C218_=_C223 ,\nC220_=_C221 ,C220_=_C222 ,C220_=_C223 ,C221_=_C222 ,C221_=_C223 ,C222_=_C223 ,\nC256_=_C470 ,C256_=_C471 ,C256_=_C472 ,C256_=_C473 ,C256_=_C474 ,C256_=_C475 ,\nC256_=_C476 ,C311_=_C321 ,C311_=_C322 ,C311_=_C323 ,C311_=_C324 ,C311_=_C325 ,\nC311_=_C326 ,C311_=_C327 ,C311_=_C328 ,C311_=_C329 ,C311_=_C330 ,C311_=_C331 ,\nC321_=_C322 ,C321_=_C323 ,C321_=_C324 ,C321_=_C325 ,C321_=_C326 ,C321_=_C327 ,\nC321_=_C328 ,C321_=_C329 ,C321_=_C330 ,C321_=_C331 ,C322_=_C323 ,C322_=_C324 ,\nC322_=_C325 ,C322_=_C326 ,C322_=_C327 ,C322_=_C328 ,C322_=_C329 ,C322_=_C330 ,\nC322_=_C331 ,C323_=_C324 ,C323_=_C325 ,C323_=_C326 ,C323_=_C327 ,C323_=_C328 ,\nC323_=_C329 ,C323_=_C330 ,C323_=_C331 ,C324_=_C325 ,C324_=_C326 ,C324_=_C327 ,\nC324_=_C328 ,C324_=_C329 ,C324_=_C330 ,C324_=_C331 ,C324_=_C470 ,C325_=_C326 ,\nC325_=_C327 ,C325_=_C328 ,C325_=_C329 ,C325_=_C330 ,C325_=_C331 ,C326_=_C327 ,\nC326_=_C328 ,C326_=_C329 ,C326_=_C330 ,C326_=_C331 ,C327_=_C328 ,C327_=_C329 ,\nC327_=_C330 ,C327_=_C331 ,C328_=_C329 ,C328_=_C330 ,C328_=_C331 ,C329_=_C330 ,\nC329_=_C331 ,C329_=_C471 ,C330_=_C331 ,C330_=_C474 ,C470_=_C471 ,C470_=_C472 ,\nC470_=_C473 ,C470_=_C474 ,C470_=_C475 ,C470_=_C476 ,C471_=_C472 ,C471_=_C473 ,\nC471_=_C474 ,C471_=_C475 ,C471_=_C476 ,C472_=_C473 ,C472_=_C474 ,C472_=_C475 ,\nC472_=_C476 ,C473_=_C474 ,C473_=_C475 ,C473_=_C476 ,C474_=_C475 ,C474_=_C476 ,\nC475_=_C476 ,"];62[shape=box, label="id:62 level: 5\n77: C0 C1 C2 C3 C4 \nC5 C6 C7 C9 C10 C11 \nC24 C41 C44 C61 C71 C81 \nC118 C128 C156 C182 C195 C206 \nC210 C228 C235 C242 C254 C265 \nC310 C319 C323 C331 C337 C339 \nC347 C357 C363 C402 C410 C411 \nC412 C413 C433 C439 C447 C459 \nC460 C461 C462 C463 C464 C465 \nC466 C467 C469 C485 C496 C519 \nC520 C525 C532 C533 C541 C554 \nC565 C572 C578 C581 C587 C589 \nC591 C595 C596 C597 C599 C600 \n668: C0_=_C1( C0 C1 ) C0_=_C2( C0 C2 ) C0_=_C3( C0 C3 ) C0_=_C4( C0 C4 ) C0_=_C5( C0 C5 ) \nC0_=_C6( C0 C6 ) C0_=_C7( C0 C7 ) C0_=_C9( C0 C9 ) C0_=_C10( C0 C10 ) C0_=_C11( C0 C11 ) C0_=_C128( C0 C128 ) \nC1_=_C2( C1 C2 ) C1_=_C3( C1 C3 ) C1_=_C4( C1 C4 ) C1_=_C5( C1 C5 ) C1_=_C6( C1 C6 ) C1_=_C7( C1 C7 ) \nC1_=_C9( C1 C9 ) C1_=_C10( C1 C10 ) C1_=_C11( C1 C11 ) C2_=_C3( C2 C3 ) C2_=_C4( C2 C4 ) C2_=_C5( C2 C5 ) \nC2_=_C6( C2 C6 ) C2_=_C7( C2 C7 ) C2_=_C9( C2 C9 ) C2_=_C10( C2 C10 ) C2_=_C11( C2 C11 ) C3_=_C4( C3 C4 ) \nC3_=_C5( C3 C5 ) C3_=_C6( C3 C6 ) C3_=_C7( C3 C7 ) C3_=_C9( C3 C9 ) C3_=_C10( C3 C10 ) C3_=_C11( C3 C11 ) \nC3_=_C195( C3 C195 ) C4_=_C5( C4 C5 ) C4_=_C6( C4 C6 ) C4_=_C7( C4 C7 ) C4_=_C9( C4 C9 ) C4_=_C10( C4 C10 ) \nC4_=_C11( C4 C11 ) C4_=_C254( C4 C254 ) C4_=_C265( C4 C265 ) C5_=_C6( C5 C6 ) C5_=_C7( C5 C7 ) C5_=_C9( C5 C9 ) \nC5_=_C10( C5 C10 ) C5_=_C11( C5 C11 ) C6_=_C7( C6 C7 ) C6_=_C9( C6 C9 ) C6_=_C10( C6 C10 ) C6_=_C11( C6 C11 ) \nC7_=_C9( C7 C9 ) C7_=_C10( C7 C10 ) C7_=_C11( C7 C11 ) C7_=_C337( C7 C337 ) C9_=_C10( C9 C10 ) C9_=_C11( C9 C11 ) \nC10_=_C11( C10 C11 ) C10_=_C578( C10 C578 ) C24_=_C41( C24 C41 ) C24_=_C228( C24 C228 ) C24_=_C242( C24 C242 ) C24_=_C254( C24 C254 ) \nC24_=_C339( C24 C339 ) C24_=_C411( C24 C411 ) C24_=_C412( C24 C412 ) C24_=_C413( C24 C413 ) C41_=_C44( C41 C44 ) C41_=_C228( C41 C228 ) \nC41_=_C242( C41 C242 ) C41_=_C254( C41 C254 ) C41_=_C339( C41 C339 ) C41_=_C411( C41 C411 ) C41_=_C412( C41 C412 ) C41_=_C413( C41 C413 ) \nC44_=_C61( C44 C61 ) C44_=_C81( C44 C81 ) C44_=_C128( C44 C128 ) C44_=_C206( C44 C206 ) C44_=_C323( C44 C323 ) C44_=_C363( C44 C363 ) \nC44_=_C402( C44 C402 ) C44_=_C433( C44 C433 ) C44_=_C459( C44 C459 ) C44_=_C460( C44 C460 ) C44_=_C461( C44 C461 ) C44_=_C462( C44 C462 ) \nC44_=_C463( C44 C463 ) C44_=_C464( C44 C464 ) C44_=_C465( C44 C465 ) C44_=_C466( C44 C466 ) C44_=_C467( C44 C467 ) C44_=_C469( C44 C469 ) \nC61_=_C71( C61 C71 ) C61_=_C81( C61 C81 ) C61_=_C128( C61 C128 ) C61_=_C206( C61 C206 ) C61_=_C323( C61 C323 ) C61_=_C363( C61 C363 ) \nC61_=_C402( C61 C402 ) C61_=_C433( C61 C433 ) C61_=_C459( C61 C459 ) C61_=_C460( C61 C460 ) C61_=_C461( C61 C461 ) C61_=_C462( C61 C462 ) \nC61_=_C463( C61 C463 ) C61_=_C464( C61 C464 ) C61_=_C465( C61 C465 ) C61_=_C466( C61 C466 ) C61_=_C467( C61 C467 ) C61_=_C469( C61 C469 ) \nC71_=_C118( C71 C118 ) C71_=_C156( C71 C156 ) C71_=_C235( C71 C235 ) C71_=_C319( C71 C319 ) C71_=_C331( C71 C331 ) C71_=_C337( C71 C337 ) \nC71_=_C347( C71 C347 ) C71_=_C357( C71 C357 ) C71_=_C439( C71 C439 ) C71_=_C447( C71 C447 ) C71_=_C485( C71 C485 ) C71_=_C496( C71 C496 ) \nC71_=_C519( C71 C519 ) C71_=_C532( C71 C532 ) C71_=_C554( C71 C554 ) C71_=_C565( C71 C565 ) C71_=_C595( C71 C595 ) C71_=_C596( C71 C596 ) \nC81_=_C128( C81 C128 ) C81_=_C206( C81 C206 ) C81_=_C323( C81 C323 ) C81_=_C363( C81 C363 ) C81_=_C402( C81 C402 ) C81_=_C433( C81 C433 ) \nC81_=_C459( C81 C459 ) C81_=_C460( C81 C460 ) C81_=_C461( C81 C461 ) C81_=_C462( C81 C462 ) C81_=_C463( C81 C463 ) C81_=_C464( C81 C464 ) \nC81_=_C465( C81 C465 ) C81_=_C466( C81 C466 ) C81_=_C467( C81 C467 ) C81_=_C469( C81 C469 ) C118_=_C156( C118 C156 ) C118_=_C235( C118 C235 ) \nC118_=_C319( C118 C319 ) C118_=_C331( C118 C331 ) C118_=_C337( C118 C337 ) C118_=_C347( C118 C347 ) C118_=_C357( C118 C357 ) C118_=_C439( C118 C439 ) \nC118_=_C447( C118 C447 ) C118_=_C485( C118 C485 ) C118_=_C496( C118 C496 ) C118_=_C519( C118 C519 ) C118_=_C532( C118 C532 ) C118_=_C554( C118 C554 ) \nC118_=_C565( C118 C565 ) C118_=_C595( C118 C595 ) C118_=_C596( C118 C596 ) C128_=_C206( C128 C206 ) C128_=_C323( C128 C323 ) C128_=_C363( C128 C363 ) \nC128_=_C402( C128 C402 ) C128_=_C433( C128 C433 ) C128_=_C459( C128 C459 ) C128_=_C460( C128 C460 ) C128_=_C461( C128 C461 ) C128_=_C462( C128 C462 ) \nC128_=_C463( C128 C463 ) C128_=_C464( C128 C464 ) C128_=_C465( C128 C465 ) C128_=_C466( C128 C466 ) C128_=_C467( C128 C467 ) C128_=_C469( C128 C469 ) \nC156_=_C235( C156 C235 ) C156_=_C319( C156 C319 ) C156_=_C331( C156 C331 ) C156_=_C337( C156 C337 ) C156_=_C347( C156 C347 ) C156_=_C357( C156 C357 ) \nC156_=_C439( C156 C439 ) C156_=_C447( C156 C447 ) C156_=_C485( C156 C485 ) C156_=_C496( C156 C496 ) C156_=_C519( C156 C519 ) C156_=_C532( C156 C532 ) \nC156_=_C554( C156 C554 ) C156_=_C565( C156 C565 ) C156_=_C595( C156 C595 ) C156_=_C596( C156 C596 ) C182_=_C195( C182 C195 ) C182_=_C210( C182 C210 ) \nC182_=_C265( C182 C265 ) C182_=_C310( C182 C310 ) C182_=_C410( C182 C410 ) C182_=_C469( C182 C469 ) C182_=_C520( C182 C520 ) C182_=_C525( C182 C525 ) \nC182_=_C533( C182 C533 ) C182_=_C541( C182 C541 ) C182_=_C572( C182 C572 ) C182_=_C578( C182 C578 ) C182_=_C581( C182 C581 ) C182_=_C587( C182 C587 ) \nC182_=_C589( C182 C589 ) C182_=_C591( C182 C591 ) C182_=_C595( C182 C595 ) C182_=_C597( C182 C597 ) C182_=_C599( C182 C599 ) C182_=_C600( C182 C600 ) \nC195_=_C210( C195 C210 ) C195_=_C265( C195 C265 ) C195_=_C310( C195 C310 ) C195_=_C410( C195 C410 ) C195_=_C469( C195 C469 ) C195_=_C520( C195 C520 ) \nC195_=_C525( C195 C525 ) C195_=_C533( C195 C533 ) C195_=_C541( C195 C541 ) C195_=_C572( C195 C572 ) C195_=_C578( C195 C578 ) C195_=_C581( C195 C581 ) \nC195_=_C587( C195 C587 ) C195_=_C589( C195 C589 ) C195_=_C591( C195 C591 ) C195_=_C595( C195 C595 ) C195_=_C597( C195 C597 ) C195_=_C599( C195 C599 ) \nC195_=_C600( C195 C600 ) C206_=_C210( C206 C210 ) C206_=_C323( C206 C323 ) C206_=_C363( C206 C363 ) C206_=_C402( C206 C402 ) C206_=_C433( C206 C433 ) \nC206_=_C459( C206 C459 ) C206_=_C460( C206 C460 ) C206_=_C461( C206 C461 ) C206_=_C462( C206 C462 ) C206_=_C463( C206 C463 ) C206_=_C464( C206 C464 ) \nC206_=_C465( C206 C465 ) C206_=_C466( C206 C466 ) C206_=_C467( C206 C467 ) C206_=_C469( C206 C469 ) C210_=_C265( C210 C265 ) C210_=_C310( C210 C310 ) \nC210_=_C410( C210 C410 ) C210_=_C469( C210 C469 ) C210_=_C520( C210 C520 ) C210_=_C525( C210 C525 ) C210_=_C533( C210 C533 ) C210_=_C541( C210 C541 ) \nC210_=_C572( C210 C572 ) C210_=_C578( C210 C578 ) C210_=_C581( C210 C581 ) C210_=_C587( C210 C587 ) C210_=_C589( C210 C589 ) C210_=_C591( C210 C591 ) \nC210_=_C595( C210 C595 ) C210_=_C597( C210 C597 ) C210_=_C599( C210 C599 ) C210_=_C600( C210 C600 ) C228_=_C235( C228 C235 )</w:t>
      </w:r>
    </w:p>
    <w:p>
      <w:pPr>
        <w:pStyle w:val="PreformattedText"/>
        <w:bidi w:val="0"/>
        <w:spacing w:before="0" w:after="0"/>
        <w:jc w:val="left"/>
        <w:rPr/>
      </w:pPr>
      <w:r>
        <w:rPr/>
        <w:t xml:space="preserve"> </w:t>
      </w:r>
      <w:r>
        <w:rPr/>
        <w:t>C228_=_C242( C228 C242 ) \nC228_=_C254( C228 C254 ) C228_=_C339( C228 C339 ) C228_=_C411( C228 C411 ) C228_=_C412( C228 C412 ) C228_=_C413( C228 C413 ) C235_=_C319( C235 C319 ) \nC235_=_C331( C235 C331 ) C235_=_C337( C235 C337 ) C235_=_C347( C235 C347 ) C235_=_C357( C235 C357 ) C235_=_C439( C235 C439 ) C235_=_C447( C235 C447 ) \nC235_=_C485( C235 C485 ) C235_=_C496( C235 C496 ) C235_=_C519( C235 C519 ) C235_=_C532( C235 C532 ) C235_=_C554( C235 C554 ) C235_=_C565( C235 C565 ) \nC235_=_C595( C235 C595 ) C235_=_C596( C235 C596 ) C242_=_C254( C242 C254 ) C242_=_C339( C242 C339 ) C242_=_C411( C242 C411 ) C242_=_C412( C242 C412 ) \nC242_=_C413( C242 C413 ) C254_=_C265( C254 C265 ) C254_=_C339( C254 C339 ) C254_=_C411( C254 C411 ) C254_=_C412( C254 C412 ) C254_=_C413( C254 C413 ) \nC265_=_C310( C265 C310 ) C265_=_C410( C265 C410 ) C265_=_C469( C265 C469 ) C265_=_C520( C265 C520 ) C265_=_C525( C265 C525 ) C265_=_C533( C265 C533 ) \nC265_=_C541( C265 C541 ) C265_=_C572( C265 C572 ) C265_=_C578( C265 C578 ) C265_=_C581( C265 C581 ) C265_=_C587( C265 C587 ) C265_=_C589( C265 C589 ) \nC265_=_C591( C265 C591 ) C265_=_C595( C265 C595 ) C265_=_C597( C265 C597 ) C265_=_C599( C265 C599 ) C265_=_C600( C265 C600 ) C310_=_C410( C310 C410 ) \nC310_=_C469( C310 C469 ) C310_=_C520( C310 C520 ) C310_=_C525( C310 C525 ) C310_=_C533( C310 C533 ) C310_=_C541( C310 C541 ) C310_=_C572( C310 C572 ) \nC310_=_C578( C310 C578 ) C310_=_C581( C310 C581 ) C310_=_C587( C310 C587 ) C310_=_C589( C310 C589 ) C310_=_C591( C310 C591 ) C310_=_C595( C310 C595 ) \nC310_=_C597( C310 C597 ) C310_=_C599( C310 C599 ) C310_=_C600( C310 C600 ) C319_=_C331( C319 C331 ) C319_=_C337( C319 C337 ) C319_=_C347( C319 C347 ) \nC319_=_C357( C319 C357 ) C319_=_C439( C319 C439 ) C319_=_C447( C319 C447 ) C319_=_C485( C319 C485 ) C319_=_C496( C319 C496 ) C319_=_C519( C319 C519 ) \nC319_=_C532( C319 C532 ) C319_=_C554( C319 C554 ) C319_=_C565( C319 C565 ) C319_=_C595( C319 C595 ) C319_=_C596( C319 C596 ) C323_=_C331( C323 C331 ) \nC323_=_C363( C323 C363 ) C323_=_C402( C323 C402 ) C323_=_C433( C323 C433 ) C323_=_C459( C323 C459 ) C323_=_C460( C323 C460 ) C323_=_C461( C323 C461 ) \nC323_=_C462( C323 C462 ) C323_=_C463( C323 C463 ) C323_=_C464( C323 C464 ) C323_=_C465( C323 C465 ) C323_=_C466( C323 C466 ) C323_=_C467( C323 C467 ) \nC323_=_C469( C323 C469 ) C331_=_C337( C331 C337 ) C331_=_C347( C331 C347 ) C331_=_C357( C331 C357 ) C331_=_C439( C331 C439 ) C331_=_C447( C331 C447 ) \nC331_=_C485( C331 C485 ) C331_=_C496( C331 C496 ) C331_=_C519( C331 C519 ) C331_=_C532( C331 C532 ) C331_=_C554( C331 C554 ) C331_=_C565( C331 C565 ) \nC331_=_C595( C331 C595 ) C331_=_C596( C331 C596 ) C337_=_C347( C337 C347 ) C337_=_C357( C337 C357 ) C337_=_C439( C337 C439 ) C337_=_C447( C337 C447 ) \nC337_=_C485( C337 C485 ) C337_=_C496( C337 C496 ) C337_=_C519( C337 C519 ) C337_=_C532( C337 C532 ) C337_=_C554( C337 C554 ) C337_=_C565( C337 C565 ) \nC337_=_C595( C337 C595 ) C337_=_C596( C337 C596 ) C339_=_C347( C339 C347 ) C339_=_C411( C339 C411 ) C339_=_C412( C339 C412 ) C339_=_C413( C339 C413 ) \nC347_=_C357( C347 C357 ) C347_=_C439( C347 C439 ) C347_=_C447( C347 C447 ) C347_=_C485( C347 C485 ) C347_=_C496( C347 C496 ) C347_=_C519( C347 C519 ) \nC347_=_C532( C347 C532 ) C347_=_C554( C347 C554 ) C347_=_C565( C347 C565 ) C347_=_C595( C347 C595 ) C347_=_C596( C347 C596 ) C357_=_C439( C357 C439 ) \nC357_=_C447( C357 C447 ) C357_=_C485( C357 C485 ) C357_=_C496( C357 C496 ) C357_=_C519( C357 C519 ) C357_=_C532( C357 C532 ) C357_=_C554( C357 C554 ) \nC357_=_C565( C357 C565 ) C357_=_C595( C357 C595 ) C357_=_C596( C357 C596 ) C363_=_C402( C363 C402 ) C363_=_C433( C363 C433 ) C363_=_C459( C363 C459 ) \nC363_=_C460( C363 C460 ) C363_=_C461( C363 C461 ) C363_=_C462( C363 C462 ) C363_=_C463( C363 C463 ) C363_=_C464( C363 C464 ) C363_=_C465( C363 C465 ) \nC363_=_C466( C363 C466 ) C363_=_C467( C363 C467 ) C363_=_C469( C363 C469 ) C402_=_C410( C402 C410 ) C402_=_C433( C402 C433 ) C402_=_C459( C402 C459 ) \nC402_=_C460( C402 C460 ) C402_=_C461( C402 C461 ) C402_=_C462( C402 C462 ) C402_=_C463( C402 C463 ) C402_=_C464( C402 C464 ) C402_=_C465( C402 C465 ) \nC402_=_C466( C402 C466 ) C402_=_C467( C402 C467 ) C402_=_C469( C402 C469 ) C410_=_C469( C410 C469 ) C410_=_C520( C410 C520 ) C410_=_C525( C410 C525 ) \nC410_=_C533( C410 C533 ) C410_=_C541( C410 C541 ) C410_=_C572( C410 C572 ) C410_=_C578( C410 C578 ) C410_=_C581( C410 C581 ) C410_=_C587( C410 C587 ) \nC410_=_C589( C410 C589 ) C410_=_C591( C410 C591 ) C410_=_C595( C410 C595 ) C410_=_C597( C410 C597 ) C410_=_C599( C410 C599 ) C410_=_C600( C410 C600 ) \nC411_=_C412( C411 C412 ) C411_=_C413( C411 C413 ) C411_=_C565( C411 C565 ) C412_=_C413( C412 C413 ) C412_=_C581( C412 C581 ) C413_=_C466( C413 C466 ) \nC413_=_C589( C413 C589 ) C433_=_C439( C433 C439 ) C433_=_C459( C433 C459 ) C433_=_C460( C433 C460 ) C433_=_C461( C433 C461 ) C433_=_C462( C433 C462 ) \nC433_=_C463( C433 C463 ) C433_=_C464( C433 C464 ) C433_=_C465( C433 C465 ) C433_=_C466( C433 C466 ) C433_=_C467( C433 C467 ) C433_=_C469( C433 C469 ) \nC439_=_C447( C439 C447 ) C439_=_C485( C439 C485 ) C439_=_C496( C439 C496 ) C439_=_C519( C439 C519 ) C439_=_C532( C439 C532 ) C439_=_C554( C439 C554 ) \nC439_=_C565( C439 C565 ) C439_=_C595( C439 C595 ) C439_=_C596( C439 C596 ) C447_=_C485( C447 C485 ) C447_=_C496( C447 C496 ) C447_=_C519( C447 C519 ) \nC447_=_C532( C447 C532 ) C447_=_C554( C447 C554 ) C447_=_C565( C447 C565 ) C447_=_C595( C447 C595 ) C447_=_C596( C447 C596 ) C459_=_C460( C459 C460 ) \nC459_=_C461( C459 C461 ) C459_=_C462( C459 C462 ) C459_=_C463( C459 C463 ) C459_=_C464( C459 C464 ) C459_=_C465( C459 C465 ) C459_=_C466( C459 C466 ) \nC459_=_C467( C459 C467 ) C459_=_C469( C459 C469 ) C460_=_C461( C460 C461 ) C460_=_C462( C460 C462 ) C460_=_C463( C460 C463 ) C460_=_C464( C460 C464 ) \nC460_=_C465( C460 C465 ) C460_=_C466( C460 C466 ) C460_=_C467( C460 C467 ) C460_=_C469( C460 C469 ) C461_=_C462( C461 C462 ) C461_=_C463( C461 C463 ) \nC461_=_C464( C461 C464 ) C461_=_C465( C461 C465 ) C461_=_C466( C461 C466 ) C461_=_C467( C461 C467 ) C461_=_C469( C461 C469 ) C461_=_C525( C461 C525 ) \nC462_=_C463( C462 C463 ) C462_=_C464( C462 C464 ) C462_=_C465( C462 C465 ) C462_=_C466( C462 C466 ) C462_=_C467( C462 C467 ) C462_=_C469( C462 C469 ) \nC463_=_C464( C463 C464 ) C463_=_C465( C463 C465 ) C463_=_C466( C463 C466 ) C463_=_C467( C463 C467 ) C463_=_C469( C463 C469 ) C464_=_C465( C464 C465 ) \nC464_=_C466( C464 C466 ) C464_=_C467( C464 C467 ) C464_=_C469( C464 C469 ) C465_=_C466( C465 C466 ) C465_=_C467( C465 C467 ) C465_=_C469( C465 C469 ) \nC465_=_C587( C465 C587 ) C466_=_C467( C466 C467 ) C466_=_C469( C466 C469 ) C466_=_C589( C466 C589 ) C467_=_C469( C467 C469 ) C467_=_C591( C467 C591 ) \nC469_=_C520( C469 C520 ) C469_=_C525( C469 C525 ) C469_=_C533( C469 C533 ) C469_=_C541( C469 C541 ) C469_=_C572( C469 C572 ) C469_=_C578( C469 C578 ) \nC469_=_C581( C469 C581 ) C469_=_C587( C469 C587 ) C469_=_C589( C469 C589 ) C469_=_C591( C469 C591 ) C469_=_C595( C469 C595 ) C469_=_C597( C469 C597 ) \nC469_=_C599( C469 C599 ) C469_=_C600( C469 C600 ) C485_=_C496( C485 C496 ) C485_=_C519( C485 C519 ) C485_=_C532( C485 C532 ) C485_=_C554( C485 C554 ) \nC485_=_C565( C485 C565 ) C485_=_C595( C485 C595 ) C485_=_C596( C485 C596 ) C496_=_C519( C496 C519 ) C496_=_C532( C496 C532 ) C496_=_C554( C496 C554 ) \nC496_=_C565( C496 C565 ) C496_=_C595( C496 C595 ) C496_=_C596( C496 C596 ) C519_=_C520( C519 C520 ) C519_=_C532( C519 C532 ) C519_=_C554( C519 C554 ) \nC519_=_C565( C519 C565 ) C519_=_C595( C519 C595 ) C519_=_C596( C519 C596 ) C520_=_C525( C520 C525 ) C520_=_C533( C520 C533 ) C520_=_C541( C520 C541 ) \nC520_=_C572( C520 C572 ) C520_=_C578( C520 C578 ) C520_=_C581( C520 C581 ) C520_=_C587( C520 C587 ) C520_=_C589( C520 C589 ) C520_=_C591( C520 C591 ) \nC520_=_C595( C520 C595 ) C520_=_C597( C520 C597 ) C520_=_C599( C520 C599 ) C520_=_C600( C520 C600 ) C525_=_C533( C525 C533 ) C525_=_C541( C525 C541 ) \nC525_=_C572( C525 C572 ) C525_=_C578( C525 C578 ) C525_=_C581( C525 C581 ) C525_=_C587( C525 C587 ) C525_=_C589( C525 C589 ) C525_=_C591( C525 C591 ) \nC525_=_C595( C525 C595 ) C525_=_C597( C525 C597 ) C525_=_C599( C525 C599 ) C525_=_C600( C525 C600 ) C532_=_C533( C532 C533 ) C532_=_C554( C532 C554 ) \nC532_=_C565( C532 C565 ) C532_=_C595( C532 C595 ) C532_=_C596( C532 C596 ) C533_=_C541( C533 C541 ) C533_=_C572( C533 C572 ) C533_=_C578( C533 C578 ) \nC533_=_C581( C533 C581 ) C533_=_C587( C533 C587 ) C533_=_C589( C533 C589 ) C533_=_C591( C533 C591 ) C533_=_C595( C533 C595 ) C533_=_C597( C533 C597 ) \nC533_=_C599( C533 C599 ) C533_=_C600( C533 C600 ) C541_=_C572( C541 C572 ) C541_=_C578( C541 C578 ) C541_=_C581( C541 C581 ) C541_=_C587( C541 C587 ) \nC541_=_C589( C541 C589 ) C541_=_C591( C541 C591 ) C541_=_C595( C541 C595 ) C541_=_C597( C541 C597 ) C541_=_C599( C541 C599 ) C541_=_C600( C541 C600 ) \nC554_=_C565( C554 C565 ) C554_=_C595( C554 C595 ) C554_=_C596( C554 C596 ) C565_=_C595( C565 C595 ) C565_=_C596( C565 C596 ) C572_=_C578( C572 C578 ) \nC572_=_C581( C572 C581 ) C572_=_C587( C572 C587 ) C572_=_C589( C572 C589 ) C572_=_C591( C572 C591 ) C572_=_C595( C572 C595 ) C572_=_C597( C572 C597 ) \nC572_=_C599( C572 C599 ) C572_=_C600( C572 C600 ) C578_=_C581( C578 C581 ) C578_=_C587( C578 C587 ) C578_=_C589( C578 C589 ) C578_=_C591( C578 C591 ) \nC578_=_C595( C578 C595 ) C578_=_C597( C578 C597 ) C578_=_C599( C578 C599 ) C578_=_C600( C578 C600 ) C581_=_C587( C581 C587 ) C581_=_C589( C581 C589 ) \nC581_=_C591( C581 C591 ) C581_=_C595( C581 C595 ) C581_=_C597( C581 C597 ) C581_=_C599( C581 C599 ) C581_=_C600( C581 C600 ) C587_=_C589( C587 C589 ) \nC587_=_C591( C587 C591 ) C587_=_C595( C587 C595 ) C587_=_C597( C587 C597 ) C587_=_C599( C587 C599 ) C587_=_C600( C587 C600 ) C589_=_C591( C589 C591 ) \nC589_=_C595( C589 C595 ) C589_=_C597( C589 C597 ) C589_=_C599( C589 C599 ) C589_=_C600( C589 C600 ) C591_=_C595( C591 C595 ) C591_=_C597( C591 C597</w:t>
      </w:r>
    </w:p>
    <w:p>
      <w:pPr>
        <w:pStyle w:val="PreformattedText"/>
        <w:bidi w:val="0"/>
        <w:spacing w:before="0" w:after="0"/>
        <w:jc w:val="left"/>
        <w:rPr/>
      </w:pPr>
      <w:r>
        <w:rPr/>
        <w:t xml:space="preserve"> </w:t>
      </w:r>
      <w:r>
        <w:rPr/>
        <w:t>) \nC591_=_C599( C591 C599 ) C591_=_C600( C591 C600 ) C595_=_C596( C595 C596 ) C595_=_C597( C595 C597 ) C595_=_C599( C595 C599 ) C595_=_C600( C595 C600 ) \nC597_=_C599( C597 C599 ) C597_=_C600( C597 C600 ) C599_=_C600( C599 C600 ) "];55-&gt;62[label="75: C0 C1 C2 C3 C4 \nC5 C6 C7 C9 C10 C11 \nC24 C41 C44 C61 C71 C81 \nC118 C128 C156 C182 C195 C206 \nC210 C228 C235 C242 C254 C265 \nC310 C319 C323 C331 C337 C339 \nC347 C357 C363 C402 C410 C411 \nC412 C413 C433 C439 C447 C459 \nC460 C461 C462 C463 C464 C465 \nC466 C467 C485 C496 C519 C520 \nC525 C532 C533 C541 C554 C565 \nC572 C578 C581 C587 C589 C591 \nC596 C597 C599 C600 \n593: C0_=_C1 ,C0_=_C2 ,C0_=_C3 ,C0_=_C4 ,C0_=_C5 ,\nC0_=_C6 ,C0_=_C7 ,C0_=_C9 ,C0_=_C10 ,C0_=_C11 ,C0_=_C128 ,\nC1_=_C2 ,C1_=_C3 ,C1_=_C4 ,C1_=_C5 ,C1_=_C6 ,C1_=_C7 ,\nC1_=_C9 ,C1_=_C10 ,C1_=_C11 ,C2_=_C3 ,C2_=_C4 ,C2_=_C5 ,\nC2_=_C6 ,C2_=_C7 ,C2_=_C9 ,C2_=_C10 ,C2_=_C11 ,C3_=_C4 ,\nC3_=_C5 ,C3_=_C6 ,C3_=_C7 ,C3_=_C9 ,C3_=_C10 ,C3_=_C11 ,\nC3_=_C195 ,C4_=_C5 ,C4_=_C6 ,C4_=_C7 ,C4_=_C9 ,C4_=_C10 ,\nC4_=_C11 ,C4_=_C254 ,C4_=_C265 ,C5_=_C6 ,C5_=_C7 ,C5_=_C9 ,\nC5_=_C10 ,C5_=_C11 ,C6_=_C7 ,C6_=_C9 ,C6_=_C10 ,C6_=_C11 ,\nC7_=_C9 ,C7_=_C10 ,C7_=_C11 ,C7_=_C337 ,C9_=_C10 ,C9_=_C11 ,\nC10_=_C11 ,C10_=_C578 ,C24_=_C41 ,C24_=_C228 ,C24_=_C242 ,C24_=_C254 ,\nC24_=_C339 ,C24_=_C411 ,C24_=_C412 ,C24_=_C413 ,C41_=_C44 ,C41_=_C228 ,\nC41_=_C242 ,C41_=_C254 ,C41_=_C339 ,C41_=_C411 ,C41_=_C412 ,C41_=_C413 ,\nC44_=_C61 ,C44_=_C81 ,C44_=_C128 ,C44_=_C206 ,C44_=_C323 ,C44_=_C363 ,\nC44_=_C402 ,C44_=_C433 ,C44_=_C459 ,C44_=_C460 ,C44_=_C461 ,C44_=_C462 ,\nC44_=_C463 ,C44_=_C464 ,C44_=_C465 ,C44_=_C466 ,C44_=_C467 ,C61_=_C71 ,\nC61_=_C81 ,C61_=_C128 ,C61_=_C206 ,C61_=_C323 ,C61_=_C363 ,C61_=_C402 ,\nC61_=_C433 ,C61_=_C459 ,C61_=_C460 ,C61_=_C461 ,C61_=_C462 ,C61_=_C463 ,\nC61_=_C464 ,C61_=_C465 ,C61_=_C466 ,C61_=_C467 ,C71_=_C118 ,C71_=_C156 ,\nC71_=_C235 ,C71_=_C319 ,C71_=_C331 ,C71_=_C337 ,C71_=_C347 ,C71_=_C357 ,\nC71_=_C439 ,C71_=_C447 ,C71_=_C485 ,C71_=_C496 ,C71_=_C519 ,C71_=_C532 ,\nC71_=_C554 ,C71_=_C565 ,C71_=_C596 ,C81_=_C128 ,C81_=_C206 ,C81_=_C323 ,\nC81_=_C363 ,C81_=_C402 ,C81_=_C433 ,C81_=_C459 ,C81_=_C460 ,C81_=_C461 ,\nC81_=_C462 ,C81_=_C463 ,C81_=_C464 ,C81_=_C465 ,C81_=_C466 ,C81_=_C467 ,\nC118_=_C156 ,C118_=_C235 ,C118_=_C319 ,C118_=_C331 ,C118_=_C337 ,C118_=_C347 ,\nC118_=_C357 ,C118_=_C439 ,C118_=_C447 ,C118_=_C485 ,C118_=_C496 ,C118_=_C519 ,\nC118_=_C532 ,C118_=_C554 ,C118_=_C565 ,C118_=_C596 ,C128_=_C206 ,C128_=_C323 ,\nC128_=_C363 ,C128_=_C402 ,C128_=_C433 ,C128_=_C459 ,C128_=_C460 ,C128_=_C461 ,\nC128_=_C462 ,C128_=_C463 ,C128_=_C464 ,C128_=_C465 ,C128_=_C466 ,C128_=_C467 ,\nC156_=_C235 ,C156_=_C319 ,C156_=_C331 ,C156_=_C337 ,C156_=_C347 ,C156_=_C357 ,\nC156_=_C439 ,C156_=_C447 ,C156_=_C485 ,C156_=_C496 ,C156_=_C519 ,C156_=_C532 ,\nC156_=_C554 ,C156_=_C565 ,C156_=_C596 ,C182_=_C195 ,C182_=_C210 ,C182_=_C265 ,\nC182_=_C310 ,C182_=_C410 ,C182_=_C520 ,C182_=_C525 ,C182_=_C533 ,C182_=_C541 ,\nC182_=_C572 ,C182_=_C578 ,C182_=_C581 ,C182_=_C587 ,C182_=_C589 ,C182_=_C591 ,\nC182_=_C597 ,C182_=_C599 ,C182_=_C600 ,C195_=_C210 ,C195_=_C265 ,C195_=_C310 ,\nC195_=_C410 ,C195_=_C520 ,C195_=_C525 ,C195_=_C533 ,C195_=_C541 ,C195_=_C572 ,\nC195_=_C578 ,C195_=_C581 ,C195_=_C587 ,C195_=_C589 ,C195_=_C591 ,C195_=_C597 ,\nC195_=_C599 ,C195_=_C600 ,C206_=_C210 ,C206_=_C323 ,C206_=_C363 ,C206_=_C402 ,\nC206_=_C433 ,C206_=_C459 ,C206_=_C460 ,C206_=_C461 ,C206_=_C462 ,C206_=_C463 ,\nC206_=_C464 ,C206_=_C465 ,C206_=_C466 ,C206_=_C467 ,C210_=_C265 ,C210_=_C310 ,\nC210_=_C410 ,C210_=_C520 ,C210_=_C525 ,C210_=_C533 ,C210_=_C541 ,C210_=_C572 ,\nC210_=_C578 ,C210_=_C581 ,C210_=_C587 ,C210_=_C589 ,C210_=_C591 ,C210_=_C597 ,\nC210_=_C599 ,C210_=_C600 ,C228_=_C235 ,C228_=_C242 ,C228_=_C254 ,C228_=_C339 ,\nC228_=_C411 ,C228_=_C412 ,C228_=_C413 ,C235_=_C319 ,C235_=_C331 ,C235_=_C337 ,\nC235_=_C347 ,C235_=_C357 ,C235_=_C439 ,C235_=_C447 ,C235_=_C485 ,C235_=_C496 ,\nC235_=_C519 ,C235_=_C532 ,C235_=_C554 ,C235_=_C565 ,C235_=_C596 ,C242_=_C254 ,\nC242_=_C339 ,C242_=_C411 ,C242_=_C412 ,C242_=_C413 ,C254_=_C265 ,C254_=_C339 ,\nC254_=_C411 ,C254_=_C412 ,C254_=_C413 ,C265_=_C310 ,C265_=_C410 ,C265_=_C520 ,\nC265_=_C525 ,C265_=_C533 ,C265_=_C541 ,C265_=_C572 ,C265_=_C578 ,C265_=_C581 ,\nC265_=_C587 ,C265_=_C589 ,C265_=_C591 ,C265_=_C597 ,C265_=_C599 ,C265_=_C600 ,\nC310_=_C410 ,C310_=_C520 ,C310_=_C525 ,C310_=_C533 ,C310_=_C541 ,C310_=_C572 ,\nC310_=_C578 ,C310_=_C581 ,C310_=_C587 ,C310_=_C589 ,C310_=_C591 ,C310_=_C597 ,\nC310_=_C599 ,C310_=_C600 ,C319_=_C331 ,C319_=_C337 ,C319_=_C347 ,C319_=_C357 ,\nC319_=_C439 ,C319_=_C447 ,C319_=_C485 ,C319_=_C496 ,C319_=_C519 ,C319_=_C532 ,\nC319_=_C554 ,C319_=_C565 ,C319_=_C596 ,C323_=_C331 ,C323_=_C363 ,C323_=_C402 ,\nC323_=_C433 ,C323_=_C459 ,C323_=_C460 ,C323_=_C461 ,C323_=_C462 ,C323_=_C463 ,\nC323_=_C464 ,C323_=_C465 ,C323_=_C466 ,C323_=_C467 ,C331_=_C337 ,C331_=_C347 ,\nC331_=_C357 ,C331_=_C439 ,C331_=_C447 ,C331_=_C485 ,C331_=_C496 ,C331_=_C519 ,\nC331_=_C532 ,C331_=_C554 ,C331_=_C565 ,C331_=_C596 ,C337_=_C347 ,C337_=_C357 ,\nC337_=_C439 ,C337_=_C447 ,C337_=_C485 ,C337_=_C496 ,C337_=_C519 ,C337_=_C532 ,\nC337_=_C554 ,C337_=_C565 ,C337_=_C596 ,C339_=_C347 ,C339_=_C411 ,C339_=_C412 ,\nC339_=_C413 ,C347_=_C357 ,C347_=_C439 ,C347_=_C447 ,C347_=_C485 ,C347_=_C496 ,\nC347_=_C519 ,C347_=_C532 ,C347_=_C554 ,C347_=_C565 ,C347_=_C596 ,C357_=_C439 ,\nC357_=_C447 ,C357_=_C485 ,C357_=_C496 ,C357_=_C519 ,C357_=_C532 ,C357_=_C554 ,\nC357_=_C565 ,C357_=_C596 ,C363_=_C402 ,C363_=_C433 ,C363_=_C459 ,C363_=_C460 ,\nC363_=_C461 ,C363_=_C462 ,C363_=_C463 ,C363_=_C464 ,C363_=_C465 ,C363_=_C466 ,\nC363_=_C467 ,C402_=_C410 ,C402_=_C433 ,C402_=_C459 ,C402_=_C460 ,C402_=_C461 ,\nC402_=_C462 ,C402_=_C463 ,C402_=_C464 ,C402_=_C465 ,C402_=_C466 ,C402_=_C467 ,\nC410_=_C520 ,C410_=_C525 ,C410_=_C533 ,C410_=_C541 ,C410_=_C572 ,C410_=_C578 ,\nC410_=_C581 ,C410_=_C587 ,C410_=_C589 ,C410_=_C591 ,C410_=_C597 ,C410_=_C599 ,\nC410_=_C600 ,C411_=_C412 ,C411_=_C413 ,C411_=_C565 ,C412_=_C413 ,C412_=_C581 ,\nC413_=_C466 ,C413_=_C589 ,C433_=_C439 ,C433_=_C459 ,C433_=_C460 ,C433_=_C461 ,\nC433_=_C462 ,C433_=_C463 ,C433_=_C464 ,C433_=_C465 ,C433_=_C466 ,C433_=_C467 ,\nC439_=_C447 ,C439_=_C485 ,C439_=_C496 ,C439_=_C519 ,C439_=_C532 ,C439_=_C554 ,\nC439_=_C565 ,C439_=_C596 ,C447_=_C485 ,C447_=_C496 ,C447_=_C519 ,C447_=_C532 ,\nC447_=_C554 ,C447_=_C565 ,C447_=_C596 ,C459_=_C460 ,C459_=_C461 ,C459_=_C462 ,\nC459_=_C463 ,C459_=_C464 ,C459_=_C465 ,C459_=_C466 ,C459_=_C467 ,C460_=_C461 ,\nC460_=_C462 ,C460_=_C463 ,C460_=_C464 ,C460_=_C465 ,C460_=_C466 ,C460_=_C467 ,\nC461_=_C462 ,C461_=_C463 ,C461_=_C464 ,C461_=_C465 ,C461_=_C466 ,C461_=_C467 ,\nC461_=_C525 ,C462_=_C463 ,C462_=_C464 ,C462_=_C465 ,C462_=_C466 ,C462_=_C467 ,\nC463_=_C464 ,C463_=_C465 ,C463_=_C466 ,C463_=_C467 ,C464_=_C465 ,C464_=_C466 ,\nC464_=_C467 ,C465_=_C466 ,C465_=_C467 ,C465_=_C587 ,C466_=_C467 ,C466_=_C589 ,\nC467_=_C591 ,C485_=_C496 ,C485_=_C519 ,C485_=_C532 ,C485_=_C554 ,C485_=_C565 ,\nC485_=_C596 ,C496_=_C519 ,C496_=_C532 ,C496_=_C554 ,C496_=_C565 ,C496_=_C596 ,\nC519_=_C520 ,C519_=_C532 ,C519_=_C554 ,C519_=_C565 ,C519_=_C596 ,C520_=_C525 ,\nC520_=_C533 ,C520_=_C541 ,C520_=_C572 ,C520_=_C578 ,C520_=_C581 ,C520_=_C587 ,\nC520_=_C589 ,C520_=_C591 ,C520_=_C597 ,C520_=_C599 ,C520_=_C600 ,C525_=_C533 ,\nC525_=_C541 ,C525_=_C572 ,C525_=_C578 ,C525_=_C581 ,C525_=_C587 ,C525_=_C589 ,\nC525_=_C591 ,C525_=_C597 ,C525_=_C599 ,C525_=_C600 ,C532_=_C533 ,C532_=_C554 ,\nC532_=_C565 ,C532_=_C596 ,C533_=_C541 ,C533_=_C572 ,C533_=_C578 ,C533_=_C581 ,\nC533_=_C587 ,C533_=_C589 ,C533_=_C591 ,C533_=_C597 ,C533_=_C599 ,C533_=_C600 ,\nC541_=_C572 ,C541_=_C578 ,C541_=_C581 ,C541_=_C587 ,C541_=_C589 ,C541_=_C591 ,\nC541_=_C597 ,C541_=_C599 ,C541_=_C600 ,C554_=_C565 ,C554_=_C596 ,C565_=_C596 ,\nC572_=_C578 ,C572_=_C581 ,C572_=_C587 ,C572_=_C589 ,C572_=_C591 ,C572_=_C597 ,\nC572_=_C599 ,C572_=_C600 ,C578_=_C581 ,C578_=_C587 ,C578_=_C589 ,C578_=_C591 ,\nC578_=_C597 ,C578_=_C599 ,C578_=_C600 ,C581_=_C587 ,C581_=_C589 ,C581_=_C591 ,\nC581_=_C597 ,C581_=_C599 ,C581_=_C600 ,C587_=_C589 ,C587_=_C591 ,C587_=_C597 ,\nC587_=_C599 ,C587_=_C600 ,C589_=_C591 ,C589_=_C597 ,C589_=_C599 ,C589_=_C600 ,\nC591_=_C597 ,C591_=_C599 ,C591_=_C600 ,C597_=_C599 ,C597_=_C600 ,C599_=_C600 ,"];63[shape=box, label="id:63 level: 5\n91: C1 C17 C20 C21 C22 \nC23 C24 C25 C27 C28 C29 \nC30 C31 C33 C35 C43 C48 \nC78 C79 C86 C101 C102 C108 \nC121 C134 C135 C136 C137 C138 \nC139 C140 C141 C159 C188 C208 \nC233 C255 C262 C269 C276 C294 \nC303 C308 C318 C335 C336 C371 \nC379 C384 C408 C413 C417 C423 \nC425 C432 C433 C434 C435 C436 \nC437 C439 C444 C445 C446 C447 \nC448 C456 C466 C467 C475 C499 \nC508 C514 C528 C539 C550 C551 \nC552 C553 C554 C560 C564 C570 \nC575 C579 C586 C588 C589 C591 \nC592 C593 \n668: C1_=_C35( C1 C35 ) C1_=_C121( C1 C121 ) C1_=_C134( C1 C134 ) C1_=_C135( C1 C135 ) C1_=_C136( C1 C136 ) \nC1_=_C137( C1 C137 ) C1_=_C138( C1 C138 ) C1_=_C139( C1 C139 ) C1_=_C140( C1 C140 ) C1_=_C141( C1 C141 ) C17_=_C33( C17 C33 ) \nC17_=_C102( C17 C102 ) C17_=_C336( C17 C336 ) C17_=_C408( C17 C408 ) C17_=_C423( C17 C423 ) C17_=_C432( C17 C432 ) C17_=_C467( C17 C467 ) \nC17_=_C539( C17 C539 ) C17_=_C586( C17 C586 ) C17_=_C591( C17 C591 ) C17_=_C592( C17 C592 ) C17_=_C593( C17 C593 ) C20_=_C21( C20 C21 ) \nC20_=_C22( C20 C22 ) C20_=_C23( C20 C23 ) C20_=_C24( C20 C24 ) C20_=_C25( C20 C25 ) C20_=_C27( C20 C27 ) C20_=_C28( C20 C28 ) \nC20_=_C29( C20 C29 ) C20_=_C30( C20 C30 ) C20_=_C31( C20 C31 ) C20_=_C33( C20 C33 ) C20_=_C78( C20 C78 ) C20_=_C79( C20 C79 ) \nC20_=_C86( C20 C86 ) C21_=_C22( C21 C22 ) C21_=_C23( C21 C23 ) C21_=_C24( C21 C24 ) C21_=_C25( C21 C25 ) C21_=_C27( C21 C27 ) \nC21_=_C28( C21 C28 ) C21_=_C29( C21 C29 ) C21_=_C30( C21 C30 ) C21_=_C31( C21 C31 ) C21_=_C33( C21 C33 ) C21_=_C121( C21 C121 ) \nC22_=_C23( C22 C23 ) C22_=_C24( C22 C24 ) C22_=_C25( C22 C25 ) C22_=_C27( C22 C27 ) C22_=_C28( C22 C28 ) C22_=_C29( C22 C29</w:t>
      </w:r>
    </w:p>
    <w:p>
      <w:pPr>
        <w:pStyle w:val="PreformattedText"/>
        <w:bidi w:val="0"/>
        <w:spacing w:before="0" w:after="0"/>
        <w:jc w:val="left"/>
        <w:rPr/>
      </w:pPr>
      <w:r>
        <w:rPr/>
        <w:t xml:space="preserve"> </w:t>
      </w:r>
      <w:r>
        <w:rPr/>
        <w:t>) \nC22_=_C30( C22 C30 ) C22_=_C31( C22 C31 ) C22_=_C33( C22 C33 ) C23_=_C24( C23 C24 ) C23_=_C25( C23 C25 ) C23_=_C27( C23 C27 ) \nC23_=_C28( C23 C28 ) C23_=_C29( C23 C29 ) C23_=_C30( C23 C30 ) C23_=_C31( C23 C31 ) C23_=_C33( C23 C33 ) C24_=_C25( C24 C25 ) \nC24_=_C27( C24 C27 ) C24_=_C28( C24 C28 ) C24_=_C29( C24 C29 ) C24_=_C30( C24 C30 ) C24_=_C31( C24 C31 ) C24_=_C33( C24 C33 ) \nC24_=_C413( C24 C413 ) C25_=_C27( C25 C27 ) C25_=_C28( C25 C28 ) C25_=_C29( C25 C29 ) C25_=_C30( C25 C30 ) C25_=_C31( C25 C31 ) \nC25_=_C33( C25 C33 ) C25_=_C139( C25 C139 ) C25_=_C417( C25 C417 ) C25_=_C423( C25 C423 ) C27_=_C28( C27 C28 ) C27_=_C29( C27 C29 ) \nC27_=_C30( C27 C30 ) C27_=_C31( C27 C31 ) C27_=_C33( C27 C33 ) C27_=_C444( C27 C444 ) C28_=_C29( C28 C29 ) C28_=_C30( C28 C30 ) \nC28_=_C31( C28 C31 ) C28_=_C33( C28 C33 ) C28_=_C434( C28 C434 ) C28_=_C514( C28 C514 ) C29_=_C30( C29 C30 ) C29_=_C31( C29 C31 ) \nC29_=_C33( C29 C33 ) C29_=_C446( C29 C446 ) C30_=_C31( C30 C31 ) C30_=_C33( C30 C33 ) C30_=_C579( C30 C579 ) C31_=_C33( C31 C33 ) \nC31_=_C551( C31 C551 ) C33_=_C102( C33 C102 ) C33_=_C336( C33 C336 ) C33_=_C408( C33 C408 ) C33_=_C423( C33 C423 ) C33_=_C432( C33 C432 ) \nC33_=_C467( C33 C467 ) C33_=_C539( C33 C539 ) C33_=_C586( C33 C586 ) C33_=_C591( C33 C591 ) C33_=_C592( C33 C592 ) C33_=_C593( C33 C593 ) \nC35_=_C43( C35 C43 ) C35_=_C48( C35 C48 ) C35_=_C121( C35 C121 ) C35_=_C134( C35 C134 ) C35_=_C135( C35 C135 ) C35_=_C136( C35 C136 ) \nC35_=_C137( C35 C137 ) C35_=_C138( C35 C138 ) C35_=_C139( C35 C139 ) C35_=_C140( C35 C140 ) C35_=_C141( C35 C141 ) C43_=_C48( C43 C48 ) \nC43_=_C78( C43 C78 ) C43_=_C108( C43 C108 ) C43_=_C159( C43 C159 ) C43_=_C371( C43 C371 ) C43_=_C433( C43 C433 ) C43_=_C434( C43 C434 ) \nC43_=_C435( C43 C435 ) C43_=_C436( C43 C436 ) C43_=_C437( C43 C437 ) C43_=_C439( C43 C439 ) C48_=_C101( C48 C101 ) C48_=_C208( C48 C208 ) \nC48_=_C233( C48 C233 ) C48_=_C262( C48 C262 ) C48_=_C276( C48 C276 ) C48_=_C294( C48 C294 ) C48_=_C308( C48 C308 ) C48_=_C318( C48 C318 ) \nC48_=_C384( C48 C384 ) C48_=_C413( C48 C413 ) C48_=_C456( C48 C456 ) C48_=_C466( C48 C466 ) C48_=_C475( C48 C475 ) C48_=_C553( C48 C553 ) \nC48_=_C560( C48 C560 ) C48_=_C564( C48 C564 ) C48_=_C570( C48 C570 ) C48_=_C575( C48 C575 ) C48_=_C579( C48 C579 ) C48_=_C588( C48 C588 ) \nC48_=_C589( C48 C589 ) C78_=_C79( C78 C79 ) C78_=_C86( C78 C86 ) C78_=_C108( C78 C108 ) C78_=_C159( C78 C159 ) C78_=_C371( C78 C371 ) \nC78_=_C433( C78 C433 ) C78_=_C434( C78 C434 ) C78_=_C435( C78 C435 ) C78_=_C436( C78 C436 ) C78_=_C437( C78 C437 ) C78_=_C439( C78 C439 ) \nC79_=_C86( C79 C86 ) C79_=_C188( C79 C188 ) C79_=_C255( C79 C255 ) C79_=_C269( C79 C269 ) C79_=_C303( C79 C303 ) C79_=_C425( C79 C425 ) \nC79_=_C444( C79 C444 ) C79_=_C445( C79 C445 ) C79_=_C446( C79 C446 ) C79_=_C447( C79 C447 ) C79_=_C448( C79 C448 ) C86_=_C335( C86 C335 ) \nC86_=_C379( C86 C379 ) C86_=_C417( C86 C417 ) C86_=_C499( C86 C499 ) C86_=_C508( C86 C508 ) C86_=_C514( C86 C514 ) C86_=_C528( C86 C528 ) \nC86_=_C550( C86 C550 ) C86_=_C551( C86 C551 ) C86_=_C552( C86 C552 ) C86_=_C553( C86 C553 ) C86_=_C554( C86 C554 ) C101_=_C102( C101 C102 ) \nC101_=_C208( C101 C208 ) C101_=_C233( C101 C233 ) C101_=_C262( C101 C262 ) C101_=_C276( C101 C276 ) C101_=_C294( C101 C294 ) C101_=_C308( C101 C308 ) \nC101_=_C318( C101 C318 ) C101_=_C384( C101 C384 ) C101_=_C413( C101 C413 ) C101_=_C456( C101 C456 ) C101_=_C466( C101 C466 ) C101_=_C475( C101 C475 ) \nC101_=_C553( C101 C553 ) C101_=_C560( C101 C560 ) C101_=_C564( C101 C564 ) C101_=_C570( C101 C570 ) C101_=_C575( C101 C575 ) C101_=_C579( C101 C579 ) \nC101_=_C588( C101 C588 ) C101_=_C589( C101 C589 ) C102_=_C336( C102 C336 ) C102_=_C408( C102 C408 ) C102_=_C423( C102 C423 ) C102_=_C432( C102 C432 ) \nC102_=_C467( C102 C467 ) C102_=_C539( C102 C539 ) C102_=_C586( C102 C586 ) C102_=_C591( C102 C591 ) C102_=_C592( C102 C592 ) C102_=_C593( C102 C593 ) \nC108_=_C159( C108 C159 ) C108_=_C371( C108 C371 ) C108_=_C433( C108 C433 ) C108_=_C434( C108 C434 ) C108_=_C435( C108 C435 ) C108_=_C436( C108 C436 ) \nC108_=_C437( C108 C437 ) C108_=_C439( C108 C439 ) C121_=_C134( C121 C134 ) C121_=_C135( C121 C135 ) C121_=_C136( C121 C136 ) C121_=_C137( C121 C137 ) \nC121_=_C138( C121 C138 ) C121_=_C139( C121 C139 ) C121_=_C140( C121 C140 ) C121_=_C141( C121 C141 ) C134_=_C135( C134 C135 ) C134_=_C136( C134 C136 ) \nC134_=_C137( C134 C137 ) C134_=_C138( C134 C138 ) C134_=_C139( C134 C139 ) C134_=_C140( C134 C140 ) C134_=_C141( C134 C141 ) C134_=_C159( C134 C159 ) \nC135_=_C136( C135 C136 ) C135_=_C137( C135 C137 ) C135_=_C138( C135 C138 ) C135_=_C139( C135 C139 ) C135_=_C140( C135 C140 ) C135_=_C141( C135 C141 ) \nC136_=_C137( C136 C137 ) C136_=_C138( C136 C138 ) C136_=_C139( C136 C139 ) C136_=_C140( C136 C140 ) C136_=_C141( C136 C141 ) C136_=_C208( C136 C208 ) \nC137_=_C138( C137 C138 ) C137_=_C139( C137 C139 ) C137_=_C140( C137 C140 ) C137_=_C141( C137 C141 ) C138_=_C139( C138 C139 ) C138_=_C140( C138 C140 ) \nC138_=_C141( C138 C141 ) C138_=_C255( C138 C255 ) C138_=_C262( C138 C262 ) C139_=_C140( C139 C140 ) C139_=_C141( C139 C141 ) C139_=_C417( C139 C417 ) \nC139_=_C423( C139 C423 ) C140_=_C141( C140 C141 ) C141_=_C435( C141 C435 ) C159_=_C371( C159 C371 ) C159_=_C433( C159 C433 ) C159_=_C434( C159 C434 ) \nC159_=_C435( C159 C435 ) C159_=_C436( C159 C436 ) C159_=_C437( C159 C437 ) C159_=_C439( C159 C439 ) C188_=_C255( C188 C255 ) C188_=_C269( C188 C269 ) \nC188_=_C303( C188 C303 ) C188_=_C425( C188 C425 ) C188_=_C444( C188 C444 ) C188_=_C445( C188 C445 ) C188_=_C446( C188 C446 ) C188_=_C447( C188 C447 ) \nC188_=_C448( C188 C448 ) C208_=_C233( C208 C233 ) C208_=_C262( C208 C262 ) C208_=_C276( C208 C276 ) C208_=_C294( C208 C294 ) C208_=_C308( C208 C308 ) \nC208_=_C318( C208 C318 ) C208_=_C384( C208 C384 ) C208_=_C413( C208 C413 ) C208_=_C456( C208 C456 ) C208_=_C466( C208 C466 ) C208_=_C475( C208 C475 ) \nC208_=_C553( C208 C553 ) C208_=_C560( C208 C560 ) C208_=_C564( C208 C564 ) C208_=_C570( C208 C570 ) C208_=_C575( C208 C575 ) C208_=_C579( C208 C579 ) \nC208_=_C588( C208 C588 ) C208_=_C589( C208 C589 ) C233_=_C262( C233 C262 ) C233_=_C276( C233 C276 ) C233_=_C294( C233 C294 ) C233_=_C308( C233 C308 ) \nC233_=_C318( C233 C318 ) C233_=_C384( C233 C384 ) C233_=_C413( C233 C413 ) C233_=_C456( C233 C456 ) C233_=_C466( C233 C466 ) C233_=_C475( C233 C475 ) \nC233_=_C553( C233 C553 ) C233_=_C560( C233 C560 ) C233_=_C564( C233 C564 ) C233_=_C570( C233 C570 ) C233_=_C575( C233 C575 ) C233_=_C579( C233 C579 ) \nC233_=_C588( C233 C588 ) C233_=_C589( C233 C589 ) C255_=_C262( C255 C262 ) C255_=_C269( C255 C269 ) C255_=_C303( C255 C303 ) C255_=_C425( C255 C425 ) \nC255_=_C444( C255 C444 ) C255_=_C445( C255 C445 ) C255_=_C446( C255 C446 ) C255_=_C447( C255 C447 ) C255_=_C448( C255 C448 ) C262_=_C276( C262 C276 ) \nC262_=_C294( C262 C294 ) C262_=_C308( C262 C308 ) C262_=_C318( C262 C318 ) C262_=_C384( C262 C384 ) C262_=_C413( C262 C413 ) C262_=_C456( C262 C456 ) \nC262_=_C466( C262 C466 ) C262_=_C475( C262 C475 ) C262_=_C553( C262 C553 ) C262_=_C560( C262 C560 ) C262_=_C564( C262 C564 ) C262_=_C570( C262 C570 ) \nC262_=_C575( C262 C575 ) C262_=_C579( C262 C579 ) C262_=_C588( C262 C588 ) C262_=_C589( C262 C589 ) C269_=_C276( C269 C276 ) C269_=_C303( C269 C303 ) \nC269_=_C425( C269 C425 ) C269_=_C444( C269 C444 ) C269_=_C445( C269 C445 ) C269_=_C446( C269 C446 ) C269_=_C447( C269 C447 ) C269_=_C448( C269 C448 ) \nC276_=_C294( C276 C294 ) C276_=_C308( C276 C308 ) C276_=_C318( C276 C318 ) C276_=_C384( C276 C384 ) C276_=_C413( C276 C413 ) C276_=_C456( C276 C456 ) \nC276_=_C466( C276 C466 ) C276_=_C475( C276 C475 ) C276_=_C553( C276 C553 ) C276_=_C560( C276 C560 ) C276_=_C564( C276 C564 ) C276_=_C570( C276 C570 ) \nC276_=_C575( C276 C575 ) C276_=_C579( C276 C579 ) C276_=_C588( C276 C588 ) C276_=_C589( C276 C589 ) C294_=_C308( C294 C308 ) C294_=_C318( C294 C318 ) \nC294_=_C384( C294 C384 ) C294_=_C413( C294 C413 ) C294_=_C456( C294 C456 ) C294_=_C466( C294 C466 ) C294_=_C475( C294 C475 ) C294_=_C553( C294 C553 ) \nC294_=_C560( C294 C560 ) C294_=_C564( C294 C564 ) C294_=_C570( C294 C570 ) C294_=_C575( C294 C575 ) C294_=_C579( C294 C579 ) C294_=_C588( C294 C588 ) \nC294_=_C589( C294 C589 ) C303_=_C308( C303 C308 ) C303_=_C425( C303 C425 ) C303_=_C444( C303 C444 ) C303_=_C445( C303 C445 ) C303_=_C446( C303 C446 ) \nC303_=_C447( C303 C447 ) C303_=_C448( C303 C448 ) C308_=_C318( C308 C318 ) C308_=_C384( C308 C384 ) C308_=_C413( C308 C413 ) C308_=_C456( C308 C456 ) \nC308_=_C466( C308 C466 ) C308_=_C475( C308 C475 ) C308_=_C553( C308 C553 ) C308_=_C560( C308 C560 ) C308_=_C564( C308 C564 ) C308_=_C570( C308 C570 ) \nC308_=_C575( C308 C575 ) C308_=_C579( C308 C579 ) C308_=_C588( C308 C588 ) C308_=_C589( C308 C589 ) C318_=_C384( C318 C384 ) C318_=_C413( C318 C413 ) \nC318_=_C456( C318 C456 ) C318_=_C466( C318 C466 ) C318_=_C475( C318 C475 ) C318_=_C553( C318 C553 ) C318_=_C560( C318 C560 ) C318_=_C564( C318 C564 ) \nC318_=_C570( C318 C570 ) C318_=_C575( C318 C575 ) C318_=_C579( C318 C579 ) C318_=_C588( C318 C588 ) C318_=_C589( C318 C589 ) C335_=_C336( C335 C336 ) \nC335_=_C379( C335 C379 ) C335_=_C417( C335 C417 ) C335_=_C499( C335 C499 ) C335_=_C508( C335 C508 ) C335_=_C514( C335 C514 ) C335_=_C528( C335 C528 ) \nC335_=_C550( C335 C550 ) C335_=_C551( C335 C551 ) C335_=_C552( C335 C552 ) C335_=_C553( C335 C553 ) C335_=_C554( C335 C554 ) C336_=_C408( C336 C408 ) \nC336_=_C423( C336 C423 ) C336_=_C432( C336 C432 ) C336_=_C467( C336 C467 ) C336_=_C539( C336 C539 ) C336_=_C586( C336 C586 ) C336_=_C591( C336 C591 ) \nC336_=_C592( C336 C592 ) C336_=_C593( C336 C593 ) C371_=_C379( C371 C379 ) C371_=_C384( C371 C384 ) C371_=_C433( C371 C433 ) C371_=_C434( C371 C434 ) \nC371_=_C435( C371 C435 ) C371_=_C436( C371 C436 ) C371_=_C437( C371 C437 ) C371_=_C439( C371 C439 ) C379_=_C384( C379 C384 ) C379_=_C417( C379 C417 ) \nC379_=_C499( C379 C499 ) C379_=_C508( C379 C508 ) C379_=_C514( C379 C514 ) C379_=_C528(</w:t>
      </w:r>
    </w:p>
    <w:p>
      <w:pPr>
        <w:pStyle w:val="PreformattedText"/>
        <w:bidi w:val="0"/>
        <w:spacing w:before="0" w:after="0"/>
        <w:jc w:val="left"/>
        <w:rPr/>
      </w:pPr>
      <w:r>
        <w:rPr/>
        <w:t xml:space="preserve"> </w:t>
      </w:r>
      <w:r>
        <w:rPr/>
        <w:t>C379 C528 ) C379_=_C550( C379 C550 ) C379_=_C551( C379 C551 ) \nC379_=_C552( C379 C552 ) C379_=_C553( C379 C553 ) C379_=_C554( C379 C554 ) C384_=_C413( C384 C413 ) C384_=_C456( C384 C456 ) C384_=_C466( C384 C466 ) \nC384_=_C475( C384 C475 ) C384_=_C553( C384 C553 ) C384_=_C560( C384 C560 ) C384_=_C564( C384 C564 ) C384_=_C570( C384 C570 ) C384_=_C575( C384 C575 ) \nC384_=_C579( C384 C579 ) C384_=_C588( C384 C588 ) C384_=_C589( C384 C589 ) C408_=_C423( C408 C423 ) C408_=_C432( C408 C432 ) C408_=_C467( C408 C467 ) \nC408_=_C539( C408 C539 ) C408_=_C586( C408 C586 ) C408_=_C591( C408 C591 ) C408_=_C592( C408 C592 ) C408_=_C593( C408 C593 ) C413_=_C456( C413 C456 ) \nC413_=_C466( C413 C466 ) C413_=_C475( C413 C475 ) C413_=_C553( C413 C553 ) C413_=_C560( C413 C560 ) C413_=_C564( C413 C564 ) C413_=_C570( C413 C570 ) \nC413_=_C575( C413 C575 ) C413_=_C579( C413 C579 ) C413_=_C588( C413 C588 ) C413_=_C589( C413 C589 ) C417_=_C423( C417 C423 ) C417_=_C499( C417 C499 ) \nC417_=_C508( C417 C508 ) C417_=_C514( C417 C514 ) C417_=_C528( C417 C528 ) C417_=_C550( C417 C550 ) C417_=_C551( C417 C551 ) C417_=_C552( C417 C552 ) \nC417_=_C553( C417 C553 ) C417_=_C554( C417 C554 ) C423_=_C432( C423 C432 ) C423_=_C467( C423 C467 ) C423_=_C539( C423 C539 ) C423_=_C586( C423 C586 ) \nC423_=_C591( C423 C591 ) C423_=_C592( C423 C592 ) C423_=_C593( C423 C593 ) C425_=_C432( C425 C432 ) C425_=_C444( C425 C444 ) C425_=_C445( C425 C445 ) \nC425_=_C446( C425 C446 ) C425_=_C447( C425 C447 ) C425_=_C448( C425 C448 ) C432_=_C467( C432 C467 ) C432_=_C539( C432 C539 ) C432_=_C586( C432 C586 ) \nC432_=_C591( C432 C591 ) C432_=_C592( C432 C592 ) C432_=_C593( C432 C593 ) C433_=_C434( C433 C434 ) C433_=_C435( C433 C435 ) C433_=_C436( C433 C436 ) \nC433_=_C437( C433 C437 ) C433_=_C439( C433 C439 ) C433_=_C466( C433 C466 ) C433_=_C467( C433 C467 ) C434_=_C435( C434 C435 ) C434_=_C436( C434 C436 ) \nC434_=_C437( C434 C437 ) C434_=_C439( C434 C439 ) C434_=_C514( C434 C514 ) C435_=_C436( C435 C436 ) C435_=_C437( C435 C437 ) C435_=_C439( C435 C439 ) \nC436_=_C437( C436 C437 ) C436_=_C439( C436 C439 ) C437_=_C439( C437 C439 ) C437_=_C550( C437 C550 ) C437_=_C575( C437 C575 ) C439_=_C447( C439 C447 ) \nC439_=_C554( C439 C554 ) C444_=_C445( C444 C445 ) C444_=_C446( C444 C446 ) C444_=_C447( C444 C447 ) C444_=_C448( C444 C448 ) C445_=_C446( C445 C446 ) \nC445_=_C447( C445 C447 ) C445_=_C448( C445 C448 ) C445_=_C508( C445 C508 ) C446_=_C447( C446 C447 ) C446_=_C448( C446 C448 ) C447_=_C448( C447 C448 ) \nC447_=_C554( C447 C554 ) C456_=_C466( C456 C466 ) C456_=_C475( C456 C475 ) C456_=_C553( C456 C553 ) C456_=_C560( C456 C560 ) C456_=_C564( C456 C564 ) \nC456_=_C570( C456 C570 ) C456_=_C575( C456 C575 ) C456_=_C579( C456 C579 ) C456_=_C588( C456 C588 ) C456_=_C589( C456 C589 ) C466_=_C467( C466 C467 ) \nC466_=_C475( C466 C475 ) C466_=_C553( C466 C553 ) C466_=_C560( C466 C560 ) C466_=_C564( C466 C564 ) C466_=_C570( C466 C570 ) C466_=_C575( C466 C575 ) \nC466_=_C579( C466 C579 ) C466_=_C588( C466 C588 ) C466_=_C589( C466 C589 ) C467_=_C539( C467 C539 ) C467_=_C586( C467 C586 ) C467_=_C591( C467 C591 ) \nC467_=_C592( C467 C592 ) C467_=_C593( C467 C593 ) C475_=_C553( C475 C553 ) C475_=_C560( C475 C560 ) C475_=_C564( C475 C564 ) C475_=_C570( C475 C570 ) \nC475_=_C575( C475 C575 ) C475_=_C579( C475 C579 ) C475_=_C588( C475 C588 ) C475_=_C589( C475 C589 ) C499_=_C508( C499 C508 ) C499_=_C514( C499 C514 ) \nC499_=_C528( C499 C528 ) C499_=_C550( C499 C550 ) C499_=_C551( C499 C551 ) C499_=_C552( C499 C552 ) C499_=_C553( C499 C553 ) C499_=_C554( C499 C554 ) \nC508_=_C514( C508 C514 ) C508_=_C528( C508 C528 ) C508_=_C550( C508 C550 ) C508_=_C551( C508 C551 ) C508_=_C552( C508 C552 ) C508_=_C553( C508 C553 ) \nC508_=_C554( C508 C554 ) C514_=_C528( C514 C528 ) C514_=_C550( C514 C550 ) C514_=_C551( C514 C551 ) C514_=_C552( C514 C552 ) C514_=_C553( C514 C553 ) \nC514_=_C554( C514 C554 ) C528_=_C550( C528 C550 ) C528_=_C551( C528 C551 ) C528_=_C552( C528 C552 ) C528_=_C553( C528 C553 ) C528_=_C554( C528 C554 ) \nC539_=_C586( C539 C586 ) C539_=_C591( C539 C591 ) C539_=_C592( C539 C592 ) C539_=_C593( C539 C593 ) C550_=_C551( C550 C551 ) C550_=_C552( C550 C552 ) \nC550_=_C553( C550 C553 ) C550_=_C554( C550 C554 ) C550_=_C575( C550 C575 ) C551_=_C552( C551 C552 ) C551_=_C553( C551 C553 ) C551_=_C554( C551 C554 ) \nC552_=_C553( C552 C553 ) C552_=_C554( C552 C554 ) C552_=_C586( C552 C586 ) C553_=_C554( C553 C554 ) C553_=_C560( C553 C560 ) C553_=_C564( C553 C564 ) \nC553_=_C570( C553 C570 ) C553_=_C575( C553 C575 ) C553_=_C579( C553 C579 ) C553_=_C588( C553 C588 ) C553_=_C589( C553 C589 ) C560_=_C564( C560 C564 ) \nC560_=_C570( C560 C570 ) C560_=_C575( C560 C575 ) C560_=_C579( C560 C579 ) C560_=_C588( C560 C588 ) C560_=_C589( C560 C589 ) C564_=_C570( C564 C570 ) \nC564_=_C575( C564 C575 ) C564_=_C579( C564 C579 ) C564_=_C588( C564 C588 ) C564_=_C589( C564 C589 ) C570_=_C575( C570 C575 ) C570_=_C579( C570 C579 ) \nC570_=_C588( C570 C588 ) C570_=_C589( C570 C589 ) C575_=_C579( C575 C579 ) C575_=_C588( C575 C588 ) C575_=_C589( C575 C589 ) C579_=_C588( C579 C588 ) \nC579_=_C589( C579 C589 ) C586_=_C591( C586 C591 ) C586_=_C592( C586 C592 ) C586_=_C593( C586 C593 ) C588_=_C589( C588 C589 ) C589_=_C591( C589 C591 ) \nC591_=_C592( C591 C592 ) C591_=_C593( C591 C593 ) C592_=_C593( C592 C593 ) "];55-&gt;63[label="89: C1 C17 C20 C21 C22 \nC23 C24 C25 C27 C28 C29 \nC30 C31 C35 C43 C48 C78 \nC79 C86 C101 C102 C108 C121 \nC134 C135 C136 C137 C138 C139 \nC140 C141 C159 C188 C208 C233 \nC255 C262 C269 C276 C294 C303 \nC308 C318 C335 C336 C371 C379 \nC384 C408 C413 C417 C423 C425 \nC432 C433 C434 C435 C436 C437 \nC439 C444 C445 C446 C447 C448 \nC456 C466 C467 C475 C499 C508 \nC514 C528 C539 C550 C551 C552 \nC554 C560 C564 C570 C575 C579 \nC586 C588 C589 C591 C592 C593 \n612: C1_=_C35 ,C1_=_C121 ,C1_=_C134 ,C1_=_C135 ,C1_=_C136 ,\nC1_=_C137 ,C1_=_C138 ,C1_=_C139 ,C1_=_C140 ,C1_=_C141 ,C17_=_C102 ,\nC17_=_C336 ,C17_=_C408 ,C17_=_C423 ,C17_=_C432 ,C17_=_C467 ,C17_=_C539 ,\nC17_=_C586 ,C17_=_C591 ,C17_=_C592 ,C17_=_C593 ,C20_=_C21 ,C20_=_C22 ,\nC20_=_C23 ,C20_=_C24 ,C20_=_C25 ,C20_=_C27 ,C20_=_C28 ,C20_=_C29 ,\nC20_=_C30 ,C20_=_C31 ,C20_=_C78 ,C20_=_C79 ,C20_=_C86 ,C21_=_C22 ,\nC21_=_C23 ,C21_=_C24 ,C21_=_C25 ,C21_=_C27 ,C21_=_C28 ,C21_=_C29 ,\nC21_=_C30 ,C21_=_C31 ,C21_=_C121 ,C22_=_C23 ,C22_=_C24 ,C22_=_C25 ,\nC22_=_C27 ,C22_=_C28 ,C22_=_C29 ,C22_=_C30 ,C22_=_C31 ,C23_=_C24 ,\nC23_=_C25 ,C23_=_C27 ,C23_=_C28 ,C23_=_C29 ,C23_=_C30 ,C23_=_C31 ,\nC24_=_C25 ,C24_=_C27 ,C24_=_C28 ,C24_=_C29 ,C24_=_C30 ,C24_=_C31 ,\nC24_=_C413 ,C25_=_C27 ,C25_=_C28 ,C25_=_C29 ,C25_=_C30 ,C25_=_C31 ,\nC25_=_C139 ,C25_=_C417 ,C25_=_C423 ,C27_=_C28 ,C27_=_C29 ,C27_=_C30 ,\nC27_=_C31 ,C27_=_C444 ,C28_=_C29 ,C28_=_C30 ,C28_=_C31 ,C28_=_C434 ,\nC28_=_C514 ,C29_=_C30 ,C29_=_C31 ,C29_=_C446 ,C30_=_C31 ,C30_=_C579 ,\nC31_=_C551 ,C35_=_C43 ,C35_=_C48 ,C35_=_C121 ,C35_=_C134 ,C35_=_C135 ,\nC35_=_C136 ,C35_=_C137 ,C35_=_C138 ,C35_=_C139 ,C35_=_C140 ,C35_=_C141 ,\nC43_=_C48 ,C43_=_C78 ,C43_=_C108 ,C43_=_C159 ,C43_=_C371 ,C43_=_C433 ,\nC43_=_C434 ,C43_=_C435 ,C43_=_C436 ,C43_=_C437 ,C43_=_C439 ,C48_=_C101 ,\nC48_=_C208 ,C48_=_C233 ,C48_=_C262 ,C48_=_C276 ,C48_=_C294 ,C48_=_C308 ,\nC48_=_C318 ,C48_=_C384 ,C48_=_C413 ,C48_=_C456 ,C48_=_C466 ,C48_=_C475 ,\nC48_=_C560 ,C48_=_C564 ,C48_=_C570 ,C48_=_C575 ,C48_=_C579 ,C48_=_C588 ,\nC48_=_C589 ,C78_=_C79 ,C78_=_C86 ,C78_=_C108 ,C78_=_C159 ,C78_=_C371 ,\nC78_=_C433 ,C78_=_C434 ,C78_=_C435 ,C78_=_C436 ,C78_=_C437 ,C78_=_C439 ,\nC79_=_C86 ,C79_=_C188 ,C79_=_C255 ,C79_=_C269 ,C79_=_C303 ,C79_=_C425 ,\nC79_=_C444 ,C79_=_C445 ,C79_=_C446 ,C79_=_C447 ,C79_=_C448 ,C86_=_C335 ,\nC86_=_C379 ,C86_=_C417 ,C86_=_C499 ,C86_=_C508 ,C86_=_C514 ,C86_=_C528 ,\nC86_=_C550 ,C86_=_C551 ,C86_=_C552 ,C86_=_C554 ,C101_=_C102 ,C101_=_C208 ,\nC101_=_C233 ,C101_=_C262 ,C101_=_C276 ,C101_=_C294 ,C101_=_C308 ,C101_=_C318 ,\nC101_=_C384 ,C101_=_C413 ,C101_=_C456 ,C101_=_C466 ,C101_=_C475 ,C101_=_C560 ,\nC101_=_C564 ,C101_=_C570 ,C101_=_C575 ,C101_=_C579 ,C101_=_C588 ,C101_=_C589 ,\nC102_=_C336 ,C102_=_C408 ,C102_=_C423 ,C102_=_C432 ,C102_=_C467 ,C102_=_C539 ,\nC102_=_C586 ,C102_=_C591 ,C102_=_C592 ,C102_=_C593 ,C108_=_C159 ,C108_=_C371 ,\nC108_=_C433 ,C108_=_C434 ,C108_=_C435 ,C108_=_C436 ,C108_=_C437 ,C108_=_C439 ,\nC121_=_C134 ,C121_=_C135 ,C121_=_C136 ,C121_=_C137 ,C121_=_C138 ,C121_=_C139 ,\nC121_=_C140 ,C121_=_C141 ,C134_=_C135 ,C134_=_C136 ,C134_=_C137 ,C134_=_C138 ,\nC134_=_C139 ,C134_=_C140 ,C134_=_C141 ,C134_=_C159 ,C135_=_C136 ,C135_=_C137 ,\nC135_=_C138 ,C135_=_C139 ,C135_=_C140 ,C135_=_C141 ,C136_=_C137 ,C136_=_C138 ,\nC136_=_C139 ,C136_=_C140 ,C136_=_C141 ,C136_=_C208 ,C137_=_C138 ,C137_=_C139 ,\nC137_=_C140 ,C137_=_C141 ,C138_=_C139 ,C138_=_C140 ,C138_=_C141 ,C138_=_C255 ,\nC138_=_C262 ,C139_=_C140 ,C139_=_C141 ,C139_=_C417 ,C139_=_C423 ,C140_=_C141 ,\nC141_=_C435 ,C159_=_C371 ,C159_=_C433 ,C159_=_C434 ,C159_=_C435 ,C159_=_C436 ,\nC159_=_C437 ,C159_=_C439 ,C188_=_C255 ,C188_=_C269 ,C188_=_C303 ,C188_=_C425 ,\nC188_=_C444 ,C188_=_C445 ,C188_=_C446 ,C188_=_C447 ,C188_=_C448 ,C208_=_C233 ,\nC208_=_C262 ,C208_=_C276 ,C208_=_C294 ,C208_=_C308 ,C208_=_C318 ,C208_=_C384 ,\nC208_=_C413 ,C208_=_C456 ,C208_=_C466 ,C208_=_C475 ,C208_=_C560 ,C208_=_C564 ,\nC208_=_C570 ,C208_=_C575 ,C208_=_C579 ,C208_=_C588 ,C208_=_C589 ,C233_=_C262 ,\nC233_=_C276 ,C233_=_C294 ,C233_=_C308 ,C233_=_C318 ,C233_=_C384 ,C233_=_C413 ,\nC233_=_C456 ,C233_=_C466 ,C233_=_C475 ,C233_=_C560 ,C233_=_C564 ,C233_=_C570 ,\nC233_=_C575 ,C233_=_C579 ,C233_=_C588 ,C233_=_C589 ,C255_=_C262 ,C255_=_C269 ,\nC255_=_C303 ,C255_=_C425 ,C255_=_C444 ,C255_=_C445 ,C255_=_C446 ,C255_=_C447 ,\nC255_=_C448 ,C262_=_C276 ,C262_=_C294 ,C262_=_C308 ,C262_=_C318 ,C262_=_C384 ,\nC262_=_C413 ,C262_=_C456 ,C262_=_C466 ,C262_=_C475 ,C262_=_C560 ,C262_=_C564 ,\nC262_=_C570 ,C262_=_C575 ,C262_=_C579 ,C262_=_C588 ,C262_=_C589 ,C269_=_C276 ,\nC269_=_C303 ,C269_=_C425 ,C269_=_C444 ,C269_=_C445</w:t>
      </w:r>
    </w:p>
    <w:p>
      <w:pPr>
        <w:pStyle w:val="PreformattedText"/>
        <w:bidi w:val="0"/>
        <w:spacing w:before="0" w:after="0"/>
        <w:jc w:val="left"/>
        <w:rPr/>
      </w:pPr>
      <w:r>
        <w:rPr/>
        <w:t xml:space="preserve"> </w:t>
      </w:r>
      <w:r>
        <w:rPr/>
        <w:t>,C269_=_C446 ,C269_=_C447 ,\nC269_=_C448 ,C276_=_C294 ,C276_=_C308 ,C276_=_C318 ,C276_=_C384 ,C276_=_C413 ,\nC276_=_C456 ,C276_=_C466 ,C276_=_C475 ,C276_=_C560 ,C276_=_C564 ,C276_=_C570 ,\nC276_=_C575 ,C276_=_C579 ,C276_=_C588 ,C276_=_C589 ,C294_=_C308 ,C294_=_C318 ,\nC294_=_C384 ,C294_=_C413 ,C294_=_C456 ,C294_=_C466 ,C294_=_C475 ,C294_=_C560 ,\nC294_=_C564 ,C294_=_C570 ,C294_=_C575 ,C294_=_C579 ,C294_=_C588 ,C294_=_C589 ,\nC303_=_C308 ,C303_=_C425 ,C303_=_C444 ,C303_=_C445 ,C303_=_C446 ,C303_=_C447 ,\nC303_=_C448 ,C308_=_C318 ,C308_=_C384 ,C308_=_C413 ,C308_=_C456 ,C308_=_C466 ,\nC308_=_C475 ,C308_=_C560 ,C308_=_C564 ,C308_=_C570 ,C308_=_C575 ,C308_=_C579 ,\nC308_=_C588 ,C308_=_C589 ,C318_=_C384 ,C318_=_C413 ,C318_=_C456 ,C318_=_C466 ,\nC318_=_C475 ,C318_=_C560 ,C318_=_C564 ,C318_=_C570 ,C318_=_C575 ,C318_=_C579 ,\nC318_=_C588 ,C318_=_C589 ,C335_=_C336 ,C335_=_C379 ,C335_=_C417 ,C335_=_C499 ,\nC335_=_C508 ,C335_=_C514 ,C335_=_C528 ,C335_=_C550 ,C335_=_C551 ,C335_=_C552 ,\nC335_=_C554 ,C336_=_C408 ,C336_=_C423 ,C336_=_C432 ,C336_=_C467 ,C336_=_C539 ,\nC336_=_C586 ,C336_=_C591 ,C336_=_C592 ,C336_=_C593 ,C371_=_C379 ,C371_=_C384 ,\nC371_=_C433 ,C371_=_C434 ,C371_=_C435 ,C371_=_C436 ,C371_=_C437 ,C371_=_C439 ,\nC379_=_C384 ,C379_=_C417 ,C379_=_C499 ,C379_=_C508 ,C379_=_C514 ,C379_=_C528 ,\nC379_=_C550 ,C379_=_C551 ,C379_=_C552 ,C379_=_C554 ,C384_=_C413 ,C384_=_C456 ,\nC384_=_C466 ,C384_=_C475 ,C384_=_C560 ,C384_=_C564 ,C384_=_C570 ,C384_=_C575 ,\nC384_=_C579 ,C384_=_C588 ,C384_=_C589 ,C408_=_C423 ,C408_=_C432 ,C408_=_C467 ,\nC408_=_C539 ,C408_=_C586 ,C408_=_C591 ,C408_=_C592 ,C408_=_C593 ,C413_=_C456 ,\nC413_=_C466 ,C413_=_C475 ,C413_=_C560 ,C413_=_C564 ,C413_=_C570 ,C413_=_C575 ,\nC413_=_C579 ,C413_=_C588 ,C413_=_C589 ,C417_=_C423 ,C417_=_C499 ,C417_=_C508 ,\nC417_=_C514 ,C417_=_C528 ,C417_=_C550 ,C417_=_C551 ,C417_=_C552 ,C417_=_C554 ,\nC423_=_C432 ,C423_=_C467 ,C423_=_C539 ,C423_=_C586 ,C423_=_C591 ,C423_=_C592 ,\nC423_=_C593 ,C425_=_C432 ,C425_=_C444 ,C425_=_C445 ,C425_=_C446 ,C425_=_C447 ,\nC425_=_C448 ,C432_=_C467 ,C432_=_C539 ,C432_=_C586 ,C432_=_C591 ,C432_=_C592 ,\nC432_=_C593 ,C433_=_C434 ,C433_=_C435 ,C433_=_C436 ,C433_=_C437 ,C433_=_C439 ,\nC433_=_C466 ,C433_=_C467 ,C434_=_C435 ,C434_=_C436 ,C434_=_C437 ,C434_=_C439 ,\nC434_=_C514 ,C435_=_C436 ,C435_=_C437 ,C435_=_C439 ,C436_=_C437 ,C436_=_C439 ,\nC437_=_C439 ,C437_=_C550 ,C437_=_C575 ,C439_=_C447 ,C439_=_C554 ,C444_=_C445 ,\nC444_=_C446 ,C444_=_C447 ,C444_=_C448 ,C445_=_C446 ,C445_=_C447 ,C445_=_C448 ,\nC445_=_C508 ,C446_=_C447 ,C446_=_C448 ,C447_=_C448 ,C447_=_C554 ,C456_=_C466 ,\nC456_=_C475 ,C456_=_C560 ,C456_=_C564 ,C456_=_C570 ,C456_=_C575 ,C456_=_C579 ,\nC456_=_C588 ,C456_=_C589 ,C466_=_C467 ,C466_=_C475 ,C466_=_C560 ,C466_=_C564 ,\nC466_=_C570 ,C466_=_C575 ,C466_=_C579 ,C466_=_C588 ,C466_=_C589 ,C467_=_C539 ,\nC467_=_C586 ,C467_=_C591 ,C467_=_C592 ,C467_=_C593 ,C475_=_C560 ,C475_=_C564 ,\nC475_=_C570 ,C475_=_C575 ,C475_=_C579 ,C475_=_C588 ,C475_=_C589 ,C499_=_C508 ,\nC499_=_C514 ,C499_=_C528 ,C499_=_C550 ,C499_=_C551 ,C499_=_C552 ,C499_=_C554 ,\nC508_=_C514 ,C508_=_C528 ,C508_=_C550 ,C508_=_C551 ,C508_=_C552 ,C508_=_C554 ,\nC514_=_C528 ,C514_=_C550 ,C514_=_C551 ,C514_=_C552 ,C514_=_C554 ,C528_=_C550 ,\nC528_=_C551 ,C528_=_C552 ,C528_=_C554 ,C539_=_C586 ,C539_=_C591 ,C539_=_C592 ,\nC539_=_C593 ,C550_=_C551 ,C550_=_C552 ,C550_=_C554 ,C550_=_C575 ,C551_=_C552 ,\nC551_=_C554 ,C552_=_C554 ,C552_=_C586 ,C560_=_C564 ,C560_=_C570 ,C560_=_C575 ,\nC560_=_C579 ,C560_=_C588 ,C560_=_C589 ,C564_=_C570 ,C564_=_C575 ,C564_=_C579 ,\nC564_=_C588 ,C564_=_C589 ,C570_=_C575 ,C570_=_C579 ,C570_=_C588 ,C570_=_C589 ,\nC575_=_C579 ,C575_=_C588 ,C575_=_C589 ,C579_=_C588 ,C579_=_C589 ,C586_=_C591 ,\nC586_=_C592 ,C586_=_C593 ,C588_=_C589 ,C589_=_C591 ,C591_=_C592 ,C591_=_C593 ,\nC592_=_C593 ,"];64[shape=box, label="id:64 level: 5\n180: C0 C2 C11 C13 C15 \nC16 C17 C18 C21 C38 C49 \nC52 C55 C57 C67 C70 C72 \nC74 C88 C89 C90 C91 C92 \nC94 C95 C97 C98 C99 C100 \nC101 C102 C104 C121 C122 C123 \nC124 C126 C127 C128 C129 C131 \nC132 C134 C135 C136 C145 C154 \nC158 C159 C161 C162 C163 C164 \nC165 C166 C168 C169 C170 C172 \nC173 C174 C175 C176 C177 C178 \nC179 C180 C182 C184 C197 C204 \nC205 C206 C207 C208 C209 C210 \nC211 C215 C236 C239 C246 C249 \nC252 C263 C277 C278 C280 C295 \nC299 C300 C301 C302 C303 C304 \nC306 C307 C308 C309 C310 C311 \nC313 C314 C315 C316 C318 C319 \nC329 C332 C338 C339 C340 C341 \nC343 C344 C345 C347 C349 C358 \nC361 C362 C363 C364 C365 C366 \nC367 C368 C369 C370 C398 C406 \nC411 C419 C422 C428 C431 C437 \nC449 C453 C457 C471 C477 C478 \nC479 C480 C481 C482 C483 C485 \nC495 C497 C504 C506 C512 C516 \nC517 C524 C526 C527 C531 C536 \nC537 C540 C542 C550 C555 C557 \nC561 C563 C564 C565 C566 C574 \nC575 C577 C582 C592 C596 C597 \nC598 \n1273: C0_=_C2( C0 C2 ) C0_=_C11( C0 C11 ) C0_=_C21( C0 C21 ) C0_=_C121( C0 C121 ) C0_=_C122( C0 C122 ) \nC0_=_C123( C0 C123 ) C0_=_C124( C0 C124 ) C0_=_C126( C0 C126 ) C0_=_C127( C0 C127 ) C0_=_C128( C0 C128 ) C0_=_C129( C0 C129 ) \nC0_=_C131( C0 C131 ) C0_=_C132( C0 C132 ) C2_=_C11( C2 C11 ) C2_=_C134( C2 C134 ) C2_=_C158( C2 C158 ) C2_=_C159( C2 C159 ) \nC2_=_C161( C2 C161 ) C2_=_C162( C2 C162 ) C2_=_C163( C2 C163 ) C2_=_C164( C2 C164 ) C2_=_C165( C2 C165 ) C2_=_C166( C2 C166 ) \nC11_=_C280( C11 C280 ) C11_=_C370( C11 C370 ) C11_=_C398( C11 C398 ) C11_=_C506( C11 C506 ) C11_=_C527( C11 C527 ) C11_=_C542( C11 C542 ) \nC11_=_C592( C11 C592 ) C13_=_C15( C13 C15 ) C13_=_C16( C13 C16 ) C13_=_C17( C13 C17 ) C13_=_C18( C13 C18 ) C13_=_C170( C13 C170 ) \nC13_=_C252( C13 C252 ) C13_=_C263( C13 C263 ) C15_=_C16( C15 C16 ) C15_=_C17( C15 C17 ) C15_=_C18( C15 C18 ) C15_=_C175( C15 C175 ) \nC15_=_C301( C15 C301 ) C15_=_C361( C15 C361 ) C15_=_C398( C15 C398 ) C16_=_C17( C16 C17 ) C16_=_C18( C16 C18 ) C16_=_C479( C16 C479 ) \nC16_=_C516( C16 C516 ) C16_=_C517( C16 C517 ) C17_=_C18( C17 C18 ) C17_=_C102( C17 C102 ) C17_=_C592( C17 C592 ) C18_=_C211( C18 C211 ) \nC18_=_C349( C18 C349 ) C18_=_C369( C18 C369 ) C21_=_C121( C21 C121 ) C21_=_C122( C21 C122 ) C21_=_C123( C21 C123 ) C21_=_C124( C21 C124 ) \nC21_=_C126( C21 C126 ) C21_=_C127( C21 C127 ) C21_=_C128( C21 C128 ) C21_=_C129( C21 C129 ) C21_=_C131( C21 C131 ) C21_=_C132( C21 C132 ) \nC38_=_C49( C38 C49 ) C38_=_C74( C38 C74 ) C38_=_C145( C38 C145 ) C38_=_C215( C38 C215 ) C38_=_C252( C38 C252 ) C38_=_C311( C38 C311 ) \nC38_=_C313( C38 C313 ) C38_=_C314( C38 C314 ) C38_=_C315( C38 C315 ) C38_=_C316( C38 C316 ) C38_=_C318( C38 C318 ) C38_=_C319( C38 C319 ) \nC49_=_C88( C49 C88 ) C49_=_C209( C49 C209 ) C49_=_C236( C49 C236 ) C49_=_C277( C49 C277 ) C49_=_C497( C49 C497 ) C49_=_C540( C49 C540 ) \nC49_=_C566( C49 C566 ) C49_=_C577( C49 C577 ) C49_=_C597( C49 C597 ) C49_=_C598( C49 C598 ) C52_=_C55( C52 C55 ) C52_=_C299( C52 C299 ) \nC52_=_C300( C52 C300 ) C52_=_C301( C52 C301 ) C52_=_C302( C52 C302 ) C52_=_C303( C52 C303 ) C52_=_C304( C52 C304 ) C52_=_C306( C52 C306 ) \nC52_=_C307( C52 C307 ) C52_=_C308( C52 C308 ) C52_=_C309( C52 C309 ) C52_=_C310( C52 C310 ) C55_=_C278( C55 C278 ) C55_=_C358( C55 C358 ) \nC55_=_C512( C55 C512 ) C55_=_C526( C55 C526 ) C55_=_C561( C55 C561 ) C55_=_C582( C55 C582 ) C55_=_C596( C55 C596 ) C55_=_C598( C55 C598 ) \nC57_=_C67( C57 C67 ) C57_=_C70( C57 C70 ) C57_=_C72( C57 C72 ) C57_=_C92( C57 C92 ) C57_=_C104( C57 C104 ) C57_=_C136( C57 C136 ) \nC57_=_C184( C57 C184 ) C57_=_C197( C57 C197 ) C57_=_C204( C57 C204 ) C57_=_C205( C57 C205 ) C57_=_C206( C57 C206 ) C57_=_C207( C57 C207 ) \nC57_=_C208( C57 C208 ) C57_=_C209( C57 C209 ) C57_=_C210( C57 C210 ) C57_=_C211( C57 C211 ) C67_=_C70( C67 C70 ) C67_=_C329( C67 C329 ) \nC67_=_C406( C67 C406 ) C67_=_C428( C67 C428 ) C67_=_C437( C67 C437 ) C67_=_C471( C67 C471 ) C67_=_C517( C67 C517 ) C67_=_C537( C67 C537 ) \nC67_=_C550( C67 C550 ) C67_=_C555( C67 C555 ) C67_=_C574( C67 C574 ) C67_=_C575( C67 C575 ) C70_=_C249( C70 C249 ) C70_=_C263( C70 C263 ) \nC70_=_C295( C70 C295 ) C70_=_C309( C70 C309 ) C70_=_C422( C70 C422 ) C70_=_C431( C70 C431 ) C70_=_C457( C70 C457 ) C70_=_C495( C70 C495 ) \nC70_=_C504( C70 C504 ) C70_=_C524( C70 C524 ) C70_=_C531( C70 C531 ) C72_=_C74( C72 C74 ) C72_=_C88( C72 C88 ) C72_=_C92( C72 C92 ) \nC72_=_C104( C72 C104 ) C72_=_C136( C72 C136 ) C72_=_C184( C72 C184 ) C72_=_C197( C72 C197 ) C72_=_C204( C72 C204 ) C72_=_C205( C72 C205 ) \nC72_=_C206( C72 C206 ) C72_=_C207( C72 C207 ) C72_=_C208( C72 C208 ) C72_=_C209( C72 C209 ) C72_=_C210( C72 C210 ) C72_=_C211( C72 C211 ) \nC74_=_C88( C74 C88 ) C74_=_C145( C74 C145 ) C74_=_C215( C74 C215 ) C74_=_C252( C74 C252 ) C74_=_C311( C74 C311 ) C74_=_C313( C74 C313 ) \nC74_=_C314( C74 C314 ) C74_=_C315( C74 C315 ) C74_=_C316( C74 C316 ) C74_=_C318( C74 C318 ) C74_=_C319( C74 C319 ) C88_=_C209( C88 C209 ) \nC88_=_C236( C88 C236 ) C88_=_C277( C88 C277 ) C88_=_C497( C88 C497 ) C88_=_C540( C88 C540 ) C88_=_C566( C88 C566 ) C88_=_C577( C88 C577 ) \nC88_=_C597( C88 C597 ) C88_=_C598( C88 C598 ) C89_=_C90( C89 C90 ) C89_=_C91( C89 C91 ) C89_=_C92( C89 C92 ) C89_=_C94( C89 C94 ) \nC89_=_C95( C89 C95 ) C89_=_C97( C89 C97 ) C89_=_C98( C89 C98 ) C89_=_C99( C89 C99 ) C89_=_C100( C89 C100 ) C89_=_C101( C89 C101 ) \nC89_=_C102( C89 C102 ) C89_=_C104( C89 C104 ) C90_=_C91( C90 C91 ) C90_=_C92( C90 C92 ) C90_=_C94( C90 C94 ) C90_=_C95( C90 C95 ) \nC90_=_C97( C90 C97 ) C90_=_C98( C90 C98 ) C90_=_C99( C90 C99 ) C90_=_C100( C90 C100 ) C90_=_C101( C90 C101 ) C90_=_C102( C90 C102 ) \nC90_=_C184( C90 C184 ) C91_=_C92( C91 C92 ) C91_=_C94( C91 C94 ) C91_=_C95( C91 C95 ) C91_=_C97( C91 C97 ) C91_=_C98( C91 C98 ) \nC91_=_C99( C91 C99 ) C91_=_C100( C91 C100 ) C91_=_C101( C91 C101 ) C91_=_C102( C91 C102 ) C91_=_C197( C91 C197 ) C92_=_C94( C92 C94 ) \nC92_=_C95( C92 C95 ) C92_=_C97( C92 C97 ) C92_=_C98( C92 C98 ) C92_=_C99( C92 C99 ) C92_=_C100( C92 C100 ) C92_=_C101( C92 C101 ) \nC92_=_C102( C92 C102 ) C92_=_C104( C92 C104 ) C92_=_C136( C92 C136 ) C92_=_C184( C92 C184 ) C92_=_C197( C92 C197</w:t>
      </w:r>
    </w:p>
    <w:p>
      <w:pPr>
        <w:pStyle w:val="PreformattedText"/>
        <w:bidi w:val="0"/>
        <w:spacing w:before="0" w:after="0"/>
        <w:jc w:val="left"/>
        <w:rPr/>
      </w:pPr>
      <w:r>
        <w:rPr/>
        <w:t xml:space="preserve"> </w:t>
      </w:r>
      <w:r>
        <w:rPr/>
        <w:t>) C92_=_C204( C92 C204 ) \nC92_=_C205( C92 C205 ) C92_=_C206( C92 C206 ) C92_=_C207( C92 C207 ) C92_=_C208( C92 C208 ) C92_=_C209( C92 C209 ) C92_=_C210( C92 C210 ) \nC92_=_C211( C92 C211 ) C94_=_C95( C94 C95 ) C94_=_C97( C94 C97 ) C94_=_C98( C94 C98 ) C94_=_C99( C94 C99 ) C94_=_C100( C94 C100 ) \nC94_=_C101( C94 C101 ) C94_=_C102( C94 C102 ) C94_=_C311( C94 C311 ) C94_=_C329( C94 C329 ) C95_=_C97( C95 C97 ) C95_=_C98( C95 C98 ) \nC95_=_C99( C95 C99 ) C95_=_C100( C95 C100 ) C95_=_C101( C95 C101 ) C95_=_C102( C95 C102 ) C95_=_C124( C95 C124 ) C95_=_C158( C95 C158 ) \nC95_=_C174( C95 C174 ) C95_=_C358( C95 C358 ) C97_=_C98( C97 C98 ) C97_=_C99( C97 C99 ) C97_=_C100( C97 C100 ) C97_=_C101( C97 C101 ) \nC97_=_C102( C97 C102 ) C97_=_C162( C97 C162 ) C97_=_C365( C97 C365 ) C97_=_C536( C97 C536 ) C97_=_C537( C97 C537 ) C97_=_C540( C97 C540 ) \nC97_=_C542( C97 C542 ) C98_=_C99( C98 C99 ) C98_=_C100( C98 C100 ) C98_=_C101( C98 C101 ) C98_=_C102( C98 C102 ) C98_=_C129( C98 C129 ) \nC98_=_C180( C98 C180 ) C98_=_C345( C98 C345 ) C98_=_C481( C98 C481 ) C98_=_C555( C98 C555 ) C99_=_C100( C99 C100 ) C99_=_C101( C99 C101 ) \nC99_=_C102( C99 C102 ) C99_=_C154( C99 C154 ) C99_=_C246( C99 C246 ) C99_=_C367( C99 C367 ) C99_=_C411( C99 C411 ) C99_=_C419( C99 C419 ) \nC99_=_C453( C99 C453 ) C99_=_C516( C99 C516 ) C99_=_C536( C99 C536 ) C99_=_C557( C99 C557 ) C99_=_C563( C99 C563 ) C99_=_C564( C99 C564 ) \nC99_=_C565( C99 C565 ) C99_=_C566( C99 C566 ) C100_=_C101( C100 C101 ) C100_=_C102( C100 C102 ) C100_=_C131( C100 C131 ) C100_=_C306( C100 C306 ) \nC100_=_C368( C100 C368 ) C101_=_C102( C101 C102 ) C101_=_C208( C101 C208 ) C101_=_C308( C101 C308 ) C101_=_C318( C101 C318 ) C101_=_C564( C101 C564 ) \nC101_=_C575( C101 C575 ) C102_=_C592( C102 C592 ) C104_=_C136( C104 C136 ) C104_=_C184( C104 C184 ) C104_=_C197( C104 C197 ) C104_=_C204( C104 C204 ) \nC104_=_C205( C104 C205 ) C104_=_C206( C104 C206 ) C104_=_C207( C104 C207 ) C104_=_C208( C104 C208 ) C104_=_C209( C104 C209 ) C104_=_C210( C104 C210 ) \nC104_=_C211( C104 C211 ) C121_=_C122( C121 C122 ) C121_=_C123( C121 C123 ) C121_=_C124( C121 C124 ) C121_=_C126( C121 C126 ) C121_=_C127( C121 C127 ) \nC121_=_C128( C121 C128 ) C121_=_C129( C121 C129 ) C121_=_C131( C121 C131 ) C121_=_C132( C121 C132 ) C121_=_C134( C121 C134 ) C121_=_C135( C121 C135 ) \nC121_=_C136( C121 C136 ) C122_=_C123( C122 C123 ) C122_=_C124( C122 C124 ) C122_=_C126( C122 C126 ) C122_=_C127( C122 C127 ) C122_=_C128( C122 C128 ) \nC122_=_C129( C122 C129 ) C122_=_C131( C122 C131 ) C122_=_C132( C122 C132 ) C122_=_C172( C122 C172 ) C122_=_C299( C122 C299 ) C122_=_C332( C122 C332 ) \nC123_=_C124( C123 C124 ) C123_=_C126( C123 C126 ) C123_=_C127( C123 C127 ) C123_=_C128( C123 C128 ) C123_=_C129( C123 C129 ) C123_=_C131( C123 C131 ) \nC123_=_C132( C123 C132 ) C123_=_C173( C123 C173 ) C123_=_C239( C123 C239 ) C123_=_C300( C123 C300 ) C123_=_C338( C123 C338 ) C123_=_C339( C123 C339 ) \nC123_=_C340( C123 C340 ) C123_=_C341( C123 C341 ) C123_=_C343( C123 C343 ) C123_=_C344( C123 C344 ) C123_=_C345( C123 C345 ) C123_=_C347( C123 C347 ) \nC123_=_C349( C123 C349 ) C124_=_C126( C124 C126 ) C124_=_C127( C124 C127 ) C124_=_C128( C124 C128 ) C124_=_C129( C124 C129 ) C124_=_C131( C124 C131 ) \nC124_=_C132( C124 C132 ) C124_=_C158( C124 C158 ) C124_=_C174( C124 C174 ) C124_=_C358( C124 C358 ) C126_=_C127( C126 C127 ) C126_=_C128( C126 C128 ) \nC126_=_C129( C126 C129 ) C126_=_C131( C126 C131 ) C126_=_C132( C126 C132 ) C126_=_C302( C126 C302 ) C126_=_C340( C126 C340 ) C126_=_C419( C126 C419 ) \nC126_=_C422( C126 C422 ) C127_=_C128( C127 C128 ) C127_=_C129( C127 C129 ) C127_=_C131( C127 C131 ) C127_=_C132( C127 C132 ) C127_=_C176( C127 C176 ) \nC127_=_C341( C127 C341 ) C127_=_C428( C127 C428 ) C127_=_C431( C127 C431 ) C128_=_C129( C128 C129 ) C128_=_C131( C128 C131 ) C128_=_C132( C128 C132 ) \nC128_=_C206( C128 C206 ) C128_=_C363( C128 C363 ) C129_=_C131( C129 C131 ) C129_=_C132( C129 C132 ) C129_=_C180( C129 C180 ) C129_=_C345( C129 C345 ) \nC129_=_C481( C129 C481 ) C129_=_C555( C129 C555 ) C131_=_C132( C131 C132 ) C131_=_C306( C131 C306 ) C131_=_C368( C131 C368 ) C132_=_C207( C132 C207 ) \nC134_=_C135( C134 C135 ) C134_=_C136( C134 C136 ) C134_=_C158( C134 C158 ) C134_=_C159( C134 C159 ) C134_=_C161( C134 C161 ) C134_=_C162( C134 C162 ) \nC134_=_C163( C134 C163 ) C134_=_C164( C134 C164 ) C134_=_C165( C134 C165 ) C134_=_C166( C134 C166 ) C135_=_C136( C135 C136 ) C135_=_C168( C135 C168 ) \nC135_=_C169( C135 C169 ) C135_=_C170( C135 C170 ) C135_=_C172( C135 C172 ) C135_=_C173( C135 C173 ) C135_=_C174( C135 C174 ) C135_=_C175( C135 C175 ) \nC135_=_C176( C135 C176 ) C135_=_C177( C135 C177 ) C135_=_C178( C135 C178 ) C135_=_C179( C135 C179 ) C135_=_C180( C135 C180 ) C135_=_C182( C135 C182 ) \nC136_=_C184( C136 C184 ) C136_=_C197( C136 C197 ) C136_=_C204( C136 C204 ) C136_=_C205( C136 C205 ) C136_=_C206( C136 C206 ) C136_=_C207( C136 C207 ) \nC136_=_C208( C136 C208 ) C136_=_C209( C136 C209 ) C136_=_C210( C136 C210 ) C136_=_C211( C136 C211 ) C145_=_C154( C145 C154 ) C145_=_C215( C145 C215 ) \nC145_=_C252( C145 C252 ) C145_=_C311( C145 C311 ) C145_=_C313( C145 C313 ) C145_=_C314( C145 C314 ) C145_=_C315( C145 C315 ) C145_=_C316( C145 C316 ) \nC145_=_C318( C145 C318 ) C145_=_C319( C145 C319 ) C154_=_C246( C154 C246 ) C154_=_C367( C154 C367 ) C154_=_C411( C154 C411 ) C154_=_C419( C154 C419 ) \nC154_=_C453( C154 C453 ) C154_=_C516( C154 C516 ) C154_=_C536( C154 C536 ) C154_=_C557( C154 C557 ) C154_=_C563( C154 C563 ) C154_=_C564( C154 C564 ) \nC154_=_C565( C154 C565 ) C154_=_C566( C154 C566 ) C158_=_C159( C158 C159 ) C158_=_C161( C158 C161 ) C158_=_C162( C158 C162 ) C158_=_C163( C158 C163 ) \nC158_=_C164( C158 C164 ) C158_=_C165( C158 C165 ) C158_=_C166( C158 C166 ) C158_=_C174( C158 C174 ) C158_=_C358( C158 C358 ) C159_=_C161( C159 C161 ) \nC159_=_C162( C159 C162 ) C159_=_C163( C159 C163 ) C159_=_C164( C159 C164 ) C159_=_C165( C159 C165 ) C159_=_C166( C159 C166 ) C159_=_C437( C159 C437 ) \nC161_=_C162( C161 C162 ) C161_=_C163( C161 C163 ) C161_=_C164( C161 C164 ) C161_=_C165( C161 C165 ) C161_=_C166( C161 C166 ) C161_=_C314( C161 C314 ) \nC161_=_C504( C161 C504 ) C161_=_C506( C161 C506 ) C162_=_C163( C162 C163 ) C162_=_C164( C162 C164 ) C162_=_C165( C162 C165 ) C162_=_C166( C162 C166 ) \nC162_=_C365( C162 C365 ) C162_=_C536( C162 C536 ) C162_=_C537( C162 C537 ) C162_=_C540( C162 C540 ) C162_=_C542( C162 C542 ) C163_=_C164( C163 C164 ) \nC163_=_C165( C163 C165 ) C163_=_C166( C163 C166 ) C163_=_C316( C163 C316 ) C163_=_C366( C163 C366 ) C163_=_C557( C163 C557 ) C163_=_C561( C163 C561 ) \nC164_=_C165( C164 C165 ) C164_=_C166( C164 C166 ) C165_=_C166( C165 C166 ) C165_=_C482( C165 C482 ) C165_=_C563( C165 C563 ) C165_=_C577( C165 C577 ) \nC166_=_C574( C166 C574 ) C166_=_C582( C166 C582 ) C168_=_C169( C168 C169 ) C168_=_C170( C168 C170 ) C168_=_C172( C168 C172 ) C168_=_C173( C168 C173 ) \nC168_=_C174( C168 C174 ) C168_=_C175( C168 C175 ) C168_=_C176( C168 C176 ) C168_=_C177( C168 C177 ) C168_=_C178( C168 C178 ) C168_=_C179( C168 C179 ) \nC168_=_C180( C168 C180 ) C168_=_C182( C168 C182 ) C168_=_C236( C168 C236 ) C169_=_C170( C169 C170 ) C169_=_C172( C169 C172 ) C169_=_C173( C169 C173 ) \nC169_=_C174( C169 C174 ) C169_=_C175( C169 C175 ) C169_=_C176( C169 C176 ) C169_=_C177( C169 C177 ) C169_=_C178( C169 C178 ) C169_=_C179( C169 C179 ) \nC169_=_C180( C169 C180 ) C169_=_C182( C169 C182 ) C169_=_C239( C169 C239 ) C169_=_C246( C169 C246 ) C169_=_C249( C169 C249 ) C170_=_C172( C170 C172 ) \nC170_=_C173( C170 C173 ) C170_=_C174( C170 C174 ) C170_=_C175( C170 C175 ) C170_=_C176( C170 C176 ) C170_=_C177( C170 C177 ) C170_=_C178( C170 C178 ) \nC170_=_C179( C170 C179 ) C170_=_C180( C170 C180 ) C170_=_C182( C170 C182 ) C170_=_C252( C170 C252 ) C170_=_C263( C170 C263 ) C172_=_C173( C172 C173 ) \nC172_=_C174( C172 C174 ) C172_=_C175( C172 C175 ) C172_=_C176( C172 C176 ) C172_=_C177( C172 C177 ) C172_=_C178( C172 C178 ) C172_=_C179( C172 C179 ) \nC172_=_C180( C172 C180 ) C172_=_C182( C172 C182 ) C172_=_C299( C172 C299 ) C172_=_C332( C172 C332 ) C173_=_C174( C173 C174 ) C173_=_C175( C173 C175 ) \nC173_=_C176( C173 C176 ) C173_=_C177( C173 C177 ) C173_=_C178( C173 C178 ) C173_=_C179( C173 C179 ) C173_=_C180( C173 C180 ) C173_=_C182( C173 C182 ) \nC173_=_C239( C173 C239 ) C173_=_C300( C173 C300 ) C173_=_C338( C173 C338 ) C173_=_C339( C173 C339 ) C173_=_C340( C173 C340 ) C173_=_C341( C173 C341 ) \nC173_=_C343( C173 C343 ) C173_=_C344( C173 C344 ) C173_=_C345( C173 C345 ) C173_=_C347( C173 C347 ) C173_=_C349( C173 C349 ) C174_=_C175( C174 C175 ) \nC174_=_C176( C174 C176 ) C174_=_C177( C174 C177 ) C174_=_C178( C174 C178 ) C174_=_C179( C174 C179 ) C174_=_C180( C174 C180 ) C174_=_C182( C174 C182 ) \nC174_=_C358( C174 C358 ) C175_=_C176( C175 C176 ) C175_=_C177( C175 C177 ) C175_=_C178( C175 C178 ) C175_=_C179( C175 C179 ) C175_=_C180( C175 C180 ) \nC175_=_C182( C175 C182 ) C175_=_C301( C175 C301 ) C175_=_C361( C175 C361 ) C175_=_C398( C175 C398 ) C176_=_C177( C176 C177 ) C176_=_C178( C176 C178 ) \nC176_=_C179( C176 C179 ) C176_=_C180( C176 C180 ) C176_=_C182( C176 C182 ) C176_=_C341( C176 C341 ) C176_=_C428( C176 C428 ) C176_=_C431( C176 C431 ) \nC177_=_C178( C177 C178 ) C177_=_C179( C177 C179 ) C177_=_C180( C177 C180 ) C177_=_C182( C177 C182 ) C178_=_C179( C178 C179 ) C178_=_C180( C178 C180 ) \nC178_=_C182( C178 C182 ) C178_=_C449( C178 C449 ) C178_=_C453( C178 C453 ) C178_=_C457( C178 C457 ) C179_=_C180( C179 C180 ) C179_=_C182( C179 C182 ) \nC179_=_C364( C179 C364 ) C179_=_C478( C179 C478 ) C179_=_C512( C179 C512 ) C180_=_C182( C180 C182 ) C180_=_C345( C180 C345 ) C180_=_C481( C180 C481 ) \nC180_=_C555( C180 C555 ) C182_=_C210( C182 C210 ) C182_=_C310( C182 C310 ) C182_=_C597( C182 C597 ) C184_=_C197( C184 C197 ) C184_=_C204( C184 C204 ) \nC184_=_C205( C184 C205 ) C184_=_C206( C184 C206 ) C184_=_C207( C184 C207 ) C184_=_C208( C184 C208 ) C184_=_C209( C184 C209 ) C184_=_C210(</w:t>
      </w:r>
    </w:p>
    <w:p>
      <w:pPr>
        <w:pStyle w:val="PreformattedText"/>
        <w:bidi w:val="0"/>
        <w:spacing w:before="0" w:after="0"/>
        <w:jc w:val="left"/>
        <w:rPr/>
      </w:pPr>
      <w:r>
        <w:rPr/>
        <w:t xml:space="preserve"> </w:t>
      </w:r>
      <w:r>
        <w:rPr/>
        <w:t>C184 C210 ) \nC184_=_C211( C184 C211 ) C197_=_C204( C197 C204 ) C197_=_C205( C197 C205 ) C197_=_C206( C197 C206 ) C197_=_C207( C197 C207 ) C197_=_C208( C197 C208 ) \nC197_=_C209( C197 C209 ) C197_=_C210( C197 C210 ) C197_=_C211( C197 C211 ) C204_=_C205( C204 C205 ) C204_=_C206( C204 C206 ) C204_=_C207( C204 C207 ) \nC204_=_C208( C204 C208 ) C204_=_C209( C204 C209 ) C204_=_C210( C204 C210 ) C204_=_C211( C204 C211 ) C205_=_C206( C205 C206 ) C205_=_C207( C205 C207 ) \nC205_=_C208( C205 C208 ) C205_=_C209( C205 C209 ) C205_=_C210( C205 C210 ) C205_=_C211( C205 C211 ) C205_=_C362( C205 C362 ) C205_=_C406( C205 C406 ) \nC206_=_C207( C206 C207 ) C206_=_C208( C206 C208 ) C206_=_C209( C206 C209 ) C206_=_C210( C206 C210 ) C206_=_C211( C206 C211 ) C206_=_C363( C206 C363 ) \nC207_=_C208( C207 C208 ) C207_=_C209( C207 C209 ) C207_=_C210( C207 C210 ) C207_=_C211( C207 C211 ) C208_=_C209( C208 C209 ) C208_=_C210( C208 C210 ) \nC208_=_C211( C208 C211 ) C208_=_C308( C208 C308 ) C208_=_C318( C208 C318 ) C208_=_C564( C208 C564 ) C208_=_C575( C208 C575 ) C209_=_C210( C209 C210 ) \nC209_=_C211( C209 C211 ) C209_=_C236( C209 C236 ) C209_=_C277( C209 C277 ) C209_=_C497( C209 C497 ) C209_=_C540( C209 C540 ) C209_=_C566( C209 C566 ) \nC209_=_C577( C209 C577 ) C209_=_C597( C209 C597 ) C209_=_C598( C209 C598 ) C210_=_C211( C210 C211 ) C210_=_C310( C210 C310 ) C210_=_C597( C210 C597 ) \nC211_=_C349( C211 C349 ) C211_=_C369( C211 C369 ) C215_=_C252( C215 C252 ) C215_=_C311( C215 C311 ) C215_=_C313( C215 C313 ) C215_=_C314( C215 C314 ) \nC215_=_C315( C215 C315 ) C215_=_C316( C215 C316 ) C215_=_C318( C215 C318 ) C215_=_C319( C215 C319 ) C236_=_C277( C236 C277 ) C236_=_C497( C236 C497 ) \nC236_=_C540( C236 C540 ) C236_=_C566( C236 C566 ) C236_=_C577( C236 C577 ) C236_=_C597( C236 C597 ) C236_=_C598( C236 C598 ) C239_=_C246( C239 C246 ) \nC239_=_C249( C239 C249 ) C239_=_C300( C239 C300 ) C239_=_C338( C239 C338 ) C239_=_C339( C239 C339 ) C239_=_C340( C239 C340 ) C239_=_C341( C239 C341 ) \nC239_=_C343( C239 C343 ) C239_=_C344( C239 C344 ) C239_=_C345( C239 C345 ) C239_=_C347( C239 C347 ) C239_=_C349( C239 C349 ) C246_=_C249( C246 C249 ) \nC246_=_C367( C246 C367 ) C246_=_C411( C246 C411 ) C246_=_C419( C246 C419 ) C246_=_C453( C246 C453 ) C246_=_C516( C246 C516 ) C246_=_C536( C246 C536 ) \nC246_=_C557( C246 C557 ) C246_=_C563( C246 C563 ) C246_=_C564( C246 C564 ) C246_=_C565( C246 C565 ) C246_=_C566( C246 C566 ) C249_=_C263( C249 C263 ) \nC249_=_C295( C249 C295 ) C249_=_C309( C249 C309 ) C249_=_C422( C249 C422 ) C249_=_C431( C249 C431 ) C249_=_C457( C249 C457 ) C249_=_C495( C249 C495 ) \nC249_=_C504( C249 C504 ) C249_=_C524( C249 C524 ) C249_=_C531( C249 C531 ) C252_=_C263( C252 C263 ) C252_=_C311( C252 C311 ) C252_=_C313( C252 C313 ) \nC252_=_C314( C252 C314 ) C252_=_C315( C252 C315 ) C252_=_C316( C252 C316 ) C252_=_C318( C252 C318 ) C252_=_C319( C252 C319 ) C263_=_C295( C263 C295 ) \nC263_=_C309( C263 C309 ) C263_=_C422( C263 C422 ) C263_=_C431( C263 C431 ) C263_=_C457( C263 C457 ) C263_=_C495( C263 C495 ) C263_=_C504( C263 C504 ) \nC263_=_C524( C263 C524 ) C263_=_C531( C263 C531 ) C277_=_C278( C277 C278 ) C277_=_C280( C277 C280 ) C277_=_C497( C277 C497 ) C277_=_C540( C277 C540 ) \nC277_=_C566( C277 C566 ) C277_=_C577( C277 C577 ) C277_=_C597( C277 C597 ) C277_=_C598( C277 C598 ) C278_=_C280( C278 C280 ) C278_=_C358( C278 C358 ) \nC278_=_C512( C278 C512 ) C278_=_C526( C278 C526 ) C278_=_C561( C278 C561 ) C278_=_C582( C278 C582 ) C278_=_C596( C278 C596 ) C278_=_C598( C278 C598 ) \nC280_=_C370( C280 C370 ) C280_=_C398( C280 C398 ) C280_=_C506( C280 C506 ) C280_=_C527( C280 C527 ) C280_=_C542( C280 C542 ) C280_=_C592( C280 C592 ) \nC295_=_C309( C295 C309 ) C295_=_C422( C295 C422 ) C295_=_C431( C295 C431 ) C295_=_C457( C295 C457 ) C295_=_C495( C295 C495 ) C295_=_C504( C295 C504 ) \nC295_=_C524( C295 C524 ) C295_=_C531( C295 C531 ) C299_=_C300( C299 C300 ) C299_=_C301( C299 C301 ) C299_=_C302( C299 C302 ) C299_=_C303( C299 C303 ) \nC299_=_C304( C299 C304 ) C299_=_C306( C299 C306 ) C299_=_C307( C299 C307 ) C299_=_C308( C299 C308 ) C299_=_C309( C299 C309 ) C299_=_C310( C299 C310 ) \nC299_=_C332( C299 C332 ) C300_=_C301( C300 C301 ) C300_=_C302( C300 C302 ) C300_=_C303( C300 C303 ) C300_=_C304( C300 C304 ) C300_=_C306( C300 C306 ) \nC300_=_C307( C300 C307 ) C300_=_C308( C300 C308 ) C300_=_C309( C300 C309 ) C300_=_C310( C300 C310 ) C300_=_C338( C300 C338 ) C300_=_C339( C300 C339 ) \nC300_=_C340( C300 C340 ) C300_=_C341( C300 C341 ) C300_=_C343( C300 C343 ) C300_=_C344( C300 C344 ) C300_=_C345( C300 C345 ) C300_=_C347( C300 C347 ) \nC300_=_C349( C300 C349 ) C301_=_C302( C301 C302 ) C301_=_C303( C301 C303 ) C301_=_C304( C301 C304 ) C301_=_C306( C301 C306 ) C301_=_C307( C301 C307 ) \nC301_=_C308( C301 C308 ) C301_=_C309( C301 C309 ) C301_=_C310( C301 C310 ) C301_=_C361( C301 C361 ) C301_=_C398( C301 C398 ) C302_=_C303( C302 C303 ) \nC302_=_C304( C302 C304 ) C302_=_C306( C302 C306 ) C302_=_C307( C302 C307 ) C302_=_C308( C302 C308 ) C302_=_C309( C302 C309 ) C302_=_C310( C302 C310 ) \nC302_=_C340( C302 C340 ) C302_=_C419( C302 C419 ) C302_=_C422( C302 C422 ) C303_=_C304( C303 C304 ) C303_=_C306( C303 C306 ) C303_=_C307( C303 C307 ) \nC303_=_C308( C303 C308 ) C303_=_C309( C303 C309 ) C303_=_C310( C303 C310 ) C304_=_C306( C304 C306 ) C304_=_C307( C304 C307 ) C304_=_C308( C304 C308 ) \nC304_=_C309( C304 C309 ) C304_=_C310( C304 C310 ) C304_=_C343( C304 C343 ) C304_=_C477( C304 C477 ) C306_=_C307( C306 C307 ) C306_=_C308( C306 C308 ) \nC306_=_C309( C306 C309 ) C306_=_C310( C306 C310 ) C306_=_C368( C306 C368 ) C307_=_C308( C307 C308 ) C307_=_C309( C307 C309 ) C307_=_C310( C307 C310 ) \nC307_=_C483( C307 C483 ) C308_=_C309( C308 C309 ) C308_=_C310( C308 C310 ) C308_=_C318( C308 C318 ) C308_=_C564( C308 C564 ) C308_=_C575( C308 C575 ) \nC309_=_C310( C309 C310 ) C309_=_C422( C309 C422 ) C309_=_C431( C309 C431 ) C309_=_C457( C309 C457 ) C309_=_C495( C309 C495 ) C309_=_C504( C309 C504 ) \nC309_=_C524( C309 C524 ) C309_=_C531( C309 C531 ) C310_=_C597( C310 C597 ) C311_=_C313( C311 C313 ) C311_=_C314( C311 C314 ) C311_=_C315( C311 C315 ) \nC311_=_C316( C311 C316 ) C311_=_C318( C311 C318 ) C311_=_C319( C311 C319 ) C311_=_C329( C311 C329 ) C313_=_C314( C313 C314 ) C313_=_C315( C313 C315 ) \nC313_=_C316( C313 C316 ) C313_=_C318( C313 C318 ) C313_=_C319( C313 C319 ) C313_=_C344( C313 C344 ) C313_=_C495( C313 C495 ) C313_=_C497( C313 C497 ) \nC314_=_C315( C314 C315 ) C314_=_C316( C314 C316 ) C314_=_C318( C314 C318 ) C314_=_C319( C314 C319 ) C314_=_C504( C314 C504 ) C314_=_C506( C314 C506 ) \nC315_=_C316( C315 C316 ) C315_=_C318( C315 C318 ) C315_=_C319( C315 C319 ) C315_=_C480( C315 C480 ) C315_=_C531( C315 C531 ) C316_=_C318( C316 C318 ) \nC316_=_C319( C316 C319 ) C316_=_C366( C316 C366 ) C316_=_C557( C316 C557 ) C316_=_C561( C316 C561 ) C318_=_C319( C318 C319 ) C318_=_C564( C318 C564 ) \nC318_=_C575( C318 C575 ) C319_=_C347( C319 C347 ) C319_=_C485( C319 C485 ) C319_=_C565( C319 C565 ) C319_=_C596( C319 C596 ) C329_=_C406( C329 C406 ) \nC329_=_C428( C329 C428 ) C329_=_C437( C329 C437 ) C329_=_C471( C329 C471 ) C329_=_C517( C329 C517 ) C329_=_C537( C329 C537 ) C329_=_C550( C329 C550 ) \nC329_=_C555( C329 C555 ) C329_=_C574( C329 C574 ) C329_=_C575( C329 C575 ) C332_=_C338( C332 C338 ) C332_=_C361( C332 C361 ) C332_=_C362( C332 C362 ) \nC332_=_C363( C332 C363 ) C332_=_C364( C332 C364 ) C332_=_C365( C332 C365 ) C332_=_C366( C332 C366 ) C332_=_C367( C332 C367 ) C332_=_C368( C332 C368 ) \nC332_=_C369( C332 C369 ) C332_=_C370( C332 C370 ) C338_=_C339( C338 C339 ) C338_=_C340( C338 C340 ) C338_=_C341( C338 C341 ) C338_=_C343( C338 C343 ) \nC338_=_C344( C338 C344 ) C338_=_C345( C338 C345 ) C338_=_C347( C338 C347 ) C338_=_C349( C338 C349 ) C338_=_C361( C338 C361 ) C338_=_C362( C338 C362 ) \nC338_=_C363( C338 C363 ) C338_=_C364( C338 C364 ) C338_=_C365( C338 C365 ) C338_=_C366( C338 C366 ) C338_=_C367( C338 C367 ) C338_=_C368( C338 C368 ) \nC338_=_C369( C338 C369 ) C338_=_C370( C338 C370 ) C339_=_C340( C339 C340 ) C339_=_C341( C339 C341 ) C339_=_C343( C339 C343 ) C339_=_C344( C339 C344 ) \nC339_=_C345( C339 C345 ) C339_=_C347( C339 C347 ) C339_=_C349( C339 C349 ) C339_=_C411( C339 C411 ) C340_=_C341( C340 C341 ) C340_=_C343( C340 C343 ) \nC340_=_C344( C340 C344 ) C340_=_C345( C340 C345 ) C340_=_C347( C340 C347 ) C340_=_C349( C340 C349 ) C340_=_C419( C340 C419 ) C340_=_C422( C340 C422 ) \nC341_=_C343( C341 C343 ) C341_=_C344( C341 C344 ) C341_=_C345( C341 C345 ) C341_=_C347( C341 C347 ) C341_=_C349( C341 C349 ) C341_=_C428( C341 C428 ) \nC341_=_C431( C341 C431 ) C343_=_C344( C343 C344 ) C343_=_C345( C343 C345 ) C343_=_C347( C343 C347 ) C343_=_C349( C343 C349 ) C343_=_C477( C343 C477 ) \nC344_=_C345( C344 C345 ) C344_=_C347( C344 C347 ) C344_=_C349( C344 C349 ) C344_=_C495( C344 C495 ) C344_=_C497( C344 C497 ) C345_=_C347( C345 C347 ) \nC345_=_C349( C345 C349 ) C345_=_C481( C345 C481 ) C345_=_C555( C345 C555 ) C347_=_C349( C347 C349 ) C347_=_C485( C347 C485 ) C347_=_C565( C347 C565 ) \nC347_=_C596( C347 C596 ) C349_=_C369( C349 C369 ) C358_=_C512( C358 C512 ) C358_=_C526( C358 C526 ) C358_=_C561( C358 C561 ) C358_=_C582( C358 C582 ) \nC358_=_C596( C358 C596 ) C358_=_C598( C358 C598 ) C361_=_C362( C361 C362 ) C361_=_C363( C361 C363 ) C361_=_C364( C361 C364 ) C361_=_C365( C361 C365 ) \nC361_=_C366( C361 C366 ) C361_=_C367( C361 C367 ) C361_=_C368( C361 C368 ) C361_=_C369( C361 C369 ) C361_=_C370( C361 C370 ) C361_=_C398( C361 C398 ) \nC362_=_C363( C362 C363 ) C362_=_C364( C362 C364 ) C362_=_C365( C362 C365 ) C362_=_C366( C362 C366 ) C362_=_C367( C362 C367 ) C362_=_C368( C362 C368 ) \nC362_=_C369( C362 C369 ) C362_=_C370( C362 C370 ) C362_=_C406( C362 C406 ) C363_=_C364( C363 C364 ) C363_=_C365( C363 C365 ) C363_=_C366( C363 C366 ) \nC363_=_C367( C363 C367 ) C363_=_C368( C363 C368 ) C363_=_C369( C363 C369 ) C363_=_C370( C363 C370 ) C364_=_C365( C364 C365 ) C364_=_C366( C364 C366 ) \nC364_=_C367(</w:t>
      </w:r>
    </w:p>
    <w:p>
      <w:pPr>
        <w:pStyle w:val="PreformattedText"/>
        <w:bidi w:val="0"/>
        <w:spacing w:before="0" w:after="0"/>
        <w:jc w:val="left"/>
        <w:rPr/>
      </w:pPr>
      <w:r>
        <w:rPr/>
        <w:t xml:space="preserve"> </w:t>
      </w:r>
      <w:r>
        <w:rPr/>
        <w:t>C364 C367 ) C364_=_C368( C364 C368 ) C364_=_C369( C364 C369 ) C364_=_C370( C364 C370 ) C364_=_C478( C364 C478 ) C364_=_C512( C364 C512 ) \nC365_=_C366( C365 C366 ) C365_=_C367( C365 C367 ) C365_=_C368( C365 C368 ) C365_=_C369( C365 C369 ) C365_=_C370( C365 C370 ) C365_=_C536( C365 C536 ) \nC365_=_C537( C365 C537 ) C365_=_C540( C365 C540 ) C365_=_C542( C365 C542 ) C366_=_C367( C366 C367 ) C366_=_C368( C366 C368 ) C366_=_C369( C366 C369 ) \nC366_=_C370( C366 C370 ) C366_=_C557( C366 C557 ) C366_=_C561( C366 C561 ) C367_=_C368( C367 C368 ) C367_=_C369( C367 C369 ) C367_=_C370( C367 C370 ) \nC367_=_C411( C367 C411 ) C367_=_C419( C367 C419 ) C367_=_C453( C367 C453 ) C367_=_C516( C367 C516 ) C367_=_C536( C367 C536 ) C367_=_C557( C367 C557 ) \nC367_=_C563( C367 C563 ) C367_=_C564( C367 C564 ) C367_=_C565( C367 C565 ) C367_=_C566( C367 C566 ) C368_=_C369( C368 C369 ) C368_=_C370( C368 C370 ) \nC369_=_C370( C369 C370 ) C370_=_C398( C370 C398 ) C370_=_C506( C370 C506 ) C370_=_C527( C370 C527 ) C370_=_C542( C370 C542 ) C370_=_C592( C370 C592 ) \nC398_=_C506( C398 C506 ) C398_=_C527( C398 C527 ) C398_=_C542( C398 C542 ) C398_=_C592( C398 C592 ) C406_=_C428( C406 C428 ) C406_=_C437( C406 C437 ) \nC406_=_C471( C406 C471 ) C406_=_C517( C406 C517 ) C406_=_C537( C406 C537 ) C406_=_C550( C406 C550 ) C406_=_C555( C406 C555 ) C406_=_C574( C406 C574 ) \nC406_=_C575( C406 C575 ) C411_=_C419( C411 C419 ) C411_=_C453( C411 C453 ) C411_=_C516( C411 C516 ) C411_=_C536( C411 C536 ) C411_=_C557( C411 C557 ) \nC411_=_C563( C411 C563 ) C411_=_C564( C411 C564 ) C411_=_C565( C411 C565 ) C411_=_C566( C411 C566 ) C419_=_C422( C419 C422 ) C419_=_C453( C419 C453 ) \nC419_=_C516( C419 C516 ) C419_=_C536( C419 C536 ) C419_=_C557( C419 C557 ) C419_=_C563( C419 C563 ) C419_=_C564( C419 C564 ) C419_=_C565( C419 C565 ) \nC419_=_C566( C419 C566 ) C422_=_C431( C422 C431 ) C422_=_C457( C422 C457 ) C422_=_C495( C422 C495 ) C422_=_C504( C422 C504 ) C422_=_C524( C422 C524 ) \nC422_=_C531( C422 C531 ) C428_=_C431( C428 C431 ) C428_=_C437( C428 C437 ) C428_=_C471( C428 C471 ) C428_=_C517( C428 C517 ) C428_=_C537( C428 C537 ) \nC428_=_C550( C428 C550 ) C428_=_C555( C428 C555 ) C428_=_C574( C428 C574 ) C428_=_C575( C428 C575 ) C431_=_C457( C431 C457 ) C431_=_C495( C431 C495 ) \nC431_=_C504( C431 C504 ) C431_=_C524( C431 C524 ) C431_=_C531( C431 C531 ) C437_=_C471( C437 C471 ) C437_=_C517( C437 C517 ) C437_=_C537( C437 C537 ) \nC437_=_C550( C437 C550 ) C437_=_C555( C437 C555 ) C437_=_C574( C437 C574 ) C437_=_C575( C437 C575 ) C449_=_C453( C449 C453 ) C449_=_C457( C449 C457 ) \nC449_=_C477( C449 C477 ) C449_=_C478( C449 C478 ) C449_=_C479( C449 C479 ) C449_=_C480( C449 C480 ) C449_=_C481( C449 C481 ) C449_=_C482( C449 C482 ) \nC449_=_C483( C449 C483 ) C449_=_C485( C449 C485 ) C453_=_C457( C453 C457 ) C453_=_C516( C453 C516 ) C453_=_C536( C453 C536 ) C453_=_C557( C453 C557 ) \nC453_=_C563( C453 C563 ) C453_=_C564( C453 C564 ) C453_=_C565( C453 C565 ) C453_=_C566( C453 C566 ) C457_=_C495( C457 C495 ) C457_=_C504( C457 C504 ) \nC457_=_C524( C457 C524 ) C457_=_C531( C457 C531 ) C471_=_C517( C471 C517 ) C471_=_C537( C471 C537 ) C471_=_C550( C471 C550 ) C471_=_C555( C471 C555 ) \nC471_=_C574( C471 C574 ) C471_=_C575( C471 C575 ) C477_=_C478( C477 C478 ) C477_=_C479( C477 C479 ) C477_=_C480( C477 C480 ) C477_=_C481( C477 C481 ) \nC477_=_C482( C477 C482 ) C477_=_C483( C477 C483 ) C477_=_C485( C477 C485 ) C478_=_C479( C478 C479 ) C478_=_C480( C478 C480 ) C478_=_C481( C478 C481 ) \nC478_=_C482( C478 C482 ) C478_=_C483( C478 C483 ) C478_=_C485( C478 C485 ) C478_=_C512( C478 C512 ) C479_=_C480( C479 C480 ) C479_=_C481( C479 C481 ) \nC479_=_C482( C479 C482 ) C479_=_C483( C479 C483 ) C479_=_C485( C479 C485 ) C479_=_C516( C479 C516 ) C479_=_C517( C479 C517 ) C480_=_C481( C480 C481 ) \nC480_=_C482( C480 C482 ) C480_=_C483( C480 C483 ) C480_=_C485( C480 C485 ) C480_=_C531( C480 C531 ) C481_=_C482( C481 C482 ) C481_=_C483( C481 C483 ) \nC481_=_C485( C481 C485 ) C481_=_C555( C481 C555 ) C482_=_C483( C482 C483 ) C482_=_C485( C482 C485 ) C482_=_C563( C482 C563 ) C482_=_C577( C482 C577 ) \nC483_=_C485( C483 C485 ) C485_=_C565( C485 C565 ) C485_=_C596( C485 C596 ) C495_=_C497( C495 C497 ) C495_=_C504( C495 C504 ) C495_=_C524( C495 C524 ) \nC495_=_C531( C495 C531 ) C497_=_C540( C497 C540 ) C497_=_C566( C497 C566 ) C497_=_C577( C497 C577 ) C497_=_C597( C497 C597 ) C497_=_C598( C497 C598 ) \nC504_=_C506( C504 C506 ) C504_=_C524( C504 C524 ) C504_=_C531( C504 C531 ) C506_=_C527( C506 C527 ) C506_=_C542( C506 C542 ) C506_=_C592( C506 C592 ) \nC512_=_C526( C512 C526 ) C512_=_C561( C512 C561 ) C512_=_C582( C512 C582 ) C512_=_C596( C512 C596 ) C512_=_C598( C512 C598 ) C516_=_C517( C516 C517 ) \nC516_=_C536( C516 C536 ) C516_=_C557( C516 C557 ) C516_=_C563( C516 C563 ) C516_=_C564( C516 C564 ) C516_=_C565( C516 C565 ) C516_=_C566( C516 C566 ) \nC517_=_C537( C517 C537 ) C517_=_C550( C517 C550 ) C517_=_C555( C517 C555 ) C517_=_C574( C517 C574 ) C517_=_C575( C517 C575 ) C524_=_C526( C524 C526 ) \nC524_=_C527( C524 C527 ) C524_=_C531( C524 C531 ) C526_=_C527( C526 C527 ) C526_=_C561( C526 C561 ) C526_=_C582( C526 C582 ) C526_=_C596( C526 C596 ) \nC526_=_C598( C526 C598 ) C527_=_C542( C527 C542 ) C527_=_C592( C527 C592 ) C536_=_C537( C536 C537 ) C536_=_C540( C536 C540 ) C536_=_C542( C536 C542 ) \nC536_=_C557( C536 C557 ) C536_=_C563( C536 C563 ) C536_=_C564( C536 C564 ) C536_=_C565( C536 C565 ) C536_=_C566( C536 C566 ) C537_=_C540( C537 C540 ) \nC537_=_C542( C537 C542 ) C537_=_C550( C537 C550 ) C537_=_C555( C537 C555 ) C537_=_C574( C537 C574 ) C537_=_C575( C537 C575 ) C540_=_C542( C540 C542 ) \nC540_=_C566( C540 C566 ) C540_=_C577( C540 C577 ) C540_=_C597( C540 C597 ) C540_=_C598( C540 C598 ) C542_=_C592( C542 C592 ) C550_=_C555( C550 C555 ) \nC550_=_C574( C550 C574 ) C550_=_C575( C550 C575 ) C555_=_C574( C555 C574 ) C555_=_C575( C555 C575 ) C557_=_C561( C557 C561 ) C557_=_C563( C557 C563 ) \nC557_=_C564( C557 C564 ) C557_=_C565( C557 C565 ) C557_=_C566( C557 C566 ) C561_=_C582( C561 C582 ) C561_=_C596( C561 C596 ) C561_=_C598( C561 C598 ) \nC563_=_C564( C563 C564 ) C563_=_C565( C563 C565 ) C563_=_C566( C563 C566 ) C563_=_C577( C563 C577 ) C564_=_C565( C564 C565 ) C564_=_C566( C564 C566 ) \nC564_=_C575( C564 C575 ) C565_=_C566( C565 C566 ) C565_=_C596( C565 C596 ) C566_=_C577( C566 C577 ) C566_=_C597( C566 C597 ) C566_=_C598( C566 C598 ) \nC574_=_C575( C574 C575 ) C574_=_C582( C574 C582 ) C577_=_C597( C577 C597 ) C577_=_C598( C577 C598 ) C582_=_C596( C582 C596 ) C582_=_C598( C582 C598 ) \nC596_=_C598( C596 C598 ) C597_=_C598( C597 C598 ) "];56-&gt;64[label="168: C0 C2 C11 C13 C15 \nC16 C17 C18 C21 C38 C49 \nC52 C55 C57 C67 C70 C72 \nC74 C88 C89 C90 C91 C94 \nC95 C97 C98 C100 C101 C102 \nC104 C121 C122 C124 C126 C127 \nC128 C129 C131 C132 C134 C135 \nC136 C145 C154 C158 C159 C161 \nC162 C163 C164 C165 C166 C168 \nC169 C170 C172 C174 C175 C176 \nC177 C178 C179 C180 C182 C184 \nC197 C204 C205 C206 C207 C208 \nC210 C211 C215 C236 C239 C246 \nC249 C252 C263 C277 C278 C280 \nC295 C299 C301 C302 C303 C304 \nC306 C307 C308 C310 C311 C313 \nC314 C315 C316 C318 C319 C329 \nC332 C339 C340 C341 C343 C344 \nC345 C347 C349 C358 C361 C362 \nC363 C364 C365 C366 C368 C369 \nC398 C406 C411 C419 C422 C428 \nC431 C437 C449 C453 C457 C471 \nC477 C478 C479 C480 C481 C482 \nC483 C485 C495 C497 C504 C506 \nC512 C516 C517 C524 C526 C527 \nC531 C536 C537 C540 C542 C550 \nC555 C557 C561 C563 C564 C565 \nC574 C575 C577 C582 C592 C596 \nC597 \n1019: C0_=_C2 ,C0_=_C11 ,C0_=_C21 ,C0_=_C121 ,C0_=_C122 ,\nC0_=_C124 ,C0_=_C126 ,C0_=_C127 ,C0_=_C128 ,C0_=_C129 ,C0_=_C131 ,\nC0_=_C132 ,C2_=_C11 ,C2_=_C134 ,C2_=_C158 ,C2_=_C159 ,C2_=_C161 ,\nC2_=_C162 ,C2_=_C163 ,C2_=_C164 ,C2_=_C165 ,C2_=_C166 ,C11_=_C280 ,\nC11_=_C398 ,C11_=_C506 ,C11_=_C527 ,C11_=_C542 ,C11_=_C592 ,C13_=_C15 ,\nC13_=_C16 ,C13_=_C17 ,C13_=_C18 ,C13_=_C170 ,C13_=_C252 ,C13_=_C263 ,\nC15_=_C16 ,C15_=_C17 ,C15_=_C18 ,C15_=_C175 ,C15_=_C301 ,C15_=_C361 ,\nC15_=_C398 ,C16_=_C17 ,C16_=_C18 ,C16_=_C479 ,C16_=_C516 ,C16_=_C517 ,\nC17_=_C18 ,C17_=_C102 ,C17_=_C592 ,C18_=_C211 ,C18_=_C349 ,C18_=_C369 ,\nC21_=_C121 ,C21_=_C122 ,C21_=_C124 ,C21_=_C126 ,C21_=_C127 ,C21_=_C128 ,\nC21_=_C129 ,C21_=_C131 ,C21_=_C132 ,C38_=_C49 ,C38_=_C74 ,C38_=_C145 ,\nC38_=_C215 ,C38_=_C252 ,C38_=_C311 ,C38_=_C313 ,C38_=_C314 ,C38_=_C315 ,\nC38_=_C316 ,C38_=_C318 ,C38_=_C319 ,C49_=_C88 ,C49_=_C236 ,C49_=_C277 ,\nC49_=_C497 ,C49_=_C540 ,C49_=_C577 ,C49_=_C597 ,C52_=_C55 ,C52_=_C299 ,\nC52_=_C301 ,C52_=_C302 ,C52_=_C303 ,C52_=_C304 ,C52_=_C306 ,C52_=_C307 ,\nC52_=_C308 ,C52_=_C310 ,C55_=_C278 ,C55_=_C358 ,C55_=_C512 ,C55_=_C526 ,\nC55_=_C561 ,C55_=_C582 ,C55_=_C596 ,C57_=_C67 ,C57_=_C70 ,C57_=_C72 ,\nC57_=_C104 ,C57_=_C136 ,C57_=_C184 ,C57_=_C197 ,C57_=_C204 ,C57_=_C205 ,\nC57_=_C206 ,C57_=_C207 ,C57_=_C208 ,C57_=_C210 ,C57_=_C211 ,C67_=_C70 ,\nC67_=_C329 ,C67_=_C406 ,C67_=_C428 ,C67_=_C437 ,C67_=_C471 ,C67_=_C517 ,\nC67_=_C537 ,C67_=_C550 ,C67_=_C555 ,C67_=_C574 ,C67_=_C575 ,C70_=_C249 ,\nC70_=_C263 ,C70_=_C295 ,C70_=_C422 ,C70_=_C431 ,C70_=_C457 ,C70_=_C495 ,\nC70_=_C504 ,C70_=_C524 ,C70_=_C531 ,C72_=_C74 ,C72_=_C88 ,C72_=_C104 ,\nC72_=_C136 ,C72_=_C184 ,C72_=_C197 ,C72_=_C204 ,C72_=_C205 ,C72_=_C206 ,\nC72_=_C207 ,C72_=_C208 ,C72_=_C210 ,C72_=_C211 ,C74_=_C88 ,C74_=_C145 ,\nC74_=_C215 ,C74_=_C252 ,C74_=_C311 ,C74_=_C313 ,C74_=_C314 ,C74_=_C315 ,\nC74_=_C316 ,C74_=_C318 ,C74_=_C319 ,C88_=_C236 ,C88_=_C277 ,C88_=_C497 ,\nC88_=_C540 ,C88_=_C577 ,C88_=_C597 ,C89_=_C90 ,C89_=_C91 ,C89_=_C94 ,\nC89_=_C95 ,C89_=_C97 ,C89_=_C98 ,C89_=_C100 ,C89_=_C101 ,C89_=_C102 ,\nC89_=_C104 ,C90_=_C91 ,C90_=_C94 ,C90_=_C95 ,C90_=_C97 ,C90_=_C98 ,\nC90_=_C100 ,C90_=_C101 ,C90_=_C102 ,C90_=_C184 ,C91_=_C94 ,C91_=_C95 ,\nC91_=_C97 ,C91_=_C98 ,C91_=_C100 ,C91_=_C101 ,C91_=_C102 ,C91_=_C197 ,\nC94_=_C95 ,C94_=_C97 ,C94_=_C98 ,C94_=_C100 ,C94_=_C101 ,C94_=_C102 ,\nC94_=_C311 ,C94_=_C329 ,C95_=_C97 ,C95_=_C98 ,C95_=_C100 ,C95_=_C101</w:t>
      </w:r>
    </w:p>
    <w:p>
      <w:pPr>
        <w:pStyle w:val="PreformattedText"/>
        <w:bidi w:val="0"/>
        <w:spacing w:before="0" w:after="0"/>
        <w:jc w:val="left"/>
        <w:rPr/>
      </w:pPr>
      <w:r>
        <w:rPr/>
        <w:t xml:space="preserve"> </w:t>
      </w:r>
      <w:r>
        <w:rPr/>
        <w:t>,\nC95_=_C102 ,C95_=_C124 ,C95_=_C158 ,C95_=_C174 ,C95_=_C358 ,C97_=_C98 ,\nC97_=_C100 ,C97_=_C101 ,C97_=_C102 ,C97_=_C162 ,C97_=_C365 ,C97_=_C536 ,\nC97_=_C537 ,C97_=_C540 ,C97_=_C542 ,C98_=_C100 ,C98_=_C101 ,C98_=_C102 ,\nC98_=_C129 ,C98_=_C180 ,C98_=_C345 ,C98_=_C481 ,C98_=_C555 ,C100_=_C101 ,\nC100_=_C102 ,C100_=_C131 ,C100_=_C306 ,C100_=_C368 ,C101_=_C102 ,C101_=_C208 ,\nC101_=_C308 ,C101_=_C318 ,C101_=_C564 ,C101_=_C575 ,C102_=_C592 ,C104_=_C136 ,\nC104_=_C184 ,C104_=_C197 ,C104_=_C204 ,C104_=_C205 ,C104_=_C206 ,C104_=_C207 ,\nC104_=_C208 ,C104_=_C210 ,C104_=_C211 ,C121_=_C122 ,C121_=_C124 ,C121_=_C126 ,\nC121_=_C127 ,C121_=_C128 ,C121_=_C129 ,C121_=_C131 ,C121_=_C132 ,C121_=_C134 ,\nC121_=_C135 ,C121_=_C136 ,C122_=_C124 ,C122_=_C126 ,C122_=_C127 ,C122_=_C128 ,\nC122_=_C129 ,C122_=_C131 ,C122_=_C132 ,C122_=_C172 ,C122_=_C299 ,C122_=_C332 ,\nC124_=_C126 ,C124_=_C127 ,C124_=_C128 ,C124_=_C129 ,C124_=_C131 ,C124_=_C132 ,\nC124_=_C158 ,C124_=_C174 ,C124_=_C358 ,C126_=_C127 ,C126_=_C128 ,C126_=_C129 ,\nC126_=_C131 ,C126_=_C132 ,C126_=_C302 ,C126_=_C340 ,C126_=_C419 ,C126_=_C422 ,\nC127_=_C128 ,C127_=_C129 ,C127_=_C131 ,C127_=_C132 ,C127_=_C176 ,C127_=_C341 ,\nC127_=_C428 ,C127_=_C431 ,C128_=_C129 ,C128_=_C131 ,C128_=_C132 ,C128_=_C206 ,\nC128_=_C363 ,C129_=_C131 ,C129_=_C132 ,C129_=_C180 ,C129_=_C345 ,C129_=_C481 ,\nC129_=_C555 ,C131_=_C132 ,C131_=_C306 ,C131_=_C368 ,C132_=_C207 ,C134_=_C135 ,\nC134_=_C136 ,C134_=_C158 ,C134_=_C159 ,C134_=_C161 ,C134_=_C162 ,C134_=_C163 ,\nC134_=_C164 ,C134_=_C165 ,C134_=_C166 ,C135_=_C136 ,C135_=_C168 ,C135_=_C169 ,\nC135_=_C170 ,C135_=_C172 ,C135_=_C174 ,C135_=_C175 ,C135_=_C176 ,C135_=_C177 ,\nC135_=_C178 ,C135_=_C179 ,C135_=_C180 ,C135_=_C182 ,C136_=_C184 ,C136_=_C197 ,\nC136_=_C204 ,C136_=_C205 ,C136_=_C206 ,C136_=_C207 ,C136_=_C208 ,C136_=_C210 ,\nC136_=_C211 ,C145_=_C154 ,C145_=_C215 ,C145_=_C252 ,C145_=_C311 ,C145_=_C313 ,\nC145_=_C314 ,C145_=_C315 ,C145_=_C316 ,C145_=_C318 ,C145_=_C319 ,C154_=_C246 ,\nC154_=_C411 ,C154_=_C419 ,C154_=_C453 ,C154_=_C516 ,C154_=_C536 ,C154_=_C557 ,\nC154_=_C563 ,C154_=_C564 ,C154_=_C565 ,C158_=_C159 ,C158_=_C161 ,C158_=_C162 ,\nC158_=_C163 ,C158_=_C164 ,C158_=_C165 ,C158_=_C166 ,C158_=_C174 ,C158_=_C358 ,\nC159_=_C161 ,C159_=_C162 ,C159_=_C163 ,C159_=_C164 ,C159_=_C165 ,C159_=_C166 ,\nC159_=_C437 ,C161_=_C162 ,C161_=_C163 ,C161_=_C164 ,C161_=_C165 ,C161_=_C166 ,\nC161_=_C314 ,C161_=_C504 ,C161_=_C506 ,C162_=_C163 ,C162_=_C164 ,C162_=_C165 ,\nC162_=_C166 ,C162_=_C365 ,C162_=_C536 ,C162_=_C537 ,C162_=_C540 ,C162_=_C542 ,\nC163_=_C164 ,C163_=_C165 ,C163_=_C166 ,C163_=_C316 ,C163_=_C366 ,C163_=_C557 ,\nC163_=_C561 ,C164_=_C165 ,C164_=_C166 ,C165_=_C166 ,C165_=_C482 ,C165_=_C563 ,\nC165_=_C577 ,C166_=_C574 ,C166_=_C582 ,C168_=_C169 ,C168_=_C170 ,C168_=_C172 ,\nC168_=_C174 ,C168_=_C175 ,C168_=_C176 ,C168_=_C177 ,C168_=_C178 ,C168_=_C179 ,\nC168_=_C180 ,C168_=_C182 ,C168_=_C236 ,C169_=_C170 ,C169_=_C172 ,C169_=_C174 ,\nC169_=_C175 ,C169_=_C176 ,C169_=_C177 ,C169_=_C178 ,C169_=_C179 ,C169_=_C180 ,\nC169_=_C182 ,C169_=_C239 ,C169_=_C246 ,C169_=_C249 ,C170_=_C172 ,C170_=_C174 ,\nC170_=_C175 ,C170_=_C176 ,C170_=_C177 ,C170_=_C178 ,C170_=_C179 ,C170_=_C180 ,\nC170_=_C182 ,C170_=_C252 ,C170_=_C263 ,C172_=_C174 ,C172_=_C175 ,C172_=_C176 ,\nC172_=_C177 ,C172_=_C178 ,C172_=_C179 ,C172_=_C180 ,C172_=_C182 ,C172_=_C299 ,\nC172_=_C332 ,C174_=_C175 ,C174_=_C176 ,C174_=_C177 ,C174_=_C178 ,C174_=_C179 ,\nC174_=_C180 ,C174_=_C182 ,C174_=_C358 ,C175_=_C176 ,C175_=_C177 ,C175_=_C178 ,\nC175_=_C179 ,C175_=_C180 ,C175_=_C182 ,C175_=_C301 ,C175_=_C361 ,C175_=_C398 ,\nC176_=_C177 ,C176_=_C178 ,C176_=_C179 ,C176_=_C180 ,C176_=_C182 ,C176_=_C341 ,\nC176_=_C428 ,C176_=_C431 ,C177_=_C178 ,C177_=_C179 ,C177_=_C180 ,C177_=_C182 ,\nC178_=_C179 ,C178_=_C180 ,C178_=_C182 ,C178_=_C449 ,C178_=_C453 ,C178_=_C457 ,\nC179_=_C180 ,C179_=_C182 ,C179_=_C364 ,C179_=_C478 ,C179_=_C512 ,C180_=_C182 ,\nC180_=_C345 ,C180_=_C481 ,C180_=_C555 ,C182_=_C210 ,C182_=_C310 ,C182_=_C597 ,\nC184_=_C197 ,C184_=_C204 ,C184_=_C205 ,C184_=_C206 ,C184_=_C207 ,C184_=_C208 ,\nC184_=_C210 ,C184_=_C211 ,C197_=_C204 ,C197_=_C205 ,C197_=_C206 ,C197_=_C207 ,\nC197_=_C208 ,C197_=_C210 ,C197_=_C211 ,C204_=_C205 ,C204_=_C206 ,C204_=_C207 ,\nC204_=_C208 ,C204_=_C210 ,C204_=_C211 ,C205_=_C206 ,C205_=_C207 ,C205_=_C208 ,\nC205_=_C210 ,C205_=_C211 ,C205_=_C362 ,C205_=_C406 ,C206_=_C207 ,C206_=_C208 ,\nC206_=_C210 ,C206_=_C211 ,C206_=_C363 ,C207_=_C208 ,C207_=_C210 ,C207_=_C211 ,\nC208_=_C210 ,C208_=_C211 ,C208_=_C308 ,C208_=_C318 ,C208_=_C564 ,C208_=_C575 ,\nC210_=_C211 ,C210_=_C310 ,C210_=_C597 ,C211_=_C349 ,C211_=_C369 ,C215_=_C252 ,\nC215_=_C311 ,C215_=_C313 ,C215_=_C314 ,C215_=_C315 ,C215_=_C316 ,C215_=_C318 ,\nC215_=_C319 ,C236_=_C277 ,C236_=_C497 ,C236_=_C540 ,C236_=_C577 ,C236_=_C597 ,\nC239_=_C246 ,C239_=_C249 ,C239_=_C339 ,C239_=_C340 ,C239_=_C341 ,C239_=_C343 ,\nC239_=_C344 ,C239_=_C345 ,C239_=_C347 ,C239_=_C349 ,C246_=_C249 ,C246_=_C411 ,\nC246_=_C419 ,C246_=_C453 ,C246_=_C516 ,C246_=_C536 ,C246_=_C557 ,C246_=_C563 ,\nC246_=_C564 ,C246_=_C565 ,C249_=_C263 ,C249_=_C295 ,C249_=_C422 ,C249_=_C431 ,\nC249_=_C457 ,C249_=_C495 ,C249_=_C504 ,C249_=_C524 ,C249_=_C531 ,C252_=_C263 ,\nC252_=_C311 ,C252_=_C313 ,C252_=_C314 ,C252_=_C315 ,C252_=_C316 ,C252_=_C318 ,\nC252_=_C319 ,C263_=_C295 ,C263_=_C422 ,C263_=_C431 ,C263_=_C457 ,C263_=_C495 ,\nC263_=_C504 ,C263_=_C524 ,C263_=_C531 ,C277_=_C278 ,C277_=_C280 ,C277_=_C497 ,\nC277_=_C540 ,C277_=_C577 ,C277_=_C597 ,C278_=_C280 ,C278_=_C358 ,C278_=_C512 ,\nC278_=_C526 ,C278_=_C561 ,C278_=_C582 ,C278_=_C596 ,C280_=_C398 ,C280_=_C506 ,\nC280_=_C527 ,C280_=_C542 ,C280_=_C592 ,C295_=_C422 ,C295_=_C431 ,C295_=_C457 ,\nC295_=_C495 ,C295_=_C504 ,C295_=_C524 ,C295_=_C531 ,C299_=_C301 ,C299_=_C302 ,\nC299_=_C303 ,C299_=_C304 ,C299_=_C306 ,C299_=_C307 ,C299_=_C308 ,C299_=_C310 ,\nC299_=_C332 ,C301_=_C302 ,C301_=_C303 ,C301_=_C304 ,C301_=_C306 ,C301_=_C307 ,\nC301_=_C308 ,C301_=_C310 ,C301_=_C361 ,C301_=_C398 ,C302_=_C303 ,C302_=_C304 ,\nC302_=_C306 ,C302_=_C307 ,C302_=_C308 ,C302_=_C310 ,C302_=_C340 ,C302_=_C419 ,\nC302_=_C422 ,C303_=_C304 ,C303_=_C306 ,C303_=_C307 ,C303_=_C308 ,C303_=_C310 ,\nC304_=_C306 ,C304_=_C307 ,C304_=_C308 ,C304_=_C310 ,C304_=_C343 ,C304_=_C477 ,\nC306_=_C307 ,C306_=_C308 ,C306_=_C310 ,C306_=_C368 ,C307_=_C308 ,C307_=_C310 ,\nC307_=_C483 ,C308_=_C310 ,C308_=_C318 ,C308_=_C564 ,C308_=_C575 ,C310_=_C597 ,\nC311_=_C313 ,C311_=_C314 ,C311_=_C315 ,C311_=_C316 ,C311_=_C318 ,C311_=_C319 ,\nC311_=_C329 ,C313_=_C314 ,C313_=_C315 ,C313_=_C316 ,C313_=_C318 ,C313_=_C319 ,\nC313_=_C344 ,C313_=_C495 ,C313_=_C497 ,C314_=_C315 ,C314_=_C316 ,C314_=_C318 ,\nC314_=_C319 ,C314_=_C504 ,C314_=_C506 ,C315_=_C316 ,C315_=_C318 ,C315_=_C319 ,\nC315_=_C480 ,C315_=_C531 ,C316_=_C318 ,C316_=_C319 ,C316_=_C366 ,C316_=_C557 ,\nC316_=_C561 ,C318_=_C319 ,C318_=_C564 ,C318_=_C575 ,C319_=_C347 ,C319_=_C485 ,\nC319_=_C565 ,C319_=_C596 ,C329_=_C406 ,C329_=_C428 ,C329_=_C437 ,C329_=_C471 ,\nC329_=_C517 ,C329_=_C537 ,C329_=_C550 ,C329_=_C555 ,C329_=_C574 ,C329_=_C575 ,\nC332_=_C361 ,C332_=_C362 ,C332_=_C363 ,C332_=_C364 ,C332_=_C365 ,C332_=_C366 ,\nC332_=_C368 ,C332_=_C369 ,C339_=_C340 ,C339_=_C341 ,C339_=_C343 ,C339_=_C344 ,\nC339_=_C345 ,C339_=_C347 ,C339_=_C349 ,C339_=_C411 ,C340_=_C341 ,C340_=_C343 ,\nC340_=_C344 ,C340_=_C345 ,C340_=_C347 ,C340_=_C349 ,C340_=_C419 ,C340_=_C422 ,\nC341_=_C343 ,C341_=_C344 ,C341_=_C345 ,C341_=_C347 ,C341_=_C349 ,C341_=_C428 ,\nC341_=_C431 ,C343_=_C344 ,C343_=_C345 ,C343_=_C347 ,C343_=_C349 ,C343_=_C477 ,\nC344_=_C345 ,C344_=_C347 ,C344_=_C349 ,C344_=_C495 ,C344_=_C497 ,C345_=_C347 ,\nC345_=_C349 ,C345_=_C481 ,C345_=_C555 ,C347_=_C349 ,C347_=_C485 ,C347_=_C565 ,\nC347_=_C596 ,C349_=_C369 ,C358_=_C512 ,C358_=_C526 ,C358_=_C561 ,C358_=_C582 ,\nC358_=_C596 ,C361_=_C362 ,C361_=_C363 ,C361_=_C364 ,C361_=_C365 ,C361_=_C366 ,\nC361_=_C368 ,C361_=_C369 ,C361_=_C398 ,C362_=_C363 ,C362_=_C364 ,C362_=_C365 ,\nC362_=_C366 ,C362_=_C368 ,C362_=_C369 ,C362_=_C406 ,C363_=_C364 ,C363_=_C365 ,\nC363_=_C366 ,C363_=_C368 ,C363_=_C369 ,C364_=_C365 ,C364_=_C366 ,C364_=_C368 ,\nC364_=_C369 ,C364_=_C478 ,C364_=_C512 ,C365_=_C366 ,C365_=_C368 ,C365_=_C369 ,\nC365_=_C536 ,C365_=_C537 ,C365_=_C540 ,C365_=_C542 ,C366_=_C368 ,C366_=_C369 ,\nC366_=_C557 ,C366_=_C561 ,C368_=_C369 ,C398_=_C506 ,C398_=_C527 ,C398_=_C542 ,\nC398_=_C592 ,C406_=_C428 ,C406_=_C437 ,C406_=_C471 ,C406_=_C517 ,C406_=_C537 ,\nC406_=_C550 ,C406_=_C555 ,C406_=_C574 ,C406_=_C575 ,C411_=_C419 ,C411_=_C453 ,\nC411_=_C516 ,C411_=_C536 ,C411_=_C557 ,C411_=_C563 ,C411_=_C564 ,C411_=_C565 ,\nC419_=_C422 ,C419_=_C453 ,C419_=_C516 ,C419_=_C536 ,C419_=_C557 ,C419_=_C563 ,\nC419_=_C564 ,C419_=_C565 ,C422_=_C431 ,C422_=_C457 ,C422_=_C495 ,C422_=_C504 ,\nC422_=_C524 ,C422_=_C531 ,C428_=_C431 ,C428_=_C437 ,C428_=_C471 ,C428_=_C517 ,\nC428_=_C537 ,C428_=_C550 ,C428_=_C555 ,C428_=_C574 ,C428_=_C575 ,C431_=_C457 ,\nC431_=_C495 ,C431_=_C504 ,C431_=_C524 ,C431_=_C531 ,C437_=_C471 ,C437_=_C517 ,\nC437_=_C537 ,C437_=_C550 ,C437_=_C555 ,C437_=_C574 ,C437_=_C575 ,C449_=_C453 ,\nC449_=_C457 ,C449_=_C477 ,C449_=_C478 ,C449_=_C479 ,C449_=_C480 ,C449_=_C481 ,\nC449_=_C482 ,C449_=_C483 ,C449_=_C485 ,C453_=_C457 ,C453_=_C516 ,C453_=_C536 ,\nC453_=_C557 ,C453_=_C563 ,C453_=_C564 ,C453_=_C565 ,C457_=_C495 ,C457_=_C504 ,\nC457_=_C524 ,C457_=_C531 ,C471_=_C517 ,C471_=_C537 ,C471_=_C550 ,C471_=_C555 ,\nC471_=_C574 ,C471_=_C575 ,C477_=_C478 ,C477_=_C479 ,C477_=_C480 ,C477_=_C481 ,\nC477_=_C482 ,C477_=_C483 ,C477_=_C485 ,C478_=_C479 ,C478_=_C480 ,C478_=_C481 ,\nC478_=_C482 ,C478_=_C483 ,C478_=_C485 ,C478_=_C512 ,C479_=_C480 ,C479_=_C481 ,\nC479_=_C482 ,C479_=_C483 ,C479_=_C485 ,C479_=_C516 ,C479_=_C517 ,C480_=_C481 ,\nC480_=_C482 ,C480_=_C483 ,C480_=_C485 ,C480_=_C531 ,C481_=_C482 ,C481_=_C483 ,\nC481_=_C485 ,C481_=_C555 ,C482_=_C483 ,C482_=_C485 ,C482_=_C563 ,C482_=_C577 ,\nC483_=_C485 ,C485_=_C565 ,C485_=_C596 ,C495_=_C497 ,C495_=_C504 ,C495_=_C524 ,\nC495_=_C531</w:t>
      </w:r>
    </w:p>
    <w:p>
      <w:pPr>
        <w:pStyle w:val="PreformattedText"/>
        <w:bidi w:val="0"/>
        <w:spacing w:before="0" w:after="0"/>
        <w:jc w:val="left"/>
        <w:rPr/>
      </w:pPr>
      <w:r>
        <w:rPr/>
        <w:t xml:space="preserve"> </w:t>
      </w:r>
      <w:r>
        <w:rPr/>
        <w:t>,C497_=_C540 ,C497_=_C577 ,C497_=_C597 ,C504_=_C506 ,C504_=_C524 ,\nC504_=_C531 ,C506_=_C527 ,C506_=_C542 ,C506_=_C592 ,C512_=_C526 ,C512_=_C561 ,\nC512_=_C582 ,C512_=_C596 ,C516_=_C517 ,C516_=_C536 ,C516_=_C557 ,C516_=_C563 ,\nC516_=_C564 ,C516_=_C565 ,C517_=_C537 ,C517_=_C550 ,C517_=_C555 ,C517_=_C574 ,\nC517_=_C575 ,C524_=_C526 ,C524_=_C527 ,C524_=_C531 ,C526_=_C527 ,C526_=_C561 ,\nC526_=_C582 ,C526_=_C596 ,C527_=_C542 ,C527_=_C592 ,C536_=_C537 ,C536_=_C540 ,\nC536_=_C542 ,C536_=_C557 ,C536_=_C563 ,C536_=_C564 ,C536_=_C565 ,C537_=_C540 ,\nC537_=_C542 ,C537_=_C550 ,C537_=_C555 ,C537_=_C574 ,C537_=_C575 ,C540_=_C542 ,\nC540_=_C577 ,C540_=_C597 ,C542_=_C592 ,C550_=_C555 ,C550_=_C574 ,C550_=_C575 ,\nC555_=_C574 ,C555_=_C575 ,C557_=_C561 ,C557_=_C563 ,C557_=_C564 ,C557_=_C565 ,\nC561_=_C582 ,C561_=_C596 ,C563_=_C564 ,C563_=_C565 ,C563_=_C577 ,C564_=_C565 ,\nC564_=_C575 ,C565_=_C596 ,C574_=_C575 ,C574_=_C582 ,C577_=_C597 ,C582_=_C596 ,"];65[shape=box, label="id:65 level: 5\n223: C4 C7 C9 C10 C13 \nC15 C16 C20 C28 C29 C30 \nC34 C39 C42 C51 C59 C60 \nC65 C72 C73 C74 C75 C77 \nC78 C79 C81 C82 C83 C85 \nC86 C88 C97 C98 C100 C106 \nC107 C109 C113 C115 C116 C122 \nC127 C129 C131 C137 C138 C147 \nC148 C152 C162 C165 C169 C170 \nC172 C175 C176 C178 C180 C186 \nC189 C190 C192 C198 C201 C213 \nC216 C218 C222 C224 C231 C232 \nC239 C240 C242 C243 C244 C245 \nC246 C247 C249 C250 C251 C252 \nC253 C254 C255 C256 C257 C258 \nC259 C262 C263 C264 C265 C266 \nC267 C268 C269 C273 C275 C276 \nC277 C278 C279 C280 C281 C286 \nC287 C289 C299 C301 C306 C307 \nC321 C324 C327 C330 C332 C333 \nC334 C335 C336 C337 C341 C345 \nC351 C361 C365 C368 C371 C373 \nC374 C375 C379 C381 C382 C383 \nC384 C385 C386 C387 C388 C389 \nC390 C391 C392 C395 C397 C398 \nC399 C400 C401 C405 C407 C420 \nC425 C426 C427 C428 C431 C432 \nC434 C436 C441 C443 C446 C449 \nC451 C453 C454 C455 C456 C457 \nC458 C461 C463 C465 C470 C472 \nC474 C479 C481 C482 C483 C489 \nC491 C498 C502 C511 C514 C516 \nC517 C518 C519 C520 C522 C523 \nC524 C525 C526 C527 C529 C530 \nC536 C537 C538 C539 C540 C541 \nC542 C543 C544 C552 C555 C556 \nC563 C577 C578 C579 C580 C583 \nC586 C587 \n1994: C4_=_C7( C4 C7 ) C4_=_C9( C4 C9 ) C4_=_C10( C4 C10 ) C4_=_C13( C4 C13 ) C4_=_C138( C4 C138 ) \nC4_=_C170( C4 C170 ) C4_=_C251( C4 C251 ) C4_=_C252( C4 C252 ) C4_=_C253( C4 C253 ) C4_=_C254( C4 C254 ) C4_=_C255( C4 C255 ) \nC4_=_C256( C4 C256 ) C4_=_C257( C4 C257 ) C4_=_C258( C4 C258 ) C4_=_C259( C4 C259 ) C4_=_C262( C4 C262 ) C4_=_C263( C4 C263 ) \nC4_=_C264( C4 C264 ) C4_=_C265( C4 C265 ) C7_=_C9( C7 C9 ) C7_=_C10( C7 C10 ) C7_=_C39( C7 C39 ) C7_=_C106( C7 C106 ) \nC7_=_C122( C7 C122 ) C7_=_C147( C7 C147 ) C7_=_C172( C7 C172 ) C7_=_C216( C7 C216 ) C7_=_C267( C7 C267 ) C7_=_C281( C7 C281 ) \nC7_=_C299( C7 C299 ) C7_=_C321( C7 C321 ) C7_=_C332( C7 C332 ) C7_=_C333( C7 C333 ) C7_=_C334( C7 C334 ) C7_=_C335( C7 C335 ) \nC7_=_C336( C7 C336 ) C7_=_C337( C7 C337 ) C9_=_C10( C9 C10 ) C9_=_C65( C9 C65 ) C9_=_C98( C9 C98 ) C9_=_C129( C9 C129 ) \nC9_=_C180( C9 C180 ) C9_=_C192( C9 C192 ) C9_=_C327( C9 C327 ) C9_=_C345( C9 C345 ) C9_=_C405( C9 C405 ) C9_=_C436( C9 C436 ) \nC9_=_C481( C9 C481 ) C9_=_C489( C9 C489 ) C9_=_C529( C9 C529 ) C9_=_C544( C9 C544 ) C9_=_C555( C9 C555 ) C9_=_C556( C9 C556 ) \nC10_=_C29( C10 C29 ) C10_=_C115( C10 C115 ) C10_=_C165( C10 C165 ) C10_=_C222( C10 C222 ) C10_=_C381( C10 C381 ) C10_=_C420( C10 C420 ) \nC10_=_C441( C10 C441 ) C10_=_C446( C10 C446 ) C10_=_C454( C10 C454 ) C10_=_C482( C10 C482 ) C10_=_C530( C10 C530 ) C10_=_C563( C10 C563 ) \nC10_=_C577( C10 C577 ) C10_=_C578( C10 C578 ) C13_=_C15( C13 C15 ) C13_=_C16( C13 C16 ) C13_=_C138( C13 C138 ) C13_=_C170( C13 C170 ) \nC13_=_C251( C13 C251 ) C13_=_C252( C13 C252 ) C13_=_C253( C13 C253 ) C13_=_C254( C13 C254 ) C13_=_C255( C13 C255 ) C13_=_C256( C13 C256 ) \nC13_=_C257( C13 C257 ) C13_=_C258( C13 C258 ) C13_=_C259( C13 C259 ) C13_=_C262( C13 C262 ) C13_=_C263( C13 C263 ) C13_=_C264( C13 C264 ) \nC13_=_C265( C13 C265 ) C15_=_C16( C15 C16 ) C15_=_C175( C15 C175 ) C15_=_C268( C15 C268 ) C15_=_C289( C15 C289 ) C15_=_C301( C15 C301 ) \nC15_=_C361( C15 C361 ) C15_=_C387( C15 C387 ) C15_=_C388( C15 C388 ) C15_=_C389( C15 C389 ) C15_=_C390( C15 C390 ) C15_=_C391( C15 C391 ) \nC15_=_C392( C15 C392 ) C15_=_C395( C15 C395 ) C15_=_C397( C15 C397 ) C15_=_C398( C15 C398 ) C15_=_C399( C15 C399 ) C16_=_C28( C16 C28 ) \nC16_=_C152( C16 C152 ) C16_=_C257( C16 C257 ) C16_=_C390( C16 C390 ) C16_=_C434( C16 C434 ) C16_=_C479( C16 C479 ) C16_=_C514( C16 C514 ) \nC16_=_C516( C16 C516 ) C16_=_C517( C16 C517 ) C16_=_C518( C16 C518 ) C16_=_C519( C16 C519 ) C16_=_C520( C16 C520 ) C20_=_C28( C20 C28 ) \nC20_=_C29( C20 C29 ) C20_=_C30( C20 C30 ) C20_=_C34( C20 C34 ) C20_=_C72( C20 C72 ) C20_=_C73( C20 C73 ) C20_=_C74( C20 C74 ) \nC20_=_C75( C20 C75 ) C20_=_C77( C20 C77 ) C20_=_C78( C20 C78 ) C20_=_C79( C20 C79 ) C20_=_C81( C20 C81 ) C20_=_C82( C20 C82 ) \nC20_=_C83( C20 C83 ) C20_=_C85( C20 C85 ) C20_=_C86( C20 C86 ) C20_=_C88( C20 C88 ) C28_=_C29( C28 C29 ) C28_=_C30( C28 C30 ) \nC28_=_C152( C28 C152 ) C28_=_C257( C28 C257 ) C28_=_C390( C28 C390 ) C28_=_C434( C28 C434 ) C28_=_C479( C28 C479 ) C28_=_C514( C28 C514 ) \nC28_=_C516( C28 C516 ) C28_=_C517( C28 C517 ) C28_=_C518( C28 C518 ) C28_=_C519( C28 C519 ) C28_=_C520( C28 C520 ) C29_=_C30( C29 C30 ) \nC29_=_C115( C29 C115 ) C29_=_C165( C29 C165 ) C29_=_C222( C29 C222 ) C29_=_C381( C29 C381 ) C29_=_C420( C29 C420 ) C29_=_C441( C29 C441 ) \nC29_=_C446( C29 C446 ) C29_=_C454( C29 C454 ) C29_=_C482( C29 C482 ) C29_=_C530( C29 C530 ) C29_=_C563( C29 C563 ) C29_=_C577( C29 C577 ) \nC29_=_C578( C29 C578 ) C30_=_C100( C30 C100 ) C30_=_C116( C30 C116 ) C30_=_C131( C30 C131 ) C30_=_C286( C30 C286 ) C30_=_C306( C30 C306 ) \nC30_=_C368( C30 C368 ) C30_=_C382( C30 C382 ) C30_=_C463( C30 C463 ) C30_=_C472( C30 C472 ) C30_=_C491( C30 C491 ) C30_=_C502( C30 C502 ) \nC30_=_C518( C30 C518 ) C30_=_C579( C30 C579 ) C30_=_C580( C30 C580 ) C34_=_C39( C34 C39 ) C34_=_C42( C34 C42 ) C34_=_C72( C34 C72 ) \nC34_=_C73( C34 C73 ) C34_=_C74( C34 C74 ) C34_=_C75( C34 C75 ) C34_=_C77( C34 C77 ) C34_=_C78( C34 C78 ) C34_=_C79( C34 C79 ) \nC34_=_C81( C34 C81 ) C34_=_C82( C34 C82 ) C34_=_C83( C34 C83 ) C34_=_C85( C34 C85 ) C34_=_C86( C34 C86 ) C34_=_C88( C34 C88 ) \nC39_=_C42( C39 C42 ) C39_=_C106( C39 C106 ) C39_=_C122( C39 C122 ) C39_=_C147( C39 C147 ) C39_=_C172( C39 C172 ) C39_=_C216( C39 C216 ) \nC39_=_C267( C39 C267 ) C39_=_C281( C39 C281 ) C39_=_C299( C39 C299 ) C39_=_C321( C39 C321 ) C39_=_C332( C39 C332 ) C39_=_C333( C39 C333 ) \nC39_=_C334( C39 C334 ) C39_=_C335( C39 C335 ) C39_=_C336( C39 C336 ) C39_=_C337( C39 C337 ) C42_=_C60( C42 C60 ) C42_=_C127( C42 C127 ) \nC42_=_C148( C42 C148 ) C42_=_C176( C42 C176 ) C42_=_C201( C42 C201 ) C42_=_C341( C42 C341 ) C42_=_C351( C42 C351 ) C42_=_C400( C42 C400 ) \nC42_=_C425( C42 C425 ) C42_=_C426( C42 C426 ) C42_=_C427( C42 C427 ) C42_=_C428( C42 C428 ) C42_=_C431( C42 C431 ) C42_=_C432( C42 C432 ) \nC51_=_C73( C51 C73 ) C51_=_C137( C51 C137 ) C51_=_C169( C51 C169 ) C51_=_C224( C51 C224 ) C51_=_C239( C51 C239 ) C51_=_C240( C51 C240 ) \nC51_=_C242( C51 C242 ) C51_=_C243( C51 C243 ) C51_=_C244( C51 C244 ) C51_=_C245( C51 C245 ) C51_=_C246( C51 C246 ) C51_=_C247( C51 C247 ) \nC51_=_C249( C51 C249 ) C51_=_C250( C51 C250 ) C59_=_C60( C59 C60 ) C59_=_C65( C59 C65 ) C59_=_C198( C59 C198 ) C59_=_C213( C59 C213 ) \nC59_=_C266( C59 C266 ) C59_=_C267( C59 C267 ) C59_=_C268( C59 C268 ) C59_=_C269( C59 C269 ) C59_=_C273( C59 C273 ) C59_=_C275( C59 C275 ) \nC59_=_C276( C59 C276 ) C59_=_C277( C59 C277 ) C59_=_C278( C59 C278 ) C59_=_C279( C59 C279 ) C59_=_C280( C59 C280 ) C60_=_C65( C60 C65 ) \nC60_=_C127( C60 C127 ) C60_=_C148( C60 C148 ) C60_=_C176( C60 C176 ) C60_=_C201( C60 C201 ) C60_=_C341( C60 C341 ) C60_=_C351( C60 C351 ) \nC60_=_C400( C60 C400 ) C60_=_C425( C60 C425 ) C60_=_C426( C60 C426 ) C60_=_C427( C60 C427 ) C60_=_C428( C60 C428 ) C60_=_C431( C60 C431 ) \nC60_=_C432( C60 C432 ) C65_=_C98( C65 C98 ) C65_=_C129( C65 C129 ) C65_=_C180( C65 C180 ) C65_=_C192( C65 C192 ) C65_=_C327( C65 C327 ) \nC65_=_C345( C65 C345 ) C65_=_C405( C65 C405 ) C65_=_C436( C65 C436 ) C65_=_C481( C65 C481 ) C65_=_C489( C65 C489 ) C65_=_C529( C65 C529 ) \nC65_=_C544( C65 C544 ) C65_=_C555( C65 C555 ) C65_=_C556( C65 C556 ) C72_=_C73( C72 C73 ) C72_=_C74( C72 C74 ) C72_=_C75( C72 C75 ) \nC72_=_C77( C72 C77 ) C72_=_C78( C72 C78 ) C72_=_C79( C72 C79 ) C72_=_C81( C72 C81 ) C72_=_C82( C72 C82 ) C72_=_C83( C72 C83 ) \nC72_=_C85( C72 C85 ) C72_=_C86( C72 C86 ) C72_=_C88( C72 C88 ) C73_=_C74( C73 C74 ) C73_=_C75( C73 C75 ) C73_=_C77( C73 C77 ) \nC73_=_C78( C73 C78 ) C73_=_C79( C73 C79 ) C73_=_C81( C73 C81 ) C73_=_C82( C73 C82 ) C73_=_C83( C73 C83 ) C73_=_C85( C73 C85 ) \nC73_=_C86( C73 C86 ) C73_=_C88( C73 C88 ) C73_=_C137( C73 C137 ) C73_=_C169( C73 C169 ) C73_=_C224( C73 C224 ) C73_=_C239( C73 C239 ) \nC73_=_C240( C73 C240 ) C73_=_C242( C73 C242 ) C73_=_C243( C73 C243 ) C73_=_C244( C73 C244 ) C73_=_C245( C73 C245 ) C73_=_C246( C73 C246 ) \nC73_=_C247( C73 C247 ) C73_=_C249( C73 C249 ) C73_=_C250( C73 C250 ) C74_=_C75( C74 C75 ) C74_=_C77( C74 C77 ) C74_=_C78( C74 C78 ) \nC74_=_C79( C74 C79 ) C74_=_C81( C74 C81 ) C74_=_C82( C74 C82 ) C74_=_C83( C74 C83 ) C74_=_C85( C74 C85 ) C74_=_C86( C74 C86 ) \nC74_=_C88( C74 C88 ) C74_=_C252( C74 C252 ) C75_=_C77( C75 C77 ) C75_=_C78( C75 C78 ) C75_=_C79( C75 C79 ) C75_=_C81( C75 C81 ) \nC75_=_C82( C75 C82 ) C75_=_C83( C75 C83 ) C75_=_C85( C75 C85 ) C75_=_C86( C75 C86 ) C75_=_C88( C75 C88 ) C75_=_C351( C75 C351 ) \nC77_=_C78( C77 C78 ) C77_=_C79( C77 C79 ) C77_=_C81( C77 C81 ) C77_=_C82( C77 C82 ) C77_=_C83( C77 C83 ) C77_=_C85( C77 C85 ) \nC77_=_C86( C77 C86 ) C77_=_C88( C77 C88 ) C77_=_C243( C77 C243 ) C77_=_C333( C77 C333 ) C77_=_C387( C77 C387 ) C77_=_C420( C77 C420 ) \nC78_=_C79( C78 C79 ) C78_=_C81( C78 C81 ) C78_=_C82( C78 C82 ) C78_=_C83( C78 C83 ) C78_=_C85( C78 C85 ) C78_=_C86( C78</w:t>
      </w:r>
    </w:p>
    <w:p>
      <w:pPr>
        <w:pStyle w:val="PreformattedText"/>
        <w:bidi w:val="0"/>
        <w:spacing w:before="0" w:after="0"/>
        <w:jc w:val="left"/>
        <w:rPr/>
      </w:pPr>
      <w:r>
        <w:rPr/>
        <w:t xml:space="preserve"> </w:t>
      </w:r>
      <w:r>
        <w:rPr/>
        <w:t>C86 ) \nC78_=_C88( C78 C88 ) C78_=_C371( C78 C371 ) C78_=_C434( C78 C434 ) C78_=_C436( C78 C436 ) C79_=_C81( C79 C81 ) C79_=_C82( C79 C82 ) \nC79_=_C83( C79 C83 ) C79_=_C85( C79 C85 ) C79_=_C86( C79 C86 ) C79_=_C88( C79 C88 ) C79_=_C255( C79 C255 ) C79_=_C269( C79 C269 ) \nC79_=_C425( C79 C425 ) C79_=_C446( C79 C446 ) C81_=_C82( C81 C82 ) C81_=_C83( C81 C83 ) C81_=_C85( C81 C85 ) C81_=_C86( C81 C86 ) \nC81_=_C88( C81 C88 ) C81_=_C461( C81 C461 ) C81_=_C463( C81 C463 ) C81_=_C465( C81 C465 ) C82_=_C83( C82 C83 ) C82_=_C85( C82 C85 ) \nC82_=_C86( C82 C86 ) C82_=_C88( C82 C88 ) C82_=_C373( C82 C373 ) C82_=_C489( C82 C489 ) C82_=_C491( C82 C491 ) C83_=_C85( C83 C85 ) \nC83_=_C86( C83 C86 ) C83_=_C88( C83 C88 ) C83_=_C374( C83 C374 ) C83_=_C389( C83 C389 ) C83_=_C426( C83 C426 ) C83_=_C498( C83 C498 ) \nC83_=_C502( C83 C502 ) C85_=_C86( C85 C86 ) C85_=_C88( C85 C88 ) C85_=_C273( C85 C273 ) C85_=_C392( C85 C392 ) C85_=_C529( C85 C529 ) \nC85_=_C530( C85 C530 ) C86_=_C88( C86 C88 ) C86_=_C335( C86 C335 ) C86_=_C379( C86 C379 ) C86_=_C514( C86 C514 ) C86_=_C552( C86 C552 ) \nC88_=_C277( C88 C277 ) C88_=_C540( C88 C540 ) C88_=_C577( C88 C577 ) C97_=_C98( C97 C98 ) C97_=_C100( C97 C100 ) C97_=_C113( C97 C113 ) \nC97_=_C162( C97 C162 ) C97_=_C190( C97 C190 ) C97_=_C365( C97 C365 ) C97_=_C427( C97 C427 ) C97_=_C498( C97 C498 ) C97_=_C536( C97 C536 ) \nC97_=_C537( C97 C537 ) C97_=_C538( C97 C538 ) C97_=_C539( C97 C539 ) C97_=_C540( C97 C540 ) C97_=_C541( C97 C541 ) C97_=_C542( C97 C542 ) \nC97_=_C543( C97 C543 ) C98_=_C100( C98 C100 ) C98_=_C129( C98 C129 ) C98_=_C180( C98 C180 ) C98_=_C192( C98 C192 ) C98_=_C327( C98 C327 ) \nC98_=_C345( C98 C345 ) C98_=_C405( C98 C405 ) C98_=_C436( C98 C436 ) C98_=_C481( C98 C481 ) C98_=_C489( C98 C489 ) C98_=_C529( C98 C529 ) \nC98_=_C544( C98 C544 ) C98_=_C555( C98 C555 ) C98_=_C556( C98 C556 ) C100_=_C116( C100 C116 ) C100_=_C131( C100 C131 ) C100_=_C286( C100 C286 ) \nC100_=_C306( C100 C306 ) C100_=_C368( C100 C368 ) C100_=_C382( C100 C382 ) C100_=_C463( C100 C463 ) C100_=_C472( C100 C472 ) C100_=_C491( C100 C491 ) \nC100_=_C502( C100 C502 ) C100_=_C518( C100 C518 ) C100_=_C579( C100 C579 ) C100_=_C580( C100 C580 ) C106_=_C107( C106 C107 ) C106_=_C109( C106 C109 ) \nC106_=_C113( C106 C113 ) C106_=_C115( C106 C115 ) C106_=_C116( C106 C116 ) C106_=_C122( C106 C122 ) C106_=_C147( C106 C147 ) C106_=_C172( C106 C172 ) \nC106_=_C216( C106 C216 ) C106_=_C267( C106 C267 ) C106_=_C281( C106 C281 ) C106_=_C299( C106 C299 ) C106_=_C321( C106 C321 ) C106_=_C332( C106 C332 ) \nC106_=_C333( C106 C333 ) C106_=_C334( C106 C334 ) C106_=_C335( C106 C335 ) C106_=_C336( C106 C336 ) C106_=_C337( C106 C337 ) C107_=_C109( C107 C109 ) \nC107_=_C113( C107 C113 ) C107_=_C115( C107 C115 ) C107_=_C116( C107 C116 ) C107_=_C186( C107 C186 ) C107_=_C240( C107 C240 ) C107_=_C371( C107 C371 ) \nC107_=_C373( C107 C373 ) C107_=_C374( C107 C374 ) C107_=_C375( C107 C375 ) C107_=_C379( C107 C379 ) C107_=_C381( C107 C381 ) C107_=_C382( C107 C382 ) \nC107_=_C383( C107 C383 ) C107_=_C384( C107 C384 ) C107_=_C385( C107 C385 ) C107_=_C386( C107 C386 ) C109_=_C113( C109 C113 ) C109_=_C115( C109 C115 ) \nC109_=_C116( C109 C116 ) C109_=_C178( C109 C178 ) C109_=_C218( C109 C218 ) C109_=_C388( C109 C388 ) C109_=_C401( C109 C401 ) C109_=_C449( C109 C449 ) \nC109_=_C451( C109 C451 ) C109_=_C453( C109 C453 ) C109_=_C454( C109 C454 ) C109_=_C455( C109 C455 ) C109_=_C456( C109 C456 ) C109_=_C457( C109 C457 ) \nC109_=_C458( C109 C458 ) C113_=_C115( C113 C115 ) C113_=_C116( C113 C116 ) C113_=_C162( C113 C162 ) C113_=_C190( C113 C190 ) C113_=_C365( C113 C365 ) \nC113_=_C427( C113 C427 ) C113_=_C498( C113 C498 ) C113_=_C536( C113 C536 ) C113_=_C537( C113 C537 ) C113_=_C538( C113 C538 ) C113_=_C539( C113 C539 ) \nC113_=_C540( C113 C540 ) C113_=_C541( C113 C541 ) C113_=_C542( C113 C542 ) C113_=_C543( C113 C543 ) C115_=_C116( C115 C116 ) C115_=_C165( C115 C165 ) \nC115_=_C222( C115 C222 ) C115_=_C381( C115 C381 ) C115_=_C420( C115 C420 ) C115_=_C441( C115 C441 ) C115_=_C446( C115 C446 ) C115_=_C454( C115 C454 ) \nC115_=_C482( C115 C482 ) C115_=_C530( C115 C530 ) C115_=_C563( C115 C563 ) C115_=_C577( C115 C577 ) C115_=_C578( C115 C578 ) C116_=_C131( C116 C131 ) \nC116_=_C286( C116 C286 ) C116_=_C306( C116 C306 ) C116_=_C368( C116 C368 ) C116_=_C382( C116 C382 ) C116_=_C463( C116 C463 ) C116_=_C472( C116 C472 ) \nC116_=_C491( C116 C491 ) C116_=_C502( C116 C502 ) C116_=_C518( C116 C518 ) C116_=_C579( C116 C579 ) C116_=_C580( C116 C580 ) C122_=_C127( C122 C127 ) \nC122_=_C129( C122 C129 ) C122_=_C131( C122 C131 ) C122_=_C147( C122 C147 ) C122_=_C172( C122 C172 ) C122_=_C216( C122 C216 ) C122_=_C267( C122 C267 ) \nC122_=_C281( C122 C281 ) C122_=_C299( C122 C299 ) C122_=_C321( C122 C321 ) C122_=_C332( C122 C332 ) C122_=_C333( C122 C333 ) C122_=_C334( C122 C334 ) \nC122_=_C335( C122 C335 ) C122_=_C336( C122 C336 ) C122_=_C337( C122 C337 ) C127_=_C129( C127 C129 ) C127_=_C131( C127 C131 ) C127_=_C148( C127 C148 ) \nC127_=_C176( C127 C176 ) C127_=_C201( C127 C201 ) C127_=_C341( C127 C341 ) C127_=_C351( C127 C351 ) C127_=_C400( C127 C400 ) C127_=_C425( C127 C425 ) \nC127_=_C426( C127 C426 ) C127_=_C427( C127 C427 ) C127_=_C428( C127 C428 ) C127_=_C431( C127 C431 ) C127_=_C432( C127 C432 ) C129_=_C131( C129 C131 ) \nC129_=_C180( C129 C180 ) C129_=_C192( C129 C192 ) C129_=_C327( C129 C327 ) C129_=_C345( C129 C345 ) C129_=_C405( C129 C405 ) C129_=_C436( C129 C436 ) \nC129_=_C481( C129 C481 ) C129_=_C489( C129 C489 ) C129_=_C529( C129 C529 ) C129_=_C544( C129 C544 ) C129_=_C555( C129 C555 ) C129_=_C556( C129 C556 ) \nC131_=_C286( C131 C286 ) C131_=_C306( C131 C306 ) C131_=_C368( C131 C368 ) C131_=_C382( C131 C382 ) C131_=_C463( C131 C463 ) C131_=_C472( C131 C472 ) \nC131_=_C491( C131 C491 ) C131_=_C502( C131 C502 ) C131_=_C518( C131 C518 ) C131_=_C579( C131 C579 ) C131_=_C580( C131 C580 ) C137_=_C138( C137 C138 ) \nC137_=_C169( C137 C169 ) C137_=_C224( C137 C224 ) C137_=_C239( C137 C239 ) C137_=_C240( C137 C240 ) C137_=_C242( C137 C242 ) C137_=_C243( C137 C243 ) \nC137_=_C244( C137 C244 ) C137_=_C245( C137 C245 ) C137_=_C246( C137 C246 ) C137_=_C247( C137 C247 ) C137_=_C249( C137 C249 ) C137_=_C250( C137 C250 ) \nC138_=_C170( C138 C170 ) C138_=_C251( C138 C251 ) C138_=_C252( C138 C252 ) C138_=_C253( C138 C253 ) C138_=_C254( C138 C254 ) C138_=_C255( C138 C255 ) \nC138_=_C256( C138 C256 ) C138_=_C257( C138 C257 ) C138_=_C258( C138 C258 ) C138_=_C259( C138 C259 ) C138_=_C262( C138 C262 ) C138_=_C263( C138 C263 ) \nC138_=_C264( C138 C264 ) C138_=_C265( C138 C265 ) C147_=_C148( C147 C148 ) C147_=_C152( C147 C152 ) C147_=_C172( C147 C172 ) C147_=_C216( C147 C216 ) \nC147_=_C267( C147 C267 ) C147_=_C281( C147 C281 ) C147_=_C299( C147 C299 ) C147_=_C321( C147 C321 ) C147_=_C332( C147 C332 ) C147_=_C333( C147 C333 ) \nC147_=_C334( C147 C334 ) C147_=_C335( C147 C335 ) C147_=_C336( C147 C336 ) C147_=_C337( C147 C337 ) C148_=_C152( C148 C152 ) C148_=_C176( C148 C176 ) \nC148_=_C201( C148 C201 ) C148_=_C341( C148 C341 ) C148_=_C351( C148 C351 ) C148_=_C400( C148 C400 ) C148_=_C425( C148 C425 ) C148_=_C426( C148 C426 ) \nC148_=_C427( C148 C427 ) C148_=_C428( C148 C428 ) C148_=_C431( C148 C431 ) C148_=_C432( C148 C432 ) C152_=_C257( C152 C257 ) C152_=_C390( C152 C390 ) \nC152_=_C434( C152 C434 ) C152_=_C479( C152 C479 ) C152_=_C514( C152 C514 ) C152_=_C516( C152 C516 ) C152_=_C517( C152 C517 ) C152_=_C518( C152 C518 ) \nC152_=_C519( C152 C519 ) C152_=_C520( C152 C520 ) C162_=_C165( C162 C165 ) C162_=_C190( C162 C190 ) C162_=_C365( C162 C365 ) C162_=_C427( C162 C427 ) \nC162_=_C498( C162 C498 ) C162_=_C536( C162 C536 ) C162_=_C537( C162 C537 ) C162_=_C538( C162 C538 ) C162_=_C539( C162 C539 ) C162_=_C540( C162 C540 ) \nC162_=_C541( C162 C541 ) C162_=_C542( C162 C542 ) C162_=_C543( C162 C543 ) C165_=_C222( C165 C222 ) C165_=_C381( C165 C381 ) C165_=_C420( C165 C420 ) \nC165_=_C441( C165 C441 ) C165_=_C446( C165 C446 ) C165_=_C454( C165 C454 ) C165_=_C482( C165 C482 ) C165_=_C530( C165 C530 ) C165_=_C563( C165 C563 ) \nC165_=_C577( C165 C577 ) C165_=_C578( C165 C578 ) C169_=_C170( C169 C170 ) C169_=_C172( C169 C172 ) C169_=_C175( C169 C175 ) C169_=_C176( C169 C176 ) \nC169_=_C178( C169 C178 ) C169_=_C180( C169 C180 ) C169_=_C224( C169 C224 ) C169_=_C239( C169 C239 ) C169_=_C240( C169 C240 ) C169_=_C242( C169 C242 ) \nC169_=_C243( C169 C243 ) C169_=_C244( C169 C244 ) C169_=_C245( C169 C245 ) C169_=_C246( C169 C246 ) C169_=_C247( C169 C247 ) C169_=_C249( C169 C249 ) \nC169_=_C250( C169 C250 ) C170_=_C172( C170 C172 ) C170_=_C175( C170 C175 ) C170_=_C176( C170 C176 ) C170_=_C178( C170 C178 ) C170_=_C180( C170 C180 ) \nC170_=_C251( C170 C251 ) C170_=_C252( C170 C252 ) C170_=_C253( C170 C253 ) C170_=_C254( C170 C254 ) C170_=_C255( C170 C255 ) C170_=_C256( C170 C256 ) \nC170_=_C257( C170 C257 ) C170_=_C258( C170 C258 ) C170_=_C259( C170 C259 ) C170_=_C262( C170 C262 ) C170_=_C263( C170 C263 ) C170_=_C264( C170 C264 ) \nC170_=_C265( C170 C265 ) C172_=_C175( C172 C175 ) C172_=_C176( C172 C176 ) C172_=_C178( C172 C178 ) C172_=_C180( C172 C180 ) C172_=_C216( C172 C216 ) \nC172_=_C267( C172 C267 ) C172_=_C281( C172 C281 ) C172_=_C299( C172 C299 ) C172_=_C321( C172 C321 ) C172_=_C332( C172 C332 ) C172_=_C333( C172 C333 ) \nC172_=_C334( C172 C334 ) C172_=_C335( C172 C335 ) C172_=_C336( C172 C336 ) C172_=_C337( C172 C337 ) C175_=_C176( C175 C176 ) C175_=_C178( C175 C178 ) \nC175_=_C180( C175 C180 ) C175_=_C268( C175 C268 ) C175_=_C289( C175 C289 ) C175_=_C301( C175 C301 ) C175_=_C361( C175 C361 ) C175_=_C387( C175 C387 ) \nC175_=_C388( C175 C388 ) C175_=_C389( C175 C389 ) C175_=_C390( C175 C390 ) C175_=_C391( C175 C391 ) C175_=_C392( C175 C392 ) C175_=_C395( C175 C395 ) \nC175_=_C397( C175 C397 ) C175_=_C398( C175 C398 ) C175_=_C399( C175 C399 ) C176_=_C178( C176 C178 ) C176_=_C180( C176 C180 ) C176_=_C201( C176 C201 ) \nC176_=_C341( C176 C341 ) C176_=_C351( C176 C351 ) C176_=_C400( C176</w:t>
      </w:r>
    </w:p>
    <w:p>
      <w:pPr>
        <w:pStyle w:val="PreformattedText"/>
        <w:bidi w:val="0"/>
        <w:spacing w:before="0" w:after="0"/>
        <w:jc w:val="left"/>
        <w:rPr/>
      </w:pPr>
      <w:r>
        <w:rPr/>
        <w:t xml:space="preserve"> </w:t>
      </w:r>
      <w:r>
        <w:rPr/>
        <w:t>C400 ) C176_=_C425( C176 C425 ) C176_=_C426( C176 C426 ) C176_=_C427( C176 C427 ) \nC176_=_C428( C176 C428 ) C176_=_C431( C176 C431 ) C176_=_C432( C176 C432 ) C178_=_C180( C178 C180 ) C178_=_C218( C178 C218 ) C178_=_C388( C178 C388 ) \nC178_=_C401( C178 C401 ) C178_=_C449( C178 C449 ) C178_=_C451( C178 C451 ) C178_=_C453( C178 C453 ) C178_=_C454( C178 C454 ) C178_=_C455( C178 C455 ) \nC178_=_C456( C178 C456 ) C178_=_C457( C178 C457 ) C178_=_C458( C178 C458 ) C180_=_C192( C180 C192 ) C180_=_C327( C180 C327 ) C180_=_C345( C180 C345 ) \nC180_=_C405( C180 C405 ) C180_=_C436( C180 C436 ) C180_=_C481( C180 C481 ) C180_=_C489( C180 C489 ) C180_=_C529( C180 C529 ) C180_=_C544( C180 C544 ) \nC180_=_C555( C180 C555 ) C180_=_C556( C180 C556 ) C186_=_C189( C186 C189 ) C186_=_C190( C186 C190 ) C186_=_C192( C186 C192 ) C186_=_C240( C186 C240 ) \nC186_=_C371( C186 C371 ) C186_=_C373( C186 C373 ) C186_=_C374( C186 C374 ) C186_=_C375( C186 C375 ) C186_=_C379( C186 C379 ) C186_=_C381( C186 C381 ) \nC186_=_C382( C186 C382 ) C186_=_C383( C186 C383 ) C186_=_C384( C186 C384 ) C186_=_C385( C186 C385 ) C186_=_C386( C186 C386 ) C189_=_C190( C189 C190 ) \nC189_=_C192( C189 C192 ) C189_=_C231( C189 C231 ) C189_=_C258( C189 C258 ) C189_=_C324( C189 C324 ) C189_=_C334( C189 C334 ) C189_=_C391( C189 C391 ) \nC189_=_C461( C189 C461 ) C189_=_C470( C189 C470 ) C189_=_C522( C189 C522 ) C189_=_C523( C189 C523 ) C189_=_C524( C189 C524 ) C189_=_C525( C189 C525 ) \nC189_=_C526( C189 C526 ) C189_=_C527( C189 C527 ) C190_=_C192( C190 C192 ) C190_=_C365( C190 C365 ) C190_=_C427( C190 C427 ) C190_=_C498( C190 C498 ) \nC190_=_C536( C190 C536 ) C190_=_C537( C190 C537 ) C190_=_C538( C190 C538 ) C190_=_C539( C190 C539 ) C190_=_C540( C190 C540 ) C190_=_C541( C190 C541 ) \nC190_=_C542( C190 C542 ) C190_=_C543( C190 C543 ) C192_=_C327( C192 C327 ) C192_=_C345( C192 C345 ) C192_=_C405( C192 C405 ) C192_=_C436( C192 C436 ) \nC192_=_C481( C192 C481 ) C192_=_C489( C192 C489 ) C192_=_C529( C192 C529 ) C192_=_C544( C192 C544 ) C192_=_C555( C192 C555 ) C192_=_C556( C192 C556 ) \nC198_=_C201( C198 C201 ) C198_=_C213( C198 C213 ) C198_=_C266( C198 C266 ) C198_=_C267( C198 C267 ) C198_=_C268( C198 C268 ) C198_=_C269( C198 C269 ) \nC198_=_C273( C198 C273 ) C198_=_C275( C198 C275 ) C198_=_C276( C198 C276 ) C198_=_C277( C198 C277 ) C198_=_C278( C198 C278 ) C198_=_C279( C198 C279 ) \nC198_=_C280( C198 C280 ) C201_=_C341( C201 C341 ) C201_=_C351( C201 C351 ) C201_=_C400( C201 C400 ) C201_=_C425( C201 C425 ) C201_=_C426( C201 C426 ) \nC201_=_C427( C201 C427 ) C201_=_C428( C201 C428 ) C201_=_C431( C201 C431 ) C201_=_C432( C201 C432 ) C213_=_C216( C213 C216 ) C213_=_C218( C213 C218 ) \nC213_=_C222( C213 C222 ) C213_=_C266( C213 C266 ) C213_=_C267( C213 C267 ) C213_=_C268( C213 C268 ) C213_=_C269( C213 C269 ) C213_=_C273( C213 C273 ) \nC213_=_C275( C213 C275 ) C213_=_C276( C213 C276 ) C213_=_C277( C213 C277 ) C213_=_C278( C213 C278 ) C213_=_C279( C213 C279 ) C213_=_C280( C213 C280 ) \nC216_=_C218( C216 C218 ) C216_=_C222( C216 C222 ) C216_=_C267( C216 C267 ) C216_=_C281( C216 C281 ) C216_=_C299( C216 C299 ) C216_=_C321( C216 C321 ) \nC216_=_C332( C216 C332 ) C216_=_C333( C216 C333 ) C216_=_C334( C216 C334 ) C216_=_C335( C216 C335 ) C216_=_C336( C216 C336 ) C216_=_C337( C216 C337 ) \nC218_=_C222( C218 C222 ) C218_=_C388( C218 C388 ) C218_=_C401( C218 C401 ) C218_=_C449( C218 C449 ) C218_=_C451( C218 C451 ) C218_=_C453( C218 C453 ) \nC218_=_C454( C218 C454 ) C218_=_C455( C218 C455 ) C218_=_C456( C218 C456 ) C218_=_C457( C218 C457 ) C218_=_C458( C218 C458 ) C222_=_C381( C222 C381 ) \nC222_=_C420( C222 C420 ) C222_=_C441( C222 C441 ) C222_=_C446( C222 C446 ) C222_=_C454( C222 C454 ) C222_=_C482( C222 C482 ) C222_=_C530( C222 C530 ) \nC222_=_C563( C222 C563 ) C222_=_C577( C222 C577 ) C222_=_C578( C222 C578 ) C224_=_C231( C224 C231 ) C224_=_C232( C224 C232 ) C224_=_C239( C224 C239 ) \nC224_=_C240( C224 C240 ) C224_=_C242( C224 C242 ) C224_=_C243( C224 C243 ) C224_=_C244( C224 C244 ) C224_=_C245( C224 C245 ) C224_=_C246( C224 C246 ) \nC224_=_C247( C224 C247 ) C224_=_C249( C224 C249 ) C224_=_C250( C224 C250 ) C231_=_C232( C231 C232 ) C231_=_C258( C231 C258 ) C231_=_C324( C231 C324 ) \nC231_=_C334( C231 C334 ) C231_=_C391( C231 C391 ) C231_=_C461( C231 C461 ) C231_=_C470( C231 C470 ) C231_=_C522( C231 C522 ) C231_=_C523( C231 C523 ) \nC231_=_C524( C231 C524 ) C231_=_C525( C231 C525 ) C231_=_C526( C231 C526 ) C231_=_C527( C231 C527 ) C232_=_C287( C232 C287 ) C232_=_C307( C232 C307 ) \nC232_=_C330( C232 C330 ) C232_=_C407( C232 C407 ) C232_=_C443( C232 C443 ) C232_=_C465( C232 C465 ) C232_=_C474( C232 C474 ) C232_=_C483( C232 C483 ) \nC232_=_C511( C232 C511 ) C232_=_C538( C232 C538 ) C232_=_C552( C232 C552 ) C232_=_C583( C232 C583 ) C232_=_C586( C232 C586 ) C232_=_C587( C232 C587 ) \nC239_=_C240( C239 C240 ) C239_=_C242( C239 C242 ) C239_=_C243( C239 C243 ) C239_=_C244( C239 C244 ) C239_=_C245( C239 C245 ) C239_=_C246( C239 C246 ) \nC239_=_C247( C239 C247 ) C239_=_C249( C239 C249 ) C239_=_C250( C239 C250 ) C239_=_C341( C239 C341 ) C239_=_C345( C239 C345 ) C240_=_C242( C240 C242 ) \nC240_=_C243( C240 C243 ) C240_=_C244( C240 C244 ) C240_=_C245( C240 C245 ) C240_=_C246( C240 C246 ) C240_=_C247( C240 C247 ) C240_=_C249( C240 C249 ) \nC240_=_C250( C240 C250 ) C240_=_C371( C240 C371 ) C240_=_C373( C240 C373 ) C240_=_C374( C240 C374 ) C240_=_C375( C240 C375 ) C240_=_C379( C240 C379 ) \nC240_=_C381( C240 C381 ) C240_=_C382( C240 C382 ) C240_=_C383( C240 C383 ) C240_=_C384( C240 C384 ) C240_=_C385( C240 C385 ) C240_=_C386( C240 C386 ) \nC242_=_C243( C242 C243 ) C242_=_C244( C242 C244 ) C242_=_C245( C242 C245 ) C242_=_C246( C242 C246 ) C242_=_C247( C242 C247 ) C242_=_C249( C242 C249 ) \nC242_=_C250( C242 C250 ) C242_=_C254( C242 C254 ) C243_=_C244( C243 C244 ) C243_=_C245( C243 C245 ) C243_=_C246( C243 C246 ) C243_=_C247( C243 C247 ) \nC243_=_C249( C243 C249 ) C243_=_C250( C243 C250 ) C243_=_C333( C243 C333 ) C243_=_C387( C243 C387 ) C243_=_C420( C243 C420 ) C244_=_C245( C244 C245 ) \nC244_=_C246( C244 C246 ) C244_=_C247( C244 C247 ) C244_=_C249( C244 C249 ) C244_=_C250( C244 C250 ) C244_=_C441( C244 C441 ) C244_=_C443( C244 C443 ) \nC245_=_C246( C245 C246 ) C245_=_C247( C245 C247 ) C245_=_C249( C245 C249 ) C245_=_C250( C245 C250 ) C245_=_C259( C245 C259 ) C246_=_C247( C246 C247 ) \nC246_=_C249( C246 C249 ) C246_=_C250( C246 C250 ) C246_=_C453( C246 C453 ) C246_=_C516( C246 C516 ) C246_=_C536( C246 C536 ) C246_=_C563( C246 C563 ) \nC247_=_C249( C247 C249 ) C247_=_C250( C247 C250 ) C247_=_C275( C247 C275 ) C249_=_C250( C249 C250 ) C249_=_C263( C249 C263 ) C249_=_C431( C249 C431 ) \nC249_=_C457( C249 C457 ) C249_=_C524( C249 C524 ) C250_=_C279( C250 C279 ) C250_=_C556( C250 C556 ) C250_=_C580( C250 C580 ) C251_=_C252( C251 C252 ) \nC251_=_C253( C251 C253 ) C251_=_C254( C251 C254 ) C251_=_C255( C251 C255 ) C251_=_C256( C251 C256 ) C251_=_C257( C251 C257 ) C251_=_C258( C251 C258 ) \nC251_=_C259( C251 C259 ) C251_=_C262( C251 C262 ) C251_=_C263( C251 C263 ) C251_=_C264( C251 C264 ) C251_=_C265( C251 C265 ) C251_=_C289( C251 C289 ) \nC252_=_C253( C252 C253 ) C252_=_C254( C252 C254 ) C252_=_C255( C252 C255 ) C252_=_C256( C252 C256 ) C252_=_C257( C252 C257 ) C252_=_C258( C252 C258 ) \nC252_=_C259( C252 C259 ) C252_=_C262( C252 C262 ) C252_=_C263( C252 C263 ) C252_=_C264( C252 C264 ) C252_=_C265( C252 C265 ) C253_=_C254( C253 C254 ) \nC253_=_C255( C253 C255 ) C253_=_C256( C253 C256 ) C253_=_C257( C253 C257 ) C253_=_C258( C253 C258 ) C253_=_C259( C253 C259 ) C253_=_C262( C253 C262 ) \nC253_=_C263( C253 C263 ) C253_=_C264( C253 C264 ) C253_=_C265( C253 C265 ) C253_=_C400( C253 C400 ) C253_=_C401( C253 C401 ) C253_=_C405( C253 C405 ) \nC253_=_C407( C253 C407 ) C254_=_C255( C254 C255 ) C254_=_C256( C254 C256 ) C254_=_C257( C254 C257 ) C254_=_C258( C254 C258 ) C254_=_C259( C254 C259 ) \nC254_=_C262( C254 C262 ) C254_=_C263( C254 C263 ) C254_=_C264( C254 C264 ) C254_=_C265( C254 C265 ) C255_=_C256( C255 C256 ) C255_=_C257( C255 C257 ) \nC255_=_C258( C255 C258 ) C255_=_C259( C255 C259 ) C255_=_C262( C255 C262 ) C255_=_C263( C255 C263 ) C255_=_C264( C255 C264 ) C255_=_C265( C255 C265 ) \nC255_=_C269( C255 C269 ) C255_=_C425( C255 C425 ) C255_=_C446( C255 C446 ) C256_=_C257( C256 C257 ) C256_=_C258( C256 C258 ) C256_=_C259( C256 C259 ) \nC256_=_C262( C256 C262 ) C256_=_C263( C256 C263 ) C256_=_C264( C256 C264 ) C256_=_C265( C256 C265 ) C256_=_C470( C256 C470 ) C256_=_C472( C256 C472 ) \nC256_=_C474( C256 C474 ) C257_=_C258( C257 C258 ) C257_=_C259( C257 C259 ) C257_=_C262( C257 C262 ) C257_=_C263( C257 C263 ) C257_=_C264( C257 C264 ) \nC257_=_C265( C257 C265 ) C257_=_C390( C257 C390 ) C257_=_C434( C257 C434 ) C257_=_C479( C257 C479 ) C257_=_C514( C257 C514 ) C257_=_C516( C257 C516 ) \nC257_=_C517( C257 C517 ) C257_=_C518( C257 C518 ) C257_=_C519( C257 C519 ) C257_=_C520( C257 C520 ) C258_=_C259( C258 C259 ) C258_=_C262( C258 C262 ) \nC258_=_C263( C258 C263 ) C258_=_C264( C258 C264 ) C258_=_C265( C258 C265 ) C258_=_C324( C258 C324 ) C258_=_C334( C258 C334 ) C258_=_C391( C258 C391 ) \nC258_=_C461( C258 C461 ) C258_=_C470( C258 C470 ) C258_=_C522( C258 C522 ) C258_=_C523( C258 C523 ) C258_=_C524( C258 C524 ) C258_=_C525( C258 C525 ) \nC258_=_C526( C258 C526 ) C258_=_C527( C258 C527 ) C259_=_C262( C259 C262 ) C259_=_C263( C259 C263 ) C259_=_C264( C259 C264 ) C259_=_C265( C259 C265 ) \nC262_=_C263( C262 C263 ) C262_=_C264( C262 C264 ) C262_=_C265( C262 C265 ) C262_=_C276( C262 C276 ) C262_=_C384( C262 C384 ) C262_=_C456( C262 C456 ) \nC262_=_C579( C262 C579 ) C263_=_C264( C263 C264 ) C263_=_C265( C263 C265 ) C263_=_C431( C263 C431 ) C263_=_C457( C263 C457 ) C263_=_C524( C263 C524 ) \nC264_=_C265( C264 C265 ) C264_=_C385( C264 C385 ) C264_=_C397( C264 C397 ) C265_=_C520( C265 C520 ) C265_=_C525( C265 C525 ) C265_=_C541( C265 C541 ) \nC265_=_C578( C265 C578 ) C265_=_C587( C265 C587 ) C266_=_C267( C266 C267 ) C266_=_C268(</w:t>
      </w:r>
    </w:p>
    <w:p>
      <w:pPr>
        <w:pStyle w:val="PreformattedText"/>
        <w:bidi w:val="0"/>
        <w:spacing w:before="0" w:after="0"/>
        <w:jc w:val="left"/>
        <w:rPr/>
      </w:pPr>
      <w:r>
        <w:rPr/>
        <w:t xml:space="preserve"> </w:t>
      </w:r>
      <w:r>
        <w:rPr/>
        <w:t>C266 C268 ) C266_=_C269( C266 C269 ) C266_=_C273( C266 C273 ) \nC266_=_C275( C266 C275 ) C266_=_C276( C266 C276 ) C266_=_C277( C266 C277 ) C266_=_C278( C266 C278 ) C266_=_C279( C266 C279 ) C266_=_C280( C266 C280 ) \nC266_=_C281( C266 C281 ) C266_=_C286( C266 C286 ) C266_=_C287( C266 C287 ) C267_=_C268( C267 C268 ) C267_=_C269( C267 C269 ) C267_=_C273( C267 C273 ) \nC267_=_C275( C267 C275 ) C267_=_C276( C267 C276 ) C267_=_C277( C267 C277 ) C267_=_C278( C267 C278 ) C267_=_C279( C267 C279 ) C267_=_C280( C267 C280 ) \nC267_=_C281( C267 C281 ) C267_=_C299( C267 C299 ) C267_=_C321( C267 C321 ) C267_=_C332( C267 C332 ) C267_=_C333( C267 C333 ) C267_=_C334( C267 C334 ) \nC267_=_C335( C267 C335 ) C267_=_C336( C267 C336 ) C267_=_C337( C267 C337 ) C268_=_C269( C268 C269 ) C268_=_C273( C268 C273 ) C268_=_C275( C268 C275 ) \nC268_=_C276( C268 C276 ) C268_=_C277( C268 C277 ) C268_=_C278( C268 C278 ) C268_=_C279( C268 C279 ) C268_=_C280( C268 C280 ) C268_=_C289( C268 C289 ) \nC268_=_C301( C268 C301 ) C268_=_C361( C268 C361 ) C268_=_C387( C268 C387 ) C268_=_C388( C268 C388 ) C268_=_C389( C268 C389 ) C268_=_C390( C268 C390 ) \nC268_=_C391( C268 C391 ) C268_=_C392( C268 C392 ) C268_=_C395( C268 C395 ) C268_=_C397( C268 C397 ) C268_=_C398( C268 C398 ) C268_=_C399( C268 C399 ) \nC269_=_C273( C269 C273 ) C269_=_C275( C269 C275 ) C269_=_C276( C269 C276 ) C269_=_C277( C269 C277 ) C269_=_C278( C269 C278 ) C269_=_C279( C269 C279 ) \nC269_=_C280( C269 C280 ) C269_=_C425( C269 C425 ) C269_=_C446( C269 C446 ) C273_=_C275( C273 C275 ) C273_=_C276( C273 C276 ) C273_=_C277( C273 C277 ) \nC273_=_C278( C273 C278 ) C273_=_C279( C273 C279 ) C273_=_C280( C273 C280 ) C273_=_C392( C273 C392 ) C273_=_C529( C273 C529 ) C273_=_C530( C273 C530 ) \nC275_=_C276( C275 C276 ) C275_=_C277( C275 C277 ) C275_=_C278( C275 C278 ) C275_=_C279( C275 C279 ) C275_=_C280( C275 C280 ) C276_=_C277( C276 C277 ) \nC276_=_C278( C276 C278 ) C276_=_C279( C276 C279 ) C276_=_C280( C276 C280 ) C276_=_C384( C276 C384 ) C276_=_C456( C276 C456 ) C276_=_C579( C276 C579 ) \nC277_=_C278( C277 C278 ) C277_=_C279( C277 C279 ) C277_=_C280( C277 C280 ) C277_=_C540( C277 C540 ) C277_=_C577( C277 C577 ) C278_=_C279( C278 C279 ) \nC278_=_C280( C278 C280 ) C278_=_C526( C278 C526 ) C279_=_C280( C279 C280 ) C279_=_C556( C279 C556 ) C279_=_C580( C279 C580 ) C280_=_C398( C280 C398 ) \nC280_=_C527( C280 C527 ) C280_=_C542( C280 C542 ) C281_=_C286( C281 C286 ) C281_=_C287( C281 C287 ) C281_=_C299( C281 C299 ) C281_=_C321( C281 C321 ) \nC281_=_C332( C281 C332 ) C281_=_C333( C281 C333 ) C281_=_C334( C281 C334 ) C281_=_C335( C281 C335 ) C281_=_C336( C281 C336 ) C281_=_C337( C281 C337 ) \nC286_=_C287( C286 C287 ) C286_=_C306( C286 C306 ) C286_=_C368( C286 C368 ) C286_=_C382( C286 C382 ) C286_=_C463( C286 C463 ) C286_=_C472( C286 C472 ) \nC286_=_C491( C286 C491 ) C286_=_C502( C286 C502 ) C286_=_C518( C286 C518 ) C286_=_C579( C286 C579 ) C286_=_C580( C286 C580 ) C287_=_C307( C287 C307 ) \nC287_=_C330( C287 C330 ) C287_=_C407( C287 C407 ) C287_=_C443( C287 C443 ) C287_=_C465( C287 C465 ) C287_=_C474( C287 C474 ) C287_=_C483( C287 C483 ) \nC287_=_C511( C287 C511 ) C287_=_C538( C287 C538 ) C287_=_C552( C287 C552 ) C287_=_C583( C287 C583 ) C287_=_C586( C287 C586 ) C287_=_C587( C287 C587 ) \nC289_=_C301( C289 C301 ) C289_=_C361( C289 C361 ) C289_=_C387( C289 C387 ) C289_=_C388( C289 C388 ) C289_=_C389( C289 C389 ) C289_=_C390( C289 C390 ) \nC289_=_C391( C289 C391 ) C289_=_C392( C289 C392 ) C289_=_C395( C289 C395 ) C289_=_C397( C289 C397 ) C289_=_C398( C289 C398 ) C289_=_C399( C289 C399 ) \nC299_=_C301( C299 C301 ) C299_=_C306( C299 C306 ) C299_=_C307( C299 C307 ) C299_=_C321( C299 C321 ) C299_=_C332( C299 C332 ) C299_=_C333( C299 C333 ) \nC299_=_C334( C299 C334 ) C299_=_C335( C299 C335 ) C299_=_C336( C299 C336 ) C299_=_C337( C299 C337 ) C301_=_C306( C301 C306 ) C301_=_C307( C301 C307 ) \nC301_=_C361( C301 C361 ) C301_=_C387( C301 C387 ) C301_=_C388( C301 C388 ) C301_=_C389( C301 C389 ) C301_=_C390( C301 C390 ) C301_=_C391( C301 C391 ) \nC301_=_C392( C301 C392 ) C301_=_C395( C301 C395 ) C301_=_C397( C301 C397 ) C301_=_C398( C301 C398 ) C301_=_C399( C301 C399 ) C306_=_C307( C306 C307 ) \nC306_=_C368( C306 C368 ) C306_=_C382( C306 C382 ) C306_=_C463( C306 C463 ) C306_=_C472( C306 C472 ) C306_=_C491( C306 C491 ) C306_=_C502( C306 C502 ) \nC306_=_C518( C306 C518 ) C306_=_C579( C306 C579 ) C306_=_C580( C306 C580 ) C307_=_C330( C307 C330 ) C307_=_C407( C307 C407 ) C307_=_C443( C307 C443 ) \nC307_=_C465( C307 C465 ) C307_=_C474( C307 C474 ) C307_=_C483( C307 C483 ) C307_=_C511( C307 C511 ) C307_=_C538( C307 C538 ) C307_=_C552( C307 C552 ) \nC307_=_C583( C307 C583 ) C307_=_C586( C307 C586 ) C307_=_C587( C307 C587 ) C321_=_C324( C321 C324 ) C321_=_C327( C321 C327 ) C321_=_C330( C321 C330 ) \nC321_=_C332( C321 C332 ) C321_=_C333( C321 C333 ) C321_=_C334( C321 C334 ) C321_=_C335( C321 C335 ) C321_=_C336( C321 C336 ) C321_=_C337( C321 C337 ) \nC324_=_C327( C324 C327 ) C324_=_C330( C324 C330 ) C324_=_C334( C324 C334 ) C324_=_C391( C324 C391 ) C324_=_C461( C324 C461 ) C324_=_C470( C324 C470 ) \nC324_=_C522( C324 C522 ) C324_=_C523( C324 C523 ) C324_=_C524( C324 C524 ) C324_=_C525( C324 C525 ) C324_=_C526( C324 C526 ) C324_=_C527( C324 C527 ) \nC327_=_C330( C327 C330 ) C327_=_C345( C327 C345 ) C327_=_C405( C327 C405 ) C327_=_C436( C327 C436 ) C327_=_C481( C327 C481 ) C327_=_C489( C327 C489 ) \nC327_=_C529( C327 C529 ) C327_=_C544( C327 C544 ) C327_=_C555( C327 C555 ) C327_=_C556( C327 C556 ) C330_=_C407( C330 C407 ) C330_=_C443( C330 C443 ) \nC330_=_C465( C330 C465 ) C330_=_C474( C330 C474 ) C330_=_C483( C330 C483 ) C330_=_C511( C330 C511 ) C330_=_C538( C330 C538 ) C330_=_C552( C330 C552 ) \nC330_=_C583( C330 C583 ) C330_=_C586( C330 C586 ) C330_=_C587( C330 C587 ) C332_=_C333( C332 C333 ) C332_=_C334( C332 C334 ) C332_=_C335( C332 C335 ) \nC332_=_C336( C332 C336 ) C332_=_C337( C332 C337 ) C332_=_C361( C332 C361 ) C332_=_C365( C332 C365 ) C332_=_C368( C332 C368 ) C333_=_C334( C333 C334 ) \nC333_=_C335( C333 C335 ) C333_=_C336( C333 C336 ) C333_=_C337( C333 C337 ) C333_=_C387( C333 C387 ) C333_=_C420( C333 C420 ) C334_=_C335( C334 C335 ) \nC334_=_C336( C334 C336 ) C334_=_C337( C334 C337 ) C334_=_C391( C334 C391 ) C334_=_C461( C334 C461 ) C334_=_C470( C334 C470 ) C334_=_C522( C334 C522 ) \nC334_=_C523( C334 C523 ) C334_=_C524( C334 C524 ) C334_=_C525( C334 C525 ) C334_=_C526( C334 C526 ) C334_=_C527( C334 C527 ) C335_=_C336( C335 C336 ) \nC335_=_C337( C335 C337 ) C335_=_C379( C335 C379 ) C335_=_C514( C335 C514 ) C335_=_C552( C335 C552 ) C336_=_C337( C336 C337 ) C336_=_C432( C336 C432 ) \nC336_=_C539( C336 C539 ) C336_=_C586( C336 C586 ) C337_=_C519( C337 C519 ) C341_=_C345( C341 C345 ) C341_=_C351( C341 C351 ) C341_=_C400( C341 C400 ) \nC341_=_C425( C341 C425 ) C341_=_C426( C341 C426 ) C341_=_C427( C341 C427 ) C341_=_C428( C341 C428 ) C341_=_C431( C341 C431 ) C341_=_C432( C341 C432 ) \nC345_=_C405( C345 C405 ) C345_=_C436( C345 C436 ) C345_=_C481( C345 C481 ) C345_=_C489( C345 C489 ) C345_=_C529( C345 C529 ) C345_=_C544( C345 C544 ) \nC345_=_C555( C345 C555 ) C345_=_C556( C345 C556 ) C351_=_C400( C351 C400 ) C351_=_C425( C351 C425 ) C351_=_C426( C351 C426 ) C351_=_C427( C351 C427 ) \nC351_=_C428( C351 C428 ) C351_=_C431( C351 C431 ) C351_=_C432( C351 C432 ) C361_=_C365( C361 C365 ) C361_=_C368( C361 C368 ) C361_=_C387( C361 C387 ) \nC361_=_C388( C361 C388 ) C361_=_C389( C361 C389 ) C361_=_C390( C361 C390 ) C361_=_C391( C361 C391 ) C361_=_C392( C361 C392 ) C361_=_C395( C361 C395 ) \nC361_=_C397( C361 C397 ) C361_=_C398( C361 C398 ) C361_=_C399( C361 C399 ) C365_=_C368( C365 C368 ) C365_=_C427( C365 C427 ) C365_=_C498( C365 C498 ) \nC365_=_C536( C365 C536 ) C365_=_C537( C365 C537 ) C365_=_C538( C365 C538 ) C365_=_C539( C365 C539 ) C365_=_C540( C365 C540 ) C365_=_C541( C365 C541 ) \nC365_=_C542( C365 C542 ) C365_=_C543( C365 C543 ) C368_=_C382( C368 C382 ) C368_=_C463( C368 C463 ) C368_=_C472( C368 C472 ) C368_=_C491( C368 C491 ) \nC368_=_C502( C368 C502 ) C368_=_C518( C368 C518 ) C368_=_C579( C368 C579 ) C368_=_C580( C368 C580 ) C371_=_C373( C371 C373 ) C371_=_C374( C371 C374 ) \nC371_=_C375( C371 C375 ) C371_=_C379( C371 C379 ) C371_=_C381( C371 C381 ) C371_=_C382( C371 C382 ) C371_=_C383( C371 C383 ) C371_=_C384( C371 C384 ) \nC371_=_C385( C371 C385 ) C371_=_C386( C371 C386 ) C371_=_C434( C371 C434 ) C371_=_C436( C371 C436 ) C373_=_C374( C373 C374 ) C373_=_C375( C373 C375 ) \nC373_=_C379( C373 C379 ) C373_=_C381( C373 C381 ) C373_=_C382( C373 C382 ) C373_=_C383( C373 C383 ) C373_=_C384( C373 C384 ) C373_=_C385( C373 C385 ) \nC373_=_C386( C373 C386 ) C373_=_C489( C373 C489 ) C373_=_C491( C373 C491 ) C374_=_C375( C374 C375 ) C374_=_C379( C374 C379 ) C374_=_C381( C374 C381 ) \nC374_=_C382( C374 C382 ) C374_=_C383( C374 C383 ) C374_=_C384( C374 C384 ) C374_=_C385( C374 C385 ) C374_=_C386( C374 C386 ) C374_=_C389( C374 C389 ) \nC374_=_C426( C374 C426 ) C374_=_C498( C374 C498 ) C374_=_C502( C374 C502 ) C375_=_C379( C375 C379 ) C375_=_C381( C375 C381 ) C375_=_C382( C375 C382 ) \nC375_=_C383( C375 C383 ) C375_=_C384( C375 C384 ) C375_=_C385( C375 C385 ) C375_=_C386( C375 C386 ) C375_=_C511( C375 C511 ) C379_=_C381( C379 C381 ) \nC379_=_C382( C379 C382 ) C379_=_C383( C379 C383 ) C379_=_C384( C379 C384 ) C379_=_C385( C379 C385 ) C379_=_C386( C379 C386 ) C379_=_C514( C379 C514 ) \nC379_=_C552( C379 C552 ) C381_=_C382( C381 C382 ) C381_=_C383( C381 C383 ) C381_=_C384( C381 C384 ) C381_=_C385( C381 C385 ) C381_=_C386( C381 C386 ) \nC381_=_C420( C381 C420 ) C381_=_C441( C381 C441 ) C381_=_C446( C381 C446 ) C381_=_C454( C381 C454 ) C381_=_C482( C381 C482 ) C381_=_C530( C381 C530 ) \nC381_=_C563( C381 C563 ) C381_=_C577( C381 C577 ) C381_=_C578( C381 C578 ) C382_=_C383( C382 C383 ) C382_=_C384( C382 C384 ) C382_=_C385( C382 C385 ) \nC382_=_C386( C382 C386 ) C382_=_C463( C382 C463 ) C382_=_C472( C382 C472 ) C382_=_C491( C382 C491 ) C382_=_C502(</w:t>
      </w:r>
    </w:p>
    <w:p>
      <w:pPr>
        <w:pStyle w:val="PreformattedText"/>
        <w:bidi w:val="0"/>
        <w:spacing w:before="0" w:after="0"/>
        <w:jc w:val="left"/>
        <w:rPr/>
      </w:pPr>
      <w:r>
        <w:rPr/>
        <w:t xml:space="preserve"> </w:t>
      </w:r>
      <w:r>
        <w:rPr/>
        <w:t>C382 C502 ) C382_=_C518( C382 C518 ) \nC382_=_C579( C382 C579 ) C382_=_C580( C382 C580 ) C383_=_C384( C383 C384 ) C383_=_C385( C383 C385 ) C383_=_C386( C383 C386 ) C383_=_C395( C383 C395 ) \nC383_=_C455( C383 C455 ) C383_=_C523( C383 C523 ) C384_=_C385( C384 C385 ) C384_=_C386( C384 C386 ) C384_=_C456( C384 C456 ) C384_=_C579( C384 C579 ) \nC385_=_C386( C385 C386 ) C385_=_C397( C385 C397 ) C386_=_C399( C386 C399 ) C386_=_C458( C386 C458 ) C386_=_C543( C386 C543 ) C387_=_C388( C387 C388 ) \nC387_=_C389( C387 C389 ) C387_=_C390( C387 C390 ) C387_=_C391( C387 C391 ) C387_=_C392( C387 C392 ) C387_=_C395( C387 C395 ) C387_=_C397( C387 C397 ) \nC387_=_C398( C387 C398 ) C387_=_C399( C387 C399 ) C387_=_C420( C387 C420 ) C388_=_C389( C388 C389 ) C388_=_C390( C388 C390 ) C388_=_C391( C388 C391 ) \nC388_=_C392( C388 C392 ) C388_=_C395( C388 C395 ) C388_=_C397( C388 C397 ) C388_=_C398( C388 C398 ) C388_=_C399( C388 C399 ) C388_=_C401( C388 C401 ) \nC388_=_C449( C388 C449 ) C388_=_C451( C388 C451 ) C388_=_C453( C388 C453 ) C388_=_C454( C388 C454 ) C388_=_C455( C388 C455 ) C388_=_C456( C388 C456 ) \nC388_=_C457( C388 C457 ) C388_=_C458( C388 C458 ) C389_=_C390( C389 C390 ) C389_=_C391( C389 C391 ) C389_=_C392( C389 C392 ) C389_=_C395( C389 C395 ) \nC389_=_C397( C389 C397 ) C389_=_C398( C389 C398 ) C389_=_C399( C389 C399 ) C389_=_C426( C389 C426 ) C389_=_C498( C389 C498 ) C389_=_C502( C389 C502 ) \nC390_=_C391( C390 C391 ) C390_=_C392( C390 C392 ) C390_=_C395( C390 C395 ) C390_=_C397( C390 C397 ) C390_=_C398( C390 C398 ) C390_=_C399( C390 C399 ) \nC390_=_C434( C390 C434 ) C390_=_C479( C390 C479 ) C390_=_C514( C390 C514 ) C390_=_C516( C390 C516 ) C390_=_C517( C390 C517 ) C390_=_C518( C390 C518 ) \nC390_=_C519( C390 C519 ) C390_=_C520( C390 C520 ) C391_=_C392( C391 C392 ) C391_=_C395( C391 C395 ) C391_=_C397( C391 C397 ) C391_=_C398( C391 C398 ) \nC391_=_C399( C391 C399 ) C391_=_C461( C391 C461 ) C391_=_C470( C391 C470 ) C391_=_C522( C391 C522 ) C391_=_C523( C391 C523 ) C391_=_C524( C391 C524 ) \nC391_=_C525( C391 C525 ) C391_=_C526( C391 C526 ) C391_=_C527( C391 C527 ) C392_=_C395( C392 C395 ) C392_=_C397( C392 C397 ) C392_=_C398( C392 C398 ) \nC392_=_C399( C392 C399 ) C392_=_C529( C392 C529 ) C392_=_C530( C392 C530 ) C395_=_C397( C395 C397 ) C395_=_C398( C395 C398 ) C395_=_C399( C395 C399 ) \nC395_=_C455( C395 C455 ) C395_=_C523( C395 C523 ) C397_=_C398( C397 C398 ) C397_=_C399( C397 C399 ) C398_=_C399( C398 C399 ) C398_=_C527( C398 C527 ) \nC398_=_C542( C398 C542 ) C399_=_C458( C399 C458 ) C399_=_C543( C399 C543 ) C400_=_C401( C400 C401 ) C400_=_C405( C400 C405 ) C400_=_C407( C400 C407 ) \nC400_=_C425( C400 C425 ) C400_=_C426( C400 C426 ) C400_=_C427( C400 C427 ) C400_=_C428( C400 C428 ) C400_=_C431( C400 C431 ) C400_=_C432( C400 C432 ) \nC401_=_C405( C401 C405 ) C401_=_C407( C401 C407 ) C401_=_C449( C401 C449 ) C401_=_C451( C401 C451 ) C401_=_C453( C401 C453 ) C401_=_C454( C401 C454 ) \nC401_=_C455( C401 C455 ) C401_=_C456( C401 C456 ) C401_=_C457( C401 C457 ) C401_=_C458( C401 C458 ) C405_=_C407( C405 C407 ) C405_=_C436( C405 C436 ) \nC405_=_C481( C405 C481 ) C405_=_C489( C405 C489 ) C405_=_C529( C405 C529 ) C405_=_C544( C405 C544 ) C405_=_C555( C405 C555 ) C405_=_C556( C405 C556 ) \nC407_=_C443( C407 C443 ) C407_=_C465( C407 C465 ) C407_=_C474( C407 C474 ) C407_=_C483( C407 C483 ) C407_=_C511( C407 C511 ) C407_=_C538( C407 C538 ) \nC407_=_C552( C407 C552 ) C407_=_C583( C407 C583 ) C407_=_C586( C407 C586 ) C407_=_C587( C407 C587 ) C420_=_C441( C420 C441 ) C420_=_C446( C420 C446 ) \nC420_=_C454( C420 C454 ) C420_=_C482( C420 C482 ) C420_=_C530( C420 C530 ) C420_=_C563( C420 C563 ) C420_=_C577( C420 C577 ) C420_=_C578( C420 C578 ) \nC425_=_C426( C425 C426 ) C425_=_C427( C425 C427 ) C425_=_C428( C425 C428 ) C425_=_C431( C425 C431 ) C425_=_C432( C425 C432 ) C425_=_C446( C425 C446 ) \nC426_=_C427( C426 C427 ) C426_=_C428( C426 C428 ) C426_=_C431( C426 C431 ) C426_=_C432( C426 C432 ) C426_=_C498( C426 C498 ) C426_=_C502( C426 C502 ) \nC427_=_C428( C427 C428 ) C427_=_C431( C427 C431 ) C427_=_C432( C427 C432 ) C427_=_C498( C427 C498 ) C427_=_C536( C427 C536 ) C427_=_C537( C427 C537 ) \nC427_=_C538( C427 C538 ) C427_=_C539( C427 C539 ) C427_=_C540( C427 C540 ) C427_=_C541( C427 C541 ) C427_=_C542( C427 C542 ) C427_=_C543( C427 C543 ) \nC428_=_C431( C428 C431 ) C428_=_C432( C428 C432 ) C428_=_C517( C428 C517 ) C428_=_C537( C428 C537 ) C428_=_C555( C428 C555 ) C431_=_C432( C431 C432 ) \nC431_=_C457( C431 C457 ) C431_=_C524( C431 C524 ) C432_=_C539( C432 C539 ) C432_=_C586( C432 C586 ) C434_=_C436( C434 C436 ) C434_=_C479( C434 C479 ) \nC434_=_C514( C434 C514 ) C434_=_C516( C434 C516 ) C434_=_C517( C434 C517 ) C434_=_C518( C434 C518 ) C434_=_C519( C434 C519 ) C434_=_C520( C434 C520 ) \nC436_=_C481( C436 C481 ) C436_=_C489( C436 C489 ) C436_=_C529( C436 C529 ) C436_=_C544( C436 C544 ) C436_=_C555( C436 C555 ) C436_=_C556( C436 C556 ) \nC441_=_C443( C441 C443 ) C441_=_C446( C441 C446 ) C441_=_C454( C441 C454 ) C441_=_C482( C441 C482 ) C441_=_C530( C441 C530 ) C441_=_C563( C441 C563 ) \nC441_=_C577( C441 C577 ) C441_=_C578( C441 C578 ) C443_=_C465( C443 C465 ) C443_=_C474( C443 C474 ) C443_=_C483( C443 C483 ) C443_=_C511( C443 C511 ) \nC443_=_C538( C443 C538 ) C443_=_C552( C443 C552 ) C443_=_C583( C443 C583 ) C443_=_C586( C443 C586 ) C443_=_C587( C443 C587 ) C446_=_C454( C446 C454 ) \nC446_=_C482( C446 C482 ) C446_=_C530( C446 C530 ) C446_=_C563( C446 C563 ) C446_=_C577( C446 C577 ) C446_=_C578( C446 C578 ) C449_=_C451( C449 C451 ) \nC449_=_C453( C449 C453 ) C449_=_C454( C449 C454 ) C449_=_C455( C449 C455 ) C449_=_C456( C449 C456 ) C449_=_C457( C449 C457 ) C449_=_C458( C449 C458 ) \nC449_=_C479( C449 C479 ) C449_=_C481( C449 C481 ) C449_=_C482( C449 C482 ) C449_=_C483( C449 C483 ) C451_=_C453( C451 C453 ) C451_=_C454( C451 C454 ) \nC451_=_C455( C451 C455 ) C451_=_C456( C451 C456 ) C451_=_C457( C451 C457 ) C451_=_C458( C451 C458 ) C451_=_C522( C451 C522 ) C451_=_C544( C451 C544 ) \nC453_=_C454( C453 C454 ) C453_=_C455( C453 C455 ) C453_=_C456( C453 C456 ) C453_=_C457( C453 C457 ) C453_=_C458( C453 C458 ) C453_=_C516( C453 C516 ) \nC453_=_C536( C453 C536 ) C453_=_C563( C453 C563 ) C454_=_C455( C454 C455 ) C454_=_C456( C454 C456 ) C454_=_C457( C454 C457 ) C454_=_C458( C454 C458 ) \nC454_=_C482( C454 C482 ) C454_=_C530( C454 C530 ) C454_=_C563( C454 C563 ) C454_=_C577( C454 C577 ) C454_=_C578( C454 C578 ) C455_=_C456( C455 C456 ) \nC455_=_C457( C455 C457 ) C455_=_C458( C455 C458 ) C455_=_C523( C455 C523 ) C456_=_C457( C456 C457 ) C456_=_C458( C456 C458 ) C456_=_C579( C456 C579 ) \nC457_=_C458( C457 C458 ) C457_=_C524( C457 C524 ) C458_=_C543( C458 C543 ) C461_=_C463( C461 C463 ) C461_=_C465( C461 C465 ) C461_=_C470( C461 C470 ) \nC461_=_C522( C461 C522 ) C461_=_C523( C461 C523 ) C461_=_C524( C461 C524 ) C461_=_C525( C461 C525 ) C461_=_C526( C461 C526 ) C461_=_C527( C461 C527 ) \nC463_=_C465( C463 C465 ) C463_=_C472( C463 C472 ) C463_=_C491( C463 C491 ) C463_=_C502( C463 C502 ) C463_=_C518( C463 C518 ) C463_=_C579( C463 C579 ) \nC463_=_C580( C463 C580 ) C465_=_C474( C465 C474 ) C465_=_C483( C465 C483 ) C465_=_C511( C465 C511 ) C465_=_C538( C465 C538 ) C465_=_C552( C465 C552 ) \nC465_=_C583( C465 C583 ) C465_=_C586( C465 C586 ) C465_=_C587( C465 C587 ) C470_=_C472( C470 C472 ) C470_=_C474( C470 C474 ) C470_=_C522( C470 C522 ) \nC470_=_C523( C470 C523 ) C470_=_C524( C470 C524 ) C470_=_C525( C470 C525 ) C470_=_C526( C470 C526 ) C470_=_C527( C470 C527 ) C472_=_C474( C472 C474 ) \nC472_=_C491( C472 C491 ) C472_=_C502( C472 C502 ) C472_=_C518( C472 C518 ) C472_=_C579( C472 C579 ) C472_=_C580( C472 C580 ) C474_=_C483( C474 C483 ) \nC474_=_C511( C474 C511 ) C474_=_C538( C474 C538 ) C474_=_C552( C474 C552 ) C474_=_C583( C474 C583 ) C474_=_C586( C474 C586 ) C474_=_C587( C474 C587 ) \nC479_=_C481( C479 C481 ) C479_=_C482( C479 C482 ) C479_=_C483( C479 C483 ) C479_=_C514( C479 C514 ) C479_=_C516( C479 C516 ) C479_=_C517( C479 C517 ) \nC479_=_C518( C479 C518 ) C479_=_C519( C479 C519 ) C479_=_C520( C479 C520 ) C481_=_C482( C481 C482 ) C481_=_C483( C481 C483 ) C481_=_C489( C481 C489 ) \nC481_=_C529( C481 C529 ) C481_=_C544( C481 C544 ) C481_=_C555( C481 C555 ) C481_=_C556( C481 C556 ) C482_=_C483( C482 C483 ) C482_=_C530( C482 C530 ) \nC482_=_C563( C482 C563 ) C482_=_C577( C482 C577 ) C482_=_C578( C482 C578 ) C483_=_C511( C483 C511 ) C483_=_C538( C483 C538 ) C483_=_C552( C483 C552 ) \nC483_=_C583( C483 C583 ) C483_=_C586( C483 C586 ) C483_=_C587( C483 C587 ) C489_=_C491( C489 C491 ) C489_=_C529( C489 C529 ) C489_=_C544( C489 C544 ) \nC489_=_C555( C489 C555 ) C489_=_C556( C489 C556 ) C491_=_C502( C491 C502 ) C491_=_C518( C491 C518 ) C491_=_C579( C491 C579 ) C491_=_C580( C491 C580 ) \nC498_=_C502( C498 C502 ) C498_=_C536( C498 C536 ) C498_=_C537( C498 C537 ) C498_=_C538( C498 C538 ) C498_=_C539( C498 C539 ) C498_=_C540( C498 C540 ) \nC498_=_C541( C498 C541 ) C498_=_C542( C498 C542 ) C498_=_C543( C498 C543 ) C502_=_C518( C502 C518 ) C502_=_C579( C502 C579 ) C502_=_C580( C502 C580 ) \nC511_=_C538( C511 C538 ) C511_=_C552( C511 C552 ) C511_=_C583( C511 C583 ) C511_=_C586( C511 C586 ) C511_=_C587( C511 C587 ) C514_=_C516( C514 C516 ) \nC514_=_C517( C514 C517 ) C514_=_C518( C514 C518 ) C514_=_C519( C514 C519 ) C514_=_C520( C514 C520 ) C514_=_C552( C514 C552 ) C516_=_C517( C516 C517 ) \nC516_=_C518( C516 C518 ) C516_=_C519( C516 C519 ) C516_=_C520( C516 C520 ) C516_=_C536( C516 C536 ) C516_=_C563( C516 C563 ) C517_=_C518( C517 C518 ) \nC517_=_C519( C517 C519 ) C517_=_C520( C517 C520 ) C517_=_C537( C517 C537 ) C517_=_C555( C517 C555 ) C518_=_C519( C518 C519 ) C518_=_C520( C518 C520 ) \nC518_=_C579( C518 C579 ) C518_=_C580( C518 C580 ) C519_=_C520( C519 C520 ) C520_=_C525( C520 C525 ) C520_=_C541( C520 C541 ) C520_=_C578( C520 C578 ) \nC520_=_C587( C520 C587 ) C522_=_C523( C522 C523 ) C522_=_C524( C522 C524 ) C522_=_C525( C522 C525 ) C522_=_C526( C522 C526 ) C522_=_C527(</w:t>
      </w:r>
    </w:p>
    <w:p>
      <w:pPr>
        <w:pStyle w:val="PreformattedText"/>
        <w:bidi w:val="0"/>
        <w:spacing w:before="0" w:after="0"/>
        <w:jc w:val="left"/>
        <w:rPr/>
      </w:pPr>
      <w:r>
        <w:rPr/>
        <w:t xml:space="preserve"> </w:t>
      </w:r>
      <w:r>
        <w:rPr/>
        <w:t>C522 C527 ) \nC522_=_C544( C522 C544 ) C523_=_C524( C523 C524 ) C523_=_C525( C523 C525 ) C523_=_C526( C523 C526 ) C523_=_C527( C523 C527 ) C524_=_C525( C524 C525 ) \nC524_=_C526( C524 C526 ) C524_=_C527( C524 C527 ) C525_=_C526( C525 C526 ) C525_=_C527( C525 C527 ) C525_=_C541( C525 C541 ) C525_=_C578( C525 C578 ) \nC525_=_C587( C525 C587 ) C526_=_C527( C526 C527 ) C527_=_C542( C527 C542 ) C529_=_C530( C529 C530 ) C529_=_C544( C529 C544 ) C529_=_C555( C529 C555 ) \nC529_=_C556( C529 C556 ) C530_=_C563( C530 C563 ) C530_=_C577( C530 C577 ) C530_=_C578( C530 C578 ) C536_=_C537( C536 C537 ) C536_=_C538( C536 C538 ) \nC536_=_C539( C536 C539 ) C536_=_C540( C536 C540 ) C536_=_C541( C536 C541 ) C536_=_C542( C536 C542 ) C536_=_C543( C536 C543 ) C536_=_C563( C536 C563 ) \nC537_=_C538( C537 C538 ) C537_=_C539( C537 C539 ) C537_=_C540( C537 C540 ) C537_=_C541( C537 C541 ) C537_=_C542( C537 C542 ) C537_=_C543( C537 C543 ) \nC537_=_C555( C537 C555 ) C538_=_C539( C538 C539 ) C538_=_C540( C538 C540 ) C538_=_C541( C538 C541 ) C538_=_C542( C538 C542 ) C538_=_C543( C538 C543 ) \nC538_=_C552( C538 C552 ) C538_=_C583( C538 C583 ) C538_=_C586( C538 C586 ) C538_=_C587( C538 C587 ) C539_=_C540( C539 C540 ) C539_=_C541( C539 C541 ) \nC539_=_C542( C539 C542 ) C539_=_C543( C539 C543 ) C539_=_C586( C539 C586 ) C540_=_C541( C540 C541 ) C540_=_C542( C540 C542 ) C540_=_C543( C540 C543 ) \nC540_=_C577( C540 C577 ) C541_=_C542( C541 C542 ) C541_=_C543( C541 C543 ) C541_=_C578( C541 C578 ) C541_=_C587( C541 C587 ) C542_=_C543( C542 C543 ) \nC544_=_C555( C544 C555 ) C544_=_C556( C544 C556 ) C552_=_C583( C552 C583 ) C552_=_C586( C552 C586 ) C552_=_C587( C552 C587 ) C555_=_C556( C555 C556 ) \nC556_=_C580( C556 C580 ) C563_=_C577( C563 C577 ) C563_=_C578( C563 C578 ) C577_=_C578( C577 C578 ) C578_=_C587( C578 C587 ) C579_=_C580( C579 C580 ) \nC583_=_C586( C583 C586 ) C583_=_C587( C583 C587 ) C586_=_C587( C586 C587 ) "];56-&gt;65[label="207: C4 C7 C9 C10 C13 \nC15 C16 C20 C28 C29 C30 \nC34 C39 C42 C51 C59 C60 \nC65 C72 C74 C75 C77 C78 \nC79 C81 C82 C83 C85 C86 \nC88 C97 C98 C100 C106 C107 \nC109 C113 C115 C116 C122 C127 \nC129 C131 C137 C138 C147 C148 \nC152 C162 C165 C169 C170 C172 \nC175 C176 C178 C180 C186 C189 \nC190 C192 C198 C201 C213 C216 \nC218 C222 C224 C231 C232 C239 \nC242 C243 C244 C245 C246 C247 \nC249 C250 C251 C252 C253 C254 \nC255 C256 C259 C262 C263 C264 \nC265 C266 C269 C273 C275 C276 \nC277 C278 C279 C280 C281 C286 \nC287 C289 C299 C301 C306 C307 \nC321 C324 C327 C330 C332 C333 \nC335 C336 C337 C341 C345 C351 \nC361 C365 C368 C371 C373 C374 \nC375 C379 C383 C384 C385 C386 \nC387 C389 C392 C395 C397 C398 \nC399 C400 C401 C405 C407 C420 \nC425 C426 C428 C431 C432 C434 \nC436 C441 C443 C446 C449 C451 \nC453 C455 C456 C457 C458 C461 \nC463 C465 C470 C472 C474 C479 \nC481 C482 C483 C489 C491 C498 \nC502 C511 C514 C516 C517 C519 \nC520 C522 C523 C524 C525 C526 \nC527 C529 C530 C536 C537 C539 \nC540 C541 C542 C543 C544 C552 \nC555 C556 C563 C577 C578 C579 \nC580 C583 C586 C587 \n1575: C4_=_C7 ,C4_=_C9 ,C4_=_C10 ,C4_=_C13 ,C4_=_C138 ,\nC4_=_C170 ,C4_=_C251 ,C4_=_C252 ,C4_=_C253 ,C4_=_C254 ,C4_=_C255 ,\nC4_=_C256 ,C4_=_C259 ,C4_=_C262 ,C4_=_C263 ,C4_=_C264 ,C4_=_C265 ,\nC7_=_C9 ,C7_=_C10 ,C7_=_C39 ,C7_=_C106 ,C7_=_C122 ,C7_=_C147 ,\nC7_=_C172 ,C7_=_C216 ,C7_=_C281 ,C7_=_C299 ,C7_=_C321 ,C7_=_C332 ,\nC7_=_C333 ,C7_=_C335 ,C7_=_C336 ,C7_=_C337 ,C9_=_C10 ,C9_=_C65 ,\nC9_=_C98 ,C9_=_C129 ,C9_=_C180 ,C9_=_C192 ,C9_=_C327 ,C9_=_C345 ,\nC9_=_C405 ,C9_=_C436 ,C9_=_C481 ,C9_=_C489 ,C9_=_C529 ,C9_=_C544 ,\nC9_=_C555 ,C9_=_C556 ,C10_=_C29 ,C10_=_C115 ,C10_=_C165 ,C10_=_C222 ,\nC10_=_C420 ,C10_=_C441 ,C10_=_C446 ,C10_=_C482 ,C10_=_C530 ,C10_=_C563 ,\nC10_=_C577 ,C10_=_C578 ,C13_=_C15 ,C13_=_C16 ,C13_=_C138 ,C13_=_C170 ,\nC13_=_C251 ,C13_=_C252 ,C13_=_C253 ,C13_=_C254 ,C13_=_C255 ,C13_=_C256 ,\nC13_=_C259 ,C13_=_C262 ,C13_=_C263 ,C13_=_C264 ,C13_=_C265 ,C15_=_C16 ,\nC15_=_C175 ,C15_=_C289 ,C15_=_C301 ,C15_=_C361 ,C15_=_C387 ,C15_=_C389 ,\nC15_=_C392 ,C15_=_C395 ,C15_=_C397 ,C15_=_C398 ,C15_=_C399 ,C16_=_C28 ,\nC16_=_C152 ,C16_=_C434 ,C16_=_C479 ,C16_=_C514 ,C16_=_C516 ,C16_=_C517 ,\nC16_=_C519 ,C16_=_C520 ,C20_=_C28 ,C20_=_C29 ,C20_=_C30 ,C20_=_C34 ,\nC20_=_C72 ,C20_=_C74 ,C20_=_C75 ,C20_=_C77 ,C20_=_C78 ,C20_=_C79 ,\nC20_=_C81 ,C20_=_C82 ,C20_=_C83 ,C20_=_C85 ,C20_=_C86 ,C20_=_C88 ,\nC28_=_C29 ,C28_=_C30 ,C28_=_C152 ,C28_=_C434 ,C28_=_C479 ,C28_=_C514 ,\nC28_=_C516 ,C28_=_C517 ,C28_=_C519 ,C28_=_C520 ,C29_=_C30 ,C29_=_C115 ,\nC29_=_C165 ,C29_=_C222 ,C29_=_C420 ,C29_=_C441 ,C29_=_C446 ,C29_=_C482 ,\nC29_=_C530 ,C29_=_C563 ,C29_=_C577 ,C29_=_C578 ,C30_=_C100 ,C30_=_C116 ,\nC30_=_C131 ,C30_=_C286 ,C30_=_C306 ,C30_=_C368 ,C30_=_C463 ,C30_=_C472 ,\nC30_=_C491 ,C30_=_C502 ,C30_=_C579 ,C30_=_C580 ,C34_=_C39 ,C34_=_C42 ,\nC34_=_C72 ,C34_=_C74 ,C34_=_C75 ,C34_=_C77 ,C34_=_C78 ,C34_=_C79 ,\nC34_=_C81 ,C34_=_C82 ,C34_=_C83 ,C34_=_C85 ,C34_=_C86 ,C34_=_C88 ,\nC39_=_C42 ,C39_=_C106 ,C39_=_C122 ,C39_=_C147 ,C39_=_C172 ,C39_=_C216 ,\nC39_=_C281 ,C39_=_C299 ,C39_=_C321 ,C39_=_C332 ,C39_=_C333 ,C39_=_C335 ,\nC39_=_C336 ,C39_=_C337 ,C42_=_C60 ,C42_=_C127 ,C42_=_C148 ,C42_=_C176 ,\nC42_=_C201 ,C42_=_C341 ,C42_=_C351 ,C42_=_C400 ,C42_=_C425 ,C42_=_C426 ,\nC42_=_C428 ,C42_=_C431 ,C42_=_C432 ,C51_=_C137 ,C51_=_C169 ,C51_=_C224 ,\nC51_=_C239 ,C51_=_C242 ,C51_=_C243 ,C51_=_C244 ,C51_=_C245 ,C51_=_C246 ,\nC51_=_C247 ,C51_=_C249 ,C51_=_C250 ,C59_=_C60 ,C59_=_C65 ,C59_=_C198 ,\nC59_=_C213 ,C59_=_C266 ,C59_=_C269 ,C59_=_C273 ,C59_=_C275 ,C59_=_C276 ,\nC59_=_C277 ,C59_=_C278 ,C59_=_C279 ,C59_=_C280 ,C60_=_C65 ,C60_=_C127 ,\nC60_=_C148 ,C60_=_C176 ,C60_=_C201 ,C60_=_C341 ,C60_=_C351 ,C60_=_C400 ,\nC60_=_C425 ,C60_=_C426 ,C60_=_C428 ,C60_=_C431 ,C60_=_C432 ,C65_=_C98 ,\nC65_=_C129 ,C65_=_C180 ,C65_=_C192 ,C65_=_C327 ,C65_=_C345 ,C65_=_C405 ,\nC65_=_C436 ,C65_=_C481 ,C65_=_C489 ,C65_=_C529 ,C65_=_C544 ,C65_=_C555 ,\nC65_=_C556 ,C72_=_C74 ,C72_=_C75 ,C72_=_C77 ,C72_=_C78 ,C72_=_C79 ,\nC72_=_C81 ,C72_=_C82 ,C72_=_C83 ,C72_=_C85 ,C72_=_C86 ,C72_=_C88 ,\nC74_=_C75 ,C74_=_C77 ,C74_=_C78 ,C74_=_C79 ,C74_=_C81 ,C74_=_C82 ,\nC74_=_C83 ,C74_=_C85 ,C74_=_C86 ,C74_=_C88 ,C74_=_C252 ,C75_=_C77 ,\nC75_=_C78 ,C75_=_C79 ,C75_=_C81 ,C75_=_C82 ,C75_=_C83 ,C75_=_C85 ,\nC75_=_C86 ,C75_=_C88 ,C75_=_C351 ,C77_=_C78 ,C77_=_C79 ,C77_=_C81 ,\nC77_=_C82 ,C77_=_C83 ,C77_=_C85 ,C77_=_C86 ,C77_=_C88 ,C77_=_C243 ,\nC77_=_C333 ,C77_=_C387 ,C77_=_C420 ,C78_=_C79 ,C78_=_C81 ,C78_=_C82 ,\nC78_=_C83 ,C78_=_C85 ,C78_=_C86 ,C78_=_C88 ,C78_=_C371 ,C78_=_C434 ,\nC78_=_C436 ,C79_=_C81 ,C79_=_C82 ,C79_=_C83 ,C79_=_C85 ,C79_=_C86 ,\nC79_=_C88 ,C79_=_C255 ,C79_=_C269 ,C79_=_C425 ,C79_=_C446 ,C81_=_C82 ,\nC81_=_C83 ,C81_=_C85 ,C81_=_C86 ,C81_=_C88 ,C81_=_C461 ,C81_=_C463 ,\nC81_=_C465 ,C82_=_C83 ,C82_=_C85 ,C82_=_C86 ,C82_=_C88 ,C82_=_C373 ,\nC82_=_C489 ,C82_=_C491 ,C83_=_C85 ,C83_=_C86 ,C83_=_C88 ,C83_=_C374 ,\nC83_=_C389 ,C83_=_C426 ,C83_=_C498 ,C83_=_C502 ,C85_=_C86 ,C85_=_C88 ,\nC85_=_C273 ,C85_=_C392 ,C85_=_C529 ,C85_=_C530 ,C86_=_C88 ,C86_=_C335 ,\nC86_=_C379 ,C86_=_C514 ,C86_=_C552 ,C88_=_C277 ,C88_=_C540 ,C88_=_C577 ,\nC97_=_C98 ,C97_=_C100 ,C97_=_C113 ,C97_=_C162 ,C97_=_C190 ,C97_=_C365 ,\nC97_=_C498 ,C97_=_C536 ,C97_=_C537 ,C97_=_C539 ,C97_=_C540 ,C97_=_C541 ,\nC97_=_C542 ,C97_=_C543 ,C98_=_C100 ,C98_=_C129 ,C98_=_C180 ,C98_=_C192 ,\nC98_=_C327 ,C98_=_C345 ,C98_=_C405 ,C98_=_C436 ,C98_=_C481 ,C98_=_C489 ,\nC98_=_C529 ,C98_=_C544 ,C98_=_C555 ,C98_=_C556 ,C100_=_C116 ,C100_=_C131 ,\nC100_=_C286 ,C100_=_C306 ,C100_=_C368 ,C100_=_C463 ,C100_=_C472 ,C100_=_C491 ,\nC100_=_C502 ,C100_=_C579 ,C100_=_C580 ,C106_=_C107 ,C106_=_C109 ,C106_=_C113 ,\nC106_=_C115 ,C106_=_C116 ,C106_=_C122 ,C106_=_C147 ,C106_=_C172 ,C106_=_C216 ,\nC106_=_C281 ,C106_=_C299 ,C106_=_C321 ,C106_=_C332 ,C106_=_C333 ,C106_=_C335 ,\nC106_=_C336 ,C106_=_C337 ,C107_=_C109 ,C107_=_C113 ,C107_=_C115 ,C107_=_C116 ,\nC107_=_C186 ,C107_=_C371 ,C107_=_C373 ,C107_=_C374 ,C107_=_C375 ,C107_=_C379 ,\nC107_=_C383 ,C107_=_C384 ,C107_=_C385 ,C107_=_C386 ,C109_=_C113 ,C109_=_C115 ,\nC109_=_C116 ,C109_=_C178 ,C109_=_C218 ,C109_=_C401 ,C109_=_C449 ,C109_=_C451 ,\nC109_=_C453 ,C109_=_C455 ,C109_=_C456 ,C109_=_C457 ,C109_=_C458 ,C113_=_C115 ,\nC113_=_C116 ,C113_=_C162 ,C113_=_C190 ,C113_=_C365 ,C113_=_C498 ,C113_=_C536 ,\nC113_=_C537 ,C113_=_C539 ,C113_=_C540 ,C113_=_C541 ,C113_=_C542 ,C113_=_C543 ,\nC115_=_C116 ,C115_=_C165 ,C115_=_C222 ,C115_=_C420 ,C115_=_C441 ,C115_=_C446 ,\nC115_=_C482 ,C115_=_C530 ,C115_=_C563 ,C115_=_C577 ,C115_=_C578 ,C116_=_C131 ,\nC116_=_C286 ,C116_=_C306 ,C116_=_C368 ,C116_=_C463 ,C116_=_C472 ,C116_=_C491 ,\nC116_=_C502 ,C116_=_C579 ,C116_=_C580 ,C122_=_C127 ,C122_=_C129 ,C122_=_C131 ,\nC122_=_C147 ,C122_=_C172 ,C122_=_C216 ,C122_=_C281 ,C122_=_C299 ,C122_=_C321 ,\nC122_=_C332 ,C122_=_C333 ,C122_=_C335 ,C122_=_C336 ,C122_=_C337 ,C127_=_C129 ,\nC127_=_C131 ,C127_=_C148 ,C127_=_C176 ,C127_=_C201 ,C127_=_C341 ,C127_=_C351 ,\nC127_=_C400 ,C127_=_C425 ,C127_=_C426 ,C127_=_C428 ,C127_=_C431 ,C127_=_C432 ,\nC129_=_C131 ,C129_=_C180 ,C129_=_C192 ,C129_=_C327 ,C129_=_C345 ,C129_=_C405 ,\nC129_=_C436 ,C129_=_C481 ,C129_=_C489 ,C129_=_C529 ,C129_=_C544 ,C129_=_C555 ,\nC129_=_C556 ,C131_=_C286 ,C131_=_C306 ,C131_=_C368 ,C131_=_C463 ,C131_=_C472 ,\nC131_=_C491 ,C131_=_C502 ,C131_=_C579 ,C131_=_C580 ,C137_=_C138 ,C137_=_C169 ,\nC137_=_C224 ,C137_=_C239 ,C137_=_C242 ,C137_=_C243 ,C137_=_C244 ,C137_=_C245 ,\nC137_=_C246 ,C137_=_C247 ,C137_=_C249 ,C137_=_C250 ,C138_=_C170 ,C138_=_C251 ,\nC138_=_C252 ,C138_=_C253 ,C138_=_C254 ,C138_=_C255 ,C138_=_C256 ,C138_=_C259 ,\nC138_=_C262 ,C138_=_C263 ,C138_=_C264 ,C138_=_C265 ,C147_=_C148 ,C147_=_C152 ,\nC147_=_C172 ,C147_=_C216 ,C147_=_C281 ,C147_=_C299 ,C147_=_C321 ,C147_=_C332 ,\nC147_=_C333 ,C147_=_C335 ,C147_=_C336 ,C147_=_C337 ,C148_=_C152 ,C148_=_C176 ,\nC148_=_C201 ,C148_=_C341 ,C148_=_C351 ,C148_=_C400 ,C148_=_C425 ,C148_=_C426 ,\nC148_=_C428 ,C148_=_C431 ,C148_=_C432 ,C152_=_C434 ,C152_=_C479 ,C152_=_C514 ,\nC152_=_C516</w:t>
      </w:r>
    </w:p>
    <w:p>
      <w:pPr>
        <w:pStyle w:val="PreformattedText"/>
        <w:bidi w:val="0"/>
        <w:spacing w:before="0" w:after="0"/>
        <w:jc w:val="left"/>
        <w:rPr/>
      </w:pPr>
      <w:r>
        <w:rPr/>
        <w:t xml:space="preserve"> </w:t>
      </w:r>
      <w:r>
        <w:rPr/>
        <w:t>,C152_=_C517 ,C152_=_C519 ,C152_=_C520 ,C162_=_C165 ,C162_=_C190 ,\nC162_=_C365 ,C162_=_C498 ,C162_=_C536 ,C162_=_C537 ,C162_=_C539 ,C162_=_C540 ,\nC162_=_C541 ,C162_=_C542 ,C162_=_C543 ,C165_=_C222 ,C165_=_C420 ,C165_=_C441 ,\nC165_=_C446 ,C165_=_C482 ,C165_=_C530 ,C165_=_C563 ,C165_=_C577 ,C165_=_C578 ,\nC169_=_C170 ,C169_=_C172 ,C169_=_C175 ,C169_=_C176 ,C169_=_C178 ,C169_=_C180 ,\nC169_=_C224 ,C169_=_C239 ,C169_=_C242 ,C169_=_C243 ,C169_=_C244 ,C169_=_C245 ,\nC169_=_C246 ,C169_=_C247 ,C169_=_C249 ,C169_=_C250 ,C170_=_C172 ,C170_=_C175 ,\nC170_=_C176 ,C170_=_C178 ,C170_=_C180 ,C170_=_C251 ,C170_=_C252 ,C170_=_C253 ,\nC170_=_C254 ,C170_=_C255 ,C170_=_C256 ,C170_=_C259 ,C170_=_C262 ,C170_=_C263 ,\nC170_=_C264 ,C170_=_C265 ,C172_=_C175 ,C172_=_C176 ,C172_=_C178 ,C172_=_C180 ,\nC172_=_C216 ,C172_=_C281 ,C172_=_C299 ,C172_=_C321 ,C172_=_C332 ,C172_=_C333 ,\nC172_=_C335 ,C172_=_C336 ,C172_=_C337 ,C175_=_C176 ,C175_=_C178 ,C175_=_C180 ,\nC175_=_C289 ,C175_=_C301 ,C175_=_C361 ,C175_=_C387 ,C175_=_C389 ,C175_=_C392 ,\nC175_=_C395 ,C175_=_C397 ,C175_=_C398 ,C175_=_C399 ,C176_=_C178 ,C176_=_C180 ,\nC176_=_C201 ,C176_=_C341 ,C176_=_C351 ,C176_=_C400 ,C176_=_C425 ,C176_=_C426 ,\nC176_=_C428 ,C176_=_C431 ,C176_=_C432 ,C178_=_C180 ,C178_=_C218 ,C178_=_C401 ,\nC178_=_C449 ,C178_=_C451 ,C178_=_C453 ,C178_=_C455 ,C178_=_C456 ,C178_=_C457 ,\nC178_=_C458 ,C180_=_C192 ,C180_=_C327 ,C180_=_C345 ,C180_=_C405 ,C180_=_C436 ,\nC180_=_C481 ,C180_=_C489 ,C180_=_C529 ,C180_=_C544 ,C180_=_C555 ,C180_=_C556 ,\nC186_=_C189 ,C186_=_C190 ,C186_=_C192 ,C186_=_C371 ,C186_=_C373 ,C186_=_C374 ,\nC186_=_C375 ,C186_=_C379 ,C186_=_C383 ,C186_=_C384 ,C186_=_C385 ,C186_=_C386 ,\nC189_=_C190 ,C189_=_C192 ,C189_=_C231 ,C189_=_C324 ,C189_=_C461 ,C189_=_C470 ,\nC189_=_C522 ,C189_=_C523 ,C189_=_C524 ,C189_=_C525 ,C189_=_C526 ,C189_=_C527 ,\nC190_=_C192 ,C190_=_C365 ,C190_=_C498 ,C190_=_C536 ,C190_=_C537 ,C190_=_C539 ,\nC190_=_C540 ,C190_=_C541 ,C190_=_C542 ,C190_=_C543 ,C192_=_C327 ,C192_=_C345 ,\nC192_=_C405 ,C192_=_C436 ,C192_=_C481 ,C192_=_C489 ,C192_=_C529 ,C192_=_C544 ,\nC192_=_C555 ,C192_=_C556 ,C198_=_C201 ,C198_=_C213 ,C198_=_C266 ,C198_=_C269 ,\nC198_=_C273 ,C198_=_C275 ,C198_=_C276 ,C198_=_C277 ,C198_=_C278 ,C198_=_C279 ,\nC198_=_C280 ,C201_=_C341 ,C201_=_C351 ,C201_=_C400 ,C201_=_C425 ,C201_=_C426 ,\nC201_=_C428 ,C201_=_C431 ,C201_=_C432 ,C213_=_C216 ,C213_=_C218 ,C213_=_C222 ,\nC213_=_C266 ,C213_=_C269 ,C213_=_C273 ,C213_=_C275 ,C213_=_C276 ,C213_=_C277 ,\nC213_=_C278 ,C213_=_C279 ,C213_=_C280 ,C216_=_C218 ,C216_=_C222 ,C216_=_C281 ,\nC216_=_C299 ,C216_=_C321 ,C216_=_C332 ,C216_=_C333 ,C216_=_C335 ,C216_=_C336 ,\nC216_=_C337 ,C218_=_C222 ,C218_=_C401 ,C218_=_C449 ,C218_=_C451 ,C218_=_C453 ,\nC218_=_C455 ,C218_=_C456 ,C218_=_C457 ,C218_=_C458 ,C222_=_C420 ,C222_=_C441 ,\nC222_=_C446 ,C222_=_C482 ,C222_=_C530 ,C222_=_C563 ,C222_=_C577 ,C222_=_C578 ,\nC224_=_C231 ,C224_=_C232 ,C224_=_C239 ,C224_=_C242 ,C224_=_C243 ,C224_=_C244 ,\nC224_=_C245 ,C224_=_C246 ,C224_=_C247 ,C224_=_C249 ,C224_=_C250 ,C231_=_C232 ,\nC231_=_C324 ,C231_=_C461 ,C231_=_C470 ,C231_=_C522 ,C231_=_C523 ,C231_=_C524 ,\nC231_=_C525 ,C231_=_C526 ,C231_=_C527 ,C232_=_C287 ,C232_=_C307 ,C232_=_C330 ,\nC232_=_C407 ,C232_=_C443 ,C232_=_C465 ,C232_=_C474 ,C232_=_C483 ,C232_=_C511 ,\nC232_=_C552 ,C232_=_C583 ,C232_=_C586 ,C232_=_C587 ,C239_=_C242 ,C239_=_C243 ,\nC239_=_C244 ,C239_=_C245 ,C239_=_C246 ,C239_=_C247 ,C239_=_C249 ,C239_=_C250 ,\nC239_=_C341 ,C239_=_C345 ,C242_=_C243 ,C242_=_C244 ,C242_=_C245 ,C242_=_C246 ,\nC242_=_C247 ,C242_=_C249 ,C242_=_C250 ,C242_=_C254 ,C243_=_C244 ,C243_=_C245 ,\nC243_=_C246 ,C243_=_C247 ,C243_=_C249 ,C243_=_C250 ,C243_=_C333 ,C243_=_C387 ,\nC243_=_C420 ,C244_=_C245 ,C244_=_C246 ,C244_=_C247 ,C244_=_C249 ,C244_=_C250 ,\nC244_=_C441 ,C244_=_C443 ,C245_=_C246 ,C245_=_C247 ,C245_=_C249 ,C245_=_C250 ,\nC245_=_C259 ,C246_=_C247 ,C246_=_C249 ,C246_=_C250 ,C246_=_C453 ,C246_=_C516 ,\nC246_=_C536 ,C246_=_C563 ,C247_=_C249 ,C247_=_C250 ,C247_=_C275 ,C249_=_C250 ,\nC249_=_C263 ,C249_=_C431 ,C249_=_C457 ,C249_=_C524 ,C250_=_C279 ,C250_=_C556 ,\nC250_=_C580 ,C251_=_C252 ,C251_=_C253 ,C251_=_C254 ,C251_=_C255 ,C251_=_C256 ,\nC251_=_C259 ,C251_=_C262 ,C251_=_C263 ,C251_=_C264 ,C251_=_C265 ,C251_=_C289 ,\nC252_=_C253 ,C252_=_C254 ,C252_=_C255 ,C252_=_C256 ,C252_=_C259 ,C252_=_C262 ,\nC252_=_C263 ,C252_=_C264 ,C252_=_C265 ,C253_=_C254 ,C253_=_C255 ,C253_=_C256 ,\nC253_=_C259 ,C253_=_C262 ,C253_=_C263 ,C253_=_C264 ,C253_=_C265 ,C253_=_C400 ,\nC253_=_C401 ,C253_=_C405 ,C253_=_C407 ,C254_=_C255 ,C254_=_C256 ,C254_=_C259 ,\nC254_=_C262 ,C254_=_C263 ,C254_=_C264 ,C254_=_C265 ,C255_=_C256 ,C255_=_C259 ,\nC255_=_C262 ,C255_=_C263 ,C255_=_C264 ,C255_=_C265 ,C255_=_C269 ,C255_=_C425 ,\nC255_=_C446 ,C256_=_C259 ,C256_=_C262 ,C256_=_C263 ,C256_=_C264 ,C256_=_C265 ,\nC256_=_C470 ,C256_=_C472 ,C256_=_C474 ,C259_=_C262 ,C259_=_C263 ,C259_=_C264 ,\nC259_=_C265 ,C262_=_C263 ,C262_=_C264 ,C262_=_C265 ,C262_=_C276 ,C262_=_C384 ,\nC262_=_C456 ,C262_=_C579 ,C263_=_C264 ,C263_=_C265 ,C263_=_C431 ,C263_=_C457 ,\nC263_=_C524 ,C264_=_C265 ,C264_=_C385 ,C264_=_C397 ,C265_=_C520 ,C265_=_C525 ,\nC265_=_C541 ,C265_=_C578 ,C265_=_C587 ,C266_=_C269 ,C266_=_C273 ,C266_=_C275 ,\nC266_=_C276 ,C266_=_C277 ,C266_=_C278 ,C266_=_C279 ,C266_=_C280 ,C266_=_C281 ,\nC266_=_C286 ,C266_=_C287 ,C269_=_C273 ,C269_=_C275 ,C269_=_C276 ,C269_=_C277 ,\nC269_=_C278 ,C269_=_C279 ,C269_=_C280 ,C269_=_C425 ,C269_=_C446 ,C273_=_C275 ,\nC273_=_C276 ,C273_=_C277 ,C273_=_C278 ,C273_=_C279 ,C273_=_C280 ,C273_=_C392 ,\nC273_=_C529 ,C273_=_C530 ,C275_=_C276 ,C275_=_C277 ,C275_=_C278 ,C275_=_C279 ,\nC275_=_C280 ,C276_=_C277 ,C276_=_C278 ,C276_=_C279 ,C276_=_C280 ,C276_=_C384 ,\nC276_=_C456 ,C276_=_C579 ,C277_=_C278 ,C277_=_C279 ,C277_=_C280 ,C277_=_C540 ,\nC277_=_C577 ,C278_=_C279 ,C278_=_C280 ,C278_=_C526 ,C279_=_C280 ,C279_=_C556 ,\nC279_=_C580 ,C280_=_C398 ,C280_=_C527 ,C280_=_C542 ,C281_=_C286 ,C281_=_C287 ,\nC281_=_C299 ,C281_=_C321 ,C281_=_C332 ,C281_=_C333 ,C281_=_C335 ,C281_=_C336 ,\nC281_=_C337 ,C286_=_C287 ,C286_=_C306 ,C286_=_C368 ,C286_=_C463 ,C286_=_C472 ,\nC286_=_C491 ,C286_=_C502 ,C286_=_C579 ,C286_=_C580 ,C287_=_C307 ,C287_=_C330 ,\nC287_=_C407 ,C287_=_C443 ,C287_=_C465 ,C287_=_C474 ,C287_=_C483 ,C287_=_C511 ,\nC287_=_C552 ,C287_=_C583 ,C287_=_C586 ,C287_=_C587 ,C289_=_C301 ,C289_=_C361 ,\nC289_=_C387 ,C289_=_C389 ,C289_=_C392 ,C289_=_C395 ,C289_=_C397 ,C289_=_C398 ,\nC289_=_C399 ,C299_=_C301 ,C299_=_C306 ,C299_=_C307 ,C299_=_C321 ,C299_=_C332 ,\nC299_=_C333 ,C299_=_C335 ,C299_=_C336 ,C299_=_C337 ,C301_=_C306 ,C301_=_C307 ,\nC301_=_C361 ,C301_=_C387 ,C301_=_C389 ,C301_=_C392 ,C301_=_C395 ,C301_=_C397 ,\nC301_=_C398 ,C301_=_C399 ,C306_=_C307 ,C306_=_C368 ,C306_=_C463 ,C306_=_C472 ,\nC306_=_C491 ,C306_=_C502 ,C306_=_C579 ,C306_=_C580 ,C307_=_C330 ,C307_=_C407 ,\nC307_=_C443 ,C307_=_C465 ,C307_=_C474 ,C307_=_C483 ,C307_=_C511 ,C307_=_C552 ,\nC307_=_C583 ,C307_=_C586 ,C307_=_C587 ,C321_=_C324 ,C321_=_C327 ,C321_=_C330 ,\nC321_=_C332 ,C321_=_C333 ,C321_=_C335 ,C321_=_C336 ,C321_=_C337 ,C324_=_C327 ,\nC324_=_C330 ,C324_=_C461 ,C324_=_C470 ,C324_=_C522 ,C324_=_C523 ,C324_=_C524 ,\nC324_=_C525 ,C324_=_C526 ,C324_=_C527 ,C327_=_C330 ,C327_=_C345 ,C327_=_C405 ,\nC327_=_C436 ,C327_=_C481 ,C327_=_C489 ,C327_=_C529 ,C327_=_C544 ,C327_=_C555 ,\nC327_=_C556 ,C330_=_C407 ,C330_=_C443 ,C330_=_C465 ,C330_=_C474 ,C330_=_C483 ,\nC330_=_C511 ,C330_=_C552 ,C330_=_C583 ,C330_=_C586 ,C330_=_C587 ,C332_=_C333 ,\nC332_=_C335 ,C332_=_C336 ,C332_=_C337 ,C332_=_C361 ,C332_=_C365 ,C332_=_C368 ,\nC333_=_C335 ,C333_=_C336 ,C333_=_C337 ,C333_=_C387 ,C333_=_C420 ,C335_=_C336 ,\nC335_=_C337 ,C335_=_C379 ,C335_=_C514 ,C335_=_C552 ,C336_=_C337 ,C336_=_C432 ,\nC336_=_C539 ,C336_=_C586 ,C337_=_C519 ,C341_=_C345 ,C341_=_C351 ,C341_=_C400 ,\nC341_=_C425 ,C341_=_C426 ,C341_=_C428 ,C341_=_C431 ,C341_=_C432 ,C345_=_C405 ,\nC345_=_C436 ,C345_=_C481 ,C345_=_C489 ,C345_=_C529 ,C345_=_C544 ,C345_=_C555 ,\nC345_=_C556 ,C351_=_C400 ,C351_=_C425 ,C351_=_C426 ,C351_=_C428 ,C351_=_C431 ,\nC351_=_C432 ,C361_=_C365 ,C361_=_C368 ,C361_=_C387 ,C361_=_C389 ,C361_=_C392 ,\nC361_=_C395 ,C361_=_C397 ,C361_=_C398 ,C361_=_C399 ,C365_=_C368 ,C365_=_C498 ,\nC365_=_C536 ,C365_=_C537 ,C365_=_C539 ,C365_=_C540 ,C365_=_C541 ,C365_=_C542 ,\nC365_=_C543 ,C368_=_C463 ,C368_=_C472 ,C368_=_C491 ,C368_=_C502 ,C368_=_C579 ,\nC368_=_C580 ,C371_=_C373 ,C371_=_C374 ,C371_=_C375 ,C371_=_C379 ,C371_=_C383 ,\nC371_=_C384 ,C371_=_C385 ,C371_=_C386 ,C371_=_C434 ,C371_=_C436 ,C373_=_C374 ,\nC373_=_C375 ,C373_=_C379 ,C373_=_C383 ,C373_=_C384 ,C373_=_C385 ,C373_=_C386 ,\nC373_=_C489 ,C373_=_C491 ,C374_=_C375 ,C374_=_C379 ,C374_=_C383 ,C374_=_C384 ,\nC374_=_C385 ,C374_=_C386 ,C374_=_C389 ,C374_=_C426 ,C374_=_C498 ,C374_=_C502 ,\nC375_=_C379 ,C375_=_C383 ,C375_=_C384 ,C375_=_C385 ,C375_=_C386 ,C375_=_C511 ,\nC379_=_C383 ,C379_=_C384 ,C379_=_C385 ,C379_=_C386 ,C379_=_C514 ,C379_=_C552 ,\nC383_=_C384 ,C383_=_C385 ,C383_=_C386 ,C383_=_C395 ,C383_=_C455 ,C383_=_C523 ,\nC384_=_C385 ,C384_=_C386 ,C384_=_C456 ,C384_=_C579 ,C385_=_C386 ,C385_=_C397 ,\nC386_=_C399 ,C386_=_C458 ,C386_=_C543 ,C387_=_C389 ,C387_=_C392 ,C387_=_C395 ,\nC387_=_C397 ,C387_=_C398 ,C387_=_C399 ,C387_=_C420 ,C389_=_C392 ,C389_=_C395 ,\nC389_=_C397 ,C389_=_C398 ,C389_=_C399 ,C389_=_C426 ,C389_=_C498 ,C389_=_C502 ,\nC392_=_C395 ,C392_=_C397 ,C392_=_C398 ,C392_=_C399 ,C392_=_C529 ,C392_=_C530 ,\nC395_=_C397 ,C395_=_C398 ,C395_=_C399 ,C395_=_C455 ,C395_=_C523 ,C397_=_C398 ,\nC397_=_C399 ,C398_=_C399 ,C398_=_C527 ,C398_=_C542 ,C399_=_C458 ,C399_=_C543 ,\nC400_=_C401 ,C400_=_C405 ,C400_=_C407 ,C400_=_C425 ,C400_=_C426 ,C400_=_C428 ,\nC400_=_C431 ,C400_=_C432 ,C401_=_C405 ,C401_=_C407 ,C401_=_C449 ,C401_=_C451 ,\nC401_=_C453 ,C401_=_C455 ,C401_=_C456 ,C401_=_C457 ,C401_=_C458 ,C405_=_C407 ,\nC405_=_C436 ,C405_=_C481 ,C405_=_C489 ,C405_=_C529 ,C405_=_C544 ,C405_=_C555 ,\nC405_=_C556 ,C407_=_C443 ,C407_=_C465 ,C407_=_C474 ,C407_=_C483 ,C407_=_C511</w:t>
      </w:r>
    </w:p>
    <w:p>
      <w:pPr>
        <w:pStyle w:val="PreformattedText"/>
        <w:bidi w:val="0"/>
        <w:spacing w:before="0" w:after="0"/>
        <w:jc w:val="left"/>
        <w:rPr/>
      </w:pPr>
      <w:r>
        <w:rPr/>
        <w:t xml:space="preserve"> </w:t>
      </w:r>
      <w:r>
        <w:rPr/>
        <w:t>,\nC407_=_C552 ,C407_=_C583 ,C407_=_C586 ,C407_=_C587 ,C420_=_C441 ,C420_=_C446 ,\nC420_=_C482 ,C420_=_C530 ,C420_=_C563 ,C420_=_C577 ,C420_=_C578 ,C425_=_C426 ,\nC425_=_C428 ,C425_=_C431 ,C425_=_C432 ,C425_=_C446 ,C426_=_C428 ,C426_=_C431 ,\nC426_=_C432 ,C426_=_C498 ,C426_=_C502 ,C428_=_C431 ,C428_=_C432 ,C428_=_C517 ,\nC428_=_C537 ,C428_=_C555 ,C431_=_C432 ,C431_=_C457 ,C431_=_C524 ,C432_=_C539 ,\nC432_=_C586 ,C434_=_C436 ,C434_=_C479 ,C434_=_C514 ,C434_=_C516 ,C434_=_C517 ,\nC434_=_C519 ,C434_=_C520 ,C436_=_C481 ,C436_=_C489 ,C436_=_C529 ,C436_=_C544 ,\nC436_=_C555 ,C436_=_C556 ,C441_=_C443 ,C441_=_C446 ,C441_=_C482 ,C441_=_C530 ,\nC441_=_C563 ,C441_=_C577 ,C441_=_C578 ,C443_=_C465 ,C443_=_C474 ,C443_=_C483 ,\nC443_=_C511 ,C443_=_C552 ,C443_=_C583 ,C443_=_C586 ,C443_=_C587 ,C446_=_C482 ,\nC446_=_C530 ,C446_=_C563 ,C446_=_C577 ,C446_=_C578 ,C449_=_C451 ,C449_=_C453 ,\nC449_=_C455 ,C449_=_C456 ,C449_=_C457 ,C449_=_C458 ,C449_=_C479 ,C449_=_C481 ,\nC449_=_C482 ,C449_=_C483 ,C451_=_C453 ,C451_=_C455 ,C451_=_C456 ,C451_=_C457 ,\nC451_=_C458 ,C451_=_C522 ,C451_=_C544 ,C453_=_C455 ,C453_=_C456 ,C453_=_C457 ,\nC453_=_C458 ,C453_=_C516 ,C453_=_C536 ,C453_=_C563 ,C455_=_C456 ,C455_=_C457 ,\nC455_=_C458 ,C455_=_C523 ,C456_=_C457 ,C456_=_C458 ,C456_=_C579 ,C457_=_C458 ,\nC457_=_C524 ,C458_=_C543 ,C461_=_C463 ,C461_=_C465 ,C461_=_C470 ,C461_=_C522 ,\nC461_=_C523 ,C461_=_C524 ,C461_=_C525 ,C461_=_C526 ,C461_=_C527 ,C463_=_C465 ,\nC463_=_C472 ,C463_=_C491 ,C463_=_C502 ,C463_=_C579 ,C463_=_C580 ,C465_=_C474 ,\nC465_=_C483 ,C465_=_C511 ,C465_=_C552 ,C465_=_C583 ,C465_=_C586 ,C465_=_C587 ,\nC470_=_C472 ,C470_=_C474 ,C470_=_C522 ,C470_=_C523 ,C470_=_C524 ,C470_=_C525 ,\nC470_=_C526 ,C470_=_C527 ,C472_=_C474 ,C472_=_C491 ,C472_=_C502 ,C472_=_C579 ,\nC472_=_C580 ,C474_=_C483 ,C474_=_C511 ,C474_=_C552 ,C474_=_C583 ,C474_=_C586 ,\nC474_=_C587 ,C479_=_C481 ,C479_=_C482 ,C479_=_C483 ,C479_=_C514 ,C479_=_C516 ,\nC479_=_C517 ,C479_=_C519 ,C479_=_C520 ,C481_=_C482 ,C481_=_C483 ,C481_=_C489 ,\nC481_=_C529 ,C481_=_C544 ,C481_=_C555 ,C481_=_C556 ,C482_=_C483 ,C482_=_C530 ,\nC482_=_C563 ,C482_=_C577 ,C482_=_C578 ,C483_=_C511 ,C483_=_C552 ,C483_=_C583 ,\nC483_=_C586 ,C483_=_C587 ,C489_=_C491 ,C489_=_C529 ,C489_=_C544 ,C489_=_C555 ,\nC489_=_C556 ,C491_=_C502 ,C491_=_C579 ,C491_=_C580 ,C498_=_C502 ,C498_=_C536 ,\nC498_=_C537 ,C498_=_C539 ,C498_=_C540 ,C498_=_C541 ,C498_=_C542 ,C498_=_C543 ,\nC502_=_C579 ,C502_=_C580 ,C511_=_C552 ,C511_=_C583 ,C511_=_C586 ,C511_=_C587 ,\nC514_=_C516 ,C514_=_C517 ,C514_=_C519 ,C514_=_C520 ,C514_=_C552 ,C516_=_C517 ,\nC516_=_C519 ,C516_=_C520 ,C516_=_C536 ,C516_=_C563 ,C517_=_C519 ,C517_=_C520 ,\nC517_=_C537 ,C517_=_C555 ,C519_=_C520 ,C520_=_C525 ,C520_=_C541 ,C520_=_C578 ,\nC520_=_C587 ,C522_=_C523 ,C522_=_C524 ,C522_=_C525 ,C522_=_C526 ,C522_=_C527 ,\nC522_=_C544 ,C523_=_C524 ,C523_=_C525 ,C523_=_C526 ,C523_=_C527 ,C524_=_C525 ,\nC524_=_C526 ,C524_=_C527 ,C525_=_C526 ,C525_=_C527 ,C525_=_C541 ,C525_=_C578 ,\nC525_=_C587 ,C526_=_C527 ,C527_=_C542 ,C529_=_C530 ,C529_=_C544 ,C529_=_C555 ,\nC529_=_C556 ,C530_=_C563 ,C530_=_C577 ,C530_=_C578 ,C536_=_C537 ,C536_=_C539 ,\nC536_=_C540 ,C536_=_C541 ,C536_=_C542 ,C536_=_C543 ,C536_=_C563 ,C537_=_C539 ,\nC537_=_C540 ,C537_=_C541 ,C537_=_C542 ,C537_=_C543 ,C537_=_C555 ,C539_=_C540 ,\nC539_=_C541 ,C539_=_C542 ,C539_=_C543 ,C539_=_C586 ,C540_=_C541 ,C540_=_C542 ,\nC540_=_C543 ,C540_=_C577 ,C541_=_C542 ,C541_=_C543 ,C541_=_C578 ,C541_=_C587 ,\nC542_=_C543 ,C544_=_C555 ,C544_=_C556 ,C552_=_C583 ,C552_=_C586 ,C552_=_C587 ,\nC555_=_C556 ,C556_=_C580 ,C563_=_C577 ,C563_=_C578 ,C577_=_C578 ,C578_=_C587 ,\nC579_=_C580 ,C583_=_C586 ,C583_=_C587 ,C586_=_C587 ,"];66[shape=box, label="id:66 level: 6\n14: C602 C604 C605 C606 C607 \nC610 C612 C613 C614 C616 C617 \nC618 C620 C623 \n41: C602_=_C604( C602 C604 ) C602_=_C605( C602 C605 ) C602_=_C606( C602 C606 ) C602_=_C612( C602 C612 ) C602_=_C613( C602 C613 ) \nC602_=_C614( C602 C614 ) C602_=_C616( C602 C616 ) C604_=_C605( C604 C605 ) C604_=_C606( C604 C606 ) C604_=_C613( C604 C613 ) C604_=_C617( C604 C617 ) \nC604_=_C620( C604 C620 ) C605_=_C606( C605 C606 ) C605_=_C610( C605 C610 ) C605_=_C620( C605 C620 ) C605_=_C623( C605 C623 ) C606_=_C616( C606 C616 ) \nC606_=_C618( C606 C618 ) C606_=_C623( C606 C623 ) C607_=_C610( C607 C610 ) C607_=_C612( C607 C612 ) C607_=_C617( C607 C617 ) C607_=_C618( C607 C618 ) \nC610_=_C620( C610 C620 ) C610_=_C623( C610 C623 ) C612_=_C613( C612 C613 ) C612_=_C614( C612 C614 ) C612_=_C616( C612 C616 ) C612_=_C617( C612 C617 ) \nC612_=_C618( C612 C618 ) C613_=_C614( C613 C614 ) C613_=_C616( C613 C616 ) C613_=_C617( C613 C617 ) C613_=_C620( C613 C620 ) C614_=_C616( C614 C616 ) \nC616_=_C618( C616 C618 ) C616_=_C623( C616 C623 ) C617_=_C618( C617 C618 ) C617_=_C620( C617 C620 ) C618_=_C623( C618 C623 ) C620_=_C623( C620 C623 ) "];57-&gt;66[label="8: C602 C604 C605 C606 C607 \nC612 C617 C618 \n15: C602_=_C604 ,C602_=_C605 ,C602_=_C606 ,C602_=_C612 ,C604_=_C605 ,\nC604_=_C606 ,C604_=_C617 ,C605_=_C606 ,C606_=_C618 ,C607_=_C612 ,C607_=_C617 ,\nC607_=_C618 ,C612_=_C617 ,C612_=_C618 ,C617_=_C618 ,"];67[shape=box, label="id:67 level: 6\n22: C91 C183 C197 C198 C199 \nC200 C201 C202 C203 C234 C264 \nC296 C356 C385 C397 C409 C505 \nC547 C571 C584 C588 C594 \n127: C91_=_C183( C91 C183 ) C91_=_C197( C91 C197 ) C91_=_C198( C91 C198 ) C91_=_C199( C91 C199 ) C91_=_C200( C91 C200 ) \nC91_=_C201( C91 C201 ) C91_=_C202( C91 C202 ) C91_=_C203( C91 C203 ) C183_=_C197( C183 C197 ) C183_=_C198( C183 C198 ) C183_=_C199( C183 C199 ) \nC183_=_C200( C183 C200 ) C183_=_C201( C183 C201 ) C183_=_C202( C183 C202 ) C183_=_C203( C183 C203 ) C197_=_C198( C197 C198 ) C197_=_C199( C197 C199 ) \nC197_=_C200( C197 C200 ) C197_=_C201( C197 C201 ) C197_=_C202( C197 C202 ) C197_=_C203( C197 C203 ) C198_=_C199( C198 C199 ) C198_=_C200( C198 C200 ) \nC198_=_C201( C198 C201 ) C198_=_C202( C198 C202 ) C198_=_C203( C198 C203 ) C199_=_C200( C199 C200 ) C199_=_C201( C199 C201 ) C199_=_C202( C199 C202 ) \nC199_=_C203( C199 C203 ) C200_=_C201( C200 C201 ) C200_=_C202( C200 C202 ) C200_=_C203( C200 C203 ) C201_=_C202( C201 C202 ) C201_=_C203( C201 C203 ) \nC202_=_C203( C202 C203 ) C203_=_C234( C203 C234 ) C203_=_C264( C203 C264 ) C203_=_C296( C203 C296 ) C203_=_C356( C203 C356 ) C203_=_C385( C203 C385 ) \nC203_=_C397( C203 C397 ) C203_=_C409( C203 C409 ) C203_=_C505( C203 C505 ) C203_=_C547( C203 C547 ) C203_=_C571( C203 C571 ) C203_=_C584( C203 C584 ) \nC203_=_C588( C203 C588 ) C203_=_C594( C203 C594 ) C234_=_C264( C234 C264 ) C234_=_C296( C234 C296 ) C234_=_C356( C234 C356 ) C234_=_C385( C234 C385 ) \nC234_=_C397( C234 C397 ) C234_=_C409( C234 C409 ) C234_=_C505( C234 C505 ) C234_=_C547( C234 C547 ) C234_=_C571( C234 C571 ) C234_=_C584( C234 C584 ) \nC234_=_C588( C234 C588 ) C234_=_C594( C234 C594 ) C264_=_C296( C264 C296 ) C264_=_C356( C264 C356 ) C264_=_C385( C264 C385 ) C264_=_C397( C264 C397 ) \nC264_=_C409( C264 C409 ) C264_=_C505( C264 C505 ) C264_=_C547( C264 C547 ) C264_=_C571( C264 C571 ) C264_=_C584( C264 C584 ) C264_=_C588( C264 C588 ) \nC264_=_C594( C264 C594 ) C296_=_C356( C296 C356 ) C296_=_C385( C296 C385 ) C296_=_C397( C296 C397 ) C296_=_C409( C296 C409 ) C296_=_C505( C296 C505 ) \nC296_=_C547( C296 C547 ) C296_=_C571( C296 C571 ) C296_=_C584( C296 C584 ) C296_=_C588( C296 C588 ) C296_=_C594( C296 C594 ) C356_=_C385( C356 C385 ) \nC356_=_C397( C356 C397 ) C356_=_C409( C356 C409 ) C356_=_C505( C356 C505 ) C356_=_C547( C356 C547 ) C356_=_C571( C356 C571 ) C356_=_C584( C356 C584 ) \nC356_=_C588( C356 C588 ) C356_=_C594( C356 C594 ) C385_=_C397( C385 C397 ) C385_=_C409( C385 C409 ) C385_=_C505( C385 C505 ) C385_=_C547( C385 C547 ) \nC385_=_C571( C385 C571 ) C385_=_C584( C385 C584 ) C385_=_C588( C385 C588 ) C385_=_C594( C385 C594 ) C397_=_C409( C397 C409 ) C397_=_C505( C397 C505 ) \nC397_=_C547( C397 C547 ) C397_=_C571( C397 C571 ) C397_=_C584( C397 C584 ) C397_=_C588( C397 C588 ) C397_=_C594( C397 C594 ) C409_=_C505( C409 C505 ) \nC409_=_C547( C409 C547 ) C409_=_C571( C409 C571 ) C409_=_C584( C409 C584 ) C409_=_C588( C409 C588 ) C409_=_C594( C409 C594 ) C505_=_C547( C505 C547 ) \nC505_=_C571( C505 C571 ) C505_=_C584( C505 C584 ) C505_=_C588( C505 C588 ) C505_=_C594( C505 C594 ) C547_=_C571( C547 C571 ) C547_=_C584( C547 C584 ) \nC547_=_C588( C547 C588 ) C547_=_C594( C547 C594 ) C571_=_C584( C571 C584 ) C571_=_C588( C571 C588 ) C571_=_C594( C571 C594 ) C584_=_C588( C584 C588 ) \nC584_=_C594( C584 C594 ) C588_=_C594( C588 C594 ) "];59-&gt;67[label="21: C91 C183 C197 C198 C199 \nC200 C201 C202 C234 C264 C296 \nC356 C385 C397 C409 C505 C547 \nC571 C584 C588 C594 \n106: C91_=_C183 ,C91_=_C197 ,C91_=_C198 ,C91_=_C199 ,C91_=_C200 ,\nC91_=_C201 ,C91_=_C202 ,C183_=_C197 ,C183_=_C198 ,C183_=_C199 ,C183_=_C200 ,\nC183_=_C201 ,C183_=_C202 ,C197_=_C198 ,C197_=_C199 ,C197_=_C200 ,C197_=_C201 ,\nC197_=_C202 ,C198_=_C199 ,C198_=_C200 ,C198_=_C201 ,C198_=_C202 ,C199_=_C200 ,\nC199_=_C201 ,C199_=_C202 ,C200_=_C201 ,C200_=_C202 ,C201_=_C202 ,C234_=_C264 ,\nC234_=_C296 ,C234_=_C356 ,C234_=_C385 ,C234_=_C397 ,C234_=_C409 ,C234_=_C505 ,\nC234_=_C547 ,C234_=_C571 ,C234_=_C584 ,C234_=_C588 ,C234_=_C594 ,C264_=_C296 ,\nC264_=_C356 ,C264_=_C385 ,C264_=_C397 ,C264_=_C409 ,C264_=_C505 ,C264_=_C547 ,\nC264_=_C571 ,C264_=_C584 ,C264_=_C588 ,C264_=_C594 ,C296_=_C356 ,C296_=_C385 ,\nC296_=_C397 ,C296_=_C409 ,C296_=_C505 ,C296_=_C547 ,C296_=_C571 ,C296_=_C584 ,\nC296_=_C588 ,C296_=_C594 ,C356_=_C385 ,C356_=_C397 ,C356_=_C409 ,C356_=_C505 ,\nC356_=_C547 ,C356_=_C571 ,C356_=_C584 ,C356_=_C588 ,C356_=_C594 ,C385_=_C397 ,\nC385_=_C409 ,C385_=_C505 ,C385_=_C547 ,C385_=_C571 ,C385_=_C584 ,C385_=_C588 ,\nC385_=_C594 ,C397_=_C409 ,C397_=_C505 ,C397_=_C547 ,C397_=_C571 ,C397_=_C584 ,\nC397_=_C588 ,C397_=_C594 ,C409_=_C505 ,C409_=_C547 ,C409_=_C571 ,C409_=_C584 ,\nC409_=_C588 ,C409_=_C594 ,C505_=_C547 ,C505_=_C571 ,C505_=_C584 ,C505_=_C588 ,\nC505_=_C594 ,C547_=_C571 ,C547_=_C584 ,C547_=_C588 ,C547_=_C594</w:t>
      </w:r>
    </w:p>
    <w:p>
      <w:pPr>
        <w:pStyle w:val="PreformattedText"/>
        <w:bidi w:val="0"/>
        <w:spacing w:before="0" w:after="0"/>
        <w:jc w:val="left"/>
        <w:rPr/>
      </w:pPr>
      <w:r>
        <w:rPr/>
        <w:t xml:space="preserve"> </w:t>
      </w:r>
      <w:r>
        <w:rPr/>
        <w:t>,C571_=_C584 ,\nC571_=_C588 ,C571_=_C594 ,C584_=_C588 ,C584_=_C594 ,C588_=_C594 ,"];68[shape=box, label="id:68 level: 6\n26: C69 C110 C132 C140 C150 \nC155 C207 C291 C313 C344 C403 \nC464 C487 C492 C493 C494 C495 \nC496 C497 C503 C546 C559 C569 \nC583 C584 C585 \n172: C69_=_C132( C69 C132 ) C69_=_C155( C69 C155 ) C69_=_C207( C69 C207 ) C69_=_C464( C69 C464 ) C69_=_C494( C69 C494 ) \nC69_=_C503( C69 C503 ) C69_=_C546( C69 C546 ) C69_=_C559( C69 C559 ) C69_=_C569( C69 C569 ) C69_=_C583( C69 C583 ) C69_=_C584( C69 C584 ) \nC69_=_C585( C69 C585 ) C110_=_C140( C110 C140 ) C110_=_C150( C110 C150 ) C110_=_C291( C110 C291 ) C110_=_C313( C110 C313 ) C110_=_C344( C110 C344 ) \nC110_=_C403( C110 C403 ) C110_=_C487( C110 C487 ) C110_=_C492( C110 C492 ) C110_=_C493( C110 C493 ) C110_=_C494( C110 C494 ) C110_=_C495( C110 C495 ) \nC110_=_C496( C110 C496 ) C110_=_C497( C110 C497 ) C132_=_C155( C132 C155 ) C132_=_C207( C132 C207 ) C132_=_C464( C132 C464 ) C132_=_C494( C132 C494 ) \nC132_=_C503( C132 C503 ) C132_=_C546( C132 C546 ) C132_=_C559( C132 C559 ) C132_=_C569( C132 C569 ) C132_=_C583( C132 C583 ) C132_=_C584( C132 C584 ) \nC132_=_C585( C132 C585 ) C140_=_C150( C140 C150 ) C140_=_C291( C140 C291 ) C140_=_C313( C140 C313 ) C140_=_C344( C140 C344 ) C140_=_C403( C140 C403 ) \nC140_=_C487( C140 C487 ) C140_=_C492( C140 C492 ) C140_=_C493( C140 C493 ) C140_=_C494( C140 C494 ) C140_=_C495( C140 C495 ) C140_=_C496( C140 C496 ) \nC140_=_C497( C140 C497 ) C150_=_C155( C150 C155 ) C150_=_C291( C150 C291 ) C150_=_C313( C150 C313 ) C150_=_C344( C150 C344 ) C150_=_C403( C150 C403 ) \nC150_=_C487( C150 C487 ) C150_=_C492( C150 C492 ) C150_=_C493( C150 C493 ) C150_=_C494( C150 C494 ) C150_=_C495( C150 C495 ) C150_=_C496( C150 C496 ) \nC150_=_C497( C150 C497 ) C155_=_C207( C155 C207 ) C155_=_C464( C155 C464 ) C155_=_C494( C155 C494 ) C155_=_C503( C155 C503 ) C155_=_C546( C155 C546 ) \nC155_=_C559( C155 C559 ) C155_=_C569( C155 C569 ) C155_=_C583( C155 C583 ) C155_=_C584( C155 C584 ) C155_=_C585( C155 C585 ) C207_=_C464( C207 C464 ) \nC207_=_C494( C207 C494 ) C207_=_C503( C207 C503 ) C207_=_C546( C207 C546 ) C207_=_C559( C207 C559 ) C207_=_C569( C207 C569 ) C207_=_C583( C207 C583 ) \nC207_=_C584( C207 C584 ) C207_=_C585( C207 C585 ) C291_=_C313( C291 C313 ) C291_=_C344( C291 C344 ) C291_=_C403( C291 C403 ) C291_=_C487( C291 C487 ) \nC291_=_C492( C291 C492 ) C291_=_C493( C291 C493 ) C291_=_C494( C291 C494 ) C291_=_C495( C291 C495 ) C291_=_C496( C291 C496 ) C291_=_C497( C291 C497 ) \nC313_=_C344( C313 C344 ) C313_=_C403( C313 C403 ) C313_=_C487( C313 C487 ) C313_=_C492( C313 C492 ) C313_=_C493( C313 C493 ) C313_=_C494( C313 C494 ) \nC313_=_C495( C313 C495 ) C313_=_C496( C313 C496 ) C313_=_C497( C313 C497 ) C344_=_C403( C344 C403 ) C344_=_C487( C344 C487 ) C344_=_C492( C344 C492 ) \nC344_=_C493( C344 C493 ) C344_=_C494( C344 C494 ) C344_=_C495( C344 C495 ) C344_=_C496( C344 C496 ) C344_=_C497( C344 C497 ) C403_=_C487( C403 C487 ) \nC403_=_C492( C403 C492 ) C403_=_C493( C403 C493 ) C403_=_C494( C403 C494 ) C403_=_C495( C403 C495 ) C403_=_C496( C403 C496 ) C403_=_C497( C403 C497 ) \nC464_=_C494( C464 C494 ) C464_=_C503( C464 C503 ) C464_=_C546( C464 C546 ) C464_=_C559( C464 C559 ) C464_=_C569( C464 C569 ) C464_=_C583( C464 C583 ) \nC464_=_C584( C464 C584 ) C464_=_C585( C464 C585 ) C487_=_C492( C487 C492 ) C487_=_C493( C487 C493 ) C487_=_C494( C487 C494 ) C487_=_C495( C487 C495 ) \nC487_=_C496( C487 C496 ) C487_=_C497( C487 C497 ) C492_=_C493( C492 C493 ) C492_=_C494( C492 C494 ) C492_=_C495( C492 C495 ) C492_=_C496( C492 C496 ) \nC492_=_C497( C492 C497 ) C492_=_C503( C492 C503 ) C493_=_C494( C493 C494 ) C493_=_C495( C493 C495 ) C493_=_C496( C493 C496 ) C493_=_C497( C493 C497 ) \nC493_=_C559( C493 C559 ) C494_=_C495( C494 C495 ) C494_=_C496( C494 C496 ) C494_=_C497( C494 C497 ) C494_=_C503( C494 C503 ) C494_=_C546( C494 C546 ) \nC494_=_C559( C494 C559 ) C494_=_C569( C494 C569 ) C494_=_C583( C494 C583 ) C494_=_C584( C494 C584 ) C494_=_C585( C494 C585 ) C495_=_C496( C495 C496 ) \nC495_=_C497( C495 C497 ) C496_=_C497( C496 C497 ) C503_=_C546( C503 C546 ) C503_=_C559( C503 C559 ) C503_=_C569( C503 C569 ) C503_=_C583( C503 C583 ) \nC503_=_C584( C503 C584 ) C503_=_C585( C503 C585 ) C546_=_C559( C546 C559 ) C546_=_C569( C546 C569 ) C546_=_C583( C546 C583 ) C546_=_C584( C546 C584 ) \nC546_=_C585( C546 C585 ) C559_=_C569( C559 C569 ) C559_=_C583( C559 C583 ) C559_=_C584( C559 C584 ) C559_=_C585( C559 C585 ) C569_=_C583( C569 C583 ) \nC569_=_C584( C569 C584 ) C569_=_C585( C569 C585 ) C583_=_C584( C583 C584 ) C583_=_C585( C583 C585 ) C584_=_C585( C584 C585 ) "];60-&gt;68[label="25: C69 C110 C132 C140 C150 \nC155 C207 C291 C313 C344 C403 \nC464 C487 C492 C493 C495 C496 \nC497 C503 C546 C559 C569 C583 \nC584 C585 \n147: C69_=_C132 ,C69_=_C155 ,C69_=_C207 ,C69_=_C464 ,C69_=_C503 ,\nC69_=_C546 ,C69_=_C559 ,C69_=_C569 ,C69_=_C583 ,C69_=_C584 ,C69_=_C585 ,\nC110_=_C140 ,C110_=_C150 ,C110_=_C291 ,C110_=_C313 ,C110_=_C344 ,C110_=_C403 ,\nC110_=_C487 ,C110_=_C492 ,C110_=_C493 ,C110_=_C495 ,C110_=_C496 ,C110_=_C497 ,\nC132_=_C155 ,C132_=_C207 ,C132_=_C464 ,C132_=_C503 ,C132_=_C546 ,C132_=_C559 ,\nC132_=_C569 ,C132_=_C583 ,C132_=_C584 ,C132_=_C585 ,C140_=_C150 ,C140_=_C291 ,\nC140_=_C313 ,C140_=_C344 ,C140_=_C403 ,C140_=_C487 ,C140_=_C492 ,C140_=_C493 ,\nC140_=_C495 ,C140_=_C496 ,C140_=_C497 ,C150_=_C155 ,C150_=_C291 ,C150_=_C313 ,\nC150_=_C344 ,C150_=_C403 ,C150_=_C487 ,C150_=_C492 ,C150_=_C493 ,C150_=_C495 ,\nC150_=_C496 ,C150_=_C497 ,C155_=_C207 ,C155_=_C464 ,C155_=_C503 ,C155_=_C546 ,\nC155_=_C559 ,C155_=_C569 ,C155_=_C583 ,C155_=_C584 ,C155_=_C585 ,C207_=_C464 ,\nC207_=_C503 ,C207_=_C546 ,C207_=_C559 ,C207_=_C569 ,C207_=_C583 ,C207_=_C584 ,\nC207_=_C585 ,C291_=_C313 ,C291_=_C344 ,C291_=_C403 ,C291_=_C487 ,C291_=_C492 ,\nC291_=_C493 ,C291_=_C495 ,C291_=_C496 ,C291_=_C497 ,C313_=_C344 ,C313_=_C403 ,\nC313_=_C487 ,C313_=_C492 ,C313_=_C493 ,C313_=_C495 ,C313_=_C496 ,C313_=_C497 ,\nC344_=_C403 ,C344_=_C487 ,C344_=_C492 ,C344_=_C493 ,C344_=_C495 ,C344_=_C496 ,\nC344_=_C497 ,C403_=_C487 ,C403_=_C492 ,C403_=_C493 ,C403_=_C495 ,C403_=_C496 ,\nC403_=_C497 ,C464_=_C503 ,C464_=_C546 ,C464_=_C559 ,C464_=_C569 ,C464_=_C583 ,\nC464_=_C584 ,C464_=_C585 ,C487_=_C492 ,C487_=_C493 ,C487_=_C495 ,C487_=_C496 ,\nC487_=_C497 ,C492_=_C493 ,C492_=_C495 ,C492_=_C496 ,C492_=_C497 ,C492_=_C503 ,\nC493_=_C495 ,C493_=_C496 ,C493_=_C497 ,C493_=_C559 ,C495_=_C496 ,C495_=_C497 ,\nC496_=_C497 ,C503_=_C546 ,C503_=_C559 ,C503_=_C569 ,C503_=_C583 ,C503_=_C584 ,\nC503_=_C585 ,C546_=_C559 ,C546_=_C569 ,C546_=_C583 ,C546_=_C584 ,C546_=_C585 ,\nC559_=_C569 ,C559_=_C583 ,C559_=_C584 ,C559_=_C585 ,C569_=_C583 ,C569_=_C584 ,\nC569_=_C585 ,C583_=_C584 ,C583_=_C585 ,C584_=_C585 ,"];69[shape=box, label="id:69 level: 6\n27: C50 C51 C52 C54 C55 \nC58 C62 C144 C213 C214 C215 \nC216 C217 C218 C219 C220 C221 \nC222 C223 C256 C470 C471 C472 \nC473 C474 C475 C476 \n148: C50_=_C51( C50 C51 ) C50_=_C52( C50 C52 ) C50_=_C54( C50 C54 ) C50_=_C55( C50 C55 ) C50_=_C58( C50 C58 ) \nC50_=_C144( C50 C144 ) C50_=_C213( C50 C213 ) C50_=_C214( C50 C214 ) C50_=_C215( C50 C215 ) C50_=_C216( C50 C216 ) C50_=_C217( C50 C217 ) \nC50_=_C218( C50 C218 ) C50_=_C219( C50 C219 ) C50_=_C220( C50 C220 ) C50_=_C221( C50 C221 ) C50_=_C222( C50 C222 ) C50_=_C223( C50 C223 ) \nC51_=_C52( C51 C52 ) C51_=_C54( C51 C54 ) C51_=_C55( C51 C55 ) C52_=_C54( C52 C54 ) C52_=_C55( C52 C55 ) C54_=_C55( C54 C55 ) \nC54_=_C220( C54 C220 ) C58_=_C62( C58 C62 ) C58_=_C144( C58 C144 ) C58_=_C213( C58 C213 ) C58_=_C214( C58 C214 ) C58_=_C215( C58 C215 ) \nC58_=_C216( C58 C216 ) C58_=_C217( C58 C217 ) C58_=_C218( C58 C218 ) C58_=_C219( C58 C219 ) C58_=_C220( C58 C220 ) C58_=_C221( C58 C221 ) \nC58_=_C222( C58 C222 ) C58_=_C223( C58 C223 ) C62_=_C219( C62 C219 ) C62_=_C256( C62 C256 ) C62_=_C470( C62 C470 ) C62_=_C471( C62 C471 ) \nC62_=_C472( C62 C472 ) C62_=_C473( C62 C473 ) C62_=_C474( C62 C474 ) C62_=_C475( C62 C475 ) C62_=_C476( C62 C476 ) C144_=_C213( C144 C213 ) \nC144_=_C214( C144 C214 ) C144_=_C215( C144 C215 ) C144_=_C216( C144 C216 ) C144_=_C217( C144 C217 ) C144_=_C218( C144 C218 ) C144_=_C219( C144 C219 ) \nC144_=_C220( C144 C220 ) C144_=_C221( C144 C221 ) C144_=_C222( C144 C222 ) C144_=_C223( C144 C223 ) C213_=_C214( C213 C214 ) C213_=_C215( C213 C215 ) \nC213_=_C216( C213 C216 ) C213_=_C217( C213 C217 ) C213_=_C218( C213 C218 ) C213_=_C219( C213 C219 ) C213_=_C220( C213 C220 ) C213_=_C221( C213 C221 ) \nC213_=_C222( C213 C222 ) C213_=_C223( C213 C223 ) C214_=_C215( C214 C215 ) C214_=_C216( C214 C216 ) C214_=_C217( C214 C217 ) C214_=_C218( C214 C218 ) \nC214_=_C219( C214 C219 ) C214_=_C220( C214 C220 ) C214_=_C221( C214 C221 ) C214_=_C222( C214 C222 ) C214_=_C223( C214 C223 ) C215_=_C216( C215 C216 ) \nC215_=_C217( C215 C217 ) C215_=_C218( C215 C218 ) C215_=_C219( C215 C219 ) C215_=_C220( C215 C220 ) C215_=_C221( C215 C221 ) C215_=_C222( C215 C222 ) \nC215_=_C223( C215 C223 ) C216_=_C217( C216 C217 ) C216_=_C218( C216 C218 ) C216_=_C219( C216 C219 ) C216_=_C220( C216 C220 ) C216_=_C221( C216 C221 ) \nC216_=_C222( C216 C222 ) C216_=_C223( C216 C223 ) C217_=_C218( C217 C218 ) C217_=_C219( C217 C219 ) C217_=_C220( C217 C220 ) C217_=_C221( C217 C221 ) \nC217_=_C222( C217 C222 ) C217_=_C223( C217 C223 ) C218_=_C219( C218 C219 ) C218_=_C220( C218 C220 ) C218_=_C221( C218 C221 ) C218_=_C222( C218 C222 ) \nC218_=_C223( C218 C223 ) C219_=_C220( C219 C220 ) C219_=_C221( C219 C221 ) C219_=_C222( C219 C222 ) C219_=_C223( C219 C223 ) C219_=_C256( C219 C256 ) \nC219_=_C470( C219 C470 ) C219_=_C471( C219 C471 ) C219_=_C472( C219 C472 ) C219_=_C473( C219 C473 ) C219_=_C474( C219 C474 ) C219_=_C475( C219 C475 ) \nC219_=_C476( C219 C476 ) C220_=_C221( C220 C221 ) C220_=_C222( C220 C222 ) C220_=_C223( C220 C223 ) C221_=_C222( C221 C222 ) C221_=_C223( C221 C223 ) \nC222_=_C223( C222 C223 ) C256_=_C470( C256 C470 ) C256_=_C471( C256 C471 ) C256_=_C472( C256 C472 ) C256_=_C473(</w:t>
      </w:r>
    </w:p>
    <w:p>
      <w:pPr>
        <w:pStyle w:val="PreformattedText"/>
        <w:bidi w:val="0"/>
        <w:spacing w:before="0" w:after="0"/>
        <w:jc w:val="left"/>
        <w:rPr/>
      </w:pPr>
      <w:r>
        <w:rPr/>
        <w:t xml:space="preserve"> </w:t>
      </w:r>
      <w:r>
        <w:rPr/>
        <w:t>C256 C473 ) C256_=_C474( C256 C474 ) \nC256_=_C475( C256 C475 ) C256_=_C476( C256 C476 ) C470_=_C471( C470 C471 ) C470_=_C472( C470 C472 ) C470_=_C473( C470 C473 ) C470_=_C474( C470 C474 ) \nC470_=_C475( C470 C475 ) C470_=_C476( C470 C476 ) C471_=_C472( C471 C472 ) C471_=_C473( C471 C473 ) C471_=_C474( C471 C474 ) C471_=_C475( C471 C475 ) \nC471_=_C476( C471 C476 ) C472_=_C473( C472 C473 ) C472_=_C474( C472 C474 ) C472_=_C475( C472 C475 ) C472_=_C476( C472 C476 ) C473_=_C474( C473 C474 ) \nC473_=_C475( C473 C475 ) C473_=_C476( C473 C476 ) C474_=_C475( C474 C475 ) C474_=_C476( C474 C476 ) C475_=_C476( C475 C476 ) "];61-&gt;69[label="25: C51 C52 C54 C55 C58 \nC62 C144 C213 C214 C215 C216 \nC217 C218 C220 C221 C222 C223 \nC256 C470 C471 C472 C473 C474 \nC475 C476 \n110: C51_=_C52 ,C51_=_C54 ,C51_=_C55 ,C52_=_C54 ,C52_=_C55 ,\nC54_=_C55 ,C54_=_C220 ,C58_=_C62 ,C58_=_C144 ,C58_=_C213 ,C58_=_C214 ,\nC58_=_C215 ,C58_=_C216 ,C58_=_C217 ,C58_=_C218 ,C58_=_C220 ,C58_=_C221 ,\nC58_=_C222 ,C58_=_C223 ,C62_=_C256 ,C62_=_C470 ,C62_=_C471 ,C62_=_C472 ,\nC62_=_C473 ,C62_=_C474 ,C62_=_C475 ,C62_=_C476 ,C144_=_C213 ,C144_=_C214 ,\nC144_=_C215 ,C144_=_C216 ,C144_=_C217 ,C144_=_C218 ,C144_=_C220 ,C144_=_C221 ,\nC144_=_C222 ,C144_=_C223 ,C213_=_C214 ,C213_=_C215 ,C213_=_C216 ,C213_=_C217 ,\nC213_=_C218 ,C213_=_C220 ,C213_=_C221 ,C213_=_C222 ,C213_=_C223 ,C214_=_C215 ,\nC214_=_C216 ,C214_=_C217 ,C214_=_C218 ,C214_=_C220 ,C214_=_C221 ,C214_=_C222 ,\nC214_=_C223 ,C215_=_C216 ,C215_=_C217 ,C215_=_C218 ,C215_=_C220 ,C215_=_C221 ,\nC215_=_C222 ,C215_=_C223 ,C216_=_C217 ,C216_=_C218 ,C216_=_C220 ,C216_=_C221 ,\nC216_=_C222 ,C216_=_C223 ,C217_=_C218 ,C217_=_C220 ,C217_=_C221 ,C217_=_C222 ,\nC217_=_C223 ,C218_=_C220 ,C218_=_C221 ,C218_=_C222 ,C218_=_C223 ,C220_=_C221 ,\nC220_=_C222 ,C220_=_C223 ,C221_=_C222 ,C221_=_C223 ,C222_=_C223 ,C256_=_C470 ,\nC256_=_C471 ,C256_=_C472 ,C256_=_C473 ,C256_=_C474 ,C256_=_C475 ,C256_=_C476 ,\nC470_=_C471 ,C470_=_C472 ,C470_=_C473 ,C470_=_C474 ,C470_=_C475 ,C470_=_C476 ,\nC471_=_C472 ,C471_=_C473 ,C471_=_C474 ,C471_=_C475 ,C471_=_C476 ,C472_=_C473 ,\nC472_=_C474 ,C472_=_C475 ,C472_=_C476 ,C473_=_C474 ,C473_=_C475 ,C473_=_C476 ,\nC474_=_C475 ,C474_=_C476 ,C475_=_C476 ,"];70[shape=box, label="id:70 level: 6\n28: C22 C36 C94 C144 C145 \nC146 C147 C148 C149 C150 C151 \nC152 C153 C154 C155 C156 C311 \nC321 C322 C323 C324 C325 C326 \nC327 C328 C329 C330 C331 \n200: C22_=_C94( C22 C94 ) C22_=_C146( C22 C146 ) C22_=_C311( C22 C311 ) C22_=_C321( C22 C321 ) C22_=_C322( C22 C322 ) \nC22_=_C323( C22 C323 ) C22_=_C324( C22 C324 ) C22_=_C325( C22 C325 ) C22_=_C326( C22 C326 ) C22_=_C327( C22 C327 ) C22_=_C328( C22 C328 ) \nC22_=_C329( C22 C329 ) C22_=_C330( C22 C330 ) C22_=_C331( C22 C331 ) C36_=_C144( C36 C144 ) C36_=_C145( C36 C145 ) C36_=_C146( C36 C146 ) \nC36_=_C147( C36 C147 ) C36_=_C148( C36 C148 ) C36_=_C149( C36 C149 ) C36_=_C150( C36 C150 ) C36_=_C151( C36 C151 ) C36_=_C152( C36 C152 ) \nC36_=_C153( C36 C153 ) C36_=_C154( C36 C154 ) C36_=_C155( C36 C155 ) C36_=_C156( C36 C156 ) C94_=_C146( C94 C146 ) C94_=_C311( C94 C311 ) \nC94_=_C321( C94 C321 ) C94_=_C322( C94 C322 ) C94_=_C323( C94 C323 ) C94_=_C324( C94 C324 ) C94_=_C325( C94 C325 ) C94_=_C326( C94 C326 ) \nC94_=_C327( C94 C327 ) C94_=_C328( C94 C328 ) C94_=_C329( C94 C329 ) C94_=_C330( C94 C330 ) C94_=_C331( C94 C331 ) C144_=_C145( C144 C145 ) \nC144_=_C146( C144 C146 ) C144_=_C147( C144 C147 ) C144_=_C148( C144 C148 ) C144_=_C149( C144 C149 ) C144_=_C150( C144 C150 ) C144_=_C151( C144 C151 ) \nC144_=_C152( C144 C152 ) C144_=_C153( C144 C153 ) C144_=_C154( C144 C154 ) C144_=_C155( C144 C155 ) C144_=_C156( C144 C156 ) C145_=_C146( C145 C146 ) \nC145_=_C147( C145 C147 ) C145_=_C148( C145 C148 ) C145_=_C149( C145 C149 ) C145_=_C150( C145 C150 ) C145_=_C151( C145 C151 ) C145_=_C152( C145 C152 ) \nC145_=_C153( C145 C153 ) C145_=_C154( C145 C154 ) C145_=_C155( C145 C155 ) C145_=_C156( C145 C156 ) C145_=_C311( C145 C311 ) C146_=_C147( C146 C147 ) \nC146_=_C148( C146 C148 ) C146_=_C149( C146 C149 ) C146_=_C150( C146 C150 ) C146_=_C151( C146 C151 ) C146_=_C152( C146 C152 ) C146_=_C153( C146 C153 ) \nC146_=_C154( C146 C154 ) C146_=_C155( C146 C155 ) C146_=_C156( C146 C156 ) C146_=_C311( C146 C311 ) C146_=_C321( C146 C321 ) C146_=_C322( C146 C322 ) \nC146_=_C323( C146 C323 ) C146_=_C324( C146 C324 ) C146_=_C325( C146 C325 ) C146_=_C326( C146 C326 ) C146_=_C327( C146 C327 ) C146_=_C328( C146 C328 ) \nC146_=_C329( C146 C329 ) C146_=_C330( C146 C330 ) C146_=_C331( C146 C331 ) C147_=_C148( C147 C148 ) C147_=_C149( C147 C149 ) C147_=_C150( C147 C150 ) \nC147_=_C151( C147 C151 ) C147_=_C152( C147 C152 ) C147_=_C153( C147 C153 ) C147_=_C154( C147 C154 ) C147_=_C155( C147 C155 ) C147_=_C156( C147 C156 ) \nC147_=_C321( C147 C321 ) C148_=_C149( C148 C149 ) C148_=_C150( C148 C150 ) C148_=_C151( C148 C151 ) C148_=_C152( C148 C152 ) C148_=_C153( C148 C153 ) \nC148_=_C154( C148 C154 ) C148_=_C155( C148 C155 ) C148_=_C156( C148 C156 ) C149_=_C150( C149 C150 ) C149_=_C151( C149 C151 ) C149_=_C152( C149 C152 ) \nC149_=_C153( C149 C153 ) C149_=_C154( C149 C154 ) C149_=_C155( C149 C155 ) C149_=_C156( C149 C156 ) C150_=_C151( C150 C151 ) C150_=_C152( C150 C152 ) \nC150_=_C153( C150 C153 ) C150_=_C154( C150 C154 ) C150_=_C155( C150 C155 ) C150_=_C156( C150 C156 ) C151_=_C152( C151 C152 ) C151_=_C153( C151 C153 ) \nC151_=_C154( C151 C154 ) C151_=_C155( C151 C155 ) C151_=_C156( C151 C156 ) C152_=_C153( C152 C153 ) C152_=_C154( C152 C154 ) C152_=_C155( C152 C155 ) \nC152_=_C156( C152 C156 ) C153_=_C154( C153 C154 ) C153_=_C155( C153 C155 ) C153_=_C156( C153 C156 ) C153_=_C325( C153 C325 ) C154_=_C155( C154 C155 ) \nC154_=_C156( C154 C156 ) C155_=_C156( C155 C156 ) C156_=_C331( C156 C331 ) C311_=_C321( C311 C321 ) C311_=_C322( C311 C322 ) C311_=_C323( C311 C323 ) \nC311_=_C324( C311 C324 ) C311_=_C325( C311 C325 ) C311_=_C326( C311 C326 ) C311_=_C327( C311 C327 ) C311_=_C328( C311 C328 ) C311_=_C329( C311 C329 ) \nC311_=_C330( C311 C330 ) C311_=_C331( C311 C331 ) C321_=_C322( C321 C322 ) C321_=_C323( C321 C323 ) C321_=_C324( C321 C324 ) C321_=_C325( C321 C325 ) \nC321_=_C326( C321 C326 ) C321_=_C327( C321 C327 ) C321_=_C328( C321 C328 ) C321_=_C329( C321 C329 ) C321_=_C330( C321 C330 ) C321_=_C331( C321 C331 ) \nC322_=_C323( C322 C323 ) C322_=_C324( C322 C324 ) C322_=_C325( C322 C325 ) C322_=_C326( C322 C326 ) C322_=_C327( C322 C327 ) C322_=_C328( C322 C328 ) \nC322_=_C329( C322 C329 ) C322_=_C330( C322 C330 ) C322_=_C331( C322 C331 ) C323_=_C324( C323 C324 ) C323_=_C325( C323 C325 ) C323_=_C326( C323 C326 ) \nC323_=_C327( C323 C327 ) C323_=_C328( C323 C328 ) C323_=_C329( C323 C329 ) C323_=_C330( C323 C330 ) C323_=_C331( C323 C331 ) C324_=_C325( C324 C325 ) \nC324_=_C326( C324 C326 ) C324_=_C327( C324 C327 ) C324_=_C328( C324 C328 ) C324_=_C329( C324 C329 ) C324_=_C330( C324 C330 ) C324_=_C331( C324 C331 ) \nC325_=_C326( C325 C326 ) C325_=_C327( C325 C327 ) C325_=_C328( C325 C328 ) C325_=_C329( C325 C329 ) C325_=_C330( C325 C330 ) C325_=_C331( C325 C331 ) \nC326_=_C327( C326 C327 ) C326_=_C328( C326 C328 ) C326_=_C329( C326 C329 ) C326_=_C330( C326 C330 ) C326_=_C331( C326 C331 ) C327_=_C328( C327 C328 ) \nC327_=_C329( C327 C329 ) C327_=_C330( C327 C330 ) C327_=_C331( C327 C331 ) C328_=_C329( C328 C329 ) C328_=_C330( C328 C330 ) C328_=_C331( C328 C331 ) \nC329_=_C330( C329 C330 ) C329_=_C331( C329 C331 ) C330_=_C331( C330 C331 ) "];61-&gt;70[label="27: C22 C36 C94 C144 C145 \nC147 C148 C149 C150 C151 C152 \nC153 C154 C155 C156 C311 C321 \nC322 C323 C324 C325 C326 C327 \nC328 C329 C330 C331 \n173: C22_=_C94 ,C22_=_C311 ,C22_=_C321 ,C22_=_C322 ,C22_=_C323 ,\nC22_=_C324 ,C22_=_C325 ,C22_=_C326 ,C22_=_C327 ,C22_=_C328 ,C22_=_C329 ,\nC22_=_C330 ,C22_=_C331 ,C36_=_C144 ,C36_=_C145 ,C36_=_C147 ,C36_=_C148 ,\nC36_=_C149 ,C36_=_C150 ,C36_=_C151 ,C36_=_C152 ,C36_=_C153 ,C36_=_C154 ,\nC36_=_C155 ,C36_=_C156 ,C94_=_C311 ,C94_=_C321 ,C94_=_C322 ,C94_=_C323 ,\nC94_=_C324 ,C94_=_C325 ,C94_=_C326 ,C94_=_C327 ,C94_=_C328 ,C94_=_C329 ,\nC94_=_C330 ,C94_=_C331 ,C144_=_C145 ,C144_=_C147 ,C144_=_C148 ,C144_=_C149 ,\nC144_=_C150 ,C144_=_C151 ,C144_=_C152 ,C144_=_C153 ,C144_=_C154 ,C144_=_C155 ,\nC144_=_C156 ,C145_=_C147 ,C145_=_C148 ,C145_=_C149 ,C145_=_C150 ,C145_=_C151 ,\nC145_=_C152 ,C145_=_C153 ,C145_=_C154 ,C145_=_C155 ,C145_=_C156 ,C145_=_C311 ,\nC147_=_C148 ,C147_=_C149 ,C147_=_C150 ,C147_=_C151 ,C147_=_C152 ,C147_=_C153 ,\nC147_=_C154 ,C147_=_C155 ,C147_=_C156 ,C147_=_C321 ,C148_=_C149 ,C148_=_C150 ,\nC148_=_C151 ,C148_=_C152 ,C148_=_C153 ,C148_=_C154 ,C148_=_C155 ,C148_=_C156 ,\nC149_=_C150 ,C149_=_C151 ,C149_=_C152 ,C149_=_C153 ,C149_=_C154 ,C149_=_C155 ,\nC149_=_C156 ,C150_=_C151 ,C150_=_C152 ,C150_=_C153 ,C150_=_C154 ,C150_=_C155 ,\nC150_=_C156 ,C151_=_C152 ,C151_=_C153 ,C151_=_C154 ,C151_=_C155 ,C151_=_C156 ,\nC152_=_C153 ,C152_=_C154 ,C152_=_C155 ,C152_=_C156 ,C153_=_C154 ,C153_=_C155 ,\nC153_=_C156 ,C153_=_C325 ,C154_=_C155 ,C154_=_C156 ,C155_=_C156 ,C156_=_C331 ,\nC311_=_C321 ,C311_=_C322 ,C311_=_C323 ,C311_=_C324 ,C311_=_C325 ,C311_=_C326 ,\nC311_=_C327 ,C311_=_C328 ,C311_=_C329 ,C311_=_C330 ,C311_=_C331 ,C321_=_C322 ,\nC321_=_C323 ,C321_=_C324 ,C321_=_C325 ,C321_=_C326 ,C321_=_C327 ,C321_=_C328 ,\nC321_=_C329 ,C321_=_C330 ,C321_=_C331 ,C322_=_C323 ,C322_=_C324 ,C322_=_C325 ,\nC322_=_C326 ,C322_=_C327 ,C322_=_C328 ,C322_=_C329 ,C322_=_C330 ,C322_=_C331 ,\nC323_=_C324 ,C323_=_C325 ,C323_=_C326 ,C323_=_C327 ,C323_=_C328 ,C323_=_C329 ,\nC323_=_C330 ,C323_=_C331 ,C324_=_C325 ,C324_=_C326 ,C324_=_C327 ,C324_=_C328 ,\nC324_=_C329 ,C324_=_C330 ,C324_=_C331 ,C325_=_C326 ,C325_=_C327 ,C325_=_C328 ,\nC325_=_C329 ,C325_=_C330 ,C325_=_C331 ,C326_=_C327 ,C326_=_C328 ,C326_=_C329 ,\nC326_=_C330 ,C326_=_C331 ,C327_=_C328 ,C327_=_C329 ,C327_=_C330 ,C327_=_C331 ,\nC328_=_C329 ,C328_=_C330 ,C328_=_C331 ,C329_=_C330 ,C329_=_C331 ,C330_=_C331 ,"];71[shape=box, label="id:71 level: 6\n39: C44 C61 C71 C81 C118 \nC128 C156 C206</w:t>
      </w:r>
    </w:p>
    <w:p>
      <w:pPr>
        <w:pStyle w:val="PreformattedText"/>
        <w:bidi w:val="0"/>
        <w:spacing w:before="0" w:after="0"/>
        <w:jc w:val="left"/>
        <w:rPr/>
      </w:pPr>
      <w:r>
        <w:rPr/>
        <w:t xml:space="preserve"> </w:t>
      </w:r>
      <w:r>
        <w:rPr/>
        <w:t>C235 C319 C323 \nC331 C337 C347 C357 C363 C402 \nC433 C439 C447 C459 C460 C461 \nC462 C463 C464 C465 C466 C467 \nC468 C469 C485 C496 C519 C532 \nC554 C565 C595 C596 \n384: C44_=_C61( C44 C61 ) C44_=_C81( C44 C81 ) C44_=_C128( C44 C128 ) C44_=_C206( C44 C206 ) C44_=_C323( C44 C323 ) \nC44_=_C363( C44 C363 ) C44_=_C402( C44 C402 ) C44_=_C433( C44 C433 ) C44_=_C459( C44 C459 ) C44_=_C460( C44 C460 ) C44_=_C461( C44 C461 ) \nC44_=_C462( C44 C462 ) C44_=_C463( C44 C463 ) C44_=_C464( C44 C464 ) C44_=_C465( C44 C465 ) C44_=_C466( C44 C466 ) C44_=_C467( C44 C467 ) \nC44_=_C468( C44 C468 ) C44_=_C469( C44 C469 ) C61_=_C71( C61 C71 ) C61_=_C81( C61 C81 ) C61_=_C128( C61 C128 ) C61_=_C206( C61 C206 ) \nC61_=_C323( C61 C323 ) C61_=_C363( C61 C363 ) C61_=_C402( C61 C402 ) C61_=_C433( C61 C433 ) C61_=_C459( C61 C459 ) C61_=_C460( C61 C460 ) \nC61_=_C461( C61 C461 ) C61_=_C462( C61 C462 ) C61_=_C463( C61 C463 ) C61_=_C464( C61 C464 ) C61_=_C465( C61 C465 ) C61_=_C466( C61 C466 ) \nC61_=_C467( C61 C467 ) C61_=_C468( C61 C468 ) C61_=_C469( C61 C469 ) C71_=_C118( C71 C118 ) C71_=_C156( C71 C156 ) C71_=_C235( C71 C235 ) \nC71_=_C319( C71 C319 ) C71_=_C331( C71 C331 ) C71_=_C337( C71 C337 ) C71_=_C347( C71 C347 ) C71_=_C357( C71 C357 ) C71_=_C439( C71 C439 ) \nC71_=_C447( C71 C447 ) C71_=_C468( C71 C468 ) C71_=_C485( C71 C485 ) C71_=_C496( C71 C496 ) C71_=_C519( C71 C519 ) C71_=_C532( C71 C532 ) \nC71_=_C554( C71 C554 ) C71_=_C565( C71 C565 ) C71_=_C595( C71 C595 ) C71_=_C596( C71 C596 ) C81_=_C128( C81 C128 ) C81_=_C206( C81 C206 ) \nC81_=_C323( C81 C323 ) C81_=_C363( C81 C363 ) C81_=_C402( C81 C402 ) C81_=_C433( C81 C433 ) C81_=_C459( C81 C459 ) C81_=_C460( C81 C460 ) \nC81_=_C461( C81 C461 ) C81_=_C462( C81 C462 ) C81_=_C463( C81 C463 ) C81_=_C464( C81 C464 ) C81_=_C465( C81 C465 ) C81_=_C466( C81 C466 ) \nC81_=_C467( C81 C467 ) C81_=_C468( C81 C468 ) C81_=_C469( C81 C469 ) C118_=_C156( C118 C156 ) C118_=_C235( C118 C235 ) C118_=_C319( C118 C319 ) \nC118_=_C331( C118 C331 ) C118_=_C337( C118 C337 ) C118_=_C347( C118 C347 ) C118_=_C357( C118 C357 ) C118_=_C439( C118 C439 ) C118_=_C447( C118 C447 ) \nC118_=_C468( C118 C468 ) C118_=_C485( C118 C485 ) C118_=_C496( C118 C496 ) C118_=_C519( C118 C519 ) C118_=_C532( C118 C532 ) C118_=_C554( C118 C554 ) \nC118_=_C565( C118 C565 ) C118_=_C595( C118 C595 ) C118_=_C596( C118 C596 ) C128_=_C206( C128 C206 ) C128_=_C323( C128 C323 ) C128_=_C363( C128 C363 ) \nC128_=_C402( C128 C402 ) C128_=_C433( C128 C433 ) C128_=_C459( C128 C459 ) C128_=_C460( C128 C460 ) C128_=_C461( C128 C461 ) C128_=_C462( C128 C462 ) \nC128_=_C463( C128 C463 ) C128_=_C464( C128 C464 ) C128_=_C465( C128 C465 ) C128_=_C466( C128 C466 ) C128_=_C467( C128 C467 ) C128_=_C468( C128 C468 ) \nC128_=_C469( C128 C469 ) C156_=_C235( C156 C235 ) C156_=_C319( C156 C319 ) C156_=_C331( C156 C331 ) C156_=_C337( C156 C337 ) C156_=_C347( C156 C347 ) \nC156_=_C357( C156 C357 ) C156_=_C439( C156 C439 ) C156_=_C447( C156 C447 ) C156_=_C468( C156 C468 ) C156_=_C485( C156 C485 ) C156_=_C496( C156 C496 ) \nC156_=_C519( C156 C519 ) C156_=_C532( C156 C532 ) C156_=_C554( C156 C554 ) C156_=_C565( C156 C565 ) C156_=_C595( C156 C595 ) C156_=_C596( C156 C596 ) \nC206_=_C323( C206 C323 ) C206_=_C363( C206 C363 ) C206_=_C402( C206 C402 ) C206_=_C433( C206 C433 ) C206_=_C459( C206 C459 ) C206_=_C460( C206 C460 ) \nC206_=_C461( C206 C461 ) C206_=_C462( C206 C462 ) C206_=_C463( C206 C463 ) C206_=_C464( C206 C464 ) C206_=_C465( C206 C465 ) C206_=_C466( C206 C466 ) \nC206_=_C467( C206 C467 ) C206_=_C468( C206 C468 ) C206_=_C469( C206 C469 ) C235_=_C319( C235 C319 ) C235_=_C331( C235 C331 ) C235_=_C337( C235 C337 ) \nC235_=_C347( C235 C347 ) C235_=_C357( C235 C357 ) C235_=_C439( C235 C439 ) C235_=_C447( C235 C447 ) C235_=_C468( C235 C468 ) C235_=_C485( C235 C485 ) \nC235_=_C496( C235 C496 ) C235_=_C519( C235 C519 ) C235_=_C532( C235 C532 ) C235_=_C554( C235 C554 ) C235_=_C565( C235 C565 ) C235_=_C595( C235 C595 ) \nC235_=_C596( C235 C596 ) C319_=_C331( C319 C331 ) C319_=_C337( C319 C337 ) C319_=_C347( C319 C347 ) C319_=_C357( C319 C357 ) C319_=_C439( C319 C439 ) \nC319_=_C447( C319 C447 ) C319_=_C468( C319 C468 ) C319_=_C485( C319 C485 ) C319_=_C496( C319 C496 ) C319_=_C519( C319 C519 ) C319_=_C532( C319 C532 ) \nC319_=_C554( C319 C554 ) C319_=_C565( C319 C565 ) C319_=_C595( C319 C595 ) C319_=_C596( C319 C596 ) C323_=_C331( C323 C331 ) C323_=_C363( C323 C363 ) \nC323_=_C402( C323 C402 ) C323_=_C433( C323 C433 ) C323_=_C459( C323 C459 ) C323_=_C460( C323 C460 ) C323_=_C461( C323 C461 ) C323_=_C462( C323 C462 ) \nC323_=_C463( C323 C463 ) C323_=_C464( C323 C464 ) C323_=_C465( C323 C465 ) C323_=_C466( C323 C466 ) C323_=_C467( C323 C467 ) C323_=_C468( C323 C468 ) \nC323_=_C469( C323 C469 ) C331_=_C337( C331 C337 ) C331_=_C347( C331 C347 ) C331_=_C357( C331 C357 ) C331_=_C439( C331 C439 ) C331_=_C447( C331 C447 ) \nC331_=_C468( C331 C468 ) C331_=_C485( C331 C485 ) C331_=_C496( C331 C496 ) C331_=_C519( C331 C519 ) C331_=_C532( C331 C532 ) C331_=_C554( C331 C554 ) \nC331_=_C565( C331 C565 ) C331_=_C595( C331 C595 ) C331_=_C596( C331 C596 ) C337_=_C347( C337 C347 ) C337_=_C357( C337 C357 ) C337_=_C439( C337 C439 ) \nC337_=_C447( C337 C447 ) C337_=_C468( C337 C468 ) C337_=_C485( C337 C485 ) C337_=_C496( C337 C496 ) C337_=_C519( C337 C519 ) C337_=_C532( C337 C532 ) \nC337_=_C554( C337 C554 ) C337_=_C565( C337 C565 ) C337_=_C595( C337 C595 ) C337_=_C596( C337 C596 ) C347_=_C357( C347 C357 ) C347_=_C439( C347 C439 ) \nC347_=_C447( C347 C447 ) C347_=_C468( C347 C468 ) C347_=_C485( C347 C485 ) C347_=_C496( C347 C496 ) C347_=_C519( C347 C519 ) C347_=_C532( C347 C532 ) \nC347_=_C554( C347 C554 ) C347_=_C565( C347 C565 ) C347_=_C595( C347 C595 ) C347_=_C596( C347 C596 ) C357_=_C439( C357 C439 ) C357_=_C447( C357 C447 ) \nC357_=_C468( C357 C468 ) C357_=_C485( C357 C485 ) C357_=_C496( C357 C496 ) C357_=_C519( C357 C519 ) C357_=_C532( C357 C532 ) C357_=_C554( C357 C554 ) \nC357_=_C565( C357 C565 ) C357_=_C595( C357 C595 ) C357_=_C596( C357 C596 ) C363_=_C402( C363 C402 ) C363_=_C433( C363 C433 ) C363_=_C459( C363 C459 ) \nC363_=_C460( C363 C460 ) C363_=_C461( C363 C461 ) C363_=_C462( C363 C462 ) C363_=_C463( C363 C463 ) C363_=_C464( C363 C464 ) C363_=_C465( C363 C465 ) \nC363_=_C466( C363 C466 ) C363_=_C467( C363 C467 ) C363_=_C468( C363 C468 ) C363_=_C469( C363 C469 ) C402_=_C433( C402 C433 ) C402_=_C459( C402 C459 ) \nC402_=_C460( C402 C460 ) C402_=_C461( C402 C461 ) C402_=_C462( C402 C462 ) C402_=_C463( C402 C463 ) C402_=_C464( C402 C464 ) C402_=_C465( C402 C465 ) \nC402_=_C466( C402 C466 ) C402_=_C467( C402 C467 ) C402_=_C468( C402 C468 ) C402_=_C469( C402 C469 ) C433_=_C439( C433 C439 ) C433_=_C459( C433 C459 ) \nC433_=_C460( C433 C460 ) C433_=_C461( C433 C461 ) C433_=_C462( C433 C462 ) C433_=_C463( C433 C463 ) C433_=_C464( C433 C464 ) C433_=_C465( C433 C465 ) \nC433_=_C466( C433 C466 ) C433_=_C467( C433 C467 ) C433_=_C468( C433 C468 ) C433_=_C469( C433 C469 ) C439_=_C447( C439 C447 ) C439_=_C468( C439 C468 ) \nC439_=_C485( C439 C485 ) C439_=_C496( C439 C496 ) C439_=_C519( C439 C519 ) C439_=_C532( C439 C532 ) C439_=_C554( C439 C554 ) C439_=_C565( C439 C565 ) \nC439_=_C595( C439 C595 ) C439_=_C596( C439 C596 ) C447_=_C468( C447 C468 ) C447_=_C485( C447 C485 ) C447_=_C496( C447 C496 ) C447_=_C519( C447 C519 ) \nC447_=_C532( C447 C532 ) C447_=_C554( C447 C554 ) C447_=_C565( C447 C565 ) C447_=_C595( C447 C595 ) C447_=_C596( C447 C596 ) C459_=_C460( C459 C460 ) \nC459_=_C461( C459 C461 ) C459_=_C462( C459 C462 ) C459_=_C463( C459 C463 ) C459_=_C464( C459 C464 ) C459_=_C465( C459 C465 ) C459_=_C466( C459 C466 ) \nC459_=_C467( C459 C467 ) C459_=_C468( C459 C468 ) C459_=_C469( C459 C469 ) C460_=_C461( C460 C461 ) C460_=_C462( C460 C462 ) C460_=_C463( C460 C463 ) \nC460_=_C464( C460 C464 ) C460_=_C465( C460 C465 ) C460_=_C466( C460 C466 ) C460_=_C467( C460 C467 ) C460_=_C468( C460 C468 ) C460_=_C469( C460 C469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3_=_C464( C463 C464 ) C463_=_C465( C463 C465 ) C463_=_C466( C463 C466 ) \nC463_=_C467( C463 C467 ) C463_=_C468( C463 C468 ) C463_=_C469( C463 C469 ) C464_=_C465( C464 C465 ) C464_=_C466( C464 C466 ) C464_=_C467( C464 C467 ) \nC464_=_C468( C464 C468 ) C464_=_C469( C464 C469 ) C465_=_C466( C465 C466 ) C465_=_C467( C465 C467 ) C465_=_C468( C465 C468 ) C465_=_C469( C465 C469 ) \nC466_=_C467( C466 C467 ) C466_=_C468( C466 C468 ) C466_=_C469( C466 C469 ) C467_=_C468( C467 C468 ) C467_=_C469( C467 C469 ) C468_=_C469( C468 C469 ) \nC468_=_C485( C468 C485 ) C468_=_C496( C468 C496 ) C468_=_C519( C468 C519 ) C468_=_C532( C468 C532 ) C468_=_C554( C468 C554 ) C468_=_C565( C468 C565 ) \nC468_=_C595( C468 C595 ) C468_=_C596( C468 C596 ) C469_=_C595( C469 C595 ) C485_=_C496( C485 C496 ) C485_=_C519( C485 C519 ) C485_=_C532( C485 C532 ) \nC485_=_C554( C485 C554 ) C485_=_C565( C485 C565 ) C485_=_C595( C485 C595 ) C485_=_C596( C485 C596 ) C496_=_C519( C496 C519 ) C496_=_C532( C496 C532 ) \nC496_=_C554( C496 C554 ) C496_=_C565( C496 C565 ) C496_=_C595( C496 C595 ) C496_=_C596( C496 C596 ) C519_=_C532( C519 C532 ) C519_=_C554( C519 C554 ) \nC519_=_C565( C519 C565 ) C519_=_C595( C519 C595 ) C519_=_C596( C519 C596 ) C532_=_C554( C532 C554 ) C532_=_C565( C532 C565 ) C532_=_C595( C532 C595 ) \nC532_=_C596( C532 C596 ) C554_=_C565( C554 C565 ) C554_=_C595( C554 C595 ) C554_=_C596( C554 C596 ) C565_=_C595( C565 C595 ) C565_=_C596( C565 C596 ) \nC595_=_C596( C595 C596 ) "];62-&gt;71[label="38: C44 C61 C71 C81 C118 \nC128 C156 C206 C235 C319 C323 \nC331 C337 C347 C357 C363 C402 \nC433 C439 C447 C459 C460 C461 \nC462 C463 C464 C465</w:t>
      </w:r>
    </w:p>
    <w:p>
      <w:pPr>
        <w:pStyle w:val="PreformattedText"/>
        <w:bidi w:val="0"/>
        <w:spacing w:before="0" w:after="0"/>
        <w:jc w:val="left"/>
        <w:rPr/>
      </w:pPr>
      <w:r>
        <w:rPr/>
        <w:t xml:space="preserve"> </w:t>
      </w:r>
      <w:r>
        <w:rPr/>
        <w:t>C466 C467 \nC469 C485 C496 C519 C532 C554 \nC565 C595 C596 \n346: C44_=_C61 ,C44_=_C81 ,C44_=_C128 ,C44_=_C206 ,C44_=_C323 ,\nC44_=_C363 ,C44_=_C402 ,C44_=_C433 ,C44_=_C459 ,C44_=_C460 ,C44_=_C461 ,\nC44_=_C462 ,C44_=_C463 ,C44_=_C464 ,C44_=_C465 ,C44_=_C466 ,C44_=_C467 ,\nC44_=_C469 ,C61_=_C71 ,C61_=_C81 ,C61_=_C128 ,C61_=_C206 ,C61_=_C323 ,\nC61_=_C363 ,C61_=_C402 ,C61_=_C433 ,C61_=_C459 ,C61_=_C460 ,C61_=_C461 ,\nC61_=_C462 ,C61_=_C463 ,C61_=_C464 ,C61_=_C465 ,C61_=_C466 ,C61_=_C467 ,\nC61_=_C469 ,C71_=_C118 ,C71_=_C156 ,C71_=_C235 ,C71_=_C319 ,C71_=_C331 ,\nC71_=_C337 ,C71_=_C347 ,C71_=_C357 ,C71_=_C439 ,C71_=_C447 ,C71_=_C485 ,\nC71_=_C496 ,C71_=_C519 ,C71_=_C532 ,C71_=_C554 ,C71_=_C565 ,C71_=_C595 ,\nC71_=_C596 ,C81_=_C128 ,C81_=_C206 ,C81_=_C323 ,C81_=_C363 ,C81_=_C402 ,\nC81_=_C433 ,C81_=_C459 ,C81_=_C460 ,C81_=_C461 ,C81_=_C462 ,C81_=_C463 ,\nC81_=_C464 ,C81_=_C465 ,C81_=_C466 ,C81_=_C467 ,C81_=_C469 ,C118_=_C156 ,\nC118_=_C235 ,C118_=_C319 ,C118_=_C331 ,C118_=_C337 ,C118_=_C347 ,C118_=_C357 ,\nC118_=_C439 ,C118_=_C447 ,C118_=_C485 ,C118_=_C496 ,C118_=_C519 ,C118_=_C532 ,\nC118_=_C554 ,C118_=_C565 ,C118_=_C595 ,C118_=_C596 ,C128_=_C206 ,C128_=_C323 ,\nC128_=_C363 ,C128_=_C402 ,C128_=_C433 ,C128_=_C459 ,C128_=_C460 ,C128_=_C461 ,\nC128_=_C462 ,C128_=_C463 ,C128_=_C464 ,C128_=_C465 ,C128_=_C466 ,C128_=_C467 ,\nC128_=_C469 ,C156_=_C235 ,C156_=_C319 ,C156_=_C331 ,C156_=_C337 ,C156_=_C347 ,\nC156_=_C357 ,C156_=_C439 ,C156_=_C447 ,C156_=_C485 ,C156_=_C496 ,C156_=_C519 ,\nC156_=_C532 ,C156_=_C554 ,C156_=_C565 ,C156_=_C595 ,C156_=_C596 ,C206_=_C323 ,\nC206_=_C363 ,C206_=_C402 ,C206_=_C433 ,C206_=_C459 ,C206_=_C460 ,C206_=_C461 ,\nC206_=_C462 ,C206_=_C463 ,C206_=_C464 ,C206_=_C465 ,C206_=_C466 ,C206_=_C467 ,\nC206_=_C469 ,C235_=_C319 ,C235_=_C331 ,C235_=_C337 ,C235_=_C347 ,C235_=_C357 ,\nC235_=_C439 ,C235_=_C447 ,C235_=_C485 ,C235_=_C496 ,C235_=_C519 ,C235_=_C532 ,\nC235_=_C554 ,C235_=_C565 ,C235_=_C595 ,C235_=_C596 ,C319_=_C331 ,C319_=_C337 ,\nC319_=_C347 ,C319_=_C357 ,C319_=_C439 ,C319_=_C447 ,C319_=_C485 ,C319_=_C496 ,\nC319_=_C519 ,C319_=_C532 ,C319_=_C554 ,C319_=_C565 ,C319_=_C595 ,C319_=_C596 ,\nC323_=_C331 ,C323_=_C363 ,C323_=_C402 ,C323_=_C433 ,C323_=_C459 ,C323_=_C460 ,\nC323_=_C461 ,C323_=_C462 ,C323_=_C463 ,C323_=_C464 ,C323_=_C465 ,C323_=_C466 ,\nC323_=_C467 ,C323_=_C469 ,C331_=_C337 ,C331_=_C347 ,C331_=_C357 ,C331_=_C439 ,\nC331_=_C447 ,C331_=_C485 ,C331_=_C496 ,C331_=_C519 ,C331_=_C532 ,C331_=_C554 ,\nC331_=_C565 ,C331_=_C595 ,C331_=_C596 ,C337_=_C347 ,C337_=_C357 ,C337_=_C439 ,\nC337_=_C447 ,C337_=_C485 ,C337_=_C496 ,C337_=_C519 ,C337_=_C532 ,C337_=_C554 ,\nC337_=_C565 ,C337_=_C595 ,C337_=_C596 ,C347_=_C357 ,C347_=_C439 ,C347_=_C447 ,\nC347_=_C485 ,C347_=_C496 ,C347_=_C519 ,C347_=_C532 ,C347_=_C554 ,C347_=_C565 ,\nC347_=_C595 ,C347_=_C596 ,C357_=_C439 ,C357_=_C447 ,C357_=_C485 ,C357_=_C496 ,\nC357_=_C519 ,C357_=_C532 ,C357_=_C554 ,C357_=_C565 ,C357_=_C595 ,C357_=_C596 ,\nC363_=_C402 ,C363_=_C433 ,C363_=_C459 ,C363_=_C460 ,C363_=_C461 ,C363_=_C462 ,\nC363_=_C463 ,C363_=_C464 ,C363_=_C465 ,C363_=_C466 ,C363_=_C467 ,C363_=_C469 ,\nC402_=_C433 ,C402_=_C459 ,C402_=_C460 ,C402_=_C461 ,C402_=_C462 ,C402_=_C463 ,\nC402_=_C464 ,C402_=_C465 ,C402_=_C466 ,C402_=_C467 ,C402_=_C469 ,C433_=_C439 ,\nC433_=_C459 ,C433_=_C460 ,C433_=_C461 ,C433_=_C462 ,C433_=_C463 ,C433_=_C464 ,\nC433_=_C465 ,C433_=_C466 ,C433_=_C467 ,C433_=_C469 ,C439_=_C447 ,C439_=_C485 ,\nC439_=_C496 ,C439_=_C519 ,C439_=_C532 ,C439_=_C554 ,C439_=_C565 ,C439_=_C595 ,\nC439_=_C596 ,C447_=_C485 ,C447_=_C496 ,C447_=_C519 ,C447_=_C532 ,C447_=_C554 ,\nC447_=_C565 ,C447_=_C595 ,C447_=_C596 ,C459_=_C460 ,C459_=_C461 ,C459_=_C462 ,\nC459_=_C463 ,C459_=_C464 ,C459_=_C465 ,C459_=_C466 ,C459_=_C467 ,C459_=_C469 ,\nC460_=_C461 ,C460_=_C462 ,C460_=_C463 ,C460_=_C464 ,C460_=_C465 ,C460_=_C466 ,\nC460_=_C467 ,C460_=_C469 ,C461_=_C462 ,C461_=_C463 ,C461_=_C464 ,C461_=_C465 ,\nC461_=_C466 ,C461_=_C467 ,C461_=_C469 ,C462_=_C463 ,C462_=_C464 ,C462_=_C465 ,\nC462_=_C466 ,C462_=_C467 ,C462_=_C469 ,C463_=_C464 ,C463_=_C465 ,C463_=_C466 ,\nC463_=_C467 ,C463_=_C469 ,C464_=_C465 ,C464_=_C466 ,C464_=_C467 ,C464_=_C469 ,\nC465_=_C466 ,C465_=_C467 ,C465_=_C469 ,C466_=_C467 ,C466_=_C469 ,C467_=_C469 ,\nC469_=_C595 ,C485_=_C496 ,C485_=_C519 ,C485_=_C532 ,C485_=_C554 ,C485_=_C565 ,\nC485_=_C595 ,C485_=_C596 ,C496_=_C519 ,C496_=_C532 ,C496_=_C554 ,C496_=_C565 ,\nC496_=_C595 ,C496_=_C596 ,C519_=_C532 ,C519_=_C554 ,C519_=_C565 ,C519_=_C595 ,\nC519_=_C596 ,C532_=_C554 ,C532_=_C565 ,C532_=_C595 ,C532_=_C596 ,C554_=_C565 ,\nC554_=_C595 ,C554_=_C596 ,C565_=_C595 ,C565_=_C596 ,C595_=_C596 ,"];72[shape=box, label="id:72 level: 6\n42: C0 C1 C2 C3 C4 \nC5 C6 C7 C9 C10 C11 \nC24 C41 C182 C195 C210 C228 \nC242 C254 C265 C310 C339 C410 \nC411 C412 C413 C414 C469 C520 \nC525 C533 C541 C572 C578 C581 \nC587 C589 C591 C595 C597 C599 \nC600 \n338: C0_=_C1( C0 C1 ) C0_=_C2( C0 C2 ) C0_=_C3( C0 C3 ) C0_=_C4( C0 C4 ) C0_=_C5( C0 C5 ) \nC0_=_C6( C0 C6 ) C0_=_C7( C0 C7 ) C0_=_C9( C0 C9 ) C0_=_C10( C0 C10 ) C0_=_C11( C0 C11 ) C1_=_C2( C1 C2 ) \nC1_=_C3( C1 C3 ) C1_=_C4( C1 C4 ) C1_=_C5( C1 C5 ) C1_=_C6( C1 C6 ) C1_=_C7( C1 C7 ) C1_=_C9( C1 C9 ) \nC1_=_C10( C1 C10 ) C1_=_C11( C1 C11 ) C2_=_C3( C2 C3 ) C2_=_C4( C2 C4 ) C2_=_C5( C2 C5 ) C2_=_C6( C2 C6 ) \nC2_=_C7( C2 C7 ) C2_=_C9( C2 C9 ) C2_=_C10( C2 C10 ) C2_=_C11( C2 C11 ) C3_=_C4( C3 C4 ) C3_=_C5( C3 C5 ) \nC3_=_C6( C3 C6 ) C3_=_C7( C3 C7 ) C3_=_C9( C3 C9 ) C3_=_C10( C3 C10 ) C3_=_C11( C3 C11 ) C3_=_C195( C3 C195 ) \nC4_=_C5( C4 C5 ) C4_=_C6( C4 C6 ) C4_=_C7( C4 C7 ) C4_=_C9( C4 C9 ) C4_=_C10( C4 C10 ) C4_=_C11( C4 C11 ) \nC4_=_C254( C4 C254 ) C4_=_C265( C4 C265 ) C5_=_C6( C5 C6 ) C5_=_C7( C5 C7 ) C5_=_C9( C5 C9 ) C5_=_C10( C5 C10 ) \nC5_=_C11( C5 C11 ) C6_=_C7( C6 C7 ) C6_=_C9( C6 C9 ) C6_=_C10( C6 C10 ) C6_=_C11( C6 C11 ) C7_=_C9( C7 C9 ) \nC7_=_C10( C7 C10 ) C7_=_C11( C7 C11 ) C9_=_C10( C9 C10 ) C9_=_C11( C9 C11 ) C10_=_C11( C10 C11 ) C10_=_C578( C10 C578 ) \nC24_=_C41( C24 C41 ) C24_=_C228( C24 C228 ) C24_=_C242( C24 C242 ) C24_=_C254( C24 C254 ) C24_=_C339( C24 C339 ) C24_=_C411( C24 C411 ) \nC24_=_C412( C24 C412 ) C24_=_C413( C24 C413 ) C24_=_C414( C24 C414 ) C41_=_C228( C41 C228 ) C41_=_C242( C41 C242 ) C41_=_C254( C41 C254 ) \nC41_=_C339( C41 C339 ) C41_=_C411( C41 C411 ) C41_=_C412( C41 C412 ) C41_=_C413( C41 C413 ) C41_=_C414( C41 C414 ) C182_=_C195( C182 C195 ) \nC182_=_C210( C182 C210 ) C182_=_C265( C182 C265 ) C182_=_C310( C182 C310 ) C182_=_C410( C182 C410 ) C182_=_C414( C182 C414 ) C182_=_C469( C182 C469 ) \nC182_=_C520( C182 C520 ) C182_=_C525( C182 C525 ) C182_=_C533( C182 C533 ) C182_=_C541( C182 C541 ) C182_=_C572( C182 C572 ) C182_=_C578( C182 C578 ) \nC182_=_C581( C182 C581 ) C182_=_C587( C182 C587 ) C182_=_C589( C182 C589 ) C182_=_C591( C182 C591 ) C182_=_C595( C182 C595 ) C182_=_C597( C182 C597 ) \nC182_=_C599( C182 C599 ) C182_=_C600( C182 C600 ) C195_=_C210( C195 C210 ) C195_=_C265( C195 C265 ) C195_=_C310( C195 C310 ) C195_=_C410( C195 C410 ) \nC195_=_C414( C195 C414 ) C195_=_C469( C195 C469 ) C195_=_C520( C195 C520 ) C195_=_C525( C195 C525 ) C195_=_C533( C195 C533 ) C195_=_C541( C195 C541 ) \nC195_=_C572( C195 C572 ) C195_=_C578( C195 C578 ) C195_=_C581( C195 C581 ) C195_=_C587( C195 C587 ) C195_=_C589( C195 C589 ) C195_=_C591( C195 C591 ) \nC195_=_C595( C195 C595 ) C195_=_C597( C195 C597 ) C195_=_C599( C195 C599 ) C195_=_C600( C195 C600 ) C210_=_C265( C210 C265 ) C210_=_C310( C210 C310 ) \nC210_=_C410( C210 C410 ) C210_=_C414( C210 C414 ) C210_=_C469( C210 C469 ) C210_=_C520( C210 C520 ) C210_=_C525( C210 C525 ) C210_=_C533( C210 C533 ) \nC210_=_C541( C210 C541 ) C210_=_C572( C210 C572 ) C210_=_C578( C210 C578 ) C210_=_C581( C210 C581 ) C210_=_C587( C210 C587 ) C210_=_C589( C210 C589 ) \nC210_=_C591( C210 C591 ) C210_=_C595( C210 C595 ) C210_=_C597( C210 C597 ) C210_=_C599( C210 C599 ) C210_=_C600( C210 C600 ) C228_=_C242( C228 C242 ) \nC228_=_C254( C228 C254 ) C228_=_C339( C228 C339 ) C228_=_C411( C228 C411 ) C228_=_C412( C228 C412 ) C228_=_C413( C228 C413 ) C228_=_C414( C228 C414 ) \nC242_=_C254( C242 C254 ) C242_=_C339( C242 C339 ) C242_=_C411( C242 C411 ) C242_=_C412( C242 C412 ) C242_=_C413( C242 C413 ) C242_=_C414( C242 C414 ) \nC254_=_C265( C254 C265 ) C254_=_C339( C254 C339 ) C254_=_C411( C254 C411 ) C254_=_C412( C254 C412 ) C254_=_C413( C254 C413 ) C254_=_C414( C254 C414 ) \nC265_=_C310( C265 C310 ) C265_=_C410( C265 C410 ) C265_=_C414( C265 C414 ) C265_=_C469( C265 C469 ) C265_=_C520( C265 C520 ) C265_=_C525( C265 C525 ) \nC265_=_C533( C265 C533 ) C265_=_C541( C265 C541 ) C265_=_C572( C265 C572 ) C265_=_C578( C265 C578 ) C265_=_C581( C265 C581 ) C265_=_C587( C265 C587 ) \nC265_=_C589( C265 C589 ) C265_=_C591( C265 C591 ) C265_=_C595( C265 C595 ) C265_=_C597( C265 C597 ) C265_=_C599( C265 C599 ) C265_=_C600( C265 C600 ) \nC310_=_C410( C310 C410 ) C310_=_C414( C310 C414 ) C310_=_C469( C310 C469 ) C310_=_C520( C310 C520 ) C310_=_C525( C310 C525 ) C310_=_C533( C310 C533 ) \nC310_=_C541( C310 C541 ) C310_=_C572( C310 C572 ) C310_=_C578( C310 C578 ) C310_=_C581( C310 C581 ) C310_=_C587( C310 C587 ) C310_=_C589( C310 C589 ) \nC310_=_C591( C310 C591 ) C310_=_C595( C310 C595 ) C310_=_C597( C310 C597 ) C310_=_C599( C310 C599 ) C310_=_C600( C310 C600 ) C339_=_C411( C339 C411 ) \nC339_=_C412( C339 C412 ) C339_=_C413( C339 C413 ) C339_=_C414( C339 C414 ) C410_=_C414( C410 C414 ) C410_=_C469( C410 C469 ) C410_=_C520( C410 C520 ) \nC410_=_C525( C410 C525 ) C410_=_C533( C410 C533 ) C410_=_C541( C410 C541 ) C410_=_C572( C410 C572 ) C410_=_C578( C410 C578 ) C410_=_C581( C410 C581 ) \nC410_=_C587( C410 C587 ) C410_=_C589( C410 C589 ) C410_=_C591( C410 C591 ) C410_=_C595( C410 C595 ) C410_=_C597( C410 C597 ) C410_=_C599( C410 C599 ) \nC410_=_C600( C410 C600 ) C411_=_C412( C411 C412 ) C411_=_C413( C411 C413 ) C411_=_C414( C411 C414 ) C412_=_C413( C412 C413 ) C412_=_C414( C412 C414 ) \nC412_=_C581( C412 C581 ) C413_=_C414( C413 C414</w:t>
      </w:r>
    </w:p>
    <w:p>
      <w:pPr>
        <w:pStyle w:val="PreformattedText"/>
        <w:bidi w:val="0"/>
        <w:spacing w:before="0" w:after="0"/>
        <w:jc w:val="left"/>
        <w:rPr/>
      </w:pPr>
      <w:r>
        <w:rPr/>
        <w:t xml:space="preserve"> </w:t>
      </w:r>
      <w:r>
        <w:rPr/>
        <w:t>) C413_=_C589( C413 C589 ) C414_=_C469( C414 C469 ) C414_=_C520( C414 C520 ) C414_=_C525( C414 C525 ) \nC414_=_C533( C414 C533 ) C414_=_C541( C414 C541 ) C414_=_C572( C414 C572 ) C414_=_C578( C414 C578 ) C414_=_C581( C414 C581 ) C414_=_C587( C414 C587 ) \nC414_=_C589( C414 C589 ) C414_=_C591( C414 C591 ) C414_=_C595( C414 C595 ) C414_=_C597( C414 C597 ) C414_=_C599( C414 C599 ) C414_=_C600( C414 C600 ) \nC469_=_C520( C469 C520 ) C469_=_C525( C469 C525 ) C469_=_C533( C469 C533 ) C469_=_C541( C469 C541 ) C469_=_C572( C469 C572 ) C469_=_C578( C469 C578 ) \nC469_=_C581( C469 C581 ) C469_=_C587( C469 C587 ) C469_=_C589( C469 C589 ) C469_=_C591( C469 C591 ) C469_=_C595( C469 C595 ) C469_=_C597( C469 C597 ) \nC469_=_C599( C469 C599 ) C469_=_C600( C469 C600 ) C520_=_C525( C520 C525 ) C520_=_C533( C520 C533 ) C520_=_C541( C520 C541 ) C520_=_C572( C520 C572 ) \nC520_=_C578( C520 C578 ) C520_=_C581( C520 C581 ) C520_=_C587( C520 C587 ) C520_=_C589( C520 C589 ) C520_=_C591( C520 C591 ) C520_=_C595( C520 C595 ) \nC520_=_C597( C520 C597 ) C520_=_C599( C520 C599 ) C520_=_C600( C520 C600 ) C525_=_C533( C525 C533 ) C525_=_C541( C525 C541 ) C525_=_C572( C525 C572 ) \nC525_=_C578( C525 C578 ) C525_=_C581( C525 C581 ) C525_=_C587( C525 C587 ) C525_=_C589( C525 C589 ) C525_=_C591( C525 C591 ) C525_=_C595( C525 C595 ) \nC525_=_C597( C525 C597 ) C525_=_C599( C525 C599 ) C525_=_C600( C525 C600 ) C533_=_C541( C533 C541 ) C533_=_C572( C533 C572 ) C533_=_C578( C533 C578 ) \nC533_=_C581( C533 C581 ) C533_=_C587( C533 C587 ) C533_=_C589( C533 C589 ) C533_=_C591( C533 C591 ) C533_=_C595( C533 C595 ) C533_=_C597( C533 C597 ) \nC533_=_C599( C533 C599 ) C533_=_C600( C533 C600 ) C541_=_C572( C541 C572 ) C541_=_C578( C541 C578 ) C541_=_C581( C541 C581 ) C541_=_C587( C541 C587 ) \nC541_=_C589( C541 C589 ) C541_=_C591( C541 C591 ) C541_=_C595( C541 C595 ) C541_=_C597( C541 C597 ) C541_=_C599( C541 C599 ) C541_=_C600( C541 C600 ) \nC572_=_C578( C572 C578 ) C572_=_C581( C572 C581 ) C572_=_C587( C572 C587 ) C572_=_C589( C572 C589 ) C572_=_C591( C572 C591 ) C572_=_C595( C572 C595 ) \nC572_=_C597( C572 C597 ) C572_=_C599( C572 C599 ) C572_=_C600( C572 C600 ) C578_=_C581( C578 C581 ) C578_=_C587( C578 C587 ) C578_=_C589( C578 C589 ) \nC578_=_C591( C578 C591 ) C578_=_C595( C578 C595 ) C578_=_C597( C578 C597 ) C578_=_C599( C578 C599 ) C578_=_C600( C578 C600 ) C581_=_C587( C581 C587 ) \nC581_=_C589( C581 C589 ) C581_=_C591( C581 C591 ) C581_=_C595( C581 C595 ) C581_=_C597( C581 C597 ) C581_=_C599( C581 C599 ) C581_=_C600( C581 C600 ) \nC587_=_C589( C587 C589 ) C587_=_C591( C587 C591 ) C587_=_C595( C587 C595 ) C587_=_C597( C587 C597 ) C587_=_C599( C587 C599 ) C587_=_C600( C587 C600 ) \nC589_=_C591( C589 C591 ) C589_=_C595( C589 C595 ) C589_=_C597( C589 C597 ) C589_=_C599( C589 C599 ) C589_=_C600( C589 C600 ) C591_=_C595( C591 C595 ) \nC591_=_C597( C591 C597 ) C591_=_C599( C591 C599 ) C591_=_C600( C591 C600 ) C595_=_C597( C595 C597 ) C595_=_C599( C595 C599 ) C595_=_C600( C595 C600 ) \nC597_=_C599( C597 C599 ) C597_=_C600( C597 C600 ) C599_=_C600( C599 C600 ) "];62-&gt;72[label="41: C0 C1 C2 C3 C4 \nC5 C6 C7 C9 C10 C11 \nC24 C41 C182 C195 C210 C228 \nC242 C254 C265 C310 C339 C410 \nC411 C412 C413 C469 C520 C525 \nC533 C541 C572 C578 C581 C587 \nC589 C591 C595 C597 C599 C600 \n308: C0_=_C1 ,C0_=_C2 ,C0_=_C3 ,C0_=_C4 ,C0_=_C5 ,\nC0_=_C6 ,C0_=_C7 ,C0_=_C9 ,C0_=_C10 ,C0_=_C11 ,C1_=_C2 ,\nC1_=_C3 ,C1_=_C4 ,C1_=_C5 ,C1_=_C6 ,C1_=_C7 ,C1_=_C9 ,\nC1_=_C10 ,C1_=_C11 ,C2_=_C3 ,C2_=_C4 ,C2_=_C5 ,C2_=_C6 ,\nC2_=_C7 ,C2_=_C9 ,C2_=_C10 ,C2_=_C11 ,C3_=_C4 ,C3_=_C5 ,\nC3_=_C6 ,C3_=_C7 ,C3_=_C9 ,C3_=_C10 ,C3_=_C11 ,C3_=_C195 ,\nC4_=_C5 ,C4_=_C6 ,C4_=_C7 ,C4_=_C9 ,C4_=_C10 ,C4_=_C11 ,\nC4_=_C254 ,C4_=_C265 ,C5_=_C6 ,C5_=_C7 ,C5_=_C9 ,C5_=_C10 ,\nC5_=_C11 ,C6_=_C7 ,C6_=_C9 ,C6_=_C10 ,C6_=_C11 ,C7_=_C9 ,\nC7_=_C10 ,C7_=_C11 ,C9_=_C10 ,C9_=_C11 ,C10_=_C11 ,C10_=_C578 ,\nC24_=_C41 ,C24_=_C228 ,C24_=_C242 ,C24_=_C254 ,C24_=_C339 ,C24_=_C411 ,\nC24_=_C412 ,C24_=_C413 ,C41_=_C228 ,C41_=_C242 ,C41_=_C254 ,C41_=_C339 ,\nC41_=_C411 ,C41_=_C412 ,C41_=_C413 ,C182_=_C195 ,C182_=_C210 ,C182_=_C265 ,\nC182_=_C310 ,C182_=_C410 ,C182_=_C469 ,C182_=_C520 ,C182_=_C525 ,C182_=_C533 ,\nC182_=_C541 ,C182_=_C572 ,C182_=_C578 ,C182_=_C581 ,C182_=_C587 ,C182_=_C589 ,\nC182_=_C591 ,C182_=_C595 ,C182_=_C597 ,C182_=_C599 ,C182_=_C600 ,C195_=_C210 ,\nC195_=_C265 ,C195_=_C310 ,C195_=_C410 ,C195_=_C469 ,C195_=_C520 ,C195_=_C525 ,\nC195_=_C533 ,C195_=_C541 ,C195_=_C572 ,C195_=_C578 ,C195_=_C581 ,C195_=_C587 ,\nC195_=_C589 ,C195_=_C591 ,C195_=_C595 ,C195_=_C597 ,C195_=_C599 ,C195_=_C600 ,\nC210_=_C265 ,C210_=_C310 ,C210_=_C410 ,C210_=_C469 ,C210_=_C520 ,C210_=_C525 ,\nC210_=_C533 ,C210_=_C541 ,C210_=_C572 ,C210_=_C578 ,C210_=_C581 ,C210_=_C587 ,\nC210_=_C589 ,C210_=_C591 ,C210_=_C595 ,C210_=_C597 ,C210_=_C599 ,C210_=_C600 ,\nC228_=_C242 ,C228_=_C254 ,C228_=_C339 ,C228_=_C411 ,C228_=_C412 ,C228_=_C413 ,\nC242_=_C254 ,C242_=_C339 ,C242_=_C411 ,C242_=_C412 ,C242_=_C413 ,C254_=_C265 ,\nC254_=_C339 ,C254_=_C411 ,C254_=_C412 ,C254_=_C413 ,C265_=_C310 ,C265_=_C410 ,\nC265_=_C469 ,C265_=_C520 ,C265_=_C525 ,C265_=_C533 ,C265_=_C541 ,C265_=_C572 ,\nC265_=_C578 ,C265_=_C581 ,C265_=_C587 ,C265_=_C589 ,C265_=_C591 ,C265_=_C595 ,\nC265_=_C597 ,C265_=_C599 ,C265_=_C600 ,C310_=_C410 ,C310_=_C469 ,C310_=_C520 ,\nC310_=_C525 ,C310_=_C533 ,C310_=_C541 ,C310_=_C572 ,C310_=_C578 ,C310_=_C581 ,\nC310_=_C587 ,C310_=_C589 ,C310_=_C591 ,C310_=_C595 ,C310_=_C597 ,C310_=_C599 ,\nC310_=_C600 ,C339_=_C411 ,C339_=_C412 ,C339_=_C413 ,C410_=_C469 ,C410_=_C520 ,\nC410_=_C525 ,C410_=_C533 ,C410_=_C541 ,C410_=_C572 ,C410_=_C578 ,C410_=_C581 ,\nC410_=_C587 ,C410_=_C589 ,C410_=_C591 ,C410_=_C595 ,C410_=_C597 ,C410_=_C599 ,\nC410_=_C600 ,C411_=_C412 ,C411_=_C413 ,C412_=_C413 ,C412_=_C581 ,C413_=_C589 ,\nC469_=_C520 ,C469_=_C525 ,C469_=_C533 ,C469_=_C541 ,C469_=_C572 ,C469_=_C578 ,\nC469_=_C581 ,C469_=_C587 ,C469_=_C589 ,C469_=_C591 ,C469_=_C595 ,C469_=_C597 ,\nC469_=_C599 ,C469_=_C600 ,C520_=_C525 ,C520_=_C533 ,C520_=_C541 ,C520_=_C572 ,\nC520_=_C578 ,C520_=_C581 ,C520_=_C587 ,C520_=_C589 ,C520_=_C591 ,C520_=_C595 ,\nC520_=_C597 ,C520_=_C599 ,C520_=_C600 ,C525_=_C533 ,C525_=_C541 ,C525_=_C572 ,\nC525_=_C578 ,C525_=_C581 ,C525_=_C587 ,C525_=_C589 ,C525_=_C591 ,C525_=_C595 ,\nC525_=_C597 ,C525_=_C599 ,C525_=_C600 ,C533_=_C541 ,C533_=_C572 ,C533_=_C578 ,\nC533_=_C581 ,C533_=_C587 ,C533_=_C589 ,C533_=_C591 ,C533_=_C595 ,C533_=_C597 ,\nC533_=_C599 ,C533_=_C600 ,C541_=_C572 ,C541_=_C578 ,C541_=_C581 ,C541_=_C587 ,\nC541_=_C589 ,C541_=_C591 ,C541_=_C595 ,C541_=_C597 ,C541_=_C599 ,C541_=_C600 ,\nC572_=_C578 ,C572_=_C581 ,C572_=_C587 ,C572_=_C589 ,C572_=_C591 ,C572_=_C595 ,\nC572_=_C597 ,C572_=_C599 ,C572_=_C600 ,C578_=_C581 ,C578_=_C587 ,C578_=_C589 ,\nC578_=_C591 ,C578_=_C595 ,C578_=_C597 ,C578_=_C599 ,C578_=_C600 ,C581_=_C587 ,\nC581_=_C589 ,C581_=_C591 ,C581_=_C595 ,C581_=_C597 ,C581_=_C599 ,C581_=_C600 ,\nC587_=_C589 ,C587_=_C591 ,C587_=_C595 ,C587_=_C597 ,C587_=_C599 ,C587_=_C600 ,\nC589_=_C591 ,C589_=_C595 ,C589_=_C597 ,C589_=_C599 ,C589_=_C600 ,C591_=_C595 ,\nC591_=_C597 ,C591_=_C599 ,C591_=_C600 ,C595_=_C597 ,C595_=_C599 ,C595_=_C600 ,\nC597_=_C599 ,C597_=_C600 ,C599_=_C600 ,"];73[shape=box, label="id:73 level: 6\n46: C20 C21 C22 C23 C24 \nC25 C27 C28 C29 C30 C31 \nC32 C33 C48 C79 C101 C188 \nC208 C233 C255 C262 C269 C276 \nC294 C303 C308 C318 C384 C413 \nC425 C444 C445 C446 C447 C448 \nC456 C466 C475 C553 C560 C564 \nC570 C575 C579 C588 C589 \n394: C20_=_C21( C20 C21 ) C20_=_C22( C20 C22 ) C20_=_C23( C20 C23 ) C20_=_C24( C20 C24 ) C20_=_C25( C20 C25 ) \nC20_=_C27( C20 C27 ) C20_=_C28( C20 C28 ) C20_=_C29( C20 C29 ) C20_=_C30( C20 C30 ) C20_=_C31( C20 C31 ) C20_=_C32( C20 C32 ) \nC20_=_C33( C20 C33 ) C20_=_C79( C20 C79 ) C21_=_C22( C21 C22 ) C21_=_C23( C21 C23 ) C21_=_C24( C21 C24 ) C21_=_C25( C21 C25 ) \nC21_=_C27( C21 C27 ) C21_=_C28( C21 C28 ) C21_=_C29( C21 C29 ) C21_=_C30( C21 C30 ) C21_=_C31( C21 C31 ) C21_=_C32( C21 C32 ) \nC21_=_C33( C21 C33 ) C22_=_C23( C22 C23 ) C22_=_C24( C22 C24 ) C22_=_C25( C22 C25 ) C22_=_C27( C22 C27 ) C22_=_C28( C22 C28 ) \nC22_=_C29( C22 C29 ) C22_=_C30( C22 C30 ) C22_=_C31( C22 C31 ) C22_=_C32( C22 C32 ) C22_=_C33( C22 C33 ) C23_=_C24( C23 C24 ) \nC23_=_C25( C23 C25 ) C23_=_C27( C23 C27 ) C23_=_C28( C23 C28 ) C23_=_C29( C23 C29 ) C23_=_C30( C23 C30 ) C23_=_C31( C23 C31 ) \nC23_=_C32( C23 C32 ) C23_=_C33( C23 C33 ) C24_=_C25( C24 C25 ) C24_=_C27( C24 C27 ) C24_=_C28( C24 C28 ) C24_=_C29( C24 C29 ) \nC24_=_C30( C24 C30 ) C24_=_C31( C24 C31 ) C24_=_C32( C24 C32 ) C24_=_C33( C24 C33 ) C24_=_C413( C24 C413 ) C25_=_C27( C25 C27 ) \nC25_=_C28( C25 C28 ) C25_=_C29( C25 C29 ) C25_=_C30( C25 C30 ) C25_=_C31( C25 C31 ) C25_=_C32( C25 C32 ) C25_=_C33( C25 C33 ) \nC27_=_C28( C27 C28 ) C27_=_C29( C27 C29 ) C27_=_C30( C27 C30 ) C27_=_C31( C27 C31 ) C27_=_C32( C27 C32 ) C27_=_C33( C27 C33 ) \nC27_=_C444( C27 C444 ) C28_=_C29( C28 C29 ) C28_=_C30( C28 C30 ) C28_=_C31( C28 C31 ) C28_=_C32( C28 C32 ) C28_=_C33( C28 C33 ) \nC29_=_C30( C29 C30 ) C29_=_C31( C29 C31 ) C29_=_C32( C29 C32 ) C29_=_C33( C29 C33 ) C29_=_C446( C29 C446 ) C30_=_C31( C30 C31 ) \nC30_=_C32( C30 C32 ) C30_=_C33( C30 C33 ) C30_=_C579( C30 C579 ) C31_=_C32( C31 C32 ) C31_=_C33( C31 C33 ) C32_=_C33( C32 C33 ) \nC32_=_C48( C32 C48 ) C32_=_C101( C32 C101 ) C32_=_C208( C32 C208 ) C32_=_C233( C32 C233 ) C32_=_C262( C32 C262 ) C32_=_C276( C32 C276 ) \nC32_=_C294( C32 C294 ) C32_=_C308( C32 C308 ) C32_=_C318( C32 C318 ) C32_=_C384( C32 C384 ) C32_=_C413( C32 C413 ) C32_=_C456( C32 C456 ) \nC32_=_C466( C32 C466 ) C32_=_C475( C32 C475 ) C32_=_C553( C32 C553 ) C32_=_C560( C32 C560 ) C32_=_C564( C32 C564 ) C32_=_C570( C32 C570 ) \nC32_=_C575( C32 C575 ) C32_=_C579( C32 C579 ) C32_=_C588( C32 C588 ) C32_=_C589( C32 C589 ) C48_=_C101( C48 C101 ) C48_=_C208( C48 C208 ) \nC48_=_C233( C48 C233 ) C48_=_C262( C48 C262 ) C48_=_C276( C48 C276 ) C48_=_C294( C48 C294 ) C48_=_C308( C48 C308</w:t>
      </w:r>
    </w:p>
    <w:p>
      <w:pPr>
        <w:pStyle w:val="PreformattedText"/>
        <w:bidi w:val="0"/>
        <w:spacing w:before="0" w:after="0"/>
        <w:jc w:val="left"/>
        <w:rPr/>
      </w:pPr>
      <w:r>
        <w:rPr/>
        <w:t xml:space="preserve"> </w:t>
      </w:r>
      <w:r>
        <w:rPr/>
        <w:t>) C48_=_C318( C48 C318 ) \nC48_=_C384( C48 C384 ) C48_=_C413( C48 C413 ) C48_=_C456( C48 C456 ) C48_=_C466( C48 C466 ) C48_=_C475( C48 C475 ) C48_=_C553( C48 C553 ) \nC48_=_C560( C48 C560 ) C48_=_C564( C48 C564 ) C48_=_C570( C48 C570 ) C48_=_C575( C48 C575 ) C48_=_C579( C48 C579 ) C48_=_C588( C48 C588 ) \nC48_=_C589( C48 C589 ) C79_=_C188( C79 C188 ) C79_=_C255( C79 C255 ) C79_=_C269( C79 C269 ) C79_=_C303( C79 C303 ) C79_=_C425( C79 C425 ) \nC79_=_C444( C79 C444 ) C79_=_C445( C79 C445 ) C79_=_C446( C79 C446 ) C79_=_C447( C79 C447 ) C79_=_C448( C79 C448 ) C101_=_C208( C101 C208 ) \nC101_=_C233( C101 C233 ) C101_=_C262( C101 C262 ) C101_=_C276( C101 C276 ) C101_=_C294( C101 C294 ) C101_=_C308( C101 C308 ) C101_=_C318( C101 C318 ) \nC101_=_C384( C101 C384 ) C101_=_C413( C101 C413 ) C101_=_C456( C101 C456 ) C101_=_C466( C101 C466 ) C101_=_C475( C101 C475 ) C101_=_C553( C101 C553 ) \nC101_=_C560( C101 C560 ) C101_=_C564( C101 C564 ) C101_=_C570( C101 C570 ) C101_=_C575( C101 C575 ) C101_=_C579( C101 C579 ) C101_=_C588( C101 C588 ) \nC101_=_C589( C101 C589 ) C188_=_C255( C188 C255 ) C188_=_C269( C188 C269 ) C188_=_C303( C188 C303 ) C188_=_C425( C188 C425 ) C188_=_C444( C188 C444 ) \nC188_=_C445( C188 C445 ) C188_=_C446( C188 C446 ) C188_=_C447( C188 C447 ) C188_=_C448( C188 C448 ) C208_=_C233( C208 C233 ) C208_=_C262( C208 C262 ) \nC208_=_C276( C208 C276 ) C208_=_C294( C208 C294 ) C208_=_C308( C208 C308 ) C208_=_C318( C208 C318 ) C208_=_C384( C208 C384 ) C208_=_C413( C208 C413 ) \nC208_=_C456( C208 C456 ) C208_=_C466( C208 C466 ) C208_=_C475( C208 C475 ) C208_=_C553( C208 C553 ) C208_=_C560( C208 C560 ) C208_=_C564( C208 C564 ) \nC208_=_C570( C208 C570 ) C208_=_C575( C208 C575 ) C208_=_C579( C208 C579 ) C208_=_C588( C208 C588 ) C208_=_C589( C208 C589 ) C233_=_C262( C233 C262 ) \nC233_=_C276( C233 C276 ) C233_=_C294( C233 C294 ) C233_=_C308( C233 C308 ) C233_=_C318( C233 C318 ) C233_=_C384( C233 C384 ) C233_=_C413( C233 C413 ) \nC233_=_C456( C233 C456 ) C233_=_C466( C233 C466 ) C233_=_C475( C233 C475 ) C233_=_C553( C233 C553 ) C233_=_C560( C233 C560 ) C233_=_C564( C233 C564 ) \nC233_=_C570( C233 C570 ) C233_=_C575( C233 C575 ) C233_=_C579( C233 C579 ) C233_=_C588( C233 C588 ) C233_=_C589( C233 C589 ) C255_=_C262( C255 C262 ) \nC255_=_C269( C255 C269 ) C255_=_C303( C255 C303 ) C255_=_C425( C255 C425 ) C255_=_C444( C255 C444 ) C255_=_C445( C255 C445 ) C255_=_C446( C255 C446 ) \nC255_=_C447( C255 C447 ) C255_=_C448( C255 C448 ) C262_=_C276( C262 C276 ) C262_=_C294( C262 C294 ) C262_=_C308( C262 C308 ) C262_=_C318( C262 C318 ) \nC262_=_C384( C262 C384 ) C262_=_C413( C262 C413 ) C262_=_C456( C262 C456 ) C262_=_C466( C262 C466 ) C262_=_C475( C262 C475 ) C262_=_C553( C262 C553 ) \nC262_=_C560( C262 C560 ) C262_=_C564( C262 C564 ) C262_=_C570( C262 C570 ) C262_=_C575( C262 C575 ) C262_=_C579( C262 C579 ) C262_=_C588( C262 C588 ) \nC262_=_C589( C262 C589 ) C269_=_C276( C269 C276 ) C269_=_C303( C269 C303 ) C269_=_C425( C269 C425 ) C269_=_C444( C269 C444 ) C269_=_C445( C269 C445 ) \nC269_=_C446( C269 C446 ) C269_=_C447( C269 C447 ) C269_=_C448( C269 C448 ) C276_=_C294( C276 C294 ) C276_=_C308( C276 C308 ) C276_=_C318( C276 C318 ) \nC276_=_C384( C276 C384 ) C276_=_C413( C276 C413 ) C276_=_C456( C276 C456 ) C276_=_C466( C276 C466 ) C276_=_C475( C276 C475 ) C276_=_C553( C276 C553 ) \nC276_=_C560( C276 C560 ) C276_=_C564( C276 C564 ) C276_=_C570( C276 C570 ) C276_=_C575( C276 C575 ) C276_=_C579( C276 C579 ) C276_=_C588( C276 C588 ) \nC276_=_C589( C276 C589 ) C294_=_C308( C294 C308 ) C294_=_C318( C294 C318 ) C294_=_C384( C294 C384 ) C294_=_C413( C294 C413 ) C294_=_C456( C294 C456 ) \nC294_=_C466( C294 C466 ) C294_=_C475( C294 C475 ) C294_=_C553( C294 C553 ) C294_=_C560( C294 C560 ) C294_=_C564( C294 C564 ) C294_=_C570( C294 C570 ) \nC294_=_C575( C294 C575 ) C294_=_C579( C294 C579 ) C294_=_C588( C294 C588 ) C294_=_C589( C294 C589 ) C303_=_C308( C303 C308 ) C303_=_C425( C303 C425 ) \nC303_=_C444( C303 C444 ) C303_=_C445( C303 C445 ) C303_=_C446( C303 C446 ) C303_=_C447( C303 C447 ) C303_=_C448( C303 C448 ) C308_=_C318( C308 C318 ) \nC308_=_C384( C308 C384 ) C308_=_C413( C308 C413 ) C308_=_C456( C308 C456 ) C308_=_C466( C308 C466 ) C308_=_C475( C308 C475 ) C308_=_C553( C308 C553 ) \nC308_=_C560( C308 C560 ) C308_=_C564( C308 C564 ) C308_=_C570( C308 C570 ) C308_=_C575( C308 C575 ) C308_=_C579( C308 C579 ) C308_=_C588( C308 C588 ) \nC308_=_C589( C308 C589 ) C318_=_C384( C318 C384 ) C318_=_C413( C318 C413 ) C318_=_C456( C318 C456 ) C318_=_C466( C318 C466 ) C318_=_C475( C318 C475 ) \nC318_=_C553( C318 C553 ) C318_=_C560( C318 C560 ) C318_=_C564( C318 C564 ) C318_=_C570( C318 C570 ) C318_=_C575( C318 C575 ) C318_=_C579( C318 C579 ) \nC318_=_C588( C318 C588 ) C318_=_C589( C318 C589 ) C384_=_C413( C384 C413 ) C384_=_C456( C384 C456 ) C384_=_C466( C384 C466 ) C384_=_C475( C384 C475 ) \nC384_=_C553( C384 C553 ) C384_=_C560( C384 C560 ) C384_=_C564( C384 C564 ) C384_=_C570( C384 C570 ) C384_=_C575( C384 C575 ) C384_=_C579( C384 C579 ) \nC384_=_C588( C384 C588 ) C384_=_C589( C384 C589 ) C413_=_C456( C413 C456 ) C413_=_C466( C413 C466 ) C413_=_C475( C413 C475 ) C413_=_C553( C413 C553 ) \nC413_=_C560( C413 C560 ) C413_=_C564( C413 C564 ) C413_=_C570( C413 C570 ) C413_=_C575( C413 C575 ) C413_=_C579( C413 C579 ) C413_=_C588( C413 C588 ) \nC413_=_C589( C413 C589 ) C425_=_C444( C425 C444 ) C425_=_C445( C425 C445 ) C425_=_C446( C425 C446 ) C425_=_C447( C425 C447 ) C425_=_C448( C425 C448 ) \nC444_=_C445( C444 C445 ) C444_=_C446( C444 C446 ) C444_=_C447( C444 C447 ) C444_=_C448( C444 C448 ) C445_=_C446( C445 C446 ) C445_=_C447( C445 C447 ) \nC445_=_C448( C445 C448 ) C446_=_C447( C446 C447 ) C446_=_C448( C446 C448 ) C447_=_C448( C447 C448 ) C456_=_C466( C456 C466 ) C456_=_C475( C456 C475 ) \nC456_=_C553( C456 C553 ) C456_=_C560( C456 C560 ) C456_=_C564( C456 C564 ) C456_=_C570( C456 C570 ) C456_=_C575( C456 C575 ) C456_=_C579( C456 C579 ) \nC456_=_C588( C456 C588 ) C456_=_C589( C456 C589 ) C466_=_C475( C466 C475 ) C466_=_C553( C466 C553 ) C466_=_C560( C466 C560 ) C466_=_C564( C466 C564 ) \nC466_=_C570( C466 C570 ) C466_=_C575( C466 C575 ) C466_=_C579( C466 C579 ) C466_=_C588( C466 C588 ) C466_=_C589( C466 C589 ) C475_=_C553( C475 C553 ) \nC475_=_C560( C475 C560 ) C475_=_C564( C475 C564 ) C475_=_C570( C475 C570 ) C475_=_C575( C475 C575 ) C475_=_C579( C475 C579 ) C475_=_C588( C475 C588 ) \nC475_=_C589( C475 C589 ) C553_=_C560( C553 C560 ) C553_=_C564( C553 C564 ) C553_=_C570( C553 C570 ) C553_=_C575( C553 C575 ) C553_=_C579( C553 C579 ) \nC553_=_C588( C553 C588 ) C553_=_C589( C553 C589 ) C560_=_C564( C560 C564 ) C560_=_C570( C560 C570 ) C560_=_C575( C560 C575 ) C560_=_C579( C560 C579 ) \nC560_=_C588( C560 C588 ) C560_=_C589( C560 C589 ) C564_=_C570( C564 C570 ) C564_=_C575( C564 C575 ) C564_=_C579( C564 C579 ) C564_=_C588( C564 C588 ) \nC564_=_C589( C564 C589 ) C570_=_C575( C570 C575 ) C570_=_C579( C570 C579 ) C570_=_C588( C570 C588 ) C570_=_C589( C570 C589 ) C575_=_C579( C575 C579 ) \nC575_=_C588( C575 C588 ) C575_=_C589( C575 C589 ) C579_=_C588( C579 C588 ) C579_=_C589( C579 C589 ) C588_=_C589( C588 C589 ) "];63-&gt;73[label="45: C20 C21 C22 C23 C24 \nC25 C27 C28 C29 C30 C31 \nC33 C48 C79 C101 C188 C208 \nC233 C255 C262 C269 C276 C294 \nC303 C308 C318 C384 C413 C425 \nC444 C445 C446 C447 C448 C456 \nC466 C475 C553 C560 C564 C570 \nC575 C579 C588 C589 \n360: C20_=_C21 ,C20_=_C22 ,C20_=_C23 ,C20_=_C24 ,C20_=_C25 ,\nC20_=_C27 ,C20_=_C28 ,C20_=_C29 ,C20_=_C30 ,C20_=_C31 ,C20_=_C33 ,\nC20_=_C79 ,C21_=_C22 ,C21_=_C23 ,C21_=_C24 ,C21_=_C25 ,C21_=_C27 ,\nC21_=_C28 ,C21_=_C29 ,C21_=_C30 ,C21_=_C31 ,C21_=_C33 ,C22_=_C23 ,\nC22_=_C24 ,C22_=_C25 ,C22_=_C27 ,C22_=_C28 ,C22_=_C29 ,C22_=_C30 ,\nC22_=_C31 ,C22_=_C33 ,C23_=_C24 ,C23_=_C25 ,C23_=_C27 ,C23_=_C28 ,\nC23_=_C29 ,C23_=_C30 ,C23_=_C31 ,C23_=_C33 ,C24_=_C25 ,C24_=_C27 ,\nC24_=_C28 ,C24_=_C29 ,C24_=_C30 ,C24_=_C31 ,C24_=_C33 ,C24_=_C413 ,\nC25_=_C27 ,C25_=_C28 ,C25_=_C29 ,C25_=_C30 ,C25_=_C31 ,C25_=_C33 ,\nC27_=_C28 ,C27_=_C29 ,C27_=_C30 ,C27_=_C31 ,C27_=_C33 ,C27_=_C444 ,\nC28_=_C29 ,C28_=_C30 ,C28_=_C31 ,C28_=_C33 ,C29_=_C30 ,C29_=_C31 ,\nC29_=_C33 ,C29_=_C446 ,C30_=_C31 ,C30_=_C33 ,C30_=_C579 ,C31_=_C33 ,\nC48_=_C101 ,C48_=_C208 ,C48_=_C233 ,C48_=_C262 ,C48_=_C276 ,C48_=_C294 ,\nC48_=_C308 ,C48_=_C318 ,C48_=_C384 ,C48_=_C413 ,C48_=_C456 ,C48_=_C466 ,\nC48_=_C475 ,C48_=_C553 ,C48_=_C560 ,C48_=_C564 ,C48_=_C570 ,C48_=_C575 ,\nC48_=_C579 ,C48_=_C588 ,C48_=_C589 ,C79_=_C188 ,C79_=_C255 ,C79_=_C269 ,\nC79_=_C303 ,C79_=_C425 ,C79_=_C444 ,C79_=_C445 ,C79_=_C446 ,C79_=_C447 ,\nC79_=_C448 ,C101_=_C208 ,C101_=_C233 ,C101_=_C262 ,C101_=_C276 ,C101_=_C294 ,\nC101_=_C308 ,C101_=_C318 ,C101_=_C384 ,C101_=_C413 ,C101_=_C456 ,C101_=_C466 ,\nC101_=_C475 ,C101_=_C553 ,C101_=_C560 ,C101_=_C564 ,C101_=_C570 ,C101_=_C575 ,\nC101_=_C579 ,C101_=_C588 ,C101_=_C589 ,C188_=_C255 ,C188_=_C269 ,C188_=_C303 ,\nC188_=_C425 ,C188_=_C444 ,C188_=_C445 ,C188_=_C446 ,C188_=_C447 ,C188_=_C448 ,\nC208_=_C233 ,C208_=_C262 ,C208_=_C276 ,C208_=_C294 ,C208_=_C308 ,C208_=_C318 ,\nC208_=_C384 ,C208_=_C413 ,C208_=_C456 ,C208_=_C466 ,C208_=_C475 ,C208_=_C553 ,\nC208_=_C560 ,C208_=_C564 ,C208_=_C570 ,C208_=_C575 ,C208_=_C579 ,C208_=_C588 ,\nC208_=_C589 ,C233_=_C262 ,C233_=_C276 ,C233_=_C294 ,C233_=_C308 ,C233_=_C318 ,\nC233_=_C384 ,C233_=_C413 ,C233_=_C456 ,C233_=_C466 ,C233_=_C475 ,C233_=_C553 ,\nC233_=_C560 ,C233_=_C564 ,C233_=_C570 ,C233_=_C575 ,C233_=_C579 ,C233_=_C588 ,\nC233_=_C589 ,C255_=_C262 ,C255_=_C269 ,C255_=_C303 ,C255_=_C425 ,C255_=_C444 ,\nC255_=_C445 ,C255_=_C446 ,C255_=_C447 ,C255_=_C448 ,C262_=_C276 ,C262_=_C294 ,\nC262_=_C308 ,C262_=_C318 ,C262_=_C384 ,C262_=_C413 ,C262_=_C456 ,C262_=_C466 ,\nC262_=_C475 ,C262_=_C553 ,C262_=_C560 ,C262_=_C564 ,C262_=_C570 ,C262_=_C575 ,\nC262_=_C579 ,C262_=_C588 ,C262_=_C589 ,C269_=_C276 ,C269_=_C303 ,C269_=_C425 ,\nC269_=_C444 ,C269_=_C445 ,C269_=_C446 ,C269_=_C447 ,C269_=_C448 ,C276_=_C294 ,\nC276_=_C308</w:t>
      </w:r>
    </w:p>
    <w:p>
      <w:pPr>
        <w:pStyle w:val="PreformattedText"/>
        <w:bidi w:val="0"/>
        <w:spacing w:before="0" w:after="0"/>
        <w:jc w:val="left"/>
        <w:rPr/>
      </w:pPr>
      <w:r>
        <w:rPr/>
        <w:t xml:space="preserve"> </w:t>
      </w:r>
      <w:r>
        <w:rPr/>
        <w:t>,C276_=_C318 ,C276_=_C384 ,C276_=_C413 ,C276_=_C456 ,C276_=_C466 ,\nC276_=_C475 ,C276_=_C553 ,C276_=_C560 ,C276_=_C564 ,C276_=_C570 ,C276_=_C575 ,\nC276_=_C579 ,C276_=_C588 ,C276_=_C589 ,C294_=_C308 ,C294_=_C318 ,C294_=_C384 ,\nC294_=_C413 ,C294_=_C456 ,C294_=_C466 ,C294_=_C475 ,C294_=_C553 ,C294_=_C560 ,\nC294_=_C564 ,C294_=_C570 ,C294_=_C575 ,C294_=_C579 ,C294_=_C588 ,C294_=_C589 ,\nC303_=_C308 ,C303_=_C425 ,C303_=_C444 ,C303_=_C445 ,C303_=_C446 ,C303_=_C447 ,\nC303_=_C448 ,C308_=_C318 ,C308_=_C384 ,C308_=_C413 ,C308_=_C456 ,C308_=_C466 ,\nC308_=_C475 ,C308_=_C553 ,C308_=_C560 ,C308_=_C564 ,C308_=_C570 ,C308_=_C575 ,\nC308_=_C579 ,C308_=_C588 ,C308_=_C589 ,C318_=_C384 ,C318_=_C413 ,C318_=_C456 ,\nC318_=_C466 ,C318_=_C475 ,C318_=_C553 ,C318_=_C560 ,C318_=_C564 ,C318_=_C570 ,\nC318_=_C575 ,C318_=_C579 ,C318_=_C588 ,C318_=_C589 ,C384_=_C413 ,C384_=_C456 ,\nC384_=_C466 ,C384_=_C475 ,C384_=_C553 ,C384_=_C560 ,C384_=_C564 ,C384_=_C570 ,\nC384_=_C575 ,C384_=_C579 ,C384_=_C588 ,C384_=_C589 ,C413_=_C456 ,C413_=_C466 ,\nC413_=_C475 ,C413_=_C553 ,C413_=_C560 ,C413_=_C564 ,C413_=_C570 ,C413_=_C575 ,\nC413_=_C579 ,C413_=_C588 ,C413_=_C589 ,C425_=_C444 ,C425_=_C445 ,C425_=_C446 ,\nC425_=_C447 ,C425_=_C448 ,C444_=_C445 ,C444_=_C446 ,C444_=_C447 ,C444_=_C448 ,\nC445_=_C446 ,C445_=_C447 ,C445_=_C448 ,C446_=_C447 ,C446_=_C448 ,C447_=_C448 ,\nC456_=_C466 ,C456_=_C475 ,C456_=_C553 ,C456_=_C560 ,C456_=_C564 ,C456_=_C570 ,\nC456_=_C575 ,C456_=_C579 ,C456_=_C588 ,C456_=_C589 ,C466_=_C475 ,C466_=_C553 ,\nC466_=_C560 ,C466_=_C564 ,C466_=_C570 ,C466_=_C575 ,C466_=_C579 ,C466_=_C588 ,\nC466_=_C589 ,C475_=_C553 ,C475_=_C560 ,C475_=_C564 ,C475_=_C570 ,C475_=_C575 ,\nC475_=_C579 ,C475_=_C588 ,C475_=_C589 ,C553_=_C560 ,C553_=_C564 ,C553_=_C570 ,\nC553_=_C575 ,C553_=_C579 ,C553_=_C588 ,C553_=_C589 ,C560_=_C564 ,C560_=_C570 ,\nC560_=_C575 ,C560_=_C579 ,C560_=_C588 ,C560_=_C589 ,C564_=_C570 ,C564_=_C575 ,\nC564_=_C579 ,C564_=_C588 ,C564_=_C589 ,C570_=_C575 ,C570_=_C579 ,C570_=_C588 ,\nC570_=_C589 ,C575_=_C579 ,C575_=_C588 ,C575_=_C589 ,C579_=_C588 ,C579_=_C589 ,\nC588_=_C589 ,"];74[shape=box, label="id:74 level: 6\n49: C1 C17 C33 C35 C43 \nC78 C86 C102 C108 C121 C134 \nC135 C136 C137 C138 C139 C140 \nC141 C143 C159 C335 C336 C371 \nC379 C408 C417 C423 C432 C433 \nC434 C435 C436 C437 C439 C467 \nC499 C508 C514 C528 C539 C550 \nC551 C552 C553 C554 C586 C591 \nC592 C593 \n304: C1_=_C35( C1 C35 ) C1_=_C121( C1 C121 ) C1_=_C134( C1 C134 ) C1_=_C135( C1 C135 ) C1_=_C136( C1 C136 ) \nC1_=_C137( C1 C137 ) C1_=_C138( C1 C138 ) C1_=_C139( C1 C139 ) C1_=_C140( C1 C140 ) C1_=_C141( C1 C141 ) C1_=_C143( C1 C143 ) \nC17_=_C33( C17 C33 ) C17_=_C102( C17 C102 ) C17_=_C143( C17 C143 ) C17_=_C336( C17 C336 ) C17_=_C408( C17 C408 ) C17_=_C423( C17 C423 ) \nC17_=_C432( C17 C432 ) C17_=_C467( C17 C467 ) C17_=_C539( C17 C539 ) C17_=_C586( C17 C586 ) C17_=_C591( C17 C591 ) C17_=_C592( C17 C592 ) \nC17_=_C593( C17 C593 ) C33_=_C102( C33 C102 ) C33_=_C143( C33 C143 ) C33_=_C336( C33 C336 ) C33_=_C408( C33 C408 ) C33_=_C423( C33 C423 ) \nC33_=_C432( C33 C432 ) C33_=_C467( C33 C467 ) C33_=_C539( C33 C539 ) C33_=_C586( C33 C586 ) C33_=_C591( C33 C591 ) C33_=_C592( C33 C592 ) \nC33_=_C593( C33 C593 ) C35_=_C43( C35 C43 ) C35_=_C121( C35 C121 ) C35_=_C134( C35 C134 ) C35_=_C135( C35 C135 ) C35_=_C136( C35 C136 ) \nC35_=_C137( C35 C137 ) C35_=_C138( C35 C138 ) C35_=_C139( C35 C139 ) C35_=_C140( C35 C140 ) C35_=_C141( C35 C141 ) C35_=_C143( C35 C143 ) \nC43_=_C78( C43 C78 ) C43_=_C108( C43 C108 ) C43_=_C159( C43 C159 ) C43_=_C371( C43 C371 ) C43_=_C433( C43 C433 ) C43_=_C434( C43 C434 ) \nC43_=_C435( C43 C435 ) C43_=_C436( C43 C436 ) C43_=_C437( C43 C437 ) C43_=_C439( C43 C439 ) C78_=_C86( C78 C86 ) C78_=_C108( C78 C108 ) \nC78_=_C159( C78 C159 ) C78_=_C371( C78 C371 ) C78_=_C433( C78 C433 ) C78_=_C434( C78 C434 ) C78_=_C435( C78 C435 ) C78_=_C436( C78 C436 ) \nC78_=_C437( C78 C437 ) C78_=_C439( C78 C439 ) C86_=_C335( C86 C335 ) C86_=_C379( C86 C379 ) C86_=_C417( C86 C417 ) C86_=_C499( C86 C499 ) \nC86_=_C508( C86 C508 ) C86_=_C514( C86 C514 ) C86_=_C528( C86 C528 ) C86_=_C550( C86 C550 ) C86_=_C551( C86 C551 ) C86_=_C552( C86 C552 ) \nC86_=_C553( C86 C553 ) C86_=_C554( C86 C554 ) C102_=_C143( C102 C143 ) C102_=_C336( C102 C336 ) C102_=_C408( C102 C408 ) C102_=_C423( C102 C423 ) \nC102_=_C432( C102 C432 ) C102_=_C467( C102 C467 ) C102_=_C539( C102 C539 ) C102_=_C586( C102 C586 ) C102_=_C591( C102 C591 ) C102_=_C592( C102 C592 ) \nC102_=_C593( C102 C593 ) C108_=_C159( C108 C159 ) C108_=_C371( C108 C371 ) C108_=_C433( C108 C433 ) C108_=_C434( C108 C434 ) C108_=_C435( C108 C435 ) \nC108_=_C436( C108 C436 ) C108_=_C437( C108 C437 ) C108_=_C439( C108 C439 ) C121_=_C134( C121 C134 ) C121_=_C135( C121 C135 ) C121_=_C136( C121 C136 ) \nC121_=_C137( C121 C137 ) C121_=_C138( C121 C138 ) C121_=_C139( C121 C139 ) C121_=_C140( C121 C140 ) C121_=_C141( C121 C141 ) C121_=_C143( C121 C143 ) \nC134_=_C135( C134 C135 ) C134_=_C136( C134 C136 ) C134_=_C137( C134 C137 ) C134_=_C138( C134 C138 ) C134_=_C139( C134 C139 ) C134_=_C140( C134 C140 ) \nC134_=_C141( C134 C141 ) C134_=_C143( C134 C143 ) C134_=_C159( C134 C159 ) C135_=_C136( C135 C136 ) C135_=_C137( C135 C137 ) C135_=_C138( C135 C138 ) \nC135_=_C139( C135 C139 ) C135_=_C140( C135 C140 ) C135_=_C141( C135 C141 ) C135_=_C143( C135 C143 ) C136_=_C137( C136 C137 ) C136_=_C138( C136 C138 ) \nC136_=_C139( C136 C139 ) C136_=_C140( C136 C140 ) C136_=_C141( C136 C141 ) C136_=_C143( C136 C143 ) C137_=_C138( C137 C138 ) C137_=_C139( C137 C139 ) \nC137_=_C140( C137 C140 ) C137_=_C141( C137 C141 ) C137_=_C143( C137 C143 ) C138_=_C139( C138 C139 ) C138_=_C140( C138 C140 ) C138_=_C141( C138 C141 ) \nC138_=_C143( C138 C143 ) C139_=_C140( C139 C140 ) C139_=_C141( C139 C141 ) C139_=_C143( C139 C143 ) C139_=_C417( C139 C417 ) C139_=_C423( C139 C423 ) \nC140_=_C141( C140 C141 ) C140_=_C143( C140 C143 ) C141_=_C143( C141 C143 ) C141_=_C435( C141 C435 ) C143_=_C336( C143 C336 ) C143_=_C408( C143 C408 ) \nC143_=_C423( C143 C423 ) C143_=_C432( C143 C432 ) C143_=_C467( C143 C467 ) C143_=_C539( C143 C539 ) C143_=_C586( C143 C586 ) C143_=_C591( C143 C591 ) \nC143_=_C592( C143 C592 ) C143_=_C593( C143 C593 ) C159_=_C371( C159 C371 ) C159_=_C433( C159 C433 ) C159_=_C434( C159 C434 ) C159_=_C435( C159 C435 ) \nC159_=_C436( C159 C436 ) C159_=_C437( C159 C437 ) C159_=_C439( C159 C439 ) C335_=_C336( C335 C336 ) C335_=_C379( C335 C379 ) C335_=_C417( C335 C417 ) \nC335_=_C499( C335 C499 ) C335_=_C508( C335 C508 ) C335_=_C514( C335 C514 ) C335_=_C528( C335 C528 ) C335_=_C550( C335 C550 ) C335_=_C551( C335 C551 ) \nC335_=_C552( C335 C552 ) C335_=_C553( C335 C553 ) C335_=_C554( C335 C554 ) C336_=_C408( C336 C408 ) C336_=_C423( C336 C423 ) C336_=_C432( C336 C432 ) \nC336_=_C467( C336 C467 ) C336_=_C539( C336 C539 ) C336_=_C586( C336 C586 ) C336_=_C591( C336 C591 ) C336_=_C592( C336 C592 ) C336_=_C593( C336 C593 ) \nC371_=_C379( C371 C379 ) C371_=_C433( C371 C433 ) C371_=_C434( C371 C434 ) C371_=_C435( C371 C435 ) C371_=_C436( C371 C436 ) C371_=_C437( C371 C437 ) \nC371_=_C439( C371 C439 ) C379_=_C417( C379 C417 ) C379_=_C499( C379 C499 ) C379_=_C508( C379 C508 ) C379_=_C514( C379 C514 ) C379_=_C528( C379 C528 ) \nC379_=_C550( C379 C550 ) C379_=_C551( C379 C551 ) C379_=_C552( C379 C552 ) C379_=_C553( C379 C553 ) C379_=_C554( C379 C554 ) C408_=_C423( C408 C423 ) \nC408_=_C432( C408 C432 ) C408_=_C467( C408 C467 ) C408_=_C539( C408 C539 ) C408_=_C586( C408 C586 ) C408_=_C591( C408 C591 ) C408_=_C592( C408 C592 ) \nC408_=_C593( C408 C593 ) C417_=_C423( C417 C423 ) C417_=_C499( C417 C499 ) C417_=_C508( C417 C508 ) C417_=_C514( C417 C514 ) C417_=_C528( C417 C528 ) \nC417_=_C550( C417 C550 ) C417_=_C551( C417 C551 ) C417_=_C552( C417 C552 ) C417_=_C553( C417 C553 ) C417_=_C554( C417 C554 ) C423_=_C432( C423 C432 ) \nC423_=_C467( C423 C467 ) C423_=_C539( C423 C539 ) C423_=_C586( C423 C586 ) C423_=_C591( C423 C591 ) C423_=_C592( C423 C592 ) C423_=_C593( C423 C593 ) \nC432_=_C467( C432 C467 ) C432_=_C539( C432 C539 ) C432_=_C586( C432 C586 ) C432_=_C591( C432 C591 ) C432_=_C592( C432 C592 ) C432_=_C593( C432 C593 ) \nC433_=_C434( C433 C434 ) C433_=_C435( C433 C435 ) C433_=_C436( C433 C436 ) C433_=_C437( C433 C437 ) C433_=_C439( C433 C439 ) C433_=_C467( C433 C467 ) \nC434_=_C435( C434 C435 ) C434_=_C436( C434 C436 ) C434_=_C437( C434 C437 ) C434_=_C439( C434 C439 ) C434_=_C514( C434 C514 ) C435_=_C436( C435 C436 ) \nC435_=_C437( C435 C437 ) C435_=_C439( C435 C439 ) C436_=_C437( C436 C437 ) C436_=_C439( C436 C439 ) C437_=_C439( C437 C439 ) C437_=_C550( C437 C550 ) \nC439_=_C554( C439 C554 ) C467_=_C539( C467 C539 ) C467_=_C586( C467 C586 ) C467_=_C591( C467 C591 ) C467_=_C592( C467 C592 ) C467_=_C593( C467 C593 ) \nC499_=_C508( C499 C508 ) C499_=_C514( C499 C514 ) C499_=_C528( C499 C528 ) C499_=_C550( C499 C550 ) C499_=_C551( C499 C551 ) C499_=_C552( C499 C552 ) \nC499_=_C553( C499 C553 ) C499_=_C554( C499 C554 ) C508_=_C514( C508 C514 ) C508_=_C528( C508 C528 ) C508_=_C550( C508 C550 ) C508_=_C551( C508 C551 ) \nC508_=_C552( C508 C552 ) C508_=_C553( C508 C553 ) C508_=_C554( C508 C554 ) C514_=_C528( C514 C528 ) C514_=_C550( C514 C550 ) C514_=_C551( C514 C551 ) \nC514_=_C552( C514 C552 ) C514_=_C553( C514 C553 ) C514_=_C554( C514 C554 ) C528_=_C550( C528 C550 ) C528_=_C551( C528 C551 ) C528_=_C552( C528 C552 ) \nC528_=_C553( C528 C553 ) C528_=_C554( C528 C554 ) C539_=_C586( C539 C586 ) C539_=_C591( C539 C591 ) C539_=_C592( C539 C592 ) C539_=_C593( C539 C593 ) \nC550_=_C551( C550 C551 ) C550_=_C552( C550 C552 ) C550_=_C553( C550 C553 ) C550_=_C554( C550 C554 ) C551_=_C552( C551 C552 ) C551_=_C553( C551 C553 ) \nC551_=_C554( C551 C554 ) C552_=_C553( C552 C553 ) C552_=_C554( C552 C554 ) C552_=_C586( C552 C586 ) C553_=_C554( C553 C554 ) C586_=_C591( C586 C591 ) \nC586_=_C592( C586 C592 ) C586_=_C593( C586 C593 ) C591_=_C592( C591 C592 ) C591_=_C593( C591 C593 ) C592_=_C593( C592 C593 ) "];63-&gt;74[label="48:</w:t>
      </w:r>
    </w:p>
    <w:p>
      <w:pPr>
        <w:pStyle w:val="PreformattedText"/>
        <w:bidi w:val="0"/>
        <w:spacing w:before="0" w:after="0"/>
        <w:jc w:val="left"/>
        <w:rPr/>
      </w:pPr>
      <w:r>
        <w:rPr/>
        <w:t xml:space="preserve"> </w:t>
      </w:r>
      <w:r>
        <w:rPr/>
        <w:t>C1 C17 C33 C35 C43 \nC78 C86 C102 C108 C121 C134 \nC135 C136 C137 C138 C139 C140 \nC141 C159 C335 C336 C371 C379 \nC408 C417 C423 C432 C433 C434 \nC435 C436 C437 C439 C467 C499 \nC508 C514 C528 C539 C550 C551 \nC552 C553 C554 C586 C591 C592 \nC593 \n280: C1_=_C35 ,C1_=_C121 ,C1_=_C134 ,C1_=_C135 ,C1_=_C136 ,\nC1_=_C137 ,C1_=_C138 ,C1_=_C139 ,C1_=_C140 ,C1_=_C141 ,C17_=_C33 ,\nC17_=_C102 ,C17_=_C336 ,C17_=_C408 ,C17_=_C423 ,C17_=_C432 ,C17_=_C467 ,\nC17_=_C539 ,C17_=_C586 ,C17_=_C591 ,C17_=_C592 ,C17_=_C593 ,C33_=_C102 ,\nC33_=_C336 ,C33_=_C408 ,C33_=_C423 ,C33_=_C432 ,C33_=_C467 ,C33_=_C539 ,\nC33_=_C586 ,C33_=_C591 ,C33_=_C592 ,C33_=_C593 ,C35_=_C43 ,C35_=_C121 ,\nC35_=_C134 ,C35_=_C135 ,C35_=_C136 ,C35_=_C137 ,C35_=_C138 ,C35_=_C139 ,\nC35_=_C140 ,C35_=_C141 ,C43_=_C78 ,C43_=_C108 ,C43_=_C159 ,C43_=_C371 ,\nC43_=_C433 ,C43_=_C434 ,C43_=_C435 ,C43_=_C436 ,C43_=_C437 ,C43_=_C439 ,\nC78_=_C86 ,C78_=_C108 ,C78_=_C159 ,C78_=_C371 ,C78_=_C433 ,C78_=_C434 ,\nC78_=_C435 ,C78_=_C436 ,C78_=_C437 ,C78_=_C439 ,C86_=_C335 ,C86_=_C379 ,\nC86_=_C417 ,C86_=_C499 ,C86_=_C508 ,C86_=_C514 ,C86_=_C528 ,C86_=_C550 ,\nC86_=_C551 ,C86_=_C552 ,C86_=_C553 ,C86_=_C554 ,C102_=_C336 ,C102_=_C408 ,\nC102_=_C423 ,C102_=_C432 ,C102_=_C467 ,C102_=_C539 ,C102_=_C586 ,C102_=_C591 ,\nC102_=_C592 ,C102_=_C593 ,C108_=_C159 ,C108_=_C371 ,C108_=_C433 ,C108_=_C434 ,\nC108_=_C435 ,C108_=_C436 ,C108_=_C437 ,C108_=_C439 ,C121_=_C134 ,C121_=_C135 ,\nC121_=_C136 ,C121_=_C137 ,C121_=_C138 ,C121_=_C139 ,C121_=_C140 ,C121_=_C141 ,\nC134_=_C135 ,C134_=_C136 ,C134_=_C137 ,C134_=_C138 ,C134_=_C139 ,C134_=_C140 ,\nC134_=_C141 ,C134_=_C159 ,C135_=_C136 ,C135_=_C137 ,C135_=_C138 ,C135_=_C139 ,\nC135_=_C140 ,C135_=_C141 ,C136_=_C137 ,C136_=_C138 ,C136_=_C139 ,C136_=_C140 ,\nC136_=_C141 ,C137_=_C138 ,C137_=_C139 ,C137_=_C140 ,C137_=_C141 ,C138_=_C139 ,\nC138_=_C140 ,C138_=_C141 ,C139_=_C140 ,C139_=_C141 ,C139_=_C417 ,C139_=_C423 ,\nC140_=_C141 ,C141_=_C435 ,C159_=_C371 ,C159_=_C433 ,C159_=_C434 ,C159_=_C435 ,\nC159_=_C436 ,C159_=_C437 ,C159_=_C439 ,C335_=_C336 ,C335_=_C379 ,C335_=_C417 ,\nC335_=_C499 ,C335_=_C508 ,C335_=_C514 ,C335_=_C528 ,C335_=_C550 ,C335_=_C551 ,\nC335_=_C552 ,C335_=_C553 ,C335_=_C554 ,C336_=_C408 ,C336_=_C423 ,C336_=_C432 ,\nC336_=_C467 ,C336_=_C539 ,C336_=_C586 ,C336_=_C591 ,C336_=_C592 ,C336_=_C593 ,\nC371_=_C379 ,C371_=_C433 ,C371_=_C434 ,C371_=_C435 ,C371_=_C436 ,C371_=_C437 ,\nC371_=_C439 ,C379_=_C417 ,C379_=_C499 ,C379_=_C508 ,C379_=_C514 ,C379_=_C528 ,\nC379_=_C550 ,C379_=_C551 ,C379_=_C552 ,C379_=_C553 ,C379_=_C554 ,C408_=_C423 ,\nC408_=_C432 ,C408_=_C467 ,C408_=_C539 ,C408_=_C586 ,C408_=_C591 ,C408_=_C592 ,\nC408_=_C593 ,C417_=_C423 ,C417_=_C499 ,C417_=_C508 ,C417_=_C514 ,C417_=_C528 ,\nC417_=_C550 ,C417_=_C551 ,C417_=_C552 ,C417_=_C553 ,C417_=_C554 ,C423_=_C432 ,\nC423_=_C467 ,C423_=_C539 ,C423_=_C586 ,C423_=_C591 ,C423_=_C592 ,C423_=_C593 ,\nC432_=_C467 ,C432_=_C539 ,C432_=_C586 ,C432_=_C591 ,C432_=_C592 ,C432_=_C593 ,\nC433_=_C434 ,C433_=_C435 ,C433_=_C436 ,C433_=_C437 ,C433_=_C439 ,C433_=_C467 ,\nC434_=_C435 ,C434_=_C436 ,C434_=_C437 ,C434_=_C439 ,C434_=_C514 ,C435_=_C436 ,\nC435_=_C437 ,C435_=_C439 ,C436_=_C437 ,C436_=_C439 ,C437_=_C439 ,C437_=_C550 ,\nC439_=_C554 ,C467_=_C539 ,C467_=_C586 ,C467_=_C591 ,C467_=_C592 ,C467_=_C593 ,\nC499_=_C508 ,C499_=_C514 ,C499_=_C528 ,C499_=_C550 ,C499_=_C551 ,C499_=_C552 ,\nC499_=_C553 ,C499_=_C554 ,C508_=_C514 ,C508_=_C528 ,C508_=_C550 ,C508_=_C551 ,\nC508_=_C552 ,C508_=_C553 ,C508_=_C554 ,C514_=_C528 ,C514_=_C550 ,C514_=_C551 ,\nC514_=_C552 ,C514_=_C553 ,C514_=_C554 ,C528_=_C550 ,C528_=_C551 ,C528_=_C552 ,\nC528_=_C553 ,C528_=_C554 ,C539_=_C586 ,C539_=_C591 ,C539_=_C592 ,C539_=_C593 ,\nC550_=_C551 ,C550_=_C552 ,C550_=_C553 ,C550_=_C554 ,C551_=_C552 ,C551_=_C553 ,\nC551_=_C554 ,C552_=_C553 ,C552_=_C554 ,C552_=_C586 ,C553_=_C554 ,C586_=_C591 ,\nC586_=_C592 ,C586_=_C593 ,C591_=_C592 ,C591_=_C593 ,C592_=_C593 ,"];75[shape=box, label="id:75 level: 6\n101: C2 C11 C13 C15 C16 \nC17 C18 C55 C57 C70 C72 \nC92 C99 C104 C123 C134 C136 \nC154 C157 C158 C159 C161 C162 \nC163 C164 C165 C166 C173 C184 \nC197 C204 C205 C206 C207 C208 \nC209 C210 C211 C239 C246 C249 \nC263 C278 C280 C295 C300 C309 \nC338 C339 C340 C341 C342 C343 \nC344 C345 C347 C348 C349 C358 \nC367 C370 C398 C411 C419 C422 \nC431 C449 C453 C457 C477 C478 \nC479 C480 C481 C482 C483 C485 \nC486 C495 C504 C506 C512 C516 \nC524 C526 C527 C531 C536 C542 \nC557 C561 C563 C564 C565 C566 \nC567 C582 C590 C592 C596 C598 \n689: C2_=_C11( C2 C11 ) C2_=_C134( C2 C134 ) C2_=_C157( C2 C157 ) C2_=_C158( C2 C158 ) C2_=_C159( C2 C159 ) \nC2_=_C161( C2 C161 ) C2_=_C162( C2 C162 ) C2_=_C163( C2 C163 ) C2_=_C164( C2 C164 ) C2_=_C165( C2 C165 ) C2_=_C166( C2 C166 ) \nC11_=_C280( C11 C280 ) C11_=_C370( C11 C370 ) C11_=_C398( C11 C398 ) C11_=_C486( C11 C486 ) C11_=_C506( C11 C506 ) C11_=_C527( C11 C527 ) \nC11_=_C542( C11 C542 ) C11_=_C590( C11 C590 ) C11_=_C592( C11 C592 ) C13_=_C15( C13 C15 ) C13_=_C16( C13 C16 ) C13_=_C17( C13 C17 ) \nC13_=_C18( C13 C18 ) C13_=_C263( C13 C263 ) C15_=_C16( C15 C16 ) C15_=_C17( C15 C17 ) C15_=_C18( C15 C18 ) C15_=_C398( C15 C398 ) \nC16_=_C17( C16 C17 ) C16_=_C18( C16 C18 ) C16_=_C479( C16 C479 ) C16_=_C516( C16 C516 ) C17_=_C18( C17 C18 ) C17_=_C592( C17 C592 ) \nC18_=_C211( C18 C211 ) C18_=_C349( C18 C349 ) C55_=_C278( C55 C278 ) C55_=_C348( C55 C348 ) C55_=_C358( C55 C358 ) C55_=_C512( C55 C512 ) \nC55_=_C526( C55 C526 ) C55_=_C561( C55 C561 ) C55_=_C567( C55 C567 ) C55_=_C582( C55 C582 ) C55_=_C596( C55 C596 ) C55_=_C598( C55 C598 ) \nC57_=_C70( C57 C70 ) C57_=_C72( C57 C72 ) C57_=_C92( C57 C92 ) C57_=_C104( C57 C104 ) C57_=_C136( C57 C136 ) C57_=_C157( C57 C157 ) \nC57_=_C184( C57 C184 ) C57_=_C197( C57 C197 ) C57_=_C204( C57 C204 ) C57_=_C205( C57 C205 ) C57_=_C206( C57 C206 ) C57_=_C207( C57 C207 ) \nC57_=_C208( C57 C208 ) C57_=_C209( C57 C209 ) C57_=_C210( C57 C210 ) C57_=_C211( C57 C211 ) C70_=_C249( C70 C249 ) C70_=_C263( C70 C263 ) \nC70_=_C295( C70 C295 ) C70_=_C309( C70 C309 ) C70_=_C422( C70 C422 ) C70_=_C431( C70 C431 ) C70_=_C457( C70 C457 ) C70_=_C495( C70 C495 ) \nC70_=_C504( C70 C504 ) C70_=_C524( C70 C524 ) C70_=_C531( C70 C531 ) C70_=_C590( C70 C590 ) C72_=_C92( C72 C92 ) C72_=_C104( C72 C104 ) \nC72_=_C136( C72 C136 ) C72_=_C157( C72 C157 ) C72_=_C184( C72 C184 ) C72_=_C197( C72 C197 ) C72_=_C204( C72 C204 ) C72_=_C205( C72 C205 ) \nC72_=_C206( C72 C206 ) C72_=_C207( C72 C207 ) C72_=_C208( C72 C208 ) C72_=_C209( C72 C209 ) C72_=_C210( C72 C210 ) C72_=_C211( C72 C211 ) \nC92_=_C99( C92 C99 ) C92_=_C104( C92 C104 ) C92_=_C136( C92 C136 ) C92_=_C157( C92 C157 ) C92_=_C184( C92 C184 ) C92_=_C197( C92 C197 ) \nC92_=_C204( C92 C204 ) C92_=_C205( C92 C205 ) C92_=_C206( C92 C206 ) C92_=_C207( C92 C207 ) C92_=_C208( C92 C208 ) C92_=_C209( C92 C209 ) \nC92_=_C210( C92 C210 ) C92_=_C211( C92 C211 ) C99_=_C154( C99 C154 ) C99_=_C246( C99 C246 ) C99_=_C367( C99 C367 ) C99_=_C411( C99 C411 ) \nC99_=_C419( C99 C419 ) C99_=_C453( C99 C453 ) C99_=_C516( C99 C516 ) C99_=_C536( C99 C536 ) C99_=_C557( C99 C557 ) C99_=_C563( C99 C563 ) \nC99_=_C564( C99 C564 ) C99_=_C565( C99 C565 ) C99_=_C566( C99 C566 ) C99_=_C567( C99 C567 ) C104_=_C136( C104 C136 ) C104_=_C157( C104 C157 ) \nC104_=_C184( C104 C184 ) C104_=_C197( C104 C197 ) C104_=_C204( C104 C204 ) C104_=_C205( C104 C205 ) C104_=_C206( C104 C206 ) C104_=_C207( C104 C207 ) \nC104_=_C208( C104 C208 ) C104_=_C209( C104 C209 ) C104_=_C210( C104 C210 ) C104_=_C211( C104 C211 ) C123_=_C173( C123 C173 ) C123_=_C239( C123 C239 ) \nC123_=_C300( C123 C300 ) C123_=_C338( C123 C338 ) C123_=_C339( C123 C339 ) C123_=_C340( C123 C340 ) C123_=_C341( C123 C341 ) C123_=_C342( C123 C342 ) \nC123_=_C343( C123 C343 ) C123_=_C344( C123 C344 ) C123_=_C345( C123 C345 ) C123_=_C347( C123 C347 ) C123_=_C348( C123 C348 ) C123_=_C349( C123 C349 ) \nC134_=_C136( C134 C136 ) C134_=_C157( C134 C157 ) C134_=_C158( C134 C158 ) C134_=_C159( C134 C159 ) C134_=_C161( C134 C161 ) C134_=_C162( C134 C162 ) \nC134_=_C163( C134 C163 ) C134_=_C164( C134 C164 ) C134_=_C165( C134 C165 ) C134_=_C166( C134 C166 ) C136_=_C157( C136 C157 ) C136_=_C184( C136 C184 ) \nC136_=_C197( C136 C197 ) C136_=_C204( C136 C204 ) C136_=_C205( C136 C205 ) C136_=_C206( C136 C206 ) C136_=_C207( C136 C207 ) C136_=_C208( C136 C208 ) \nC136_=_C209( C136 C209 ) C136_=_C210( C136 C210 ) C136_=_C211( C136 C211 ) C154_=_C246( C154 C246 ) C154_=_C367( C154 C367 ) C154_=_C411( C154 C411 ) \nC154_=_C419( C154 C419 ) C154_=_C453( C154 C453 ) C154_=_C516( C154 C516 ) C154_=_C536( C154 C536 ) C154_=_C557( C154 C557 ) C154_=_C563( C154 C563 ) \nC154_=_C564( C154 C564 ) C154_=_C565( C154 C565 ) C154_=_C566( C154 C566 ) C154_=_C567( C154 C567 ) C157_=_C158( C157 C158 ) C157_=_C159( C157 C159 ) \nC157_=_C161( C157 C161 ) C157_=_C162( C157 C162 ) C157_=_C163( C157 C163 ) C157_=_C164( C157 C164 ) C157_=_C165( C157 C165 ) C157_=_C166( C157 C166 ) \nC157_=_C184( C157 C184 ) C157_=_C197( C157 C197 ) C157_=_C204( C157 C204 ) C157_=_C205( C157 C205 ) C157_=_C206( C157 C206 ) C157_=_C207( C157 C207 ) \nC157_=_C208( C157 C208 ) C157_=_C209( C157 C209 ) C157_=_C210( C157 C210 ) C157_=_C211( C157 C211 ) C158_=_C159( C158 C159 ) C158_=_C161( C158 C161 ) \nC158_=_C162( C158 C162 ) C158_=_C163( C158 C163 ) C158_=_C164( C158 C164 ) C158_=_C165( C158 C165 ) C158_=_C166( C158 C166 ) C158_=_C358( C158 C358 ) \nC159_=_C161( C159 C161 ) C159_=_C162( C159 C162 ) C159_=_C163( C159 C163 ) C159_=_C164( C159 C164 ) C159_=_C165( C159 C165 ) C159_=_C166( C159 C166 ) \nC161_=_C162( C161 C162 ) C161_=_C163( C161 C163 ) C161_=_C164( C161 C164 ) C161_=_C165( C161 C165 ) C161_=_C166( C161 C166 ) C161_=_C504( C161 C504 ) \nC161_=_C506( C161 C506 ) C162_=_C163( C162 C163 ) C162_=_C164( C162 C164 ) C162_=_C165( C162 C165 ) C162_=_C166( C162 C166 ) C162_=_C536( C162 C536 ) \nC162_=_C542( C162 C542 ) C163_=_C164( C163 C164 ) C163_=_C165( C163 C165 ) C163_=_C166( C163 C166 ) C163_=_C557( C163</w:t>
      </w:r>
    </w:p>
    <w:p>
      <w:pPr>
        <w:pStyle w:val="PreformattedText"/>
        <w:bidi w:val="0"/>
        <w:spacing w:before="0" w:after="0"/>
        <w:jc w:val="left"/>
        <w:rPr/>
      </w:pPr>
      <w:r>
        <w:rPr/>
        <w:t xml:space="preserve"> </w:t>
      </w:r>
      <w:r>
        <w:rPr/>
        <w:t>C557 ) C163_=_C561( C163 C561 ) \nC164_=_C165( C164 C165 ) C164_=_C166( C164 C166 ) C165_=_C166( C165 C166 ) C165_=_C482( C165 C482 ) C165_=_C563( C165 C563 ) C166_=_C582( C166 C582 ) \nC173_=_C239( C173 C239 ) C173_=_C300( C173 C300 ) C173_=_C338( C173 C338 ) C173_=_C339( C173 C339 ) C173_=_C340( C173 C340 ) C173_=_C341( C173 C341 ) \nC173_=_C342( C173 C342 ) C173_=_C343( C173 C343 ) C173_=_C344( C173 C344 ) C173_=_C345( C173 C345 ) C173_=_C347( C173 C347 ) C173_=_C348( C173 C348 ) \nC173_=_C349( C173 C349 ) C184_=_C197( C184 C197 ) C184_=_C204( C184 C204 ) C184_=_C205( C184 C205 ) C184_=_C206( C184 C206 ) C184_=_C207( C184 C207 ) \nC184_=_C208( C184 C208 ) C184_=_C209( C184 C209 ) C184_=_C210( C184 C210 ) C184_=_C211( C184 C211 ) C197_=_C204( C197 C204 ) C197_=_C205( C197 C205 ) \nC197_=_C206( C197 C206 ) C197_=_C207( C197 C207 ) C197_=_C208( C197 C208 ) C197_=_C209( C197 C209 ) C197_=_C210( C197 C210 ) C197_=_C211( C197 C211 ) \nC204_=_C205( C204 C205 ) C204_=_C206( C204 C206 ) C204_=_C207( C204 C207 ) C204_=_C208( C204 C208 ) C204_=_C209( C204 C209 ) C204_=_C210( C204 C210 ) \nC204_=_C211( C204 C211 ) C205_=_C206( C205 C206 ) C205_=_C207( C205 C207 ) C205_=_C208( C205 C208 ) C205_=_C209( C205 C209 ) C205_=_C210( C205 C210 ) \nC205_=_C211( C205 C211 ) C206_=_C207( C206 C207 ) C206_=_C208( C206 C208 ) C206_=_C209( C206 C209 ) C206_=_C210( C206 C210 ) C206_=_C211( C206 C211 ) \nC207_=_C208( C207 C208 ) C207_=_C209( C207 C209 ) C207_=_C210( C207 C210 ) C207_=_C211( C207 C211 ) C208_=_C209( C208 C209 ) C208_=_C210( C208 C210 ) \nC208_=_C211( C208 C211 ) C208_=_C564( C208 C564 ) C209_=_C210( C209 C210 ) C209_=_C211( C209 C211 ) C209_=_C566( C209 C566 ) C209_=_C598( C209 C598 ) \nC210_=_C211( C210 C211 ) C211_=_C349( C211 C349 ) C239_=_C246( C239 C246 ) C239_=_C249( C239 C249 ) C239_=_C300( C239 C300 ) C239_=_C338( C239 C338 ) \nC239_=_C339( C239 C339 ) C239_=_C340( C239 C340 ) C239_=_C341( C239 C341 ) C239_=_C342( C239 C342 ) C239_=_C343( C239 C343 ) C239_=_C344( C239 C344 ) \nC239_=_C345( C239 C345 ) C239_=_C347( C239 C347 ) C239_=_C348( C239 C348 ) C239_=_C349( C239 C349 ) C246_=_C249( C246 C249 ) C246_=_C367( C246 C367 ) \nC246_=_C411( C246 C411 ) C246_=_C419( C246 C419 ) C246_=_C453( C246 C453 ) C246_=_C516( C246 C516 ) C246_=_C536( C246 C536 ) C246_=_C557( C246 C557 ) \nC246_=_C563( C246 C563 ) C246_=_C564( C246 C564 ) C246_=_C565( C246 C565 ) C246_=_C566( C246 C566 ) C246_=_C567( C246 C567 ) C249_=_C263( C249 C263 ) \nC249_=_C295( C249 C295 ) C249_=_C309( C249 C309 ) C249_=_C422( C249 C422 ) C249_=_C431( C249 C431 ) C249_=_C457( C249 C457 ) C249_=_C495( C249 C495 ) \nC249_=_C504( C249 C504 ) C249_=_C524( C249 C524 ) C249_=_C531( C249 C531 ) C249_=_C590( C249 C590 ) C263_=_C295( C263 C295 ) C263_=_C309( C263 C309 ) \nC263_=_C422( C263 C422 ) C263_=_C431( C263 C431 ) C263_=_C457( C263 C457 ) C263_=_C495( C263 C495 ) C263_=_C504( C263 C504 ) C263_=_C524( C263 C524 ) \nC263_=_C531( C263 C531 ) C263_=_C590( C263 C590 ) C278_=_C280( C278 C280 ) C278_=_C348( C278 C348 ) C278_=_C358( C278 C358 ) C278_=_C512( C278 C512 ) \nC278_=_C526( C278 C526 ) C278_=_C561( C278 C561 ) C278_=_C567( C278 C567 ) C278_=_C582( C278 C582 ) C278_=_C596( C278 C596 ) C278_=_C598( C278 C598 ) \nC280_=_C370( C280 C370 ) C280_=_C398( C280 C398 ) C280_=_C486( C280 C486 ) C280_=_C506( C280 C506 ) C280_=_C527( C280 C527 ) C280_=_C542( C280 C542 ) \nC280_=_C590( C280 C590 ) C280_=_C592( C280 C592 ) C295_=_C309( C295 C309 ) C295_=_C422( C295 C422 ) C295_=_C431( C295 C431 ) C295_=_C457( C295 C457 ) \nC295_=_C495( C295 C495 ) C295_=_C504( C295 C504 ) C295_=_C524( C295 C524 ) C295_=_C531( C295 C531 ) C295_=_C590( C295 C590 ) C300_=_C309( C300 C309 ) \nC300_=_C338( C300 C338 ) C300_=_C339( C300 C339 ) C300_=_C340( C300 C340 ) C300_=_C341( C300 C341 ) C300_=_C342( C300 C342 ) C300_=_C343( C300 C343 ) \nC300_=_C344( C300 C344 ) C300_=_C345( C300 C345 ) C300_=_C347( C300 C347 ) C300_=_C348( C300 C348 ) C300_=_C349( C300 C349 ) C309_=_C422( C309 C422 ) \nC309_=_C431( C309 C431 ) C309_=_C457( C309 C457 ) C309_=_C495( C309 C495 ) C309_=_C504( C309 C504 ) C309_=_C524( C309 C524 ) C309_=_C531( C309 C531 ) \nC309_=_C590( C309 C590 ) C338_=_C339( C338 C339 ) C338_=_C340( C338 C340 ) C338_=_C341( C338 C341 ) C338_=_C342( C338 C342 ) C338_=_C343( C338 C343 ) \nC338_=_C344( C338 C344 ) C338_=_C345( C338 C345 ) C338_=_C347( C338 C347 ) C338_=_C348( C338 C348 ) C338_=_C349( C338 C349 ) C338_=_C367( C338 C367 ) \nC338_=_C370( C338 C370 ) C339_=_C340( C339 C340 ) C339_=_C341( C339 C341 ) C339_=_C342( C339 C342 ) C339_=_C343( C339 C343 ) C339_=_C344( C339 C344 ) \nC339_=_C345( C339 C345 ) C339_=_C347( C339 C347 ) C339_=_C348( C339 C348 ) C339_=_C349( C339 C349 ) C339_=_C411( C339 C411 ) C340_=_C341( C340 C341 ) \nC340_=_C342( C340 C342 ) C340_=_C343( C340 C343 ) C340_=_C344( C340 C344 ) C340_=_C345( C340 C345 ) C340_=_C347( C340 C347 ) C340_=_C348( C340 C348 ) \nC340_=_C349( C340 C349 ) C340_=_C419( C340 C419 ) C340_=_C422( C340 C422 ) C341_=_C342( C341 C342 ) C341_=_C343( C341 C343 ) C341_=_C344( C341 C344 ) \nC341_=_C345( C341 C345 ) C341_=_C347( C341 C347 ) C341_=_C348( C341 C348 ) C341_=_C349( C341 C349 ) C341_=_C431( C341 C431 ) C342_=_C343( C342 C343 ) \nC342_=_C344( C342 C344 ) C342_=_C345( C342 C345 ) C342_=_C347( C342 C347 ) C342_=_C348( C342 C348 ) C342_=_C349( C342 C349 ) C342_=_C449( C342 C449 ) \nC342_=_C477( C342 C477 ) C342_=_C478( C342 C478 ) C342_=_C479( C342 C479 ) C342_=_C480( C342 C480 ) C342_=_C481( C342 C481 ) C342_=_C482( C342 C482 ) \nC342_=_C483( C342 C483 ) C342_=_C485( C342 C485 ) C342_=_C486( C342 C486 ) C343_=_C344( C343 C344 ) C343_=_C345( C343 C345 ) C343_=_C347( C343 C347 ) \nC343_=_C348( C343 C348 ) C343_=_C349( C343 C349 ) C343_=_C477( C343 C477 ) C344_=_C345( C344 C345 ) C344_=_C347( C344 C347 ) C344_=_C348( C344 C348 ) \nC344_=_C349( C344 C349 ) C344_=_C495( C344 C495 ) C345_=_C347( C345 C347 ) C345_=_C348( C345 C348 ) C345_=_C349( C345 C349 ) C345_=_C481( C345 C481 ) \nC347_=_C348( C347 C348 ) C347_=_C349( C347 C349 ) C347_=_C485( C347 C485 ) C347_=_C565( C347 C565 ) C347_=_C596( C347 C596 ) C348_=_C349( C348 C349 ) \nC348_=_C358( C348 C358 ) C348_=_C512( C348 C512 ) C348_=_C526( C348 C526 ) C348_=_C561( C348 C561 ) C348_=_C567( C348 C567 ) C348_=_C582( C348 C582 ) \nC348_=_C596( C348 C596 ) C348_=_C598( C348 C598 ) C358_=_C512( C358 C512 ) C358_=_C526( C358 C526 ) C358_=_C561( C358 C561 ) C358_=_C567( C358 C567 ) \nC358_=_C582( C358 C582 ) C358_=_C596( C358 C596 ) C358_=_C598( C358 C598 ) C367_=_C370( C367 C370 ) C367_=_C411( C367 C411 ) C367_=_C419( C367 C419 ) \nC367_=_C453( C367 C453 ) C367_=_C516( C367 C516 ) C367_=_C536( C367 C536 ) C367_=_C557( C367 C557 ) C367_=_C563( C367 C563 ) C367_=_C564( C367 C564 ) \nC367_=_C565( C367 C565 ) C367_=_C566( C367 C566 ) C367_=_C567( C367 C567 ) C370_=_C398( C370 C398 ) C370_=_C486( C370 C486 ) C370_=_C506( C370 C506 ) \nC370_=_C527( C370 C527 ) C370_=_C542( C370 C542 ) C370_=_C590( C370 C590 ) C370_=_C592( C370 C592 ) C398_=_C486( C398 C486 ) C398_=_C506( C398 C506 ) \nC398_=_C527( C398 C527 ) C398_=_C542( C398 C542 ) C398_=_C590( C398 C590 ) C398_=_C592( C398 C592 ) C411_=_C419( C411 C419 ) C411_=_C453( C411 C453 ) \nC411_=_C516( C411 C516 ) C411_=_C536( C411 C536 ) C411_=_C557( C411 C557 ) C411_=_C563( C411 C563 ) C411_=_C564( C411 C564 ) C411_=_C565( C411 C565 ) \nC411_=_C566( C411 C566 ) C411_=_C567( C411 C567 ) C419_=_C422( C419 C422 ) C419_=_C453( C419 C453 ) C419_=_C516( C419 C516 ) C419_=_C536( C419 C536 ) \nC419_=_C557( C419 C557 ) C419_=_C563( C419 C563 ) C419_=_C564( C419 C564 ) C419_=_C565( C419 C565 ) C419_=_C566( C419 C566 ) C419_=_C567( C419 C567 ) \nC422_=_C431( C422 C431 ) C422_=_C457( C422 C457 ) C422_=_C495( C422 C495 ) C422_=_C504( C422 C504 ) C422_=_C524( C422 C524 ) C422_=_C531( C422 C531 ) \nC422_=_C590( C422 C590 ) C431_=_C457( C431 C457 ) C431_=_C495( C431 C495 ) C431_=_C504( C431 C504 ) C431_=_C524( C431 C524 ) C431_=_C531( C431 C531 ) \nC431_=_C590( C431 C590 ) C449_=_C453( C449 C453 ) C449_=_C457( C449 C457 ) C449_=_C477( C449 C477 ) C449_=_C478( C449 C478 ) C449_=_C479( C449 C479 ) \nC449_=_C480( C449 C480 ) C449_=_C481( C449 C481 ) C449_=_C482( C449 C482 ) C449_=_C483( C449 C483 ) C449_=_C485( C449 C485 ) C449_=_C486( C449 C486 ) \nC453_=_C457( C453 C457 ) C453_=_C516( C453 C516 ) C453_=_C536( C453 C536 ) C453_=_C557( C453 C557 ) C453_=_C563( C453 C563 ) C453_=_C564( C453 C564 ) \nC453_=_C565( C453 C565 ) C453_=_C566( C453 C566 ) C453_=_C567( C453 C567 ) C457_=_C495( C457 C495 ) C457_=_C504( C457 C504 ) C457_=_C524( C457 C524 ) \nC457_=_C531( C457 C531 ) C457_=_C590( C457 C590 ) C477_=_C478( C477 C478 ) C477_=_C479( C477 C479 ) C477_=_C480( C477 C480 ) C477_=_C481( C477 C481 ) \nC477_=_C482( C477 C482 ) C477_=_C483( C477 C483 ) C477_=_C485( C477 C485 ) C477_=_C486( C477 C486 ) C478_=_C479( C478 C479 ) C478_=_C480( C478 C480 ) \nC478_=_C481( C478 C481 ) C478_=_C482( C478 C482 ) C478_=_C483( C478 C483 ) C478_=_C485( C478 C485 ) C478_=_C486( C478 C486 ) C478_=_C512( C478 C512 ) \nC479_=_C480( C479 C480 ) C479_=_C481( C479 C481 ) C479_=_C482( C479 C482 ) C479_=_C483( C479 C483 ) C479_=_C485( C479 C485 ) C479_=_C486( C479 C486 ) \nC479_=_C516( C479 C516 ) C480_=_C481( C480 C481 ) C480_=_C482( C480 C482 ) C480_=_C483( C480 C483 ) C480_=_C485( C480 C485 ) C480_=_C486( C480 C486 ) \nC480_=_C531( C480 C531 ) C481_=_C482( C481 C482 ) C481_=_C483( C481 C483 ) C481_=_C485( C481 C485 ) C481_=_C486( C481 C486 ) C482_=_C483( C482 C483 ) \nC482_=_C485( C482 C485 ) C482_=_C486( C482 C486 ) C482_=_C563( C482 C563 ) C483_=_C485( C483 C485 ) C483_=_C486( C483 C486 ) C485_=_C486( C485 C486 ) \nC485_=_C565( C485 C565 ) C485_=_C596( C485 C596 ) C486_=_C506( C486 C506 ) C486_=_C527( C486 C527 ) C486_=_C542( C486 C542 ) C486_=_C590( C486 C590 ) \nC486_=_C592( C486 C592 ) C495_=_C504( C495 C504 ) C495_=_C524( C495 C524 ) C495_=_C531( C495 C531 ) C495_=_C590( C495 C590 ) C504_=_C506(</w:t>
      </w:r>
    </w:p>
    <w:p>
      <w:pPr>
        <w:pStyle w:val="PreformattedText"/>
        <w:bidi w:val="0"/>
        <w:spacing w:before="0" w:after="0"/>
        <w:jc w:val="left"/>
        <w:rPr/>
      </w:pPr>
      <w:r>
        <w:rPr/>
        <w:t xml:space="preserve"> </w:t>
      </w:r>
      <w:r>
        <w:rPr/>
        <w:t>C504 C506 ) \nC504_=_C524( C504 C524 ) C504_=_C531( C504 C531 ) C504_=_C590( C504 C590 ) C506_=_C527( C506 C527 ) C506_=_C542( C506 C542 ) C506_=_C590( C506 C590 ) \nC506_=_C592( C506 C592 ) C512_=_C526( C512 C526 ) C512_=_C561( C512 C561 ) C512_=_C567( C512 C567 ) C512_=_C582( C512 C582 ) C512_=_C596( C512 C596 ) \nC512_=_C598( C512 C598 ) C516_=_C536( C516 C536 ) C516_=_C557( C516 C557 ) C516_=_C563( C516 C563 ) C516_=_C564( C516 C564 ) C516_=_C565( C516 C565 ) \nC516_=_C566( C516 C566 ) C516_=_C567( C516 C567 ) C524_=_C526( C524 C526 ) C524_=_C527( C524 C527 ) C524_=_C531( C524 C531 ) C524_=_C590( C524 C590 ) \nC526_=_C527( C526 C527 ) C526_=_C561( C526 C561 ) C526_=_C567( C526 C567 ) C526_=_C582( C526 C582 ) C526_=_C596( C526 C596 ) C526_=_C598( C526 C598 ) \nC527_=_C542( C527 C542 ) C527_=_C590( C527 C590 ) C527_=_C592( C527 C592 ) C531_=_C590( C531 C590 ) C536_=_C542( C536 C542 ) C536_=_C557( C536 C557 ) \nC536_=_C563( C536 C563 ) C536_=_C564( C536 C564 ) C536_=_C565( C536 C565 ) C536_=_C566( C536 C566 ) C536_=_C567( C536 C567 ) C542_=_C590( C542 C590 ) \nC542_=_C592( C542 C592 ) C557_=_C561( C557 C561 ) C557_=_C563( C557 C563 ) C557_=_C564( C557 C564 ) C557_=_C565( C557 C565 ) C557_=_C566( C557 C566 ) \nC557_=_C567( C557 C567 ) C561_=_C567( C561 C567 ) C561_=_C582( C561 C582 ) C561_=_C596( C561 C596 ) C561_=_C598( C561 C598 ) C563_=_C564( C563 C564 ) \nC563_=_C565( C563 C565 ) C563_=_C566( C563 C566 ) C563_=_C567( C563 C567 ) C564_=_C565( C564 C565 ) C564_=_C566( C564 C566 ) C564_=_C567( C564 C567 ) \nC565_=_C566( C565 C566 ) C565_=_C567( C565 C567 ) C565_=_C596( C565 C596 ) C566_=_C567( C566 C567 ) C566_=_C598( C566 C598 ) C567_=_C582( C567 C582 ) \nC567_=_C596( C567 C596 ) C567_=_C598( C567 C598 ) C582_=_C596( C582 C596 ) C582_=_C598( C582 C598 ) C590_=_C592( C590 C592 ) C596_=_C598( C596 C598 ) "];64-&gt;75[label="95: C2 C11 C13 C15 C16 \nC17 C18 C55 C57 C70 C72 \nC92 C99 C104 C123 C134 C136 \nC154 C158 C159 C161 C162 C163 \nC164 C165 C166 C173 C184 C197 \nC204 C205 C206 C207 C208 C209 \nC210 C211 C239 C246 C249 C263 \nC278 C280 C295 C300 C309 C338 \nC339 C340 C341 C343 C344 C345 \nC347 C349 C358 C367 C370 C398 \nC411 C419 C422 C431 C449 C453 \nC457 C477 C478 C479 C480 C481 \nC482 C483 C485 C495 C504 C506 \nC512 C516 C524 C526 C527 C531 \nC536 C542 C557 C561 C563 C564 \nC565 C566 C582 C592 C596 C598 \n556: C2_=_C11 ,C2_=_C134 ,C2_=_C158 ,C2_=_C159 ,C2_=_C161 ,\nC2_=_C162 ,C2_=_C163 ,C2_=_C164 ,C2_=_C165 ,C2_=_C166 ,C11_=_C280 ,\nC11_=_C370 ,C11_=_C398 ,C11_=_C506 ,C11_=_C527 ,C11_=_C542 ,C11_=_C592 ,\nC13_=_C15 ,C13_=_C16 ,C13_=_C17 ,C13_=_C18 ,C13_=_C263 ,C15_=_C16 ,\nC15_=_C17 ,C15_=_C18 ,C15_=_C398 ,C16_=_C17 ,C16_=_C18 ,C16_=_C479 ,\nC16_=_C516 ,C17_=_C18 ,C17_=_C592 ,C18_=_C211 ,C18_=_C349 ,C55_=_C278 ,\nC55_=_C358 ,C55_=_C512 ,C55_=_C526 ,C55_=_C561 ,C55_=_C582 ,C55_=_C596 ,\nC55_=_C598 ,C57_=_C70 ,C57_=_C72 ,C57_=_C92 ,C57_=_C104 ,C57_=_C136 ,\nC57_=_C184 ,C57_=_C197 ,C57_=_C204 ,C57_=_C205 ,C57_=_C206 ,C57_=_C207 ,\nC57_=_C208 ,C57_=_C209 ,C57_=_C210 ,C57_=_C211 ,C70_=_C249 ,C70_=_C263 ,\nC70_=_C295 ,C70_=_C309 ,C70_=_C422 ,C70_=_C431 ,C70_=_C457 ,C70_=_C495 ,\nC70_=_C504 ,C70_=_C524 ,C70_=_C531 ,C72_=_C92 ,C72_=_C104 ,C72_=_C136 ,\nC72_=_C184 ,C72_=_C197 ,C72_=_C204 ,C72_=_C205 ,C72_=_C206 ,C72_=_C207 ,\nC72_=_C208 ,C72_=_C209 ,C72_=_C210 ,C72_=_C211 ,C92_=_C99 ,C92_=_C104 ,\nC92_=_C136 ,C92_=_C184 ,C92_=_C197 ,C92_=_C204 ,C92_=_C205 ,C92_=_C206 ,\nC92_=_C207 ,C92_=_C208 ,C92_=_C209 ,C92_=_C210 ,C92_=_C211 ,C99_=_C154 ,\nC99_=_C246 ,C99_=_C367 ,C99_=_C411 ,C99_=_C419 ,C99_=_C453 ,C99_=_C516 ,\nC99_=_C536 ,C99_=_C557 ,C99_=_C563 ,C99_=_C564 ,C99_=_C565 ,C99_=_C566 ,\nC104_=_C136 ,C104_=_C184 ,C104_=_C197 ,C104_=_C204 ,C104_=_C205 ,C104_=_C206 ,\nC104_=_C207 ,C104_=_C208 ,C104_=_C209 ,C104_=_C210 ,C104_=_C211 ,C123_=_C173 ,\nC123_=_C239 ,C123_=_C300 ,C123_=_C338 ,C123_=_C339 ,C123_=_C340 ,C123_=_C341 ,\nC123_=_C343 ,C123_=_C344 ,C123_=_C345 ,C123_=_C347 ,C123_=_C349 ,C134_=_C136 ,\nC134_=_C158 ,C134_=_C159 ,C134_=_C161 ,C134_=_C162 ,C134_=_C163 ,C134_=_C164 ,\nC134_=_C165 ,C134_=_C166 ,C136_=_C184 ,C136_=_C197 ,C136_=_C204 ,C136_=_C205 ,\nC136_=_C206 ,C136_=_C207 ,C136_=_C208 ,C136_=_C209 ,C136_=_C210 ,C136_=_C211 ,\nC154_=_C246 ,C154_=_C367 ,C154_=_C411 ,C154_=_C419 ,C154_=_C453 ,C154_=_C516 ,\nC154_=_C536 ,C154_=_C557 ,C154_=_C563 ,C154_=_C564 ,C154_=_C565 ,C154_=_C566 ,\nC158_=_C159 ,C158_=_C161 ,C158_=_C162 ,C158_=_C163 ,C158_=_C164 ,C158_=_C165 ,\nC158_=_C166 ,C158_=_C358 ,C159_=_C161 ,C159_=_C162 ,C159_=_C163 ,C159_=_C164 ,\nC159_=_C165 ,C159_=_C166 ,C161_=_C162 ,C161_=_C163 ,C161_=_C164 ,C161_=_C165 ,\nC161_=_C166 ,C161_=_C504 ,C161_=_C506 ,C162_=_C163 ,C162_=_C164 ,C162_=_C165 ,\nC162_=_C166 ,C162_=_C536 ,C162_=_C542 ,C163_=_C164 ,C163_=_C165 ,C163_=_C166 ,\nC163_=_C557 ,C163_=_C561 ,C164_=_C165 ,C164_=_C166 ,C165_=_C166 ,C165_=_C482 ,\nC165_=_C563 ,C166_=_C582 ,C173_=_C239 ,C173_=_C300 ,C173_=_C338 ,C173_=_C339 ,\nC173_=_C340 ,C173_=_C341 ,C173_=_C343 ,C173_=_C344 ,C173_=_C345 ,C173_=_C347 ,\nC173_=_C349 ,C184_=_C197 ,C184_=_C204 ,C184_=_C205 ,C184_=_C206 ,C184_=_C207 ,\nC184_=_C208 ,C184_=_C209 ,C184_=_C210 ,C184_=_C211 ,C197_=_C204 ,C197_=_C205 ,\nC197_=_C206 ,C197_=_C207 ,C197_=_C208 ,C197_=_C209 ,C197_=_C210 ,C197_=_C211 ,\nC204_=_C205 ,C204_=_C206 ,C204_=_C207 ,C204_=_C208 ,C204_=_C209 ,C204_=_C210 ,\nC204_=_C211 ,C205_=_C206 ,C205_=_C207 ,C205_=_C208 ,C205_=_C209 ,C205_=_C210 ,\nC205_=_C211 ,C206_=_C207 ,C206_=_C208 ,C206_=_C209 ,C206_=_C210 ,C206_=_C211 ,\nC207_=_C208 ,C207_=_C209 ,C207_=_C210 ,C207_=_C211 ,C208_=_C209 ,C208_=_C210 ,\nC208_=_C211 ,C208_=_C564 ,C209_=_C210 ,C209_=_C211 ,C209_=_C566 ,C209_=_C598 ,\nC210_=_C211 ,C211_=_C349 ,C239_=_C246 ,C239_=_C249 ,C239_=_C300 ,C239_=_C338 ,\nC239_=_C339 ,C239_=_C340 ,C239_=_C341 ,C239_=_C343 ,C239_=_C344 ,C239_=_C345 ,\nC239_=_C347 ,C239_=_C349 ,C246_=_C249 ,C246_=_C367 ,C246_=_C411 ,C246_=_C419 ,\nC246_=_C453 ,C246_=_C516 ,C246_=_C536 ,C246_=_C557 ,C246_=_C563 ,C246_=_C564 ,\nC246_=_C565 ,C246_=_C566 ,C249_=_C263 ,C249_=_C295 ,C249_=_C309 ,C249_=_C422 ,\nC249_=_C431 ,C249_=_C457 ,C249_=_C495 ,C249_=_C504 ,C249_=_C524 ,C249_=_C531 ,\nC263_=_C295 ,C263_=_C309 ,C263_=_C422 ,C263_=_C431 ,C263_=_C457 ,C263_=_C495 ,\nC263_=_C504 ,C263_=_C524 ,C263_=_C531 ,C278_=_C280 ,C278_=_C358 ,C278_=_C512 ,\nC278_=_C526 ,C278_=_C561 ,C278_=_C582 ,C278_=_C596 ,C278_=_C598 ,C280_=_C370 ,\nC280_=_C398 ,C280_=_C506 ,C280_=_C527 ,C280_=_C542 ,C280_=_C592 ,C295_=_C309 ,\nC295_=_C422 ,C295_=_C431 ,C295_=_C457 ,C295_=_C495 ,C295_=_C504 ,C295_=_C524 ,\nC295_=_C531 ,C300_=_C309 ,C300_=_C338 ,C300_=_C339 ,C300_=_C340 ,C300_=_C341 ,\nC300_=_C343 ,C300_=_C344 ,C300_=_C345 ,C300_=_C347 ,C300_=_C349 ,C309_=_C422 ,\nC309_=_C431 ,C309_=_C457 ,C309_=_C495 ,C309_=_C504 ,C309_=_C524 ,C309_=_C531 ,\nC338_=_C339 ,C338_=_C340 ,C338_=_C341 ,C338_=_C343 ,C338_=_C344 ,C338_=_C345 ,\nC338_=_C347 ,C338_=_C349 ,C338_=_C367 ,C338_=_C370 ,C339_=_C340 ,C339_=_C341 ,\nC339_=_C343 ,C339_=_C344 ,C339_=_C345 ,C339_=_C347 ,C339_=_C349 ,C339_=_C411 ,\nC340_=_C341 ,C340_=_C343 ,C340_=_C344 ,C340_=_C345 ,C340_=_C347 ,C340_=_C349 ,\nC340_=_C419 ,C340_=_C422 ,C341_=_C343 ,C341_=_C344 ,C341_=_C345 ,C341_=_C347 ,\nC341_=_C349 ,C341_=_C431 ,C343_=_C344 ,C343_=_C345 ,C343_=_C347 ,C343_=_C349 ,\nC343_=_C477 ,C344_=_C345 ,C344_=_C347 ,C344_=_C349 ,C344_=_C495 ,C345_=_C347 ,\nC345_=_C349 ,C345_=_C481 ,C347_=_C349 ,C347_=_C485 ,C347_=_C565 ,C347_=_C596 ,\nC358_=_C512 ,C358_=_C526 ,C358_=_C561 ,C358_=_C582 ,C358_=_C596 ,C358_=_C598 ,\nC367_=_C370 ,C367_=_C411 ,C367_=_C419 ,C367_=_C453 ,C367_=_C516 ,C367_=_C536 ,\nC367_=_C557 ,C367_=_C563 ,C367_=_C564 ,C367_=_C565 ,C367_=_C566 ,C370_=_C398 ,\nC370_=_C506 ,C370_=_C527 ,C370_=_C542 ,C370_=_C592 ,C398_=_C506 ,C398_=_C527 ,\nC398_=_C542 ,C398_=_C592 ,C411_=_C419 ,C411_=_C453 ,C411_=_C516 ,C411_=_C536 ,\nC411_=_C557 ,C411_=_C563 ,C411_=_C564 ,C411_=_C565 ,C411_=_C566 ,C419_=_C422 ,\nC419_=_C453 ,C419_=_C516 ,C419_=_C536 ,C419_=_C557 ,C419_=_C563 ,C419_=_C564 ,\nC419_=_C565 ,C419_=_C566 ,C422_=_C431 ,C422_=_C457 ,C422_=_C495 ,C422_=_C504 ,\nC422_=_C524 ,C422_=_C531 ,C431_=_C457 ,C431_=_C495 ,C431_=_C504 ,C431_=_C524 ,\nC431_=_C531 ,C449_=_C453 ,C449_=_C457 ,C449_=_C477 ,C449_=_C478 ,C449_=_C479 ,\nC449_=_C480 ,C449_=_C481 ,C449_=_C482 ,C449_=_C483 ,C449_=_C485 ,C453_=_C457 ,\nC453_=_C516 ,C453_=_C536 ,C453_=_C557 ,C453_=_C563 ,C453_=_C564 ,C453_=_C565 ,\nC453_=_C566 ,C457_=_C495 ,C457_=_C504 ,C457_=_C524 ,C457_=_C531 ,C477_=_C478 ,\nC477_=_C479 ,C477_=_C480 ,C477_=_C481 ,C477_=_C482 ,C477_=_C483 ,C477_=_C485 ,\nC478_=_C479 ,C478_=_C480 ,C478_=_C481 ,C478_=_C482 ,C478_=_C483 ,C478_=_C485 ,\nC478_=_C512 ,C479_=_C480 ,C479_=_C481 ,C479_=_C482 ,C479_=_C483 ,C479_=_C485 ,\nC479_=_C516 ,C480_=_C481 ,C480_=_C482 ,C480_=_C483 ,C480_=_C485 ,C480_=_C531 ,\nC481_=_C482 ,C481_=_C483 ,C481_=_C485 ,C482_=_C483 ,C482_=_C485 ,C482_=_C563 ,\nC483_=_C485 ,C485_=_C565 ,C485_=_C596 ,C495_=_C504 ,C495_=_C524 ,C495_=_C531 ,\nC504_=_C506 ,C504_=_C524 ,C504_=_C531 ,C506_=_C527 ,C506_=_C542 ,C506_=_C592 ,\nC512_=_C526 ,C512_=_C561 ,C512_=_C582 ,C512_=_C596 ,C512_=_C598 ,C516_=_C536 ,\nC516_=_C557 ,C516_=_C563 ,C516_=_C564 ,C516_=_C565 ,C516_=_C566 ,C524_=_C526 ,\nC524_=_C527 ,C524_=_C531 ,C526_=_C527 ,C526_=_C561 ,C526_=_C582 ,C526_=_C596 ,\nC526_=_C598 ,C527_=_C542 ,C527_=_C592 ,C536_=_C542 ,C536_=_C557 ,C536_=_C563 ,\nC536_=_C564 ,C536_=_C565 ,C536_=_C566 ,C542_=_C592 ,C557_=_C561 ,C557_=_C563 ,\nC557_=_C564 ,C557_=_C565 ,C557_=_C566 ,C561_=_C582 ,C561_=_C596 ,C561_=_C598 ,\nC563_=_C564 ,C563_=_C565 ,C563_=_C566 ,C564_=_C565 ,C564_=_C566 ,C565_=_C566 ,\nC565_=_C596 ,C566_=_C598 ,C582_=_C596 ,C582_=_C598 ,C596_=_C598 ,"];76[shape=box, label="id:76 level: 6\n101: C0 C21 C38 C49 C52 \nC67 C74 C88 C89 C90 C91 \nC92 C93 C94 C95 C97 C98 \nC99 C100 C101 C102 C121 C122 \nC123 C124 C126 C127 C128 C129 \nC130 C131 C132 C135 C145 C168 \nC169 C170 C172 C173 C174 C175 \nC176 C177 C178 C179 C180</w:t>
      </w:r>
    </w:p>
    <w:p>
      <w:pPr>
        <w:pStyle w:val="PreformattedText"/>
        <w:bidi w:val="0"/>
        <w:spacing w:before="0" w:after="0"/>
        <w:jc w:val="left"/>
        <w:rPr/>
      </w:pPr>
      <w:r>
        <w:rPr/>
        <w:t xml:space="preserve"> </w:t>
      </w:r>
      <w:r>
        <w:rPr/>
        <w:t>C182 \nC209 C215 C236 C252 C277 C299 \nC300 C301 C302 C303 C304 C306 \nC307 C308 C309 C310 C311 C312 \nC313 C314 C315 C316 C318 C319 \nC320 C329 C332 C338 C361 C362 \nC363 C364 C365 C366 C367 C368 \nC369 C370 C406 C428 C437 C471 \nC497 C517 C537 C540 C550 C555 \nC566 C574 C575 C577 C597 C598 \n704: C0_=_C21( C0 C21 ) C0_=_C121( C0 C121 ) C0_=_C122( C0 C122 ) C0_=_C123( C0 C123 ) C0_=_C124( C0 C124 ) \nC0_=_C126( C0 C126 ) C0_=_C127( C0 C127 ) C0_=_C128( C0 C128 ) C0_=_C129( C0 C129 ) C0_=_C130( C0 C130 ) C0_=_C131( C0 C131 ) \nC0_=_C132( C0 C132 ) C21_=_C121( C21 C121 ) C21_=_C122( C21 C122 ) C21_=_C123( C21 C123 ) C21_=_C124( C21 C124 ) C21_=_C126( C21 C126 ) \nC21_=_C127( C21 C127 ) C21_=_C128( C21 C128 ) C21_=_C129( C21 C129 ) C21_=_C130( C21 C130 ) C21_=_C131( C21 C131 ) C21_=_C132( C21 C132 ) \nC38_=_C49( C38 C49 ) C38_=_C74( C38 C74 ) C38_=_C145( C38 C145 ) C38_=_C215( C38 C215 ) C38_=_C252( C38 C252 ) C38_=_C311( C38 C311 ) \nC38_=_C312( C38 C312 ) C38_=_C313( C38 C313 ) C38_=_C314( C38 C314 ) C38_=_C315( C38 C315 ) C38_=_C316( C38 C316 ) C38_=_C318( C38 C318 ) \nC38_=_C319( C38 C319 ) C38_=_C320( C38 C320 ) C49_=_C88( C49 C88 ) C49_=_C209( C49 C209 ) C49_=_C236( C49 C236 ) C49_=_C277( C49 C277 ) \nC49_=_C320( C49 C320 ) C49_=_C497( C49 C497 ) C49_=_C540( C49 C540 ) C49_=_C566( C49 C566 ) C49_=_C577( C49 C577 ) C49_=_C597( C49 C597 ) \nC49_=_C598( C49 C598 ) C52_=_C93( C52 C93 ) C52_=_C299( C52 C299 ) C52_=_C300( C52 C300 ) C52_=_C301( C52 C301 ) C52_=_C302( C52 C302 ) \nC52_=_C303( C52 C303 ) C52_=_C304( C52 C304 ) C52_=_C306( C52 C306 ) C52_=_C307( C52 C307 ) C52_=_C308( C52 C308 ) C52_=_C309( C52 C309 ) \nC52_=_C310( C52 C310 ) C67_=_C130( C67 C130 ) C67_=_C329( C67 C329 ) C67_=_C406( C67 C406 ) C67_=_C428( C67 C428 ) C67_=_C437( C67 C437 ) \nC67_=_C471( C67 C471 ) C67_=_C517( C67 C517 ) C67_=_C537( C67 C537 ) C67_=_C550( C67 C550 ) C67_=_C555( C67 C555 ) C67_=_C574( C67 C574 ) \nC67_=_C575( C67 C575 ) C74_=_C88( C74 C88 ) C74_=_C145( C74 C145 ) C74_=_C215( C74 C215 ) C74_=_C252( C74 C252 ) C74_=_C311( C74 C311 ) \nC74_=_C312( C74 C312 ) C74_=_C313( C74 C313 ) C74_=_C314( C74 C314 ) C74_=_C315( C74 C315 ) C74_=_C316( C74 C316 ) C74_=_C318( C74 C318 ) \nC74_=_C319( C74 C319 ) C74_=_C320( C74 C320 ) C88_=_C209( C88 C209 ) C88_=_C236( C88 C236 ) C88_=_C277( C88 C277 ) C88_=_C320( C88 C320 ) \nC88_=_C497( C88 C497 ) C88_=_C540( C88 C540 ) C88_=_C566( C88 C566 ) C88_=_C577( C88 C577 ) C88_=_C597( C88 C597 ) C88_=_C598( C88 C598 ) \nC89_=_C90( C89 C90 ) C89_=_C91( C89 C91 ) C89_=_C92( C89 C92 ) C89_=_C93( C89 C93 ) C89_=_C94( C89 C94 ) C89_=_C95( C89 C95 ) \nC89_=_C97( C89 C97 ) C89_=_C98( C89 C98 ) C89_=_C99( C89 C99 ) C89_=_C100( C89 C100 ) C89_=_C101( C89 C101 ) C89_=_C102( C89 C102 ) \nC90_=_C91( C90 C91 ) C90_=_C92( C90 C92 ) C90_=_C93( C90 C93 ) C90_=_C94( C90 C94 ) C90_=_C95( C90 C95 ) C90_=_C97( C90 C97 ) \nC90_=_C98( C90 C98 ) C90_=_C99( C90 C99 ) C90_=_C100( C90 C100 ) C90_=_C101( C90 C101 ) C90_=_C102( C90 C102 ) C91_=_C92( C91 C92 ) \nC91_=_C93( C91 C93 ) C91_=_C94( C91 C94 ) C91_=_C95( C91 C95 ) C91_=_C97( C91 C97 ) C91_=_C98( C91 C98 ) C91_=_C99( C91 C99 ) \nC91_=_C100( C91 C100 ) C91_=_C101( C91 C101 ) C91_=_C102( C91 C102 ) C92_=_C93( C92 C93 ) C92_=_C94( C92 C94 ) C92_=_C95( C92 C95 ) \nC92_=_C97( C92 C97 ) C92_=_C98( C92 C98 ) C92_=_C99( C92 C99 ) C92_=_C100( C92 C100 ) C92_=_C101( C92 C101 ) C92_=_C102( C92 C102 ) \nC92_=_C209( C92 C209 ) C93_=_C94( C93 C94 ) C93_=_C95( C93 C95 ) C93_=_C97( C93 C97 ) C93_=_C98( C93 C98 ) C93_=_C99( C93 C99 ) \nC93_=_C100( C93 C100 ) C93_=_C101( C93 C101 ) C93_=_C102( C93 C102 ) C93_=_C299( C93 C299 ) C93_=_C300( C93 C300 ) C93_=_C301( C93 C301 ) \nC93_=_C302( C93 C302 ) C93_=_C303( C93 C303 ) C93_=_C304( C93 C304 ) C93_=_C306( C93 C306 ) C93_=_C307( C93 C307 ) C93_=_C308( C93 C308 ) \nC93_=_C309( C93 C309 ) C93_=_C310( C93 C310 ) C94_=_C95( C94 C95 ) C94_=_C97( C94 C97 ) C94_=_C98( C94 C98 ) C94_=_C99( C94 C99 ) \nC94_=_C100( C94 C100 ) C94_=_C101( C94 C101 ) C94_=_C102( C94 C102 ) C94_=_C311( C94 C311 ) C94_=_C329( C94 C329 ) C95_=_C97( C95 C97 ) \nC95_=_C98( C95 C98 ) C95_=_C99( C95 C99 ) C95_=_C100( C95 C100 ) C95_=_C101( C95 C101 ) C95_=_C102( C95 C102 ) C95_=_C124( C95 C124 ) \nC95_=_C174( C95 C174 ) C97_=_C98( C97 C98 ) C97_=_C99( C97 C99 ) C97_=_C100( C97 C100 ) C97_=_C101( C97 C101 ) C97_=_C102( C97 C102 ) \nC97_=_C365( C97 C365 ) C97_=_C537( C97 C537 ) C97_=_C540( C97 C540 ) C98_=_C99( C98 C99 ) C98_=_C100( C98 C100 ) C98_=_C101( C98 C101 ) \nC98_=_C102( C98 C102 ) C98_=_C129( C98 C129 ) C98_=_C180( C98 C180 ) C98_=_C555( C98 C555 ) C99_=_C100( C99 C100 ) C99_=_C101( C99 C101 ) \nC99_=_C102( C99 C102 ) C99_=_C367( C99 C367 ) C99_=_C566( C99 C566 ) C100_=_C101( C100 C101 ) C100_=_C102( C100 C102 ) C100_=_C131( C100 C131 ) \nC100_=_C306( C100 C306 ) C100_=_C368( C100 C368 ) C101_=_C102( C101 C102 ) C101_=_C308( C101 C308 ) C101_=_C318( C101 C318 ) C101_=_C575( C101 C575 ) \nC121_=_C122( C121 C122 ) C121_=_C123( C121 C123 ) C121_=_C124( C121 C124 ) C121_=_C126( C121 C126 ) C121_=_C127( C121 C127 ) C121_=_C128( C121 C128 ) \nC121_=_C129( C121 C129 ) C121_=_C130( C121 C130 ) C121_=_C131( C121 C131 ) C121_=_C132( C121 C132 ) C121_=_C135( C121 C135 ) C122_=_C123( C122 C123 ) \nC122_=_C124( C122 C124 ) C122_=_C126( C122 C126 ) C122_=_C127( C122 C127 ) C122_=_C128( C122 C128 ) C122_=_C129( C122 C129 ) C122_=_C130( C122 C130 ) \nC122_=_C131( C122 C131 ) C122_=_C132( C122 C132 ) C122_=_C172( C122 C172 ) C122_=_C299( C122 C299 ) C122_=_C332( C122 C332 ) C123_=_C124( C123 C124 ) \nC123_=_C126( C123 C126 ) C123_=_C127( C123 C127 ) C123_=_C128( C123 C128 ) C123_=_C129( C123 C129 ) C123_=_C130( C123 C130 ) C123_=_C131( C123 C131 ) \nC123_=_C132( C123 C132 ) C123_=_C173( C123 C173 ) C123_=_C300( C123 C300 ) C123_=_C338( C123 C338 ) C124_=_C126( C124 C126 ) C124_=_C127( C124 C127 ) \nC124_=_C128( C124 C128 ) C124_=_C129( C124 C129 ) C124_=_C130( C124 C130 ) C124_=_C131( C124 C131 ) C124_=_C132( C124 C132 ) C124_=_C174( C124 C174 ) \nC126_=_C127( C126 C127 ) C126_=_C128( C126 C128 ) C126_=_C129( C126 C129 ) C126_=_C130( C126 C130 ) C126_=_C131( C126 C131 ) C126_=_C132( C126 C132 ) \nC126_=_C302( C126 C302 ) C127_=_C128( C127 C128 ) C127_=_C129( C127 C129 ) C127_=_C130( C127 C130 ) C127_=_C131( C127 C131 ) C127_=_C132( C127 C132 ) \nC127_=_C176( C127 C176 ) C127_=_C428( C127 C428 ) C128_=_C129( C128 C129 ) C128_=_C130( C128 C130 ) C128_=_C131( C128 C131 ) C128_=_C132( C128 C132 ) \nC128_=_C363( C128 C363 ) C129_=_C130( C129 C130 ) C129_=_C131( C129 C131 ) C129_=_C132( C129 C132 ) C129_=_C180( C129 C180 ) C129_=_C555( C129 C555 ) \nC130_=_C131( C130 C131 ) C130_=_C132( C130 C132 ) C130_=_C329( C130 C329 ) C130_=_C406( C130 C406 ) C130_=_C428( C130 C428 ) C130_=_C437( C130 C437 ) \nC130_=_C471( C130 C471 ) C130_=_C517( C130 C517 ) C130_=_C537( C130 C537 ) C130_=_C550( C130 C550 ) C130_=_C555( C130 C555 ) C130_=_C574( C130 C574 ) \nC130_=_C575( C130 C575 ) C131_=_C132( C131 C132 ) C131_=_C306( C131 C306 ) C131_=_C368( C131 C368 ) C135_=_C168( C135 C168 ) C135_=_C169( C135 C169 ) \nC135_=_C170( C135 C170 ) C135_=_C172( C135 C172 ) C135_=_C173( C135 C173 ) C135_=_C174( C135 C174 ) C135_=_C175( C135 C175 ) C135_=_C176( C135 C176 ) \nC135_=_C177( C135 C177 ) C135_=_C178( C135 C178 ) C135_=_C179( C135 C179 ) C135_=_C180( C135 C180 ) C135_=_C182( C135 C182 ) C145_=_C215( C145 C215 ) \nC145_=_C252( C145 C252 ) C145_=_C311( C145 C311 ) C145_=_C312( C145 C312 ) C145_=_C313( C145 C313 ) C145_=_C314( C145 C314 ) C145_=_C315( C145 C315 ) \nC145_=_C316( C145 C316 ) C145_=_C318( C145 C318 ) C145_=_C319( C145 C319 ) C145_=_C320( C145 C320 ) C168_=_C169( C168 C169 ) C168_=_C170( C168 C170 ) \nC168_=_C172( C168 C172 ) C168_=_C173( C168 C173 ) C168_=_C174( C168 C174 ) C168_=_C175( C168 C175 ) C168_=_C176( C168 C176 ) C168_=_C177( C168 C177 ) \nC168_=_C178( C168 C178 ) C168_=_C179( C168 C179 ) C168_=_C180( C168 C180 ) C168_=_C182( C168 C182 ) C168_=_C236( C168 C236 ) C169_=_C170( C169 C170 ) \nC169_=_C172( C169 C172 ) C169_=_C173( C169 C173 ) C169_=_C174( C169 C174 ) C169_=_C175( C169 C175 ) C169_=_C176( C169 C176 ) C169_=_C177( C169 C177 ) \nC169_=_C178( C169 C178 ) C169_=_C179( C169 C179 ) C169_=_C180( C169 C180 ) C169_=_C182( C169 C182 ) C170_=_C172( C170 C172 ) C170_=_C173( C170 C173 ) \nC170_=_C174( C170 C174 ) C170_=_C175( C170 C175 ) C170_=_C176( C170 C176 ) C170_=_C177( C170 C177 ) C170_=_C178( C170 C178 ) C170_=_C179( C170 C179 ) \nC170_=_C180( C170 C180 ) C170_=_C182( C170 C182 ) C170_=_C252( C170 C252 ) C172_=_C173( C172 C173 ) C172_=_C174( C172 C174 ) C172_=_C175( C172 C175 ) \nC172_=_C176( C172 C176 ) C172_=_C177( C172 C177 ) C172_=_C178( C172 C178 ) C172_=_C179( C172 C179 ) C172_=_C180( C172 C180 ) C172_=_C182( C172 C182 ) \nC172_=_C299( C172 C299 ) C172_=_C332( C172 C332 ) C173_=_C174( C173 C174 ) C173_=_C175( C173 C175 ) C173_=_C176( C173 C176 ) C173_=_C177( C173 C177 ) \nC173_=_C178( C173 C178 ) C173_=_C179( C173 C179 ) C173_=_C180( C173 C180 ) C173_=_C182( C173 C182 ) C173_=_C300( C173 C300 ) C173_=_C338( C173 C338 ) \nC174_=_C175( C174 C175 ) C174_=_C176( C174 C176 ) C174_=_C177( C174 C177 ) C174_=_C178( C174 C178 ) C174_=_C179( C174 C179 ) C174_=_C180( C174 C180 ) \nC174_=_C182( C174 C182 ) C175_=_C176( C175 C176 ) C175_=_C177( C175 C177 ) C175_=_C178( C175 C178 ) C175_=_C179( C175 C179 ) C175_=_C180( C175 C180 ) \nC175_=_C182( C175 C182 ) C175_=_C301( C175 C301 ) C175_=_C361( C175 C361 ) C176_=_C177( C176 C177 ) C176_=_C178( C176 C178 ) C176_=_C179( C176 C179 ) \nC176_=_C180( C176 C180 ) C176_=_C182( C176 C182 ) C176_=_C428( C176 C428 ) C177_=_C178( C177 C178 ) C177_=_C179( C177 C179 ) C177_=_C180( C177 C180 ) \nC177_=_C182( C177 C182 ) C178_=_C179( C178 C179 ) C178_=_C180( C178 C180 ) C178_=_C182( C178 C182 ) C179_=_C180( C179 C180 ) C179_=_C182( C179 C182 ) \nC179_=_C364( C179 C364 ) C180_=_C182( C180 C182 ) C180_=_C555( C180 C555 ) C182_=_C310( C182 C310 ) C182_=_C597(</w:t>
      </w:r>
    </w:p>
    <w:p>
      <w:pPr>
        <w:pStyle w:val="PreformattedText"/>
        <w:bidi w:val="0"/>
        <w:spacing w:before="0" w:after="0"/>
        <w:jc w:val="left"/>
        <w:rPr/>
      </w:pPr>
      <w:r>
        <w:rPr/>
        <w:t xml:space="preserve"> </w:t>
      </w:r>
      <w:r>
        <w:rPr/>
        <w:t>C182 C597 ) C209_=_C236( C209 C236 ) \nC209_=_C277( C209 C277 ) C209_=_C320( C209 C320 ) C209_=_C497( C209 C497 ) C209_=_C540( C209 C540 ) C209_=_C566( C209 C566 ) C209_=_C577( C209 C577 ) \nC209_=_C597( C209 C597 ) C209_=_C598( C209 C598 ) C215_=_C252( C215 C252 ) C215_=_C311( C215 C311 ) C215_=_C312( C215 C312 ) C215_=_C313( C215 C313 ) \nC215_=_C314( C215 C314 ) C215_=_C315( C215 C315 ) C215_=_C316( C215 C316 ) C215_=_C318( C215 C318 ) C215_=_C319( C215 C319 ) C215_=_C320( C215 C320 ) \nC236_=_C277( C236 C277 ) C236_=_C320( C236 C320 ) C236_=_C497( C236 C497 ) C236_=_C540( C236 C540 ) C236_=_C566( C236 C566 ) C236_=_C577( C236 C577 ) \nC236_=_C597( C236 C597 ) C236_=_C598( C236 C598 ) C252_=_C311( C252 C311 ) C252_=_C312( C252 C312 ) C252_=_C313( C252 C313 ) C252_=_C314( C252 C314 ) \nC252_=_C315( C252 C315 ) C252_=_C316( C252 C316 ) C252_=_C318( C252 C318 ) C252_=_C319( C252 C319 ) C252_=_C320( C252 C320 ) C277_=_C320( C277 C320 ) \nC277_=_C497( C277 C497 ) C277_=_C540( C277 C540 ) C277_=_C566( C277 C566 ) C277_=_C577( C277 C577 ) C277_=_C597( C277 C597 ) C277_=_C598( C277 C598 ) \nC299_=_C300( C299 C300 ) C299_=_C301( C299 C301 ) C299_=_C302( C299 C302 ) C299_=_C303( C299 C303 ) C299_=_C304( C299 C304 ) C299_=_C306( C299 C306 ) \nC299_=_C307( C299 C307 ) C299_=_C308( C299 C308 ) C299_=_C309( C299 C309 ) C299_=_C310( C299 C310 ) C299_=_C332( C299 C332 ) C300_=_C301( C300 C301 ) \nC300_=_C302( C300 C302 ) C300_=_C303( C300 C303 ) C300_=_C304( C300 C304 ) C300_=_C306( C300 C306 ) C300_=_C307( C300 C307 ) C300_=_C308( C300 C308 ) \nC300_=_C309( C300 C309 ) C300_=_C310( C300 C310 ) C300_=_C338( C300 C338 ) C301_=_C302( C301 C302 ) C301_=_C303( C301 C303 ) C301_=_C304( C301 C304 ) \nC301_=_C306( C301 C306 ) C301_=_C307( C301 C307 ) C301_=_C308( C301 C308 ) C301_=_C309( C301 C309 ) C301_=_C310( C301 C310 ) C301_=_C361( C301 C361 ) \nC302_=_C303( C302 C303 ) C302_=_C304( C302 C304 ) C302_=_C306( C302 C306 ) C302_=_C307( C302 C307 ) C302_=_C308( C302 C308 ) C302_=_C309( C302 C309 ) \nC302_=_C310( C302 C310 ) C303_=_C304( C303 C304 ) C303_=_C306( C303 C306 ) C303_=_C307( C303 C307 ) C303_=_C308( C303 C308 ) C303_=_C309( C303 C309 ) \nC303_=_C310( C303 C310 ) C304_=_C306( C304 C306 ) C304_=_C307( C304 C307 ) C304_=_C308( C304 C308 ) C304_=_C309( C304 C309 ) C304_=_C310( C304 C310 ) \nC306_=_C307( C306 C307 ) C306_=_C308( C306 C308 ) C306_=_C309( C306 C309 ) C306_=_C310( C306 C310 ) C306_=_C368( C306 C368 ) C307_=_C308( C307 C308 ) \nC307_=_C309( C307 C309 ) C307_=_C310( C307 C310 ) C308_=_C309( C308 C309 ) C308_=_C310( C308 C310 ) C308_=_C318( C308 C318 ) C308_=_C575( C308 C575 ) \nC309_=_C310( C309 C310 ) C310_=_C597( C310 C597 ) C311_=_C312( C311 C312 ) C311_=_C313( C311 C313 ) C311_=_C314( C311 C314 ) C311_=_C315( C311 C315 ) \nC311_=_C316( C311 C316 ) C311_=_C318( C311 C318 ) C311_=_C319( C311 C319 ) C311_=_C320( C311 C320 ) C311_=_C329( C311 C329 ) C312_=_C313( C312 C313 ) \nC312_=_C314( C312 C314 ) C312_=_C315( C312 C315 ) C312_=_C316( C312 C316 ) C312_=_C318( C312 C318 ) C312_=_C319( C312 C319 ) C312_=_C320( C312 C320 ) \nC312_=_C332( C312 C332 ) C312_=_C338( C312 C338 ) C312_=_C361( C312 C361 ) C312_=_C362( C312 C362 ) C312_=_C363( C312 C363 ) C312_=_C364( C312 C364 ) \nC312_=_C365( C312 C365 ) C312_=_C366( C312 C366 ) C312_=_C367( C312 C367 ) C312_=_C368( C312 C368 ) C312_=_C369( C312 C369 ) C312_=_C370( C312 C370 ) \nC313_=_C314( C313 C314 ) C313_=_C315( C313 C315 ) C313_=_C316( C313 C316 ) C313_=_C318( C313 C318 ) C313_=_C319( C313 C319 ) C313_=_C320( C313 C320 ) \nC313_=_C497( C313 C497 ) C314_=_C315( C314 C315 ) C314_=_C316( C314 C316 ) C314_=_C318( C314 C318 ) C314_=_C319( C314 C319 ) C314_=_C320( C314 C320 ) \nC315_=_C316( C315 C316 ) C315_=_C318( C315 C318 ) C315_=_C319( C315 C319 ) C315_=_C320( C315 C320 ) C316_=_C318( C316 C318 ) C316_=_C319( C316 C319 ) \nC316_=_C320( C316 C320 ) C316_=_C366( C316 C366 ) C318_=_C319( C318 C319 ) C318_=_C320( C318 C320 ) C318_=_C575( C318 C575 ) C319_=_C320( C319 C320 ) \nC320_=_C497( C320 C497 ) C320_=_C540( C320 C540 ) C320_=_C566( C320 C566 ) C320_=_C577( C320 C577 ) C320_=_C597( C320 C597 ) C320_=_C598( C320 C598 ) \nC329_=_C406( C329 C406 ) C329_=_C428( C329 C428 ) C329_=_C437( C329 C437 ) C329_=_C471( C329 C471 ) C329_=_C517( C329 C517 ) C329_=_C537( C329 C537 ) \nC329_=_C550( C329 C550 ) C329_=_C555( C329 C555 ) C329_=_C574( C329 C574 ) C329_=_C575( C329 C575 ) C332_=_C338( C332 C338 ) C332_=_C361( C332 C361 ) \nC332_=_C362( C332 C362 ) C332_=_C363( C332 C363 ) C332_=_C364( C332 C364 ) C332_=_C365( C332 C365 ) C332_=_C366( C332 C366 ) C332_=_C367( C332 C367 ) \nC332_=_C368( C332 C368 ) C332_=_C369( C332 C369 ) C332_=_C370( C332 C370 ) C338_=_C361( C338 C361 ) C338_=_C362( C338 C362 ) C338_=_C363( C338 C363 ) \nC338_=_C364( C338 C364 ) C338_=_C365( C338 C365 ) C338_=_C366( C338 C366 ) C338_=_C367( C338 C367 ) C338_=_C368( C338 C368 ) C338_=_C369( C338 C369 ) \nC338_=_C370( C338 C370 ) C361_=_C362( C361 C362 ) C361_=_C363( C361 C363 ) C361_=_C364( C361 C364 ) C361_=_C365( C361 C365 ) C361_=_C366( C361 C366 ) \nC361_=_C367( C361 C367 ) C361_=_C368( C361 C368 ) C361_=_C369( C361 C369 ) C361_=_C370( C361 C370 ) C362_=_C363( C362 C363 ) C362_=_C364( C362 C364 ) \nC362_=_C365( C362 C365 ) C362_=_C366( C362 C366 ) C362_=_C367( C362 C367 ) C362_=_C368( C362 C368 ) C362_=_C369( C362 C369 ) C362_=_C370( C362 C370 ) \nC362_=_C406( C362 C406 ) C363_=_C364( C363 C364 ) C363_=_C365( C363 C365 ) C363_=_C366( C363 C366 ) C363_=_C367( C363 C367 ) C363_=_C368( C363 C368 ) \nC363_=_C369( C363 C369 ) C363_=_C370( C363 C370 ) C364_=_C365( C364 C365 ) C364_=_C366( C364 C366 ) C364_=_C367( C364 C367 ) C364_=_C368( C364 C368 ) \nC364_=_C369( C364 C369 ) C364_=_C370( C364 C370 ) C365_=_C366( C365 C366 ) C365_=_C367( C365 C367 ) C365_=_C368( C365 C368 ) C365_=_C369( C365 C369 ) \nC365_=_C370( C365 C370 ) C365_=_C537( C365 C537 ) C365_=_C540( C365 C540 ) C366_=_C367( C366 C367 ) C366_=_C368( C366 C368 ) C366_=_C369( C366 C369 ) \nC366_=_C370( C366 C370 ) C367_=_C368( C367 C368 ) C367_=_C369( C367 C369 ) C367_=_C370( C367 C370 ) C367_=_C566( C367 C566 ) C368_=_C369( C368 C369 ) \nC368_=_C370( C368 C370 ) C369_=_C370( C369 C370 ) C406_=_C428( C406 C428 ) C406_=_C437( C406 C437 ) C406_=_C471( C406 C471 ) C406_=_C517( C406 C517 ) \nC406_=_C537( C406 C537 ) C406_=_C550( C406 C550 ) C406_=_C555( C406 C555 ) C406_=_C574( C406 C574 ) C406_=_C575( C406 C575 ) C428_=_C437( C428 C437 ) \nC428_=_C471( C428 C471 ) C428_=_C517( C428 C517 ) C428_=_C537( C428 C537 ) C428_=_C550( C428 C550 ) C428_=_C555( C428 C555 ) C428_=_C574( C428 C574 ) \nC428_=_C575( C428 C575 ) C437_=_C471( C437 C471 ) C437_=_C517( C437 C517 ) C437_=_C537( C437 C537 ) C437_=_C550( C437 C550 ) C437_=_C555( C437 C555 ) \nC437_=_C574( C437 C574 ) C437_=_C575( C437 C575 ) C471_=_C517( C471 C517 ) C471_=_C537( C471 C537 ) C471_=_C550( C471 C550 ) C471_=_C555( C471 C555 ) \nC471_=_C574( C471 C574 ) C471_=_C575( C471 C575 ) C497_=_C540( C497 C540 ) C497_=_C566( C497 C566 ) C497_=_C577( C497 C577 ) C497_=_C597( C497 C597 ) \nC497_=_C598( C497 C598 ) C517_=_C537( C517 C537 ) C517_=_C550( C517 C550 ) C517_=_C555( C517 C555 ) C517_=_C574( C517 C574 ) C517_=_C575( C517 C575 ) \nC537_=_C540( C537 C540 ) C537_=_C550( C537 C550 ) C537_=_C555( C537 C555 ) C537_=_C574( C537 C574 ) C537_=_C575( C537 C575 ) C540_=_C566( C540 C566 ) \nC540_=_C577( C540 C577 ) C540_=_C597( C540 C597 ) C540_=_C598( C540 C598 ) C550_=_C555( C550 C555 ) C550_=_C574( C550 C574 ) C550_=_C575( C550 C575 ) \nC555_=_C574( C555 C574 ) C555_=_C575( C555 C575 ) C566_=_C577( C566 C577 ) C566_=_C597( C566 C597 ) C566_=_C598( C566 C598 ) C574_=_C575( C574 C575 ) \nC577_=_C597( C577 C597 ) C577_=_C598( C577 C598 ) C597_=_C598( C597 C598 ) "];64-&gt;76[label="97: C0 C21 C38 C49 C52 \nC67 C74 C88 C89 C90 C91 \nC92 C94 C95 C97 C98 C99 \nC100 C101 C102 C121 C122 C123 \nC124 C126 C127 C128 C129 C131 \nC132 C135 C145 C168 C169 C170 \nC172 C173 C174 C175 C176 C177 \nC178 C179 C180 C182 C209 C215 \nC236 C252 C277 C299 C300 C301 \nC302 C303 C304 C306 C307 C308 \nC309 C310 C311 C313 C314 C315 \nC316 C318 C319 C329 C332 C338 \nC361 C362 C363 C364 C365 C366 \nC367 C368 C369 C370 C406 C428 \nC437 C471 C497 C517 C537 C540 \nC550 C555 C566 C574 C575 C577 \nC597 C598 \n608: C0_=_C21 ,C0_=_C121 ,C0_=_C122 ,C0_=_C123 ,C0_=_C124 ,\nC0_=_C126 ,C0_=_C127 ,C0_=_C128 ,C0_=_C129 ,C0_=_C131 ,C0_=_C132 ,\nC21_=_C121 ,C21_=_C122 ,C21_=_C123 ,C21_=_C124 ,C21_=_C126 ,C21_=_C127 ,\nC21_=_C128 ,C21_=_C129 ,C21_=_C131 ,C21_=_C132 ,C38_=_C49 ,C38_=_C74 ,\nC38_=_C145 ,C38_=_C215 ,C38_=_C252 ,C38_=_C311 ,C38_=_C313 ,C38_=_C314 ,\nC38_=_C315 ,C38_=_C316 ,C38_=_C318 ,C38_=_C319 ,C49_=_C88 ,C49_=_C209 ,\nC49_=_C236 ,C49_=_C277 ,C49_=_C497 ,C49_=_C540 ,C49_=_C566 ,C49_=_C577 ,\nC49_=_C597 ,C49_=_C598 ,C52_=_C299 ,C52_=_C300 ,C52_=_C301 ,C52_=_C302 ,\nC52_=_C303 ,C52_=_C304 ,C52_=_C306 ,C52_=_C307 ,C52_=_C308 ,C52_=_C309 ,\nC52_=_C310 ,C67_=_C329 ,C67_=_C406 ,C67_=_C428 ,C67_=_C437 ,C67_=_C471 ,\nC67_=_C517 ,C67_=_C537 ,C67_=_C550 ,C67_=_C555 ,C67_=_C574 ,C67_=_C575 ,\nC74_=_C88 ,C74_=_C145 ,C74_=_C215 ,C74_=_C252 ,C74_=_C311 ,C74_=_C313 ,\nC74_=_C314 ,C74_=_C315 ,C74_=_C316 ,C74_=_C318 ,C74_=_C319 ,C88_=_C209 ,\nC88_=_C236 ,C88_=_C277 ,C88_=_C497 ,C88_=_C540 ,C88_=_C566 ,C88_=_C577 ,\nC88_=_C597 ,C88_=_C598 ,C89_=_C90 ,C89_=_C91 ,C89_=_C92 ,C89_=_C94 ,\nC89_=_C95 ,C89_=_C97 ,C89_=_C98 ,C89_=_C99 ,C89_=_C100 ,C89_=_C101 ,\nC89_=_C102 ,C90_=_C91 ,C90_=_C92 ,C90_=_C94 ,C90_=_C95 ,C90_=_C97 ,\nC90_=_C98 ,C90_=_C99 ,C90_=_C100 ,C90_=_C101 ,C90_=_C102 ,C91_=_C92 ,\nC91_=_C94 ,C91_=_C95 ,C91_=_C97 ,C91_=_C98 ,C91_=_C99 ,C91_=_C100 ,\nC91_=_C101 ,C91_=_C102 ,C92_=_C94 ,C92_=_C95 ,C92_=_C97 ,C92_=_C98 ,\nC92_=_C99 ,C92_=_C100 ,C92_=_C101 ,C92_=_C102 ,C92_=_C209 ,C94_=_C95 ,\nC94_=_C97 ,C94_=_C98 ,C94_=_C99 ,C94_=_C100 ,C94_=_C101 ,C94_=_C102 ,\nC94_=_C311 ,C94_=_C329 ,C95_=_C97 ,C95_=_C98 ,C95_=_C99 ,C95_=_C100 ,\nC95_=_C101 ,C95_=_C102</w:t>
      </w:r>
    </w:p>
    <w:p>
      <w:pPr>
        <w:pStyle w:val="PreformattedText"/>
        <w:bidi w:val="0"/>
        <w:spacing w:before="0" w:after="0"/>
        <w:jc w:val="left"/>
        <w:rPr/>
      </w:pPr>
      <w:r>
        <w:rPr/>
        <w:t xml:space="preserve"> </w:t>
      </w:r>
      <w:r>
        <w:rPr/>
        <w:t>,C95_=_C124 ,C95_=_C174 ,C97_=_C98 ,C97_=_C99 ,\nC97_=_C100 ,C97_=_C101 ,C97_=_C102 ,C97_=_C365 ,C97_=_C537 ,C97_=_C540 ,\nC98_=_C99 ,C98_=_C100 ,C98_=_C101 ,C98_=_C102 ,C98_=_C129 ,C98_=_C180 ,\nC98_=_C555 ,C99_=_C100 ,C99_=_C101 ,C99_=_C102 ,C99_=_C367 ,C99_=_C566 ,\nC100_=_C101 ,C100_=_C102 ,C100_=_C131 ,C100_=_C306 ,C100_=_C368 ,C101_=_C102 ,\nC101_=_C308 ,C101_=_C318 ,C101_=_C575 ,C121_=_C122 ,C121_=_C123 ,C121_=_C124 ,\nC121_=_C126 ,C121_=_C127 ,C121_=_C128 ,C121_=_C129 ,C121_=_C131 ,C121_=_C132 ,\nC121_=_C135 ,C122_=_C123 ,C122_=_C124 ,C122_=_C126 ,C122_=_C127 ,C122_=_C128 ,\nC122_=_C129 ,C122_=_C131 ,C122_=_C132 ,C122_=_C172 ,C122_=_C299 ,C122_=_C332 ,\nC123_=_C124 ,C123_=_C126 ,C123_=_C127 ,C123_=_C128 ,C123_=_C129 ,C123_=_C131 ,\nC123_=_C132 ,C123_=_C173 ,C123_=_C300 ,C123_=_C338 ,C124_=_C126 ,C124_=_C127 ,\nC124_=_C128 ,C124_=_C129 ,C124_=_C131 ,C124_=_C132 ,C124_=_C174 ,C126_=_C127 ,\nC126_=_C128 ,C126_=_C129 ,C126_=_C131 ,C126_=_C132 ,C126_=_C302 ,C127_=_C128 ,\nC127_=_C129 ,C127_=_C131 ,C127_=_C132 ,C127_=_C176 ,C127_=_C428 ,C128_=_C129 ,\nC128_=_C131 ,C128_=_C132 ,C128_=_C363 ,C129_=_C131 ,C129_=_C132 ,C129_=_C180 ,\nC129_=_C555 ,C131_=_C132 ,C131_=_C306 ,C131_=_C368 ,C135_=_C168 ,C135_=_C169 ,\nC135_=_C170 ,C135_=_C172 ,C135_=_C173 ,C135_=_C174 ,C135_=_C175 ,C135_=_C176 ,\nC135_=_C177 ,C135_=_C178 ,C135_=_C179 ,C135_=_C180 ,C135_=_C182 ,C145_=_C215 ,\nC145_=_C252 ,C145_=_C311 ,C145_=_C313 ,C145_=_C314 ,C145_=_C315 ,C145_=_C316 ,\nC145_=_C318 ,C145_=_C319 ,C168_=_C169 ,C168_=_C170 ,C168_=_C172 ,C168_=_C173 ,\nC168_=_C174 ,C168_=_C175 ,C168_=_C176 ,C168_=_C177 ,C168_=_C178 ,C168_=_C179 ,\nC168_=_C180 ,C168_=_C182 ,C168_=_C236 ,C169_=_C170 ,C169_=_C172 ,C169_=_C173 ,\nC169_=_C174 ,C169_=_C175 ,C169_=_C176 ,C169_=_C177 ,C169_=_C178 ,C169_=_C179 ,\nC169_=_C180 ,C169_=_C182 ,C170_=_C172 ,C170_=_C173 ,C170_=_C174 ,C170_=_C175 ,\nC170_=_C176 ,C170_=_C177 ,C170_=_C178 ,C170_=_C179 ,C170_=_C180 ,C170_=_C182 ,\nC170_=_C252 ,C172_=_C173 ,C172_=_C174 ,C172_=_C175 ,C172_=_C176 ,C172_=_C177 ,\nC172_=_C178 ,C172_=_C179 ,C172_=_C180 ,C172_=_C182 ,C172_=_C299 ,C172_=_C332 ,\nC173_=_C174 ,C173_=_C175 ,C173_=_C176 ,C173_=_C177 ,C173_=_C178 ,C173_=_C179 ,\nC173_=_C180 ,C173_=_C182 ,C173_=_C300 ,C173_=_C338 ,C174_=_C175 ,C174_=_C176 ,\nC174_=_C177 ,C174_=_C178 ,C174_=_C179 ,C174_=_C180 ,C174_=_C182 ,C175_=_C176 ,\nC175_=_C177 ,C175_=_C178 ,C175_=_C179 ,C175_=_C180 ,C175_=_C182 ,C175_=_C301 ,\nC175_=_C361 ,C176_=_C177 ,C176_=_C178 ,C176_=_C179 ,C176_=_C180 ,C176_=_C182 ,\nC176_=_C428 ,C177_=_C178 ,C177_=_C179 ,C177_=_C180 ,C177_=_C182 ,C178_=_C179 ,\nC178_=_C180 ,C178_=_C182 ,C179_=_C180 ,C179_=_C182 ,C179_=_C364 ,C180_=_C182 ,\nC180_=_C555 ,C182_=_C310 ,C182_=_C597 ,C209_=_C236 ,C209_=_C277 ,C209_=_C497 ,\nC209_=_C540 ,C209_=_C566 ,C209_=_C577 ,C209_=_C597 ,C209_=_C598 ,C215_=_C252 ,\nC215_=_C311 ,C215_=_C313 ,C215_=_C314 ,C215_=_C315 ,C215_=_C316 ,C215_=_C318 ,\nC215_=_C319 ,C236_=_C277 ,C236_=_C497 ,C236_=_C540 ,C236_=_C566 ,C236_=_C577 ,\nC236_=_C597 ,C236_=_C598 ,C252_=_C311 ,C252_=_C313 ,C252_=_C314 ,C252_=_C315 ,\nC252_=_C316 ,C252_=_C318 ,C252_=_C319 ,C277_=_C497 ,C277_=_C540 ,C277_=_C566 ,\nC277_=_C577 ,C277_=_C597 ,C277_=_C598 ,C299_=_C300 ,C299_=_C301 ,C299_=_C302 ,\nC299_=_C303 ,C299_=_C304 ,C299_=_C306 ,C299_=_C307 ,C299_=_C308 ,C299_=_C309 ,\nC299_=_C310 ,C299_=_C332 ,C300_=_C301 ,C300_=_C302 ,C300_=_C303 ,C300_=_C304 ,\nC300_=_C306 ,C300_=_C307 ,C300_=_C308 ,C300_=_C309 ,C300_=_C310 ,C300_=_C338 ,\nC301_=_C302 ,C301_=_C303 ,C301_=_C304 ,C301_=_C306 ,C301_=_C307 ,C301_=_C308 ,\nC301_=_C309 ,C301_=_C310 ,C301_=_C361 ,C302_=_C303 ,C302_=_C304 ,C302_=_C306 ,\nC302_=_C307 ,C302_=_C308 ,C302_=_C309 ,C302_=_C310 ,C303_=_C304 ,C303_=_C306 ,\nC303_=_C307 ,C303_=_C308 ,C303_=_C309 ,C303_=_C310 ,C304_=_C306 ,C304_=_C307 ,\nC304_=_C308 ,C304_=_C309 ,C304_=_C310 ,C306_=_C307 ,C306_=_C308 ,C306_=_C309 ,\nC306_=_C310 ,C306_=_C368 ,C307_=_C308 ,C307_=_C309 ,C307_=_C310 ,C308_=_C309 ,\nC308_=_C310 ,C308_=_C318 ,C308_=_C575 ,C309_=_C310 ,C310_=_C597 ,C311_=_C313 ,\nC311_=_C314 ,C311_=_C315 ,C311_=_C316 ,C311_=_C318 ,C311_=_C319 ,C311_=_C329 ,\nC313_=_C314 ,C313_=_C315 ,C313_=_C316 ,C313_=_C318 ,C313_=_C319 ,C313_=_C497 ,\nC314_=_C315 ,C314_=_C316 ,C314_=_C318 ,C314_=_C319 ,C315_=_C316 ,C315_=_C318 ,\nC315_=_C319 ,C316_=_C318 ,C316_=_C319 ,C316_=_C366 ,C318_=_C319 ,C318_=_C575 ,\nC329_=_C406 ,C329_=_C428 ,C329_=_C437 ,C329_=_C471 ,C329_=_C517 ,C329_=_C537 ,\nC329_=_C550 ,C329_=_C555 ,C329_=_C574 ,C329_=_C575 ,C332_=_C338 ,C332_=_C361 ,\nC332_=_C362 ,C332_=_C363 ,C332_=_C364 ,C332_=_C365 ,C332_=_C366 ,C332_=_C367 ,\nC332_=_C368 ,C332_=_C369 ,C332_=_C370 ,C338_=_C361 ,C338_=_C362 ,C338_=_C363 ,\nC338_=_C364 ,C338_=_C365 ,C338_=_C366 ,C338_=_C367 ,C338_=_C368 ,C338_=_C369 ,\nC338_=_C370 ,C361_=_C362 ,C361_=_C363 ,C361_=_C364 ,C361_=_C365 ,C361_=_C366 ,\nC361_=_C367 ,C361_=_C368 ,C361_=_C369 ,C361_=_C370 ,C362_=_C363 ,C362_=_C364 ,\nC362_=_C365 ,C362_=_C366 ,C362_=_C367 ,C362_=_C368 ,C362_=_C369 ,C362_=_C370 ,\nC362_=_C406 ,C363_=_C364 ,C363_=_C365 ,C363_=_C366 ,C363_=_C367 ,C363_=_C368 ,\nC363_=_C369 ,C363_=_C370 ,C364_=_C365 ,C364_=_C366 ,C364_=_C367 ,C364_=_C368 ,\nC364_=_C369 ,C364_=_C370 ,C365_=_C366 ,C365_=_C367 ,C365_=_C368 ,C365_=_C369 ,\nC365_=_C370 ,C365_=_C537 ,C365_=_C540 ,C366_=_C367 ,C366_=_C368 ,C366_=_C369 ,\nC366_=_C370 ,C367_=_C368 ,C367_=_C369 ,C367_=_C370 ,C367_=_C566 ,C368_=_C369 ,\nC368_=_C370 ,C369_=_C370 ,C406_=_C428 ,C406_=_C437 ,C406_=_C471 ,C406_=_C517 ,\nC406_=_C537 ,C406_=_C550 ,C406_=_C555 ,C406_=_C574 ,C406_=_C575 ,C428_=_C437 ,\nC428_=_C471 ,C428_=_C517 ,C428_=_C537 ,C428_=_C550 ,C428_=_C555 ,C428_=_C574 ,\nC428_=_C575 ,C437_=_C471 ,C437_=_C517 ,C437_=_C537 ,C437_=_C550 ,C437_=_C555 ,\nC437_=_C574 ,C437_=_C575 ,C471_=_C517 ,C471_=_C537 ,C471_=_C550 ,C471_=_C555 ,\nC471_=_C574 ,C471_=_C575 ,C497_=_C540 ,C497_=_C566 ,C497_=_C577 ,C497_=_C597 ,\nC497_=_C598 ,C517_=_C537 ,C517_=_C550 ,C517_=_C555 ,C517_=_C574 ,C517_=_C575 ,\nC537_=_C540 ,C537_=_C550 ,C537_=_C555 ,C537_=_C574 ,C537_=_C575 ,C540_=_C566 ,\nC540_=_C577 ,C540_=_C597 ,C540_=_C598 ,C550_=_C555 ,C550_=_C574 ,C550_=_C575 ,\nC555_=_C574 ,C555_=_C575 ,C566_=_C577 ,C566_=_C597 ,C566_=_C598 ,C574_=_C575 ,\nC577_=_C597 ,C577_=_C598 ,C597_=_C598 ,"];77[shape=box, label="id:77 level: 6\n124: C9 C16 C20 C28 C34 \nC59 C65 C72 C73 C74 C75 \nC77 C78 C79 C80 C81 C82 \nC83 C84 C85 C86 C88 C97 \nC98 C107 C109 C113 C129 C152 \nC162 C178 C180 C186 C189 C190 \nC192 C198 C213 C218 C231 C240 \nC257 C258 C266 C267 C268 C269 \nC273 C274 C275 C276 C277 C278 \nC279 C280 C324 C327 C334 C345 \nC365 C371 C372 C373 C374 C375 \nC376 C377 C379 C381 C382 C383 \nC384 C385 C386 C388 C390 C391 \nC401 C405 C427 C434 C436 C449 \nC451 C452 C453 C454 C455 C456 \nC457 C458 C461 C470 C479 C481 \nC489 C498 C513 C514 C515 C516 \nC517 C518 C519 C520 C521 C522 \nC523 C524 C525 C526 C527 C529 \nC536 C537 C538 C539 C540 C541 \nC542 C543 C544 C555 C556 \n1139: C9_=_C65( C9 C65 ) C9_=_C98( C9 C98 ) C9_=_C129( C9 C129 ) C9_=_C180( C9 C180 ) C9_=_C192( C9 C192 ) \nC9_=_C327( C9 C327 ) C9_=_C345( C9 C345 ) C9_=_C405( C9 C405 ) C9_=_C436( C9 C436 ) C9_=_C452( C9 C452 ) C9_=_C481( C9 C481 ) \nC9_=_C489( C9 C489 ) C9_=_C515( C9 C515 ) C9_=_C529( C9 C529 ) C9_=_C544( C9 C544 ) C9_=_C555( C9 C555 ) C9_=_C556( C9 C556 ) \nC16_=_C28( C16 C28 ) C16_=_C152( C16 C152 ) C16_=_C257( C16 C257 ) C16_=_C376( C16 C376 ) C16_=_C390( C16 C390 ) C16_=_C434( C16 C434 ) \nC16_=_C479( C16 C479 ) C16_=_C513( C16 C513 ) C16_=_C514( C16 C514 ) C16_=_C515( C16 C515 ) C16_=_C516( C16 C516 ) C16_=_C517( C16 C517 ) \nC16_=_C518( C16 C518 ) C16_=_C519( C16 C519 ) C16_=_C520( C16 C520 ) C20_=_C28( C20 C28 ) C20_=_C34( C20 C34 ) C20_=_C72( C20 C72 ) \nC20_=_C73( C20 C73 ) C20_=_C74( C20 C74 ) C20_=_C75( C20 C75 ) C20_=_C77( C20 C77 ) C20_=_C78( C20 C78 ) C20_=_C79( C20 C79 ) \nC20_=_C80( C20 C80 ) C20_=_C81( C20 C81 ) C20_=_C82( C20 C82 ) C20_=_C83( C20 C83 ) C20_=_C84( C20 C84 ) C20_=_C85( C20 C85 ) \nC20_=_C86( C20 C86 ) C20_=_C88( C20 C88 ) C28_=_C152( C28 C152 ) C28_=_C257( C28 C257 ) C28_=_C376( C28 C376 ) C28_=_C390( C28 C390 ) \nC28_=_C434( C28 C434 ) C28_=_C479( C28 C479 ) C28_=_C513( C28 C513 ) C28_=_C514( C28 C514 ) C28_=_C515( C28 C515 ) C28_=_C516( C28 C516 ) \nC28_=_C517( C28 C517 ) C28_=_C518( C28 C518 ) C28_=_C519( C28 C519 ) C28_=_C520( C28 C520 ) C34_=_C72( C34 C72 ) C34_=_C73( C34 C73 ) \nC34_=_C74( C34 C74 ) C34_=_C75( C34 C75 ) C34_=_C77( C34 C77 ) C34_=_C78( C34 C78 ) C34_=_C79( C34 C79 ) C34_=_C80( C34 C80 ) \nC34_=_C81( C34 C81 ) C34_=_C82( C34 C82 ) C34_=_C83( C34 C83 ) C34_=_C84( C34 C84 ) C34_=_C85( C34 C85 ) C34_=_C86( C34 C86 ) \nC34_=_C88( C34 C88 ) C59_=_C65( C59 C65 ) C59_=_C198( C59 C198 ) C59_=_C213( C59 C213 ) C59_=_C266( C59 C266 ) C59_=_C267( C59 C267 ) \nC59_=_C268( C59 C268 ) C59_=_C269( C59 C269 ) C59_=_C273( C59 C273 ) C59_=_C274( C59 C274 ) C59_=_C275( C59 C275 ) C59_=_C276( C59 C276 ) \nC59_=_C277( C59 C277 ) C59_=_C278( C59 C278 ) C59_=_C279( C59 C279 ) C59_=_C280( C59 C280 ) C65_=_C98( C65 C98 ) C65_=_C129( C65 C129 ) \nC65_=_C180( C65 C180 ) C65_=_C192( C65 C192 ) C65_=_C327( C65 C327 ) C65_=_C345( C65 C345 ) C65_=_C405( C65 C405 ) C65_=_C436( C65 C436 ) \nC65_=_C452( C65 C452 ) C65_=_C481( C65 C481 ) C65_=_C489( C65 C489 ) C65_=_C515( C65 C515 ) C65_=_C529( C65 C529 ) C65_=_C544( C65 C544 ) \nC65_=_C555( C65 C555 ) C65_=_C556( C65 C556 ) C72_=_C73( C72 C73 ) C72_=_C74( C72 C74 ) C72_=_C75( C72 C75 ) C72_=_C77( C72 C77 ) \nC72_=_C78( C72 C78 ) C72_=_C79( C72 C79 ) C72_=_C80( C72 C80 ) C72_=_C81( C72 C81 ) C72_=_C82( C72 C82 ) C72_=_C83( C72 C83 ) \nC72_=_C84( C72 C84 ) C72_=_C85( C72 C85 ) C72_=_C86( C72 C86 ) C72_=_C88( C72 C88 ) C73_=_C74( C73 C74 ) C73_=_C75( C73 C75 ) \nC73_=_C77( C73 C77 ) C73_=_C78( C73 C78 ) C73_=_C79( C73 C79 ) C73_=_C80( C73 C80 ) C73_=_C81( C73 C81 ) C73_=_C82( C73 C82 ) \nC73_=_C83( C73 C83 ) C73_=_C84( C73 C84 ) C73_=_C85( C73 C85 ) C73_=_C86( C73</w:t>
      </w:r>
    </w:p>
    <w:p>
      <w:pPr>
        <w:pStyle w:val="PreformattedText"/>
        <w:bidi w:val="0"/>
        <w:spacing w:before="0" w:after="0"/>
        <w:jc w:val="left"/>
        <w:rPr/>
      </w:pPr>
      <w:r>
        <w:rPr/>
        <w:t xml:space="preserve"> </w:t>
      </w:r>
      <w:r>
        <w:rPr/>
        <w:t>C86 ) C73_=_C88( C73 C88 ) C73_=_C240( C73 C240 ) \nC74_=_C75( C74 C75 ) C74_=_C77( C74 C77 ) C74_=_C78( C74 C78 ) C74_=_C79( C74 C79 ) C74_=_C80( C74 C80 ) C74_=_C81( C74 C81 ) \nC74_=_C82( C74 C82 ) C74_=_C83( C74 C83 ) C74_=_C84( C74 C84 ) C74_=_C85( C74 C85 ) C74_=_C86( C74 C86 ) C74_=_C88( C74 C88 ) \nC75_=_C77( C75 C77 ) C75_=_C78( C75 C78 ) C75_=_C79( C75 C79 ) C75_=_C80( C75 C80 ) C75_=_C81( C75 C81 ) C75_=_C82( C75 C82 ) \nC75_=_C83( C75 C83 ) C75_=_C84( C75 C84 ) C75_=_C85( C75 C85 ) C75_=_C86( C75 C86 ) C75_=_C88( C75 C88 ) C77_=_C78( C77 C78 ) \nC77_=_C79( C77 C79 ) C77_=_C80( C77 C80 ) C77_=_C81( C77 C81 ) C77_=_C82( C77 C82 ) C77_=_C83( C77 C83 ) C77_=_C84( C77 C84 ) \nC77_=_C85( C77 C85 ) C77_=_C86( C77 C86 ) C77_=_C88( C77 C88 ) C78_=_C79( C78 C79 ) C78_=_C80( C78 C80 ) C78_=_C81( C78 C81 ) \nC78_=_C82( C78 C82 ) C78_=_C83( C78 C83 ) C78_=_C84( C78 C84 ) C78_=_C85( C78 C85 ) C78_=_C86( C78 C86 ) C78_=_C88( C78 C88 ) \nC78_=_C371( C78 C371 ) C78_=_C434( C78 C434 ) C78_=_C436( C78 C436 ) C79_=_C80( C79 C80 ) C79_=_C81( C79 C81 ) C79_=_C82( C79 C82 ) \nC79_=_C83( C79 C83 ) C79_=_C84( C79 C84 ) C79_=_C85( C79 C85 ) C79_=_C86( C79 C86 ) C79_=_C88( C79 C88 ) C79_=_C269( C79 C269 ) \nC80_=_C81( C80 C81 ) C80_=_C82( C80 C82 ) C80_=_C83( C80 C83 ) C80_=_C84( C80 C84 ) C80_=_C85( C80 C85 ) C80_=_C86( C80 C86 ) \nC80_=_C88( C80 C88 ) C80_=_C109( C80 C109 ) C80_=_C178( C80 C178 ) C80_=_C218( C80 C218 ) C80_=_C372( C80 C372 ) C80_=_C388( C80 C388 ) \nC80_=_C401( C80 C401 ) C80_=_C449( C80 C449 ) C80_=_C451( C80 C451 ) C80_=_C452( C80 C452 ) C80_=_C453( C80 C453 ) C80_=_C454( C80 C454 ) \nC80_=_C455( C80 C455 ) C80_=_C456( C80 C456 ) C80_=_C457( C80 C457 ) C80_=_C458( C80 C458 ) C81_=_C82( C81 C82 ) C81_=_C83( C81 C83 ) \nC81_=_C84( C81 C84 ) C81_=_C85( C81 C85 ) C81_=_C86( C81 C86 ) C81_=_C88( C81 C88 ) C81_=_C461( C81 C461 ) C82_=_C83( C82 C83 ) \nC82_=_C84( C82 C84 ) C82_=_C85( C82 C85 ) C82_=_C86( C82 C86 ) C82_=_C88( C82 C88 ) C82_=_C373( C82 C373 ) C82_=_C489( C82 C489 ) \nC83_=_C84( C83 C84 ) C83_=_C85( C83 C85 ) C83_=_C86( C83 C86 ) C83_=_C88( C83 C88 ) C83_=_C374( C83 C374 ) C83_=_C498( C83 C498 ) \nC84_=_C85( C84 C85 ) C84_=_C86( C84 C86 ) C84_=_C88( C84 C88 ) C84_=_C189( C84 C189 ) C84_=_C231( C84 C231 ) C84_=_C258( C84 C258 ) \nC84_=_C324( C84 C324 ) C84_=_C334( C84 C334 ) C84_=_C377( C84 C377 ) C84_=_C391( C84 C391 ) C84_=_C461( C84 C461 ) C84_=_C470( C84 C470 ) \nC84_=_C521( C84 C521 ) C84_=_C522( C84 C522 ) C84_=_C523( C84 C523 ) C84_=_C524( C84 C524 ) C84_=_C525( C84 C525 ) C84_=_C526( C84 C526 ) \nC84_=_C527( C84 C527 ) C85_=_C86( C85 C86 ) C85_=_C88( C85 C88 ) C85_=_C273( C85 C273 ) C85_=_C529( C85 C529 ) C86_=_C88( C86 C88 ) \nC86_=_C379( C86 C379 ) C86_=_C514( C86 C514 ) C88_=_C277( C88 C277 ) C88_=_C540( C88 C540 ) C97_=_C98( C97 C98 ) C97_=_C113( C97 C113 ) \nC97_=_C162( C97 C162 ) C97_=_C190( C97 C190 ) C97_=_C274( C97 C274 ) C97_=_C365( C97 C365 ) C97_=_C427( C97 C427 ) C97_=_C498( C97 C498 ) \nC97_=_C513( C97 C513 ) C97_=_C521( C97 C521 ) C97_=_C536( C97 C536 ) C97_=_C537( C97 C537 ) C97_=_C538( C97 C538 ) C97_=_C539( C97 C539 ) \nC97_=_C540( C97 C540 ) C97_=_C541( C97 C541 ) C97_=_C542( C97 C542 ) C97_=_C543( C97 C543 ) C98_=_C129( C98 C129 ) C98_=_C180( C98 C180 ) \nC98_=_C192( C98 C192 ) C98_=_C327( C98 C327 ) C98_=_C345( C98 C345 ) C98_=_C405( C98 C405 ) C98_=_C436( C98 C436 ) C98_=_C452( C98 C452 ) \nC98_=_C481( C98 C481 ) C98_=_C489( C98 C489 ) C98_=_C515( C98 C515 ) C98_=_C529( C98 C529 ) C98_=_C544( C98 C544 ) C98_=_C555( C98 C555 ) \nC98_=_C556( C98 C556 ) C107_=_C109( C107 C109 ) C107_=_C113( C107 C113 ) C107_=_C186( C107 C186 ) C107_=_C240( C107 C240 ) C107_=_C371( C107 C371 ) \nC107_=_C372( C107 C372 ) C107_=_C373( C107 C373 ) C107_=_C374( C107 C374 ) C107_=_C375( C107 C375 ) C107_=_C376( C107 C376 ) C107_=_C377( C107 C377 ) \nC107_=_C379( C107 C379 ) C107_=_C381( C107 C381 ) C107_=_C382( C107 C382 ) C107_=_C383( C107 C383 ) C107_=_C384( C107 C384 ) C107_=_C385( C107 C385 ) \nC107_=_C386( C107 C386 ) C109_=_C113( C109 C113 ) C109_=_C178( C109 C178 ) C109_=_C218( C109 C218 ) C109_=_C372( C109 C372 ) C109_=_C388( C109 C388 ) \nC109_=_C401( C109 C401 ) C109_=_C449( C109 C449 ) C109_=_C451( C109 C451 ) C109_=_C452( C109 C452 ) C109_=_C453( C109 C453 ) C109_=_C454( C109 C454 ) \nC109_=_C455( C109 C455 ) C109_=_C456( C109 C456 ) C109_=_C457( C109 C457 ) C109_=_C458( C109 C458 ) C113_=_C162( C113 C162 ) C113_=_C190( C113 C190 ) \nC113_=_C274( C113 C274 ) C113_=_C365( C113 C365 ) C113_=_C427( C113 C427 ) C113_=_C498( C113 C498 ) C113_=_C513( C113 C513 ) C113_=_C521( C113 C521 ) \nC113_=_C536( C113 C536 ) C113_=_C537( C113 C537 ) C113_=_C538( C113 C538 ) C113_=_C539( C113 C539 ) C113_=_C540( C113 C540 ) C113_=_C541( C113 C541 ) \nC113_=_C542( C113 C542 ) C113_=_C543( C113 C543 ) C129_=_C180( C129 C180 ) C129_=_C192( C129 C192 ) C129_=_C327( C129 C327 ) C129_=_C345( C129 C345 ) \nC129_=_C405( C129 C405 ) C129_=_C436( C129 C436 ) C129_=_C452( C129 C452 ) C129_=_C481( C129 C481 ) C129_=_C489( C129 C489 ) C129_=_C515( C129 C515 ) \nC129_=_C529( C129 C529 ) C129_=_C544( C129 C544 ) C129_=_C555( C129 C555 ) C129_=_C556( C129 C556 ) C152_=_C257( C152 C257 ) C152_=_C376( C152 C376 ) \nC152_=_C390( C152 C390 ) C152_=_C434( C152 C434 ) C152_=_C479( C152 C479 ) C152_=_C513( C152 C513 ) C152_=_C514( C152 C514 ) C152_=_C515( C152 C515 ) \nC152_=_C516( C152 C516 ) C152_=_C517( C152 C517 ) C152_=_C518( C152 C518 ) C152_=_C519( C152 C519 ) C152_=_C520( C152 C520 ) C162_=_C190( C162 C190 ) \nC162_=_C274( C162 C274 ) C162_=_C365( C162 C365 ) C162_=_C427( C162 C427 ) C162_=_C498( C162 C498 ) C162_=_C513( C162 C513 ) C162_=_C521( C162 C521 ) \nC162_=_C536( C162 C536 ) C162_=_C537( C162 C537 ) C162_=_C538( C162 C538 ) C162_=_C539( C162 C539 ) C162_=_C540( C162 C540 ) C162_=_C541( C162 C541 ) \nC162_=_C542( C162 C542 ) C162_=_C543( C162 C543 ) C178_=_C180( C178 C180 ) C178_=_C218( C178 C218 ) C178_=_C372( C178 C372 ) C178_=_C388( C178 C388 ) \nC178_=_C401( C178 C401 ) C178_=_C449( C178 C449 ) C178_=_C451( C178 C451 ) C178_=_C452( C178 C452 ) C178_=_C453( C178 C453 ) C178_=_C454( C178 C454 ) \nC178_=_C455( C178 C455 ) C178_=_C456( C178 C456 ) C178_=_C457( C178 C457 ) C178_=_C458( C178 C458 ) C180_=_C192( C180 C192 ) C180_=_C327( C180 C327 ) \nC180_=_C345( C180 C345 ) C180_=_C405( C180 C405 ) C180_=_C436( C180 C436 ) C180_=_C452( C180 C452 ) C180_=_C481( C180 C481 ) C180_=_C489( C180 C489 ) \nC180_=_C515( C180 C515 ) C180_=_C529( C180 C529 ) C180_=_C544( C180 C544 ) C180_=_C555( C180 C555 ) C180_=_C556( C180 C556 ) C186_=_C189( C186 C189 ) \nC186_=_C190( C186 C190 ) C186_=_C192( C186 C192 ) C186_=_C240( C186 C240 ) C186_=_C371( C186 C371 ) C186_=_C372( C186 C372 ) C186_=_C373( C186 C373 ) \nC186_=_C374( C186 C374 ) C186_=_C375( C186 C375 ) C186_=_C376( C186 C376 ) C186_=_C377( C186 C377 ) C186_=_C379( C186 C379 ) C186_=_C381( C186 C381 ) \nC186_=_C382( C186 C382 ) C186_=_C383( C186 C383 ) C186_=_C384( C186 C384 ) C186_=_C385( C186 C385 ) C186_=_C386( C186 C386 ) C189_=_C190( C189 C190 ) \nC189_=_C192( C189 C192 ) C189_=_C231( C189 C231 ) C189_=_C258( C189 C258 ) C189_=_C324( C189 C324 ) C189_=_C334( C189 C334 ) C189_=_C377( C189 C377 ) \nC189_=_C391( C189 C391 ) C189_=_C461( C189 C461 ) C189_=_C470( C189 C470 ) C189_=_C521( C189 C521 ) C189_=_C522( C189 C522 ) C189_=_C523( C189 C523 ) \nC189_=_C524( C189 C524 ) C189_=_C525( C189 C525 ) C189_=_C526( C189 C526 ) C189_=_C527( C189 C527 ) C190_=_C192( C190 C192 ) C190_=_C274( C190 C274 ) \nC190_=_C365( C190 C365 ) C190_=_C427( C190 C427 ) C190_=_C498( C190 C498 ) C190_=_C513( C190 C513 ) C190_=_C521( C190 C521 ) C190_=_C536( C190 C536 ) \nC190_=_C537( C190 C537 ) C190_=_C538( C190 C538 ) C190_=_C539( C190 C539 ) C190_=_C540( C190 C540 ) C190_=_C541( C190 C541 ) C190_=_C542( C190 C542 ) \nC190_=_C543( C190 C543 ) C192_=_C327( C192 C327 ) C192_=_C345( C192 C345 ) C192_=_C405( C192 C405 ) C192_=_C436( C192 C436 ) C192_=_C452( C192 C452 ) \nC192_=_C481( C192 C481 ) C192_=_C489( C192 C489 ) C192_=_C515( C192 C515 ) C192_=_C529( C192 C529 ) C192_=_C544( C192 C544 ) C192_=_C555( C192 C555 ) \nC192_=_C556( C192 C556 ) C198_=_C213( C198 C213 ) C198_=_C266( C198 C266 ) C198_=_C267( C198 C267 ) C198_=_C268( C198 C268 ) C198_=_C269( C198 C269 ) \nC198_=_C273( C198 C273 ) C198_=_C274( C198 C274 ) C198_=_C275( C198 C275 ) C198_=_C276( C198 C276 ) C198_=_C277( C198 C277 ) C198_=_C278( C198 C278 ) \nC198_=_C279( C198 C279 ) C198_=_C280( C198 C280 ) C213_=_C218( C213 C218 ) C213_=_C266( C213 C266 ) C213_=_C267( C213 C267 ) C213_=_C268( C213 C268 ) \nC213_=_C269( C213 C269 ) C213_=_C273( C213 C273 ) C213_=_C274( C213 C274 ) C213_=_C275( C213 C275 ) C213_=_C276( C213 C276 ) C213_=_C277( C213 C277 ) \nC213_=_C278( C213 C278 ) C213_=_C279( C213 C279 ) C213_=_C280( C213 C280 ) C218_=_C372( C218 C372 ) C218_=_C388( C218 C388 ) C218_=_C401( C218 C401 ) \nC218_=_C449( C218 C449 ) C218_=_C451( C218 C451 ) C218_=_C452( C218 C452 ) C218_=_C453( C218 C453 ) C218_=_C454( C218 C454 ) C218_=_C455( C218 C455 ) \nC218_=_C456( C218 C456 ) C218_=_C457( C218 C457 ) C218_=_C458( C218 C458 ) C231_=_C258( C231 C258 ) C231_=_C324( C231 C324 ) C231_=_C334( C231 C334 ) \nC231_=_C377( C231 C377 ) C231_=_C391( C231 C391 ) C231_=_C461( C231 C461 ) C231_=_C470( C231 C470 ) C231_=_C521( C231 C521 ) C231_=_C522( C231 C522 ) \nC231_=_C523( C231 C523 ) C231_=_C524( C231 C524 ) C231_=_C525( C231 C525 ) C231_=_C526( C231 C526 ) C231_=_C527( C231 C527 ) C240_=_C371( C240 C371 ) \nC240_=_C372( C240 C372 ) C240_=_C373( C240 C373 ) C240_=_C374( C240 C374 ) C240_=_C375( C240 C375 ) C240_=_C376( C240 C376 ) C240_=_C377( C240 C377 ) \nC240_=_C379( C240 C379 ) C240_=_C381( C240 C381 ) C240_=_C382( C240 C382 ) C240_=_C383( C240 C383 ) C240_=_C384( C240 C384 ) C240_=_C385( C240 C385 ) \nC240_=_C386( C240 C386 ) C257_=_C258( C257 C258 ) C257_=_C376( C257 C376 ) C257_=_C390( C257 C390 ) C257_=_C434( C257 C434 ) C257_=_C479(</w:t>
      </w:r>
    </w:p>
    <w:p>
      <w:pPr>
        <w:pStyle w:val="PreformattedText"/>
        <w:bidi w:val="0"/>
        <w:spacing w:before="0" w:after="0"/>
        <w:jc w:val="left"/>
        <w:rPr/>
      </w:pPr>
      <w:r>
        <w:rPr/>
        <w:t xml:space="preserve"> </w:t>
      </w:r>
      <w:r>
        <w:rPr/>
        <w:t>C257 C479 ) \nC257_=_C513( C257 C513 ) C257_=_C514( C257 C514 ) C257_=_C515( C257 C515 ) C257_=_C516( C257 C516 ) C257_=_C517( C257 C517 ) C257_=_C518( C257 C518 ) \nC257_=_C519( C257 C519 ) C257_=_C520( C257 C520 ) C258_=_C324( C258 C324 ) C258_=_C334( C258 C334 ) C258_=_C377( C258 C377 ) C258_=_C391( C258 C391 ) \nC258_=_C461( C258 C461 ) C258_=_C470( C258 C470 ) C258_=_C521( C258 C521 ) C258_=_C522( C258 C522 ) C258_=_C523( C258 C523 ) C258_=_C524( C258 C524 ) \nC258_=_C525( C258 C525 ) C258_=_C526( C258 C526 ) C258_=_C527( C258 C527 ) C266_=_C267( C266 C267 ) C266_=_C268( C266 C268 ) C266_=_C269( C266 C269 ) \nC266_=_C273( C266 C273 ) C266_=_C274( C266 C274 ) C266_=_C275( C266 C275 ) C266_=_C276( C266 C276 ) C266_=_C277( C266 C277 ) C266_=_C278( C266 C278 ) \nC266_=_C279( C266 C279 ) C266_=_C280( C266 C280 ) C267_=_C268( C267 C268 ) C267_=_C269( C267 C269 ) C267_=_C273( C267 C273 ) C267_=_C274( C267 C274 ) \nC267_=_C275( C267 C275 ) C267_=_C276( C267 C276 ) C267_=_C277( C267 C277 ) C267_=_C278( C267 C278 ) C267_=_C279( C267 C279 ) C267_=_C280( C267 C280 ) \nC267_=_C334( C267 C334 ) C268_=_C269( C268 C269 ) C268_=_C273( C268 C273 ) C268_=_C274( C268 C274 ) C268_=_C275( C268 C275 ) C268_=_C276( C268 C276 ) \nC268_=_C277( C268 C277 ) C268_=_C278( C268 C278 ) C268_=_C279( C268 C279 ) C268_=_C280( C268 C280 ) C268_=_C388( C268 C388 ) C268_=_C390( C268 C390 ) \nC268_=_C391( C268 C391 ) C269_=_C273( C269 C273 ) C269_=_C274( C269 C274 ) C269_=_C275( C269 C275 ) C269_=_C276( C269 C276 ) C269_=_C277( C269 C277 ) \nC269_=_C278( C269 C278 ) C269_=_C279( C269 C279 ) C269_=_C280( C269 C280 ) C273_=_C274( C273 C274 ) C273_=_C275( C273 C275 ) C273_=_C276( C273 C276 ) \nC273_=_C277( C273 C277 ) C273_=_C278( C273 C278 ) C273_=_C279( C273 C279 ) C273_=_C280( C273 C280 ) C273_=_C529( C273 C529 ) C274_=_C275( C274 C275 ) \nC274_=_C276( C274 C276 ) C274_=_C277( C274 C277 ) C274_=_C278( C274 C278 ) C274_=_C279( C274 C279 ) C274_=_C280( C274 C280 ) C274_=_C365( C274 C365 ) \nC274_=_C427( C274 C427 ) C274_=_C498( C274 C498 ) C274_=_C513( C274 C513 ) C274_=_C521( C274 C521 ) C274_=_C536( C274 C536 ) C274_=_C537( C274 C537 ) \nC274_=_C538( C274 C538 ) C274_=_C539( C274 C539 ) C274_=_C540( C274 C540 ) C274_=_C541( C274 C541 ) C274_=_C542( C274 C542 ) C274_=_C543( C274 C543 ) \nC275_=_C276( C275 C276 ) C275_=_C277( C275 C277 ) C275_=_C278( C275 C278 ) C275_=_C279( C275 C279 ) C275_=_C280( C275 C280 ) C276_=_C277( C276 C277 ) \nC276_=_C278( C276 C278 ) C276_=_C279( C276 C279 ) C276_=_C280( C276 C280 ) C276_=_C384( C276 C384 ) C276_=_C456( C276 C456 ) C277_=_C278( C277 C278 ) \nC277_=_C279( C277 C279 ) C277_=_C280( C277 C280 ) C277_=_C540( C277 C540 ) C278_=_C279( C278 C279 ) C278_=_C280( C278 C280 ) C278_=_C526( C278 C526 ) \nC279_=_C280( C279 C280 ) C279_=_C556( C279 C556 ) C280_=_C527( C280 C527 ) C280_=_C542( C280 C542 ) C324_=_C327( C324 C327 ) C324_=_C334( C324 C334 ) \nC324_=_C377( C324 C377 ) C324_=_C391( C324 C391 ) C324_=_C461( C324 C461 ) C324_=_C470( C324 C470 ) C324_=_C521( C324 C521 ) C324_=_C522( C324 C522 ) \nC324_=_C523( C324 C523 ) C324_=_C524( C324 C524 ) C324_=_C525( C324 C525 ) C324_=_C526( C324 C526 ) C324_=_C527( C324 C527 ) C327_=_C345( C327 C345 ) \nC327_=_C405( C327 C405 ) C327_=_C436( C327 C436 ) C327_=_C452( C327 C452 ) C327_=_C481( C327 C481 ) C327_=_C489( C327 C489 ) C327_=_C515( C327 C515 ) \nC327_=_C529( C327 C529 ) C327_=_C544( C327 C544 ) C327_=_C555( C327 C555 ) C327_=_C556( C327 C556 ) C334_=_C377( C334 C377 ) C334_=_C391( C334 C391 ) \nC334_=_C461( C334 C461 ) C334_=_C470( C334 C470 ) C334_=_C521( C334 C521 ) C334_=_C522( C334 C522 ) C334_=_C523( C334 C523 ) C334_=_C524( C334 C524 ) \nC334_=_C525( C334 C525 ) C334_=_C526( C334 C526 ) C334_=_C527( C334 C527 ) C345_=_C405( C345 C405 ) C345_=_C436( C345 C436 ) C345_=_C452( C345 C452 ) \nC345_=_C481( C345 C481 ) C345_=_C489( C345 C489 ) C345_=_C515( C345 C515 ) C345_=_C529( C345 C529 ) C345_=_C544( C345 C544 ) C345_=_C555( C345 C555 ) \nC345_=_C556( C345 C556 ) C365_=_C427( C365 C427 ) C365_=_C498( C365 C498 ) C365_=_C513( C365 C513 ) C365_=_C521( C365 C521 ) C365_=_C536( C365 C536 ) \nC365_=_C537( C365 C537 ) C365_=_C538( C365 C538 ) C365_=_C539( C365 C539 ) C365_=_C540( C365 C540 ) C365_=_C541( C365 C541 ) C365_=_C542( C365 C542 ) \nC365_=_C543( C365 C543 ) C371_=_C372( C371 C372 ) C371_=_C373( C371 C373 ) C371_=_C374( C371 C374 ) C371_=_C375( C371 C375 ) C371_=_C376( C371 C376 ) \nC371_=_C377( C371 C377 ) C371_=_C379( C371 C379 ) C371_=_C381( C371 C381 ) C371_=_C382( C371 C382 ) C371_=_C383( C371 C383 ) C371_=_C384( C371 C384 ) \nC371_=_C385( C371 C385 ) C371_=_C386( C371 C386 ) C371_=_C434( C371 C434 ) C371_=_C436( C371 C436 ) C372_=_C373( C372 C373 ) C372_=_C374( C372 C374 ) \nC372_=_C375( C372 C375 ) C372_=_C376( C372 C376 ) C372_=_C377( C372 C377 ) C372_=_C379( C372 C379 ) C372_=_C381( C372 C381 ) C372_=_C382( C372 C382 ) \nC372_=_C383( C372 C383 ) C372_=_C384( C372 C384 ) C372_=_C385( C372 C385 ) C372_=_C386( C372 C386 ) C372_=_C388( C372 C388 ) C372_=_C401( C372 C401 ) \nC372_=_C449( C372 C449 ) C372_=_C451( C372 C451 ) C372_=_C452( C372 C452 ) C372_=_C453( C372 C453 ) C372_=_C454( C372 C454 ) C372_=_C455( C372 C455 ) \nC372_=_C456( C372 C456 ) C372_=_C457( C372 C457 ) C372_=_C458( C372 C458 ) C373_=_C374( C373 C374 ) C373_=_C375( C373 C375 ) C373_=_C376( C373 C376 ) \nC373_=_C377( C373 C377 ) C373_=_C379( C373 C379 ) C373_=_C381( C373 C381 ) C373_=_C382( C373 C382 ) C373_=_C383( C373 C383 ) C373_=_C384( C373 C384 ) \nC373_=_C385( C373 C385 ) C373_=_C386( C373 C386 ) C373_=_C489( C373 C489 ) C374_=_C375( C374 C375 ) C374_=_C376( C374 C376 ) C374_=_C377( C374 C377 ) \nC374_=_C379( C374 C379 ) C374_=_C381( C374 C381 ) C374_=_C382( C374 C382 ) C374_=_C383( C374 C383 ) C374_=_C384( C374 C384 ) C374_=_C385( C374 C385 ) \nC374_=_C386( C374 C386 ) C374_=_C498( C374 C498 ) C375_=_C376( C375 C376 ) C375_=_C377( C375 C377 ) C375_=_C379( C375 C379 ) C375_=_C381( C375 C381 ) \nC375_=_C382( C375 C382 ) C375_=_C383( C375 C383 ) C375_=_C384( C375 C384 ) C375_=_C385( C375 C385 ) C375_=_C386( C375 C386 ) C376_=_C377( C376 C377 ) \nC376_=_C379( C376 C379 ) C376_=_C381( C376 C381 ) C376_=_C382( C376 C382 ) C376_=_C383( C376 C383 ) C376_=_C384( C376 C384 ) C376_=_C385( C376 C385 ) \nC376_=_C386( C376 C386 ) C376_=_C390( C376 C390 ) C376_=_C434( C376 C434 ) C376_=_C479( C376 C479 ) C376_=_C513( C376 C513 ) C376_=_C514( C376 C514 ) \nC376_=_C515( C376 C515 ) C376_=_C516( C376 C516 ) C376_=_C517( C376 C517 ) C376_=_C518( C376 C518 ) C376_=_C519( C376 C519 ) C376_=_C520( C376 C520 ) \nC377_=_C379( C377 C379 ) C377_=_C381( C377 C381 ) C377_=_C382( C377 C382 ) C377_=_C383( C377 C383 ) C377_=_C384( C377 C384 ) C377_=_C385( C377 C385 ) \nC377_=_C386( C377 C386 ) C377_=_C391( C377 C391 ) C377_=_C461( C377 C461 ) C377_=_C470( C377 C470 ) C377_=_C521( C377 C521 ) C377_=_C522( C377 C522 ) \nC377_=_C523( C377 C523 ) C377_=_C524( C377 C524 ) C377_=_C525( C377 C525 ) C377_=_C526( C377 C526 ) C377_=_C527( C377 C527 ) C379_=_C381( C379 C381 ) \nC379_=_C382( C379 C382 ) C379_=_C383( C379 C383 ) C379_=_C384( C379 C384 ) C379_=_C385( C379 C385 ) C379_=_C386( C379 C386 ) C379_=_C514( C379 C514 ) \nC381_=_C382( C381 C382 ) C381_=_C383( C381 C383 ) C381_=_C384( C381 C384 ) C381_=_C385( C381 C385 ) C381_=_C386( C381 C386 ) C381_=_C454( C381 C454 ) \nC382_=_C383( C382 C383 ) C382_=_C384( C382 C384 ) C382_=_C385( C382 C385 ) C382_=_C386( C382 C386 ) C382_=_C518( C382 C518 ) C383_=_C384( C383 C384 ) \nC383_=_C385( C383 C385 ) C383_=_C386( C383 C386 ) C383_=_C455( C383 C455 ) C383_=_C523( C383 C523 ) C384_=_C385( C384 C385 ) C384_=_C386( C384 C386 ) \nC384_=_C456( C384 C456 ) C385_=_C386( C385 C386 ) C386_=_C458( C386 C458 ) C386_=_C543( C386 C543 ) C388_=_C390( C388 C390 ) C388_=_C391( C388 C391 ) \nC388_=_C401( C388 C401 ) C388_=_C449( C388 C449 ) C388_=_C451( C388 C451 ) C388_=_C452( C388 C452 ) C388_=_C453( C388 C453 ) C388_=_C454( C388 C454 ) \nC388_=_C455( C388 C455 ) C388_=_C456( C388 C456 ) C388_=_C457( C388 C457 ) C388_=_C458( C388 C458 ) C390_=_C391( C390 C391 ) C390_=_C434( C390 C434 ) \nC390_=_C479( C390 C479 ) C390_=_C513( C390 C513 ) C390_=_C514( C390 C514 ) C390_=_C515( C390 C515 ) C390_=_C516( C390 C516 ) C390_=_C517( C390 C517 ) \nC390_=_C518( C390 C518 ) C390_=_C519( C390 C519 ) C390_=_C520( C390 C520 ) C391_=_C461( C391 C461 ) C391_=_C470( C391 C470 ) C391_=_C521( C391 C521 ) \nC391_=_C522( C391 C522 ) C391_=_C523( C391 C523 ) C391_=_C524( C391 C524 ) C391_=_C525( C391 C525 ) C391_=_C526( C391 C526 ) C391_=_C527( C391 C527 ) \nC401_=_C405( C401 C405 ) C401_=_C449( C401 C449 ) C401_=_C451( C401 C451 ) C401_=_C452( C401 C452 ) C401_=_C453( C401 C453 ) C401_=_C454( C401 C454 ) \nC401_=_C455( C401 C455 ) C401_=_C456( C401 C456 ) C401_=_C457( C401 C457 ) C401_=_C458( C401 C458 ) C405_=_C436( C405 C436 ) C405_=_C452( C405 C452 ) \nC405_=_C481( C405 C481 ) C405_=_C489( C405 C489 ) C405_=_C515( C405 C515 ) C405_=_C529( C405 C529 ) C405_=_C544( C405 C544 ) C405_=_C555( C405 C555 ) \nC405_=_C556( C405 C556 ) C427_=_C498( C427 C498 ) C427_=_C513( C427 C513 ) C427_=_C521( C427 C521 ) C427_=_C536( C427 C536 ) C427_=_C537( C427 C537 ) \nC427_=_C538( C427 C538 ) C427_=_C539( C427 C539 ) C427_=_C540( C427 C540 ) C427_=_C541( C427 C541 ) C427_=_C542( C427 C542 ) C427_=_C543( C427 C543 ) \nC434_=_C436( C434 C436 ) C434_=_C479( C434 C479 ) C434_=_C513( C434 C513 ) C434_=_C514( C434 C514 ) C434_=_C515( C434 C515 ) C434_=_C516( C434 C516 ) \nC434_=_C517( C434 C517 ) C434_=_C518( C434 C518 ) C434_=_C519( C434 C519 ) C434_=_C520( C434 C520 ) C436_=_C452( C436 C452 ) C436_=_C481( C436 C481 ) \nC436_=_C489( C436 C489 ) C436_=_C515( C436 C515 ) C436_=_C529( C436 C529 ) C436_=_C544( C436 C544 ) C436_=_C555( C436 C555 ) C436_=_C556( C436 C556 ) \nC449_=_C451( C449 C451 ) C449_=_C452( C449 C452 ) C449_=_C453( C449 C453 ) C449_=_C454( C449 C454 ) C449_=_C455( C449 C455 ) C449_=_C456( C449 C456 ) \nC449_=_C457(</w:t>
      </w:r>
    </w:p>
    <w:p>
      <w:pPr>
        <w:pStyle w:val="PreformattedText"/>
        <w:bidi w:val="0"/>
        <w:spacing w:before="0" w:after="0"/>
        <w:jc w:val="left"/>
        <w:rPr/>
      </w:pPr>
      <w:r>
        <w:rPr/>
        <w:t xml:space="preserve"> </w:t>
      </w:r>
      <w:r>
        <w:rPr/>
        <w:t>C449 C457 ) C449_=_C458( C449 C458 ) C449_=_C479( C449 C479 ) C449_=_C481( C449 C481 ) C451_=_C452( C451 C452 ) C451_=_C453( C451 C453 ) \nC451_=_C454( C451 C454 ) C451_=_C455( C451 C455 ) C451_=_C456( C451 C456 ) C451_=_C457( C451 C457 ) C451_=_C458( C451 C458 ) C451_=_C522( C451 C522 ) \nC451_=_C544( C451 C544 ) C452_=_C453( C452 C453 ) C452_=_C454( C452 C454 ) C452_=_C455( C452 C455 ) C452_=_C456( C452 C456 ) C452_=_C457( C452 C457 ) \nC452_=_C458( C452 C458 ) C452_=_C481( C452 C481 ) C452_=_C489( C452 C489 ) C452_=_C515( C452 C515 ) C452_=_C529( C452 C529 ) C452_=_C544( C452 C544 ) \nC452_=_C555( C452 C555 ) C452_=_C556( C452 C556 ) C453_=_C454( C453 C454 ) C453_=_C455( C453 C455 ) C453_=_C456( C453 C456 ) C453_=_C457( C453 C457 ) \nC453_=_C458( C453 C458 ) C453_=_C516( C453 C516 ) C453_=_C536( C453 C536 ) C454_=_C455( C454 C455 ) C454_=_C456( C454 C456 ) C454_=_C457( C454 C457 ) \nC454_=_C458( C454 C458 ) C455_=_C456( C455 C456 ) C455_=_C457( C455 C457 ) C455_=_C458( C455 C458 ) C455_=_C523( C455 C523 ) C456_=_C457( C456 C457 ) \nC456_=_C458( C456 C458 ) C457_=_C458( C457 C458 ) C457_=_C524( C457 C524 ) C458_=_C543( C458 C543 ) C461_=_C470( C461 C470 ) C461_=_C521( C461 C521 ) \nC461_=_C522( C461 C522 ) C461_=_C523( C461 C523 ) C461_=_C524( C461 C524 ) C461_=_C525( C461 C525 ) C461_=_C526( C461 C526 ) C461_=_C527( C461 C527 ) \nC470_=_C521( C470 C521 ) C470_=_C522( C470 C522 ) C470_=_C523( C470 C523 ) C470_=_C524( C470 C524 ) C470_=_C525( C470 C525 ) C470_=_C526( C470 C526 ) \nC470_=_C527( C470 C527 ) C479_=_C481( C479 C481 ) C479_=_C513( C479 C513 ) C479_=_C514( C479 C514 ) C479_=_C515( C479 C515 ) C479_=_C516( C479 C516 ) \nC479_=_C517( C479 C517 ) C479_=_C518( C479 C518 ) C479_=_C519( C479 C519 ) C479_=_C520( C479 C520 ) C481_=_C489( C481 C489 ) C481_=_C515( C481 C515 ) \nC481_=_C529( C481 C529 ) C481_=_C544( C481 C544 ) C481_=_C555( C481 C555 ) C481_=_C556( C481 C556 ) C489_=_C515( C489 C515 ) C489_=_C529( C489 C529 ) \nC489_=_C544( C489 C544 ) C489_=_C555( C489 C555 ) C489_=_C556( C489 C556 ) C498_=_C513( C498 C513 ) C498_=_C521( C498 C521 ) C498_=_C536( C498 C536 ) \nC498_=_C537( C498 C537 ) C498_=_C538( C498 C538 ) C498_=_C539( C498 C539 ) C498_=_C540( C498 C540 ) C498_=_C541( C498 C541 ) C498_=_C542( C498 C542 ) \nC498_=_C543( C498 C543 ) C513_=_C514( C513 C514 ) C513_=_C515( C513 C515 ) C513_=_C516( C513 C516 ) C513_=_C517( C513 C517 ) C513_=_C518( C513 C518 ) \nC513_=_C519( C513 C519 ) C513_=_C520( C513 C520 ) C513_=_C521( C513 C521 ) C513_=_C536( C513 C536 ) C513_=_C537( C513 C537 ) C513_=_C538( C513 C538 ) \nC513_=_C539( C513 C539 ) C513_=_C540( C513 C540 ) C513_=_C541( C513 C541 ) C513_=_C542( C513 C542 ) C513_=_C543( C513 C543 ) C514_=_C515( C514 C515 ) \nC514_=_C516( C514 C516 ) C514_=_C517( C514 C517 ) C514_=_C518( C514 C518 ) C514_=_C519( C514 C519 ) C514_=_C520( C514 C520 ) C515_=_C516( C515 C516 ) \nC515_=_C517( C515 C517 ) C515_=_C518( C515 C518 ) C515_=_C519( C515 C519 ) C515_=_C520( C515 C520 ) C515_=_C529( C515 C529 ) C515_=_C544( C515 C544 ) \nC515_=_C555( C515 C555 ) C515_=_C556( C515 C556 ) C516_=_C517( C516 C517 ) C516_=_C518( C516 C518 ) C516_=_C519( C516 C519 ) C516_=_C520( C516 C520 ) \nC516_=_C536( C516 C536 ) C517_=_C518( C517 C518 ) C517_=_C519( C517 C519 ) C517_=_C520( C517 C520 ) C517_=_C537( C517 C537 ) C517_=_C555( C517 C555 ) \nC518_=_C519( C518 C519 ) C518_=_C520( C518 C520 ) C519_=_C520( C519 C520 ) C520_=_C525( C520 C525 ) C520_=_C541( C520 C541 ) C521_=_C522( C521 C522 ) \nC521_=_C523( C521 C523 ) C521_=_C524( C521 C524 ) C521_=_C525( C521 C525 ) C521_=_C526( C521 C526 ) C521_=_C527( C521 C527 ) C521_=_C536( C521 C536 ) \nC521_=_C537( C521 C537 ) C521_=_C538( C521 C538 ) C521_=_C539( C521 C539 ) C521_=_C540( C521 C540 ) C521_=_C541( C521 C541 ) C521_=_C542( C521 C542 ) \nC521_=_C543( C521 C543 ) C522_=_C523( C522 C523 ) C522_=_C524( C522 C524 ) C522_=_C525( C522 C525 ) C522_=_C526( C522 C526 ) C522_=_C527( C522 C527 ) \nC522_=_C544( C522 C544 ) C523_=_C524( C523 C524 ) C523_=_C525( C523 C525 ) C523_=_C526( C523 C526 ) C523_=_C527( C523 C527 ) C524_=_C525( C524 C525 ) \nC524_=_C526( C524 C526 ) C524_=_C527( C524 C527 ) C525_=_C526( C525 C526 ) C525_=_C527( C525 C527 ) C525_=_C541( C525 C541 ) C526_=_C527( C526 C527 ) \nC527_=_C542( C527 C542 ) C529_=_C544( C529 C544 ) C529_=_C555( C529 C555 ) C529_=_C556( C529 C556 ) C536_=_C537( C536 C537 ) C536_=_C538( C536 C538 ) \nC536_=_C539( C536 C539 ) C536_=_C540( C536 C540 ) C536_=_C541( C536 C541 ) C536_=_C542( C536 C542 ) C536_=_C543( C536 C543 ) C537_=_C538( C537 C538 ) \nC537_=_C539( C537 C539 ) C537_=_C540( C537 C540 ) C537_=_C541( C537 C541 ) C537_=_C542( C537 C542 ) C537_=_C543( C537 C543 ) C537_=_C555( C537 C555 ) \nC538_=_C539( C538 C539 ) C538_=_C540( C538 C540 ) C538_=_C541( C538 C541 ) C538_=_C542( C538 C542 ) C538_=_C543( C538 C543 ) C539_=_C540( C539 C540 ) \nC539_=_C541( C539 C541 ) C539_=_C542( C539 C542 ) C539_=_C543( C539 C543 ) C540_=_C541( C540 C541 ) C540_=_C542( C540 C542 ) C540_=_C543( C540 C543 ) \nC541_=_C542( C541 C542 ) C541_=_C543( C541 C543 ) C542_=_C543( C542 C543 ) C544_=_C555( C544 C555 ) C544_=_C556( C544 C556 ) C555_=_C556( C555 C556 ) "];65-&gt;77[label="114: C9 C16 C20 C28 C34 \nC59 C65 C72 C73 C74 C75 \nC77 C78 C79 C81 C82 C83 \nC85 C86 C88 C97 C98 C107 \nC109 C113 C129 C152 C162 C178 \nC180 C186 C189 C190 C192 C198 \nC213 C218 C231 C240 C257 C258 \nC266 C267 C268 C269 C273 C275 \nC276 C277 C278 C279 C280 C324 \nC327 C334 C345 C365 C371 C373 \nC374 C375 C379 C381 C382 C383 \nC384 C385 C386 C388 C390 C391 \nC401 C405 C427 C434 C436 C449 \nC451 C453 C454 C455 C456 C457 \nC458 C461 C470 C479 C481 C489 \nC498 C514 C516 C517 C518 C519 \nC520 C522 C523 C524 C525 C526 \nC527 C529 C536 C537 C538 C539 \nC540 C541 C542 C543 C544 C555 \nC556 \n839: C9_=_C65 ,C9_=_C98 ,C9_=_C129 ,C9_=_C180 ,C9_=_C192 ,\nC9_=_C327 ,C9_=_C345 ,C9_=_C405 ,C9_=_C436 ,C9_=_C481 ,C9_=_C489 ,\nC9_=_C529 ,C9_=_C544 ,C9_=_C555 ,C9_=_C556 ,C16_=_C28 ,C16_=_C152 ,\nC16_=_C257 ,C16_=_C390 ,C16_=_C434 ,C16_=_C479 ,C16_=_C514 ,C16_=_C516 ,\nC16_=_C517 ,C16_=_C518 ,C16_=_C519 ,C16_=_C520 ,C20_=_C28 ,C20_=_C34 ,\nC20_=_C72 ,C20_=_C73 ,C20_=_C74 ,C20_=_C75 ,C20_=_C77 ,C20_=_C78 ,\nC20_=_C79 ,C20_=_C81 ,C20_=_C82 ,C20_=_C83 ,C20_=_C85 ,C20_=_C86 ,\nC20_=_C88 ,C28_=_C152 ,C28_=_C257 ,C28_=_C390 ,C28_=_C434 ,C28_=_C479 ,\nC28_=_C514 ,C28_=_C516 ,C28_=_C517 ,C28_=_C518 ,C28_=_C519 ,C28_=_C520 ,\nC34_=_C72 ,C34_=_C73 ,C34_=_C74 ,C34_=_C75 ,C34_=_C77 ,C34_=_C78 ,\nC34_=_C79 ,C34_=_C81 ,C34_=_C82 ,C34_=_C83 ,C34_=_C85 ,C34_=_C86 ,\nC34_=_C88 ,C59_=_C65 ,C59_=_C198 ,C59_=_C213 ,C59_=_C266 ,C59_=_C267 ,\nC59_=_C268 ,C59_=_C269 ,C59_=_C273 ,C59_=_C275 ,C59_=_C276 ,C59_=_C277 ,\nC59_=_C278 ,C59_=_C279 ,C59_=_C280 ,C65_=_C98 ,C65_=_C129 ,C65_=_C180 ,\nC65_=_C192 ,C65_=_C327 ,C65_=_C345 ,C65_=_C405 ,C65_=_C436 ,C65_=_C481 ,\nC65_=_C489 ,C65_=_C529 ,C65_=_C544 ,C65_=_C555 ,C65_=_C556 ,C72_=_C73 ,\nC72_=_C74 ,C72_=_C75 ,C72_=_C77 ,C72_=_C78 ,C72_=_C79 ,C72_=_C81 ,\nC72_=_C82 ,C72_=_C83 ,C72_=_C85 ,C72_=_C86 ,C72_=_C88 ,C73_=_C74 ,\nC73_=_C75 ,C73_=_C77 ,C73_=_C78 ,C73_=_C79 ,C73_=_C81 ,C73_=_C82 ,\nC73_=_C83 ,C73_=_C85 ,C73_=_C86 ,C73_=_C88 ,C73_=_C240 ,C74_=_C75 ,\nC74_=_C77 ,C74_=_C78 ,C74_=_C79 ,C74_=_C81 ,C74_=_C82 ,C74_=_C83 ,\nC74_=_C85 ,C74_=_C86 ,C74_=_C88 ,C75_=_C77 ,C75_=_C78 ,C75_=_C79 ,\nC75_=_C81 ,C75_=_C82 ,C75_=_C83 ,C75_=_C85 ,C75_=_C86 ,C75_=_C88 ,\nC77_=_C78 ,C77_=_C79 ,C77_=_C81 ,C77_=_C82 ,C77_=_C83 ,C77_=_C85 ,\nC77_=_C86 ,C77_=_C88 ,C78_=_C79 ,C78_=_C81 ,C78_=_C82 ,C78_=_C83 ,\nC78_=_C85 ,C78_=_C86 ,C78_=_C88 ,C78_=_C371 ,C78_=_C434 ,C78_=_C436 ,\nC79_=_C81 ,C79_=_C82 ,C79_=_C83 ,C79_=_C85 ,C79_=_C86 ,C79_=_C88 ,\nC79_=_C269 ,C81_=_C82 ,C81_=_C83 ,C81_=_C85 ,C81_=_C86 ,C81_=_C88 ,\nC81_=_C461 ,C82_=_C83 ,C82_=_C85 ,C82_=_C86 ,C82_=_C88 ,C82_=_C373 ,\nC82_=_C489 ,C83_=_C85 ,C83_=_C86 ,C83_=_C88 ,C83_=_C374 ,C83_=_C498 ,\nC85_=_C86 ,C85_=_C88 ,C85_=_C273 ,C85_=_C529 ,C86_=_C88 ,C86_=_C379 ,\nC86_=_C514 ,C88_=_C277 ,C88_=_C540 ,C97_=_C98 ,C97_=_C113 ,C97_=_C162 ,\nC97_=_C190 ,C97_=_C365 ,C97_=_C427 ,C97_=_C498 ,C97_=_C536 ,C97_=_C537 ,\nC97_=_C538 ,C97_=_C539 ,C97_=_C540 ,C97_=_C541 ,C97_=_C542 ,C97_=_C543 ,\nC98_=_C129 ,C98_=_C180 ,C98_=_C192 ,C98_=_C327 ,C98_=_C345 ,C98_=_C405 ,\nC98_=_C436 ,C98_=_C481 ,C98_=_C489 ,C98_=_C529 ,C98_=_C544 ,C98_=_C555 ,\nC98_=_C556 ,C107_=_C109 ,C107_=_C113 ,C107_=_C186 ,C107_=_C240 ,C107_=_C371 ,\nC107_=_C373 ,C107_=_C374 ,C107_=_C375 ,C107_=_C379 ,C107_=_C381 ,C107_=_C382 ,\nC107_=_C383 ,C107_=_C384 ,C107_=_C385 ,C107_=_C386 ,C109_=_C113 ,C109_=_C178 ,\nC109_=_C218 ,C109_=_C388 ,C109_=_C401 ,C109_=_C449 ,C109_=_C451 ,C109_=_C453 ,\nC109_=_C454 ,C109_=_C455 ,C109_=_C456 ,C109_=_C457 ,C109_=_C458 ,C113_=_C162 ,\nC113_=_C190 ,C113_=_C365 ,C113_=_C427 ,C113_=_C498 ,C113_=_C536 ,C113_=_C537 ,\nC113_=_C538 ,C113_=_C539 ,C113_=_C540 ,C113_=_C541 ,C113_=_C542 ,C113_=_C543 ,\nC129_=_C180 ,C129_=_C192 ,C129_=_C327 ,C129_=_C345 ,C129_=_C405 ,C129_=_C436 ,\nC129_=_C481 ,C129_=_C489 ,C129_=_C529 ,C129_=_C544 ,C129_=_C555 ,C129_=_C556 ,\nC152_=_C257 ,C152_=_C390 ,C152_=_C434 ,C152_=_C479 ,C152_=_C514 ,C152_=_C516 ,\nC152_=_C517 ,C152_=_C518 ,C152_=_C519 ,C152_=_C520 ,C162_=_C190 ,C162_=_C365 ,\nC162_=_C427 ,C162_=_C498 ,C162_=_C536 ,C162_=_C537 ,C162_=_C538 ,C162_=_C539 ,\nC162_=_C540 ,C162_=_C541 ,C162_=_C542 ,C162_=_C543 ,C178_=_C180 ,C178_=_C218 ,\nC178_=_C388 ,C178_=_C401 ,C178_=_C449 ,C178_=_C451 ,C178_=_C453 ,C178_=_C454 ,\nC178_=_C455 ,C178_=_C456 ,C178_=_C457 ,C178_=_C458 ,C180_=_C192 ,C180_=_C327 ,\nC180_=_C345 ,C180_=_C405 ,C180_=_C436 ,C180_=_C481 ,C180_=_C489 ,C180_=_C529 ,\nC180_=_C544 ,C180_=_C555 ,C180_=_C556 ,C186_=_C189 ,C186_=_C190 ,C186_=_C192 ,\nC186_=_C240 ,C186_=_C371 ,C186_=_C373 ,C186_=_C374 ,C186_=_C375 ,C186_=_C379 ,\nC186_=_C381 ,C186_=_C382 ,C186_=_C383 ,C186_=_C384 ,C186_=_C385 ,C186_=_C386 ,\nC189_=_C190 ,C189_=_C192 ,C189_=_C231 ,C189_=_C258 ,C189_=_C324 ,C189_=_C334 ,\nC189_=_C391</w:t>
      </w:r>
    </w:p>
    <w:p>
      <w:pPr>
        <w:pStyle w:val="PreformattedText"/>
        <w:bidi w:val="0"/>
        <w:spacing w:before="0" w:after="0"/>
        <w:jc w:val="left"/>
        <w:rPr/>
      </w:pPr>
      <w:r>
        <w:rPr/>
        <w:t xml:space="preserve"> </w:t>
      </w:r>
      <w:r>
        <w:rPr/>
        <w:t>,C189_=_C461 ,C189_=_C470 ,C189_=_C522 ,C189_=_C523 ,C189_=_C524 ,\nC189_=_C525 ,C189_=_C526 ,C189_=_C527 ,C190_=_C192 ,C190_=_C365 ,C190_=_C427 ,\nC190_=_C498 ,C190_=_C536 ,C190_=_C537 ,C190_=_C538 ,C190_=_C539 ,C190_=_C540 ,\nC190_=_C541 ,C190_=_C542 ,C190_=_C543 ,C192_=_C327 ,C192_=_C345 ,C192_=_C405 ,\nC192_=_C436 ,C192_=_C481 ,C192_=_C489 ,C192_=_C529 ,C192_=_C544 ,C192_=_C555 ,\nC192_=_C556 ,C198_=_C213 ,C198_=_C266 ,C198_=_C267 ,C198_=_C268 ,C198_=_C269 ,\nC198_=_C273 ,C198_=_C275 ,C198_=_C276 ,C198_=_C277 ,C198_=_C278 ,C198_=_C279 ,\nC198_=_C280 ,C213_=_C218 ,C213_=_C266 ,C213_=_C267 ,C213_=_C268 ,C213_=_C269 ,\nC213_=_C273 ,C213_=_C275 ,C213_=_C276 ,C213_=_C277 ,C213_=_C278 ,C213_=_C279 ,\nC213_=_C280 ,C218_=_C388 ,C218_=_C401 ,C218_=_C449 ,C218_=_C451 ,C218_=_C453 ,\nC218_=_C454 ,C218_=_C455 ,C218_=_C456 ,C218_=_C457 ,C218_=_C458 ,C231_=_C258 ,\nC231_=_C324 ,C231_=_C334 ,C231_=_C391 ,C231_=_C461 ,C231_=_C470 ,C231_=_C522 ,\nC231_=_C523 ,C231_=_C524 ,C231_=_C525 ,C231_=_C526 ,C231_=_C527 ,C240_=_C371 ,\nC240_=_C373 ,C240_=_C374 ,C240_=_C375 ,C240_=_C379 ,C240_=_C381 ,C240_=_C382 ,\nC240_=_C383 ,C240_=_C384 ,C240_=_C385 ,C240_=_C386 ,C257_=_C258 ,C257_=_C390 ,\nC257_=_C434 ,C257_=_C479 ,C257_=_C514 ,C257_=_C516 ,C257_=_C517 ,C257_=_C518 ,\nC257_=_C519 ,C257_=_C520 ,C258_=_C324 ,C258_=_C334 ,C258_=_C391 ,C258_=_C461 ,\nC258_=_C470 ,C258_=_C522 ,C258_=_C523 ,C258_=_C524 ,C258_=_C525 ,C258_=_C526 ,\nC258_=_C527 ,C266_=_C267 ,C266_=_C268 ,C266_=_C269 ,C266_=_C273 ,C266_=_C275 ,\nC266_=_C276 ,C266_=_C277 ,C266_=_C278 ,C266_=_C279 ,C266_=_C280 ,C267_=_C268 ,\nC267_=_C269 ,C267_=_C273 ,C267_=_C275 ,C267_=_C276 ,C267_=_C277 ,C267_=_C278 ,\nC267_=_C279 ,C267_=_C280 ,C267_=_C334 ,C268_=_C269 ,C268_=_C273 ,C268_=_C275 ,\nC268_=_C276 ,C268_=_C277 ,C268_=_C278 ,C268_=_C279 ,C268_=_C280 ,C268_=_C388 ,\nC268_=_C390 ,C268_=_C391 ,C269_=_C273 ,C269_=_C275 ,C269_=_C276 ,C269_=_C277 ,\nC269_=_C278 ,C269_=_C279 ,C269_=_C280 ,C273_=_C275 ,C273_=_C276 ,C273_=_C277 ,\nC273_=_C278 ,C273_=_C279 ,C273_=_C280 ,C273_=_C529 ,C275_=_C276 ,C275_=_C277 ,\nC275_=_C278 ,C275_=_C279 ,C275_=_C280 ,C276_=_C277 ,C276_=_C278 ,C276_=_C279 ,\nC276_=_C280 ,C276_=_C384 ,C276_=_C456 ,C277_=_C278 ,C277_=_C279 ,C277_=_C280 ,\nC277_=_C540 ,C278_=_C279 ,C278_=_C280 ,C278_=_C526 ,C279_=_C280 ,C279_=_C556 ,\nC280_=_C527 ,C280_=_C542 ,C324_=_C327 ,C324_=_C334 ,C324_=_C391 ,C324_=_C461 ,\nC324_=_C470 ,C324_=_C522 ,C324_=_C523 ,C324_=_C524 ,C324_=_C525 ,C324_=_C526 ,\nC324_=_C527 ,C327_=_C345 ,C327_=_C405 ,C327_=_C436 ,C327_=_C481 ,C327_=_C489 ,\nC327_=_C529 ,C327_=_C544 ,C327_=_C555 ,C327_=_C556 ,C334_=_C391 ,C334_=_C461 ,\nC334_=_C470 ,C334_=_C522 ,C334_=_C523 ,C334_=_C524 ,C334_=_C525 ,C334_=_C526 ,\nC334_=_C527 ,C345_=_C405 ,C345_=_C436 ,C345_=_C481 ,C345_=_C489 ,C345_=_C529 ,\nC345_=_C544 ,C345_=_C555 ,C345_=_C556 ,C365_=_C427 ,C365_=_C498 ,C365_=_C536 ,\nC365_=_C537 ,C365_=_C538 ,C365_=_C539 ,C365_=_C540 ,C365_=_C541 ,C365_=_C542 ,\nC365_=_C543 ,C371_=_C373 ,C371_=_C374 ,C371_=_C375 ,C371_=_C379 ,C371_=_C381 ,\nC371_=_C382 ,C371_=_C383 ,C371_=_C384 ,C371_=_C385 ,C371_=_C386 ,C371_=_C434 ,\nC371_=_C436 ,C373_=_C374 ,C373_=_C375 ,C373_=_C379 ,C373_=_C381 ,C373_=_C382 ,\nC373_=_C383 ,C373_=_C384 ,C373_=_C385 ,C373_=_C386 ,C373_=_C489 ,C374_=_C375 ,\nC374_=_C379 ,C374_=_C381 ,C374_=_C382 ,C374_=_C383 ,C374_=_C384 ,C374_=_C385 ,\nC374_=_C386 ,C374_=_C498 ,C375_=_C379 ,C375_=_C381 ,C375_=_C382 ,C375_=_C383 ,\nC375_=_C384 ,C375_=_C385 ,C375_=_C386 ,C379_=_C381 ,C379_=_C382 ,C379_=_C383 ,\nC379_=_C384 ,C379_=_C385 ,C379_=_C386 ,C379_=_C514 ,C381_=_C382 ,C381_=_C383 ,\nC381_=_C384 ,C381_=_C385 ,C381_=_C386 ,C381_=_C454 ,C382_=_C383 ,C382_=_C384 ,\nC382_=_C385 ,C382_=_C386 ,C382_=_C518 ,C383_=_C384 ,C383_=_C385 ,C383_=_C386 ,\nC383_=_C455 ,C383_=_C523 ,C384_=_C385 ,C384_=_C386 ,C384_=_C456 ,C385_=_C386 ,\nC386_=_C458 ,C386_=_C543 ,C388_=_C390 ,C388_=_C391 ,C388_=_C401 ,C388_=_C449 ,\nC388_=_C451 ,C388_=_C453 ,C388_=_C454 ,C388_=_C455 ,C388_=_C456 ,C388_=_C457 ,\nC388_=_C458 ,C390_=_C391 ,C390_=_C434 ,C390_=_C479 ,C390_=_C514 ,C390_=_C516 ,\nC390_=_C517 ,C390_=_C518 ,C390_=_C519 ,C390_=_C520 ,C391_=_C461 ,C391_=_C470 ,\nC391_=_C522 ,C391_=_C523 ,C391_=_C524 ,C391_=_C525 ,C391_=_C526 ,C391_=_C527 ,\nC401_=_C405 ,C401_=_C449 ,C401_=_C451 ,C401_=_C453 ,C401_=_C454 ,C401_=_C455 ,\nC401_=_C456 ,C401_=_C457 ,C401_=_C458 ,C405_=_C436 ,C405_=_C481 ,C405_=_C489 ,\nC405_=_C529 ,C405_=_C544 ,C405_=_C555 ,C405_=_C556 ,C427_=_C498 ,C427_=_C536 ,\nC427_=_C537 ,C427_=_C538 ,C427_=_C539 ,C427_=_C540 ,C427_=_C541 ,C427_=_C542 ,\nC427_=_C543 ,C434_=_C436 ,C434_=_C479 ,C434_=_C514 ,C434_=_C516 ,C434_=_C517 ,\nC434_=_C518 ,C434_=_C519 ,C434_=_C520 ,C436_=_C481 ,C436_=_C489 ,C436_=_C529 ,\nC436_=_C544 ,C436_=_C555 ,C436_=_C556 ,C449_=_C451 ,C449_=_C453 ,C449_=_C454 ,\nC449_=_C455 ,C449_=_C456 ,C449_=_C457 ,C449_=_C458 ,C449_=_C479 ,C449_=_C481 ,\nC451_=_C453 ,C451_=_C454 ,C451_=_C455 ,C451_=_C456 ,C451_=_C457 ,C451_=_C458 ,\nC451_=_C522 ,C451_=_C544 ,C453_=_C454 ,C453_=_C455 ,C453_=_C456 ,C453_=_C457 ,\nC453_=_C458 ,C453_=_C516 ,C453_=_C536 ,C454_=_C455 ,C454_=_C456 ,C454_=_C457 ,\nC454_=_C458 ,C455_=_C456 ,C455_=_C457 ,C455_=_C458 ,C455_=_C523 ,C456_=_C457 ,\nC456_=_C458 ,C457_=_C458 ,C457_=_C524 ,C458_=_C543 ,C461_=_C470 ,C461_=_C522 ,\nC461_=_C523 ,C461_=_C524 ,C461_=_C525 ,C461_=_C526 ,C461_=_C527 ,C470_=_C522 ,\nC470_=_C523 ,C470_=_C524 ,C470_=_C525 ,C470_=_C526 ,C470_=_C527 ,C479_=_C481 ,\nC479_=_C514 ,C479_=_C516 ,C479_=_C517 ,C479_=_C518 ,C479_=_C519 ,C479_=_C520 ,\nC481_=_C489 ,C481_=_C529 ,C481_=_C544 ,C481_=_C555 ,C481_=_C556 ,C489_=_C529 ,\nC489_=_C544 ,C489_=_C555 ,C489_=_C556 ,C498_=_C536 ,C498_=_C537 ,C498_=_C538 ,\nC498_=_C539 ,C498_=_C540 ,C498_=_C541 ,C498_=_C542 ,C498_=_C543 ,C514_=_C516 ,\nC514_=_C517 ,C514_=_C518 ,C514_=_C519 ,C514_=_C520 ,C516_=_C517 ,C516_=_C518 ,\nC516_=_C519 ,C516_=_C520 ,C516_=_C536 ,C517_=_C518 ,C517_=_C519 ,C517_=_C520 ,\nC517_=_C537 ,C517_=_C555 ,C518_=_C519 ,C518_=_C520 ,C519_=_C520 ,C520_=_C525 ,\nC520_=_C541 ,C522_=_C523 ,C522_=_C524 ,C522_=_C525 ,C522_=_C526 ,C522_=_C527 ,\nC522_=_C544 ,C523_=_C524 ,C523_=_C525 ,C523_=_C526 ,C523_=_C527 ,C524_=_C525 ,\nC524_=_C526 ,C524_=_C527 ,C525_=_C526 ,C525_=_C527 ,C525_=_C541 ,C526_=_C527 ,\nC527_=_C542 ,C529_=_C544 ,C529_=_C555 ,C529_=_C556 ,C536_=_C537 ,C536_=_C538 ,\nC536_=_C539 ,C536_=_C540 ,C536_=_C541 ,C536_=_C542 ,C536_=_C543 ,C537_=_C538 ,\nC537_=_C539 ,C537_=_C540 ,C537_=_C541 ,C537_=_C542 ,C537_=_C543 ,C537_=_C555 ,\nC538_=_C539 ,C538_=_C540 ,C538_=_C541 ,C538_=_C542 ,C538_=_C543 ,C539_=_C540 ,\nC539_=_C541 ,C539_=_C542 ,C539_=_C543 ,C540_=_C541 ,C540_=_C542 ,C540_=_C543 ,\nC541_=_C542 ,C541_=_C543 ,C542_=_C543 ,C544_=_C555 ,C544_=_C556 ,C555_=_C556 ,"];78[shape=box, label="id:78 level: 6\n128: C4 C7 C10 C13 C15 \nC29 C30 C39 C42 C51 C60 \nC73 C100 C106 C115 C116 C122 \nC127 C131 C137 C138 C147 C148 \nC165 C169 C170 C172 C175 C176 \nC201 C216 C222 C224 C232 C239 \nC240 C241 C242 C243 C244 C245 \nC246 C247 C249 C250 C251 C252 \nC253 C254 C255 C256 C257 C258 \nC259 C260 C262 C263 C264 C265 \nC267 C268 C281 C286 C287 C289 \nC299 C301 C306 C307 C321 C330 \nC332 C333 C334 C335 C336 C337 \nC341 C351 C361 C368 C381 C382 \nC387 C388 C389 C390 C391 C392 \nC394 C395 C397 C398 C399 C400 \nC407 C420 C425 C426 C427 C428 \nC431 C432 C441 C443 C446 C454 \nC463 C465 C472 C474 C482 C483 \nC491 C502 C511 C518 C530 C538 \nC552 C563 C577 C578 C579 C580 \nC583 C586 C587 \n1105: C4_=_C7( C4 C7 ) C4_=_C10( C4 C10 ) C4_=_C13( C4 C13 ) C4_=_C138( C4 C138 ) C4_=_C170( C4 C170 ) \nC4_=_C251( C4 C251 ) C4_=_C252( C4 C252 ) C4_=_C253( C4 C253 ) C4_=_C254( C4 C254 ) C4_=_C255( C4 C255 ) C4_=_C256( C4 C256 ) \nC4_=_C257( C4 C257 ) C4_=_C258( C4 C258 ) C4_=_C259( C4 C259 ) C4_=_C260( C4 C260 ) C4_=_C262( C4 C262 ) C4_=_C263( C4 C263 ) \nC4_=_C264( C4 C264 ) C4_=_C265( C4 C265 ) C7_=_C10( C7 C10 ) C7_=_C39( C7 C39 ) C7_=_C106( C7 C106 ) C7_=_C122( C7 C122 ) \nC7_=_C147( C7 C147 ) C7_=_C172( C7 C172 ) C7_=_C216( C7 C216 ) C7_=_C267( C7 C267 ) C7_=_C281( C7 C281 ) C7_=_C299( C7 C299 ) \nC7_=_C321( C7 C321 ) C7_=_C332( C7 C332 ) C7_=_C333( C7 C333 ) C7_=_C334( C7 C334 ) C7_=_C335( C7 C335 ) C7_=_C336( C7 C336 ) \nC7_=_C337( C7 C337 ) C10_=_C29( C10 C29 ) C10_=_C115( C10 C115 ) C10_=_C165( C10 C165 ) C10_=_C222( C10 C222 ) C10_=_C260( C10 C260 ) \nC10_=_C381( C10 C381 ) C10_=_C420( C10 C420 ) C10_=_C441( C10 C441 ) C10_=_C446( C10 C446 ) C10_=_C454( C10 C454 ) C10_=_C482( C10 C482 ) \nC10_=_C530( C10 C530 ) C10_=_C563( C10 C563 ) C10_=_C577( C10 C577 ) C10_=_C578( C10 C578 ) C13_=_C15( C13 C15 ) C13_=_C138( C13 C138 ) \nC13_=_C170( C13 C170 ) C13_=_C251( C13 C251 ) C13_=_C252( C13 C252 ) C13_=_C253( C13 C253 ) C13_=_C254( C13 C254 ) C13_=_C255( C13 C255 ) \nC13_=_C256( C13 C256 ) C13_=_C257( C13 C257 ) C13_=_C258( C13 C258 ) C13_=_C259( C13 C259 ) C13_=_C260( C13 C260 ) C13_=_C262( C13 C262 ) \nC13_=_C263( C13 C263 ) C13_=_C264( C13 C264 ) C13_=_C265( C13 C265 ) C15_=_C175( C15 C175 ) C15_=_C241( C15 C241 ) C15_=_C268( C15 C268 ) \nC15_=_C289( C15 C289 ) C15_=_C301( C15 C301 ) C15_=_C361( C15 C361 ) C15_=_C387( C15 C387 ) C15_=_C388( C15 C388 ) C15_=_C389( C15 C389 ) \nC15_=_C390( C15 C390 ) C15_=_C391( C15 C391 ) C15_=_C392( C15 C392 ) C15_=_C394( C15 C394 ) C15_=_C395( C15 C395 ) C15_=_C397( C15 C397 ) \nC15_=_C398( C15 C398 ) C15_=_C399( C15 C399 ) C29_=_C30( C29 C30 ) C29_=_C115( C29 C115 ) C29_=_C165( C29 C165 ) C29_=_C222( C29 C222 ) \nC29_=_C260( C29 C260 ) C29_=_C381( C29 C381 ) C29_=_C420( C29 C420 ) C29_=_C441( C29 C441 ) C29_=_C446( C29 C446 ) C29_=_C454( C29 C454 ) \nC29_=_C482( C29 C482 ) C29_=_C530( C29 C530 ) C29_=_C563( C29 C563 ) C29_=_C577( C29 C577 ) C29_=_C578( C29 C578 ) C30_=_C100( C30 C100 ) \nC30_=_C116( C30 C116 ) C30_=_C131( C30 C131 ) C30_=_C286( C30 C286 ) C30_=_C306( C30 C306 ) C30_=_C368( C30 C368 ) C30_=_C382( C30 C382 ) \nC30_=_C394( C30 C394 ) C30_=_C463( C30 C463 ) C30_=_C472( C30 C472</w:t>
      </w:r>
    </w:p>
    <w:p>
      <w:pPr>
        <w:pStyle w:val="PreformattedText"/>
        <w:bidi w:val="0"/>
        <w:spacing w:before="0" w:after="0"/>
        <w:jc w:val="left"/>
        <w:rPr/>
      </w:pPr>
      <w:r>
        <w:rPr/>
        <w:t xml:space="preserve"> </w:t>
      </w:r>
      <w:r>
        <w:rPr/>
        <w:t>) C30_=_C491( C30 C491 ) C30_=_C502( C30 C502 ) C30_=_C518( C30 C518 ) \nC30_=_C579( C30 C579 ) C30_=_C580( C30 C580 ) C39_=_C42( C39 C42 ) C39_=_C106( C39 C106 ) C39_=_C122( C39 C122 ) C39_=_C147( C39 C147 ) \nC39_=_C172( C39 C172 ) C39_=_C216( C39 C216 ) C39_=_C267( C39 C267 ) C39_=_C281( C39 C281 ) C39_=_C299( C39 C299 ) C39_=_C321( C39 C321 ) \nC39_=_C332( C39 C332 ) C39_=_C333( C39 C333 ) C39_=_C334( C39 C334 ) C39_=_C335( C39 C335 ) C39_=_C336( C39 C336 ) C39_=_C337( C39 C337 ) \nC42_=_C60( C42 C60 ) C42_=_C127( C42 C127 ) C42_=_C148( C42 C148 ) C42_=_C176( C42 C176 ) C42_=_C201( C42 C201 ) C42_=_C341( C42 C341 ) \nC42_=_C351( C42 C351 ) C42_=_C400( C42 C400 ) C42_=_C425( C42 C425 ) C42_=_C426( C42 C426 ) C42_=_C427( C42 C427 ) C42_=_C428( C42 C428 ) \nC42_=_C431( C42 C431 ) C42_=_C432( C42 C432 ) C51_=_C73( C51 C73 ) C51_=_C137( C51 C137 ) C51_=_C169( C51 C169 ) C51_=_C224( C51 C224 ) \nC51_=_C239( C51 C239 ) C51_=_C240( C51 C240 ) C51_=_C241( C51 C241 ) C51_=_C242( C51 C242 ) C51_=_C243( C51 C243 ) C51_=_C244( C51 C244 ) \nC51_=_C245( C51 C245 ) C51_=_C246( C51 C246 ) C51_=_C247( C51 C247 ) C51_=_C249( C51 C249 ) C51_=_C250( C51 C250 ) C60_=_C127( C60 C127 ) \nC60_=_C148( C60 C148 ) C60_=_C176( C60 C176 ) C60_=_C201( C60 C201 ) C60_=_C341( C60 C341 ) C60_=_C351( C60 C351 ) C60_=_C400( C60 C400 ) \nC60_=_C425( C60 C425 ) C60_=_C426( C60 C426 ) C60_=_C427( C60 C427 ) C60_=_C428( C60 C428 ) C60_=_C431( C60 C431 ) C60_=_C432( C60 C432 ) \nC73_=_C137( C73 C137 ) C73_=_C169( C73 C169 ) C73_=_C224( C73 C224 ) C73_=_C239( C73 C239 ) C73_=_C240( C73 C240 ) C73_=_C241( C73 C241 ) \nC73_=_C242( C73 C242 ) C73_=_C243( C73 C243 ) C73_=_C244( C73 C244 ) C73_=_C245( C73 C245 ) C73_=_C246( C73 C246 ) C73_=_C247( C73 C247 ) \nC73_=_C249( C73 C249 ) C73_=_C250( C73 C250 ) C100_=_C116( C100 C116 ) C100_=_C131( C100 C131 ) C100_=_C286( C100 C286 ) C100_=_C306( C100 C306 ) \nC100_=_C368( C100 C368 ) C100_=_C382( C100 C382 ) C100_=_C394( C100 C394 ) C100_=_C463( C100 C463 ) C100_=_C472( C100 C472 ) C100_=_C491( C100 C491 ) \nC100_=_C502( C100 C502 ) C100_=_C518( C100 C518 ) C100_=_C579( C100 C579 ) C100_=_C580( C100 C580 ) C106_=_C115( C106 C115 ) C106_=_C116( C106 C116 ) \nC106_=_C122( C106 C122 ) C106_=_C147( C106 C147 ) C106_=_C172( C106 C172 ) C106_=_C216( C106 C216 ) C106_=_C267( C106 C267 ) C106_=_C281( C106 C281 ) \nC106_=_C299( C106 C299 ) C106_=_C321( C106 C321 ) C106_=_C332( C106 C332 ) C106_=_C333( C106 C333 ) C106_=_C334( C106 C334 ) C106_=_C335( C106 C335 ) \nC106_=_C336( C106 C336 ) C106_=_C337( C106 C337 ) C115_=_C116( C115 C116 ) C115_=_C165( C115 C165 ) C115_=_C222( C115 C222 ) C115_=_C260( C115 C260 ) \nC115_=_C381( C115 C381 ) C115_=_C420( C115 C420 ) C115_=_C441( C115 C441 ) C115_=_C446( C115 C446 ) C115_=_C454( C115 C454 ) C115_=_C482( C115 C482 ) \nC115_=_C530( C115 C530 ) C115_=_C563( C115 C563 ) C115_=_C577( C115 C577 ) C115_=_C578( C115 C578 ) C116_=_C131( C116 C131 ) C116_=_C286( C116 C286 ) \nC116_=_C306( C116 C306 ) C116_=_C368( C116 C368 ) C116_=_C382( C116 C382 ) C116_=_C394( C116 C394 ) C116_=_C463( C116 C463 ) C116_=_C472( C116 C472 ) \nC116_=_C491( C116 C491 ) C116_=_C502( C116 C502 ) C116_=_C518( C116 C518 ) C116_=_C579( C116 C579 ) C116_=_C580( C116 C580 ) C122_=_C127( C122 C127 ) \nC122_=_C131( C122 C131 ) C122_=_C147( C122 C147 ) C122_=_C172( C122 C172 ) C122_=_C216( C122 C216 ) C122_=_C267( C122 C267 ) C122_=_C281( C122 C281 ) \nC122_=_C299( C122 C299 ) C122_=_C321( C122 C321 ) C122_=_C332( C122 C332 ) C122_=_C333( C122 C333 ) C122_=_C334( C122 C334 ) C122_=_C335( C122 C335 ) \nC122_=_C336( C122 C336 ) C122_=_C337( C122 C337 ) C127_=_C131( C127 C131 ) C127_=_C148( C127 C148 ) C127_=_C176( C127 C176 ) C127_=_C201( C127 C201 ) \nC127_=_C341( C127 C341 ) C127_=_C351( C127 C351 ) C127_=_C400( C127 C400 ) C127_=_C425( C127 C425 ) C127_=_C426( C127 C426 ) C127_=_C427( C127 C427 ) \nC127_=_C428( C127 C428 ) C127_=_C431( C127 C431 ) C127_=_C432( C127 C432 ) C131_=_C286( C131 C286 ) C131_=_C306( C131 C306 ) C131_=_C368( C131 C368 ) \nC131_=_C382( C131 C382 ) C131_=_C394( C131 C394 ) C131_=_C463( C131 C463 ) C131_=_C472( C131 C472 ) C131_=_C491( C131 C491 ) C131_=_C502( C131 C502 ) \nC131_=_C518( C131 C518 ) C131_=_C579( C131 C579 ) C131_=_C580( C131 C580 ) C137_=_C138( C137 C138 ) C137_=_C169( C137 C169 ) C137_=_C224( C137 C224 ) \nC137_=_C239( C137 C239 ) C137_=_C240( C137 C240 ) C137_=_C241( C137 C241 ) C137_=_C242( C137 C242 ) C137_=_C243( C137 C243 ) C137_=_C244( C137 C244 ) \nC137_=_C245( C137 C245 ) C137_=_C246( C137 C246 ) C137_=_C247( C137 C247 ) C137_=_C249( C137 C249 ) C137_=_C250( C137 C250 ) C138_=_C170( C138 C170 ) \nC138_=_C251( C138 C251 ) C138_=_C252( C138 C252 ) C138_=_C253( C138 C253 ) C138_=_C254( C138 C254 ) C138_=_C255( C138 C255 ) C138_=_C256( C138 C256 ) \nC138_=_C257( C138 C257 ) C138_=_C258( C138 C258 ) C138_=_C259( C138 C259 ) C138_=_C260( C138 C260 ) C138_=_C262( C138 C262 ) C138_=_C263( C138 C263 ) \nC138_=_C264( C138 C264 ) C138_=_C265( C138 C265 ) C147_=_C148( C147 C148 ) C147_=_C172( C147 C172 ) C147_=_C216( C147 C216 ) C147_=_C267( C147 C267 ) \nC147_=_C281( C147 C281 ) C147_=_C299( C147 C299 ) C147_=_C321( C147 C321 ) C147_=_C332( C147 C332 ) C147_=_C333( C147 C333 ) C147_=_C334( C147 C334 ) \nC147_=_C335( C147 C335 ) C147_=_C336( C147 C336 ) C147_=_C337( C147 C337 ) C148_=_C176( C148 C176 ) C148_=_C201( C148 C201 ) C148_=_C341( C148 C341 ) \nC148_=_C351( C148 C351 ) C148_=_C400( C148 C400 ) C148_=_C425( C148 C425 ) C148_=_C426( C148 C426 ) C148_=_C427( C148 C427 ) C148_=_C428( C148 C428 ) \nC148_=_C431( C148 C431 ) C148_=_C432( C148 C432 ) C165_=_C222( C165 C222 ) C165_=_C260( C165 C260 ) C165_=_C381( C165 C381 ) C165_=_C420( C165 C420 ) \nC165_=_C441( C165 C441 ) C165_=_C446( C165 C446 ) C165_=_C454( C165 C454 ) C165_=_C482( C165 C482 ) C165_=_C530( C165 C530 ) C165_=_C563( C165 C563 ) \nC165_=_C577( C165 C577 ) C165_=_C578( C165 C578 ) C169_=_C170( C169 C170 ) C169_=_C172( C169 C172 ) C169_=_C175( C169 C175 ) C169_=_C176( C169 C176 ) \nC169_=_C224( C169 C224 ) C169_=_C239( C169 C239 ) C169_=_C240( C169 C240 ) C169_=_C241( C169 C241 ) C169_=_C242( C169 C242 ) C169_=_C243( C169 C243 ) \nC169_=_C244( C169 C244 ) C169_=_C245( C169 C245 ) C169_=_C246( C169 C246 ) C169_=_C247( C169 C247 ) C169_=_C249( C169 C249 ) C169_=_C250( C169 C250 ) \nC170_=_C172( C170 C172 ) C170_=_C175( C170 C175 ) C170_=_C176( C170 C176 ) C170_=_C251( C170 C251 ) C170_=_C252( C170 C252 ) C170_=_C253( C170 C253 ) \nC170_=_C254( C170 C254 ) C170_=_C255( C170 C255 ) C170_=_C256( C170 C256 ) C170_=_C257( C170 C257 ) C170_=_C258( C170 C258 ) C170_=_C259( C170 C259 ) \nC170_=_C260( C170 C260 ) C170_=_C262( C170 C262 ) C170_=_C263( C170 C263 ) C170_=_C264( C170 C264 ) C170_=_C265( C170 C265 ) C172_=_C175( C172 C175 ) \nC172_=_C176( C172 C176 ) C172_=_C216( C172 C216 ) C172_=_C267( C172 C267 ) C172_=_C281( C172 C281 ) C172_=_C299( C172 C299 ) C172_=_C321( C172 C321 ) \nC172_=_C332( C172 C332 ) C172_=_C333( C172 C333 ) C172_=_C334( C172 C334 ) C172_=_C335( C172 C335 ) C172_=_C336( C172 C336 ) C172_=_C337( C172 C337 ) \nC175_=_C176( C175 C176 ) C175_=_C241( C175 C241 ) C175_=_C268( C175 C268 ) C175_=_C289( C175 C289 ) C175_=_C301( C175 C301 ) C175_=_C361( C175 C361 ) \nC175_=_C387( C175 C387 ) C175_=_C388( C175 C388 ) C175_=_C389( C175 C389 ) C175_=_C390( C175 C390 ) C175_=_C391( C175 C391 ) C175_=_C392( C175 C392 ) \nC175_=_C394( C175 C394 ) C175_=_C395( C175 C395 ) C175_=_C397( C175 C397 ) C175_=_C398( C175 C398 ) C175_=_C399( C175 C399 ) C176_=_C201( C176 C201 ) \nC176_=_C341( C176 C341 ) C176_=_C351( C176 C351 ) C176_=_C400( C176 C400 ) C176_=_C425( C176 C425 ) C176_=_C426( C176 C426 ) C176_=_C427( C176 C427 ) \nC176_=_C428( C176 C428 ) C176_=_C431( C176 C431 ) C176_=_C432( C176 C432 ) C201_=_C341( C201 C341 ) C201_=_C351( C201 C351 ) C201_=_C400( C201 C400 ) \nC201_=_C425( C201 C425 ) C201_=_C426( C201 C426 ) C201_=_C427( C201 C427 ) C201_=_C428( C201 C428 ) C201_=_C431( C201 C431 ) C201_=_C432( C201 C432 ) \nC216_=_C222( C216 C222 ) C216_=_C267( C216 C267 ) C216_=_C281( C216 C281 ) C216_=_C299( C216 C299 ) C216_=_C321( C216 C321 ) C216_=_C332( C216 C332 ) \nC216_=_C333( C216 C333 ) C216_=_C334( C216 C334 ) C216_=_C335( C216 C335 ) C216_=_C336( C216 C336 ) C216_=_C337( C216 C337 ) C222_=_C260( C222 C260 ) \nC222_=_C381( C222 C381 ) C222_=_C420( C222 C420 ) C222_=_C441( C222 C441 ) C222_=_C446( C222 C446 ) C222_=_C454( C222 C454 ) C222_=_C482( C222 C482 ) \nC222_=_C530( C222 C530 ) C222_=_C563( C222 C563 ) C222_=_C577( C222 C577 ) C222_=_C578( C222 C578 ) C224_=_C232( C224 C232 ) C224_=_C239( C224 C239 ) \nC224_=_C240( C224 C240 ) C224_=_C241( C224 C241 ) C224_=_C242( C224 C242 ) C224_=_C243( C224 C243 ) C224_=_C244( C224 C244 ) C224_=_C245( C224 C245 ) \nC224_=_C246( C224 C246 ) C224_=_C247( C224 C247 ) C224_=_C249( C224 C249 ) C224_=_C250( C224 C250 ) C232_=_C287( C232 C287 ) C232_=_C307( C232 C307 ) \nC232_=_C330( C232 C330 ) C232_=_C407( C232 C407 ) C232_=_C443( C232 C443 ) C232_=_C465( C232 C465 ) C232_=_C474( C232 C474 ) C232_=_C483( C232 C483 ) \nC232_=_C511( C232 C511 ) C232_=_C538( C232 C538 ) C232_=_C552( C232 C552 ) C232_=_C583( C232 C583 ) C232_=_C586( C232 C586 ) C232_=_C587( C232 C587 ) \nC239_=_C240( C239 C240 ) C239_=_C241( C239 C241 ) C239_=_C242( C239 C242 ) C239_=_C243( C239 C243 ) C239_=_C244( C239 C244 ) C239_=_C245( C239 C245 ) \nC239_=_C246( C239 C246 ) C239_=_C247( C239 C247 ) C239_=_C249( C239 C249 ) C239_=_C250( C239 C250 ) C239_=_C341( C239 C341 ) C240_=_C241( C240 C241 ) \nC240_=_C242( C240 C242 ) C240_=_C243( C240 C243 ) C240_=_C244( C240 C244 ) C240_=_C245( C240 C245 ) C240_=_C246( C240 C246 ) C240_=_C247( C240 C247 ) \nC240_=_C249( C240 C249 ) C240_=_C250( C240 C250 ) C240_=_C381( C240 C381 ) C240_=_C382( C240 C382 ) C241_=_C242( C241 C242 ) C241_=_C243( C241 C243 ) \nC241_=_C244( C241 C244 ) C241_=_C245( C241 C245 ) C241_=_C246( C241 C246 ) C241_=_C247( C241 C247 ) C241_=_C249(</w:t>
      </w:r>
    </w:p>
    <w:p>
      <w:pPr>
        <w:pStyle w:val="PreformattedText"/>
        <w:bidi w:val="0"/>
        <w:spacing w:before="0" w:after="0"/>
        <w:jc w:val="left"/>
        <w:rPr/>
      </w:pPr>
      <w:r>
        <w:rPr/>
        <w:t xml:space="preserve"> </w:t>
      </w:r>
      <w:r>
        <w:rPr/>
        <w:t>C241 C249 ) C241_=_C250( C241 C250 ) \nC241_=_C268( C241 C268 ) C241_=_C289( C241 C289 ) C241_=_C301( C241 C301 ) C241_=_C361( C241 C361 ) C241_=_C387( C241 C387 ) C241_=_C388( C241 C388 ) \nC241_=_C389( C241 C389 ) C241_=_C390( C241 C390 ) C241_=_C391( C241 C391 ) C241_=_C392( C241 C392 ) C241_=_C394( C241 C394 ) C241_=_C395( C241 C395 ) \nC241_=_C397( C241 C397 ) C241_=_C398( C241 C398 ) C241_=_C399( C241 C399 ) C242_=_C243( C242 C243 ) C242_=_C244( C242 C244 ) C242_=_C245( C242 C245 ) \nC242_=_C246( C242 C246 ) C242_=_C247( C242 C247 ) C242_=_C249( C242 C249 ) C242_=_C250( C242 C250 ) C242_=_C254( C242 C254 ) C243_=_C244( C243 C244 ) \nC243_=_C245( C243 C245 ) C243_=_C246( C243 C246 ) C243_=_C247( C243 C247 ) C243_=_C249( C243 C249 ) C243_=_C250( C243 C250 ) C243_=_C333( C243 C333 ) \nC243_=_C387( C243 C387 ) C243_=_C420( C243 C420 ) C244_=_C245( C244 C245 ) C244_=_C246( C244 C246 ) C244_=_C247( C244 C247 ) C244_=_C249( C244 C249 ) \nC244_=_C250( C244 C250 ) C244_=_C441( C244 C441 ) C244_=_C443( C244 C443 ) C245_=_C246( C245 C246 ) C245_=_C247( C245 C247 ) C245_=_C249( C245 C249 ) \nC245_=_C250( C245 C250 ) C245_=_C259( C245 C259 ) C246_=_C247( C246 C247 ) C246_=_C249( C246 C249 ) C246_=_C250( C246 C250 ) C246_=_C563( C246 C563 ) \nC247_=_C249( C247 C249 ) C247_=_C250( C247 C250 ) C249_=_C250( C249 C250 ) C249_=_C263( C249 C263 ) C249_=_C431( C249 C431 ) C250_=_C580( C250 C580 ) \nC251_=_C252( C251 C252 ) C251_=_C253( C251 C253 ) C251_=_C254( C251 C254 ) C251_=_C255( C251 C255 ) C251_=_C256( C251 C256 ) C251_=_C257( C251 C257 ) \nC251_=_C258( C251 C258 ) C251_=_C259( C251 C259 ) C251_=_C260( C251 C260 ) C251_=_C262( C251 C262 ) C251_=_C263( C251 C263 ) C251_=_C264( C251 C264 ) \nC251_=_C265( C251 C265 ) C251_=_C289( C251 C289 ) C252_=_C253( C252 C253 ) C252_=_C254( C252 C254 ) C252_=_C255( C252 C255 ) C252_=_C256( C252 C256 ) \nC252_=_C257( C252 C257 ) C252_=_C258( C252 C258 ) C252_=_C259( C252 C259 ) C252_=_C260( C252 C260 ) C252_=_C262( C252 C262 ) C252_=_C263( C252 C263 ) \nC252_=_C264( C252 C264 ) C252_=_C265( C252 C265 ) C253_=_C254( C253 C254 ) C253_=_C255( C253 C255 ) C253_=_C256( C253 C256 ) C253_=_C257( C253 C257 ) \nC253_=_C258( C253 C258 ) C253_=_C259( C253 C259 ) C253_=_C260( C253 C260 ) C253_=_C262( C253 C262 ) C253_=_C263( C253 C263 ) C253_=_C264( C253 C264 ) \nC253_=_C265( C253 C265 ) C253_=_C400( C253 C400 ) C253_=_C407( C253 C407 ) C254_=_C255( C254 C255 ) C254_=_C256( C254 C256 ) C254_=_C257( C254 C257 ) \nC254_=_C258( C254 C258 ) C254_=_C259( C254 C259 ) C254_=_C260( C254 C260 ) C254_=_C262( C254 C262 ) C254_=_C263( C254 C263 ) C254_=_C264( C254 C264 ) \nC254_=_C265( C254 C265 ) C255_=_C256( C255 C256 ) C255_=_C257( C255 C257 ) C255_=_C258( C255 C258 ) C255_=_C259( C255 C259 ) C255_=_C260( C255 C260 ) \nC255_=_C262( C255 C262 ) C255_=_C263( C255 C263 ) C255_=_C264( C255 C264 ) C255_=_C265( C255 C265 ) C255_=_C425( C255 C425 ) C255_=_C446( C255 C446 ) \nC256_=_C257( C256 C257 ) C256_=_C258( C256 C258 ) C256_=_C259( C256 C259 ) C256_=_C260( C256 C260 ) C256_=_C262( C256 C262 ) C256_=_C263( C256 C263 ) \nC256_=_C264( C256 C264 ) C256_=_C265( C256 C265 ) C256_=_C472( C256 C472 ) C256_=_C474( C256 C474 ) C257_=_C258( C257 C258 ) C257_=_C259( C257 C259 ) \nC257_=_C260( C257 C260 ) C257_=_C262( C257 C262 ) C257_=_C263( C257 C263 ) C257_=_C264( C257 C264 ) C257_=_C265( C257 C265 ) C257_=_C390( C257 C390 ) \nC257_=_C518( C257 C518 ) C258_=_C259( C258 C259 ) C258_=_C260( C258 C260 ) C258_=_C262( C258 C262 ) C258_=_C263( C258 C263 ) C258_=_C264( C258 C264 ) \nC258_=_C265( C258 C265 ) C258_=_C334( C258 C334 ) C258_=_C391( C258 C391 ) C259_=_C260( C259 C260 ) C259_=_C262( C259 C262 ) C259_=_C263( C259 C263 ) \nC259_=_C264( C259 C264 ) C259_=_C265( C259 C265 ) C260_=_C262( C260 C262 ) C260_=_C263( C260 C263 ) C260_=_C264( C260 C264 ) C260_=_C265( C260 C265 ) \nC260_=_C381( C260 C381 ) C260_=_C420( C260 C420 ) C260_=_C441( C260 C441 ) C260_=_C446( C260 C446 ) C260_=_C454( C260 C454 ) C260_=_C482( C260 C482 ) \nC260_=_C530( C260 C530 ) C260_=_C563( C260 C563 ) C260_=_C577( C260 C577 ) C260_=_C578( C260 C578 ) C262_=_C263( C262 C263 ) C262_=_C264( C262 C264 ) \nC262_=_C265( C262 C265 ) C262_=_C579( C262 C579 ) C263_=_C264( C263 C264 ) C263_=_C265( C263 C265 ) C263_=_C431( C263 C431 ) C264_=_C265( C264 C265 ) \nC264_=_C397( C264 C397 ) C265_=_C578( C265 C578 ) C265_=_C587( C265 C587 ) C267_=_C268( C267 C268 ) C267_=_C281( C267 C281 ) C267_=_C299( C267 C299 ) \nC267_=_C321( C267 C321 ) C267_=_C332( C267 C332 ) C267_=_C333( C267 C333 ) C267_=_C334( C267 C334 ) C267_=_C335( C267 C335 ) C267_=_C336( C267 C336 ) \nC267_=_C337( C267 C337 ) C268_=_C289( C268 C289 ) C268_=_C301( C268 C301 ) C268_=_C361( C268 C361 ) C268_=_C387( C268 C387 ) C268_=_C388( C268 C388 ) \nC268_=_C389( C268 C389 ) C268_=_C390( C268 C390 ) C268_=_C391( C268 C391 ) C268_=_C392( C268 C392 ) C268_=_C394( C268 C394 ) C268_=_C395( C268 C395 ) \nC268_=_C397( C268 C397 ) C268_=_C398( C268 C398 ) C268_=_C399( C268 C399 ) C281_=_C286( C281 C286 ) C281_=_C287( C281 C287 ) C281_=_C299( C281 C299 ) \nC281_=_C321( C281 C321 ) C281_=_C332( C281 C332 ) C281_=_C333( C281 C333 ) C281_=_C334( C281 C334 ) C281_=_C335( C281 C335 ) C281_=_C336( C281 C336 ) \nC281_=_C337( C281 C337 ) C286_=_C287( C286 C287 ) C286_=_C306( C286 C306 ) C286_=_C368( C286 C368 ) C286_=_C382( C286 C382 ) C286_=_C394( C286 C394 ) \nC286_=_C463( C286 C463 ) C286_=_C472( C286 C472 ) C286_=_C491( C286 C491 ) C286_=_C502( C286 C502 ) C286_=_C518( C286 C518 ) C286_=_C579( C286 C579 ) \nC286_=_C580( C286 C580 ) C287_=_C307( C287 C307 ) C287_=_C330( C287 C330 ) C287_=_C407( C287 C407 ) C287_=_C443( C287 C443 ) C287_=_C465( C287 C465 ) \nC287_=_C474( C287 C474 ) C287_=_C483( C287 C483 ) C287_=_C511( C287 C511 ) C287_=_C538( C287 C538 ) C287_=_C552( C287 C552 ) C287_=_C583( C287 C583 ) \nC287_=_C586( C287 C586 ) C287_=_C587( C287 C587 ) C289_=_C301( C289 C301 ) C289_=_C361( C289 C361 ) C289_=_C387( C289 C387 ) C289_=_C388( C289 C388 ) \nC289_=_C389( C289 C389 ) C289_=_C390( C289 C390 ) C289_=_C391( C289 C391 ) C289_=_C392( C289 C392 ) C289_=_C394( C289 C394 ) C289_=_C395( C289 C395 ) \nC289_=_C397( C289 C397 ) C289_=_C398( C289 C398 ) C289_=_C399( C289 C399 ) C299_=_C301( C299 C301 ) C299_=_C306( C299 C306 ) C299_=_C307( C299 C307 ) \nC299_=_C321( C299 C321 ) C299_=_C332( C299 C332 ) C299_=_C333( C299 C333 ) C299_=_C334( C299 C334 ) C299_=_C335( C299 C335 ) C299_=_C336( C299 C336 ) \nC299_=_C337( C299 C337 ) C301_=_C306( C301 C306 ) C301_=_C307( C301 C307 ) C301_=_C361( C301 C361 ) C301_=_C387( C301 C387 ) C301_=_C388( C301 C388 ) \nC301_=_C389( C301 C389 ) C301_=_C390( C301 C390 ) C301_=_C391( C301 C391 ) C301_=_C392( C301 C392 ) C301_=_C394( C301 C394 ) C301_=_C395( C301 C395 ) \nC301_=_C397( C301 C397 ) C301_=_C398( C301 C398 ) C301_=_C399( C301 C399 ) C306_=_C307( C306 C307 ) C306_=_C368( C306 C368 ) C306_=_C382( C306 C382 ) \nC306_=_C394( C306 C394 ) C306_=_C463( C306 C463 ) C306_=_C472( C306 C472 ) C306_=_C491( C306 C491 ) C306_=_C502( C306 C502 ) C306_=_C518( C306 C518 ) \nC306_=_C579( C306 C579 ) C306_=_C580( C306 C580 ) C307_=_C330( C307 C330 ) C307_=_C407( C307 C407 ) C307_=_C443( C307 C443 ) C307_=_C465( C307 C465 ) \nC307_=_C474( C307 C474 ) C307_=_C483( C307 C483 ) C307_=_C511( C307 C511 ) C307_=_C538( C307 C538 ) C307_=_C552( C307 C552 ) C307_=_C583( C307 C583 ) \nC307_=_C586( C307 C586 ) C307_=_C587( C307 C587 ) C321_=_C330( C321 C330 ) C321_=_C332( C321 C332 ) C321_=_C333( C321 C333 ) C321_=_C334( C321 C334 ) \nC321_=_C335( C321 C335 ) C321_=_C336( C321 C336 ) C321_=_C337( C321 C337 ) C330_=_C407( C330 C407 ) C330_=_C443( C330 C443 ) C330_=_C465( C330 C465 ) \nC330_=_C474( C330 C474 ) C330_=_C483( C330 C483 ) C330_=_C511( C330 C511 ) C330_=_C538( C330 C538 ) C330_=_C552( C330 C552 ) C330_=_C583( C330 C583 ) \nC330_=_C586( C330 C586 ) C330_=_C587( C330 C587 ) C332_=_C333( C332 C333 ) C332_=_C334( C332 C334 ) C332_=_C335( C332 C335 ) C332_=_C336( C332 C336 ) \nC332_=_C337( C332 C337 ) C332_=_C361( C332 C361 ) C332_=_C368( C332 C368 ) C333_=_C334( C333 C334 ) C333_=_C335( C333 C335 ) C333_=_C336( C333 C336 ) \nC333_=_C337( C333 C337 ) C333_=_C387( C333 C387 ) C333_=_C420( C333 C420 ) C334_=_C335( C334 C335 ) C334_=_C336( C334 C336 ) C334_=_C337( C334 C337 ) \nC334_=_C391( C334 C391 ) C335_=_C336( C335 C336 ) C335_=_C337( C335 C337 ) C335_=_C552( C335 C552 ) C336_=_C337( C336 C337 ) C336_=_C432( C336 C432 ) \nC336_=_C586( C336 C586 ) C341_=_C351( C341 C351 ) C341_=_C400( C341 C400 ) C341_=_C425( C341 C425 ) C341_=_C426( C341 C426 ) C341_=_C427( C341 C427 ) \nC341_=_C428( C341 C428 ) C341_=_C431( C341 C431 ) C341_=_C432( C341 C432 ) C351_=_C400( C351 C400 ) C351_=_C425( C351 C425 ) C351_=_C426( C351 C426 ) \nC351_=_C427( C351 C427 ) C351_=_C428( C351 C428 ) C351_=_C431( C351 C431 ) C351_=_C432( C351 C432 ) C361_=_C368( C361 C368 ) C361_=_C387( C361 C387 ) \nC361_=_C388( C361 C388 ) C361_=_C389( C361 C389 ) C361_=_C390( C361 C390 ) C361_=_C391( C361 C391 ) C361_=_C392( C361 C392 ) C361_=_C394( C361 C394 ) \nC361_=_C395( C361 C395 ) C361_=_C397( C361 C397 ) C361_=_C398( C361 C398 ) C361_=_C399( C361 C399 ) C368_=_C382( C368 C382 ) C368_=_C394( C368 C394 ) \nC368_=_C463( C368 C463 ) C368_=_C472( C368 C472 ) C368_=_C491( C368 C491 ) C368_=_C502( C368 C502 ) C368_=_C518( C368 C518 ) C368_=_C579( C368 C579 ) \nC368_=_C580( C368 C580 ) C381_=_C382( C381 C382 ) C381_=_C420( C381 C420 ) C381_=_C441( C381 C441 ) C381_=_C446( C381 C446 ) C381_=_C454( C381 C454 ) \nC381_=_C482( C381 C482 ) C381_=_C530( C381 C530 ) C381_=_C563( C381 C563 ) C381_=_C577( C381 C577 ) C381_=_C578( C381 C578 ) C382_=_C394( C382 C394 ) \nC382_=_C463( C382 C463 ) C382_=_C472( C382 C472 ) C382_=_C491( C382 C491 ) C382_=_C502( C382 C502 ) C382_=_C518( C382 C518 ) C382_=_C579( C382 C579 ) \nC382_=_C580( C382 C580 ) C387_=_C388( C387 C388 ) C387_=_C389( C387 C389 ) C387_=_C390( C387 C390 ) C387_=_C391( C387 C391 ) C387_=_C392(</w:t>
      </w:r>
    </w:p>
    <w:p>
      <w:pPr>
        <w:pStyle w:val="PreformattedText"/>
        <w:bidi w:val="0"/>
        <w:spacing w:before="0" w:after="0"/>
        <w:jc w:val="left"/>
        <w:rPr/>
      </w:pPr>
      <w:r>
        <w:rPr/>
        <w:t xml:space="preserve"> </w:t>
      </w:r>
      <w:r>
        <w:rPr/>
        <w:t>C387 C392 ) \nC387_=_C394( C387 C394 ) C387_=_C395( C387 C395 ) C387_=_C397( C387 C397 ) C387_=_C398( C387 C398 ) C387_=_C399( C387 C399 ) C387_=_C420( C387 C420 ) \nC388_=_C389( C388 C389 ) C388_=_C390( C388 C390 ) C388_=_C391( C388 C391 ) C388_=_C392( C388 C392 ) C388_=_C394( C388 C394 ) C388_=_C395( C388 C395 ) \nC388_=_C397( C388 C397 ) C388_=_C398( C388 C398 ) C388_=_C399( C388 C399 ) C388_=_C454( C388 C454 ) C389_=_C390( C389 C390 ) C389_=_C391( C389 C391 ) \nC389_=_C392( C389 C392 ) C389_=_C394( C389 C394 ) C389_=_C395( C389 C395 ) C389_=_C397( C389 C397 ) C389_=_C398( C389 C398 ) C389_=_C399( C389 C399 ) \nC389_=_C426( C389 C426 ) C389_=_C502( C389 C502 ) C390_=_C391( C390 C391 ) C390_=_C392( C390 C392 ) C390_=_C394( C390 C394 ) C390_=_C395( C390 C395 ) \nC390_=_C397( C390 C397 ) C390_=_C398( C390 C398 ) C390_=_C399( C390 C399 ) C390_=_C518( C390 C518 ) C391_=_C392( C391 C392 ) C391_=_C394( C391 C394 ) \nC391_=_C395( C391 C395 ) C391_=_C397( C391 C397 ) C391_=_C398( C391 C398 ) C391_=_C399( C391 C399 ) C392_=_C394( C392 C394 ) C392_=_C395( C392 C395 ) \nC392_=_C397( C392 C397 ) C392_=_C398( C392 C398 ) C392_=_C399( C392 C399 ) C392_=_C530( C392 C530 ) C394_=_C395( C394 C395 ) C394_=_C397( C394 C397 ) \nC394_=_C398( C394 C398 ) C394_=_C399( C394 C399 ) C394_=_C463( C394 C463 ) C394_=_C472( C394 C472 ) C394_=_C491( C394 C491 ) C394_=_C502( C394 C502 ) \nC394_=_C518( C394 C518 ) C394_=_C579( C394 C579 ) C394_=_C580( C394 C580 ) C395_=_C397( C395 C397 ) C395_=_C398( C395 C398 ) C395_=_C399( C395 C399 ) \nC397_=_C398( C397 C398 ) C397_=_C399( C397 C399 ) C398_=_C399( C398 C399 ) C400_=_C407( C400 C407 ) C400_=_C425( C400 C425 ) C400_=_C426( C400 C426 ) \nC400_=_C427( C400 C427 ) C400_=_C428( C400 C428 ) C400_=_C431( C400 C431 ) C400_=_C432( C400 C432 ) C407_=_C443( C407 C443 ) C407_=_C465( C407 C465 ) \nC407_=_C474( C407 C474 ) C407_=_C483( C407 C483 ) C407_=_C511( C407 C511 ) C407_=_C538( C407 C538 ) C407_=_C552( C407 C552 ) C407_=_C583( C407 C583 ) \nC407_=_C586( C407 C586 ) C407_=_C587( C407 C587 ) C420_=_C441( C420 C441 ) C420_=_C446( C420 C446 ) C420_=_C454( C420 C454 ) C420_=_C482( C420 C482 ) \nC420_=_C530( C420 C530 ) C420_=_C563( C420 C563 ) C420_=_C577( C420 C577 ) C420_=_C578( C420 C578 ) C425_=_C426( C425 C426 ) C425_=_C427( C425 C427 ) \nC425_=_C428( C425 C428 ) C425_=_C431( C425 C431 ) C425_=_C432( C425 C432 ) C425_=_C446( C425 C446 ) C426_=_C427( C426 C427 ) C426_=_C428( C426 C428 ) \nC426_=_C431( C426 C431 ) C426_=_C432( C426 C432 ) C426_=_C502( C426 C502 ) C427_=_C428( C427 C428 ) C427_=_C431( C427 C431 ) C427_=_C432( C427 C432 ) \nC427_=_C538( C427 C538 ) C428_=_C431( C428 C431 ) C428_=_C432( C428 C432 ) C431_=_C432( C431 C432 ) C432_=_C586( C432 C586 ) C441_=_C443( C441 C443 ) \nC441_=_C446( C441 C446 ) C441_=_C454( C441 C454 ) C441_=_C482( C441 C482 ) C441_=_C530( C441 C530 ) C441_=_C563( C441 C563 ) C441_=_C577( C441 C577 ) \nC441_=_C578( C441 C578 ) C443_=_C465( C443 C465 ) C443_=_C474( C443 C474 ) C443_=_C483( C443 C483 ) C443_=_C511( C443 C511 ) C443_=_C538( C443 C538 ) \nC443_=_C552( C443 C552 ) C443_=_C583( C443 C583 ) C443_=_C586( C443 C586 ) C443_=_C587( C443 C587 ) C446_=_C454( C446 C454 ) C446_=_C482( C446 C482 ) \nC446_=_C530( C446 C530 ) C446_=_C563( C446 C563 ) C446_=_C577( C446 C577 ) C446_=_C578( C446 C578 ) C454_=_C482( C454 C482 ) C454_=_C530( C454 C530 ) \nC454_=_C563( C454 C563 ) C454_=_C577( C454 C577 ) C454_=_C578( C454 C578 ) C463_=_C465( C463 C465 ) C463_=_C472( C463 C472 ) C463_=_C491( C463 C491 ) \nC463_=_C502( C463 C502 ) C463_=_C518( C463 C518 ) C463_=_C579( C463 C579 ) C463_=_C580( C463 C580 ) C465_=_C474( C465 C474 ) C465_=_C483( C465 C483 ) \nC465_=_C511( C465 C511 ) C465_=_C538( C465 C538 ) C465_=_C552( C465 C552 ) C465_=_C583( C465 C583 ) C465_=_C586( C465 C586 ) C465_=_C587( C465 C587 ) \nC472_=_C474( C472 C474 ) C472_=_C491( C472 C491 ) C472_=_C502( C472 C502 ) C472_=_C518( C472 C518 ) C472_=_C579( C472 C579 ) C472_=_C580( C472 C580 ) \nC474_=_C483( C474 C483 ) C474_=_C511( C474 C511 ) C474_=_C538( C474 C538 ) C474_=_C552( C474 C552 ) C474_=_C583( C474 C583 ) C474_=_C586( C474 C586 ) \nC474_=_C587( C474 C587 ) C482_=_C483( C482 C483 ) C482_=_C530( C482 C530 ) C482_=_C563( C482 C563 ) C482_=_C577( C482 C577 ) C482_=_C578( C482 C578 ) \nC483_=_C511( C483 C511 ) C483_=_C538( C483 C538 ) C483_=_C552( C483 C552 ) C483_=_C583( C483 C583 ) C483_=_C586( C483 C586 ) C483_=_C587( C483 C587 ) \nC491_=_C502( C491 C502 ) C491_=_C518( C491 C518 ) C491_=_C579( C491 C579 ) C491_=_C580( C491 C580 ) C502_=_C518( C502 C518 ) C502_=_C579( C502 C579 ) \nC502_=_C580( C502 C580 ) C511_=_C538( C511 C538 ) C511_=_C552( C511 C552 ) C511_=_C583( C511 C583 ) C511_=_C586( C511 C586 ) C511_=_C587( C511 C587 ) \nC518_=_C579( C518 C579 ) C518_=_C580( C518 C580 ) C530_=_C563( C530 C563 ) C530_=_C577( C530 C577 ) C530_=_C578( C530 C578 ) C538_=_C552( C538 C552 ) \nC538_=_C583( C538 C583 ) C538_=_C586( C538 C586 ) C538_=_C587( C538 C587 ) C552_=_C583( C552 C583 ) C552_=_C586( C552 C586 ) C552_=_C587( C552 C587 ) \nC563_=_C577( C563 C577 ) C563_=_C578( C563 C578 ) C577_=_C578( C577 C578 ) C578_=_C587( C578 C587 ) C579_=_C580( C579 C580 ) C583_=_C586( C583 C586 ) \nC583_=_C587( C583 C587 ) C586_=_C587( C586 C587 ) "];65-&gt;78[label="125: C4 C7 C10 C13 C15 \nC29 C30 C39 C42 C51 C60 \nC73 C100 C106 C115 C116 C122 \nC127 C131 C137 C138 C147 C148 \nC165 C169 C170 C172 C175 C176 \nC201 C216 C222 C224 C232 C239 \nC240 C242 C243 C244 C245 C246 \nC247 C249 C250 C251 C252 C253 \nC254 C255 C256 C257 C258 C259 \nC262 C263 C264 C265 C267 C268 \nC281 C286 C287 C289 C299 C301 \nC306 C307 C321 C330 C332 C333 \nC334 C335 C336 C337 C341 C351 \nC361 C368 C381 C382 C387 C388 \nC389 C390 C391 C392 C395 C397 \nC398 C399 C400 C407 C420 C425 \nC426 C427 C428 C431 C432 C441 \nC443 C446 C454 C463 C465 C472 \nC474 C482 C483 C491 C502 C511 \nC518 C530 C538 C552 C563 C577 \nC578 C579 C580 C583 C586 C587 \n1010: C4_=_C7 ,C4_=_C10 ,C4_=_C13 ,C4_=_C138 ,C4_=_C170 ,\nC4_=_C251 ,C4_=_C252 ,C4_=_C253 ,C4_=_C254 ,C4_=_C255 ,C4_=_C256 ,\nC4_=_C257 ,C4_=_C258 ,C4_=_C259 ,C4_=_C262 ,C4_=_C263 ,C4_=_C264 ,\nC4_=_C265 ,C7_=_C10 ,C7_=_C39 ,C7_=_C106 ,C7_=_C122 ,C7_=_C147 ,\nC7_=_C172 ,C7_=_C216 ,C7_=_C267 ,C7_=_C281 ,C7_=_C299 ,C7_=_C321 ,\nC7_=_C332 ,C7_=_C333 ,C7_=_C334 ,C7_=_C335 ,C7_=_C336 ,C7_=_C337 ,\nC10_=_C29 ,C10_=_C115 ,C10_=_C165 ,C10_=_C222 ,C10_=_C381 ,C10_=_C420 ,\nC10_=_C441 ,C10_=_C446 ,C10_=_C454 ,C10_=_C482 ,C10_=_C530 ,C10_=_C563 ,\nC10_=_C577 ,C10_=_C578 ,C13_=_C15 ,C13_=_C138 ,C13_=_C170 ,C13_=_C251 ,\nC13_=_C252 ,C13_=_C253 ,C13_=_C254 ,C13_=_C255 ,C13_=_C256 ,C13_=_C257 ,\nC13_=_C258 ,C13_=_C259 ,C13_=_C262 ,C13_=_C263 ,C13_=_C264 ,C13_=_C265 ,\nC15_=_C175 ,C15_=_C268 ,C15_=_C289 ,C15_=_C301 ,C15_=_C361 ,C15_=_C387 ,\nC15_=_C388 ,C15_=_C389 ,C15_=_C390 ,C15_=_C391 ,C15_=_C392 ,C15_=_C395 ,\nC15_=_C397 ,C15_=_C398 ,C15_=_C399 ,C29_=_C30 ,C29_=_C115 ,C29_=_C165 ,\nC29_=_C222 ,C29_=_C381 ,C29_=_C420 ,C29_=_C441 ,C29_=_C446 ,C29_=_C454 ,\nC29_=_C482 ,C29_=_C530 ,C29_=_C563 ,C29_=_C577 ,C29_=_C578 ,C30_=_C100 ,\nC30_=_C116 ,C30_=_C131 ,C30_=_C286 ,C30_=_C306 ,C30_=_C368 ,C30_=_C382 ,\nC30_=_C463 ,C30_=_C472 ,C30_=_C491 ,C30_=_C502 ,C30_=_C518 ,C30_=_C579 ,\nC30_=_C580 ,C39_=_C42 ,C39_=_C106 ,C39_=_C122 ,C39_=_C147 ,C39_=_C172 ,\nC39_=_C216 ,C39_=_C267 ,C39_=_C281 ,C39_=_C299 ,C39_=_C321 ,C39_=_C332 ,\nC39_=_C333 ,C39_=_C334 ,C39_=_C335 ,C39_=_C336 ,C39_=_C337 ,C42_=_C60 ,\nC42_=_C127 ,C42_=_C148 ,C42_=_C176 ,C42_=_C201 ,C42_=_C341 ,C42_=_C351 ,\nC42_=_C400 ,C42_=_C425 ,C42_=_C426 ,C42_=_C427 ,C42_=_C428 ,C42_=_C431 ,\nC42_=_C432 ,C51_=_C73 ,C51_=_C137 ,C51_=_C169 ,C51_=_C224 ,C51_=_C239 ,\nC51_=_C240 ,C51_=_C242 ,C51_=_C243 ,C51_=_C244 ,C51_=_C245 ,C51_=_C246 ,\nC51_=_C247 ,C51_=_C249 ,C51_=_C250 ,C60_=_C127 ,C60_=_C148 ,C60_=_C176 ,\nC60_=_C201 ,C60_=_C341 ,C60_=_C351 ,C60_=_C400 ,C60_=_C425 ,C60_=_C426 ,\nC60_=_C427 ,C60_=_C428 ,C60_=_C431 ,C60_=_C432 ,C73_=_C137 ,C73_=_C169 ,\nC73_=_C224 ,C73_=_C239 ,C73_=_C240 ,C73_=_C242 ,C73_=_C243 ,C73_=_C244 ,\nC73_=_C245 ,C73_=_C246 ,C73_=_C247 ,C73_=_C249 ,C73_=_C250 ,C100_=_C116 ,\nC100_=_C131 ,C100_=_C286 ,C100_=_C306 ,C100_=_C368 ,C100_=_C382 ,C100_=_C463 ,\nC100_=_C472 ,C100_=_C491 ,C100_=_C502 ,C100_=_C518 ,C100_=_C579 ,C100_=_C580 ,\nC106_=_C115 ,C106_=_C116 ,C106_=_C122 ,C106_=_C147 ,C106_=_C172 ,C106_=_C216 ,\nC106_=_C267 ,C106_=_C281 ,C106_=_C299 ,C106_=_C321 ,C106_=_C332 ,C106_=_C333 ,\nC106_=_C334 ,C106_=_C335 ,C106_=_C336 ,C106_=_C337 ,C115_=_C116 ,C115_=_C165 ,\nC115_=_C222 ,C115_=_C381 ,C115_=_C420 ,C115_=_C441 ,C115_=_C446 ,C115_=_C454 ,\nC115_=_C482 ,C115_=_C530 ,C115_=_C563 ,C115_=_C577 ,C115_=_C578 ,C116_=_C131 ,\nC116_=_C286 ,C116_=_C306 ,C116_=_C368 ,C116_=_C382 ,C116_=_C463 ,C116_=_C472 ,\nC116_=_C491 ,C116_=_C502 ,C116_=_C518 ,C116_=_C579 ,C116_=_C580 ,C122_=_C127 ,\nC122_=_C131 ,C122_=_C147 ,C122_=_C172 ,C122_=_C216 ,C122_=_C267 ,C122_=_C281 ,\nC122_=_C299 ,C122_=_C321 ,C122_=_C332 ,C122_=_C333 ,C122_=_C334 ,C122_=_C335 ,\nC122_=_C336 ,C122_=_C337 ,C127_=_C131 ,C127_=_C148 ,C127_=_C176 ,C127_=_C201 ,\nC127_=_C341 ,C127_=_C351 ,C127_=_C400 ,C127_=_C425 ,C127_=_C426 ,C127_=_C427 ,\nC127_=_C428 ,C127_=_C431 ,C127_=_C432 ,C131_=_C286 ,C131_=_C306 ,C131_=_C368 ,\nC131_=_C382 ,C131_=_C463 ,C131_=_C472 ,C131_=_C491 ,C131_=_C502 ,C131_=_C518 ,\nC131_=_C579 ,C131_=_C580 ,C137_=_C138 ,C137_=_C169 ,C137_=_C224 ,C137_=_C239 ,\nC137_=_C240 ,C137_=_C242 ,C137_=_C243 ,C137_=_C244 ,C137_=_C245 ,C137_=_C246 ,\nC137_=_C247 ,C137_=_C249 ,C137_=_C250 ,C138_=_C170 ,C138_=_C251 ,C138_=_C252 ,\nC138_=_C253 ,C138_=_C254 ,C138_=_C255 ,C138_=_C256 ,C138_=_C257 ,C138_=_C258 ,\nC138_=_C259 ,C138_=_C262 ,C138_=_C263 ,C138_=_C264 ,C138_=_C265 ,C147_=_C148 ,\nC147_=_C172 ,C147_=_C216 ,C147_=_C267 ,C147_=_C281 ,C147_=_C299 ,C147_=_C321 ,\nC147_=_C332 ,C147_=_C333 ,C147_=_C334 ,C147_=_C335 ,C147_=_C336 ,C147_=_C337 ,\nC148_=_C176 ,C148_=_C201 ,C148_=_C341 ,C148_=_C351 ,C148_=_C400 ,C148_=_C425</w:t>
      </w:r>
    </w:p>
    <w:p>
      <w:pPr>
        <w:pStyle w:val="PreformattedText"/>
        <w:bidi w:val="0"/>
        <w:spacing w:before="0" w:after="0"/>
        <w:jc w:val="left"/>
        <w:rPr/>
      </w:pPr>
      <w:r>
        <w:rPr/>
        <w:t xml:space="preserve"> </w:t>
      </w:r>
      <w:r>
        <w:rPr/>
        <w:t>,\nC148_=_C426 ,C148_=_C427 ,C148_=_C428 ,C148_=_C431 ,C148_=_C432 ,C165_=_C222 ,\nC165_=_C381 ,C165_=_C420 ,C165_=_C441 ,C165_=_C446 ,C165_=_C454 ,C165_=_C482 ,\nC165_=_C530 ,C165_=_C563 ,C165_=_C577 ,C165_=_C578 ,C169_=_C170 ,C169_=_C172 ,\nC169_=_C175 ,C169_=_C176 ,C169_=_C224 ,C169_=_C239 ,C169_=_C240 ,C169_=_C242 ,\nC169_=_C243 ,C169_=_C244 ,C169_=_C245 ,C169_=_C246 ,C169_=_C247 ,C169_=_C249 ,\nC169_=_C250 ,C170_=_C172 ,C170_=_C175 ,C170_=_C176 ,C170_=_C251 ,C170_=_C252 ,\nC170_=_C253 ,C170_=_C254 ,C170_=_C255 ,C170_=_C256 ,C170_=_C257 ,C170_=_C258 ,\nC170_=_C259 ,C170_=_C262 ,C170_=_C263 ,C170_=_C264 ,C170_=_C265 ,C172_=_C175 ,\nC172_=_C176 ,C172_=_C216 ,C172_=_C267 ,C172_=_C281 ,C172_=_C299 ,C172_=_C321 ,\nC172_=_C332 ,C172_=_C333 ,C172_=_C334 ,C172_=_C335 ,C172_=_C336 ,C172_=_C337 ,\nC175_=_C176 ,C175_=_C268 ,C175_=_C289 ,C175_=_C301 ,C175_=_C361 ,C175_=_C387 ,\nC175_=_C388 ,C175_=_C389 ,C175_=_C390 ,C175_=_C391 ,C175_=_C392 ,C175_=_C395 ,\nC175_=_C397 ,C175_=_C398 ,C175_=_C399 ,C176_=_C201 ,C176_=_C341 ,C176_=_C351 ,\nC176_=_C400 ,C176_=_C425 ,C176_=_C426 ,C176_=_C427 ,C176_=_C428 ,C176_=_C431 ,\nC176_=_C432 ,C201_=_C341 ,C201_=_C351 ,C201_=_C400 ,C201_=_C425 ,C201_=_C426 ,\nC201_=_C427 ,C201_=_C428 ,C201_=_C431 ,C201_=_C432 ,C216_=_C222 ,C216_=_C267 ,\nC216_=_C281 ,C216_=_C299 ,C216_=_C321 ,C216_=_C332 ,C216_=_C333 ,C216_=_C334 ,\nC216_=_C335 ,C216_=_C336 ,C216_=_C337 ,C222_=_C381 ,C222_=_C420 ,C222_=_C441 ,\nC222_=_C446 ,C222_=_C454 ,C222_=_C482 ,C222_=_C530 ,C222_=_C563 ,C222_=_C577 ,\nC222_=_C578 ,C224_=_C232 ,C224_=_C239 ,C224_=_C240 ,C224_=_C242 ,C224_=_C243 ,\nC224_=_C244 ,C224_=_C245 ,C224_=_C246 ,C224_=_C247 ,C224_=_C249 ,C224_=_C250 ,\nC232_=_C287 ,C232_=_C307 ,C232_=_C330 ,C232_=_C407 ,C232_=_C443 ,C232_=_C465 ,\nC232_=_C474 ,C232_=_C483 ,C232_=_C511 ,C232_=_C538 ,C232_=_C552 ,C232_=_C583 ,\nC232_=_C586 ,C232_=_C587 ,C239_=_C240 ,C239_=_C242 ,C239_=_C243 ,C239_=_C244 ,\nC239_=_C245 ,C239_=_C246 ,C239_=_C247 ,C239_=_C249 ,C239_=_C250 ,C239_=_C341 ,\nC240_=_C242 ,C240_=_C243 ,C240_=_C244 ,C240_=_C245 ,C240_=_C246 ,C240_=_C247 ,\nC240_=_C249 ,C240_=_C250 ,C240_=_C381 ,C240_=_C382 ,C242_=_C243 ,C242_=_C244 ,\nC242_=_C245 ,C242_=_C246 ,C242_=_C247 ,C242_=_C249 ,C242_=_C250 ,C242_=_C254 ,\nC243_=_C244 ,C243_=_C245 ,C243_=_C246 ,C243_=_C247 ,C243_=_C249 ,C243_=_C250 ,\nC243_=_C333 ,C243_=_C387 ,C243_=_C420 ,C244_=_C245 ,C244_=_C246 ,C244_=_C247 ,\nC244_=_C249 ,C244_=_C250 ,C244_=_C441 ,C244_=_C443 ,C245_=_C246 ,C245_=_C247 ,\nC245_=_C249 ,C245_=_C250 ,C245_=_C259 ,C246_=_C247 ,C246_=_C249 ,C246_=_C250 ,\nC246_=_C563 ,C247_=_C249 ,C247_=_C250 ,C249_=_C250 ,C249_=_C263 ,C249_=_C431 ,\nC250_=_C580 ,C251_=_C252 ,C251_=_C253 ,C251_=_C254 ,C251_=_C255 ,C251_=_C256 ,\nC251_=_C257 ,C251_=_C258 ,C251_=_C259 ,C251_=_C262 ,C251_=_C263 ,C251_=_C264 ,\nC251_=_C265 ,C251_=_C289 ,C252_=_C253 ,C252_=_C254 ,C252_=_C255 ,C252_=_C256 ,\nC252_=_C257 ,C252_=_C258 ,C252_=_C259 ,C252_=_C262 ,C252_=_C263 ,C252_=_C264 ,\nC252_=_C265 ,C253_=_C254 ,C253_=_C255 ,C253_=_C256 ,C253_=_C257 ,C253_=_C258 ,\nC253_=_C259 ,C253_=_C262 ,C253_=_C263 ,C253_=_C264 ,C253_=_C265 ,C253_=_C400 ,\nC253_=_C407 ,C254_=_C255 ,C254_=_C256 ,C254_=_C257 ,C254_=_C258 ,C254_=_C259 ,\nC254_=_C262 ,C254_=_C263 ,C254_=_C264 ,C254_=_C265 ,C255_=_C256 ,C255_=_C257 ,\nC255_=_C258 ,C255_=_C259 ,C255_=_C262 ,C255_=_C263 ,C255_=_C264 ,C255_=_C265 ,\nC255_=_C425 ,C255_=_C446 ,C256_=_C257 ,C256_=_C258 ,C256_=_C259 ,C256_=_C262 ,\nC256_=_C263 ,C256_=_C264 ,C256_=_C265 ,C256_=_C472 ,C256_=_C474 ,C257_=_C258 ,\nC257_=_C259 ,C257_=_C262 ,C257_=_C263 ,C257_=_C264 ,C257_=_C265 ,C257_=_C390 ,\nC257_=_C518 ,C258_=_C259 ,C258_=_C262 ,C258_=_C263 ,C258_=_C264 ,C258_=_C265 ,\nC258_=_C334 ,C258_=_C391 ,C259_=_C262 ,C259_=_C263 ,C259_=_C264 ,C259_=_C265 ,\nC262_=_C263 ,C262_=_C264 ,C262_=_C265 ,C262_=_C579 ,C263_=_C264 ,C263_=_C265 ,\nC263_=_C431 ,C264_=_C265 ,C264_=_C397 ,C265_=_C578 ,C265_=_C587 ,C267_=_C268 ,\nC267_=_C281 ,C267_=_C299 ,C267_=_C321 ,C267_=_C332 ,C267_=_C333 ,C267_=_C334 ,\nC267_=_C335 ,C267_=_C336 ,C267_=_C337 ,C268_=_C289 ,C268_=_C301 ,C268_=_C361 ,\nC268_=_C387 ,C268_=_C388 ,C268_=_C389 ,C268_=_C390 ,C268_=_C391 ,C268_=_C392 ,\nC268_=_C395 ,C268_=_C397 ,C268_=_C398 ,C268_=_C399 ,C281_=_C286 ,C281_=_C287 ,\nC281_=_C299 ,C281_=_C321 ,C281_=_C332 ,C281_=_C333 ,C281_=_C334 ,C281_=_C335 ,\nC281_=_C336 ,C281_=_C337 ,C286_=_C287 ,C286_=_C306 ,C286_=_C368 ,C286_=_C382 ,\nC286_=_C463 ,C286_=_C472 ,C286_=_C491 ,C286_=_C502 ,C286_=_C518 ,C286_=_C579 ,\nC286_=_C580 ,C287_=_C307 ,C287_=_C330 ,C287_=_C407 ,C287_=_C443 ,C287_=_C465 ,\nC287_=_C474 ,C287_=_C483 ,C287_=_C511 ,C287_=_C538 ,C287_=_C552 ,C287_=_C583 ,\nC287_=_C586 ,C287_=_C587 ,C289_=_C301 ,C289_=_C361 ,C289_=_C387 ,C289_=_C388 ,\nC289_=_C389 ,C289_=_C390 ,C289_=_C391 ,C289_=_C392 ,C289_=_C395 ,C289_=_C397 ,\nC289_=_C398 ,C289_=_C399 ,C299_=_C301 ,C299_=_C306 ,C299_=_C307 ,C299_=_C321 ,\nC299_=_C332 ,C299_=_C333 ,C299_=_C334 ,C299_=_C335 ,C299_=_C336 ,C299_=_C337 ,\nC301_=_C306 ,C301_=_C307 ,C301_=_C361 ,C301_=_C387 ,C301_=_C388 ,C301_=_C389 ,\nC301_=_C390 ,C301_=_C391 ,C301_=_C392 ,C301_=_C395 ,C301_=_C397 ,C301_=_C398 ,\nC301_=_C399 ,C306_=_C307 ,C306_=_C368 ,C306_=_C382 ,C306_=_C463 ,C306_=_C472 ,\nC306_=_C491 ,C306_=_C502 ,C306_=_C518 ,C306_=_C579 ,C306_=_C580 ,C307_=_C330 ,\nC307_=_C407 ,C307_=_C443 ,C307_=_C465 ,C307_=_C474 ,C307_=_C483 ,C307_=_C511 ,\nC307_=_C538 ,C307_=_C552 ,C307_=_C583 ,C307_=_C586 ,C307_=_C587 ,C321_=_C330 ,\nC321_=_C332 ,C321_=_C333 ,C321_=_C334 ,C321_=_C335 ,C321_=_C336 ,C321_=_C337 ,\nC330_=_C407 ,C330_=_C443 ,C330_=_C465 ,C330_=_C474 ,C330_=_C483 ,C330_=_C511 ,\nC330_=_C538 ,C330_=_C552 ,C330_=_C583 ,C330_=_C586 ,C330_=_C587 ,C332_=_C333 ,\nC332_=_C334 ,C332_=_C335 ,C332_=_C336 ,C332_=_C337 ,C332_=_C361 ,C332_=_C368 ,\nC333_=_C334 ,C333_=_C335 ,C333_=_C336 ,C333_=_C337 ,C333_=_C387 ,C333_=_C420 ,\nC334_=_C335 ,C334_=_C336 ,C334_=_C337 ,C334_=_C391 ,C335_=_C336 ,C335_=_C337 ,\nC335_=_C552 ,C336_=_C337 ,C336_=_C432 ,C336_=_C586 ,C341_=_C351 ,C341_=_C400 ,\nC341_=_C425 ,C341_=_C426 ,C341_=_C427 ,C341_=_C428 ,C341_=_C431 ,C341_=_C432 ,\nC351_=_C400 ,C351_=_C425 ,C351_=_C426 ,C351_=_C427 ,C351_=_C428 ,C351_=_C431 ,\nC351_=_C432 ,C361_=_C368 ,C361_=_C387 ,C361_=_C388 ,C361_=_C389 ,C361_=_C390 ,\nC361_=_C391 ,C361_=_C392 ,C361_=_C395 ,C361_=_C397 ,C361_=_C398 ,C361_=_C399 ,\nC368_=_C382 ,C368_=_C463 ,C368_=_C472 ,C368_=_C491 ,C368_=_C502 ,C368_=_C518 ,\nC368_=_C579 ,C368_=_C580 ,C381_=_C382 ,C381_=_C420 ,C381_=_C441 ,C381_=_C446 ,\nC381_=_C454 ,C381_=_C482 ,C381_=_C530 ,C381_=_C563 ,C381_=_C577 ,C381_=_C578 ,\nC382_=_C463 ,C382_=_C472 ,C382_=_C491 ,C382_=_C502 ,C382_=_C518 ,C382_=_C579 ,\nC382_=_C580 ,C387_=_C388 ,C387_=_C389 ,C387_=_C390 ,C387_=_C391 ,C387_=_C392 ,\nC387_=_C395 ,C387_=_C397 ,C387_=_C398 ,C387_=_C399 ,C387_=_C420 ,C388_=_C389 ,\nC388_=_C390 ,C388_=_C391 ,C388_=_C392 ,C388_=_C395 ,C388_=_C397 ,C388_=_C398 ,\nC388_=_C399 ,C388_=_C454 ,C389_=_C390 ,C389_=_C391 ,C389_=_C392 ,C389_=_C395 ,\nC389_=_C397 ,C389_=_C398 ,C389_=_C399 ,C389_=_C426 ,C389_=_C502 ,C390_=_C391 ,\nC390_=_C392 ,C390_=_C395 ,C390_=_C397 ,C390_=_C398 ,C390_=_C399 ,C390_=_C518 ,\nC391_=_C392 ,C391_=_C395 ,C391_=_C397 ,C391_=_C398 ,C391_=_C399 ,C392_=_C395 ,\nC392_=_C397 ,C392_=_C398 ,C392_=_C399 ,C392_=_C530 ,C395_=_C397 ,C395_=_C398 ,\nC395_=_C399 ,C397_=_C398 ,C397_=_C399 ,C398_=_C399 ,C400_=_C407 ,C400_=_C425 ,\nC400_=_C426 ,C400_=_C427 ,C400_=_C428 ,C400_=_C431 ,C400_=_C432 ,C407_=_C443 ,\nC407_=_C465 ,C407_=_C474 ,C407_=_C483 ,C407_=_C511 ,C407_=_C538 ,C407_=_C552 ,\nC407_=_C583 ,C407_=_C586 ,C407_=_C587 ,C420_=_C441 ,C420_=_C446 ,C420_=_C454 ,\nC420_=_C482 ,C420_=_C530 ,C420_=_C563 ,C420_=_C577 ,C420_=_C578 ,C425_=_C426 ,\nC425_=_C427 ,C425_=_C428 ,C425_=_C431 ,C425_=_C432 ,C425_=_C446 ,C426_=_C427 ,\nC426_=_C428 ,C426_=_C431 ,C426_=_C432 ,C426_=_C502 ,C427_=_C428 ,C427_=_C431 ,\nC427_=_C432 ,C427_=_C538 ,C428_=_C431 ,C428_=_C432 ,C431_=_C432 ,C432_=_C586 ,\nC441_=_C443 ,C441_=_C446 ,C441_=_C454 ,C441_=_C482 ,C441_=_C530 ,C441_=_C563 ,\nC441_=_C577 ,C441_=_C578 ,C443_=_C465 ,C443_=_C474 ,C443_=_C483 ,C443_=_C511 ,\nC443_=_C538 ,C443_=_C552 ,C443_=_C583 ,C443_=_C586 ,C443_=_C587 ,C446_=_C454 ,\nC446_=_C482 ,C446_=_C530 ,C446_=_C563 ,C446_=_C577 ,C446_=_C578 ,C454_=_C482 ,\nC454_=_C530 ,C454_=_C563 ,C454_=_C577 ,C454_=_C578 ,C463_=_C465 ,C463_=_C472 ,\nC463_=_C491 ,C463_=_C502 ,C463_=_C518 ,C463_=_C579 ,C463_=_C580 ,C465_=_C474 ,\nC465_=_C483 ,C465_=_C511 ,C465_=_C538 ,C465_=_C552 ,C465_=_C583 ,C465_=_C586 ,\nC465_=_C587 ,C472_=_C474 ,C472_=_C491 ,C472_=_C502 ,C472_=_C518 ,C472_=_C579 ,\nC472_=_C580 ,C474_=_C483 ,C474_=_C511 ,C474_=_C538 ,C474_=_C552 ,C474_=_C583 ,\nC474_=_C586 ,C474_=_C587 ,C482_=_C483 ,C482_=_C530 ,C482_=_C563 ,C482_=_C577 ,\nC482_=_C578 ,C483_=_C511 ,C483_=_C538 ,C483_=_C552 ,C483_=_C583 ,C483_=_C586 ,\nC483_=_C587 ,C491_=_C502 ,C491_=_C518 ,C491_=_C579 ,C491_=_C580 ,C502_=_C518 ,\nC502_=_C579 ,C502_=_C580 ,C511_=_C538 ,C511_=_C552 ,C511_=_C583 ,C511_=_C586 ,\nC511_=_C587 ,C518_=_C579 ,C518_=_C580 ,C530_=_C563 ,C530_=_C577 ,C530_=_C578 ,\nC538_=_C552 ,C538_=_C583 ,C538_=_C586 ,C538_=_C587 ,C552_=_C583 ,C552_=_C586 ,\nC552_=_C587 ,C563_=_C577 ,C563_=_C578 ,C577_=_C578 ,C578_=_C587 ,C579_=_C580 ,\nC583_=_C586 ,C583_=_C587 ,C586_=_C587 ,"];79[shape=box, label="id:79 level: 7\n10: C602 C605 C610 C612 C613 \nC614 C615 C616 C620 C623 \n28: C602_=_C605( C602 C605 ) C602_=_C612( C602 C612 ) C602_=_C613( C602 C613 ) C602_=_C614( C602 C614 ) C602_=_C615( C602 C615 ) \nC602_=_C616( C602 C616 ) C605_=_C610( C605 C610 ) C605_=_C615( C605 C615 ) C605_=_C620( C605 C620 ) C605_=_C623( C605 C623 ) C610_=_C615( C610 C615 ) \nC610_=_C620( C610 C620 ) C610_=_C623( C610 C623 ) C612_=_C613( C612 C613 ) C612_=_C614( C612 C614 ) C612_=_C615( C612 C615 ) C612_=_C616( C612 C616 ) \nC613_=_C614( C613 C614 ) C613_=_C615( C613 C615 ) C613_=_C616( C613 C616 ) C613_=_C620( C613 C620 ) C614_=_C615( C614 C615 )</w:t>
      </w:r>
    </w:p>
    <w:p>
      <w:pPr>
        <w:pStyle w:val="PreformattedText"/>
        <w:bidi w:val="0"/>
        <w:spacing w:before="0" w:after="0"/>
        <w:jc w:val="left"/>
        <w:rPr/>
      </w:pPr>
      <w:r>
        <w:rPr/>
        <w:t xml:space="preserve"> </w:t>
      </w:r>
      <w:r>
        <w:rPr/>
        <w:t>C614_=_C616( C614 C616 ) \nC615_=_C616( C615 C616 ) C615_=_C620( C615 C620 ) C615_=_C623( C615 C623 ) C616_=_C623( C616 C623 ) C620_=_C623( C620 C623 ) "];66-&gt;79[label="9: C602 C605 C610 C612 C613 \nC614 C616 C620 C623 \n19: C602_=_C605 ,C602_=_C612 ,C602_=_C613 ,C602_=_C614 ,C602_=_C616 ,\nC605_=_C610 ,C605_=_C620 ,C605_=_C623 ,C610_=_C620 ,C610_=_C623 ,C612_=_C613 ,\nC612_=_C614 ,C612_=_C616 ,C613_=_C614 ,C613_=_C616 ,C613_=_C620 ,C614_=_C616 ,\nC616_=_C623 ,C620_=_C623 ,"];80[shape=box, label="id:80 level: 7\n14: C604 C606 C607 C610 C611 \nC613 C614 C616 C617 C618 C620 \nC621 C622 C623 \n45: C604_=_C606( C604 C606 ) C604_=_C613( C604 C613 ) C604_=_C617( C604 C617 ) C604_=_C620( C604 C620 ) C604_=_C621( C604 C621 ) \nC606_=_C611( C606 C611 ) C606_=_C616( C606 C616 ) C606_=_C618( C606 C618 ) C606_=_C621( C606 C621 ) C606_=_C622( C606 C622 ) C606_=_C623( C606 C623 ) \nC607_=_C610( C607 C610 ) C607_=_C611( C607 C611 ) C607_=_C617( C607 C617 ) C607_=_C618( C607 C618 ) C610_=_C611( C610 C611 ) C610_=_C620( C610 C620 ) \nC610_=_C623( C610 C623 ) C611_=_C616( C611 C616 ) C611_=_C618( C611 C618 ) C611_=_C621( C611 C621 ) C611_=_C622( C611 C622 ) C611_=_C623( C611 C623 ) \nC613_=_C614( C613 C614 ) C613_=_C616( C613 C616 ) C613_=_C617( C613 C617 ) C613_=_C620( C613 C620 ) C613_=_C621( C613 C621 ) C614_=_C616( C614 C616 ) \nC614_=_C622( C614 C622 ) C616_=_C618( C616 C618 ) C616_=_C621( C616 C621 ) C616_=_C622( C616 C622 ) C616_=_C623( C616 C623 ) C617_=_C618( C617 C618 ) \nC617_=_C620( C617 C620 ) C617_=_C621( C617 C621 ) C618_=_C621( C618 C621 ) C618_=_C622( C618 C622 ) C618_=_C623( C618 C623 ) C620_=_C621( C620 C621 ) \nC620_=_C623( C620 C623 ) C621_=_C622( C621 C622 ) C621_=_C623( C621 C623 ) C622_=_C623( C622 C623 ) "];66-&gt;80[label="11: C604 C606 C607 C610 C613 \nC614 C616 C617 C618 C620 C623 \n23: C604_=_C606 ,C604_=_C613 ,C604_=_C617 ,C604_=_C620 ,C606_=_C616 ,\nC606_=_C618 ,C606_=_C623 ,C607_=_C610 ,C607_=_C617 ,C607_=_C618 ,C610_=_C620 ,\nC610_=_C623 ,C613_=_C614 ,C613_=_C616 ,C613_=_C617 ,C613_=_C620 ,C614_=_C616 ,\nC616_=_C618 ,C616_=_C623 ,C617_=_C618 ,C617_=_C620 ,C618_=_C623 ,C620_=_C623 ,"];81[shape=box, label="id:81 level: 7\n16: C50 C51 C52 C53 C54 \nC55 C62 C219 C256 C470 C471 \nC472 C473 C474 C475 C476 \n71: C50_=_C51( C50 C51 ) C50_=_C52( C50 C52 ) C50_=_C53( C50 C53 ) C50_=_C54( C50 C54 ) C50_=_C55( C50 C55 ) \nC50_=_C219( C50 C219 ) C51_=_C52( C51 C52 ) C51_=_C53( C51 C53 ) C51_=_C54( C51 C54 ) C51_=_C55( C51 C55 ) C52_=_C53( C52 C53 ) \nC52_=_C54( C52 C54 ) C52_=_C55( C52 C55 ) C53_=_C54( C53 C54 ) C53_=_C55( C53 C55 ) C53_=_C62( C53 C62 ) C53_=_C219( C53 C219 ) \nC53_=_C256( C53 C256 ) C53_=_C470( C53 C470 ) C53_=_C471( C53 C471 ) C53_=_C472( C53 C472 ) C53_=_C473( C53 C473 ) C53_=_C474( C53 C474 ) \nC53_=_C475( C53 C475 ) C53_=_C476( C53 C476 ) C54_=_C55( C54 C55 ) C62_=_C219( C62 C219 ) C62_=_C256( C62 C256 ) C62_=_C470( C62 C470 ) \nC62_=_C471( C62 C471 ) C62_=_C472( C62 C472 ) C62_=_C473( C62 C473 ) C62_=_C474( C62 C474 ) C62_=_C475( C62 C475 ) C62_=_C476( C62 C476 ) \nC219_=_C256( C219 C256 ) C219_=_C470( C219 C470 ) C219_=_C471( C219 C471 ) C219_=_C472( C219 C472 ) C219_=_C473( C219 C473 ) C219_=_C474( C219 C474 ) \nC219_=_C475( C219 C475 ) C219_=_C476( C219 C476 ) C256_=_C470( C256 C470 ) C256_=_C471( C256 C471 ) C256_=_C472( C256 C472 ) C256_=_C473( C256 C473 ) \nC256_=_C474( C256 C474 ) C256_=_C475( C256 C475 ) C256_=_C476( C256 C476 ) C470_=_C471( C470 C471 ) C470_=_C472( C470 C472 ) C470_=_C473( C470 C473 ) \nC470_=_C474( C470 C474 ) C470_=_C475( C470 C475 ) C470_=_C476( C470 C476 ) C471_=_C472( C471 C472 ) C471_=_C473( C471 C473 ) C471_=_C474( C471 C474 ) \nC471_=_C475( C471 C475 ) C471_=_C476( C471 C476 ) C472_=_C473( C472 C473 ) C472_=_C474( C472 C474 ) C472_=_C475( C472 C475 ) C472_=_C476( C472 C476 ) \nC473_=_C474( C473 C474 ) C473_=_C475( C473 C475 ) C473_=_C476( C473 C476 ) C474_=_C475( C474 C475 ) C474_=_C476( C474 C476 ) C475_=_C476( C475 C476 ) "];69-&gt;81[label="15: C50 C51 C52 C54 C55 \nC62 C219 C256 C470 C471 C472 \nC473 C474 C475 C476 \n56: C50_=_C51 ,C50_=_C52 ,C50_=_C54 ,C50_=_C55 ,C50_=_C219 ,\nC51_=_C52 ,C51_=_C54 ,C51_=_C55 ,C52_=_C54 ,C52_=_C55 ,C54_=_C55 ,\nC62_=_C219 ,C62_=_C256 ,C62_=_C470 ,C62_=_C471 ,C62_=_C472 ,C62_=_C473 ,\nC62_=_C474 ,C62_=_C475 ,C62_=_C476 ,C219_=_C256 ,C219_=_C470 ,C219_=_C471 ,\nC219_=_C472 ,C219_=_C473 ,C219_=_C474 ,C219_=_C475 ,C219_=_C476 ,C256_=_C470 ,\nC256_=_C471 ,C256_=_C472 ,C256_=_C473 ,C256_=_C474 ,C256_=_C475 ,C256_=_C476 ,\nC470_=_C471 ,C470_=_C472 ,C470_=_C473 ,C470_=_C474 ,C470_=_C475 ,C470_=_C476 ,\nC471_=_C472 ,C471_=_C473 ,C471_=_C474 ,C471_=_C475 ,C471_=_C476 ,C472_=_C473 ,\nC472_=_C474 ,C472_=_C475 ,C472_=_C476 ,C473_=_C474 ,C473_=_C475 ,C473_=_C476 ,\nC474_=_C475 ,C474_=_C476 ,C475_=_C476 ,"];82[shape=box, label="id:82 level: 7\n22: C0 C1 C2 C3 C4 \nC5 C6 C7 C8 C9 C10 \nC11 C24 C41 C228 C242 C254 \nC339 C411 C412 C413 C414 \n122: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4_=_C254( C4 C254 ) C5_=_C6( C5 C6 ) \nC5_=_C7( C5 C7 ) C5_=_C8( C5 C8 ) C5_=_C9( C5 C9 ) C5_=_C10( C5 C10 ) C5_=_C11( C5 C11 ) C6_=_C7( C6 C7 ) \nC6_=_C8( C6 C8 ) C6_=_C9( C6 C9 ) C6_=_C10( C6 C10 ) C6_=_C11( C6 C11 ) C7_=_C8( C7 C8 ) C7_=_C9( C7 C9 ) \nC7_=_C10( C7 C10 ) C7_=_C11( C7 C11 ) C8_=_C9( C8 C9 ) C8_=_C10( C8 C10 ) C8_=_C11( C8 C11 ) C8_=_C24( C8 C24 ) \nC8_=_C41( C8 C41 ) C8_=_C228( C8 C228 ) C8_=_C242( C8 C242 ) C8_=_C254( C8 C254 ) C8_=_C339( C8 C339 ) C8_=_C411( C8 C411 ) \nC8_=_C412( C8 C412 ) C8_=_C413( C8 C413 ) C8_=_C414( C8 C414 ) C9_=_C10( C9 C10 ) C9_=_C11( C9 C11 ) C10_=_C11( C10 C11 ) \nC24_=_C41( C24 C41 ) C24_=_C228( C24 C228 ) C24_=_C242( C24 C242 ) C24_=_C254( C24 C254 ) C24_=_C339( C24 C339 ) C24_=_C411( C24 C411 ) \nC24_=_C412( C24 C412 ) C24_=_C413( C24 C413 ) C24_=_C414( C24 C414 ) C41_=_C228( C41 C228 ) C41_=_C242( C41 C242 ) C41_=_C254( C41 C254 ) \nC41_=_C339( C41 C339 ) C41_=_C411( C41 C411 ) C41_=_C412( C41 C412 ) C41_=_C413( C41 C413 ) C41_=_C414( C41 C414 ) C228_=_C242( C228 C242 ) \nC228_=_C254( C228 C254 ) C228_=_C339( C228 C339 ) C228_=_C411( C228 C411 ) C228_=_C412( C228 C412 ) C228_=_C413( C228 C413 ) C228_=_C414( C228 C414 ) \nC242_=_C254( C242 C254 ) C242_=_C339( C242 C339 ) C242_=_C411( C242 C411 ) C242_=_C412( C242 C412 ) C242_=_C413( C242 C413 ) C242_=_C414( C242 C414 ) \nC254_=_C339( C254 C339 ) C254_=_C411( C254 C411 ) C254_=_C412( C254 C412 ) C254_=_C413( C254 C413 ) C254_=_C414( C254 C414 ) C339_=_C411( C339 C411 ) \nC339_=_C412( C339 C412 ) C339_=_C413( C339 C413 ) C339_=_C414( C339 C414 ) C411_=_C412( C411 C412 ) C411_=_C413( C411 C413 ) C411_=_C414( C411 C414 ) \nC412_=_C413( C412 C413 ) C412_=_C414( C412 C414 ) C413_=_C414( C413 C414 ) "];72-&gt;82[label="21: C0 C1 C2 C3 C4 \nC5 C6 C7 C9 C10 C11 \nC24 C41 C228 C242 C254 C339 \nC411 C412 C413 C414 \n101: C0_=_C1 ,C0_=_C2 ,C0_=_C3 ,C0_=_C4 ,C0_=_C5 ,\nC0_=_C6 ,C0_=_C7 ,C0_=_C9 ,C0_=_C10 ,C0_=_C11 ,C1_=_C2 ,\nC1_=_C3 ,C1_=_C4 ,C1_=_C5 ,C1_=_C6 ,C1_=_C7 ,C1_=_C9 ,\nC1_=_C10 ,C1_=_C11 ,C2_=_C3 ,C2_=_C4 ,C2_=_C5 ,C2_=_C6 ,\nC2_=_C7 ,C2_=_C9 ,C2_=_C10 ,C2_=_C11 ,C3_=_C4 ,C3_=_C5 ,\nC3_=_C6 ,C3_=_C7 ,C3_=_C9 ,C3_=_C10 ,C3_=_C11 ,C4_=_C5 ,\nC4_=_C6 ,C4_=_C7 ,C4_=_C9 ,C4_=_C10 ,C4_=_C11 ,C4_=_C254 ,\nC5_=_C6 ,C5_=_C7 ,C5_=_C9 ,C5_=_C10 ,C5_=_C11 ,C6_=_C7 ,\nC6_=_C9 ,C6_=_C10 ,C6_=_C11 ,C7_=_C9 ,C7_=_C10 ,C7_=_C11 ,\nC9_=_C10 ,C9_=_C11 ,C10_=_C11 ,C24_=_C41 ,C24_=_C228 ,C24_=_C242 ,\nC24_=_C254 ,C24_=_C339 ,C24_=_C411 ,C24_=_C412 ,C24_=_C413 ,C24_=_C414 ,\nC41_=_C228 ,C41_=_C242 ,C41_=_C254 ,C41_=_C339 ,C41_=_C411 ,C41_=_C412 ,\nC41_=_C413 ,C41_=_C414 ,C228_=_C242 ,C228_=_C254 ,C228_=_C339 ,C228_=_C411 ,\nC228_=_C412 ,C228_=_C413 ,C228_=_C414 ,C242_=_C254 ,C242_=_C339 ,C242_=_C411 ,\nC242_=_C412 ,C242_=_C413 ,C242_=_C414 ,C254_=_C339 ,C254_=_C411 ,C254_=_C412 ,\nC254_=_C413 ,C254_=_C414 ,C339_=_C411 ,C339_=_C412 ,C339_=_C413 ,C339_=_C414 ,\nC411_=_C412 ,C411_=_C413 ,C411_=_C414 ,C412_=_C413 ,C412_=_C414 ,C413_=_C414 ,"];83[shape=box, label="id:83 level: 7\n25: C20 C21 C22 C23 C24 \nC25 C26 C27 C28 C29 C30 \nC31 C32 C33 C79 C188 C255 \nC269 C303 C425 C444 C445 C446 \nC447 C448 \n160: C20_=_C21( C20 C21 ) C20_=_C22( C20 C22 ) C20_=_C23( C20 C23 ) C20_=_C24( C20 C24 ) C20_=_C25( C20 C25 ) \nC20_=_C26( C20 C26 ) C20_=_C27( C20 C27 ) C20_=_C28( C20 C28 ) C20_=_C29( C20 C29 ) C20_=_C30( C20 C30 ) C20_=_C31( C20 C31 ) \nC20_=_C32( C20 C32 ) C20_=_C33( C20 C33 ) C20_=_C79( C20 C79 ) C21_=_C22( C21 C22 ) C21_=_C23( C21 C23 ) C21_=_C24( C21 C24 ) \nC21_=_C25( C21 C25 ) C21_=_C26( C21 C26 ) C21_=_C27( C21 C27 ) C21_=_C28( C21 C28 ) C21_=_C29( C21 C29 ) C21_=_C30( C21 C30 ) \nC21_=_C31( C21 C31 ) C21_=_C32( C21 C32 ) C21_=_C33( C21 C33 ) C22_=_C23( C22 C23 ) C22_=_C24( C22 C24 ) C22_=_C25( C22 C25 ) \nC22_=_C26( C22 C26 ) C22_=_C27( C22 C27 ) C22_=_C28( C22 C28 ) C22_=_C29( C22 C29 ) C22_=_C30( C22 C30 ) C22_=_C31( C22 C31 ) \nC22_=_C32( C22 C32 ) C22_=_C33( C22 C33 ) C23_=_C24( C23 C24 ) C23_=_C25( C23 C25 ) C23_=_C26( C23 C26 ) C23_=_C27( C23 C27 ) \nC23_=_C28( C23 C28 ) C23_=_C29( C23 C29 ) C23_=_C30( C23 C30 ) C23_=_C31( C23 C31 ) C23_=_C32( C23 C32 ) C23_=_C33( C23 C33 ) \nC24_=_C25( C24 C25 ) C24_=_C26( C24 C26 ) C24_=_C27(</w:t>
      </w:r>
    </w:p>
    <w:p>
      <w:pPr>
        <w:pStyle w:val="PreformattedText"/>
        <w:bidi w:val="0"/>
        <w:spacing w:before="0" w:after="0"/>
        <w:jc w:val="left"/>
        <w:rPr/>
      </w:pPr>
      <w:r>
        <w:rPr/>
        <w:t xml:space="preserve"> </w:t>
      </w:r>
      <w:r>
        <w:rPr/>
        <w:t>C24 C27 ) C24_=_C28( C24 C28 ) C24_=_C29( C24 C29 ) C24_=_C30( C24 C30 ) \nC24_=_C31( C24 C31 ) C24_=_C32( C24 C32 ) C24_=_C33( C24 C33 ) C25_=_C26( C25 C26 ) C25_=_C27( C25 C27 ) C25_=_C28( C25 C28 ) \nC25_=_C29( C25 C29 ) C25_=_C30( C25 C30 ) C25_=_C31( C25 C31 ) C25_=_C32( C25 C32 ) C25_=_C33( C25 C33 ) C26_=_C27( C26 C27 ) \nC26_=_C28( C26 C28 ) C26_=_C29( C26 C29 ) C26_=_C30( C26 C30 ) C26_=_C31( C26 C31 ) C26_=_C32( C26 C32 ) C26_=_C33( C26 C33 ) \nC26_=_C79( C26 C79 ) C26_=_C188( C26 C188 ) C26_=_C255( C26 C255 ) C26_=_C269( C26 C269 ) C26_=_C303( C26 C303 ) C26_=_C425( C26 C425 ) \nC26_=_C444( C26 C444 ) C26_=_C445( C26 C445 ) C26_=_C446( C26 C446 ) C26_=_C447( C26 C447 ) C26_=_C448( C26 C448 ) C27_=_C28( C27 C28 ) \nC27_=_C29( C27 C29 ) C27_=_C30( C27 C30 ) C27_=_C31( C27 C31 ) C27_=_C32( C27 C32 ) C27_=_C33( C27 C33 ) C27_=_C444( C27 C444 ) \nC28_=_C29( C28 C29 ) C28_=_C30( C28 C30 ) C28_=_C31( C28 C31 ) C28_=_C32( C28 C32 ) C28_=_C33( C28 C33 ) C29_=_C30( C29 C30 ) \nC29_=_C31( C29 C31 ) C29_=_C32( C29 C32 ) C29_=_C33( C29 C33 ) C29_=_C446( C29 C446 ) C30_=_C31( C30 C31 ) C30_=_C32( C30 C32 ) \nC30_=_C33( C30 C33 ) C31_=_C32( C31 C32 ) C31_=_C33( C31 C33 ) C32_=_C33( C32 C33 ) C79_=_C188( C79 C188 ) C79_=_C255( C79 C255 ) \nC79_=_C269( C79 C269 ) C79_=_C303( C79 C303 ) C79_=_C425( C79 C425 ) C79_=_C444( C79 C444 ) C79_=_C445( C79 C445 ) C79_=_C446( C79 C446 ) \nC79_=_C447( C79 C447 ) C79_=_C448( C79 C448 ) C188_=_C255( C188 C255 ) C188_=_C269( C188 C269 ) C188_=_C303( C188 C303 ) C188_=_C425( C188 C425 ) \nC188_=_C444( C188 C444 ) C188_=_C445( C188 C445 ) C188_=_C446( C188 C446 ) C188_=_C447( C188 C447 ) C188_=_C448( C188 C448 ) C255_=_C269( C255 C269 ) \nC255_=_C303( C255 C303 ) C255_=_C425( C255 C425 ) C255_=_C444( C255 C444 ) C255_=_C445( C255 C445 ) C255_=_C446( C255 C446 ) C255_=_C447( C255 C447 ) \nC255_=_C448( C255 C448 ) C269_=_C303( C269 C303 ) C269_=_C425( C269 C425 ) C269_=_C444( C269 C444 ) C269_=_C445( C269 C445 ) C269_=_C446( C269 C446 ) \nC269_=_C447( C269 C447 ) C269_=_C448( C269 C448 ) C303_=_C425( C303 C425 ) C303_=_C444( C303 C444 ) C303_=_C445( C303 C445 ) C303_=_C446( C303 C446 ) \nC303_=_C447( C303 C447 ) C303_=_C448( C303 C448 ) C425_=_C444( C425 C444 ) C425_=_C445( C425 C445 ) C425_=_C446( C425 C446 ) C425_=_C447( C425 C447 ) \nC425_=_C448( C425 C448 ) C444_=_C445( C444 C445 ) C444_=_C446( C444 C446 ) C444_=_C447( C444 C447 ) C444_=_C448( C444 C448 ) C445_=_C446( C445 C446 ) \nC445_=_C447( C445 C447 ) C445_=_C448( C445 C448 ) C446_=_C447( C446 C447 ) C446_=_C448( C446 C448 ) C447_=_C448( C447 C448 ) "];73-&gt;83[label="24: C20 C21 C22 C23 C24 \nC25 C27 C28 C29 C30 C31 \nC32 C33 C79 C188 C255 C269 \nC303 C425 C444 C445 C446 C447 \nC448 \n136: C20_=_C21 ,C20_=_C22 ,C20_=_C23 ,C20_=_C24 ,C20_=_C25 ,\nC20_=_C27 ,C20_=_C28 ,C20_=_C29 ,C20_=_C30 ,C20_=_C31 ,C20_=_C32 ,\nC20_=_C33 ,C20_=_C79 ,C21_=_C22 ,C21_=_C23 ,C21_=_C24 ,C21_=_C25 ,\nC21_=_C27 ,C21_=_C28 ,C21_=_C29 ,C21_=_C30 ,C21_=_C31 ,C21_=_C32 ,\nC21_=_C33 ,C22_=_C23 ,C22_=_C24 ,C22_=_C25 ,C22_=_C27 ,C22_=_C28 ,\nC22_=_C29 ,C22_=_C30 ,C22_=_C31 ,C22_=_C32 ,C22_=_C33 ,C23_=_C24 ,\nC23_=_C25 ,C23_=_C27 ,C23_=_C28 ,C23_=_C29 ,C23_=_C30 ,C23_=_C31 ,\nC23_=_C32 ,C23_=_C33 ,C24_=_C25 ,C24_=_C27 ,C24_=_C28 ,C24_=_C29 ,\nC24_=_C30 ,C24_=_C31 ,C24_=_C32 ,C24_=_C33 ,C25_=_C27 ,C25_=_C28 ,\nC25_=_C29 ,C25_=_C30 ,C25_=_C31 ,C25_=_C32 ,C25_=_C33 ,C27_=_C28 ,\nC27_=_C29 ,C27_=_C30 ,C27_=_C31 ,C27_=_C32 ,C27_=_C33 ,C27_=_C444 ,\nC28_=_C29 ,C28_=_C30 ,C28_=_C31 ,C28_=_C32 ,C28_=_C33 ,C29_=_C30 ,\nC29_=_C31 ,C29_=_C32 ,C29_=_C33 ,C29_=_C446 ,C30_=_C31 ,C30_=_C32 ,\nC30_=_C33 ,C31_=_C32 ,C31_=_C33 ,C32_=_C33 ,C79_=_C188 ,C79_=_C255 ,\nC79_=_C269 ,C79_=_C303 ,C79_=_C425 ,C79_=_C444 ,C79_=_C445 ,C79_=_C446 ,\nC79_=_C447 ,C79_=_C448 ,C188_=_C255 ,C188_=_C269 ,C188_=_C303 ,C188_=_C425 ,\nC188_=_C444 ,C188_=_C445 ,C188_=_C446 ,C188_=_C447 ,C188_=_C448 ,C255_=_C269 ,\nC255_=_C303 ,C255_=_C425 ,C255_=_C444 ,C255_=_C445 ,C255_=_C446 ,C255_=_C447 ,\nC255_=_C448 ,C269_=_C303 ,C269_=_C425 ,C269_=_C444 ,C269_=_C445 ,C269_=_C446 ,\nC269_=_C447 ,C269_=_C448 ,C303_=_C425 ,C303_=_C444 ,C303_=_C445 ,C303_=_C446 ,\nC303_=_C447 ,C303_=_C448 ,C425_=_C444 ,C425_=_C445 ,C425_=_C446 ,C425_=_C447 ,\nC425_=_C448 ,C444_=_C445 ,C444_=_C446 ,C444_=_C447 ,C444_=_C448 ,C445_=_C446 ,\nC445_=_C447 ,C445_=_C448 ,C446_=_C447 ,C446_=_C448 ,C447_=_C448 ,"];84[shape=box, label="id:84 level: 7\n26: C17 C33 C43 C78 C102 \nC108 C143 C159 C336 C371 C408 \nC423 C432 C433 C434 C435 C436 \nC437 C438 C439 C467 C539 C586 \nC591 C592 C593 \n172: C17_=_C33( C17 C33 ) C17_=_C102( C17 C102 ) C17_=_C143( C17 C143 ) C17_=_C336( C17 C336 ) C17_=_C408( C17 C408 ) \nC17_=_C423( C17 C423 ) C17_=_C432( C17 C432 ) C17_=_C438( C17 C438 ) C17_=_C467( C17 C467 ) C17_=_C539( C17 C539 ) C17_=_C586( C17 C586 ) \nC17_=_C591( C17 C591 ) C17_=_C592( C17 C592 ) C17_=_C593( C17 C593 ) C33_=_C102( C33 C102 ) C33_=_C143( C33 C143 ) C33_=_C336( C33 C336 ) \nC33_=_C408( C33 C408 ) C33_=_C423( C33 C423 ) C33_=_C432( C33 C432 ) C33_=_C438( C33 C438 ) C33_=_C467( C33 C467 ) C33_=_C539( C33 C539 ) \nC33_=_C586( C33 C586 ) C33_=_C591( C33 C591 ) C33_=_C592( C33 C592 ) C33_=_C593( C33 C593 ) C43_=_C78( C43 C78 ) C43_=_C108( C43 C108 ) \nC43_=_C159( C43 C159 ) C43_=_C371( C43 C371 ) C43_=_C433( C43 C433 ) C43_=_C434( C43 C434 ) C43_=_C435( C43 C435 ) C43_=_C436( C43 C436 ) \nC43_=_C437( C43 C437 ) C43_=_C438( C43 C438 ) C43_=_C439( C43 C439 ) C78_=_C108( C78 C108 ) C78_=_C159( C78 C159 ) C78_=_C371( C78 C371 ) \nC78_=_C433( C78 C433 ) C78_=_C434( C78 C434 ) C78_=_C435( C78 C435 ) C78_=_C436( C78 C436 ) C78_=_C437( C78 C437 ) C78_=_C438( C78 C438 ) \nC78_=_C439( C78 C439 ) C102_=_C143( C102 C143 ) C102_=_C336( C102 C336 ) C102_=_C408( C102 C408 ) C102_=_C423( C102 C423 ) C102_=_C432( C102 C432 ) \nC102_=_C438( C102 C438 ) C102_=_C467( C102 C467 ) C102_=_C539( C102 C539 ) C102_=_C586( C102 C586 ) C102_=_C591( C102 C591 ) C102_=_C592( C102 C592 ) \nC102_=_C593( C102 C593 ) C108_=_C159( C108 C159 ) C108_=_C371( C108 C371 ) C108_=_C433( C108 C433 ) C108_=_C434( C108 C434 ) C108_=_C435( C108 C435 ) \nC108_=_C436( C108 C436 ) C108_=_C437( C108 C437 ) C108_=_C438( C108 C438 ) C108_=_C439( C108 C439 ) C143_=_C336( C143 C336 ) C143_=_C408( C143 C408 ) \nC143_=_C423( C143 C423 ) C143_=_C432( C143 C432 ) C143_=_C438( C143 C438 ) C143_=_C467( C143 C467 ) C143_=_C539( C143 C539 ) C143_=_C586( C143 C586 ) \nC143_=_C591( C143 C591 ) C143_=_C592( C143 C592 ) C143_=_C593( C143 C593 ) C159_=_C371( C159 C371 ) C159_=_C433( C159 C433 ) C159_=_C434( C159 C434 ) \nC159_=_C435( C159 C435 ) C159_=_C436( C159 C436 ) C159_=_C437( C159 C437 ) C159_=_C438( C159 C438 ) C159_=_C439( C159 C439 ) C336_=_C408( C336 C408 ) \nC336_=_C423( C336 C423 ) C336_=_C432( C336 C432 ) C336_=_C438( C336 C438 ) C336_=_C467( C336 C467 ) C336_=_C539( C336 C539 ) C336_=_C586( C336 C586 ) \nC336_=_C591( C336 C591 ) C336_=_C592( C336 C592 ) C336_=_C593( C336 C593 ) C371_=_C433( C371 C433 ) C371_=_C434( C371 C434 ) C371_=_C435( C371 C435 ) \nC371_=_C436( C371 C436 ) C371_=_C437( C371 C437 ) C371_=_C438( C371 C438 ) C371_=_C439( C371 C439 ) C408_=_C423( C408 C423 ) C408_=_C432( C408 C432 ) \nC408_=_C438( C408 C438 ) C408_=_C467( C408 C467 ) C408_=_C539( C408 C539 ) C408_=_C586( C408 C586 ) C408_=_C591( C408 C591 ) C408_=_C592( C408 C592 ) \nC408_=_C593( C408 C593 ) C423_=_C432( C423 C432 ) C423_=_C438( C423 C438 ) C423_=_C467( C423 C467 ) C423_=_C539( C423 C539 ) C423_=_C586( C423 C586 ) \nC423_=_C591( C423 C591 ) C423_=_C592( C423 C592 ) C423_=_C593( C423 C593 ) C432_=_C438( C432 C438 ) C432_=_C467( C432 C467 ) C432_=_C539( C432 C539 ) \nC432_=_C586( C432 C586 ) C432_=_C591( C432 C591 ) C432_=_C592( C432 C592 ) C432_=_C593( C432 C593 ) C433_=_C434( C433 C434 ) C433_=_C435( C433 C435 ) \nC433_=_C436( C433 C436 ) C433_=_C437( C433 C437 ) C433_=_C438( C433 C438 ) C433_=_C439( C433 C439 ) C433_=_C467( C433 C467 ) C434_=_C435( C434 C435 ) \nC434_=_C436( C434 C436 ) C434_=_C437( C434 C437 ) C434_=_C438( C434 C438 ) C434_=_C439( C434 C439 ) C435_=_C436( C435 C436 ) C435_=_C437( C435 C437 ) \nC435_=_C438( C435 C438 ) C435_=_C439( C435 C439 ) C436_=_C437( C436 C437 ) C436_=_C438( C436 C438 ) C436_=_C439( C436 C439 ) C437_=_C438( C437 C438 ) \nC437_=_C439( C437 C439 ) C438_=_C439( C438 C439 ) C438_=_C467( C438 C467 ) C438_=_C539( C438 C539 ) C438_=_C586( C438 C586 ) C438_=_C591( C438 C591 ) \nC438_=_C592( C438 C592 ) C438_=_C593( C438 C593 ) C467_=_C539( C467 C539 ) C467_=_C586( C467 C586 ) C467_=_C591( C467 C591 ) C467_=_C592( C467 C592 ) \nC467_=_C593( C467 C593 ) C539_=_C586( C539 C586 ) C539_=_C591( C539 C591 ) C539_=_C592( C539 C592 ) C539_=_C593( C539 C593 ) C586_=_C591( C586 C591 ) \nC586_=_C592( C586 C592 ) C586_=_C593( C586 C593 ) C591_=_C592( C591 C592 ) C591_=_C593( C591 C593 ) C592_=_C593( C592 C593 ) "];74-&gt;84[label="25: C17 C33 C43 C78 C102 \nC108 C143 C159 C336 C371 C408 \nC423 C432 C433 C434 C435 C436 \nC437 C439 C467 C539 C586 C591 \nC592 C593 \n147: C17_=_C33 ,C17_=_C102 ,C17_=_C143 ,C17_=_C336 ,C17_=_C408 ,\nC17_=_C423 ,C17_=_C432 ,C17_=_C467 ,C17_=_C539 ,C17_=_C586 ,C17_=_C591 ,\nC17_=_C592 ,C17_=_C593 ,C33_=_C102 ,C33_=_C143 ,C33_=_C336 ,C33_=_C408 ,\nC33_=_C423 ,C33_=_C432 ,C33_=_C467 ,C33_=_C539 ,C33_=_C586 ,C33_=_C591 ,\nC33_=_C592 ,C33_=_C593 ,C43_=_C78 ,C43_=_C108 ,C43_=_C159 ,C43_=_C371 ,\nC43_=_C433 ,C43_=_C434 ,C43_=_C435 ,C43_=_C436 ,C43_=_C437 ,C43_=_C439 ,\nC78_=_C108 ,C78_=_C159 ,C78_=_C371 ,C78_=_C433 ,C78_=_C434 ,C78_=_C435 ,\nC78_=_C436 ,C78_=_C437 ,C78_=_C439 ,C102_=_C143 ,C102_=_C336 ,C102_=_C408 ,\nC102_=_C423 ,C102_=_C432 ,C102_=_C467 ,C102_=_C539 ,C102_=_C586 ,C102_=_C591 ,\nC102_=_C592 ,C102_=_C593 ,C108_=_C159 ,C108_=_C371 ,C108_=_C433 ,C108_=_C434 ,\nC108_=_C435 ,C108_=_C436 ,C108_=_C437 ,C108_=_C439 ,C143_=_C336 ,C143_=_C408 ,\nC143_=_C423 ,C143_=_C432 ,C143_=_C467 ,C143_=_C539 ,C143_=_C586 ,C143_=_C591 ,\nC143_=_C592 ,C143_=_C593 ,C159_=_C371</w:t>
      </w:r>
    </w:p>
    <w:p>
      <w:pPr>
        <w:pStyle w:val="PreformattedText"/>
        <w:bidi w:val="0"/>
        <w:spacing w:before="0" w:after="0"/>
        <w:jc w:val="left"/>
        <w:rPr/>
      </w:pPr>
      <w:r>
        <w:rPr/>
        <w:t xml:space="preserve"> </w:t>
      </w:r>
      <w:r>
        <w:rPr/>
        <w:t>,C159_=_C433 ,C159_=_C434 ,C159_=_C435 ,\nC159_=_C436 ,C159_=_C437 ,C159_=_C439 ,C336_=_C408 ,C336_=_C423 ,C336_=_C432 ,\nC336_=_C467 ,C336_=_C539 ,C336_=_C586 ,C336_=_C591 ,C336_=_C592 ,C336_=_C593 ,\nC371_=_C433 ,C371_=_C434 ,C371_=_C435 ,C371_=_C436 ,C371_=_C437 ,C371_=_C439 ,\nC408_=_C423 ,C408_=_C432 ,C408_=_C467 ,C408_=_C539 ,C408_=_C586 ,C408_=_C591 ,\nC408_=_C592 ,C408_=_C593 ,C423_=_C432 ,C423_=_C467 ,C423_=_C539 ,C423_=_C586 ,\nC423_=_C591 ,C423_=_C592 ,C423_=_C593 ,C432_=_C467 ,C432_=_C539 ,C432_=_C586 ,\nC432_=_C591 ,C432_=_C592 ,C432_=_C593 ,C433_=_C434 ,C433_=_C435 ,C433_=_C436 ,\nC433_=_C437 ,C433_=_C439 ,C433_=_C467 ,C434_=_C435 ,C434_=_C436 ,C434_=_C437 ,\nC434_=_C439 ,C435_=_C436 ,C435_=_C437 ,C435_=_C439 ,C436_=_C437 ,C436_=_C439 ,\nC437_=_C439 ,C467_=_C539 ,C467_=_C586 ,C467_=_C591 ,C467_=_C592 ,C467_=_C593 ,\nC539_=_C586 ,C539_=_C591 ,C539_=_C592 ,C539_=_C593 ,C586_=_C591 ,C586_=_C592 ,\nC586_=_C593 ,C591_=_C592 ,C591_=_C593 ,C592_=_C593 ,"];85[shape=box, label="id:85 level: 7\n26: C1 C35 C86 C121 C134 \nC135 C136 C137 C138 C139 C140 \nC141 C142 C143 C335 C379 C417 \nC499 C508 C514 C528 C550 C551 \nC552 C553 C554 \n170: C1_=_C35( C1 C35 ) C1_=_C121( C1 C121 ) C1_=_C134( C1 C134 ) C1_=_C135( C1 C135 ) C1_=_C136( C1 C136 ) \nC1_=_C137( C1 C137 ) C1_=_C138( C1 C138 ) C1_=_C139( C1 C139 ) C1_=_C140( C1 C140 ) C1_=_C141( C1 C141 ) C1_=_C142( C1 C142 ) \nC1_=_C143( C1 C143 ) C35_=_C121( C35 C121 ) C35_=_C134( C35 C134 ) C35_=_C135( C35 C135 ) C35_=_C136( C35 C136 ) C35_=_C137( C35 C137 ) \nC35_=_C138( C35 C138 ) C35_=_C139( C35 C139 ) C35_=_C140( C35 C140 ) C35_=_C141( C35 C141 ) C35_=_C142( C35 C142 ) C35_=_C143( C35 C143 ) \nC86_=_C142( C86 C142 ) C86_=_C335( C86 C335 ) C86_=_C379( C86 C379 ) C86_=_C417( C86 C417 ) C86_=_C499( C86 C499 ) C86_=_C508( C86 C508 ) \nC86_=_C514( C86 C514 ) C86_=_C528( C86 C528 ) C86_=_C550( C86 C550 ) C86_=_C551( C86 C551 ) C86_=_C552( C86 C552 ) C86_=_C553( C86 C553 ) \nC86_=_C554( C86 C554 ) C121_=_C134( C121 C134 ) C121_=_C135( C121 C135 ) C121_=_C136( C121 C136 ) C121_=_C137( C121 C137 ) C121_=_C138( C121 C138 ) \nC121_=_C139( C121 C139 ) C121_=_C140( C121 C140 ) C121_=_C141( C121 C141 ) C121_=_C142( C121 C142 ) C121_=_C143( C121 C143 ) C134_=_C135( C134 C135 ) \nC134_=_C136( C134 C136 ) C134_=_C137( C134 C137 ) C134_=_C138( C134 C138 ) C134_=_C139( C134 C139 ) C134_=_C140( C134 C140 ) C134_=_C141( C134 C141 ) \nC134_=_C142( C134 C142 ) C134_=_C143( C134 C143 ) C135_=_C136( C135 C136 ) C135_=_C137( C135 C137 ) C135_=_C138( C135 C138 ) C135_=_C139( C135 C139 ) \nC135_=_C140( C135 C140 ) C135_=_C141( C135 C141 ) C135_=_C142( C135 C142 ) C135_=_C143( C135 C143 ) C136_=_C137( C136 C137 ) C136_=_C138( C136 C138 ) \nC136_=_C139( C136 C139 ) C136_=_C140( C136 C140 ) C136_=_C141( C136 C141 ) C136_=_C142( C136 C142 ) C136_=_C143( C136 C143 ) C137_=_C138( C137 C138 ) \nC137_=_C139( C137 C139 ) C137_=_C140( C137 C140 ) C137_=_C141( C137 C141 ) C137_=_C142( C137 C142 ) C137_=_C143( C137 C143 ) C138_=_C139( C138 C139 ) \nC138_=_C140( C138 C140 ) C138_=_C141( C138 C141 ) C138_=_C142( C138 C142 ) C138_=_C143( C138 C143 ) C139_=_C140( C139 C140 ) C139_=_C141( C139 C141 ) \nC139_=_C142( C139 C142 ) C139_=_C143( C139 C143 ) C139_=_C417( C139 C417 ) C140_=_C141( C140 C141 ) C140_=_C142( C140 C142 ) C140_=_C143( C140 C143 ) \nC141_=_C142( C141 C142 ) C141_=_C143( C141 C143 ) C142_=_C143( C142 C143 ) C142_=_C335( C142 C335 ) C142_=_C379( C142 C379 ) C142_=_C417( C142 C417 ) \nC142_=_C499( C142 C499 ) C142_=_C508( C142 C508 ) C142_=_C514( C142 C514 ) C142_=_C528( C142 C528 ) C142_=_C550( C142 C550 ) C142_=_C551( C142 C551 ) \nC142_=_C552( C142 C552 ) C142_=_C553( C142 C553 ) C142_=_C554( C142 C554 ) C335_=_C379( C335 C379 ) C335_=_C417( C335 C417 ) C335_=_C499( C335 C499 ) \nC335_=_C508( C335 C508 ) C335_=_C514( C335 C514 ) C335_=_C528( C335 C528 ) C335_=_C550( C335 C550 ) C335_=_C551( C335 C551 ) C335_=_C552( C335 C552 ) \nC335_=_C553( C335 C553 ) C335_=_C554( C335 C554 ) C379_=_C417( C379 C417 ) C379_=_C499( C379 C499 ) C379_=_C508( C379 C508 ) C379_=_C514( C379 C514 ) \nC379_=_C528( C379 C528 ) C379_=_C550( C379 C550 ) C379_=_C551( C379 C551 ) C379_=_C552( C379 C552 ) C379_=_C553( C379 C553 ) C379_=_C554( C379 C554 ) \nC417_=_C499( C417 C499 ) C417_=_C508( C417 C508 ) C417_=_C514( C417 C514 ) C417_=_C528( C417 C528 ) C417_=_C550( C417 C550 ) C417_=_C551( C417 C551 ) \nC417_=_C552( C417 C552 ) C417_=_C553( C417 C553 ) C417_=_C554( C417 C554 ) C499_=_C508( C499 C508 ) C499_=_C514( C499 C514 ) C499_=_C528( C499 C528 ) \nC499_=_C550( C499 C550 ) C499_=_C551( C499 C551 ) C499_=_C552( C499 C552 ) C499_=_C553( C499 C553 ) C499_=_C554( C499 C554 ) C508_=_C514( C508 C514 ) \nC508_=_C528( C508 C528 ) C508_=_C550( C508 C550 ) C508_=_C551( C508 C551 ) C508_=_C552( C508 C552 ) C508_=_C553( C508 C553 ) C508_=_C554( C508 C554 ) \nC514_=_C528( C514 C528 ) C514_=_C550( C514 C550 ) C514_=_C551( C514 C551 ) C514_=_C552( C514 C552 ) C514_=_C553( C514 C553 ) C514_=_C554( C514 C554 ) \nC528_=_C550( C528 C550 ) C528_=_C551( C528 C551 ) C528_=_C552( C528 C552 ) C528_=_C553( C528 C553 ) C528_=_C554( C528 C554 ) C550_=_C551( C550 C551 ) \nC550_=_C552( C550 C552 ) C550_=_C553( C550 C553 ) C550_=_C554( C550 C554 ) C551_=_C552( C551 C552 ) C551_=_C553( C551 C553 ) C551_=_C554( C551 C554 ) \nC552_=_C553( C552 C553 ) C552_=_C554( C552 C554 ) C553_=_C554( C553 C554 ) "];74-&gt;85[label="25: C1 C35 C86 C121 C134 \nC135 C136 C137 C138 C139 C140 \nC141 C143 C335 C379 C417 C499 \nC508 C514 C528 C550 C551 C552 \nC553 C554 \n145: C1_=_C35 ,C1_=_C121 ,C1_=_C134 ,C1_=_C135 ,C1_=_C136 ,\nC1_=_C137 ,C1_=_C138 ,C1_=_C139 ,C1_=_C140 ,C1_=_C141 ,C1_=_C143 ,\nC35_=_C121 ,C35_=_C134 ,C35_=_C135 ,C35_=_C136 ,C35_=_C137 ,C35_=_C138 ,\nC35_=_C139 ,C35_=_C140 ,C35_=_C141 ,C35_=_C143 ,C86_=_C335 ,C86_=_C379 ,\nC86_=_C417 ,C86_=_C499 ,C86_=_C508 ,C86_=_C514 ,C86_=_C528 ,C86_=_C550 ,\nC86_=_C551 ,C86_=_C552 ,C86_=_C553 ,C86_=_C554 ,C121_=_C134 ,C121_=_C135 ,\nC121_=_C136 ,C121_=_C137 ,C121_=_C138 ,C121_=_C139 ,C121_=_C140 ,C121_=_C141 ,\nC121_=_C143 ,C134_=_C135 ,C134_=_C136 ,C134_=_C137 ,C134_=_C138 ,C134_=_C139 ,\nC134_=_C140 ,C134_=_C141 ,C134_=_C143 ,C135_=_C136 ,C135_=_C137 ,C135_=_C138 ,\nC135_=_C139 ,C135_=_C140 ,C135_=_C141 ,C135_=_C143 ,C136_=_C137 ,C136_=_C138 ,\nC136_=_C139 ,C136_=_C140 ,C136_=_C141 ,C136_=_C143 ,C137_=_C138 ,C137_=_C139 ,\nC137_=_C140 ,C137_=_C141 ,C137_=_C143 ,C138_=_C139 ,C138_=_C140 ,C138_=_C141 ,\nC138_=_C143 ,C139_=_C140 ,C139_=_C141 ,C139_=_C143 ,C139_=_C417 ,C140_=_C141 ,\nC140_=_C143 ,C141_=_C143 ,C335_=_C379 ,C335_=_C417 ,C335_=_C499 ,C335_=_C508 ,\nC335_=_C514 ,C335_=_C528 ,C335_=_C550 ,C335_=_C551 ,C335_=_C552 ,C335_=_C553 ,\nC335_=_C554 ,C379_=_C417 ,C379_=_C499 ,C379_=_C508 ,C379_=_C514 ,C379_=_C528 ,\nC379_=_C550 ,C379_=_C551 ,C379_=_C552 ,C379_=_C553 ,C379_=_C554 ,C417_=_C499 ,\nC417_=_C508 ,C417_=_C514 ,C417_=_C528 ,C417_=_C550 ,C417_=_C551 ,C417_=_C552 ,\nC417_=_C553 ,C417_=_C554 ,C499_=_C508 ,C499_=_C514 ,C499_=_C528 ,C499_=_C550 ,\nC499_=_C551 ,C499_=_C552 ,C499_=_C553 ,C499_=_C554 ,C508_=_C514 ,C508_=_C528 ,\nC508_=_C550 ,C508_=_C551 ,C508_=_C552 ,C508_=_C553 ,C508_=_C554 ,C514_=_C528 ,\nC514_=_C550 ,C514_=_C551 ,C514_=_C552 ,C514_=_C553 ,C514_=_C554 ,C528_=_C550 ,\nC528_=_C551 ,C528_=_C552 ,C528_=_C553 ,C528_=_C554 ,C550_=_C551 ,C550_=_C552 ,\nC550_=_C553 ,C550_=_C554 ,C551_=_C552 ,C551_=_C553 ,C551_=_C554 ,C552_=_C553 ,\nC552_=_C554 ,C553_=_C554 ,"];86[shape=box, label="id:86 level: 7\n47: C2 C55 C70 C134 C157 \nC158 C159 C160 C161 C162 C163 \nC164 C165 C166 C249 C263 C278 \nC295 C309 C342 C348 C358 C422 \nC431 C449 C457 C477 C478 C479 \nC480 C481 C482 C483 C485 C486 \nC495 C504 C512 C524 C526 C531 \nC561 C567 C582 C590 C596 C598 \n277: C2_=_C134( C2 C134 ) C2_=_C157( C2 C157 ) C2_=_C158( C2 C158 ) C2_=_C159( C2 C159 ) C2_=_C160( C2 C160 ) \nC2_=_C161( C2 C161 ) C2_=_C162( C2 C162 ) C2_=_C163( C2 C163 ) C2_=_C164( C2 C164 ) C2_=_C165( C2 C165 ) C2_=_C166( C2 C166 ) \nC55_=_C278( C55 C278 ) C55_=_C348( C55 C348 ) C55_=_C358( C55 C358 ) C55_=_C512( C55 C512 ) C55_=_C526( C55 C526 ) C55_=_C561( C55 C561 ) \nC55_=_C567( C55 C567 ) C55_=_C582( C55 C582 ) C55_=_C596( C55 C596 ) C55_=_C598( C55 C598 ) C70_=_C249( C70 C249 ) C70_=_C263( C70 C263 ) \nC70_=_C295( C70 C295 ) C70_=_C309( C70 C309 ) C70_=_C422( C70 C422 ) C70_=_C431( C70 C431 ) C70_=_C457( C70 C457 ) C70_=_C495( C70 C495 ) \nC70_=_C504( C70 C504 ) C70_=_C524( C70 C524 ) C70_=_C531( C70 C531 ) C70_=_C590( C70 C590 ) C134_=_C157( C134 C157 ) C134_=_C158( C134 C158 ) \nC134_=_C159( C134 C159 ) C134_=_C160( C134 C160 ) C134_=_C161( C134 C161 ) C134_=_C162( C134 C162 ) C134_=_C163( C134 C163 ) C134_=_C164( C134 C164 ) \nC134_=_C165( C134 C165 ) C134_=_C166( C134 C166 ) C157_=_C158( C157 C158 ) C157_=_C159( C157 C159 ) C157_=_C160( C157 C160 ) C157_=_C161( C157 C161 ) \nC157_=_C162( C157 C162 ) C157_=_C163( C157 C163 ) C157_=_C164( C157 C164 ) C157_=_C165( C157 C165 ) C157_=_C166( C157 C166 ) C158_=_C159( C158 C159 ) \nC158_=_C160( C158 C160 ) C158_=_C161( C158 C161 ) C158_=_C162( C158 C162 ) C158_=_C163( C158 C163 ) C158_=_C164( C158 C164 ) C158_=_C165( C158 C165 ) \nC158_=_C166( C158 C166 ) C158_=_C358( C158 C358 ) C159_=_C160( C159 C160 ) C159_=_C161( C159 C161 ) C159_=_C162( C159 C162 ) C159_=_C163( C159 C163 ) \nC159_=_C164( C159 C164 ) C159_=_C165( C159 C165 ) C159_=_C166( C159 C166 ) C160_=_C161( C160 C161 ) C160_=_C162( C160 C162 ) C160_=_C163( C160 C163 ) \nC160_=_C164( C160 C164 ) C160_=_C165( C160 C165 ) C160_=_C166( C160 C166 ) C160_=_C342( C160 C342 ) C160_=_C449( C160 C449 ) C160_=_C477( C160 C477 ) \nC160_=_C478( C160 C478 ) C160_=_C479( C160 C479 ) C160_=_C480( C160 C480 ) C160_=_C481( C160 C481 ) C160_=_C482( C160 C482 ) C160_=_C483( C160 C483 ) \nC160_=_C485( C160 C485 ) C160_=_C486( C160 C486 ) C161_=_C162( C161 C162 ) C161_=_C163( C161 C163 ) C161_=_C164( C161 C164 ) C161_=_C165( C161 C165 ) \nC161_=_C166( C161 C166 )</w:t>
      </w:r>
    </w:p>
    <w:p>
      <w:pPr>
        <w:pStyle w:val="PreformattedText"/>
        <w:bidi w:val="0"/>
        <w:spacing w:before="0" w:after="0"/>
        <w:jc w:val="left"/>
        <w:rPr/>
      </w:pPr>
      <w:r>
        <w:rPr/>
        <w:t xml:space="preserve"> </w:t>
      </w:r>
      <w:r>
        <w:rPr/>
        <w:t>C161_=_C504( C161 C504 ) C162_=_C163( C162 C163 ) C162_=_C164( C162 C164 ) C162_=_C165( C162 C165 ) C162_=_C166( C162 C166 ) \nC163_=_C164( C163 C164 ) C163_=_C165( C163 C165 ) C163_=_C166( C163 C166 ) C163_=_C561( C163 C561 ) C164_=_C165( C164 C165 ) C164_=_C166( C164 C166 ) \nC165_=_C166( C165 C166 ) C165_=_C482( C165 C482 ) C166_=_C582( C166 C582 ) C249_=_C263( C249 C263 ) C249_=_C295( C249 C295 ) C249_=_C309( C249 C309 ) \nC249_=_C422( C249 C422 ) C249_=_C431( C249 C431 ) C249_=_C457( C249 C457 ) C249_=_C495( C249 C495 ) C249_=_C504( C249 C504 ) C249_=_C524( C249 C524 ) \nC249_=_C531( C249 C531 ) C249_=_C590( C249 C590 ) C263_=_C295( C263 C295 ) C263_=_C309( C263 C309 ) C263_=_C422( C263 C422 ) C263_=_C431( C263 C431 ) \nC263_=_C457( C263 C457 ) C263_=_C495( C263 C495 ) C263_=_C504( C263 C504 ) C263_=_C524( C263 C524 ) C263_=_C531( C263 C531 ) C263_=_C590( C263 C590 ) \nC278_=_C348( C278 C348 ) C278_=_C358( C278 C358 ) C278_=_C512( C278 C512 ) C278_=_C526( C278 C526 ) C278_=_C561( C278 C561 ) C278_=_C567( C278 C567 ) \nC278_=_C582( C278 C582 ) C278_=_C596( C278 C596 ) C278_=_C598( C278 C598 ) C295_=_C309( C295 C309 ) C295_=_C422( C295 C422 ) C295_=_C431( C295 C431 ) \nC295_=_C457( C295 C457 ) C295_=_C495( C295 C495 ) C295_=_C504( C295 C504 ) C295_=_C524( C295 C524 ) C295_=_C531( C295 C531 ) C295_=_C590( C295 C590 ) \nC309_=_C422( C309 C422 ) C309_=_C431( C309 C431 ) C309_=_C457( C309 C457 ) C309_=_C495( C309 C495 ) C309_=_C504( C309 C504 ) C309_=_C524( C309 C524 ) \nC309_=_C531( C309 C531 ) C309_=_C590( C309 C590 ) C342_=_C348( C342 C348 ) C342_=_C449( C342 C449 ) C342_=_C477( C342 C477 ) C342_=_C478( C342 C478 ) \nC342_=_C479( C342 C479 ) C342_=_C480( C342 C480 ) C342_=_C481( C342 C481 ) C342_=_C482( C342 C482 ) C342_=_C483( C342 C483 ) C342_=_C485( C342 C485 ) \nC342_=_C486( C342 C486 ) C348_=_C358( C348 C358 ) C348_=_C512( C348 C512 ) C348_=_C526( C348 C526 ) C348_=_C561( C348 C561 ) C348_=_C567( C348 C567 ) \nC348_=_C582( C348 C582 ) C348_=_C596( C348 C596 ) C348_=_C598( C348 C598 ) C358_=_C512( C358 C512 ) C358_=_C526( C358 C526 ) C358_=_C561( C358 C561 ) \nC358_=_C567( C358 C567 ) C358_=_C582( C358 C582 ) C358_=_C596( C358 C596 ) C358_=_C598( C358 C598 ) C422_=_C431( C422 C431 ) C422_=_C457( C422 C457 ) \nC422_=_C495( C422 C495 ) C422_=_C504( C422 C504 ) C422_=_C524( C422 C524 ) C422_=_C531( C422 C531 ) C422_=_C590( C422 C590 ) C431_=_C457( C431 C457 ) \nC431_=_C495( C431 C495 ) C431_=_C504( C431 C504 ) C431_=_C524( C431 C524 ) C431_=_C531( C431 C531 ) C431_=_C590( C431 C590 ) C449_=_C457( C449 C457 ) \nC449_=_C477( C449 C477 ) C449_=_C478( C449 C478 ) C449_=_C479( C449 C479 ) C449_=_C480( C449 C480 ) C449_=_C481( C449 C481 ) C449_=_C482( C449 C482 ) \nC449_=_C483( C449 C483 ) C449_=_C485( C449 C485 ) C449_=_C486( C449 C486 ) C457_=_C495( C457 C495 ) C457_=_C504( C457 C504 ) C457_=_C524( C457 C524 ) \nC457_=_C531( C457 C531 ) C457_=_C590( C457 C590 ) C477_=_C478( C477 C478 ) C477_=_C479( C477 C479 ) C477_=_C480( C477 C480 ) C477_=_C481( C477 C481 ) \nC477_=_C482( C477 C482 ) C477_=_C483( C477 C483 ) C477_=_C485( C477 C485 ) C477_=_C486( C477 C486 ) C478_=_C479( C478 C479 ) C478_=_C480( C478 C480 ) \nC478_=_C481( C478 C481 ) C478_=_C482( C478 C482 ) C478_=_C483( C478 C483 ) C478_=_C485( C478 C485 ) C478_=_C486( C478 C486 ) C478_=_C512( C478 C512 ) \nC479_=_C480( C479 C480 ) C479_=_C481( C479 C481 ) C479_=_C482( C479 C482 ) C479_=_C483( C479 C483 ) C479_=_C485( C479 C485 ) C479_=_C486( C479 C486 ) \nC480_=_C481( C480 C481 ) C480_=_C482( C480 C482 ) C480_=_C483( C480 C483 ) C480_=_C485( C480 C485 ) C480_=_C486( C480 C486 ) C480_=_C531( C480 C531 ) \nC481_=_C482( C481 C482 ) C481_=_C483( C481 C483 ) C481_=_C485( C481 C485 ) C481_=_C486( C481 C486 ) C482_=_C483( C482 C483 ) C482_=_C485( C482 C485 ) \nC482_=_C486( C482 C486 ) C483_=_C485( C483 C485 ) C483_=_C486( C483 C486 ) C485_=_C486( C485 C486 ) C485_=_C596( C485 C596 ) C486_=_C590( C486 C590 ) \nC495_=_C504( C495 C504 ) C495_=_C524( C495 C524 ) C495_=_C531( C495 C531 ) C495_=_C590( C495 C590 ) C504_=_C524( C504 C524 ) C504_=_C531( C504 C531 ) \nC504_=_C590( C504 C590 ) C512_=_C526( C512 C526 ) C512_=_C561( C512 C561 ) C512_=_C567( C512 C567 ) C512_=_C582( C512 C582 ) C512_=_C596( C512 C596 ) \nC512_=_C598( C512 C598 ) C524_=_C526( C524 C526 ) C524_=_C531( C524 C531 ) C524_=_C590( C524 C590 ) C526_=_C561( C526 C561 ) C526_=_C567( C526 C567 ) \nC526_=_C582( C526 C582 ) C526_=_C596( C526 C596 ) C526_=_C598( C526 C598 ) C531_=_C590( C531 C590 ) C561_=_C567( C561 C567 ) C561_=_C582( C561 C582 ) \nC561_=_C596( C561 C596 ) C561_=_C598( C561 C598 ) C567_=_C582( C567 C582 ) C567_=_C596( C567 C596 ) C567_=_C598( C567 C598 ) C582_=_C596( C582 C596 ) \nC582_=_C598( C582 C598 ) C596_=_C598( C596 C598 ) "];75-&gt;86[label="46: C2 C55 C70 C134 C157 \nC158 C159 C161 C162 C163 C164 \nC165 C166 C249 C263 C278 C295 \nC309 C342 C348 C358 C422 C431 \nC449 C457 C477 C478 C479 C480 \nC481 C482 C483 C485 C486 C495 \nC504 C512 C524 C526 C531 C561 \nC567 C582 C590 C596 C598 \n255: C2_=_C134 ,C2_=_C157 ,C2_=_C158 ,C2_=_C159 ,C2_=_C161 ,\nC2_=_C162 ,C2_=_C163 ,C2_=_C164 ,C2_=_C165 ,C2_=_C166 ,C55_=_C278 ,\nC55_=_C348 ,C55_=_C358 ,C55_=_C512 ,C55_=_C526 ,C55_=_C561 ,C55_=_C567 ,\nC55_=_C582 ,C55_=_C596 ,C55_=_C598 ,C70_=_C249 ,C70_=_C263 ,C70_=_C295 ,\nC70_=_C309 ,C70_=_C422 ,C70_=_C431 ,C70_=_C457 ,C70_=_C495 ,C70_=_C504 ,\nC70_=_C524 ,C70_=_C531 ,C70_=_C590 ,C134_=_C157 ,C134_=_C158 ,C134_=_C159 ,\nC134_=_C161 ,C134_=_C162 ,C134_=_C163 ,C134_=_C164 ,C134_=_C165 ,C134_=_C166 ,\nC157_=_C158 ,C157_=_C159 ,C157_=_C161 ,C157_=_C162 ,C157_=_C163 ,C157_=_C164 ,\nC157_=_C165 ,C157_=_C166 ,C158_=_C159 ,C158_=_C161 ,C158_=_C162 ,C158_=_C163 ,\nC158_=_C164 ,C158_=_C165 ,C158_=_C166 ,C158_=_C358 ,C159_=_C161 ,C159_=_C162 ,\nC159_=_C163 ,C159_=_C164 ,C159_=_C165 ,C159_=_C166 ,C161_=_C162 ,C161_=_C163 ,\nC161_=_C164 ,C161_=_C165 ,C161_=_C166 ,C161_=_C504 ,C162_=_C163 ,C162_=_C164 ,\nC162_=_C165 ,C162_=_C166 ,C163_=_C164 ,C163_=_C165 ,C163_=_C166 ,C163_=_C561 ,\nC164_=_C165 ,C164_=_C166 ,C165_=_C166 ,C165_=_C482 ,C166_=_C582 ,C249_=_C263 ,\nC249_=_C295 ,C249_=_C309 ,C249_=_C422 ,C249_=_C431 ,C249_=_C457 ,C249_=_C495 ,\nC249_=_C504 ,C249_=_C524 ,C249_=_C531 ,C249_=_C590 ,C263_=_C295 ,C263_=_C309 ,\nC263_=_C422 ,C263_=_C431 ,C263_=_C457 ,C263_=_C495 ,C263_=_C504 ,C263_=_C524 ,\nC263_=_C531 ,C263_=_C590 ,C278_=_C348 ,C278_=_C358 ,C278_=_C512 ,C278_=_C526 ,\nC278_=_C561 ,C278_=_C567 ,C278_=_C582 ,C278_=_C596 ,C278_=_C598 ,C295_=_C309 ,\nC295_=_C422 ,C295_=_C431 ,C295_=_C457 ,C295_=_C495 ,C295_=_C504 ,C295_=_C524 ,\nC295_=_C531 ,C295_=_C590 ,C309_=_C422 ,C309_=_C431 ,C309_=_C457 ,C309_=_C495 ,\nC309_=_C504 ,C309_=_C524 ,C309_=_C531 ,C309_=_C590 ,C342_=_C348 ,C342_=_C449 ,\nC342_=_C477 ,C342_=_C478 ,C342_=_C479 ,C342_=_C480 ,C342_=_C481 ,C342_=_C482 ,\nC342_=_C483 ,C342_=_C485 ,C342_=_C486 ,C348_=_C358 ,C348_=_C512 ,C348_=_C526 ,\nC348_=_C561 ,C348_=_C567 ,C348_=_C582 ,C348_=_C596 ,C348_=_C598 ,C358_=_C512 ,\nC358_=_C526 ,C358_=_C561 ,C358_=_C567 ,C358_=_C582 ,C358_=_C596 ,C358_=_C598 ,\nC422_=_C431 ,C422_=_C457 ,C422_=_C495 ,C422_=_C504 ,C422_=_C524 ,C422_=_C531 ,\nC422_=_C590 ,C431_=_C457 ,C431_=_C495 ,C431_=_C504 ,C431_=_C524 ,C431_=_C531 ,\nC431_=_C590 ,C449_=_C457 ,C449_=_C477 ,C449_=_C478 ,C449_=_C479 ,C449_=_C480 ,\nC449_=_C481 ,C449_=_C482 ,C449_=_C483 ,C449_=_C485 ,C449_=_C486 ,C457_=_C495 ,\nC457_=_C504 ,C457_=_C524 ,C457_=_C531 ,C457_=_C590 ,C477_=_C478 ,C477_=_C479 ,\nC477_=_C480 ,C477_=_C481 ,C477_=_C482 ,C477_=_C483 ,C477_=_C485 ,C477_=_C486 ,\nC478_=_C479 ,C478_=_C480 ,C478_=_C481 ,C478_=_C482 ,C478_=_C483 ,C478_=_C485 ,\nC478_=_C486 ,C478_=_C512 ,C479_=_C480 ,C479_=_C481 ,C479_=_C482 ,C479_=_C483 ,\nC479_=_C485 ,C479_=_C486 ,C480_=_C481 ,C480_=_C482 ,C480_=_C483 ,C480_=_C485 ,\nC480_=_C486 ,C480_=_C531 ,C481_=_C482 ,C481_=_C483 ,C481_=_C485 ,C481_=_C486 ,\nC482_=_C483 ,C482_=_C485 ,C482_=_C486 ,C483_=_C485 ,C483_=_C486 ,C485_=_C486 ,\nC485_=_C596 ,C486_=_C590 ,C495_=_C504 ,C495_=_C524 ,C495_=_C531 ,C495_=_C590 ,\nC504_=_C524 ,C504_=_C531 ,C504_=_C590 ,C512_=_C526 ,C512_=_C561 ,C512_=_C567 ,\nC512_=_C582 ,C512_=_C596 ,C512_=_C598 ,C524_=_C526 ,C524_=_C531 ,C524_=_C590 ,\nC526_=_C561 ,C526_=_C567 ,C526_=_C582 ,C526_=_C596 ,C526_=_C598 ,C531_=_C590 ,\nC561_=_C567 ,C561_=_C582 ,C561_=_C596 ,C561_=_C598 ,C567_=_C582 ,C567_=_C596 ,\nC567_=_C598 ,C582_=_C596 ,C582_=_C598 ,C596_=_C598 ,"];87[shape=box, label="id:87 level: 7\n63: C11 C13 C14 C15 C16 \nC17 C18 C57 C72 C92 C99 \nC104 C123 C136 C154 C157 C173 \nC184 C197 C204 C205 C206 C207 \nC208 C209 C210 C211 C239 C246 \nC280 C300 C338 C339 C340 C341 \nC342 C343 C344 C345 C347 C348 \nC349 C367 C370 C398 C411 C419 \nC453 C486 C506 C516 C527 C536 \nC542 C557 C563 C564 C565 C566 \nC567 C568 C590 C592 \n449: C11_=_C280( C11 C280 ) C11_=_C370( C11 C370 ) C11_=_C398( C11 C398 ) C11_=_C486( C11 C486 ) C11_=_C506( C11 C506 ) \nC11_=_C527( C11 C527 ) C11_=_C542( C11 C542 ) C11_=_C568( C11 C568 ) C11_=_C590( C11 C590 ) C11_=_C592( C11 C592 ) C13_=_C14( C13 C14 ) \nC13_=_C15( C13 C15 ) C13_=_C16( C13 C16 ) C13_=_C17( C13 C17 ) C13_=_C18( C13 C18 ) C14_=_C15( C14 C15 ) C14_=_C16( C14 C16 ) \nC14_=_C17( C14 C17 ) C14_=_C18( C14 C18 ) C14_=_C123( C14 C123 ) C14_=_C173( C14 C173 ) C14_=_C239( C14 C239 ) C14_=_C300( C14 C300 ) \nC14_=_C338( C14 C338 ) C14_=_C339( C14 C339 ) C14_=_C340( C14 C340 ) C14_=_C341( C14 C341 ) C14_=_C342( C14 C342 ) C14_=_C343( C14 C343 ) \nC14_=_C344( C14 C344 ) C14_=_C345( C14 C345 ) C14_=_C347( C14 C347 ) C14_=_C348( C14 C348 ) C14_=_C349( C14 C349 ) C15_=_C16( C15 C16 ) \nC15_=_C17( C15 C17 ) C15_=_C18( C15 C18 ) C15_=_C398( C15 C398 ) C16_=_C17( C16 C17 ) C16_=_C18( C16 C18 ) C16_=_C516( C16 C516 ) \nC17_=_C18( C17 C18 ) C17_=_C592( C17 C592 ) C18_=_C211( C18 C211 ) C18_=_C349( C18 C349 ) C57_=_C72( C57 C72 ) C57_=_C92( C57 C92 ) \nC57_=_C104( C57 C104 ) C57_=_C136( C57 C136 ) C57_=_C157( C57 C157 ) C57_=_C184( C57 C184 ) C57_=_C197(</w:t>
      </w:r>
    </w:p>
    <w:p>
      <w:pPr>
        <w:pStyle w:val="PreformattedText"/>
        <w:bidi w:val="0"/>
        <w:spacing w:before="0" w:after="0"/>
        <w:jc w:val="left"/>
        <w:rPr/>
      </w:pPr>
      <w:r>
        <w:rPr/>
        <w:t xml:space="preserve"> </w:t>
      </w:r>
      <w:r>
        <w:rPr/>
        <w:t>C57 C197 ) C57_=_C204( C57 C204 ) \nC57_=_C205( C57 C205 ) C57_=_C206( C57 C206 ) C57_=_C207( C57 C207 ) C57_=_C208( C57 C208 ) C57_=_C209( C57 C209 ) C57_=_C210( C57 C210 ) \nC57_=_C211( C57 C211 ) C72_=_C92( C72 C92 ) C72_=_C104( C72 C104 ) C72_=_C136( C72 C136 ) C72_=_C157( C72 C157 ) C72_=_C184( C72 C184 ) \nC72_=_C197( C72 C197 ) C72_=_C204( C72 C204 ) C72_=_C205( C72 C205 ) C72_=_C206( C72 C206 ) C72_=_C207( C72 C207 ) C72_=_C208( C72 C208 ) \nC72_=_C209( C72 C209 ) C72_=_C210( C72 C210 ) C72_=_C211( C72 C211 ) C92_=_C99( C92 C99 ) C92_=_C104( C92 C104 ) C92_=_C136( C92 C136 ) \nC92_=_C157( C92 C157 ) C92_=_C184( C92 C184 ) C92_=_C197( C92 C197 ) C92_=_C204( C92 C204 ) C92_=_C205( C92 C205 ) C92_=_C206( C92 C206 ) \nC92_=_C207( C92 C207 ) C92_=_C208( C92 C208 ) C92_=_C209( C92 C209 ) C92_=_C210( C92 C210 ) C92_=_C211( C92 C211 ) C99_=_C154( C99 C154 ) \nC99_=_C246( C99 C246 ) C99_=_C367( C99 C367 ) C99_=_C411( C99 C411 ) C99_=_C419( C99 C419 ) C99_=_C453( C99 C453 ) C99_=_C516( C99 C516 ) \nC99_=_C536( C99 C536 ) C99_=_C557( C99 C557 ) C99_=_C563( C99 C563 ) C99_=_C564( C99 C564 ) C99_=_C565( C99 C565 ) C99_=_C566( C99 C566 ) \nC99_=_C567( C99 C567 ) C99_=_C568( C99 C568 ) C104_=_C136( C104 C136 ) C104_=_C157( C104 C157 ) C104_=_C184( C104 C184 ) C104_=_C197( C104 C197 ) \nC104_=_C204( C104 C204 ) C104_=_C205( C104 C205 ) C104_=_C206( C104 C206 ) C104_=_C207( C104 C207 ) C104_=_C208( C104 C208 ) C104_=_C209( C104 C209 ) \nC104_=_C210( C104 C210 ) C104_=_C211( C104 C211 ) C123_=_C173( C123 C173 ) C123_=_C239( C123 C239 ) C123_=_C300( C123 C300 ) C123_=_C338( C123 C338 ) \nC123_=_C339( C123 C339 ) C123_=_C340( C123 C340 ) C123_=_C341( C123 C341 ) C123_=_C342( C123 C342 ) C123_=_C343( C123 C343 ) C123_=_C344( C123 C344 ) \nC123_=_C345( C123 C345 ) C123_=_C347( C123 C347 ) C123_=_C348( C123 C348 ) C123_=_C349( C123 C349 ) C136_=_C157( C136 C157 ) C136_=_C184( C136 C184 ) \nC136_=_C197( C136 C197 ) C136_=_C204( C136 C204 ) C136_=_C205( C136 C205 ) C136_=_C206( C136 C206 ) C136_=_C207( C136 C207 ) C136_=_C208( C136 C208 ) \nC136_=_C209( C136 C209 ) C136_=_C210( C136 C210 ) C136_=_C211( C136 C211 ) C154_=_C246( C154 C246 ) C154_=_C367( C154 C367 ) C154_=_C411( C154 C411 ) \nC154_=_C419( C154 C419 ) C154_=_C453( C154 C453 ) C154_=_C516( C154 C516 ) C154_=_C536( C154 C536 ) C154_=_C557( C154 C557 ) C154_=_C563( C154 C563 ) \nC154_=_C564( C154 C564 ) C154_=_C565( C154 C565 ) C154_=_C566( C154 C566 ) C154_=_C567( C154 C567 ) C154_=_C568( C154 C568 ) C157_=_C184( C157 C184 ) \nC157_=_C197( C157 C197 ) C157_=_C204( C157 C204 ) C157_=_C205( C157 C205 ) C157_=_C206( C157 C206 ) C157_=_C207( C157 C207 ) C157_=_C208( C157 C208 ) \nC157_=_C209( C157 C209 ) C157_=_C210( C157 C210 ) C157_=_C211( C157 C211 ) C173_=_C239( C173 C239 ) C173_=_C300( C173 C300 ) C173_=_C338( C173 C338 ) \nC173_=_C339( C173 C339 ) C173_=_C340( C173 C340 ) C173_=_C341( C173 C341 ) C173_=_C342( C173 C342 ) C173_=_C343( C173 C343 ) C173_=_C344( C173 C344 ) \nC173_=_C345( C173 C345 ) C173_=_C347( C173 C347 ) C173_=_C348( C173 C348 ) C173_=_C349( C173 C349 ) C184_=_C197( C184 C197 ) C184_=_C204( C184 C204 ) \nC184_=_C205( C184 C205 ) C184_=_C206( C184 C206 ) C184_=_C207( C184 C207 ) C184_=_C208( C184 C208 ) C184_=_C209( C184 C209 ) C184_=_C210( C184 C210 ) \nC184_=_C211( C184 C211 ) C197_=_C204( C197 C204 ) C197_=_C205( C197 C205 ) C197_=_C206( C197 C206 ) C197_=_C207( C197 C207 ) C197_=_C208( C197 C208 ) \nC197_=_C209( C197 C209 ) C197_=_C210( C197 C210 ) C197_=_C211( C197 C211 ) C204_=_C205( C204 C205 ) C204_=_C206( C204 C206 ) C204_=_C207( C204 C207 ) \nC204_=_C208( C204 C208 ) C204_=_C209( C204 C209 ) C204_=_C210( C204 C210 ) C204_=_C211( C204 C211 ) C205_=_C206( C205 C206 ) C205_=_C207( C205 C207 ) \nC205_=_C208( C205 C208 ) C205_=_C209( C205 C209 ) C205_=_C210( C205 C210 ) C205_=_C211( C205 C211 ) C206_=_C207( C206 C207 ) C206_=_C208( C206 C208 ) \nC206_=_C209( C206 C209 ) C206_=_C210( C206 C210 ) C206_=_C211( C206 C211 ) C207_=_C208( C207 C208 ) C207_=_C209( C207 C209 ) C207_=_C210( C207 C210 ) \nC207_=_C211( C207 C211 ) C208_=_C209( C208 C209 ) C208_=_C210( C208 C210 ) C208_=_C211( C208 C211 ) C208_=_C564( C208 C564 ) C209_=_C210( C209 C210 ) \nC209_=_C211( C209 C211 ) C209_=_C566( C209 C566 ) C210_=_C211( C210 C211 ) C211_=_C349( C211 C349 ) C239_=_C246( C239 C246 ) C239_=_C300( C239 C300 ) \nC239_=_C338( C239 C338 ) C239_=_C339( C239 C339 ) C239_=_C340( C239 C340 ) C239_=_C341( C239 C341 ) C239_=_C342( C239 C342 ) C239_=_C343( C239 C343 ) \nC239_=_C344( C239 C344 ) C239_=_C345( C239 C345 ) C239_=_C347( C239 C347 ) C239_=_C348( C239 C348 ) C239_=_C349( C239 C349 ) C246_=_C367( C246 C367 ) \nC246_=_C411( C246 C411 ) C246_=_C419( C246 C419 ) C246_=_C453( C246 C453 ) C246_=_C516( C246 C516 ) C246_=_C536( C246 C536 ) C246_=_C557( C246 C557 ) \nC246_=_C563( C246 C563 ) C246_=_C564( C246 C564 ) C246_=_C565( C246 C565 ) C246_=_C566( C246 C566 ) C246_=_C567( C246 C567 ) C246_=_C568( C246 C568 ) \nC280_=_C370( C280 C370 ) C280_=_C398( C280 C398 ) C280_=_C486( C280 C486 ) C280_=_C506( C280 C506 ) C280_=_C527( C280 C527 ) C280_=_C542( C280 C542 ) \nC280_=_C568( C280 C568 ) C280_=_C590( C280 C590 ) C280_=_C592( C280 C592 ) C300_=_C338( C300 C338 ) C300_=_C339( C300 C339 ) C300_=_C340( C300 C340 ) \nC300_=_C341( C300 C341 ) C300_=_C342( C300 C342 ) C300_=_C343( C300 C343 ) C300_=_C344( C300 C344 ) C300_=_C345( C300 C345 ) C300_=_C347( C300 C347 ) \nC300_=_C348( C300 C348 ) C300_=_C349( C300 C349 ) C338_=_C339( C338 C339 ) C338_=_C340( C338 C340 ) C338_=_C341( C338 C341 ) C338_=_C342( C338 C342 ) \nC338_=_C343( C338 C343 ) C338_=_C344( C338 C344 ) C338_=_C345( C338 C345 ) C338_=_C347( C338 C347 ) C338_=_C348( C338 C348 ) C338_=_C349( C338 C349 ) \nC338_=_C367( C338 C367 ) C338_=_C370( C338 C370 ) C339_=_C340( C339 C340 ) C339_=_C341( C339 C341 ) C339_=_C342( C339 C342 ) C339_=_C343( C339 C343 ) \nC339_=_C344( C339 C344 ) C339_=_C345( C339 C345 ) C339_=_C347( C339 C347 ) C339_=_C348( C339 C348 ) C339_=_C349( C339 C349 ) C339_=_C411( C339 C411 ) \nC340_=_C341( C340 C341 ) C340_=_C342( C340 C342 ) C340_=_C343( C340 C343 ) C340_=_C344( C340 C344 ) C340_=_C345( C340 C345 ) C340_=_C347( C340 C347 ) \nC340_=_C348( C340 C348 ) C340_=_C349( C340 C349 ) C340_=_C419( C340 C419 ) C341_=_C342( C341 C342 ) C341_=_C343( C341 C343 ) C341_=_C344( C341 C344 ) \nC341_=_C345( C341 C345 ) C341_=_C347( C341 C347 ) C341_=_C348( C341 C348 ) C341_=_C349( C341 C349 ) C342_=_C343( C342 C343 ) C342_=_C344( C342 C344 ) \nC342_=_C345( C342 C345 ) C342_=_C347( C342 C347 ) C342_=_C348( C342 C348 ) C342_=_C349( C342 C349 ) C342_=_C486( C342 C486 ) C343_=_C344( C343 C344 ) \nC343_=_C345( C343 C345 ) C343_=_C347( C343 C347 ) C343_=_C348( C343 C348 ) C343_=_C349( C343 C349 ) C344_=_C345( C344 C345 ) C344_=_C347( C344 C347 ) \nC344_=_C348( C344 C348 ) C344_=_C349( C344 C349 ) C345_=_C347( C345 C347 ) C345_=_C348( C345 C348 ) C345_=_C349( C345 C349 ) C347_=_C348( C347 C348 ) \nC347_=_C349( C347 C349 ) C347_=_C565( C347 C565 ) C348_=_C349( C348 C349 ) C348_=_C567( C348 C567 ) C367_=_C370( C367 C370 ) C367_=_C411( C367 C411 ) \nC367_=_C419( C367 C419 ) C367_=_C453( C367 C453 ) C367_=_C516( C367 C516 ) C367_=_C536( C367 C536 ) C367_=_C557( C367 C557 ) C367_=_C563( C367 C563 ) \nC367_=_C564( C367 C564 ) C367_=_C565( C367 C565 ) C367_=_C566( C367 C566 ) C367_=_C567( C367 C567 ) C367_=_C568( C367 C568 ) C370_=_C398( C370 C398 ) \nC370_=_C486( C370 C486 ) C370_=_C506( C370 C506 ) C370_=_C527( C370 C527 ) C370_=_C542( C370 C542 ) C370_=_C568( C370 C568 ) C370_=_C590( C370 C590 ) \nC370_=_C592( C370 C592 ) C398_=_C486( C398 C486 ) C398_=_C506( C398 C506 ) C398_=_C527( C398 C527 ) C398_=_C542( C398 C542 ) C398_=_C568( C398 C568 ) \nC398_=_C590( C398 C590 ) C398_=_C592( C398 C592 ) C411_=_C419( C411 C419 ) C411_=_C453( C411 C453 ) C411_=_C516( C411 C516 ) C411_=_C536( C411 C536 ) \nC411_=_C557( C411 C557 ) C411_=_C563( C411 C563 ) C411_=_C564( C411 C564 ) C411_=_C565( C411 C565 ) C411_=_C566( C411 C566 ) C411_=_C567( C411 C567 ) \nC411_=_C568( C411 C568 ) C419_=_C453( C419 C453 ) C419_=_C516( C419 C516 ) C419_=_C536( C419 C536 ) C419_=_C557( C419 C557 ) C419_=_C563( C419 C563 ) \nC419_=_C564( C419 C564 ) C419_=_C565( C419 C565 ) C419_=_C566( C419 C566 ) C419_=_C567( C419 C567 ) C419_=_C568( C419 C568 ) C453_=_C516( C453 C516 ) \nC453_=_C536( C453 C536 ) C453_=_C557( C453 C557 ) C453_=_C563( C453 C563 ) C453_=_C564( C453 C564 ) C453_=_C565( C453 C565 ) C453_=_C566( C453 C566 ) \nC453_=_C567( C453 C567 ) C453_=_C568( C453 C568 ) C486_=_C506( C486 C506 ) C486_=_C527( C486 C527 ) C486_=_C542( C486 C542 ) C486_=_C568( C486 C568 ) \nC486_=_C590( C486 C590 ) C486_=_C592( C486 C592 ) C506_=_C527( C506 C527 ) C506_=_C542( C506 C542 ) C506_=_C568( C506 C568 ) C506_=_C590( C506 C590 ) \nC506_=_C592( C506 C592 ) C516_=_C536( C516 C536 ) C516_=_C557( C516 C557 ) C516_=_C563( C516 C563 ) C516_=_C564( C516 C564 ) C516_=_C565( C516 C565 ) \nC516_=_C566( C516 C566 ) C516_=_C567( C516 C567 ) C516_=_C568( C516 C568 ) C527_=_C542( C527 C542 ) C527_=_C568( C527 C568 ) C527_=_C590( C527 C590 ) \nC527_=_C592( C527 C592 ) C536_=_C542( C536 C542 ) C536_=_C557( C536 C557 ) C536_=_C563( C536 C563 ) C536_=_C564( C536 C564 ) C536_=_C565( C536 C565 ) \nC536_=_C566( C536 C566 ) C536_=_C567( C536 C567 ) C536_=_C568( C536 C568 ) C542_=_C568( C542 C568 ) C542_=_C590( C542 C590 ) C542_=_C592( C542 C592 ) \nC557_=_C563( C557 C563 ) C557_=_C564( C557 C564 ) C557_=_C565( C557 C565 ) C557_=_C566( C557 C566 ) C557_=_C567( C557 C567 ) C557_=_C568( C557 C568 ) \nC563_=_C564( C563 C564 ) C563_=_C565( C563 C565 ) C563_=_C566( C563 C566 ) C563_=_C567( C563 C567 ) C563_=_C568( C563 C568 ) C564_=_C565( C564 C565 ) \nC564_=_C566( C564 C566 ) C564_=_C567( C564 C567 ) C564_=_C568( C564 C568 ) C565_=_C566( C565 C566 ) C565_=_C567( C565 C567 ) C565_=_C568( C565 C568 ) \nC566_=_C567( C566 C567 ) C566_=_C568( C566 C568 ) C567_=_C568( C567 C568 ) C568_=_C590(</w:t>
      </w:r>
    </w:p>
    <w:p>
      <w:pPr>
        <w:pStyle w:val="PreformattedText"/>
        <w:bidi w:val="0"/>
        <w:spacing w:before="0" w:after="0"/>
        <w:jc w:val="left"/>
        <w:rPr/>
      </w:pPr>
      <w:r>
        <w:rPr/>
        <w:t xml:space="preserve"> </w:t>
      </w:r>
      <w:r>
        <w:rPr/>
        <w:t>C568 C590 ) C568_=_C592( C568 C592 ) C590_=_C592( C590 C592 ) "];75-&gt;87[label="61: C11 C13 C15 C16 C17 \nC18 C57 C72 C92 C99 C104 \nC123 C136 C154 C157 C173 C184 \nC197 C204 C205 C206 C207 C208 \nC209 C210 C211 C239 C246 C280 \nC300 C338 C339 C340 C341 C342 \nC343 C344 C345 C347 C348 C349 \nC367 C370 C398 C411 C419 C453 \nC486 C506 C516 C527 C536 C542 \nC557 C563 C564 C565 C566 C567 \nC590 C592 \n404: C11_=_C280 ,C11_=_C370 ,C11_=_C398 ,C11_=_C486 ,C11_=_C506 ,\nC11_=_C527 ,C11_=_C542 ,C11_=_C590 ,C11_=_C592 ,C13_=_C15 ,C13_=_C16 ,\nC13_=_C17 ,C13_=_C18 ,C15_=_C16 ,C15_=_C17 ,C15_=_C18 ,C15_=_C398 ,\nC16_=_C17 ,C16_=_C18 ,C16_=_C516 ,C17_=_C18 ,C17_=_C592 ,C18_=_C211 ,\nC18_=_C349 ,C57_=_C72 ,C57_=_C92 ,C57_=_C104 ,C57_=_C136 ,C57_=_C157 ,\nC57_=_C184 ,C57_=_C197 ,C57_=_C204 ,C57_=_C205 ,C57_=_C206 ,C57_=_C207 ,\nC57_=_C208 ,C57_=_C209 ,C57_=_C210 ,C57_=_C211 ,C72_=_C92 ,C72_=_C104 ,\nC72_=_C136 ,C72_=_C157 ,C72_=_C184 ,C72_=_C197 ,C72_=_C204 ,C72_=_C205 ,\nC72_=_C206 ,C72_=_C207 ,C72_=_C208 ,C72_=_C209 ,C72_=_C210 ,C72_=_C211 ,\nC92_=_C99 ,C92_=_C104 ,C92_=_C136 ,C92_=_C157 ,C92_=_C184 ,C92_=_C197 ,\nC92_=_C204 ,C92_=_C205 ,C92_=_C206 ,C92_=_C207 ,C92_=_C208 ,C92_=_C209 ,\nC92_=_C210 ,C92_=_C211 ,C99_=_C154 ,C99_=_C246 ,C99_=_C367 ,C99_=_C411 ,\nC99_=_C419 ,C99_=_C453 ,C99_=_C516 ,C99_=_C536 ,C99_=_C557 ,C99_=_C563 ,\nC99_=_C564 ,C99_=_C565 ,C99_=_C566 ,C99_=_C567 ,C104_=_C136 ,C104_=_C157 ,\nC104_=_C184 ,C104_=_C197 ,C104_=_C204 ,C104_=_C205 ,C104_=_C206 ,C104_=_C207 ,\nC104_=_C208 ,C104_=_C209 ,C104_=_C210 ,C104_=_C211 ,C123_=_C173 ,C123_=_C239 ,\nC123_=_C300 ,C123_=_C338 ,C123_=_C339 ,C123_=_C340 ,C123_=_C341 ,C123_=_C342 ,\nC123_=_C343 ,C123_=_C344 ,C123_=_C345 ,C123_=_C347 ,C123_=_C348 ,C123_=_C349 ,\nC136_=_C157 ,C136_=_C184 ,C136_=_C197 ,C136_=_C204 ,C136_=_C205 ,C136_=_C206 ,\nC136_=_C207 ,C136_=_C208 ,C136_=_C209 ,C136_=_C210 ,C136_=_C211 ,C154_=_C246 ,\nC154_=_C367 ,C154_=_C411 ,C154_=_C419 ,C154_=_C453 ,C154_=_C516 ,C154_=_C536 ,\nC154_=_C557 ,C154_=_C563 ,C154_=_C564 ,C154_=_C565 ,C154_=_C566 ,C154_=_C567 ,\nC157_=_C184 ,C157_=_C197 ,C157_=_C204 ,C157_=_C205 ,C157_=_C206 ,C157_=_C207 ,\nC157_=_C208 ,C157_=_C209 ,C157_=_C210 ,C157_=_C211 ,C173_=_C239 ,C173_=_C300 ,\nC173_=_C338 ,C173_=_C339 ,C173_=_C340 ,C173_=_C341 ,C173_=_C342 ,C173_=_C343 ,\nC173_=_C344 ,C173_=_C345 ,C173_=_C347 ,C173_=_C348 ,C173_=_C349 ,C184_=_C197 ,\nC184_=_C204 ,C184_=_C205 ,C184_=_C206 ,C184_=_C207 ,C184_=_C208 ,C184_=_C209 ,\nC184_=_C210 ,C184_=_C211 ,C197_=_C204 ,C197_=_C205 ,C197_=_C206 ,C197_=_C207 ,\nC197_=_C208 ,C197_=_C209 ,C197_=_C210 ,C197_=_C211 ,C204_=_C205 ,C204_=_C206 ,\nC204_=_C207 ,C204_=_C208 ,C204_=_C209 ,C204_=_C210 ,C204_=_C211 ,C205_=_C206 ,\nC205_=_C207 ,C205_=_C208 ,C205_=_C209 ,C205_=_C210 ,C205_=_C211 ,C206_=_C207 ,\nC206_=_C208 ,C206_=_C209 ,C206_=_C210 ,C206_=_C211 ,C207_=_C208 ,C207_=_C209 ,\nC207_=_C210 ,C207_=_C211 ,C208_=_C209 ,C208_=_C210 ,C208_=_C211 ,C208_=_C564 ,\nC209_=_C210 ,C209_=_C211 ,C209_=_C566 ,C210_=_C211 ,C211_=_C349 ,C239_=_C246 ,\nC239_=_C300 ,C239_=_C338 ,C239_=_C339 ,C239_=_C340 ,C239_=_C341 ,C239_=_C342 ,\nC239_=_C343 ,C239_=_C344 ,C239_=_C345 ,C239_=_C347 ,C239_=_C348 ,C239_=_C349 ,\nC246_=_C367 ,C246_=_C411 ,C246_=_C419 ,C246_=_C453 ,C246_=_C516 ,C246_=_C536 ,\nC246_=_C557 ,C246_=_C563 ,C246_=_C564 ,C246_=_C565 ,C246_=_C566 ,C246_=_C567 ,\nC280_=_C370 ,C280_=_C398 ,C280_=_C486 ,C280_=_C506 ,C280_=_C527 ,C280_=_C542 ,\nC280_=_C590 ,C280_=_C592 ,C300_=_C338 ,C300_=_C339 ,C300_=_C340 ,C300_=_C341 ,\nC300_=_C342 ,C300_=_C343 ,C300_=_C344 ,C300_=_C345 ,C300_=_C347 ,C300_=_C348 ,\nC300_=_C349 ,C338_=_C339 ,C338_=_C340 ,C338_=_C341 ,C338_=_C342 ,C338_=_C343 ,\nC338_=_C344 ,C338_=_C345 ,C338_=_C347 ,C338_=_C348 ,C338_=_C349 ,C338_=_C367 ,\nC338_=_C370 ,C339_=_C340 ,C339_=_C341 ,C339_=_C342 ,C339_=_C343 ,C339_=_C344 ,\nC339_=_C345 ,C339_=_C347 ,C339_=_C348 ,C339_=_C349 ,C339_=_C411 ,C340_=_C341 ,\nC340_=_C342 ,C340_=_C343 ,C340_=_C344 ,C340_=_C345 ,C340_=_C347 ,C340_=_C348 ,\nC340_=_C349 ,C340_=_C419 ,C341_=_C342 ,C341_=_C343 ,C341_=_C344 ,C341_=_C345 ,\nC341_=_C347 ,C341_=_C348 ,C341_=_C349 ,C342_=_C343 ,C342_=_C344 ,C342_=_C345 ,\nC342_=_C347 ,C342_=_C348 ,C342_=_C349 ,C342_=_C486 ,C343_=_C344 ,C343_=_C345 ,\nC343_=_C347 ,C343_=_C348 ,C343_=_C349 ,C344_=_C345 ,C344_=_C347 ,C344_=_C348 ,\nC344_=_C349 ,C345_=_C347 ,C345_=_C348 ,C345_=_C349 ,C347_=_C348 ,C347_=_C349 ,\nC347_=_C565 ,C348_=_C349 ,C348_=_C567 ,C367_=_C370 ,C367_=_C411 ,C367_=_C419 ,\nC367_=_C453 ,C367_=_C516 ,C367_=_C536 ,C367_=_C557 ,C367_=_C563 ,C367_=_C564 ,\nC367_=_C565 ,C367_=_C566 ,C367_=_C567 ,C370_=_C398 ,C370_=_C486 ,C370_=_C506 ,\nC370_=_C527 ,C370_=_C542 ,C370_=_C590 ,C370_=_C592 ,C398_=_C486 ,C398_=_C506 ,\nC398_=_C527 ,C398_=_C542 ,C398_=_C590 ,C398_=_C592 ,C411_=_C419 ,C411_=_C453 ,\nC411_=_C516 ,C411_=_C536 ,C411_=_C557 ,C411_=_C563 ,C411_=_C564 ,C411_=_C565 ,\nC411_=_C566 ,C411_=_C567 ,C419_=_C453 ,C419_=_C516 ,C419_=_C536 ,C419_=_C557 ,\nC419_=_C563 ,C419_=_C564 ,C419_=_C565 ,C419_=_C566 ,C419_=_C567 ,C453_=_C516 ,\nC453_=_C536 ,C453_=_C557 ,C453_=_C563 ,C453_=_C564 ,C453_=_C565 ,C453_=_C566 ,\nC453_=_C567 ,C486_=_C506 ,C486_=_C527 ,C486_=_C542 ,C486_=_C590 ,C486_=_C592 ,\nC506_=_C527 ,C506_=_C542 ,C506_=_C590 ,C506_=_C592 ,C516_=_C536 ,C516_=_C557 ,\nC516_=_C563 ,C516_=_C564 ,C516_=_C565 ,C516_=_C566 ,C516_=_C567 ,C527_=_C542 ,\nC527_=_C590 ,C527_=_C592 ,C536_=_C542 ,C536_=_C557 ,C536_=_C563 ,C536_=_C564 ,\nC536_=_C565 ,C536_=_C566 ,C536_=_C567 ,C542_=_C590 ,C542_=_C592 ,C557_=_C563 ,\nC557_=_C564 ,C557_=_C565 ,C557_=_C566 ,C557_=_C567 ,C563_=_C564 ,C563_=_C565 ,\nC563_=_C566 ,C563_=_C567 ,C564_=_C565 ,C564_=_C566 ,C564_=_C567 ,C565_=_C566 ,\nC565_=_C567 ,C566_=_C567 ,C590_=_C592 ,"];88[shape=box, label="id:88 level: 7\n53: C0 C21 C49 C88 C89 \nC90 C91 C92 C93 C94 C95 \nC96 C97 C98 C99 C100 C101 \nC102 C121 C122 C123 C124 C126 \nC127 C128 C129 C130 C131 C132 \nC133 C209 C236 C277 C312 C320 \nC332 C338 C361 C362 C363 C364 \nC365 C366 C367 C368 C369 C370 \nC497 C540 C566 C577 C597 C598 \n367: C0_=_C21( C0 C21 ) C0_=_C121( C0 C121 ) C0_=_C122( C0 C122 ) C0_=_C123( C0 C123 ) C0_=_C124( C0 C124 ) \nC0_=_C126( C0 C126 ) C0_=_C127( C0 C127 ) C0_=_C128( C0 C128 ) C0_=_C129( C0 C129 ) C0_=_C130( C0 C130 ) C0_=_C131( C0 C131 ) \nC0_=_C132( C0 C132 ) C0_=_C133( C0 C133 ) C21_=_C121( C21 C121 ) C21_=_C122( C21 C122 ) C21_=_C123( C21 C123 ) C21_=_C124( C21 C124 ) \nC21_=_C126( C21 C126 ) C21_=_C127( C21 C127 ) C21_=_C128( C21 C128 ) C21_=_C129( C21 C129 ) C21_=_C130( C21 C130 ) C21_=_C131( C21 C131 ) \nC21_=_C132( C21 C132 ) C21_=_C133( C21 C133 ) C49_=_C88( C49 C88 ) C49_=_C133( C49 C133 ) C49_=_C209( C49 C209 ) C49_=_C236( C49 C236 ) \nC49_=_C277( C49 C277 ) C49_=_C320( C49 C320 ) C49_=_C497( C49 C497 ) C49_=_C540( C49 C540 ) C49_=_C566( C49 C566 ) C49_=_C577( C49 C577 ) \nC49_=_C597( C49 C597 ) C49_=_C598( C49 C598 ) C88_=_C133( C88 C133 ) C88_=_C209( C88 C209 ) C88_=_C236( C88 C236 ) C88_=_C277( C88 C277 ) \nC88_=_C320( C88 C320 ) C88_=_C497( C88 C497 ) C88_=_C540( C88 C540 ) C88_=_C566( C88 C566 ) C88_=_C577( C88 C577 ) C88_=_C597( C88 C597 ) \nC88_=_C598( C88 C598 ) C89_=_C90( C89 C90 ) C89_=_C91( C89 C91 ) C89_=_C92( C89 C92 ) C89_=_C93( C89 C93 ) C89_=_C94( C89 C94 ) \nC89_=_C95( C89 C95 ) C89_=_C96( C89 C96 ) C89_=_C97( C89 C97 ) C89_=_C98( C89 C98 ) C89_=_C99( C89 C99 ) C89_=_C100( C89 C100 ) \nC89_=_C101( C89 C101 ) C89_=_C102( C89 C102 ) C90_=_C91( C90 C91 ) C90_=_C92( C90 C92 ) C90_=_C93( C90 C93 ) C90_=_C94( C90 C94 ) \nC90_=_C95( C90 C95 ) C90_=_C96( C90 C96 ) C90_=_C97( C90 C97 ) C90_=_C98( C90 C98 ) C90_=_C99( C90 C99 ) C90_=_C100( C90 C100 ) \nC90_=_C101( C90 C101 ) C90_=_C102( C90 C102 ) C91_=_C92( C91 C92 ) C91_=_C93( C91 C93 ) C91_=_C94( C91 C94 ) C91_=_C95( C91 C95 ) \nC91_=_C96( C91 C96 ) C91_=_C97( C91 C97 ) C91_=_C98( C91 C98 ) C91_=_C99( C91 C99 ) C91_=_C100( C91 C100 ) C91_=_C101( C91 C101 ) \nC91_=_C102( C91 C102 ) C92_=_C93( C92 C93 ) C92_=_C94( C92 C94 ) C92_=_C95( C92 C95 ) C92_=_C96( C92 C96 ) C92_=_C97( C92 C97 ) \nC92_=_C98( C92 C98 ) C92_=_C99( C92 C99 ) C92_=_C100( C92 C100 ) C92_=_C101( C92 C101 ) C92_=_C102( C92 C102 ) C92_=_C209( C92 C209 ) \nC93_=_C94( C93 C94 ) C93_=_C95( C93 C95 ) C93_=_C96( C93 C96 ) C93_=_C97( C93 C97 ) C93_=_C98( C93 C98 ) C93_=_C99( C93 C99 ) \nC93_=_C100( C93 C100 ) C93_=_C101( C93 C101 ) C93_=_C102( C93 C102 ) C94_=_C95( C94 C95 ) C94_=_C96( C94 C96 ) C94_=_C97( C94 C97 ) \nC94_=_C98( C94 C98 ) C94_=_C99( C94 C99 ) C94_=_C100( C94 C100 ) C94_=_C101( C94 C101 ) C94_=_C102( C94 C102 ) C95_=_C96( C95 C96 ) \nC95_=_C97( C95 C97 ) C95_=_C98( C95 C98 ) C95_=_C99( C95 C99 ) C95_=_C100( C95 C100 ) C95_=_C101( C95 C101 ) C95_=_C102( C95 C102 ) \nC95_=_C124( C95 C124 ) C96_=_C97( C96 C97 ) C96_=_C98( C96 C98 ) C96_=_C99( C96 C99 ) C96_=_C100( C96 C100 ) C96_=_C101( C96 C101 ) \nC96_=_C102( C96 C102 ) C96_=_C312( C96 C312 ) C96_=_C332( C96 C332 ) C96_=_C338( C96 C338 ) C96_=_C361( C96 C361 ) C96_=_C362( C96 C362 ) \nC96_=_C363( C96 C363 ) C96_=_C364( C96 C364 ) C96_=_C365( C96 C365 ) C96_=_C366( C96 C366 ) C96_=_C367( C96 C367 ) C96_=_C368( C96 C368 ) \nC96_=_C369( C96 C369 ) C96_=_C370( C96 C370 ) C97_=_C98( C97 C98 ) C97_=_C99( C97 C99 ) C97_=_C100( C97 C100 ) C97_=_C101( C97 C101 ) \nC97_=_C102( C97 C102 ) C97_=_C365( C97 C365 ) C97_=_C540( C97 C540 ) C98_=_C99( C98 C99 ) C98_=_C100( C98 C100 ) C98_=_C101( C98 C101 ) \nC98_=_C102( C98 C102 ) C98_=_C129( C98 C129 ) C99_=_C100( C99 C100 ) C99_=_C101( C99 C101 ) C99_=_C102( C99 C102 ) C99_=_C367( C99 C367 ) \nC99_=_C566( C99 C566 ) C100_=_C101( C100 C101 ) C100_=_C102( C100 C102 ) C100_=_C131( C100 C131 ) C100_=_C368( C100 C368 ) C101_=_C102( C101 C102 ) \nC121_=_C122( C121 C122 ) C121_=_C123( C121 C123 ) C121_=_C124( C121 C124 ) C121_=_C126( C121 C126 ) C121_=_C127( C121 C127 ) C121_=_C128( C121 C128 ) \nC121_=_C129( C121 C129 ) C121_=_C130( C121 C130 ) C121_=_C131( C121 C131 ) C121_=_C132( C121 C132 ) C121_=_C133(</w:t>
      </w:r>
    </w:p>
    <w:p>
      <w:pPr>
        <w:pStyle w:val="PreformattedText"/>
        <w:bidi w:val="0"/>
        <w:spacing w:before="0" w:after="0"/>
        <w:jc w:val="left"/>
        <w:rPr/>
      </w:pPr>
      <w:r>
        <w:rPr/>
        <w:t xml:space="preserve"> </w:t>
      </w:r>
      <w:r>
        <w:rPr/>
        <w:t>C121 C133 ) C122_=_C123( C122 C123 ) \nC122_=_C124( C122 C124 ) C122_=_C126( C122 C126 ) C122_=_C127( C122 C127 ) C122_=_C128( C122 C128 ) C122_=_C129( C122 C129 ) C122_=_C130( C122 C130 ) \nC122_=_C131( C122 C131 ) C122_=_C132( C122 C132 ) C122_=_C133( C122 C133 ) C122_=_C332( C122 C332 ) C123_=_C124( C123 C124 ) C123_=_C126( C123 C126 ) \nC123_=_C127( C123 C127 ) C123_=_C128( C123 C128 ) C123_=_C129( C123 C129 ) C123_=_C130( C123 C130 ) C123_=_C131( C123 C131 ) C123_=_C132( C123 C132 ) \nC123_=_C133( C123 C133 ) C123_=_C338( C123 C338 ) C124_=_C126( C124 C126 ) C124_=_C127( C124 C127 ) C124_=_C128( C124 C128 ) C124_=_C129( C124 C129 ) \nC124_=_C130( C124 C130 ) C124_=_C131( C124 C131 ) C124_=_C132( C124 C132 ) C124_=_C133( C124 C133 ) C126_=_C127( C126 C127 ) C126_=_C128( C126 C128 ) \nC126_=_C129( C126 C129 ) C126_=_C130( C126 C130 ) C126_=_C131( C126 C131 ) C126_=_C132( C126 C132 ) C126_=_C133( C126 C133 ) C127_=_C128( C127 C128 ) \nC127_=_C129( C127 C129 ) C127_=_C130( C127 C130 ) C127_=_C131( C127 C131 ) C127_=_C132( C127 C132 ) C127_=_C133( C127 C133 ) C128_=_C129( C128 C129 ) \nC128_=_C130( C128 C130 ) C128_=_C131( C128 C131 ) C128_=_C132( C128 C132 ) C128_=_C133( C128 C133 ) C128_=_C363( C128 C363 ) C129_=_C130( C129 C130 ) \nC129_=_C131( C129 C131 ) C129_=_C132( C129 C132 ) C129_=_C133( C129 C133 ) C130_=_C131( C130 C131 ) C130_=_C132( C130 C132 ) C130_=_C133( C130 C133 ) \nC131_=_C132( C131 C132 ) C131_=_C133( C131 C133 ) C131_=_C368( C131 C368 ) C132_=_C133( C132 C133 ) C133_=_C209( C133 C209 ) C133_=_C236( C133 C236 ) \nC133_=_C277( C133 C277 ) C133_=_C320( C133 C320 ) C133_=_C497( C133 C497 ) C133_=_C540( C133 C540 ) C133_=_C566( C133 C566 ) C133_=_C577( C133 C577 ) \nC133_=_C597( C133 C597 ) C133_=_C598( C133 C598 ) C209_=_C236( C209 C236 ) C209_=_C277( C209 C277 ) C209_=_C320( C209 C320 ) C209_=_C497( C209 C497 ) \nC209_=_C540( C209 C540 ) C209_=_C566( C209 C566 ) C209_=_C577( C209 C577 ) C209_=_C597( C209 C597 ) C209_=_C598( C209 C598 ) C236_=_C277( C236 C277 ) \nC236_=_C320( C236 C320 ) C236_=_C497( C236 C497 ) C236_=_C540( C236 C540 ) C236_=_C566( C236 C566 ) C236_=_C577( C236 C577 ) C236_=_C597( C236 C597 ) \nC236_=_C598( C236 C598 ) C277_=_C320( C277 C320 ) C277_=_C497( C277 C497 ) C277_=_C540( C277 C540 ) C277_=_C566( C277 C566 ) C277_=_C577( C277 C577 ) \nC277_=_C597( C277 C597 ) C277_=_C598( C277 C598 ) C312_=_C320( C312 C320 ) C312_=_C332( C312 C332 ) C312_=_C338( C312 C338 ) C312_=_C361( C312 C361 ) \nC312_=_C362( C312 C362 ) C312_=_C363( C312 C363 ) C312_=_C364( C312 C364 ) C312_=_C365( C312 C365 ) C312_=_C366( C312 C366 ) C312_=_C367( C312 C367 ) \nC312_=_C368( C312 C368 ) C312_=_C369( C312 C369 ) C312_=_C370( C312 C370 ) C320_=_C497( C320 C497 ) C320_=_C540( C320 C540 ) C320_=_C566( C320 C566 ) \nC320_=_C577( C320 C577 ) C320_=_C597( C320 C597 ) C320_=_C598( C320 C598 ) C332_=_C338( C332 C338 ) C332_=_C361( C332 C361 ) C332_=_C362( C332 C362 ) \nC332_=_C363( C332 C363 ) C332_=_C364( C332 C364 ) C332_=_C365( C332 C365 ) C332_=_C366( C332 C366 ) C332_=_C367( C332 C367 ) C332_=_C368( C332 C368 ) \nC332_=_C369( C332 C369 ) C332_=_C370( C332 C370 ) C338_=_C361( C338 C361 ) C338_=_C362( C338 C362 ) C338_=_C363( C338 C363 ) C338_=_C364( C338 C364 ) \nC338_=_C365( C338 C365 ) C338_=_C366( C338 C366 ) C338_=_C367( C338 C367 ) C338_=_C368( C338 C368 ) C338_=_C369( C338 C369 ) C338_=_C370( C338 C370 ) \nC361_=_C362( C361 C362 ) C361_=_C363( C361 C363 ) C361_=_C364( C361 C364 ) C361_=_C365( C361 C365 ) C361_=_C366( C361 C366 ) C361_=_C367( C361 C367 ) \nC361_=_C368( C361 C368 ) C361_=_C369( C361 C369 ) C361_=_C370( C361 C370 ) C362_=_C363( C362 C363 ) C362_=_C364( C362 C364 ) C362_=_C365( C362 C365 ) \nC362_=_C366( C362 C366 ) C362_=_C367( C362 C367 ) C362_=_C368( C362 C368 ) C362_=_C369( C362 C369 ) C362_=_C370( C362 C370 ) C363_=_C364( C363 C364 ) \nC363_=_C365( C363 C365 ) C363_=_C366( C363 C366 ) C363_=_C367( C363 C367 ) C363_=_C368( C363 C368 ) C363_=_C369( C363 C369 ) C363_=_C370( C363 C370 ) \nC364_=_C365( C364 C365 ) C364_=_C366( C364 C366 ) C364_=_C367( C364 C367 ) C364_=_C368( C364 C368 ) C364_=_C369( C364 C369 ) C364_=_C370( C364 C370 ) \nC365_=_C366( C365 C366 ) C365_=_C367( C365 C367 ) C365_=_C368( C365 C368 ) C365_=_C369( C365 C369 ) C365_=_C370( C365 C370 ) C365_=_C540( C365 C540 ) \nC366_=_C367( C366 C367 ) C366_=_C368( C366 C368 ) C366_=_C369( C366 C369 ) C366_=_C370( C366 C370 ) C367_=_C368( C367 C368 ) C367_=_C369( C367 C369 ) \nC367_=_C370( C367 C370 ) C367_=_C566( C367 C566 ) C368_=_C369( C368 C369 ) C368_=_C370( C368 C370 ) C369_=_C370( C369 C370 ) C497_=_C540( C497 C540 ) \nC497_=_C566( C497 C566 ) C497_=_C577( C497 C577 ) C497_=_C597( C497 C597 ) C497_=_C598( C497 C598 ) C540_=_C566( C540 C566 ) C540_=_C577( C540 C577 ) \nC540_=_C597( C540 C597 ) C540_=_C598( C540 C598 ) C566_=_C577( C566 C577 ) C566_=_C597( C566 C597 ) C566_=_C598( C566 C598 ) C577_=_C597( C577 C597 ) \nC577_=_C598( C577 C598 ) C597_=_C598( C597 C598 ) "];76-&gt;88[label="51: C0 C21 C49 C88 C89 \nC90 C91 C92 C93 C94 C95 \nC97 C98 C99 C100 C101 C102 \nC121 C122 C123 C124 C126 C127 \nC128 C129 C130 C131 C132 C209 \nC236 C277 C312 C320 C332 C338 \nC361 C362 C363 C364 C365 C366 \nC367 C368 C369 C370 C497 C540 \nC566 C577 C597 C598 \n316: C0_=_C21 ,C0_=_C121 ,C0_=_C122 ,C0_=_C123 ,C0_=_C124 ,\nC0_=_C126 ,C0_=_C127 ,C0_=_C128 ,C0_=_C129 ,C0_=_C130 ,C0_=_C131 ,\nC0_=_C132 ,C21_=_C121 ,C21_=_C122 ,C21_=_C123 ,C21_=_C124 ,C21_=_C126 ,\nC21_=_C127 ,C21_=_C128 ,C21_=_C129 ,C21_=_C130 ,C21_=_C131 ,C21_=_C132 ,\nC49_=_C88 ,C49_=_C209 ,C49_=_C236 ,C49_=_C277 ,C49_=_C320 ,C49_=_C497 ,\nC49_=_C540 ,C49_=_C566 ,C49_=_C577 ,C49_=_C597 ,C49_=_C598 ,C88_=_C209 ,\nC88_=_C236 ,C88_=_C277 ,C88_=_C320 ,C88_=_C497 ,C88_=_C540 ,C88_=_C566 ,\nC88_=_C577 ,C88_=_C597 ,C88_=_C598 ,C89_=_C90 ,C89_=_C91 ,C89_=_C92 ,\nC89_=_C93 ,C89_=_C94 ,C89_=_C95 ,C89_=_C97 ,C89_=_C98 ,C89_=_C99 ,\nC89_=_C100 ,C89_=_C101 ,C89_=_C102 ,C90_=_C91 ,C90_=_C92 ,C90_=_C93 ,\nC90_=_C94 ,C90_=_C95 ,C90_=_C97 ,C90_=_C98 ,C90_=_C99 ,C90_=_C100 ,\nC90_=_C101 ,C90_=_C102 ,C91_=_C92 ,C91_=_C93 ,C91_=_C94 ,C91_=_C95 ,\nC91_=_C97 ,C91_=_C98 ,C91_=_C99 ,C91_=_C100 ,C91_=_C101 ,C91_=_C102 ,\nC92_=_C93 ,C92_=_C94 ,C92_=_C95 ,C92_=_C97 ,C92_=_C98 ,C92_=_C99 ,\nC92_=_C100 ,C92_=_C101 ,C92_=_C102 ,C92_=_C209 ,C93_=_C94 ,C93_=_C95 ,\nC93_=_C97 ,C93_=_C98 ,C93_=_C99 ,C93_=_C100 ,C93_=_C101 ,C93_=_C102 ,\nC94_=_C95 ,C94_=_C97 ,C94_=_C98 ,C94_=_C99 ,C94_=_C100 ,C94_=_C101 ,\nC94_=_C102 ,C95_=_C97 ,C95_=_C98 ,C95_=_C99 ,C95_=_C100 ,C95_=_C101 ,\nC95_=_C102 ,C95_=_C124 ,C97_=_C98 ,C97_=_C99 ,C97_=_C100 ,C97_=_C101 ,\nC97_=_C102 ,C97_=_C365 ,C97_=_C540 ,C98_=_C99 ,C98_=_C100 ,C98_=_C101 ,\nC98_=_C102 ,C98_=_C129 ,C99_=_C100 ,C99_=_C101 ,C99_=_C102 ,C99_=_C367 ,\nC99_=_C566 ,C100_=_C101 ,C100_=_C102 ,C100_=_C131 ,C100_=_C368 ,C101_=_C102 ,\nC121_=_C122 ,C121_=_C123 ,C121_=_C124 ,C121_=_C126 ,C121_=_C127 ,C121_=_C128 ,\nC121_=_C129 ,C121_=_C130 ,C121_=_C131 ,C121_=_C132 ,C122_=_C123 ,C122_=_C124 ,\nC122_=_C126 ,C122_=_C127 ,C122_=_C128 ,C122_=_C129 ,C122_=_C130 ,C122_=_C131 ,\nC122_=_C132 ,C122_=_C332 ,C123_=_C124 ,C123_=_C126 ,C123_=_C127 ,C123_=_C128 ,\nC123_=_C129 ,C123_=_C130 ,C123_=_C131 ,C123_=_C132 ,C123_=_C338 ,C124_=_C126 ,\nC124_=_C127 ,C124_=_C128 ,C124_=_C129 ,C124_=_C130 ,C124_=_C131 ,C124_=_C132 ,\nC126_=_C127 ,C126_=_C128 ,C126_=_C129 ,C126_=_C130 ,C126_=_C131 ,C126_=_C132 ,\nC127_=_C128 ,C127_=_C129 ,C127_=_C130 ,C127_=_C131 ,C127_=_C132 ,C128_=_C129 ,\nC128_=_C130 ,C128_=_C131 ,C128_=_C132 ,C128_=_C363 ,C129_=_C130 ,C129_=_C131 ,\nC129_=_C132 ,C130_=_C131 ,C130_=_C132 ,C131_=_C132 ,C131_=_C368 ,C209_=_C236 ,\nC209_=_C277 ,C209_=_C320 ,C209_=_C497 ,C209_=_C540 ,C209_=_C566 ,C209_=_C577 ,\nC209_=_C597 ,C209_=_C598 ,C236_=_C277 ,C236_=_C320 ,C236_=_C497 ,C236_=_C540 ,\nC236_=_C566 ,C236_=_C577 ,C236_=_C597 ,C236_=_C598 ,C277_=_C320 ,C277_=_C497 ,\nC277_=_C540 ,C277_=_C566 ,C277_=_C577 ,C277_=_C597 ,C277_=_C598 ,C312_=_C320 ,\nC312_=_C332 ,C312_=_C338 ,C312_=_C361 ,C312_=_C362 ,C312_=_C363 ,C312_=_C364 ,\nC312_=_C365 ,C312_=_C366 ,C312_=_C367 ,C312_=_C368 ,C312_=_C369 ,C312_=_C370 ,\nC320_=_C497 ,C320_=_C540 ,C320_=_C566 ,C320_=_C577 ,C320_=_C597 ,C320_=_C598 ,\nC332_=_C338 ,C332_=_C361 ,C332_=_C362 ,C332_=_C363 ,C332_=_C364 ,C332_=_C365 ,\nC332_=_C366 ,C332_=_C367 ,C332_=_C368 ,C332_=_C369 ,C332_=_C370 ,C338_=_C361 ,\nC338_=_C362 ,C338_=_C363 ,C338_=_C364 ,C338_=_C365 ,C338_=_C366 ,C338_=_C367 ,\nC338_=_C368 ,C338_=_C369 ,C338_=_C370 ,C361_=_C362 ,C361_=_C363 ,C361_=_C364 ,\nC361_=_C365 ,C361_=_C366 ,C361_=_C367 ,C361_=_C368 ,C361_=_C369 ,C361_=_C370 ,\nC362_=_C363 ,C362_=_C364 ,C362_=_C365 ,C362_=_C366 ,C362_=_C367 ,C362_=_C368 ,\nC362_=_C369 ,C362_=_C370 ,C363_=_C364 ,C363_=_C365 ,C363_=_C366 ,C363_=_C367 ,\nC363_=_C368 ,C363_=_C369 ,C363_=_C370 ,C364_=_C365 ,C364_=_C366 ,C364_=_C367 ,\nC364_=_C368 ,C364_=_C369 ,C364_=_C370 ,C365_=_C366 ,C365_=_C367 ,C365_=_C368 ,\nC365_=_C369 ,C365_=_C370 ,C365_=_C540 ,C366_=_C367 ,C366_=_C368 ,C366_=_C369 ,\nC366_=_C370 ,C367_=_C368 ,C367_=_C369 ,C367_=_C370 ,C367_=_C566 ,C368_=_C369 ,\nC368_=_C370 ,C369_=_C370 ,C497_=_C540 ,C497_=_C566 ,C497_=_C577 ,C497_=_C597 ,\nC497_=_C598 ,C540_=_C566 ,C540_=_C577 ,C540_=_C597 ,C540_=_C598 ,C566_=_C577 ,\nC566_=_C597 ,C566_=_C598 ,C577_=_C597 ,C577_=_C598 ,C597_=_C598 ,"];89[shape=box, label="id:89 level: 7\n57: C38 C52 C67 C74 C93 \nC130 C135 C145 C168 C169 C170 \nC172 C173 C174 C175 C176 C177 \nC178 C179 C180 C181 C182 C215 \nC252 C298 C299 C300 C301 C302 \nC303 C304 C305 C306 C307 C308 \nC309 C310 C311 C312 C313 C314 \nC315 C316 C318 C319 C320 C329 \nC406 C428 C437 C471 C517 C537 \nC550 C555 C574 C575 \n431: C38_=_C74( C38 C74 ) C38_=_C145( C38 C145 ) C38_=_C215( C38 C215 ) C38_=_C252( C38 C252 ) C38_=_C298( C38 C298 ) \nC38_=_C311( C38 C311 ) C38_=_C312( C38 C312 ) C38_=_C313( C38 C313 ) C38_=_C314( C38 C314 ) C38_=_C315( C38 C315 ) C38_=_C316( C38 C316 ) \nC38_=_C318( C38 C318 ) C38_=_C319(</w:t>
      </w:r>
    </w:p>
    <w:p>
      <w:pPr>
        <w:pStyle w:val="PreformattedText"/>
        <w:bidi w:val="0"/>
        <w:spacing w:before="0" w:after="0"/>
        <w:jc w:val="left"/>
        <w:rPr/>
      </w:pPr>
      <w:r>
        <w:rPr/>
        <w:t xml:space="preserve"> </w:t>
      </w:r>
      <w:r>
        <w:rPr/>
        <w:t>C38 C319 ) C38_=_C320( C38 C320 ) C52_=_C93( C52 C93 ) C52_=_C298( C52 C298 ) C52_=_C299( C52 C299 ) \nC52_=_C300( C52 C300 ) C52_=_C301( C52 C301 ) C52_=_C302( C52 C302 ) C52_=_C303( C52 C303 ) C52_=_C304( C52 C304 ) C52_=_C305( C52 C305 ) \nC52_=_C306( C52 C306 ) C52_=_C307( C52 C307 ) C52_=_C308( C52 C308 ) C52_=_C309( C52 C309 ) C52_=_C310( C52 C310 ) C67_=_C130( C67 C130 ) \nC67_=_C181( C67 C181 ) C67_=_C305( C67 C305 ) C67_=_C329( C67 C329 ) C67_=_C406( C67 C406 ) C67_=_C428( C67 C428 ) C67_=_C437( C67 C437 ) \nC67_=_C471( C67 C471 ) C67_=_C517( C67 C517 ) C67_=_C537( C67 C537 ) C67_=_C550( C67 C550 ) C67_=_C555( C67 C555 ) C67_=_C574( C67 C574 ) \nC67_=_C575( C67 C575 ) C74_=_C145( C74 C145 ) C74_=_C215( C74 C215 ) C74_=_C252( C74 C252 ) C74_=_C298( C74 C298 ) C74_=_C311( C74 C311 ) \nC74_=_C312( C74 C312 ) C74_=_C313( C74 C313 ) C74_=_C314( C74 C314 ) C74_=_C315( C74 C315 ) C74_=_C316( C74 C316 ) C74_=_C318( C74 C318 ) \nC74_=_C319( C74 C319 ) C74_=_C320( C74 C320 ) C93_=_C298( C93 C298 ) C93_=_C299( C93 C299 ) C93_=_C300( C93 C300 ) C93_=_C301( C93 C301 ) \nC93_=_C302( C93 C302 ) C93_=_C303( C93 C303 ) C93_=_C304( C93 C304 ) C93_=_C305( C93 C305 ) C93_=_C306( C93 C306 ) C93_=_C307( C93 C307 ) \nC93_=_C308( C93 C308 ) C93_=_C309( C93 C309 ) C93_=_C310( C93 C310 ) C130_=_C181( C130 C181 ) C130_=_C305( C130 C305 ) C130_=_C329( C130 C329 ) \nC130_=_C406( C130 C406 ) C130_=_C428( C130 C428 ) C130_=_C437( C130 C437 ) C130_=_C471( C130 C471 ) C130_=_C517( C130 C517 ) C130_=_C537( C130 C537 ) \nC130_=_C550( C130 C550 ) C130_=_C555( C130 C555 ) C130_=_C574( C130 C574 ) C130_=_C575( C130 C575 ) C135_=_C168( C135 C168 ) C135_=_C169( C135 C169 ) \nC135_=_C170( C135 C170 ) C135_=_C172( C135 C172 ) C135_=_C173( C135 C173 ) C135_=_C174( C135 C174 ) C135_=_C175( C135 C175 ) C135_=_C176( C135 C176 ) \nC135_=_C177( C135 C177 ) C135_=_C178( C135 C178 ) C135_=_C179( C135 C179 ) C135_=_C180( C135 C180 ) C135_=_C181( C135 C181 ) C135_=_C182( C135 C182 ) \nC145_=_C215( C145 C215 ) C145_=_C252( C145 C252 ) C145_=_C298( C145 C298 ) C145_=_C311( C145 C311 ) C145_=_C312( C145 C312 ) C145_=_C313( C145 C313 ) \nC145_=_C314( C145 C314 ) C145_=_C315( C145 C315 ) C145_=_C316( C145 C316 ) C145_=_C318( C145 C318 ) C145_=_C319( C145 C319 ) C145_=_C320( C145 C320 ) \nC168_=_C169( C168 C169 ) C168_=_C170( C168 C170 ) C168_=_C172( C168 C172 ) C168_=_C173( C168 C173 ) C168_=_C174( C168 C174 ) C168_=_C175( C168 C175 ) \nC168_=_C176( C168 C176 ) C168_=_C177( C168 C177 ) C168_=_C178( C168 C178 ) C168_=_C179( C168 C179 ) C168_=_C180( C168 C180 ) C168_=_C181( C168 C181 ) \nC168_=_C182( C168 C182 ) C169_=_C170( C169 C170 ) C169_=_C172( C169 C172 ) C169_=_C173( C169 C173 ) C169_=_C174( C169 C174 ) C169_=_C175( C169 C175 ) \nC169_=_C176( C169 C176 ) C169_=_C177( C169 C177 ) C169_=_C178( C169 C178 ) C169_=_C179( C169 C179 ) C169_=_C180( C169 C180 ) C169_=_C181( C169 C181 ) \nC169_=_C182( C169 C182 ) C170_=_C172( C170 C172 ) C170_=_C173( C170 C173 ) C170_=_C174( C170 C174 ) C170_=_C175( C170 C175 ) C170_=_C176( C170 C176 ) \nC170_=_C177( C170 C177 ) C170_=_C178( C170 C178 ) C170_=_C179( C170 C179 ) C170_=_C180( C170 C180 ) C170_=_C181( C170 C181 ) C170_=_C182( C170 C182 ) \nC170_=_C252( C170 C252 ) C172_=_C173( C172 C173 ) C172_=_C174( C172 C174 ) C172_=_C175( C172 C175 ) C172_=_C176( C172 C176 ) C172_=_C177( C172 C177 ) \nC172_=_C178( C172 C178 ) C172_=_C179( C172 C179 ) C172_=_C180( C172 C180 ) C172_=_C181( C172 C181 ) C172_=_C182( C172 C182 ) C172_=_C299( C172 C299 ) \nC173_=_C174( C173 C174 ) C173_=_C175( C173 C175 ) C173_=_C176( C173 C176 ) C173_=_C177( C173 C177 ) C173_=_C178( C173 C178 ) C173_=_C179( C173 C179 ) \nC173_=_C180( C173 C180 ) C173_=_C181( C173 C181 ) C173_=_C182( C173 C182 ) C173_=_C300( C173 C300 ) C174_=_C175( C174 C175 ) C174_=_C176( C174 C176 ) \nC174_=_C177( C174 C177 ) C174_=_C178( C174 C178 ) C174_=_C179( C174 C179 ) C174_=_C180( C174 C180 ) C174_=_C181( C174 C181 ) C174_=_C182( C174 C182 ) \nC175_=_C176( C175 C176 ) C175_=_C177( C175 C177 ) C175_=_C178( C175 C178 ) C175_=_C179( C175 C179 ) C175_=_C180( C175 C180 ) C175_=_C181( C175 C181 ) \nC175_=_C182( C175 C182 ) C175_=_C301( C175 C301 ) C176_=_C177( C176 C177 ) C176_=_C178( C176 C178 ) C176_=_C179( C176 C179 ) C176_=_C180( C176 C180 ) \nC176_=_C181( C176 C181 ) C176_=_C182( C176 C182 ) C176_=_C428( C176 C428 ) C177_=_C178( C177 C178 ) C177_=_C179( C177 C179 ) C177_=_C180( C177 C180 ) \nC177_=_C181( C177 C181 ) C177_=_C182( C177 C182 ) C178_=_C179( C178 C179 ) C178_=_C180( C178 C180 ) C178_=_C181( C178 C181 ) C178_=_C182( C178 C182 ) \nC179_=_C180( C179 C180 ) C179_=_C181( C179 C181 ) C179_=_C182( C179 C182 ) C180_=_C181( C180 C181 ) C180_=_C182( C180 C182 ) C180_=_C555( C180 C555 ) \nC181_=_C182( C181 C182 ) C181_=_C305( C181 C305 ) C181_=_C329( C181 C329 ) C181_=_C406( C181 C406 ) C181_=_C428( C181 C428 ) C181_=_C437( C181 C437 ) \nC181_=_C471( C181 C471 ) C181_=_C517( C181 C517 ) C181_=_C537( C181 C537 ) C181_=_C550( C181 C550 ) C181_=_C555( C181 C555 ) C181_=_C574( C181 C574 ) \nC181_=_C575( C181 C575 ) C182_=_C310( C182 C310 ) C215_=_C252( C215 C252 ) C215_=_C298( C215 C298 ) C215_=_C311( C215 C311 ) C215_=_C312( C215 C312 ) \nC215_=_C313( C215 C313 ) C215_=_C314( C215 C314 ) C215_=_C315( C215 C315 ) C215_=_C316( C215 C316 ) C215_=_C318( C215 C318 ) C215_=_C319( C215 C319 ) \nC215_=_C320( C215 C320 ) C252_=_C298( C252 C298 ) C252_=_C311( C252 C311 ) C252_=_C312( C252 C312 ) C252_=_C313( C252 C313 ) C252_=_C314( C252 C314 ) \nC252_=_C315( C252 C315 ) C252_=_C316( C252 C316 ) C252_=_C318( C252 C318 ) C252_=_C319( C252 C319 ) C252_=_C320( C252 C320 ) C298_=_C299( C298 C299 ) \nC298_=_C300( C298 C300 ) C298_=_C301( C298 C301 ) C298_=_C302( C298 C302 ) C298_=_C303( C298 C303 ) C298_=_C304( C298 C304 ) C298_=_C305( C298 C305 ) \nC298_=_C306( C298 C306 ) C298_=_C307( C298 C307 ) C298_=_C308( C298 C308 ) C298_=_C309( C298 C309 ) C298_=_C310( C298 C310 ) C298_=_C311( C298 C311 ) \nC298_=_C312( C298 C312 ) C298_=_C313( C298 C313 ) C298_=_C314( C298 C314 ) C298_=_C315( C298 C315 ) C298_=_C316( C298 C316 ) C298_=_C318( C298 C318 ) \nC298_=_C319( C298 C319 ) C298_=_C320( C298 C320 ) C299_=_C300( C299 C300 ) C299_=_C301( C299 C301 ) C299_=_C302( C299 C302 ) C299_=_C303( C299 C303 ) \nC299_=_C304( C299 C304 ) C299_=_C305( C299 C305 ) C299_=_C306( C299 C306 ) C299_=_C307( C299 C307 ) C299_=_C308( C299 C308 ) C299_=_C309( C299 C309 ) \nC299_=_C310( C299 C310 ) C300_=_C301( C300 C301 ) C300_=_C302( C300 C302 ) C300_=_C303( C300 C303 ) C300_=_C304( C300 C304 ) C300_=_C305( C300 C305 ) \nC300_=_C306( C300 C306 ) C300_=_C307( C300 C307 ) C300_=_C308( C300 C308 ) C300_=_C309( C300 C309 ) C300_=_C310( C300 C310 ) C301_=_C302( C301 C302 ) \nC301_=_C303( C301 C303 ) C301_=_C304( C301 C304 ) C301_=_C305( C301 C305 ) C301_=_C306( C301 C306 ) C301_=_C307( C301 C307 ) C301_=_C308( C301 C308 ) \nC301_=_C309( C301 C309 ) C301_=_C310( C301 C310 ) C302_=_C303( C302 C303 ) C302_=_C304( C302 C304 ) C302_=_C305( C302 C305 ) C302_=_C306( C302 C306 ) \nC302_=_C307( C302 C307 ) C302_=_C308( C302 C308 ) C302_=_C309( C302 C309 ) C302_=_C310( C302 C310 ) C303_=_C304( C303 C304 ) C303_=_C305( C303 C305 ) \nC303_=_C306( C303 C306 ) C303_=_C307( C303 C307 ) C303_=_C308( C303 C308 ) C303_=_C309( C303 C309 ) C303_=_C310( C303 C310 ) C304_=_C305( C304 C305 ) \nC304_=_C306( C304 C306 ) C304_=_C307( C304 C307 ) C304_=_C308( C304 C308 ) C304_=_C309( C304 C309 ) C304_=_C310( C304 C310 ) C305_=_C306( C305 C306 ) \nC305_=_C307( C305 C307 ) C305_=_C308( C305 C308 ) C305_=_C309( C305 C309 ) C305_=_C310( C305 C310 ) C305_=_C329( C305 C329 ) C305_=_C406( C305 C406 ) \nC305_=_C428( C305 C428 ) C305_=_C437( C305 C437 ) C305_=_C471( C305 C471 ) C305_=_C517( C305 C517 ) C305_=_C537( C305 C537 ) C305_=_C550( C305 C550 ) \nC305_=_C555( C305 C555 ) C305_=_C574( C305 C574 ) C305_=_C575( C305 C575 ) C306_=_C307( C306 C307 ) C306_=_C308( C306 C308 ) C306_=_C309( C306 C309 ) \nC306_=_C310( C306 C310 ) C307_=_C308( C307 C308 ) C307_=_C309( C307 C309 ) C307_=_C310( C307 C310 ) C308_=_C309( C308 C309 ) C308_=_C310( C308 C310 ) \nC308_=_C318( C308 C318 ) C308_=_C575( C308 C575 ) C309_=_C310( C309 C310 ) C311_=_C312( C311 C312 ) C311_=_C313( C311 C313 ) C311_=_C314( C311 C314 ) \nC311_=_C315( C311 C315 ) C311_=_C316( C311 C316 ) C311_=_C318( C311 C318 ) C311_=_C319( C311 C319 ) C311_=_C320( C311 C320 ) C311_=_C329( C311 C329 ) \nC312_=_C313( C312 C313 ) C312_=_C314( C312 C314 ) C312_=_C315( C312 C315 ) C312_=_C316( C312 C316 ) C312_=_C318( C312 C318 ) C312_=_C319( C312 C319 ) \nC312_=_C320( C312 C320 ) C313_=_C314( C313 C314 ) C313_=_C315( C313 C315 ) C313_=_C316( C313 C316 ) C313_=_C318( C313 C318 ) C313_=_C319( C313 C319 ) \nC313_=_C320( C313 C320 ) C314_=_C315( C314 C315 ) C314_=_C316( C314 C316 ) C314_=_C318( C314 C318 ) C314_=_C319( C314 C319 ) C314_=_C320( C314 C320 ) \nC315_=_C316( C315 C316 ) C315_=_C318( C315 C318 ) C315_=_C319( C315 C319 ) C315_=_C320( C315 C320 ) C316_=_C318( C316 C318 ) C316_=_C319( C316 C319 ) \nC316_=_C320( C316 C320 ) C318_=_C319( C318 C319 ) C318_=_C320( C318 C320 ) C318_=_C575( C318 C575 ) C319_=_C320( C319 C320 ) C329_=_C406( C329 C406 ) \nC329_=_C428( C329 C428 ) C329_=_C437( C329 C437 ) C329_=_C471( C329 C471 ) C329_=_C517( C329 C517 ) C329_=_C537( C329 C537 ) C329_=_C550( C329 C550 ) \nC329_=_C555( C329 C555 ) C329_=_C574( C329 C574 ) C329_=_C575( C329 C575 ) C406_=_C428( C406 C428 ) C406_=_C437( C406 C437 ) C406_=_C471( C406 C471 ) \nC406_=_C517( C406 C517 ) C406_=_C537( C406 C537 ) C406_=_C550( C406 C550 ) C406_=_C555( C406 C555 ) C406_=_C574( C406 C574 ) C406_=_C575( C406 C575 ) \nC428_=_C437( C428 C437 ) C428_=_C471( C428 C471 ) C428_=_C517( C428 C517 ) C428_=_C537( C428 C537 ) C428_=_C550( C428 C550 ) C428_=_C555( C428 C555 ) \nC428_=_C574( C428 C574 ) C428_=_C575( C428 C575 ) C437_=_C471( C437 C471 ) C437_=_C517( C437 C517 ) C437_=_C537( C437 C537 ) C437_=_C550( C437 C550 ) \nC437_=_C555( C437 C555</w:t>
      </w:r>
    </w:p>
    <w:p>
      <w:pPr>
        <w:pStyle w:val="PreformattedText"/>
        <w:bidi w:val="0"/>
        <w:spacing w:before="0" w:after="0"/>
        <w:jc w:val="left"/>
        <w:rPr/>
      </w:pPr>
      <w:r>
        <w:rPr/>
        <w:t xml:space="preserve"> </w:t>
      </w:r>
      <w:r>
        <w:rPr/>
        <w:t>) C437_=_C574( C437 C574 ) C437_=_C575( C437 C575 ) C471_=_C517( C471 C517 ) C471_=_C537( C471 C537 ) C471_=_C550( C471 C550 ) \nC471_=_C555( C471 C555 ) C471_=_C574( C471 C574 ) C471_=_C575( C471 C575 ) C517_=_C537( C517 C537 ) C517_=_C550( C517 C550 ) C517_=_C555( C517 C555 ) \nC517_=_C574( C517 C574 ) C517_=_C575( C517 C575 ) C537_=_C550( C537 C550 ) C537_=_C555( C537 C555 ) C537_=_C574( C537 C574 ) C537_=_C575( C537 C575 ) \nC550_=_C555( C550 C555 ) C550_=_C574( C550 C574 ) C550_=_C575( C550 C575 ) C555_=_C574( C555 C574 ) C555_=_C575( C555 C575 ) C574_=_C575( C574 C575 ) "];76-&gt;89[label="54: C38 C52 C67 C74 C93 \nC130 C135 C145 C168 C169 C170 \nC172 C173 C174 C175 C176 C177 \nC178 C179 C180 C182 C215 C252 \nC299 C300 C301 C302 C303 C304 \nC306 C307 C308 C309 C310 C311 \nC312 C313 C314 C315 C316 C318 \nC319 C320 C329 C406 C428 C437 \nC471 C517 C537 C550 C555 C574 \nC575 \n349: C38_=_C74 ,C38_=_C145 ,C38_=_C215 ,C38_=_C252 ,C38_=_C311 ,\nC38_=_C312 ,C38_=_C313 ,C38_=_C314 ,C38_=_C315 ,C38_=_C316 ,C38_=_C318 ,\nC38_=_C319 ,C38_=_C320 ,C52_=_C93 ,C52_=_C299 ,C52_=_C300 ,C52_=_C301 ,\nC52_=_C302 ,C52_=_C303 ,C52_=_C304 ,C52_=_C306 ,C52_=_C307 ,C52_=_C308 ,\nC52_=_C309 ,C52_=_C310 ,C67_=_C130 ,C67_=_C329 ,C67_=_C406 ,C67_=_C428 ,\nC67_=_C437 ,C67_=_C471 ,C67_=_C517 ,C67_=_C537 ,C67_=_C550 ,C67_=_C555 ,\nC67_=_C574 ,C67_=_C575 ,C74_=_C145 ,C74_=_C215 ,C74_=_C252 ,C74_=_C311 ,\nC74_=_C312 ,C74_=_C313 ,C74_=_C314 ,C74_=_C315 ,C74_=_C316 ,C74_=_C318 ,\nC74_=_C319 ,C74_=_C320 ,C93_=_C299 ,C93_=_C300 ,C93_=_C301 ,C93_=_C302 ,\nC93_=_C303 ,C93_=_C304 ,C93_=_C306 ,C93_=_C307 ,C93_=_C308 ,C93_=_C309 ,\nC93_=_C310 ,C130_=_C329 ,C130_=_C406 ,C130_=_C428 ,C130_=_C437 ,C130_=_C471 ,\nC130_=_C517 ,C130_=_C537 ,C130_=_C550 ,C130_=_C555 ,C130_=_C574 ,C130_=_C575 ,\nC135_=_C168 ,C135_=_C169 ,C135_=_C170 ,C135_=_C172 ,C135_=_C173 ,C135_=_C174 ,\nC135_=_C175 ,C135_=_C176 ,C135_=_C177 ,C135_=_C178 ,C135_=_C179 ,C135_=_C180 ,\nC135_=_C182 ,C145_=_C215 ,C145_=_C252 ,C145_=_C311 ,C145_=_C312 ,C145_=_C313 ,\nC145_=_C314 ,C145_=_C315 ,C145_=_C316 ,C145_=_C318 ,C145_=_C319 ,C145_=_C320 ,\nC168_=_C169 ,C168_=_C170 ,C168_=_C172 ,C168_=_C173 ,C168_=_C174 ,C168_=_C175 ,\nC168_=_C176 ,C168_=_C177 ,C168_=_C178 ,C168_=_C179 ,C168_=_C180 ,C168_=_C182 ,\nC169_=_C170 ,C169_=_C172 ,C169_=_C173 ,C169_=_C174 ,C169_=_C175 ,C169_=_C176 ,\nC169_=_C177 ,C169_=_C178 ,C169_=_C179 ,C169_=_C180 ,C169_=_C182 ,C170_=_C172 ,\nC170_=_C173 ,C170_=_C174 ,C170_=_C175 ,C170_=_C176 ,C170_=_C177 ,C170_=_C178 ,\nC170_=_C179 ,C170_=_C180 ,C170_=_C182 ,C170_=_C252 ,C172_=_C173 ,C172_=_C174 ,\nC172_=_C175 ,C172_=_C176 ,C172_=_C177 ,C172_=_C178 ,C172_=_C179 ,C172_=_C180 ,\nC172_=_C182 ,C172_=_C299 ,C173_=_C174 ,C173_=_C175 ,C173_=_C176 ,C173_=_C177 ,\nC173_=_C178 ,C173_=_C179 ,C173_=_C180 ,C173_=_C182 ,C173_=_C300 ,C174_=_C175 ,\nC174_=_C176 ,C174_=_C177 ,C174_=_C178 ,C174_=_C179 ,C174_=_C180 ,C174_=_C182 ,\nC175_=_C176 ,C175_=_C177 ,C175_=_C178 ,C175_=_C179 ,C175_=_C180 ,C175_=_C182 ,\nC175_=_C301 ,C176_=_C177 ,C176_=_C178 ,C176_=_C179 ,C176_=_C180 ,C176_=_C182 ,\nC176_=_C428 ,C177_=_C178 ,C177_=_C179 ,C177_=_C180 ,C177_=_C182 ,C178_=_C179 ,\nC178_=_C180 ,C178_=_C182 ,C179_=_C180 ,C179_=_C182 ,C180_=_C182 ,C180_=_C555 ,\nC182_=_C310 ,C215_=_C252 ,C215_=_C311 ,C215_=_C312 ,C215_=_C313 ,C215_=_C314 ,\nC215_=_C315 ,C215_=_C316 ,C215_=_C318 ,C215_=_C319 ,C215_=_C320 ,C252_=_C311 ,\nC252_=_C312 ,C252_=_C313 ,C252_=_C314 ,C252_=_C315 ,C252_=_C316 ,C252_=_C318 ,\nC252_=_C319 ,C252_=_C320 ,C299_=_C300 ,C299_=_C301 ,C299_=_C302 ,C299_=_C303 ,\nC299_=_C304 ,C299_=_C306 ,C299_=_C307 ,C299_=_C308 ,C299_=_C309 ,C299_=_C310 ,\nC300_=_C301 ,C300_=_C302 ,C300_=_C303 ,C300_=_C304 ,C300_=_C306 ,C300_=_C307 ,\nC300_=_C308 ,C300_=_C309 ,C300_=_C310 ,C301_=_C302 ,C301_=_C303 ,C301_=_C304 ,\nC301_=_C306 ,C301_=_C307 ,C301_=_C308 ,C301_=_C309 ,C301_=_C310 ,C302_=_C303 ,\nC302_=_C304 ,C302_=_C306 ,C302_=_C307 ,C302_=_C308 ,C302_=_C309 ,C302_=_C310 ,\nC303_=_C304 ,C303_=_C306 ,C303_=_C307 ,C303_=_C308 ,C303_=_C309 ,C303_=_C310 ,\nC304_=_C306 ,C304_=_C307 ,C304_=_C308 ,C304_=_C309 ,C304_=_C310 ,C306_=_C307 ,\nC306_=_C308 ,C306_=_C309 ,C306_=_C310 ,C307_=_C308 ,C307_=_C309 ,C307_=_C310 ,\nC308_=_C309 ,C308_=_C310 ,C308_=_C318 ,C308_=_C575 ,C309_=_C310 ,C311_=_C312 ,\nC311_=_C313 ,C311_=_C314 ,C311_=_C315 ,C311_=_C316 ,C311_=_C318 ,C311_=_C319 ,\nC311_=_C320 ,C311_=_C329 ,C312_=_C313 ,C312_=_C314 ,C312_=_C315 ,C312_=_C316 ,\nC312_=_C318 ,C312_=_C319 ,C312_=_C320 ,C313_=_C314 ,C313_=_C315 ,C313_=_C316 ,\nC313_=_C318 ,C313_=_C319 ,C313_=_C320 ,C314_=_C315 ,C314_=_C316 ,C314_=_C318 ,\nC314_=_C319 ,C314_=_C320 ,C315_=_C316 ,C315_=_C318 ,C315_=_C319 ,C315_=_C320 ,\nC316_=_C318 ,C316_=_C319 ,C316_=_C320 ,C318_=_C319 ,C318_=_C320 ,C318_=_C575 ,\nC319_=_C320 ,C329_=_C406 ,C329_=_C428 ,C329_=_C437 ,C329_=_C471 ,C329_=_C517 ,\nC329_=_C537 ,C329_=_C550 ,C329_=_C555 ,C329_=_C574 ,C329_=_C575 ,C406_=_C428 ,\nC406_=_C437 ,C406_=_C471 ,C406_=_C517 ,C406_=_C537 ,C406_=_C550 ,C406_=_C555 ,\nC406_=_C574 ,C406_=_C575 ,C428_=_C437 ,C428_=_C471 ,C428_=_C517 ,C428_=_C537 ,\nC428_=_C550 ,C428_=_C555 ,C428_=_C574 ,C428_=_C575 ,C437_=_C471 ,C437_=_C517 ,\nC437_=_C537 ,C437_=_C550 ,C437_=_C555 ,C437_=_C574 ,C437_=_C575 ,C471_=_C517 ,\nC471_=_C537 ,C471_=_C550 ,C471_=_C555 ,C471_=_C574 ,C471_=_C575 ,C517_=_C537 ,\nC517_=_C550 ,C517_=_C555 ,C517_=_C574 ,C517_=_C575 ,C537_=_C550 ,C537_=_C555 ,\nC537_=_C574 ,C537_=_C575 ,C550_=_C555 ,C550_=_C574 ,C550_=_C575 ,C555_=_C574 ,\nC555_=_C575 ,C574_=_C575 ,"];90[shape=box, label="id:90 level: 7\n66: C16 C28 C59 C80 C84 \nC109 C152 C178 C189 C198 C213 \nC218 C231 C257 C258 C266 C267 \nC268 C269 C270 C271 C273 C274 \nC275 C276 C277 C278 C279 C280 \nC324 C334 C372 C376 C377 C388 \nC390 C391 C401 C434 C449 C451 \nC452 C453 C454 C455 C456 C457 \nC458 C461 C470 C479 C513 C514 \nC515 C516 C517 C518 C519 C520 \nC521 C522 C523 C524 C525 C526 \nC527 \n570: C16_=_C28( C16 C28 ) C16_=_C152( C16 C152 ) C16_=_C257( C16 C257 ) C16_=_C271( C16 C271 ) C16_=_C376( C16 C376 ) \nC16_=_C390( C16 C390 ) C16_=_C434( C16 C434 ) C16_=_C479( C16 C479 ) C16_=_C513( C16 C513 ) C16_=_C514( C16 C514 ) C16_=_C515( C16 C515 ) \nC16_=_C516( C16 C516 ) C16_=_C517( C16 C517 ) C16_=_C518( C16 C518 ) C16_=_C519( C16 C519 ) C16_=_C520( C16 C520 ) C28_=_C152( C28 C152 ) \nC28_=_C257( C28 C257 ) C28_=_C271( C28 C271 ) C28_=_C376( C28 C376 ) C28_=_C390( C28 C390 ) C28_=_C434( C28 C434 ) C28_=_C479( C28 C479 ) \nC28_=_C513( C28 C513 ) C28_=_C514( C28 C514 ) C28_=_C515( C28 C515 ) C28_=_C516( C28 C516 ) C28_=_C517( C28 C517 ) C28_=_C518( C28 C518 ) \nC28_=_C519( C28 C519 ) C28_=_C520( C28 C520 ) C59_=_C198( C59 C198 ) C59_=_C213( C59 C213 ) C59_=_C266( C59 C266 ) C59_=_C267( C59 C267 ) \nC59_=_C268( C59 C268 ) C59_=_C269( C59 C269 ) C59_=_C270( C59 C270 ) C59_=_C271( C59 C271 ) C59_=_C273( C59 C273 ) C59_=_C274( C59 C274 ) \nC59_=_C275( C59 C275 ) C59_=_C276( C59 C276 ) C59_=_C277( C59 C277 ) C59_=_C278( C59 C278 ) C59_=_C279( C59 C279 ) C59_=_C280( C59 C280 ) \nC80_=_C84( C80 C84 ) C80_=_C109( C80 C109 ) C80_=_C178( C80 C178 ) C80_=_C218( C80 C218 ) C80_=_C270( C80 C270 ) C80_=_C372( C80 C372 ) \nC80_=_C388( C80 C388 ) C80_=_C401( C80 C401 ) C80_=_C449( C80 C449 ) C80_=_C451( C80 C451 ) C80_=_C452( C80 C452 ) C80_=_C453( C80 C453 ) \nC80_=_C454( C80 C454 ) C80_=_C455( C80 C455 ) C80_=_C456( C80 C456 ) C80_=_C457( C80 C457 ) C80_=_C458( C80 C458 ) C84_=_C189( C84 C189 ) \nC84_=_C231( C84 C231 ) C84_=_C258( C84 C258 ) C84_=_C324( C84 C324 ) C84_=_C334( C84 C334 ) C84_=_C377( C84 C377 ) C84_=_C391( C84 C391 ) \nC84_=_C461( C84 C461 ) C84_=_C470( C84 C470 ) C84_=_C521( C84 C521 ) C84_=_C522( C84 C522 ) C84_=_C523( C84 C523 ) C84_=_C524( C84 C524 ) \nC84_=_C525( C84 C525 ) C84_=_C526( C84 C526 ) C84_=_C527( C84 C527 ) C109_=_C178( C109 C178 ) C109_=_C218( C109 C218 ) C109_=_C270( C109 C270 ) \nC109_=_C372( C109 C372 ) C109_=_C388( C109 C388 ) C109_=_C401( C109 C401 ) C109_=_C449( C109 C449 ) C109_=_C451( C109 C451 ) C109_=_C452( C109 C452 ) \nC109_=_C453( C109 C453 ) C109_=_C454( C109 C454 ) C109_=_C455( C109 C455 ) C109_=_C456( C109 C456 ) C109_=_C457( C109 C457 ) C109_=_C458( C109 C458 ) \nC152_=_C257( C152 C257 ) C152_=_C271( C152 C271 ) C152_=_C376( C152 C376 ) C152_=_C390( C152 C390 ) C152_=_C434( C152 C434 ) C152_=_C479( C152 C479 ) \nC152_=_C513( C152 C513 ) C152_=_C514( C152 C514 ) C152_=_C515( C152 C515 ) C152_=_C516( C152 C516 ) C152_=_C517( C152 C517 ) C152_=_C518( C152 C518 ) \nC152_=_C519( C152 C519 ) C152_=_C520( C152 C520 ) C178_=_C218( C178 C218 ) C178_=_C270( C178 C270 ) C178_=_C372( C178 C372 ) C178_=_C388( C178 C388 ) \nC178_=_C401( C178 C401 ) C178_=_C449( C178 C449 ) C178_=_C451( C178 C451 ) C178_=_C452( C178 C452 ) C178_=_C453( C178 C453 ) C178_=_C454( C178 C454 ) \nC178_=_C455( C178 C455 ) C178_=_C456( C178 C456 ) C178_=_C457( C178 C457 ) C178_=_C458( C178 C458 ) C189_=_C231( C189 C231 ) C189_=_C258( C189 C258 ) \nC189_=_C324( C189 C324 ) C189_=_C334( C189 C334 ) C189_=_C377( C189 C377 ) C189_=_C391( C189 C391 ) C189_=_C461( C189 C461 ) C189_=_C470( C189 C470 ) \nC189_=_C521( C189 C521 ) C189_=_C522( C189 C522 ) C189_=_C523( C189 C523 ) C189_=_C524( C189 C524 ) C189_=_C525( C189 C525 ) C189_=_C526( C189 C526 ) \nC189_=_C527( C189 C527 ) C198_=_C213( C198 C213 ) C198_=_C266( C198 C266 ) C198_=_C267( C198 C267 ) C198_=_C268( C198 C268 ) C198_=_C269( C198 C269 ) \nC198_=_C270( C198 C270 ) C198_=_C271( C198 C271 ) C198_=_C273( C198 C273 ) C198_=_C274( C198 C274 ) C198_=_C275( C198 C275 ) C198_=_C276( C198 C276 ) \nC198_=_C277( C198 C277 ) C198_=_C278( C198 C278 ) C198_=_C279( C198 C279 ) C198_=_C280( C198 C280 ) C213_=_C218( C213 C218 ) C213_=_C266( C213 C266 ) \nC213_=_C267( C213 C267 ) C213_=_C268( C213 C268 ) C213_=_C269( C213 C269 ) C213_=_C270( C213 C270 ) C213_=_C271( C213 C271 ) C213_=_C273( C213 C273 ) \nC213_=_C274( C213 C274 ) C213_=_C275( C213 C275 ) C213_=_C276( C213 C276 ) C213_=_C277( C213 C277 ) C213_=_C278(</w:t>
      </w:r>
    </w:p>
    <w:p>
      <w:pPr>
        <w:pStyle w:val="PreformattedText"/>
        <w:bidi w:val="0"/>
        <w:spacing w:before="0" w:after="0"/>
        <w:jc w:val="left"/>
        <w:rPr/>
      </w:pPr>
      <w:r>
        <w:rPr/>
        <w:t xml:space="preserve"> </w:t>
      </w:r>
      <w:r>
        <w:rPr/>
        <w:t>C213 C278 ) C213_=_C279( C213 C279 ) \nC213_=_C280( C213 C280 ) C218_=_C270( C218 C270 ) C218_=_C372( C218 C372 ) C218_=_C388( C218 C388 ) C218_=_C401( C218 C401 ) C218_=_C449( C218 C449 ) \nC218_=_C451( C218 C451 ) C218_=_C452( C218 C452 ) C218_=_C453( C218 C453 ) C218_=_C454( C218 C454 ) C218_=_C455( C218 C455 ) C218_=_C456( C218 C456 ) \nC218_=_C457( C218 C457 ) C218_=_C458( C218 C458 ) C231_=_C258( C231 C258 ) C231_=_C324( C231 C324 ) C231_=_C334( C231 C334 ) C231_=_C377( C231 C377 ) \nC231_=_C391( C231 C391 ) C231_=_C461( C231 C461 ) C231_=_C470( C231 C470 ) C231_=_C521( C231 C521 ) C231_=_C522( C231 C522 ) C231_=_C523( C231 C523 ) \nC231_=_C524( C231 C524 ) C231_=_C525( C231 C525 ) C231_=_C526( C231 C526 ) C231_=_C527( C231 C527 ) C257_=_C258( C257 C258 ) C257_=_C271( C257 C271 ) \nC257_=_C376( C257 C376 ) C257_=_C390( C257 C390 ) C257_=_C434( C257 C434 ) C257_=_C479( C257 C479 ) C257_=_C513( C257 C513 ) C257_=_C514( C257 C514 ) \nC257_=_C515( C257 C515 ) C257_=_C516( C257 C516 ) C257_=_C517( C257 C517 ) C257_=_C518( C257 C518 ) C257_=_C519( C257 C519 ) C257_=_C520( C257 C520 ) \nC258_=_C324( C258 C324 ) C258_=_C334( C258 C334 ) C258_=_C377( C258 C377 ) C258_=_C391( C258 C391 ) C258_=_C461( C258 C461 ) C258_=_C470( C258 C470 ) \nC258_=_C521( C258 C521 ) C258_=_C522( C258 C522 ) C258_=_C523( C258 C523 ) C258_=_C524( C258 C524 ) C258_=_C525( C258 C525 ) C258_=_C526( C258 C526 ) \nC258_=_C527( C258 C527 ) C266_=_C267( C266 C267 ) C266_=_C268( C266 C268 ) C266_=_C269( C266 C269 ) C266_=_C270( C266 C270 ) C266_=_C271( C266 C271 ) \nC266_=_C273( C266 C273 ) C266_=_C274( C266 C274 ) C266_=_C275( C266 C275 ) C266_=_C276( C266 C276 ) C266_=_C277( C266 C277 ) C266_=_C278( C266 C278 ) \nC266_=_C279( C266 C279 ) C266_=_C280( C266 C280 ) C267_=_C268( C267 C268 ) C267_=_C269( C267 C269 ) C267_=_C270( C267 C270 ) C267_=_C271( C267 C271 ) \nC267_=_C273( C267 C273 ) C267_=_C274( C267 C274 ) C267_=_C275( C267 C275 ) C267_=_C276( C267 C276 ) C267_=_C277( C267 C277 ) C267_=_C278( C267 C278 ) \nC267_=_C279( C267 C279 ) C267_=_C280( C267 C280 ) C267_=_C334( C267 C334 ) C268_=_C269( C268 C269 ) C268_=_C270( C268 C270 ) C268_=_C271( C268 C271 ) \nC268_=_C273( C268 C273 ) C268_=_C274( C268 C274 ) C268_=_C275( C268 C275 ) C268_=_C276( C268 C276 ) C268_=_C277( C268 C277 ) C268_=_C278( C268 C278 ) \nC268_=_C279( C268 C279 ) C268_=_C280( C268 C280 ) C268_=_C388( C268 C388 ) C268_=_C390( C268 C390 ) C268_=_C391( C268 C391 ) C269_=_C270( C269 C270 ) \nC269_=_C271( C269 C271 ) C269_=_C273( C269 C273 ) C269_=_C274( C269 C274 ) C269_=_C275( C269 C275 ) C269_=_C276( C269 C276 ) C269_=_C277( C269 C277 ) \nC269_=_C278( C269 C278 ) C269_=_C279( C269 C279 ) C269_=_C280( C269 C280 ) C270_=_C271( C270 C271 ) C270_=_C273( C270 C273 ) C270_=_C274( C270 C274 ) \nC270_=_C275( C270 C275 ) C270_=_C276( C270 C276 ) C270_=_C277( C270 C277 ) C270_=_C278( C270 C278 ) C270_=_C279( C270 C279 ) C270_=_C280( C270 C280 ) \nC270_=_C372( C270 C372 ) C270_=_C388( C270 C388 ) C270_=_C401( C270 C401 ) C270_=_C449( C270 C449 ) C270_=_C451( C270 C451 ) C270_=_C452( C270 C452 ) \nC270_=_C453( C270 C453 ) C270_=_C454( C270 C454 ) C270_=_C455( C270 C455 ) C270_=_C456( C270 C456 ) C270_=_C457( C270 C457 ) C270_=_C458( C270 C458 ) \nC271_=_C273( C271 C273 ) C271_=_C274( C271 C274 ) C271_=_C275( C271 C275 ) C271_=_C276( C271 C276 ) C271_=_C277( C271 C277 ) C271_=_C278( C271 C278 ) \nC271_=_C279( C271 C279 ) C271_=_C280( C271 C280 ) C271_=_C376( C271 C376 ) C271_=_C390( C271 C390 ) C271_=_C434( C271 C434 ) C271_=_C479( C271 C479 ) \nC271_=_C513( C271 C513 ) C271_=_C514( C271 C514 ) C271_=_C515( C271 C515 ) C271_=_C516( C271 C516 ) C271_=_C517( C271 C517 ) C271_=_C518( C271 C518 ) \nC271_=_C519( C271 C519 ) C271_=_C520( C271 C520 ) C273_=_C274( C273 C274 ) C273_=_C275( C273 C275 ) C273_=_C276( C273 C276 ) C273_=_C277( C273 C277 ) \nC273_=_C278( C273 C278 ) C273_=_C279( C273 C279 ) C273_=_C280( C273 C280 ) C274_=_C275( C274 C275 ) C274_=_C276( C274 C276 ) C274_=_C277( C274 C277 ) \nC274_=_C278( C274 C278 ) C274_=_C279( C274 C279 ) C274_=_C280( C274 C280 ) C274_=_C513( C274 C513 ) C274_=_C521( C274 C521 ) C275_=_C276( C275 C276 ) \nC275_=_C277( C275 C277 ) C275_=_C278( C275 C278 ) C275_=_C279( C275 C279 ) C275_=_C280( C275 C280 ) C276_=_C277( C276 C277 ) C276_=_C278( C276 C278 ) \nC276_=_C279( C276 C279 ) C276_=_C280( C276 C280 ) C276_=_C456( C276 C456 ) C277_=_C278( C277 C278 ) C277_=_C279( C277 C279 ) C277_=_C280( C277 C280 ) \nC278_=_C279( C278 C279 ) C278_=_C280( C278 C280 ) C278_=_C526( C278 C526 ) C279_=_C280( C279 C280 ) C280_=_C527( C280 C527 ) C324_=_C334( C324 C334 ) \nC324_=_C377( C324 C377 ) C324_=_C391( C324 C391 ) C324_=_C461( C324 C461 ) C324_=_C470( C324 C470 ) C324_=_C521( C324 C521 ) C324_=_C522( C324 C522 ) \nC324_=_C523( C324 C523 ) C324_=_C524( C324 C524 ) C324_=_C525( C324 C525 ) C324_=_C526( C324 C526 ) C324_=_C527( C324 C527 ) C334_=_C377( C334 C377 ) \nC334_=_C391( C334 C391 ) C334_=_C461( C334 C461 ) C334_=_C470( C334 C470 ) C334_=_C521( C334 C521 ) C334_=_C522( C334 C522 ) C334_=_C523( C334 C523 ) \nC334_=_C524( C334 C524 ) C334_=_C525( C334 C525 ) C334_=_C526( C334 C526 ) C334_=_C527( C334 C527 ) C372_=_C376( C372 C376 ) C372_=_C377( C372 C377 ) \nC372_=_C388( C372 C388 ) C372_=_C401( C372 C401 ) C372_=_C449( C372 C449 ) C372_=_C451( C372 C451 ) C372_=_C452( C372 C452 ) C372_=_C453( C372 C453 ) \nC372_=_C454( C372 C454 ) C372_=_C455( C372 C455 ) C372_=_C456( C372 C456 ) C372_=_C457( C372 C457 ) C372_=_C458( C372 C458 ) C376_=_C377( C376 C377 ) \nC376_=_C390( C376 C390 ) C376_=_C434( C376 C434 ) C376_=_C479( C376 C479 ) C376_=_C513( C376 C513 ) C376_=_C514( C376 C514 ) C376_=_C515( C376 C515 ) \nC376_=_C516( C376 C516 ) C376_=_C517( C376 C517 ) C376_=_C518( C376 C518 ) C376_=_C519( C376 C519 ) C376_=_C520( C376 C520 ) C377_=_C391( C377 C391 ) \nC377_=_C461( C377 C461 ) C377_=_C470( C377 C470 ) C377_=_C521( C377 C521 ) C377_=_C522( C377 C522 ) C377_=_C523( C377 C523 ) C377_=_C524( C377 C524 ) \nC377_=_C525( C377 C525 ) C377_=_C526( C377 C526 ) C377_=_C527( C377 C527 ) C388_=_C390( C388 C390 ) C388_=_C391( C388 C391 ) C388_=_C401( C388 C401 ) \nC388_=_C449( C388 C449 ) C388_=_C451( C388 C451 ) C388_=_C452( C388 C452 ) C388_=_C453( C388 C453 ) C388_=_C454( C388 C454 ) C388_=_C455( C388 C455 ) \nC388_=_C456( C388 C456 ) C388_=_C457( C388 C457 ) C388_=_C458( C388 C458 ) C390_=_C391( C390 C391 ) C390_=_C434( C390 C434 ) C390_=_C479( C390 C479 ) \nC390_=_C513( C390 C513 ) C390_=_C514( C390 C514 ) C390_=_C515( C390 C515 ) C390_=_C516( C390 C516 ) C390_=_C517( C390 C517 ) C390_=_C518( C390 C518 ) \nC390_=_C519( C390 C519 ) C390_=_C520( C390 C520 ) C391_=_C461( C391 C461 ) C391_=_C470( C391 C470 ) C391_=_C521( C391 C521 ) C391_=_C522( C391 C522 ) \nC391_=_C523( C391 C523 ) C391_=_C524( C391 C524 ) C391_=_C525( C391 C525 ) C391_=_C526( C391 C526 ) C391_=_C527( C391 C527 ) C401_=_C449( C401 C449 ) \nC401_=_C451( C401 C451 ) C401_=_C452( C401 C452 ) C401_=_C453( C401 C453 ) C401_=_C454( C401 C454 ) C401_=_C455( C401 C455 ) C401_=_C456( C401 C456 ) \nC401_=_C457( C401 C457 ) C401_=_C458( C401 C458 ) C434_=_C479( C434 C479 ) C434_=_C513( C434 C513 ) C434_=_C514( C434 C514 ) C434_=_C515( C434 C515 ) \nC434_=_C516( C434 C516 ) C434_=_C517( C434 C517 ) C434_=_C518( C434 C518 ) C434_=_C519( C434 C519 ) C434_=_C520( C434 C520 ) C449_=_C451( C449 C451 ) \nC449_=_C452( C449 C452 ) C449_=_C453( C449 C453 ) C449_=_C454( C449 C454 ) C449_=_C455( C449 C455 ) C449_=_C456( C449 C456 ) C449_=_C457( C449 C457 ) \nC449_=_C458( C449 C458 ) C449_=_C479( C449 C479 ) C451_=_C452( C451 C452 ) C451_=_C453( C451 C453 ) C451_=_C454( C451 C454 ) C451_=_C455( C451 C455 ) \nC451_=_C456( C451 C456 ) C451_=_C457( C451 C457 ) C451_=_C458( C451 C458 ) C451_=_C522( C451 C522 ) C452_=_C453( C452 C453 ) C452_=_C454( C452 C454 ) \nC452_=_C455( C452 C455 ) C452_=_C456( C452 C456 ) C452_=_C457( C452 C457 ) C452_=_C458( C452 C458 ) C452_=_C515( C452 C515 ) C453_=_C454( C453 C454 ) \nC453_=_C455( C453 C455 ) C453_=_C456( C453 C456 ) C453_=_C457( C453 C457 ) C453_=_C458( C453 C458 ) C453_=_C516( C453 C516 ) C454_=_C455( C454 C455 ) \nC454_=_C456( C454 C456 ) C454_=_C457( C454 C457 ) C454_=_C458( C454 C458 ) C455_=_C456( C455 C456 ) C455_=_C457( C455 C457 ) C455_=_C458( C455 C458 ) \nC455_=_C523( C455 C523 ) C456_=_C457( C456 C457 ) C456_=_C458( C456 C458 ) C457_=_C458( C457 C458 ) C457_=_C524( C457 C524 ) C461_=_C470( C461 C470 ) \nC461_=_C521( C461 C521 ) C461_=_C522( C461 C522 ) C461_=_C523( C461 C523 ) C461_=_C524( C461 C524 ) C461_=_C525( C461 C525 ) C461_=_C526( C461 C526 ) \nC461_=_C527( C461 C527 ) C470_=_C521( C470 C521 ) C470_=_C522( C470 C522 ) C470_=_C523( C470 C523 ) C470_=_C524( C470 C524 ) C470_=_C525( C470 C525 ) \nC470_=_C526( C470 C526 ) C470_=_C527( C470 C527 ) C479_=_C513( C479 C513 ) C479_=_C514( C479 C514 ) C479_=_C515( C479 C515 ) C479_=_C516( C479 C516 ) \nC479_=_C517( C479 C517 ) C479_=_C518( C479 C518 ) C479_=_C519( C479 C519 ) C479_=_C520( C479 C520 ) C513_=_C514( C513 C514 ) C513_=_C515( C513 C515 ) \nC513_=_C516( C513 C516 ) C513_=_C517( C513 C517 ) C513_=_C518( C513 C518 ) C513_=_C519( C513 C519 ) C513_=_C520( C513 C520 ) C513_=_C521( C513 C521 ) \nC514_=_C515( C514 C515 ) C514_=_C516( C514 C516 ) C514_=_C517( C514 C517 ) C514_=_C518( C514 C518 ) C514_=_C519( C514 C519 ) C514_=_C520( C514 C520 ) \nC515_=_C516( C515 C516 ) C515_=_C517( C515 C517 ) C515_=_C518( C515 C518 ) C515_=_C519( C515 C519 ) C515_=_C520( C515 C520 ) C516_=_C517( C516 C517 ) \nC516_=_C518( C516 C518 ) C516_=_C519( C516 C519 ) C516_=_C520( C516 C520 ) C517_=_C518( C517 C518 ) C517_=_C519( C517 C519 ) C517_=_C520( C517 C520 ) \nC518_=_C519( C518 C519 ) C518_=_C520( C518 C520 ) C519_=_C520( C519 C520 ) C520_=_C525( C520 C525 ) C521_=_C522( C521 C522 ) C521_=_C523( C521 C523 ) \nC521_=_C524( C521 C524 ) C521_=_C525( C521 C525 ) C521_=_C526( C521 C526 ) C521_=_C527( C521 C527 ) C522_=_C523( C522 C523 ) C522_=_C524(</w:t>
      </w:r>
    </w:p>
    <w:p>
      <w:pPr>
        <w:pStyle w:val="PreformattedText"/>
        <w:bidi w:val="0"/>
        <w:spacing w:before="0" w:after="0"/>
        <w:jc w:val="left"/>
        <w:rPr/>
      </w:pPr>
      <w:r>
        <w:rPr/>
        <w:t xml:space="preserve"> </w:t>
      </w:r>
      <w:r>
        <w:rPr/>
        <w:t>C522 C524 ) \nC522_=_C525( C522 C525 ) C522_=_C526( C522 C526 ) C522_=_C527( C522 C527 ) C523_=_C524( C523 C524 ) C523_=_C525( C523 C525 ) C523_=_C526( C523 C526 ) \nC523_=_C527( C523 C527 ) C524_=_C525( C524 C525 ) C524_=_C526( C524 C526 ) C524_=_C527( C524 C527 ) C525_=_C526( C525 C526 ) C525_=_C527( C525 C527 ) \nC526_=_C527( C526 C527 ) "];77-&gt;90[label="64: C16 C28 C59 C80 C84 \nC109 C152 C178 C189 C198 C213 \nC218 C231 C257 C258 C266 C267 \nC268 C269 C273 C274 C275 C276 \nC277 C278 C279 C280 C324 C334 \nC372 C376 C377 C388 C390 C391 \nC401 C434 C449 C451 C452 C453 \nC454 C455 C456 C457 C458 C461 \nC470 C479 C513 C514 C515 C516 \nC517 C518 C519 C520 C521 C522 \nC523 C524 C525 C526 C527 \n507: C16_=_C28 ,C16_=_C152 ,C16_=_C257 ,C16_=_C376 ,C16_=_C390 ,\nC16_=_C434 ,C16_=_C479 ,C16_=_C513 ,C16_=_C514 ,C16_=_C515 ,C16_=_C516 ,\nC16_=_C517 ,C16_=_C518 ,C16_=_C519 ,C16_=_C520 ,C28_=_C152 ,C28_=_C257 ,\nC28_=_C376 ,C28_=_C390 ,C28_=_C434 ,C28_=_C479 ,C28_=_C513 ,C28_=_C514 ,\nC28_=_C515 ,C28_=_C516 ,C28_=_C517 ,C28_=_C518 ,C28_=_C519 ,C28_=_C520 ,\nC59_=_C198 ,C59_=_C213 ,C59_=_C266 ,C59_=_C267 ,C59_=_C268 ,C59_=_C269 ,\nC59_=_C273 ,C59_=_C274 ,C59_=_C275 ,C59_=_C276 ,C59_=_C277 ,C59_=_C278 ,\nC59_=_C279 ,C59_=_C280 ,C80_=_C84 ,C80_=_C109 ,C80_=_C178 ,C80_=_C218 ,\nC80_=_C372 ,C80_=_C388 ,C80_=_C401 ,C80_=_C449 ,C80_=_C451 ,C80_=_C452 ,\nC80_=_C453 ,C80_=_C454 ,C80_=_C455 ,C80_=_C456 ,C80_=_C457 ,C80_=_C458 ,\nC84_=_C189 ,C84_=_C231 ,C84_=_C258 ,C84_=_C324 ,C84_=_C334 ,C84_=_C377 ,\nC84_=_C391 ,C84_=_C461 ,C84_=_C470 ,C84_=_C521 ,C84_=_C522 ,C84_=_C523 ,\nC84_=_C524 ,C84_=_C525 ,C84_=_C526 ,C84_=_C527 ,C109_=_C178 ,C109_=_C218 ,\nC109_=_C372 ,C109_=_C388 ,C109_=_C401 ,C109_=_C449 ,C109_=_C451 ,C109_=_C452 ,\nC109_=_C453 ,C109_=_C454 ,C109_=_C455 ,C109_=_C456 ,C109_=_C457 ,C109_=_C458 ,\nC152_=_C257 ,C152_=_C376 ,C152_=_C390 ,C152_=_C434 ,C152_=_C479 ,C152_=_C513 ,\nC152_=_C514 ,C152_=_C515 ,C152_=_C516 ,C152_=_C517 ,C152_=_C518 ,C152_=_C519 ,\nC152_=_C520 ,C178_=_C218 ,C178_=_C372 ,C178_=_C388 ,C178_=_C401 ,C178_=_C449 ,\nC178_=_C451 ,C178_=_C452 ,C178_=_C453 ,C178_=_C454 ,C178_=_C455 ,C178_=_C456 ,\nC178_=_C457 ,C178_=_C458 ,C189_=_C231 ,C189_=_C258 ,C189_=_C324 ,C189_=_C334 ,\nC189_=_C377 ,C189_=_C391 ,C189_=_C461 ,C189_=_C470 ,C189_=_C521 ,C189_=_C522 ,\nC189_=_C523 ,C189_=_C524 ,C189_=_C525 ,C189_=_C526 ,C189_=_C527 ,C198_=_C213 ,\nC198_=_C266 ,C198_=_C267 ,C198_=_C268 ,C198_=_C269 ,C198_=_C273 ,C198_=_C274 ,\nC198_=_C275 ,C198_=_C276 ,C198_=_C277 ,C198_=_C278 ,C198_=_C279 ,C198_=_C280 ,\nC213_=_C218 ,C213_=_C266 ,C213_=_C267 ,C213_=_C268 ,C213_=_C269 ,C213_=_C273 ,\nC213_=_C274 ,C213_=_C275 ,C213_=_C276 ,C213_=_C277 ,C213_=_C278 ,C213_=_C279 ,\nC213_=_C280 ,C218_=_C372 ,C218_=_C388 ,C218_=_C401 ,C218_=_C449 ,C218_=_C451 ,\nC218_=_C452 ,C218_=_C453 ,C218_=_C454 ,C218_=_C455 ,C218_=_C456 ,C218_=_C457 ,\nC218_=_C458 ,C231_=_C258 ,C231_=_C324 ,C231_=_C334 ,C231_=_C377 ,C231_=_C391 ,\nC231_=_C461 ,C231_=_C470 ,C231_=_C521 ,C231_=_C522 ,C231_=_C523 ,C231_=_C524 ,\nC231_=_C525 ,C231_=_C526 ,C231_=_C527 ,C257_=_C258 ,C257_=_C376 ,C257_=_C390 ,\nC257_=_C434 ,C257_=_C479 ,C257_=_C513 ,C257_=_C514 ,C257_=_C515 ,C257_=_C516 ,\nC257_=_C517 ,C257_=_C518 ,C257_=_C519 ,C257_=_C520 ,C258_=_C324 ,C258_=_C334 ,\nC258_=_C377 ,C258_=_C391 ,C258_=_C461 ,C258_=_C470 ,C258_=_C521 ,C258_=_C522 ,\nC258_=_C523 ,C258_=_C524 ,C258_=_C525 ,C258_=_C526 ,C258_=_C527 ,C266_=_C267 ,\nC266_=_C268 ,C266_=_C269 ,C266_=_C273 ,C266_=_C274 ,C266_=_C275 ,C266_=_C276 ,\nC266_=_C277 ,C266_=_C278 ,C266_=_C279 ,C266_=_C280 ,C267_=_C268 ,C267_=_C269 ,\nC267_=_C273 ,C267_=_C274 ,C267_=_C275 ,C267_=_C276 ,C267_=_C277 ,C267_=_C278 ,\nC267_=_C279 ,C267_=_C280 ,C267_=_C334 ,C268_=_C269 ,C268_=_C273 ,C268_=_C274 ,\nC268_=_C275 ,C268_=_C276 ,C268_=_C277 ,C268_=_C278 ,C268_=_C279 ,C268_=_C280 ,\nC268_=_C388 ,C268_=_C390 ,C268_=_C391 ,C269_=_C273 ,C269_=_C274 ,C269_=_C275 ,\nC269_=_C276 ,C269_=_C277 ,C269_=_C278 ,C269_=_C279 ,C269_=_C280 ,C273_=_C274 ,\nC273_=_C275 ,C273_=_C276 ,C273_=_C277 ,C273_=_C278 ,C273_=_C279 ,C273_=_C280 ,\nC274_=_C275 ,C274_=_C276 ,C274_=_C277 ,C274_=_C278 ,C274_=_C279 ,C274_=_C280 ,\nC274_=_C513 ,C274_=_C521 ,C275_=_C276 ,C275_=_C277 ,C275_=_C278 ,C275_=_C279 ,\nC275_=_C280 ,C276_=_C277 ,C276_=_C278 ,C276_=_C279 ,C276_=_C280 ,C276_=_C456 ,\nC277_=_C278 ,C277_=_C279 ,C277_=_C280 ,C278_=_C279 ,C278_=_C280 ,C278_=_C526 ,\nC279_=_C280 ,C280_=_C527 ,C324_=_C334 ,C324_=_C377 ,C324_=_C391 ,C324_=_C461 ,\nC324_=_C470 ,C324_=_C521 ,C324_=_C522 ,C324_=_C523 ,C324_=_C524 ,C324_=_C525 ,\nC324_=_C526 ,C324_=_C527 ,C334_=_C377 ,C334_=_C391 ,C334_=_C461 ,C334_=_C470 ,\nC334_=_C521 ,C334_=_C522 ,C334_=_C523 ,C334_=_C524 ,C334_=_C525 ,C334_=_C526 ,\nC334_=_C527 ,C372_=_C376 ,C372_=_C377 ,C372_=_C388 ,C372_=_C401 ,C372_=_C449 ,\nC372_=_C451 ,C372_=_C452 ,C372_=_C453 ,C372_=_C454 ,C372_=_C455 ,C372_=_C456 ,\nC372_=_C457 ,C372_=_C458 ,C376_=_C377 ,C376_=_C390 ,C376_=_C434 ,C376_=_C479 ,\nC376_=_C513 ,C376_=_C514 ,C376_=_C515 ,C376_=_C516 ,C376_=_C517 ,C376_=_C518 ,\nC376_=_C519 ,C376_=_C520 ,C377_=_C391 ,C377_=_C461 ,C377_=_C470 ,C377_=_C521 ,\nC377_=_C522 ,C377_=_C523 ,C377_=_C524 ,C377_=_C525 ,C377_=_C526 ,C377_=_C527 ,\nC388_=_C390 ,C388_=_C391 ,C388_=_C401 ,C388_=_C449 ,C388_=_C451 ,C388_=_C452 ,\nC388_=_C453 ,C388_=_C454 ,C388_=_C455 ,C388_=_C456 ,C388_=_C457 ,C388_=_C458 ,\nC390_=_C391 ,C390_=_C434 ,C390_=_C479 ,C390_=_C513 ,C390_=_C514 ,C390_=_C515 ,\nC390_=_C516 ,C390_=_C517 ,C390_=_C518 ,C390_=_C519 ,C390_=_C520 ,C391_=_C461 ,\nC391_=_C470 ,C391_=_C521 ,C391_=_C522 ,C391_=_C523 ,C391_=_C524 ,C391_=_C525 ,\nC391_=_C526 ,C391_=_C527 ,C401_=_C449 ,C401_=_C451 ,C401_=_C452 ,C401_=_C453 ,\nC401_=_C454 ,C401_=_C455 ,C401_=_C456 ,C401_=_C457 ,C401_=_C458 ,C434_=_C479 ,\nC434_=_C513 ,C434_=_C514 ,C434_=_C515 ,C434_=_C516 ,C434_=_C517 ,C434_=_C518 ,\nC434_=_C519 ,C434_=_C520 ,C449_=_C451 ,C449_=_C452 ,C449_=_C453 ,C449_=_C454 ,\nC449_=_C455 ,C449_=_C456 ,C449_=_C457 ,C449_=_C458 ,C449_=_C479 ,C451_=_C452 ,\nC451_=_C453 ,C451_=_C454 ,C451_=_C455 ,C451_=_C456 ,C451_=_C457 ,C451_=_C458 ,\nC451_=_C522 ,C452_=_C453 ,C452_=_C454 ,C452_=_C455 ,C452_=_C456 ,C452_=_C457 ,\nC452_=_C458 ,C452_=_C515 ,C453_=_C454 ,C453_=_C455 ,C453_=_C456 ,C453_=_C457 ,\nC453_=_C458 ,C453_=_C516 ,C454_=_C455 ,C454_=_C456 ,C454_=_C457 ,C454_=_C458 ,\nC455_=_C456 ,C455_=_C457 ,C455_=_C458 ,C455_=_C523 ,C456_=_C457 ,C456_=_C458 ,\nC457_=_C458 ,C457_=_C524 ,C461_=_C470 ,C461_=_C521 ,C461_=_C522 ,C461_=_C523 ,\nC461_=_C524 ,C461_=_C525 ,C461_=_C526 ,C461_=_C527 ,C470_=_C521 ,C470_=_C522 ,\nC470_=_C523 ,C470_=_C524 ,C470_=_C525 ,C470_=_C526 ,C470_=_C527 ,C479_=_C513 ,\nC479_=_C514 ,C479_=_C515 ,C479_=_C516 ,C479_=_C517 ,C479_=_C518 ,C479_=_C519 ,\nC479_=_C520 ,C513_=_C514 ,C513_=_C515 ,C513_=_C516 ,C513_=_C517 ,C513_=_C518 ,\nC513_=_C519 ,C513_=_C520 ,C513_=_C521 ,C514_=_C515 ,C514_=_C516 ,C514_=_C517 ,\nC514_=_C518 ,C514_=_C519 ,C514_=_C520 ,C515_=_C516 ,C515_=_C517 ,C515_=_C518 ,\nC515_=_C519 ,C515_=_C520 ,C516_=_C517 ,C516_=_C518 ,C516_=_C519 ,C516_=_C520 ,\nC517_=_C518 ,C517_=_C519 ,C517_=_C520 ,C518_=_C519 ,C518_=_C520 ,C519_=_C520 ,\nC520_=_C525 ,C521_=_C522 ,C521_=_C523 ,C521_=_C524 ,C521_=_C525 ,C521_=_C526 ,\nC521_=_C527 ,C522_=_C523 ,C522_=_C524 ,C522_=_C525 ,C522_=_C526 ,C522_=_C527 ,\nC523_=_C524 ,C523_=_C525 ,C523_=_C526 ,C523_=_C527 ,C524_=_C525 ,C524_=_C526 ,\nC524_=_C527 ,C525_=_C526 ,C525_=_C527 ,C526_=_C527 ,"];91[shape=box, label="id:91 level: 7\n73: C9 C20 C34 C65 C72 \nC73 C74 C75 C77 C78 C79 \nC80 C81 C82 C83 C84 C85 \nC86 C87 C88 C97 C98 C107 \nC113 C129 C162 C180 C186 C190 \nC192 C240 C274 C327 C345 C365 \nC371 C372 C373 C374 C375 C376 \nC377 C378 C379 C380 C381 C382 \nC383 C384 C385 C386 C405 C427 \nC436 C452 C481 C489 C498 C513 \nC515 C521 C529 C536 C537 C538 \nC539 C540 C541 C542 C543 C544 \nC555 C556 \n714: C9_=_C65( C9 C65 ) C9_=_C87( C9 C87 ) C9_=_C98( C9 C98 ) C9_=_C129( C9 C129 ) C9_=_C180( C9 C180 ) \nC9_=_C192( C9 C192 ) C9_=_C327( C9 C327 ) C9_=_C345( C9 C345 ) C9_=_C380( C9 C380 ) C9_=_C405( C9 C405 ) C9_=_C436( C9 C436 ) \nC9_=_C452( C9 C452 ) C9_=_C481( C9 C481 ) C9_=_C489( C9 C489 ) C9_=_C515( C9 C515 ) C9_=_C529( C9 C529 ) C9_=_C544( C9 C544 ) \nC9_=_C555( C9 C555 ) C9_=_C556( C9 C556 ) C20_=_C34( C20 C34 ) C20_=_C72( C20 C72 ) C20_=_C73( C20 C73 ) C20_=_C74( C20 C74 ) \nC20_=_C75( C20 C75 ) C20_=_C77( C20 C77 ) C20_=_C78( C20 C78 ) C20_=_C79( C20 C79 ) C20_=_C80( C20 C80 ) C20_=_C81( C20 C81 ) \nC20_=_C82( C20 C82 ) C20_=_C83( C20 C83 ) C20_=_C84( C20 C84 ) C20_=_C85( C20 C85 ) C20_=_C86( C20 C86 ) C20_=_C87( C20 C87 ) \nC20_=_C88( C20 C88 ) C34_=_C72( C34 C72 ) C34_=_C73( C34 C73 ) C34_=_C74( C34 C74 ) C34_=_C75( C34 C75 ) C34_=_C77( C34 C77 ) \nC34_=_C78( C34 C78 ) C34_=_C79( C34 C79 ) C34_=_C80( C34 C80 ) C34_=_C81( C34 C81 ) C34_=_C82( C34 C82 ) C34_=_C83( C34 C83 ) \nC34_=_C84( C34 C84 ) C34_=_C85( C34 C85 ) C34_=_C86( C34 C86 ) C34_=_C87( C34 C87 ) C34_=_C88( C34 C88 ) C65_=_C87( C65 C87 ) \nC65_=_C98( C65 C98 ) C65_=_C129( C65 C129 ) C65_=_C180( C65 C180 ) C65_=_C192( C65 C192 ) C65_=_C327( C65 C327 ) C65_=_C345( C65 C345 ) \nC65_=_C380( C65 C380 ) C65_=_C405( C65 C405 ) C65_=_C436( C65 C436 ) C65_=_C452( C65 C452 ) C65_=_C481( C65 C481 ) C65_=_C489( C65 C489 ) \nC65_=_C515( C65 C515 ) C65_=_C529( C65 C529 ) C65_=_C544( C65 C544 ) C65_=_C555( C65 C555 ) C65_=_C556( C65 C556 ) C72_=_C73( C72 C73 ) \nC72_=_C74( C72 C74 ) C72_=_C75( C72 C75 ) C72_=_C77( C72 C77 ) C72_=_C78( C72 C78 ) C72_=_C79( C72 C79 ) C72_=_C80( C72 C80 ) \nC72_=_C81( C72 C81 ) C72_=_C82( C72 C82 ) C72_=_C83( C72 C83 ) C72_=_C84( C72 C84 ) C72_=_C85( C72 C85 ) C72_=_C86( C72 C86 ) \nC72_=_C87( C72 C87 ) C72_=_C88( C72 C88 ) C73_=_C74( C73 C74 ) C73_=_C75( C73 C75 ) C73_=_C77( C73 C77 ) C73_=_C78( C73 C78 ) \nC73_=_C79( C73 C79 ) C73_=_C80( C73 C80 ) C73_=_C81( C73 C81 ) C73_=_C82( C73 C82 ) C73_=_C83( C73 C83 ) C73_=_C84( C73 C84 ) \nC73_=_C85( C73 C85 ) C73_=_C86( C73 C86 )</w:t>
      </w:r>
    </w:p>
    <w:p>
      <w:pPr>
        <w:pStyle w:val="PreformattedText"/>
        <w:bidi w:val="0"/>
        <w:spacing w:before="0" w:after="0"/>
        <w:jc w:val="left"/>
        <w:rPr/>
      </w:pPr>
      <w:r>
        <w:rPr/>
        <w:t xml:space="preserve"> </w:t>
      </w:r>
      <w:r>
        <w:rPr/>
        <w:t>C73_=_C87( C73 C87 ) C73_=_C88( C73 C88 ) C73_=_C240( C73 C240 ) C74_=_C75( C74 C75 ) \nC74_=_C77( C74 C77 ) C74_=_C78( C74 C78 ) C74_=_C79( C74 C79 ) C74_=_C80( C74 C80 ) C74_=_C81( C74 C81 ) C74_=_C82( C74 C82 ) \nC74_=_C83( C74 C83 ) C74_=_C84( C74 C84 ) C74_=_C85( C74 C85 ) C74_=_C86( C74 C86 ) C74_=_C87( C74 C87 ) C74_=_C88( C74 C88 ) \nC75_=_C77( C75 C77 ) C75_=_C78( C75 C78 ) C75_=_C79( C75 C79 ) C75_=_C80( C75 C80 ) C75_=_C81( C75 C81 ) C75_=_C82( C75 C82 ) \nC75_=_C83( C75 C83 ) C75_=_C84( C75 C84 ) C75_=_C85( C75 C85 ) C75_=_C86( C75 C86 ) C75_=_C87( C75 C87 ) C75_=_C88( C75 C88 ) \nC77_=_C78( C77 C78 ) C77_=_C79( C77 C79 ) C77_=_C80( C77 C80 ) C77_=_C81( C77 C81 ) C77_=_C82( C77 C82 ) C77_=_C83( C77 C83 ) \nC77_=_C84( C77 C84 ) C77_=_C85( C77 C85 ) C77_=_C86( C77 C86 ) C77_=_C87( C77 C87 ) C77_=_C88( C77 C88 ) C78_=_C79( C78 C79 ) \nC78_=_C80( C78 C80 ) C78_=_C81( C78 C81 ) C78_=_C82( C78 C82 ) C78_=_C83( C78 C83 ) C78_=_C84( C78 C84 ) C78_=_C85( C78 C85 ) \nC78_=_C86( C78 C86 ) C78_=_C87( C78 C87 ) C78_=_C88( C78 C88 ) C78_=_C371( C78 C371 ) C78_=_C436( C78 C436 ) C79_=_C80( C79 C80 ) \nC79_=_C81( C79 C81 ) C79_=_C82( C79 C82 ) C79_=_C83( C79 C83 ) C79_=_C84( C79 C84 ) C79_=_C85( C79 C85 ) C79_=_C86( C79 C86 ) \nC79_=_C87( C79 C87 ) C79_=_C88( C79 C88 ) C80_=_C81( C80 C81 ) C80_=_C82( C80 C82 ) C80_=_C83( C80 C83 ) C80_=_C84( C80 C84 ) \nC80_=_C85( C80 C85 ) C80_=_C86( C80 C86 ) C80_=_C87( C80 C87 ) C80_=_C88( C80 C88 ) C80_=_C372( C80 C372 ) C80_=_C452( C80 C452 ) \nC81_=_C82( C81 C82 ) C81_=_C83( C81 C83 ) C81_=_C84( C81 C84 ) C81_=_C85( C81 C85 ) C81_=_C86( C81 C86 ) C81_=_C87( C81 C87 ) \nC81_=_C88( C81 C88 ) C82_=_C83( C82 C83 ) C82_=_C84( C82 C84 ) C82_=_C85( C82 C85 ) C82_=_C86( C82 C86 ) C82_=_C87( C82 C87 ) \nC82_=_C88( C82 C88 ) C82_=_C373( C82 C373 ) C82_=_C489( C82 C489 ) C83_=_C84( C83 C84 ) C83_=_C85( C83 C85 ) C83_=_C86( C83 C86 ) \nC83_=_C87( C83 C87 ) C83_=_C88( C83 C88 ) C83_=_C374( C83 C374 ) C83_=_C498( C83 C498 ) C84_=_C85( C84 C85 ) C84_=_C86( C84 C86 ) \nC84_=_C87( C84 C87 ) C84_=_C88( C84 C88 ) C84_=_C377( C84 C377 ) C84_=_C521( C84 C521 ) C85_=_C86( C85 C86 ) C85_=_C87( C85 C87 ) \nC85_=_C88( C85 C88 ) C85_=_C529( C85 C529 ) C86_=_C87( C86 C87 ) C86_=_C88( C86 C88 ) C86_=_C379( C86 C379 ) C87_=_C88( C87 C88 ) \nC87_=_C98( C87 C98 ) C87_=_C129( C87 C129 ) C87_=_C180( C87 C180 ) C87_=_C192( C87 C192 ) C87_=_C327( C87 C327 ) C87_=_C345( C87 C345 ) \nC87_=_C380( C87 C380 ) C87_=_C405( C87 C405 ) C87_=_C436( C87 C436 ) C87_=_C452( C87 C452 ) C87_=_C481( C87 C481 ) C87_=_C489( C87 C489 ) \nC87_=_C515( C87 C515 ) C87_=_C529( C87 C529 ) C87_=_C544( C87 C544 ) C87_=_C555( C87 C555 ) C87_=_C556( C87 C556 ) C88_=_C540( C88 C540 ) \nC97_=_C98( C97 C98 ) C97_=_C113( C97 C113 ) C97_=_C162( C97 C162 ) C97_=_C190( C97 C190 ) C97_=_C274( C97 C274 ) C97_=_C365( C97 C365 ) \nC97_=_C378( C97 C378 ) C97_=_C427( C97 C427 ) C97_=_C498( C97 C498 ) C97_=_C513( C97 C513 ) C97_=_C521( C97 C521 ) C97_=_C536( C97 C536 ) \nC97_=_C537( C97 C537 ) C97_=_C538( C97 C538 ) C97_=_C539( C97 C539 ) C97_=_C540( C97 C540 ) C97_=_C541( C97 C541 ) C97_=_C542( C97 C542 ) \nC97_=_C543( C97 C543 ) C98_=_C129( C98 C129 ) C98_=_C180( C98 C180 ) C98_=_C192( C98 C192 ) C98_=_C327( C98 C327 ) C98_=_C345( C98 C345 ) \nC98_=_C380( C98 C380 ) C98_=_C405( C98 C405 ) C98_=_C436( C98 C436 ) C98_=_C452( C98 C452 ) C98_=_C481( C98 C481 ) C98_=_C489( C98 C489 ) \nC98_=_C515( C98 C515 ) C98_=_C529( C98 C529 ) C98_=_C544( C98 C544 ) C98_=_C555( C98 C555 ) C98_=_C556( C98 C556 ) C107_=_C113( C107 C113 ) \nC107_=_C186( C107 C186 ) C107_=_C240( C107 C240 ) C107_=_C371( C107 C371 ) C107_=_C372( C107 C372 ) C107_=_C373( C107 C373 ) C107_=_C374( C107 C374 ) \nC107_=_C375( C107 C375 ) C107_=_C376( C107 C376 ) C107_=_C377( C107 C377 ) C107_=_C378( C107 C378 ) C107_=_C379( C107 C379 ) C107_=_C380( C107 C380 ) \nC107_=_C381( C107 C381 ) C107_=_C382( C107 C382 ) C107_=_C383( C107 C383 ) C107_=_C384( C107 C384 ) C107_=_C385( C107 C385 ) C107_=_C386( C107 C386 ) \nC113_=_C162( C113 C162 ) C113_=_C190( C113 C190 ) C113_=_C274( C113 C274 ) C113_=_C365( C113 C365 ) C113_=_C378( C113 C378 ) C113_=_C427( C113 C427 ) \nC113_=_C498( C113 C498 ) C113_=_C513( C113 C513 ) C113_=_C521( C113 C521 ) C113_=_C536( C113 C536 ) C113_=_C537( C113 C537 ) C113_=_C538( C113 C538 ) \nC113_=_C539( C113 C539 ) C113_=_C540( C113 C540 ) C113_=_C541( C113 C541 ) C113_=_C542( C113 C542 ) C113_=_C543( C113 C543 ) C129_=_C180( C129 C180 ) \nC129_=_C192( C129 C192 ) C129_=_C327( C129 C327 ) C129_=_C345( C129 C345 ) C129_=_C380( C129 C380 ) C129_=_C405( C129 C405 ) C129_=_C436( C129 C436 ) \nC129_=_C452( C129 C452 ) C129_=_C481( C129 C481 ) C129_=_C489( C129 C489 ) C129_=_C515( C129 C515 ) C129_=_C529( C129 C529 ) C129_=_C544( C129 C544 ) \nC129_=_C555( C129 C555 ) C129_=_C556( C129 C556 ) C162_=_C190( C162 C190 ) C162_=_C274( C162 C274 ) C162_=_C365( C162 C365 ) C162_=_C378( C162 C378 ) \nC162_=_C427( C162 C427 ) C162_=_C498( C162 C498 ) C162_=_C513( C162 C513 ) C162_=_C521( C162 C521 ) C162_=_C536( C162 C536 ) C162_=_C537( C162 C537 ) \nC162_=_C538( C162 C538 ) C162_=_C539( C162 C539 ) C162_=_C540( C162 C540 ) C162_=_C541( C162 C541 ) C162_=_C542( C162 C542 ) C162_=_C543( C162 C543 ) \nC180_=_C192( C180 C192 ) C180_=_C327( C180 C327 ) C180_=_C345( C180 C345 ) C180_=_C380( C180 C380 ) C180_=_C405( C180 C405 ) C180_=_C436( C180 C436 ) \nC180_=_C452( C180 C452 ) C180_=_C481( C180 C481 ) C180_=_C489( C180 C489 ) C180_=_C515( C180 C515 ) C180_=_C529( C180 C529 ) C180_=_C544( C180 C544 ) \nC180_=_C555( C180 C555 ) C180_=_C556( C180 C556 ) C186_=_C190( C186 C190 ) C186_=_C192( C186 C192 ) C186_=_C240( C186 C240 ) C186_=_C371( C186 C371 ) \nC186_=_C372( C186 C372 ) C186_=_C373( C186 C373 ) C186_=_C374( C186 C374 ) C186_=_C375( C186 C375 ) C186_=_C376( C186 C376 ) C186_=_C377( C186 C377 ) \nC186_=_C378( C186 C378 ) C186_=_C379( C186 C379 ) C186_=_C380( C186 C380 ) C186_=_C381( C186 C381 ) C186_=_C382( C186 C382 ) C186_=_C383( C186 C383 ) \nC186_=_C384( C186 C384 ) C186_=_C385( C186 C385 ) C186_=_C386( C186 C386 ) C190_=_C192( C190 C192 ) C190_=_C274( C190 C274 ) C190_=_C365( C190 C365 ) \nC190_=_C378( C190 C378 ) C190_=_C427( C190 C427 ) C190_=_C498( C190 C498 ) C190_=_C513( C190 C513 ) C190_=_C521( C190 C521 ) C190_=_C536( C190 C536 ) \nC190_=_C537( C190 C537 ) C190_=_C538( C190 C538 ) C190_=_C539( C190 C539 ) C190_=_C540( C190 C540 ) C190_=_C541( C190 C541 ) C190_=_C542( C190 C542 ) \nC190_=_C543( C190 C543 ) C192_=_C327( C192 C327 ) C192_=_C345( C192 C345 ) C192_=_C380( C192 C380 ) C192_=_C405( C192 C405 ) C192_=_C436( C192 C436 ) \nC192_=_C452( C192 C452 ) C192_=_C481( C192 C481 ) C192_=_C489( C192 C489 ) C192_=_C515( C192 C515 ) C192_=_C529( C192 C529 ) C192_=_C544( C192 C544 ) \nC192_=_C555( C192 C555 ) C192_=_C556( C192 C556 ) C240_=_C371( C240 C371 ) C240_=_C372( C240 C372 ) C240_=_C373( C240 C373 ) C240_=_C374( C240 C374 ) \nC240_=_C375( C240 C375 ) C240_=_C376( C240 C376 ) C240_=_C377( C240 C377 ) C240_=_C378( C240 C378 ) C240_=_C379( C240 C379 ) C240_=_C380( C240 C380 ) \nC240_=_C381( C240 C381 ) C240_=_C382( C240 C382 ) C240_=_C383( C240 C383 ) C240_=_C384( C240 C384 ) C240_=_C385( C240 C385 ) C240_=_C386( C240 C386 ) \nC274_=_C365( C274 C365 ) C274_=_C378( C274 C378 ) C274_=_C427( C274 C427 ) C274_=_C498( C274 C498 ) C274_=_C513( C274 C513 ) C274_=_C521( C274 C521 ) \nC274_=_C536( C274 C536 ) C274_=_C537( C274 C537 ) C274_=_C538( C274 C538 ) C274_=_C539( C274 C539 ) C274_=_C540( C274 C540 ) C274_=_C541( C274 C541 ) \nC274_=_C542( C274 C542 ) C274_=_C543( C274 C543 ) C327_=_C345( C327 C345 ) C327_=_C380( C327 C380 ) C327_=_C405( C327 C405 ) C327_=_C436( C327 C436 ) \nC327_=_C452( C327 C452 ) C327_=_C481( C327 C481 ) C327_=_C489( C327 C489 ) C327_=_C515( C327 C515 ) C327_=_C529( C327 C529 ) C327_=_C544( C327 C544 ) \nC327_=_C555( C327 C555 ) C327_=_C556( C327 C556 ) C345_=_C380( C345 C380 ) C345_=_C405( C345 C405 ) C345_=_C436( C345 C436 ) C345_=_C452( C345 C452 ) \nC345_=_C481( C345 C481 ) C345_=_C489( C345 C489 ) C345_=_C515( C345 C515 ) C345_=_C529( C345 C529 ) C345_=_C544( C345 C544 ) C345_=_C555( C345 C555 ) \nC345_=_C556( C345 C556 ) C365_=_C378( C365 C378 ) C365_=_C427( C365 C427 ) C365_=_C498( C365 C498 ) C365_=_C513( C365 C513 ) C365_=_C521( C365 C521 ) \nC365_=_C536( C365 C536 ) C365_=_C537( C365 C537 ) C365_=_C538( C365 C538 ) C365_=_C539( C365 C539 ) C365_=_C540( C365 C540 ) C365_=_C541( C365 C541 ) \nC365_=_C542( C365 C542 ) C365_=_C543( C365 C543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436( C371 C436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452( C372 C452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489( C373 C489 ) C374_=_C375( C374 C375 ) \nC374_=_C376( C374 C376 ) C374_=_C377( C374 C377 ) C374_=_C378( C374 C378 ) C374_=_C379( C374 C379 ) C374_=_C380( C374 C380 ) C374_=_C381( C374 C381 ) \nC374_=_C382( C374 C382 ) C374_=_C383( C374 C383 ) C374_=_C384( C374 C384 ) C374_=_C385( C374 C385 ) C374_=_C386( C374 C386</w:t>
      </w:r>
    </w:p>
    <w:p>
      <w:pPr>
        <w:pStyle w:val="PreformattedText"/>
        <w:bidi w:val="0"/>
        <w:spacing w:before="0" w:after="0"/>
        <w:jc w:val="left"/>
        <w:rPr/>
      </w:pPr>
      <w:r>
        <w:rPr/>
        <w:t xml:space="preserve"> </w:t>
      </w:r>
      <w:r>
        <w:rPr/>
        <w:t>) C374_=_C498( C374 C498 ) \nC375_=_C376( C375 C376 ) C375_=_C377( C375 C377 ) C375_=_C378( C375 C378 ) C375_=_C379( C375 C379 ) C375_=_C380( C375 C380 ) C375_=_C381( C375 C381 ) \nC375_=_C382( C375 C382 ) C375_=_C383( C375 C383 ) C375_=_C384( C375 C384 ) C375_=_C385( C375 C385 ) C375_=_C386( C375 C386 ) C376_=_C377( C376 C377 ) \nC376_=_C378( C376 C378 ) C376_=_C379( C376 C379 ) C376_=_C380( C376 C380 ) C376_=_C381( C376 C381 ) C376_=_C382( C376 C382 ) C376_=_C383( C376 C383 ) \nC376_=_C384( C376 C384 ) C376_=_C385( C376 C385 ) C376_=_C386( C376 C386 ) C376_=_C513( C376 C513 ) C376_=_C515( C376 C515 ) C377_=_C378( C377 C378 ) \nC377_=_C379( C377 C379 ) C377_=_C380( C377 C380 ) C377_=_C381( C377 C381 ) C377_=_C382( C377 C382 ) C377_=_C383( C377 C383 ) C377_=_C384( C377 C384 ) \nC377_=_C385( C377 C385 ) C377_=_C386( C377 C386 ) C377_=_C521( C377 C521 ) C378_=_C379( C378 C379 ) C378_=_C380( C378 C380 ) C378_=_C381( C378 C381 ) \nC378_=_C382( C378 C382 ) C378_=_C383( C378 C383 ) C378_=_C384( C378 C384 ) C378_=_C385( C378 C385 ) C378_=_C386( C378 C386 ) C378_=_C427( C378 C427 ) \nC378_=_C498( C378 C498 ) C378_=_C513( C378 C513 ) C378_=_C521( C378 C521 ) C378_=_C536( C378 C536 ) C378_=_C537( C378 C537 ) C378_=_C538( C378 C538 ) \nC378_=_C539( C378 C539 ) C378_=_C540( C378 C540 ) C378_=_C541( C378 C541 ) C378_=_C542( C378 C542 ) C378_=_C543( C378 C543 ) C379_=_C380( C379 C380 ) \nC379_=_C381( C379 C381 ) C379_=_C382( C379 C382 ) C379_=_C383( C379 C383 ) C379_=_C384( C379 C384 ) C379_=_C385( C379 C385 ) C379_=_C386( C379 C386 ) \nC380_=_C381( C380 C381 ) C380_=_C382( C380 C382 ) C380_=_C383( C380 C383 ) C380_=_C384( C380 C384 ) C380_=_C385( C380 C385 ) C380_=_C386( C380 C386 ) \nC380_=_C405( C380 C405 ) C380_=_C436( C380 C436 ) C380_=_C452( C380 C452 ) C380_=_C481( C380 C481 ) C380_=_C489( C380 C489 ) C380_=_C515( C380 C515 ) \nC380_=_C529( C380 C529 ) C380_=_C544( C380 C544 ) C380_=_C555( C380 C555 ) C380_=_C556( C380 C556 ) C381_=_C382( C381 C382 ) C381_=_C383( C381 C383 ) \nC381_=_C384( C381 C384 ) C381_=_C385( C381 C385 ) C381_=_C386( C381 C386 ) C382_=_C383( C382 C383 ) C382_=_C384( C382 C384 ) C382_=_C385( C382 C385 ) \nC382_=_C386( C382 C386 ) C383_=_C384( C383 C384 ) C383_=_C385( C383 C385 ) C383_=_C386( C383 C386 ) C384_=_C385( C384 C385 ) C384_=_C386( C384 C386 ) \nC385_=_C386( C385 C386 ) C386_=_C543( C386 C543 ) C405_=_C436( C405 C436 ) C405_=_C452( C405 C452 ) C405_=_C481( C405 C481 ) C405_=_C489( C405 C489 ) \nC405_=_C515( C405 C515 ) C405_=_C529( C405 C529 ) C405_=_C544( C405 C544 ) C405_=_C555( C405 C555 ) C405_=_C556( C405 C556 ) C427_=_C498( C427 C498 ) \nC427_=_C513( C427 C513 ) C427_=_C521( C427 C521 ) C427_=_C536( C427 C536 ) C427_=_C537( C427 C537 ) C427_=_C538( C427 C538 ) C427_=_C539( C427 C539 ) \nC427_=_C540( C427 C540 ) C427_=_C541( C427 C541 ) C427_=_C542( C427 C542 ) C427_=_C543( C427 C543 ) C436_=_C452( C436 C452 ) C436_=_C481( C436 C481 ) \nC436_=_C489( C436 C489 ) C436_=_C515( C436 C515 ) C436_=_C529( C436 C529 ) C436_=_C544( C436 C544 ) C436_=_C555( C436 C555 ) C436_=_C556( C436 C556 ) \nC452_=_C481( C452 C481 ) C452_=_C489( C452 C489 ) C452_=_C515( C452 C515 ) C452_=_C529( C452 C529 ) C452_=_C544( C452 C544 ) C452_=_C555( C452 C555 ) \nC452_=_C556( C452 C556 ) C481_=_C489( C481 C489 ) C481_=_C515( C481 C515 ) C481_=_C529( C481 C529 ) C481_=_C544( C481 C544 ) C481_=_C555( C481 C555 ) \nC481_=_C556( C481 C556 ) C489_=_C515( C489 C515 ) C489_=_C529( C489 C529 ) C489_=_C544( C489 C544 ) C489_=_C555( C489 C555 ) C489_=_C556( C489 C556 ) \nC498_=_C513( C498 C513 ) C498_=_C521( C498 C521 ) C498_=_C536( C498 C536 ) C498_=_C537( C498 C537 ) C498_=_C538( C498 C538 ) C498_=_C539( C498 C539 ) \nC498_=_C540( C498 C540 ) C498_=_C541( C498 C541 ) C498_=_C542( C498 C542 ) C498_=_C543( C498 C543 ) C513_=_C515( C513 C515 ) C513_=_C521( C513 C521 ) \nC513_=_C536( C513 C536 ) C513_=_C537( C513 C537 ) C513_=_C538( C513 C538 ) C513_=_C539( C513 C539 ) C513_=_C540( C513 C540 ) C513_=_C541( C513 C541 ) \nC513_=_C542( C513 C542 ) C513_=_C543( C513 C543 ) C515_=_C529( C515 C529 ) C515_=_C544( C515 C544 ) C515_=_C555( C515 C555 ) C515_=_C556( C515 C556 ) \nC521_=_C536( C521 C536 ) C521_=_C537( C521 C537 ) C521_=_C538( C521 C538 ) C521_=_C539( C521 C539 ) C521_=_C540( C521 C540 ) C521_=_C541( C521 C541 ) \nC521_=_C542( C521 C542 ) C521_=_C543( C521 C543 ) C529_=_C544( C529 C544 ) C529_=_C555( C529 C555 ) C529_=_C556( C529 C556 ) C536_=_C537( C536 C537 ) \nC536_=_C538( C536 C538 ) C536_=_C539( C536 C539 ) C536_=_C540( C536 C540 ) C536_=_C541( C536 C541 ) C536_=_C542( C536 C542 ) C536_=_C543( C536 C543 ) \nC537_=_C538( C537 C538 ) C537_=_C539( C537 C539 ) C537_=_C540( C537 C540 ) C537_=_C541( C537 C541 ) C537_=_C542( C537 C542 ) C537_=_C543( C537 C543 ) \nC537_=_C555( C537 C555 ) C538_=_C539( C538 C539 ) C538_=_C540( C538 C540 ) C538_=_C541( C538 C541 ) C538_=_C542( C538 C542 ) C538_=_C543( C538 C543 ) \nC539_=_C540( C539 C540 ) C539_=_C541( C539 C541 ) C539_=_C542( C539 C542 ) C539_=_C543( C539 C543 ) C540_=_C541( C540 C541 ) C540_=_C542( C540 C542 ) \nC540_=_C543( C540 C543 ) C541_=_C542( C541 C542 ) C541_=_C543( C541 C543 ) C542_=_C543( C542 C543 ) C544_=_C555( C544 C555 ) C544_=_C556( C544 C556 ) \nC555_=_C556( C555 C556 ) "];77-&gt;91[label="70: C9 C20 C34 C65 C72 \nC73 C74 C75 C77 C78 C79 \nC80 C81 C82 C83 C84 C85 \nC86 C88 C97 C98 C107 C113 \nC129 C162 C180 C186 C190 C192 \nC240 C274 C327 C345 C365 C371 \nC372 C373 C374 C375 C376 C377 \nC379 C381 C382 C383 C384 C385 \nC386 C405 C427 C436 C452 C481 \nC489 C498 C513 C515 C521 C529 \nC536 C537 C538 C539 C540 C541 \nC542 C543 C544 C555 C556 \n607: C9_=_C65 ,C9_=_C98 ,C9_=_C129 ,C9_=_C180 ,C9_=_C192 ,\nC9_=_C327 ,C9_=_C345 ,C9_=_C405 ,C9_=_C436 ,C9_=_C452 ,C9_=_C481 ,\nC9_=_C489 ,C9_=_C515 ,C9_=_C529 ,C9_=_C544 ,C9_=_C555 ,C9_=_C556 ,\nC20_=_C34 ,C20_=_C72 ,C20_=_C73 ,C20_=_C74 ,C20_=_C75 ,C20_=_C77 ,\nC20_=_C78 ,C20_=_C79 ,C20_=_C80 ,C20_=_C81 ,C20_=_C82 ,C20_=_C83 ,\nC20_=_C84 ,C20_=_C85 ,C20_=_C86 ,C20_=_C88 ,C34_=_C72 ,C34_=_C73 ,\nC34_=_C74 ,C34_=_C75 ,C34_=_C77 ,C34_=_C78 ,C34_=_C79 ,C34_=_C80 ,\nC34_=_C81 ,C34_=_C82 ,C34_=_C83 ,C34_=_C84 ,C34_=_C85 ,C34_=_C86 ,\nC34_=_C88 ,C65_=_C98 ,C65_=_C129 ,C65_=_C180 ,C65_=_C192 ,C65_=_C327 ,\nC65_=_C345 ,C65_=_C405 ,C65_=_C436 ,C65_=_C452 ,C65_=_C481 ,C65_=_C489 ,\nC65_=_C515 ,C65_=_C529 ,C65_=_C544 ,C65_=_C555 ,C65_=_C556 ,C72_=_C73 ,\nC72_=_C74 ,C72_=_C75 ,C72_=_C77 ,C72_=_C78 ,C72_=_C79 ,C72_=_C80 ,\nC72_=_C81 ,C72_=_C82 ,C72_=_C83 ,C72_=_C84 ,C72_=_C85 ,C72_=_C86 ,\nC72_=_C88 ,C73_=_C74 ,C73_=_C75 ,C73_=_C77 ,C73_=_C78 ,C73_=_C79 ,\nC73_=_C80 ,C73_=_C81 ,C73_=_C82 ,C73_=_C83 ,C73_=_C84 ,C73_=_C85 ,\nC73_=_C86 ,C73_=_C88 ,C73_=_C240 ,C74_=_C75 ,C74_=_C77 ,C74_=_C78 ,\nC74_=_C79 ,C74_=_C80 ,C74_=_C81 ,C74_=_C82 ,C74_=_C83 ,C74_=_C84 ,\nC74_=_C85 ,C74_=_C86 ,C74_=_C88 ,C75_=_C77 ,C75_=_C78 ,C75_=_C79 ,\nC75_=_C80 ,C75_=_C81 ,C75_=_C82 ,C75_=_C83 ,C75_=_C84 ,C75_=_C85 ,\nC75_=_C86 ,C75_=_C88 ,C77_=_C78 ,C77_=_C79 ,C77_=_C80 ,C77_=_C81 ,\nC77_=_C82 ,C77_=_C83 ,C77_=_C84 ,C77_=_C85 ,C77_=_C86 ,C77_=_C88 ,\nC78_=_C79 ,C78_=_C80 ,C78_=_C81 ,C78_=_C82 ,C78_=_C83 ,C78_=_C84 ,\nC78_=_C85 ,C78_=_C86 ,C78_=_C88 ,C78_=_C371 ,C78_=_C436 ,C79_=_C80 ,\nC79_=_C81 ,C79_=_C82 ,C79_=_C83 ,C79_=_C84 ,C79_=_C85 ,C79_=_C86 ,\nC79_=_C88 ,C80_=_C81 ,C80_=_C82 ,C80_=_C83 ,C80_=_C84 ,C80_=_C85 ,\nC80_=_C86 ,C80_=_C88 ,C80_=_C372 ,C80_=_C452 ,C81_=_C82 ,C81_=_C83 ,\nC81_=_C84 ,C81_=_C85 ,C81_=_C86 ,C81_=_C88 ,C82_=_C83 ,C82_=_C84 ,\nC82_=_C85 ,C82_=_C86 ,C82_=_C88 ,C82_=_C373 ,C82_=_C489 ,C83_=_C84 ,\nC83_=_C85 ,C83_=_C86 ,C83_=_C88 ,C83_=_C374 ,C83_=_C498 ,C84_=_C85 ,\nC84_=_C86 ,C84_=_C88 ,C84_=_C377 ,C84_=_C521 ,C85_=_C86 ,C85_=_C88 ,\nC85_=_C529 ,C86_=_C88 ,C86_=_C379 ,C88_=_C540 ,C97_=_C98 ,C97_=_C113 ,\nC97_=_C162 ,C97_=_C190 ,C97_=_C274 ,C97_=_C365 ,C97_=_C427 ,C97_=_C498 ,\nC97_=_C513 ,C97_=_C521 ,C97_=_C536 ,C97_=_C537 ,C97_=_C538 ,C97_=_C539 ,\nC97_=_C540 ,C97_=_C541 ,C97_=_C542 ,C97_=_C543 ,C98_=_C129 ,C98_=_C180 ,\nC98_=_C192 ,C98_=_C327 ,C98_=_C345 ,C98_=_C405 ,C98_=_C436 ,C98_=_C452 ,\nC98_=_C481 ,C98_=_C489 ,C98_=_C515 ,C98_=_C529 ,C98_=_C544 ,C98_=_C555 ,\nC98_=_C556 ,C107_=_C113 ,C107_=_C186 ,C107_=_C240 ,C107_=_C371 ,C107_=_C372 ,\nC107_=_C373 ,C107_=_C374 ,C107_=_C375 ,C107_=_C376 ,C107_=_C377 ,C107_=_C379 ,\nC107_=_C381 ,C107_=_C382 ,C107_=_C383 ,C107_=_C384 ,C107_=_C385 ,C107_=_C386 ,\nC113_=_C162 ,C113_=_C190 ,C113_=_C274 ,C113_=_C365 ,C113_=_C427 ,C113_=_C498 ,\nC113_=_C513 ,C113_=_C521 ,C113_=_C536 ,C113_=_C537 ,C113_=_C538 ,C113_=_C539 ,\nC113_=_C540 ,C113_=_C541 ,C113_=_C542 ,C113_=_C543 ,C129_=_C180 ,C129_=_C192 ,\nC129_=_C327 ,C129_=_C345 ,C129_=_C405 ,C129_=_C436 ,C129_=_C452 ,C129_=_C481 ,\nC129_=_C489 ,C129_=_C515 ,C129_=_C529 ,C129_=_C544 ,C129_=_C555 ,C129_=_C556 ,\nC162_=_C190 ,C162_=_C274 ,C162_=_C365 ,C162_=_C427 ,C162_=_C498 ,C162_=_C513 ,\nC162_=_C521 ,C162_=_C536 ,C162_=_C537 ,C162_=_C538 ,C162_=_C539 ,C162_=_C540 ,\nC162_=_C541 ,C162_=_C542 ,C162_=_C543 ,C180_=_C192 ,C180_=_C327 ,C180_=_C345 ,\nC180_=_C405 ,C180_=_C436 ,C180_=_C452 ,C180_=_C481 ,C180_=_C489 ,C180_=_C515 ,\nC180_=_C529 ,C180_=_C544 ,C180_=_C555 ,C180_=_C556 ,C186_=_C190 ,C186_=_C192 ,\nC186_=_C240 ,C186_=_C371 ,C186_=_C372 ,C186_=_C373 ,C186_=_C374 ,C186_=_C375 ,\nC186_=_C376 ,C186_=_C377 ,C186_=_C379 ,C186_=_C381 ,C186_=_C382 ,C186_=_C383 ,\nC186_=_C384 ,C186_=_C385 ,C186_=_C386 ,C190_=_C192 ,C190_=_C274 ,C190_=_C365 ,\nC190_=_C427 ,C190_=_C498 ,C190_=_C513 ,C190_=_C521 ,C190_=_C536 ,C190_=_C537 ,\nC190_=_C538 ,C190_=_C539 ,C190_=_C540 ,C190_=_C541 ,C190_=_C542 ,C190_=_C543 ,\nC192_=_C327 ,C192_=_C345 ,C192_=_C405 ,C192_=_C436 ,C192_=_C452 ,C192_=_C481 ,\nC192_=_C489 ,C192_=_C515 ,C192_=_C529 ,C192_=_C544 ,C192_=_C555 ,C192_=_C556 ,\nC240_=_C371 ,C240_=_C372 ,C240_=_C373 ,C240_=_C374 ,C240_=_C375 ,C240_=_C376 ,\nC240_=_C377 ,C240_=_C379 ,C240_=_C381 ,C240_=_C382 ,C240_=_C383 ,C240_=_C384 ,\nC240_=_C385 ,C240_=_C386 ,C274_=_C365 ,C274_=_C427</w:t>
      </w:r>
    </w:p>
    <w:p>
      <w:pPr>
        <w:pStyle w:val="PreformattedText"/>
        <w:bidi w:val="0"/>
        <w:spacing w:before="0" w:after="0"/>
        <w:jc w:val="left"/>
        <w:rPr/>
      </w:pPr>
      <w:r>
        <w:rPr/>
        <w:t xml:space="preserve"> </w:t>
      </w:r>
      <w:r>
        <w:rPr/>
        <w:t>,C274_=_C498 ,C274_=_C513 ,\nC274_=_C521 ,C274_=_C536 ,C274_=_C537 ,C274_=_C538 ,C274_=_C539 ,C274_=_C540 ,\nC274_=_C541 ,C274_=_C542 ,C274_=_C543 ,C327_=_C345 ,C327_=_C405 ,C327_=_C436 ,\nC327_=_C452 ,C327_=_C481 ,C327_=_C489 ,C327_=_C515 ,C327_=_C529 ,C327_=_C544 ,\nC327_=_C555 ,C327_=_C556 ,C345_=_C405 ,C345_=_C436 ,C345_=_C452 ,C345_=_C481 ,\nC345_=_C489 ,C345_=_C515 ,C345_=_C529 ,C345_=_C544 ,C345_=_C555 ,C345_=_C556 ,\nC365_=_C427 ,C365_=_C498 ,C365_=_C513 ,C365_=_C521 ,C365_=_C536 ,C365_=_C537 ,\nC365_=_C538 ,C365_=_C539 ,C365_=_C540 ,C365_=_C541 ,C365_=_C542 ,C365_=_C543 ,\nC371_=_C372 ,C371_=_C373 ,C371_=_C374 ,C371_=_C375 ,C371_=_C376 ,C371_=_C377 ,\nC371_=_C379 ,C371_=_C381 ,C371_=_C382 ,C371_=_C383 ,C371_=_C384 ,C371_=_C385 ,\nC371_=_C386 ,C371_=_C436 ,C372_=_C373 ,C372_=_C374 ,C372_=_C375 ,C372_=_C376 ,\nC372_=_C377 ,C372_=_C379 ,C372_=_C381 ,C372_=_C382 ,C372_=_C383 ,C372_=_C384 ,\nC372_=_C385 ,C372_=_C386 ,C372_=_C452 ,C373_=_C374 ,C373_=_C375 ,C373_=_C376 ,\nC373_=_C377 ,C373_=_C379 ,C373_=_C381 ,C373_=_C382 ,C373_=_C383 ,C373_=_C384 ,\nC373_=_C385 ,C373_=_C386 ,C373_=_C489 ,C374_=_C375 ,C374_=_C376 ,C374_=_C377 ,\nC374_=_C379 ,C374_=_C381 ,C374_=_C382 ,C374_=_C383 ,C374_=_C384 ,C374_=_C385 ,\nC374_=_C386 ,C374_=_C498 ,C375_=_C376 ,C375_=_C377 ,C375_=_C379 ,C375_=_C381 ,\nC375_=_C382 ,C375_=_C383 ,C375_=_C384 ,C375_=_C385 ,C375_=_C386 ,C376_=_C377 ,\nC376_=_C379 ,C376_=_C381 ,C376_=_C382 ,C376_=_C383 ,C376_=_C384 ,C376_=_C385 ,\nC376_=_C386 ,C376_=_C513 ,C376_=_C515 ,C377_=_C379 ,C377_=_C381 ,C377_=_C382 ,\nC377_=_C383 ,C377_=_C384 ,C377_=_C385 ,C377_=_C386 ,C377_=_C521 ,C379_=_C381 ,\nC379_=_C382 ,C379_=_C383 ,C379_=_C384 ,C379_=_C385 ,C379_=_C386 ,C381_=_C382 ,\nC381_=_C383 ,C381_=_C384 ,C381_=_C385 ,C381_=_C386 ,C382_=_C383 ,C382_=_C384 ,\nC382_=_C385 ,C382_=_C386 ,C383_=_C384 ,C383_=_C385 ,C383_=_C386 ,C384_=_C385 ,\nC384_=_C386 ,C385_=_C386 ,C386_=_C543 ,C405_=_C436 ,C405_=_C452 ,C405_=_C481 ,\nC405_=_C489 ,C405_=_C515 ,C405_=_C529 ,C405_=_C544 ,C405_=_C555 ,C405_=_C556 ,\nC427_=_C498 ,C427_=_C513 ,C427_=_C521 ,C427_=_C536 ,C427_=_C537 ,C427_=_C538 ,\nC427_=_C539 ,C427_=_C540 ,C427_=_C541 ,C427_=_C542 ,C427_=_C543 ,C436_=_C452 ,\nC436_=_C481 ,C436_=_C489 ,C436_=_C515 ,C436_=_C529 ,C436_=_C544 ,C436_=_C555 ,\nC436_=_C556 ,C452_=_C481 ,C452_=_C489 ,C452_=_C515 ,C452_=_C529 ,C452_=_C544 ,\nC452_=_C555 ,C452_=_C556 ,C481_=_C489 ,C481_=_C515 ,C481_=_C529 ,C481_=_C544 ,\nC481_=_C555 ,C481_=_C556 ,C489_=_C515 ,C489_=_C529 ,C489_=_C544 ,C489_=_C555 ,\nC489_=_C556 ,C498_=_C513 ,C498_=_C521 ,C498_=_C536 ,C498_=_C537 ,C498_=_C538 ,\nC498_=_C539 ,C498_=_C540 ,C498_=_C541 ,C498_=_C542 ,C498_=_C543 ,C513_=_C515 ,\nC513_=_C521 ,C513_=_C536 ,C513_=_C537 ,C513_=_C538 ,C513_=_C539 ,C513_=_C540 ,\nC513_=_C541 ,C513_=_C542 ,C513_=_C543 ,C515_=_C529 ,C515_=_C544 ,C515_=_C555 ,\nC515_=_C556 ,C521_=_C536 ,C521_=_C537 ,C521_=_C538 ,C521_=_C539 ,C521_=_C540 ,\nC521_=_C541 ,C521_=_C542 ,C521_=_C543 ,C529_=_C544 ,C529_=_C555 ,C529_=_C556 ,\nC536_=_C537 ,C536_=_C538 ,C536_=_C539 ,C536_=_C540 ,C536_=_C541 ,C536_=_C542 ,\nC536_=_C543 ,C537_=_C538 ,C537_=_C539 ,C537_=_C540 ,C537_=_C541 ,C537_=_C542 ,\nC537_=_C543 ,C537_=_C555 ,C538_=_C539 ,C538_=_C540 ,C538_=_C541 ,C538_=_C542 ,\nC538_=_C543 ,C539_=_C540 ,C539_=_C541 ,C539_=_C542 ,C539_=_C543 ,C540_=_C541 ,\nC540_=_C542 ,C540_=_C543 ,C541_=_C542 ,C541_=_C543 ,C542_=_C543 ,C544_=_C555 ,\nC544_=_C556 ,C555_=_C556 ,"];92[shape=box, label="id:92 level: 7\n67: C10 C15 C29 C42 C60 \nC115 C127 C148 C165 C175 C176 \nC201 C222 C232 C241 C260 C268 \nC287 C289 C301 C307 C330 C341 \nC351 C361 C381 C387 C388 C389 \nC390 C391 C392 C394 C395 C396 \nC397 C398 C399 C400 C407 C420 \nC425 C426 C427 C428 C429 C431 \nC432 C441 C443 C446 C454 C465 \nC474 C482 C483 C511 C530 C538 \nC552 C563 C576 C577 C578 C583 \nC586 C587 \n593: C10_=_C29( C10 C29 ) C10_=_C115( C10 C115 ) C10_=_C165( C10 C165 ) C10_=_C222( C10 C222 ) C10_=_C260( C10 C260 ) \nC10_=_C381( C10 C381 ) C10_=_C420( C10 C420 ) C10_=_C429( C10 C429 ) C10_=_C441( C10 C441 ) C10_=_C446( C10 C446 ) C10_=_C454( C10 C454 ) \nC10_=_C482( C10 C482 ) C10_=_C530( C10 C530 ) C10_=_C563( C10 C563 ) C10_=_C576( C10 C576 ) C10_=_C577( C10 C577 ) C10_=_C578( C10 C578 ) \nC15_=_C175( C15 C175 ) C15_=_C241( C15 C241 ) C15_=_C268( C15 C268 ) C15_=_C289( C15 C289 ) C15_=_C301( C15 C301 ) C15_=_C361( C15 C361 ) \nC15_=_C387( C15 C387 ) C15_=_C388( C15 C388 ) C15_=_C389( C15 C389 ) C15_=_C390( C15 C390 ) C15_=_C391( C15 C391 ) C15_=_C392( C15 C392 ) \nC15_=_C394( C15 C394 ) C15_=_C395( C15 C395 ) C15_=_C396( C15 C396 ) C15_=_C397( C15 C397 ) C15_=_C398( C15 C398 ) C15_=_C399( C15 C399 ) \nC29_=_C115( C29 C115 ) C29_=_C165( C29 C165 ) C29_=_C222( C29 C222 ) C29_=_C260( C29 C260 ) C29_=_C381( C29 C381 ) C29_=_C420( C29 C420 ) \nC29_=_C429( C29 C429 ) C29_=_C441( C29 C441 ) C29_=_C446( C29 C446 ) C29_=_C454( C29 C454 ) C29_=_C482( C29 C482 ) C29_=_C530( C29 C530 ) \nC29_=_C563( C29 C563 ) C29_=_C576( C29 C576 ) C29_=_C577( C29 C577 ) C29_=_C578( C29 C578 ) C42_=_C60( C42 C60 ) C42_=_C127( C42 C127 ) \nC42_=_C148( C42 C148 ) C42_=_C176( C42 C176 ) C42_=_C201( C42 C201 ) C42_=_C341( C42 C341 ) C42_=_C351( C42 C351 ) C42_=_C400( C42 C400 ) \nC42_=_C425( C42 C425 ) C42_=_C426( C42 C426 ) C42_=_C427( C42 C427 ) C42_=_C428( C42 C428 ) C42_=_C429( C42 C429 ) C42_=_C431( C42 C431 ) \nC42_=_C432( C42 C432 ) C60_=_C127( C60 C127 ) C60_=_C148( C60 C148 ) C60_=_C176( C60 C176 ) C60_=_C201( C60 C201 ) C60_=_C341( C60 C341 ) \nC60_=_C351( C60 C351 ) C60_=_C400( C60 C400 ) C60_=_C425( C60 C425 ) C60_=_C426( C60 C426 ) C60_=_C427( C60 C427 ) C60_=_C428( C60 C428 ) \nC60_=_C429( C60 C429 ) C60_=_C431( C60 C431 ) C60_=_C432( C60 C432 ) C115_=_C165( C115 C165 ) C115_=_C222( C115 C222 ) C115_=_C260( C115 C260 ) \nC115_=_C381( C115 C381 ) C115_=_C420( C115 C420 ) C115_=_C429( C115 C429 ) C115_=_C441( C115 C441 ) C115_=_C446( C115 C446 ) C115_=_C454( C115 C454 ) \nC115_=_C482( C115 C482 ) C115_=_C530( C115 C530 ) C115_=_C563( C115 C563 ) C115_=_C576( C115 C576 ) C115_=_C577( C115 C577 ) C115_=_C578( C115 C578 ) \nC127_=_C148( C127 C148 ) C127_=_C176( C127 C176 ) C127_=_C201( C127 C201 ) C127_=_C341( C127 C341 ) C127_=_C351( C127 C351 ) C127_=_C400( C127 C400 ) \nC127_=_C425( C127 C425 ) C127_=_C426( C127 C426 ) C127_=_C427( C127 C427 ) C127_=_C428( C127 C428 ) C127_=_C429( C127 C429 ) C127_=_C431( C127 C431 ) \nC127_=_C432( C127 C432 ) C148_=_C176( C148 C176 ) C148_=_C201( C148 C201 ) C148_=_C341( C148 C341 ) C148_=_C351( C148 C351 ) C148_=_C400( C148 C400 ) \nC148_=_C425( C148 C425 ) C148_=_C426( C148 C426 ) C148_=_C427( C148 C427 ) C148_=_C428( C148 C428 ) C148_=_C429( C148 C429 ) C148_=_C431( C148 C431 ) \nC148_=_C432( C148 C432 ) C165_=_C222( C165 C222 ) C165_=_C260( C165 C260 ) C165_=_C381( C165 C381 ) C165_=_C420( C165 C420 ) C165_=_C429( C165 C429 ) \nC165_=_C441( C165 C441 ) C165_=_C446( C165 C446 ) C165_=_C454( C165 C454 ) C165_=_C482( C165 C482 ) C165_=_C530( C165 C530 ) C165_=_C563( C165 C563 ) \nC165_=_C576( C165 C576 ) C165_=_C577( C165 C577 ) C165_=_C578( C165 C578 ) C175_=_C176( C175 C176 ) C175_=_C241( C175 C241 ) C175_=_C268( C175 C268 ) \nC175_=_C289( C175 C289 ) C175_=_C301( C175 C301 ) C175_=_C361( C175 C361 ) C175_=_C387( C175 C387 ) C175_=_C388( C175 C388 ) C175_=_C389( C175 C389 ) \nC175_=_C390( C175 C390 ) C175_=_C391( C175 C391 ) C175_=_C392( C175 C392 ) C175_=_C394( C175 C394 ) C175_=_C395( C175 C395 ) C175_=_C396( C175 C396 ) \nC175_=_C397( C175 C397 ) C175_=_C398( C175 C398 ) C175_=_C399( C175 C399 ) C176_=_C201( C176 C201 ) C176_=_C341( C176 C341 ) C176_=_C351( C176 C351 ) \nC176_=_C400( C176 C400 ) C176_=_C425( C176 C425 ) C176_=_C426( C176 C426 ) C176_=_C427( C176 C427 ) C176_=_C428( C176 C428 ) C176_=_C429( C176 C429 ) \nC176_=_C431( C176 C431 ) C176_=_C432( C176 C432 ) C201_=_C341( C201 C341 ) C201_=_C351( C201 C351 ) C201_=_C400( C201 C400 ) C201_=_C425( C201 C425 ) \nC201_=_C426( C201 C426 ) C201_=_C427( C201 C427 ) C201_=_C428( C201 C428 ) C201_=_C429( C201 C429 ) C201_=_C431( C201 C431 ) C201_=_C432( C201 C432 ) \nC222_=_C260( C222 C260 ) C222_=_C381( C222 C381 ) C222_=_C420( C222 C420 ) C222_=_C429( C222 C429 ) C222_=_C441( C222 C441 ) C222_=_C446( C222 C446 ) \nC222_=_C454( C222 C454 ) C222_=_C482( C222 C482 ) C222_=_C530( C222 C530 ) C222_=_C563( C222 C563 ) C222_=_C576( C222 C576 ) C222_=_C577( C222 C577 ) \nC222_=_C578( C222 C578 ) C232_=_C287( C232 C287 ) C232_=_C307( C232 C307 ) C232_=_C330( C232 C330 ) C232_=_C396( C232 C396 ) C232_=_C407( C232 C407 ) \nC232_=_C443( C232 C443 ) C232_=_C465( C232 C465 ) C232_=_C474( C232 C474 ) C232_=_C483( C232 C483 ) C232_=_C511( C232 C511 ) C232_=_C538( C232 C538 ) \nC232_=_C552( C232 C552 ) C232_=_C576( C232 C576 ) C232_=_C583( C232 C583 ) C232_=_C586( C232 C586 ) C232_=_C587( C232 C587 ) C241_=_C268( C241 C268 ) \nC241_=_C289( C241 C289 ) C241_=_C301( C241 C301 ) C241_=_C361( C241 C361 ) C241_=_C387( C241 C387 ) C241_=_C388( C241 C388 ) C241_=_C389( C241 C389 ) \nC241_=_C390( C241 C390 ) C241_=_C391( C241 C391 ) C241_=_C392( C241 C392 ) C241_=_C394( C241 C394 ) C241_=_C395( C241 C395 ) C241_=_C396( C241 C396 ) \nC241_=_C397( C241 C397 ) C241_=_C398( C241 C398 ) C241_=_C399( C241 C399 ) C260_=_C381( C260 C381 ) C260_=_C420( C260 C420 ) C260_=_C429( C260 C429 ) \nC260_=_C441( C260 C441 ) C260_=_C446( C260 C446 ) C260_=_C454( C260 C454 ) C260_=_C482( C260 C482 ) C260_=_C530( C260 C530 ) C260_=_C563( C260 C563 ) \nC260_=_C576( C260 C576 ) C260_=_C577( C260 C577 ) C260_=_C578( C260 C578 ) C268_=_C289( C268 C289 ) C268_=_C301( C268 C301 ) C268_=_C361( C268 C361 ) \nC268_=_C387( C268 C387 ) C268_=_C388( C268 C388 ) C268_=_C389( C268 C389 ) C268_=_C390( C268 C390 ) C268_=_C391( C268 C391 ) C268_=_C392( C268 C392 ) \nC268_=_C394( C268 C394 ) C268_=_C395( C268 C395 ) C268_=_C396( C268 C396 ) C268_=_C397( C268 C397 ) C268_=_C398( C268 C398 ) C268_=_C399( C268 C399 ) \nC287_=_C307( C287 C307 ) C287_=_C330( C287</w:t>
      </w:r>
    </w:p>
    <w:p>
      <w:pPr>
        <w:pStyle w:val="PreformattedText"/>
        <w:bidi w:val="0"/>
        <w:spacing w:before="0" w:after="0"/>
        <w:jc w:val="left"/>
        <w:rPr/>
      </w:pPr>
      <w:r>
        <w:rPr/>
        <w:t xml:space="preserve"> </w:t>
      </w:r>
      <w:r>
        <w:rPr/>
        <w:t>C330 ) C287_=_C396( C287 C396 ) C287_=_C407( C287 C407 ) C287_=_C443( C287 C443 ) C287_=_C465( C287 C465 ) \nC287_=_C474( C287 C474 ) C287_=_C483( C287 C483 ) C287_=_C511( C287 C511 ) C287_=_C538( C287 C538 ) C287_=_C552( C287 C552 ) C287_=_C576( C287 C576 ) \nC287_=_C583( C287 C583 ) C287_=_C586( C287 C586 ) C287_=_C587( C287 C587 ) C289_=_C301( C289 C301 ) C289_=_C361( C289 C361 ) C289_=_C387( C289 C387 ) \nC289_=_C388( C289 C388 ) C289_=_C389( C289 C389 ) C289_=_C390( C289 C390 ) C289_=_C391( C289 C391 ) C289_=_C392( C289 C392 ) C289_=_C394( C289 C394 ) \nC289_=_C395( C289 C395 ) C289_=_C396( C289 C396 ) C289_=_C397( C289 C397 ) C289_=_C398( C289 C398 ) C289_=_C399( C289 C399 ) C301_=_C307( C301 C307 ) \nC301_=_C361( C301 C361 ) C301_=_C387( C301 C387 ) C301_=_C388( C301 C388 ) C301_=_C389( C301 C389 ) C301_=_C390( C301 C390 ) C301_=_C391( C301 C391 ) \nC301_=_C392( C301 C392 ) C301_=_C394( C301 C394 ) C301_=_C395( C301 C395 ) C301_=_C396( C301 C396 ) C301_=_C397( C301 C397 ) C301_=_C398( C301 C398 ) \nC301_=_C399( C301 C399 ) C307_=_C330( C307 C330 ) C307_=_C396( C307 C396 ) C307_=_C407( C307 C407 ) C307_=_C443( C307 C443 ) C307_=_C465( C307 C465 ) \nC307_=_C474( C307 C474 ) C307_=_C483( C307 C483 ) C307_=_C511( C307 C511 ) C307_=_C538( C307 C538 ) C307_=_C552( C307 C552 ) C307_=_C576( C307 C576 ) \nC307_=_C583( C307 C583 ) C307_=_C586( C307 C586 ) C307_=_C587( C307 C587 ) C330_=_C396( C330 C396 ) C330_=_C407( C330 C407 ) C330_=_C443( C330 C443 ) \nC330_=_C465( C330 C465 ) C330_=_C474( C330 C474 ) C330_=_C483( C330 C483 ) C330_=_C511( C330 C511 ) C330_=_C538( C330 C538 ) C330_=_C552( C330 C552 ) \nC330_=_C576( C330 C576 ) C330_=_C583( C330 C583 ) C330_=_C586( C330 C586 ) C330_=_C587( C330 C587 ) C341_=_C351( C341 C351 ) C341_=_C400( C341 C400 ) \nC341_=_C425( C341 C425 ) C341_=_C426( C341 C426 ) C341_=_C427( C341 C427 ) C341_=_C428( C341 C428 ) C341_=_C429( C341 C429 ) C341_=_C431( C341 C431 ) \nC341_=_C432( C341 C432 ) C351_=_C400( C351 C400 ) C351_=_C425( C351 C425 ) C351_=_C426( C351 C426 ) C351_=_C427( C351 C427 ) C351_=_C428( C351 C428 ) \nC351_=_C429( C351 C429 ) C351_=_C431( C351 C431 ) C351_=_C432( C351 C432 ) C361_=_C387( C361 C387 ) C361_=_C388( C361 C388 ) C361_=_C389( C361 C389 ) \nC361_=_C390( C361 C390 ) C361_=_C391( C361 C391 ) C361_=_C392( C361 C392 ) C361_=_C394( C361 C394 ) C361_=_C395( C361 C395 ) C361_=_C396( C361 C396 ) \nC361_=_C397( C361 C397 ) C361_=_C398( C361 C398 ) C361_=_C399( C361 C399 ) C381_=_C420( C381 C420 ) C381_=_C429( C381 C429 ) C381_=_C441( C381 C441 ) \nC381_=_C446( C381 C446 ) C381_=_C454( C381 C454 ) C381_=_C482( C381 C482 ) C381_=_C530( C381 C530 ) C381_=_C563( C381 C563 ) C381_=_C576( C381 C576 ) \nC381_=_C577( C381 C577 ) C381_=_C578( C381 C578 ) C387_=_C388( C387 C388 ) C387_=_C389( C387 C389 ) C387_=_C390( C387 C390 ) C387_=_C391( C387 C391 ) \nC387_=_C392( C387 C392 ) C387_=_C394( C387 C394 ) C387_=_C395( C387 C395 ) C387_=_C396( C387 C396 ) C387_=_C397( C387 C397 ) C387_=_C398( C387 C398 ) \nC387_=_C399( C387 C399 ) C387_=_C420( C387 C420 ) C388_=_C389( C388 C389 ) C388_=_C390( C388 C390 ) C388_=_C391( C388 C391 ) C388_=_C392( C388 C392 ) \nC388_=_C394( C388 C394 ) C388_=_C395( C388 C395 ) C388_=_C396( C388 C396 ) C388_=_C397( C388 C397 ) C388_=_C398( C388 C398 ) C388_=_C399( C388 C399 ) \nC388_=_C454( C388 C454 ) C389_=_C390( C389 C390 ) C389_=_C391( C389 C391 ) C389_=_C392( C389 C392 ) C389_=_C394( C389 C394 ) C389_=_C395( C389 C395 ) \nC389_=_C396( C389 C396 ) C389_=_C397( C389 C397 ) C389_=_C398( C389 C398 ) C389_=_C399( C389 C399 ) C389_=_C426( C389 C426 ) C390_=_C391( C390 C391 ) \nC390_=_C392( C390 C392 ) C390_=_C394( C390 C394 ) C390_=_C395( C390 C395 ) C390_=_C396( C390 C396 ) C390_=_C397( C390 C397 ) C390_=_C398( C390 C398 ) \nC390_=_C399( C390 C399 ) C391_=_C392( C391 C392 ) C391_=_C394( C391 C394 ) C391_=_C395( C391 C395 ) C391_=_C396( C391 C396 ) C391_=_C397( C391 C397 ) \nC391_=_C398( C391 C398 ) C391_=_C399( C391 C399 ) C392_=_C394( C392 C394 ) C392_=_C395( C392 C395 ) C392_=_C396( C392 C396 ) C392_=_C397( C392 C397 ) \nC392_=_C398( C392 C398 ) C392_=_C399( C392 C399 ) C392_=_C530( C392 C530 ) C394_=_C395( C394 C395 ) C394_=_C396( C394 C396 ) C394_=_C397( C394 C397 ) \nC394_=_C398( C394 C398 ) C394_=_C399( C394 C399 ) C395_=_C396( C395 C396 ) C395_=_C397( C395 C397 ) C395_=_C398( C395 C398 ) C395_=_C399( C395 C399 ) \nC396_=_C397( C396 C397 ) C396_=_C398( C396 C398 ) C396_=_C399( C396 C399 ) C396_=_C407( C396 C407 ) C396_=_C443( C396 C443 ) C396_=_C465( C396 C465 ) \nC396_=_C474( C396 C474 ) C396_=_C483( C396 C483 ) C396_=_C511( C396 C511 ) C396_=_C538( C396 C538 ) C396_=_C552( C396 C552 ) C396_=_C576( C396 C576 ) \nC396_=_C583( C396 C583 ) C396_=_C586( C396 C586 ) C396_=_C587( C396 C587 ) C397_=_C398( C397 C398 ) C397_=_C399( C397 C399 ) C398_=_C399( C398 C399 ) \nC400_=_C407( C400 C407 ) C400_=_C425( C400 C425 ) C400_=_C426( C400 C426 ) C400_=_C427( C400 C427 ) C400_=_C428( C400 C428 ) C400_=_C429( C400 C429 ) \nC400_=_C431( C400 C431 ) C400_=_C432( C400 C432 ) C407_=_C443( C407 C443 ) C407_=_C465( C407 C465 ) C407_=_C474( C407 C474 ) C407_=_C483( C407 C483 ) \nC407_=_C511( C407 C511 ) C407_=_C538( C407 C538 ) C407_=_C552( C407 C552 ) C407_=_C576( C407 C576 ) C407_=_C583( C407 C583 ) C407_=_C586( C407 C586 ) \nC407_=_C587( C407 C587 ) C420_=_C429( C420 C429 ) C420_=_C441( C420 C441 ) C420_=_C446( C420 C446 ) C420_=_C454( C420 C454 ) C420_=_C482( C420 C482 ) \nC420_=_C530( C420 C530 ) C420_=_C563( C420 C563 ) C420_=_C576( C420 C576 ) C420_=_C577( C420 C577 ) C420_=_C578( C420 C578 ) C425_=_C426( C425 C426 ) \nC425_=_C427( C425 C427 ) C425_=_C428( C425 C428 ) C425_=_C429( C425 C429 ) C425_=_C431( C425 C431 ) C425_=_C432( C425 C432 ) C425_=_C446( C425 C446 ) \nC426_=_C427( C426 C427 ) C426_=_C428( C426 C428 ) C426_=_C429( C426 C429 ) C426_=_C431( C426 C431 ) C426_=_C432( C426 C432 ) C427_=_C428( C427 C428 ) \nC427_=_C429( C427 C429 ) C427_=_C431( C427 C431 ) C427_=_C432( C427 C432 ) C427_=_C538( C427 C538 ) C428_=_C429( C428 C429 ) C428_=_C431( C428 C431 ) \nC428_=_C432( C428 C432 ) C429_=_C431( C429 C431 ) C429_=_C432( C429 C432 ) C429_=_C441( C429 C441 ) C429_=_C446( C429 C446 ) C429_=_C454( C429 C454 ) \nC429_=_C482( C429 C482 ) C429_=_C530( C429 C530 ) C429_=_C563( C429 C563 ) C429_=_C576( C429 C576 ) C429_=_C577( C429 C577 ) C429_=_C578( C429 C578 ) \nC431_=_C432( C431 C432 ) C432_=_C586( C432 C586 ) C441_=_C443( C441 C443 ) C441_=_C446( C441 C446 ) C441_=_C454( C441 C454 ) C441_=_C482( C441 C482 ) \nC441_=_C530( C441 C530 ) C441_=_C563( C441 C563 ) C441_=_C576( C441 C576 ) C441_=_C577( C441 C577 ) C441_=_C578( C441 C578 ) C443_=_C465( C443 C465 ) \nC443_=_C474( C443 C474 ) C443_=_C483( C443 C483 ) C443_=_C511( C443 C511 ) C443_=_C538( C443 C538 ) C443_=_C552( C443 C552 ) C443_=_C576( C443 C576 ) \nC443_=_C583( C443 C583 ) C443_=_C586( C443 C586 ) C443_=_C587( C443 C587 ) C446_=_C454( C446 C454 ) C446_=_C482( C446 C482 ) C446_=_C530( C446 C530 ) \nC446_=_C563( C446 C563 ) C446_=_C576( C446 C576 ) C446_=_C577( C446 C577 ) C446_=_C578( C446 C578 ) C454_=_C482( C454 C482 ) C454_=_C530( C454 C530 ) \nC454_=_C563( C454 C563 ) C454_=_C576( C454 C576 ) C454_=_C577( C454 C577 ) C454_=_C578( C454 C578 ) C465_=_C474( C465 C474 ) C465_=_C483( C465 C483 ) \nC465_=_C511( C465 C511 ) C465_=_C538( C465 C538 ) C465_=_C552( C465 C552 ) C465_=_C576( C465 C576 ) C465_=_C583( C465 C583 ) C465_=_C586( C465 C586 ) \nC465_=_C587( C465 C587 ) C474_=_C483( C474 C483 ) C474_=_C511( C474 C511 ) C474_=_C538( C474 C538 ) C474_=_C552( C474 C552 ) C474_=_C576( C474 C576 ) \nC474_=_C583( C474 C583 ) C474_=_C586( C474 C586 ) C474_=_C587( C474 C587 ) C482_=_C483( C482 C483 ) C482_=_C530( C482 C530 ) C482_=_C563( C482 C563 ) \nC482_=_C576( C482 C576 ) C482_=_C577( C482 C577 ) C482_=_C578( C482 C578 ) C483_=_C511( C483 C511 ) C483_=_C538( C483 C538 ) C483_=_C552( C483 C552 ) \nC483_=_C576( C483 C576 ) C483_=_C583( C483 C583 ) C483_=_C586( C483 C586 ) C483_=_C587( C483 C587 ) C511_=_C538( C511 C538 ) C511_=_C552( C511 C552 ) \nC511_=_C576( C511 C576 ) C511_=_C583( C511 C583 ) C511_=_C586( C511 C586 ) C511_=_C587( C511 C587 ) C530_=_C563( C530 C563 ) C530_=_C576( C530 C576 ) \nC530_=_C577( C530 C577 ) C530_=_C578( C530 C578 ) C538_=_C552( C538 C552 ) C538_=_C576( C538 C576 ) C538_=_C583( C538 C583 ) C538_=_C586( C538 C586 ) \nC538_=_C587( C538 C587 ) C552_=_C576( C552 C576 ) C552_=_C583( C552 C583 ) C552_=_C586( C552 C586 ) C552_=_C587( C552 C587 ) C563_=_C576( C563 C576 ) \nC563_=_C577( C563 C577 ) C563_=_C578( C563 C578 ) C576_=_C577( C576 C577 ) C576_=_C578( C576 C578 ) C576_=_C583( C576 C583 ) C576_=_C586( C576 C586 ) \nC576_=_C587( C576 C587 ) C577_=_C578( C577 C578 ) C578_=_C587( C578 C587 ) C583_=_C586( C583 C586 ) C583_=_C587( C583 C587 ) C586_=_C587( C586 C587 ) "];78-&gt;92[label="64: C10 C15 C29 C42 C60 \nC115 C127 C148 C165 C175 C176 \nC201 C222 C232 C241 C260 C268 \nC287 C289 C301 C307 C330 C341 \nC351 C361 C381 C387 C388 C389 \nC390 C391 C392 C394 C395 C397 \nC398 C399 C400 C407 C420 C425 \nC426 C427 C428 C431 C432 C441 \nC443 C446 C454 C465 C474 C482 \nC483 C511 C530 C538 C552 C563 \nC577 C578 C583 C586 C587 \n496: C10_=_C29 ,C10_=_C115 ,C10_=_C165 ,C10_=_C222 ,C10_=_C260 ,\nC10_=_C381 ,C10_=_C420 ,C10_=_C441 ,C10_=_C446 ,C10_=_C454 ,C10_=_C482 ,\nC10_=_C530 ,C10_=_C563 ,C10_=_C577 ,C10_=_C578 ,C15_=_C175 ,C15_=_C241 ,\nC15_=_C268 ,C15_=_C289 ,C15_=_C301 ,C15_=_C361 ,C15_=_C387 ,C15_=_C388 ,\nC15_=_C389 ,C15_=_C390 ,C15_=_C391 ,C15_=_C392 ,C15_=_C394 ,C15_=_C395 ,\nC15_=_C397 ,C15_=_C398 ,C15_=_C399 ,C29_=_C115 ,C29_=_C165 ,C29_=_C222 ,\nC29_=_C260 ,C29_=_C381 ,C29_=_C420 ,C29_=_C441 ,C29_=_C446 ,C29_=_C454 ,\nC29_=_C482 ,C29_=_C530 ,C29_=_C563 ,C29_=_C577 ,C29_=_C578 ,C42_=_C60 ,\nC42_=_C127 ,C42_=_C148 ,C42_=_C176 ,C42_=_C201 ,C42_=_C341 ,C42_=_C351 ,\nC42_=_C400 ,C42_=_C425 ,C42_=_C426 ,C42_=_C427 ,C42_=_C428 ,C42_=_C431 ,\nC42_=_C432 ,C60_=_C127 ,C60_=_C148 ,C60_=_C176</w:t>
      </w:r>
    </w:p>
    <w:p>
      <w:pPr>
        <w:pStyle w:val="PreformattedText"/>
        <w:bidi w:val="0"/>
        <w:spacing w:before="0" w:after="0"/>
        <w:jc w:val="left"/>
        <w:rPr/>
      </w:pPr>
      <w:r>
        <w:rPr/>
        <w:t xml:space="preserve"> </w:t>
      </w:r>
      <w:r>
        <w:rPr/>
        <w:t>,C60_=_C201 ,C60_=_C341 ,\nC60_=_C351 ,C60_=_C400 ,C60_=_C425 ,C60_=_C426 ,C60_=_C427 ,C60_=_C428 ,\nC60_=_C431 ,C60_=_C432 ,C115_=_C165 ,C115_=_C222 ,C115_=_C260 ,C115_=_C381 ,\nC115_=_C420 ,C115_=_C441 ,C115_=_C446 ,C115_=_C454 ,C115_=_C482 ,C115_=_C530 ,\nC115_=_C563 ,C115_=_C577 ,C115_=_C578 ,C127_=_C148 ,C127_=_C176 ,C127_=_C201 ,\nC127_=_C341 ,C127_=_C351 ,C127_=_C400 ,C127_=_C425 ,C127_=_C426 ,C127_=_C427 ,\nC127_=_C428 ,C127_=_C431 ,C127_=_C432 ,C148_=_C176 ,C148_=_C201 ,C148_=_C341 ,\nC148_=_C351 ,C148_=_C400 ,C148_=_C425 ,C148_=_C426 ,C148_=_C427 ,C148_=_C428 ,\nC148_=_C431 ,C148_=_C432 ,C165_=_C222 ,C165_=_C260 ,C165_=_C381 ,C165_=_C420 ,\nC165_=_C441 ,C165_=_C446 ,C165_=_C454 ,C165_=_C482 ,C165_=_C530 ,C165_=_C563 ,\nC165_=_C577 ,C165_=_C578 ,C175_=_C176 ,C175_=_C241 ,C175_=_C268 ,C175_=_C289 ,\nC175_=_C301 ,C175_=_C361 ,C175_=_C387 ,C175_=_C388 ,C175_=_C389 ,C175_=_C390 ,\nC175_=_C391 ,C175_=_C392 ,C175_=_C394 ,C175_=_C395 ,C175_=_C397 ,C175_=_C398 ,\nC175_=_C399 ,C176_=_C201 ,C176_=_C341 ,C176_=_C351 ,C176_=_C400 ,C176_=_C425 ,\nC176_=_C426 ,C176_=_C427 ,C176_=_C428 ,C176_=_C431 ,C176_=_C432 ,C201_=_C341 ,\nC201_=_C351 ,C201_=_C400 ,C201_=_C425 ,C201_=_C426 ,C201_=_C427 ,C201_=_C428 ,\nC201_=_C431 ,C201_=_C432 ,C222_=_C260 ,C222_=_C381 ,C222_=_C420 ,C222_=_C441 ,\nC222_=_C446 ,C222_=_C454 ,C222_=_C482 ,C222_=_C530 ,C222_=_C563 ,C222_=_C577 ,\nC222_=_C578 ,C232_=_C287 ,C232_=_C307 ,C232_=_C330 ,C232_=_C407 ,C232_=_C443 ,\nC232_=_C465 ,C232_=_C474 ,C232_=_C483 ,C232_=_C511 ,C232_=_C538 ,C232_=_C552 ,\nC232_=_C583 ,C232_=_C586 ,C232_=_C587 ,C241_=_C268 ,C241_=_C289 ,C241_=_C301 ,\nC241_=_C361 ,C241_=_C387 ,C241_=_C388 ,C241_=_C389 ,C241_=_C390 ,C241_=_C391 ,\nC241_=_C392 ,C241_=_C394 ,C241_=_C395 ,C241_=_C397 ,C241_=_C398 ,C241_=_C399 ,\nC260_=_C381 ,C260_=_C420 ,C260_=_C441 ,C260_=_C446 ,C260_=_C454 ,C260_=_C482 ,\nC260_=_C530 ,C260_=_C563 ,C260_=_C577 ,C260_=_C578 ,C268_=_C289 ,C268_=_C301 ,\nC268_=_C361 ,C268_=_C387 ,C268_=_C388 ,C268_=_C389 ,C268_=_C390 ,C268_=_C391 ,\nC268_=_C392 ,C268_=_C394 ,C268_=_C395 ,C268_=_C397 ,C268_=_C398 ,C268_=_C399 ,\nC287_=_C307 ,C287_=_C330 ,C287_=_C407 ,C287_=_C443 ,C287_=_C465 ,C287_=_C474 ,\nC287_=_C483 ,C287_=_C511 ,C287_=_C538 ,C287_=_C552 ,C287_=_C583 ,C287_=_C586 ,\nC287_=_C587 ,C289_=_C301 ,C289_=_C361 ,C289_=_C387 ,C289_=_C388 ,C289_=_C389 ,\nC289_=_C390 ,C289_=_C391 ,C289_=_C392 ,C289_=_C394 ,C289_=_C395 ,C289_=_C397 ,\nC289_=_C398 ,C289_=_C399 ,C301_=_C307 ,C301_=_C361 ,C301_=_C387 ,C301_=_C388 ,\nC301_=_C389 ,C301_=_C390 ,C301_=_C391 ,C301_=_C392 ,C301_=_C394 ,C301_=_C395 ,\nC301_=_C397 ,C301_=_C398 ,C301_=_C399 ,C307_=_C330 ,C307_=_C407 ,C307_=_C443 ,\nC307_=_C465 ,C307_=_C474 ,C307_=_C483 ,C307_=_C511 ,C307_=_C538 ,C307_=_C552 ,\nC307_=_C583 ,C307_=_C586 ,C307_=_C587 ,C330_=_C407 ,C330_=_C443 ,C330_=_C465 ,\nC330_=_C474 ,C330_=_C483 ,C330_=_C511 ,C330_=_C538 ,C330_=_C552 ,C330_=_C583 ,\nC330_=_C586 ,C330_=_C587 ,C341_=_C351 ,C341_=_C400 ,C341_=_C425 ,C341_=_C426 ,\nC341_=_C427 ,C341_=_C428 ,C341_=_C431 ,C341_=_C432 ,C351_=_C400 ,C351_=_C425 ,\nC351_=_C426 ,C351_=_C427 ,C351_=_C428 ,C351_=_C431 ,C351_=_C432 ,C361_=_C387 ,\nC361_=_C388 ,C361_=_C389 ,C361_=_C390 ,C361_=_C391 ,C361_=_C392 ,C361_=_C394 ,\nC361_=_C395 ,C361_=_C397 ,C361_=_C398 ,C361_=_C399 ,C381_=_C420 ,C381_=_C441 ,\nC381_=_C446 ,C381_=_C454 ,C381_=_C482 ,C381_=_C530 ,C381_=_C563 ,C381_=_C577 ,\nC381_=_C578 ,C387_=_C388 ,C387_=_C389 ,C387_=_C390 ,C387_=_C391 ,C387_=_C392 ,\nC387_=_C394 ,C387_=_C395 ,C387_=_C397 ,C387_=_C398 ,C387_=_C399 ,C387_=_C420 ,\nC388_=_C389 ,C388_=_C390 ,C388_=_C391 ,C388_=_C392 ,C388_=_C394 ,C388_=_C395 ,\nC388_=_C397 ,C388_=_C398 ,C388_=_C399 ,C388_=_C454 ,C389_=_C390 ,C389_=_C391 ,\nC389_=_C392 ,C389_=_C394 ,C389_=_C395 ,C389_=_C397 ,C389_=_C398 ,C389_=_C399 ,\nC389_=_C426 ,C390_=_C391 ,C390_=_C392 ,C390_=_C394 ,C390_=_C395 ,C390_=_C397 ,\nC390_=_C398 ,C390_=_C399 ,C391_=_C392 ,C391_=_C394 ,C391_=_C395 ,C391_=_C397 ,\nC391_=_C398 ,C391_=_C399 ,C392_=_C394 ,C392_=_C395 ,C392_=_C397 ,C392_=_C398 ,\nC392_=_C399 ,C392_=_C530 ,C394_=_C395 ,C394_=_C397 ,C394_=_C398 ,C394_=_C399 ,\nC395_=_C397 ,C395_=_C398 ,C395_=_C399 ,C397_=_C398 ,C397_=_C399 ,C398_=_C399 ,\nC400_=_C407 ,C400_=_C425 ,C400_=_C426 ,C400_=_C427 ,C400_=_C428 ,C400_=_C431 ,\nC400_=_C432 ,C407_=_C443 ,C407_=_C465 ,C407_=_C474 ,C407_=_C483 ,C407_=_C511 ,\nC407_=_C538 ,C407_=_C552 ,C407_=_C583 ,C407_=_C586 ,C407_=_C587 ,C420_=_C441 ,\nC420_=_C446 ,C420_=_C454 ,C420_=_C482 ,C420_=_C530 ,C420_=_C563 ,C420_=_C577 ,\nC420_=_C578 ,C425_=_C426 ,C425_=_C427 ,C425_=_C428 ,C425_=_C431 ,C425_=_C432 ,\nC425_=_C446 ,C426_=_C427 ,C426_=_C428 ,C426_=_C431 ,C426_=_C432 ,C427_=_C428 ,\nC427_=_C431 ,C427_=_C432 ,C427_=_C538 ,C428_=_C431 ,C428_=_C432 ,C431_=_C432 ,\nC432_=_C586 ,C441_=_C443 ,C441_=_C446 ,C441_=_C454 ,C441_=_C482 ,C441_=_C530 ,\nC441_=_C563 ,C441_=_C577 ,C441_=_C578 ,C443_=_C465 ,C443_=_C474 ,C443_=_C483 ,\nC443_=_C511 ,C443_=_C538 ,C443_=_C552 ,C443_=_C583 ,C443_=_C586 ,C443_=_C587 ,\nC446_=_C454 ,C446_=_C482 ,C446_=_C530 ,C446_=_C563 ,C446_=_C577 ,C446_=_C578 ,\nC454_=_C482 ,C454_=_C530 ,C454_=_C563 ,C454_=_C577 ,C454_=_C578 ,C465_=_C474 ,\nC465_=_C483 ,C465_=_C511 ,C465_=_C538 ,C465_=_C552 ,C465_=_C583 ,C465_=_C586 ,\nC465_=_C587 ,C474_=_C483 ,C474_=_C511 ,C474_=_C538 ,C474_=_C552 ,C474_=_C583 ,\nC474_=_C586 ,C474_=_C587 ,C482_=_C483 ,C482_=_C530 ,C482_=_C563 ,C482_=_C577 ,\nC482_=_C578 ,C483_=_C511 ,C483_=_C538 ,C483_=_C552 ,C483_=_C583 ,C483_=_C586 ,\nC483_=_C587 ,C511_=_C538 ,C511_=_C552 ,C511_=_C583 ,C511_=_C586 ,C511_=_C587 ,\nC530_=_C563 ,C530_=_C577 ,C530_=_C578 ,C538_=_C552 ,C538_=_C583 ,C538_=_C586 ,\nC538_=_C587 ,C552_=_C583 ,C552_=_C586 ,C552_=_C587 ,C563_=_C577 ,C563_=_C578 ,\nC577_=_C578 ,C578_=_C587 ,C583_=_C586 ,C583_=_C587 ,C586_=_C587 ,"];93[shape=box, label="id:93 level: 7\n68: C4 C7 C13 C30 C39 \nC51 C73 C100 C106 C116 C122 \nC131 C137 C138 C147 C169 C170 \nC172 C216 C224 C239 C240 C241 \nC242 C243 C244 C245 C246 C247 \nC248 C249 C250 C251 C252 C253 \nC254 C255 C256 C257 C258 C259 \nC260 C262 C263 C264 C265 C267 \nC281 C286 C299 C306 C321 C332 \nC333 C334 C335 C336 C337 C368 \nC382 C394 C463 C472 C491 C502 \nC518 C579 C580 \n582: C4_=_C7( C4 C7 ) C4_=_C13( C4 C13 ) C4_=_C138( C4 C138 ) C4_=_C170( C4 C170 ) C4_=_C251( C4 C251 ) \nC4_=_C252( C4 C252 ) C4_=_C253( C4 C253 ) C4_=_C254( C4 C254 ) C4_=_C255( C4 C255 ) C4_=_C256( C4 C256 ) C4_=_C257( C4 C257 ) \nC4_=_C258( C4 C258 ) C4_=_C259( C4 C259 ) C4_=_C260( C4 C260 ) C4_=_C262( C4 C262 ) C4_=_C263( C4 C263 ) C4_=_C264( C4 C264 ) \nC4_=_C265( C4 C265 ) C7_=_C39( C7 C39 ) C7_=_C106( C7 C106 ) C7_=_C122( C7 C122 ) C7_=_C147( C7 C147 ) C7_=_C172( C7 C172 ) \nC7_=_C216( C7 C216 ) C7_=_C267( C7 C267 ) C7_=_C281( C7 C281 ) C7_=_C299( C7 C299 ) C7_=_C321( C7 C321 ) C7_=_C332( C7 C332 ) \nC7_=_C333( C7 C333 ) C7_=_C334( C7 C334 ) C7_=_C335( C7 C335 ) C7_=_C336( C7 C336 ) C7_=_C337( C7 C337 ) C13_=_C138( C13 C138 ) \nC13_=_C170( C13 C170 ) C13_=_C251( C13 C251 ) C13_=_C252( C13 C252 ) C13_=_C253( C13 C253 ) C13_=_C254( C13 C254 ) C13_=_C255( C13 C255 ) \nC13_=_C256( C13 C256 ) C13_=_C257( C13 C257 ) C13_=_C258( C13 C258 ) C13_=_C259( C13 C259 ) C13_=_C260( C13 C260 ) C13_=_C262( C13 C262 ) \nC13_=_C263( C13 C263 ) C13_=_C264( C13 C264 ) C13_=_C265( C13 C265 ) C30_=_C100( C30 C100 ) C30_=_C116( C30 C116 ) C30_=_C131( C30 C131 ) \nC30_=_C248( C30 C248 ) C30_=_C286( C30 C286 ) C30_=_C306( C30 C306 ) C30_=_C368( C30 C368 ) C30_=_C382( C30 C382 ) C30_=_C394( C30 C394 ) \nC30_=_C463( C30 C463 ) C30_=_C472( C30 C472 ) C30_=_C491( C30 C491 ) C30_=_C502( C30 C502 ) C30_=_C518( C30 C518 ) C30_=_C579( C30 C579 ) \nC30_=_C580( C30 C580 ) C39_=_C106( C39 C106 ) C39_=_C122( C39 C122 ) C39_=_C147( C39 C147 ) C39_=_C172( C39 C172 ) C39_=_C216( C39 C216 ) \nC39_=_C267( C39 C267 ) C39_=_C281( C39 C281 ) C39_=_C299( C39 C299 ) C39_=_C321( C39 C321 ) C39_=_C332( C39 C332 ) C39_=_C333( C39 C333 ) \nC39_=_C334( C39 C334 ) C39_=_C335( C39 C335 ) C39_=_C336( C39 C336 ) C39_=_C337( C39 C337 ) C51_=_C73( C51 C73 ) C51_=_C137( C51 C137 ) \nC51_=_C169( C51 C169 ) C51_=_C224( C51 C224 ) C51_=_C239( C51 C239 ) C51_=_C240( C51 C240 ) C51_=_C241( C51 C241 ) C51_=_C242( C51 C242 ) \nC51_=_C243( C51 C243 ) C51_=_C244( C51 C244 ) C51_=_C245( C51 C245 ) C51_=_C246( C51 C246 ) C51_=_C247( C51 C247 ) C51_=_C248( C51 C248 ) \nC51_=_C249( C51 C249 ) C51_=_C250( C51 C250 ) C73_=_C137( C73 C137 ) C73_=_C169( C73 C169 ) C73_=_C224( C73 C224 ) C73_=_C239( C73 C239 ) \nC73_=_C240( C73 C240 ) C73_=_C241( C73 C241 ) C73_=_C242( C73 C242 ) C73_=_C243( C73 C243 ) C73_=_C244( C73 C244 ) C73_=_C245( C73 C245 ) \nC73_=_C246( C73 C246 ) C73_=_C247( C73 C247 ) C73_=_C248( C73 C248 ) C73_=_C249( C73 C249 ) C73_=_C250( C73 C250 ) C100_=_C116( C100 C116 ) \nC100_=_C131( C100 C131 ) C100_=_C248( C100 C248 ) C100_=_C286( C100 C286 ) C100_=_C306( C100 C306 ) C100_=_C368( C100 C368 ) C100_=_C382( C100 C382 ) \nC100_=_C394( C100 C394 ) C100_=_C463( C100 C463 ) C100_=_C472( C100 C472 ) C100_=_C491( C100 C491 ) C100_=_C502( C100 C502 ) C100_=_C518( C100 C518 ) \nC100_=_C579( C100 C579 ) C100_=_C580( C100 C580 ) C106_=_C116( C106 C116 ) C106_=_C122( C106 C122 ) C106_=_C147( C106 C147 ) C106_=_C172( C106 C172 ) \nC106_=_C216( C106 C216 ) C106_=_C267( C106 C267 ) C106_=_C281( C106 C281 ) C106_=_C299( C106 C299 ) C106_=_C321( C106 C321 ) C106_=_C332( C106 C332 ) \nC106_=_C333( C106 C333 ) C106_=_C334( C106 C334 ) C106_=_C335( C106 C335 ) C106_=_C336( C106 C336 ) C106_=_C337( C106 C337 ) C116_=_C131( C116 C131 ) \nC116_=_C248( C116 C248 ) C116_=_C286( C116 C286 ) C116_=_C306( C116 C306 ) C116_=_C368( C116 C368 ) C116_=_C382( C116 C382 ) C116_=_C394( C116 C394 ) \nC116_=_C463( C116 C463 ) C116_=_C472( C116 C472 ) C116_=_C491( C116 C491 ) C116_=_C502( C116 C502 ) C116_=_C518( C116 C518 ) C116_=_C579( C116 C579 ) \nC116_=_C580( C116 C580 ) C122_=_C131( C122 C131 ) C122_=_C147( C122 C147 ) C122_=_C172( C122 C172 ) C122_=_C216(</w:t>
      </w:r>
    </w:p>
    <w:p>
      <w:pPr>
        <w:pStyle w:val="PreformattedText"/>
        <w:bidi w:val="0"/>
        <w:spacing w:before="0" w:after="0"/>
        <w:jc w:val="left"/>
        <w:rPr/>
      </w:pPr>
      <w:r>
        <w:rPr/>
        <w:t xml:space="preserve"> </w:t>
      </w:r>
      <w:r>
        <w:rPr/>
        <w:t>C122 C216 ) C122_=_C267( C122 C267 ) \nC122_=_C281( C122 C281 ) C122_=_C299( C122 C299 ) C122_=_C321( C122 C321 ) C122_=_C332( C122 C332 ) C122_=_C333( C122 C333 ) C122_=_C334( C122 C334 ) \nC122_=_C335( C122 C335 ) C122_=_C336( C122 C336 ) C122_=_C337( C122 C337 ) C131_=_C248( C131 C248 ) C131_=_C286( C131 C286 ) C131_=_C306( C131 C306 ) \nC131_=_C368( C131 C368 ) C131_=_C382( C131 C382 ) C131_=_C394( C131 C394 ) C131_=_C463( C131 C463 ) C131_=_C472( C131 C472 ) C131_=_C491( C131 C491 ) \nC131_=_C502( C131 C502 ) C131_=_C518( C131 C518 ) C131_=_C579( C131 C579 ) C131_=_C580( C131 C580 ) C137_=_C138( C137 C138 ) C137_=_C169( C137 C169 ) \nC137_=_C224( C137 C224 ) C137_=_C239( C137 C239 ) C137_=_C240( C137 C240 ) C137_=_C241( C137 C241 ) C137_=_C242( C137 C242 ) C137_=_C243( C137 C243 ) \nC137_=_C244( C137 C244 ) C137_=_C245( C137 C245 ) C137_=_C246( C137 C246 ) C137_=_C247( C137 C247 ) C137_=_C248( C137 C248 ) C137_=_C249( C137 C249 ) \nC137_=_C250( C137 C250 ) C138_=_C170( C138 C170 ) C138_=_C251( C138 C251 ) C138_=_C252( C138 C252 ) C138_=_C253( C138 C253 ) C138_=_C254( C138 C254 ) \nC138_=_C255( C138 C255 ) C138_=_C256( C138 C256 ) C138_=_C257( C138 C257 ) C138_=_C258( C138 C258 ) C138_=_C259( C138 C259 ) C138_=_C260( C138 C260 ) \nC138_=_C262( C138 C262 ) C138_=_C263( C138 C263 ) C138_=_C264( C138 C264 ) C138_=_C265( C138 C265 ) C147_=_C172( C147 C172 ) C147_=_C216( C147 C216 ) \nC147_=_C267( C147 C267 ) C147_=_C281( C147 C281 ) C147_=_C299( C147 C299 ) C147_=_C321( C147 C321 ) C147_=_C332( C147 C332 ) C147_=_C333( C147 C333 ) \nC147_=_C334( C147 C334 ) C147_=_C335( C147 C335 ) C147_=_C336( C147 C336 ) C147_=_C337( C147 C337 ) C169_=_C170( C169 C170 ) C169_=_C172( C169 C172 ) \nC169_=_C224( C169 C224 ) C169_=_C239( C169 C239 ) C169_=_C240( C169 C240 ) C169_=_C241( C169 C241 ) C169_=_C242( C169 C242 ) C169_=_C243( C169 C243 ) \nC169_=_C244( C169 C244 ) C169_=_C245( C169 C245 ) C169_=_C246( C169 C246 ) C169_=_C247( C169 C247 ) C169_=_C248( C169 C248 ) C169_=_C249( C169 C249 ) \nC169_=_C250( C169 C250 ) C170_=_C172( C170 C172 ) C170_=_C251( C170 C251 ) C170_=_C252( C170 C252 ) C170_=_C253( C170 C253 ) C170_=_C254( C170 C254 ) \nC170_=_C255( C170 C255 ) C170_=_C256( C170 C256 ) C170_=_C257( C170 C257 ) C170_=_C258( C170 C258 ) C170_=_C259( C170 C259 ) C170_=_C260( C170 C260 ) \nC170_=_C262( C170 C262 ) C170_=_C263( C170 C263 ) C170_=_C264( C170 C264 ) C170_=_C265( C170 C265 ) C172_=_C216( C172 C216 ) C172_=_C267( C172 C267 ) \nC172_=_C281( C172 C281 ) C172_=_C299( C172 C299 ) C172_=_C321( C172 C321 ) C172_=_C332( C172 C332 ) C172_=_C333( C172 C333 ) C172_=_C334( C172 C334 ) \nC172_=_C335( C172 C335 ) C172_=_C336( C172 C336 ) C172_=_C337( C172 C337 ) C216_=_C267( C216 C267 ) C216_=_C281( C216 C281 ) C216_=_C299( C216 C299 ) \nC216_=_C321( C216 C321 ) C216_=_C332( C216 C332 ) C216_=_C333( C216 C333 ) C216_=_C334( C216 C334 ) C216_=_C335( C216 C335 ) C216_=_C336( C216 C336 ) \nC216_=_C337( C216 C337 ) C224_=_C239( C224 C239 ) C224_=_C240( C224 C240 ) C224_=_C241( C224 C241 ) C224_=_C242( C224 C242 ) C224_=_C243( C224 C243 ) \nC224_=_C244( C224 C244 ) C224_=_C245( C224 C245 ) C224_=_C246( C224 C246 ) C224_=_C247( C224 C247 ) C224_=_C248( C224 C248 ) C224_=_C249( C224 C249 ) \nC224_=_C250( C224 C250 ) C239_=_C240( C239 C240 ) C239_=_C241( C239 C241 ) C239_=_C242( C239 C242 ) C239_=_C243( C239 C243 ) C239_=_C244( C239 C244 ) \nC239_=_C245( C239 C245 ) C239_=_C246( C239 C246 ) C239_=_C247( C239 C247 ) C239_=_C248( C239 C248 ) C239_=_C249( C239 C249 ) C239_=_C250( C239 C250 ) \nC240_=_C241( C240 C241 ) C240_=_C242( C240 C242 ) C240_=_C243( C240 C243 ) C240_=_C244( C240 C244 ) C240_=_C245( C240 C245 ) C240_=_C246( C240 C246 ) \nC240_=_C247( C240 C247 ) C240_=_C248( C240 C248 ) C240_=_C249( C240 C249 ) C240_=_C250( C240 C250 ) C240_=_C382( C240 C382 ) C241_=_C242( C241 C242 ) \nC241_=_C243( C241 C243 ) C241_=_C244( C241 C244 ) C241_=_C245( C241 C245 ) C241_=_C246( C241 C246 ) C241_=_C247( C241 C247 ) C241_=_C248( C241 C248 ) \nC241_=_C249( C241 C249 ) C241_=_C250( C241 C250 ) C241_=_C394( C241 C394 ) C242_=_C243( C242 C243 ) C242_=_C244( C242 C244 ) C242_=_C245( C242 C245 ) \nC242_=_C246( C242 C246 ) C242_=_C247( C242 C247 ) C242_=_C248( C242 C248 ) C242_=_C249( C242 C249 ) C242_=_C250( C242 C250 ) C242_=_C254( C242 C254 ) \nC243_=_C244( C243 C244 ) C243_=_C245( C243 C245 ) C243_=_C246( C243 C246 ) C243_=_C247( C243 C247 ) C243_=_C248( C243 C248 ) C243_=_C249( C243 C249 ) \nC243_=_C250( C243 C250 ) C243_=_C333( C243 C333 ) C244_=_C245( C244 C245 ) C244_=_C246( C244 C246 ) C244_=_C247( C244 C247 ) C244_=_C248( C244 C248 ) \nC244_=_C249( C244 C249 ) C244_=_C250( C244 C250 ) C245_=_C246( C245 C246 ) C245_=_C247( C245 C247 ) C245_=_C248( C245 C248 ) C245_=_C249( C245 C249 ) \nC245_=_C250( C245 C250 ) C245_=_C259( C245 C259 ) C246_=_C247( C246 C247 ) C246_=_C248( C246 C248 ) C246_=_C249( C246 C249 ) C246_=_C250( C246 C250 ) \nC247_=_C248( C247 C248 ) C247_=_C249( C247 C249 ) C247_=_C250( C247 C250 ) C248_=_C249( C248 C249 ) C248_=_C250( C248 C250 ) C248_=_C286( C248 C286 ) \nC248_=_C306( C248 C306 ) C248_=_C368( C248 C368 ) C248_=_C382( C248 C382 ) C248_=_C394( C248 C394 ) C248_=_C463( C248 C463 ) C248_=_C472( C248 C472 ) \nC248_=_C491( C248 C491 ) C248_=_C502( C248 C502 ) C248_=_C518( C248 C518 ) C248_=_C579( C248 C579 ) C248_=_C580( C248 C580 ) C249_=_C250( C249 C250 ) \nC249_=_C263( C249 C263 ) C250_=_C580( C250 C580 ) C251_=_C252( C251 C252 ) C251_=_C253( C251 C253 ) C251_=_C254( C251 C254 ) C251_=_C255( C251 C255 ) \nC251_=_C256( C251 C256 ) C251_=_C257( C251 C257 ) C251_=_C258( C251 C258 ) C251_=_C259( C251 C259 ) C251_=_C260( C251 C260 ) C251_=_C262( C251 C262 ) \nC251_=_C263( C251 C263 ) C251_=_C264( C251 C264 ) C251_=_C265( C251 C265 ) C252_=_C253( C252 C253 ) C252_=_C254( C252 C254 ) C252_=_C255( C252 C255 ) \nC252_=_C256( C252 C256 ) C252_=_C257( C252 C257 ) C252_=_C258( C252 C258 ) C252_=_C259( C252 C259 ) C252_=_C260( C252 C260 ) C252_=_C262( C252 C262 ) \nC252_=_C263( C252 C263 ) C252_=_C264( C252 C264 ) C252_=_C265( C252 C265 ) C253_=_C254( C253 C254 ) C253_=_C255( C253 C255 ) C253_=_C256( C253 C256 ) \nC253_=_C257( C253 C257 ) C253_=_C258( C253 C258 ) C253_=_C259( C253 C259 ) C253_=_C260( C253 C260 ) C253_=_C262( C253 C262 ) C253_=_C263( C253 C263 ) \nC253_=_C264( C253 C264 ) C253_=_C265( C253 C265 ) C254_=_C255( C254 C255 ) C254_=_C256( C254 C256 ) C254_=_C257( C254 C257 ) C254_=_C258( C254 C258 ) \nC254_=_C259( C254 C259 ) C254_=_C260( C254 C260 ) C254_=_C262( C254 C262 ) C254_=_C263( C254 C263 ) C254_=_C264( C254 C264 ) C254_=_C265( C254 C265 ) \nC255_=_C256( C255 C256 ) C255_=_C257( C255 C257 ) C255_=_C258( C255 C258 ) C255_=_C259( C255 C259 ) C255_=_C260( C255 C260 ) C255_=_C262( C255 C262 ) \nC255_=_C263( C255 C263 ) C255_=_C264( C255 C264 ) C255_=_C265( C255 C265 ) C256_=_C257( C256 C257 ) C256_=_C258( C256 C258 ) C256_=_C259( C256 C259 ) \nC256_=_C260( C256 C260 ) C256_=_C262( C256 C262 ) C256_=_C263( C256 C263 ) C256_=_C264( C256 C264 ) C256_=_C265( C256 C265 ) C256_=_C472( C256 C472 ) \nC257_=_C258( C257 C258 ) C257_=_C259( C257 C259 ) C257_=_C260( C257 C260 ) C257_=_C262( C257 C262 ) C257_=_C263( C257 C263 ) C257_=_C264( C257 C264 ) \nC257_=_C265( C257 C265 ) C257_=_C518( C257 C518 ) C258_=_C259( C258 C259 ) C258_=_C260( C258 C260 ) C258_=_C262( C258 C262 ) C258_=_C263( C258 C263 ) \nC258_=_C264( C258 C264 ) C258_=_C265( C258 C265 ) C258_=_C334( C258 C334 ) C259_=_C260( C259 C260 ) C259_=_C262( C259 C262 ) C259_=_C263( C259 C263 ) \nC259_=_C264( C259 C264 ) C259_=_C265( C259 C265 ) C260_=_C262( C260 C262 ) C260_=_C263( C260 C263 ) C260_=_C264( C260 C264 ) C260_=_C265( C260 C265 ) \nC262_=_C263( C262 C263 ) C262_=_C264( C262 C264 ) C262_=_C265( C262 C265 ) C262_=_C579( C262 C579 ) C263_=_C264( C263 C264 ) C263_=_C265( C263 C265 ) \nC264_=_C265( C264 C265 ) C267_=_C281( C267 C281 ) C267_=_C299( C267 C299 ) C267_=_C321( C267 C321 ) C267_=_C332( C267 C332 ) C267_=_C333( C267 C333 ) \nC267_=_C334( C267 C334 ) C267_=_C335( C267 C335 ) C267_=_C336( C267 C336 ) C267_=_C337( C267 C337 ) C281_=_C286( C281 C286 ) C281_=_C299( C281 C299 ) \nC281_=_C321( C281 C321 ) C281_=_C332( C281 C332 ) C281_=_C333( C281 C333 ) C281_=_C334( C281 C334 ) C281_=_C335( C281 C335 ) C281_=_C336( C281 C336 ) \nC281_=_C337( C281 C337 ) C286_=_C306( C286 C306 ) C286_=_C368( C286 C368 ) C286_=_C382( C286 C382 ) C286_=_C394( C286 C394 ) C286_=_C463( C286 C463 ) \nC286_=_C472( C286 C472 ) C286_=_C491( C286 C491 ) C286_=_C502( C286 C502 ) C286_=_C518( C286 C518 ) C286_=_C579( C286 C579 ) C286_=_C580( C286 C580 ) \nC299_=_C306( C299 C306 ) C299_=_C321( C299 C321 ) C299_=_C332( C299 C332 ) C299_=_C333( C299 C333 ) C299_=_C334( C299 C334 ) C299_=_C335( C299 C335 ) \nC299_=_C336( C299 C336 ) C299_=_C337( C299 C337 ) C306_=_C368( C306 C368 ) C306_=_C382( C306 C382 ) C306_=_C394( C306 C394 ) C306_=_C463( C306 C463 ) \nC306_=_C472( C306 C472 ) C306_=_C491( C306 C491 ) C306_=_C502( C306 C502 ) C306_=_C518( C306 C518 ) C306_=_C579( C306 C579 ) C306_=_C580( C306 C580 ) \nC321_=_C332( C321 C332 ) C321_=_C333( C321 C333 ) C321_=_C334( C321 C334 ) C321_=_C335( C321 C335 ) C321_=_C336( C321 C336 ) C321_=_C337( C321 C337 ) \nC332_=_C333( C332 C333 ) C332_=_C334( C332 C334 ) C332_=_C335( C332 C335 ) C332_=_C336( C332 C336 ) C332_=_C337( C332 C337 ) C332_=_C368( C332 C368 ) \nC333_=_C334( C333 C334 ) C333_=_C335( C333 C335 ) C333_=_C336( C333 C336 ) C333_=_C337( C333 C337 ) C334_=_C335( C334 C335 ) C334_=_C336( C334 C336 ) \nC334_=_C337( C334 C337 ) C335_=_C336( C335 C336 ) C335_=_C337( C335 C337 ) C336_=_C337( C336 C337 ) C368_=_C382( C368 C382 ) C368_=_C394( C368 C394 ) \nC368_=_C463( C368 C463 ) C368_=_C472( C368 C472 ) C368_=_C491( C368 C491 ) C368_=_C502( C368 C502 ) C368_=_C518( C368 C518 ) C368_=_C579( C368 C579 ) \nC368_=_C580( C368 C580 ) C382_=_C394( C382 C394 ) C382_=_C463( C382 C463 ) C382_=_C472( C382 C472 ) C382_=_C491( C382 C491 ) C382_=_C502(</w:t>
      </w:r>
    </w:p>
    <w:p>
      <w:pPr>
        <w:pStyle w:val="PreformattedText"/>
        <w:bidi w:val="0"/>
        <w:spacing w:before="0" w:after="0"/>
        <w:jc w:val="left"/>
        <w:rPr/>
      </w:pPr>
      <w:r>
        <w:rPr/>
        <w:t xml:space="preserve"> </w:t>
      </w:r>
      <w:r>
        <w:rPr/>
        <w:t>C382 C502 ) \nC382_=_C518( C382 C518 ) C382_=_C579( C382 C579 ) C382_=_C580( C382 C580 ) C394_=_C463( C394 C463 ) C394_=_C472( C394 C472 ) C394_=_C491( C394 C491 ) \nC394_=_C502( C394 C502 ) C394_=_C518( C394 C518 ) C394_=_C579( C394 C579 ) C394_=_C580( C394 C580 ) C463_=_C472( C463 C472 ) C463_=_C491( C463 C491 ) \nC463_=_C502( C463 C502 ) C463_=_C518( C463 C518 ) C463_=_C579( C463 C579 ) C463_=_C580( C463 C580 ) C472_=_C491( C472 C491 ) C472_=_C502( C472 C502 ) \nC472_=_C518( C472 C518 ) C472_=_C579( C472 C579 ) C472_=_C580( C472 C580 ) C491_=_C502( C491 C502 ) C491_=_C518( C491 C518 ) C491_=_C579( C491 C579 ) \nC491_=_C580( C491 C580 ) C502_=_C518( C502 C518 ) C502_=_C579( C502 C579 ) C502_=_C580( C502 C580 ) C518_=_C579( C518 C579 ) C518_=_C580( C518 C580 ) \nC579_=_C580( C579 C580 ) "];78-&gt;93[label="67: C4 C7 C13 C30 C39 \nC51 C73 C100 C106 C116 C122 \nC131 C137 C138 C147 C169 C170 \nC172 C216 C224 C239 C240 C241 \nC242 C243 C244 C245 C246 C247 \nC249 C250 C251 C252 C253 C254 \nC255 C256 C257 C258 C259 C260 \nC262 C263 C264 C265 C267 C281 \nC286 C299 C306 C321 C332 C333 \nC334 C335 C336 C337 C368 C382 \nC394 C463 C472 C491 C502 C518 \nC579 C580 \n550: C4_=_C7 ,C4_=_C13 ,C4_=_C138 ,C4_=_C170 ,C4_=_C251 ,\nC4_=_C252 ,C4_=_C253 ,C4_=_C254 ,C4_=_C255 ,C4_=_C256 ,C4_=_C257 ,\nC4_=_C258 ,C4_=_C259 ,C4_=_C260 ,C4_=_C262 ,C4_=_C263 ,C4_=_C264 ,\nC4_=_C265 ,C7_=_C39 ,C7_=_C106 ,C7_=_C122 ,C7_=_C147 ,C7_=_C172 ,\nC7_=_C216 ,C7_=_C267 ,C7_=_C281 ,C7_=_C299 ,C7_=_C321 ,C7_=_C332 ,\nC7_=_C333 ,C7_=_C334 ,C7_=_C335 ,C7_=_C336 ,C7_=_C337 ,C13_=_C138 ,\nC13_=_C170 ,C13_=_C251 ,C13_=_C252 ,C13_=_C253 ,C13_=_C254 ,C13_=_C255 ,\nC13_=_C256 ,C13_=_C257 ,C13_=_C258 ,C13_=_C259 ,C13_=_C260 ,C13_=_C262 ,\nC13_=_C263 ,C13_=_C264 ,C13_=_C265 ,C30_=_C100 ,C30_=_C116 ,C30_=_C131 ,\nC30_=_C286 ,C30_=_C306 ,C30_=_C368 ,C30_=_C382 ,C30_=_C394 ,C30_=_C463 ,\nC30_=_C472 ,C30_=_C491 ,C30_=_C502 ,C30_=_C518 ,C30_=_C579 ,C30_=_C580 ,\nC39_=_C106 ,C39_=_C122 ,C39_=_C147 ,C39_=_C172 ,C39_=_C216 ,C39_=_C267 ,\nC39_=_C281 ,C39_=_C299 ,C39_=_C321 ,C39_=_C332 ,C39_=_C333 ,C39_=_C334 ,\nC39_=_C335 ,C39_=_C336 ,C39_=_C337 ,C51_=_C73 ,C51_=_C137 ,C51_=_C169 ,\nC51_=_C224 ,C51_=_C239 ,C51_=_C240 ,C51_=_C241 ,C51_=_C242 ,C51_=_C243 ,\nC51_=_C244 ,C51_=_C245 ,C51_=_C246 ,C51_=_C247 ,C51_=_C249 ,C51_=_C250 ,\nC73_=_C137 ,C73_=_C169 ,C73_=_C224 ,C73_=_C239 ,C73_=_C240 ,C73_=_C241 ,\nC73_=_C242 ,C73_=_C243 ,C73_=_C244 ,C73_=_C245 ,C73_=_C246 ,C73_=_C247 ,\nC73_=_C249 ,C73_=_C250 ,C100_=_C116 ,C100_=_C131 ,C100_=_C286 ,C100_=_C306 ,\nC100_=_C368 ,C100_=_C382 ,C100_=_C394 ,C100_=_C463 ,C100_=_C472 ,C100_=_C491 ,\nC100_=_C502 ,C100_=_C518 ,C100_=_C579 ,C100_=_C580 ,C106_=_C116 ,C106_=_C122 ,\nC106_=_C147 ,C106_=_C172 ,C106_=_C216 ,C106_=_C267 ,C106_=_C281 ,C106_=_C299 ,\nC106_=_C321 ,C106_=_C332 ,C106_=_C333 ,C106_=_C334 ,C106_=_C335 ,C106_=_C336 ,\nC106_=_C337 ,C116_=_C131 ,C116_=_C286 ,C116_=_C306 ,C116_=_C368 ,C116_=_C382 ,\nC116_=_C394 ,C116_=_C463 ,C116_=_C472 ,C116_=_C491 ,C116_=_C502 ,C116_=_C518 ,\nC116_=_C579 ,C116_=_C580 ,C122_=_C131 ,C122_=_C147 ,C122_=_C172 ,C122_=_C216 ,\nC122_=_C267 ,C122_=_C281 ,C122_=_C299 ,C122_=_C321 ,C122_=_C332 ,C122_=_C333 ,\nC122_=_C334 ,C122_=_C335 ,C122_=_C336 ,C122_=_C337 ,C131_=_C286 ,C131_=_C306 ,\nC131_=_C368 ,C131_=_C382 ,C131_=_C394 ,C131_=_C463 ,C131_=_C472 ,C131_=_C491 ,\nC131_=_C502 ,C131_=_C518 ,C131_=_C579 ,C131_=_C580 ,C137_=_C138 ,C137_=_C169 ,\nC137_=_C224 ,C137_=_C239 ,C137_=_C240 ,C137_=_C241 ,C137_=_C242 ,C137_=_C243 ,\nC137_=_C244 ,C137_=_C245 ,C137_=_C246 ,C137_=_C247 ,C137_=_C249 ,C137_=_C250 ,\nC138_=_C170 ,C138_=_C251 ,C138_=_C252 ,C138_=_C253 ,C138_=_C254 ,C138_=_C255 ,\nC138_=_C256 ,C138_=_C257 ,C138_=_C258 ,C138_=_C259 ,C138_=_C260 ,C138_=_C262 ,\nC138_=_C263 ,C138_=_C264 ,C138_=_C265 ,C147_=_C172 ,C147_=_C216 ,C147_=_C267 ,\nC147_=_C281 ,C147_=_C299 ,C147_=_C321 ,C147_=_C332 ,C147_=_C333 ,C147_=_C334 ,\nC147_=_C335 ,C147_=_C336 ,C147_=_C337 ,C169_=_C170 ,C169_=_C172 ,C169_=_C224 ,\nC169_=_C239 ,C169_=_C240 ,C169_=_C241 ,C169_=_C242 ,C169_=_C243 ,C169_=_C244 ,\nC169_=_C245 ,C169_=_C246 ,C169_=_C247 ,C169_=_C249 ,C169_=_C250 ,C170_=_C172 ,\nC170_=_C251 ,C170_=_C252 ,C170_=_C253 ,C170_=_C254 ,C170_=_C255 ,C170_=_C256 ,\nC170_=_C257 ,C170_=_C258 ,C170_=_C259 ,C170_=_C260 ,C170_=_C262 ,C170_=_C263 ,\nC170_=_C264 ,C170_=_C265 ,C172_=_C216 ,C172_=_C267 ,C172_=_C281 ,C172_=_C299 ,\nC172_=_C321 ,C172_=_C332 ,C172_=_C333 ,C172_=_C334 ,C172_=_C335 ,C172_=_C336 ,\nC172_=_C337 ,C216_=_C267 ,C216_=_C281 ,C216_=_C299 ,C216_=_C321 ,C216_=_C332 ,\nC216_=_C333 ,C216_=_C334 ,C216_=_C335 ,C216_=_C336 ,C216_=_C337 ,C224_=_C239 ,\nC224_=_C240 ,C224_=_C241 ,C224_=_C242 ,C224_=_C243 ,C224_=_C244 ,C224_=_C245 ,\nC224_=_C246 ,C224_=_C247 ,C224_=_C249 ,C224_=_C250 ,C239_=_C240 ,C239_=_C241 ,\nC239_=_C242 ,C239_=_C243 ,C239_=_C244 ,C239_=_C245 ,C239_=_C246 ,C239_=_C247 ,\nC239_=_C249 ,C239_=_C250 ,C240_=_C241 ,C240_=_C242 ,C240_=_C243 ,C240_=_C244 ,\nC240_=_C245 ,C240_=_C246 ,C240_=_C247 ,C240_=_C249 ,C240_=_C250 ,C240_=_C382 ,\nC241_=_C242 ,C241_=_C243 ,C241_=_C244 ,C241_=_C245 ,C241_=_C246 ,C241_=_C247 ,\nC241_=_C249 ,C241_=_C250 ,C241_=_C394 ,C242_=_C243 ,C242_=_C244 ,C242_=_C245 ,\nC242_=_C246 ,C242_=_C247 ,C242_=_C249 ,C242_=_C250 ,C242_=_C254 ,C243_=_C244 ,\nC243_=_C245 ,C243_=_C246 ,C243_=_C247 ,C243_=_C249 ,C243_=_C250 ,C243_=_C333 ,\nC244_=_C245 ,C244_=_C246 ,C244_=_C247 ,C244_=_C249 ,C244_=_C250 ,C245_=_C246 ,\nC245_=_C247 ,C245_=_C249 ,C245_=_C250 ,C245_=_C259 ,C246_=_C247 ,C246_=_C249 ,\nC246_=_C250 ,C247_=_C249 ,C247_=_C250 ,C249_=_C250 ,C249_=_C263 ,C250_=_C580 ,\nC251_=_C252 ,C251_=_C253 ,C251_=_C254 ,C251_=_C255 ,C251_=_C256 ,C251_=_C257 ,\nC251_=_C258 ,C251_=_C259 ,C251_=_C260 ,C251_=_C262 ,C251_=_C263 ,C251_=_C264 ,\nC251_=_C265 ,C252_=_C253 ,C252_=_C254 ,C252_=_C255 ,C252_=_C256 ,C252_=_C257 ,\nC252_=_C258 ,C252_=_C259 ,C252_=_C260 ,C252_=_C262 ,C252_=_C263 ,C252_=_C264 ,\nC252_=_C265 ,C253_=_C254 ,C253_=_C255 ,C253_=_C256 ,C253_=_C257 ,C253_=_C258 ,\nC253_=_C259 ,C253_=_C260 ,C253_=_C262 ,C253_=_C263 ,C253_=_C264 ,C253_=_C265 ,\nC254_=_C255 ,C254_=_C256 ,C254_=_C257 ,C254_=_C258 ,C254_=_C259 ,C254_=_C260 ,\nC254_=_C262 ,C254_=_C263 ,C254_=_C264 ,C254_=_C265 ,C255_=_C256 ,C255_=_C257 ,\nC255_=_C258 ,C255_=_C259 ,C255_=_C260 ,C255_=_C262 ,C255_=_C263 ,C255_=_C264 ,\nC255_=_C265 ,C256_=_C257 ,C256_=_C258 ,C256_=_C259 ,C256_=_C260 ,C256_=_C262 ,\nC256_=_C263 ,C256_=_C264 ,C256_=_C265 ,C256_=_C472 ,C257_=_C258 ,C257_=_C259 ,\nC257_=_C260 ,C257_=_C262 ,C257_=_C263 ,C257_=_C264 ,C257_=_C265 ,C257_=_C518 ,\nC258_=_C259 ,C258_=_C260 ,C258_=_C262 ,C258_=_C263 ,C258_=_C264 ,C258_=_C265 ,\nC258_=_C334 ,C259_=_C260 ,C259_=_C262 ,C259_=_C263 ,C259_=_C264 ,C259_=_C265 ,\nC260_=_C262 ,C260_=_C263 ,C260_=_C264 ,C260_=_C265 ,C262_=_C263 ,C262_=_C264 ,\nC262_=_C265 ,C262_=_C579 ,C263_=_C264 ,C263_=_C265 ,C264_=_C265 ,C267_=_C281 ,\nC267_=_C299 ,C267_=_C321 ,C267_=_C332 ,C267_=_C333 ,C267_=_C334 ,C267_=_C335 ,\nC267_=_C336 ,C267_=_C337 ,C281_=_C286 ,C281_=_C299 ,C281_=_C321 ,C281_=_C332 ,\nC281_=_C333 ,C281_=_C334 ,C281_=_C335 ,C281_=_C336 ,C281_=_C337 ,C286_=_C306 ,\nC286_=_C368 ,C286_=_C382 ,C286_=_C394 ,C286_=_C463 ,C286_=_C472 ,C286_=_C491 ,\nC286_=_C502 ,C286_=_C518 ,C286_=_C579 ,C286_=_C580 ,C299_=_C306 ,C299_=_C321 ,\nC299_=_C332 ,C299_=_C333 ,C299_=_C334 ,C299_=_C335 ,C299_=_C336 ,C299_=_C337 ,\nC306_=_C368 ,C306_=_C382 ,C306_=_C394 ,C306_=_C463 ,C306_=_C472 ,C306_=_C491 ,\nC306_=_C502 ,C306_=_C518 ,C306_=_C579 ,C306_=_C580 ,C321_=_C332 ,C321_=_C333 ,\nC321_=_C334 ,C321_=_C335 ,C321_=_C336 ,C321_=_C337 ,C332_=_C333 ,C332_=_C334 ,\nC332_=_C335 ,C332_=_C336 ,C332_=_C337 ,C332_=_C368 ,C333_=_C334 ,C333_=_C335 ,\nC333_=_C336 ,C333_=_C337 ,C334_=_C335 ,C334_=_C336 ,C334_=_C337 ,C335_=_C336 ,\nC335_=_C337 ,C336_=_C337 ,C368_=_C382 ,C368_=_C394 ,C368_=_C463 ,C368_=_C472 ,\nC368_=_C491 ,C368_=_C502 ,C368_=_C518 ,C368_=_C579 ,C368_=_C580 ,C382_=_C394 ,\nC382_=_C463 ,C382_=_C472 ,C382_=_C491 ,C382_=_C502 ,C382_=_C518 ,C382_=_C579 ,\nC382_=_C580 ,C394_=_C463 ,C394_=_C472 ,C394_=_C491 ,C394_=_C502 ,C394_=_C518 ,\nC394_=_C579 ,C394_=_C580 ,C463_=_C472 ,C463_=_C491 ,C463_=_C502 ,C463_=_C518 ,\nC463_=_C579 ,C463_=_C580 ,C472_=_C491 ,C472_=_C502 ,C472_=_C518 ,C472_=_C579 ,\nC472_=_C580 ,C491_=_C502 ,C491_=_C518 ,C491_=_C579 ,C491_=_C580 ,C502_=_C518 ,\nC502_=_C579 ,C502_=_C580 ,C518_=_C579 ,C518_=_C580 ,C579_=_C580 ,"];94[shape=box, label="id:94 level: 8\n12: C604 C607 C608 C610 C611 \nC613 C614 C617 C619 C620 C621 \nC622 \n36: C604_=_C608( C604 C608 ) C604_=_C613( C604 C613 ) C604_=_C617( C604 C617 ) C604_=_C619( C604 C619 ) C604_=_C620( C604 C620 ) \nC604_=_C621( C604 C621 ) C607_=_C608( C607 C608 ) C607_=_C610( C607 C610 ) C607_=_C611( C607 C611 ) C607_=_C617( C607 C617 ) C608_=_C610( C608 C610 ) \nC608_=_C611( C608 C611 ) C608_=_C613( C608 C613 ) C608_=_C617( C608 C617 ) C608_=_C619( C608 C619 ) C608_=_C620( C608 C620 ) C608_=_C621( C608 C621 ) \nC610_=_C611( C610 C611 ) C610_=_C620( C610 C620 ) C611_=_C621( C611 C621 ) C611_=_C622( C611 C622 ) C613_=_C614( C613 C614 ) C613_=_C617( C613 C617 ) \nC613_=_C619( C613 C619 ) C613_=_C620( C613 C620 ) C613_=_C621( C613 C621 ) C614_=_C619( C614 C619 ) C614_=_C622( C614 C622 ) C617_=_C619( C617 C619 ) \nC617_=_C620( C617 C620 ) C617_=_C621( C617 C621 ) C619_=_C620( C619 C620 ) C619_=_C621( C619 C621 ) C619_=_C622( C619 C622 ) C620_=_C621( C620 C621 ) \nC621_=_C622( C621 C622 ) "];80-&gt;94[label="10: C604 C607 C610 C611 C613 \nC614 C617 C620 C621 C622 \n20: C604_=_C613 ,C604_=_C617 ,C604_=_C620 ,C604_=_C621 ,C607_=_C610 ,\nC607_=_C611 ,C607_=_C617 ,C610_=_C611 ,C610_=_C620 ,C611_=_C621 ,C611_=_C622 ,\nC613_=_C614 ,C613_=_C617 ,C613_=_C620 ,C613_=_C621 ,C614_=_C622 ,C617_=_C620 ,\nC617_=_C621 ,C620_=_C621 ,C621_=_C622 ,"];95[shape=box, label="id:95 level: 8\n24: C2 C55 C134 C157 C158 \nC159 C160 C161 C162 C163 C164 \nC165 C166 C167 C278 C348 C358 \nC512 C526 C561 C567 C582 C596 \nC598 \n147:</w:t>
      </w:r>
    </w:p>
    <w:p>
      <w:pPr>
        <w:pStyle w:val="PreformattedText"/>
        <w:bidi w:val="0"/>
        <w:spacing w:before="0" w:after="0"/>
        <w:jc w:val="left"/>
        <w:rPr/>
      </w:pPr>
      <w:r>
        <w:rPr/>
        <w:t xml:space="preserve"> </w:t>
      </w:r>
      <w:r>
        <w:rPr/>
        <w:t>C2_=_C134( C2 C134 ) C2_=_C157( C2 C157 ) C2_=_C158( C2 C158 ) C2_=_C159( C2 C159 ) C2_=_C160( C2 C160 ) \nC2_=_C161( C2 C161 ) C2_=_C162( C2 C162 ) C2_=_C163( C2 C163 ) C2_=_C164( C2 C164 ) C2_=_C165( C2 C165 ) C2_=_C166( C2 C166 ) \nC2_=_C167( C2 C167 ) C55_=_C167( C55 C167 ) C55_=_C278( C55 C278 ) C55_=_C348( C55 C348 ) C55_=_C358( C55 C358 ) C55_=_C512( C55 C512 ) \nC55_=_C526( C55 C526 ) C55_=_C561( C55 C561 ) C55_=_C567( C55 C567 ) C55_=_C582( C55 C582 ) C55_=_C596( C55 C596 ) C55_=_C598( C55 C598 ) \nC134_=_C157( C134 C157 ) C134_=_C158( C134 C158 ) C134_=_C159( C134 C159 ) C134_=_C160( C134 C160 ) C134_=_C161( C134 C161 ) C134_=_C162( C134 C162 ) \nC134_=_C163( C134 C163 ) C134_=_C164( C134 C164 ) C134_=_C165( C134 C165 ) C134_=_C166( C134 C166 ) C134_=_C167( C134 C167 ) C157_=_C158( C157 C158 ) \nC157_=_C159( C157 C159 ) C157_=_C160( C157 C160 ) C157_=_C161( C157 C161 ) C157_=_C162( C157 C162 ) C157_=_C163( C157 C163 ) C157_=_C164( C157 C164 ) \nC157_=_C165( C157 C165 ) C157_=_C166( C157 C166 ) C157_=_C167( C157 C167 ) C158_=_C159( C158 C159 ) C158_=_C160( C158 C160 ) C158_=_C161( C158 C161 ) \nC158_=_C162( C158 C162 ) C158_=_C163( C158 C163 ) C158_=_C164( C158 C164 ) C158_=_C165( C158 C165 ) C158_=_C166( C158 C166 ) C158_=_C167( C158 C167 ) \nC158_=_C358( C158 C358 ) C159_=_C160( C159 C160 ) C159_=_C161( C159 C161 ) C159_=_C162( C159 C162 ) C159_=_C163( C159 C163 ) C159_=_C164( C159 C164 ) \nC159_=_C165( C159 C165 ) C159_=_C166( C159 C166 ) C159_=_C167( C159 C167 ) C160_=_C161( C160 C161 ) C160_=_C162( C160 C162 ) C160_=_C163( C160 C163 ) \nC160_=_C164( C160 C164 ) C160_=_C165( C160 C165 ) C160_=_C166( C160 C166 ) C160_=_C167( C160 C167 ) C161_=_C162( C161 C162 ) C161_=_C163( C161 C163 ) \nC161_=_C164( C161 C164 ) C161_=_C165( C161 C165 ) C161_=_C166( C161 C166 ) C161_=_C167( C161 C167 ) C162_=_C163( C162 C163 ) C162_=_C164( C162 C164 ) \nC162_=_C165( C162 C165 ) C162_=_C166( C162 C166 ) C162_=_C167( C162 C167 ) C163_=_C164( C163 C164 ) C163_=_C165( C163 C165 ) C163_=_C166( C163 C166 ) \nC163_=_C167( C163 C167 ) C163_=_C561( C163 C561 ) C164_=_C165( C164 C165 ) C164_=_C166( C164 C166 ) C164_=_C167( C164 C167 ) C165_=_C166( C165 C166 ) \nC165_=_C167( C165 C167 ) C166_=_C167( C166 C167 ) C166_=_C582( C166 C582 ) C167_=_C278( C167 C278 ) C167_=_C348( C167 C348 ) C167_=_C358( C167 C358 ) \nC167_=_C512( C167 C512 ) C167_=_C526( C167 C526 ) C167_=_C561( C167 C561 ) C167_=_C567( C167 C567 ) C167_=_C582( C167 C582 ) C167_=_C596( C167 C596 ) \nC167_=_C598( C167 C598 ) C278_=_C348( C278 C348 ) C278_=_C358( C278 C358 ) C278_=_C512( C278 C512 ) C278_=_C526( C278 C526 ) C278_=_C561( C278 C561 ) \nC278_=_C567( C278 C567 ) C278_=_C582( C278 C582 ) C278_=_C596( C278 C596 ) C278_=_C598( C278 C598 ) C348_=_C358( C348 C358 ) C348_=_C512( C348 C512 ) \nC348_=_C526( C348 C526 ) C348_=_C561( C348 C561 ) C348_=_C567( C348 C567 ) C348_=_C582( C348 C582 ) C348_=_C596( C348 C596 ) C348_=_C598( C348 C598 ) \nC358_=_C512( C358 C512 ) C358_=_C526( C358 C526 ) C358_=_C561( C358 C561 ) C358_=_C567( C358 C567 ) C358_=_C582( C358 C582 ) C358_=_C596( C358 C596 ) \nC358_=_C598( C358 C598 ) C512_=_C526( C512 C526 ) C512_=_C561( C512 C561 ) C512_=_C567( C512 C567 ) C512_=_C582( C512 C582 ) C512_=_C596( C512 C596 ) \nC512_=_C598( C512 C598 ) C526_=_C561( C526 C561 ) C526_=_C567( C526 C567 ) C526_=_C582( C526 C582 ) C526_=_C596( C526 C596 ) C526_=_C598( C526 C598 ) \nC561_=_C567( C561 C567 ) C561_=_C582( C561 C582 ) C561_=_C596( C561 C596 ) C561_=_C598( C561 C598 ) C567_=_C582( C567 C582 ) C567_=_C596( C567 C596 ) \nC567_=_C598( C567 C598 ) C582_=_C596( C582 C596 ) C582_=_C598( C582 C598 ) C596_=_C598( C596 C598 ) "];86-&gt;95[label="23: C2 C55 C134 C157 C158 \nC159 C160 C161 C162 C163 C164 \nC165 C166 C278 C348 C358 C512 \nC526 C561 C567 C582 C596 C598 \n124: C2_=_C134 ,C2_=_C157 ,C2_=_C158 ,C2_=_C159 ,C2_=_C160 ,\nC2_=_C161 ,C2_=_C162 ,C2_=_C163 ,C2_=_C164 ,C2_=_C165 ,C2_=_C166 ,\nC55_=_C278 ,C55_=_C348 ,C55_=_C358 ,C55_=_C512 ,C55_=_C526 ,C55_=_C561 ,\nC55_=_C567 ,C55_=_C582 ,C55_=_C596 ,C55_=_C598 ,C134_=_C157 ,C134_=_C158 ,\nC134_=_C159 ,C134_=_C160 ,C134_=_C161 ,C134_=_C162 ,C134_=_C163 ,C134_=_C164 ,\nC134_=_C165 ,C134_=_C166 ,C157_=_C158 ,C157_=_C159 ,C157_=_C160 ,C157_=_C161 ,\nC157_=_C162 ,C157_=_C163 ,C157_=_C164 ,C157_=_C165 ,C157_=_C166 ,C158_=_C159 ,\nC158_=_C160 ,C158_=_C161 ,C158_=_C162 ,C158_=_C163 ,C158_=_C164 ,C158_=_C165 ,\nC158_=_C166 ,C158_=_C358 ,C159_=_C160 ,C159_=_C161 ,C159_=_C162 ,C159_=_C163 ,\nC159_=_C164 ,C159_=_C165 ,C159_=_C166 ,C160_=_C161 ,C160_=_C162 ,C160_=_C163 ,\nC160_=_C164 ,C160_=_C165 ,C160_=_C166 ,C161_=_C162 ,C161_=_C163 ,C161_=_C164 ,\nC161_=_C165 ,C161_=_C166 ,C162_=_C163 ,C162_=_C164 ,C162_=_C165 ,C162_=_C166 ,\nC163_=_C164 ,C163_=_C165 ,C163_=_C166 ,C163_=_C561 ,C164_=_C165 ,C164_=_C166 ,\nC165_=_C166 ,C166_=_C582 ,C278_=_C348 ,C278_=_C358 ,C278_=_C512 ,C278_=_C526 ,\nC278_=_C561 ,C278_=_C567 ,C278_=_C582 ,C278_=_C596 ,C278_=_C598 ,C348_=_C358 ,\nC348_=_C512 ,C348_=_C526 ,C348_=_C561 ,C348_=_C567 ,C348_=_C582 ,C348_=_C596 ,\nC348_=_C598 ,C358_=_C512 ,C358_=_C526 ,C358_=_C561 ,C358_=_C567 ,C358_=_C582 ,\nC358_=_C596 ,C358_=_C598 ,C512_=_C526 ,C512_=_C561 ,C512_=_C567 ,C512_=_C582 ,\nC512_=_C596 ,C512_=_C598 ,C526_=_C561 ,C526_=_C567 ,C526_=_C582 ,C526_=_C596 ,\nC526_=_C598 ,C561_=_C567 ,C561_=_C582 ,C561_=_C596 ,C561_=_C598 ,C567_=_C582 ,\nC567_=_C596 ,C567_=_C598 ,C582_=_C596 ,C582_=_C598 ,C596_=_C598 ,"];96[shape=box, label="id:96 level: 8\n26: C70 C160 C249 C263 C295 \nC309 C342 C422 C431 C449 C457 \nC477 C478 C479 C480 C481 C482 \nC483 C484 C485 C486 C495 C504 \nC524 C531 C590 \n172: C70_=_C249( C70 C249 ) C70_=_C263( C70 C263 ) C70_=_C295( C70 C295 ) C70_=_C309( C70 C309 ) C70_=_C422( C70 C422 ) \nC70_=_C431( C70 C431 ) C70_=_C457( C70 C457 ) C70_=_C484( C70 C484 ) C70_=_C495( C70 C495 ) C70_=_C504( C70 C504 ) C70_=_C524( C70 C524 ) \nC70_=_C531( C70 C531 ) C70_=_C590( C70 C590 ) C160_=_C342( C160 C342 ) C160_=_C449( C160 C449 ) C160_=_C477( C160 C477 ) C160_=_C478( C160 C478 ) \nC160_=_C479( C160 C479 ) C160_=_C480( C160 C480 ) C160_=_C481( C160 C481 ) C160_=_C482( C160 C482 ) C160_=_C483( C160 C483 ) C160_=_C484( C160 C484 ) \nC160_=_C485( C160 C485 ) C160_=_C486( C160 C486 ) C249_=_C263( C249 C263 ) C249_=_C295( C249 C295 ) C249_=_C309( C249 C309 ) C249_=_C422( C249 C422 ) \nC249_=_C431( C249 C431 ) C249_=_C457( C249 C457 ) C249_=_C484( C249 C484 ) C249_=_C495( C249 C495 ) C249_=_C504( C249 C504 ) C249_=_C524( C249 C524 ) \nC249_=_C531( C249 C531 ) C249_=_C590( C249 C590 ) C263_=_C295( C263 C295 ) C263_=_C309( C263 C309 ) C263_=_C422( C263 C422 ) C263_=_C431( C263 C431 ) \nC263_=_C457( C263 C457 ) C263_=_C484( C263 C484 ) C263_=_C495( C263 C495 ) C263_=_C504( C263 C504 ) C263_=_C524( C263 C524 ) C263_=_C531( C263 C531 ) \nC263_=_C590( C263 C590 ) C295_=_C309( C295 C309 ) C295_=_C422( C295 C422 ) C295_=_C431( C295 C431 ) C295_=_C457( C295 C457 ) C295_=_C484( C295 C484 ) \nC295_=_C495( C295 C495 ) C295_=_C504( C295 C504 ) C295_=_C524( C295 C524 ) C295_=_C531( C295 C531 ) C295_=_C590( C295 C590 ) C309_=_C422( C309 C422 ) \nC309_=_C431( C309 C431 ) C309_=_C457( C309 C457 ) C309_=_C484( C309 C484 ) C309_=_C495( C309 C495 ) C309_=_C504( C309 C504 ) C309_=_C524( C309 C524 ) \nC309_=_C531( C309 C531 ) C309_=_C590( C309 C590 ) C342_=_C449( C342 C449 ) C342_=_C477( C342 C477 ) C342_=_C478( C342 C478 ) C342_=_C479( C342 C479 ) \nC342_=_C480( C342 C480 ) C342_=_C481( C342 C481 ) C342_=_C482( C342 C482 ) C342_=_C483( C342 C483 ) C342_=_C484( C342 C484 ) C342_=_C485( C342 C485 ) \nC342_=_C486( C342 C486 ) C422_=_C431( C422 C431 ) C422_=_C457( C422 C457 ) C422_=_C484( C422 C484 ) C422_=_C495( C422 C495 ) C422_=_C504( C422 C504 ) \nC422_=_C524( C422 C524 ) C422_=_C531( C422 C531 ) C422_=_C590( C422 C590 ) C431_=_C457( C431 C457 ) C431_=_C484( C431 C484 ) C431_=_C495( C431 C495 ) \nC431_=_C504( C431 C504 ) C431_=_C524( C431 C524 ) C431_=_C531( C431 C531 ) C431_=_C590( C431 C590 ) C449_=_C457( C449 C457 ) C449_=_C477( C449 C477 ) \nC449_=_C478( C449 C478 ) C449_=_C479( C449 C479 ) C449_=_C480( C449 C480 ) C449_=_C481( C449 C481 ) C449_=_C482( C449 C482 ) C449_=_C483( C449 C483 ) \nC449_=_C484( C449 C484 ) C449_=_C485( C449 C485 ) C449_=_C486( C449 C486 ) C457_=_C484( C457 C484 ) C457_=_C495( C457 C495 ) C457_=_C504( C457 C504 ) \nC457_=_C524( C457 C524 ) C457_=_C531( C457 C531 ) C457_=_C590( C457 C590 ) C477_=_C478( C477 C478 ) C477_=_C479( C477 C479 ) C477_=_C480( C477 C480 ) \nC477_=_C481( C477 C481 ) C477_=_C482( C477 C482 ) C477_=_C483( C477 C483 ) C477_=_C484( C477 C484 ) C477_=_C485( C477 C485 ) C477_=_C486( C477 C486 ) \nC478_=_C479( C478 C479 ) C478_=_C480( C478 C480 ) C478_=_C481( C478 C481 ) C478_=_C482( C478 C482 ) C478_=_C483( C478 C483 ) C478_=_C484( C478 C484 ) \nC478_=_C485( C478 C485 ) C478_=_C486( C478 C486 ) C479_=_C480( C479 C480 ) C479_=_C481( C479 C481 ) C479_=_C482( C479 C482 ) C479_=_C483( C479 C483 ) \nC479_=_C484( C479 C484 ) C479_=_C485( C479 C485 ) C479_=_C486( C479 C486 ) C480_=_C481( C480 C481 ) C480_=_C482( C480 C482 ) C480_=_C483( C480 C483 ) \nC480_=_C484( C480 C484 ) C480_=_C485( C480 C485 ) C480_=_C486( C480 C486 ) C480_=_C531( C480 C531 ) C481_=_C482( C481 C482 ) C481_=_C483( C481 C483 ) \nC481_=_C484( C481 C484 ) C481_=_C485( C481 C485 ) C481_=_C486( C481 C486 ) C482_=_C483( C482 C483 ) C482_=_C484( C482 C484 ) C482_=_C485( C482 C485 ) \nC482_=_C486( C482 C486 ) C483_=_C484( C483 C484 ) C483_=_C485( C483 C485 ) C483_=_C486( C483 C486 ) C484_=_C485( C484 C485 ) C484_=_C486( C484 C486 ) \nC484_=_C495( C484 C495 ) C484_=_C504( C484 C504 ) C484_=_C524( C484 C524 ) C484_=_C531( C484 C531 ) C484_=_C590( C484 C590 ) C485_=_C486( C485 C486 ) \nC486_=_C590( C486 C590 ) C495_=_C504( C495 C504 ) C495_=_C524( C495 C524 ) C495_=_C531( C495 C531 ) C495_=_C590( C495 C590 ) C504_=_C524( C504 C524 ) \nC504_=_C531( C504 C531 ) C504_=_C590( C504 C590 ) C524_=_C531( C524 C531 ) C524_=_C590(</w:t>
      </w:r>
    </w:p>
    <w:p>
      <w:pPr>
        <w:pStyle w:val="PreformattedText"/>
        <w:bidi w:val="0"/>
        <w:spacing w:before="0" w:after="0"/>
        <w:jc w:val="left"/>
        <w:rPr/>
      </w:pPr>
      <w:r>
        <w:rPr/>
        <w:t xml:space="preserve"> </w:t>
      </w:r>
      <w:r>
        <w:rPr/>
        <w:t>C524 C590 ) C531_=_C590( C531 C590 ) "];86-&gt;96[label="25: C70 C160 C249 C263 C295 \nC309 C342 C422 C431 C449 C457 \nC477 C478 C479 C480 C481 C482 \nC483 C485 C486 C495 C504 C524 \nC531 C590 \n147: C70_=_C249 ,C70_=_C263 ,C70_=_C295 ,C70_=_C309 ,C70_=_C422 ,\nC70_=_C431 ,C70_=_C457 ,C70_=_C495 ,C70_=_C504 ,C70_=_C524 ,C70_=_C531 ,\nC70_=_C590 ,C160_=_C342 ,C160_=_C449 ,C160_=_C477 ,C160_=_C478 ,C160_=_C479 ,\nC160_=_C480 ,C160_=_C481 ,C160_=_C482 ,C160_=_C483 ,C160_=_C485 ,C160_=_C486 ,\nC249_=_C263 ,C249_=_C295 ,C249_=_C309 ,C249_=_C422 ,C249_=_C431 ,C249_=_C457 ,\nC249_=_C495 ,C249_=_C504 ,C249_=_C524 ,C249_=_C531 ,C249_=_C590 ,C263_=_C295 ,\nC263_=_C309 ,C263_=_C422 ,C263_=_C431 ,C263_=_C457 ,C263_=_C495 ,C263_=_C504 ,\nC263_=_C524 ,C263_=_C531 ,C263_=_C590 ,C295_=_C309 ,C295_=_C422 ,C295_=_C431 ,\nC295_=_C457 ,C295_=_C495 ,C295_=_C504 ,C295_=_C524 ,C295_=_C531 ,C295_=_C590 ,\nC309_=_C422 ,C309_=_C431 ,C309_=_C457 ,C309_=_C495 ,C309_=_C504 ,C309_=_C524 ,\nC309_=_C531 ,C309_=_C590 ,C342_=_C449 ,C342_=_C477 ,C342_=_C478 ,C342_=_C479 ,\nC342_=_C480 ,C342_=_C481 ,C342_=_C482 ,C342_=_C483 ,C342_=_C485 ,C342_=_C486 ,\nC422_=_C431 ,C422_=_C457 ,C422_=_C495 ,C422_=_C504 ,C422_=_C524 ,C422_=_C531 ,\nC422_=_C590 ,C431_=_C457 ,C431_=_C495 ,C431_=_C504 ,C431_=_C524 ,C431_=_C531 ,\nC431_=_C590 ,C449_=_C457 ,C449_=_C477 ,C449_=_C478 ,C449_=_C479 ,C449_=_C480 ,\nC449_=_C481 ,C449_=_C482 ,C449_=_C483 ,C449_=_C485 ,C449_=_C486 ,C457_=_C495 ,\nC457_=_C504 ,C457_=_C524 ,C457_=_C531 ,C457_=_C590 ,C477_=_C478 ,C477_=_C479 ,\nC477_=_C480 ,C477_=_C481 ,C477_=_C482 ,C477_=_C483 ,C477_=_C485 ,C477_=_C486 ,\nC478_=_C479 ,C478_=_C480 ,C478_=_C481 ,C478_=_C482 ,C478_=_C483 ,C478_=_C485 ,\nC478_=_C486 ,C479_=_C480 ,C479_=_C481 ,C479_=_C482 ,C479_=_C483 ,C479_=_C485 ,\nC479_=_C486 ,C480_=_C481 ,C480_=_C482 ,C480_=_C483 ,C480_=_C485 ,C480_=_C486 ,\nC480_=_C531 ,C481_=_C482 ,C481_=_C483 ,C481_=_C485 ,C481_=_C486 ,C482_=_C483 ,\nC482_=_C485 ,C482_=_C486 ,C483_=_C485 ,C483_=_C486 ,C485_=_C486 ,C486_=_C590 ,\nC495_=_C504 ,C495_=_C524 ,C495_=_C531 ,C495_=_C590 ,C504_=_C524 ,C504_=_C531 ,\nC504_=_C590 ,C524_=_C531 ,C524_=_C590 ,C531_=_C590 ,"];97[shape=box, label="id:97 level: 8\n33: C14 C99 C123 C154 C173 \nC239 C246 C300 C338 C339 C340 \nC341 C342 C343 C344 C345 C346 \nC347 C348 C349 C367 C411 C419 \nC453 C516 C536 C557 C563 C564 \nC565 C566 C567 C568 \n278: C14_=_C123( C14 C123 ) C14_=_C173( C14 C173 ) C14_=_C239( C14 C239 ) C14_=_C300( C14 C300 ) C14_=_C338( C14 C338 ) \nC14_=_C339( C14 C339 ) C14_=_C340( C14 C340 ) C14_=_C341( C14 C341 ) C14_=_C342( C14 C342 ) C14_=_C343( C14 C343 ) C14_=_C344( C14 C344 ) \nC14_=_C345( C14 C345 ) C14_=_C346( C14 C346 ) C14_=_C347( C14 C347 ) C14_=_C348( C14 C348 ) C14_=_C349( C14 C349 ) C99_=_C154( C99 C154 ) \nC99_=_C246( C99 C246 ) C99_=_C346( C99 C346 ) C99_=_C367( C99 C367 ) C99_=_C411( C99 C411 ) C99_=_C419( C99 C419 ) C99_=_C453( C99 C453 ) \nC99_=_C516( C99 C516 ) C99_=_C536( C99 C536 ) C99_=_C557( C99 C557 ) C99_=_C563( C99 C563 ) C99_=_C564( C99 C564 ) C99_=_C565( C99 C565 ) \nC99_=_C566( C99 C566 ) C99_=_C567( C99 C567 ) C99_=_C568( C99 C568 ) C123_=_C173( C123 C173 ) C123_=_C239( C123 C239 ) C123_=_C300( C123 C300 ) \nC123_=_C338( C123 C338 ) C123_=_C339( C123 C339 ) C123_=_C340( C123 C340 ) C123_=_C341( C123 C341 ) C123_=_C342( C123 C342 ) C123_=_C343( C123 C343 ) \nC123_=_C344( C123 C344 ) C123_=_C345( C123 C345 ) C123_=_C346( C123 C346 ) C123_=_C347( C123 C347 ) C123_=_C348( C123 C348 ) C123_=_C349( C123 C349 ) \nC154_=_C246( C154 C246 ) C154_=_C346( C154 C346 ) C154_=_C367( C154 C367 ) C154_=_C411( C154 C411 ) C154_=_C419( C154 C419 ) C154_=_C453( C154 C453 ) \nC154_=_C516( C154 C516 ) C154_=_C536( C154 C536 ) C154_=_C557( C154 C557 ) C154_=_C563( C154 C563 ) C154_=_C564( C154 C564 ) C154_=_C565( C154 C565 ) \nC154_=_C566( C154 C566 ) C154_=_C567( C154 C567 ) C154_=_C568( C154 C568 ) C173_=_C239( C173 C239 ) C173_=_C300( C173 C300 ) C173_=_C338( C173 C338 ) \nC173_=_C339( C173 C339 ) C173_=_C340( C173 C340 ) C173_=_C341( C173 C341 ) C173_=_C342( C173 C342 ) C173_=_C343( C173 C343 ) C173_=_C344( C173 C344 ) \nC173_=_C345( C173 C345 ) C173_=_C346( C173 C346 ) C173_=_C347( C173 C347 ) C173_=_C348( C173 C348 ) C173_=_C349( C173 C349 ) C239_=_C246( C239 C246 ) \nC239_=_C300( C239 C300 ) C239_=_C338( C239 C338 ) C239_=_C339( C239 C339 ) C239_=_C340( C239 C340 ) C239_=_C341( C239 C341 ) C239_=_C342( C239 C342 ) \nC239_=_C343( C239 C343 ) C239_=_C344( C239 C344 ) C239_=_C345( C239 C345 ) C239_=_C346( C239 C346 ) C239_=_C347( C239 C347 ) C239_=_C348( C239 C348 ) \nC239_=_C349( C239 C349 ) C246_=_C346( C246 C346 ) C246_=_C367( C246 C367 ) C246_=_C411( C246 C411 ) C246_=_C419( C246 C419 ) C246_=_C453( C246 C453 ) \nC246_=_C516( C246 C516 ) C246_=_C536( C246 C536 ) C246_=_C557( C246 C557 ) C246_=_C563( C246 C563 ) C246_=_C564( C246 C564 ) C246_=_C565( C246 C565 ) \nC246_=_C566( C246 C566 ) C246_=_C567( C246 C567 ) C246_=_C568( C246 C568 ) C300_=_C338( C300 C338 ) C300_=_C339( C300 C339 ) C300_=_C340( C300 C340 ) \nC300_=_C341( C300 C341 ) C300_=_C342( C300 C342 ) C300_=_C343( C300 C343 ) C300_=_C344( C300 C344 ) C300_=_C345( C300 C345 ) C300_=_C346( C300 C346 ) \nC300_=_C347( C300 C347 ) C300_=_C348( C300 C348 ) C300_=_C349( C300 C349 ) C338_=_C339( C338 C339 ) C338_=_C340( C338 C340 ) C338_=_C341( C338 C341 ) \nC338_=_C342( C338 C342 ) C338_=_C343( C338 C343 ) C338_=_C344( C338 C344 ) C338_=_C345( C338 C345 ) C338_=_C346( C338 C346 ) C338_=_C347( C338 C347 ) \nC338_=_C348( C338 C348 ) C338_=_C349( C338 C349 ) C338_=_C367( C338 C367 ) C339_=_C340( C339 C340 ) C339_=_C341( C339 C341 ) C339_=_C342( C339 C342 ) \nC339_=_C343( C339 C343 ) C339_=_C344( C339 C344 ) C339_=_C345( C339 C345 ) C339_=_C346( C339 C346 ) C339_=_C347( C339 C347 ) C339_=_C348( C339 C348 ) \nC339_=_C349( C339 C349 ) C339_=_C411( C339 C411 ) C340_=_C341( C340 C341 ) C340_=_C342( C340 C342 ) C340_=_C343( C340 C343 ) C340_=_C344( C340 C344 ) \nC340_=_C345( C340 C345 ) C340_=_C346( C340 C346 ) C340_=_C347( C340 C347 ) C340_=_C348( C340 C348 ) C340_=_C349( C340 C349 ) C340_=_C419( C340 C419 ) \nC341_=_C342( C341 C342 ) C341_=_C343( C341 C343 ) C341_=_C344( C341 C344 ) C341_=_C345( C341 C345 ) C341_=_C346( C341 C346 ) C341_=_C347( C341 C347 ) \nC341_=_C348( C341 C348 ) C341_=_C349( C341 C349 ) C342_=_C343( C342 C343 ) C342_=_C344( C342 C344 ) C342_=_C345( C342 C345 ) C342_=_C346( C342 C346 ) \nC342_=_C347( C342 C347 ) C342_=_C348( C342 C348 ) C342_=_C349( C342 C349 ) C343_=_C344( C343 C344 ) C343_=_C345( C343 C345 ) C343_=_C346( C343 C346 ) \nC343_=_C347( C343 C347 ) C343_=_C348( C343 C348 ) C343_=_C349( C343 C349 ) C344_=_C345( C344 C345 ) C344_=_C346( C344 C346 ) C344_=_C347( C344 C347 ) \nC344_=_C348( C344 C348 ) C344_=_C349( C344 C349 ) C345_=_C346( C345 C346 ) C345_=_C347( C345 C347 ) C345_=_C348( C345 C348 ) C345_=_C349( C345 C349 ) \nC346_=_C347( C346 C347 ) C346_=_C348( C346 C348 ) C346_=_C349( C346 C349 ) C346_=_C367( C346 C367 ) C346_=_C411( C346 C411 ) C346_=_C419( C346 C419 ) \nC346_=_C453( C346 C453 ) C346_=_C516( C346 C516 ) C346_=_C536( C346 C536 ) C346_=_C557( C346 C557 ) C346_=_C563( C346 C563 ) C346_=_C564( C346 C564 ) \nC346_=_C565( C346 C565 ) C346_=_C566( C346 C566 ) C346_=_C567( C346 C567 ) C346_=_C568( C346 C568 ) C347_=_C348( C347 C348 ) C347_=_C349( C347 C349 ) \nC347_=_C565( C347 C565 ) C348_=_C349( C348 C349 ) C348_=_C567( C348 C567 ) C367_=_C411( C367 C411 ) C367_=_C419( C367 C419 ) C367_=_C453( C367 C453 ) \nC367_=_C516( C367 C516 ) C367_=_C536( C367 C536 ) C367_=_C557( C367 C557 ) C367_=_C563( C367 C563 ) C367_=_C564( C367 C564 ) C367_=_C565( C367 C565 ) \nC367_=_C566( C367 C566 ) C367_=_C567( C367 C567 ) C367_=_C568( C367 C568 ) C411_=_C419( C411 C419 ) C411_=_C453( C411 C453 ) C411_=_C516( C411 C516 ) \nC411_=_C536( C411 C536 ) C411_=_C557( C411 C557 ) C411_=_C563( C411 C563 ) C411_=_C564( C411 C564 ) C411_=_C565( C411 C565 ) C411_=_C566( C411 C566 ) \nC411_=_C567( C411 C567 ) C411_=_C568( C411 C568 ) C419_=_C453( C419 C453 ) C419_=_C516( C419 C516 ) C419_=_C536( C419 C536 ) C419_=_C557( C419 C557 ) \nC419_=_C563( C419 C563 ) C419_=_C564( C419 C564 ) C419_=_C565( C419 C565 ) C419_=_C566( C419 C566 ) C419_=_C567( C419 C567 ) C419_=_C568( C419 C568 ) \nC453_=_C516( C453 C516 ) C453_=_C536( C453 C536 ) C453_=_C557( C453 C557 ) C453_=_C563( C453 C563 ) C453_=_C564( C453 C564 ) C453_=_C565( C453 C565 ) \nC453_=_C566( C453 C566 ) C453_=_C567( C453 C567 ) C453_=_C568( C453 C568 ) C516_=_C536( C516 C536 ) C516_=_C557( C516 C557 ) C516_=_C563( C516 C563 ) \nC516_=_C564( C516 C564 ) C516_=_C565( C516 C565 ) C516_=_C566( C516 C566 ) C516_=_C567( C516 C567 ) C516_=_C568( C516 C568 ) C536_=_C557( C536 C557 ) \nC536_=_C563( C536 C563 ) C536_=_C564( C536 C564 ) C536_=_C565( C536 C565 ) C536_=_C566( C536 C566 ) C536_=_C567( C536 C567 ) C536_=_C568( C536 C568 ) \nC557_=_C563( C557 C563 ) C557_=_C564( C557 C564 ) C557_=_C565( C557 C565 ) C557_=_C566( C557 C566 ) C557_=_C567( C557 C567 ) C557_=_C568( C557 C568 ) \nC563_=_C564( C563 C564 ) C563_=_C565( C563 C565 ) C563_=_C566( C563 C566 ) C563_=_C567( C563 C567 ) C563_=_C568( C563 C568 ) C564_=_C565( C564 C565 ) \nC564_=_C566( C564 C566 ) C564_=_C567( C564 C567 ) C564_=_C568( C564 C568 ) C565_=_C566( C565 C566 ) C565_=_C567( C565 C567 ) C565_=_C568( C565 C568 ) \nC566_=_C567( C566 C567 ) C566_=_C568( C566 C568 ) C567_=_C568( C567 C568 ) "];87-&gt;97[label="32: C14 C99 C123 C154 C173 \nC239 C246 C300 C338 C339 C340 \nC341 C342 C343 C344 C345 C347 \nC348 C349 C367 C411 C419 C453 \nC516 C536 C557 C563 C564 C565 \nC566 C567 C568 \n246: C14_=_C123 ,C14_=_C173 ,C14_=_C239 ,C14_=_C300 ,C14_=_C338 ,\nC14_=_C339 ,C14_=_C340 ,C14_=_C341 ,C14_=_C342 ,C14_=_C343 ,C14_=_C344 ,\nC14_=_C345 ,C14_=_C347 ,C14_=_C348 ,C14_=_C349 ,C99_=_C154 ,C99_=_C246 ,\nC99_=_C367 ,C99_=_C411 ,C99_=_C419 ,C99_=_C453 ,C99_=_C516 ,C99_=_C536 ,\nC99_=_C557 ,C99_=_C563 ,C99_=_C564 ,C99_=_C565 ,C99_=_C566 ,C99_=_C567 ,\nC99_=_C568</w:t>
      </w:r>
    </w:p>
    <w:p>
      <w:pPr>
        <w:pStyle w:val="PreformattedText"/>
        <w:bidi w:val="0"/>
        <w:spacing w:before="0" w:after="0"/>
        <w:jc w:val="left"/>
        <w:rPr/>
      </w:pPr>
      <w:r>
        <w:rPr/>
        <w:t xml:space="preserve"> </w:t>
      </w:r>
      <w:r>
        <w:rPr/>
        <w:t>,C123_=_C173 ,C123_=_C239 ,C123_=_C300 ,C123_=_C338 ,C123_=_C339 ,\nC123_=_C340 ,C123_=_C341 ,C123_=_C342 ,C123_=_C343 ,C123_=_C344 ,C123_=_C345 ,\nC123_=_C347 ,C123_=_C348 ,C123_=_C349 ,C154_=_C246 ,C154_=_C367 ,C154_=_C411 ,\nC154_=_C419 ,C154_=_C453 ,C154_=_C516 ,C154_=_C536 ,C154_=_C557 ,C154_=_C563 ,\nC154_=_C564 ,C154_=_C565 ,C154_=_C566 ,C154_=_C567 ,C154_=_C568 ,C173_=_C239 ,\nC173_=_C300 ,C173_=_C338 ,C173_=_C339 ,C173_=_C340 ,C173_=_C341 ,C173_=_C342 ,\nC173_=_C343 ,C173_=_C344 ,C173_=_C345 ,C173_=_C347 ,C173_=_C348 ,C173_=_C349 ,\nC239_=_C246 ,C239_=_C300 ,C239_=_C338 ,C239_=_C339 ,C239_=_C340 ,C239_=_C341 ,\nC239_=_C342 ,C239_=_C343 ,C239_=_C344 ,C239_=_C345 ,C239_=_C347 ,C239_=_C348 ,\nC239_=_C349 ,C246_=_C367 ,C246_=_C411 ,C246_=_C419 ,C246_=_C453 ,C246_=_C516 ,\nC246_=_C536 ,C246_=_C557 ,C246_=_C563 ,C246_=_C564 ,C246_=_C565 ,C246_=_C566 ,\nC246_=_C567 ,C246_=_C568 ,C300_=_C338 ,C300_=_C339 ,C300_=_C340 ,C300_=_C341 ,\nC300_=_C342 ,C300_=_C343 ,C300_=_C344 ,C300_=_C345 ,C300_=_C347 ,C300_=_C348 ,\nC300_=_C349 ,C338_=_C339 ,C338_=_C340 ,C338_=_C341 ,C338_=_C342 ,C338_=_C343 ,\nC338_=_C344 ,C338_=_C345 ,C338_=_C347 ,C338_=_C348 ,C338_=_C349 ,C338_=_C367 ,\nC339_=_C340 ,C339_=_C341 ,C339_=_C342 ,C339_=_C343 ,C339_=_C344 ,C339_=_C345 ,\nC339_=_C347 ,C339_=_C348 ,C339_=_C349 ,C339_=_C411 ,C340_=_C341 ,C340_=_C342 ,\nC340_=_C343 ,C340_=_C344 ,C340_=_C345 ,C340_=_C347 ,C340_=_C348 ,C340_=_C349 ,\nC340_=_C419 ,C341_=_C342 ,C341_=_C343 ,C341_=_C344 ,C341_=_C345 ,C341_=_C347 ,\nC341_=_C348 ,C341_=_C349 ,C342_=_C343 ,C342_=_C344 ,C342_=_C345 ,C342_=_C347 ,\nC342_=_C348 ,C342_=_C349 ,C343_=_C344 ,C343_=_C345 ,C343_=_C347 ,C343_=_C348 ,\nC343_=_C349 ,C344_=_C345 ,C344_=_C347 ,C344_=_C348 ,C344_=_C349 ,C345_=_C347 ,\nC345_=_C348 ,C345_=_C349 ,C347_=_C348 ,C347_=_C349 ,C347_=_C565 ,C348_=_C349 ,\nC348_=_C567 ,C367_=_C411 ,C367_=_C419 ,C367_=_C453 ,C367_=_C516 ,C367_=_C536 ,\nC367_=_C557 ,C367_=_C563 ,C367_=_C564 ,C367_=_C565 ,C367_=_C566 ,C367_=_C567 ,\nC367_=_C568 ,C411_=_C419 ,C411_=_C453 ,C411_=_C516 ,C411_=_C536 ,C411_=_C557 ,\nC411_=_C563 ,C411_=_C564 ,C411_=_C565 ,C411_=_C566 ,C411_=_C567 ,C411_=_C568 ,\nC419_=_C453 ,C419_=_C516 ,C419_=_C536 ,C419_=_C557 ,C419_=_C563 ,C419_=_C564 ,\nC419_=_C565 ,C419_=_C566 ,C419_=_C567 ,C419_=_C568 ,C453_=_C516 ,C453_=_C536 ,\nC453_=_C557 ,C453_=_C563 ,C453_=_C564 ,C453_=_C565 ,C453_=_C566 ,C453_=_C567 ,\nC453_=_C568 ,C516_=_C536 ,C516_=_C557 ,C516_=_C563 ,C516_=_C564 ,C516_=_C565 ,\nC516_=_C566 ,C516_=_C567 ,C516_=_C568 ,C536_=_C557 ,C536_=_C563 ,C536_=_C564 ,\nC536_=_C565 ,C536_=_C566 ,C536_=_C567 ,C536_=_C568 ,C557_=_C563 ,C557_=_C564 ,\nC557_=_C565 ,C557_=_C566 ,C557_=_C567 ,C557_=_C568 ,C563_=_C564 ,C563_=_C565 ,\nC563_=_C566 ,C563_=_C567 ,C563_=_C568 ,C564_=_C565 ,C564_=_C566 ,C564_=_C567 ,\nC564_=_C568 ,C565_=_C566 ,C565_=_C567 ,C565_=_C568 ,C566_=_C567 ,C566_=_C568 ,\nC567_=_C568 ,"];98[shape=box, label="id:98 level: 8\n35: C11 C12 C13 C14 C15 \nC16 C17 C18 C57 C72 C92 \nC104 C136 C157 C184 C197 C204 \nC205 C206 C207 C208 C209 C210 \nC211 C212 C280 C370 C398 C486 \nC506 C527 C542 C568 C590 C592 \n243: C11_=_C212( C11 C212 ) C11_=_C280( C11 C280 ) C11_=_C370( C11 C370 ) C11_=_C398( C11 C398 ) C11_=_C486( C11 C486 ) \nC11_=_C506( C11 C506 ) C11_=_C527( C11 C527 ) C11_=_C542( C11 C542 ) C11_=_C568( C11 C568 ) C11_=_C590( C11 C590 ) C11_=_C592( C11 C592 ) \nC12_=_C13( C12 C13 ) C12_=_C14( C12 C14 ) C12_=_C15( C12 C15 ) C12_=_C16( C12 C16 ) C12_=_C17( C12 C17 ) C12_=_C18( C12 C18 ) \nC12_=_C57( C12 C57 ) C12_=_C72( C12 C72 ) C12_=_C92( C12 C92 ) C12_=_C104( C12 C104 ) C12_=_C136( C12 C136 ) C12_=_C157( C12 C157 ) \nC12_=_C184( C12 C184 ) C12_=_C197( C12 C197 ) C12_=_C204( C12 C204 ) C12_=_C205( C12 C205 ) C12_=_C206( C12 C206 ) C12_=_C207( C12 C207 ) \nC12_=_C208( C12 C208 ) C12_=_C209( C12 C209 ) C12_=_C210( C12 C210 ) C12_=_C211( C12 C211 ) C12_=_C212( C12 C212 ) C13_=_C14( C13 C14 ) \nC13_=_C15( C13 C15 ) C13_=_C16( C13 C16 ) C13_=_C17( C13 C17 ) C13_=_C18( C13 C18 ) C14_=_C15( C14 C15 ) C14_=_C16( C14 C16 ) \nC14_=_C17( C14 C17 ) C14_=_C18( C14 C18 ) C15_=_C16( C15 C16 ) C15_=_C17( C15 C17 ) C15_=_C18( C15 C18 ) C15_=_C398( C15 C398 ) \nC16_=_C17( C16 C17 ) C16_=_C18( C16 C18 ) C17_=_C18( C17 C18 ) C17_=_C592( C17 C592 ) C18_=_C211( C18 C211 ) C57_=_C72( C57 C72 ) \nC57_=_C92( C57 C92 ) C57_=_C104( C57 C104 ) C57_=_C136( C57 C136 ) C57_=_C157( C57 C157 ) C57_=_C184( C57 C184 ) C57_=_C197( C57 C197 ) \nC57_=_C204( C57 C204 ) C57_=_C205( C57 C205 ) C57_=_C206( C57 C206 ) C57_=_C207( C57 C207 ) C57_=_C208( C57 C208 ) C57_=_C209( C57 C209 ) \nC57_=_C210( C57 C210 ) C57_=_C211( C57 C211 ) C57_=_C212( C57 C212 ) C72_=_C92( C72 C92 ) C72_=_C104( C72 C104 ) C72_=_C136( C72 C136 ) \nC72_=_C157( C72 C157 ) C72_=_C184( C72 C184 ) C72_=_C197( C72 C197 ) C72_=_C204( C72 C204 ) C72_=_C205( C72 C205 ) C72_=_C206( C72 C206 ) \nC72_=_C207( C72 C207 ) C72_=_C208( C72 C208 ) C72_=_C209( C72 C209 ) C72_=_C210( C72 C210 ) C72_=_C211( C72 C211 ) C72_=_C212( C72 C212 ) \nC92_=_C104( C92 C104 ) C92_=_C136( C92 C136 ) C92_=_C157( C92 C157 ) C92_=_C184( C92 C184 ) C92_=_C197( C92 C197 ) C92_=_C204( C92 C204 ) \nC92_=_C205( C92 C205 ) C92_=_C206( C92 C206 ) C92_=_C207( C92 C207 ) C92_=_C208( C92 C208 ) C92_=_C209( C92 C209 ) C92_=_C210( C92 C210 ) \nC92_=_C211( C92 C211 ) C92_=_C212( C92 C212 ) C104_=_C136( C104 C136 ) C104_=_C157( C104 C157 ) C104_=_C184( C104 C184 ) C104_=_C197( C104 C197 ) \nC104_=_C204( C104 C204 ) C104_=_C205( C104 C205 ) C104_=_C206( C104 C206 ) C104_=_C207( C104 C207 ) C104_=_C208( C104 C208 ) C104_=_C209( C104 C209 ) \nC104_=_C210( C104 C210 ) C104_=_C211( C104 C211 ) C104_=_C212( C104 C212 ) C136_=_C157( C136 C157 ) C136_=_C184( C136 C184 ) C136_=_C197( C136 C197 ) \nC136_=_C204( C136 C204 ) C136_=_C205( C136 C205 ) C136_=_C206( C136 C206 ) C136_=_C207( C136 C207 ) C136_=_C208( C136 C208 ) C136_=_C209( C136 C209 ) \nC136_=_C210( C136 C210 ) C136_=_C211( C136 C211 ) C136_=_C212( C136 C212 ) C157_=_C184( C157 C184 ) C157_=_C197( C157 C197 ) C157_=_C204( C157 C204 ) \nC157_=_C205( C157 C205 ) C157_=_C206( C157 C206 ) C157_=_C207( C157 C207 ) C157_=_C208( C157 C208 ) C157_=_C209( C157 C209 ) C157_=_C210( C157 C210 ) \nC157_=_C211( C157 C211 ) C157_=_C212( C157 C212 ) C184_=_C197( C184 C197 ) C184_=_C204( C184 C204 ) C184_=_C205( C184 C205 ) C184_=_C206( C184 C206 ) \nC184_=_C207( C184 C207 ) C184_=_C208( C184 C208 ) C184_=_C209( C184 C209 ) C184_=_C210( C184 C210 ) C184_=_C211( C184 C211 ) C184_=_C212( C184 C212 ) \nC197_=_C204( C197 C204 ) C197_=_C205( C197 C205 ) C197_=_C206( C197 C206 ) C197_=_C207( C197 C207 ) C197_=_C208( C197 C208 ) C197_=_C209( C197 C209 ) \nC197_=_C210( C197 C210 ) C197_=_C211( C197 C211 ) C197_=_C212( C197 C212 ) C204_=_C205( C204 C205 ) C204_=_C206( C204 C206 ) C204_=_C207( C204 C207 ) \nC204_=_C208( C204 C208 ) C204_=_C209( C204 C209 ) C204_=_C210( C204 C210 ) C204_=_C211( C204 C211 ) C204_=_C212( C204 C212 ) C205_=_C206( C205 C206 ) \nC205_=_C207( C205 C207 ) C205_=_C208( C205 C208 ) C205_=_C209( C205 C209 ) C205_=_C210( C205 C210 ) C205_=_C211( C205 C211 ) C205_=_C212( C205 C212 ) \nC206_=_C207( C206 C207 ) C206_=_C208( C206 C208 ) C206_=_C209( C206 C209 ) C206_=_C210( C206 C210 ) C206_=_C211( C206 C211 ) C206_=_C212( C206 C212 ) \nC207_=_C208( C207 C208 ) C207_=_C209( C207 C209 ) C207_=_C210( C207 C210 ) C207_=_C211( C207 C211 ) C207_=_C212( C207 C212 ) C208_=_C209( C208 C209 ) \nC208_=_C210( C208 C210 ) C208_=_C211( C208 C211 ) C208_=_C212( C208 C212 ) C209_=_C210( C209 C210 ) C209_=_C211( C209 C211 ) C209_=_C212( C209 C212 ) \nC210_=_C211( C210 C211 ) C210_=_C212( C210 C212 ) C211_=_C212( C211 C212 ) C212_=_C280( C212 C280 ) C212_=_C370( C212 C370 ) C212_=_C398( C212 C398 ) \nC212_=_C486( C212 C486 ) C212_=_C506( C212 C506 ) C212_=_C527( C212 C527 ) C212_=_C542( C212 C542 ) C212_=_C568( C212 C568 ) C212_=_C590( C212 C590 ) \nC212_=_C592( C212 C592 ) C280_=_C370( C280 C370 ) C280_=_C398( C280 C398 ) C280_=_C486( C280 C486 ) C280_=_C506( C280 C506 ) C280_=_C527( C280 C527 ) \nC280_=_C542( C280 C542 ) C280_=_C568( C280 C568 ) C280_=_C590( C280 C590 ) C280_=_C592( C280 C592 ) C370_=_C398( C370 C398 ) C370_=_C486( C370 C486 ) \nC370_=_C506( C370 C506 ) C370_=_C527( C370 C527 ) C370_=_C542( C370 C542 ) C370_=_C568( C370 C568 ) C370_=_C590( C370 C590 ) C370_=_C592( C370 C592 ) \nC398_=_C486( C398 C486 ) C398_=_C506( C398 C506 ) C398_=_C527( C398 C527 ) C398_=_C542( C398 C542 ) C398_=_C568( C398 C568 ) C398_=_C590( C398 C590 ) \nC398_=_C592( C398 C592 ) C486_=_C506( C486 C506 ) C486_=_C527( C486 C527 ) C486_=_C542( C486 C542 ) C486_=_C568( C486 C568 ) C486_=_C590( C486 C590 ) \nC486_=_C592( C486 C592 ) C506_=_C527( C506 C527 ) C506_=_C542( C506 C542 ) C506_=_C568( C506 C568 ) C506_=_C590( C506 C590 ) C506_=_C592( C506 C592 ) \nC527_=_C542( C527 C542 ) C527_=_C568( C527 C568 ) C527_=_C590( C527 C590 ) C527_=_C592( C527 C592 ) C542_=_C568( C542 C568 ) C542_=_C590( C542 C590 ) \nC542_=_C592( C542 C592 ) C568_=_C590( C568 C590 ) C568_=_C592( C568 C592 ) C590_=_C592( C590 C592 ) "];87-&gt;98[label="33: C11 C13 C14 C15 C16 \nC17 C18 C57 C72 C92 C104 \nC136 C157 C184 C197 C204 C205 \nC206 C207 C208 C209 C210 C211 \nC280 C370 C398 C486 C506 C527 \nC542 C568 C590 C592 \n193: C11_=_C280 ,C11_=_C370 ,C11_=_C398 ,C11_=_C486 ,C11_=_C506 ,\nC11_=_C527 ,C11_=_C542 ,C11_=_C568 ,C11_=_C590 ,C11_=_C592 ,C13_=_C14 ,\nC13_=_C15 ,C13_=_C16 ,C13_=_C17 ,C13_=_C18 ,C14_=_C15 ,C14_=_C16 ,\nC14_=_C17 ,C14_=_C18 ,C15_=_C16 ,C15_=_C17 ,C15_=_C18 ,C15_=_C398 ,\nC16_=_C17 ,C16_=_C18 ,C17_=_C18 ,C17_=_C592 ,C18_=_C211 ,C57_=_C72 ,\nC57_=_C92 ,C57_=_C104 ,C57_=_C136 ,C57_=_C157 ,C57_=_C184 ,C57_=_C197 ,\nC57_=_C204 ,C57_=_C205 ,C57_=_C206 ,C57_=_C207 ,C57_=_C208 ,C57_=_C209 ,\nC57_=_C210 ,C57_=_C211 ,C72_=_C92 ,C72_=_C104 ,C72_=_C136 ,C72_=_C157 ,\nC72_=_C184 ,C72_=_C197 ,C72_=_C204 ,C72_=_C205 ,C72_=_C206 ,C72_=_C207 ,\nC72_=_C208 ,C72_=_C209 ,C72_=_C210 ,C72_=_C211 ,C92_=_C104</w:t>
      </w:r>
    </w:p>
    <w:p>
      <w:pPr>
        <w:pStyle w:val="PreformattedText"/>
        <w:bidi w:val="0"/>
        <w:spacing w:before="0" w:after="0"/>
        <w:jc w:val="left"/>
        <w:rPr/>
      </w:pPr>
      <w:r>
        <w:rPr/>
        <w:t xml:space="preserve"> </w:t>
      </w:r>
      <w:r>
        <w:rPr/>
        <w:t>,C92_=_C136 ,\nC92_=_C157 ,C92_=_C184 ,C92_=_C197 ,C92_=_C204 ,C92_=_C205 ,C92_=_C206 ,\nC92_=_C207 ,C92_=_C208 ,C92_=_C209 ,C92_=_C210 ,C92_=_C211 ,C104_=_C136 ,\nC104_=_C157 ,C104_=_C184 ,C104_=_C197 ,C104_=_C204 ,C104_=_C205 ,C104_=_C206 ,\nC104_=_C207 ,C104_=_C208 ,C104_=_C209 ,C104_=_C210 ,C104_=_C211 ,C136_=_C157 ,\nC136_=_C184 ,C136_=_C197 ,C136_=_C204 ,C136_=_C205 ,C136_=_C206 ,C136_=_C207 ,\nC136_=_C208 ,C136_=_C209 ,C136_=_C210 ,C136_=_C211 ,C157_=_C184 ,C157_=_C197 ,\nC157_=_C204 ,C157_=_C205 ,C157_=_C206 ,C157_=_C207 ,C157_=_C208 ,C157_=_C209 ,\nC157_=_C210 ,C157_=_C211 ,C184_=_C197 ,C184_=_C204 ,C184_=_C205 ,C184_=_C206 ,\nC184_=_C207 ,C184_=_C208 ,C184_=_C209 ,C184_=_C210 ,C184_=_C211 ,C197_=_C204 ,\nC197_=_C205 ,C197_=_C206 ,C197_=_C207 ,C197_=_C208 ,C197_=_C209 ,C197_=_C210 ,\nC197_=_C211 ,C204_=_C205 ,C204_=_C206 ,C204_=_C207 ,C204_=_C208 ,C204_=_C209 ,\nC204_=_C210 ,C204_=_C211 ,C205_=_C206 ,C205_=_C207 ,C205_=_C208 ,C205_=_C209 ,\nC205_=_C210 ,C205_=_C211 ,C206_=_C207 ,C206_=_C208 ,C206_=_C209 ,C206_=_C210 ,\nC206_=_C211 ,C207_=_C208 ,C207_=_C209 ,C207_=_C210 ,C207_=_C211 ,C208_=_C209 ,\nC208_=_C210 ,C208_=_C211 ,C209_=_C210 ,C209_=_C211 ,C210_=_C211 ,C280_=_C370 ,\nC280_=_C398 ,C280_=_C486 ,C280_=_C506 ,C280_=_C527 ,C280_=_C542 ,C280_=_C568 ,\nC280_=_C590 ,C280_=_C592 ,C370_=_C398 ,C370_=_C486 ,C370_=_C506 ,C370_=_C527 ,\nC370_=_C542 ,C370_=_C568 ,C370_=_C590 ,C370_=_C592 ,C398_=_C486 ,C398_=_C506 ,\nC398_=_C527 ,C398_=_C542 ,C398_=_C568 ,C398_=_C590 ,C398_=_C592 ,C486_=_C506 ,\nC486_=_C527 ,C486_=_C542 ,C486_=_C568 ,C486_=_C590 ,C486_=_C592 ,C506_=_C527 ,\nC506_=_C542 ,C506_=_C568 ,C506_=_C590 ,C506_=_C592 ,C527_=_C542 ,C527_=_C568 ,\nC527_=_C590 ,C527_=_C592 ,C542_=_C568 ,C542_=_C590 ,C542_=_C592 ,C568_=_C590 ,\nC568_=_C592 ,C590_=_C592 ,"];99[shape=box, label="id:99 level: 8\n28: C49 C88 C89 C90 C91 \nC92 C93 C94 C95 C96 C97 \nC98 C99 C100 C101 C102 C103 \nC133 C209 C236 C277 C320 C497 \nC540 C566 C577 C597 C598 \n199: C49_=_C88( C49 C88 ) C49_=_C103( C49 C103 ) C49_=_C133( C49 C133 ) C49_=_C209( C49 C209 ) C49_=_C236( C49 C236 ) \nC49_=_C277( C49 C277 ) C49_=_C320( C49 C320 ) C49_=_C497( C49 C497 ) C49_=_C540( C49 C540 ) C49_=_C566( C49 C566 ) C49_=_C577( C49 C577 ) \nC49_=_C597( C49 C597 ) C49_=_C598( C49 C598 ) C88_=_C103( C88 C103 ) C88_=_C133( C88 C133 ) C88_=_C209( C88 C209 ) C88_=_C236( C88 C236 ) \nC88_=_C277( C88 C277 ) C88_=_C320( C88 C320 ) C88_=_C497( C88 C497 ) C88_=_C540( C88 C540 ) C88_=_C566( C88 C566 ) C88_=_C577( C88 C577 ) \nC88_=_C597( C88 C597 ) C88_=_C598( C88 C598 ) C89_=_C90( C89 C90 ) C89_=_C91( C89 C91 ) C89_=_C92( C89 C92 ) C89_=_C93( C89 C93 ) \nC89_=_C94( C89 C94 ) C89_=_C95( C89 C95 ) C89_=_C96( C89 C96 ) C89_=_C97( C89 C97 ) C89_=_C98( C89 C98 ) C89_=_C99( C89 C99 ) \nC89_=_C100( C89 C100 ) C89_=_C101( C89 C101 ) C89_=_C102( C89 C102 ) C89_=_C103( C89 C103 ) C90_=_C91( C90 C91 ) C90_=_C92( C90 C92 ) \nC90_=_C93( C90 C93 ) C90_=_C94( C90 C94 ) C90_=_C95( C90 C95 ) C90_=_C96( C90 C96 ) C90_=_C97( C90 C97 ) C90_=_C98( C90 C98 ) \nC90_=_C99( C90 C99 ) C90_=_C100( C90 C100 ) C90_=_C101( C90 C101 ) C90_=_C102( C90 C102 ) C90_=_C103( C90 C103 ) C91_=_C92( C91 C92 ) \nC91_=_C93( C91 C93 ) C91_=_C94( C91 C94 ) C91_=_C95( C91 C95 ) C91_=_C96( C91 C96 ) C91_=_C97( C91 C97 ) C91_=_C98( C91 C98 ) \nC91_=_C99( C91 C99 ) C91_=_C100( C91 C100 ) C91_=_C101( C91 C101 ) C91_=_C102( C91 C102 ) C91_=_C103( C91 C103 ) C92_=_C93( C92 C93 ) \nC92_=_C94( C92 C94 ) C92_=_C95( C92 C95 ) C92_=_C96( C92 C96 ) C92_=_C97( C92 C97 ) C92_=_C98( C92 C98 ) C92_=_C99( C92 C99 ) \nC92_=_C100( C92 C100 ) C92_=_C101( C92 C101 ) C92_=_C102( C92 C102 ) C92_=_C103( C92 C103 ) C92_=_C209( C92 C209 ) C93_=_C94( C93 C94 ) \nC93_=_C95( C93 C95 ) C93_=_C96( C93 C96 ) C93_=_C97( C93 C97 ) C93_=_C98( C93 C98 ) C93_=_C99( C93 C99 ) C93_=_C100( C93 C100 ) \nC93_=_C101( C93 C101 ) C93_=_C102( C93 C102 ) C93_=_C103( C93 C103 ) C94_=_C95( C94 C95 ) C94_=_C96( C94 C96 ) C94_=_C97( C94 C97 ) \nC94_=_C98( C94 C98 ) C94_=_C99( C94 C99 ) C94_=_C100( C94 C100 ) C94_=_C101( C94 C101 ) C94_=_C102( C94 C102 ) C94_=_C103( C94 C103 ) \nC95_=_C96( C95 C96 ) C95_=_C97( C95 C97 ) C95_=_C98( C95 C98 ) C95_=_C99( C95 C99 ) C95_=_C100( C95 C100 ) C95_=_C101( C95 C101 ) \nC95_=_C102( C95 C102 ) C95_=_C103( C95 C103 ) C96_=_C97( C96 C97 ) C96_=_C98( C96 C98 ) C96_=_C99( C96 C99 ) C96_=_C100( C96 C100 ) \nC96_=_C101( C96 C101 ) C96_=_C102( C96 C102 ) C96_=_C103( C96 C103 ) C97_=_C98( C97 C98 ) C97_=_C99( C97 C99 ) C97_=_C100( C97 C100 ) \nC97_=_C101( C97 C101 ) C97_=_C102( C97 C102 ) C97_=_C103( C97 C103 ) C97_=_C540( C97 C540 ) C98_=_C99( C98 C99 ) C98_=_C100( C98 C100 ) \nC98_=_C101( C98 C101 ) C98_=_C102( C98 C102 ) C98_=_C103( C98 C103 ) C99_=_C100( C99 C100 ) C99_=_C101( C99 C101 ) C99_=_C102( C99 C102 ) \nC99_=_C103( C99 C103 ) C99_=_C566( C99 C566 ) C100_=_C101( C100 C101 ) C100_=_C102( C100 C102 ) C100_=_C103( C100 C103 ) C101_=_C102( C101 C102 ) \nC101_=_C103( C101 C103 ) C102_=_C103( C102 C103 ) C103_=_C133( C103 C133 ) C103_=_C209( C103 C209 ) C103_=_C236( C103 C236 ) C103_=_C277( C103 C277 ) \nC103_=_C320( C103 C320 ) C103_=_C497( C103 C497 ) C103_=_C540( C103 C540 ) C103_=_C566( C103 C566 ) C103_=_C577( C103 C577 ) C103_=_C597( C103 C597 ) \nC103_=_C598( C103 C598 ) C133_=_C209( C133 C209 ) C133_=_C236( C133 C236 ) C133_=_C277( C133 C277 ) C133_=_C320( C133 C320 ) C133_=_C497( C133 C497 ) \nC133_=_C540( C133 C540 ) C133_=_C566( C133 C566 ) C133_=_C577( C133 C577 ) C133_=_C597( C133 C597 ) C133_=_C598( C133 C598 ) C209_=_C236( C209 C236 ) \nC209_=_C277( C209 C277 ) C209_=_C320( C209 C320 ) C209_=_C497( C209 C497 ) C209_=_C540( C209 C540 ) C209_=_C566( C209 C566 ) C209_=_C577( C209 C577 ) \nC209_=_C597( C209 C597 ) C209_=_C598( C209 C598 ) C236_=_C277( C236 C277 ) C236_=_C320( C236 C320 ) C236_=_C497( C236 C497 ) C236_=_C540( C236 C540 ) \nC236_=_C566( C236 C566 ) C236_=_C577( C236 C577 ) C236_=_C597( C236 C597 ) C236_=_C598( C236 C598 ) C277_=_C320( C277 C320 ) C277_=_C497( C277 C497 ) \nC277_=_C540( C277 C540 ) C277_=_C566( C277 C566 ) C277_=_C577( C277 C577 ) C277_=_C597( C277 C597 ) C277_=_C598( C277 C598 ) C320_=_C497( C320 C497 ) \nC320_=_C540( C320 C540 ) C320_=_C566( C320 C566 ) C320_=_C577( C320 C577 ) C320_=_C597( C320 C597 ) C320_=_C598( C320 C598 ) C497_=_C540( C497 C540 ) \nC497_=_C566( C497 C566 ) C497_=_C577( C497 C577 ) C497_=_C597( C497 C597 ) C497_=_C598( C497 C598 ) C540_=_C566( C540 C566 ) C540_=_C577( C540 C577 ) \nC540_=_C597( C540 C597 ) C540_=_C598( C540 C598 ) C566_=_C577( C566 C577 ) C566_=_C597( C566 C597 ) C566_=_C598( C566 C598 ) C577_=_C597( C577 C597 ) \nC577_=_C598( C577 C598 ) C597_=_C598( C597 C598 ) "];88-&gt;99[label="27: C49 C88 C89 C90 C91 \nC92 C93 C94 C95 C96 C97 \nC98 C99 C100 C101 C102 C133 \nC209 C236 C277 C320 C497 C540 \nC566 C577 C597 C598 \n172: C49_=_C88 ,C49_=_C133 ,C49_=_C209 ,C49_=_C236 ,C49_=_C277 ,\nC49_=_C320 ,C49_=_C497 ,C49_=_C540 ,C49_=_C566 ,C49_=_C577 ,C49_=_C597 ,\nC49_=_C598 ,C88_=_C133 ,C88_=_C209 ,C88_=_C236 ,C88_=_C277 ,C88_=_C320 ,\nC88_=_C497 ,C88_=_C540 ,C88_=_C566 ,C88_=_C577 ,C88_=_C597 ,C88_=_C598 ,\nC89_=_C90 ,C89_=_C91 ,C89_=_C92 ,C89_=_C93 ,C89_=_C94 ,C89_=_C95 ,\nC89_=_C96 ,C89_=_C97 ,C89_=_C98 ,C89_=_C99 ,C89_=_C100 ,C89_=_C101 ,\nC89_=_C102 ,C90_=_C91 ,C90_=_C92 ,C90_=_C93 ,C90_=_C94 ,C90_=_C95 ,\nC90_=_C96 ,C90_=_C97 ,C90_=_C98 ,C90_=_C99 ,C90_=_C100 ,C90_=_C101 ,\nC90_=_C102 ,C91_=_C92 ,C91_=_C93 ,C91_=_C94 ,C91_=_C95 ,C91_=_C96 ,\nC91_=_C97 ,C91_=_C98 ,C91_=_C99 ,C91_=_C100 ,C91_=_C101 ,C91_=_C102 ,\nC92_=_C93 ,C92_=_C94 ,C92_=_C95 ,C92_=_C96 ,C92_=_C97 ,C92_=_C98 ,\nC92_=_C99 ,C92_=_C100 ,C92_=_C101 ,C92_=_C102 ,C92_=_C209 ,C93_=_C94 ,\nC93_=_C95 ,C93_=_C96 ,C93_=_C97 ,C93_=_C98 ,C93_=_C99 ,C93_=_C100 ,\nC93_=_C101 ,C93_=_C102 ,C94_=_C95 ,C94_=_C96 ,C94_=_C97 ,C94_=_C98 ,\nC94_=_C99 ,C94_=_C100 ,C94_=_C101 ,C94_=_C102 ,C95_=_C96 ,C95_=_C97 ,\nC95_=_C98 ,C95_=_C99 ,C95_=_C100 ,C95_=_C101 ,C95_=_C102 ,C96_=_C97 ,\nC96_=_C98 ,C96_=_C99 ,C96_=_C100 ,C96_=_C101 ,C96_=_C102 ,C97_=_C98 ,\nC97_=_C99 ,C97_=_C100 ,C97_=_C101 ,C97_=_C102 ,C97_=_C540 ,C98_=_C99 ,\nC98_=_C100 ,C98_=_C101 ,C98_=_C102 ,C99_=_C100 ,C99_=_C101 ,C99_=_C102 ,\nC99_=_C566 ,C100_=_C101 ,C100_=_C102 ,C101_=_C102 ,C133_=_C209 ,C133_=_C236 ,\nC133_=_C277 ,C133_=_C320 ,C133_=_C497 ,C133_=_C540 ,C133_=_C566 ,C133_=_C577 ,\nC133_=_C597 ,C133_=_C598 ,C209_=_C236 ,C209_=_C277 ,C209_=_C320 ,C209_=_C497 ,\nC209_=_C540 ,C209_=_C566 ,C209_=_C577 ,C209_=_C597 ,C209_=_C598 ,C236_=_C277 ,\nC236_=_C320 ,C236_=_C497 ,C236_=_C540 ,C236_=_C566 ,C236_=_C577 ,C236_=_C597 ,\nC236_=_C598 ,C277_=_C320 ,C277_=_C497 ,C277_=_C540 ,C277_=_C566 ,C277_=_C577 ,\nC277_=_C597 ,C277_=_C598 ,C320_=_C497 ,C320_=_C540 ,C320_=_C566 ,C320_=_C577 ,\nC320_=_C597 ,C320_=_C598 ,C497_=_C540 ,C497_=_C566 ,C497_=_C577 ,C497_=_C597 ,\nC497_=_C598 ,C540_=_C566 ,C540_=_C577 ,C540_=_C597 ,C540_=_C598 ,C566_=_C577 ,\nC566_=_C597 ,C566_=_C598 ,C577_=_C597 ,C577_=_C598 ,C597_=_C598 ,"];100[shape=box, label="id:100 level: 8\n29: C0 C21 C96 C121 C122 \nC123 C124 C125 C126 C127 C128 \nC129 C130 C131 C132 C133 C312 \nC332 C338 C361 C362 C363 C364 \nC365 C366 C367 C368 C369 C370 \n214: C0_=_C21( C0 C21 ) C0_=_C121( C0 C121 ) C0_=_C122( C0 C122 ) C0_=_C123( C0 C123 ) C0_=_C124( C0 C124 ) \nC0_=_C125( C0 C125 ) C0_=_C126( C0 C126 ) C0_=_C127( C0 C127 ) C0_=_C128( C0 C128 ) C0_=_C129( C0 C129 ) C0_=_C130( C0 C130 ) \nC0_=_C131( C0 C131 ) C0_=_C132( C0 C132 ) C0_=_C133( C0 C133 ) C21_=_C121( C21 C121 ) C21_=_C122( C21 C122 ) C21_=_C123( C21 C123 ) \nC21_=_C124( C21 C124 ) C21_=_C125( C21 C125 ) C21_=_C126( C21 C126 ) C21_=_C127( C21 C127 ) C21_=_C128( C21 C128 ) C21_=_C129( C21 C129 ) \nC21_=_C130( C21 C130 ) C21_=_C131( C21 C131 ) C21_=_C132( C21 C132 ) C21_=_C133( C21 C133 ) C96_=_C125( C96 C125 ) C96_=_C312( C96 C312 ) \nC96_=_C332( C96 C332 ) C96_=_C338( C96 C338 ) C96_=_C361( C96 C361 ) C96_=_C362( C96 C362 ) C96_=_C363( C96 C363 ) C96_=_C364(</w:t>
      </w:r>
    </w:p>
    <w:p>
      <w:pPr>
        <w:pStyle w:val="PreformattedText"/>
        <w:bidi w:val="0"/>
        <w:spacing w:before="0" w:after="0"/>
        <w:jc w:val="left"/>
        <w:rPr/>
      </w:pPr>
      <w:r>
        <w:rPr/>
        <w:t xml:space="preserve"> </w:t>
      </w:r>
      <w:r>
        <w:rPr/>
        <w:t>C96 C364 ) \nC96_=_C365( C96 C365 ) C96_=_C366( C96 C366 ) C96_=_C367( C96 C367 ) C96_=_C368( C96 C368 ) C96_=_C369( C96 C369 ) C96_=_C370( C96 C370 ) \nC121_=_C122( C121 C122 ) C121_=_C123( C121 C123 ) C121_=_C124( C121 C124 ) C121_=_C125( C121 C125 ) C121_=_C126( C121 C126 ) C121_=_C127( C121 C127 ) \nC121_=_C128( C121 C128 ) C121_=_C129( C121 C129 ) C121_=_C130( C121 C130 ) C121_=_C131( C121 C131 ) C121_=_C132( C121 C132 ) C121_=_C133( C121 C133 ) \nC122_=_C123( C122 C123 ) C122_=_C124( C122 C124 ) C122_=_C125( C122 C125 ) C122_=_C126( C122 C126 ) C122_=_C127( C122 C127 ) C122_=_C128( C122 C128 ) \nC122_=_C129( C122 C129 ) C122_=_C130( C122 C130 ) C122_=_C131( C122 C131 ) C122_=_C132( C122 C132 ) C122_=_C133( C122 C133 ) C122_=_C332( C122 C332 ) \nC123_=_C124( C123 C124 ) C123_=_C125( C123 C125 ) C123_=_C126( C123 C126 ) C123_=_C127( C123 C127 ) C123_=_C128( C123 C128 ) C123_=_C129( C123 C129 ) \nC123_=_C130( C123 C130 ) C123_=_C131( C123 C131 ) C123_=_C132( C123 C132 ) C123_=_C133( C123 C133 ) C123_=_C338( C123 C338 ) C124_=_C125( C124 C125 ) \nC124_=_C126( C124 C126 ) C124_=_C127( C124 C127 ) C124_=_C128( C124 C128 ) C124_=_C129( C124 C129 ) C124_=_C130( C124 C130 ) C124_=_C131( C124 C131 ) \nC124_=_C132( C124 C132 ) C124_=_C133( C124 C133 ) C125_=_C126( C125 C126 ) C125_=_C127( C125 C127 ) C125_=_C128( C125 C128 ) C125_=_C129( C125 C129 ) \nC125_=_C130( C125 C130 ) C125_=_C131( C125 C131 ) C125_=_C132( C125 C132 ) C125_=_C133( C125 C133 ) C125_=_C312( C125 C312 ) C125_=_C332( C125 C332 ) \nC125_=_C338( C125 C338 ) C125_=_C361( C125 C361 ) C125_=_C362( C125 C362 ) C125_=_C363( C125 C363 ) C125_=_C364( C125 C364 ) C125_=_C365( C125 C365 ) \nC125_=_C366( C125 C366 ) C125_=_C367( C125 C367 ) C125_=_C368( C125 C368 ) C125_=_C369( C125 C369 ) C125_=_C370( C125 C370 ) C126_=_C127( C126 C127 ) \nC126_=_C128( C126 C128 ) C126_=_C129( C126 C129 ) C126_=_C130( C126 C130 ) C126_=_C131( C126 C131 ) C126_=_C132( C126 C132 ) C126_=_C133( C126 C133 ) \nC127_=_C128( C127 C128 ) C127_=_C129( C127 C129 ) C127_=_C130( C127 C130 ) C127_=_C131( C127 C131 ) C127_=_C132( C127 C132 ) C127_=_C133( C127 C133 ) \nC128_=_C129( C128 C129 ) C128_=_C130( C128 C130 ) C128_=_C131( C128 C131 ) C128_=_C132( C128 C132 ) C128_=_C133( C128 C133 ) C128_=_C363( C128 C363 ) \nC129_=_C130( C129 C130 ) C129_=_C131( C129 C131 ) C129_=_C132( C129 C132 ) C129_=_C133( C129 C133 ) C130_=_C131( C130 C131 ) C130_=_C132( C130 C132 ) \nC130_=_C133( C130 C133 ) C131_=_C132( C131 C132 ) C131_=_C133( C131 C133 ) C131_=_C368( C131 C368 ) C132_=_C133( C132 C133 ) C312_=_C332( C312 C332 ) \nC312_=_C338( C312 C338 ) C312_=_C361( C312 C361 ) C312_=_C362( C312 C362 ) C312_=_C363( C312 C363 ) C312_=_C364( C312 C364 ) C312_=_C365( C312 C365 ) \nC312_=_C366( C312 C366 ) C312_=_C367( C312 C367 ) C312_=_C368( C312 C368 ) C312_=_C369( C312 C369 ) C312_=_C370( C312 C370 ) C332_=_C338( C332 C338 ) \nC332_=_C361( C332 C361 ) C332_=_C362( C332 C362 ) C332_=_C363( C332 C363 ) C332_=_C364( C332 C364 ) C332_=_C365( C332 C365 ) C332_=_C366( C332 C366 ) \nC332_=_C367( C332 C367 ) C332_=_C368( C332 C368 ) C332_=_C369( C332 C369 ) C332_=_C370( C332 C370 ) C338_=_C361( C338 C361 ) C338_=_C362( C338 C362 ) \nC338_=_C363( C338 C363 ) C338_=_C364( C338 C364 ) C338_=_C365( C338 C365 ) C338_=_C366( C338 C366 ) C338_=_C367( C338 C367 ) C338_=_C368( C338 C368 ) \nC338_=_C369( C338 C369 ) C338_=_C370( C338 C370 ) C361_=_C362( C361 C362 ) C361_=_C363( C361 C363 ) C361_=_C364( C361 C364 ) C361_=_C365( C361 C365 ) \nC361_=_C366( C361 C366 ) C361_=_C367( C361 C367 ) C361_=_C368( C361 C368 ) C361_=_C369( C361 C369 ) C361_=_C370( C361 C370 ) C362_=_C363( C362 C363 ) \nC362_=_C364( C362 C364 ) C362_=_C365( C362 C365 ) C362_=_C366( C362 C366 ) C362_=_C367( C362 C367 ) C362_=_C368( C362 C368 ) C362_=_C369( C362 C369 ) \nC362_=_C370( C362 C370 ) C363_=_C364( C363 C364 ) C363_=_C365( C363 C365 ) C363_=_C366( C363 C366 ) C363_=_C367( C363 C367 ) C363_=_C368( C363 C368 ) \nC363_=_C369( C363 C369 ) C363_=_C370( C363 C370 ) C364_=_C365( C364 C365 ) C364_=_C366( C364 C366 ) C364_=_C367( C364 C367 ) C364_=_C368( C364 C368 ) \nC364_=_C369( C364 C369 ) C364_=_C370( C364 C370 ) C365_=_C366( C365 C366 ) C365_=_C367( C365 C367 ) C365_=_C368( C365 C368 ) C365_=_C369( C365 C369 ) \nC365_=_C370( C365 C370 ) C366_=_C367( C366 C367 ) C366_=_C368( C366 C368 ) C366_=_C369( C366 C369 ) C366_=_C370( C366 C370 ) C367_=_C368( C367 C368 ) \nC367_=_C369( C367 C369 ) C367_=_C370( C367 C370 ) C368_=_C369( C368 C369 ) C368_=_C370( C368 C370 ) C369_=_C370( C369 C370 ) "];88-&gt;100[label="28: C0 C21 C96 C121 C122 \nC123 C124 C126 C127 C128 C129 \nC130 C131 C132 C133 C312 C332 \nC338 C361 C362 C363 C364 C365 \nC366 C367 C368 C369 C370 \n186: C0_=_C21 ,C0_=_C121 ,C0_=_C122 ,C0_=_C123 ,C0_=_C124 ,\nC0_=_C126 ,C0_=_C127 ,C0_=_C128 ,C0_=_C129 ,C0_=_C130 ,C0_=_C131 ,\nC0_=_C132 ,C0_=_C133 ,C21_=_C121 ,C21_=_C122 ,C21_=_C123 ,C21_=_C124 ,\nC21_=_C126 ,C21_=_C127 ,C21_=_C128 ,C21_=_C129 ,C21_=_C130 ,C21_=_C131 ,\nC21_=_C132 ,C21_=_C133 ,C96_=_C312 ,C96_=_C332 ,C96_=_C338 ,C96_=_C361 ,\nC96_=_C362 ,C96_=_C363 ,C96_=_C364 ,C96_=_C365 ,C96_=_C366 ,C96_=_C367 ,\nC96_=_C368 ,C96_=_C369 ,C96_=_C370 ,C121_=_C122 ,C121_=_C123 ,C121_=_C124 ,\nC121_=_C126 ,C121_=_C127 ,C121_=_C128 ,C121_=_C129 ,C121_=_C130 ,C121_=_C131 ,\nC121_=_C132 ,C121_=_C133 ,C122_=_C123 ,C122_=_C124 ,C122_=_C126 ,C122_=_C127 ,\nC122_=_C128 ,C122_=_C129 ,C122_=_C130 ,C122_=_C131 ,C122_=_C132 ,C122_=_C133 ,\nC122_=_C332 ,C123_=_C124 ,C123_=_C126 ,C123_=_C127 ,C123_=_C128 ,C123_=_C129 ,\nC123_=_C130 ,C123_=_C131 ,C123_=_C132 ,C123_=_C133 ,C123_=_C338 ,C124_=_C126 ,\nC124_=_C127 ,C124_=_C128 ,C124_=_C129 ,C124_=_C130 ,C124_=_C131 ,C124_=_C132 ,\nC124_=_C133 ,C126_=_C127 ,C126_=_C128 ,C126_=_C129 ,C126_=_C130 ,C126_=_C131 ,\nC126_=_C132 ,C126_=_C133 ,C127_=_C128 ,C127_=_C129 ,C127_=_C130 ,C127_=_C131 ,\nC127_=_C132 ,C127_=_C133 ,C128_=_C129 ,C128_=_C130 ,C128_=_C131 ,C128_=_C132 ,\nC128_=_C133 ,C128_=_C363 ,C129_=_C130 ,C129_=_C131 ,C129_=_C132 ,C129_=_C133 ,\nC130_=_C131 ,C130_=_C132 ,C130_=_C133 ,C131_=_C132 ,C131_=_C133 ,C131_=_C368 ,\nC132_=_C133 ,C312_=_C332 ,C312_=_C338 ,C312_=_C361 ,C312_=_C362 ,C312_=_C363 ,\nC312_=_C364 ,C312_=_C365 ,C312_=_C366 ,C312_=_C367 ,C312_=_C368 ,C312_=_C369 ,\nC312_=_C370 ,C332_=_C338 ,C332_=_C361 ,C332_=_C362 ,C332_=_C363 ,C332_=_C364 ,\nC332_=_C365 ,C332_=_C366 ,C332_=_C367 ,C332_=_C368 ,C332_=_C369 ,C332_=_C370 ,\nC338_=_C361 ,C338_=_C362 ,C338_=_C363 ,C338_=_C364 ,C338_=_C365 ,C338_=_C366 ,\nC338_=_C367 ,C338_=_C368 ,C338_=_C369 ,C338_=_C370 ,C361_=_C362 ,C361_=_C363 ,\nC361_=_C364 ,C361_=_C365 ,C361_=_C366 ,C361_=_C367 ,C361_=_C368 ,C361_=_C369 ,\nC361_=_C370 ,C362_=_C363 ,C362_=_C364 ,C362_=_C365 ,C362_=_C366 ,C362_=_C367 ,\nC362_=_C368 ,C362_=_C369 ,C362_=_C370 ,C363_=_C364 ,C363_=_C365 ,C363_=_C366 ,\nC363_=_C367 ,C363_=_C368 ,C363_=_C369 ,C363_=_C370 ,C364_=_C365 ,C364_=_C366 ,\nC364_=_C367 ,C364_=_C368 ,C364_=_C369 ,C364_=_C370 ,C365_=_C366 ,C365_=_C367 ,\nC365_=_C368 ,C365_=_C369 ,C365_=_C370 ,C366_=_C367 ,C366_=_C368 ,C366_=_C369 ,\nC366_=_C370 ,C367_=_C368 ,C367_=_C369 ,C367_=_C370 ,C368_=_C369 ,C368_=_C370 ,\nC369_=_C370 ,"];101[shape=box, label="id:101 level: 8\n31: C38 C67 C74 C130 C145 \nC181 C215 C252 C298 C305 C311 \nC312 C313 C314 C315 C316 C317 \nC318 C319 C320 C329 C406 C428 \nC437 C471 C517 C537 C550 C555 \nC574 C575 \n243: C38_=_C74( C38 C74 ) C38_=_C145( C38 C145 ) C38_=_C215( C38 C215 ) C38_=_C252( C38 C252 ) C38_=_C298( C38 C298 ) \nC38_=_C311( C38 C311 ) C38_=_C312( C38 C312 ) C38_=_C313( C38 C313 ) C38_=_C314( C38 C314 ) C38_=_C315( C38 C315 ) C38_=_C316( C38 C316 ) \nC38_=_C317( C38 C317 ) C38_=_C318( C38 C318 ) C38_=_C319( C38 C319 ) C38_=_C320( C38 C320 ) C67_=_C130( C67 C130 ) C67_=_C181( C67 C181 ) \nC67_=_C305( C67 C305 ) C67_=_C317( C67 C317 ) C67_=_C329( C67 C329 ) C67_=_C406( C67 C406 ) C67_=_C428( C67 C428 ) C67_=_C437( C67 C437 ) \nC67_=_C471( C67 C471 ) C67_=_C517( C67 C517 ) C67_=_C537( C67 C537 ) C67_=_C550( C67 C550 ) C67_=_C555( C67 C555 ) C67_=_C574( C67 C574 ) \nC67_=_C575( C67 C575 ) C74_=_C145( C74 C145 ) C74_=_C215( C74 C215 ) C74_=_C252( C74 C252 ) C74_=_C298( C74 C298 ) C74_=_C311( C74 C311 ) \nC74_=_C312( C74 C312 ) C74_=_C313( C74 C313 ) C74_=_C314( C74 C314 ) C74_=_C315( C74 C315 ) C74_=_C316( C74 C316 ) C74_=_C317( C74 C317 ) \nC74_=_C318( C74 C318 ) C74_=_C319( C74 C319 ) C74_=_C320( C74 C320 ) C130_=_C181( C130 C181 ) C130_=_C305( C130 C305 ) C130_=_C317( C130 C317 ) \nC130_=_C329( C130 C329 ) C130_=_C406( C130 C406 ) C130_=_C428( C130 C428 ) C130_=_C437( C130 C437 ) C130_=_C471( C130 C471 ) C130_=_C517( C130 C517 ) \nC130_=_C537( C130 C537 ) C130_=_C550( C130 C550 ) C130_=_C555( C130 C555 ) C130_=_C574( C130 C574 ) C130_=_C575( C130 C575 ) C145_=_C215( C145 C215 ) \nC145_=_C252( C145 C252 ) C145_=_C298( C145 C298 ) C145_=_C311( C145 C311 ) C145_=_C312( C145 C312 ) C145_=_C313( C145 C313 ) C145_=_C314( C145 C314 ) \nC145_=_C315( C145 C315 ) C145_=_C316( C145 C316 ) C145_=_C317( C145 C317 ) C145_=_C318( C145 C318 ) C145_=_C319( C145 C319 ) C145_=_C320( C145 C320 ) \nC181_=_C305( C181 C305 ) C181_=_C317( C181 C317 ) C181_=_C329( C181 C329 ) C181_=_C406( C181 C406 ) C181_=_C428( C181 C428 ) C181_=_C437( C181 C437 ) \nC181_=_C471( C181 C471 ) C181_=_C517( C181 C517 ) C181_=_C537( C181 C537 ) C181_=_C550( C181 C550 ) C181_=_C555( C181 C555 ) C181_=_C574( C181 C574 ) \nC181_=_C575( C181 C575 ) C215_=_C252( C215 C252 ) C215_=_C298( C215 C298 ) C215_=_C311( C215 C311 ) C215_=_C312( C215 C312 ) C215_=_C313( C215 C313 ) \nC215_=_C314( C215 C314 ) C215_=_C315( C215 C315 ) C215_=_C316( C215 C316 ) C215_=_C317( C215 C317 ) C215_=_C318( C215 C318 ) C215_=_C319( C215 C319 ) \nC215_=_C320( C215 C320 ) C252_=_C298( C252 C298 ) C252_=_C311( C252 C311 ) C252_=_C312( C252 C312 ) C252_=_C313( C252 C313 ) C252_=_C314( C252 C314 ) \nC252_=_C315( C252 C315 ) C252_=_C316( C252 C316 ) C252_=_C317( C252 C317 ) C252_=_C318(</w:t>
      </w:r>
    </w:p>
    <w:p>
      <w:pPr>
        <w:pStyle w:val="PreformattedText"/>
        <w:bidi w:val="0"/>
        <w:spacing w:before="0" w:after="0"/>
        <w:jc w:val="left"/>
        <w:rPr/>
      </w:pPr>
      <w:r>
        <w:rPr/>
        <w:t xml:space="preserve"> </w:t>
      </w:r>
      <w:r>
        <w:rPr/>
        <w:t>C252 C318 ) C252_=_C319( C252 C319 ) C252_=_C320( C252 C320 ) \nC298_=_C305( C298 C305 ) C298_=_C311( C298 C311 ) C298_=_C312( C298 C312 ) C298_=_C313( C298 C313 ) C298_=_C314( C298 C314 ) C298_=_C315( C298 C315 ) \nC298_=_C316( C298 C316 ) C298_=_C317( C298 C317 ) C298_=_C318( C298 C318 ) C298_=_C319( C298 C319 ) C298_=_C320( C298 C320 ) C305_=_C317( C305 C317 ) \nC305_=_C329( C305 C329 ) C305_=_C406( C305 C406 ) C305_=_C428( C305 C428 ) C305_=_C437( C305 C437 ) C305_=_C471( C305 C471 ) C305_=_C517( C305 C517 ) \nC305_=_C537( C305 C537 ) C305_=_C550( C305 C550 ) C305_=_C555( C305 C555 ) C305_=_C574( C305 C574 ) C305_=_C575( C305 C575 ) C311_=_C312( C311 C312 ) \nC311_=_C313( C311 C313 ) C311_=_C314( C311 C314 ) C311_=_C315( C311 C315 ) C311_=_C316( C311 C316 ) C311_=_C317( C311 C317 ) C311_=_C318( C311 C318 ) \nC311_=_C319( C311 C319 ) C311_=_C320( C311 C320 ) C311_=_C329( C311 C329 ) C312_=_C313( C312 C313 ) C312_=_C314( C312 C314 ) C312_=_C315( C312 C315 ) \nC312_=_C316( C312 C316 ) C312_=_C317( C312 C317 ) C312_=_C318( C312 C318 ) C312_=_C319( C312 C319 ) C312_=_C320( C312 C320 ) C313_=_C314( C313 C314 ) \nC313_=_C315( C313 C315 ) C313_=_C316( C313 C316 ) C313_=_C317( C313 C317 ) C313_=_C318( C313 C318 ) C313_=_C319( C313 C319 ) C313_=_C320( C313 C320 ) \nC314_=_C315( C314 C315 ) C314_=_C316( C314 C316 ) C314_=_C317( C314 C317 ) C314_=_C318( C314 C318 ) C314_=_C319( C314 C319 ) C314_=_C320( C314 C320 ) \nC315_=_C316( C315 C316 ) C315_=_C317( C315 C317 ) C315_=_C318( C315 C318 ) C315_=_C319( C315 C319 ) C315_=_C320( C315 C320 ) C316_=_C317( C316 C317 ) \nC316_=_C318( C316 C318 ) C316_=_C319( C316 C319 ) C316_=_C320( C316 C320 ) C317_=_C318( C317 C318 ) C317_=_C319( C317 C319 ) C317_=_C320( C317 C320 ) \nC317_=_C329( C317 C329 ) C317_=_C406( C317 C406 ) C317_=_C428( C317 C428 ) C317_=_C437( C317 C437 ) C317_=_C471( C317 C471 ) C317_=_C517( C317 C517 ) \nC317_=_C537( C317 C537 ) C317_=_C550( C317 C550 ) C317_=_C555( C317 C555 ) C317_=_C574( C317 C574 ) C317_=_C575( C317 C575 ) C318_=_C319( C318 C319 ) \nC318_=_C320( C318 C320 ) C318_=_C575( C318 C575 ) C319_=_C320( C319 C320 ) C329_=_C406( C329 C406 ) C329_=_C428( C329 C428 ) C329_=_C437( C329 C437 ) \nC329_=_C471( C329 C471 ) C329_=_C517( C329 C517 ) C329_=_C537( C329 C537 ) C329_=_C550( C329 C550 ) C329_=_C555( C329 C555 ) C329_=_C574( C329 C574 ) \nC329_=_C575( C329 C575 ) C406_=_C428( C406 C428 ) C406_=_C437( C406 C437 ) C406_=_C471( C406 C471 ) C406_=_C517( C406 C517 ) C406_=_C537( C406 C537 ) \nC406_=_C550( C406 C550 ) C406_=_C555( C406 C555 ) C406_=_C574( C406 C574 ) C406_=_C575( C406 C575 ) C428_=_C437( C428 C437 ) C428_=_C471( C428 C471 ) \nC428_=_C517( C428 C517 ) C428_=_C537( C428 C537 ) C428_=_C550( C428 C550 ) C428_=_C555( C428 C555 ) C428_=_C574( C428 C574 ) C428_=_C575( C428 C575 ) \nC437_=_C471( C437 C471 ) C437_=_C517( C437 C517 ) C437_=_C537( C437 C537 ) C437_=_C550( C437 C550 ) C437_=_C555( C437 C555 ) C437_=_C574( C437 C574 ) \nC437_=_C575( C437 C575 ) C471_=_C517( C471 C517 ) C471_=_C537( C471 C537 ) C471_=_C550( C471 C550 ) C471_=_C555( C471 C555 ) C471_=_C574( C471 C574 ) \nC471_=_C575( C471 C575 ) C517_=_C537( C517 C537 ) C517_=_C550( C517 C550 ) C517_=_C555( C517 C555 ) C517_=_C574( C517 C574 ) C517_=_C575( C517 C575 ) \nC537_=_C550( C537 C550 ) C537_=_C555( C537 C555 ) C537_=_C574( C537 C574 ) C537_=_C575( C537 C575 ) C550_=_C555( C550 C555 ) C550_=_C574( C550 C574 ) \nC550_=_C575( C550 C575 ) C555_=_C574( C555 C574 ) C555_=_C575( C555 C575 ) C574_=_C575( C574 C575 ) "];89-&gt;101[label="30: C38 C67 C74 C130 C145 \nC181 C215 C252 C298 C305 C311 \nC312 C313 C314 C315 C316 C318 \nC319 C320 C329 C406 C428 C437 \nC471 C517 C537 C550 C555 C574 \nC575 \n213: C38_=_C74 ,C38_=_C145 ,C38_=_C215 ,C38_=_C252 ,C38_=_C298 ,\nC38_=_C311 ,C38_=_C312 ,C38_=_C313 ,C38_=_C314 ,C38_=_C315 ,C38_=_C316 ,\nC38_=_C318 ,C38_=_C319 ,C38_=_C320 ,C67_=_C130 ,C67_=_C181 ,C67_=_C305 ,\nC67_=_C329 ,C67_=_C406 ,C67_=_C428 ,C67_=_C437 ,C67_=_C471 ,C67_=_C517 ,\nC67_=_C537 ,C67_=_C550 ,C67_=_C555 ,C67_=_C574 ,C67_=_C575 ,C74_=_C145 ,\nC74_=_C215 ,C74_=_C252 ,C74_=_C298 ,C74_=_C311 ,C74_=_C312 ,C74_=_C313 ,\nC74_=_C314 ,C74_=_C315 ,C74_=_C316 ,C74_=_C318 ,C74_=_C319 ,C74_=_C320 ,\nC130_=_C181 ,C130_=_C305 ,C130_=_C329 ,C130_=_C406 ,C130_=_C428 ,C130_=_C437 ,\nC130_=_C471 ,C130_=_C517 ,C130_=_C537 ,C130_=_C550 ,C130_=_C555 ,C130_=_C574 ,\nC130_=_C575 ,C145_=_C215 ,C145_=_C252 ,C145_=_C298 ,C145_=_C311 ,C145_=_C312 ,\nC145_=_C313 ,C145_=_C314 ,C145_=_C315 ,C145_=_C316 ,C145_=_C318 ,C145_=_C319 ,\nC145_=_C320 ,C181_=_C305 ,C181_=_C329 ,C181_=_C406 ,C181_=_C428 ,C181_=_C437 ,\nC181_=_C471 ,C181_=_C517 ,C181_=_C537 ,C181_=_C550 ,C181_=_C555 ,C181_=_C574 ,\nC181_=_C575 ,C215_=_C252 ,C215_=_C298 ,C215_=_C311 ,C215_=_C312 ,C215_=_C313 ,\nC215_=_C314 ,C215_=_C315 ,C215_=_C316 ,C215_=_C318 ,C215_=_C319 ,C215_=_C320 ,\nC252_=_C298 ,C252_=_C311 ,C252_=_C312 ,C252_=_C313 ,C252_=_C314 ,C252_=_C315 ,\nC252_=_C316 ,C252_=_C318 ,C252_=_C319 ,C252_=_C320 ,C298_=_C305 ,C298_=_C311 ,\nC298_=_C312 ,C298_=_C313 ,C298_=_C314 ,C298_=_C315 ,C298_=_C316 ,C298_=_C318 ,\nC298_=_C319 ,C298_=_C320 ,C305_=_C329 ,C305_=_C406 ,C305_=_C428 ,C305_=_C437 ,\nC305_=_C471 ,C305_=_C517 ,C305_=_C537 ,C305_=_C550 ,C305_=_C555 ,C305_=_C574 ,\nC305_=_C575 ,C311_=_C312 ,C311_=_C313 ,C311_=_C314 ,C311_=_C315 ,C311_=_C316 ,\nC311_=_C318 ,C311_=_C319 ,C311_=_C320 ,C311_=_C329 ,C312_=_C313 ,C312_=_C314 ,\nC312_=_C315 ,C312_=_C316 ,C312_=_C318 ,C312_=_C319 ,C312_=_C320 ,C313_=_C314 ,\nC313_=_C315 ,C313_=_C316 ,C313_=_C318 ,C313_=_C319 ,C313_=_C320 ,C314_=_C315 ,\nC314_=_C316 ,C314_=_C318 ,C314_=_C319 ,C314_=_C320 ,C315_=_C316 ,C315_=_C318 ,\nC315_=_C319 ,C315_=_C320 ,C316_=_C318 ,C316_=_C319 ,C316_=_C320 ,C318_=_C319 ,\nC318_=_C320 ,C318_=_C575 ,C319_=_C320 ,C329_=_C406 ,C329_=_C428 ,C329_=_C437 ,\nC329_=_C471 ,C329_=_C517 ,C329_=_C537 ,C329_=_C550 ,C329_=_C555 ,C329_=_C574 ,\nC329_=_C575 ,C406_=_C428 ,C406_=_C437 ,C406_=_C471 ,C406_=_C517 ,C406_=_C537 ,\nC406_=_C550 ,C406_=_C555 ,C406_=_C574 ,C406_=_C575 ,C428_=_C437 ,C428_=_C471 ,\nC428_=_C517 ,C428_=_C537 ,C428_=_C550 ,C428_=_C555 ,C428_=_C574 ,C428_=_C575 ,\nC437_=_C471 ,C437_=_C517 ,C437_=_C537 ,C437_=_C550 ,C437_=_C555 ,C437_=_C574 ,\nC437_=_C575 ,C471_=_C517 ,C471_=_C537 ,C471_=_C550 ,C471_=_C555 ,C471_=_C574 ,\nC471_=_C575 ,C517_=_C537 ,C517_=_C550 ,C517_=_C555 ,C517_=_C574 ,C517_=_C575 ,\nC537_=_C550 ,C537_=_C555 ,C537_=_C574 ,C537_=_C575 ,C550_=_C555 ,C550_=_C574 ,\nC550_=_C575 ,C555_=_C574 ,C555_=_C575 ,C574_=_C575 ,"];102[shape=box, label="id:102 level: 8\n31: C52 C93 C135 C168 C169 \nC170 C171 C172 C173 C174 C175 \nC176 C177 C178 C179 C180 C181 \nC182 C298 C299 C300 C301 C302 \nC303 C304 C305 C306 C307 C308 \nC309 C310 \n245: C52_=_C93( C52 C93 ) C52_=_C171( C52 C171 ) C52_=_C298( C52 C298 ) C52_=_C299( C52 C299 ) C52_=_C300( C52 C300 ) \nC52_=_C301( C52 C301 ) C52_=_C302( C52 C302 ) C52_=_C303( C52 C303 ) C52_=_C304( C52 C304 ) C52_=_C305( C52 C305 ) C52_=_C306( C52 C306 ) \nC52_=_C307( C52 C307 ) C52_=_C308( C52 C308 ) C52_=_C309( C52 C309 ) C52_=_C310( C52 C310 ) C93_=_C171( C93 C171 ) C93_=_C298( C93 C298 ) \nC93_=_C299( C93 C299 ) C93_=_C300( C93 C300 ) C93_=_C301( C93 C301 ) C93_=_C302( C93 C302 ) C93_=_C303( C93 C303 ) C93_=_C304( C93 C304 ) \nC93_=_C305( C93 C305 ) C93_=_C306( C93 C306 ) C93_=_C307( C93 C307 ) C93_=_C308( C93 C308 ) C93_=_C309( C93 C309 ) C93_=_C310( C93 C310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5_=_C182( C135 C182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70_=_C171( C170 C171 ) C170_=_C172( C170 C172 ) C170_=_C173( C170 C173 ) C170_=_C174( C170 C174 ) C170_=_C175( C170 C175 ) C170_=_C176( C170 C176 ) \nC170_=_C177( C170 C177 ) C170_=_C178( C170 C178 ) C170_=_C179( C170 C179 ) C170_=_C180( C170 C180 ) C170_=_C181( C170 C181 ) C170_=_C182( C170 C182 ) \nC171_=_C172( C171 C172 ) C171_=_C173( C171 C173 ) C171_=_C174( C171 C174 ) C171_=_C175( C171 C175 ) C171_=_C176( C171 C176 ) C171_=_C177( C171 C177 ) \nC171_=_C178( C171 C178 ) C171_=_C179( C171 C179 ) C171_=_C180( C171 C180 ) C171_=_C181( C171 C181 ) C171_=_C182( C171 C182 ) C171_=_C298( C171 C298 ) \nC171_=_C299( C171 C299 ) C171_=_C300( C171 C300 ) C171_=_C301( C171 C301 ) C171_=_C302( C171 C302 ) C171_=_C303( C171 C303 ) C171_=_C304( C171 C304 ) \nC171_=_C305( C171 C305 ) C171_=_C306( C171 C306 ) C171_=_C307( C171 C307 ) C171_=_C308( C171 C308 ) C171_=_C309( C171 C309 ) C171_=_C310( C171 C310 ) \nC172_=_C173( C172 C173 ) C172_=_C174( C172 C174 ) C172_=_C175( C172 C175 ) C172_=_C176( C172 C176 ) C172_=_C177( C172 C177 ) C172_=_C178( C172 C178 ) \nC172_=_C179( C172 C179 ) C172_=_C180( C172 C180 ) C172_=_C181( C172 C181 ) C172_=_C182( C172 C182 ) C172_=_C299( C172 C299 ) C173_=_C174( C173 C174 ) \nC173_=_C175( C173 C175 ) C173_=_C176( C173 C176 ) C173_=_C177( C173 C177 ) C173_=_C178( C173 C178 ) C173_=_C179( C173 C179 ) C173_=_C180( C173 C180 ) \nC173_=_C181( C173 C181 ) C173_=_C182( C173 C182 ) C173_=_C300( C173 C300 ) C174_=_C175(</w:t>
      </w:r>
    </w:p>
    <w:p>
      <w:pPr>
        <w:pStyle w:val="PreformattedText"/>
        <w:bidi w:val="0"/>
        <w:spacing w:before="0" w:after="0"/>
        <w:jc w:val="left"/>
        <w:rPr/>
      </w:pPr>
      <w:r>
        <w:rPr/>
        <w:t xml:space="preserve"> </w:t>
      </w:r>
      <w:r>
        <w:rPr/>
        <w:t>C174 C175 ) C174_=_C176( C174 C176 ) C174_=_C177( C174 C177 ) \nC174_=_C178( C174 C178 ) C174_=_C179( C174 C179 ) C174_=_C180( C174 C180 ) C174_=_C181( C174 C181 ) C174_=_C182( C174 C182 ) C175_=_C176( C175 C176 ) \nC175_=_C177( C175 C177 ) C175_=_C178( C175 C178 ) C175_=_C179( C175 C179 ) C175_=_C180( C175 C180 ) C175_=_C181( C175 C181 ) C175_=_C182( C175 C182 ) \nC175_=_C301( C175 C301 ) C176_=_C177( C176 C177 ) C176_=_C178( C176 C178 ) C176_=_C179( C176 C179 ) C176_=_C180( C176 C180 ) C176_=_C181( C176 C181 ) \nC176_=_C182( C176 C182 ) C177_=_C178( C177 C178 ) C177_=_C179( C177 C179 ) C177_=_C180( C177 C180 ) C177_=_C181( C177 C181 ) C177_=_C182( C177 C182 ) \nC178_=_C179( C178 C179 ) C178_=_C180( C178 C180 ) C178_=_C181( C178 C181 ) C178_=_C182( C178 C182 ) C179_=_C180( C179 C180 ) C179_=_C181( C179 C181 ) \nC179_=_C182( C179 C182 ) C180_=_C181( C180 C181 ) C180_=_C182( C180 C182 ) C181_=_C182( C181 C182 ) C181_=_C305( C181 C305 ) C182_=_C310( C182 C310 ) \nC298_=_C299( C298 C299 ) C298_=_C300( C298 C300 ) C298_=_C301( C298 C301 ) C298_=_C302( C298 C302 ) C298_=_C303( C298 C303 ) C298_=_C304( C298 C304 ) \nC298_=_C305( C298 C305 ) C298_=_C306( C298 C306 ) C298_=_C307( C298 C307 ) C298_=_C308( C298 C308 ) C298_=_C309( C298 C309 ) C298_=_C310( C298 C310 ) \nC299_=_C300( C299 C300 ) C299_=_C301( C299 C301 ) C299_=_C302( C299 C302 ) C299_=_C303( C299 C303 ) C299_=_C304( C299 C304 ) C299_=_C305( C299 C305 ) \nC299_=_C306( C299 C306 ) C299_=_C307( C299 C307 ) C299_=_C308( C299 C308 ) C299_=_C309( C299 C309 ) C299_=_C310( C299 C310 ) C300_=_C301( C300 C301 ) \nC300_=_C302( C300 C302 ) C300_=_C303( C300 C303 ) C300_=_C304( C300 C304 ) C300_=_C305( C300 C305 ) C300_=_C306( C300 C306 ) C300_=_C307( C300 C307 ) \nC300_=_C308( C300 C308 ) C300_=_C309( C300 C309 ) C300_=_C310( C300 C310 ) C301_=_C302( C301 C302 ) C301_=_C303( C301 C303 ) C301_=_C304( C301 C304 ) \nC301_=_C305( C301 C305 ) C301_=_C306( C301 C306 ) C301_=_C307( C301 C307 ) C301_=_C308( C301 C308 ) C301_=_C309( C301 C309 ) C301_=_C310( C301 C310 ) \nC302_=_C303( C302 C303 ) C302_=_C304( C302 C304 ) C302_=_C305( C302 C305 ) C302_=_C306( C302 C306 ) C302_=_C307( C302 C307 ) C302_=_C308( C302 C308 ) \nC302_=_C309( C302 C309 ) C302_=_C310( C302 C310 ) C303_=_C304( C303 C304 ) C303_=_C305( C303 C305 ) C303_=_C306( C303 C306 ) C303_=_C307( C303 C307 ) \nC303_=_C308( C303 C308 ) C303_=_C309( C303 C309 ) C303_=_C310( C303 C310 ) C304_=_C305( C304 C305 ) C304_=_C306( C304 C306 ) C304_=_C307( C304 C307 ) \nC304_=_C308( C304 C308 ) C304_=_C309( C304 C309 ) C304_=_C310( C304 C310 ) C305_=_C306( C305 C306 ) C305_=_C307( C305 C307 ) C305_=_C308( C305 C308 ) \nC305_=_C309( C305 C309 ) C305_=_C310( C305 C310 ) C306_=_C307( C306 C307 ) C306_=_C308( C306 C308 ) C306_=_C309( C306 C309 ) C306_=_C310( C306 C310 ) \nC307_=_C308( C307 C308 ) C307_=_C309( C307 C309 ) C307_=_C310( C307 C310 ) C308_=_C309( C308 C309 ) C308_=_C310( C308 C310 ) C309_=_C310( C309 C310 ) "];89-&gt;102[label="30: C52 C93 C135 C168 C169 \nC170 C172 C173 C174 C175 C176 \nC177 C178 C179 C180 C181 C182 \nC298 C299 C300 C301 C302 C303 \nC304 C305 C306 C307 C308 C309 \nC310 \n215: C52_=_C93 ,C52_=_C298 ,C52_=_C299 ,C52_=_C300 ,C52_=_C301 ,\nC52_=_C302 ,C52_=_C303 ,C52_=_C304 ,C52_=_C305 ,C52_=_C306 ,C52_=_C307 ,\nC52_=_C308 ,C52_=_C309 ,C52_=_C310 ,C93_=_C298 ,C93_=_C299 ,C93_=_C300 ,\nC93_=_C301 ,C93_=_C302 ,C93_=_C303 ,C93_=_C304 ,C93_=_C305 ,C93_=_C306 ,\nC93_=_C307 ,C93_=_C308 ,C93_=_C309 ,C93_=_C310 ,C135_=_C168 ,C135_=_C169 ,\nC135_=_C170 ,C135_=_C172 ,C135_=_C173 ,C135_=_C174 ,C135_=_C175 ,C135_=_C176 ,\nC135_=_C177 ,C135_=_C178 ,C135_=_C179 ,C135_=_C180 ,C135_=_C181 ,C135_=_C182 ,\nC168_=_C169 ,C168_=_C170 ,C168_=_C172 ,C168_=_C173 ,C168_=_C174 ,C168_=_C175 ,\nC168_=_C176 ,C168_=_C177 ,C168_=_C178 ,C168_=_C179 ,C168_=_C180 ,C168_=_C181 ,\nC168_=_C182 ,C169_=_C170 ,C169_=_C172 ,C169_=_C173 ,C169_=_C174 ,C169_=_C175 ,\nC169_=_C176 ,C169_=_C177 ,C169_=_C178 ,C169_=_C179 ,C169_=_C180 ,C169_=_C181 ,\nC169_=_C182 ,C170_=_C172 ,C170_=_C173 ,C170_=_C174 ,C170_=_C175 ,C170_=_C176 ,\nC170_=_C177 ,C170_=_C178 ,C170_=_C179 ,C170_=_C180 ,C170_=_C181 ,C170_=_C182 ,\nC172_=_C173 ,C172_=_C174 ,C172_=_C175 ,C172_=_C176 ,C172_=_C177 ,C172_=_C178 ,\nC172_=_C179 ,C172_=_C180 ,C172_=_C181 ,C172_=_C182 ,C172_=_C299 ,C173_=_C174 ,\nC173_=_C175 ,C173_=_C176 ,C173_=_C177 ,C173_=_C178 ,C173_=_C179 ,C173_=_C180 ,\nC173_=_C181 ,C173_=_C182 ,C173_=_C300 ,C174_=_C175 ,C174_=_C176 ,C174_=_C177 ,\nC174_=_C178 ,C174_=_C179 ,C174_=_C180 ,C174_=_C181 ,C174_=_C182 ,C175_=_C176 ,\nC175_=_C177 ,C175_=_C178 ,C175_=_C179 ,C175_=_C180 ,C175_=_C181 ,C175_=_C182 ,\nC175_=_C301 ,C176_=_C177 ,C176_=_C178 ,C176_=_C179 ,C176_=_C180 ,C176_=_C181 ,\nC176_=_C182 ,C177_=_C178 ,C177_=_C179 ,C177_=_C180 ,C177_=_C181 ,C177_=_C182 ,\nC178_=_C179 ,C178_=_C180 ,C178_=_C181 ,C178_=_C182 ,C179_=_C180 ,C179_=_C181 ,\nC179_=_C182 ,C180_=_C181 ,C180_=_C182 ,C181_=_C182 ,C181_=_C305 ,C182_=_C310 ,\nC298_=_C299 ,C298_=_C300 ,C298_=_C301 ,C298_=_C302 ,C298_=_C303 ,C298_=_C304 ,\nC298_=_C305 ,C298_=_C306 ,C298_=_C307 ,C298_=_C308 ,C298_=_C309 ,C298_=_C310 ,\nC299_=_C300 ,C299_=_C301 ,C299_=_C302 ,C299_=_C303 ,C299_=_C304 ,C299_=_C305 ,\nC299_=_C306 ,C299_=_C307 ,C299_=_C308 ,C299_=_C309 ,C299_=_C310 ,C300_=_C301 ,\nC300_=_C302 ,C300_=_C303 ,C300_=_C304 ,C300_=_C305 ,C300_=_C306 ,C300_=_C307 ,\nC300_=_C308 ,C300_=_C309 ,C300_=_C310 ,C301_=_C302 ,C301_=_C303 ,C301_=_C304 ,\nC301_=_C305 ,C301_=_C306 ,C301_=_C307 ,C301_=_C308 ,C301_=_C309 ,C301_=_C310 ,\nC302_=_C303 ,C302_=_C304 ,C302_=_C305 ,C302_=_C306 ,C302_=_C307 ,C302_=_C308 ,\nC302_=_C309 ,C302_=_C310 ,C303_=_C304 ,C303_=_C305 ,C303_=_C306 ,C303_=_C307 ,\nC303_=_C308 ,C303_=_C309 ,C303_=_C310 ,C304_=_C305 ,C304_=_C306 ,C304_=_C307 ,\nC304_=_C308 ,C304_=_C309 ,C304_=_C310 ,C305_=_C306 ,C305_=_C307 ,C305_=_C308 ,\nC305_=_C309 ,C305_=_C310 ,C306_=_C307 ,C306_=_C308 ,C306_=_C309 ,C306_=_C310 ,\nC307_=_C308 ,C307_=_C309 ,C307_=_C310 ,C308_=_C309 ,C308_=_C310 ,C309_=_C310 ,"];103[shape=box, label="id:103 level: 8\n35: C16 C28 C80 C109 C152 \nC178 C218 C257 C270 C271 C372 \nC376 C388 C390 C401 C434 C449 \nC450 C451 C452 C453 C454 C455 \nC456 C457 C458 C479 C513 C514 \nC515 C516 C517 C518 C519 C520 \n312: C16_=_C28( C16 C28 ) C16_=_C152( C16 C152 ) C16_=_C257( C16 C257 ) C16_=_C271( C16 C271 ) C16_=_C376( C16 C376 ) \nC16_=_C390( C16 C390 ) C16_=_C434( C16 C434 ) C16_=_C450( C16 C450 ) C16_=_C479( C16 C479 ) C16_=_C513( C16 C513 ) C16_=_C514( C16 C514 ) \nC16_=_C515( C16 C515 ) C16_=_C516( C16 C516 ) C16_=_C517( C16 C517 ) C16_=_C518( C16 C518 ) C16_=_C519( C16 C519 ) C16_=_C520( C16 C520 ) \nC28_=_C152( C28 C152 ) C28_=_C257( C28 C257 ) C28_=_C271( C28 C271 ) C28_=_C376( C28 C376 ) C28_=_C390( C28 C390 ) C28_=_C434( C28 C434 ) \nC28_=_C450( C28 C450 ) C28_=_C479( C28 C479 ) C28_=_C513( C28 C513 ) C28_=_C514( C28 C514 ) C28_=_C515( C28 C515 ) C28_=_C516( C28 C516 ) \nC28_=_C517( C28 C517 ) C28_=_C518( C28 C518 ) C28_=_C519( C28 C519 ) C28_=_C520( C28 C520 ) C80_=_C109( C80 C109 ) C80_=_C178( C80 C178 ) \nC80_=_C218( C80 C218 ) C80_=_C270( C80 C270 ) C80_=_C372( C80 C372 ) C80_=_C388( C80 C388 ) C80_=_C401( C80 C401 ) C80_=_C449( C80 C449 ) \nC80_=_C450( C80 C450 ) C80_=_C451( C80 C451 ) C80_=_C452( C80 C452 ) C80_=_C453( C80 C453 ) C80_=_C454( C80 C454 ) C80_=_C455( C80 C455 ) \nC80_=_C456( C80 C456 ) C80_=_C457( C80 C457 ) C80_=_C458( C80 C458 ) C109_=_C178( C109 C178 ) C109_=_C218( C109 C218 ) C109_=_C270( C109 C270 ) \nC109_=_C372( C109 C372 ) C109_=_C388( C109 C388 ) C109_=_C401( C109 C401 ) C109_=_C449( C109 C449 ) C109_=_C450( C109 C450 ) C109_=_C451( C109 C451 ) \nC109_=_C452( C109 C452 ) C109_=_C453( C109 C453 ) C109_=_C454( C109 C454 ) C109_=_C455( C109 C455 ) C109_=_C456( C109 C456 ) C109_=_C457( C109 C457 ) \nC109_=_C458( C109 C458 ) C152_=_C257( C152 C257 ) C152_=_C271( C152 C271 ) C152_=_C376( C152 C376 ) C152_=_C390( C152 C390 ) C152_=_C434( C152 C434 ) \nC152_=_C450( C152 C450 ) C152_=_C479( C152 C479 ) C152_=_C513( C152 C513 ) C152_=_C514( C152 C514 ) C152_=_C515( C152 C515 ) C152_=_C516( C152 C516 ) \nC152_=_C517( C152 C517 ) C152_=_C518( C152 C518 ) C152_=_C519( C152 C519 ) C152_=_C520( C152 C520 ) C178_=_C218( C178 C218 ) C178_=_C270( C178 C270 ) \nC178_=_C372( C178 C372 ) C178_=_C388( C178 C388 ) C178_=_C401( C178 C401 ) C178_=_C449( C178 C449 ) C178_=_C450( C178 C450 ) C178_=_C451( C178 C451 ) \nC178_=_C452( C178 C452 ) C178_=_C453( C178 C453 ) C178_=_C454( C178 C454 ) C178_=_C455( C178 C455 ) C178_=_C456( C178 C456 ) C178_=_C457( C178 C457 ) \nC178_=_C458( C178 C458 ) C218_=_C270( C218 C270 ) C218_=_C372( C218 C372 ) C218_=_C388( C218 C388 ) C218_=_C401( C218 C401 ) C218_=_C449( C218 C449 ) \nC218_=_C450( C218 C450 ) C218_=_C451( C218 C451 ) C218_=_C452( C218 C452 ) C218_=_C453( C218 C453 ) C218_=_C454( C218 C454 ) C218_=_C455( C218 C455 ) \nC218_=_C456( C218 C456 ) C218_=_C457( C218 C457 ) C218_=_C458( C218 C458 ) C257_=_C271( C257 C271 ) C257_=_C376( C257 C376 ) C257_=_C390( C257 C390 ) \nC257_=_C434( C257 C434 ) C257_=_C450( C257 C450 ) C257_=_C479( C257 C479 ) C257_=_C513( C257 C513 ) C257_=_C514( C257 C514 ) C257_=_C515( C257 C515 ) \nC257_=_C516( C257 C516 ) C257_=_C517( C257 C517 ) C257_=_C518( C257 C518 ) C257_=_C519( C257 C519 ) C257_=_C520( C257 C520 ) C270_=_C271( C270 C271 ) \nC270_=_C372( C270 C372 ) C270_=_C388( C270 C388 ) C270_=_C401( C270 C401 ) C270_=_C449( C270 C449 ) C270_=_C450( C270 C450 ) C270_=_C451( C270 C451 ) \nC270_=_C452( C270 C452 ) C270_=_C453( C270 C453 ) C270_=_C454( C270 C454 ) C270_=_C455( C270 C455 ) C270_=_C456( C270 C456 ) C270_=_C457( C270 C457 ) \nC270_=_C458( C270 C458 ) C271_=_C376( C271 C376 ) C271_=_C390( C271 C390 ) C271_=_C434( C271 C434 ) C271_=_C450( C271 C450 ) C271_=_C479( C271 C479 ) \nC271_=_C513( C271 C513 ) C271_=_C514( C271 C514 ) C271_=_C515( C271 C515 ) C271_=_C516( C271 C516 ) C271_=_C517( C271 C517 ) C271_=_C518( C271 C518 ) \nC271_=_C519( C271</w:t>
      </w:r>
    </w:p>
    <w:p>
      <w:pPr>
        <w:pStyle w:val="PreformattedText"/>
        <w:bidi w:val="0"/>
        <w:spacing w:before="0" w:after="0"/>
        <w:jc w:val="left"/>
        <w:rPr/>
      </w:pPr>
      <w:r>
        <w:rPr/>
        <w:t xml:space="preserve"> </w:t>
      </w:r>
      <w:r>
        <w:rPr/>
        <w:t>C519 ) C271_=_C520( C271 C520 ) C372_=_C376( C372 C376 ) C372_=_C388( C372 C388 ) C372_=_C401( C372 C401 ) C372_=_C449( C372 C449 ) \nC372_=_C450( C372 C450 ) C372_=_C451( C372 C451 ) C372_=_C452( C372 C452 ) C372_=_C453( C372 C453 ) C372_=_C454( C372 C454 ) C372_=_C455( C372 C455 ) \nC372_=_C456( C372 C456 ) C372_=_C457( C372 C457 ) C372_=_C458( C372 C458 ) C376_=_C390( C376 C390 ) C376_=_C434( C376 C434 ) C376_=_C450( C376 C450 ) \nC376_=_C479( C376 C479 ) C376_=_C513( C376 C513 ) C376_=_C514( C376 C514 ) C376_=_C515( C376 C515 ) C376_=_C516( C376 C516 ) C376_=_C517( C376 C517 ) \nC376_=_C518( C376 C518 ) C376_=_C519( C376 C519 ) C376_=_C520( C376 C520 ) C388_=_C390( C388 C390 ) C388_=_C401( C388 C401 ) C388_=_C449( C388 C449 ) \nC388_=_C450( C388 C450 ) C388_=_C451( C388 C451 ) C388_=_C452( C388 C452 ) C388_=_C453( C388 C453 ) C388_=_C454( C388 C454 ) C388_=_C455( C388 C455 ) \nC388_=_C456( C388 C456 ) C388_=_C457( C388 C457 ) C388_=_C458( C388 C458 ) C390_=_C434( C390 C434 ) C390_=_C450( C390 C450 ) C390_=_C479( C390 C479 ) \nC390_=_C513( C390 C513 ) C390_=_C514( C390 C514 ) C390_=_C515( C390 C515 ) C390_=_C516( C390 C516 ) C390_=_C517( C390 C517 ) C390_=_C518( C390 C518 ) \nC390_=_C519( C390 C519 ) C390_=_C520( C390 C520 ) C401_=_C449( C401 C449 ) C401_=_C450( C401 C450 ) C401_=_C451( C401 C451 ) C401_=_C452( C401 C452 ) \nC401_=_C453( C401 C453 ) C401_=_C454( C401 C454 ) C401_=_C455( C401 C455 ) C401_=_C456( C401 C456 ) C401_=_C457( C401 C457 ) C401_=_C458( C401 C458 ) \nC434_=_C450( C434 C450 ) C434_=_C479( C434 C479 ) C434_=_C513( C434 C513 ) C434_=_C514( C434 C514 ) C434_=_C515( C434 C515 ) C434_=_C516( C434 C516 ) \nC434_=_C517( C434 C517 ) C434_=_C518( C434 C518 ) C434_=_C519( C434 C519 ) C434_=_C520( C434 C520 ) C449_=_C450( C449 C450 ) C449_=_C451( C449 C451 ) \nC449_=_C452( C449 C452 ) C449_=_C453( C449 C453 ) C449_=_C454( C449 C454 ) C449_=_C455( C449 C455 ) C449_=_C456( C449 C456 ) C449_=_C457( C449 C457 ) \nC449_=_C458( C449 C458 ) C449_=_C479( C449 C479 ) C450_=_C451( C450 C451 ) C450_=_C452( C450 C452 ) C450_=_C453( C450 C453 ) C450_=_C454( C450 C454 ) \nC450_=_C455( C450 C455 ) C450_=_C456( C450 C456 ) C450_=_C457( C450 C457 ) C450_=_C458( C450 C458 ) C450_=_C479( C450 C479 ) C450_=_C513( C450 C513 ) \nC450_=_C514( C450 C514 ) C450_=_C515( C450 C515 ) C450_=_C516( C450 C516 ) C450_=_C517( C450 C517 ) C450_=_C518( C450 C518 ) C450_=_C519( C450 C519 ) \nC450_=_C520( C450 C520 ) C451_=_C452( C451 C452 ) C451_=_C453( C451 C453 ) C451_=_C454( C451 C454 ) C451_=_C455( C451 C455 ) C451_=_C456( C451 C456 ) \nC451_=_C457( C451 C457 ) C451_=_C458( C451 C458 ) C452_=_C453( C452 C453 ) C452_=_C454( C452 C454 ) C452_=_C455( C452 C455 ) C452_=_C456( C452 C456 ) \nC452_=_C457( C452 C457 ) C452_=_C458( C452 C458 ) C452_=_C515( C452 C515 ) C453_=_C454( C453 C454 ) C453_=_C455( C453 C455 ) C453_=_C456( C453 C456 ) \nC453_=_C457( C453 C457 ) C453_=_C458( C453 C458 ) C453_=_C516( C453 C516 ) C454_=_C455( C454 C455 ) C454_=_C456( C454 C456 ) C454_=_C457( C454 C457 ) \nC454_=_C458( C454 C458 ) C455_=_C456( C455 C456 ) C455_=_C457( C455 C457 ) C455_=_C458( C455 C458 ) C456_=_C457( C456 C457 ) C456_=_C458( C456 C458 ) \nC457_=_C458( C457 C458 ) C479_=_C513( C479 C513 ) C479_=_C514( C479 C514 ) C479_=_C515( C479 C515 ) C479_=_C516( C479 C516 ) C479_=_C517( C479 C517 ) \nC479_=_C518( C479 C518 ) C479_=_C519( C479 C519 ) C479_=_C520( C479 C520 ) C513_=_C514( C513 C514 ) C513_=_C515( C513 C515 ) C513_=_C516( C513 C516 ) \nC513_=_C517( C513 C517 ) C513_=_C518( C513 C518 ) C513_=_C519( C513 C519 ) C513_=_C520( C513 C520 ) C514_=_C515( C514 C515 ) C514_=_C516( C514 C516 ) \nC514_=_C517( C514 C517 ) C514_=_C518( C514 C518 ) C514_=_C519( C514 C519 ) C514_=_C520( C514 C520 ) C515_=_C516( C515 C516 ) C515_=_C517( C515 C517 ) \nC515_=_C518( C515 C518 ) C515_=_C519( C515 C519 ) C515_=_C520( C515 C520 ) C516_=_C517( C516 C517 ) C516_=_C518( C516 C518 ) C516_=_C519( C516 C519 ) \nC516_=_C520( C516 C520 ) C517_=_C518( C517 C518 ) C517_=_C519( C517 C519 ) C517_=_C520( C517 C520 ) C518_=_C519( C518 C519 ) C518_=_C520( C518 C520 ) \nC519_=_C520( C519 C520 ) "];90-&gt;103[label="34: C16 C28 C80 C109 C152 \nC178 C218 C257 C270 C271 C372 \nC376 C388 C390 C401 C434 C449 \nC451 C452 C453 C454 C455 C456 \nC457 C458 C479 C513 C514 C515 \nC516 C517 C518 C519 C520 \n278: C16_=_C28 ,C16_=_C152 ,C16_=_C257 ,C16_=_C271 ,C16_=_C376 ,\nC16_=_C390 ,C16_=_C434 ,C16_=_C479 ,C16_=_C513 ,C16_=_C514 ,C16_=_C515 ,\nC16_=_C516 ,C16_=_C517 ,C16_=_C518 ,C16_=_C519 ,C16_=_C520 ,C28_=_C152 ,\nC28_=_C257 ,C28_=_C271 ,C28_=_C376 ,C28_=_C390 ,C28_=_C434 ,C28_=_C479 ,\nC28_=_C513 ,C28_=_C514 ,C28_=_C515 ,C28_=_C516 ,C28_=_C517 ,C28_=_C518 ,\nC28_=_C519 ,C28_=_C520 ,C80_=_C109 ,C80_=_C178 ,C80_=_C218 ,C80_=_C270 ,\nC80_=_C372 ,C80_=_C388 ,C80_=_C401 ,C80_=_C449 ,C80_=_C451 ,C80_=_C452 ,\nC80_=_C453 ,C80_=_C454 ,C80_=_C455 ,C80_=_C456 ,C80_=_C457 ,C80_=_C458 ,\nC109_=_C178 ,C109_=_C218 ,C109_=_C270 ,C109_=_C372 ,C109_=_C388 ,C109_=_C401 ,\nC109_=_C449 ,C109_=_C451 ,C109_=_C452 ,C109_=_C453 ,C109_=_C454 ,C109_=_C455 ,\nC109_=_C456 ,C109_=_C457 ,C109_=_C458 ,C152_=_C257 ,C152_=_C271 ,C152_=_C376 ,\nC152_=_C390 ,C152_=_C434 ,C152_=_C479 ,C152_=_C513 ,C152_=_C514 ,C152_=_C515 ,\nC152_=_C516 ,C152_=_C517 ,C152_=_C518 ,C152_=_C519 ,C152_=_C520 ,C178_=_C218 ,\nC178_=_C270 ,C178_=_C372 ,C178_=_C388 ,C178_=_C401 ,C178_=_C449 ,C178_=_C451 ,\nC178_=_C452 ,C178_=_C453 ,C178_=_C454 ,C178_=_C455 ,C178_=_C456 ,C178_=_C457 ,\nC178_=_C458 ,C218_=_C270 ,C218_=_C372 ,C218_=_C388 ,C218_=_C401 ,C218_=_C449 ,\nC218_=_C451 ,C218_=_C452 ,C218_=_C453 ,C218_=_C454 ,C218_=_C455 ,C218_=_C456 ,\nC218_=_C457 ,C218_=_C458 ,C257_=_C271 ,C257_=_C376 ,C257_=_C390 ,C257_=_C434 ,\nC257_=_C479 ,C257_=_C513 ,C257_=_C514 ,C257_=_C515 ,C257_=_C516 ,C257_=_C517 ,\nC257_=_C518 ,C257_=_C519 ,C257_=_C520 ,C270_=_C271 ,C270_=_C372 ,C270_=_C388 ,\nC270_=_C401 ,C270_=_C449 ,C270_=_C451 ,C270_=_C452 ,C270_=_C453 ,C270_=_C454 ,\nC270_=_C455 ,C270_=_C456 ,C270_=_C457 ,C270_=_C458 ,C271_=_C376 ,C271_=_C390 ,\nC271_=_C434 ,C271_=_C479 ,C271_=_C513 ,C271_=_C514 ,C271_=_C515 ,C271_=_C516 ,\nC271_=_C517 ,C271_=_C518 ,C271_=_C519 ,C271_=_C520 ,C372_=_C376 ,C372_=_C388 ,\nC372_=_C401 ,C372_=_C449 ,C372_=_C451 ,C372_=_C452 ,C372_=_C453 ,C372_=_C454 ,\nC372_=_C455 ,C372_=_C456 ,C372_=_C457 ,C372_=_C458 ,C376_=_C390 ,C376_=_C434 ,\nC376_=_C479 ,C376_=_C513 ,C376_=_C514 ,C376_=_C515 ,C376_=_C516 ,C376_=_C517 ,\nC376_=_C518 ,C376_=_C519 ,C376_=_C520 ,C388_=_C390 ,C388_=_C401 ,C388_=_C449 ,\nC388_=_C451 ,C388_=_C452 ,C388_=_C453 ,C388_=_C454 ,C388_=_C455 ,C388_=_C456 ,\nC388_=_C457 ,C388_=_C458 ,C390_=_C434 ,C390_=_C479 ,C390_=_C513 ,C390_=_C514 ,\nC390_=_C515 ,C390_=_C516 ,C390_=_C517 ,C390_=_C518 ,C390_=_C519 ,C390_=_C520 ,\nC401_=_C449 ,C401_=_C451 ,C401_=_C452 ,C401_=_C453 ,C401_=_C454 ,C401_=_C455 ,\nC401_=_C456 ,C401_=_C457 ,C401_=_C458 ,C434_=_C479 ,C434_=_C513 ,C434_=_C514 ,\nC434_=_C515 ,C434_=_C516 ,C434_=_C517 ,C434_=_C518 ,C434_=_C519 ,C434_=_C520 ,\nC449_=_C451 ,C449_=_C452 ,C449_=_C453 ,C449_=_C454 ,C449_=_C455 ,C449_=_C456 ,\nC449_=_C457 ,C449_=_C458 ,C449_=_C479 ,C451_=_C452 ,C451_=_C453 ,C451_=_C454 ,\nC451_=_C455 ,C451_=_C456 ,C451_=_C457 ,C451_=_C458 ,C452_=_C453 ,C452_=_C454 ,\nC452_=_C455 ,C452_=_C456 ,C452_=_C457 ,C452_=_C458 ,C452_=_C515 ,C453_=_C454 ,\nC453_=_C455 ,C453_=_C456 ,C453_=_C457 ,C453_=_C458 ,C453_=_C516 ,C454_=_C455 ,\nC454_=_C456 ,C454_=_C457 ,C454_=_C458 ,C455_=_C456 ,C455_=_C457 ,C455_=_C458 ,\nC456_=_C457 ,C456_=_C458 ,C457_=_C458 ,C479_=_C513 ,C479_=_C514 ,C479_=_C515 ,\nC479_=_C516 ,C479_=_C517 ,C479_=_C518 ,C479_=_C519 ,C479_=_C520 ,C513_=_C514 ,\nC513_=_C515 ,C513_=_C516 ,C513_=_C517 ,C513_=_C518 ,C513_=_C519 ,C513_=_C520 ,\nC514_=_C515 ,C514_=_C516 ,C514_=_C517 ,C514_=_C518 ,C514_=_C519 ,C514_=_C520 ,\nC515_=_C516 ,C515_=_C517 ,C515_=_C518 ,C515_=_C519 ,C515_=_C520 ,C516_=_C517 ,\nC516_=_C518 ,C516_=_C519 ,C516_=_C520 ,C517_=_C518 ,C517_=_C519 ,C517_=_C520 ,\nC518_=_C519 ,C518_=_C520 ,C519_=_C520 ,"];104[shape=box, label="id:104 level: 8\n35: C59 C84 C189 C198 C213 \nC231 C258 C266 C267 C268 C269 \nC270 C271 C272 C273 C274 C275 \nC276 C277 C278 C279 C280 C324 \nC334 C377 C391 C461 C470 C521 \nC522 C523 C524 C525 C526 C527 \n311: C59_=_C198( C59 C198 ) C59_=_C213( C59 C213 ) C59_=_C266( C59 C266 ) C59_=_C267( C59 C267 ) C59_=_C268( C59 C268 ) \nC59_=_C269( C59 C269 ) C59_=_C270( C59 C270 ) C59_=_C271( C59 C271 ) C59_=_C272( C59 C272 ) C59_=_C273( C59 C273 ) C59_=_C274( C59 C274 ) \nC59_=_C275( C59 C275 ) C59_=_C276( C59 C276 ) C59_=_C277( C59 C277 ) C59_=_C278( C59 C278 ) C59_=_C279( C59 C279 ) C59_=_C280( C59 C280 ) \nC84_=_C189( C84 C189 ) C84_=_C231( C84 C231 ) C84_=_C258( C84 C258 ) C84_=_C272( C84 C272 ) C84_=_C324( C84 C324 ) C84_=_C334( C84 C334 ) \nC84_=_C377( C84 C377 ) C84_=_C391( C84 C391 ) C84_=_C461( C84 C461 ) C84_=_C470( C84 C470 ) C84_=_C521( C84 C521 ) C84_=_C522( C84 C522 ) \nC84_=_C523( C84 C523 ) C84_=_C524( C84 C524 ) C84_=_C525( C84 C525 ) C84_=_C526( C84 C526 ) C84_=_C527( C84 C527 ) C189_=_C231( C189 C231 ) \nC189_=_C258( C189 C258 ) C189_=_C272( C189 C272 ) C189_=_C324( C189 C324 ) C189_=_C334( C189 C334 ) C189_=_C377( C189 C377 ) C189_=_C391( C189 C391 ) \nC189_=_C461( C189 C461 ) C189_=_C470( C189 C470 ) C189_=_C521( C189 C521 ) C189_=_C522( C189 C522 ) C189_=_C523( C189 C523 ) C189_=_C524( C189 C524 ) \nC189_=_C525( C189 C525 ) C189_=_C526( C189 C526 ) C189_=_C527( C189 C527 ) C198_=_C213( C198 C213 ) C198_=_C266( C198 C266 ) C198_=_C267( C198 C267 ) \nC198_=_C268( C198 C268 ) C198_=_C269( C198 C269 ) C198_=_C270( C198 C270 ) C198_=_C271( C198 C271 ) C198_=_C272( C198 C272 ) C198_=_C273( C198 C273 ) \nC198_=_C274( C198 C274 ) C198_=_C275( C198 C275 ) C198_=_C276( C198 C276 ) C198_=_C277( C198 C277 ) C198_=_C278( C198 C278 ) C198_=_C279( C198 C279 ) \nC198_=_C280( C198 C280 ) C213_=_C266( C213 C266 ) C213_=_C267( C213 C267 ) C213_=_C268( C213 C268 ) C213_=_C269(</w:t>
      </w:r>
    </w:p>
    <w:p>
      <w:pPr>
        <w:pStyle w:val="PreformattedText"/>
        <w:bidi w:val="0"/>
        <w:spacing w:before="0" w:after="0"/>
        <w:jc w:val="left"/>
        <w:rPr/>
      </w:pPr>
      <w:r>
        <w:rPr/>
        <w:t xml:space="preserve"> </w:t>
      </w:r>
      <w:r>
        <w:rPr/>
        <w:t>C213 C269 ) C213_=_C270( C213 C270 ) \nC213_=_C271( C213 C271 ) C213_=_C272( C213 C272 ) C213_=_C273( C213 C273 ) C213_=_C274( C213 C274 ) C213_=_C275( C213 C275 ) C213_=_C276( C213 C276 ) \nC213_=_C277( C213 C277 ) C213_=_C278( C213 C278 ) C213_=_C279( C213 C279 ) C213_=_C280( C213 C280 ) C231_=_C258( C231 C258 ) C231_=_C272( C231 C272 ) \nC231_=_C324( C231 C324 ) C231_=_C334( C231 C334 ) C231_=_C377( C231 C377 ) C231_=_C391( C231 C391 ) C231_=_C461( C231 C461 ) C231_=_C470( C231 C470 ) \nC231_=_C521( C231 C521 ) C231_=_C522( C231 C522 ) C231_=_C523( C231 C523 ) C231_=_C524( C231 C524 ) C231_=_C525( C231 C525 ) C231_=_C526( C231 C526 ) \nC231_=_C527( C231 C527 ) C258_=_C272( C258 C272 ) C258_=_C324( C258 C324 ) C258_=_C334( C258 C334 ) C258_=_C377( C258 C377 ) C258_=_C391( C258 C391 ) \nC258_=_C461( C258 C461 ) C258_=_C470( C258 C470 ) C258_=_C521( C258 C521 ) C258_=_C522( C258 C522 ) C258_=_C523( C258 C523 ) C258_=_C524( C258 C524 ) \nC258_=_C525( C258 C525 ) C258_=_C526( C258 C526 ) C258_=_C527( C258 C527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334( C267 C334 ) C268_=_C269( C268 C269 ) C268_=_C270( C268 C270 ) C268_=_C271( C268 C271 ) C268_=_C272( C268 C272 ) C268_=_C273( C268 C273 ) \nC268_=_C274( C268 C274 ) C268_=_C275( C268 C275 ) C268_=_C276( C268 C276 ) C268_=_C277( C268 C277 ) C268_=_C278( C268 C278 ) C268_=_C279( C268 C279 ) \nC268_=_C280( C268 C280 ) C268_=_C391( C268 C391 ) C269_=_C270( C269 C270 ) C269_=_C271( C269 C271 ) C269_=_C272( C269 C272 ) C269_=_C273( C269 C273 ) \nC269_=_C274( C269 C274 ) C269_=_C275( C269 C275 ) C269_=_C276( C269 C276 ) C269_=_C277( C269 C277 ) C269_=_C278( C269 C278 ) C269_=_C279( C269 C279 ) \nC269_=_C280( C269 C280 ) C270_=_C271( C270 C271 ) C270_=_C272( C270 C272 ) C270_=_C273( C270 C273 ) C270_=_C274( C270 C274 ) C270_=_C275( C270 C275 ) \nC270_=_C276( C270 C276 ) C270_=_C277( C270 C277 ) C270_=_C278( C270 C278 ) C270_=_C279( C270 C279 ) C270_=_C280( C270 C280 ) C271_=_C272( C271 C272 ) \nC271_=_C273( C271 C273 ) C271_=_C274( C271 C274 ) C271_=_C275( C271 C275 ) C271_=_C276( C271 C276 ) C271_=_C277( C271 C277 ) C271_=_C278( C271 C278 ) \nC271_=_C279( C271 C279 ) C271_=_C280( C271 C280 ) C272_=_C273( C272 C273 ) C272_=_C274( C272 C274 ) C272_=_C275( C272 C275 ) C272_=_C276( C272 C276 ) \nC272_=_C277( C272 C277 ) C272_=_C278( C272 C278 ) C272_=_C279( C272 C279 ) C272_=_C280( C272 C280 ) C272_=_C324( C272 C324 ) C272_=_C334( C272 C334 ) \nC272_=_C377( C272 C377 ) C272_=_C391( C272 C391 ) C272_=_C461( C272 C461 ) C272_=_C470( C272 C470 ) C272_=_C521( C272 C521 ) C272_=_C522( C272 C522 ) \nC272_=_C523( C272 C523 ) C272_=_C524( C272 C524 ) C272_=_C525( C272 C525 ) C272_=_C526( C272 C526 ) C272_=_C527( C272 C527 ) C273_=_C274( C273 C274 ) \nC273_=_C275( C273 C275 ) C273_=_C276( C273 C276 ) C273_=_C277( C273 C277 ) C273_=_C278( C273 C278 ) C273_=_C279( C273 C279 ) C273_=_C280( C273 C280 ) \nC274_=_C275( C274 C275 ) C274_=_C276( C274 C276 ) C274_=_C277( C274 C277 ) C274_=_C278( C274 C278 ) C274_=_C279( C274 C279 ) C274_=_C280( C274 C280 ) \nC274_=_C521( C274 C521 ) C275_=_C276( C275 C276 ) C275_=_C277( C275 C277 ) C275_=_C278( C275 C278 ) C275_=_C279( C275 C279 ) C275_=_C280( C275 C280 ) \nC276_=_C277( C276 C277 ) C276_=_C278( C276 C278 ) C276_=_C279( C276 C279 ) C276_=_C280( C276 C280 ) C277_=_C278( C277 C278 ) C277_=_C279( C277 C279 ) \nC277_=_C280( C277 C280 ) C278_=_C279( C278 C279 ) C278_=_C280( C278 C280 ) C278_=_C526( C278 C526 ) C279_=_C280( C279 C280 ) C280_=_C527( C280 C527 ) \nC324_=_C334( C324 C334 ) C324_=_C377( C324 C377 ) C324_=_C391( C324 C391 ) C324_=_C461( C324 C461 ) C324_=_C470( C324 C470 ) C324_=_C521( C324 C521 ) \nC324_=_C522( C324 C522 ) C324_=_C523( C324 C523 ) C324_=_C524( C324 C524 ) C324_=_C525( C324 C525 ) C324_=_C526( C324 C526 ) C324_=_C527( C324 C527 ) \nC334_=_C377( C334 C377 ) C334_=_C391( C334 C391 ) C334_=_C461( C334 C461 ) C334_=_C470( C334 C470 ) C334_=_C521( C334 C521 ) C334_=_C522( C334 C522 ) \nC334_=_C523( C334 C523 ) C334_=_C524( C334 C524 ) C334_=_C525( C334 C525 ) C334_=_C526( C334 C526 ) C334_=_C527( C334 C527 ) C377_=_C391( C377 C391 ) \nC377_=_C461( C377 C461 ) C377_=_C470( C377 C470 ) C377_=_C521( C377 C521 ) C377_=_C522( C377 C522 ) C377_=_C523( C377 C523 ) C377_=_C524( C377 C524 ) \nC377_=_C525( C377 C525 ) C377_=_C526( C377 C526 ) C377_=_C527( C377 C527 ) C391_=_C461( C391 C461 ) C391_=_C470( C391 C470 ) C391_=_C521( C391 C521 ) \nC391_=_C522( C391 C522 ) C391_=_C523( C391 C523 ) C391_=_C524( C391 C524 ) C391_=_C525( C391 C525 ) C391_=_C526( C391 C526 ) C391_=_C527( C391 C527 ) \nC461_=_C470( C461 C470 ) C461_=_C521( C461 C521 ) C461_=_C522( C461 C522 ) C461_=_C523( C461 C523 ) C461_=_C524( C461 C524 ) C461_=_C525( C461 C525 ) \nC461_=_C526( C461 C526 ) C461_=_C527( C461 C527 ) C470_=_C521( C470 C521 ) C470_=_C522( C470 C522 ) C470_=_C523( C470 C523 ) C470_=_C524( C470 C524 ) \nC470_=_C525( C470 C525 ) C470_=_C526( C470 C526 ) C470_=_C527( C470 C527 ) C521_=_C522( C521 C522 ) C521_=_C523( C521 C523 ) C521_=_C524( C521 C524 ) \nC521_=_C525( C521 C525 ) C521_=_C526( C521 C526 ) C521_=_C527( C521 C527 ) C522_=_C523( C522 C523 ) C522_=_C524( C522 C524 ) C522_=_C525( C522 C525 ) \nC522_=_C526( C522 C526 ) C522_=_C527( C522 C527 ) C523_=_C524( C523 C524 ) C523_=_C525( C523 C525 ) C523_=_C526( C523 C526 ) C523_=_C527( C523 C527 ) \nC524_=_C525( C524 C525 ) C524_=_C526( C524 C526 ) C524_=_C527( C524 C527 ) C525_=_C526( C525 C526 ) C525_=_C527( C525 C527 ) C526_=_C527( C526 C527 ) "];90-&gt;104[label="34: C59 C84 C189 C198 C213 \nC231 C258 C266 C267 C268 C269 \nC270 C271 C273 C274 C275 C276 \nC277 C278 C279 C280 C324 C334 \nC377 C391 C461 C470 C521 C522 \nC523 C524 C525 C526 C527 \n277: C59_=_C198 ,C59_=_C213 ,C59_=_C266 ,C59_=_C267 ,C59_=_C268 ,\nC59_=_C269 ,C59_=_C270 ,C59_=_C271 ,C59_=_C273 ,C59_=_C274 ,C59_=_C275 ,\nC59_=_C276 ,C59_=_C277 ,C59_=_C278 ,C59_=_C279 ,C59_=_C280 ,C84_=_C189 ,\nC84_=_C231 ,C84_=_C258 ,C84_=_C324 ,C84_=_C334 ,C84_=_C377 ,C84_=_C391 ,\nC84_=_C461 ,C84_=_C470 ,C84_=_C521 ,C84_=_C522 ,C84_=_C523 ,C84_=_C524 ,\nC84_=_C525 ,C84_=_C526 ,C84_=_C527 ,C189_=_C231 ,C189_=_C258 ,C189_=_C324 ,\nC189_=_C334 ,C189_=_C377 ,C189_=_C391 ,C189_=_C461 ,C189_=_C470 ,C189_=_C521 ,\nC189_=_C522 ,C189_=_C523 ,C189_=_C524 ,C189_=_C525 ,C189_=_C526 ,C189_=_C527 ,\nC198_=_C213 ,C198_=_C266 ,C198_=_C267 ,C198_=_C268 ,C198_=_C269 ,C198_=_C270 ,\nC198_=_C271 ,C198_=_C273 ,C198_=_C274 ,C198_=_C275 ,C198_=_C276 ,C198_=_C277 ,\nC198_=_C278 ,C198_=_C279 ,C198_=_C280 ,C213_=_C266 ,C213_=_C267 ,C213_=_C268 ,\nC213_=_C269 ,C213_=_C270 ,C213_=_C271 ,C213_=_C273 ,C213_=_C274 ,C213_=_C275 ,\nC213_=_C276 ,C213_=_C277 ,C213_=_C278 ,C213_=_C279 ,C213_=_C280 ,C231_=_C258 ,\nC231_=_C324 ,C231_=_C334 ,C231_=_C377 ,C231_=_C391 ,C231_=_C461 ,C231_=_C470 ,\nC231_=_C521 ,C231_=_C522 ,C231_=_C523 ,C231_=_C524 ,C231_=_C525 ,C231_=_C526 ,\nC231_=_C527 ,C258_=_C324 ,C258_=_C334 ,C258_=_C377 ,C258_=_C391 ,C258_=_C461 ,\nC258_=_C470 ,C258_=_C521 ,C258_=_C522 ,C258_=_C523 ,C258_=_C524 ,C258_=_C525 ,\nC258_=_C526 ,C258_=_C527 ,C266_=_C267 ,C266_=_C268 ,C266_=_C269 ,C266_=_C270 ,\nC266_=_C271 ,C266_=_C273 ,C266_=_C274 ,C266_=_C275 ,C266_=_C276 ,C266_=_C277 ,\nC266_=_C278 ,C266_=_C279 ,C266_=_C280 ,C267_=_C268 ,C267_=_C269 ,C267_=_C270 ,\nC267_=_C271 ,C267_=_C273 ,C267_=_C274 ,C267_=_C275 ,C267_=_C276 ,C267_=_C277 ,\nC267_=_C278 ,C267_=_C279 ,C267_=_C280 ,C267_=_C334 ,C268_=_C269 ,C268_=_C270 ,\nC268_=_C271 ,C268_=_C273 ,C268_=_C274 ,C268_=_C275 ,C268_=_C276 ,C268_=_C277 ,\nC268_=_C278 ,C268_=_C279 ,C268_=_C280 ,C268_=_C391 ,C269_=_C270 ,C269_=_C271 ,\nC269_=_C273 ,C269_=_C274 ,C269_=_C275 ,C269_=_C276 ,C269_=_C277 ,C269_=_C278 ,\nC269_=_C279 ,C269_=_C280 ,C270_=_C271 ,C270_=_C273 ,C270_=_C274 ,C270_=_C275 ,\nC270_=_C276 ,C270_=_C277 ,C270_=_C278 ,C270_=_C279 ,C270_=_C280 ,C271_=_C273 ,\nC271_=_C274 ,C271_=_C275 ,C271_=_C276 ,C271_=_C277 ,C271_=_C278 ,C271_=_C279 ,\nC271_=_C280 ,C273_=_C274 ,C273_=_C275 ,C273_=_C276 ,C273_=_C277 ,C273_=_C278 ,\nC273_=_C279 ,C273_=_C280 ,C274_=_C275 ,C274_=_C276 ,C274_=_C277 ,C274_=_C278 ,\nC274_=_C279 ,C274_=_C280 ,C274_=_C521 ,C275_=_C276 ,C275_=_C277 ,C275_=_C278 ,\nC275_=_C279 ,C275_=_C280 ,C276_=_C277 ,C276_=_C278 ,C276_=_C279 ,C276_=_C280 ,\nC277_=_C278 ,C277_=_C279 ,C277_=_C280 ,C278_=_C279 ,C278_=_C280 ,C278_=_C526 ,\nC279_=_C280 ,C280_=_C527 ,C324_=_C334 ,C324_=_C377 ,C324_=_C391 ,C324_=_C461 ,\nC324_=_C470 ,C324_=_C521 ,C324_=_C522 ,C324_=_C523 ,C324_=_C524 ,C324_=_C525 ,\nC324_=_C526 ,C324_=_C527 ,C334_=_C377 ,C334_=_C391 ,C334_=_C461 ,C334_=_C470 ,\nC334_=_C521 ,C334_=_C522 ,C334_=_C523 ,C334_=_C524 ,C334_=_C525 ,C334_=_C526 ,\nC334_=_C527 ,C377_=_C391 ,C377_=_C461 ,C377_=_C470 ,C377_=_C521 ,C377_=_C522 ,\nC377_=_C523 ,C377_=_C524 ,C377_=_C525 ,C377_=_C526 ,C377_=_C527 ,C391_=_C461 ,\nC391_=_C470 ,C391_=_C521 ,C391_=_C522 ,C391_=_C523 ,C391_=_C524 ,C391_=_C525 ,\nC391_=_C526 ,C391_=_C527 ,C461_=_C470 ,C461_=_C521 ,C461_=_C522 ,C461_=_C523 ,\nC461_=_C524 ,C461_=_C525 ,C461_=_C526 ,C461_=_C527 ,C470_=_C521 ,C470_=_C522 ,\nC470_=_C523 ,C470_=_C524 ,C470_=_C525 ,C470_=_C526 ,C470_=_C527 ,C521_=_C522 ,\nC521_=_C523 ,C521_=_C524 ,C521_=_C525 ,C521_=_C526 ,C521_=_C527 ,C522_=_C523 ,\nC522_=_C524 ,C522_=_C525 ,C522_=_C526 ,C522_=_C527 ,C523_=_C524 ,C523_=_C525 ,\nC523_=_C526 ,C523_=_C527</w:t>
      </w:r>
    </w:p>
    <w:p>
      <w:pPr>
        <w:pStyle w:val="PreformattedText"/>
        <w:bidi w:val="0"/>
        <w:spacing w:before="0" w:after="0"/>
        <w:jc w:val="left"/>
        <w:rPr/>
      </w:pPr>
      <w:r>
        <w:rPr/>
        <w:t xml:space="preserve"> </w:t>
      </w:r>
      <w:r>
        <w:rPr/>
        <w:t>,C524_=_C525 ,C524_=_C526 ,C524_=_C527 ,C525_=_C526 ,\nC525_=_C527 ,C526_=_C527 ,"];105[shape=box, label="id:105 level: 8\n38: C20 C34 C72 C73 C74 \nC75 C76 C77 C78 C79 C80 \nC81 C82 C83 C84 C85 C86 \nC87 C88 C107 C186 C240 C371 \nC372 C373 C374 C375 C376 C377 \nC378 C379 C380 C381 C382 C383 \nC384 C385 C386 \n369: C20_=_C34( C20 C34 ) C20_=_C72( C20 C72 ) C20_=_C73( C20 C73 ) C20_=_C74( C20 C74 ) C20_=_C75( C20 C75 ) \nC20_=_C76( C20 C76 ) C20_=_C77( C20 C77 ) C20_=_C78( C20 C78 ) C20_=_C79( C20 C79 ) C20_=_C80( C20 C80 ) C20_=_C81( C20 C81 ) \nC20_=_C82( C20 C82 ) C20_=_C83( C20 C83 ) C20_=_C84( C20 C84 ) C20_=_C85( C20 C85 ) C20_=_C86( C20 C86 ) C20_=_C87( C20 C87 ) \nC20_=_C88( C20 C88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87( C34 C87 ) C34_=_C88( C34 C88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240( C73 C240 ) C74_=_C75( C74 C75 ) C74_=_C76( C74 C76 ) C74_=_C77( C74 C77 ) C74_=_C78( C74 C78 ) \nC74_=_C79( C74 C79 ) C74_=_C80( C74 C80 ) C74_=_C81( C74 C81 ) C74_=_C82( C74 C82 ) C74_=_C83( C74 C83 ) C74_=_C84( C74 C84 ) \nC74_=_C85( C74 C85 ) C74_=_C86( C74 C86 ) C74_=_C87( C74 C87 ) C74_=_C88( C74 C88 ) C75_=_C76( C75 C76 ) C75_=_C77( C75 C77 ) \nC75_=_C78( C75 C78 ) C75_=_C79( C75 C79 ) C75_=_C80( C75 C80 ) C75_=_C81( C75 C81 ) C75_=_C82( C75 C82 ) C75_=_C83( C75 C83 ) \nC75_=_C84( C75 C84 ) C75_=_C85( C75 C85 ) C75_=_C86( C75 C86 ) C75_=_C87( C75 C87 ) C75_=_C88( C75 C88 ) C76_=_C77( C76 C77 ) \nC76_=_C78( C76 C78 ) C76_=_C79( C76 C79 ) C76_=_C80( C76 C80 ) C76_=_C81( C76 C81 ) C76_=_C82( C76 C82 ) C76_=_C83( C76 C83 ) \nC76_=_C84( C76 C84 ) C76_=_C85( C76 C85 ) C76_=_C86( C76 C86 ) C76_=_C87( C76 C87 ) C76_=_C88( C76 C88 ) C76_=_C107( C76 C107 ) \nC76_=_C186( C76 C186 ) C76_=_C240( C76 C240 ) C76_=_C371( C76 C371 ) C76_=_C372( C76 C372 ) C76_=_C373( C76 C373 ) C76_=_C374( C76 C374 ) \nC76_=_C375( C76 C375 ) C76_=_C376( C76 C376 ) C76_=_C377( C76 C377 ) C76_=_C378( C76 C378 ) C76_=_C379( C76 C379 ) C76_=_C380( C76 C380 ) \nC76_=_C381( C76 C381 ) C76_=_C382( C76 C382 ) C76_=_C383( C76 C383 ) C76_=_C384( C76 C384 ) C76_=_C385( C76 C385 ) C76_=_C386( C76 C386 ) \nC77_=_C78( C77 C78 ) C77_=_C79( C77 C79 ) C77_=_C80( C77 C80 ) C77_=_C81( C77 C81 ) C77_=_C82( C77 C82 ) C77_=_C83( C77 C83 ) \nC77_=_C84( C77 C84 ) C77_=_C85( C77 C85 ) C77_=_C86( C77 C86 ) C77_=_C87( C77 C87 ) C77_=_C88( C77 C88 ) C78_=_C79( C78 C79 ) \nC78_=_C80( C78 C80 ) C78_=_C81( C78 C81 ) C78_=_C82( C78 C82 ) C78_=_C83( C78 C83 ) C78_=_C84( C78 C84 ) C78_=_C85( C78 C85 ) \nC78_=_C86( C78 C86 ) C78_=_C87( C78 C87 ) C78_=_C88( C78 C88 ) C78_=_C371( C78 C371 ) C79_=_C80( C79 C80 ) C79_=_C81( C79 C81 ) \nC79_=_C82( C79 C82 ) C79_=_C83( C79 C83 ) C79_=_C84( C79 C84 ) C79_=_C85( C79 C85 ) C79_=_C86( C79 C86 ) C79_=_C87( C79 C87 ) \nC79_=_C88( C79 C88 ) C80_=_C81( C80 C81 ) C80_=_C82( C80 C82 ) C80_=_C83( C80 C83 ) C80_=_C84( C80 C84 ) C80_=_C85( C80 C85 ) \nC80_=_C86( C80 C86 ) C80_=_C87( C80 C87 ) C80_=_C88( C80 C88 ) C80_=_C372( C80 C372 ) C81_=_C82( C81 C82 ) C81_=_C83( C81 C83 ) \nC81_=_C84( C81 C84 ) C81_=_C85( C81 C85 ) C81_=_C86( C81 C86 ) C81_=_C87( C81 C87 ) C81_=_C88( C81 C88 ) C82_=_C83( C82 C83 ) \nC82_=_C84( C82 C84 ) C82_=_C85( C82 C85 ) C82_=_C86( C82 C86 ) C82_=_C87( C82 C87 ) C82_=_C88( C82 C88 ) C82_=_C373( C82 C373 ) \nC83_=_C84( C83 C84 ) C83_=_C85( C83 C85 ) C83_=_C86( C83 C86 ) C83_=_C87( C83 C87 ) C83_=_C88( C83 C88 ) C83_=_C374( C83 C374 ) \nC84_=_C85( C84 C85 ) C84_=_C86( C84 C86 ) C84_=_C87( C84 C87 ) C84_=_C88( C84 C88 ) C84_=_C377( C84 C377 ) C85_=_C86( C85 C86 ) \nC85_=_C87( C85 C87 ) C85_=_C88( C85 C88 ) C86_=_C87( C86 C87 ) C86_=_C88( C86 C88 ) C86_=_C379( C86 C379 ) C87_=_C88( C87 C88 ) \nC87_=_C380( C87 C380 ) C107_=_C186( C107 C186 ) C107_=_C240( C107 C240 ) C107_=_C371( C107 C371 ) C107_=_C372( C107 C372 ) C107_=_C373( C107 C373 ) \nC107_=_C374( C107 C374 ) C107_=_C375( C107 C375 ) C107_=_C376( C107 C376 ) C107_=_C377( C107 C377 ) C107_=_C378( C107 C378 ) C107_=_C379( C107 C379 ) \nC107_=_C380( C107 C380 ) C107_=_C381( C107 C381 ) C107_=_C382( C107 C382 ) C107_=_C383( C107 C383 ) C107_=_C384( C107 C384 ) C107_=_C385( C107 C385 ) \nC107_=_C386( C107 C386 ) C186_=_C240( C186 C240 ) C186_=_C371( C186 C371 ) C186_=_C372( C186 C372 ) C186_=_C373( C186 C373 ) C186_=_C374( C186 C374 ) \nC186_=_C375( C186 C375 ) C186_=_C376( C186 C376 ) C186_=_C377( C186 C377 ) C186_=_C378( C186 C378 ) C186_=_C379( C186 C379 ) C186_=_C380( C186 C380 ) \nC186_=_C381( C186 C381 ) C186_=_C382( C186 C382 ) C186_=_C383( C186 C383 ) C186_=_C384( C186 C384 ) C186_=_C385( C186 C385 ) C186_=_C386( C186 C386 ) \nC240_=_C371( C240 C371 ) C240_=_C372( C240 C372 ) C240_=_C373( C240 C373 ) C240_=_C374( C240 C374 ) C240_=_C375( C240 C375 ) C240_=_C376( C240 C376 ) \nC240_=_C377( C240 C377 ) C240_=_C378( C240 C378 ) C240_=_C379( C240 C379 ) C240_=_C380( C240 C380 ) C240_=_C381( C240 C381 ) C240_=_C382( C240 C382 ) \nC240_=_C383( C240 C383 ) C240_=_C384( C240 C384 ) C240_=_C385( C240 C385 ) C240_=_C386( C240 C386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4_=_C375( C374 C375 ) C374_=_C376( C374 C376 ) \nC374_=_C377( C374 C377 ) C374_=_C378( C374 C378 ) C374_=_C379( C374 C379 ) C374_=_C380( C374 C380 ) C374_=_C381( C374 C381 ) C374_=_C382( C374 C382 ) \nC374_=_C383( C374 C383 ) C374_=_C384( C374 C384 ) C374_=_C385( C374 C385 ) C374_=_C386( C374 C386 ) C375_=_C376( C375 C376 ) C375_=_C377( C375 C377 ) \nC375_=_C378( C375 C378 ) C375_=_C379( C375 C379 ) C375_=_C380( C375 C380 ) C375_=_C381( C375 C381 ) C375_=_C382( C375 C382 ) C375_=_C383( C375 C383 ) \nC375_=_C384( C375 C384 ) C375_=_C385( C375 C385 ) C375_=_C386( C375 C386 ) C376_=_C377( C376 C377 ) C376_=_C378( C376 C378 ) C376_=_C379( C376 C379 ) \nC376_=_C380( C376 C380 ) C376_=_C381( C376 C381 ) C376_=_C382( C376 C382 ) C376_=_C383( C376 C383 ) C376_=_C384( C376 C384 ) C376_=_C385( C376 C385 ) \nC376_=_C386( C376 C386 ) C377_=_C378( C377 C378 ) C377_=_C379( C377 C379 ) C377_=_C380( C377 C380 ) C377_=_C381( C377 C381 ) C377_=_C382( C377 C382 ) \nC377_=_C383( C377 C383 ) C377_=_C384( C377 C384 ) C377_=_C385( C377 C385 ) C377_=_C386( C377 C386 ) C378_=_C379( C378 C379 ) C378_=_C380( C378 C380 ) \nC378_=_C381( C378 C381 ) C378_=_C382( C378 C382 ) C378_=_C383( C378 C383 ) C378_=_C384( C378 C384 ) C378_=_C385( C378 C385 ) C378_=_C386( C378 C386 ) \nC379_=_C380( C379 C380 ) C379_=_C381( C379 C381 ) C379_=_C382( C379 C382 ) C379_=_C383( C379 C383 ) C379_=_C384( C379 C384 ) C379_=_C385( C379 C385 ) \nC379_=_C386( C379 C386 ) C380_=_C381( C380 C381 ) C380_=_C382( C380 C382 ) C380_=_C383( C380 C383 ) C380_=_C384( C380 C384 ) C380_=_C385( C380 C385 ) \nC380_=_C386( C380 C386 ) C381_=_C382( C381 C382 ) C381_=_C383( C381 C383 ) C381_=_C384( C381 C384 ) C381_=_C385( C381 C385 ) C381_=_C386( C381 C386 ) \nC382_=_C383( C382 C383 ) C382_=_C384( C382 C384 ) C382_=_C385( C382 C385 ) C382_=_C386( C382 C386 ) C383_=_C384( C383 C384 ) C383_=_C385( C383 C385 ) \nC383_=_C386( C383 C386 ) C384_=_C385( C384 C385 ) C384_=_C386( C384 C386 ) C385_=_C386( C385 C386 ) "];91-&gt;105[label="37: C20 C34 C72 C73 C74 \nC75 C77 C78 C79 C80 C81 \nC82 C83 C84 C85 C86 C87 \nC88 C107 C186 C240 C371 C372 \nC373 C374 C375 C376 C377 C378 \nC379 C380 C381 C382 C383 C384 \nC385 C386 \n332: C20_=_C34 ,C20_=_C72 ,C20_=_C73 ,C20_=_C74 ,C20_=_C75 ,\nC20_=_C77 ,C20_=_C78 ,C20_=_C79 ,C20_=_C80 ,C20_=_C81 ,C20_=_C82 ,\nC20_=_C83 ,C20_=_C84 ,C20_=_C85 ,C20_=_C86 ,C20_=_C87 ,C20_=_C88 ,\nC34_=_C72 ,C34_=_C73 ,C34_=_C74 ,C34_=_C75 ,C34_=_C77 ,C34_=_C78 ,\nC34_=_C79 ,C34_=_C80 ,C34_=_C81 ,C34_=_C82 ,C34_=_C83 ,C34_=_C84 ,\nC34_=_C85 ,C34_=_C86 ,C34_=_C87 ,C34_=_C88 ,C72_=_C73 ,C72_=_C74 ,\nC72_=_C75 ,C72_=_C77 ,C72_=_C78 ,C72_=_C79 ,C72_=_C80 ,C72_=_C81 ,\nC72_=_C82 ,C72_=_C83 ,C72_=_C84 ,C72_=_C85 ,C72_=_C86 ,C72_=_C87 ,\nC72_=_C88 ,C73_=_C74 ,C73_=_C75 ,C73_=_C77 ,C73_=_C78 ,C73_=_C79 ,\nC73_=_C80 ,C73_=_C81 ,C73_=_C82 ,C73_=_C83 ,C73_=_C84 ,C73_=_C85 ,\nC73_=_C86 ,C73_=_C87 ,C73_=_C88 ,C73_=_C240 ,C74_=_C75 ,C74_=_C77 ,\nC74_=_C78 ,C74_=_C79 ,C74_=_C80</w:t>
      </w:r>
    </w:p>
    <w:p>
      <w:pPr>
        <w:pStyle w:val="PreformattedText"/>
        <w:bidi w:val="0"/>
        <w:spacing w:before="0" w:after="0"/>
        <w:jc w:val="left"/>
        <w:rPr/>
      </w:pPr>
      <w:r>
        <w:rPr/>
        <w:t xml:space="preserve"> </w:t>
      </w:r>
      <w:r>
        <w:rPr/>
        <w:t>,C74_=_C81 ,C74_=_C82 ,C74_=_C83 ,\nC74_=_C84 ,C74_=_C85 ,C74_=_C86 ,C74_=_C87 ,C74_=_C88 ,C75_=_C77 ,\nC75_=_C78 ,C75_=_C79 ,C75_=_C80 ,C75_=_C81 ,C75_=_C82 ,C75_=_C83 ,\nC75_=_C84 ,C75_=_C85 ,C75_=_C86 ,C75_=_C87 ,C75_=_C88 ,C77_=_C78 ,\nC77_=_C79 ,C77_=_C80 ,C77_=_C81 ,C77_=_C82 ,C77_=_C83 ,C77_=_C84 ,\nC77_=_C85 ,C77_=_C86 ,C77_=_C87 ,C77_=_C88 ,C78_=_C79 ,C78_=_C80 ,\nC78_=_C81 ,C78_=_C82 ,C78_=_C83 ,C78_=_C84 ,C78_=_C85 ,C78_=_C86 ,\nC78_=_C87 ,C78_=_C88 ,C78_=_C371 ,C79_=_C80 ,C79_=_C81 ,C79_=_C82 ,\nC79_=_C83 ,C79_=_C84 ,C79_=_C85 ,C79_=_C86 ,C79_=_C87 ,C79_=_C88 ,\nC80_=_C81 ,C80_=_C82 ,C80_=_C83 ,C80_=_C84 ,C80_=_C85 ,C80_=_C86 ,\nC80_=_C87 ,C80_=_C88 ,C80_=_C372 ,C81_=_C82 ,C81_=_C83 ,C81_=_C84 ,\nC81_=_C85 ,C81_=_C86 ,C81_=_C87 ,C81_=_C88 ,C82_=_C83 ,C82_=_C84 ,\nC82_=_C85 ,C82_=_C86 ,C82_=_C87 ,C82_=_C88 ,C82_=_C373 ,C83_=_C84 ,\nC83_=_C85 ,C83_=_C86 ,C83_=_C87 ,C83_=_C88 ,C83_=_C374 ,C84_=_C85 ,\nC84_=_C86 ,C84_=_C87 ,C84_=_C88 ,C84_=_C377 ,C85_=_C86 ,C85_=_C87 ,\nC85_=_C88 ,C86_=_C87 ,C86_=_C88 ,C86_=_C379 ,C87_=_C88 ,C87_=_C380 ,\nC107_=_C186 ,C107_=_C240 ,C107_=_C371 ,C107_=_C372 ,C107_=_C373 ,C107_=_C374 ,\nC107_=_C375 ,C107_=_C376 ,C107_=_C377 ,C107_=_C378 ,C107_=_C379 ,C107_=_C380 ,\nC107_=_C381 ,C107_=_C382 ,C107_=_C383 ,C107_=_C384 ,C107_=_C385 ,C107_=_C386 ,\nC186_=_C240 ,C186_=_C371 ,C186_=_C372 ,C186_=_C373 ,C186_=_C374 ,C186_=_C375 ,\nC186_=_C376 ,C186_=_C377 ,C186_=_C378 ,C186_=_C379 ,C186_=_C380 ,C186_=_C381 ,\nC186_=_C382 ,C186_=_C383 ,C186_=_C384 ,C186_=_C385 ,C186_=_C386 ,C240_=_C371 ,\nC240_=_C372 ,C240_=_C373 ,C240_=_C374 ,C240_=_C375 ,C240_=_C376 ,C240_=_C377 ,\nC240_=_C378 ,C240_=_C379 ,C240_=_C380 ,C240_=_C381 ,C240_=_C382 ,C240_=_C383 ,\nC240_=_C384 ,C240_=_C385 ,C240_=_C386 ,C371_=_C372 ,C371_=_C373 ,C371_=_C374 ,\nC371_=_C375 ,C371_=_C376 ,C371_=_C377 ,C371_=_C378 ,C371_=_C379 ,C371_=_C380 ,\nC371_=_C381 ,C371_=_C382 ,C371_=_C383 ,C371_=_C384 ,C371_=_C385 ,C371_=_C386 ,\nC372_=_C373 ,C372_=_C374 ,C372_=_C375 ,C372_=_C376 ,C372_=_C377 ,C372_=_C378 ,\nC372_=_C379 ,C372_=_C380 ,C372_=_C381 ,C372_=_C382 ,C372_=_C383 ,C372_=_C384 ,\nC372_=_C385 ,C372_=_C386 ,C373_=_C374 ,C373_=_C375 ,C373_=_C376 ,C373_=_C377 ,\nC373_=_C378 ,C373_=_C379 ,C373_=_C380 ,C373_=_C381 ,C373_=_C382 ,C373_=_C383 ,\nC373_=_C384 ,C373_=_C385 ,C373_=_C386 ,C374_=_C375 ,C374_=_C376 ,C374_=_C377 ,\nC374_=_C378 ,C374_=_C379 ,C374_=_C380 ,C374_=_C381 ,C374_=_C382 ,C374_=_C383 ,\nC374_=_C384 ,C374_=_C385 ,C374_=_C386 ,C375_=_C376 ,C375_=_C377 ,C375_=_C378 ,\nC375_=_C379 ,C375_=_C380 ,C375_=_C381 ,C375_=_C382 ,C375_=_C383 ,C375_=_C384 ,\nC375_=_C385 ,C375_=_C386 ,C376_=_C377 ,C376_=_C378 ,C376_=_C379 ,C376_=_C380 ,\nC376_=_C381 ,C376_=_C382 ,C376_=_C383 ,C376_=_C384 ,C376_=_C385 ,C376_=_C386 ,\nC377_=_C378 ,C377_=_C379 ,C377_=_C380 ,C377_=_C381 ,C377_=_C382 ,C377_=_C383 ,\nC377_=_C384 ,C377_=_C385 ,C377_=_C386 ,C378_=_C379 ,C378_=_C380 ,C378_=_C381 ,\nC378_=_C382 ,C378_=_C383 ,C378_=_C384 ,C378_=_C385 ,C378_=_C386 ,C379_=_C380 ,\nC379_=_C381 ,C379_=_C382 ,C379_=_C383 ,C379_=_C384 ,C379_=_C385 ,C379_=_C386 ,\nC380_=_C381 ,C380_=_C382 ,C380_=_C383 ,C380_=_C384 ,C380_=_C385 ,C380_=_C386 ,\nC381_=_C382 ,C381_=_C383 ,C381_=_C384 ,C381_=_C385 ,C381_=_C386 ,C382_=_C383 ,\nC382_=_C384 ,C382_=_C385 ,C382_=_C386 ,C383_=_C384 ,C383_=_C385 ,C383_=_C386 ,\nC384_=_C385 ,C384_=_C386 ,C385_=_C386 ,"];106[shape=box, label="id:106 level: 8\n40: C9 C65 C87 C97 C98 \nC113 C129 C162 C180 C190 C192 \nC274 C327 C345 C365 C378 C380 \nC405 C427 C436 C452 C481 C489 \nC498 C513 C515 C521 C529 C535 \nC536 C537 C538 C539 C540 C541 \nC542 C543 C544 C555 C556 \n405: C9_=_C65( C9 C65 ) C9_=_C87( C9 C87 ) C9_=_C98( C9 C98 ) C9_=_C129( C9 C129 ) C9_=_C180( C9 C180 ) \nC9_=_C192( C9 C192 ) C9_=_C327( C9 C327 ) C9_=_C345( C9 C345 ) C9_=_C380( C9 C380 ) C9_=_C405( C9 C405 ) C9_=_C436( C9 C436 ) \nC9_=_C452( C9 C452 ) C9_=_C481( C9 C481 ) C9_=_C489( C9 C489 ) C9_=_C515( C9 C515 ) C9_=_C529( C9 C529 ) C9_=_C535( C9 C535 ) \nC9_=_C544( C9 C544 ) C9_=_C555( C9 C555 ) C9_=_C556( C9 C556 ) C65_=_C87( C65 C87 ) C65_=_C98( C65 C98 ) C65_=_C129( C65 C129 ) \nC65_=_C180( C65 C180 ) C65_=_C192( C65 C192 ) C65_=_C327( C65 C327 ) C65_=_C345( C65 C345 ) C65_=_C380( C65 C380 ) C65_=_C405( C65 C405 ) \nC65_=_C436( C65 C436 ) C65_=_C452( C65 C452 ) C65_=_C481( C65 C481 ) C65_=_C489( C65 C489 ) C65_=_C515( C65 C515 ) C65_=_C529( C65 C529 ) \nC65_=_C535( C65 C535 ) C65_=_C544( C65 C544 ) C65_=_C555( C65 C555 ) C65_=_C556( C65 C556 ) C87_=_C98( C87 C98 ) C87_=_C129( C87 C129 ) \nC87_=_C180( C87 C180 ) C87_=_C192( C87 C192 ) C87_=_C327( C87 C327 ) C87_=_C345( C87 C345 ) C87_=_C380( C87 C380 ) C87_=_C405( C87 C405 ) \nC87_=_C436( C87 C436 ) C87_=_C452( C87 C452 ) C87_=_C481( C87 C481 ) C87_=_C489( C87 C489 ) C87_=_C515( C87 C515 ) C87_=_C529( C87 C529 ) \nC87_=_C535( C87 C535 ) C87_=_C544( C87 C544 ) C87_=_C555( C87 C555 ) C87_=_C556( C87 C556 ) C97_=_C98( C97 C98 ) C97_=_C113( C97 C113 ) \nC97_=_C162( C97 C162 ) C97_=_C190( C97 C190 ) C97_=_C274( C97 C274 ) C97_=_C365( C97 C365 ) C97_=_C378( C97 C378 ) C97_=_C427( C97 C427 ) \nC97_=_C498( C97 C498 ) C97_=_C513( C97 C513 ) C97_=_C521( C97 C521 ) C97_=_C535( C97 C535 ) C97_=_C536( C97 C536 ) C97_=_C537( C97 C537 ) \nC97_=_C538( C97 C538 ) C97_=_C539( C97 C539 ) C97_=_C540( C97 C540 ) C97_=_C541( C97 C541 ) C97_=_C542( C97 C542 ) C97_=_C543( C97 C543 ) \nC98_=_C129( C98 C129 ) C98_=_C180( C98 C180 ) C98_=_C192( C98 C192 ) C98_=_C327( C98 C327 ) C98_=_C345( C98 C345 ) C98_=_C380( C98 C380 ) \nC98_=_C405( C98 C405 ) C98_=_C436( C98 C436 ) C98_=_C452( C98 C452 ) C98_=_C481( C98 C481 ) C98_=_C489( C98 C489 ) C98_=_C515( C98 C515 ) \nC98_=_C529( C98 C529 ) C98_=_C535( C98 C535 ) C98_=_C544( C98 C544 ) C98_=_C555( C98 C555 ) C98_=_C556( C98 C556 ) C113_=_C162( C113 C162 ) \nC113_=_C190( C113 C190 ) C113_=_C274( C113 C274 ) C113_=_C365( C113 C365 ) C113_=_C378( C113 C378 ) C113_=_C427( C113 C427 ) C113_=_C498( C113 C498 ) \nC113_=_C513( C113 C513 ) C113_=_C521( C113 C521 ) C113_=_C535( C113 C535 ) C113_=_C536( C113 C536 ) C113_=_C537( C113 C537 ) C113_=_C538( C113 C538 ) \nC113_=_C539( C113 C539 ) C113_=_C540( C113 C540 ) C113_=_C541( C113 C541 ) C113_=_C542( C113 C542 ) C113_=_C543( C113 C543 ) C129_=_C180( C129 C180 ) \nC129_=_C192( C129 C192 ) C129_=_C327( C129 C327 ) C129_=_C345( C129 C345 ) C129_=_C380( C129 C380 ) C129_=_C405( C129 C405 ) C129_=_C436( C129 C436 ) \nC129_=_C452( C129 C452 ) C129_=_C481( C129 C481 ) C129_=_C489( C129 C489 ) C129_=_C515( C129 C515 ) C129_=_C529( C129 C529 ) C129_=_C535( C129 C535 ) \nC129_=_C544( C129 C544 ) C129_=_C555( C129 C555 ) C129_=_C556( C129 C556 ) C162_=_C190( C162 C190 ) C162_=_C274( C162 C274 ) C162_=_C365( C162 C365 ) \nC162_=_C378( C162 C378 ) C162_=_C427( C162 C427 ) C162_=_C498( C162 C498 ) C162_=_C513( C162 C513 ) C162_=_C521( C162 C521 ) C162_=_C535( C162 C535 ) \nC162_=_C536( C162 C536 ) C162_=_C537( C162 C537 ) C162_=_C538( C162 C538 ) C162_=_C539( C162 C539 ) C162_=_C540( C162 C540 ) C162_=_C541( C162 C541 ) \nC162_=_C542( C162 C542 ) C162_=_C543( C162 C543 ) C180_=_C192( C180 C192 ) C180_=_C327( C180 C327 ) C180_=_C345( C180 C345 ) C180_=_C380( C180 C380 ) \nC180_=_C405( C180 C405 ) C180_=_C436( C180 C436 ) C180_=_C452( C180 C452 ) C180_=_C481( C180 C481 ) C180_=_C489( C180 C489 ) C180_=_C515( C180 C515 ) \nC180_=_C529( C180 C529 ) C180_=_C535( C180 C535 ) C180_=_C544( C180 C544 ) C180_=_C555( C180 C555 ) C180_=_C556( C180 C556 ) C190_=_C192( C190 C192 ) \nC190_=_C274( C190 C274 ) C190_=_C365( C190 C365 ) C190_=_C378( C190 C378 ) C190_=_C427( C190 C427 ) C190_=_C498( C190 C498 ) C190_=_C513( C190 C513 ) \nC190_=_C521( C190 C521 ) C190_=_C535( C190 C535 ) C190_=_C536( C190 C536 ) C190_=_C537( C190 C537 ) C190_=_C538( C190 C538 ) C190_=_C539( C190 C539 ) \nC190_=_C540( C190 C540 ) C190_=_C541( C190 C541 ) C190_=_C542( C190 C542 ) C190_=_C543( C190 C543 ) C192_=_C327( C192 C327 ) C192_=_C345( C192 C345 ) \nC192_=_C380( C192 C380 ) C192_=_C405( C192 C405 ) C192_=_C436( C192 C436 ) C192_=_C452( C192 C452 ) C192_=_C481( C192 C481 ) C192_=_C489( C192 C489 ) \nC192_=_C515( C192 C515 ) C192_=_C529( C192 C529 ) C192_=_C535( C192 C535 ) C192_=_C544( C192 C544 ) C192_=_C555( C192 C555 ) C192_=_C556( C192 C556 ) \nC274_=_C365( C274 C365 ) C274_=_C378( C274 C378 ) C274_=_C427( C274 C427 ) C274_=_C498( C274 C498 ) C274_=_C513( C274 C513 ) C274_=_C521( C274 C521 ) \nC274_=_C535( C274 C535 ) C274_=_C536( C274 C536 ) C274_=_C537( C274 C537 ) C274_=_C538( C274 C538 ) C274_=_C539( C274 C539 ) C274_=_C540( C274 C540 ) \nC274_=_C541( C274 C541 ) C274_=_C542( C274 C542 ) C274_=_C543( C274 C543 ) C327_=_C345( C327 C345 ) C327_=_C380( C327 C380 ) C327_=_C405( C327 C405 ) \nC327_=_C436( C327 C436 ) C327_=_C452( C327 C452 ) C327_=_C481( C327 C481 ) C327_=_C489( C327 C489 ) C327_=_C515( C327 C515 ) C327_=_C529( C327 C529 ) \nC327_=_C535( C327 C535 ) C327_=_C544( C327 C544 ) C327_=_C555( C327 C555 ) C327_=_C556( C327 C556 ) C345_=_C380( C345 C380 ) C345_=_C405( C345 C405 ) \nC345_=_C436( C345 C436 ) C345_=_C452( C345 C452 ) C345_=_C481( C345 C481 ) C345_=_C489( C345 C489 ) C345_=_C515( C345 C515 ) C345_=_C529( C345 C529 ) \nC345_=_C535( C345 C535 ) C345_=_C544( C345 C544 ) C345_=_C555( C345 C555 ) C345_=_C556( C345 C556 ) C365_=_C378( C365 C378 ) C365_=_C427( C365 C427 ) \nC365_=_C498( C365 C498 ) C365_=_C513( C365 C513 ) C365_=_C521( C365 C521 ) C365_=_C535( C365 C535 ) C365_=_C536( C365 C536 ) C365_=_C537( C365 C537 ) \nC365_=_C538( C365 C538 ) C365_=_C539( C365 C539 ) C365_=_C540( C365 C540 ) C365_=_C541( C365 C541 ) C365_=_C542( C365 C542 ) C365_=_C543( C365 C543 ) \nC378_=_C380( C378 C380 ) C378_=_C427( C378 C427 ) C378_=_C498( C378 C498 ) C378_=_C513( C378 C513 ) C378_=_C521( C378 C521 ) C378_=_C535( C378 C535 ) \nC378_=_C536( C378 C536 ) C378_=_C537( C378 C537 ) C378_=_C538( C378 C538 ) C378_=_C539( C378 C539 ) C378_=_C540( C378 C540 ) C378_=_C541( C378 C541 ) \nC378_=_C542( C378 C542 ) C378_=_C543(</w:t>
      </w:r>
    </w:p>
    <w:p>
      <w:pPr>
        <w:pStyle w:val="PreformattedText"/>
        <w:bidi w:val="0"/>
        <w:spacing w:before="0" w:after="0"/>
        <w:jc w:val="left"/>
        <w:rPr/>
      </w:pPr>
      <w:r>
        <w:rPr/>
        <w:t xml:space="preserve"> </w:t>
      </w:r>
      <w:r>
        <w:rPr/>
        <w:t>C378 C543 ) C380_=_C405( C380 C405 ) C380_=_C436( C380 C436 ) C380_=_C452( C380 C452 ) C380_=_C481( C380 C481 ) \nC380_=_C489( C380 C489 ) C380_=_C515( C380 C515 ) C380_=_C529( C380 C529 ) C380_=_C535( C380 C535 ) C380_=_C544( C380 C544 ) C380_=_C555( C380 C555 ) \nC380_=_C556( C380 C556 ) C405_=_C436( C405 C436 ) C405_=_C452( C405 C452 ) C405_=_C481( C405 C481 ) C405_=_C489( C405 C489 ) C405_=_C515( C405 C515 ) \nC405_=_C529( C405 C529 ) C405_=_C535( C405 C535 ) C405_=_C544( C405 C544 ) C405_=_C555( C405 C555 ) C405_=_C556( C405 C556 ) C427_=_C498( C427 C498 ) \nC427_=_C513( C427 C513 ) C427_=_C521( C427 C521 ) C427_=_C535( C427 C535 ) C427_=_C536( C427 C536 ) C427_=_C537( C427 C537 ) C427_=_C538( C427 C538 ) \nC427_=_C539( C427 C539 ) C427_=_C540( C427 C540 ) C427_=_C541( C427 C541 ) C427_=_C542( C427 C542 ) C427_=_C543( C427 C543 ) C436_=_C452( C436 C452 ) \nC436_=_C481( C436 C481 ) C436_=_C489( C436 C489 ) C436_=_C515( C436 C515 ) C436_=_C529( C436 C529 ) C436_=_C535( C436 C535 ) C436_=_C544( C436 C544 ) \nC436_=_C555( C436 C555 ) C436_=_C556( C436 C556 ) C452_=_C481( C452 C481 ) C452_=_C489( C452 C489 ) C452_=_C515( C452 C515 ) C452_=_C529( C452 C529 ) \nC452_=_C535( C452 C535 ) C452_=_C544( C452 C544 ) C452_=_C555( C452 C555 ) C452_=_C556( C452 C556 ) C481_=_C489( C481 C489 ) C481_=_C515( C481 C515 ) \nC481_=_C529( C481 C529 ) C481_=_C535( C481 C535 ) C481_=_C544( C481 C544 ) C481_=_C555( C481 C555 ) C481_=_C556( C481 C556 ) C489_=_C515( C489 C515 ) \nC489_=_C529( C489 C529 ) C489_=_C535( C489 C535 ) C489_=_C544( C489 C544 ) C489_=_C555( C489 C555 ) C489_=_C556( C489 C556 ) C498_=_C513( C498 C513 ) \nC498_=_C521( C498 C521 ) C498_=_C535( C498 C535 ) C498_=_C536( C498 C536 ) C498_=_C537( C498 C537 ) C498_=_C538( C498 C538 ) C498_=_C539( C498 C539 ) \nC498_=_C540( C498 C540 ) C498_=_C541( C498 C541 ) C498_=_C542( C498 C542 ) C498_=_C543( C498 C543 ) C513_=_C515( C513 C515 ) C513_=_C521( C513 C521 ) \nC513_=_C535( C513 C535 ) C513_=_C536( C513 C536 ) C513_=_C537( C513 C537 ) C513_=_C538( C513 C538 ) C513_=_C539( C513 C539 ) C513_=_C540( C513 C540 ) \nC513_=_C541( C513 C541 ) C513_=_C542( C513 C542 ) C513_=_C543( C513 C543 ) C515_=_C529( C515 C529 ) C515_=_C535( C515 C535 ) C515_=_C544( C515 C544 ) \nC515_=_C555( C515 C555 ) C515_=_C556( C515 C556 ) C521_=_C535( C521 C535 ) C521_=_C536( C521 C536 ) C521_=_C537( C521 C537 ) C521_=_C538( C521 C538 ) \nC521_=_C539( C521 C539 ) C521_=_C540( C521 C540 ) C521_=_C541( C521 C541 ) C521_=_C542( C521 C542 ) C521_=_C543( C521 C543 ) C529_=_C535( C529 C535 ) \nC529_=_C544( C529 C544 ) C529_=_C555( C529 C555 ) C529_=_C556( C529 C556 ) C535_=_C536( C535 C536 ) C535_=_C537( C535 C537 ) C535_=_C538( C535 C538 ) \nC535_=_C539( C535 C539 ) C535_=_C540( C535 C540 ) C535_=_C541( C535 C541 ) C535_=_C542( C535 C542 ) C535_=_C543( C535 C543 ) C535_=_C544( C535 C544 ) \nC535_=_C555( C535 C555 ) C535_=_C556( C535 C556 ) C536_=_C537( C536 C537 ) C536_=_C538( C536 C538 ) C536_=_C539( C536 C539 ) C536_=_C540( C536 C540 ) \nC536_=_C541( C536 C541 ) C536_=_C542( C536 C542 ) C536_=_C543( C536 C543 ) C537_=_C538( C537 C538 ) C537_=_C539( C537 C539 ) C537_=_C540( C537 C540 ) \nC537_=_C541( C537 C541 ) C537_=_C542( C537 C542 ) C537_=_C543( C537 C543 ) C537_=_C555( C537 C555 ) C538_=_C539( C538 C539 ) C538_=_C540( C538 C540 ) \nC538_=_C541( C538 C541 ) C538_=_C542( C538 C542 ) C538_=_C543( C538 C543 ) C539_=_C540( C539 C540 ) C539_=_C541( C539 C541 ) C539_=_C542( C539 C542 ) \nC539_=_C543( C539 C543 ) C540_=_C541( C540 C541 ) C540_=_C542( C540 C542 ) C540_=_C543( C540 C543 ) C541_=_C542( C541 C542 ) C541_=_C543( C541 C543 ) \nC542_=_C543( C542 C543 ) C544_=_C555( C544 C555 ) C544_=_C556( C544 C556 ) C555_=_C556( C555 C556 ) "];91-&gt;106[label="39: C9 C65 C87 C97 C98 \nC113 C129 C162 C180 C190 C192 \nC274 C327 C345 C365 C378 C380 \nC405 C427 C436 C452 C481 C489 \nC498 C513 C515 C521 C529 C536 \nC537 C538 C539 C540 C541 C542 \nC543 C544 C555 C556 \n366: C9_=_C65 ,C9_=_C87 ,C9_=_C98 ,C9_=_C129 ,C9_=_C180 ,\nC9_=_C192 ,C9_=_C327 ,C9_=_C345 ,C9_=_C380 ,C9_=_C405 ,C9_=_C436 ,\nC9_=_C452 ,C9_=_C481 ,C9_=_C489 ,C9_=_C515 ,C9_=_C529 ,C9_=_C544 ,\nC9_=_C555 ,C9_=_C556 ,C65_=_C87 ,C65_=_C98 ,C65_=_C129 ,C65_=_C180 ,\nC65_=_C192 ,C65_=_C327 ,C65_=_C345 ,C65_=_C380 ,C65_=_C405 ,C65_=_C436 ,\nC65_=_C452 ,C65_=_C481 ,C65_=_C489 ,C65_=_C515 ,C65_=_C529 ,C65_=_C544 ,\nC65_=_C555 ,C65_=_C556 ,C87_=_C98 ,C87_=_C129 ,C87_=_C180 ,C87_=_C192 ,\nC87_=_C327 ,C87_=_C345 ,C87_=_C380 ,C87_=_C405 ,C87_=_C436 ,C87_=_C452 ,\nC87_=_C481 ,C87_=_C489 ,C87_=_C515 ,C87_=_C529 ,C87_=_C544 ,C87_=_C555 ,\nC87_=_C556 ,C97_=_C98 ,C97_=_C113 ,C97_=_C162 ,C97_=_C190 ,C97_=_C274 ,\nC97_=_C365 ,C97_=_C378 ,C97_=_C427 ,C97_=_C498 ,C97_=_C513 ,C97_=_C521 ,\nC97_=_C536 ,C97_=_C537 ,C97_=_C538 ,C97_=_C539 ,C97_=_C540 ,C97_=_C541 ,\nC97_=_C542 ,C97_=_C543 ,C98_=_C129 ,C98_=_C180 ,C98_=_C192 ,C98_=_C327 ,\nC98_=_C345 ,C98_=_C380 ,C98_=_C405 ,C98_=_C436 ,C98_=_C452 ,C98_=_C481 ,\nC98_=_C489 ,C98_=_C515 ,C98_=_C529 ,C98_=_C544 ,C98_=_C555 ,C98_=_C556 ,\nC113_=_C162 ,C113_=_C190 ,C113_=_C274 ,C113_=_C365 ,C113_=_C378 ,C113_=_C427 ,\nC113_=_C498 ,C113_=_C513 ,C113_=_C521 ,C113_=_C536 ,C113_=_C537 ,C113_=_C538 ,\nC113_=_C539 ,C113_=_C540 ,C113_=_C541 ,C113_=_C542 ,C113_=_C543 ,C129_=_C180 ,\nC129_=_C192 ,C129_=_C327 ,C129_=_C345 ,C129_=_C380 ,C129_=_C405 ,C129_=_C436 ,\nC129_=_C452 ,C129_=_C481 ,C129_=_C489 ,C129_=_C515 ,C129_=_C529 ,C129_=_C544 ,\nC129_=_C555 ,C129_=_C556 ,C162_=_C190 ,C162_=_C274 ,C162_=_C365 ,C162_=_C378 ,\nC162_=_C427 ,C162_=_C498 ,C162_=_C513 ,C162_=_C521 ,C162_=_C536 ,C162_=_C537 ,\nC162_=_C538 ,C162_=_C539 ,C162_=_C540 ,C162_=_C541 ,C162_=_C542 ,C162_=_C543 ,\nC180_=_C192 ,C180_=_C327 ,C180_=_C345 ,C180_=_C380 ,C180_=_C405 ,C180_=_C436 ,\nC180_=_C452 ,C180_=_C481 ,C180_=_C489 ,C180_=_C515 ,C180_=_C529 ,C180_=_C544 ,\nC180_=_C555 ,C180_=_C556 ,C190_=_C192 ,C190_=_C274 ,C190_=_C365 ,C190_=_C378 ,\nC190_=_C427 ,C190_=_C498 ,C190_=_C513 ,C190_=_C521 ,C190_=_C536 ,C190_=_C537 ,\nC190_=_C538 ,C190_=_C539 ,C190_=_C540 ,C190_=_C541 ,C190_=_C542 ,C190_=_C543 ,\nC192_=_C327 ,C192_=_C345 ,C192_=_C380 ,C192_=_C405 ,C192_=_C436 ,C192_=_C452 ,\nC192_=_C481 ,C192_=_C489 ,C192_=_C515 ,C192_=_C529 ,C192_=_C544 ,C192_=_C555 ,\nC192_=_C556 ,C274_=_C365 ,C274_=_C378 ,C274_=_C427 ,C274_=_C498 ,C274_=_C513 ,\nC274_=_C521 ,C274_=_C536 ,C274_=_C537 ,C274_=_C538 ,C274_=_C539 ,C274_=_C540 ,\nC274_=_C541 ,C274_=_C542 ,C274_=_C543 ,C327_=_C345 ,C327_=_C380 ,C327_=_C405 ,\nC327_=_C436 ,C327_=_C452 ,C327_=_C481 ,C327_=_C489 ,C327_=_C515 ,C327_=_C529 ,\nC327_=_C544 ,C327_=_C555 ,C327_=_C556 ,C345_=_C380 ,C345_=_C405 ,C345_=_C436 ,\nC345_=_C452 ,C345_=_C481 ,C345_=_C489 ,C345_=_C515 ,C345_=_C529 ,C345_=_C544 ,\nC345_=_C555 ,C345_=_C556 ,C365_=_C378 ,C365_=_C427 ,C365_=_C498 ,C365_=_C513 ,\nC365_=_C521 ,C365_=_C536 ,C365_=_C537 ,C365_=_C538 ,C365_=_C539 ,C365_=_C540 ,\nC365_=_C541 ,C365_=_C542 ,C365_=_C543 ,C378_=_C380 ,C378_=_C427 ,C378_=_C498 ,\nC378_=_C513 ,C378_=_C521 ,C378_=_C536 ,C378_=_C537 ,C378_=_C538 ,C378_=_C539 ,\nC378_=_C540 ,C378_=_C541 ,C378_=_C542 ,C378_=_C543 ,C380_=_C405 ,C380_=_C436 ,\nC380_=_C452 ,C380_=_C481 ,C380_=_C489 ,C380_=_C515 ,C380_=_C529 ,C380_=_C544 ,\nC380_=_C555 ,C380_=_C556 ,C405_=_C436 ,C405_=_C452 ,C405_=_C481 ,C405_=_C489 ,\nC405_=_C515 ,C405_=_C529 ,C405_=_C544 ,C405_=_C555 ,C405_=_C556 ,C427_=_C498 ,\nC427_=_C513 ,C427_=_C521 ,C427_=_C536 ,C427_=_C537 ,C427_=_C538 ,C427_=_C539 ,\nC427_=_C540 ,C427_=_C541 ,C427_=_C542 ,C427_=_C543 ,C436_=_C452 ,C436_=_C481 ,\nC436_=_C489 ,C436_=_C515 ,C436_=_C529 ,C436_=_C544 ,C436_=_C555 ,C436_=_C556 ,\nC452_=_C481 ,C452_=_C489 ,C452_=_C515 ,C452_=_C529 ,C452_=_C544 ,C452_=_C555 ,\nC452_=_C556 ,C481_=_C489 ,C481_=_C515 ,C481_=_C529 ,C481_=_C544 ,C481_=_C555 ,\nC481_=_C556 ,C489_=_C515 ,C489_=_C529 ,C489_=_C544 ,C489_=_C555 ,C489_=_C556 ,\nC498_=_C513 ,C498_=_C521 ,C498_=_C536 ,C498_=_C537 ,C498_=_C538 ,C498_=_C539 ,\nC498_=_C540 ,C498_=_C541 ,C498_=_C542 ,C498_=_C543 ,C513_=_C515 ,C513_=_C521 ,\nC513_=_C536 ,C513_=_C537 ,C513_=_C538 ,C513_=_C539 ,C513_=_C540 ,C513_=_C541 ,\nC513_=_C542 ,C513_=_C543 ,C515_=_C529 ,C515_=_C544 ,C515_=_C555 ,C515_=_C556 ,\nC521_=_C536 ,C521_=_C537 ,C521_=_C538 ,C521_=_C539 ,C521_=_C540 ,C521_=_C541 ,\nC521_=_C542 ,C521_=_C543 ,C529_=_C544 ,C529_=_C555 ,C529_=_C556 ,C536_=_C537 ,\nC536_=_C538 ,C536_=_C539 ,C536_=_C540 ,C536_=_C541 ,C536_=_C542 ,C536_=_C543 ,\nC537_=_C538 ,C537_=_C539 ,C537_=_C540 ,C537_=_C541 ,C537_=_C542 ,C537_=_C543 ,\nC537_=_C555 ,C538_=_C539 ,C538_=_C540 ,C538_=_C541 ,C538_=_C542 ,C538_=_C543 ,\nC539_=_C540 ,C539_=_C541 ,C539_=_C542 ,C539_=_C543 ,C540_=_C541 ,C540_=_C542 ,\nC540_=_C543 ,C541_=_C542 ,C541_=_C543 ,C542_=_C543 ,C544_=_C555 ,C544_=_C556 ,\nC555_=_C556 ,"];107[shape=box, label="id:107 level: 8\n34: C42 C60 C127 C148 C176 \nC201 C232 C287 C307 C330 C341 \nC351 C396 C400 C407 C425 C426 \nC427 C428 C429 C430 C431 C432 \nC443 C465 C474 C483 C511 C538 \nC552 C576 C583 C586 C587 \n293: C42_=_C60( C42 C60 ) C42_=_C127( C42 C127 ) C42_=_C148( C42 C148 ) C42_=_C176( C42 C176 ) C42_=_C201( C42 C201 ) \nC42_=_C341( C42 C341 ) C42_=_C351( C42 C351 ) C42_=_C400( C42 C400 ) C42_=_C425( C42 C425 ) C42_=_C426( C42 C426 ) C42_=_C427( C42 C427 ) \nC42_=_C428( C42 C428 ) C42_=_C429( C42 C429 ) C42_=_C430( C42 C430 ) C42_=_C431( C42 C431 ) C42_=_C432( C42 C432 ) C60_=_C127( C60 C127 ) \nC60_=_C148( C60 C148 ) C60_=_C176( C60 C176 ) C60_=_C201( C60 C201 ) C60_=_C341( C60 C341 ) C60_=_C351( C60 C351 ) C60_=_C400( C60 C400 ) \nC60_=_C425( C60 C425 ) C60_=_C426( C60 C426 ) C60_=_C427( C60 C427 ) C60_=_C428( C60 C428 ) C60_=_C429( C60 C429 ) C60_=_C430( C60 C430 ) \nC60_=_C431( C60 C431 ) C60_=_C432( C60 C432 ) C127_=_C148( C127 C148 ) C127_=_C176( C127 C176 ) C127_=_C201( C127 C201 ) C127_=_C341( C127 C341 ) \nC127_=_C351( C127 C351 ) C127_=_C400( C127 C400 ) C127_=_C425( C127 C425 ) C127_=_C426( C127 C426 ) C127_=_C427( C127 C427 ) C127_=_C428( C127</w:t>
      </w:r>
    </w:p>
    <w:p>
      <w:pPr>
        <w:pStyle w:val="PreformattedText"/>
        <w:bidi w:val="0"/>
        <w:spacing w:before="0" w:after="0"/>
        <w:jc w:val="left"/>
        <w:rPr/>
      </w:pPr>
      <w:r>
        <w:rPr/>
        <w:t xml:space="preserve"> </w:t>
      </w:r>
      <w:r>
        <w:rPr/>
        <w:t>C428 ) \nC127_=_C429( C127 C429 ) C127_=_C430( C127 C430 ) C127_=_C431( C127 C431 ) C127_=_C432( C127 C432 ) C148_=_C176( C148 C176 ) C148_=_C201( C148 C201 ) \nC148_=_C341( C148 C341 ) C148_=_C351( C148 C351 ) C148_=_C400( C148 C400 ) C148_=_C425( C148 C425 ) C148_=_C426( C148 C426 ) C148_=_C427( C148 C427 ) \nC148_=_C428( C148 C428 ) C148_=_C429( C148 C429 ) C148_=_C430( C148 C430 ) C148_=_C431( C148 C431 ) C148_=_C432( C148 C432 ) C176_=_C201( C176 C201 ) \nC176_=_C341( C176 C341 ) C176_=_C351( C176 C351 ) C176_=_C400( C176 C400 ) C176_=_C425( C176 C425 ) C176_=_C426( C176 C426 ) C176_=_C427( C176 C427 ) \nC176_=_C428( C176 C428 ) C176_=_C429( C176 C429 ) C176_=_C430( C176 C430 ) C176_=_C431( C176 C431 ) C176_=_C432( C176 C432 ) C201_=_C341( C201 C341 ) \nC201_=_C351( C201 C351 ) C201_=_C400( C201 C400 ) C201_=_C425( C201 C425 ) C201_=_C426( C201 C426 ) C201_=_C427( C201 C427 ) C201_=_C428( C201 C428 ) \nC201_=_C429( C201 C429 ) C201_=_C430( C201 C430 ) C201_=_C431( C201 C431 ) C201_=_C432( C201 C432 ) C232_=_C287( C232 C287 ) C232_=_C307( C232 C307 ) \nC232_=_C330( C232 C330 ) C232_=_C396( C232 C396 ) C232_=_C407( C232 C407 ) C232_=_C430( C232 C430 ) C232_=_C443( C232 C443 ) C232_=_C465( C232 C465 ) \nC232_=_C474( C232 C474 ) C232_=_C483( C232 C483 ) C232_=_C511( C232 C511 ) C232_=_C538( C232 C538 ) C232_=_C552( C232 C552 ) C232_=_C576( C232 C576 ) \nC232_=_C583( C232 C583 ) C232_=_C586( C232 C586 ) C232_=_C587( C232 C587 ) C287_=_C307( C287 C307 ) C287_=_C330( C287 C330 ) C287_=_C396( C287 C396 ) \nC287_=_C407( C287 C407 ) C287_=_C430( C287 C430 ) C287_=_C443( C287 C443 ) C287_=_C465( C287 C465 ) C287_=_C474( C287 C474 ) C287_=_C483( C287 C483 ) \nC287_=_C511( C287 C511 ) C287_=_C538( C287 C538 ) C287_=_C552( C287 C552 ) C287_=_C576( C287 C576 ) C287_=_C583( C287 C583 ) C287_=_C586( C287 C586 ) \nC287_=_C587( C287 C587 ) C307_=_C330( C307 C330 ) C307_=_C396( C307 C396 ) C307_=_C407( C307 C407 ) C307_=_C430( C307 C430 ) C307_=_C443( C307 C443 ) \nC307_=_C465( C307 C465 ) C307_=_C474( C307 C474 ) C307_=_C483( C307 C483 ) C307_=_C511( C307 C511 ) C307_=_C538( C307 C538 ) C307_=_C552( C307 C552 ) \nC307_=_C576( C307 C576 ) C307_=_C583( C307 C583 ) C307_=_C586( C307 C586 ) C307_=_C587( C307 C587 ) C330_=_C396( C330 C396 ) C330_=_C407( C330 C407 ) \nC330_=_C430( C330 C430 ) C330_=_C443( C330 C443 ) C330_=_C465( C330 C465 ) C330_=_C474( C330 C474 ) C330_=_C483( C330 C483 ) C330_=_C511( C330 C511 ) \nC330_=_C538( C330 C538 ) C330_=_C552( C330 C552 ) C330_=_C576( C330 C576 ) C330_=_C583( C330 C583 ) C330_=_C586( C330 C586 ) C330_=_C587( C330 C587 ) \nC341_=_C351( C341 C351 ) C341_=_C400( C341 C400 ) C341_=_C425( C341 C425 ) C341_=_C426( C341 C426 ) C341_=_C427( C341 C427 ) C341_=_C428( C341 C428 ) \nC341_=_C429( C341 C429 ) C341_=_C430( C341 C430 ) C341_=_C431( C341 C431 ) C341_=_C432( C341 C432 ) C351_=_C400( C351 C400 ) C351_=_C425( C351 C425 ) \nC351_=_C426( C351 C426 ) C351_=_C427( C351 C427 ) C351_=_C428( C351 C428 ) C351_=_C429( C351 C429 ) C351_=_C430( C351 C430 ) C351_=_C431( C351 C431 ) \nC351_=_C432( C351 C432 ) C396_=_C407( C396 C407 ) C396_=_C430( C396 C430 ) C396_=_C443( C396 C443 ) C396_=_C465( C396 C465 ) C396_=_C474( C396 C474 ) \nC396_=_C483( C396 C483 ) C396_=_C511( C396 C511 ) C396_=_C538( C396 C538 ) C396_=_C552( C396 C552 ) C396_=_C576( C396 C576 ) C396_=_C583( C396 C583 ) \nC396_=_C586( C396 C586 ) C396_=_C587( C396 C587 ) C400_=_C407( C400 C407 ) C400_=_C425( C400 C425 ) C400_=_C426( C400 C426 ) C400_=_C427( C400 C427 ) \nC400_=_C428( C400 C428 ) C400_=_C429( C400 C429 ) C400_=_C430( C400 C430 ) C400_=_C431( C400 C431 ) C400_=_C432( C400 C432 ) C407_=_C430( C407 C430 ) \nC407_=_C443( C407 C443 ) C407_=_C465( C407 C465 ) C407_=_C474( C407 C474 ) C407_=_C483( C407 C483 ) C407_=_C511( C407 C511 ) C407_=_C538( C407 C538 ) \nC407_=_C552( C407 C552 ) C407_=_C576( C407 C576 ) C407_=_C583( C407 C583 ) C407_=_C586( C407 C586 ) C407_=_C587( C407 C587 ) C425_=_C426( C425 C426 ) \nC425_=_C427( C425 C427 ) C425_=_C428( C425 C428 ) C425_=_C429( C425 C429 ) C425_=_C430( C425 C430 ) C425_=_C431( C425 C431 ) C425_=_C432( C425 C432 ) \nC426_=_C427( C426 C427 ) C426_=_C428( C426 C428 ) C426_=_C429( C426 C429 ) C426_=_C430( C426 C430 ) C426_=_C431( C426 C431 ) C426_=_C432( C426 C432 ) \nC427_=_C428( C427 C428 ) C427_=_C429( C427 C429 ) C427_=_C430( C427 C430 ) C427_=_C431( C427 C431 ) C427_=_C432( C427 C432 ) C427_=_C538( C427 C538 ) \nC428_=_C429( C428 C429 ) C428_=_C430( C428 C430 ) C428_=_C431( C428 C431 ) C428_=_C432( C428 C432 ) C429_=_C430( C429 C430 ) C429_=_C431( C429 C431 ) \nC429_=_C432( C429 C432 ) C429_=_C576( C429 C576 ) C430_=_C431( C430 C431 ) C430_=_C432( C430 C432 ) C430_=_C443( C430 C443 ) C430_=_C465( C430 C465 ) \nC430_=_C474( C430 C474 ) C430_=_C483( C430 C483 ) C430_=_C511( C430 C511 ) C430_=_C538( C430 C538 ) C430_=_C552( C430 C552 ) C430_=_C576( C430 C576 ) \nC430_=_C583( C430 C583 ) C430_=_C586( C430 C586 ) C430_=_C587( C430 C587 ) C431_=_C432( C431 C432 ) C432_=_C586( C432 C586 ) C443_=_C465( C443 C465 ) \nC443_=_C474( C443 C474 ) C443_=_C483( C443 C483 ) C443_=_C511( C443 C511 ) C443_=_C538( C443 C538 ) C443_=_C552( C443 C552 ) C443_=_C576( C443 C576 ) \nC443_=_C583( C443 C583 ) C443_=_C586( C443 C586 ) C443_=_C587( C443 C587 ) C465_=_C474( C465 C474 ) C465_=_C483( C465 C483 ) C465_=_C511( C465 C511 ) \nC465_=_C538( C465 C538 ) C465_=_C552( C465 C552 ) C465_=_C576( C465 C576 ) C465_=_C583( C465 C583 ) C465_=_C586( C465 C586 ) C465_=_C587( C465 C587 ) \nC474_=_C483( C474 C483 ) C474_=_C511( C474 C511 ) C474_=_C538( C474 C538 ) C474_=_C552( C474 C552 ) C474_=_C576( C474 C576 ) C474_=_C583( C474 C583 ) \nC474_=_C586( C474 C586 ) C474_=_C587( C474 C587 ) C483_=_C511( C483 C511 ) C483_=_C538( C483 C538 ) C483_=_C552( C483 C552 ) C483_=_C576( C483 C576 ) \nC483_=_C583( C483 C583 ) C483_=_C586( C483 C586 ) C483_=_C587( C483 C587 ) C511_=_C538( C511 C538 ) C511_=_C552( C511 C552 ) C511_=_C576( C511 C576 ) \nC511_=_C583( C511 C583 ) C511_=_C586( C511 C586 ) C511_=_C587( C511 C587 ) C538_=_C552( C538 C552 ) C538_=_C576( C538 C576 ) C538_=_C583( C538 C583 ) \nC538_=_C586( C538 C586 ) C538_=_C587( C538 C587 ) C552_=_C576( C552 C576 ) C552_=_C583( C552 C583 ) C552_=_C586( C552 C586 ) C552_=_C587( C552 C587 ) \nC576_=_C583( C576 C583 ) C576_=_C586( C576 C586 ) C576_=_C587( C576 C587 ) C583_=_C586( C583 C586 ) C583_=_C587( C583 C587 ) C586_=_C587( C586 C587 ) "];92-&gt;107[label="33: C42 C60 C127 C148 C176 \nC201 C232 C287 C307 C330 C341 \nC351 C396 C400 C407 C425 C426 \nC427 C428 C429 C431 C432 C443 \nC465 C474 C483 C511 C538 C552 \nC576 C583 C586 C587 \n260: C42_=_C60 ,C42_=_C127 ,C42_=_C148 ,C42_=_C176 ,C42_=_C201 ,\nC42_=_C341 ,C42_=_C351 ,C42_=_C400 ,C42_=_C425 ,C42_=_C426 ,C42_=_C427 ,\nC42_=_C428 ,C42_=_C429 ,C42_=_C431 ,C42_=_C432 ,C60_=_C127 ,C60_=_C148 ,\nC60_=_C176 ,C60_=_C201 ,C60_=_C341 ,C60_=_C351 ,C60_=_C400 ,C60_=_C425 ,\nC60_=_C426 ,C60_=_C427 ,C60_=_C428 ,C60_=_C429 ,C60_=_C431 ,C60_=_C432 ,\nC127_=_C148 ,C127_=_C176 ,C127_=_C201 ,C127_=_C341 ,C127_=_C351 ,C127_=_C400 ,\nC127_=_C425 ,C127_=_C426 ,C127_=_C427 ,C127_=_C428 ,C127_=_C429 ,C127_=_C431 ,\nC127_=_C432 ,C148_=_C176 ,C148_=_C201 ,C148_=_C341 ,C148_=_C351 ,C148_=_C400 ,\nC148_=_C425 ,C148_=_C426 ,C148_=_C427 ,C148_=_C428 ,C148_=_C429 ,C148_=_C431 ,\nC148_=_C432 ,C176_=_C201 ,C176_=_C341 ,C176_=_C351 ,C176_=_C400 ,C176_=_C425 ,\nC176_=_C426 ,C176_=_C427 ,C176_=_C428 ,C176_=_C429 ,C176_=_C431 ,C176_=_C432 ,\nC201_=_C341 ,C201_=_C351 ,C201_=_C400 ,C201_=_C425 ,C201_=_C426 ,C201_=_C427 ,\nC201_=_C428 ,C201_=_C429 ,C201_=_C431 ,C201_=_C432 ,C232_=_C287 ,C232_=_C307 ,\nC232_=_C330 ,C232_=_C396 ,C232_=_C407 ,C232_=_C443 ,C232_=_C465 ,C232_=_C474 ,\nC232_=_C483 ,C232_=_C511 ,C232_=_C538 ,C232_=_C552 ,C232_=_C576 ,C232_=_C583 ,\nC232_=_C586 ,C232_=_C587 ,C287_=_C307 ,C287_=_C330 ,C287_=_C396 ,C287_=_C407 ,\nC287_=_C443 ,C287_=_C465 ,C287_=_C474 ,C287_=_C483 ,C287_=_C511 ,C287_=_C538 ,\nC287_=_C552 ,C287_=_C576 ,C287_=_C583 ,C287_=_C586 ,C287_=_C587 ,C307_=_C330 ,\nC307_=_C396 ,C307_=_C407 ,C307_=_C443 ,C307_=_C465 ,C307_=_C474 ,C307_=_C483 ,\nC307_=_C511 ,C307_=_C538 ,C307_=_C552 ,C307_=_C576 ,C307_=_C583 ,C307_=_C586 ,\nC307_=_C587 ,C330_=_C396 ,C330_=_C407 ,C330_=_C443 ,C330_=_C465 ,C330_=_C474 ,\nC330_=_C483 ,C330_=_C511 ,C330_=_C538 ,C330_=_C552 ,C330_=_C576 ,C330_=_C583 ,\nC330_=_C586 ,C330_=_C587 ,C341_=_C351 ,C341_=_C400 ,C341_=_C425 ,C341_=_C426 ,\nC341_=_C427 ,C341_=_C428 ,C341_=_C429 ,C341_=_C431 ,C341_=_C432 ,C351_=_C400 ,\nC351_=_C425 ,C351_=_C426 ,C351_=_C427 ,C351_=_C428 ,C351_=_C429 ,C351_=_C431 ,\nC351_=_C432 ,C396_=_C407 ,C396_=_C443 ,C396_=_C465 ,C396_=_C474 ,C396_=_C483 ,\nC396_=_C511 ,C396_=_C538 ,C396_=_C552 ,C396_=_C576 ,C396_=_C583 ,C396_=_C586 ,\nC396_=_C587 ,C400_=_C407 ,C400_=_C425 ,C400_=_C426 ,C400_=_C427 ,C400_=_C428 ,\nC400_=_C429 ,C400_=_C431 ,C400_=_C432 ,C407_=_C443 ,C407_=_C465 ,C407_=_C474 ,\nC407_=_C483 ,C407_=_C511 ,C407_=_C538 ,C407_=_C552 ,C407_=_C576 ,C407_=_C583 ,\nC407_=_C586 ,C407_=_C587 ,C425_=_C426 ,C425_=_C427 ,C425_=_C428 ,C425_=_C429 ,\nC425_=_C431 ,C425_=_C432 ,C426_=_C427 ,C426_=_C428 ,C426_=_C429 ,C426_=_C431 ,\nC426_=_C432 ,C427_=_C428 ,C427_=_C429 ,C427_=_C431 ,C427_=_C432 ,C427_=_C538 ,\nC428_=_C429 ,C428_=_C431 ,C428_=_C432 ,C429_=_C431 ,C429_=_C432 ,C429_=_C576 ,\nC431_=_C432 ,C432_=_C586 ,C443_=_C465 ,C443_=_C474 ,C443_=_C483 ,C443_=_C511 ,\nC443_=_C538 ,C443_=_C552 ,C443_=_C576 ,C443_=_C583 ,C443_=_C586 ,C443_=_C587 ,\nC465_=_C474 ,C465_=_C483 ,C465_=_C511 ,C465_=_C538 ,C465_=_C552 ,C465_=_C576 ,\nC465_=_C583 ,C465_=_C586 ,C465_=_C587 ,C474_=_C483 ,C474_=_C511 ,C474_=_C538 ,\nC474_=_C552 ,C474_=_C576 ,C474_=_C583 ,C474_=_C586 ,C474_=_C587 ,C483_=_C511 ,\nC483_=_C538 ,C483_=_C552 ,C483_=_C576 ,C483_=_C583 ,C483_=_C586 ,C483_=_C587 ,\nC511_=_C538 ,C511_=_C552 ,C511_=_C576 ,C511_=_C583 ,C511_=_C586 ,C511_=_C587 ,\nC538_=_C552 ,C538_=_C576 ,C538_=_C583 ,C538_=_C586 ,C538_=_C587 ,C552_=_C576</w:t>
      </w:r>
    </w:p>
    <w:p>
      <w:pPr>
        <w:pStyle w:val="PreformattedText"/>
        <w:bidi w:val="0"/>
        <w:spacing w:before="0" w:after="0"/>
        <w:jc w:val="left"/>
        <w:rPr/>
      </w:pPr>
      <w:r>
        <w:rPr/>
        <w:t xml:space="preserve"> </w:t>
      </w:r>
      <w:r>
        <w:rPr/>
        <w:t>,\nC552_=_C583 ,C552_=_C586 ,C552_=_C587 ,C576_=_C583 ,C576_=_C586 ,C576_=_C587 ,\nC583_=_C586 ,C583_=_C587 ,C586_=_C587 ,"];108[shape=box, label="id:108 level: 8\n38: C10 C15 C29 C115 C165 \nC175 C222 C241 C260 C268 C289 \nC301 C361 C381 C387 C388 C389 \nC390 C391 C392 C393 C394 C395 \nC396 C397 C398 C399 C420 C429 \nC441 C446 C454 C482 C530 C563 \nC576 C577 C578 \n365: C10_=_C29( C10 C29 ) C10_=_C115( C10 C115 ) C10_=_C165( C10 C165 ) C10_=_C222( C10 C222 ) C10_=_C260( C10 C260 ) \nC10_=_C381( C10 C381 ) C10_=_C393( C10 C393 ) C10_=_C420( C10 C420 ) C10_=_C429( C10 C429 ) C10_=_C441( C10 C441 ) C10_=_C446( C10 C446 ) \nC10_=_C454( C10 C454 ) C10_=_C482( C10 C482 ) C10_=_C530( C10 C530 ) C10_=_C563( C10 C563 ) C10_=_C576( C10 C576 ) C10_=_C577( C10 C577 ) \nC10_=_C578( C10 C578 ) C15_=_C175( C15 C175 ) C15_=_C241( C15 C241 ) C15_=_C268( C15 C268 ) C15_=_C289( C15 C289 ) C15_=_C301( C15 C301 ) \nC15_=_C361( C15 C361 ) C15_=_C387( C15 C387 ) C15_=_C388( C15 C388 ) C15_=_C389( C15 C389 ) C15_=_C390( C15 C390 ) C15_=_C391( C15 C391 ) \nC15_=_C392( C15 C392 ) C15_=_C393( C15 C393 ) C15_=_C394( C15 C394 ) C15_=_C395( C15 C395 ) C15_=_C396( C15 C396 ) C15_=_C397( C15 C397 ) \nC15_=_C398( C15 C398 ) C15_=_C399( C15 C399 ) C29_=_C115( C29 C115 ) C29_=_C165( C29 C165 ) C29_=_C222( C29 C222 ) C29_=_C260( C29 C260 ) \nC29_=_C381( C29 C381 ) C29_=_C393( C29 C393 ) C29_=_C420( C29 C420 ) C29_=_C429( C29 C429 ) C29_=_C441( C29 C441 ) C29_=_C446( C29 C446 ) \nC29_=_C454( C29 C454 ) C29_=_C482( C29 C482 ) C29_=_C530( C29 C530 ) C29_=_C563( C29 C563 ) C29_=_C576( C29 C576 ) C29_=_C577( C29 C577 ) \nC29_=_C578( C29 C578 ) C115_=_C165( C115 C165 ) C115_=_C222( C115 C222 ) C115_=_C260( C115 C260 ) C115_=_C381( C115 C381 ) C115_=_C393( C115 C393 ) \nC115_=_C420( C115 C420 ) C115_=_C429( C115 C429 ) C115_=_C441( C115 C441 ) C115_=_C446( C115 C446 ) C115_=_C454( C115 C454 ) C115_=_C482( C115 C482 ) \nC115_=_C530( C115 C530 ) C115_=_C563( C115 C563 ) C115_=_C576( C115 C576 ) C115_=_C577( C115 C577 ) C115_=_C578( C115 C578 ) C165_=_C222( C165 C222 ) \nC165_=_C260( C165 C260 ) C165_=_C381( C165 C381 ) C165_=_C393( C165 C393 ) C165_=_C420( C165 C420 ) C165_=_C429( C165 C429 ) C165_=_C441( C165 C441 ) \nC165_=_C446( C165 C446 ) C165_=_C454( C165 C454 ) C165_=_C482( C165 C482 ) C165_=_C530( C165 C530 ) C165_=_C563( C165 C563 ) C165_=_C576( C165 C576 ) \nC165_=_C577( C165 C577 ) C165_=_C578( C165 C578 ) C175_=_C241( C175 C241 ) C175_=_C268( C175 C268 ) C175_=_C289( C175 C289 ) C175_=_C301( C175 C301 ) \nC175_=_C361( C175 C361 ) C175_=_C387( C175 C387 ) C175_=_C388( C175 C388 ) C175_=_C389( C175 C389 ) C175_=_C390( C175 C390 ) C175_=_C391( C175 C391 ) \nC175_=_C392( C175 C392 ) C175_=_C393( C175 C393 ) C175_=_C394( C175 C394 ) C175_=_C395( C175 C395 ) C175_=_C396( C175 C396 ) C175_=_C397( C175 C397 ) \nC175_=_C398( C175 C398 ) C175_=_C399( C175 C399 ) C222_=_C260( C222 C260 ) C222_=_C381( C222 C381 ) C222_=_C393( C222 C393 ) C222_=_C420( C222 C420 ) \nC222_=_C429( C222 C429 ) C222_=_C441( C222 C441 ) C222_=_C446( C222 C446 ) C222_=_C454( C222 C454 ) C222_=_C482( C222 C482 ) C222_=_C530( C222 C530 ) \nC222_=_C563( C222 C563 ) C222_=_C576( C222 C576 ) C222_=_C577( C222 C577 ) C222_=_C578( C222 C578 ) C241_=_C268( C241 C268 ) C241_=_C289( C241 C289 ) \nC241_=_C301( C241 C301 ) C241_=_C361( C241 C361 ) C241_=_C387( C241 C387 ) C241_=_C388( C241 C388 ) C241_=_C389( C241 C389 ) C241_=_C390( C241 C390 ) \nC241_=_C391( C241 C391 ) C241_=_C392( C241 C392 ) C241_=_C393( C241 C393 ) C241_=_C394( C241 C394 ) C241_=_C395( C241 C395 ) C241_=_C396( C241 C396 ) \nC241_=_C397( C241 C397 ) C241_=_C398( C241 C398 ) C241_=_C399( C241 C399 ) C260_=_C381( C260 C381 ) C260_=_C393( C260 C393 ) C260_=_C420( C260 C420 ) \nC260_=_C429( C260 C429 ) C260_=_C441( C260 C441 ) C260_=_C446( C260 C446 ) C260_=_C454( C260 C454 ) C260_=_C482( C260 C482 ) C260_=_C530( C260 C530 ) \nC260_=_C563( C260 C563 ) C260_=_C576( C260 C576 ) C260_=_C577( C260 C577 ) C260_=_C578( C260 C578 ) C268_=_C289( C268 C289 ) C268_=_C301( C268 C301 ) \nC268_=_C361( C268 C361 ) C268_=_C387( C268 C387 ) C268_=_C388( C268 C388 ) C268_=_C389( C268 C389 ) C268_=_C390( C268 C390 ) C268_=_C391( C268 C391 ) \nC268_=_C392( C268 C392 ) C268_=_C393( C268 C393 ) C268_=_C394( C268 C394 ) C268_=_C395( C268 C395 ) C268_=_C396( C268 C396 ) C268_=_C397( C268 C397 ) \nC268_=_C398( C268 C398 ) C268_=_C399( C268 C399 ) C289_=_C301( C289 C301 ) C289_=_C361( C289 C361 ) C289_=_C387( C289 C387 ) C289_=_C388( C289 C388 ) \nC289_=_C389( C289 C389 ) C289_=_C390( C289 C390 ) C289_=_C391( C289 C391 ) C289_=_C392( C289 C392 ) C289_=_C393( C289 C393 ) C289_=_C394( C289 C394 ) \nC289_=_C395( C289 C395 ) C289_=_C396( C289 C396 ) C289_=_C397( C289 C397 ) C289_=_C398( C289 C398 ) C289_=_C399( C289 C399 ) C301_=_C361( C301 C361 ) \nC301_=_C387( C301 C387 ) C301_=_C388( C301 C388 ) C301_=_C389( C301 C389 ) C301_=_C390( C301 C390 ) C301_=_C391( C301 C391 ) C301_=_C392( C301 C392 ) \nC301_=_C393( C301 C393 ) C301_=_C394( C301 C394 ) C301_=_C395( C301 C395 ) C301_=_C396( C301 C396 ) C301_=_C397( C301 C397 ) C301_=_C398( C301 C398 ) \nC301_=_C399( C301 C399 ) C361_=_C387( C361 C387 ) C361_=_C388( C361 C388 ) C361_=_C389( C361 C389 ) C361_=_C390( C361 C390 ) C361_=_C391( C361 C391 ) \nC361_=_C392( C361 C392 ) C361_=_C393( C361 C393 ) C361_=_C394( C361 C394 ) C361_=_C395( C361 C395 ) C361_=_C396( C361 C396 ) C361_=_C397( C361 C397 ) \nC361_=_C398( C361 C398 ) C361_=_C399( C361 C399 ) C381_=_C393( C381 C393 ) C381_=_C420( C381 C420 ) C381_=_C429( C381 C429 ) C381_=_C441( C381 C441 ) \nC381_=_C446( C381 C446 ) C381_=_C454( C381 C454 ) C381_=_C482( C381 C482 ) C381_=_C530( C381 C530 ) C381_=_C563( C381 C563 ) C381_=_C576( C381 C576 ) \nC381_=_C577( C381 C577 ) C381_=_C578( C381 C578 ) C387_=_C388( C387 C388 ) C387_=_C389( C387 C389 ) C387_=_C390( C387 C390 ) C387_=_C391( C387 C391 ) \nC387_=_C392( C387 C392 ) C387_=_C393( C387 C393 ) C387_=_C394( C387 C394 ) C387_=_C395( C387 C395 ) C387_=_C396( C387 C396 ) C387_=_C397( C387 C397 ) \nC387_=_C398( C387 C398 ) C387_=_C399( C387 C399 ) C387_=_C420( C387 C420 ) C388_=_C389( C388 C389 ) C388_=_C390( C388 C390 ) C388_=_C391( C388 C391 ) \nC388_=_C392( C388 C392 ) C388_=_C393( C388 C393 ) C388_=_C394( C388 C394 ) C388_=_C395( C388 C395 ) C388_=_C396( C388 C396 ) C388_=_C397( C388 C397 ) \nC388_=_C398( C388 C398 ) C388_=_C399( C388 C399 ) C388_=_C454( C388 C454 ) C389_=_C390( C389 C390 ) C389_=_C391( C389 C391 ) C389_=_C392( C389 C392 ) \nC389_=_C393( C389 C393 ) C389_=_C394( C389 C394 ) C389_=_C395( C389 C395 ) C389_=_C396( C389 C396 ) C389_=_C397( C389 C397 ) C389_=_C398( C389 C398 ) \nC389_=_C399( C389 C399 ) C390_=_C391( C390 C391 ) C390_=_C392( C390 C392 ) C390_=_C393( C390 C393 ) C390_=_C394( C390 C394 ) C390_=_C395( C390 C395 ) \nC390_=_C396( C390 C396 ) C390_=_C397( C390 C397 ) C390_=_C398( C390 C398 ) C390_=_C399( C390 C399 ) C391_=_C392( C391 C392 ) C391_=_C393( C391 C393 ) \nC391_=_C394( C391 C394 ) C391_=_C395( C391 C395 ) C391_=_C396( C391 C396 ) C391_=_C397( C391 C397 ) C391_=_C398( C391 C398 ) C391_=_C399( C391 C399 ) \nC392_=_C393( C392 C393 ) C392_=_C394( C392 C394 ) C392_=_C395( C392 C395 ) C392_=_C396( C392 C396 ) C392_=_C397( C392 C397 ) C392_=_C398( C392 C398 ) \nC392_=_C399( C392 C399 ) C392_=_C530( C392 C530 ) C393_=_C394( C393 C394 ) C393_=_C395( C393 C395 ) C393_=_C396( C393 C396 ) C393_=_C397( C393 C397 ) \nC393_=_C398( C393 C398 ) C393_=_C399( C393 C399 ) C393_=_C420( C393 C420 ) C393_=_C429( C393 C429 ) C393_=_C441( C393 C441 ) C393_=_C446( C393 C446 ) \nC393_=_C454( C393 C454 ) C393_=_C482( C393 C482 ) C393_=_C530( C393 C530 ) C393_=_C563( C393 C563 ) C393_=_C576( C393 C576 ) C393_=_C577( C393 C577 ) \nC393_=_C578( C393 C578 ) C394_=_C395( C394 C395 ) C394_=_C396( C394 C396 ) C394_=_C397( C394 C397 ) C394_=_C398( C394 C398 ) C394_=_C399( C394 C399 ) \nC395_=_C396( C395 C396 ) C395_=_C397( C395 C397 ) C395_=_C398( C395 C398 ) C395_=_C399( C395 C399 ) C396_=_C397( C396 C397 ) C396_=_C398( C396 C398 ) \nC396_=_C399( C396 C399 ) C396_=_C576( C396 C576 ) C397_=_C398( C397 C398 ) C397_=_C399( C397 C399 ) C398_=_C399( C398 C399 ) C420_=_C429( C420 C429 ) \nC420_=_C441( C420 C441 ) C420_=_C446( C420 C446 ) C420_=_C454( C420 C454 ) C420_=_C482( C420 C482 ) C420_=_C530( C420 C530 ) C420_=_C563( C420 C563 ) \nC420_=_C576( C420 C576 ) C420_=_C577( C420 C577 ) C420_=_C578( C420 C578 ) C429_=_C441( C429 C441 ) C429_=_C446( C429 C446 ) C429_=_C454( C429 C454 ) \nC429_=_C482( C429 C482 ) C429_=_C530( C429 C530 ) C429_=_C563( C429 C563 ) C429_=_C576( C429 C576 ) C429_=_C577( C429 C577 ) C429_=_C578( C429 C578 ) \nC441_=_C446( C441 C446 ) C441_=_C454( C441 C454 ) C441_=_C482( C441 C482 ) C441_=_C530( C441 C530 ) C441_=_C563( C441 C563 ) C441_=_C576( C441 C576 ) \nC441_=_C577( C441 C577 ) C441_=_C578( C441 C578 ) C446_=_C454( C446 C454 ) C446_=_C482( C446 C482 ) C446_=_C530( C446 C530 ) C446_=_C563( C446 C563 ) \nC446_=_C576( C446 C576 ) C446_=_C577( C446 C577 ) C446_=_C578( C446 C578 ) C454_=_C482( C454 C482 ) C454_=_C530( C454 C530 ) C454_=_C563( C454 C563 ) \nC454_=_C576( C454 C576 ) C454_=_C577( C454 C577 ) C454_=_C578( C454 C578 ) C482_=_C530( C482 C530 ) C482_=_C563( C482 C563 ) C482_=_C576( C482 C576 ) \nC482_=_C577( C482 C577 ) C482_=_C578( C482 C578 ) C530_=_C563( C530 C563 ) C530_=_C576( C530 C576 ) C530_=_C577( C530 C577 ) C530_=_C578( C530 C578 ) \nC563_=_C576( C563 C576 ) C563_=_C577( C563 C577 ) C563_=_C578( C563 C578 ) C576_=_C577( C576 C577 ) C576_=_C578( C576 C578 ) C577_=_C578( C577 C578 ) "];92-&gt;108[label="37: C10 C15 C29 C115 C165 \nC175 C222 C241 C260 C268 C289 \nC301 C361 C381 C387 C388 C389 \nC390 C391 C392 C394 C395 C396 \nC397 C398 C399 C420 C429 C441 \nC446 C454 C482 C530 C563 C576 \nC577 C578 \n328: C10_=_C29 ,C10_=_C115 ,C10_=_C165 ,C10_=_C222 ,C10_=_C260 ,\nC10_=_C381 ,C10_=_C420 ,C10_=_C429 ,C10_=_C441 ,C10_=_C446 ,C10_=_C454 ,\nC10_=_C482 ,C10_=_C530 ,C10_=_C563</w:t>
      </w:r>
    </w:p>
    <w:p>
      <w:pPr>
        <w:pStyle w:val="PreformattedText"/>
        <w:bidi w:val="0"/>
        <w:spacing w:before="0" w:after="0"/>
        <w:jc w:val="left"/>
        <w:rPr/>
      </w:pPr>
      <w:r>
        <w:rPr/>
        <w:t xml:space="preserve"> </w:t>
      </w:r>
      <w:r>
        <w:rPr/>
        <w:t>,C10_=_C576 ,C10_=_C577 ,C10_=_C578 ,\nC15_=_C175 ,C15_=_C241 ,C15_=_C268 ,C15_=_C289 ,C15_=_C301 ,C15_=_C361 ,\nC15_=_C387 ,C15_=_C388 ,C15_=_C389 ,C15_=_C390 ,C15_=_C391 ,C15_=_C392 ,\nC15_=_C394 ,C15_=_C395 ,C15_=_C396 ,C15_=_C397 ,C15_=_C398 ,C15_=_C399 ,\nC29_=_C115 ,C29_=_C165 ,C29_=_C222 ,C29_=_C260 ,C29_=_C381 ,C29_=_C420 ,\nC29_=_C429 ,C29_=_C441 ,C29_=_C446 ,C29_=_C454 ,C29_=_C482 ,C29_=_C530 ,\nC29_=_C563 ,C29_=_C576 ,C29_=_C577 ,C29_=_C578 ,C115_=_C165 ,C115_=_C222 ,\nC115_=_C260 ,C115_=_C381 ,C115_=_C420 ,C115_=_C429 ,C115_=_C441 ,C115_=_C446 ,\nC115_=_C454 ,C115_=_C482 ,C115_=_C530 ,C115_=_C563 ,C115_=_C576 ,C115_=_C577 ,\nC115_=_C578 ,C165_=_C222 ,C165_=_C260 ,C165_=_C381 ,C165_=_C420 ,C165_=_C429 ,\nC165_=_C441 ,C165_=_C446 ,C165_=_C454 ,C165_=_C482 ,C165_=_C530 ,C165_=_C563 ,\nC165_=_C576 ,C165_=_C577 ,C165_=_C578 ,C175_=_C241 ,C175_=_C268 ,C175_=_C289 ,\nC175_=_C301 ,C175_=_C361 ,C175_=_C387 ,C175_=_C388 ,C175_=_C389 ,C175_=_C390 ,\nC175_=_C391 ,C175_=_C392 ,C175_=_C394 ,C175_=_C395 ,C175_=_C396 ,C175_=_C397 ,\nC175_=_C398 ,C175_=_C399 ,C222_=_C260 ,C222_=_C381 ,C222_=_C420 ,C222_=_C429 ,\nC222_=_C441 ,C222_=_C446 ,C222_=_C454 ,C222_=_C482 ,C222_=_C530 ,C222_=_C563 ,\nC222_=_C576 ,C222_=_C577 ,C222_=_C578 ,C241_=_C268 ,C241_=_C289 ,C241_=_C301 ,\nC241_=_C361 ,C241_=_C387 ,C241_=_C388 ,C241_=_C389 ,C241_=_C390 ,C241_=_C391 ,\nC241_=_C392 ,C241_=_C394 ,C241_=_C395 ,C241_=_C396 ,C241_=_C397 ,C241_=_C398 ,\nC241_=_C399 ,C260_=_C381 ,C260_=_C420 ,C260_=_C429 ,C260_=_C441 ,C260_=_C446 ,\nC260_=_C454 ,C260_=_C482 ,C260_=_C530 ,C260_=_C563 ,C260_=_C576 ,C260_=_C577 ,\nC260_=_C578 ,C268_=_C289 ,C268_=_C301 ,C268_=_C361 ,C268_=_C387 ,C268_=_C388 ,\nC268_=_C389 ,C268_=_C390 ,C268_=_C391 ,C268_=_C392 ,C268_=_C394 ,C268_=_C395 ,\nC268_=_C396 ,C268_=_C397 ,C268_=_C398 ,C268_=_C399 ,C289_=_C301 ,C289_=_C361 ,\nC289_=_C387 ,C289_=_C388 ,C289_=_C389 ,C289_=_C390 ,C289_=_C391 ,C289_=_C392 ,\nC289_=_C394 ,C289_=_C395 ,C289_=_C396 ,C289_=_C397 ,C289_=_C398 ,C289_=_C399 ,\nC301_=_C361 ,C301_=_C387 ,C301_=_C388 ,C301_=_C389 ,C301_=_C390 ,C301_=_C391 ,\nC301_=_C392 ,C301_=_C394 ,C301_=_C395 ,C301_=_C396 ,C301_=_C397 ,C301_=_C398 ,\nC301_=_C399 ,C361_=_C387 ,C361_=_C388 ,C361_=_C389 ,C361_=_C390 ,C361_=_C391 ,\nC361_=_C392 ,C361_=_C394 ,C361_=_C395 ,C361_=_C396 ,C361_=_C397 ,C361_=_C398 ,\nC361_=_C399 ,C381_=_C420 ,C381_=_C429 ,C381_=_C441 ,C381_=_C446 ,C381_=_C454 ,\nC381_=_C482 ,C381_=_C530 ,C381_=_C563 ,C381_=_C576 ,C381_=_C577 ,C381_=_C578 ,\nC387_=_C388 ,C387_=_C389 ,C387_=_C390 ,C387_=_C391 ,C387_=_C392 ,C387_=_C394 ,\nC387_=_C395 ,C387_=_C396 ,C387_=_C397 ,C387_=_C398 ,C387_=_C399 ,C387_=_C420 ,\nC388_=_C389 ,C388_=_C390 ,C388_=_C391 ,C388_=_C392 ,C388_=_C394 ,C388_=_C395 ,\nC388_=_C396 ,C388_=_C397 ,C388_=_C398 ,C388_=_C399 ,C388_=_C454 ,C389_=_C390 ,\nC389_=_C391 ,C389_=_C392 ,C389_=_C394 ,C389_=_C395 ,C389_=_C396 ,C389_=_C397 ,\nC389_=_C398 ,C389_=_C399 ,C390_=_C391 ,C390_=_C392 ,C390_=_C394 ,C390_=_C395 ,\nC390_=_C396 ,C390_=_C397 ,C390_=_C398 ,C390_=_C399 ,C391_=_C392 ,C391_=_C394 ,\nC391_=_C395 ,C391_=_C396 ,C391_=_C397 ,C391_=_C398 ,C391_=_C399 ,C392_=_C394 ,\nC392_=_C395 ,C392_=_C396 ,C392_=_C397 ,C392_=_C398 ,C392_=_C399 ,C392_=_C530 ,\nC394_=_C395 ,C394_=_C396 ,C394_=_C397 ,C394_=_C398 ,C394_=_C399 ,C395_=_C396 ,\nC395_=_C397 ,C395_=_C398 ,C395_=_C399 ,C396_=_C397 ,C396_=_C398 ,C396_=_C399 ,\nC396_=_C576 ,C397_=_C398 ,C397_=_C399 ,C398_=_C399 ,C420_=_C429 ,C420_=_C441 ,\nC420_=_C446 ,C420_=_C454 ,C420_=_C482 ,C420_=_C530 ,C420_=_C563 ,C420_=_C576 ,\nC420_=_C577 ,C420_=_C578 ,C429_=_C441 ,C429_=_C446 ,C429_=_C454 ,C429_=_C482 ,\nC429_=_C530 ,C429_=_C563 ,C429_=_C576 ,C429_=_C577 ,C429_=_C578 ,C441_=_C446 ,\nC441_=_C454 ,C441_=_C482 ,C441_=_C530 ,C441_=_C563 ,C441_=_C576 ,C441_=_C577 ,\nC441_=_C578 ,C446_=_C454 ,C446_=_C482 ,C446_=_C530 ,C446_=_C563 ,C446_=_C576 ,\nC446_=_C577 ,C446_=_C578 ,C454_=_C482 ,C454_=_C530 ,C454_=_C563 ,C454_=_C576 ,\nC454_=_C577 ,C454_=_C578 ,C482_=_C530 ,C482_=_C563 ,C482_=_C576 ,C482_=_C577 ,\nC482_=_C578 ,C530_=_C563 ,C530_=_C576 ,C530_=_C577 ,C530_=_C578 ,C563_=_C576 ,\nC563_=_C577 ,C563_=_C578 ,C576_=_C577 ,C576_=_C578 ,C577_=_C578 ,"];109[shape=box, label="id:109 level: 8\n35: C7 C39 C51 C73 C106 \nC122 C137 C147 C169 C172 C216 \nC224 C238 C239 C240 C241 C242 \nC243 C244 C245 C246 C247 C248 \nC249 C250 C267 C281 C299 C321 \nC332 C333 C334 C335 C336 C337 \n308: C7_=_C39( C7 C39 ) C7_=_C106( C7 C106 ) C7_=_C122( C7 C122 ) C7_=_C147( C7 C147 ) C7_=_C172( C7 C172 ) \nC7_=_C216( C7 C216 ) C7_=_C238( C7 C238 ) C7_=_C267( C7 C267 ) C7_=_C281( C7 C281 ) C7_=_C299( C7 C299 ) C7_=_C321( C7 C321 ) \nC7_=_C332( C7 C332 ) C7_=_C333( C7 C333 ) C7_=_C334( C7 C334 ) C7_=_C335( C7 C335 ) C7_=_C336( C7 C336 ) C7_=_C337( C7 C337 ) \nC39_=_C106( C39 C106 ) C39_=_C122( C39 C122 ) C39_=_C147( C39 C147 ) C39_=_C172( C39 C172 ) C39_=_C216( C39 C216 ) C39_=_C238( C39 C238 ) \nC39_=_C267( C39 C267 ) C39_=_C281( C39 C281 ) C39_=_C299( C39 C299 ) C39_=_C321( C39 C321 ) C39_=_C332( C39 C332 ) C39_=_C333( C39 C333 ) \nC39_=_C334( C39 C334 ) C39_=_C335( C39 C335 ) C39_=_C336( C39 C336 ) C39_=_C337( C39 C337 ) C51_=_C73( C51 C73 ) C51_=_C137( C51 C137 ) \nC51_=_C169( C51 C169 ) C51_=_C224( C51 C224 ) C51_=_C238( C51 C238 ) C51_=_C239( C51 C239 ) C51_=_C240( C51 C240 ) C51_=_C241( C51 C241 ) \nC51_=_C242( C51 C242 ) C51_=_C243( C51 C243 ) C51_=_C244( C51 C244 ) C51_=_C245( C51 C245 ) C51_=_C246( C51 C246 ) C51_=_C247( C51 C247 ) \nC51_=_C248( C51 C248 ) C51_=_C249( C51 C249 ) C51_=_C250( C51 C250 ) C73_=_C137( C73 C137 ) C73_=_C169( C73 C169 ) C73_=_C224( C73 C224 ) \nC73_=_C238( C73 C238 ) C73_=_C239( C73 C239 ) C73_=_C240( C73 C240 ) C73_=_C241( C73 C241 ) C73_=_C242( C73 C242 ) C73_=_C243( C73 C243 ) \nC73_=_C244( C73 C244 ) C73_=_C245( C73 C245 ) C73_=_C246( C73 C246 ) C73_=_C247( C73 C247 ) C73_=_C248( C73 C248 ) C73_=_C249( C73 C249 ) \nC73_=_C250( C73 C250 ) C106_=_C122( C106 C122 ) C106_=_C147( C106 C147 ) C106_=_C172( C106 C172 ) C106_=_C216( C106 C216 ) C106_=_C238( C106 C238 ) \nC106_=_C267( C106 C267 ) C106_=_C281( C106 C281 ) C106_=_C299( C106 C299 ) C106_=_C321( C106 C321 ) C106_=_C332( C106 C332 ) C106_=_C333( C106 C333 ) \nC106_=_C334( C106 C334 ) C106_=_C335( C106 C335 ) C106_=_C336( C106 C336 ) C106_=_C337( C106 C337 ) C122_=_C147( C122 C147 ) C122_=_C172( C122 C172 ) \nC122_=_C216( C122 C216 ) C122_=_C238( C122 C238 ) C122_=_C267( C122 C267 ) C122_=_C281( C122 C281 ) C122_=_C299( C122 C299 ) C122_=_C321( C122 C321 ) \nC122_=_C332( C122 C332 ) C122_=_C333( C122 C333 ) C122_=_C334( C122 C334 ) C122_=_C335( C122 C335 ) C122_=_C336( C122 C336 ) C122_=_C337( C122 C337 ) \nC137_=_C169( C137 C169 ) C137_=_C224( C137 C224 ) C137_=_C238( C137 C238 ) C137_=_C239( C137 C239 ) C137_=_C240( C137 C240 ) C137_=_C241( C137 C241 ) \nC137_=_C242( C137 C242 ) C137_=_C243( C137 C243 ) C137_=_C244( C137 C244 ) C137_=_C245( C137 C245 ) C137_=_C246( C137 C246 ) C137_=_C247( C137 C247 ) \nC137_=_C248( C137 C248 ) C137_=_C249( C137 C249 ) C137_=_C250( C137 C250 ) C147_=_C172( C147 C172 ) C147_=_C216( C147 C216 ) C147_=_C238( C147 C238 ) \nC147_=_C267( C147 C267 ) C147_=_C281( C147 C281 ) C147_=_C299( C147 C299 ) C147_=_C321( C147 C321 ) C147_=_C332( C147 C332 ) C147_=_C333( C147 C333 ) \nC147_=_C334( C147 C334 ) C147_=_C335( C147 C335 ) C147_=_C336( C147 C336 ) C147_=_C337( C147 C337 ) C169_=_C172( C169 C172 ) C169_=_C224( C169 C224 ) \nC169_=_C238( C169 C238 ) C169_=_C239( C169 C239 ) C169_=_C240( C169 C240 ) C169_=_C241( C169 C241 ) C169_=_C242( C169 C242 ) C169_=_C243( C169 C243 ) \nC169_=_C244( C169 C244 ) C169_=_C245( C169 C245 ) C169_=_C246( C169 C246 ) C169_=_C247( C169 C247 ) C169_=_C248( C169 C248 ) C169_=_C249( C169 C249 ) \nC169_=_C250( C169 C250 ) C172_=_C216( C172 C216 ) C172_=_C238( C172 C238 ) C172_=_C267( C172 C267 ) C172_=_C281( C172 C281 ) C172_=_C299( C172 C299 ) \nC172_=_C321( C172 C321 ) C172_=_C332( C172 C332 ) C172_=_C333( C172 C333 ) C172_=_C334( C172 C334 ) C172_=_C335( C172 C335 ) C172_=_C336( C172 C336 ) \nC172_=_C337( C172 C337 ) C216_=_C238( C216 C238 ) C216_=_C267( C216 C267 ) C216_=_C281( C216 C281 ) C216_=_C299( C216 C299 ) C216_=_C321( C216 C321 ) \nC216_=_C332( C216 C332 ) C216_=_C333( C216 C333 ) C216_=_C334( C216 C334 ) C216_=_C335( C216 C335 ) C216_=_C336( C216 C336 ) C216_=_C337( C216 C337 ) \nC224_=_C238( C224 C238 ) C224_=_C239( C224 C239 ) C224_=_C240( C224 C240 ) C224_=_C241( C224 C241 ) C224_=_C242( C224 C242 ) C224_=_C243( C224 C243 ) \nC224_=_C244( C224 C244 ) C224_=_C245( C224 C245 ) C224_=_C246( C224 C246 ) C224_=_C247( C224 C247 ) C224_=_C248( C224 C248 ) C224_=_C249( C224 C249 ) \nC224_=_C250( C224 C250 ) C238_=_C239( C238 C239 ) C238_=_C240( C238 C240 ) C238_=_C241( C238 C241 ) C238_=_C242( C238 C242 ) C238_=_C243( C238 C243 ) \nC238_=_C244( C238 C244 ) C238_=_C245( C238 C245 ) C238_=_C246( C238 C246 ) C238_=_C247( C238 C247 ) C238_=_C248( C238 C248 ) C238_=_C249( C238 C249 ) \nC238_=_C250( C238 C250 ) C238_=_C267( C238 C267 ) C238_=_C281( C238 C281 ) C238_=_C299( C238 C299 ) C238_=_C321( C238 C321 ) C238_=_C332( C238 C332 ) \nC238_=_C333( C238 C333 ) C238_=_C334( C238 C334 ) C238_=_C335( C238 C335 ) C238_=_C336( C238 C336 ) C238_=_C337( C238 C337 ) C239_=_C240( C239 C240 ) \nC239_=_C241( C239 C241 ) C239_=_C242( C239 C242 ) C239_=_C243( C239 C243 ) C239_=_C244( C239 C244 ) C239_=_C245( C239 C245 ) C239_=_C246( C239 C246 ) \nC239_=_C247( C239 C247 ) C239_=_C248( C239 C248 ) C239_=_C249( C239 C249 ) C239_=_C250( C239 C250 ) C240_=_C241( C240 C241 ) C240_=_C242( C240 C242 ) \nC240_=_C243( C240 C243 ) C240_=_C244( C240 C244 ) C240_=_C245( C240 C245 ) C240_=_C246( C240 C246 ) C240_=_C247( C240 C247 ) C240_=_C248( C240 C248 ) \nC240_=_C249( C240 C249 ) C240_=_C250( C240 C250 ) C241_=_C242( C241 C242 ) C241_=_C243( C241 C243 ) C241_=_C244( C241 C244 ) C241_=_C245( C241 C245 ) \nC241_=_C246( C241 C246 ) C241_=_C247( C241 C247 ) C241_=_C248( C241 C248 ) C241_=_C249(</w:t>
      </w:r>
    </w:p>
    <w:p>
      <w:pPr>
        <w:pStyle w:val="PreformattedText"/>
        <w:bidi w:val="0"/>
        <w:spacing w:before="0" w:after="0"/>
        <w:jc w:val="left"/>
        <w:rPr/>
      </w:pPr>
      <w:r>
        <w:rPr/>
        <w:t xml:space="preserve"> </w:t>
      </w:r>
      <w:r>
        <w:rPr/>
        <w:t>C241 C249 ) C241_=_C250( C241 C250 ) C242_=_C243( C242 C243 ) \nC242_=_C244( C242 C244 ) C242_=_C245( C242 C245 ) C242_=_C246( C242 C246 ) C242_=_C247( C242 C247 ) C242_=_C248( C242 C248 ) C242_=_C249( C242 C249 ) \nC242_=_C250( C242 C250 ) C243_=_C244( C243 C244 ) C243_=_C245( C243 C245 ) C243_=_C246( C243 C246 ) C243_=_C247( C243 C247 ) C243_=_C248( C243 C248 ) \nC243_=_C249( C243 C249 ) C243_=_C250( C243 C250 ) C243_=_C333( C243 C333 ) C244_=_C245( C244 C245 ) C244_=_C246( C244 C246 ) C244_=_C247( C244 C247 ) \nC244_=_C248( C244 C248 ) C244_=_C249( C244 C249 ) C244_=_C250( C244 C250 ) C245_=_C246( C245 C246 ) C245_=_C247( C245 C247 ) C245_=_C248( C245 C248 ) \nC245_=_C249( C245 C249 ) C245_=_C250( C245 C250 ) C246_=_C247( C246 C247 ) C246_=_C248( C246 C248 ) C246_=_C249( C246 C249 ) C246_=_C250( C246 C250 ) \nC247_=_C248( C247 C248 ) C247_=_C249( C247 C249 ) C247_=_C250( C247 C250 ) C248_=_C249( C248 C249 ) C248_=_C250( C248 C250 ) C249_=_C250( C249 C250 ) \nC267_=_C281( C267 C281 ) C267_=_C299( C267 C299 ) C267_=_C321( C267 C321 ) C267_=_C332( C267 C332 ) C267_=_C333( C267 C333 ) C267_=_C334( C267 C334 ) \nC267_=_C335( C267 C335 ) C267_=_C336( C267 C336 ) C267_=_C337( C267 C337 ) C281_=_C299( C281 C299 ) C281_=_C321( C281 C321 ) C281_=_C332( C281 C332 ) \nC281_=_C333( C281 C333 ) C281_=_C334( C281 C334 ) C281_=_C335( C281 C335 ) C281_=_C336( C281 C336 ) C281_=_C337( C281 C337 ) C299_=_C321( C299 C321 ) \nC299_=_C332( C299 C332 ) C299_=_C333( C299 C333 ) C299_=_C334( C299 C334 ) C299_=_C335( C299 C335 ) C299_=_C336( C299 C336 ) C299_=_C337( C299 C337 ) \nC321_=_C332( C321 C332 ) C321_=_C333( C321 C333 ) C321_=_C334( C321 C334 ) C321_=_C335( C321 C335 ) C321_=_C336( C321 C336 ) C321_=_C337( C321 C337 ) \nC332_=_C333( C332 C333 ) C332_=_C334( C332 C334 ) C332_=_C335( C332 C335 ) C332_=_C336( C332 C336 ) C332_=_C337( C332 C337 ) C333_=_C334( C333 C334 ) \nC333_=_C335( C333 C335 ) C333_=_C336( C333 C336 ) C333_=_C337( C333 C337 ) C334_=_C335( C334 C335 ) C334_=_C336( C334 C336 ) C334_=_C337( C334 C337 ) \nC335_=_C336( C335 C336 ) C335_=_C337( C335 C337 ) C336_=_C337( C336 C337 ) "];93-&gt;109[label="34: C7 C39 C51 C73 C106 \nC122 C137 C147 C169 C172 C216 \nC224 C239 C240 C241 C242 C243 \nC244 C245 C246 C247 C248 C249 \nC250 C267 C281 C299 C321 C332 \nC333 C334 C335 C336 C337 \n274: C7_=_C39 ,C7_=_C106 ,C7_=_C122 ,C7_=_C147 ,C7_=_C172 ,\nC7_=_C216 ,C7_=_C267 ,C7_=_C281 ,C7_=_C299 ,C7_=_C321 ,C7_=_C332 ,\nC7_=_C333 ,C7_=_C334 ,C7_=_C335 ,C7_=_C336 ,C7_=_C337 ,C39_=_C106 ,\nC39_=_C122 ,C39_=_C147 ,C39_=_C172 ,C39_=_C216 ,C39_=_C267 ,C39_=_C281 ,\nC39_=_C299 ,C39_=_C321 ,C39_=_C332 ,C39_=_C333 ,C39_=_C334 ,C39_=_C335 ,\nC39_=_C336 ,C39_=_C337 ,C51_=_C73 ,C51_=_C137 ,C51_=_C169 ,C51_=_C224 ,\nC51_=_C239 ,C51_=_C240 ,C51_=_C241 ,C51_=_C242 ,C51_=_C243 ,C51_=_C244 ,\nC51_=_C245 ,C51_=_C246 ,C51_=_C247 ,C51_=_C248 ,C51_=_C249 ,C51_=_C250 ,\nC73_=_C137 ,C73_=_C169 ,C73_=_C224 ,C73_=_C239 ,C73_=_C240 ,C73_=_C241 ,\nC73_=_C242 ,C73_=_C243 ,C73_=_C244 ,C73_=_C245 ,C73_=_C246 ,C73_=_C247 ,\nC73_=_C248 ,C73_=_C249 ,C73_=_C250 ,C106_=_C122 ,C106_=_C147 ,C106_=_C172 ,\nC106_=_C216 ,C106_=_C267 ,C106_=_C281 ,C106_=_C299 ,C106_=_C321 ,C106_=_C332 ,\nC106_=_C333 ,C106_=_C334 ,C106_=_C335 ,C106_=_C336 ,C106_=_C337 ,C122_=_C147 ,\nC122_=_C172 ,C122_=_C216 ,C122_=_C267 ,C122_=_C281 ,C122_=_C299 ,C122_=_C321 ,\nC122_=_C332 ,C122_=_C333 ,C122_=_C334 ,C122_=_C335 ,C122_=_C336 ,C122_=_C337 ,\nC137_=_C169 ,C137_=_C224 ,C137_=_C239 ,C137_=_C240 ,C137_=_C241 ,C137_=_C242 ,\nC137_=_C243 ,C137_=_C244 ,C137_=_C245 ,C137_=_C246 ,C137_=_C247 ,C137_=_C248 ,\nC137_=_C249 ,C137_=_C250 ,C147_=_C172 ,C147_=_C216 ,C147_=_C267 ,C147_=_C281 ,\nC147_=_C299 ,C147_=_C321 ,C147_=_C332 ,C147_=_C333 ,C147_=_C334 ,C147_=_C335 ,\nC147_=_C336 ,C147_=_C337 ,C169_=_C172 ,C169_=_C224 ,C169_=_C239 ,C169_=_C240 ,\nC169_=_C241 ,C169_=_C242 ,C169_=_C243 ,C169_=_C244 ,C169_=_C245 ,C169_=_C246 ,\nC169_=_C247 ,C169_=_C248 ,C169_=_C249 ,C169_=_C250 ,C172_=_C216 ,C172_=_C267 ,\nC172_=_C281 ,C172_=_C299 ,C172_=_C321 ,C172_=_C332 ,C172_=_C333 ,C172_=_C334 ,\nC172_=_C335 ,C172_=_C336 ,C172_=_C337 ,C216_=_C267 ,C216_=_C281 ,C216_=_C299 ,\nC216_=_C321 ,C216_=_C332 ,C216_=_C333 ,C216_=_C334 ,C216_=_C335 ,C216_=_C336 ,\nC216_=_C337 ,C224_=_C239 ,C224_=_C240 ,C224_=_C241 ,C224_=_C242 ,C224_=_C243 ,\nC224_=_C244 ,C224_=_C245 ,C224_=_C246 ,C224_=_C247 ,C224_=_C248 ,C224_=_C249 ,\nC224_=_C250 ,C239_=_C240 ,C239_=_C241 ,C239_=_C242 ,C239_=_C243 ,C239_=_C244 ,\nC239_=_C245 ,C239_=_C246 ,C239_=_C247 ,C239_=_C248 ,C239_=_C249 ,C239_=_C250 ,\nC240_=_C241 ,C240_=_C242 ,C240_=_C243 ,C240_=_C244 ,C240_=_C245 ,C240_=_C246 ,\nC240_=_C247 ,C240_=_C248 ,C240_=_C249 ,C240_=_C250 ,C241_=_C242 ,C241_=_C243 ,\nC241_=_C244 ,C241_=_C245 ,C241_=_C246 ,C241_=_C247 ,C241_=_C248 ,C241_=_C249 ,\nC241_=_C250 ,C242_=_C243 ,C242_=_C244 ,C242_=_C245 ,C242_=_C246 ,C242_=_C247 ,\nC242_=_C248 ,C242_=_C249 ,C242_=_C250 ,C243_=_C244 ,C243_=_C245 ,C243_=_C246 ,\nC243_=_C247 ,C243_=_C248 ,C243_=_C249 ,C243_=_C250 ,C243_=_C333 ,C244_=_C245 ,\nC244_=_C246 ,C244_=_C247 ,C244_=_C248 ,C244_=_C249 ,C244_=_C250 ,C245_=_C246 ,\nC245_=_C247 ,C245_=_C248 ,C245_=_C249 ,C245_=_C250 ,C246_=_C247 ,C246_=_C248 ,\nC246_=_C249 ,C246_=_C250 ,C247_=_C248 ,C247_=_C249 ,C247_=_C250 ,C248_=_C249 ,\nC248_=_C250 ,C249_=_C250 ,C267_=_C281 ,C267_=_C299 ,C267_=_C321 ,C267_=_C332 ,\nC267_=_C333 ,C267_=_C334 ,C267_=_C335 ,C267_=_C336 ,C267_=_C337 ,C281_=_C299 ,\nC281_=_C321 ,C281_=_C332 ,C281_=_C333 ,C281_=_C334 ,C281_=_C335 ,C281_=_C336 ,\nC281_=_C337 ,C299_=_C321 ,C299_=_C332 ,C299_=_C333 ,C299_=_C334 ,C299_=_C335 ,\nC299_=_C336 ,C299_=_C337 ,C321_=_C332 ,C321_=_C333 ,C321_=_C334 ,C321_=_C335 ,\nC321_=_C336 ,C321_=_C337 ,C332_=_C333 ,C332_=_C334 ,C332_=_C335 ,C332_=_C336 ,\nC332_=_C337 ,C333_=_C334 ,C333_=_C335 ,C333_=_C336 ,C333_=_C337 ,C334_=_C335 ,\nC334_=_C336 ,C334_=_C337 ,C335_=_C336 ,C335_=_C337 ,C336_=_C337 ,"];110[shape=box, label="id:110 level: 8\n36: C4 C13 C30 C100 C116 \nC131 C138 C170 C248 C251 C252 \nC253 C254 C255 C256 C257 C258 \nC259 C260 C261 C262 C263 C264 \nC265 C286 C306 C368 C382 C394 \nC463 C472 C491 C502 C518 C579 \nC580 \n327: C4_=_C13( C4 C13 ) C4_=_C138( C4 C138 ) C4_=_C170( C4 C170 ) C4_=_C251( C4 C251 ) C4_=_C252( C4 C252 ) \nC4_=_C253( C4 C253 ) C4_=_C254( C4 C254 ) C4_=_C255( C4 C255 ) C4_=_C256( C4 C256 ) C4_=_C257( C4 C257 ) C4_=_C258( C4 C258 ) \nC4_=_C259( C4 C259 ) C4_=_C260( C4 C260 ) C4_=_C261( C4 C261 ) C4_=_C262( C4 C262 ) C4_=_C263( C4 C263 ) C4_=_C264( C4 C264 ) \nC4_=_C265( C4 C265 ) C13_=_C138( C13 C138 ) C13_=_C170( C13 C170 ) C13_=_C251( C13 C251 ) C13_=_C252( C13 C252 ) C13_=_C253( C13 C253 ) \nC13_=_C254( C13 C254 ) C13_=_C255( C13 C255 ) C13_=_C256( C13 C256 ) C13_=_C257( C13 C257 ) C13_=_C258( C13 C258 ) C13_=_C259( C13 C259 ) \nC13_=_C260( C13 C260 ) C13_=_C261( C13 C261 ) C13_=_C262( C13 C262 ) C13_=_C263( C13 C263 ) C13_=_C264( C13 C264 ) C13_=_C265( C13 C265 ) \nC30_=_C100( C30 C100 ) C30_=_C116( C30 C116 ) C30_=_C131( C30 C131 ) C30_=_C248( C30 C248 ) C30_=_C261( C30 C261 ) C30_=_C286( C30 C286 ) \nC30_=_C306( C30 C306 ) C30_=_C368( C30 C368 ) C30_=_C382( C30 C382 ) C30_=_C394( C30 C394 ) C30_=_C463( C30 C463 ) C30_=_C472( C30 C472 ) \nC30_=_C491( C30 C491 ) C30_=_C502( C30 C502 ) C30_=_C518( C30 C518 ) C30_=_C579( C30 C579 ) C30_=_C580( C30 C580 ) C100_=_C116( C100 C116 ) \nC100_=_C131( C100 C131 ) C100_=_C248( C100 C248 ) C100_=_C261( C100 C261 ) C100_=_C286( C100 C286 ) C100_=_C306( C100 C306 ) C100_=_C368( C100 C368 ) \nC100_=_C382( C100 C382 ) C100_=_C394( C100 C394 ) C100_=_C463( C100 C463 ) C100_=_C472( C100 C472 ) C100_=_C491( C100 C491 ) C100_=_C502( C100 C502 ) \nC100_=_C518( C100 C518 ) C100_=_C579( C100 C579 ) C100_=_C580( C100 C580 ) C116_=_C131( C116 C131 ) C116_=_C248( C116 C248 ) C116_=_C261( C116 C261 ) \nC116_=_C286( C116 C286 ) C116_=_C306( C116 C306 ) C116_=_C368( C116 C368 ) C116_=_C382( C116 C382 ) C116_=_C394( C116 C394 ) C116_=_C463( C116 C463 ) \nC116_=_C472( C116 C472 ) C116_=_C491( C116 C491 ) C116_=_C502( C116 C502 ) C116_=_C518( C116 C518 ) C116_=_C579( C116 C579 ) C116_=_C580( C116 C580 ) \nC131_=_C248( C131 C248 ) C131_=_C261( C131 C261 ) C131_=_C286( C131 C286 ) C131_=_C306( C131 C306 ) C131_=_C368( C131 C368 ) C131_=_C382( C131 C382 ) \nC131_=_C394( C131 C394 ) C131_=_C463( C131 C463 ) C131_=_C472( C131 C472 ) C131_=_C491( C131 C491 ) C131_=_C502( C131 C502 ) C131_=_C518( C131 C518 ) \nC131_=_C579( C131 C579 ) C131_=_C580( C131 C580 ) C138_=_C170( C138 C170 ) C138_=_C251( C138 C251 ) C138_=_C252( C138 C252 ) C138_=_C253( C138 C253 ) \nC138_=_C254( C138 C254 ) C138_=_C255( C138 C255 ) C138_=_C256( C138 C256 ) C138_=_C257( C138 C257 ) C138_=_C258( C138 C258 ) C138_=_C259( C138 C259 ) \nC138_=_C260( C138 C260 ) C138_=_C261( C138 C261 ) C138_=_C262( C138 C262 ) C138_=_C263( C138 C263 ) C138_=_C264( C138 C264 ) C138_=_C265( C138 C265 ) \nC170_=_C251( C170 C251 ) C170_=_C252( C170 C252 ) C170_=_C253( C170 C253 ) C170_=_C254( C170 C254 ) C170_=_C255( C170 C255 ) C170_=_C256( C170 C256 ) \nC170_=_C257( C170 C257 ) C170_=_C258( C170 C258 ) C170_=_C259( C170 C259 ) C170_=_C260( C170 C260 ) C170_=_C261( C170 C261 ) C170_=_C262( C170 C262 ) \nC170_=_C263( C170 C263 ) C170_=_C264( C170 C264 ) C170_=_C265( C170 C265 ) C248_=_C261( C248 C261 ) C248_=_C286( C248 C286 ) C248_=_C306( C248 C306 ) \nC248_=_C368( C248 C368 ) C248_=_C382( C248 C382 ) C248_=_C394( C248 C394 ) C248_=_C463( C248 C463 ) C248_=_C472( C248 C472 ) C248_=_C491( C248 C491 ) \nC248_=_C502( C248 C502 ) C248_=_C518( C248 C518 ) C248_=_C579( C248 C579 ) C248_=_C580( C248 C580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w:t>
      </w:r>
    </w:p>
    <w:p>
      <w:pPr>
        <w:pStyle w:val="PreformattedText"/>
        <w:bidi w:val="0"/>
        <w:spacing w:before="0" w:after="0"/>
        <w:jc w:val="left"/>
        <w:rPr/>
      </w:pPr>
      <w:r>
        <w:rPr/>
        <w:t xml:space="preserve"> </w:t>
      </w:r>
      <w:r>
        <w:rPr/>
        <w:t>C251 C265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3_=_C254( C253 C254 ) C253_=_C255( C253 C255 ) C253_=_C256( C253 C256 ) C253_=_C257( C253 C257 ) C253_=_C258( C253 C258 ) \nC253_=_C259( C253 C259 ) C253_=_C260( C253 C260 ) C253_=_C261( C253 C261 ) C253_=_C262( C253 C262 ) C253_=_C263( C253 C263 ) C253_=_C264( C253 C264 ) \nC253_=_C265( C253 C265 ) C254_=_C255( C254 C255 ) C254_=_C256( C254 C256 ) C254_=_C257( C254 C257 ) C254_=_C258( C254 C258 ) C254_=_C259( C254 C259 ) \nC254_=_C260( C254 C260 ) C254_=_C261( C254 C261 ) C254_=_C262( C254 C262 ) C254_=_C263( C254 C263 ) C254_=_C264( C254 C264 ) C254_=_C265( C254 C265 ) \nC255_=_C256( C255 C256 ) C255_=_C257( C255 C257 ) C255_=_C258( C255 C258 ) C255_=_C259( C255 C259 ) C255_=_C260( C255 C260 ) C255_=_C261( C255 C261 ) \nC255_=_C262( C255 C262 ) C255_=_C263( C255 C263 ) C255_=_C264( C255 C264 ) C255_=_C265( C255 C265 ) C256_=_C257( C256 C257 ) C256_=_C258( C256 C258 ) \nC256_=_C259( C256 C259 ) C256_=_C260( C256 C260 ) C256_=_C261( C256 C261 ) C256_=_C262( C256 C262 ) C256_=_C263( C256 C263 ) C256_=_C264( C256 C264 ) \nC256_=_C265( C256 C265 ) C256_=_C472( C256 C472 ) C257_=_C258( C257 C258 ) C257_=_C259( C257 C259 ) C257_=_C260( C257 C260 ) C257_=_C261( C257 C261 ) \nC257_=_C262( C257 C262 ) C257_=_C263( C257 C263 ) C257_=_C264( C257 C264 ) C257_=_C265( C257 C265 ) C257_=_C518( C257 C518 ) C258_=_C259( C258 C259 ) \nC258_=_C260( C258 C260 ) C258_=_C261( C258 C261 ) C258_=_C262( C258 C262 ) C258_=_C263( C258 C263 ) C258_=_C264( C258 C264 ) C258_=_C265( C258 C265 ) \nC259_=_C260( C259 C260 ) C259_=_C261( C259 C261 ) C259_=_C262( C259 C262 ) C259_=_C263( C259 C263 ) C259_=_C264( C259 C264 ) C259_=_C265( C259 C265 ) \nC260_=_C261( C260 C261 ) C260_=_C262( C260 C262 ) C260_=_C263( C260 C263 ) C260_=_C264( C260 C264 ) C260_=_C265( C260 C265 ) C261_=_C262( C261 C262 ) \nC261_=_C263( C261 C263 ) C261_=_C264( C261 C264 ) C261_=_C265( C261 C265 ) C261_=_C286( C261 C286 ) C261_=_C306( C261 C306 ) C261_=_C368( C261 C368 ) \nC261_=_C382( C261 C382 ) C261_=_C394( C261 C394 ) C261_=_C463( C261 C463 ) C261_=_C472( C261 C472 ) C261_=_C491( C261 C491 ) C261_=_C502( C261 C502 ) \nC261_=_C518( C261 C518 ) C261_=_C579( C261 C579 ) C261_=_C580( C261 C580 ) C262_=_C263( C262 C263 ) C262_=_C264( C262 C264 ) C262_=_C265( C262 C265 ) \nC262_=_C579( C262 C579 ) C263_=_C264( C263 C264 ) C263_=_C265( C263 C265 ) C264_=_C265( C264 C265 ) C286_=_C306( C286 C306 ) C286_=_C368( C286 C368 ) \nC286_=_C382( C286 C382 ) C286_=_C394( C286 C394 ) C286_=_C463( C286 C463 ) C286_=_C472( C286 C472 ) C286_=_C491( C286 C491 ) C286_=_C502( C286 C502 ) \nC286_=_C518( C286 C518 ) C286_=_C579( C286 C579 ) C286_=_C580( C286 C580 ) C306_=_C368( C306 C368 ) C306_=_C382( C306 C382 ) C306_=_C394( C306 C394 ) \nC306_=_C463( C306 C463 ) C306_=_C472( C306 C472 ) C306_=_C491( C306 C491 ) C306_=_C502( C306 C502 ) C306_=_C518( C306 C518 ) C306_=_C579( C306 C579 ) \nC306_=_C580( C306 C580 ) C368_=_C382( C368 C382 ) C368_=_C394( C368 C394 ) C368_=_C463( C368 C463 ) C368_=_C472( C368 C472 ) C368_=_C491( C368 C491 ) \nC368_=_C502( C368 C502 ) C368_=_C518( C368 C518 ) C368_=_C579( C368 C579 ) C368_=_C580( C368 C580 ) C382_=_C394( C382 C394 ) C382_=_C463( C382 C463 ) \nC382_=_C472( C382 C472 ) C382_=_C491( C382 C491 ) C382_=_C502( C382 C502 ) C382_=_C518( C382 C518 ) C382_=_C579( C382 C579 ) C382_=_C580( C382 C580 ) \nC394_=_C463( C394 C463 ) C394_=_C472( C394 C472 ) C394_=_C491( C394 C491 ) C394_=_C502( C394 C502 ) C394_=_C518( C394 C518 ) C394_=_C579( C394 C579 ) \nC394_=_C580( C394 C580 ) C463_=_C472( C463 C472 ) C463_=_C491( C463 C491 ) C463_=_C502( C463 C502 ) C463_=_C518( C463 C518 ) C463_=_C579( C463 C579 ) \nC463_=_C580( C463 C580 ) C472_=_C491( C472 C491 ) C472_=_C502( C472 C502 ) C472_=_C518( C472 C518 ) C472_=_C579( C472 C579 ) C472_=_C580( C472 C580 ) \nC491_=_C502( C491 C502 ) C491_=_C518( C491 C518 ) C491_=_C579( C491 C579 ) C491_=_C580( C491 C580 ) C502_=_C518( C502 C518 ) C502_=_C579( C502 C579 ) \nC502_=_C580( C502 C580 ) C518_=_C579( C518 C579 ) C518_=_C580( C518 C580 ) C579_=_C580( C579 C580 ) "];93-&gt;110[label="35: C4 C13 C30 C100 C116 \nC131 C138 C170 C248 C251 C252 \nC253 C254 C255 C256 C257 C258 \nC259 C260 C262 C263 C264 C265 \nC286 C306 C368 C382 C394 C463 \nC472 C491 C502 C518 C579 C580 \n292: C4_=_C13 ,C4_=_C138 ,C4_=_C170 ,C4_=_C251 ,C4_=_C252 ,\nC4_=_C253 ,C4_=_C254 ,C4_=_C255 ,C4_=_C256 ,C4_=_C257 ,C4_=_C258 ,\nC4_=_C259 ,C4_=_C260 ,C4_=_C262 ,C4_=_C263 ,C4_=_C264 ,C4_=_C265 ,\nC13_=_C138 ,C13_=_C170 ,C13_=_C251 ,C13_=_C252 ,C13_=_C253 ,C13_=_C254 ,\nC13_=_C255 ,C13_=_C256 ,C13_=_C257 ,C13_=_C258 ,C13_=_C259 ,C13_=_C260 ,\nC13_=_C262 ,C13_=_C263 ,C13_=_C264 ,C13_=_C265 ,C30_=_C100 ,C30_=_C116 ,\nC30_=_C131 ,C30_=_C248 ,C30_=_C286 ,C30_=_C306 ,C30_=_C368 ,C30_=_C382 ,\nC30_=_C394 ,C30_=_C463 ,C30_=_C472 ,C30_=_C491 ,C30_=_C502 ,C30_=_C518 ,\nC30_=_C579 ,C30_=_C580 ,C100_=_C116 ,C100_=_C131 ,C100_=_C248 ,C100_=_C286 ,\nC100_=_C306 ,C100_=_C368 ,C100_=_C382 ,C100_=_C394 ,C100_=_C463 ,C100_=_C472 ,\nC100_=_C491 ,C100_=_C502 ,C100_=_C518 ,C100_=_C579 ,C100_=_C580 ,C116_=_C131 ,\nC116_=_C248 ,C116_=_C286 ,C116_=_C306 ,C116_=_C368 ,C116_=_C382 ,C116_=_C394 ,\nC116_=_C463 ,C116_=_C472 ,C116_=_C491 ,C116_=_C502 ,C116_=_C518 ,C116_=_C579 ,\nC116_=_C580 ,C131_=_C248 ,C131_=_C286 ,C131_=_C306 ,C131_=_C368 ,C131_=_C382 ,\nC131_=_C394 ,C131_=_C463 ,C131_=_C472 ,C131_=_C491 ,C131_=_C502 ,C131_=_C518 ,\nC131_=_C579 ,C131_=_C580 ,C138_=_C170 ,C138_=_C251 ,C138_=_C252 ,C138_=_C253 ,\nC138_=_C254 ,C138_=_C255 ,C138_=_C256 ,C138_=_C257 ,C138_=_C258 ,C138_=_C259 ,\nC138_=_C260 ,C138_=_C262 ,C138_=_C263 ,C138_=_C264 ,C138_=_C265 ,C170_=_C251 ,\nC170_=_C252 ,C170_=_C253 ,C170_=_C254 ,C170_=_C255 ,C170_=_C256 ,C170_=_C257 ,\nC170_=_C258 ,C170_=_C259 ,C170_=_C260 ,C170_=_C262 ,C170_=_C263 ,C170_=_C264 ,\nC170_=_C265 ,C248_=_C286 ,C248_=_C306 ,C248_=_C368 ,C248_=_C382 ,C248_=_C394 ,\nC248_=_C463 ,C248_=_C472 ,C248_=_C491 ,C248_=_C502 ,C248_=_C518 ,C248_=_C579 ,\nC248_=_C580 ,C251_=_C252 ,C251_=_C253 ,C251_=_C254 ,C251_=_C255 ,C251_=_C256 ,\nC251_=_C257 ,C251_=_C258 ,C251_=_C259 ,C251_=_C260 ,C251_=_C262 ,C251_=_C263 ,\nC251_=_C264 ,C251_=_C265 ,C252_=_C253 ,C252_=_C254 ,C252_=_C255 ,C252_=_C256 ,\nC252_=_C257 ,C252_=_C258 ,C252_=_C259 ,C252_=_C260 ,C252_=_C262 ,C252_=_C263 ,\nC252_=_C264 ,C252_=_C265 ,C253_=_C254 ,C253_=_C255 ,C253_=_C256 ,C253_=_C257 ,\nC253_=_C258 ,C253_=_C259 ,C253_=_C260 ,C253_=_C262 ,C253_=_C263 ,C253_=_C264 ,\nC253_=_C265 ,C254_=_C255 ,C254_=_C256 ,C254_=_C257 ,C254_=_C258 ,C254_=_C259 ,\nC254_=_C260 ,C254_=_C262 ,C254_=_C263 ,C254_=_C264 ,C254_=_C265 ,C255_=_C256 ,\nC255_=_C257 ,C255_=_C258 ,C255_=_C259 ,C255_=_C260 ,C255_=_C262 ,C255_=_C263 ,\nC255_=_C264 ,C255_=_C265 ,C256_=_C257 ,C256_=_C258 ,C256_=_C259 ,C256_=_C260 ,\nC256_=_C262 ,C256_=_C263 ,C256_=_C264 ,C256_=_C265 ,C256_=_C472 ,C257_=_C258 ,\nC257_=_C259 ,C257_=_C260 ,C257_=_C262 ,C257_=_C263 ,C257_=_C264 ,C257_=_C265 ,\nC257_=_C518 ,C258_=_C259 ,C258_=_C260 ,C258_=_C262 ,C258_=_C263 ,C258_=_C264 ,\nC258_=_C265 ,C259_=_C260 ,C259_=_C262 ,C259_=_C263 ,C259_=_C264 ,C259_=_C265 ,\nC260_=_C262 ,C260_=_C263 ,C260_=_C264 ,C260_=_C265 ,C262_=_C263 ,C262_=_C264 ,\nC262_=_C265 ,C262_=_C579 ,C263_=_C264 ,C263_=_C265 ,C264_=_C265 ,C286_=_C306 ,\nC286_=_C368 ,C286_=_C382 ,C286_=_C394 ,C286_=_C463 ,C286_=_C472 ,C286_=_C491 ,\nC286_=_C502 ,C286_=_C518 ,C286_=_C579 ,C286_=_C580 ,C306_=_C368 ,C306_=_C382 ,\nC306_=_C394 ,C306_=_C463 ,C306_=_C472 ,C306_=_C491 ,C306_=_C502 ,C306_=_C518 ,\nC306_=_C579 ,C306_=_C580 ,C368_=_C382 ,C368_=_C394 ,C368_=_C463 ,C368_=_C472 ,\nC368_=_C491 ,C368_=_C502 ,C368_=_C518 ,C368_=_C579 ,C368_=_C580 ,C382_=_C394 ,\nC382_=_C463 ,C382_=_C472 ,C382_=_C491 ,C382_=_C502 ,C382_=_C518 ,C382_=_C579 ,\nC382_=_C580 ,C394_=_C463 ,C394_=_C472 ,C394_=_C491 ,C394_=_C502 ,C394_=_C518 ,\nC394_=_C579 ,C394_=_C580 ,C463_=_C472 ,C463_=_C491 ,C463_=_C502 ,C463_=_C518 ,\nC463_=_C579 ,C463_=_C580 ,C472_=_C491 ,C472_=_C502 ,C472_=_C518 ,C472_=_C579 ,\nC472_=_C580 ,C491_=_C502 ,C491_=_C518 ,C491_=_C579 ,C491_=_C580 ,C502_=_C518 ,\nC502_=_C579 ,C502_=_C580 ,C518_=_C579 ,C518_=_C580 ,C579_=_C580 ,"];111[shape=box, label="id:111 level: 9\n8: C607 C608 C609 C610 C611 \nC614 C619 C622 \n18: C607_=_C608( C607 C608 ) C607_=_C609( C607 C609 ) C607_=_C610( C607 C610 ) C607_=_C611( C607 C611 ) C608_=_C609( C608 C609 ) \nC608_=_C610( C608 C610 ) C608_=_C611( C608 C611 ) C608_=_C619( C608 C619 ) C609_=_C610( C609 C610 ) C609_=_C611( C609 C611 ) C609_=_C614( C609 C614 ) \nC609_=_C619( C609 C619 ) C609_=_C622( C609 C622 ) C610_=_C611( C610 C611 ) C611_=_C622( C611 C622 ) C614_=_C619( C614 C619 ) C614_=_C622( C614 C622 ) \nC619_=_C622( C619 C622 ) "];94-&gt;111[label="7: C607 C608 C610 C611 C614 \nC619 C622 \n11: C607_=_C608 ,C607_=_C610 ,C607_=_C611 ,C608_=_C610 ,C608_=_C611 ,\nC608_=_C619 ,C610_=_C611 ,C611_=_C622 ,C614_=_C619 ,C614_=_C622 ,C619_=_C622 ,"];112[shape=box, label="id:112 level: 9\n20: C11 C12 C13 C14 C15 \nC16 C17 C18 C19 C212 C280 \nC370 C398 C486 C506 C527 C542 \nC568 C590 C592 \n109: C11_=_C19( C11 C19 ) C11_=_C212( C11 C212 ) C11_=_C280( C11 C280 ) C11_=_C370( C11 C370 ) C11_=_C398( C11 C398 ) \nC11_=_C486( C11 C486 ) C11_=_C506( C11 C506 ) C11_=_C527( C11 C527 ) C11_=_C542( C11 C542 ) C11_=_C568( C11 C568 ) C11_=_C590( C11 C590 ) \nC11_=_C592( C11 C592 ) C12_=_C13( C12 C13 ) C12_=_C14( C12 C14 ) C12_=_C15( C12 C15 ) C12_=_C16( C12 C16 ) C12_=_C17( C12 C17 ) \nC12_=_C18( C12 C18 ) C12_=_C19( C12 C19 ) C12_=_C212( C12 C212 ) C13_=_C14( C13 C14 ) C13_=_C15( C13 C15 ) C13_=_C16( C13 C16 ) \nC13_=_C17( C13 C17 ) C13_=_C18( C13 C18 ) C13_=_C19( C13 C19 ) C14_=_C15(</w:t>
      </w:r>
    </w:p>
    <w:p>
      <w:pPr>
        <w:pStyle w:val="PreformattedText"/>
        <w:bidi w:val="0"/>
        <w:spacing w:before="0" w:after="0"/>
        <w:jc w:val="left"/>
        <w:rPr/>
      </w:pPr>
      <w:r>
        <w:rPr/>
        <w:t xml:space="preserve"> </w:t>
      </w:r>
      <w:r>
        <w:rPr/>
        <w:t>C14 C15 ) C14_=_C16( C14 C16 ) C14_=_C17( C14 C17 ) \nC14_=_C18( C14 C18 ) C14_=_C19( C14 C19 ) C15_=_C16( C15 C16 ) C15_=_C17( C15 C17 ) C15_=_C18( C15 C18 ) C15_=_C19( C15 C19 ) \nC15_=_C398( C15 C398 ) C16_=_C17( C16 C17 ) C16_=_C18( C16 C18 ) C16_=_C19( C16 C19 ) C17_=_C18( C17 C18 ) C17_=_C19( C17 C19 ) \nC17_=_C592( C17 C592 ) C18_=_C19( C18 C19 ) C19_=_C212( C19 C212 ) C19_=_C280( C19 C280 ) C19_=_C370( C19 C370 ) C19_=_C398( C19 C398 ) \nC19_=_C486( C19 C486 ) C19_=_C506( C19 C506 ) C19_=_C527( C19 C527 ) C19_=_C542( C19 C542 ) C19_=_C568( C19 C568 ) C19_=_C590( C19 C590 ) \nC19_=_C592( C19 C592 ) C212_=_C280( C212 C280 ) C212_=_C370( C212 C370 ) C212_=_C398( C212 C398 ) C212_=_C486( C212 C486 ) C212_=_C506( C212 C506 ) \nC212_=_C527( C212 C527 ) C212_=_C542( C212 C542 ) C212_=_C568( C212 C568 ) C212_=_C590( C212 C590 ) C212_=_C592( C212 C592 ) C280_=_C370( C280 C370 ) \nC280_=_C398( C280 C398 ) C280_=_C486( C280 C486 ) C280_=_C506( C280 C506 ) C280_=_C527( C280 C527 ) C280_=_C542( C280 C542 ) C280_=_C568( C280 C568 ) \nC280_=_C590( C280 C590 ) C280_=_C592( C280 C592 ) C370_=_C398( C370 C398 ) C370_=_C486( C370 C486 ) C370_=_C506( C370 C506 ) C370_=_C527( C370 C527 ) \nC370_=_C542( C370 C542 ) C370_=_C568( C370 C568 ) C370_=_C590( C370 C590 ) C370_=_C592( C370 C592 ) C398_=_C486( C398 C486 ) C398_=_C506( C398 C506 ) \nC398_=_C527( C398 C527 ) C398_=_C542( C398 C542 ) C398_=_C568( C398 C568 ) C398_=_C590( C398 C590 ) C398_=_C592( C398 C592 ) C486_=_C506( C486 C506 ) \nC486_=_C527( C486 C527 ) C486_=_C542( C486 C542 ) C486_=_C568( C486 C568 ) C486_=_C590( C486 C590 ) C486_=_C592( C486 C592 ) C506_=_C527( C506 C527 ) \nC506_=_C542( C506 C542 ) C506_=_C568( C506 C568 ) C506_=_C590( C506 C590 ) C506_=_C592( C506 C592 ) C527_=_C542( C527 C542 ) C527_=_C568( C527 C568 ) \nC527_=_C590( C527 C590 ) C527_=_C592( C527 C592 ) C542_=_C568( C542 C568 ) C542_=_C590( C542 C590 ) C542_=_C592( C542 C592 ) C568_=_C590( C568 C590 ) \nC568_=_C592( C568 C592 ) C590_=_C592( C590 C592 ) "];98-&gt;112[label="19: C11 C12 C13 C14 C15 \nC16 C17 C18 C212 C280 C370 \nC398 C486 C506 C527 C542 C568 \nC590 C592 \n90: C11_=_C212 ,C11_=_C280 ,C11_=_C370 ,C11_=_C398 ,C11_=_C486 ,\nC11_=_C506 ,C11_=_C527 ,C11_=_C542 ,C11_=_C568 ,C11_=_C590 ,C11_=_C592 ,\nC12_=_C13 ,C12_=_C14 ,C12_=_C15 ,C12_=_C16 ,C12_=_C17 ,C12_=_C18 ,\nC12_=_C212 ,C13_=_C14 ,C13_=_C15 ,C13_=_C16 ,C13_=_C17 ,C13_=_C18 ,\nC14_=_C15 ,C14_=_C16 ,C14_=_C17 ,C14_=_C18 ,C15_=_C16 ,C15_=_C17 ,\nC15_=_C18 ,C15_=_C398 ,C16_=_C17 ,C16_=_C18 ,C17_=_C18 ,C17_=_C592 ,\nC212_=_C280 ,C212_=_C370 ,C212_=_C398 ,C212_=_C486 ,C212_=_C506 ,C212_=_C527 ,\nC212_=_C542 ,C212_=_C568 ,C212_=_C590 ,C212_=_C592 ,C280_=_C370 ,C280_=_C398 ,\nC280_=_C486 ,C280_=_C506 ,C280_=_C527 ,C280_=_C542 ,C280_=_C568 ,C280_=_C590 ,\nC280_=_C592 ,C370_=_C398 ,C370_=_C486 ,C370_=_C506 ,C370_=_C527 ,C370_=_C542 ,\nC370_=_C568 ,C370_=_C590 ,C370_=_C592 ,C398_=_C486 ,C398_=_C506 ,C398_=_C527 ,\nC398_=_C542 ,C398_=_C568 ,C398_=_C590 ,C398_=_C592 ,C486_=_C506 ,C486_=_C527 ,\nC486_=_C542 ,C486_=_C568 ,C486_=_C590 ,C486_=_C592 ,C506_=_C527 ,C506_=_C542 ,\nC506_=_C568 ,C506_=_C590 ,C506_=_C592 ,C527_=_C542 ,C527_=_C568 ,C527_=_C590 ,\nC527_=_C592 ,C542_=_C568 ,C542_=_C590 ,C542_=_C592 ,C568_=_C590 ,C568_=_C592 ,\nC590_=_C5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