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4[shape=box, label="id:34 level: 0\n111: C5 C24 C42 C54 C55 \nC73 C87 C88 C89 C90 C92 \nC93 C94 C95 C96 C97 C98 \nC99 C100 C117 C129 C136 C149 \nC155 C163 C175 C180 C203 C213 \nC219 C235 C236 C237 C238 C239 \nC240 C241 C242 C243 C244 C245 \nC246 C247 C259 C262 C277 C278 \nC279 C280 C282 C283 C284 C285 \nC286 C287 C294 C305 C307 C308 \nC326 C343 C346 C359 C361 C372 \nC373 C374 C380 C381 C398 C402 \nC413 C415 C419 C422 C424 C425 \nC426 C446 C447 C448 C449 C450 \nC451 C452 C456 C461 C462 C473 \nC478 C496 C508 C520 C524 C533 \nC534 C535 C538 C539 C543 C553 \nC570 C574 C579 C580 C582 C586 \nC587 C589 C590 C591 \n906: C5_=_C136( C5 C136 ) C5_=_C149( C5 C149 ) C5_=_C180( C5 C180 ) C5_=_C262( C5 C262 ) C5_=_C419( C5 C419 ) \nC5_=_C426( C5 C426 ) C5_=_C446( C5 C446 ) C5_=_C447( C5 C447 ) C5_=_C448( C5 C448 ) C5_=_C449( C5 C449 ) C5_=_C450( C5 C450 ) \nC5_=_C451( C5 C451 ) C5_=_C452( C5 C452 ) C24_=_C55( C24 C55 ) C24_=_C96( C24 C96 ) C24_=_C175( C24 C175 ) C24_=_C245( C24 C245 ) \nC24_=_C285( C24 C285 ) C24_=_C305( C24 C305 ) C24_=_C346( C24 C346 ) C24_=_C361( C24 C361 ) C24_=_C372( C24 C372 ) C24_=_C380( C24 C380 ) \nC24_=_C402( C24 C402 ) C24_=_C413( C24 C413 ) C24_=_C424( C24 C424 ) C24_=_C496( C24 C496 ) C24_=_C508( C24 C508 ) C24_=_C579( C24 C579 ) \nC24_=_C580( C24 C580 ) C42_=_C54( C42 C54 ) C42_=_C55( C42 C55 ) C42_=_C87( C42 C87 ) C42_=_C88( C42 C88 ) C42_=_C89( C42 C89 ) \nC42_=_C90( C42 C90 ) C42_=_C92( C42 C92 ) C42_=_C93( C42 C93 ) C42_=_C94( C42 C94 ) C42_=_C95( C42 C95 ) C42_=_C96( C42 C96 ) \nC42_=_C97( C42 C97 ) C42_=_C98( C42 C98 ) C42_=_C99( C42 C99 ) C42_=_C100( C42 C100 ) C54_=_C55( C54 C55 ) C54_=_C155( C54 C155 ) \nC54_=_C213( C54 C213 ) C54_=_C242( C54 C242 ) C54_=_C343( C54 C343 ) C54_=_C359( C54 C359 ) C54_=_C398( C54 C398 ) C54_=_C422( C54 C422 ) \nC54_=_C448( C54 C448 ) C54_=_C478( C54 C478 ) C54_=_C520( C54 C520 ) C54_=_C533( C54 C533 ) C54_=_C534( C54 C534 ) C54_=_C535( C54 C535 ) \nC54_=_C538( C54 C538 ) C54_=_C539( C54 C539 ) C55_=_C96( C55 C96 ) C55_=_C175( C55 C175 ) C55_=_C245( C55 C245 ) C55_=_C285( C55 C285 ) \nC55_=_C305( C55 C305 ) C55_=_C346( C55 C346 ) C55_=_C361( C55 C361 ) C55_=_C372( C55 C372 ) C55_=_C380( C55 C380 ) C55_=_C402( C55 C402 ) \nC55_=_C413( C55 C413 ) C55_=_C424( C55 C424 ) C55_=_C496( C55 C496 ) C55_=_C508( C55 C508 ) C55_=_C579( C55 C579 ) C55_=_C580( C55 C580 ) \nC73_=_C259( C73 C259 ) C73_=_C286( C73 C286 ) C73_=_C307( C73 C307 ) C73_=_C373( C73 C373 ) C73_=_C415( C73 C415 ) C73_=_C456( C73 C456 ) \nC73_=_C461( C73 C461 ) C73_=_C524( C73 C524 ) C73_=_C553( C73 C553 ) C73_=_C574( C73 C574 ) C73_=_C582( C73 C582 ) C73_=_C586( C73 C586 ) \nC73_=_C587( C73 C587 ) C87_=_C88( C87 C88 ) C87_=_C89( C87 C89 ) C87_=_C90( C87 C90 ) C87_=_C92( C87 C92 ) C87_=_C93( C87 C93 ) \nC87_=_C94( C87 C94 ) C87_=_C95( C87 C95 ) C87_=_C96( C87 C96 ) C87_=_C97( C87 C97 ) C87_=_C98( C87 C98 ) C87_=_C99( C87 C99 ) \nC87_=_C100( C87 C100 ) C87_=_C277( C87 C277 ) C88_=_C89( C88 C89 ) C88_=_C90( C88 C90 ) C88_=_C92( C88 C92 ) C88_=_C93( C88 C93 ) \nC88_=_C94( C88 C94 ) C88_=_C95( C88 C95 ) C88_=_C96( C88 C96 ) C88_=_C97( C88 C97 ) C88_=_C98( C88 C98 ) C88_=_C99( C88 C99 ) \nC88_=_C100( C88 C100 ) C88_=_C372( C88 C372 ) C88_=_C373( C88 C373 ) C88_=_C374( C88 C374 ) C89_=_C90( C89 C90 ) C89_=_C92( C89 C92 ) \nC89_=_C93( C89 C93 ) C89_=_C94( C89 C94 ) C89_=_C95( C89 C95 ) C89_=_C96( C89 C96 ) C89_=_C97( C89 C97 ) C89_=_C98( C89 C98 ) \nC89_=_C99( C89 C99 ) C89_=_C100( C89 C100 ) C89_=_C236( C89 C236 ) C89_=_C413( C89 C413 ) C89_=_C415( C89 C415 ) C90_=_C92( C90 C92 ) \nC90_=_C93( C90 C93 ) C90_=_C94( C90 C94 ) C90_=_C95( C90 C95 ) C90_=_C96( C90 C96 ) C90_=_C97( C90 C97 ) C90_=_C98( C90 C98 ) \nC90_=_C99( C90 C99 ) C90_=_C100( C90 C100 ) C90_=_C237( C90 C237 ) C92_=_C93( C92 C93 ) C92_=_C94( C92 C94 ) C92_=_C95( C92 C95 ) \nC92_=_C96( C92 C96 ) C92_=_C97( C92 C97 ) C92_=_C98( C92 C98 ) C92_=_C99( C92 C99 ) C92_=_C100( C92 C100 ) C92_=_C238( C92 C238 ) \nC92_=_C478( C92 C478 ) C93_=_C94( C93 C94 ) C93_=_C95( C93 C95 ) C93_=_C96( C93 C96 ) C93_=_C97( C93 C97 ) C93_=_C98( C93 C98 ) \nC93_=_C99( C93 C99 ) C93_=_C100( C93 C100 ) C94_=_C95( C94 C95 ) C94_=_C96( C94 C96 ) C94_=_C97( C94 C97 ) C94_=_C98( C94 C98 ) \nC94_=_C99( C94 C99 ) C94_=_C100( C94 C100 ) C95_=_C96( C95 C96 ) C95_=_C97( C95 C97 ) C95_=_C98( C95 C98 ) C95_=_C99( C95 C99 ) \nC95_=_C100( C95 C100 ) C95_=_C534( C95 C534 ) C96_=_C97( C96 C97 ) C96_=_C98( C96 C98 ) C96_=_C99( C96 C99 ) C96_=_C100( C96 C100 ) \nC96_=_C175( C96 C175 ) C96_=_C245( C96 C245 ) C96_=_C285( C96 C285 ) C96_=_C305( C96 C305 ) C96_=_C346( C96 C346 ) C96_=_C361( C96 C361 ) \nC96_=_C372( C96 C372 ) C96_=_C380( C96 C380 ) C96_=_C402( C96 C402 ) C96_=_C413( C96 C413 ) C96_=_C424( C96 C424 ) C96_=_C496( C96 C496 ) \nC96_=_C508( C96 C508 ) C96_=_C579( C96 C579 ) C96_=_C580( C96 C580 ) C97_=_C98( C97 C98 ) C97_=_C99( C97 C99 ) C97_=_C100( C97 C100 ) \nC97_=_C535( C97 C535 ) C97_=_C582( C97 C582 ) C98_=_C99( C98 C99 ) C98_=_C100( C98 C100 ) C98_=_C203( C98 C203 ) C98_=_C287( C98 C287 ) \nC98_=_C294( C98 C294 ) C98_=_C308( C98 C308 ) C98_=_C326( C98 C326 ) C98_=_C374( C98 C374 ) C98_=_C381( C98 C381 ) C98_=_C425( C98 C425 ) \nC98_=_C462( C98 C462 ) C98_=_C473( C98 C473 ) C98_=_C543( C98 C543 ) C98_=_C570( C98 C570 ) C98_=_C589( C98 C589 ) C98_=_C590( C98 C590 ) \nC98_=_C591( C98 C591 ) C99_=_C100( C99 C100 ) C99_=_C246( C99 C246 ) C100_=_C579( C100 C579 ) C117_=_C219( C117 C219 ) C117_=_C277( C117 C277 ) \nC117_=_C278( C117 C278 ) C117_=_C279( C117 C279 ) C117_=_C280( C117 C280 ) C117_=_C282( C117 C282 ) C117_=_C283( C117 C283 ) C117_=_C284( C117 C284 ) \nC117_=_C285( C117 C285 ) C117_=_C286( C117 C286 ) C117_=_C287( C117 C287 ) C129_=_C136( C129 C136 ) C129_=_C163( C129 C163 ) C129_=_C235( C129 C235 ) \nC129_=_C236( C129 C236 ) C129_=_C237( C129 C237 ) C129_=_C238( C129 C238 ) C129_=_C239( C129 C239 ) C129_=_C240( C129 C240 ) C129_=_C241( C129 C241 ) \nC129_=_C242( C129 C242 ) C129_=_C243( C129 C243 ) C129_=_C244( C129 C244 ) C129_=_C245( C129 C245 ) C129_=_C246( C129 C246 ) C129_=_C247( C129 C247 ) \nC136_=_C149( C136 C149 ) C136_=_C180( C136 C180 ) C136_=_C262( C136 C262 ) C136_=_C419( C136 C419 ) C136_=_C426( C136 C426 ) C136_=_C446( C136 C446 ) \nC136_=_C447( C136 C447 ) C136_=_C448( C136 C448 ) C136_=_C449( C136 C449 ) C136_=_C450( C136 C450 ) C136_=_C451( C136 C451 ) C136_=_C452( C136 C452 ) \nC149_=_C155( C149 C155 ) C149_=_C180( C149 C180 ) C149_=_C262( C149 C262 ) C149_=_C419( C149 C419 ) C149_=_C426( C149 C426 ) C149_=_C446( C149 C446 ) \nC149_=_C447( C149 C447 ) C149_=_C448( C149 C448 ) C149_=_C449( C149 C449 ) C149_=_C450( C149 C450 ) C149_=_C451( C149 C451 ) C149_=_C452( C149 C452 ) \nC155_=_C213( C155 C213 ) C155_=_C242( C155 C242 ) C155_=_C343( C155 C343 ) C155_=_C359( C155 C359 ) C155_=_C398( C155 C398 ) C155_=_C422( C155 C422 ) \nC155_=_C448( C155 C448 ) C155_=_C478( C155 C478 ) C155_=_C520( C155 C520 ) C155_=_C533( C155 C533 ) C155_=_C534( C155 C534 ) C155_=_C535( C155 C535 ) \nC155_=_C538( C155 C538 ) C155_=_C539( C155 C539 ) C163_=_C175( C163 C175 ) C163_=_C235( C163 C235 ) C163_=_C236( C163 C236 ) C163_=_C237( C163 C237 ) \nC163_=_C238( C163 C238 ) C163_=_C239( C163 C239 ) C163_=_C240( C163 C240 ) C163_=_C241( C163 C241 ) C163_=_C242( C163 C242 ) C163_=_C243( C163 C243 ) \nC163_=_C244( C163 C244 ) C163_=_C245( C163 C245 ) C163_=_C246( C163 C246 ) C163_=_C247( C163 C247 ) C175_=_C245( C175 C245 ) C175_=_C285( C175 C285 ) \nC175_=_C305( C175 C305 ) C175_=_C346( C175 C346 ) C175_=_C361( C175 C361 ) C175_=_C372( C175 C372 ) C175_=_C380( C175 C380 ) C175_=_C402( C175 C402 ) \nC175_=_C413( C175 C413 ) C175_=_C424( C175 C424 ) C175_=_C496( C175 C496 ) C175_=_C508( C175 C508 ) C175_=_C579( C175 C579 ) C175_=_C580( C175 C580 ) \nC180_=_C262( C180 C262 ) C180_=_C419( C180 C419 ) C180_=_C426( C180 C426 ) C180_=_C446( C180 C446 ) C180_=_C447( C180 C447 ) C180_=_C448( C180 C448 ) \nC180_=_C449( C180 C449 ) C180_=_C450( C180 C450 ) C180_=_C451( C180 C451 ) C180_=_C452( C180 C452 ) C203_=_C287( C203 C287 ) C203_=_C294( C203 C294 ) \nC203_=_C308( C203 C308 ) C203_=_C326( C203 C326 ) C203_=_C374( C203 C374 ) C203_=_C381( C203 C381 ) C203_=_C425( C203 C425 ) C203_=_C462( C203 C462 ) \nC203_=_C473( C203 C473 ) C203_=_C543( C203 C543 ) C203_=_C570( C203 C570 ) C203_=_C589( C203 C589 ) C203_=_C590( C203 C590 ) C203_=_C591( C203 C591 ) \nC213_=_C242( C213 C242 ) C213_=_C343( C213 C343 ) C213_=_C359( C213 C359 ) C213_=_C398( C213 C398 ) C213_=_C422( C213 C422 ) C213_=_C448( C213 C448 ) \nC213_=_C478( C213 C478 ) C213_=_C520( C213 C520 ) C213_=_C533( C213 C533 ) C213_=_C534( C213 C534 ) C213_=_C535( C213 C535 ) C213_=_C538( C213 C538 ) \nC213_=_C539( C213 C539 ) C219_=_C277( C219 C277 ) C219_=_C278( C219 C278 ) C219_=_C279( C219 C279 ) C219_=_C280( C219 C280 ) C219_=_C282( C219 C282 ) \nC219_=_C283( C219 C283 ) C219_=_C284( C219 C284 ) C219_=_C285( C219 C285 ) C219_=_C286( C219 C286 ) C219_=_C287( C219 C287 ) C235_=_C236( C235 C236 ) \nC235_=_C237( C235 C237 ) C235_=_C238( C235 C238 ) C235_=_C239( C235 C239 ) C235_=_C240( C235 C240 ) C235_=_C241( C235 C241 ) C235_=_C242( C235 C242 ) \nC235_=_C243( C235 C243 ) C235_=_C244( C235 C244 ) C235_=_C245( C235 C245 ) C235_=_C246( C235 C246 ) C235_=_C247( C235 C247 ) C235_=_C280( C235 C280 ) \nC235_=_C398( C235 C398 ) C235_=_C402( C235 C402 ) C236_=_C237( C236 C237 ) C236_=_C238( C236 C238 ) C236_=_C239( C236 C239 ) C236_=_C240( C236 C240 ) \nC236_=_C241( C236 C241 ) C236_=_C242( C236 C242 ) C236_=_C243( C236 C243 ) C236_=_C244( C236 C244 ) C236_=_C245( C236 C245 ) C236_=_C246( C236 C246 ) \nC236_=_C247( C236 C247 ) C236_=_C413( C236 C413 ) C236_=_C415( C236 C415 ) C237_=_C238( C237 C238 ) C237_=_C239( C237 C239 ) C237_=_C240( C237 C240 ) \nC237_=_C241( C237 C241 ) C237_=_C242( C237 C242 ) C237_=_C243( C237 C243 ) C237_=_C244( C237 C244 ) C237_=_C245( C237 C245 ) C237_=_C246( C237 C246 ) \nC237_=_C247(</w:t>
      </w:r>
    </w:p>
    <w:p>
      <w:pPr>
        <w:pStyle w:val="PreformattedText"/>
        <w:bidi w:val="0"/>
        <w:spacing w:before="0" w:after="0"/>
        <w:jc w:val="left"/>
        <w:rPr/>
      </w:pPr>
      <w:r>
        <w:rPr/>
        <w:t xml:space="preserve"> </w:t>
      </w:r>
      <w:r>
        <w:rPr/>
        <w:t>C237 C247 ) C238_=_C239( C238 C239 ) C238_=_C240( C238 C240 ) C238_=_C241( C238 C241 ) C238_=_C242( C238 C242 ) C238_=_C243( C238 C243 ) \nC238_=_C244( C238 C244 ) C238_=_C245( C238 C245 ) C238_=_C246( C238 C246 ) C238_=_C247( C238 C247 ) C238_=_C478( C238 C478 ) C239_=_C240( C239 C240 ) \nC239_=_C241( C239 C241 ) C239_=_C242( C239 C242 ) C239_=_C243( C239 C243 ) C239_=_C244( C239 C244 ) C239_=_C245( C239 C245 ) C239_=_C246( C239 C246 ) \nC239_=_C247( C239 C247 ) C239_=_C282( C239 C282 ) C239_=_C447( C239 C447 ) C240_=_C241( C240 C241 ) C240_=_C242( C240 C242 ) C240_=_C243( C240 C243 ) \nC240_=_C244( C240 C244 ) C240_=_C245( C240 C245 ) C240_=_C246( C240 C246 ) C240_=_C247( C240 C247 ) C240_=_C283( C240 C283 ) C240_=_C520( C240 C520 ) \nC240_=_C524( C240 C524 ) C241_=_C242( C241 C242 ) C241_=_C243( C241 C243 ) C241_=_C244( C241 C244 ) C241_=_C245( C241 C245 ) C241_=_C246( C241 C246 ) \nC241_=_C247( C241 C247 ) C242_=_C243( C242 C243 ) C242_=_C244( C242 C244 ) C242_=_C245( C242 C245 ) C242_=_C246( C242 C246 ) C242_=_C247( C242 C247 ) \nC242_=_C343( C242 C343 ) C242_=_C359( C242 C359 ) C242_=_C398( C242 C398 ) C242_=_C422( C242 C422 ) C242_=_C448( C242 C448 ) C242_=_C478( C242 C478 ) \nC242_=_C520( C242 C520 ) C242_=_C533( C242 C533 ) C242_=_C534( C242 C534 ) C242_=_C535( C242 C535 ) C242_=_C538( C242 C538 ) C242_=_C539( C242 C539 ) \nC243_=_C244( C243 C244 ) C243_=_C245( C243 C245 ) C243_=_C246( C243 C246 ) C243_=_C247( C243 C247 ) C243_=_C553( C243 C553 ) C244_=_C245( C244 C245 ) \nC244_=_C246( C244 C246 ) C244_=_C247( C244 C247 ) C245_=_C246( C245 C246 ) C245_=_C247( C245 C247 ) C245_=_C285( C245 C285 ) C245_=_C305( C245 C305 ) \nC245_=_C346( C245 C346 ) C245_=_C361( C245 C361 ) C245_=_C372( C245 C372 ) C245_=_C380( C245 C380 ) C245_=_C402( C245 C402 ) C245_=_C413( C245 C413 ) \nC245_=_C424( C245 C424 ) C245_=_C496( C245 C496 ) C245_=_C508( C245 C508 ) C245_=_C579( C245 C579 ) C245_=_C580( C245 C580 ) C246_=_C247( C246 C247 ) \nC247_=_C538( C247 C538 ) C259_=_C286( C259 C286 ) C259_=_C307( C259 C307 ) C259_=_C373( C259 C373 ) C259_=_C415( C259 C415 ) C259_=_C456( C259 C456 ) \nC259_=_C461( C259 C461 ) C259_=_C524( C259 C524 ) C259_=_C553( C259 C553 ) C259_=_C574( C259 C574 ) C259_=_C582( C259 C582 ) C259_=_C586( C259 C586 ) \nC259_=_C587( C259 C587 ) C262_=_C419( C262 C419 ) C262_=_C426( C262 C426 ) C262_=_C446( C262 C446 ) C262_=_C447( C262 C447 ) C262_=_C448( C262 C448 ) \nC262_=_C449( C262 C449 ) C262_=_C450( C262 C450 ) C262_=_C451( C262 C451 ) C262_=_C452( C262 C452 ) C277_=_C278( C277 C278 ) C277_=_C279( C277 C279 ) \nC277_=_C280( C277 C280 ) C277_=_C282( C277 C282 ) C277_=_C283( C277 C283 ) C277_=_C284( C277 C284 ) C277_=_C285( C277 C285 ) C277_=_C286( C277 C286 ) \nC277_=_C287( C277 C287 ) C278_=_C279( C278 C279 ) C278_=_C280( C278 C280 ) C278_=_C282( C278 C282 ) C278_=_C283( C278 C283 ) C278_=_C284( C278 C284 ) \nC278_=_C285( C278 C285 ) C278_=_C286( C278 C286 ) C278_=_C287( C278 C287 ) C278_=_C380( C278 C380 ) C278_=_C381( C278 C381 ) C279_=_C280( C279 C280 ) \nC279_=_C282( C279 C282 ) C279_=_C283( C279 C283 ) C279_=_C284( C279 C284 ) C279_=_C285( C279 C285 ) C279_=_C286( C279 C286 ) C279_=_C287( C279 C287 ) \nC280_=_C282( C280 C282 ) C280_=_C283( C280 C283 ) C280_=_C284( C280 C284 ) C280_=_C285( C280 C285 ) C280_=_C286( C280 C286 ) C280_=_C287( C280 C287 ) \nC280_=_C398( C280 C398 ) C280_=_C402( C280 C402 ) C282_=_C283( C282 C283 ) C282_=_C284( C282 C284 ) C282_=_C285( C282 C285 ) C282_=_C286( C282 C286 ) \nC282_=_C287( C282 C287 ) C282_=_C447( C282 C447 ) C283_=_C284( C283 C284 ) C283_=_C285( C283 C285 ) C283_=_C286( C283 C286 ) C283_=_C287( C283 C287 ) \nC283_=_C520( C283 C520 ) C283_=_C524( C283 C524 ) C284_=_C285( C284 C285 ) C284_=_C286( C284 C286 ) C284_=_C287( C284 C287 ) C285_=_C286( C285 C286 ) \nC285_=_C287( C285 C287 ) C285_=_C305( C285 C305 ) C285_=_C346( C285 C346 ) C285_=_C361( C285 C361 ) C285_=_C372( C285 C372 ) C285_=_C380( C285 C380 ) \nC285_=_C402( C285 C402 ) C285_=_C413( C285 C413 ) C285_=_C424( C285 C424 ) C285_=_C496( C285 C496 ) C285_=_C508( C285 C508 ) C285_=_C579( C285 C579 ) \nC285_=_C580( C285 C580 ) C286_=_C287( C286 C287 ) C286_=_C307( C286 C307 ) C286_=_C373( C286 C373 ) C286_=_C415( C286 C415 ) C286_=_C456( C286 C456 ) \nC286_=_C461( C286 C461 ) C286_=_C524( C286 C524 ) C286_=_C553( C286 C553 ) C286_=_C574( C286 C574 ) C286_=_C582( C286 C582 ) C286_=_C586( C286 C586 ) \nC286_=_C587( C286 C587 ) C287_=_C294( C287 C294 ) C287_=_C308( C287 C308 ) C287_=_C326( C287 C326 ) C287_=_C374( C287 C374 ) C287_=_C381( C287 C381 ) \nC287_=_C425( C287 C425 ) C287_=_C462( C287 C462 ) C287_=_C473( C287 C473 ) C287_=_C543( C287 C543 ) C287_=_C570( C287 C570 ) C287_=_C589( C287 C589 ) \nC287_=_C590( C287 C590 ) C287_=_C591( C287 C591 ) C294_=_C308( C294 C308 ) C294_=_C326( C294 C326 ) C294_=_C374( C294 C374 ) C294_=_C381( C294 C381 ) \nC294_=_C425( C294 C425 ) C294_=_C462( C294 C462 ) C294_=_C473( C294 C473 ) C294_=_C543( C294 C543 ) C294_=_C570( C294 C570 ) C294_=_C589( C294 C589 ) \nC294_=_C590( C294 C590 ) C294_=_C591( C294 C591 ) C305_=_C307( C305 C307 ) C305_=_C308( C305 C308 ) C305_=_C346( C305 C346 ) C305_=_C361( C305 C361 ) \nC305_=_C372( C305 C372 ) C305_=_C380( C305 C380 ) C305_=_C402( C305 C402 ) C305_=_C413( C305 C413 ) C305_=_C424( C305 C424 ) C305_=_C496( C305 C496 ) \nC305_=_C508( C305 C508 ) C305_=_C579( C305 C579 ) C305_=_C580( C305 C580 ) C307_=_C308( C307 C308 ) C307_=_C373( C307 C373 ) C307_=_C415( C307 C415 ) \nC307_=_C456( C307 C456 ) C307_=_C461( C307 C461 ) C307_=_C524( C307 C524 ) C307_=_C553( C307 C553 ) C307_=_C574( C307 C574 ) C307_=_C582( C307 C582 ) \nC307_=_C586( C307 C586 ) C307_=_C587( C307 C587 ) C308_=_C326( C308 C326 ) C308_=_C374( C308 C374 ) C308_=_C381( C308 C381 ) C308_=_C425( C308 C425 ) \nC308_=_C462( C308 C462 ) C308_=_C473( C308 C473 ) C308_=_C543( C308 C543 ) C308_=_C570( C308 C570 ) C308_=_C589( C308 C589 ) C308_=_C590( C308 C590 ) \nC308_=_C591( C308 C591 ) C326_=_C374( C326 C374 ) C326_=_C381( C326 C381 ) C326_=_C425( C326 C425 ) C326_=_C462( C326 C462 ) C326_=_C473( C326 C473 ) \nC326_=_C543( C326 C543 ) C326_=_C570( C326 C570 ) C326_=_C589( C326 C589 ) C326_=_C590( C326 C590 ) C326_=_C591( C326 C591 ) C343_=_C346( C343 C346 ) \nC343_=_C359( C343 C359 ) C343_=_C398( C343 C398 ) C343_=_C422( C343 C422 ) C343_=_C448( C343 C448 ) C343_=_C478( C343 C478 ) C343_=_C520( C343 C520 ) \nC343_=_C533( C343 C533 ) C343_=_C534( C343 C534 ) C343_=_C535( C343 C535 ) C343_=_C538( C343 C538 ) C343_=_C539( C343 C539 ) C346_=_C361( C346 C361 ) \nC346_=_C372( C346 C372 ) C346_=_C380( C346 C380 ) C346_=_C402( C346 C402 ) C346_=_C413( C346 C413 ) C346_=_C424( C346 C424 ) C346_=_C496( C346 C496 ) \nC346_=_C508( C346 C508 ) C346_=_C579( C346 C579 ) C346_=_C580( C346 C580 ) C359_=_C361( C359 C361 ) C359_=_C398( C359 C398 ) C359_=_C422( C359 C422 ) \nC359_=_C448( C359 C448 ) C359_=_C478( C359 C478 ) C359_=_C520( C359 C520 ) C359_=_C533( C359 C533 ) C359_=_C534( C359 C534 ) C359_=_C535( C359 C535 ) \nC359_=_C538( C359 C538 ) C359_=_C539( C359 C539 ) C361_=_C372( C361 C372 ) C361_=_C380( C361 C380 ) C361_=_C402( C361 C402 ) C361_=_C413( C361 C413 ) \nC361_=_C424( C361 C424 ) C361_=_C496( C361 C496 ) C361_=_C508( C361 C508 ) C361_=_C579( C361 C579 ) C361_=_C580( C361 C580 ) C372_=_C373( C372 C373 ) \nC372_=_C374( C372 C374 ) C372_=_C380( C372 C380 ) C372_=_C402( C372 C402 ) C372_=_C413( C372 C413 ) C372_=_C424( C372 C424 ) C372_=_C496( C372 C496 ) \nC372_=_C508( C372 C508 ) C372_=_C579( C372 C579 ) C372_=_C580( C372 C580 ) C373_=_C374( C373 C374 ) C373_=_C415( C373 C415 ) C373_=_C456( C373 C456 ) \nC373_=_C461( C373 C461 ) C373_=_C524( C373 C524 ) C373_=_C553( C373 C553 ) C373_=_C574( C373 C574 ) C373_=_C582( C373 C582 ) C373_=_C586( C373 C586 ) \nC373_=_C587( C373 C587 ) C374_=_C381( C374 C381 ) C374_=_C425( C374 C425 ) C374_=_C462( C374 C462 ) C374_=_C473( C374 C473 ) C374_=_C543( C374 C543 ) \nC374_=_C570( C374 C570 ) C374_=_C589( C374 C589 ) C374_=_C590( C374 C590 ) C374_=_C591( C374 C591 ) C380_=_C381( C380 C381 ) C380_=_C402( C380 C402 ) \nC380_=_C413( C380 C413 ) C380_=_C424( C380 C424 ) C380_=_C496( C380 C496 ) C380_=_C508( C380 C508 ) C380_=_C579( C380 C579 ) C380_=_C580( C380 C580 ) \nC381_=_C425( C381 C425 ) C381_=_C462( C381 C462 ) C381_=_C473( C381 C473 ) C381_=_C543( C381 C543 ) C381_=_C570( C381 C570 ) C381_=_C589( C381 C589 ) \nC381_=_C590( C381 C590 ) C381_=_C591( C381 C591 ) C398_=_C402( C398 C402 ) C398_=_C422( C398 C422 ) C398_=_C448( C398 C448 ) C398_=_C478( C398 C478 ) \nC398_=_C520( C398 C520 ) C398_=_C533( C398 C533 ) C398_=_C534( C398 C534 ) C398_=_C535( C398 C535 ) C398_=_C538( C398 C538 ) C398_=_C539( C398 C539 ) \nC402_=_C413( C402 C413 ) C402_=_C424( C402 C424 ) C402_=_C496( C402 C496 ) C402_=_C508( C402 C508 ) C402_=_C579( C402 C579 ) C402_=_C580( C402 C580 ) \nC413_=_C415( C413 C415 ) C413_=_C424( C413 C424 ) C413_=_C496( C413 C496 ) C413_=_C508( C413 C508 ) C413_=_C579( C413 C579 ) C413_=_C580( C413 C580 ) \nC415_=_C456( C415 C456 ) C415_=_C461( C415 C461 ) C415_=_C524( C415 C524 ) C415_=_C553( C415 C553 ) C415_=_C574( C415 C574 ) C415_=_C582( C415 C582 ) \nC415_=_C586( C415 C586 ) C415_=_C587( C415 C587 ) C419_=_C422( C419 C422 ) C419_=_C424( C419 C424 ) C419_=_C425( C419 C425 ) C419_=_C426( C419 C426 ) \nC419_=_C446( C419 C446 ) C419_=_C447( C419 C447 ) C419_=_C448( C419 C448 ) C419_=_C449( C419 C449 ) C419_=_C450( C419 C450 ) C419_=_C451( C419 C451 ) \nC419_=_C452( C419 C452 ) C422_=_C424( C422 C424 ) C422_=_C425( C422 C425 ) C422_=_C448( C422 C448 ) C422_=_C478( C422 C478 ) C422_=_C520( C422 C520 ) \nC422_=_C533( C422 C533 ) C422_=_C534( C422 C534 ) C422_=_C535( C422 C535 ) C422_=_C538( C422 C538 ) C422_=_C539( C422 C539 ) C424_=_C425( C424 C425 ) \nC424_=_C496( C424 C496 ) C424_=_C508( C424 C508 ) C424_=_C579( C424 C579 ) C424_=_C580( C424 C580 ) C425_=_C462( C425 C462 ) C425_=_C473( C425 C473 ) \nC425_=_C543( C425 C543 ) C425_=_C570(</w:t>
      </w:r>
    </w:p>
    <w:p>
      <w:pPr>
        <w:pStyle w:val="PreformattedText"/>
        <w:bidi w:val="0"/>
        <w:spacing w:before="0" w:after="0"/>
        <w:jc w:val="left"/>
        <w:rPr/>
      </w:pPr>
      <w:r>
        <w:rPr/>
        <w:t xml:space="preserve"> </w:t>
      </w:r>
      <w:r>
        <w:rPr/>
        <w:t>C425 C570 ) C425_=_C589( C425 C589 ) C425_=_C590( C425 C590 ) C425_=_C591( C425 C591 ) C426_=_C446( C426 C446 ) \nC426_=_C447( C426 C447 ) C426_=_C448( C426 C448 ) C426_=_C449( C426 C449 ) C426_=_C450( C426 C450 ) C426_=_C451( C426 C451 ) C426_=_C452( C426 C452 ) \nC446_=_C447( C446 C447 ) C446_=_C448( C446 C448 ) C446_=_C449( C446 C449 ) C446_=_C450( C446 C450 ) C446_=_C451( C446 C451 ) C446_=_C452( C446 C452 ) \nC447_=_C448( C447 C448 ) C447_=_C449( C447 C449 ) C447_=_C450( C447 C450 ) C447_=_C451( C447 C451 ) C447_=_C452( C447 C452 ) C448_=_C449( C448 C449 ) \nC448_=_C450( C448 C450 ) C448_=_C451( C448 C451 ) C448_=_C452( C448 C452 ) C448_=_C478( C448 C478 ) C448_=_C520( C448 C520 ) C448_=_C533( C448 C533 ) \nC448_=_C534( C448 C534 ) C448_=_C535( C448 C535 ) C448_=_C538( C448 C538 ) C448_=_C539( C448 C539 ) C449_=_C450( C449 C450 ) C449_=_C451( C449 C451 ) \nC449_=_C452( C449 C452 ) C449_=_C533( C449 C533 ) C449_=_C543( C449 C543 ) C450_=_C451( C450 C451 ) C450_=_C452( C450 C452 ) C451_=_C452( C451 C452 ) \nC452_=_C574( C452 C574 ) C456_=_C461( C456 C461 ) C456_=_C524( C456 C524 ) C456_=_C553( C456 C553 ) C456_=_C574( C456 C574 ) C456_=_C582( C456 C582 ) \nC456_=_C586( C456 C586 ) C456_=_C587( C456 C587 ) C461_=_C462( C461 C462 ) C461_=_C524( C461 C524 ) C461_=_C553( C461 C553 ) C461_=_C574( C461 C574 ) \nC461_=_C582( C461 C582 ) C461_=_C586( C461 C586 ) C461_=_C587( C461 C587 ) C462_=_C473( C462 C473 ) C462_=_C543( C462 C543 ) C462_=_C570( C462 C570 ) \nC462_=_C589( C462 C589 ) C462_=_C590( C462 C590 ) C462_=_C591( C462 C591 ) C473_=_C543( C473 C543 ) C473_=_C570( C473 C570 ) C473_=_C589( C473 C589 ) \nC473_=_C590( C473 C590 ) C473_=_C591( C473 C591 ) C478_=_C520( C478 C520 ) C478_=_C533( C478 C533 ) C478_=_C534( C478 C534 ) C478_=_C535( C478 C535 ) \nC478_=_C538( C478 C538 ) C478_=_C539( C478 C539 ) C496_=_C508( C496 C508 ) C496_=_C579( C496 C579 ) C496_=_C580( C496 C580 ) C508_=_C579( C508 C579 ) \nC508_=_C580( C508 C580 ) C520_=_C524( C520 C524 ) C520_=_C533( C520 C533 ) C520_=_C534( C520 C534 ) C520_=_C535( C520 C535 ) C520_=_C538( C520 C538 ) \nC520_=_C539( C520 C539 ) C524_=_C553( C524 C553 ) C524_=_C574( C524 C574 ) C524_=_C582( C524 C582 ) C524_=_C586( C524 C586 ) C524_=_C587( C524 C587 ) \nC533_=_C534( C533 C534 ) C533_=_C535( C533 C535 ) C533_=_C538( C533 C538 ) C533_=_C539( C533 C539 ) C533_=_C543( C533 C543 ) C534_=_C535( C534 C535 ) \nC534_=_C538( C534 C538 ) C534_=_C539( C534 C539 ) C535_=_C538( C535 C538 ) C535_=_C539( C535 C539 ) C535_=_C582( C535 C582 ) C538_=_C539( C538 C539 ) \nC539_=_C580( C539 C580 ) C539_=_C591( C539 C591 ) C543_=_C570( C543 C570 ) C543_=_C589( C543 C589 ) C543_=_C590( C543 C590 ) C543_=_C591( C543 C591 ) \nC553_=_C574( C553 C574 ) C553_=_C582( C553 C582 ) C553_=_C586( C553 C586 ) C553_=_C587( C553 C587 ) C570_=_C589( C570 C589 ) C570_=_C590( C570 C590 ) \nC570_=_C591( C570 C591 ) C574_=_C582( C574 C582 ) C574_=_C586( C574 C586 ) C574_=_C587( C574 C587 ) C579_=_C580( C579 C580 ) C580_=_C591( C580 C591 ) \nC582_=_C586( C582 C586 ) C582_=_C587( C582 C587 ) C586_=_C587( C586 C587 ) C586_=_C589( C586 C589 ) C589_=_C590( C589 C590 ) C589_=_C591( C589 C591 ) \nC590_=_C591( C590 C591 ) "]35[shape=box, label="id:35 level: 1\n56: C5 C42 C87 C88 C89 \nC90 C92 C93 C94 C95 C96 \nC97 C98 C99 C100 C117 C129 \nC136 C149 C163 C180 C219 C235 \nC236 C237 C238 C239 C240 C241 \nC242 C243 C244 C245 C246 C247 \nC262 C277 C278 C279 C280 C281 \nC282 C283 C284 C285 C286 C287 \nC419 C426 C446 C447 C448 C449 \nC450 C451 C452 \n395: C5_=_C136( C5 C136 ) C5_=_C149( C5 C149 ) C5_=_C180( C5 C180 ) C5_=_C262( C5 C262 ) C5_=_C281( C5 C281 ) \nC5_=_C419( C5 C419 ) C5_=_C426( C5 C426 ) C5_=_C446( C5 C446 ) C5_=_C447( C5 C447 ) C5_=_C448( C5 C448 ) C5_=_C449( C5 C449 ) \nC5_=_C450( C5 C450 ) C5_=_C451( C5 C451 ) C5_=_C452( C5 C452 ) C42_=_C87( C42 C87 ) C42_=_C88( C42 C88 ) C42_=_C89( C42 C89 ) \nC42_=_C90( C42 C90 ) C42_=_C92( C42 C92 ) C42_=_C93( C42 C93 ) C42_=_C94( C42 C94 ) C42_=_C95( C42 C95 ) C42_=_C96( C42 C96 ) \nC42_=_C97( C42 C97 ) C42_=_C98( C42 C98 ) C42_=_C99( C42 C99 ) C42_=_C100( C42 C100 ) C87_=_C88( C87 C88 ) C87_=_C89( C87 C89 ) \nC87_=_C90( C87 C90 ) C87_=_C92( C87 C92 ) C87_=_C93( C87 C93 ) C87_=_C94( C87 C94 ) C87_=_C95( C87 C95 ) C87_=_C96( C87 C96 ) \nC87_=_C97( C87 C97 ) C87_=_C98( C87 C98 ) C87_=_C99( C87 C99 ) C87_=_C100( C87 C100 ) C87_=_C277( C87 C277 ) C88_=_C89( C88 C89 ) \nC88_=_C90( C88 C90 ) C88_=_C92( C88 C92 ) C88_=_C93( C88 C93 ) C88_=_C94( C88 C94 ) C88_=_C95( C88 C95 ) C88_=_C96( C88 C96 ) \nC88_=_C97( C88 C97 ) C88_=_C98( C88 C98 ) C88_=_C99( C88 C99 ) C88_=_C100( C88 C100 ) C89_=_C90( C89 C90 ) C89_=_C92( C89 C92 ) \nC89_=_C93( C89 C93 ) C89_=_C94( C89 C94 ) C89_=_C95( C89 C95 ) C89_=_C96( C89 C96 ) C89_=_C97( C89 C97 ) C89_=_C98( C89 C98 ) \nC89_=_C99( C89 C99 ) C89_=_C100( C89 C100 ) C89_=_C236( C89 C236 ) C90_=_C92( C90 C92 ) C90_=_C93( C90 C93 ) C90_=_C94( C90 C94 ) \nC90_=_C95( C90 C95 ) C90_=_C96( C90 C96 ) C90_=_C97( C90 C97 ) C90_=_C98( C90 C98 ) C90_=_C99( C90 C99 ) C90_=_C100( C90 C100 ) \nC90_=_C237( C90 C237 ) C92_=_C93( C92 C93 ) C92_=_C94( C92 C94 ) C92_=_C95( C92 C95 ) C92_=_C96( C92 C96 ) C92_=_C97( C92 C97 ) \nC92_=_C98( C92 C98 ) C92_=_C99( C92 C99 ) C92_=_C100( C92 C100 ) C92_=_C238( C92 C238 ) C93_=_C94( C93 C94 ) C93_=_C95( C93 C95 ) \nC93_=_C96( C93 C96 ) C93_=_C97( C93 C97 ) C93_=_C98( C93 C98 ) C93_=_C99( C93 C99 ) C93_=_C100( C93 C100 ) C94_=_C95( C94 C95 ) \nC94_=_C96( C94 C96 ) C94_=_C97( C94 C97 ) C94_=_C98( C94 C98 ) C94_=_C99( C94 C99 ) C94_=_C100( C94 C100 ) C95_=_C96( C95 C96 ) \nC95_=_C97( C95 C97 ) C95_=_C98( C95 C98 ) C95_=_C99( C95 C99 ) C95_=_C100( C95 C100 ) C96_=_C97( C96 C97 ) C96_=_C98( C96 C98 ) \nC96_=_C99( C96 C99 ) C96_=_C100( C96 C100 ) C96_=_C245( C96 C245 ) C96_=_C285( C96 C285 ) C97_=_C98( C97 C98 ) C97_=_C99( C97 C99 ) \nC97_=_C100( C97 C100 ) C98_=_C99( C98 C99 ) C98_=_C100( C98 C100 ) C98_=_C287( C98 C287 ) C99_=_C100( C99 C100 ) C99_=_C246( C99 C246 ) \nC117_=_C219( C117 C219 ) C117_=_C277( C117 C277 ) C117_=_C278( C117 C278 ) C117_=_C279( C117 C279 ) C117_=_C280( C117 C280 ) C117_=_C281( C117 C281 ) \nC117_=_C282( C117 C282 ) C117_=_C283( C117 C283 ) C117_=_C284( C117 C284 ) C117_=_C285( C117 C285 ) C117_=_C286( C117 C286 ) C117_=_C287( C117 C287 ) \nC129_=_C136( C129 C136 ) C129_=_C163( C129 C163 ) C129_=_C235( C129 C235 ) C129_=_C236( C129 C236 ) C129_=_C237( C129 C237 ) C129_=_C238( C129 C238 ) \nC129_=_C239( C129 C239 ) C129_=_C240( C129 C240 ) C129_=_C241( C129 C241 ) C129_=_C242( C129 C242 ) C129_=_C243( C129 C243 ) C129_=_C244( C129 C244 ) \nC129_=_C245( C129 C245 ) C129_=_C246( C129 C246 ) C129_=_C247( C129 C247 ) C136_=_C149( C136 C149 ) C136_=_C180( C136 C180 ) C136_=_C262( C136 C262 ) \nC136_=_C281( C136 C281 ) C136_=_C419( C136 C419 ) C136_=_C426( C136 C426 ) C136_=_C446( C136 C446 ) C136_=_C447( C136 C447 ) C136_=_C448( C136 C448 ) \nC136_=_C449( C136 C449 ) C136_=_C450( C136 C450 ) C136_=_C451( C136 C451 ) C136_=_C452( C136 C452 ) C149_=_C180( C149 C180 ) C149_=_C262( C149 C262 ) \nC149_=_C281( C149 C281 ) C149_=_C419( C149 C419 ) C149_=_C426( C149 C426 ) C149_=_C446( C149 C446 ) C149_=_C447( C149 C447 ) C149_=_C448( C149 C448 ) \nC149_=_C449( C149 C449 ) C149_=_C450( C149 C450 ) C149_=_C451( C149 C451 ) C149_=_C452( C149 C452 ) C163_=_C235( C163 C235 ) C163_=_C236( C163 C236 ) \nC163_=_C237( C163 C237 ) C163_=_C238( C163 C238 ) C163_=_C239( C163 C239 ) C163_=_C240( C163 C240 ) C163_=_C241( C163 C241 ) C163_=_C242( C163 C242 ) \nC163_=_C243( C163 C243 ) C163_=_C244( C163 C244 ) C163_=_C245( C163 C245 ) C163_=_C246( C163 C246 ) C163_=_C247( C163 C247 ) C180_=_C262( C180 C262 ) \nC180_=_C281( C180 C281 ) C180_=_C419( C180 C419 ) C180_=_C426( C180 C426 ) C180_=_C446( C180 C446 ) C180_=_C447( C180 C447 ) C180_=_C448( C180 C448 ) \nC180_=_C449( C180 C449 ) C180_=_C450( C180 C450 ) C180_=_C451( C180 C451 ) C180_=_C452( C180 C452 ) C219_=_C277( C219 C277 ) C219_=_C278( C219 C278 ) \nC219_=_C279( C219 C279 ) C219_=_C280( C219 C280 ) C219_=_C281( C219 C281 ) C219_=_C282( C219 C282 ) C219_=_C283( C219 C283 ) C219_=_C284( C219 C284 ) \nC219_=_C285( C219 C285 ) C219_=_C286( C219 C286 ) C219_=_C287( C219 C287 ) C235_=_C236( C235 C236 ) C235_=_C237( C235 C237 ) C235_=_C238( C235 C238 ) \nC235_=_C239( C235 C239 ) C235_=_C240( C235 C240 ) C235_=_C241( C235 C241 ) C235_=_C242( C235 C242 ) C235_=_C243( C235 C243 ) C235_=_C244( C235 C244 ) \nC235_=_C245( C235 C245 ) C235_=_C246( C235 C246 ) C235_=_C247( C235 C247 ) C235_=_C280( C235 C280 ) C236_=_C237( C236 C237 ) C236_=_C238( C236 C238 ) \nC236_=_C239( C236 C239 ) C236_=_C240( C236 C240 ) C236_=_C241( C236 C241 ) C236_=_C242( C236 C242 ) C236_=_C243( C236 C243 ) C236_=_C244( C236 C244 ) \nC236_=_C245( C236 C245 ) C236_=_C246( C236 C246 ) C236_=_C247( C236 C247 ) C237_=_C238( C237 C238 ) C237_=_C239( C237 C239 ) C237_=_C240( C237 C240 ) \nC237_=_C241( C237 C241 ) C237_=_C242( C237 C242 ) C237_=_C243( C237 C243 ) C237_=_C244( C237 C244 ) C237_=_C245( C237 C245 ) C237_=_C246( C237 C246 ) \nC237_=_C247( C237 C247 ) C238_=_C239( C238 C239 ) C238_=_C240( C238 C240 ) C238_=_C241( C238 C241 ) C238_=_C242( C238 C242 ) C238_=_C243( C238 C243 ) \nC238_=_C244( C238 C244 ) C238_=_C245( C238 C245 ) C238_=_C246( C238 C246 ) C238_=_C247( C238 C247 ) C239_=_C240( C239 C240 ) C239_=_C241( C239 C241 ) \nC239_=_C242( C239 C242 ) C239_=_C243( C239 C243 ) C239_=_C244( C239 C244 ) C239_=_C245( C239 C245 ) C239_=_C246( C239 C246 ) C239_=_C247( C239 C247 ) \nC239_=_C282( C239 C282 ) C239_=_C447( C239 C447 ) C240_=_C241( C240 C241 ) C240_=_C242( C240 C242 ) C240_=_C243( C240 C243 ) C240_=_C244( C240 C244 ) \nC240_=_C245( C240 C245 ) C240_=_C246( C240 C246 ) C240_=_C247( C240 C247 ) C240_=_C283( C240 C283 ) C241_=_C242( C241 C242 ) C241_=_C243( C241 C243 ) \nC241_=_C244( C241 C244 ) C241_=_C245( C241 C245 ) C241_=_C246( C241 C246 ) C241_=_C247( C241 C247 ) C242_=_C243( C242 C243 ) C242_=_C244(</w:t>
      </w:r>
    </w:p>
    <w:p>
      <w:pPr>
        <w:pStyle w:val="PreformattedText"/>
        <w:bidi w:val="0"/>
        <w:spacing w:before="0" w:after="0"/>
        <w:jc w:val="left"/>
        <w:rPr/>
      </w:pPr>
      <w:r>
        <w:rPr/>
        <w:t xml:space="preserve"> </w:t>
      </w:r>
      <w:r>
        <w:rPr/>
        <w:t>C242 C244 ) \nC242_=_C245( C242 C245 ) C242_=_C246( C242 C246 ) C242_=_C247( C242 C247 ) C242_=_C448( C242 C448 ) C243_=_C244( C243 C244 ) C243_=_C245( C243 C245 ) \nC243_=_C246( C243 C246 ) C243_=_C247( C243 C247 ) C244_=_C245( C244 C245 ) C244_=_C246( C244 C246 ) C244_=_C247( C244 C247 ) C245_=_C246( C245 C246 ) \nC245_=_C247( C245 C247 ) C245_=_C285( C245 C285 ) C246_=_C247( C246 C247 ) C262_=_C281( C262 C281 ) C262_=_C419( C262 C419 ) C262_=_C426( C262 C426 ) \nC262_=_C446( C262 C446 ) C262_=_C447( C262 C447 ) C262_=_C448( C262 C448 ) C262_=_C449( C262 C449 ) C262_=_C450( C262 C450 ) C262_=_C451( C262 C451 ) \nC262_=_C452( C262 C452 ) C277_=_C278( C277 C278 ) C277_=_C279( C277 C279 ) C277_=_C280( C277 C280 ) C277_=_C281( C277 C281 ) C277_=_C282( C277 C282 ) \nC277_=_C283( C277 C283 ) C277_=_C284( C277 C284 ) C277_=_C285( C277 C285 ) C277_=_C286( C277 C286 ) C277_=_C287( C277 C287 ) C278_=_C279( C278 C279 ) \nC278_=_C280( C278 C280 ) C278_=_C281( C278 C281 ) C278_=_C282( C278 C282 ) C278_=_C283( C278 C283 ) C278_=_C284( C278 C284 ) C278_=_C285( C278 C285 ) \nC278_=_C286( C278 C286 ) C278_=_C287( C278 C287 ) C279_=_C280( C279 C280 ) C279_=_C281( C279 C281 ) C279_=_C282( C279 C282 ) C279_=_C283( C279 C283 ) \nC279_=_C284( C279 C284 ) C279_=_C285( C279 C285 ) C279_=_C286( C279 C286 ) C279_=_C287( C279 C287 ) C280_=_C281( C280 C281 ) C280_=_C282( C280 C282 ) \nC280_=_C283( C280 C283 ) C280_=_C284( C280 C284 ) C280_=_C285( C280 C285 ) C280_=_C286( C280 C286 ) C280_=_C287( C280 C287 ) C281_=_C282( C281 C282 ) \nC281_=_C283( C281 C283 ) C281_=_C284( C281 C284 ) C281_=_C285( C281 C285 ) C281_=_C286( C281 C286 ) C281_=_C287( C281 C287 ) C281_=_C419( C281 C419 ) \nC281_=_C426( C281 C426 ) C281_=_C446( C281 C446 ) C281_=_C447( C281 C447 ) C281_=_C448( C281 C448 ) C281_=_C449( C281 C449 ) C281_=_C450( C281 C450 ) \nC281_=_C451( C281 C451 ) C281_=_C452( C281 C452 ) C282_=_C283( C282 C283 ) C282_=_C284( C282 C284 ) C282_=_C285( C282 C285 ) C282_=_C286( C282 C286 ) \nC282_=_C287( C282 C287 ) C282_=_C447( C282 C447 ) C283_=_C284( C283 C284 ) C283_=_C285( C283 C285 ) C283_=_C286( C283 C286 ) C283_=_C287( C283 C287 ) \nC284_=_C285( C284 C285 ) C284_=_C286( C284 C286 ) C284_=_C287( C284 C287 ) C285_=_C286( C285 C286 ) C285_=_C287( C285 C287 ) C286_=_C287( C286 C287 ) \nC419_=_C426( C419 C426 ) C419_=_C446( C419 C446 ) C419_=_C447( C419 C447 ) C419_=_C448( C419 C448 ) C419_=_C449( C419 C449 ) C419_=_C450( C419 C450 ) \nC419_=_C451( C419 C451 ) C419_=_C452( C419 C452 ) C426_=_C446( C426 C446 ) C426_=_C447( C426 C447 ) C426_=_C448( C426 C448 ) C426_=_C449( C426 C449 ) \nC426_=_C450( C426 C450 ) C426_=_C451( C426 C451 ) C426_=_C452( C426 C452 ) C446_=_C447( C446 C447 ) C446_=_C448( C446 C448 ) C446_=_C449( C446 C449 ) \nC446_=_C450( C446 C450 ) C446_=_C451( C446 C451 ) C446_=_C452( C446 C452 ) C447_=_C448( C447 C448 ) C447_=_C449( C447 C449 ) C447_=_C450( C447 C450 ) \nC447_=_C451( C447 C451 ) C447_=_C452( C447 C452 ) C448_=_C449( C448 C449 ) C448_=_C450( C448 C450 ) C448_=_C451( C448 C451 ) C448_=_C452( C448 C452 ) \nC449_=_C450( C449 C450 ) C449_=_C451( C449 C451 ) C449_=_C452( C449 C452 ) C450_=_C451( C450 C451 ) C450_=_C452( C450 C452 ) C451_=_C452( C451 C452 ) "];34-&gt;35[label="55: C5 C42 C87 C88 C89 \nC90 C92 C93 C94 C95 C96 \nC97 C98 C99 C100 C117 C129 \nC136 C149 C163 C180 C219 C235 \nC236 C237 C238 C239 C240 C241 \nC242 C243 C244 C245 C246 C247 \nC262 C277 C278 C279 C280 C282 \nC283 C284 C285 C286 C287 C419 \nC426 C446 C447 C448 C449 C450 \nC451 C452 \n369: C5_=_C136 ,C5_=_C149 ,C5_=_C180 ,C5_=_C262 ,C5_=_C419 ,\nC5_=_C426 ,C5_=_C446 ,C5_=_C447 ,C5_=_C448 ,C5_=_C449 ,C5_=_C450 ,\nC5_=_C451 ,C5_=_C452 ,C42_=_C87 ,C42_=_C88 ,C42_=_C89 ,C42_=_C90 ,\nC42_=_C92 ,C42_=_C93 ,C42_=_C94 ,C42_=_C95 ,C42_=_C96 ,C42_=_C97 ,\nC42_=_C98 ,C42_=_C99 ,C42_=_C100 ,C87_=_C88 ,C87_=_C89 ,C87_=_C90 ,\nC87_=_C92 ,C87_=_C93 ,C87_=_C94 ,C87_=_C95 ,C87_=_C96 ,C87_=_C97 ,\nC87_=_C98 ,C87_=_C99 ,C87_=_C100 ,C87_=_C277 ,C88_=_C89 ,C88_=_C90 ,\nC88_=_C92 ,C88_=_C93 ,C88_=_C94 ,C88_=_C95 ,C88_=_C96 ,C88_=_C97 ,\nC88_=_C98 ,C88_=_C99 ,C88_=_C100 ,C89_=_C90 ,C89_=_C92 ,C89_=_C93 ,\nC89_=_C94 ,C89_=_C95 ,C89_=_C96 ,C89_=_C97 ,C89_=_C98 ,C89_=_C99 ,\nC89_=_C100 ,C89_=_C236 ,C90_=_C92 ,C90_=_C93 ,C90_=_C94 ,C90_=_C95 ,\nC90_=_C96 ,C90_=_C97 ,C90_=_C98 ,C90_=_C99 ,C90_=_C100 ,C90_=_C237 ,\nC92_=_C93 ,C92_=_C94 ,C92_=_C95 ,C92_=_C96 ,C92_=_C97 ,C92_=_C98 ,\nC92_=_C99 ,C92_=_C100 ,C92_=_C238 ,C93_=_C94 ,C93_=_C95 ,C93_=_C96 ,\nC93_=_C97 ,C93_=_C98 ,C93_=_C99 ,C93_=_C100 ,C94_=_C95 ,C94_=_C96 ,\nC94_=_C97 ,C94_=_C98 ,C94_=_C99 ,C94_=_C100 ,C95_=_C96 ,C95_=_C97 ,\nC95_=_C98 ,C95_=_C99 ,C95_=_C100 ,C96_=_C97 ,C96_=_C98 ,C96_=_C99 ,\nC96_=_C100 ,C96_=_C245 ,C96_=_C285 ,C97_=_C98 ,C97_=_C99 ,C97_=_C100 ,\nC98_=_C99 ,C98_=_C100 ,C98_=_C287 ,C99_=_C100 ,C99_=_C246 ,C117_=_C219 ,\nC117_=_C277 ,C117_=_C278 ,C117_=_C279 ,C117_=_C280 ,C117_=_C282 ,C117_=_C283 ,\nC117_=_C284 ,C117_=_C285 ,C117_=_C286 ,C117_=_C287 ,C129_=_C136 ,C129_=_C163 ,\nC129_=_C235 ,C129_=_C236 ,C129_=_C237 ,C129_=_C238 ,C129_=_C239 ,C129_=_C240 ,\nC129_=_C241 ,C129_=_C242 ,C129_=_C243 ,C129_=_C244 ,C129_=_C245 ,C129_=_C246 ,\nC129_=_C247 ,C136_=_C149 ,C136_=_C180 ,C136_=_C262 ,C136_=_C419 ,C136_=_C426 ,\nC136_=_C446 ,C136_=_C447 ,C136_=_C448 ,C136_=_C449 ,C136_=_C450 ,C136_=_C451 ,\nC136_=_C452 ,C149_=_C180 ,C149_=_C262 ,C149_=_C419 ,C149_=_C426 ,C149_=_C446 ,\nC149_=_C447 ,C149_=_C448 ,C149_=_C449 ,C149_=_C450 ,C149_=_C451 ,C149_=_C452 ,\nC163_=_C235 ,C163_=_C236 ,C163_=_C237 ,C163_=_C238 ,C163_=_C239 ,C163_=_C240 ,\nC163_=_C241 ,C163_=_C242 ,C163_=_C243 ,C163_=_C244 ,C163_=_C245 ,C163_=_C246 ,\nC163_=_C247 ,C180_=_C262 ,C180_=_C419 ,C180_=_C426 ,C180_=_C446 ,C180_=_C447 ,\nC180_=_C448 ,C180_=_C449 ,C180_=_C450 ,C180_=_C451 ,C180_=_C452 ,C219_=_C277 ,\nC219_=_C278 ,C219_=_C279 ,C219_=_C280 ,C219_=_C282 ,C219_=_C283 ,C219_=_C284 ,\nC219_=_C285 ,C219_=_C286 ,C219_=_C287 ,C235_=_C236 ,C235_=_C237 ,C235_=_C238 ,\nC235_=_C239 ,C235_=_C240 ,C235_=_C241 ,C235_=_C242 ,C235_=_C243 ,C235_=_C244 ,\nC235_=_C245 ,C235_=_C246 ,C235_=_C247 ,C235_=_C280 ,C236_=_C237 ,C236_=_C238 ,\nC236_=_C239 ,C236_=_C240 ,C236_=_C241 ,C236_=_C242 ,C236_=_C243 ,C236_=_C244 ,\nC236_=_C245 ,C236_=_C246 ,C236_=_C247 ,C237_=_C238 ,C237_=_C239 ,C237_=_C240 ,\nC237_=_C241 ,C237_=_C242 ,C237_=_C243 ,C237_=_C244 ,C237_=_C245 ,C237_=_C246 ,\nC237_=_C247 ,C238_=_C239 ,C238_=_C240 ,C238_=_C241 ,C238_=_C242 ,C238_=_C243 ,\nC238_=_C244 ,C238_=_C245 ,C238_=_C246 ,C238_=_C247 ,C239_=_C240 ,C239_=_C241 ,\nC239_=_C242 ,C239_=_C243 ,C239_=_C244 ,C239_=_C245 ,C239_=_C246 ,C239_=_C247 ,\nC239_=_C282 ,C239_=_C447 ,C240_=_C241 ,C240_=_C242 ,C240_=_C243 ,C240_=_C244 ,\nC240_=_C245 ,C240_=_C246 ,C240_=_C247 ,C240_=_C283 ,C241_=_C242 ,C241_=_C243 ,\nC241_=_C244 ,C241_=_C245 ,C241_=_C246 ,C241_=_C247 ,C242_=_C243 ,C242_=_C244 ,\nC242_=_C245 ,C242_=_C246 ,C242_=_C247 ,C242_=_C448 ,C243_=_C244 ,C243_=_C245 ,\nC243_=_C246 ,C243_=_C247 ,C244_=_C245 ,C244_=_C246 ,C244_=_C247 ,C245_=_C246 ,\nC245_=_C247 ,C245_=_C285 ,C246_=_C247 ,C262_=_C419 ,C262_=_C426 ,C262_=_C446 ,\nC262_=_C447 ,C262_=_C448 ,C262_=_C449 ,C262_=_C450 ,C262_=_C451 ,C262_=_C452 ,\nC277_=_C278 ,C277_=_C279 ,C277_=_C280 ,C277_=_C282 ,C277_=_C283 ,C277_=_C284 ,\nC277_=_C285 ,C277_=_C286 ,C277_=_C287 ,C278_=_C279 ,C278_=_C280 ,C278_=_C282 ,\nC278_=_C283 ,C278_=_C284 ,C278_=_C285 ,C278_=_C286 ,C278_=_C287 ,C279_=_C280 ,\nC279_=_C282 ,C279_=_C283 ,C279_=_C284 ,C279_=_C285 ,C279_=_C286 ,C279_=_C287 ,\nC280_=_C282 ,C280_=_C283 ,C280_=_C284 ,C280_=_C285 ,C280_=_C286 ,C280_=_C287 ,\nC282_=_C283 ,C282_=_C284 ,C282_=_C285 ,C282_=_C286 ,C282_=_C287 ,C282_=_C447 ,\nC283_=_C284 ,C283_=_C285 ,C283_=_C286 ,C283_=_C287 ,C284_=_C285 ,C284_=_C286 ,\nC284_=_C287 ,C285_=_C286 ,C285_=_C287 ,C286_=_C287 ,C419_=_C426 ,C419_=_C446 ,\nC419_=_C447 ,C419_=_C448 ,C419_=_C449 ,C419_=_C450 ,C419_=_C451 ,C419_=_C452 ,\nC426_=_C446 ,C426_=_C447 ,C426_=_C448 ,C426_=_C449 ,C426_=_C450 ,C426_=_C451 ,\nC426_=_C452 ,C446_=_C447 ,C446_=_C448 ,C446_=_C449 ,C446_=_C450 ,C446_=_C451 ,\nC446_=_C452 ,C447_=_C448 ,C447_=_C449 ,C447_=_C450 ,C447_=_C451 ,C447_=_C452 ,\nC448_=_C449 ,C448_=_C450 ,C448_=_C451 ,C448_=_C452 ,C449_=_C450 ,C449_=_C451 ,\nC449_=_C452 ,C450_=_C451 ,C450_=_C452 ,C451_=_C452 ,"];36[shape=box, label="id:36 level: 1\n67: C24 C54 C55 C73 C96 \nC98 C155 C175 C203 C213 C242 \nC245 C259 C285 C286 C287 C294 \nC305 C307 C308 C326 C343 C346 \nC359 C361 C372 C373 C374 C380 \nC381 C398 C402 C413 C415 C422 \nC424 C425 C448 C456 C461 C462 \nC473 C478 C496 C508 C520 C524 \nC533 C534 C535 C537 C538 C539 \nC543 C553 C570 C574 C579 C580 \nC581 C582 C585 C586 C587 C589 \nC590 C591 \n593: C24_=_C55( C24 C55 ) C24_=_C96( C24 C96 ) C24_=_C175( C24 C175 ) C24_=_C245( C24 C245 ) C24_=_C285( C24 C285 ) \nC24_=_C305( C24 C305 ) C24_=_C346( C24 C346 ) C24_=_C361( C24 C361 ) C24_=_C372( C24 C372 ) C24_=_C380( C24 C380 ) C24_=_C402( C24 C402 ) \nC24_=_C413( C24 C413 ) C24_=_C424( C24 C424 ) C24_=_C496( C24 C496 ) C24_=_C508( C24 C508 ) C24_=_C579( C24 C579 ) C24_=_C580( C24 C580 ) \nC24_=_C581( C24 C581 ) C54_=_C55( C54 C55 ) C54_=_C155( C54 C155 ) C54_=_C213( C54 C213 ) C54_=_C242( C54 C242 ) C54_=_C343( C54 C343 ) \nC54_=_C359( C54 C359 ) C54_=_C398( C54 C398 ) C54_=_C422( C54 C422 ) C54_=_C448( C54 C448 ) C54_=_C478( C54 C478 ) C54_=_C520( C54 C520 ) \nC54_=_C533( C54 C533 ) C54_=_C534( C54 C534 ) C54_=_C535( C54 C535 ) C54_=_C537( C54 C537 ) C54_=_C538( C54 C538 ) C54_=_C539( C54 C539 ) \nC55_=_C96( C55 C96 ) C55_=_C175( C55 C175 ) C55_=_C245( C55 C245 ) C55_=_C285( C55 C285 ) C55_=_C305( C55 C305 ) C55_=_C346( C55 C346 ) \nC55_=_C361( C55 C361 ) C55_=_C372( C55 C372 ) C55_=_C380( C55 C380 ) C55_=_C402( C55 C402 ) C55_=_C413( C55 C413 ) C55_=_C424( C55 C424 ) \nC55_=_C496( C55 C496 ) C55_=_C508( C55 C508 ) C55_=_C579( C55 C579 ) C55_=_C580( C55 C580 ) C55_=_C581( C55 C581 ) C73_=_C259( C73 C259 ) \nC73_=_C286( C73 C286 ) C73_=_C307( C73 C307</w:t>
      </w:r>
    </w:p>
    <w:p>
      <w:pPr>
        <w:pStyle w:val="PreformattedText"/>
        <w:bidi w:val="0"/>
        <w:spacing w:before="0" w:after="0"/>
        <w:jc w:val="left"/>
        <w:rPr/>
      </w:pPr>
      <w:r>
        <w:rPr/>
        <w:t xml:space="preserve"> </w:t>
      </w:r>
      <w:r>
        <w:rPr/>
        <w:t>) C73_=_C373( C73 C373 ) C73_=_C415( C73 C415 ) C73_=_C456( C73 C456 ) C73_=_C461( C73 C461 ) \nC73_=_C524( C73 C524 ) C73_=_C553( C73 C553 ) C73_=_C574( C73 C574 ) C73_=_C582( C73 C582 ) C73_=_C585( C73 C585 ) C73_=_C586( C73 C586 ) \nC73_=_C587( C73 C587 ) C96_=_C98( C96 C98 ) C96_=_C175( C96 C175 ) C96_=_C245( C96 C245 ) C96_=_C285( C96 C285 ) C96_=_C305( C96 C305 ) \nC96_=_C346( C96 C346 ) C96_=_C361( C96 C361 ) C96_=_C372( C96 C372 ) C96_=_C380( C96 C380 ) C96_=_C402( C96 C402 ) C96_=_C413( C96 C413 ) \nC96_=_C424( C96 C424 ) C96_=_C496( C96 C496 ) C96_=_C508( C96 C508 ) C96_=_C579( C96 C579 ) C96_=_C580( C96 C580 ) C96_=_C581( C96 C581 ) \nC98_=_C203( C98 C203 ) C98_=_C287( C98 C287 ) C98_=_C294( C98 C294 ) C98_=_C308( C98 C308 ) C98_=_C326( C98 C326 ) C98_=_C374( C98 C374 ) \nC98_=_C381( C98 C381 ) C98_=_C425( C98 C425 ) C98_=_C462( C98 C462 ) C98_=_C473( C98 C473 ) C98_=_C537( C98 C537 ) C98_=_C543( C98 C543 ) \nC98_=_C570( C98 C570 ) C98_=_C585( C98 C585 ) C98_=_C589( C98 C589 ) C98_=_C590( C98 C590 ) C98_=_C591( C98 C591 ) C155_=_C213( C155 C213 ) \nC155_=_C242( C155 C242 ) C155_=_C343( C155 C343 ) C155_=_C359( C155 C359 ) C155_=_C398( C155 C398 ) C155_=_C422( C155 C422 ) C155_=_C448( C155 C448 ) \nC155_=_C478( C155 C478 ) C155_=_C520( C155 C520 ) C155_=_C533( C155 C533 ) C155_=_C534( C155 C534 ) C155_=_C535( C155 C535 ) C155_=_C537( C155 C537 ) \nC155_=_C538( C155 C538 ) C155_=_C539( C155 C539 ) C175_=_C245( C175 C245 ) C175_=_C285( C175 C285 ) C175_=_C305( C175 C305 ) C175_=_C346( C175 C346 ) \nC175_=_C361( C175 C361 ) C175_=_C372( C175 C372 ) C175_=_C380( C175 C380 ) C175_=_C402( C175 C402 ) C175_=_C413( C175 C413 ) C175_=_C424( C175 C424 ) \nC175_=_C496( C175 C496 ) C175_=_C508( C175 C508 ) C175_=_C579( C175 C579 ) C175_=_C580( C175 C580 ) C175_=_C581( C175 C581 ) C203_=_C287( C203 C287 ) \nC203_=_C294( C203 C294 ) C203_=_C308( C203 C308 ) C203_=_C326( C203 C326 ) C203_=_C374( C203 C374 ) C203_=_C381( C203 C381 ) C203_=_C425( C203 C425 ) \nC203_=_C462( C203 C462 ) C203_=_C473( C203 C473 ) C203_=_C537( C203 C537 ) C203_=_C543( C203 C543 ) C203_=_C570( C203 C570 ) C203_=_C585( C203 C585 ) \nC203_=_C589( C203 C589 ) C203_=_C590( C203 C590 ) C203_=_C591( C203 C591 ) C213_=_C242( C213 C242 ) C213_=_C343( C213 C343 ) C213_=_C359( C213 C359 ) \nC213_=_C398( C213 C398 ) C213_=_C422( C213 C422 ) C213_=_C448( C213 C448 ) C213_=_C478( C213 C478 ) C213_=_C520( C213 C520 ) C213_=_C533( C213 C533 ) \nC213_=_C534( C213 C534 ) C213_=_C535( C213 C535 ) C213_=_C537( C213 C537 ) C213_=_C538( C213 C538 ) C213_=_C539( C213 C539 ) C242_=_C245( C242 C245 ) \nC242_=_C343( C242 C343 ) C242_=_C359( C242 C359 ) C242_=_C398( C242 C398 ) C242_=_C422( C242 C422 ) C242_=_C448( C242 C448 ) C242_=_C478( C242 C478 ) \nC242_=_C520( C242 C520 ) C242_=_C533( C242 C533 ) C242_=_C534( C242 C534 ) C242_=_C535( C242 C535 ) C242_=_C537( C242 C537 ) C242_=_C538( C242 C538 ) \nC242_=_C539( C242 C539 ) C245_=_C285( C245 C285 ) C245_=_C305( C245 C305 ) C245_=_C346( C245 C346 ) C245_=_C361( C245 C361 ) C245_=_C372( C245 C372 ) \nC245_=_C380( C245 C380 ) C245_=_C402( C245 C402 ) C245_=_C413( C245 C413 ) C245_=_C424( C245 C424 ) C245_=_C496( C245 C496 ) C245_=_C508( C245 C508 ) \nC245_=_C579( C245 C579 ) C245_=_C580( C245 C580 ) C245_=_C581( C245 C581 ) C259_=_C286( C259 C286 ) C259_=_C307( C259 C307 ) C259_=_C373( C259 C373 ) \nC259_=_C415( C259 C415 ) C259_=_C456( C259 C456 ) C259_=_C461( C259 C461 ) C259_=_C524( C259 C524 ) C259_=_C553( C259 C553 ) C259_=_C574( C259 C574 ) \nC259_=_C582( C259 C582 ) C259_=_C585( C259 C585 ) C259_=_C586( C259 C586 ) C259_=_C587( C259 C587 ) C285_=_C286( C285 C286 ) C285_=_C287( C285 C287 ) \nC285_=_C305( C285 C305 ) C285_=_C346( C285 C346 ) C285_=_C361( C285 C361 ) C285_=_C372( C285 C372 ) C285_=_C380( C285 C380 ) C285_=_C402( C285 C402 ) \nC285_=_C413( C285 C413 ) C285_=_C424( C285 C424 ) C285_=_C496( C285 C496 ) C285_=_C508( C285 C508 ) C285_=_C579( C285 C579 ) C285_=_C580( C285 C580 ) \nC285_=_C581( C285 C581 ) C286_=_C287( C286 C287 ) C286_=_C307( C286 C307 ) C286_=_C373( C286 C373 ) C286_=_C415( C286 C415 ) C286_=_C456( C286 C456 ) \nC286_=_C461( C286 C461 ) C286_=_C524( C286 C524 ) C286_=_C553( C286 C553 ) C286_=_C574( C286 C574 ) C286_=_C582( C286 C582 ) C286_=_C585( C286 C585 ) \nC286_=_C586( C286 C586 ) C286_=_C587( C286 C587 ) C287_=_C294( C287 C294 ) C287_=_C308( C287 C308 ) C287_=_C326( C287 C326 ) C287_=_C374( C287 C374 ) \nC287_=_C381( C287 C381 ) C287_=_C425( C287 C425 ) C287_=_C462( C287 C462 ) C287_=_C473( C287 C473 ) C287_=_C537( C287 C537 ) C287_=_C543( C287 C543 ) \nC287_=_C570( C287 C570 ) C287_=_C585( C287 C585 ) C287_=_C589( C287 C589 ) C287_=_C590( C287 C590 ) C287_=_C591( C287 C591 ) C294_=_C308( C294 C308 ) \nC294_=_C326( C294 C326 ) C294_=_C374( C294 C374 ) C294_=_C381( C294 C381 ) C294_=_C425( C294 C425 ) C294_=_C462( C294 C462 ) C294_=_C473( C294 C473 ) \nC294_=_C537( C294 C537 ) C294_=_C543( C294 C543 ) C294_=_C570( C294 C570 ) C294_=_C585( C294 C585 ) C294_=_C589( C294 C589 ) C294_=_C590( C294 C590 ) \nC294_=_C591( C294 C591 ) C305_=_C307( C305 C307 ) C305_=_C308( C305 C308 ) C305_=_C346( C305 C346 ) C305_=_C361( C305 C361 ) C305_=_C372( C305 C372 ) \nC305_=_C380( C305 C380 ) C305_=_C402( C305 C402 ) C305_=_C413( C305 C413 ) C305_=_C424( C305 C424 ) C305_=_C496( C305 C496 ) C305_=_C508( C305 C508 ) \nC305_=_C579( C305 C579 ) C305_=_C580( C305 C580 ) C305_=_C581( C305 C581 ) C307_=_C308( C307 C308 ) C307_=_C373( C307 C373 ) C307_=_C415( C307 C415 ) \nC307_=_C456( C307 C456 ) C307_=_C461( C307 C461 ) C307_=_C524( C307 C524 ) C307_=_C553( C307 C553 ) C307_=_C574( C307 C574 ) C307_=_C582( C307 C582 ) \nC307_=_C585( C307 C585 ) C307_=_C586( C307 C586 ) C307_=_C587( C307 C587 ) C308_=_C326( C308 C326 ) C308_=_C374( C308 C374 ) C308_=_C381( C308 C381 ) \nC308_=_C425( C308 C425 ) C308_=_C462( C308 C462 ) C308_=_C473( C308 C473 ) C308_=_C537( C308 C537 ) C308_=_C543( C308 C543 ) C308_=_C570( C308 C570 ) \nC308_=_C585( C308 C585 ) C308_=_C589( C308 C589 ) C308_=_C590( C308 C590 ) C308_=_C591( C308 C591 ) C326_=_C374( C326 C374 ) C326_=_C381( C326 C381 ) \nC326_=_C425( C326 C425 ) C326_=_C462( C326 C462 ) C326_=_C473( C326 C473 ) C326_=_C537( C326 C537 ) C326_=_C543( C326 C543 ) C326_=_C570( C326 C570 ) \nC326_=_C585( C326 C585 ) C326_=_C589( C326 C589 ) C326_=_C590( C326 C590 ) C326_=_C591( C326 C591 ) C343_=_C346( C343 C346 ) C343_=_C359( C343 C359 ) \nC343_=_C398( C343 C398 ) C343_=_C422( C343 C422 ) C343_=_C448( C343 C448 ) C343_=_C478( C343 C478 ) C343_=_C520( C343 C520 ) C343_=_C533( C343 C533 ) \nC343_=_C534( C343 C534 ) C343_=_C535( C343 C535 ) C343_=_C537( C343 C537 ) C343_=_C538( C343 C538 ) C343_=_C539( C343 C539 ) C346_=_C361( C346 C361 ) \nC346_=_C372( C346 C372 ) C346_=_C380( C346 C380 ) C346_=_C402( C346 C402 ) C346_=_C413( C346 C413 ) C346_=_C424( C346 C424 ) C346_=_C496( C346 C496 ) \nC346_=_C508( C346 C508 ) C346_=_C579( C346 C579 ) C346_=_C580( C346 C580 ) C346_=_C581( C346 C581 ) C359_=_C361( C359 C361 ) C359_=_C398( C359 C398 ) \nC359_=_C422( C359 C422 ) C359_=_C448( C359 C448 ) C359_=_C478( C359 C478 ) C359_=_C520( C359 C520 ) C359_=_C533( C359 C533 ) C359_=_C534( C359 C534 ) \nC359_=_C535( C359 C535 ) C359_=_C537( C359 C537 ) C359_=_C538( C359 C538 ) C359_=_C539( C359 C539 ) C361_=_C372( C361 C372 ) C361_=_C380( C361 C380 ) \nC361_=_C402( C361 C402 ) C361_=_C413( C361 C413 ) C361_=_C424( C361 C424 ) C361_=_C496( C361 C496 ) C361_=_C508( C361 C508 ) C361_=_C579( C361 C579 ) \nC361_=_C580( C361 C580 ) C361_=_C581( C361 C581 ) C372_=_C373( C372 C373 ) C372_=_C374( C372 C374 ) C372_=_C380( C372 C380 ) C372_=_C402( C372 C402 ) \nC372_=_C413( C372 C413 ) C372_=_C424( C372 C424 ) C372_=_C496( C372 C496 ) C372_=_C508( C372 C508 ) C372_=_C579( C372 C579 ) C372_=_C580( C372 C580 ) \nC372_=_C581( C372 C581 ) C373_=_C374( C373 C374 ) C373_=_C415( C373 C415 ) C373_=_C456( C373 C456 ) C373_=_C461( C373 C461 ) C373_=_C524( C373 C524 ) \nC373_=_C553( C373 C553 ) C373_=_C574( C373 C574 ) C373_=_C582( C373 C582 ) C373_=_C585( C373 C585 ) C373_=_C586( C373 C586 ) C373_=_C587( C373 C587 ) \nC374_=_C381( C374 C381 ) C374_=_C425( C374 C425 ) C374_=_C462( C374 C462 ) C374_=_C473( C374 C473 ) C374_=_C537( C374 C537 ) C374_=_C543( C374 C543 ) \nC374_=_C570( C374 C570 ) C374_=_C585( C374 C585 ) C374_=_C589( C374 C589 ) C374_=_C590( C374 C590 ) C374_=_C591( C374 C591 ) C380_=_C381( C380 C381 ) \nC380_=_C402( C380 C402 ) C380_=_C413( C380 C413 ) C380_=_C424( C380 C424 ) C380_=_C496( C380 C496 ) C380_=_C508( C380 C508 ) C380_=_C579( C380 C579 ) \nC380_=_C580( C380 C580 ) C380_=_C581( C380 C581 ) C381_=_C425( C381 C425 ) C381_=_C462( C381 C462 ) C381_=_C473( C381 C473 ) C381_=_C537( C381 C537 ) \nC381_=_C543( C381 C543 ) C381_=_C570( C381 C570 ) C381_=_C585( C381 C585 ) C381_=_C589( C381 C589 ) C381_=_C590( C381 C590 ) C381_=_C591( C381 C591 ) \nC398_=_C402( C398 C402 ) C398_=_C422( C398 C422 ) C398_=_C448( C398 C448 ) C398_=_C478( C398 C478 ) C398_=_C520( C398 C520 ) C398_=_C533( C398 C533 ) \nC398_=_C534( C398 C534 ) C398_=_C535( C398 C535 ) C398_=_C537( C398 C537 ) C398_=_C538( C398 C538 ) C398_=_C539( C398 C539 ) C402_=_C413( C402 C413 ) \nC402_=_C424( C402 C424 ) C402_=_C496( C402 C496 ) C402_=_C508( C402 C508 ) C402_=_C579( C402 C579 ) C402_=_C580( C402 C580 ) C402_=_C581( C402 C581 ) \nC413_=_C415( C413 C415 ) C413_=_C424( C413 C424 ) C413_=_C496( C413 C496 ) C413_=_C508( C413 C508 ) C413_=_C579( C413 C579 ) C413_=_C580( C413 C580 ) \nC413_=_C581( C413 C581 ) C415_=_C456( C415 C456 ) C415_=_C461( C415 C461 ) C415_=_C524( C415 C524 ) C415_=_C553( C415 C553 ) C415_=_C574( C415 C574 ) \nC415_=_C582( C415 C582 ) C415_=_C585( C415 C585 ) C415_=_C586( C415 C586 ) C415_=_C587( C415 C587 ) C422_=_C424( C422 C424 ) C422_=_C425( C422 C425 ) \nC422_=_C448( C422 C448 ) C422_=_C478( C422 C478 ) C422_=_C520( C422 C520 ) C422_=_C533( C422 C533 ) C422_=_C534( C422 C534 ) C422_=_C535( C422 C535 ) \nC422_=_C537(</w:t>
      </w:r>
    </w:p>
    <w:p>
      <w:pPr>
        <w:pStyle w:val="PreformattedText"/>
        <w:bidi w:val="0"/>
        <w:spacing w:before="0" w:after="0"/>
        <w:jc w:val="left"/>
        <w:rPr/>
      </w:pPr>
      <w:r>
        <w:rPr/>
        <w:t xml:space="preserve"> </w:t>
      </w:r>
      <w:r>
        <w:rPr/>
        <w:t>C422 C537 ) C422_=_C538( C422 C538 ) C422_=_C539( C422 C539 ) C424_=_C425( C424 C425 ) C424_=_C496( C424 C496 ) C424_=_C508( C424 C508 ) \nC424_=_C579( C424 C579 ) C424_=_C580( C424 C580 ) C424_=_C581( C424 C581 ) C425_=_C462( C425 C462 ) C425_=_C473( C425 C473 ) C425_=_C537( C425 C537 ) \nC425_=_C543( C425 C543 ) C425_=_C570( C425 C570 ) C425_=_C585( C425 C585 ) C425_=_C589( C425 C589 ) C425_=_C590( C425 C590 ) C425_=_C591( C425 C591 ) \nC448_=_C478( C448 C478 ) C448_=_C520( C448 C520 ) C448_=_C533( C448 C533 ) C448_=_C534( C448 C534 ) C448_=_C535( C448 C535 ) C448_=_C537( C448 C537 ) \nC448_=_C538( C448 C538 ) C448_=_C539( C448 C539 ) C456_=_C461( C456 C461 ) C456_=_C524( C456 C524 ) C456_=_C553( C456 C553 ) C456_=_C574( C456 C574 ) \nC456_=_C582( C456 C582 ) C456_=_C585( C456 C585 ) C456_=_C586( C456 C586 ) C456_=_C587( C456 C587 ) C461_=_C462( C461 C462 ) C461_=_C524( C461 C524 ) \nC461_=_C553( C461 C553 ) C461_=_C574( C461 C574 ) C461_=_C582( C461 C582 ) C461_=_C585( C461 C585 ) C461_=_C586( C461 C586 ) C461_=_C587( C461 C587 ) \nC462_=_C473( C462 C473 ) C462_=_C537( C462 C537 ) C462_=_C543( C462 C543 ) C462_=_C570( C462 C570 ) C462_=_C585( C462 C585 ) C462_=_C589( C462 C589 ) \nC462_=_C590( C462 C590 ) C462_=_C591( C462 C591 ) C473_=_C537( C473 C537 ) C473_=_C543( C473 C543 ) C473_=_C570( C473 C570 ) C473_=_C585( C473 C585 ) \nC473_=_C589( C473 C589 ) C473_=_C590( C473 C590 ) C473_=_C591( C473 C591 ) C478_=_C520( C478 C520 ) C478_=_C533( C478 C533 ) C478_=_C534( C478 C534 ) \nC478_=_C535( C478 C535 ) C478_=_C537( C478 C537 ) C478_=_C538( C478 C538 ) C478_=_C539( C478 C539 ) C496_=_C508( C496 C508 ) C496_=_C579( C496 C579 ) \nC496_=_C580( C496 C580 ) C496_=_C581( C496 C581 ) C508_=_C579( C508 C579 ) C508_=_C580( C508 C580 ) C508_=_C581( C508 C581 ) C520_=_C524( C520 C524 ) \nC520_=_C533( C520 C533 ) C520_=_C534( C520 C534 ) C520_=_C535( C520 C535 ) C520_=_C537( C520 C537 ) C520_=_C538( C520 C538 ) C520_=_C539( C520 C539 ) \nC524_=_C553( C524 C553 ) C524_=_C574( C524 C574 ) C524_=_C582( C524 C582 ) C524_=_C585( C524 C585 ) C524_=_C586( C524 C586 ) C524_=_C587( C524 C587 ) \nC533_=_C534( C533 C534 ) C533_=_C535( C533 C535 ) C533_=_C537( C533 C537 ) C533_=_C538( C533 C538 ) C533_=_C539( C533 C539 ) C533_=_C543( C533 C543 ) \nC534_=_C535( C534 C535 ) C534_=_C537( C534 C537 ) C534_=_C538( C534 C538 ) C534_=_C539( C534 C539 ) C535_=_C537( C535 C537 ) C535_=_C538( C535 C538 ) \nC535_=_C539( C535 C539 ) C535_=_C582( C535 C582 ) C537_=_C538( C537 C538 ) C537_=_C539( C537 C539 ) C537_=_C543( C537 C543 ) C537_=_C570( C537 C570 ) \nC537_=_C585( C537 C585 ) C537_=_C589( C537 C589 ) C537_=_C590( C537 C590 ) C537_=_C591( C537 C591 ) C538_=_C539( C538 C539 ) C539_=_C580( C539 C580 ) \nC539_=_C591( C539 C591 ) C543_=_C570( C543 C570 ) C543_=_C585( C543 C585 ) C543_=_C589( C543 C589 ) C543_=_C590( C543 C590 ) C543_=_C591( C543 C591 ) \nC553_=_C574( C553 C574 ) C553_=_C582( C553 C582 ) C553_=_C585( C553 C585 ) C553_=_C586( C553 C586 ) C553_=_C587( C553 C587 ) C570_=_C585( C570 C585 ) \nC570_=_C589( C570 C589 ) C570_=_C590( C570 C590 ) C570_=_C591( C570 C591 ) C574_=_C582( C574 C582 ) C574_=_C585( C574 C585 ) C574_=_C586( C574 C586 ) \nC574_=_C587( C574 C587 ) C579_=_C580( C579 C580 ) C579_=_C581( C579 C581 ) C580_=_C581( C580 C581 ) C580_=_C591( C580 C591 ) C582_=_C585( C582 C585 ) \nC582_=_C586( C582 C586 ) C582_=_C587( C582 C587 ) C585_=_C586( C585 C586 ) C585_=_C587( C585 C587 ) C585_=_C589( C585 C589 ) C585_=_C590( C585 C590 ) \nC585_=_C591( C585 C591 ) C586_=_C587( C586 C587 ) C586_=_C589( C586 C589 ) C589_=_C590( C589 C590 ) C589_=_C591( C589 C591 ) C590_=_C591( C590 C591 ) "];34-&gt;36[label="64: C24 C54 C55 C73 C96 \nC98 C155 C175 C203 C213 C242 \nC245 C259 C285 C286 C287 C294 \nC305 C307 C308 C326 C343 C346 \nC359 C361 C372 C373 C374 C380 \nC381 C398 C402 C413 C415 C422 \nC424 C425 C448 C456 C461 C462 \nC473 C478 C496 C508 C520 C524 \nC533 C534 C535 C538 C539 C543 \nC553 C570 C574 C579 C580 C582 \nC586 C587 C589 C590 C591 \n512: C24_=_C55 ,C24_=_C96 ,C24_=_C175 ,C24_=_C245 ,C24_=_C285 ,\nC24_=_C305 ,C24_=_C346 ,C24_=_C361 ,C24_=_C372 ,C24_=_C380 ,C24_=_C402 ,\nC24_=_C413 ,C24_=_C424 ,C24_=_C496 ,C24_=_C508 ,C24_=_C579 ,C24_=_C580 ,\nC54_=_C55 ,C54_=_C155 ,C54_=_C213 ,C54_=_C242 ,C54_=_C343 ,C54_=_C359 ,\nC54_=_C398 ,C54_=_C422 ,C54_=_C448 ,C54_=_C478 ,C54_=_C520 ,C54_=_C533 ,\nC54_=_C534 ,C54_=_C535 ,C54_=_C538 ,C54_=_C539 ,C55_=_C96 ,C55_=_C175 ,\nC55_=_C245 ,C55_=_C285 ,C55_=_C305 ,C55_=_C346 ,C55_=_C361 ,C55_=_C372 ,\nC55_=_C380 ,C55_=_C402 ,C55_=_C413 ,C55_=_C424 ,C55_=_C496 ,C55_=_C508 ,\nC55_=_C579 ,C55_=_C580 ,C73_=_C259 ,C73_=_C286 ,C73_=_C307 ,C73_=_C373 ,\nC73_=_C415 ,C73_=_C456 ,C73_=_C461 ,C73_=_C524 ,C73_=_C553 ,C73_=_C574 ,\nC73_=_C582 ,C73_=_C586 ,C73_=_C587 ,C96_=_C98 ,C96_=_C175 ,C96_=_C245 ,\nC96_=_C285 ,C96_=_C305 ,C96_=_C346 ,C96_=_C361 ,C96_=_C372 ,C96_=_C380 ,\nC96_=_C402 ,C96_=_C413 ,C96_=_C424 ,C96_=_C496 ,C96_=_C508 ,C96_=_C579 ,\nC96_=_C580 ,C98_=_C203 ,C98_=_C287 ,C98_=_C294 ,C98_=_C308 ,C98_=_C326 ,\nC98_=_C374 ,C98_=_C381 ,C98_=_C425 ,C98_=_C462 ,C98_=_C473 ,C98_=_C543 ,\nC98_=_C570 ,C98_=_C589 ,C98_=_C590 ,C98_=_C591 ,C155_=_C213 ,C155_=_C242 ,\nC155_=_C343 ,C155_=_C359 ,C155_=_C398 ,C155_=_C422 ,C155_=_C448 ,C155_=_C478 ,\nC155_=_C520 ,C155_=_C533 ,C155_=_C534 ,C155_=_C535 ,C155_=_C538 ,C155_=_C539 ,\nC175_=_C245 ,C175_=_C285 ,C175_=_C305 ,C175_=_C346 ,C175_=_C361 ,C175_=_C372 ,\nC175_=_C380 ,C175_=_C402 ,C175_=_C413 ,C175_=_C424 ,C175_=_C496 ,C175_=_C508 ,\nC175_=_C579 ,C175_=_C580 ,C203_=_C287 ,C203_=_C294 ,C203_=_C308 ,C203_=_C326 ,\nC203_=_C374 ,C203_=_C381 ,C203_=_C425 ,C203_=_C462 ,C203_=_C473 ,C203_=_C543 ,\nC203_=_C570 ,C203_=_C589 ,C203_=_C590 ,C203_=_C591 ,C213_=_C242 ,C213_=_C343 ,\nC213_=_C359 ,C213_=_C398 ,C213_=_C422 ,C213_=_C448 ,C213_=_C478 ,C213_=_C520 ,\nC213_=_C533 ,C213_=_C534 ,C213_=_C535 ,C213_=_C538 ,C213_=_C539 ,C242_=_C245 ,\nC242_=_C343 ,C242_=_C359 ,C242_=_C398 ,C242_=_C422 ,C242_=_C448 ,C242_=_C478 ,\nC242_=_C520 ,C242_=_C533 ,C242_=_C534 ,C242_=_C535 ,C242_=_C538 ,C242_=_C539 ,\nC245_=_C285 ,C245_=_C305 ,C245_=_C346 ,C245_=_C361 ,C245_=_C372 ,C245_=_C380 ,\nC245_=_C402 ,C245_=_C413 ,C245_=_C424 ,C245_=_C496 ,C245_=_C508 ,C245_=_C579 ,\nC245_=_C580 ,C259_=_C286 ,C259_=_C307 ,C259_=_C373 ,C259_=_C415 ,C259_=_C456 ,\nC259_=_C461 ,C259_=_C524 ,C259_=_C553 ,C259_=_C574 ,C259_=_C582 ,C259_=_C586 ,\nC259_=_C587 ,C285_=_C286 ,C285_=_C287 ,C285_=_C305 ,C285_=_C346 ,C285_=_C361 ,\nC285_=_C372 ,C285_=_C380 ,C285_=_C402 ,C285_=_C413 ,C285_=_C424 ,C285_=_C496 ,\nC285_=_C508 ,C285_=_C579 ,C285_=_C580 ,C286_=_C287 ,C286_=_C307 ,C286_=_C373 ,\nC286_=_C415 ,C286_=_C456 ,C286_=_C461 ,C286_=_C524 ,C286_=_C553 ,C286_=_C574 ,\nC286_=_C582 ,C286_=_C586 ,C286_=_C587 ,C287_=_C294 ,C287_=_C308 ,C287_=_C326 ,\nC287_=_C374 ,C287_=_C381 ,C287_=_C425 ,C287_=_C462 ,C287_=_C473 ,C287_=_C543 ,\nC287_=_C570 ,C287_=_C589 ,C287_=_C590 ,C287_=_C591 ,C294_=_C308 ,C294_=_C326 ,\nC294_=_C374 ,C294_=_C381 ,C294_=_C425 ,C294_=_C462 ,C294_=_C473 ,C294_=_C543 ,\nC294_=_C570 ,C294_=_C589 ,C294_=_C590 ,C294_=_C591 ,C305_=_C307 ,C305_=_C308 ,\nC305_=_C346 ,C305_=_C361 ,C305_=_C372 ,C305_=_C380 ,C305_=_C402 ,C305_=_C413 ,\nC305_=_C424 ,C305_=_C496 ,C305_=_C508 ,C305_=_C579 ,C305_=_C580 ,C307_=_C308 ,\nC307_=_C373 ,C307_=_C415 ,C307_=_C456 ,C307_=_C461 ,C307_=_C524 ,C307_=_C553 ,\nC307_=_C574 ,C307_=_C582 ,C307_=_C586 ,C307_=_C587 ,C308_=_C326 ,C308_=_C374 ,\nC308_=_C381 ,C308_=_C425 ,C308_=_C462 ,C308_=_C473 ,C308_=_C543 ,C308_=_C570 ,\nC308_=_C589 ,C308_=_C590 ,C308_=_C591 ,C326_=_C374 ,C326_=_C381 ,C326_=_C425 ,\nC326_=_C462 ,C326_=_C473 ,C326_=_C543 ,C326_=_C570 ,C326_=_C589 ,C326_=_C590 ,\nC326_=_C591 ,C343_=_C346 ,C343_=_C359 ,C343_=_C398 ,C343_=_C422 ,C343_=_C448 ,\nC343_=_C478 ,C343_=_C520 ,C343_=_C533 ,C343_=_C534 ,C343_=_C535 ,C343_=_C538 ,\nC343_=_C539 ,C346_=_C361 ,C346_=_C372 ,C346_=_C380 ,C346_=_C402 ,C346_=_C413 ,\nC346_=_C424 ,C346_=_C496 ,C346_=_C508 ,C346_=_C579 ,C346_=_C580 ,C359_=_C361 ,\nC359_=_C398 ,C359_=_C422 ,C359_=_C448 ,C359_=_C478 ,C359_=_C520 ,C359_=_C533 ,\nC359_=_C534 ,C359_=_C535 ,C359_=_C538 ,C359_=_C539 ,C361_=_C372 ,C361_=_C380 ,\nC361_=_C402 ,C361_=_C413 ,C361_=_C424 ,C361_=_C496 ,C361_=_C508 ,C361_=_C579 ,\nC361_=_C580 ,C372_=_C373 ,C372_=_C374 ,C372_=_C380 ,C372_=_C402 ,C372_=_C413 ,\nC372_=_C424 ,C372_=_C496 ,C372_=_C508 ,C372_=_C579 ,C372_=_C580 ,C373_=_C374 ,\nC373_=_C415 ,C373_=_C456 ,C373_=_C461 ,C373_=_C524 ,C373_=_C553 ,C373_=_C574 ,\nC373_=_C582 ,C373_=_C586 ,C373_=_C587 ,C374_=_C381 ,C374_=_C425 ,C374_=_C462 ,\nC374_=_C473 ,C374_=_C543 ,C374_=_C570 ,C374_=_C589 ,C374_=_C590 ,C374_=_C591 ,\nC380_=_C381 ,C380_=_C402 ,C380_=_C413 ,C380_=_C424 ,C380_=_C496 ,C380_=_C508 ,\nC380_=_C579 ,C380_=_C580 ,C381_=_C425 ,C381_=_C462 ,C381_=_C473 ,C381_=_C543 ,\nC381_=_C570 ,C381_=_C589 ,C381_=_C590 ,C381_=_C591 ,C398_=_C402 ,C398_=_C422 ,\nC398_=_C448 ,C398_=_C478 ,C398_=_C520 ,C398_=_C533 ,C398_=_C534 ,C398_=_C535 ,\nC398_=_C538 ,C398_=_C539 ,C402_=_C413 ,C402_=_C424 ,C402_=_C496 ,C402_=_C508 ,\nC402_=_C579 ,C402_=_C580 ,C413_=_C415 ,C413_=_C424 ,C413_=_C496 ,C413_=_C508 ,\nC413_=_C579 ,C413_=_C580 ,C415_=_C456 ,C415_=_C461 ,C415_=_C524 ,C415_=_C553 ,\nC415_=_C574 ,C415_=_C582 ,C415_=_C586 ,C415_=_C587 ,C422_=_C424 ,C422_=_C425 ,\nC422_=_C448 ,C422_=_C478 ,C422_=_C520 ,C422_=_C533 ,C422_=_C534 ,C422_=_C535 ,\nC422_=_C538 ,C422_=_C539 ,C424_=_C425 ,C424_=_C496 ,C424_=_C508 ,C424_=_C579 ,\nC424_=_C580 ,C425_=_C462 ,C425_=_C473 ,C425_=_C543 ,C425_=_C570 ,C425_=_C589 ,\nC425_=_C590 ,C425_=_C591 ,C448_=_C478 ,C448_=_C520 ,C448_=_C533 ,C448_=_C534 ,\nC448_=_C535 ,C448_=_C538 ,C448_=_C539 ,C456_=_C461 ,C456_=_C524 ,C456_=_C553 ,\nC456_=_C574 ,C456_=_C582 ,C456_=_C586 ,C456_=_C587 ,C461_=_C462 ,C461_=_C524 ,\nC461_=_C553 ,C461_=_C574 ,C461_=_C582 ,C461_=_C586 ,C461_=_C587 ,C462_=_C473 ,\nC462_=_C543 ,C462_=_C570 ,C462_=_C589 ,C462_=_C590 ,C462_=_C591 ,C473_=_C543 ,\nC473_=_C570 ,C473_=_C589</w:t>
      </w:r>
    </w:p>
    <w:p>
      <w:pPr>
        <w:pStyle w:val="PreformattedText"/>
        <w:bidi w:val="0"/>
        <w:spacing w:before="0" w:after="0"/>
        <w:jc w:val="left"/>
        <w:rPr/>
      </w:pPr>
      <w:r>
        <w:rPr/>
        <w:t xml:space="preserve"> </w:t>
      </w:r>
      <w:r>
        <w:rPr/>
        <w:t>,C473_=_C590 ,C473_=_C591 ,C478_=_C520 ,C478_=_C533 ,\nC478_=_C534 ,C478_=_C535 ,C478_=_C538 ,C478_=_C539 ,C496_=_C508 ,C496_=_C579 ,\nC496_=_C580 ,C508_=_C579 ,C508_=_C580 ,C520_=_C524 ,C520_=_C533 ,C520_=_C534 ,\nC520_=_C535 ,C520_=_C538 ,C520_=_C539 ,C524_=_C553 ,C524_=_C574 ,C524_=_C582 ,\nC524_=_C586 ,C524_=_C587 ,C533_=_C534 ,C533_=_C535 ,C533_=_C538 ,C533_=_C539 ,\nC533_=_C543 ,C534_=_C535 ,C534_=_C538 ,C534_=_C539 ,C535_=_C538 ,C535_=_C539 ,\nC535_=_C582 ,C538_=_C539 ,C539_=_C580 ,C539_=_C591 ,C543_=_C570 ,C543_=_C589 ,\nC543_=_C590 ,C543_=_C591 ,C553_=_C574 ,C553_=_C582 ,C553_=_C586 ,C553_=_C587 ,\nC570_=_C589 ,C570_=_C590 ,C570_=_C591 ,C574_=_C582 ,C574_=_C586 ,C574_=_C587 ,\nC579_=_C580 ,C580_=_C591 ,C582_=_C586 ,C582_=_C587 ,C586_=_C587 ,C586_=_C589 ,\nC589_=_C590 ,C589_=_C591 ,C590_=_C591 ,"];37[shape=box, label="id:37 level: 1\n192: C0 C3 C4 C5 C8 \nC24 C38 C41 C42 C44 C54 \nC55 C60 C62 C63 C65 C66 \nC68 C69 C70 C71 C72 C73 \nC75 C81 C87 C88 C89 C90 \nC92 C93 C94 C95 C97 C99 \nC100 C114 C117 C120 C128 C129 \nC130 C132 C133 C134 C135 C136 \nC137 C138 C139 C140 C141 C143 \nC144 C146 C149 C155 C160 C163 \nC164 C175 C178 C180 C189 C197 \nC203 C206 C207 C209 C210 C211 \nC212 C213 C214 C215 C216 C217 \nC218 C219 C235 C236 C237 C238 \nC239 C240 C241 C243 C244 C246 \nC247 C259 C260 C262 C263 C264 \nC265 C266 C267 C268 C269 C270 \nC271 C272 C274 C275 C276 C277 \nC278 C279 C280 C282 C283 C284 \nC292 C294 C305 C307 C308 C310 \nC311 C312 C313 C314 C315 C316 \nC317 C318 C326 C334 C343 C346 \nC359 C361 C372 C373 C374 C375 \nC380 C381 C398 C402 C411 C413 \nC415 C418 C419 C420 C421 C422 \nC424 C425 C426 C446 C447 C449 \nC450 C451 C452 C456 C461 C462 \nC473 C478 C485 C496 C508 C510 \nC515 C520 C524 C533 C534 C535 \nC538 C539 C541 C543 C548 C553 \nC555 C563 C570 C573 C574 C579 \nC580 C582 C586 C587 C589 C590 \nC591 \n1496: C0_=_C3( C0 C3 ) C0_=_C4( C0 C4 ) C0_=_C5( C0 C5 ) C0_=_C8( C0 C8 ) C0_=_C41( C0 C41 ) \nC0_=_C60( C0 C60 ) C0_=_C62( C0 C62 ) C0_=_C63( C0 C63 ) C0_=_C65( C0 C65 ) C0_=_C66( C0 C66 ) C0_=_C68( C0 C68 ) \nC0_=_C69( C0 C69 ) C0_=_C70( C0 C70 ) C0_=_C71( C0 C71 ) C0_=_C72( C0 C72 ) C0_=_C73( C0 C73 ) C0_=_C75( C0 C75 ) \nC3_=_C4( C3 C4 ) C3_=_C5( C3 C5 ) C3_=_C8( C3 C8 ) C3_=_C206( C3 C206 ) C3_=_C207( C3 C207 ) C3_=_C209( C3 C209 ) \nC3_=_C210( C3 C210 ) C3_=_C211( C3 C211 ) C3_=_C212( C3 C212 ) C3_=_C213( C3 C213 ) C3_=_C214( C3 C214 ) C3_=_C215( C3 C215 ) \nC3_=_C216( C3 C216 ) C3_=_C217( C3 C217 ) C4_=_C5( C4 C5 ) C4_=_C8( C4 C8 ) C4_=_C120( C4 C120 ) C4_=_C178( C4 C178 ) \nC4_=_C197( C4 C197 ) C4_=_C375( C4 C375 ) C4_=_C418( C4 C418 ) C4_=_C419( C4 C419 ) C4_=_C420( C4 C420 ) C4_=_C421( C4 C421 ) \nC4_=_C422( C4 C422 ) C4_=_C424( C4 C424 ) C4_=_C425( C4 C425 ) C5_=_C8( C5 C8 ) C5_=_C136( C5 C136 ) C5_=_C149( C5 C149 ) \nC5_=_C180( C5 C180 ) C5_=_C262( C5 C262 ) C5_=_C419( C5 C419 ) C5_=_C426( C5 C426 ) C5_=_C446( C5 C446 ) C5_=_C447( C5 C447 ) \nC5_=_C449( C5 C449 ) C5_=_C450( C5 C450 ) C5_=_C451( C5 C451 ) C5_=_C452( C5 C452 ) C8_=_C38( C8 C38 ) C8_=_C81( C8 C81 ) \nC8_=_C189( C8 C189 ) C8_=_C292( C8 C292 ) C8_=_C334( C8 C334 ) C8_=_C411( C8 C411 ) C8_=_C451( C8 C451 ) C8_=_C515( C8 C515 ) \nC8_=_C541( C8 C541 ) C8_=_C548( C8 C548 ) C8_=_C563( C8 C563 ) C24_=_C55( C24 C55 ) C24_=_C175( C24 C175 ) C24_=_C305( C24 C305 ) \nC24_=_C346( C24 C346 ) C24_=_C361( C24 C361 ) C24_=_C372( C24 C372 ) C24_=_C380( C24 C380 ) C24_=_C402( C24 C402 ) C24_=_C413( C24 C413 ) \nC24_=_C424( C24 C424 ) C24_=_C496( C24 C496 ) C24_=_C508( C24 C508 ) C24_=_C579( C24 C579 ) C24_=_C580( C24 C580 ) C38_=_C81( C38 C81 ) \nC38_=_C189( C38 C189 ) C38_=_C292( C38 C292 ) C38_=_C334( C38 C334 ) C38_=_C411( C38 C411 ) C38_=_C451( C38 C451 ) C38_=_C515( C38 C515 ) \nC38_=_C541( C38 C541 ) C38_=_C548( C38 C548 ) C38_=_C563( C38 C563 ) C41_=_C42( C41 C42 ) C41_=_C44( C41 C44 ) C41_=_C54( C41 C54 ) \nC41_=_C55( C41 C55 ) C41_=_C60( C41 C60 ) C41_=_C62( C41 C62 ) C41_=_C63( C41 C63 ) C41_=_C65( C41 C65 ) C41_=_C66( C41 C66 ) \nC41_=_C68( C41 C68 ) C41_=_C69( C41 C69 ) C41_=_C70( C41 C70 ) C41_=_C71( C41 C71 ) C41_=_C72( C41 C72 ) C41_=_C73( C41 C73 ) \nC41_=_C75( C41 C75 ) C42_=_C44( C42 C44 ) C42_=_C54( C42 C54 ) C42_=_C55( C42 C55 ) C42_=_C87( C42 C87 ) C42_=_C88( C42 C88 ) \nC42_=_C89( C42 C89 ) C42_=_C90( C42 C90 ) C42_=_C92( C42 C92 ) C42_=_C93( C42 C93 ) C42_=_C94( C42 C94 ) C42_=_C95( C42 C95 ) \nC42_=_C97( C42 C97 ) C42_=_C99( C42 C99 ) C42_=_C100( C42 C100 ) C44_=_C54( C44 C54 ) C44_=_C55( C44 C55 ) C44_=_C128( C44 C128 ) \nC44_=_C129( C44 C129 ) C44_=_C130( C44 C130 ) C44_=_C132( C44 C132 ) C44_=_C133( C44 C133 ) C44_=_C134( C44 C134 ) C44_=_C135( C44 C135 ) \nC44_=_C136( C44 C136 ) C44_=_C137( C44 C137 ) C44_=_C138( C44 C138 ) C44_=_C139( C44 C139 ) C44_=_C140( C44 C140 ) C44_=_C141( C44 C141 ) \nC44_=_C143( C44 C143 ) C44_=_C144( C44 C144 ) C54_=_C55( C54 C55 ) C54_=_C155( C54 C155 ) C54_=_C213( C54 C213 ) C54_=_C343( C54 C343 ) \nC54_=_C359( C54 C359 ) C54_=_C398( C54 C398 ) C54_=_C422( C54 C422 ) C54_=_C478( C54 C478 ) C54_=_C520( C54 C520 ) C54_=_C533( C54 C533 ) \nC54_=_C534( C54 C534 ) C54_=_C535( C54 C535 ) C54_=_C538( C54 C538 ) C54_=_C539( C54 C539 ) C55_=_C175( C55 C175 ) C55_=_C305( C55 C305 ) \nC55_=_C346( C55 C346 ) C55_=_C361( C55 C361 ) C55_=_C372( C55 C372 ) C55_=_C380( C55 C380 ) C55_=_C402( C55 C402 ) C55_=_C413( C55 C413 ) \nC55_=_C424( C55 C424 ) C55_=_C496( C55 C496 ) C55_=_C508( C55 C508 ) C55_=_C579( C55 C579 ) C55_=_C580( C55 C580 ) C60_=_C62( C60 C62 ) \nC60_=_C63( C60 C63 ) C60_=_C65( C60 C65 ) C60_=_C66( C60 C66 ) C60_=_C68( C60 C68 ) C60_=_C69( C60 C69 ) C60_=_C70( C60 C70 ) \nC60_=_C71( C60 C71 ) C60_=_C72( C60 C72 ) C60_=_C73( C60 C73 ) C60_=_C75( C60 C75 ) C60_=_C197( C60 C197 ) C60_=_C203( C60 C203 ) \nC62_=_C63( C62 C63 ) C62_=_C65( C62 C65 ) C62_=_C66( C62 C66 ) C62_=_C68( C62 C68 ) C62_=_C69( C62 C69 ) C62_=_C70( C62 C70 ) \nC62_=_C71( C62 C71 ) C62_=_C72( C62 C72 ) C62_=_C73( C62 C73 ) C62_=_C75( C62 C75 ) C62_=_C130( C62 C130 ) C62_=_C259( C62 C259 ) \nC62_=_C260( C62 C260 ) C63_=_C65( C63 C65 ) C63_=_C66( C63 C66 ) C63_=_C68( C63 C68 ) C63_=_C69( C63 C69 ) C63_=_C70( C63 C70 ) \nC63_=_C71( C63 C71 ) C63_=_C72( C63 C72 ) C63_=_C73( C63 C73 ) C63_=_C75( C63 C75 ) C63_=_C292( C63 C292 ) C63_=_C294( C63 C294 ) \nC65_=_C66( C65 C66 ) C65_=_C68( C65 C68 ) C65_=_C69( C65 C69 ) C65_=_C70( C65 C70 ) C65_=_C71( C65 C71 ) C65_=_C72( C65 C72 ) \nC65_=_C73( C65 C73 ) C65_=_C75( C65 C75 ) C65_=_C133( C65 C133 ) C65_=_C311( C65 C311 ) C65_=_C343( C65 C343 ) C65_=_C346( C65 C346 ) \nC66_=_C68( C66 C68 ) C66_=_C69( C66 C69 ) C66_=_C70( C66 C70 ) C66_=_C71( C66 C71 ) C66_=_C72( C66 C72 ) C66_=_C73( C66 C73 ) \nC66_=_C75( C66 C75 ) C66_=_C88( C66 C88 ) C66_=_C207( C66 C207 ) C66_=_C372( C66 C372 ) C66_=_C373( C66 C373 ) C66_=_C374( C66 C374 ) \nC68_=_C69( C68 C69 ) C68_=_C70( C68 C70 ) C68_=_C71( C68 C71 ) C68_=_C72( C68 C72 ) C68_=_C73( C68 C73 ) C68_=_C75( C68 C75 ) \nC68_=_C312( C68 C312 ) C68_=_C418( C68 C418 ) C68_=_C426( C68 C426 ) C69_=_C70( C69 C70 ) C69_=_C71( C69 C71 ) C69_=_C72( C69 C72 ) \nC69_=_C73( C69 C73 ) C69_=_C75( C69 C75 ) C69_=_C93( C69 C93 ) C69_=_C137( C69 C137 ) C69_=_C211( C69 C211 ) C70_=_C71( C70 C71 ) \nC70_=_C72( C70 C72 ) C70_=_C73( C70 C73 ) C70_=_C75( C70 C75 ) C70_=_C241( C70 C241 ) C71_=_C72( C71 C72 ) C71_=_C73( C71 C73 ) \nC71_=_C75( C71 C75 ) C71_=_C243( C71 C243 ) C71_=_C317( C71 C317 ) C71_=_C553( C71 C553 ) C71_=_C555( C71 C555 ) C72_=_C73( C72 C73 ) \nC72_=_C75( C72 C75 ) C72_=_C570( C72 C570 ) C72_=_C573( C72 C573 ) C73_=_C75( C73 C75 ) C73_=_C259( C73 C259 ) C73_=_C307( C73 C307 ) \nC73_=_C373( C73 C373 ) C73_=_C415( C73 C415 ) C73_=_C456( C73 C456 ) C73_=_C461( C73 C461 ) C73_=_C524( C73 C524 ) C73_=_C553( C73 C553 ) \nC73_=_C574( C73 C574 ) C73_=_C582( C73 C582 ) C73_=_C586( C73 C586 ) C73_=_C587( C73 C587 ) C75_=_C247( C75 C247 ) C75_=_C276( C75 C276 ) \nC75_=_C538( C75 C538 ) C75_=_C563( C75 C563 ) C81_=_C189( C81 C189 ) C81_=_C292( C81 C292 ) C81_=_C334( C81 C334 ) C81_=_C411( C81 C411 ) \nC81_=_C451( C81 C451 ) C81_=_C515( C81 C515 ) C81_=_C541( C81 C541 ) C81_=_C548( C81 C548 ) C81_=_C563( C81 C563 ) C87_=_C88( C87 C88 ) \nC87_=_C89( C87 C89 ) C87_=_C90( C87 C90 ) C87_=_C92( C87 C92 ) C87_=_C93( C87 C93 ) C87_=_C94( C87 C94 ) C87_=_C95( C87 C95 ) \nC87_=_C97( C87 C97 ) C87_=_C99( C87 C99 ) C87_=_C100( C87 C100 ) C87_=_C146( C87 C146 ) C87_=_C164( C87 C164 ) C87_=_C277( C87 C277 ) \nC87_=_C310( C87 C310 ) C87_=_C311( C87 C311 ) C87_=_C312( C87 C312 ) C87_=_C313( C87 C313 ) C87_=_C314( C87 C314 ) C87_=_C315( C87 C315 ) \nC87_=_C316( C87 C316 ) C87_=_C317( C87 C317 ) C87_=_C318( C87 C318 ) C88_=_C89( C88 C89 ) C88_=_C90( C88 C90 ) C88_=_C92( C88 C92 ) \nC88_=_C93( C88 C93 ) C88_=_C94( C88 C94 ) C88_=_C95( C88 C95 ) C88_=_C97( C88 C97 ) C88_=_C99( C88 C99 ) C88_=_C100( C88 C100 ) \nC88_=_C207( C88 C207 ) C88_=_C372( C88 C372 ) C88_=_C373( C88 C373 ) C88_=_C374( C88 C374 ) C89_=_C90( C89 C90 ) C89_=_C92( C89 C92 ) \nC89_=_C93( C89 C93 ) C89_=_C94( C89 C94 ) C89_=_C95( C89 C95 ) C89_=_C97( C89 C97 ) C89_=_C99( C89 C99 ) C89_=_C100( C89 C100 ) \nC89_=_C236( C89 C236 ) C89_=_C411( C89 C411 ) C89_=_C413( C89 C413 ) C89_=_C415( C89 C415 ) C90_=_C92( C90 C92 ) C90_=_C93( C90 C93 ) \nC90_=_C94( C90 C94 ) C90_=_C95( C90 C95 ) C90_=_C97( C90 C97 ) C90_=_C99( C90 C99 ) C90_=_C100( C90 C100 ) C90_=_C237( C90 C237 ) \nC92_=_C93( C92 C93 ) C92_=_C94( C92 C94 ) C92_=_C95( C92 C95 ) C92_=_C97( C92 C97 ) C92_=_C99( C92 C99 ) C92_=_C100( C92 C100 ) \nC92_=_C210( C92 C210 ) C92_=_C238( C92 C238 ) C92_=_C265( C92 C265 ) C92_=_C313( C92 C313 ) C92_=_C478( C92 C478 ) C92_=_C485( C92 C485 ) \nC93_=_C94( C93 C94 ) C93_=_C95( C93 C95 ) C93_=_C97( C93 C97 ) C93_=_C99( C93 C99 ) C93_=_C100( C93 C100 ) C93_=_C137( C93 C137 ) \nC93_=_C211( C93 C211 ) C94_=_C95( C94 C95 ) C94_=_C97( C94 C97 ) C94_=_C99( C94 C99 ) C94_=_C100( C94 C100 ) C94_=_C271( C94 C271 ) \nC94_=_C548( C94 C548 ) C95_=_C97(</w:t>
      </w:r>
    </w:p>
    <w:p>
      <w:pPr>
        <w:pStyle w:val="PreformattedText"/>
        <w:bidi w:val="0"/>
        <w:spacing w:before="0" w:after="0"/>
        <w:jc w:val="left"/>
        <w:rPr/>
      </w:pPr>
      <w:r>
        <w:rPr/>
        <w:t xml:space="preserve"> </w:t>
      </w:r>
      <w:r>
        <w:rPr/>
        <w:t>C95 C97 ) C95_=_C99( C95 C99 ) C95_=_C100( C95 C100 ) C95_=_C215( C95 C215 ) C95_=_C534( C95 C534 ) \nC97_=_C99( C97 C99 ) C97_=_C100( C97 C100 ) C97_=_C143( C97 C143 ) C97_=_C535( C97 C535 ) C97_=_C582( C97 C582 ) C99_=_C100( C99 C100 ) \nC99_=_C216( C99 C216 ) C99_=_C246( C99 C246 ) C100_=_C579( C100 C579 ) C114_=_C160( C114 C160 ) C114_=_C260( C114 C260 ) C114_=_C485( C114 C485 ) \nC114_=_C510( C114 C510 ) C114_=_C555( C114 C555 ) C114_=_C573( C114 C573 ) C114_=_C590( C114 C590 ) C117_=_C120( C117 C120 ) C117_=_C219( C117 C219 ) \nC117_=_C277( C117 C277 ) C117_=_C278( C117 C278 ) C117_=_C279( C117 C279 ) C117_=_C280( C117 C280 ) C117_=_C282( C117 C282 ) C117_=_C283( C117 C283 ) \nC117_=_C284( C117 C284 ) C120_=_C178( C120 C178 ) C120_=_C197( C120 C197 ) C120_=_C375( C120 C375 ) C120_=_C418( C120 C418 ) C120_=_C419( C120 C419 ) \nC120_=_C420( C120 C420 ) C120_=_C421( C120 C421 ) C120_=_C422( C120 C422 ) C120_=_C424( C120 C424 ) C120_=_C425( C120 C425 ) C128_=_C129( C128 C129 ) \nC128_=_C130( C128 C130 ) C128_=_C132( C128 C132 ) C128_=_C133( C128 C133 ) C128_=_C134( C128 C134 ) C128_=_C135( C128 C135 ) C128_=_C136( C128 C136 ) \nC128_=_C137( C128 C137 ) C128_=_C138( C128 C138 ) C128_=_C139( C128 C139 ) C128_=_C140( C128 C140 ) C128_=_C141( C128 C141 ) C128_=_C143( C128 C143 ) \nC128_=_C144( C128 C144 ) C128_=_C146( C128 C146 ) C128_=_C149( C128 C149 ) C128_=_C155( C128 C155 ) C128_=_C160( C128 C160 ) C129_=_C130( C129 C130 ) \nC129_=_C132( C129 C132 ) C129_=_C133( C129 C133 ) C129_=_C134( C129 C134 ) C129_=_C135( C129 C135 ) C129_=_C136( C129 C136 ) C129_=_C137( C129 C137 ) \nC129_=_C138( C129 C138 ) C129_=_C139( C129 C139 ) C129_=_C140( C129 C140 ) C129_=_C141( C129 C141 ) C129_=_C143( C129 C143 ) C129_=_C144( C129 C144 ) \nC129_=_C163( C129 C163 ) C129_=_C235( C129 C235 ) C129_=_C236( C129 C236 ) C129_=_C237( C129 C237 ) C129_=_C238( C129 C238 ) C129_=_C239( C129 C239 ) \nC129_=_C240( C129 C240 ) C129_=_C241( C129 C241 ) C129_=_C243( C129 C243 ) C129_=_C244( C129 C244 ) C129_=_C246( C129 C246 ) C129_=_C247( C129 C247 ) \nC130_=_C132( C130 C132 ) C130_=_C133( C130 C133 ) C130_=_C134( C130 C134 ) C130_=_C135( C130 C135 ) C130_=_C136( C130 C136 ) C130_=_C137( C130 C137 ) \nC130_=_C138( C130 C138 ) C130_=_C139( C130 C139 ) C130_=_C140( C130 C140 ) C130_=_C141( C130 C141 ) C130_=_C143( C130 C143 ) C130_=_C144( C130 C144 ) \nC130_=_C259( C130 C259 ) C130_=_C260( C130 C260 ) C132_=_C133( C132 C133 ) C132_=_C134( C132 C134 ) C132_=_C135( C132 C135 ) C132_=_C136( C132 C136 ) \nC132_=_C137( C132 C137 ) C132_=_C138( C132 C138 ) C132_=_C139( C132 C139 ) C132_=_C140( C132 C140 ) C132_=_C141( C132 C141 ) C132_=_C143( C132 C143 ) \nC132_=_C144( C132 C144 ) C132_=_C326( C132 C326 ) C133_=_C134( C133 C134 ) C133_=_C135( C133 C135 ) C133_=_C136( C133 C136 ) C133_=_C137( C133 C137 ) \nC133_=_C138( C133 C138 ) C133_=_C139( C133 C139 ) C133_=_C140( C133 C140 ) C133_=_C141( C133 C141 ) C133_=_C143( C133 C143 ) C133_=_C144( C133 C144 ) \nC133_=_C311( C133 C311 ) C133_=_C343( C133 C343 ) C133_=_C346( C133 C346 ) C134_=_C135( C134 C135 ) C134_=_C136( C134 C136 ) C134_=_C137( C134 C137 ) \nC134_=_C138( C134 C138 ) C134_=_C139( C134 C139 ) C134_=_C140( C134 C140 ) C134_=_C141( C134 C141 ) C134_=_C143( C134 C143 ) C134_=_C144( C134 C144 ) \nC134_=_C206( C134 C206 ) C135_=_C136( C135 C136 ) C135_=_C137( C135 C137 ) C135_=_C138( C135 C138 ) C135_=_C139( C135 C139 ) C135_=_C140( C135 C140 ) \nC135_=_C141( C135 C141 ) C135_=_C143( C135 C143 ) C135_=_C144( C135 C144 ) C135_=_C235( C135 C235 ) C135_=_C280( C135 C280 ) C135_=_C398( C135 C398 ) \nC135_=_C402( C135 C402 ) C136_=_C137( C136 C137 ) C136_=_C138( C136 C138 ) C136_=_C139( C136 C139 ) C136_=_C140( C136 C140 ) C136_=_C141( C136 C141 ) \nC136_=_C143( C136 C143 ) C136_=_C144( C136 C144 ) C136_=_C149( C136 C149 ) C136_=_C180( C136 C180 ) C136_=_C262( C136 C262 ) C136_=_C419( C136 C419 ) \nC136_=_C426( C136 C426 ) C136_=_C446( C136 C446 ) C136_=_C447( C136 C447 ) C136_=_C449( C136 C449 ) C136_=_C450( C136 C450 ) C136_=_C451( C136 C451 ) \nC136_=_C452( C136 C452 ) C137_=_C138( C137 C138 ) C137_=_C139( C137 C139 ) C137_=_C140( C137 C140 ) C137_=_C141( C137 C141 ) C137_=_C143( C137 C143 ) \nC137_=_C144( C137 C144 ) C137_=_C211( C137 C211 ) C138_=_C139( C138 C139 ) C138_=_C140( C138 C140 ) C138_=_C141( C138 C141 ) C138_=_C143( C138 C143 ) \nC138_=_C144( C138 C144 ) C138_=_C267( C138 C267 ) C139_=_C140( C139 C140 ) C139_=_C141( C139 C141 ) C139_=_C143( C139 C143 ) C139_=_C144( C139 C144 ) \nC139_=_C268( C139 C268 ) C139_=_C420( C139 C420 ) C139_=_C508( C139 C508 ) C139_=_C510( C139 C510 ) C140_=_C141( C140 C141 ) C140_=_C143( C140 C143 ) \nC140_=_C144( C140 C144 ) C140_=_C515( C140 C515 ) C141_=_C143( C141 C143 ) C141_=_C144( C141 C144 ) C141_=_C270( C141 C270 ) C141_=_C450( C141 C450 ) \nC143_=_C144( C143 C144 ) C143_=_C535( C143 C535 ) C143_=_C582( C143 C582 ) C146_=_C149( C146 C149 ) C146_=_C155( C146 C155 ) C146_=_C160( C146 C160 ) \nC146_=_C164( C146 C164 ) C146_=_C277( C146 C277 ) C146_=_C310( C146 C310 ) C146_=_C311( C146 C311 ) C146_=_C312( C146 C312 ) C146_=_C313( C146 C313 ) \nC146_=_C314( C146 C314 ) C146_=_C315( C146 C315 ) C146_=_C316( C146 C316 ) C146_=_C317( C146 C317 ) C146_=_C318( C146 C318 ) C149_=_C155( C149 C155 ) \nC149_=_C160( C149 C160 ) C149_=_C180( C149 C180 ) C149_=_C262( C149 C262 ) C149_=_C419( C149 C419 ) C149_=_C426( C149 C426 ) C149_=_C446( C149 C446 ) \nC149_=_C447( C149 C447 ) C149_=_C449( C149 C449 ) C149_=_C450( C149 C450 ) C149_=_C451( C149 C451 ) C149_=_C452( C149 C452 ) C155_=_C160( C155 C160 ) \nC155_=_C213( C155 C213 ) C155_=_C343( C155 C343 ) C155_=_C359( C155 C359 ) C155_=_C398( C155 C398 ) C155_=_C422( C155 C422 ) C155_=_C478( C155 C478 ) \nC155_=_C520( C155 C520 ) C155_=_C533( C155 C533 ) C155_=_C534( C155 C534 ) C155_=_C535( C155 C535 ) C155_=_C538( C155 C538 ) C155_=_C539( C155 C539 ) \nC160_=_C260( C160 C260 ) C160_=_C485( C160 C485 ) C160_=_C510( C160 C510 ) C160_=_C555( C160 C555 ) C160_=_C573( C160 C573 ) C160_=_C590( C160 C590 ) \nC163_=_C164( C163 C164 ) C163_=_C175( C163 C175 ) C163_=_C235( C163 C235 ) C163_=_C236( C163 C236 ) C163_=_C237( C163 C237 ) C163_=_C238( C163 C238 ) \nC163_=_C239( C163 C239 ) C163_=_C240( C163 C240 ) C163_=_C241( C163 C241 ) C163_=_C243( C163 C243 ) C163_=_C244( C163 C244 ) C163_=_C246( C163 C246 ) \nC163_=_C247( C163 C247 ) C164_=_C175( C164 C175 ) C164_=_C277( C164 C277 ) C164_=_C310( C164 C310 ) C164_=_C311( C164 C311 ) C164_=_C312( C164 C312 ) \nC164_=_C313( C164 C313 ) C164_=_C314( C164 C314 ) C164_=_C315( C164 C315 ) C164_=_C316( C164 C316 ) C164_=_C317( C164 C317 ) C164_=_C318( C164 C318 ) \nC175_=_C305( C175 C305 ) C175_=_C346( C175 C346 ) C175_=_C361( C175 C361 ) C175_=_C372( C175 C372 ) C175_=_C380( C175 C380 ) C175_=_C402( C175 C402 ) \nC175_=_C413( C175 C413 ) C175_=_C424( C175 C424 ) C175_=_C496( C175 C496 ) C175_=_C508( C175 C508 ) C175_=_C579( C175 C579 ) C175_=_C580( C175 C580 ) \nC178_=_C180( C178 C180 ) C178_=_C189( C178 C189 ) C178_=_C197( C178 C197 ) C178_=_C375( C178 C375 ) C178_=_C418( C178 C418 ) C178_=_C419( C178 C419 ) \nC178_=_C420( C178 C420 ) C178_=_C421( C178 C421 ) C178_=_C422( C178 C422 ) C178_=_C424( C178 C424 ) C178_=_C425( C178 C425 ) C180_=_C189( C180 C189 ) \nC180_=_C262( C180 C262 ) C180_=_C419( C180 C419 ) C180_=_C426( C180 C426 ) C180_=_C446( C180 C446 ) C180_=_C447( C180 C447 ) C180_=_C449( C180 C449 ) \nC180_=_C450( C180 C450 ) C180_=_C451( C180 C451 ) C180_=_C452( C180 C452 ) C189_=_C292( C189 C292 ) C189_=_C334( C189 C334 ) C189_=_C411( C189 C411 ) \nC189_=_C451( C189 C451 ) C189_=_C515( C189 C515 ) C189_=_C541( C189 C541 ) C189_=_C548( C189 C548 ) C189_=_C563( C189 C563 ) C197_=_C203( C197 C203 ) \nC197_=_C375( C197 C375 ) C197_=_C418( C197 C418 ) C197_=_C419( C197 C419 ) C197_=_C420( C197 C420 ) C197_=_C421( C197 C421 ) C197_=_C422( C197 C422 ) \nC197_=_C424( C197 C424 ) C197_=_C425( C197 C425 ) C203_=_C294( C203 C294 ) C203_=_C308( C203 C308 ) C203_=_C326( C203 C326 ) C203_=_C374( C203 C374 ) \nC203_=_C381( C203 C381 ) C203_=_C425( C203 C425 ) C203_=_C462( C203 C462 ) C203_=_C473( C203 C473 ) C203_=_C543( C203 C543 ) C203_=_C570( C203 C570 ) \nC203_=_C589( C203 C589 ) C203_=_C590( C203 C590 ) C203_=_C591( C203 C591 ) C206_=_C207( C206 C207 ) C206_=_C209( C206 C209 ) C206_=_C210( C206 C210 ) \nC206_=_C211( C206 C211 ) C206_=_C212( C206 C212 ) C206_=_C213( C206 C213 ) C206_=_C214( C206 C214 ) C206_=_C215( C206 C215 ) C206_=_C216( C206 C216 ) \nC206_=_C217( C206 C217 ) C207_=_C209( C207 C209 ) C207_=_C210( C207 C210 ) C207_=_C211( C207 C211 ) C207_=_C212( C207 C212 ) C207_=_C213( C207 C213 ) \nC207_=_C214( C207 C214 ) C207_=_C215( C207 C215 ) C207_=_C216( C207 C216 ) C207_=_C217( C207 C217 ) C207_=_C372( C207 C372 ) C207_=_C373( C207 C373 ) \nC207_=_C374( C207 C374 ) C209_=_C210( C209 C210 ) C209_=_C211( C209 C211 ) C209_=_C212( C209 C212 ) C209_=_C213( C209 C213 ) C209_=_C214( C209 C214 ) \nC209_=_C215( C209 C215 ) C209_=_C216( C209 C216 ) C209_=_C217( C209 C217 ) C209_=_C263( C209 C263 ) C209_=_C456( C209 C456 ) C210_=_C211( C210 C211 ) \nC210_=_C212( C210 C212 ) C210_=_C213( C210 C213 ) C210_=_C214( C210 C214 ) C210_=_C215( C210 C215 ) C210_=_C216( C210 C216 ) C210_=_C217( C210 C217 ) \nC210_=_C238( C210 C238 ) C210_=_C265( C210 C265 ) C210_=_C313( C210 C313 ) C210_=_C478( C210 C478 ) C210_=_C485( C210 C485 ) C211_=_C212( C211 C212 ) \nC211_=_C213( C211 C213 ) C211_=_C214( C211 C214 ) C211_=_C215( C211 C215 ) C211_=_C216( C211 C216 ) C211_=_C217( C211 C217 ) C212_=_C213( C212 C213 ) \nC212_=_C214( C212 C214 ) C212_=_C215( C212 C215 ) C212_=_C216( C212 C216 ) C212_=_C217( C212 C217 ) C212_=_C269( C212 C269 ) C212_=_C284( C212 C284 ) \nC212_=_C315( C212 C315 ) C212_=_C421( C212 C421 ) C213_=_C214( C213 C214 ) C213_=_C215( C213 C215 ) C213_=_C216( C213 C216 ) C213_=_C217( C213 C217 ) \nC213_=_C343( C213 C343 ) C213_=_C359( C213 C359 ) C213_=_C398( C213 C398 ) C213_=_C422(</w:t>
      </w:r>
    </w:p>
    <w:p>
      <w:pPr>
        <w:pStyle w:val="PreformattedText"/>
        <w:bidi w:val="0"/>
        <w:spacing w:before="0" w:after="0"/>
        <w:jc w:val="left"/>
        <w:rPr/>
      </w:pPr>
      <w:r>
        <w:rPr/>
        <w:t xml:space="preserve"> </w:t>
      </w:r>
      <w:r>
        <w:rPr/>
        <w:t>C213 C422 ) C213_=_C478( C213 C478 ) C213_=_C520( C213 C520 ) \nC213_=_C533( C213 C533 ) C213_=_C534( C213 C534 ) C213_=_C535( C213 C535 ) C213_=_C538( C213 C538 ) C213_=_C539( C213 C539 ) C214_=_C215( C214 C215 ) \nC214_=_C216( C214 C216 ) C214_=_C217( C214 C217 ) C214_=_C244( C214 C244 ) C215_=_C216( C215 C216 ) C215_=_C217( C215 C217 ) C215_=_C534( C215 C534 ) \nC216_=_C217( C216 C217 ) C216_=_C246( C216 C246 ) C217_=_C539( C217 C539 ) C217_=_C580( C217 C580 ) C217_=_C591( C217 C591 ) C218_=_C219( C218 C219 ) \nC218_=_C262( C218 C262 ) C218_=_C263( C218 C263 ) C218_=_C264( C218 C264 ) C218_=_C265( C218 C265 ) C218_=_C266( C218 C266 ) C218_=_C267( C218 C267 ) \nC218_=_C268( C218 C268 ) C218_=_C269( C218 C269 ) C218_=_C270( C218 C270 ) C218_=_C271( C218 C271 ) C218_=_C272( C218 C272 ) C218_=_C274( C218 C274 ) \nC218_=_C275( C218 C275 ) C218_=_C276( C218 C276 ) C219_=_C277( C219 C277 ) C219_=_C278( C219 C278 ) C219_=_C279( C219 C279 ) C219_=_C280( C219 C280 ) \nC219_=_C282( C219 C282 ) C219_=_C283( C219 C283 ) C219_=_C284( C219 C284 ) C235_=_C236( C235 C236 ) C235_=_C237( C235 C237 ) C235_=_C238( C235 C238 ) \nC235_=_C239( C235 C239 ) C235_=_C240( C235 C240 ) C235_=_C241( C235 C241 ) C235_=_C243( C235 C243 ) C235_=_C244( C235 C244 ) C235_=_C246( C235 C246 ) \nC235_=_C247( C235 C247 ) C235_=_C280( C235 C280 ) C235_=_C398( C235 C398 ) C235_=_C402( C235 C402 ) C236_=_C237( C236 C237 ) C236_=_C238( C236 C238 ) \nC236_=_C239( C236 C239 ) C236_=_C240( C236 C240 ) C236_=_C241( C236 C241 ) C236_=_C243( C236 C243 ) C236_=_C244( C236 C244 ) C236_=_C246( C236 C246 ) \nC236_=_C247( C236 C247 ) C236_=_C411( C236 C411 ) C236_=_C413( C236 C413 ) C236_=_C415( C236 C415 ) C237_=_C238( C237 C238 ) C237_=_C239( C237 C239 ) \nC237_=_C240( C237 C240 ) C237_=_C241( C237 C241 ) C237_=_C243( C237 C243 ) C237_=_C244( C237 C244 ) C237_=_C246( C237 C246 ) C237_=_C247( C237 C247 ) \nC238_=_C239( C238 C239 ) C238_=_C240( C238 C240 ) C238_=_C241( C238 C241 ) C238_=_C243( C238 C243 ) C238_=_C244( C238 C244 ) C238_=_C246( C238 C246 ) \nC238_=_C247( C238 C247 ) C238_=_C265( C238 C265 ) C238_=_C313( C238 C313 ) C238_=_C478( C238 C478 ) C238_=_C485( C238 C485 ) C239_=_C240( C239 C240 ) \nC239_=_C241( C239 C241 ) C239_=_C243( C239 C243 ) C239_=_C244( C239 C244 ) C239_=_C246( C239 C246 ) C239_=_C247( C239 C247 ) C239_=_C282( C239 C282 ) \nC239_=_C447( C239 C447 ) C240_=_C241( C240 C241 ) C240_=_C243( C240 C243 ) C240_=_C244( C240 C244 ) C240_=_C246( C240 C246 ) C240_=_C247( C240 C247 ) \nC240_=_C283( C240 C283 ) C240_=_C314( C240 C314 ) C240_=_C520( C240 C520 ) C240_=_C524( C240 C524 ) C241_=_C243( C241 C243 ) C241_=_C244( C241 C244 ) \nC241_=_C246( C241 C246 ) C241_=_C247( C241 C247 ) C243_=_C244( C243 C244 ) C243_=_C246( C243 C246 ) C243_=_C247( C243 C247 ) C243_=_C317( C243 C317 ) \nC243_=_C553( C243 C553 ) C243_=_C555( C243 C555 ) C244_=_C246( C244 C246 ) C244_=_C247( C244 C247 ) C246_=_C247( C246 C247 ) C247_=_C276( C247 C276 ) \nC247_=_C538( C247 C538 ) C247_=_C563( C247 C563 ) C259_=_C260( C259 C260 ) C259_=_C307( C259 C307 ) C259_=_C373( C259 C373 ) C259_=_C415( C259 C415 ) \nC259_=_C456( C259 C456 ) C259_=_C461( C259 C461 ) C259_=_C524( C259 C524 ) C259_=_C553( C259 C553 ) C259_=_C574( C259 C574 ) C259_=_C582( C259 C582 ) \nC259_=_C586( C259 C586 ) C259_=_C587( C259 C587 ) C260_=_C485( C260 C485 ) C260_=_C510( C260 C510 ) C260_=_C555( C260 C555 ) C260_=_C573( C260 C573 ) \nC260_=_C590( C260 C590 ) C262_=_C263( C262 C263 ) C262_=_C264( C262 C264 ) C262_=_C265( C262 C265 ) C262_=_C266( C262 C266 ) C262_=_C267( C262 C267 ) \nC262_=_C268( C262 C268 ) C262_=_C269( C262 C269 ) C262_=_C270( C262 C270 ) C262_=_C271( C262 C271 ) C262_=_C272( C262 C272 ) C262_=_C274( C262 C274 ) \nC262_=_C275( C262 C275 ) C262_=_C276( C262 C276 ) C262_=_C419( C262 C419 ) C262_=_C426( C262 C426 ) C262_=_C446( C262 C446 ) C262_=_C447( C262 C447 ) \nC262_=_C449( C262 C449 ) C262_=_C450( C262 C450 ) C262_=_C451( C262 C451 ) C262_=_C452( C262 C452 ) C263_=_C264( C263 C264 ) C263_=_C265( C263 C265 ) \nC263_=_C266( C263 C266 ) C263_=_C267( C263 C267 ) C263_=_C268( C263 C268 ) C263_=_C269( C263 C269 ) C263_=_C270( C263 C270 ) C263_=_C271( C263 C271 ) \nC263_=_C272( C263 C272 ) C263_=_C274( C263 C274 ) C263_=_C275( C263 C275 ) C263_=_C276( C263 C276 ) C263_=_C456( C263 C456 ) C264_=_C265( C264 C265 ) \nC264_=_C266( C264 C266 ) C264_=_C267( C264 C267 ) C264_=_C268( C264 C268 ) C264_=_C269( C264 C269 ) C264_=_C270( C264 C270 ) C264_=_C271( C264 C271 ) \nC264_=_C272( C264 C272 ) C264_=_C274( C264 C274 ) C264_=_C275( C264 C275 ) C264_=_C276( C264 C276 ) C264_=_C461( C264 C461 ) C264_=_C462( C264 C462 ) \nC265_=_C266( C265 C266 ) C265_=_C267( C265 C267 ) C265_=_C268( C265 C268 ) C265_=_C269( C265 C269 ) C265_=_C270( C265 C270 ) C265_=_C271( C265 C271 ) \nC265_=_C272( C265 C272 ) C265_=_C274( C265 C274 ) C265_=_C275( C265 C275 ) C265_=_C276( C265 C276 ) C265_=_C313( C265 C313 ) C265_=_C478( C265 C478 ) \nC265_=_C485( C265 C485 ) C266_=_C267( C266 C267 ) C266_=_C268( C266 C268 ) C266_=_C269( C266 C269 ) C266_=_C270( C266 C270 ) C266_=_C271( C266 C271 ) \nC266_=_C272( C266 C272 ) C266_=_C274( C266 C274 ) C266_=_C275( C266 C275 ) C266_=_C276( C266 C276 ) C266_=_C496( C266 C496 ) C267_=_C268( C267 C268 ) \nC267_=_C269( C267 C269 ) C267_=_C270( C267 C270 ) C267_=_C271( C267 C271 ) C267_=_C272( C267 C272 ) C267_=_C274( C267 C274 ) C267_=_C275( C267 C275 ) \nC267_=_C276( C267 C276 ) C268_=_C269( C268 C269 ) C268_=_C270( C268 C270 ) C268_=_C271( C268 C271 ) C268_=_C272( C268 C272 ) C268_=_C274( C268 C274 ) \nC268_=_C275( C268 C275 ) C268_=_C276( C268 C276 ) C268_=_C420( C268 C420 ) C268_=_C508( C268 C508 ) C268_=_C510( C268 C510 ) C269_=_C270( C269 C270 ) \nC269_=_C271( C269 C271 ) C269_=_C272( C269 C272 ) C269_=_C274( C269 C274 ) C269_=_C275( C269 C275 ) C269_=_C276( C269 C276 ) C269_=_C284( C269 C284 ) \nC269_=_C315( C269 C315 ) C269_=_C421( C269 C421 ) C270_=_C271( C270 C271 ) C270_=_C272( C270 C272 ) C270_=_C274( C270 C274 ) C270_=_C275( C270 C275 ) \nC270_=_C276( C270 C276 ) C270_=_C450( C270 C450 ) C271_=_C272( C271 C272 ) C271_=_C274( C271 C274 ) C271_=_C275( C271 C275 ) C271_=_C276( C271 C276 ) \nC271_=_C548( C271 C548 ) C272_=_C274( C272 C274 ) C272_=_C275( C272 C275 ) C272_=_C276( C272 C276 ) C274_=_C275( C274 C275 ) C274_=_C276( C274 C276 ) \nC274_=_C452( C274 C452 ) C274_=_C574( C274 C574 ) C275_=_C276( C275 C276 ) C275_=_C318( C275 C318 ) C275_=_C586( C275 C586 ) C275_=_C589( C275 C589 ) \nC276_=_C538( C276 C538 ) C276_=_C563( C276 C563 ) C277_=_C278( C277 C278 ) C277_=_C279( C277 C279 ) C277_=_C280( C277 C280 ) C277_=_C282( C277 C282 ) \nC277_=_C283( C277 C283 ) C277_=_C284( C277 C284 ) C277_=_C310( C277 C310 ) C277_=_C311( C277 C311 ) C277_=_C312( C277 C312 ) C277_=_C313( C277 C313 ) \nC277_=_C314( C277 C314 ) C277_=_C315( C277 C315 ) C277_=_C316( C277 C316 ) C277_=_C317( C277 C317 ) C277_=_C318( C277 C318 ) C278_=_C279( C278 C279 ) \nC278_=_C280( C278 C280 ) C278_=_C282( C278 C282 ) C278_=_C283( C278 C283 ) C278_=_C284( C278 C284 ) C278_=_C375( C278 C375 ) C278_=_C380( C278 C380 ) \nC278_=_C381( C278 C381 ) C279_=_C280( C279 C280 ) C279_=_C282( C279 C282 ) C279_=_C283( C279 C283 ) C279_=_C284( C279 C284 ) C280_=_C282( C280 C282 ) \nC280_=_C283( C280 C283 ) C280_=_C284( C280 C284 ) C280_=_C398( C280 C398 ) C280_=_C402( C280 C402 ) C282_=_C283( C282 C283 ) C282_=_C284( C282 C284 ) \nC282_=_C447( C282 C447 ) C283_=_C284( C283 C284 ) C283_=_C314( C283 C314 ) C283_=_C520( C283 C520 ) C283_=_C524( C283 C524 ) C284_=_C315( C284 C315 ) \nC284_=_C421( C284 C421 ) C292_=_C294( C292 C294 ) C292_=_C334( C292 C334 ) C292_=_C411( C292 C411 ) C292_=_C451( C292 C451 ) C292_=_C515( C292 C515 ) \nC292_=_C541( C292 C541 ) C292_=_C548( C292 C548 ) C292_=_C563( C292 C563 ) C294_=_C308( C294 C308 ) C294_=_C326( C294 C326 ) C294_=_C374( C294 C374 ) \nC294_=_C381( C294 C381 ) C294_=_C425( C294 C425 ) C294_=_C462( C294 C462 ) C294_=_C473( C294 C473 ) C294_=_C543( C294 C543 ) C294_=_C570( C294 C570 ) \nC294_=_C589( C294 C589 ) C294_=_C590( C294 C590 ) C294_=_C591( C294 C591 ) C305_=_C307( C305 C307 ) C305_=_C308( C305 C308 ) C305_=_C346( C305 C346 ) \nC305_=_C361( C305 C361 ) C305_=_C372( C305 C372 ) C305_=_C380( C305 C380 ) C305_=_C402( C305 C402 ) C305_=_C413( C305 C413 ) C305_=_C424( C305 C424 ) \nC305_=_C496( C305 C496 ) C305_=_C508( C305 C508 ) C305_=_C579( C305 C579 ) C305_=_C580( C305 C580 ) C307_=_C308( C307 C308 ) C307_=_C373( C307 C373 ) \nC307_=_C415( C307 C415 ) C307_=_C456( C307 C456 ) C307_=_C461( C307 C461 ) C307_=_C524( C307 C524 ) C307_=_C553( C307 C553 ) C307_=_C574( C307 C574 ) \nC307_=_C582( C307 C582 ) C307_=_C586( C307 C586 ) C307_=_C587( C307 C587 ) C308_=_C326( C308 C326 ) C308_=_C374( C308 C374 ) C308_=_C381( C308 C381 ) \nC308_=_C425( C308 C425 ) C308_=_C462( C308 C462 ) C308_=_C473( C308 C473 ) C308_=_C543( C308 C543 ) C308_=_C570( C308 C570 ) C308_=_C589( C308 C589 ) \nC308_=_C590( C308 C590 ) C308_=_C591( C308 C591 ) C310_=_C311( C310 C311 ) C310_=_C312( C310 C312 ) C310_=_C313( C310 C313 ) C310_=_C314( C310 C314 ) \nC310_=_C315( C310 C315 ) C310_=_C316( C310 C316 ) C310_=_C317( C310 C317 ) C310_=_C318( C310 C318 ) C310_=_C334( C310 C334 ) C311_=_C312( C311 C312 ) \nC311_=_C313( C311 C313 ) C311_=_C314( C311 C314 ) C311_=_C315( C311 C315 ) C311_=_C316( C311 C316 ) C311_=_C317( C311 C317 ) C311_=_C318( C311 C318 ) \nC311_=_C343( C311 C343 ) C311_=_C346( C311 C346 ) C312_=_C313( C312 C313 ) C312_=_C314( C312 C314 ) C312_=_C315( C312 C315 ) C312_=_C316( C312 C316 ) \nC312_=_C317( C312 C317 ) C312_=_C318( C312 C318 ) C312_=_C418( C312 C418 ) C312_=_C426( C312 C426 ) C313_=_C314( C313 C314 ) C313_=_C315( C313 C315 ) \nC313_=_C316( C313 C316 ) C313_=_C317( C313 C317 ) C313_=_C318( C313 C318 ) C313_=_C478( C313 C478 ) C313_=_C485( C313 C485 ) C314_=_C315( C314 C315 ) \nC314_=_C316( C314 C316 ) C314_=_C317( C314 C317 ) C314_=_C318( C314 C318 ) C314_=_C520( C314 C520 ) C314_=_C524(</w:t>
      </w:r>
    </w:p>
    <w:p>
      <w:pPr>
        <w:pStyle w:val="PreformattedText"/>
        <w:bidi w:val="0"/>
        <w:spacing w:before="0" w:after="0"/>
        <w:jc w:val="left"/>
        <w:rPr/>
      </w:pPr>
      <w:r>
        <w:rPr/>
        <w:t xml:space="preserve"> </w:t>
      </w:r>
      <w:r>
        <w:rPr/>
        <w:t>C314 C524 ) C315_=_C316( C315 C316 ) \nC315_=_C317( C315 C317 ) C315_=_C318( C315 C318 ) C315_=_C421( C315 C421 ) C316_=_C317( C316 C317 ) C316_=_C318( C316 C318 ) C316_=_C449( C316 C449 ) \nC316_=_C533( C316 C533 ) C316_=_C541( C316 C541 ) C316_=_C543( C316 C543 ) C317_=_C318( C317 C318 ) C317_=_C553( C317 C553 ) C317_=_C555( C317 C555 ) \nC318_=_C586( C318 C586 ) C318_=_C589( C318 C589 ) C326_=_C374( C326 C374 ) C326_=_C381( C326 C381 ) C326_=_C425( C326 C425 ) C326_=_C462( C326 C462 ) \nC326_=_C473( C326 C473 ) C326_=_C543( C326 C543 ) C326_=_C570( C326 C570 ) C326_=_C589( C326 C589 ) C326_=_C590( C326 C590 ) C326_=_C591( C326 C591 ) \nC334_=_C411( C334 C411 ) C334_=_C451( C334 C451 ) C334_=_C515( C334 C515 ) C334_=_C541( C334 C541 ) C334_=_C548( C334 C548 ) C334_=_C563( C334 C563 ) \nC343_=_C346( C343 C346 ) C343_=_C359( C343 C359 ) C343_=_C398( C343 C398 ) C343_=_C422( C343 C422 ) C343_=_C478( C343 C478 ) C343_=_C520( C343 C520 ) \nC343_=_C533( C343 C533 ) C343_=_C534( C343 C534 ) C343_=_C535( C343 C535 ) C343_=_C538( C343 C538 ) C343_=_C539( C343 C539 ) C346_=_C361( C346 C361 ) \nC346_=_C372( C346 C372 ) C346_=_C380( C346 C380 ) C346_=_C402( C346 C402 ) C346_=_C413( C346 C413 ) C346_=_C424( C346 C424 ) C346_=_C496( C346 C496 ) \nC346_=_C508( C346 C508 ) C346_=_C579( C346 C579 ) C346_=_C580( C346 C580 ) C359_=_C361( C359 C361 ) C359_=_C398( C359 C398 ) C359_=_C422( C359 C422 ) \nC359_=_C478( C359 C478 ) C359_=_C520( C359 C520 ) C359_=_C533( C359 C533 ) C359_=_C534( C359 C534 ) C359_=_C535( C359 C535 ) C359_=_C538( C359 C538 ) \nC359_=_C539( C359 C539 ) C361_=_C372( C361 C372 ) C361_=_C380( C361 C380 ) C361_=_C402( C361 C402 ) C361_=_C413( C361 C413 ) C361_=_C424( C361 C424 ) \nC361_=_C496( C361 C496 ) C361_=_C508( C361 C508 ) C361_=_C579( C361 C579 ) C361_=_C580( C361 C580 ) C372_=_C373( C372 C373 ) C372_=_C374( C372 C374 ) \nC372_=_C380( C372 C380 ) C372_=_C402( C372 C402 ) C372_=_C413( C372 C413 ) C372_=_C424( C372 C424 ) C372_=_C496( C372 C496 ) C372_=_C508( C372 C508 ) \nC372_=_C579( C372 C579 ) C372_=_C580( C372 C580 ) C373_=_C374( C373 C374 ) C373_=_C415( C373 C415 ) C373_=_C456( C373 C456 ) C373_=_C461( C373 C461 ) \nC373_=_C524( C373 C524 ) C373_=_C553( C373 C553 ) C373_=_C574( C373 C574 ) C373_=_C582( C373 C582 ) C373_=_C586( C373 C586 ) C373_=_C587( C373 C587 ) \nC374_=_C381( C374 C381 ) C374_=_C425( C374 C425 ) C374_=_C462( C374 C462 ) C374_=_C473( C374 C473 ) C374_=_C543( C374 C543 ) C374_=_C570( C374 C570 ) \nC374_=_C589( C374 C589 ) C374_=_C590( C374 C590 ) C374_=_C591( C374 C591 ) C375_=_C380( C375 C380 ) C375_=_C381( C375 C381 ) C375_=_C418( C375 C418 ) \nC375_=_C419( C375 C419 ) C375_=_C420( C375 C420 ) C375_=_C421( C375 C421 ) C375_=_C422( C375 C422 ) C375_=_C424( C375 C424 ) C375_=_C425( C375 C425 ) \nC380_=_C381( C380 C381 ) C380_=_C402( C380 C402 ) C380_=_C413( C380 C413 ) C380_=_C424( C380 C424 ) C380_=_C496( C380 C496 ) C380_=_C508( C380 C508 ) \nC380_=_C579( C380 C579 ) C380_=_C580( C380 C580 ) C381_=_C425( C381 C425 ) C381_=_C462( C381 C462 ) C381_=_C473( C381 C473 ) C381_=_C543( C381 C543 ) \nC381_=_C570( C381 C570 ) C381_=_C589( C381 C589 ) C381_=_C590( C381 C590 ) C381_=_C591( C381 C591 ) C398_=_C402( C398 C402 ) C398_=_C422( C398 C422 ) \nC398_=_C478( C398 C478 ) C398_=_C520( C398 C520 ) C398_=_C533( C398 C533 ) C398_=_C534( C398 C534 ) C398_=_C535( C398 C535 ) C398_=_C538( C398 C538 ) \nC398_=_C539( C398 C539 ) C402_=_C413( C402 C413 ) C402_=_C424( C402 C424 ) C402_=_C496( C402 C496 ) C402_=_C508( C402 C508 ) C402_=_C579( C402 C579 ) \nC402_=_C580( C402 C580 ) C411_=_C413( C411 C413 ) C411_=_C415( C411 C415 ) C411_=_C451( C411 C451 ) C411_=_C515( C411 C515 ) C411_=_C541( C411 C541 ) \nC411_=_C548( C411 C548 ) C411_=_C563( C411 C563 ) C413_=_C415( C413 C415 ) C413_=_C424( C413 C424 ) C413_=_C496( C413 C496 ) C413_=_C508( C413 C508 ) \nC413_=_C579( C413 C579 ) C413_=_C580( C413 C580 ) C415_=_C456( C415 C456 ) C415_=_C461( C415 C461 ) C415_=_C524( C415 C524 ) C415_=_C553( C415 C553 ) \nC415_=_C574( C415 C574 ) C415_=_C582( C415 C582 ) C415_=_C586( C415 C586 ) C415_=_C587( C415 C587 ) C418_=_C419( C418 C419 ) C418_=_C420( C418 C420 ) \nC418_=_C421( C418 C421 ) C418_=_C422( C418 C422 ) C418_=_C424( C418 C424 ) C418_=_C425( C418 C425 ) C418_=_C426( C418 C426 ) C419_=_C420( C419 C420 ) \nC419_=_C421( C419 C421 ) C419_=_C422( C419 C422 ) C419_=_C424( C419 C424 ) C419_=_C425( C419 C425 ) C419_=_C426( C419 C426 ) C419_=_C446( C419 C446 ) \nC419_=_C447( C419 C447 ) C419_=_C449( C419 C449 ) C419_=_C450( C419 C450 ) C419_=_C451( C419 C451 ) C419_=_C452( C419 C452 ) C420_=_C421( C420 C421 ) \nC420_=_C422( C420 C422 ) C420_=_C424( C420 C424 ) C420_=_C425( C420 C425 ) C420_=_C508( C420 C508 ) C420_=_C510( C420 C510 ) C421_=_C422( C421 C422 ) \nC421_=_C424( C421 C424 ) C421_=_C425( C421 C425 ) C422_=_C424( C422 C424 ) C422_=_C425( C422 C425 ) C422_=_C478( C422 C478 ) C422_=_C520( C422 C520 ) \nC422_=_C533( C422 C533 ) C422_=_C534( C422 C534 ) C422_=_C535( C422 C535 ) C422_=_C538( C422 C538 ) C422_=_C539( C422 C539 ) C424_=_C425( C424 C425 ) \nC424_=_C496( C424 C496 ) C424_=_C508( C424 C508 ) C424_=_C579( C424 C579 ) C424_=_C580( C424 C580 ) C425_=_C462( C425 C462 ) C425_=_C473( C425 C473 ) \nC425_=_C543( C425 C543 ) C425_=_C570( C425 C570 ) C425_=_C589( C425 C589 ) C425_=_C590( C425 C590 ) C425_=_C591( C425 C591 ) C426_=_C446( C426 C446 ) \nC426_=_C447( C426 C447 ) C426_=_C449( C426 C449 ) C426_=_C450( C426 C450 ) C426_=_C451( C426 C451 ) C426_=_C452( C426 C452 ) C446_=_C447( C446 C447 ) \nC446_=_C449( C446 C449 ) C446_=_C450( C446 C450 ) C446_=_C451( C446 C451 ) C446_=_C452( C446 C452 ) C447_=_C449( C447 C449 ) C447_=_C450( C447 C450 ) \nC447_=_C451( C447 C451 ) C447_=_C452( C447 C452 ) C449_=_C450( C449 C450 ) C449_=_C451( C449 C451 ) C449_=_C452( C449 C452 ) C449_=_C533( C449 C533 ) \nC449_=_C541( C449 C541 ) C449_=_C543( C449 C543 ) C450_=_C451( C450 C451 ) C450_=_C452( C450 C452 ) C451_=_C452( C451 C452 ) C451_=_C515( C451 C515 ) \nC451_=_C541( C451 C541 ) C451_=_C548( C451 C548 ) C451_=_C563( C451 C563 ) C452_=_C574( C452 C574 ) C456_=_C461( C456 C461 ) C456_=_C524( C456 C524 ) \nC456_=_C553( C456 C553 ) C456_=_C574( C456 C574 ) C456_=_C582( C456 C582 ) C456_=_C586( C456 C586 ) C456_=_C587( C456 C587 ) C461_=_C462( C461 C462 ) \nC461_=_C524( C461 C524 ) C461_=_C553( C461 C553 ) C461_=_C574( C461 C574 ) C461_=_C582( C461 C582 ) C461_=_C586( C461 C586 ) C461_=_C587( C461 C587 ) \nC462_=_C473( C462 C473 ) C462_=_C543( C462 C543 ) C462_=_C570( C462 C570 ) C462_=_C589( C462 C589 ) C462_=_C590( C462 C590 ) C462_=_C591( C462 C591 ) \nC473_=_C543( C473 C543 ) C473_=_C570( C473 C570 ) C473_=_C589( C473 C589 ) C473_=_C590( C473 C590 ) C473_=_C591( C473 C591 ) C478_=_C485( C478 C485 ) \nC478_=_C520( C478 C520 ) C478_=_C533( C478 C533 ) C478_=_C534( C478 C534 ) C478_=_C535( C478 C535 ) C478_=_C538( C478 C538 ) C478_=_C539( C478 C539 ) \nC485_=_C510( C485 C510 ) C485_=_C555( C485 C555 ) C485_=_C573( C485 C573 ) C485_=_C590( C485 C590 ) C496_=_C508( C496 C508 ) C496_=_C579( C496 C579 ) \nC496_=_C580( C496 C580 ) C508_=_C510( C508 C510 ) C508_=_C579( C508 C579 ) C508_=_C580( C508 C580 ) C510_=_C555( C510 C555 ) C510_=_C573( C510 C573 ) \nC510_=_C590( C510 C590 ) C515_=_C541( C515 C541 ) C515_=_C548( C515 C548 ) C515_=_C563( C515 C563 ) C520_=_C524( C520 C524 ) C520_=_C533( C520 C533 ) \nC520_=_C534( C520 C534 ) C520_=_C535( C520 C535 ) C520_=_C538( C520 C538 ) C520_=_C539( C520 C539 ) C524_=_C553( C524 C553 ) C524_=_C574( C524 C574 ) \nC524_=_C582( C524 C582 ) C524_=_C586( C524 C586 ) C524_=_C587( C524 C587 ) C533_=_C534( C533 C534 ) C533_=_C535( C533 C535 ) C533_=_C538( C533 C538 ) \nC533_=_C539( C533 C539 ) C533_=_C541( C533 C541 ) C533_=_C543( C533 C543 ) C534_=_C535( C534 C535 ) C534_=_C538( C534 C538 ) C534_=_C539( C534 C539 ) \nC535_=_C538( C535 C538 ) C535_=_C539( C535 C539 ) C535_=_C582( C535 C582 ) C538_=_C539( C538 C539 ) C538_=_C563( C538 C563 ) C539_=_C580( C539 C580 ) \nC539_=_C591( C539 C591 ) C541_=_C543( C541 C543 ) C541_=_C548( C541 C548 ) C541_=_C563( C541 C563 ) C543_=_C570( C543 C570 ) C543_=_C589( C543 C589 ) \nC543_=_C590( C543 C590 ) C543_=_C591( C543 C591 ) C548_=_C563( C548 C563 ) C553_=_C555( C553 C555 ) C553_=_C574( C553 C574 ) C553_=_C582( C553 C582 ) \nC553_=_C586( C553 C586 ) C553_=_C587( C553 C587 ) C555_=_C573( C555 C573 ) C555_=_C590( C555 C590 ) C570_=_C573( C570 C573 ) C570_=_C589( C570 C589 ) \nC570_=_C590( C570 C590 ) C570_=_C591( C570 C591 ) C573_=_C590( C573 C590 ) C574_=_C582( C574 C582 ) C574_=_C586( C574 C586 ) C574_=_C587( C574 C587 ) \nC579_=_C580( C579 C580 ) C580_=_C591( C580 C591 ) C582_=_C586( C582 C586 ) C582_=_C587( C582 C587 ) C586_=_C587( C586 C587 ) C586_=_C589( C586 C589 ) \nC589_=_C590( C589 C590 ) C589_=_C591( C589 C591 ) C590_=_C591( C590 C591 ) "];34-&gt;37[label="103: C5 C24 C42 C54 C55 \nC73 C87 C88 C89 C90 C92 \nC93 C94 C95 C97 C99 C100 \nC117 C129 C136 C149 C155 C163 \nC175 C180 C203 C213 C219 C235 \nC236 C237 C238 C239 C240 C241 \nC243 C244 C246 C247 C259 C262 \nC277 C278 C279 C280 C282 C283 \nC284 C294 C305 C307 C308 C326 \nC343 C346 C359 C361 C372 C373 \nC374 C380 C381 C398 C402 C413 \nC415 C419 C422 C424 C425 C426 \nC446 C447 C449 C450 C451 C452 \nC456 C461 C462 C473 C478 C496 \nC508 C520 C524 C533 C534 C535 \nC538 C539 C543 C553 C570 C574 \nC579 C580 C582 C586 C587 C589 \nC590 C591 \n692: C5_=_C136 ,C5_=_C149 ,C5_=_C180 ,C5_=_C262 ,C5_=_C419 ,\nC5_=_C426 ,C5_=_C446 ,C5_=_C447 ,C5_=_C449 ,C5_=_C450 ,C5_=_C451 ,\nC5_=_C452 ,C24_=_C55 ,C24_=_C175 ,C24_=_C305 ,C24_=_C346 ,C24_=_C361 ,\nC24_=_C372 ,C24_=_C380 ,C24_=_C402 ,C24_=_C413 ,C24_=_C424 ,C24_=_C496 ,\nC24_=_C508 ,C24_=_C579 ,C24_=_C580 ,C42_=_C54 ,C42_=_C55 ,C42_=_C87 ,\nC42_=_C88 ,C42_=_C89 ,C42_=_C90 ,C42_=_C92 ,C42_=_C93 ,C42_=_C94 ,\nC42_=_C95 ,C42_=_C97 ,C42_=_C99 ,C42_=_C100 ,C54_=_C55 ,C54_=_C155 ,\nC54_=_C213 ,C54_=_C343 ,C54_=_C359 ,C54_=_C398 ,C54_=_C422 ,C54_=_C478 ,\nC54_=_C520</w:t>
      </w:r>
    </w:p>
    <w:p>
      <w:pPr>
        <w:pStyle w:val="PreformattedText"/>
        <w:bidi w:val="0"/>
        <w:spacing w:before="0" w:after="0"/>
        <w:jc w:val="left"/>
        <w:rPr/>
      </w:pPr>
      <w:r>
        <w:rPr/>
        <w:t xml:space="preserve"> </w:t>
      </w:r>
      <w:r>
        <w:rPr/>
        <w:t>,C54_=_C533 ,C54_=_C534 ,C54_=_C535 ,C54_=_C538 ,C54_=_C539 ,\nC55_=_C175 ,C55_=_C305 ,C55_=_C346 ,C55_=_C361 ,C55_=_C372 ,C55_=_C380 ,\nC55_=_C402 ,C55_=_C413 ,C55_=_C424 ,C55_=_C496 ,C55_=_C508 ,C55_=_C579 ,\nC55_=_C580 ,C73_=_C259 ,C73_=_C307 ,C73_=_C373 ,C73_=_C415 ,C73_=_C456 ,\nC73_=_C461 ,C73_=_C524 ,C73_=_C553 ,C73_=_C574 ,C73_=_C582 ,C73_=_C586 ,\nC73_=_C587 ,C87_=_C88 ,C87_=_C89 ,C87_=_C90 ,C87_=_C92 ,C87_=_C93 ,\nC87_=_C94 ,C87_=_C95 ,C87_=_C97 ,C87_=_C99 ,C87_=_C100 ,C87_=_C277 ,\nC88_=_C89 ,C88_=_C90 ,C88_=_C92 ,C88_=_C93 ,C88_=_C94 ,C88_=_C95 ,\nC88_=_C97 ,C88_=_C99 ,C88_=_C100 ,C88_=_C372 ,C88_=_C373 ,C88_=_C374 ,\nC89_=_C90 ,C89_=_C92 ,C89_=_C93 ,C89_=_C94 ,C89_=_C95 ,C89_=_C97 ,\nC89_=_C99 ,C89_=_C100 ,C89_=_C236 ,C89_=_C413 ,C89_=_C415 ,C90_=_C92 ,\nC90_=_C93 ,C90_=_C94 ,C90_=_C95 ,C90_=_C97 ,C90_=_C99 ,C90_=_C100 ,\nC90_=_C237 ,C92_=_C93 ,C92_=_C94 ,C92_=_C95 ,C92_=_C97 ,C92_=_C99 ,\nC92_=_C100 ,C92_=_C238 ,C92_=_C478 ,C93_=_C94 ,C93_=_C95 ,C93_=_C97 ,\nC93_=_C99 ,C93_=_C100 ,C94_=_C95 ,C94_=_C97 ,C94_=_C99 ,C94_=_C100 ,\nC95_=_C97 ,C95_=_C99 ,C95_=_C100 ,C95_=_C534 ,C97_=_C99 ,C97_=_C100 ,\nC97_=_C535 ,C97_=_C582 ,C99_=_C100 ,C99_=_C246 ,C100_=_C579 ,C117_=_C219 ,\nC117_=_C277 ,C117_=_C278 ,C117_=_C279 ,C117_=_C280 ,C117_=_C282 ,C117_=_C283 ,\nC117_=_C284 ,C129_=_C136 ,C129_=_C163 ,C129_=_C235 ,C129_=_C236 ,C129_=_C237 ,\nC129_=_C238 ,C129_=_C239 ,C129_=_C240 ,C129_=_C241 ,C129_=_C243 ,C129_=_C244 ,\nC129_=_C246 ,C129_=_C247 ,C136_=_C149 ,C136_=_C180 ,C136_=_C262 ,C136_=_C419 ,\nC136_=_C426 ,C136_=_C446 ,C136_=_C447 ,C136_=_C449 ,C136_=_C450 ,C136_=_C451 ,\nC136_=_C452 ,C149_=_C155 ,C149_=_C180 ,C149_=_C262 ,C149_=_C419 ,C149_=_C426 ,\nC149_=_C446 ,C149_=_C447 ,C149_=_C449 ,C149_=_C450 ,C149_=_C451 ,C149_=_C452 ,\nC155_=_C213 ,C155_=_C343 ,C155_=_C359 ,C155_=_C398 ,C155_=_C422 ,C155_=_C478 ,\nC155_=_C520 ,C155_=_C533 ,C155_=_C534 ,C155_=_C535 ,C155_=_C538 ,C155_=_C539 ,\nC163_=_C175 ,C163_=_C235 ,C163_=_C236 ,C163_=_C237 ,C163_=_C238 ,C163_=_C239 ,\nC163_=_C240 ,C163_=_C241 ,C163_=_C243 ,C163_=_C244 ,C163_=_C246 ,C163_=_C247 ,\nC175_=_C305 ,C175_=_C346 ,C175_=_C361 ,C175_=_C372 ,C175_=_C380 ,C175_=_C402 ,\nC175_=_C413 ,C175_=_C424 ,C175_=_C496 ,C175_=_C508 ,C175_=_C579 ,C175_=_C580 ,\nC180_=_C262 ,C180_=_C419 ,C180_=_C426 ,C180_=_C446 ,C180_=_C447 ,C180_=_C449 ,\nC180_=_C450 ,C180_=_C451 ,C180_=_C452 ,C203_=_C294 ,C203_=_C308 ,C203_=_C326 ,\nC203_=_C374 ,C203_=_C381 ,C203_=_C425 ,C203_=_C462 ,C203_=_C473 ,C203_=_C543 ,\nC203_=_C570 ,C203_=_C589 ,C203_=_C590 ,C203_=_C591 ,C213_=_C343 ,C213_=_C359 ,\nC213_=_C398 ,C213_=_C422 ,C213_=_C478 ,C213_=_C520 ,C213_=_C533 ,C213_=_C534 ,\nC213_=_C535 ,C213_=_C538 ,C213_=_C539 ,C219_=_C277 ,C219_=_C278 ,C219_=_C279 ,\nC219_=_C280 ,C219_=_C282 ,C219_=_C283 ,C219_=_C284 ,C235_=_C236 ,C235_=_C237 ,\nC235_=_C238 ,C235_=_C239 ,C235_=_C240 ,C235_=_C241 ,C235_=_C243 ,C235_=_C244 ,\nC235_=_C246 ,C235_=_C247 ,C235_=_C280 ,C235_=_C398 ,C235_=_C402 ,C236_=_C237 ,\nC236_=_C238 ,C236_=_C239 ,C236_=_C240 ,C236_=_C241 ,C236_=_C243 ,C236_=_C244 ,\nC236_=_C246 ,C236_=_C247 ,C236_=_C413 ,C236_=_C415 ,C237_=_C238 ,C237_=_C239 ,\nC237_=_C240 ,C237_=_C241 ,C237_=_C243 ,C237_=_C244 ,C237_=_C246 ,C237_=_C247 ,\nC238_=_C239 ,C238_=_C240 ,C238_=_C241 ,C238_=_C243 ,C238_=_C244 ,C238_=_C246 ,\nC238_=_C247 ,C238_=_C478 ,C239_=_C240 ,C239_=_C241 ,C239_=_C243 ,C239_=_C244 ,\nC239_=_C246 ,C239_=_C247 ,C239_=_C282 ,C239_=_C447 ,C240_=_C241 ,C240_=_C243 ,\nC240_=_C244 ,C240_=_C246 ,C240_=_C247 ,C240_=_C283 ,C240_=_C520 ,C240_=_C524 ,\nC241_=_C243 ,C241_=_C244 ,C241_=_C246 ,C241_=_C247 ,C243_=_C244 ,C243_=_C246 ,\nC243_=_C247 ,C243_=_C553 ,C244_=_C246 ,C244_=_C247 ,C246_=_C247 ,C247_=_C538 ,\nC259_=_C307 ,C259_=_C373 ,C259_=_C415 ,C259_=_C456 ,C259_=_C461 ,C259_=_C524 ,\nC259_=_C553 ,C259_=_C574 ,C259_=_C582 ,C259_=_C586 ,C259_=_C587 ,C262_=_C419 ,\nC262_=_C426 ,C262_=_C446 ,C262_=_C447 ,C262_=_C449 ,C262_=_C450 ,C262_=_C451 ,\nC262_=_C452 ,C277_=_C278 ,C277_=_C279 ,C277_=_C280 ,C277_=_C282 ,C277_=_C283 ,\nC277_=_C284 ,C278_=_C279 ,C278_=_C280 ,C278_=_C282 ,C278_=_C283 ,C278_=_C284 ,\nC278_=_C380 ,C278_=_C381 ,C279_=_C280 ,C279_=_C282 ,C279_=_C283 ,C279_=_C284 ,\nC280_=_C282 ,C280_=_C283 ,C280_=_C284 ,C280_=_C398 ,C280_=_C402 ,C282_=_C283 ,\nC282_=_C284 ,C282_=_C447 ,C283_=_C284 ,C283_=_C520 ,C283_=_C524 ,C294_=_C308 ,\nC294_=_C326 ,C294_=_C374 ,C294_=_C381 ,C294_=_C425 ,C294_=_C462 ,C294_=_C473 ,\nC294_=_C543 ,C294_=_C570 ,C294_=_C589 ,C294_=_C590 ,C294_=_C591 ,C305_=_C307 ,\nC305_=_C308 ,C305_=_C346 ,C305_=_C361 ,C305_=_C372 ,C305_=_C380 ,C305_=_C402 ,\nC305_=_C413 ,C305_=_C424 ,C305_=_C496 ,C305_=_C508 ,C305_=_C579 ,C305_=_C580 ,\nC307_=_C308 ,C307_=_C373 ,C307_=_C415 ,C307_=_C456 ,C307_=_C461 ,C307_=_C524 ,\nC307_=_C553 ,C307_=_C574 ,C307_=_C582 ,C307_=_C586 ,C307_=_C587 ,C308_=_C326 ,\nC308_=_C374 ,C308_=_C381 ,C308_=_C425 ,C308_=_C462 ,C308_=_C473 ,C308_=_C543 ,\nC308_=_C570 ,C308_=_C589 ,C308_=_C590 ,C308_=_C591 ,C326_=_C374 ,C326_=_C381 ,\nC326_=_C425 ,C326_=_C462 ,C326_=_C473 ,C326_=_C543 ,C326_=_C570 ,C326_=_C589 ,\nC326_=_C590 ,C326_=_C591 ,C343_=_C346 ,C343_=_C359 ,C343_=_C398 ,C343_=_C422 ,\nC343_=_C478 ,C343_=_C520 ,C343_=_C533 ,C343_=_C534 ,C343_=_C535 ,C343_=_C538 ,\nC343_=_C539 ,C346_=_C361 ,C346_=_C372 ,C346_=_C380 ,C346_=_C402 ,C346_=_C413 ,\nC346_=_C424 ,C346_=_C496 ,C346_=_C508 ,C346_=_C579 ,C346_=_C580 ,C359_=_C361 ,\nC359_=_C398 ,C359_=_C422 ,C359_=_C478 ,C359_=_C520 ,C359_=_C533 ,C359_=_C534 ,\nC359_=_C535 ,C359_=_C538 ,C359_=_C539 ,C361_=_C372 ,C361_=_C380 ,C361_=_C402 ,\nC361_=_C413 ,C361_=_C424 ,C361_=_C496 ,C361_=_C508 ,C361_=_C579 ,C361_=_C580 ,\nC372_=_C373 ,C372_=_C374 ,C372_=_C380 ,C372_=_C402 ,C372_=_C413 ,C372_=_C424 ,\nC372_=_C496 ,C372_=_C508 ,C372_=_C579 ,C372_=_C580 ,C373_=_C374 ,C373_=_C415 ,\nC373_=_C456 ,C373_=_C461 ,C373_=_C524 ,C373_=_C553 ,C373_=_C574 ,C373_=_C582 ,\nC373_=_C586 ,C373_=_C587 ,C374_=_C381 ,C374_=_C425 ,C374_=_C462 ,C374_=_C473 ,\nC374_=_C543 ,C374_=_C570 ,C374_=_C589 ,C374_=_C590 ,C374_=_C591 ,C380_=_C381 ,\nC380_=_C402 ,C380_=_C413 ,C380_=_C424 ,C380_=_C496 ,C380_=_C508 ,C380_=_C579 ,\nC380_=_C580 ,C381_=_C425 ,C381_=_C462 ,C381_=_C473 ,C381_=_C543 ,C381_=_C570 ,\nC381_=_C589 ,C381_=_C590 ,C381_=_C591 ,C398_=_C402 ,C398_=_C422 ,C398_=_C478 ,\nC398_=_C520 ,C398_=_C533 ,C398_=_C534 ,C398_=_C535 ,C398_=_C538 ,C398_=_C539 ,\nC402_=_C413 ,C402_=_C424 ,C402_=_C496 ,C402_=_C508 ,C402_=_C579 ,C402_=_C580 ,\nC413_=_C415 ,C413_=_C424 ,C413_=_C496 ,C413_=_C508 ,C413_=_C579 ,C413_=_C580 ,\nC415_=_C456 ,C415_=_C461 ,C415_=_C524 ,C415_=_C553 ,C415_=_C574 ,C415_=_C582 ,\nC415_=_C586 ,C415_=_C587 ,C419_=_C422 ,C419_=_C424 ,C419_=_C425 ,C419_=_C426 ,\nC419_=_C446 ,C419_=_C447 ,C419_=_C449 ,C419_=_C450 ,C419_=_C451 ,C419_=_C452 ,\nC422_=_C424 ,C422_=_C425 ,C422_=_C478 ,C422_=_C520 ,C422_=_C533 ,C422_=_C534 ,\nC422_=_C535 ,C422_=_C538 ,C422_=_C539 ,C424_=_C425 ,C424_=_C496 ,C424_=_C508 ,\nC424_=_C579 ,C424_=_C580 ,C425_=_C462 ,C425_=_C473 ,C425_=_C543 ,C425_=_C570 ,\nC425_=_C589 ,C425_=_C590 ,C425_=_C591 ,C426_=_C446 ,C426_=_C447 ,C426_=_C449 ,\nC426_=_C450 ,C426_=_C451 ,C426_=_C452 ,C446_=_C447 ,C446_=_C449 ,C446_=_C450 ,\nC446_=_C451 ,C446_=_C452 ,C447_=_C449 ,C447_=_C450 ,C447_=_C451 ,C447_=_C452 ,\nC449_=_C450 ,C449_=_C451 ,C449_=_C452 ,C449_=_C533 ,C449_=_C543 ,C450_=_C451 ,\nC450_=_C452 ,C451_=_C452 ,C452_=_C574 ,C456_=_C461 ,C456_=_C524 ,C456_=_C553 ,\nC456_=_C574 ,C456_=_C582 ,C456_=_C586 ,C456_=_C587 ,C461_=_C462 ,C461_=_C524 ,\nC461_=_C553 ,C461_=_C574 ,C461_=_C582 ,C461_=_C586 ,C461_=_C587 ,C462_=_C473 ,\nC462_=_C543 ,C462_=_C570 ,C462_=_C589 ,C462_=_C590 ,C462_=_C591 ,C473_=_C543 ,\nC473_=_C570 ,C473_=_C589 ,C473_=_C590 ,C473_=_C591 ,C478_=_C520 ,C478_=_C533 ,\nC478_=_C534 ,C478_=_C535 ,C478_=_C538 ,C478_=_C539 ,C496_=_C508 ,C496_=_C579 ,\nC496_=_C580 ,C508_=_C579 ,C508_=_C580 ,C520_=_C524 ,C520_=_C533 ,C520_=_C534 ,\nC520_=_C535 ,C520_=_C538 ,C520_=_C539 ,C524_=_C553 ,C524_=_C574 ,C524_=_C582 ,\nC524_=_C586 ,C524_=_C587 ,C533_=_C534 ,C533_=_C535 ,C533_=_C538 ,C533_=_C539 ,\nC533_=_C543 ,C534_=_C535 ,C534_=_C538 ,C534_=_C539 ,C535_=_C538 ,C535_=_C539 ,\nC535_=_C582 ,C538_=_C539 ,C539_=_C580 ,C539_=_C591 ,C543_=_C570 ,C543_=_C589 ,\nC543_=_C590 ,C543_=_C591 ,C553_=_C574 ,C553_=_C582 ,C553_=_C586 ,C553_=_C587 ,\nC570_=_C589 ,C570_=_C590 ,C570_=_C591 ,C574_=_C582 ,C574_=_C586 ,C574_=_C587 ,\nC579_=_C580 ,C580_=_C591 ,C582_=_C586 ,C582_=_C587 ,C586_=_C587 ,C586_=_C589 ,\nC589_=_C590 ,C589_=_C591 ,C590_=_C591 ,"];38[shape=box, label="id:38 level: 2\n29: C117 C129 C163 C219 C234 \nC235 C236 C237 C238 C239 C240 \nC241 C242 C243 C244 C245 C246 \nC247 C277 C278 C279 C280 C281 \nC282 C283 C284 C285 C286 C287 \n215: C117_=_C219( C117 C219 ) C117_=_C234( C117 C234 ) C117_=_C277( C117 C277 ) C117_=_C278( C117 C278 ) C117_=_C279( C117 C279 ) \nC117_=_C280( C117 C280 ) C117_=_C281( C117 C281 ) C117_=_C282( C117 C282 ) C117_=_C283( C117 C283 ) C117_=_C284( C117 C284 ) C117_=_C285( C117 C285 ) \nC117_=_C286( C117 C286 ) C117_=_C287( C117 C287 ) C129_=_C163( C129 C163 ) C129_=_C234( C129 C234 ) C129_=_C235( C129 C235 ) C129_=_C236( C129 C236 ) \nC129_=_C237( C129 C237 ) C129_=_C238( C129 C238 ) C129_=_C239( C129 C239 ) C129_=_C240( C129 C240 ) C129_=_C241( C129 C241 ) C129_=_C242( C129 C242 ) \nC129_=_C243( C129 C243 ) C129_=_C244( C129 C244 ) C129_=_C245( C129 C245 ) C129_=_C246( C129 C246 ) C129_=_C247( C129 C247 ) C163_=_C234( C163 C234 ) \nC163_=_C235( C163 C235 ) C163_=_C236( C163 C236 ) C163_=_C237( C163 C237 ) C163_=_C238( C163 C238 ) C163_=_C239( C163 C239 ) C163_=_C240( C163 C240 ) \nC163_=_C241( C163 C241 ) C163_=_C242( C163 C242 ) C163_=_C243( C163 C243 ) C163_=_C244( C163 C244 ) C163_=_C245( C163 C245 ) C163_=_C246( C163 C246 ) \nC163_=_C247( C163 C247 ) C219_=_C234( C219 C234 ) C219_=_C277( C219 C277 ) C219_=_C278( C219 C278 ) C219_=_C279( C219 C279 ) C219_=_C280( C219 C280 ) \nC219_=_C281( C219 C281 ) C219_=_C282( C219 C282 ) C219_=_C283(</w:t>
      </w:r>
    </w:p>
    <w:p>
      <w:pPr>
        <w:pStyle w:val="PreformattedText"/>
        <w:bidi w:val="0"/>
        <w:spacing w:before="0" w:after="0"/>
        <w:jc w:val="left"/>
        <w:rPr/>
      </w:pPr>
      <w:r>
        <w:rPr/>
        <w:t xml:space="preserve"> </w:t>
      </w:r>
      <w:r>
        <w:rPr/>
        <w:t>C219 C283 ) C219_=_C284( C219 C284 ) C219_=_C285( C219 C285 ) C219_=_C286( C219 C286 ) \nC219_=_C287( C219 C287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77( C234 C277 ) C234_=_C278( C234 C278 ) C234_=_C279( C234 C279 ) C234_=_C280( C234 C280 ) \nC234_=_C281( C234 C281 ) C234_=_C282( C234 C282 ) C234_=_C283( C234 C283 ) C234_=_C284( C234 C284 ) C234_=_C285( C234 C285 ) C234_=_C286( C234 C286 ) \nC234_=_C287( C234 C287 ) C235_=_C236( C235 C236 ) C235_=_C237( C235 C237 ) C235_=_C238( C235 C238 ) C235_=_C239( C235 C239 ) C235_=_C240( C235 C240 ) \nC235_=_C241( C235 C241 ) C235_=_C242( C235 C242 ) C235_=_C243( C235 C243 ) C235_=_C244( C235 C244 ) C235_=_C245( C235 C245 ) C235_=_C246( C235 C246 ) \nC235_=_C247( C235 C247 ) C235_=_C280( C235 C280 ) C236_=_C237( C236 C237 ) C236_=_C238( C236 C238 ) C236_=_C239( C236 C239 ) C236_=_C240( C236 C240 ) \nC236_=_C241( C236 C241 ) C236_=_C242( C236 C242 ) C236_=_C243( C236 C243 ) C236_=_C244( C236 C244 ) C236_=_C245( C236 C245 ) C236_=_C246( C236 C246 ) \nC236_=_C247( C236 C247 ) C237_=_C238( C237 C238 ) C237_=_C239( C237 C239 ) C237_=_C240( C237 C240 ) C237_=_C241( C237 C241 ) C237_=_C242( C237 C242 ) \nC237_=_C243( C237 C243 ) C237_=_C244( C237 C244 ) C237_=_C245( C237 C245 ) C237_=_C246( C237 C246 ) C237_=_C247( C237 C247 ) C238_=_C239( C238 C239 ) \nC238_=_C240( C238 C240 ) C238_=_C241( C238 C241 ) C238_=_C242( C238 C242 ) C238_=_C243( C238 C243 ) C238_=_C244( C238 C244 ) C238_=_C245( C238 C245 ) \nC238_=_C246( C238 C246 ) C238_=_C247( C238 C247 ) C239_=_C240( C239 C240 ) C239_=_C241( C239 C241 ) C239_=_C242( C239 C242 ) C239_=_C243( C239 C243 ) \nC239_=_C244( C239 C244 ) C239_=_C245( C239 C245 ) C239_=_C246( C239 C246 ) C239_=_C247( C239 C247 ) C239_=_C282( C239 C282 ) C240_=_C241( C240 C241 ) \nC240_=_C242( C240 C242 ) C240_=_C243( C240 C243 ) C240_=_C244( C240 C244 ) C240_=_C245( C240 C245 ) C240_=_C246( C240 C246 ) C240_=_C247( C240 C247 ) \nC240_=_C283( C240 C283 ) C241_=_C242( C241 C242 ) C241_=_C243( C241 C243 ) C241_=_C244( C241 C244 ) C241_=_C245( C241 C245 ) C241_=_C246( C241 C246 ) \nC241_=_C247( C241 C247 ) C242_=_C243( C242 C243 ) C242_=_C244( C242 C244 ) C242_=_C245( C242 C245 ) C242_=_C246( C242 C246 ) C242_=_C247( C242 C247 ) \nC243_=_C244( C243 C244 ) C243_=_C245( C243 C245 ) C243_=_C246( C243 C246 ) C243_=_C247( C243 C247 ) C244_=_C245( C244 C245 ) C244_=_C246( C244 C246 ) \nC244_=_C247( C244 C247 ) C245_=_C246( C245 C246 ) C245_=_C247( C245 C247 ) C245_=_C285( C245 C285 ) C246_=_C247( C246 C247 ) C277_=_C278( C277 C278 ) \nC277_=_C279( C277 C279 ) C277_=_C280( C277 C280 ) C277_=_C281( C277 C281 ) C277_=_C282( C277 C282 ) C277_=_C283( C277 C283 ) C277_=_C284( C277 C284 ) \nC277_=_C285( C277 C285 ) C277_=_C286( C277 C286 ) C277_=_C287( C277 C287 ) C278_=_C279( C278 C279 ) C278_=_C280( C278 C280 ) C278_=_C281( C278 C281 ) \nC278_=_C282( C278 C282 ) C278_=_C283( C278 C283 ) C278_=_C284( C278 C284 ) C278_=_C285( C278 C285 ) C278_=_C286( C278 C286 ) C278_=_C287( C278 C287 ) \nC279_=_C280( C279 C280 ) C279_=_C281( C279 C281 ) C279_=_C282( C279 C282 ) C279_=_C283( C279 C283 ) C279_=_C284( C279 C284 ) C279_=_C285( C279 C285 ) \nC279_=_C286( C279 C286 ) C279_=_C287( C279 C287 ) C280_=_C281( C280 C281 ) C280_=_C282( C280 C282 ) C280_=_C283( C280 C283 ) C280_=_C284( C280 C284 ) \nC280_=_C285( C280 C285 ) C280_=_C286( C280 C286 ) C280_=_C287( C280 C287 ) C281_=_C282( C281 C282 ) C281_=_C283( C281 C283 ) C281_=_C284( C281 C284 ) \nC281_=_C285( C281 C285 ) C281_=_C286( C281 C286 ) C281_=_C287( C281 C287 ) C282_=_C283( C282 C283 ) C282_=_C284( C282 C284 ) C282_=_C285( C282 C285 ) \nC282_=_C286( C282 C286 ) C282_=_C287( C282 C287 ) C283_=_C284( C283 C284 ) C283_=_C285( C283 C285 ) C283_=_C286( C283 C286 ) C283_=_C287( C283 C287 ) \nC284_=_C285( C284 C285 ) C284_=_C286( C284 C286 ) C284_=_C287( C284 C287 ) C285_=_C286( C285 C286 ) C285_=_C287( C285 C287 ) C286_=_C287( C286 C287 ) "];35-&gt;38[label="28: C117 C129 C163 C219 C235 \nC236 C237 C238 C239 C240 C241 \nC242 C243 C244 C245 C246 C247 \nC277 C278 C279 C280 C281 C282 \nC283 C284 C285 C286 C287 \n187: C117_=_C219 ,C117_=_C277 ,C117_=_C278 ,C117_=_C279 ,C117_=_C280 ,\nC117_=_C281 ,C117_=_C282 ,C117_=_C283 ,C117_=_C284 ,C117_=_C285 ,C117_=_C286 ,\nC117_=_C287 ,C129_=_C163 ,C129_=_C235 ,C129_=_C236 ,C129_=_C237 ,C129_=_C238 ,\nC129_=_C239 ,C129_=_C240 ,C129_=_C241 ,C129_=_C242 ,C129_=_C243 ,C129_=_C244 ,\nC129_=_C245 ,C129_=_C246 ,C129_=_C247 ,C163_=_C235 ,C163_=_C236 ,C163_=_C237 ,\nC163_=_C238 ,C163_=_C239 ,C163_=_C240 ,C163_=_C241 ,C163_=_C242 ,C163_=_C243 ,\nC163_=_C244 ,C163_=_C245 ,C163_=_C246 ,C163_=_C247 ,C219_=_C277 ,C219_=_C278 ,\nC219_=_C279 ,C219_=_C280 ,C219_=_C281 ,C219_=_C282 ,C219_=_C283 ,C219_=_C284 ,\nC219_=_C285 ,C219_=_C286 ,C219_=_C287 ,C235_=_C236 ,C235_=_C237 ,C235_=_C238 ,\nC235_=_C239 ,C235_=_C240 ,C235_=_C241 ,C235_=_C242 ,C235_=_C243 ,C235_=_C244 ,\nC235_=_C245 ,C235_=_C246 ,C235_=_C247 ,C235_=_C280 ,C236_=_C237 ,C236_=_C238 ,\nC236_=_C239 ,C236_=_C240 ,C236_=_C241 ,C236_=_C242 ,C236_=_C243 ,C236_=_C244 ,\nC236_=_C245 ,C236_=_C246 ,C236_=_C247 ,C237_=_C238 ,C237_=_C239 ,C237_=_C240 ,\nC237_=_C241 ,C237_=_C242 ,C237_=_C243 ,C237_=_C244 ,C237_=_C245 ,C237_=_C246 ,\nC237_=_C247 ,C238_=_C239 ,C238_=_C240 ,C238_=_C241 ,C238_=_C242 ,C238_=_C243 ,\nC238_=_C244 ,C238_=_C245 ,C238_=_C246 ,C238_=_C247 ,C239_=_C240 ,C239_=_C241 ,\nC239_=_C242 ,C239_=_C243 ,C239_=_C244 ,C239_=_C245 ,C239_=_C246 ,C239_=_C247 ,\nC239_=_C282 ,C240_=_C241 ,C240_=_C242 ,C240_=_C243 ,C240_=_C244 ,C240_=_C245 ,\nC240_=_C246 ,C240_=_C247 ,C240_=_C283 ,C241_=_C242 ,C241_=_C243 ,C241_=_C244 ,\nC241_=_C245 ,C241_=_C246 ,C241_=_C247 ,C242_=_C243 ,C242_=_C244 ,C242_=_C245 ,\nC242_=_C246 ,C242_=_C247 ,C243_=_C244 ,C243_=_C245 ,C243_=_C246 ,C243_=_C247 ,\nC244_=_C245 ,C244_=_C246 ,C244_=_C247 ,C245_=_C246 ,C245_=_C247 ,C245_=_C285 ,\nC246_=_C247 ,C277_=_C278 ,C277_=_C279 ,C277_=_C280 ,C277_=_C281 ,C277_=_C282 ,\nC277_=_C283 ,C277_=_C284 ,C277_=_C285 ,C277_=_C286 ,C277_=_C287 ,C278_=_C279 ,\nC278_=_C280 ,C278_=_C281 ,C278_=_C282 ,C278_=_C283 ,C278_=_C284 ,C278_=_C285 ,\nC278_=_C286 ,C278_=_C287 ,C279_=_C280 ,C279_=_C281 ,C279_=_C282 ,C279_=_C283 ,\nC279_=_C284 ,C279_=_C285 ,C279_=_C286 ,C279_=_C287 ,C280_=_C281 ,C280_=_C282 ,\nC280_=_C283 ,C280_=_C284 ,C280_=_C285 ,C280_=_C286 ,C280_=_C287 ,C281_=_C282 ,\nC281_=_C283 ,C281_=_C284 ,C281_=_C285 ,C281_=_C286 ,C281_=_C287 ,C282_=_C283 ,\nC282_=_C284 ,C282_=_C285 ,C282_=_C286 ,C282_=_C287 ,C283_=_C284 ,C283_=_C285 ,\nC283_=_C286 ,C283_=_C287 ,C284_=_C285 ,C284_=_C286 ,C284_=_C287 ,C285_=_C286 ,\nC285_=_C287 ,C286_=_C287 ,"];39[shape=box, label="id:39 level: 2\n30: C5 C42 C87 C88 C89 \nC90 C91 C92 C93 C94 C95 \nC96 C97 C98 C99 C100 C136 \nC149 C180 C262 C281 C419 C426 \nC446 C447 C448 C449 C450 C451 \nC452 \n225: C5_=_C91( C5 C91 ) C5_=_C136( C5 C136 ) C5_=_C149( C5 C149 ) C5_=_C180( C5 C180 ) C5_=_C262( C5 C262 ) \nC5_=_C281( C5 C281 ) C5_=_C419( C5 C419 ) C5_=_C426( C5 C426 ) C5_=_C446( C5 C446 ) C5_=_C447( C5 C447 ) C5_=_C448( C5 C448 ) \nC5_=_C449( C5 C449 ) C5_=_C450( C5 C450 ) C5_=_C451( C5 C451 ) C5_=_C452( C5 C452 ) C42_=_C87( C42 C87 ) C42_=_C88( C42 C88 ) \nC42_=_C89( C42 C89 ) C42_=_C90( C42 C90 ) C42_=_C91( C42 C91 ) C42_=_C92( C42 C92 ) C42_=_C93( C42 C93 ) C42_=_C94( C42 C94 ) \nC42_=_C95( C42 C95 ) C42_=_C96( C42 C96 ) C42_=_C97( C42 C97 ) C42_=_C98( C42 C98 ) C42_=_C99( C42 C99 ) C42_=_C100( C42 C100 ) \nC87_=_C88( C87 C88 ) C87_=_C89( C87 C89 ) C87_=_C90( C87 C90 ) C87_=_C91( C87 C91 ) C87_=_C92( C87 C92 ) C87_=_C93( C87 C93 ) \nC87_=_C94( C87 C94 ) C87_=_C95( C87 C95 ) C87_=_C96( C87 C96 ) C87_=_C97( C87 C97 ) C87_=_C98( C87 C98 ) C87_=_C99( C87 C99 ) \nC87_=_C100( C87 C100 ) C88_=_C89( C88 C89 ) C88_=_C90( C88 C90 ) C88_=_C91( C88 C91 ) C88_=_C92( C88 C92 ) C88_=_C93( C88 C93 ) \nC88_=_C94( C88 C94 ) C88_=_C95( C88 C95 ) C88_=_C96( C88 C96 ) C88_=_C97( C88 C97 ) C88_=_C98( C88 C98 ) C88_=_C99( C88 C99 ) \nC88_=_C100( C88 C100 ) C89_=_C90( C89 C90 ) C89_=_C91( C89 C91 ) C89_=_C92( C89 C92 ) C89_=_C93( C89 C93 ) C89_=_C94( C89 C94 ) \nC89_=_C95( C89 C95 ) C89_=_C96( C89 C96 ) C89_=_C97( C89 C97 ) C89_=_C98( C89 C98 ) C89_=_C99( C89 C99 ) C89_=_C100( C89 C100 ) \nC90_=_C91( C90 C91 ) C90_=_C92( C90 C92 ) C90_=_C93( C90 C93 ) C90_=_C94( C90 C94 ) C90_=_C95( C90 C95 ) C90_=_C96( C90 C96 ) \nC90_=_C97( C90 C97 ) C90_=_C98( C90 C98 ) C90_=_C99( C90 C99 ) C90_=_C100( C90 C100 ) C91_=_C92( C91 C92 ) C91_=_C93( C91 C93 ) \nC91_=_C94( C91 C94 ) C91_=_C95( C91 C95 ) C91_=_C96( C91 C96 ) C91_=_C97( C91 C97 ) C91_=_C98( C91 C98 ) C91_=_C99( C91 C99 ) \nC91_=_C100( C91 C100 ) C91_=_C136( C91 C136 ) C91_=_C149( C91 C149 ) C91_=_C180( C91 C180 ) C91_=_C262( C91 C262 ) C91_=_C281( C91 C281 ) \nC91_=_C419( C91 C419 ) C91_=_C426( C91 C426 ) C91_=_C446( C91 C446 ) C91_=_C447( C91 C447 ) C91_=_C448( C91 C448 ) C91_=_C449( C91 C449 ) \nC91_=_C450( C91 C450 ) C91_=_C451( C91 C451 ) C91_=_C452( C91 C452 ) C92_=_C93( C92 C93 ) C92_=_C94( C92 C94 ) C92_=_C95( C92 C95 ) \nC92_=_C96( C92 C96 ) C92_=_C97( C92 C97 ) C92_=_C98( C92 C98 ) C92_=_C99( C92 C99 ) C92_=_C100( C92 C100 ) C93_=_C94( C93 C94 ) \nC93_=_C95( C93 C95 ) C93_=_C96( C93 C96 ) C93_=_C97( C93 C97 ) C93_=_C98( C93 C98 ) C93_=_C99( C93 C99 ) C93_=_C100( C93 C100 ) \nC94_=_C95( C94 C95 ) C94_=_C96( C94 C96 ) C94_=_C97( C94 C97 ) C94_=_C98( C94 C98 ) C94_=_C99( C94 C99 ) C94_=_C100( C94 C100 ) \nC95_=_C96( C95 C96 ) C95_=_C97( C95 C97 ) C95_=_C98( C95 C98 ) C95_=_C99( C95 C99 ) C95_=_C100( C95 C100 ) C96_=_C97( C96 C97 ) \nC96_=_C98( C96 C98 ) C96_=_C99( C96 C99 ) C96_=_C100( C96 C100 ) C97_=_C98( C97 C98 ) C97_=_C99( C97 C99 ) C97_=_C100( C97 C100 ) \nC98_=_C99(</w:t>
      </w:r>
    </w:p>
    <w:p>
      <w:pPr>
        <w:pStyle w:val="PreformattedText"/>
        <w:bidi w:val="0"/>
        <w:spacing w:before="0" w:after="0"/>
        <w:jc w:val="left"/>
        <w:rPr/>
      </w:pPr>
      <w:r>
        <w:rPr/>
        <w:t xml:space="preserve"> </w:t>
      </w:r>
      <w:r>
        <w:rPr/>
        <w:t>C98 C99 ) C98_=_C100( C98 C100 ) C99_=_C100( C99 C100 ) C136_=_C149( C136 C149 ) C136_=_C180( C136 C180 ) C136_=_C262( C136 C262 ) \nC136_=_C281( C136 C281 ) C136_=_C419( C136 C419 ) C136_=_C426( C136 C426 ) C136_=_C446( C136 C446 ) C136_=_C447( C136 C447 ) C136_=_C448( C136 C448 ) \nC136_=_C449( C136 C449 ) C136_=_C450( C136 C450 ) C136_=_C451( C136 C451 ) C136_=_C452( C136 C452 ) C149_=_C180( C149 C180 ) C149_=_C262( C149 C262 ) \nC149_=_C281( C149 C281 ) C149_=_C419( C149 C419 ) C149_=_C426( C149 C426 ) C149_=_C446( C149 C446 ) C149_=_C447( C149 C447 ) C149_=_C448( C149 C448 ) \nC149_=_C449( C149 C449 ) C149_=_C450( C149 C450 ) C149_=_C451( C149 C451 ) C149_=_C452( C149 C452 ) C180_=_C262( C180 C262 ) C180_=_C281( C180 C281 ) \nC180_=_C419( C180 C419 ) C180_=_C426( C180 C426 ) C180_=_C446( C180 C446 ) C180_=_C447( C180 C447 ) C180_=_C448( C180 C448 ) C180_=_C449( C180 C449 ) \nC180_=_C450( C180 C450 ) C180_=_C451( C180 C451 ) C180_=_C452( C180 C452 ) C262_=_C281( C262 C281 ) C262_=_C419( C262 C419 ) C262_=_C426( C262 C426 ) \nC262_=_C446( C262 C446 ) C262_=_C447( C262 C447 ) C262_=_C448( C262 C448 ) C262_=_C449( C262 C449 ) C262_=_C450( C262 C450 ) C262_=_C451( C262 C451 ) \nC262_=_C452( C262 C452 ) C281_=_C419( C281 C419 ) C281_=_C426( C281 C426 ) C281_=_C446( C281 C446 ) C281_=_C447( C281 C447 ) C281_=_C448( C281 C448 ) \nC281_=_C449( C281 C449 ) C281_=_C450( C281 C450 ) C281_=_C451( C281 C451 ) C281_=_C452( C281 C452 ) C419_=_C426( C419 C426 ) C419_=_C446( C419 C446 ) \nC419_=_C447( C419 C447 ) C419_=_C448( C419 C448 ) C419_=_C449( C419 C449 ) C419_=_C450( C419 C450 ) C419_=_C451( C419 C451 ) C419_=_C452( C419 C452 ) \nC426_=_C446( C426 C446 ) C426_=_C447( C426 C447 ) C426_=_C448( C426 C448 ) C426_=_C449( C426 C449 ) C426_=_C450( C426 C450 ) C426_=_C451( C426 C451 ) \nC426_=_C452( C426 C452 ) C446_=_C447( C446 C447 ) C446_=_C448( C446 C448 ) C446_=_C449( C446 C449 ) C446_=_C450( C446 C450 ) C446_=_C451( C446 C451 ) \nC446_=_C452( C446 C452 ) C447_=_C448( C447 C448 ) C447_=_C449( C447 C449 ) C447_=_C450( C447 C450 ) C447_=_C451( C447 C451 ) C447_=_C452( C447 C452 ) \nC448_=_C449( C448 C449 ) C448_=_C450( C448 C450 ) C448_=_C451( C448 C451 ) C448_=_C452( C448 C452 ) C449_=_C450( C449 C450 ) C449_=_C451( C449 C451 ) \nC449_=_C452( C449 C452 ) C450_=_C451( C450 C451 ) C450_=_C452( C450 C452 ) C451_=_C452( C451 C452 ) "];35-&gt;39[label="29: C5 C42 C87 C88 C89 \nC90 C92 C93 C94 C95 C96 \nC97 C98 C99 C100 C136 C149 \nC180 C262 C281 C419 C426 C446 \nC447 C448 C449 C450 C451 C452 \n196: C5_=_C136 ,C5_=_C149 ,C5_=_C180 ,C5_=_C262 ,C5_=_C281 ,\nC5_=_C419 ,C5_=_C426 ,C5_=_C446 ,C5_=_C447 ,C5_=_C448 ,C5_=_C449 ,\nC5_=_C450 ,C5_=_C451 ,C5_=_C452 ,C42_=_C87 ,C42_=_C88 ,C42_=_C89 ,\nC42_=_C90 ,C42_=_C92 ,C42_=_C93 ,C42_=_C94 ,C42_=_C95 ,C42_=_C96 ,\nC42_=_C97 ,C42_=_C98 ,C42_=_C99 ,C42_=_C100 ,C87_=_C88 ,C87_=_C89 ,\nC87_=_C90 ,C87_=_C92 ,C87_=_C93 ,C87_=_C94 ,C87_=_C95 ,C87_=_C96 ,\nC87_=_C97 ,C87_=_C98 ,C87_=_C99 ,C87_=_C100 ,C88_=_C89 ,C88_=_C90 ,\nC88_=_C92 ,C88_=_C93 ,C88_=_C94 ,C88_=_C95 ,C88_=_C96 ,C88_=_C97 ,\nC88_=_C98 ,C88_=_C99 ,C88_=_C100 ,C89_=_C90 ,C89_=_C92 ,C89_=_C93 ,\nC89_=_C94 ,C89_=_C95 ,C89_=_C96 ,C89_=_C97 ,C89_=_C98 ,C89_=_C99 ,\nC89_=_C100 ,C90_=_C92 ,C90_=_C93 ,C90_=_C94 ,C90_=_C95 ,C90_=_C96 ,\nC90_=_C97 ,C90_=_C98 ,C90_=_C99 ,C90_=_C100 ,C92_=_C93 ,C92_=_C94 ,\nC92_=_C95 ,C92_=_C96 ,C92_=_C97 ,C92_=_C98 ,C92_=_C99 ,C92_=_C100 ,\nC93_=_C94 ,C93_=_C95 ,C93_=_C96 ,C93_=_C97 ,C93_=_C98 ,C93_=_C99 ,\nC93_=_C100 ,C94_=_C95 ,C94_=_C96 ,C94_=_C97 ,C94_=_C98 ,C94_=_C99 ,\nC94_=_C100 ,C95_=_C96 ,C95_=_C97 ,C95_=_C98 ,C95_=_C99 ,C95_=_C100 ,\nC96_=_C97 ,C96_=_C98 ,C96_=_C99 ,C96_=_C100 ,C97_=_C98 ,C97_=_C99 ,\nC97_=_C100 ,C98_=_C99 ,C98_=_C100 ,C99_=_C100 ,C136_=_C149 ,C136_=_C180 ,\nC136_=_C262 ,C136_=_C281 ,C136_=_C419 ,C136_=_C426 ,C136_=_C446 ,C136_=_C447 ,\nC136_=_C448 ,C136_=_C449 ,C136_=_C450 ,C136_=_C451 ,C136_=_C452 ,C149_=_C180 ,\nC149_=_C262 ,C149_=_C281 ,C149_=_C419 ,C149_=_C426 ,C149_=_C446 ,C149_=_C447 ,\nC149_=_C448 ,C149_=_C449 ,C149_=_C450 ,C149_=_C451 ,C149_=_C452 ,C180_=_C262 ,\nC180_=_C281 ,C180_=_C419 ,C180_=_C426 ,C180_=_C446 ,C180_=_C447 ,C180_=_C448 ,\nC180_=_C449 ,C180_=_C450 ,C180_=_C451 ,C180_=_C452 ,C262_=_C281 ,C262_=_C419 ,\nC262_=_C426 ,C262_=_C446 ,C262_=_C447 ,C262_=_C448 ,C262_=_C449 ,C262_=_C450 ,\nC262_=_C451 ,C262_=_C452 ,C281_=_C419 ,C281_=_C426 ,C281_=_C446 ,C281_=_C447 ,\nC281_=_C448 ,C281_=_C449 ,C281_=_C450 ,C281_=_C451 ,C281_=_C452 ,C419_=_C426 ,\nC419_=_C446 ,C419_=_C447 ,C419_=_C448 ,C419_=_C449 ,C419_=_C450 ,C419_=_C451 ,\nC419_=_C452 ,C426_=_C446 ,C426_=_C447 ,C426_=_C448 ,C426_=_C449 ,C426_=_C450 ,\nC426_=_C451 ,C426_=_C452 ,C446_=_C447 ,C446_=_C448 ,C446_=_C449 ,C446_=_C450 ,\nC446_=_C451 ,C446_=_C452 ,C447_=_C448 ,C447_=_C449 ,C447_=_C450 ,C447_=_C451 ,\nC447_=_C452 ,C448_=_C449 ,C448_=_C450 ,C448_=_C451 ,C448_=_C452 ,C449_=_C450 ,\nC449_=_C451 ,C449_=_C452 ,C450_=_C451 ,C450_=_C452 ,C451_=_C452 ,"];40[shape=box, label="id:40 level: 2\n34: C54 C73 C155 C213 C242 \nC259 C286 C307 C343 C359 C373 \nC398 C415 C422 C448 C456 C461 \nC478 C520 C524 C533 C534 C535 \nC536 C537 C538 C539 C553 C574 \nC581 C582 C585 C586 C587 \n276: C54_=_C155( C54 C155 ) C54_=_C213( C54 C213 ) C54_=_C242( C54 C242 ) C54_=_C343( C54 C343 ) C54_=_C359( C54 C359 ) \nC54_=_C398( C54 C398 ) C54_=_C422( C54 C422 ) C54_=_C448( C54 C448 ) C54_=_C478( C54 C478 ) C54_=_C520( C54 C520 ) C54_=_C533( C54 C533 ) \nC54_=_C534( C54 C534 ) C54_=_C535( C54 C535 ) C54_=_C536( C54 C536 ) C54_=_C537( C54 C537 ) C54_=_C538( C54 C538 ) C54_=_C539( C54 C539 ) \nC73_=_C259( C73 C259 ) C73_=_C286( C73 C286 ) C73_=_C307( C73 C307 ) C73_=_C373( C73 C373 ) C73_=_C415( C73 C415 ) C73_=_C456( C73 C456 ) \nC73_=_C461( C73 C461 ) C73_=_C524( C73 C524 ) C73_=_C536( C73 C536 ) C73_=_C553( C73 C553 ) C73_=_C574( C73 C574 ) C73_=_C582( C73 C582 ) \nC73_=_C585( C73 C585 ) C73_=_C586( C73 C586 ) C73_=_C587( C73 C587 ) C155_=_C213( C155 C213 ) C155_=_C242( C155 C242 ) C155_=_C343( C155 C343 ) \nC155_=_C359( C155 C359 ) C155_=_C398( C155 C398 ) C155_=_C422( C155 C422 ) C155_=_C448( C155 C448 ) C155_=_C478( C155 C478 ) C155_=_C520( C155 C520 ) \nC155_=_C533( C155 C533 ) C155_=_C534( C155 C534 ) C155_=_C535( C155 C535 ) C155_=_C536( C155 C536 ) C155_=_C537( C155 C537 ) C155_=_C538( C155 C538 ) \nC155_=_C539( C155 C539 ) C213_=_C242( C213 C242 ) C213_=_C343( C213 C343 ) C213_=_C359( C213 C359 ) C213_=_C398( C213 C398 ) C213_=_C422( C213 C422 ) \nC213_=_C448( C213 C448 ) C213_=_C478( C213 C478 ) C213_=_C520( C213 C520 ) C213_=_C533( C213 C533 ) C213_=_C534( C213 C534 ) C213_=_C535( C213 C535 ) \nC213_=_C536( C213 C536 ) C213_=_C537( C213 C537 ) C213_=_C538( C213 C538 ) C213_=_C539( C213 C539 ) C242_=_C343( C242 C343 ) C242_=_C359( C242 C359 ) \nC242_=_C398( C242 C398 ) C242_=_C422( C242 C422 ) C242_=_C448( C242 C448 ) C242_=_C478( C242 C478 ) C242_=_C520( C242 C520 ) C242_=_C533( C242 C533 ) \nC242_=_C534( C242 C534 ) C242_=_C535( C242 C535 ) C242_=_C536( C242 C536 ) C242_=_C537( C242 C537 ) C242_=_C538( C242 C538 ) C242_=_C539( C242 C539 ) \nC259_=_C286( C259 C286 ) C259_=_C307( C259 C307 ) C259_=_C373( C259 C373 ) C259_=_C415( C259 C415 ) C259_=_C456( C259 C456 ) C259_=_C461( C259 C461 ) \nC259_=_C524( C259 C524 ) C259_=_C536( C259 C536 ) C259_=_C553( C259 C553 ) C259_=_C574( C259 C574 ) C259_=_C582( C259 C582 ) C259_=_C585( C259 C585 ) \nC259_=_C586( C259 C586 ) C259_=_C587( C259 C587 ) C286_=_C307( C286 C307 ) C286_=_C373( C286 C373 ) C286_=_C415( C286 C415 ) C286_=_C456( C286 C456 ) \nC286_=_C461( C286 C461 ) C286_=_C524( C286 C524 ) C286_=_C536( C286 C536 ) C286_=_C553( C286 C553 ) C286_=_C574( C286 C574 ) C286_=_C582( C286 C582 ) \nC286_=_C585( C286 C585 ) C286_=_C586( C286 C586 ) C286_=_C587( C286 C587 ) C307_=_C373( C307 C373 ) C307_=_C415( C307 C415 ) C307_=_C456( C307 C456 ) \nC307_=_C461( C307 C461 ) C307_=_C524( C307 C524 ) C307_=_C536( C307 C536 ) C307_=_C553( C307 C553 ) C307_=_C574( C307 C574 ) C307_=_C582( C307 C582 ) \nC307_=_C585( C307 C585 ) C307_=_C586( C307 C586 ) C307_=_C587( C307 C587 ) C343_=_C359( C343 C359 ) C343_=_C398( C343 C398 ) C343_=_C422( C343 C422 ) \nC343_=_C448( C343 C448 ) C343_=_C478( C343 C478 ) C343_=_C520( C343 C520 ) C343_=_C533( C343 C533 ) C343_=_C534( C343 C534 ) C343_=_C535( C343 C535 ) \nC343_=_C536( C343 C536 ) C343_=_C537( C343 C537 ) C343_=_C538( C343 C538 ) C343_=_C539( C343 C539 ) C359_=_C398( C359 C398 ) C359_=_C422( C359 C422 ) \nC359_=_C448( C359 C448 ) C359_=_C478( C359 C478 ) C359_=_C520( C359 C520 ) C359_=_C533( C359 C533 ) C359_=_C534( C359 C534 ) C359_=_C535( C359 C535 ) \nC359_=_C536( C359 C536 ) C359_=_C537( C359 C537 ) C359_=_C538( C359 C538 ) C359_=_C539( C359 C539 ) C373_=_C415( C373 C415 ) C373_=_C456( C373 C456 ) \nC373_=_C461( C373 C461 ) C373_=_C524( C373 C524 ) C373_=_C536( C373 C536 ) C373_=_C553( C373 C553 ) C373_=_C574( C373 C574 ) C373_=_C582( C373 C582 ) \nC373_=_C585( C373 C585 ) C373_=_C586( C373 C586 ) C373_=_C587( C373 C587 ) C398_=_C422( C398 C422 ) C398_=_C448( C398 C448 ) C398_=_C478( C398 C478 ) \nC398_=_C520( C398 C520 ) C398_=_C533( C398 C533 ) C398_=_C534( C398 C534 ) C398_=_C535( C398 C535 ) C398_=_C536( C398 C536 ) C398_=_C537( C398 C537 ) \nC398_=_C538( C398 C538 ) C398_=_C539( C398 C539 ) C415_=_C456( C415 C456 ) C415_=_C461( C415 C461 ) C415_=_C524( C415 C524 ) C415_=_C536( C415 C536 ) \nC415_=_C553( C415 C553 ) C415_=_C574( C415 C574 ) C415_=_C582( C415 C582 ) C415_=_C585( C415 C585 ) C415_=_C586( C415 C586 ) C415_=_C587( C415 C587 ) \nC422_=_C448( C422 C448 ) C422_=_C478( C422 C478 ) C422_=_C520( C422 C520 ) C422_=_C533( C422 C533 ) C422_=_C534( C422 C534 ) C422_=_C535( C422 C535 ) \nC422_=_C536( C422 C536 ) C422_=_C537( C422 C537 ) C422_=_C538( C422 C538 ) C422_=_C539( C422 C539 ) C448_=_C478( C448 C478 ) C448_=_C520( C448 C520 ) \nC448_=_C533( C448 C533 ) C448_=_C534( C448 C534 ) C448_=_C535( C448 C535 ) C448_=_C536( C448 C536 ) C448_=_C537(</w:t>
      </w:r>
    </w:p>
    <w:p>
      <w:pPr>
        <w:pStyle w:val="PreformattedText"/>
        <w:bidi w:val="0"/>
        <w:spacing w:before="0" w:after="0"/>
        <w:jc w:val="left"/>
        <w:rPr/>
      </w:pPr>
      <w:r>
        <w:rPr/>
        <w:t xml:space="preserve"> </w:t>
      </w:r>
      <w:r>
        <w:rPr/>
        <w:t>C448 C537 ) C448_=_C538( C448 C538 ) \nC448_=_C539( C448 C539 ) C456_=_C461( C456 C461 ) C456_=_C524( C456 C524 ) C456_=_C536( C456 C536 ) C456_=_C553( C456 C553 ) C456_=_C574( C456 C574 ) \nC456_=_C582( C456 C582 ) C456_=_C585( C456 C585 ) C456_=_C586( C456 C586 ) C456_=_C587( C456 C587 ) C461_=_C524( C461 C524 ) C461_=_C536( C461 C536 ) \nC461_=_C553( C461 C553 ) C461_=_C574( C461 C574 ) C461_=_C582( C461 C582 ) C461_=_C585( C461 C585 ) C461_=_C586( C461 C586 ) C461_=_C587( C461 C587 ) \nC478_=_C520( C478 C520 ) C478_=_C533( C478 C533 ) C478_=_C534( C478 C534 ) C478_=_C535( C478 C535 ) C478_=_C536( C478 C536 ) C478_=_C537( C478 C537 ) \nC478_=_C538( C478 C538 ) C478_=_C539( C478 C539 ) C520_=_C524( C520 C524 ) C520_=_C533( C520 C533 ) C520_=_C534( C520 C534 ) C520_=_C535( C520 C535 ) \nC520_=_C536( C520 C536 ) C520_=_C537( C520 C537 ) C520_=_C538( C520 C538 ) C520_=_C539( C520 C539 ) C524_=_C536( C524 C536 ) C524_=_C553( C524 C553 ) \nC524_=_C574( C524 C574 ) C524_=_C582( C524 C582 ) C524_=_C585( C524 C585 ) C524_=_C586( C524 C586 ) C524_=_C587( C524 C587 ) C533_=_C534( C533 C534 ) \nC533_=_C535( C533 C535 ) C533_=_C536( C533 C536 ) C533_=_C537( C533 C537 ) C533_=_C538( C533 C538 ) C533_=_C539( C533 C539 ) C534_=_C535( C534 C535 ) \nC534_=_C536( C534 C536 ) C534_=_C537( C534 C537 ) C534_=_C538( C534 C538 ) C534_=_C539( C534 C539 ) C535_=_C536( C535 C536 ) C535_=_C537( C535 C537 ) \nC535_=_C538( C535 C538 ) C535_=_C539( C535 C539 ) C535_=_C582( C535 C582 ) C536_=_C537( C536 C537 ) C536_=_C538( C536 C538 ) C536_=_C539( C536 C539 ) \nC536_=_C553( C536 C553 ) C536_=_C574( C536 C574 ) C536_=_C582( C536 C582 ) C536_=_C585( C536 C585 ) C536_=_C586( C536 C586 ) C536_=_C587( C536 C587 ) \nC537_=_C538( C537 C538 ) C537_=_C539( C537 C539 ) C537_=_C585( C537 C585 ) C538_=_C539( C538 C539 ) C553_=_C574( C553 C574 ) C553_=_C582( C553 C582 ) \nC553_=_C585( C553 C585 ) C553_=_C586( C553 C586 ) C553_=_C587( C553 C587 ) C574_=_C582( C574 C582 ) C574_=_C585( C574 C585 ) C574_=_C586( C574 C586 ) \nC574_=_C587( C574 C587 ) C582_=_C585( C582 C585 ) C582_=_C586( C582 C586 ) C582_=_C587( C582 C587 ) C585_=_C586( C585 C586 ) C585_=_C587( C585 C587 ) \nC586_=_C587( C586 C587 ) "];36-&gt;40[label="33: C54 C73 C155 C213 C242 \nC259 C286 C307 C343 C359 C373 \nC398 C415 C422 C448 C456 C461 \nC478 C520 C524 C533 C534 C535 \nC537 C538 C539 C553 C574 C581 \nC582 C585 C586 C587 \n244: C54_=_C155 ,C54_=_C213 ,C54_=_C242 ,C54_=_C343 ,C54_=_C359 ,\nC54_=_C398 ,C54_=_C422 ,C54_=_C448 ,C54_=_C478 ,C54_=_C520 ,C54_=_C533 ,\nC54_=_C534 ,C54_=_C535 ,C54_=_C537 ,C54_=_C538 ,C54_=_C539 ,C73_=_C259 ,\nC73_=_C286 ,C73_=_C307 ,C73_=_C373 ,C73_=_C415 ,C73_=_C456 ,C73_=_C461 ,\nC73_=_C524 ,C73_=_C553 ,C73_=_C574 ,C73_=_C582 ,C73_=_C585 ,C73_=_C586 ,\nC73_=_C587 ,C155_=_C213 ,C155_=_C242 ,C155_=_C343 ,C155_=_C359 ,C155_=_C398 ,\nC155_=_C422 ,C155_=_C448 ,C155_=_C478 ,C155_=_C520 ,C155_=_C533 ,C155_=_C534 ,\nC155_=_C535 ,C155_=_C537 ,C155_=_C538 ,C155_=_C539 ,C213_=_C242 ,C213_=_C343 ,\nC213_=_C359 ,C213_=_C398 ,C213_=_C422 ,C213_=_C448 ,C213_=_C478 ,C213_=_C520 ,\nC213_=_C533 ,C213_=_C534 ,C213_=_C535 ,C213_=_C537 ,C213_=_C538 ,C213_=_C539 ,\nC242_=_C343 ,C242_=_C359 ,C242_=_C398 ,C242_=_C422 ,C242_=_C448 ,C242_=_C478 ,\nC242_=_C520 ,C242_=_C533 ,C242_=_C534 ,C242_=_C535 ,C242_=_C537 ,C242_=_C538 ,\nC242_=_C539 ,C259_=_C286 ,C259_=_C307 ,C259_=_C373 ,C259_=_C415 ,C259_=_C456 ,\nC259_=_C461 ,C259_=_C524 ,C259_=_C553 ,C259_=_C574 ,C259_=_C582 ,C259_=_C585 ,\nC259_=_C586 ,C259_=_C587 ,C286_=_C307 ,C286_=_C373 ,C286_=_C415 ,C286_=_C456 ,\nC286_=_C461 ,C286_=_C524 ,C286_=_C553 ,C286_=_C574 ,C286_=_C582 ,C286_=_C585 ,\nC286_=_C586 ,C286_=_C587 ,C307_=_C373 ,C307_=_C415 ,C307_=_C456 ,C307_=_C461 ,\nC307_=_C524 ,C307_=_C553 ,C307_=_C574 ,C307_=_C582 ,C307_=_C585 ,C307_=_C586 ,\nC307_=_C587 ,C343_=_C359 ,C343_=_C398 ,C343_=_C422 ,C343_=_C448 ,C343_=_C478 ,\nC343_=_C520 ,C343_=_C533 ,C343_=_C534 ,C343_=_C535 ,C343_=_C537 ,C343_=_C538 ,\nC343_=_C539 ,C359_=_C398 ,C359_=_C422 ,C359_=_C448 ,C359_=_C478 ,C359_=_C520 ,\nC359_=_C533 ,C359_=_C534 ,C359_=_C535 ,C359_=_C537 ,C359_=_C538 ,C359_=_C539 ,\nC373_=_C415 ,C373_=_C456 ,C373_=_C461 ,C373_=_C524 ,C373_=_C553 ,C373_=_C574 ,\nC373_=_C582 ,C373_=_C585 ,C373_=_C586 ,C373_=_C587 ,C398_=_C422 ,C398_=_C448 ,\nC398_=_C478 ,C398_=_C520 ,C398_=_C533 ,C398_=_C534 ,C398_=_C535 ,C398_=_C537 ,\nC398_=_C538 ,C398_=_C539 ,C415_=_C456 ,C415_=_C461 ,C415_=_C524 ,C415_=_C553 ,\nC415_=_C574 ,C415_=_C582 ,C415_=_C585 ,C415_=_C586 ,C415_=_C587 ,C422_=_C448 ,\nC422_=_C478 ,C422_=_C520 ,C422_=_C533 ,C422_=_C534 ,C422_=_C535 ,C422_=_C537 ,\nC422_=_C538 ,C422_=_C539 ,C448_=_C478 ,C448_=_C520 ,C448_=_C533 ,C448_=_C534 ,\nC448_=_C535 ,C448_=_C537 ,C448_=_C538 ,C448_=_C539 ,C456_=_C461 ,C456_=_C524 ,\nC456_=_C553 ,C456_=_C574 ,C456_=_C582 ,C456_=_C585 ,C456_=_C586 ,C456_=_C587 ,\nC461_=_C524 ,C461_=_C553 ,C461_=_C574 ,C461_=_C582 ,C461_=_C585 ,C461_=_C586 ,\nC461_=_C587 ,C478_=_C520 ,C478_=_C533 ,C478_=_C534 ,C478_=_C535 ,C478_=_C537 ,\nC478_=_C538 ,C478_=_C539 ,C520_=_C524 ,C520_=_C533 ,C520_=_C534 ,C520_=_C535 ,\nC520_=_C537 ,C520_=_C538 ,C520_=_C539 ,C524_=_C553 ,C524_=_C574 ,C524_=_C582 ,\nC524_=_C585 ,C524_=_C586 ,C524_=_C587 ,C533_=_C534 ,C533_=_C535 ,C533_=_C537 ,\nC533_=_C538 ,C533_=_C539 ,C534_=_C535 ,C534_=_C537 ,C534_=_C538 ,C534_=_C539 ,\nC535_=_C537 ,C535_=_C538 ,C535_=_C539 ,C535_=_C582 ,C537_=_C538 ,C537_=_C539 ,\nC537_=_C585 ,C538_=_C539 ,C553_=_C574 ,C553_=_C582 ,C553_=_C585 ,C553_=_C586 ,\nC553_=_C587 ,C574_=_C582 ,C574_=_C585 ,C574_=_C586 ,C574_=_C587 ,C582_=_C585 ,\nC582_=_C586 ,C582_=_C587 ,C585_=_C586 ,C585_=_C587 ,C586_=_C587 ,"];41[shape=box, label="id:41 level: 2\n38: C24 C55 C96 C98 C175 \nC203 C245 C285 C287 C294 C305 \nC308 C326 C346 C361 C372 C374 \nC380 C381 C402 C413 C424 C425 \nC462 C473 C496 C508 C537 C543 \nC570 C578 C579 C580 C581 C585 \nC589 C590 C591 \n368: C24_=_C55( C24 C55 ) C24_=_C96( C24 C96 ) C24_=_C175( C24 C175 ) C24_=_C245( C24 C245 ) C24_=_C285( C24 C285 ) \nC24_=_C305( C24 C305 ) C24_=_C346( C24 C346 ) C24_=_C361( C24 C361 ) C24_=_C372( C24 C372 ) C24_=_C380( C24 C380 ) C24_=_C402( C24 C402 ) \nC24_=_C413( C24 C413 ) C24_=_C424( C24 C424 ) C24_=_C496( C24 C496 ) C24_=_C508( C24 C508 ) C24_=_C578( C24 C578 ) C24_=_C579( C24 C579 ) \nC24_=_C580( C24 C580 ) C24_=_C581( C24 C581 ) C55_=_C96( C55 C96 ) C55_=_C175( C55 C175 ) C55_=_C245( C55 C245 ) C55_=_C285( C55 C285 ) \nC55_=_C305( C55 C305 ) C55_=_C346( C55 C346 ) C55_=_C361( C55 C361 ) C55_=_C372( C55 C372 ) C55_=_C380( C55 C380 ) C55_=_C402( C55 C402 ) \nC55_=_C413( C55 C413 ) C55_=_C424( C55 C424 ) C55_=_C496( C55 C496 ) C55_=_C508( C55 C508 ) C55_=_C578( C55 C578 ) C55_=_C579( C55 C579 ) \nC55_=_C580( C55 C580 ) C55_=_C581( C55 C581 ) C96_=_C98( C96 C98 ) C96_=_C175( C96 C175 ) C96_=_C245( C96 C245 ) C96_=_C285( C96 C285 ) \nC96_=_C305( C96 C305 ) C96_=_C346( C96 C346 ) C96_=_C361( C96 C361 ) C96_=_C372( C96 C372 ) C96_=_C380( C96 C380 ) C96_=_C402( C96 C402 ) \nC96_=_C413( C96 C413 ) C96_=_C424( C96 C424 ) C96_=_C496( C96 C496 ) C96_=_C508( C96 C508 ) C96_=_C578( C96 C578 ) C96_=_C579( C96 C579 ) \nC96_=_C580( C96 C580 ) C96_=_C581( C96 C581 ) C98_=_C203( C98 C203 ) C98_=_C287( C98 C287 ) C98_=_C294( C98 C294 ) C98_=_C308( C98 C308 ) \nC98_=_C326( C98 C326 ) C98_=_C374( C98 C374 ) C98_=_C381( C98 C381 ) C98_=_C425( C98 C425 ) C98_=_C462( C98 C462 ) C98_=_C473( C98 C473 ) \nC98_=_C537( C98 C537 ) C98_=_C543( C98 C543 ) C98_=_C570( C98 C570 ) C98_=_C578( C98 C578 ) C98_=_C585( C98 C585 ) C98_=_C589( C98 C589 ) \nC98_=_C590( C98 C590 ) C98_=_C591( C98 C591 ) C175_=_C245( C175 C245 ) C175_=_C285( C175 C285 ) C175_=_C305( C175 C305 ) C175_=_C346( C175 C346 ) \nC175_=_C361( C175 C361 ) C175_=_C372( C175 C372 ) C175_=_C380( C175 C380 ) C175_=_C402( C175 C402 ) C175_=_C413( C175 C413 ) C175_=_C424( C175 C424 ) \nC175_=_C496( C175 C496 ) C175_=_C508( C175 C508 ) C175_=_C578( C175 C578 ) C175_=_C579( C175 C579 ) C175_=_C580( C175 C580 ) C175_=_C581( C175 C581 ) \nC203_=_C287( C203 C287 ) C203_=_C294( C203 C294 ) C203_=_C308( C203 C308 ) C203_=_C326( C203 C326 ) C203_=_C374( C203 C374 ) C203_=_C381( C203 C381 ) \nC203_=_C425( C203 C425 ) C203_=_C462( C203 C462 ) C203_=_C473( C203 C473 ) C203_=_C537( C203 C537 ) C203_=_C543( C203 C543 ) C203_=_C570( C203 C570 ) \nC203_=_C578( C203 C578 ) C203_=_C585( C203 C585 ) C203_=_C589( C203 C589 ) C203_=_C590( C203 C590 ) C203_=_C591( C203 C591 ) C245_=_C285( C245 C285 ) \nC245_=_C305( C245 C305 ) C245_=_C346( C245 C346 ) C245_=_C361( C245 C361 ) C245_=_C372( C245 C372 ) C245_=_C380( C245 C380 ) C245_=_C402( C245 C402 ) \nC245_=_C413( C245 C413 ) C245_=_C424( C245 C424 ) C245_=_C496( C245 C496 ) C245_=_C508( C245 C508 ) C245_=_C578( C245 C578 ) C245_=_C579( C245 C579 ) \nC245_=_C580( C245 C580 ) C245_=_C581( C245 C581 ) C285_=_C287( C285 C287 ) C285_=_C305( C285 C305 ) C285_=_C346( C285 C346 ) C285_=_C361( C285 C361 ) \nC285_=_C372( C285 C372 ) C285_=_C380( C285 C380 ) C285_=_C402( C285 C402 ) C285_=_C413( C285 C413 ) C285_=_C424( C285 C424 ) C285_=_C496( C285 C496 ) \nC285_=_C508( C285 C508 ) C285_=_C578( C285 C578 ) C285_=_C579( C285 C579 ) C285_=_C580( C285 C580 ) C285_=_C581( C285 C581 ) C287_=_C294( C287 C294 ) \nC287_=_C308( C287 C308 ) C287_=_C326( C287 C326 ) C287_=_C374( C287 C374 ) C287_=_C381( C287 C381 ) C287_=_C425( C287 C425 ) C287_=_C462( C287 C462 ) \nC287_=_C473( C287 C473 ) C287_=_C537( C287 C537 ) C287_=_C543( C287 C543 ) C287_=_C570( C287 C570 ) C287_=_C578( C287 C578 ) C287_=_C585( C287 C585 ) \nC287_=_C589( C287 C589 ) C287_=_C590( C287 C590 ) C287_=_C591( C287 C591 ) C294_=_C308( C294 C308 ) C294_=_C326( C294 C326 ) C294_=_C374( C294 C374 ) \nC294_=_C381( C294 C381 ) C294_=_C425( C294 C425 ) C294_=_C462( C294 C462 ) C294_=_C473( C294 C473 ) C294_=_C537( C294 C537 ) C294_=_C543( C294 C543 ) \nC294_=_C570( C294 C570 ) C294_=_C578( C294 C578 ) C294_=_C585( C294 C585 ) C294_=_C589( C294 C589 ) C294_=_C590(</w:t>
      </w:r>
    </w:p>
    <w:p>
      <w:pPr>
        <w:pStyle w:val="PreformattedText"/>
        <w:bidi w:val="0"/>
        <w:spacing w:before="0" w:after="0"/>
        <w:jc w:val="left"/>
        <w:rPr/>
      </w:pPr>
      <w:r>
        <w:rPr/>
        <w:t xml:space="preserve"> </w:t>
      </w:r>
      <w:r>
        <w:rPr/>
        <w:t>C294 C590 ) C294_=_C591( C294 C591 ) \nC305_=_C308( C305 C308 ) C305_=_C346( C305 C346 ) C305_=_C361( C305 C361 ) C305_=_C372( C305 C372 ) C305_=_C380( C305 C380 ) C305_=_C402( C305 C402 ) \nC305_=_C413( C305 C413 ) C305_=_C424( C305 C424 ) C305_=_C496( C305 C496 ) C305_=_C508( C305 C508 ) C305_=_C578( C305 C578 ) C305_=_C579( C305 C579 ) \nC305_=_C580( C305 C580 ) C305_=_C581( C305 C581 ) C308_=_C326( C308 C326 ) C308_=_C374( C308 C374 ) C308_=_C381( C308 C381 ) C308_=_C425( C308 C425 ) \nC308_=_C462( C308 C462 ) C308_=_C473( C308 C473 ) C308_=_C537( C308 C537 ) C308_=_C543( C308 C543 ) C308_=_C570( C308 C570 ) C308_=_C578( C308 C578 ) \nC308_=_C585( C308 C585 ) C308_=_C589( C308 C589 ) C308_=_C590( C308 C590 ) C308_=_C591( C308 C591 ) C326_=_C374( C326 C374 ) C326_=_C381( C326 C381 ) \nC326_=_C425( C326 C425 ) C326_=_C462( C326 C462 ) C326_=_C473( C326 C473 ) C326_=_C537( C326 C537 ) C326_=_C543( C326 C543 ) C326_=_C570( C326 C570 ) \nC326_=_C578( C326 C578 ) C326_=_C585( C326 C585 ) C326_=_C589( C326 C589 ) C326_=_C590( C326 C590 ) C326_=_C591( C326 C591 ) C346_=_C361( C346 C361 ) \nC346_=_C372( C346 C372 ) C346_=_C380( C346 C380 ) C346_=_C402( C346 C402 ) C346_=_C413( C346 C413 ) C346_=_C424( C346 C424 ) C346_=_C496( C346 C496 ) \nC346_=_C508( C346 C508 ) C346_=_C578( C346 C578 ) C346_=_C579( C346 C579 ) C346_=_C580( C346 C580 ) C346_=_C581( C346 C581 ) C361_=_C372( C361 C372 ) \nC361_=_C380( C361 C380 ) C361_=_C402( C361 C402 ) C361_=_C413( C361 C413 ) C361_=_C424( C361 C424 ) C361_=_C496( C361 C496 ) C361_=_C508( C361 C508 ) \nC361_=_C578( C361 C578 ) C361_=_C579( C361 C579 ) C361_=_C580( C361 C580 ) C361_=_C581( C361 C581 ) C372_=_C374( C372 C374 ) C372_=_C380( C372 C380 ) \nC372_=_C402( C372 C402 ) C372_=_C413( C372 C413 ) C372_=_C424( C372 C424 ) C372_=_C496( C372 C496 ) C372_=_C508( C372 C508 ) C372_=_C578( C372 C578 ) \nC372_=_C579( C372 C579 ) C372_=_C580( C372 C580 ) C372_=_C581( C372 C581 ) C374_=_C381( C374 C381 ) C374_=_C425( C374 C425 ) C374_=_C462( C374 C462 ) \nC374_=_C473( C374 C473 ) C374_=_C537( C374 C537 ) C374_=_C543( C374 C543 ) C374_=_C570( C374 C570 ) C374_=_C578( C374 C578 ) C374_=_C585( C374 C585 ) \nC374_=_C589( C374 C589 ) C374_=_C590( C374 C590 ) C374_=_C591( C374 C591 ) C380_=_C381( C380 C381 ) C380_=_C402( C380 C402 ) C380_=_C413( C380 C413 ) \nC380_=_C424( C380 C424 ) C380_=_C496( C380 C496 ) C380_=_C508( C380 C508 ) C380_=_C578( C380 C578 ) C380_=_C579( C380 C579 ) C380_=_C580( C380 C580 ) \nC380_=_C581( C380 C581 ) C381_=_C425( C381 C425 ) C381_=_C462( C381 C462 ) C381_=_C473( C381 C473 ) C381_=_C537( C381 C537 ) C381_=_C543( C381 C543 ) \nC381_=_C570( C381 C570 ) C381_=_C578( C381 C578 ) C381_=_C585( C381 C585 ) C381_=_C589( C381 C589 ) C381_=_C590( C381 C590 ) C381_=_C591( C381 C591 ) \nC402_=_C413( C402 C413 ) C402_=_C424( C402 C424 ) C402_=_C496( C402 C496 ) C402_=_C508( C402 C508 ) C402_=_C578( C402 C578 ) C402_=_C579( C402 C579 ) \nC402_=_C580( C402 C580 ) C402_=_C581( C402 C581 ) C413_=_C424( C413 C424 ) C413_=_C496( C413 C496 ) C413_=_C508( C413 C508 ) C413_=_C578( C413 C578 ) \nC413_=_C579( C413 C579 ) C413_=_C580( C413 C580 ) C413_=_C581( C413 C581 ) C424_=_C425( C424 C425 ) C424_=_C496( C424 C496 ) C424_=_C508( C424 C508 ) \nC424_=_C578( C424 C578 ) C424_=_C579( C424 C579 ) C424_=_C580( C424 C580 ) C424_=_C581( C424 C581 ) C425_=_C462( C425 C462 ) C425_=_C473( C425 C473 ) \nC425_=_C537( C425 C537 ) C425_=_C543( C425 C543 ) C425_=_C570( C425 C570 ) C425_=_C578( C425 C578 ) C425_=_C585( C425 C585 ) C425_=_C589( C425 C589 ) \nC425_=_C590( C425 C590 ) C425_=_C591( C425 C591 ) C462_=_C473( C462 C473 ) C462_=_C537( C462 C537 ) C462_=_C543( C462 C543 ) C462_=_C570( C462 C570 ) \nC462_=_C578( C462 C578 ) C462_=_C585( C462 C585 ) C462_=_C589( C462 C589 ) C462_=_C590( C462 C590 ) C462_=_C591( C462 C591 ) C473_=_C537( C473 C537 ) \nC473_=_C543( C473 C543 ) C473_=_C570( C473 C570 ) C473_=_C578( C473 C578 ) C473_=_C585( C473 C585 ) C473_=_C589( C473 C589 ) C473_=_C590( C473 C590 ) \nC473_=_C591( C473 C591 ) C496_=_C508( C496 C508 ) C496_=_C578( C496 C578 ) C496_=_C579( C496 C579 ) C496_=_C580( C496 C580 ) C496_=_C581( C496 C581 ) \nC508_=_C578( C508 C578 ) C508_=_C579( C508 C579 ) C508_=_C580( C508 C580 ) C508_=_C581( C508 C581 ) C537_=_C543( C537 C543 ) C537_=_C570( C537 C570 ) \nC537_=_C578( C537 C578 ) C537_=_C585( C537 C585 ) C537_=_C589( C537 C589 ) C537_=_C590( C537 C590 ) C537_=_C591( C537 C591 ) C543_=_C570( C543 C570 ) \nC543_=_C578( C543 C578 ) C543_=_C585( C543 C585 ) C543_=_C589( C543 C589 ) C543_=_C590( C543 C590 ) C543_=_C591( C543 C591 ) C570_=_C578( C570 C578 ) \nC570_=_C585( C570 C585 ) C570_=_C589( C570 C589 ) C570_=_C590( C570 C590 ) C570_=_C591( C570 C591 ) C578_=_C579( C578 C579 ) C578_=_C580( C578 C580 ) \nC578_=_C581( C578 C581 ) C578_=_C585( C578 C585 ) C578_=_C589( C578 C589 ) C578_=_C590( C578 C590 ) C578_=_C591( C578 C591 ) C579_=_C580( C579 C580 ) \nC579_=_C581( C579 C581 ) C580_=_C581( C580 C581 ) C580_=_C591( C580 C591 ) C585_=_C589( C585 C589 ) C585_=_C590( C585 C590 ) C585_=_C591( C585 C591 ) \nC589_=_C590( C589 C590 ) C589_=_C591( C589 C591 ) C590_=_C591( C590 C591 ) "];36-&gt;41[label="37: C24 C55 C96 C98 C175 \nC203 C245 C285 C287 C294 C305 \nC308 C326 C346 C361 C372 C374 \nC380 C381 C402 C413 C424 C425 \nC462 C473 C496 C508 C537 C543 \nC570 C579 C580 C581 C585 C589 \nC590 C591 \n331: C24_=_C55 ,C24_=_C96 ,C24_=_C175 ,C24_=_C245 ,C24_=_C285 ,\nC24_=_C305 ,C24_=_C346 ,C24_=_C361 ,C24_=_C372 ,C24_=_C380 ,C24_=_C402 ,\nC24_=_C413 ,C24_=_C424 ,C24_=_C496 ,C24_=_C508 ,C24_=_C579 ,C24_=_C580 ,\nC24_=_C581 ,C55_=_C96 ,C55_=_C175 ,C55_=_C245 ,C55_=_C285 ,C55_=_C305 ,\nC55_=_C346 ,C55_=_C361 ,C55_=_C372 ,C55_=_C380 ,C55_=_C402 ,C55_=_C413 ,\nC55_=_C424 ,C55_=_C496 ,C55_=_C508 ,C55_=_C579 ,C55_=_C580 ,C55_=_C581 ,\nC96_=_C98 ,C96_=_C175 ,C96_=_C245 ,C96_=_C285 ,C96_=_C305 ,C96_=_C346 ,\nC96_=_C361 ,C96_=_C372 ,C96_=_C380 ,C96_=_C402 ,C96_=_C413 ,C96_=_C424 ,\nC96_=_C496 ,C96_=_C508 ,C96_=_C579 ,C96_=_C580 ,C96_=_C581 ,C98_=_C203 ,\nC98_=_C287 ,C98_=_C294 ,C98_=_C308 ,C98_=_C326 ,C98_=_C374 ,C98_=_C381 ,\nC98_=_C425 ,C98_=_C462 ,C98_=_C473 ,C98_=_C537 ,C98_=_C543 ,C98_=_C570 ,\nC98_=_C585 ,C98_=_C589 ,C98_=_C590 ,C98_=_C591 ,C175_=_C245 ,C175_=_C285 ,\nC175_=_C305 ,C175_=_C346 ,C175_=_C361 ,C175_=_C372 ,C175_=_C380 ,C175_=_C402 ,\nC175_=_C413 ,C175_=_C424 ,C175_=_C496 ,C175_=_C508 ,C175_=_C579 ,C175_=_C580 ,\nC175_=_C581 ,C203_=_C287 ,C203_=_C294 ,C203_=_C308 ,C203_=_C326 ,C203_=_C374 ,\nC203_=_C381 ,C203_=_C425 ,C203_=_C462 ,C203_=_C473 ,C203_=_C537 ,C203_=_C543 ,\nC203_=_C570 ,C203_=_C585 ,C203_=_C589 ,C203_=_C590 ,C203_=_C591 ,C245_=_C285 ,\nC245_=_C305 ,C245_=_C346 ,C245_=_C361 ,C245_=_C372 ,C245_=_C380 ,C245_=_C402 ,\nC245_=_C413 ,C245_=_C424 ,C245_=_C496 ,C245_=_C508 ,C245_=_C579 ,C245_=_C580 ,\nC245_=_C581 ,C285_=_C287 ,C285_=_C305 ,C285_=_C346 ,C285_=_C361 ,C285_=_C372 ,\nC285_=_C380 ,C285_=_C402 ,C285_=_C413 ,C285_=_C424 ,C285_=_C496 ,C285_=_C508 ,\nC285_=_C579 ,C285_=_C580 ,C285_=_C581 ,C287_=_C294 ,C287_=_C308 ,C287_=_C326 ,\nC287_=_C374 ,C287_=_C381 ,C287_=_C425 ,C287_=_C462 ,C287_=_C473 ,C287_=_C537 ,\nC287_=_C543 ,C287_=_C570 ,C287_=_C585 ,C287_=_C589 ,C287_=_C590 ,C287_=_C591 ,\nC294_=_C308 ,C294_=_C326 ,C294_=_C374 ,C294_=_C381 ,C294_=_C425 ,C294_=_C462 ,\nC294_=_C473 ,C294_=_C537 ,C294_=_C543 ,C294_=_C570 ,C294_=_C585 ,C294_=_C589 ,\nC294_=_C590 ,C294_=_C591 ,C305_=_C308 ,C305_=_C346 ,C305_=_C361 ,C305_=_C372 ,\nC305_=_C380 ,C305_=_C402 ,C305_=_C413 ,C305_=_C424 ,C305_=_C496 ,C305_=_C508 ,\nC305_=_C579 ,C305_=_C580 ,C305_=_C581 ,C308_=_C326 ,C308_=_C374 ,C308_=_C381 ,\nC308_=_C425 ,C308_=_C462 ,C308_=_C473 ,C308_=_C537 ,C308_=_C543 ,C308_=_C570 ,\nC308_=_C585 ,C308_=_C589 ,C308_=_C590 ,C308_=_C591 ,C326_=_C374 ,C326_=_C381 ,\nC326_=_C425 ,C326_=_C462 ,C326_=_C473 ,C326_=_C537 ,C326_=_C543 ,C326_=_C570 ,\nC326_=_C585 ,C326_=_C589 ,C326_=_C590 ,C326_=_C591 ,C346_=_C361 ,C346_=_C372 ,\nC346_=_C380 ,C346_=_C402 ,C346_=_C413 ,C346_=_C424 ,C346_=_C496 ,C346_=_C508 ,\nC346_=_C579 ,C346_=_C580 ,C346_=_C581 ,C361_=_C372 ,C361_=_C380 ,C361_=_C402 ,\nC361_=_C413 ,C361_=_C424 ,C361_=_C496 ,C361_=_C508 ,C361_=_C579 ,C361_=_C580 ,\nC361_=_C581 ,C372_=_C374 ,C372_=_C380 ,C372_=_C402 ,C372_=_C413 ,C372_=_C424 ,\nC372_=_C496 ,C372_=_C508 ,C372_=_C579 ,C372_=_C580 ,C372_=_C581 ,C374_=_C381 ,\nC374_=_C425 ,C374_=_C462 ,C374_=_C473 ,C374_=_C537 ,C374_=_C543 ,C374_=_C570 ,\nC374_=_C585 ,C374_=_C589 ,C374_=_C590 ,C374_=_C591 ,C380_=_C381 ,C380_=_C402 ,\nC380_=_C413 ,C380_=_C424 ,C380_=_C496 ,C380_=_C508 ,C380_=_C579 ,C380_=_C580 ,\nC380_=_C581 ,C381_=_C425 ,C381_=_C462 ,C381_=_C473 ,C381_=_C537 ,C381_=_C543 ,\nC381_=_C570 ,C381_=_C585 ,C381_=_C589 ,C381_=_C590 ,C381_=_C591 ,C402_=_C413 ,\nC402_=_C424 ,C402_=_C496 ,C402_=_C508 ,C402_=_C579 ,C402_=_C580 ,C402_=_C581 ,\nC413_=_C424 ,C413_=_C496 ,C413_=_C508 ,C413_=_C579 ,C413_=_C580 ,C413_=_C581 ,\nC424_=_C425 ,C424_=_C496 ,C424_=_C508 ,C424_=_C579 ,C424_=_C580 ,C424_=_C581 ,\nC425_=_C462 ,C425_=_C473 ,C425_=_C537 ,C425_=_C543 ,C425_=_C570 ,C425_=_C585 ,\nC425_=_C589 ,C425_=_C590 ,C425_=_C591 ,C462_=_C473 ,C462_=_C537 ,C462_=_C543 ,\nC462_=_C570 ,C462_=_C585 ,C462_=_C589 ,C462_=_C590 ,C462_=_C591 ,C473_=_C537 ,\nC473_=_C543 ,C473_=_C570 ,C473_=_C585 ,C473_=_C589 ,C473_=_C590 ,C473_=_C591 ,\nC496_=_C508 ,C496_=_C579 ,C496_=_C580 ,C496_=_C581 ,C508_=_C579 ,C508_=_C580 ,\nC508_=_C581 ,C537_=_C543 ,C537_=_C570 ,C537_=_C585 ,C537_=_C589 ,C537_=_C590 ,\nC537_=_C591 ,C543_=_C570 ,C543_=_C585 ,C543_=_C589 ,C543_=_C590 ,C543_=_C591 ,\nC570_=_C585 ,C570_=_C589 ,C570_=_C590 ,C570_=_C591 ,C579_=_C580 ,C579_=_C581 ,\nC580_=_C581 ,C580_=_C591 ,C585_=_C589 ,C585_=_C590 ,C585_=_C591 ,C589_=_C590 ,\nC589_=_C591 ,C590_=_C591 ,"];42[shape=box, label="id:42 level: 2\n109: C0 C3 C4 C8 C38 \nC41 C44 C60 C61 C62 C63 \nC65 C66 C67 C68 C69 C70 \nC71 C72 C73 C74 C75 C81 \nC87 C114 C120 C128 C129 C130 \nC132 C133 C134 C135 C136 C137 \nC138</w:t>
      </w:r>
    </w:p>
    <w:p>
      <w:pPr>
        <w:pStyle w:val="PreformattedText"/>
        <w:bidi w:val="0"/>
        <w:spacing w:before="0" w:after="0"/>
        <w:jc w:val="left"/>
        <w:rPr/>
      </w:pPr>
      <w:r>
        <w:rPr/>
        <w:t xml:space="preserve"> </w:t>
      </w:r>
      <w:r>
        <w:rPr/>
        <w:t>C139 C140 C141 C142 C143 \nC144 C146 C160 C164 C178 C189 \nC197 C205 C206 C207 C209 C210 \nC211 C212 C213 C214 C215 C216 \nC217 C218 C260 C262 C263 C264 \nC265 C266 C267 C268 C269 C270 \nC271 C272 C273 C274 C275 C276 \nC277 C292 C310 C311 C312 C313 \nC314 C315 C316 C317 C318 C319 \nC334 C375 C411 C418 C419 C420 \nC421 C422 C424 C425 C451 C485 \nC510 C515 C541 C548 C555 C563 \nC573 C590 \n870: C0_=_C3( C0 C3 ) C0_=_C4( C0 C4 ) C0_=_C8( C0 C8 ) C0_=_C41( C0 C41 ) C0_=_C60( C0 C60 ) \nC0_=_C61( C0 C61 ) C0_=_C62( C0 C62 ) C0_=_C63( C0 C63 ) C0_=_C65( C0 C65 ) C0_=_C66( C0 C66 ) C0_=_C67( C0 C67 ) \nC0_=_C68( C0 C68 ) C0_=_C69( C0 C69 ) C0_=_C70( C0 C70 ) C0_=_C71( C0 C71 ) C0_=_C72( C0 C72 ) C0_=_C73( C0 C73 ) \nC0_=_C74( C0 C74 ) C0_=_C75( C0 C75 ) C3_=_C4( C3 C4 ) C3_=_C8( C3 C8 ) C3_=_C61( C3 C61 ) C3_=_C205( C3 C205 ) \nC3_=_C206( C3 C206 ) C3_=_C207( C3 C207 ) C3_=_C209( C3 C209 ) C3_=_C210( C3 C210 ) C3_=_C211( C3 C211 ) C3_=_C212( C3 C212 ) \nC3_=_C213( C3 C213 ) C3_=_C214( C3 C214 ) C3_=_C215( C3 C215 ) C3_=_C216( C3 C216 ) C3_=_C217( C3 C217 ) C4_=_C8( C4 C8 ) \nC4_=_C67( C4 C67 ) C4_=_C120( C4 C120 ) C4_=_C178( C4 C178 ) C4_=_C197( C4 C197 ) C4_=_C375( C4 C375 ) C4_=_C418( C4 C418 ) \nC4_=_C419( C4 C419 ) C4_=_C420( C4 C420 ) C4_=_C421( C4 C421 ) C4_=_C422( C4 C422 ) C4_=_C424( C4 C424 ) C4_=_C425( C4 C425 ) \nC8_=_C38( C8 C38 ) C8_=_C81( C8 C81 ) C8_=_C142( C8 C142 ) C8_=_C189( C8 C189 ) C8_=_C273( C8 C273 ) C8_=_C292( C8 C292 ) \nC8_=_C334( C8 C334 ) C8_=_C411( C8 C411 ) C8_=_C451( C8 C451 ) C8_=_C515( C8 C515 ) C8_=_C541( C8 C541 ) C8_=_C548( C8 C548 ) \nC8_=_C563( C8 C563 ) C38_=_C81( C38 C81 ) C38_=_C142( C38 C142 ) C38_=_C189( C38 C189 ) C38_=_C273( C38 C273 ) C38_=_C292( C38 C292 ) \nC38_=_C334( C38 C334 ) C38_=_C411( C38 C411 ) C38_=_C451( C38 C451 ) C38_=_C515( C38 C515 ) C38_=_C541( C38 C541 ) C38_=_C548( C38 C548 ) \nC38_=_C563( C38 C563 ) C41_=_C44( C41 C44 ) C41_=_C60( C41 C60 ) C41_=_C61( C41 C61 ) C41_=_C62( C41 C62 ) C41_=_C63( C41 C63 ) \nC41_=_C65( C41 C65 ) C41_=_C66( C41 C66 ) C41_=_C67( C41 C67 ) C41_=_C68( C41 C68 ) C41_=_C69( C41 C69 ) C41_=_C70( C41 C70 ) \nC41_=_C71( C41 C71 ) C41_=_C72( C41 C72 ) C41_=_C73( C41 C73 ) C41_=_C74( C41 C74 ) C41_=_C75( C41 C75 ) C44_=_C128( C44 C128 ) \nC44_=_C129( C44 C129 ) C44_=_C130( C44 C130 ) C44_=_C132( C44 C132 ) C44_=_C133( C44 C133 ) C44_=_C134( C44 C134 ) C44_=_C135( C44 C135 ) \nC44_=_C136( C44 C136 ) C44_=_C137( C44 C137 ) C44_=_C138( C44 C138 ) C44_=_C139( C44 C139 ) C44_=_C140( C44 C140 ) C44_=_C141( C44 C141 ) \nC44_=_C142( C44 C142 ) C44_=_C143( C44 C143 ) C44_=_C144( C44 C144 ) C60_=_C61( C60 C61 ) C60_=_C62( C60 C62 ) C60_=_C63( C60 C63 ) \nC60_=_C65( C60 C65 ) C60_=_C66( C60 C66 ) C60_=_C67( C60 C67 ) C60_=_C68( C60 C68 ) C60_=_C69( C60 C69 ) C60_=_C70( C60 C70 ) \nC60_=_C71( C60 C71 ) C60_=_C72( C60 C72 ) C60_=_C73( C60 C73 ) C60_=_C74( C60 C74 ) C60_=_C75( C60 C75 ) C60_=_C197( C60 C197 ) \nC61_=_C62( C61 C62 ) C61_=_C63( C61 C63 ) C61_=_C65( C61 C65 ) C61_=_C66( C61 C66 ) C61_=_C67( C61 C67 ) C61_=_C68( C61 C68 ) \nC61_=_C69( C61 C69 ) C61_=_C70( C61 C70 ) C61_=_C71( C61 C71 ) C61_=_C72( C61 C72 ) C61_=_C73( C61 C73 ) C61_=_C74( C61 C74 ) \nC61_=_C75( C61 C75 ) C61_=_C205( C61 C205 ) C61_=_C206( C61 C206 ) C61_=_C207( C61 C207 ) C61_=_C209( C61 C209 ) C61_=_C210( C61 C210 ) \nC61_=_C211( C61 C211 ) C61_=_C212( C61 C212 ) C61_=_C213( C61 C213 ) C61_=_C214( C61 C214 ) C61_=_C215( C61 C215 ) C61_=_C216( C61 C216 ) \nC61_=_C217( C61 C217 ) C62_=_C63( C62 C63 ) C62_=_C65( C62 C65 ) C62_=_C66( C62 C66 ) C62_=_C67( C62 C67 ) C62_=_C68( C62 C68 ) \nC62_=_C69( C62 C69 ) C62_=_C70( C62 C70 ) C62_=_C71( C62 C71 ) C62_=_C72( C62 C72 ) C62_=_C73( C62 C73 ) C62_=_C74( C62 C74 ) \nC62_=_C75( C62 C75 ) C62_=_C130( C62 C130 ) C62_=_C260( C62 C260 ) C63_=_C65( C63 C65 ) C63_=_C66( C63 C66 ) C63_=_C67( C63 C67 ) \nC63_=_C68( C63 C68 ) C63_=_C69( C63 C69 ) C63_=_C70( C63 C70 ) C63_=_C71( C63 C71 ) C63_=_C72( C63 C72 ) C63_=_C73( C63 C73 ) \nC63_=_C74( C63 C74 ) C63_=_C75( C63 C75 ) C63_=_C292( C63 C292 ) C65_=_C66( C65 C66 ) C65_=_C67( C65 C67 ) C65_=_C68( C65 C68 ) \nC65_=_C69( C65 C69 ) C65_=_C70( C65 C70 ) C65_=_C71( C65 C71 ) C65_=_C72( C65 C72 ) C65_=_C73( C65 C73 ) C65_=_C74( C65 C74 ) \nC65_=_C75( C65 C75 ) C65_=_C133( C65 C133 ) C65_=_C311( C65 C311 ) C66_=_C67( C66 C67 ) C66_=_C68( C66 C68 ) C66_=_C69( C66 C69 ) \nC66_=_C70( C66 C70 ) C66_=_C71( C66 C71 ) C66_=_C72( C66 C72 ) C66_=_C73( C66 C73 ) C66_=_C74( C66 C74 ) C66_=_C75( C66 C75 ) \nC66_=_C207( C66 C207 ) C67_=_C68( C67 C68 ) C67_=_C69( C67 C69 ) C67_=_C70( C67 C70 ) C67_=_C71( C67 C71 ) C67_=_C72( C67 C72 ) \nC67_=_C73( C67 C73 ) C67_=_C74( C67 C74 ) C67_=_C75( C67 C75 ) C67_=_C120( C67 C120 ) C67_=_C178( C67 C178 ) C67_=_C197( C67 C197 ) \nC67_=_C375( C67 C375 ) C67_=_C418( C67 C418 ) C67_=_C419( C67 C419 ) C67_=_C420( C67 C420 ) C67_=_C421( C67 C421 ) C67_=_C422( C67 C422 ) \nC67_=_C424( C67 C424 ) C67_=_C425( C67 C425 ) C68_=_C69( C68 C69 ) C68_=_C70( C68 C70 ) C68_=_C71( C68 C71 ) C68_=_C72( C68 C72 ) \nC68_=_C73( C68 C73 ) C68_=_C74( C68 C74 ) C68_=_C75( C68 C75 ) C68_=_C312( C68 C312 ) C68_=_C418( C68 C418 ) C69_=_C70( C69 C70 ) \nC69_=_C71( C69 C71 ) C69_=_C72( C69 C72 ) C69_=_C73( C69 C73 ) C69_=_C74( C69 C74 ) C69_=_C75( C69 C75 ) C69_=_C137( C69 C137 ) \nC69_=_C211( C69 C211 ) C70_=_C71( C70 C71 ) C70_=_C72( C70 C72 ) C70_=_C73( C70 C73 ) C70_=_C74( C70 C74 ) C70_=_C75( C70 C75 ) \nC71_=_C72( C71 C72 ) C71_=_C73( C71 C73 ) C71_=_C74( C71 C74 ) C71_=_C75( C71 C75 ) C71_=_C317( C71 C317 ) C71_=_C555( C71 C555 ) \nC72_=_C73( C72 C73 ) C72_=_C74( C72 C74 ) C72_=_C75( C72 C75 ) C72_=_C573( C72 C573 ) C73_=_C74( C73 C74 ) C73_=_C75( C73 C75 ) \nC74_=_C75( C74 C75 ) C74_=_C114( C74 C114 ) C74_=_C160( C74 C160 ) C74_=_C260( C74 C260 ) C74_=_C319( C74 C319 ) C74_=_C485( C74 C485 ) \nC74_=_C510( C74 C510 ) C74_=_C555( C74 C555 ) C74_=_C573( C74 C573 ) C74_=_C590( C74 C590 ) C75_=_C276( C75 C276 ) C75_=_C563( C75 C563 ) \nC81_=_C142( C81 C142 ) C81_=_C189( C81 C189 ) C81_=_C273( C81 C273 ) C81_=_C292( C81 C292 ) C81_=_C334( C81 C334 ) C81_=_C411( C81 C411 ) \nC81_=_C451( C81 C451 ) C81_=_C515( C81 C515 ) C81_=_C541( C81 C541 ) C81_=_C548( C81 C548 ) C81_=_C563( C81 C563 ) C87_=_C146( C87 C146 ) \nC87_=_C164( C87 C164 ) C87_=_C205( C87 C205 ) C87_=_C277( C87 C277 ) C87_=_C310( C87 C310 ) C87_=_C311( C87 C311 ) C87_=_C312( C87 C312 ) \nC87_=_C313( C87 C313 ) C87_=_C314( C87 C314 ) C87_=_C315( C87 C315 ) C87_=_C316( C87 C316 ) C87_=_C317( C87 C317 ) C87_=_C318( C87 C318 ) \nC87_=_C319( C87 C319 ) C114_=_C160( C114 C160 ) C114_=_C260( C114 C260 ) C114_=_C319( C114 C319 ) C114_=_C485( C114 C485 ) C114_=_C510( C114 C510 ) \nC114_=_C555( C114 C555 ) C114_=_C573( C114 C573 ) C114_=_C590( C114 C590 ) C120_=_C178( C120 C178 ) C120_=_C197( C120 C197 ) C120_=_C375( C120 C375 ) \nC120_=_C418( C120 C418 ) C120_=_C419( C120 C419 ) C120_=_C420( C120 C420 ) C120_=_C421( C120 C421 ) C120_=_C422( C120 C422 ) C120_=_C424( C120 C424 ) \nC120_=_C425( C120 C425 ) C128_=_C129( C128 C129 ) C128_=_C130( C128 C130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6( C128 C146 ) C128_=_C160( C128 C160 ) \nC129_=_C130( C129 C130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260( C130 C260 ) C132_=_C133( C132 C133 ) C132_=_C134( C132 C134 ) \nC132_=_C135( C132 C135 ) C132_=_C136( C132 C136 ) C132_=_C137( C132 C137 ) C132_=_C138( C132 C138 ) C132_=_C139( C132 C139 ) C132_=_C140( C132 C140 ) \nC132_=_C141( C132 C141 ) C132_=_C142( C132 C142 ) C132_=_C143( C132 C143 ) C132_=_C144( C132 C144 ) C133_=_C134( C133 C134 ) C133_=_C135( C133 C135 ) \nC133_=_C136( C133 C136 ) C133_=_C137( C133 C137 ) C133_=_C138( C133 C138 ) C133_=_C139( C133 C139 ) C133_=_C140( C133 C140 ) C133_=_C141( C133 C141 ) \nC133_=_C142( C133 C142 ) C133_=_C143( C133 C143 ) C133_=_C144( C133 C144 ) C133_=_C311( C133 C311 ) C134_=_C135( C134 C135 ) C134_=_C136( C134 C136 ) \nC134_=_C137( C134 C137 ) C134_=_C138( C134 C138 ) C134_=_C139( C134 C139 ) C134_=_C140( C134 C140 ) C134_=_C141( C134 C141 ) C134_=_C142( C134 C142 ) \nC134_=_C143( C134 C143 ) C134_=_C144( C134 C144 ) C134_=_C206( C134 C206 ) C135_=_C136( C135 C136 ) C135_=_C137( C135 C137 ) C135_=_C138( C135 C138 ) \nC135_=_C139( C135 C139 ) C135_=_C140( C135 C140 ) C135_=_C141( C135 C141 ) C135_=_C142( C135 C142 ) C135_=_C143( C135 C143 ) C135_=_C144( C135 C144 ) \nC136_=_C137( C136 C137 ) C136_=_C138( C136 C138 ) C136_=_C139( C136 C139 ) C136_=_C140( C136 C140 ) C136_=_C141( C136 C141 ) C136_=_C142( C136 C142 ) \nC136_=_C143( C136 C143 ) C136_=_C144( C136 C144 ) C136_=_C262( C136 C262 ) C136_=_C419( C136 C419 ) C136_=_C451( C136 C451 ) C137_=_C138( C137 C138 ) \nC137_=_C139( C137 C139 ) C137_=_C140( C137 C140 ) C137_=_C141( C137 C141 ) C137_=_C142( C137 C142 ) C137_=_C143( C137 C143 ) C137_=_C144( C137 C144 ) \nC137_=_C211( C137 C211 ) C138_=_C139( C138 C139 ) C138_=_C140( C138 C140 ) C138_=_C141( C138 C141 ) C138_=_C142( C138 C142 ) C138_=_C143( C138 C143 ) \nC138_=_C144( C138 C144 ) C138_=_C267(</w:t>
      </w:r>
    </w:p>
    <w:p>
      <w:pPr>
        <w:pStyle w:val="PreformattedText"/>
        <w:bidi w:val="0"/>
        <w:spacing w:before="0" w:after="0"/>
        <w:jc w:val="left"/>
        <w:rPr/>
      </w:pPr>
      <w:r>
        <w:rPr/>
        <w:t xml:space="preserve"> </w:t>
      </w:r>
      <w:r>
        <w:rPr/>
        <w:t>C138 C267 ) C139_=_C140( C139 C140 ) C139_=_C141( C139 C141 ) C139_=_C142( C139 C142 ) C139_=_C143( C139 C143 ) \nC139_=_C144( C139 C144 ) C139_=_C268( C139 C268 ) C139_=_C420( C139 C420 ) C139_=_C510( C139 C510 ) C140_=_C141( C140 C141 ) C140_=_C142( C140 C142 ) \nC140_=_C143( C140 C143 ) C140_=_C144( C140 C144 ) C140_=_C515( C140 C515 ) C141_=_C142( C141 C142 ) C141_=_C143( C141 C143 ) C141_=_C144( C141 C144 ) \nC141_=_C270( C141 C270 ) C142_=_C143( C142 C143 ) C142_=_C144( C142 C144 ) C142_=_C189( C142 C189 ) C142_=_C273( C142 C273 ) C142_=_C292( C142 C292 ) \nC142_=_C334( C142 C334 ) C142_=_C411( C142 C411 ) C142_=_C451( C142 C451 ) C142_=_C515( C142 C515 ) C142_=_C541( C142 C541 ) C142_=_C548( C142 C548 ) \nC142_=_C563( C142 C563 ) C143_=_C144( C143 C144 ) C146_=_C160( C146 C160 ) C146_=_C164( C146 C164 ) C146_=_C205( C146 C205 ) C146_=_C277( C146 C277 ) \nC146_=_C310( C146 C310 ) C146_=_C311( C146 C311 ) C146_=_C312( C146 C312 ) C146_=_C313( C146 C313 ) C146_=_C314( C146 C314 ) C146_=_C315( C146 C315 ) \nC146_=_C316( C146 C316 ) C146_=_C317( C146 C317 ) C146_=_C318( C146 C318 ) C146_=_C319( C146 C319 ) C160_=_C260( C160 C260 ) C160_=_C319( C160 C319 ) \nC160_=_C485( C160 C485 ) C160_=_C510( C160 C510 ) C160_=_C555( C160 C555 ) C160_=_C573( C160 C573 ) C160_=_C590( C160 C590 ) C164_=_C205( C164 C205 ) \nC164_=_C277( C164 C277 ) C164_=_C310( C164 C310 ) C164_=_C311( C164 C311 ) C164_=_C312( C164 C312 ) C164_=_C313( C164 C313 ) C164_=_C314( C164 C314 ) \nC164_=_C315( C164 C315 ) C164_=_C316( C164 C316 ) C164_=_C317( C164 C317 ) C164_=_C318( C164 C318 ) C164_=_C319( C164 C319 ) C178_=_C189( C178 C189 ) \nC178_=_C197( C178 C197 ) C178_=_C375( C178 C375 ) C178_=_C418( C178 C418 ) C178_=_C419( C178 C419 ) C178_=_C420( C178 C420 ) C178_=_C421( C178 C421 ) \nC178_=_C422( C178 C422 ) C178_=_C424( C178 C424 ) C178_=_C425( C178 C425 ) C189_=_C273( C189 C273 ) C189_=_C292( C189 C292 ) C189_=_C334( C189 C334 ) \nC189_=_C411( C189 C411 ) C189_=_C451( C189 C451 ) C189_=_C515( C189 C515 ) C189_=_C541( C189 C541 ) C189_=_C548( C189 C548 ) C189_=_C563( C189 C563 ) \nC197_=_C375( C197 C375 ) C197_=_C418( C197 C418 ) C197_=_C419( C197 C419 ) C197_=_C420( C197 C420 ) C197_=_C421( C197 C421 ) C197_=_C422( C197 C422 ) \nC197_=_C424( C197 C424 ) C197_=_C425( C197 C425 ) C205_=_C206( C205 C206 ) C205_=_C207( C205 C207 ) C205_=_C209( C205 C209 ) C205_=_C210( C205 C210 ) \nC205_=_C211( C205 C211 ) C205_=_C212( C205 C212 ) C205_=_C213( C205 C213 ) C205_=_C214( C205 C214 ) C205_=_C215( C205 C215 ) C205_=_C216( C205 C216 ) \nC205_=_C217( C205 C217 ) C205_=_C277( C205 C277 ) C205_=_C310( C205 C310 ) C205_=_C311( C205 C311 ) C205_=_C312( C205 C312 ) C205_=_C313( C205 C313 ) \nC205_=_C314( C205 C314 ) C205_=_C315( C205 C315 ) C205_=_C316( C205 C316 ) C205_=_C317( C205 C317 ) C205_=_C318( C205 C318 ) C205_=_C319( C205 C319 ) \nC206_=_C207( C206 C207 ) C206_=_C209( C206 C209 ) C206_=_C210( C206 C210 ) C206_=_C211( C206 C211 ) C206_=_C212( C206 C212 ) C206_=_C213( C206 C213 ) \nC206_=_C214( C206 C214 ) C206_=_C215( C206 C215 ) C206_=_C216( C206 C216 ) C206_=_C217( C206 C217 ) C207_=_C209( C207 C209 ) C207_=_C210( C207 C210 ) \nC207_=_C211( C207 C211 ) C207_=_C212( C207 C212 ) C207_=_C213( C207 C213 ) C207_=_C214( C207 C214 ) C207_=_C215( C207 C215 ) C207_=_C216( C207 C216 ) \nC207_=_C217( C207 C217 ) C209_=_C210( C209 C210 ) C209_=_C211( C209 C211 ) C209_=_C212( C209 C212 ) C209_=_C213( C209 C213 ) C209_=_C214( C209 C214 ) \nC209_=_C215( C209 C215 ) C209_=_C216( C209 C216 ) C209_=_C217( C209 C217 ) C209_=_C263( C209 C263 ) C210_=_C211( C210 C211 ) C210_=_C212( C210 C212 ) \nC210_=_C213( C210 C213 ) C210_=_C214( C210 C214 ) C210_=_C215( C210 C215 ) C210_=_C216( C210 C216 ) C210_=_C217( C210 C217 ) C210_=_C265( C210 C265 ) \nC210_=_C313( C210 C313 ) C210_=_C485( C210 C485 ) C211_=_C212( C211 C212 ) C211_=_C213( C211 C213 ) C211_=_C214( C211 C214 ) C211_=_C215( C211 C215 ) \nC211_=_C216( C211 C216 ) C211_=_C217( C211 C217 ) C212_=_C213( C212 C213 ) C212_=_C214( C212 C214 ) C212_=_C215( C212 C215 ) C212_=_C216( C212 C216 ) \nC212_=_C217( C212 C217 ) C212_=_C269( C212 C269 ) C212_=_C315( C212 C315 ) C212_=_C421( C212 C421 ) C213_=_C214( C213 C214 ) C213_=_C215( C213 C215 ) \nC213_=_C216( C213 C216 ) C213_=_C217( C213 C217 ) C213_=_C422( C213 C422 ) C214_=_C215( C214 C215 ) C214_=_C216( C214 C216 ) C214_=_C217( C214 C217 ) \nC215_=_C216( C215 C216 ) C215_=_C217( C215 C217 ) C216_=_C217( C216 C217 ) C218_=_C262( C218 C262 ) C218_=_C263( C218 C263 ) C218_=_C264( C218 C264 ) \nC218_=_C265( C218 C265 ) C218_=_C266( C218 C266 ) C218_=_C267( C218 C267 ) C218_=_C268( C218 C268 ) C218_=_C269( C218 C269 ) C218_=_C270( C218 C270 ) \nC218_=_C271( C218 C271 ) C218_=_C272( C218 C272 ) C218_=_C273( C218 C273 ) C218_=_C274( C218 C274 ) C218_=_C275( C218 C275 ) C218_=_C276( C218 C276 ) \nC260_=_C319( C260 C319 ) C260_=_C485( C260 C485 ) C260_=_C510( C260 C510 ) C260_=_C555( C260 C555 ) C260_=_C573( C260 C573 ) C260_=_C590( C260 C590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419( C262 C419 ) C262_=_C451( C262 C451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4_=_C265( C264 C265 ) \nC264_=_C266( C264 C266 ) C264_=_C267( C264 C267 ) C264_=_C268( C264 C268 ) C264_=_C269( C264 C269 ) C264_=_C270( C264 C270 ) C264_=_C271( C264 C271 ) \nC264_=_C272( C264 C272 ) C264_=_C273( C264 C273 ) C264_=_C274( C264 C274 ) C264_=_C275( C264 C275 ) C264_=_C276( C264 C276 ) C265_=_C266( C265 C266 ) \nC265_=_C267( C265 C267 ) C265_=_C268( C265 C268 ) C265_=_C269( C265 C269 ) C265_=_C270( C265 C270 ) C265_=_C271( C265 C271 ) C265_=_C272( C265 C272 ) \nC265_=_C273( C265 C273 ) C265_=_C274( C265 C274 ) C265_=_C275( C265 C275 ) C265_=_C276( C265 C276 ) C265_=_C313( C265 C313 ) C265_=_C485( C265 C485 ) \nC266_=_C267( C266 C267 ) C266_=_C268( C266 C268 ) C266_=_C269( C266 C269 ) C266_=_C270( C266 C270 ) C266_=_C271( C266 C271 ) C266_=_C272( C266 C272 ) \nC266_=_C273( C266 C273 ) C266_=_C274( C266 C274 ) C266_=_C275( C266 C275 ) C266_=_C276( C266 C276 ) C267_=_C268( C267 C268 ) C267_=_C269( C267 C269 ) \nC267_=_C270( C267 C270 ) C267_=_C271( C267 C271 ) C267_=_C272( C267 C272 ) C267_=_C273( C267 C273 ) C267_=_C274( C267 C274 ) C267_=_C275( C267 C275 ) \nC267_=_C276( C267 C276 ) C268_=_C269( C268 C269 ) C268_=_C270( C268 C270 ) C268_=_C271( C268 C271 ) C268_=_C272( C268 C272 ) C268_=_C273( C268 C273 ) \nC268_=_C274( C268 C274 ) C268_=_C275( C268 C275 ) C268_=_C276( C268 C276 ) C268_=_C420( C268 C420 ) C268_=_C510( C268 C510 ) C269_=_C270( C269 C270 ) \nC269_=_C271( C269 C271 ) C269_=_C272( C269 C272 ) C269_=_C273( C269 C273 ) C269_=_C274( C269 C274 ) C269_=_C275( C269 C275 ) C269_=_C276( C269 C276 ) \nC269_=_C315( C269 C315 ) C269_=_C421( C269 C421 ) C270_=_C271( C270 C271 ) C270_=_C272( C270 C272 ) C270_=_C273( C270 C273 ) C270_=_C274( C270 C274 ) \nC270_=_C275( C270 C275 ) C270_=_C276( C270 C276 ) C271_=_C272( C271 C272 ) C271_=_C273( C271 C273 ) C271_=_C274( C271 C274 ) C271_=_C275( C271 C275 ) \nC271_=_C276( C271 C276 ) C271_=_C548( C271 C548 ) C272_=_C273( C272 C273 ) C272_=_C274( C272 C274 ) C272_=_C275( C272 C275 ) C272_=_C276( C272 C276 ) \nC273_=_C274( C273 C274 ) C273_=_C275( C273 C275 ) C273_=_C276( C273 C276 ) C273_=_C292( C273 C292 ) C273_=_C334( C273 C334 ) C273_=_C411( C273 C411 ) \nC273_=_C451( C273 C451 ) C273_=_C515( C273 C515 ) C273_=_C541( C273 C541 ) C273_=_C548( C273 C548 ) C273_=_C563( C273 C563 ) C274_=_C275( C274 C275 ) \nC274_=_C276( C274 C276 ) C275_=_C276( C275 C276 ) C275_=_C318( C275 C318 ) C276_=_C563( C276 C563 ) C277_=_C310( C277 C310 ) C277_=_C311( C277 C311 ) \nC277_=_C312( C277 C312 ) C277_=_C313( C277 C313 ) C277_=_C314( C277 C314 ) C277_=_C315( C277 C315 ) C277_=_C316( C277 C316 ) C277_=_C317( C277 C317 ) \nC277_=_C318( C277 C318 ) C277_=_C319( C277 C319 ) C292_=_C334( C292 C334 ) C292_=_C411( C292 C411 ) C292_=_C451( C292 C451 ) C292_=_C515( C292 C515 ) \nC292_=_C541( C292 C541 ) C292_=_C548( C292 C548 ) C292_=_C563( C292 C563 ) C310_=_C311( C310 C311 ) C310_=_C312( C310 C312 ) C310_=_C313( C310 C313 ) \nC310_=_C314( C310 C314 ) C310_=_C315( C310 C315 ) C310_=_C316( C310 C316 ) C310_=_C317( C310 C317 ) C310_=_C318( C310 C318 ) C310_=_C319( C310 C319 ) \nC310_=_C334( C310 C334 ) C311_=_C312( C311 C312 ) C311_=_C313( C311 C313 ) C311_=_C314( C311 C314 ) C311_=_C315( C311 C315 ) C311_=_C316( C311 C316 ) \nC311_=_C317( C311 C317 ) C311_=_C318( C311 C318 ) C311_=_C319( C311 C319 ) C312_=_C313( C312 C313 ) C312_=_C314( C312 C314 ) C312_=_C315( C312 C315 ) \nC312_=_C316( C312 C316 ) C312_=_C317( C312 C317 ) C312_=_C318( C312 C318 ) C312_=_C319( C312 C319 ) C312_=_C418( C312 C418 ) C313_=_C314( C313 C314 ) \nC313_=_C315( C313 C315 ) C313_=_C316( C313 C316 ) C313_=_C317( C313 C317 ) C313_=_C318( C313 C318 ) C313_=_C319( C313 C319 ) C313_=_C485( C313 C485 ) \nC314_=_C315( C314 C315 ) C314_=_C316( C314 C316 ) C314_=_C317( C314 C317 ) C314_=_C318( C314 C318 ) C314_=_C319( C314 C319 ) C315_=_C316( C315 C316 ) \nC315_=_C317( C315 C317 ) C315_=_C318( C315 C318 ) C315_=_C319( C315 C319 ) C315_=_C421( C315 C421 ) C316_=_C317( C316 C317 ) C316_=_C318( C316 C318 ) \nC316_=_C319( C316 C319 ) C316_=_C541( C316 C541 ) C317_=_C318( C317 C318 ) C317_=_C319( C317 C319 ) C317_=_C555( C317 C555 ) C318_=_C319( C318 C319 ) \nC319_=_C485( C319 C485 ) C319_=_C510( C319 C510 ) C319_=_C555(</w:t>
      </w:r>
    </w:p>
    <w:p>
      <w:pPr>
        <w:pStyle w:val="PreformattedText"/>
        <w:bidi w:val="0"/>
        <w:spacing w:before="0" w:after="0"/>
        <w:jc w:val="left"/>
        <w:rPr/>
      </w:pPr>
      <w:r>
        <w:rPr/>
        <w:t xml:space="preserve"> </w:t>
      </w:r>
      <w:r>
        <w:rPr/>
        <w:t>C319 C555 ) C319_=_C573( C319 C573 ) C319_=_C590( C319 C590 ) C334_=_C411( C334 C411 ) \nC334_=_C451( C334 C451 ) C334_=_C515( C334 C515 ) C334_=_C541( C334 C541 ) C334_=_C548( C334 C548 ) C334_=_C563( C334 C563 ) C375_=_C418( C375 C418 ) \nC375_=_C419( C375 C419 ) C375_=_C420( C375 C420 ) C375_=_C421( C375 C421 ) C375_=_C422( C375 C422 ) C375_=_C424( C375 C424 ) C375_=_C425( C375 C425 ) \nC411_=_C451( C411 C451 ) C411_=_C515( C411 C515 ) C411_=_C541( C411 C541 ) C411_=_C548( C411 C548 ) C411_=_C563( C411 C563 ) C418_=_C419( C418 C419 ) \nC418_=_C420( C418 C420 ) C418_=_C421( C418 C421 ) C418_=_C422( C418 C422 ) C418_=_C424( C418 C424 ) C418_=_C425( C418 C425 ) C419_=_C420( C419 C420 ) \nC419_=_C421( C419 C421 ) C419_=_C422( C419 C422 ) C419_=_C424( C419 C424 ) C419_=_C425( C419 C425 ) C419_=_C451( C419 C451 ) C420_=_C421( C420 C421 ) \nC420_=_C422( C420 C422 ) C420_=_C424( C420 C424 ) C420_=_C425( C420 C425 ) C420_=_C510( C420 C510 ) C421_=_C422( C421 C422 ) C421_=_C424( C421 C424 ) \nC421_=_C425( C421 C425 ) C422_=_C424( C422 C424 ) C422_=_C425( C422 C425 ) C424_=_C425( C424 C425 ) C425_=_C590( C425 C590 ) C451_=_C515( C451 C515 ) \nC451_=_C541( C451 C541 ) C451_=_C548( C451 C548 ) C451_=_C563( C451 C563 ) C485_=_C510( C485 C510 ) C485_=_C555( C485 C555 ) C485_=_C573( C485 C573 ) \nC485_=_C590( C485 C590 ) C510_=_C555( C510 C555 ) C510_=_C573( C510 C573 ) C510_=_C590( C510 C590 ) C515_=_C541( C515 C541 ) C515_=_C548( C515 C548 ) \nC515_=_C563( C515 C563 ) C541_=_C548( C541 C548 ) C541_=_C563( C541 C563 ) C548_=_C563( C548 C563 ) C555_=_C573( C555 C573 ) C555_=_C590( C555 C590 ) \nC573_=_C590( C573 C590 ) "];37-&gt;42[label="102: C0 C3 C4 C8 C38 \nC41 C44 C60 C62 C63 C65 \nC66 C68 C69 C70 C71 C72 \nC73 C75 C81 C87 C114 C120 \nC128 C129 C130 C132 C133 C134 \nC135 C136 C137 C138 C139 C140 \nC141 C143 C144 C146 C160 C164 \nC178 C189 C197 C206 C207 C209 \nC210 C211 C212 C213 C214 C215 \nC216 C217 C218 C260 C262 C263 \nC264 C265 C266 C267 C268 C269 \nC270 C271 C272 C274 C275 C276 \nC277 C292 C310 C311 C312 C313 \nC314 C315 C316 C317 C318 C334 \nC375 C411 C418 C419 C420 C421 \nC422 C424 C425 C451 C485 C510 \nC515 C541 C548 C555 C563 C573 \nC590 \n688: C0_=_C3 ,C0_=_C4 ,C0_=_C8 ,C0_=_C41 ,C0_=_C60 ,\nC0_=_C62 ,C0_=_C63 ,C0_=_C65 ,C0_=_C66 ,C0_=_C68 ,C0_=_C69 ,\nC0_=_C70 ,C0_=_C71 ,C0_=_C72 ,C0_=_C73 ,C0_=_C75 ,C3_=_C4 ,\nC3_=_C8 ,C3_=_C206 ,C3_=_C207 ,C3_=_C209 ,C3_=_C210 ,C3_=_C211 ,\nC3_=_C212 ,C3_=_C213 ,C3_=_C214 ,C3_=_C215 ,C3_=_C216 ,C3_=_C217 ,\nC4_=_C8 ,C4_=_C120 ,C4_=_C178 ,C4_=_C197 ,C4_=_C375 ,C4_=_C418 ,\nC4_=_C419 ,C4_=_C420 ,C4_=_C421 ,C4_=_C422 ,C4_=_C424 ,C4_=_C425 ,\nC8_=_C38 ,C8_=_C81 ,C8_=_C189 ,C8_=_C292 ,C8_=_C334 ,C8_=_C411 ,\nC8_=_C451 ,C8_=_C515 ,C8_=_C541 ,C8_=_C548 ,C8_=_C563 ,C38_=_C81 ,\nC38_=_C189 ,C38_=_C292 ,C38_=_C334 ,C38_=_C411 ,C38_=_C451 ,C38_=_C515 ,\nC38_=_C541 ,C38_=_C548 ,C38_=_C563 ,C41_=_C44 ,C41_=_C60 ,C41_=_C62 ,\nC41_=_C63 ,C41_=_C65 ,C41_=_C66 ,C41_=_C68 ,C41_=_C69 ,C41_=_C70 ,\nC41_=_C71 ,C41_=_C72 ,C41_=_C73 ,C41_=_C75 ,C44_=_C128 ,C44_=_C129 ,\nC44_=_C130 ,C44_=_C132 ,C44_=_C133 ,C44_=_C134 ,C44_=_C135 ,C44_=_C136 ,\nC44_=_C137 ,C44_=_C138 ,C44_=_C139 ,C44_=_C140 ,C44_=_C141 ,C44_=_C143 ,\nC44_=_C144 ,C60_=_C62 ,C60_=_C63 ,C60_=_C65 ,C60_=_C66 ,C60_=_C68 ,\nC60_=_C69 ,C60_=_C70 ,C60_=_C71 ,C60_=_C72 ,C60_=_C73 ,C60_=_C75 ,\nC60_=_C197 ,C62_=_C63 ,C62_=_C65 ,C62_=_C66 ,C62_=_C68 ,C62_=_C69 ,\nC62_=_C70 ,C62_=_C71 ,C62_=_C72 ,C62_=_C73 ,C62_=_C75 ,C62_=_C130 ,\nC62_=_C260 ,C63_=_C65 ,C63_=_C66 ,C63_=_C68 ,C63_=_C69 ,C63_=_C70 ,\nC63_=_C71 ,C63_=_C72 ,C63_=_C73 ,C63_=_C75 ,C63_=_C292 ,C65_=_C66 ,\nC65_=_C68 ,C65_=_C69 ,C65_=_C70 ,C65_=_C71 ,C65_=_C72 ,C65_=_C73 ,\nC65_=_C75 ,C65_=_C133 ,C65_=_C311 ,C66_=_C68 ,C66_=_C69 ,C66_=_C70 ,\nC66_=_C71 ,C66_=_C72 ,C66_=_C73 ,C66_=_C75 ,C66_=_C207 ,C68_=_C69 ,\nC68_=_C70 ,C68_=_C71 ,C68_=_C72 ,C68_=_C73 ,C68_=_C75 ,C68_=_C312 ,\nC68_=_C418 ,C69_=_C70 ,C69_=_C71 ,C69_=_C72 ,C69_=_C73 ,C69_=_C75 ,\nC69_=_C137 ,C69_=_C211 ,C70_=_C71 ,C70_=_C72 ,C70_=_C73 ,C70_=_C75 ,\nC71_=_C72 ,C71_=_C73 ,C71_=_C75 ,C71_=_C317 ,C71_=_C555 ,C72_=_C73 ,\nC72_=_C75 ,C72_=_C573 ,C73_=_C75 ,C75_=_C276 ,C75_=_C563 ,C81_=_C189 ,\nC81_=_C292 ,C81_=_C334 ,C81_=_C411 ,C81_=_C451 ,C81_=_C515 ,C81_=_C541 ,\nC81_=_C548 ,C81_=_C563 ,C87_=_C146 ,C87_=_C164 ,C87_=_C277 ,C87_=_C310 ,\nC87_=_C311 ,C87_=_C312 ,C87_=_C313 ,C87_=_C314 ,C87_=_C315 ,C87_=_C316 ,\nC87_=_C317 ,C87_=_C318 ,C114_=_C160 ,C114_=_C260 ,C114_=_C485 ,C114_=_C510 ,\nC114_=_C555 ,C114_=_C573 ,C114_=_C590 ,C120_=_C178 ,C120_=_C197 ,C120_=_C375 ,\nC120_=_C418 ,C120_=_C419 ,C120_=_C420 ,C120_=_C421 ,C120_=_C422 ,C120_=_C424 ,\nC120_=_C425 ,C128_=_C129 ,C128_=_C130 ,C128_=_C132 ,C128_=_C133 ,C128_=_C134 ,\nC128_=_C135 ,C128_=_C136 ,C128_=_C137 ,C128_=_C138 ,C128_=_C139 ,C128_=_C140 ,\nC128_=_C141 ,C128_=_C143 ,C128_=_C144 ,C128_=_C146 ,C128_=_C160 ,C129_=_C130 ,\nC129_=_C132 ,C129_=_C133 ,C129_=_C134 ,C129_=_C135 ,C129_=_C136 ,C129_=_C137 ,\nC129_=_C138 ,C129_=_C139 ,C129_=_C140 ,C129_=_C141 ,C129_=_C143 ,C129_=_C144 ,\nC130_=_C132 ,C130_=_C133 ,C130_=_C134 ,C130_=_C135 ,C130_=_C136 ,C130_=_C137 ,\nC130_=_C138 ,C130_=_C139 ,C130_=_C140 ,C130_=_C141 ,C130_=_C143 ,C130_=_C144 ,\nC130_=_C260 ,C132_=_C133 ,C132_=_C134 ,C132_=_C135 ,C132_=_C136 ,C132_=_C137 ,\nC132_=_C138 ,C132_=_C139 ,C132_=_C140 ,C132_=_C141 ,C132_=_C143 ,C132_=_C144 ,\nC133_=_C134 ,C133_=_C135 ,C133_=_C136 ,C133_=_C137 ,C133_=_C138 ,C133_=_C139 ,\nC133_=_C140 ,C133_=_C141 ,C133_=_C143 ,C133_=_C144 ,C133_=_C311 ,C134_=_C135 ,\nC134_=_C136 ,C134_=_C137 ,C134_=_C138 ,C134_=_C139 ,C134_=_C140 ,C134_=_C141 ,\nC134_=_C143 ,C134_=_C144 ,C134_=_C206 ,C135_=_C136 ,C135_=_C137 ,C135_=_C138 ,\nC135_=_C139 ,C135_=_C140 ,C135_=_C141 ,C135_=_C143 ,C135_=_C144 ,C136_=_C137 ,\nC136_=_C138 ,C136_=_C139 ,C136_=_C140 ,C136_=_C141 ,C136_=_C143 ,C136_=_C144 ,\nC136_=_C262 ,C136_=_C419 ,C136_=_C451 ,C137_=_C138 ,C137_=_C139 ,C137_=_C140 ,\nC137_=_C141 ,C137_=_C143 ,C137_=_C144 ,C137_=_C211 ,C138_=_C139 ,C138_=_C140 ,\nC138_=_C141 ,C138_=_C143 ,C138_=_C144 ,C138_=_C267 ,C139_=_C140 ,C139_=_C141 ,\nC139_=_C143 ,C139_=_C144 ,C139_=_C268 ,C139_=_C420 ,C139_=_C510 ,C140_=_C141 ,\nC140_=_C143 ,C140_=_C144 ,C140_=_C515 ,C141_=_C143 ,C141_=_C144 ,C141_=_C270 ,\nC143_=_C144 ,C146_=_C160 ,C146_=_C164 ,C146_=_C277 ,C146_=_C310 ,C146_=_C311 ,\nC146_=_C312 ,C146_=_C313 ,C146_=_C314 ,C146_=_C315 ,C146_=_C316 ,C146_=_C317 ,\nC146_=_C318 ,C160_=_C260 ,C160_=_C485 ,C160_=_C510 ,C160_=_C555 ,C160_=_C573 ,\nC160_=_C590 ,C164_=_C277 ,C164_=_C310 ,C164_=_C311 ,C164_=_C312 ,C164_=_C313 ,\nC164_=_C314 ,C164_=_C315 ,C164_=_C316 ,C164_=_C317 ,C164_=_C318 ,C178_=_C189 ,\nC178_=_C197 ,C178_=_C375 ,C178_=_C418 ,C178_=_C419 ,C178_=_C420 ,C178_=_C421 ,\nC178_=_C422 ,C178_=_C424 ,C178_=_C425 ,C189_=_C292 ,C189_=_C334 ,C189_=_C411 ,\nC189_=_C451 ,C189_=_C515 ,C189_=_C541 ,C189_=_C548 ,C189_=_C563 ,C197_=_C375 ,\nC197_=_C418 ,C197_=_C419 ,C197_=_C420 ,C197_=_C421 ,C197_=_C422 ,C197_=_C424 ,\nC197_=_C425 ,C206_=_C207 ,C206_=_C209 ,C206_=_C210 ,C206_=_C211 ,C206_=_C212 ,\nC206_=_C213 ,C206_=_C214 ,C206_=_C215 ,C206_=_C216 ,C206_=_C217 ,C207_=_C209 ,\nC207_=_C210 ,C207_=_C211 ,C207_=_C212 ,C207_=_C213 ,C207_=_C214 ,C207_=_C215 ,\nC207_=_C216 ,C207_=_C217 ,C209_=_C210 ,C209_=_C211 ,C209_=_C212 ,C209_=_C213 ,\nC209_=_C214 ,C209_=_C215 ,C209_=_C216 ,C209_=_C217 ,C209_=_C263 ,C210_=_C211 ,\nC210_=_C212 ,C210_=_C213 ,C210_=_C214 ,C210_=_C215 ,C210_=_C216 ,C210_=_C217 ,\nC210_=_C265 ,C210_=_C313 ,C210_=_C485 ,C211_=_C212 ,C211_=_C213 ,C211_=_C214 ,\nC211_=_C215 ,C211_=_C216 ,C211_=_C217 ,C212_=_C213 ,C212_=_C214 ,C212_=_C215 ,\nC212_=_C216 ,C212_=_C217 ,C212_=_C269 ,C212_=_C315 ,C212_=_C421 ,C213_=_C214 ,\nC213_=_C215 ,C213_=_C216 ,C213_=_C217 ,C213_=_C422 ,C214_=_C215 ,C214_=_C216 ,\nC214_=_C217 ,C215_=_C216 ,C215_=_C217 ,C216_=_C217 ,C218_=_C262 ,C218_=_C263 ,\nC218_=_C264 ,C218_=_C265 ,C218_=_C266 ,C218_=_C267 ,C218_=_C268 ,C218_=_C269 ,\nC218_=_C270 ,C218_=_C271 ,C218_=_C272 ,C218_=_C274 ,C218_=_C275 ,C218_=_C276 ,\nC260_=_C485 ,C260_=_C510 ,C260_=_C555 ,C260_=_C573 ,C260_=_C590 ,C262_=_C263 ,\nC262_=_C264 ,C262_=_C265 ,C262_=_C266 ,C262_=_C267 ,C262_=_C268 ,C262_=_C269 ,\nC262_=_C270 ,C262_=_C271 ,C262_=_C272 ,C262_=_C274 ,C262_=_C275 ,C262_=_C276 ,\nC262_=_C419 ,C262_=_C451 ,C263_=_C264 ,C263_=_C265 ,C263_=_C266 ,C263_=_C267 ,\nC263_=_C268 ,C263_=_C269 ,C263_=_C270 ,C263_=_C271 ,C263_=_C272 ,C263_=_C274 ,\nC263_=_C275 ,C263_=_C276 ,C264_=_C265 ,C264_=_C266 ,C264_=_C267 ,C264_=_C268 ,\nC264_=_C269 ,C264_=_C270 ,C264_=_C271 ,C264_=_C272 ,C264_=_C274 ,C264_=_C275 ,\nC264_=_C276 ,C265_=_C266 ,C265_=_C267 ,C265_=_C268 ,C265_=_C269 ,C265_=_C270 ,\nC265_=_C271 ,C265_=_C272 ,C265_=_C274 ,C265_=_C275 ,C265_=_C276 ,C265_=_C313 ,\nC265_=_C485 ,C266_=_C267 ,C266_=_C268 ,C266_=_C269 ,C266_=_C270 ,C266_=_C271 ,\nC266_=_C272 ,C266_=_C274 ,C266_=_C275 ,C266_=_C276 ,C267_=_C268 ,C267_=_C269 ,\nC267_=_C270 ,C267_=_C271 ,C267_=_C272 ,C267_=_C274 ,C267_=_C275 ,C267_=_C276 ,\nC268_=_C269 ,C268_=_C270 ,C268_=_C271 ,C268_=_C272 ,C268_=_C274 ,C268_=_C275 ,\nC268_=_C276 ,C268_=_C420 ,C268_=_C510 ,C269_=_C270 ,C269_=_C271 ,C269_=_C272 ,\nC269_=_C274 ,C269_=_C275 ,C269_=_C276 ,C269_=_C315 ,C269_=_C421 ,C270_=_C271 ,\nC270_=_C272 ,C270_=_C274 ,C270_=_C275 ,C270_=_C276 ,C271_=_C272 ,C271_=_C274 ,\nC271_=_C275 ,C271_=_C276 ,C271_=_C548 ,C272_=_C274 ,C272_=_C275 ,C272_=_C276 ,\nC274_=_C275 ,C274_=_C276 ,C275_=_C276 ,C275_=_C318 ,C276_=_C563 ,C277_=_C310 ,\nC277_=_C311 ,C277_=_C312 ,C277_=_C313 ,C277_=_C314 ,C277_=_C315 ,C277_=_C316 ,\nC277_=_C317 ,C277_=_C318 ,C292_=_C334 ,C292_=_C411 ,C292_=_C451 ,C292_=_C515 ,\nC292_=_C541 ,C292_=_C548 ,C292_=_C563 ,C310_=_C311 ,C310_=_C312 ,C310_=_C313 ,\nC310_=_C314 ,C310_=_C315 ,C310_=_C316 ,C310_=_C317 ,C310_=_C318 ,C310_=_C334 ,\nC311_=_C312 ,C311_=_C313 ,C311_=_C314 ,C311_=_C315 ,C311_=_C316 ,C311_=_C317 ,\nC311_=_C318 ,C312_=_C313 ,C312_=_C314 ,C312_=_C315 ,C312_=_C316 ,C312_=_C317 ,\nC312_=_C318</w:t>
      </w:r>
    </w:p>
    <w:p>
      <w:pPr>
        <w:pStyle w:val="PreformattedText"/>
        <w:bidi w:val="0"/>
        <w:spacing w:before="0" w:after="0"/>
        <w:jc w:val="left"/>
        <w:rPr/>
      </w:pPr>
      <w:r>
        <w:rPr/>
        <w:t xml:space="preserve"> </w:t>
      </w:r>
      <w:r>
        <w:rPr/>
        <w:t>,C312_=_C418 ,C313_=_C314 ,C313_=_C315 ,C313_=_C316 ,C313_=_C317 ,\nC313_=_C318 ,C313_=_C485 ,C314_=_C315 ,C314_=_C316 ,C314_=_C317 ,C314_=_C318 ,\nC315_=_C316 ,C315_=_C317 ,C315_=_C318 ,C315_=_C421 ,C316_=_C317 ,C316_=_C318 ,\nC316_=_C541 ,C317_=_C318 ,C317_=_C555 ,C334_=_C411 ,C334_=_C451 ,C334_=_C515 ,\nC334_=_C541 ,C334_=_C548 ,C334_=_C563 ,C375_=_C418 ,C375_=_C419 ,C375_=_C420 ,\nC375_=_C421 ,C375_=_C422 ,C375_=_C424 ,C375_=_C425 ,C411_=_C451 ,C411_=_C515 ,\nC411_=_C541 ,C411_=_C548 ,C411_=_C563 ,C418_=_C419 ,C418_=_C420 ,C418_=_C421 ,\nC418_=_C422 ,C418_=_C424 ,C418_=_C425 ,C419_=_C420 ,C419_=_C421 ,C419_=_C422 ,\nC419_=_C424 ,C419_=_C425 ,C419_=_C451 ,C420_=_C421 ,C420_=_C422 ,C420_=_C424 ,\nC420_=_C425 ,C420_=_C510 ,C421_=_C422 ,C421_=_C424 ,C421_=_C425 ,C422_=_C424 ,\nC422_=_C425 ,C424_=_C425 ,C425_=_C590 ,C451_=_C515 ,C451_=_C541 ,C451_=_C548 ,\nC451_=_C563 ,C485_=_C510 ,C485_=_C555 ,C485_=_C573 ,C485_=_C590 ,C510_=_C555 ,\nC510_=_C573 ,C510_=_C590 ,C515_=_C541 ,C515_=_C548 ,C515_=_C563 ,C541_=_C548 ,\nC541_=_C563 ,C548_=_C563 ,C555_=_C573 ,C555_=_C590 ,C573_=_C590 ,"];43[shape=box, label="id:43 level: 2\n280: C0 C3 C4 C5 C6 \nC7 C8 C9 C11 C13 C14 \nC17 C20 C21 C22 C24 C27 \nC34 C38 C41 C42 C43 C44 \nC54 C55 C56 C60 C62 C63 \nC65 C66 C68 C69 C70 C71 \nC72 C75 C76 C77 C78 C79 \nC80 C81 C82 C84 C88 C89 \nC90 C92 C93 C94 C95 C97 \nC99 C100 C101 C104 C105 C107 \nC109 C110 C111 C114 C117 C120 \nC127 C128 C130 C132 C133 C134 \nC135 C137 C138 C139 C140 C141 \nC143 C144 C146 C147 C149 C155 \nC157 C158 C159 C160 C163 C164 \nC165 C175 C178 C180 C183 C185 \nC189 C194 C196 C197 C200 C203 \nC206 C207 C209 C210 C211 C212 \nC214 C215 C216 C217 C218 C219 \nC229 C233 C235 C236 C237 C238 \nC239 C240 C241 C243 C244 C246 \nC247 C253 C257 C259 C260 C263 \nC264 C265 C266 C267 C268 C269 \nC270 C271 C272 C274 C275 C276 \nC278 C279 C280 C282 C283 C284 \nC289 C292 C294 C304 C305 C307 \nC308 C310 C311 C312 C313 C314 \nC315 C316 C317 C318 C320 C321 \nC326 C330 C331 C332 C333 C334 \nC336 C340 C343 C346 C349 C356 \nC359 C361 C362 C363 C364 C369 \nC371 C372 C373 C374 C375 C376 \nC379 C380 C381 C382 C383 C384 \nC385 C387 C388 C390 C391 C398 \nC402 C406 C408 C411 C413 C415 \nC418 C420 C421 C426 C440 C446 \nC447 C449 C450 C452 C456 C461 \nC462 C464 C473 C475 C476 C477 \nC478 C479 C480 C481 C482 C485 \nC486 C490 C491 C496 C507 C508 \nC509 C510 C512 C513 C515 C516 \nC520 C524 C533 C534 C535 C538 \nC539 C541 C543 C544 C548 C553 \nC554 C555 C559 C563 C566 C569 \nC570 C571 C572 C573 C574 C575 \nC579 C580 C582 C586 C587 C589 \nC591 C595 C596 C598 C599 \n2222: C0_=_C3( C0 C3 ) C0_=_C4( C0 C4 ) C0_=_C5( C0 C5 ) C0_=_C6( C0 C6 ) C0_=_C7( C0 C7 ) \nC0_=_C8( C0 C8 ) C0_=_C9( C0 C9 ) C0_=_C11( C0 C11 ) C0_=_C13( C0 C13 ) C0_=_C41( C0 C41 ) C0_=_C60( C0 C60 ) \nC0_=_C62( C0 C62 ) C0_=_C63( C0 C63 ) C0_=_C65( C0 C65 ) C0_=_C66( C0 C66 ) C0_=_C68( C0 C68 ) C0_=_C69( C0 C69 ) \nC0_=_C70( C0 C70 ) C0_=_C71( C0 C71 ) C0_=_C72( C0 C72 ) C0_=_C75( C0 C75 ) C3_=_C4( C3 C4 ) C3_=_C5( C3 C5 ) \nC3_=_C6( C3 C6 ) C3_=_C7( C3 C7 ) C3_=_C8( C3 C8 ) C3_=_C9( C3 C9 ) C3_=_C11( C3 C11 ) C3_=_C13( C3 C13 ) \nC3_=_C206( C3 C206 ) C3_=_C207( C3 C207 ) C3_=_C209( C3 C209 ) C3_=_C210( C3 C210 ) C3_=_C211( C3 C211 ) C3_=_C212( C3 C212 ) \nC3_=_C214( C3 C214 ) C3_=_C215( C3 C215 ) C3_=_C216( C3 C216 ) C3_=_C217( C3 C217 ) C4_=_C5( C4 C5 ) C4_=_C6( C4 C6 ) \nC4_=_C7( C4 C7 ) C4_=_C8( C4 C8 ) C4_=_C9( C4 C9 ) C4_=_C11( C4 C11 ) C4_=_C13( C4 C13 ) C4_=_C120( C4 C120 ) \nC4_=_C178( C4 C178 ) C4_=_C197( C4 C197 ) C4_=_C375( C4 C375 ) C4_=_C418( C4 C418 ) C4_=_C420( C4 C420 ) C4_=_C421( C4 C421 ) \nC5_=_C6( C5 C6 ) C5_=_C7( C5 C7 ) C5_=_C8( C5 C8 ) C5_=_C9( C5 C9 ) C5_=_C11( C5 C11 ) C5_=_C13( C5 C13 ) \nC5_=_C149( C5 C149 ) C5_=_C180( C5 C180 ) C5_=_C426( C5 C426 ) C5_=_C446( C5 C446 ) C5_=_C447( C5 C447 ) C5_=_C449( C5 C449 ) \nC5_=_C450( C5 C450 ) C5_=_C452( C5 C452 ) C6_=_C7( C6 C7 ) C6_=_C8( C6 C8 ) C6_=_C9( C6 C9 ) C6_=_C11( C6 C11 ) \nC6_=_C13( C6 C13 ) C6_=_C376( C6 C376 ) C7_=_C8( C7 C8 ) C7_=_C9( C7 C9 ) C7_=_C11( C7 C11 ) C7_=_C13( C7 C13 ) \nC7_=_C79( C7 C79 ) C7_=_C316( C7 C316 ) C7_=_C387( C7 C387 ) C7_=_C449( C7 C449 ) C7_=_C533( C7 C533 ) C7_=_C541( C7 C541 ) \nC7_=_C543( C7 C543 ) C7_=_C544( C7 C544 ) C8_=_C9( C8 C9 ) C8_=_C11( C8 C11 ) C8_=_C13( C8 C13 ) C8_=_C38( C8 C38 ) \nC8_=_C81( C8 C81 ) C8_=_C189( C8 C189 ) C8_=_C292( C8 C292 ) C8_=_C334( C8 C334 ) C8_=_C411( C8 C411 ) C8_=_C515( C8 C515 ) \nC8_=_C541( C8 C541 ) C8_=_C548( C8 C548 ) C8_=_C563( C8 C563 ) C9_=_C11( C9 C11 ) C9_=_C13( C9 C13 ) C9_=_C72( C9 C72 ) \nC9_=_C481( C9 C481 ) C9_=_C569( C9 C569 ) C9_=_C570( C9 C570 ) C9_=_C571( C9 C571 ) C9_=_C572( C9 C572 ) C9_=_C573( C9 C573 ) \nC11_=_C13( C11 C13 ) C11_=_C95( C11 C95 ) C11_=_C215( C11 C215 ) C11_=_C390( C11 C390 ) C11_=_C482( C11 C482 ) C11_=_C534( C11 C534 ) \nC13_=_C486( C13 C486 ) C13_=_C587( C13 C587 ) C13_=_C596( C13 C596 ) C13_=_C599( C13 C599 ) C14_=_C17( C14 C17 ) C14_=_C20( C14 C20 ) \nC14_=_C21( C14 C21 ) C14_=_C22( C14 C22 ) C14_=_C24( C14 C24 ) C14_=_C27( C14 C27 ) C14_=_C34( C14 C34 ) C14_=_C38( C14 C38 ) \nC17_=_C20( C17 C20 ) C17_=_C21( C17 C21 ) C17_=_C22( C17 C22 ) C17_=_C24( C17 C24 ) C17_=_C60( C17 C60 ) C17_=_C194( C17 C194 ) \nC17_=_C196( C17 C196 ) C17_=_C197( C17 C197 ) C17_=_C200( C17 C200 ) C17_=_C203( C17 C203 ) C20_=_C21( C20 C21 ) C20_=_C22( C20 C22 ) \nC20_=_C24( C20 C24 ) C20_=_C68( C20 C68 ) C20_=_C312( C20 C312 ) C20_=_C418( C20 C418 ) C20_=_C426( C20 C426 ) C21_=_C22( C21 C22 ) \nC21_=_C24( C21 C24 ) C21_=_C264( C21 C264 ) C21_=_C331( C21 C331 ) C21_=_C384( C21 C384 ) C21_=_C461( C21 C461 ) C21_=_C462( C21 C462 ) \nC21_=_C464( C21 C464 ) C22_=_C24( C22 C24 ) C22_=_C107( C22 C107 ) C22_=_C138( C22 C138 ) C22_=_C267( C22 C267 ) C22_=_C385( C22 C385 ) \nC24_=_C55( C24 C55 ) C24_=_C175( C24 C175 ) C24_=_C305( C24 C305 ) C24_=_C346( C24 C346 ) C24_=_C361( C24 C361 ) C24_=_C372( C24 C372 ) \nC24_=_C380( C24 C380 ) C24_=_C402( C24 C402 ) C24_=_C413( C24 C413 ) C24_=_C496( C24 C496 ) C24_=_C508( C24 C508 ) C24_=_C579( C24 C579 ) \nC24_=_C580( C24 C580 ) C27_=_C34( C27 C34 ) C27_=_C38( C27 C38 ) C27_=_C279( C27 C279 ) C27_=_C383( C27 C383 ) C27_=_C384( C27 C384 ) \nC27_=_C385( C27 C385 ) C27_=_C387( C27 C387 ) C27_=_C388( C27 C388 ) C27_=_C390( C27 C390 ) C27_=_C391( C27 C391 ) C34_=_C38( C34 C38 ) \nC34_=_C185( C34 C185 ) C34_=_C239( C34 C239 ) C34_=_C282( C34 C282 ) C34_=_C356( C34 C356 ) C34_=_C408( C34 C408 ) C34_=_C440( C34 C440 ) \nC34_=_C447( C34 C447 ) C34_=_C512( C34 C512 ) C34_=_C513( C34 C513 ) C38_=_C81( C38 C81 ) C38_=_C189( C38 C189 ) C38_=_C292( C38 C292 ) \nC38_=_C334( C38 C334 ) C38_=_C411( C38 C411 ) C38_=_C515( C38 C515 ) C38_=_C541( C38 C541 ) C38_=_C548( C38 C548 ) C38_=_C563( C38 C563 ) \nC41_=_C42( C41 C42 ) C41_=_C43( C41 C43 ) C41_=_C44( C41 C44 ) C41_=_C54( C41 C54 ) C41_=_C55( C41 C55 ) C41_=_C56( C41 C56 ) \nC41_=_C60( C41 C60 ) C41_=_C62( C41 C62 ) C41_=_C63( C41 C63 ) C41_=_C65( C41 C65 ) C41_=_C66( C41 C66 ) C41_=_C68( C41 C68 ) \nC41_=_C69( C41 C69 ) C41_=_C70( C41 C70 ) C41_=_C71( C41 C71 ) C41_=_C72( C41 C72 ) C41_=_C75( C41 C75 ) C42_=_C43( C42 C43 ) \nC42_=_C44( C42 C44 ) C42_=_C54( C42 C54 ) C42_=_C55( C42 C55 ) C42_=_C56( C42 C56 ) C42_=_C88( C42 C88 ) C42_=_C89( C42 C89 ) \nC42_=_C90( C42 C90 ) C42_=_C92( C42 C92 ) C42_=_C93( C42 C93 ) C42_=_C94( C42 C94 ) C42_=_C95( C42 C95 ) C42_=_C97( C42 C97 ) \nC42_=_C99( C42 C99 ) C42_=_C100( C42 C100 ) C43_=_C44( C43 C44 ) C43_=_C54( C43 C54 ) C43_=_C55( C43 C55 ) C43_=_C56( C43 C56 ) \nC43_=_C101( C43 C101 ) C43_=_C104( C43 C104 ) C43_=_C105( C43 C105 ) C43_=_C107( C43 C107 ) C43_=_C109( C43 C109 ) C43_=_C110( C43 C110 ) \nC43_=_C111( C43 C111 ) C43_=_C114( C43 C114 ) C44_=_C54( C44 C54 ) C44_=_C55( C44 C55 ) C44_=_C56( C44 C56 ) C44_=_C128( C44 C128 ) \nC44_=_C130( C44 C130 ) C44_=_C132( C44 C132 ) C44_=_C133( C44 C133 ) C44_=_C134( C44 C134 ) C44_=_C135( C44 C135 ) C44_=_C137( C44 C137 ) \nC44_=_C138( C44 C138 ) C44_=_C139( C44 C139 ) C44_=_C140( C44 C140 ) C44_=_C141( C44 C141 ) C44_=_C143( C44 C143 ) C44_=_C144( C44 C144 ) \nC54_=_C55( C54 C55 ) C54_=_C56( C54 C56 ) C54_=_C155( C54 C155 ) C54_=_C343( C54 C343 ) C54_=_C359( C54 C359 ) C54_=_C398( C54 C398 ) \nC54_=_C478( C54 C478 ) C54_=_C520( C54 C520 ) C54_=_C533( C54 C533 ) C54_=_C534( C54 C534 ) C54_=_C535( C54 C535 ) C54_=_C538( C54 C538 ) \nC54_=_C539( C54 C539 ) C55_=_C56( C55 C56 ) C55_=_C175( C55 C175 ) C55_=_C305( C55 C305 ) C55_=_C346( C55 C346 ) C55_=_C361( C55 C361 ) \nC55_=_C372( C55 C372 ) C55_=_C380( C55 C380 ) C55_=_C402( C55 C402 ) C55_=_C413( C55 C413 ) C55_=_C496( C55 C496 ) C55_=_C508( C55 C508 ) \nC55_=_C579( C55 C579 ) C55_=_C580( C55 C580 ) C56_=_C127( C56 C127 ) C56_=_C144( C56 C144 ) C56_=_C157( C56 C157 ) C56_=_C362( C56 C362 ) \nC56_=_C509( C56 C509 ) C56_=_C554( C56 C554 ) C56_=_C566( C56 C566 ) C56_=_C571( C56 C571 ) C56_=_C595( C56 C595 ) C56_=_C596( C56 C596 ) \nC60_=_C62( C60 C62 ) C60_=_C63( C60 C63 ) C60_=_C65( C60 C65 ) C60_=_C66( C60 C66 ) C60_=_C68( C60 C68 ) C60_=_C69( C60 C69 ) \nC60_=_C70( C60 C70 ) C60_=_C71( C60 C71 ) C60_=_C72( C60 C72 ) C60_=_C75( C60 C75 ) C60_=_C194( C60 C194 ) C60_=_C196( C60 C196 ) \nC60_=_C197( C60 C197 ) C60_=_C200( C60 C200 ) C60_=_C203( C60 C203 ) C62_=_C63( C62 C63 ) C62_=_C65( C62 C65 ) C62_=_C66( C62 C66 ) \nC62_=_C68( C62 C68 ) C62_=_C69( C62 C69 ) C62_=_C70( C62 C70 ) C62_=_C71( C62 C71 ) C62_=_C72( C62 C72 ) C62_=_C75( C62 C75 ) \nC62_=_C76( C62 C76 ) C62_=_C101( C62 C101 ) C62_=_C130( C62 C130 ) C62_=_C253( C62 C253 ) C62_=_C257( C62 C257 ) C62_=_C259( C62 C259 ) \nC62_=_C260( C62 C260 ) C63_=_C65( C63 C65 ) C63_=_C66( C63 C66 ) C63_=_C68( C63 C68 ) C63_=_C69( C63 C69 ) C63_=_C70( C63 C70 ) \nC63_=_C71( C63 C71 ) C63_=_C72( C63 C72 ) C63_=_C75( C63 C75 ) C63_=_C77( C63 C77 ) C63_=_C289( C63 C289 ) C63_=_C292( C63 C292 ) \nC63_=_C294( C63 C294 ) C65_=_C66( C65 C66 ) C65_=_C68( C65 C68 ) C65_=_C69( C65 C69 ) C65_=_C70(</w:t>
      </w:r>
    </w:p>
    <w:p>
      <w:pPr>
        <w:pStyle w:val="PreformattedText"/>
        <w:bidi w:val="0"/>
        <w:spacing w:before="0" w:after="0"/>
        <w:jc w:val="left"/>
        <w:rPr/>
      </w:pPr>
      <w:r>
        <w:rPr/>
        <w:t xml:space="preserve"> </w:t>
      </w:r>
      <w:r>
        <w:rPr/>
        <w:t>C65 C70 ) C65_=_C71( C65 C71 ) \nC65_=_C72( C65 C72 ) C65_=_C75( C65 C75 ) C65_=_C133( C65 C133 ) C65_=_C311( C65 C311 ) C65_=_C343( C65 C343 ) C65_=_C346( C65 C346 ) \nC66_=_C68( C66 C68 ) C66_=_C69( C66 C69 ) C66_=_C70( C66 C70 ) C66_=_C71( C66 C71 ) C66_=_C72( C66 C72 ) C66_=_C75( C66 C75 ) \nC66_=_C88( C66 C88 ) C66_=_C196( C66 C196 ) C66_=_C207( C66 C207 ) C66_=_C369( C66 C369 ) C66_=_C371( C66 C371 ) C66_=_C372( C66 C372 ) \nC66_=_C373( C66 C373 ) C66_=_C374( C66 C374 ) C68_=_C69( C68 C69 ) C68_=_C70( C68 C70 ) C68_=_C71( C68 C71 ) C68_=_C72( C68 C72 ) \nC68_=_C75( C68 C75 ) C68_=_C312( C68 C312 ) C68_=_C418( C68 C418 ) C68_=_C426( C68 C426 ) C69_=_C70( C69 C70 ) C69_=_C71( C69 C71 ) \nC69_=_C72( C69 C72 ) C69_=_C75( C69 C75 ) C69_=_C93( C69 C93 ) C69_=_C137( C69 C137 ) C69_=_C183( C69 C183 ) C69_=_C200( C69 C200 ) \nC69_=_C211( C69 C211 ) C69_=_C490( C69 C490 ) C69_=_C491( C69 C491 ) C70_=_C71( C70 C71 ) C70_=_C72( C70 C72 ) C70_=_C75( C70 C75 ) \nC70_=_C241( C70 C241 ) C70_=_C379( C70 C379 ) C70_=_C477( C70 C477 ) C71_=_C72( C71 C72 ) C71_=_C75( C71 C75 ) C71_=_C80( C71 C80 ) \nC71_=_C243( C71 C243 ) C71_=_C317( C71 C317 ) C71_=_C553( C71 C553 ) C71_=_C554( C71 C554 ) C71_=_C555( C71 C555 ) C72_=_C75( C72 C75 ) \nC72_=_C481( C72 C481 ) C72_=_C569( C72 C569 ) C72_=_C570( C72 C570 ) C72_=_C571( C72 C571 ) C72_=_C572( C72 C572 ) C72_=_C573( C72 C573 ) \nC75_=_C247( C75 C247 ) C75_=_C276( C75 C276 ) C75_=_C340( C75 C340 ) C75_=_C538( C75 C538 ) C75_=_C563( C75 C563 ) C75_=_C598( C75 C598 ) \nC76_=_C77( C76 C77 ) C76_=_C78( C76 C78 ) C76_=_C79( C76 C79 ) C76_=_C80( C76 C80 ) C76_=_C81( C76 C81 ) C76_=_C82( C76 C82 ) \nC76_=_C84( C76 C84 ) C76_=_C101( C76 C101 ) C76_=_C130( C76 C130 ) C76_=_C253( C76 C253 ) C76_=_C257( C76 C257 ) C76_=_C259( C76 C259 ) \nC76_=_C260( C76 C260 ) C77_=_C78( C77 C78 ) C77_=_C79( C77 C79 ) C77_=_C80( C77 C80 ) C77_=_C81( C77 C81 ) C77_=_C82( C77 C82 ) \nC77_=_C84( C77 C84 ) C77_=_C289( C77 C289 ) C77_=_C292( C77 C292 ) C77_=_C294( C77 C294 ) C78_=_C79( C78 C79 ) C78_=_C80( C78 C80 ) \nC78_=_C81( C78 C81 ) C78_=_C82( C78 C82 ) C78_=_C84( C78 C84 ) C78_=_C134( C78 C134 ) C78_=_C206( C78 C206 ) C79_=_C80( C79 C80 ) \nC79_=_C81( C79 C81 ) C79_=_C82( C79 C82 ) C79_=_C84( C79 C84 ) C79_=_C316( C79 C316 ) C79_=_C387( C79 C387 ) C79_=_C449( C79 C449 ) \nC79_=_C533( C79 C533 ) C79_=_C541( C79 C541 ) C79_=_C543( C79 C543 ) C79_=_C544( C79 C544 ) C80_=_C81( C80 C81 ) C80_=_C82( C80 C82 ) \nC80_=_C84( C80 C84 ) C80_=_C243( C80 C243 ) C80_=_C317( C80 C317 ) C80_=_C553( C80 C553 ) C80_=_C554( C80 C554 ) C80_=_C555( C80 C555 ) \nC81_=_C82( C81 C82 ) C81_=_C84( C81 C84 ) C81_=_C189( C81 C189 ) C81_=_C292( C81 C292 ) C81_=_C334( C81 C334 ) C81_=_C411( C81 C411 ) \nC81_=_C515( C81 C515 ) C81_=_C541( C81 C541 ) C81_=_C548( C81 C548 ) C81_=_C563( C81 C563 ) C82_=_C84( C82 C84 ) C82_=_C214( C82 C214 ) \nC82_=_C244( C82 C244 ) C82_=_C480( C82 C480 ) C82_=_C566( C82 C566 ) C84_=_C97( C84 C97 ) C84_=_C111( C84 C111 ) C84_=_C143( C84 C143 ) \nC84_=_C391( C84 C391 ) C84_=_C491( C84 C491 ) C84_=_C535( C84 C535 ) C84_=_C582( C84 C582 ) C88_=_C89( C88 C89 ) C88_=_C90( C88 C90 ) \nC88_=_C92( C88 C92 ) C88_=_C93( C88 C93 ) C88_=_C94( C88 C94 ) C88_=_C95( C88 C95 ) C88_=_C97( C88 C97 ) C88_=_C99( C88 C99 ) \nC88_=_C100( C88 C100 ) C88_=_C196( C88 C196 ) C88_=_C207( C88 C207 ) C88_=_C369( C88 C369 ) C88_=_C371( C88 C371 ) C88_=_C372( C88 C372 ) \nC88_=_C373( C88 C373 ) C88_=_C374( C88 C374 ) C89_=_C90( C89 C90 ) C89_=_C92( C89 C92 ) C89_=_C93( C89 C93 ) C89_=_C94( C89 C94 ) \nC89_=_C95( C89 C95 ) C89_=_C97( C89 C97 ) C89_=_C99( C89 C99 ) C89_=_C100( C89 C100 ) C89_=_C105( C89 C105 ) C89_=_C236( C89 C236 ) \nC89_=_C406( C89 C406 ) C89_=_C408( C89 C408 ) C89_=_C411( C89 C411 ) C89_=_C413( C89 C413 ) C89_=_C415( C89 C415 ) C90_=_C92( C90 C92 ) \nC90_=_C93( C90 C93 ) C90_=_C94( C90 C94 ) C90_=_C95( C90 C95 ) C90_=_C97( C90 C97 ) C90_=_C99( C90 C99 ) C90_=_C100( C90 C100 ) \nC90_=_C237( C90 C237 ) C90_=_C330( C90 C330 ) C90_=_C383( C90 C383 ) C90_=_C440( C90 C440 ) C92_=_C93( C92 C93 ) C92_=_C94( C92 C94 ) \nC92_=_C95( C92 C95 ) C92_=_C97( C92 C97 ) C92_=_C99( C92 C99 ) C92_=_C100( C92 C100 ) C92_=_C210( C92 C210 ) C92_=_C238( C92 C238 ) \nC92_=_C253( C92 C253 ) C92_=_C265( C92 C265 ) C92_=_C313( C92 C313 ) C92_=_C406( C92 C406 ) C92_=_C475( C92 C475 ) C92_=_C476( C92 C476 ) \nC92_=_C477( C92 C477 ) C92_=_C478( C92 C478 ) C92_=_C479( C92 C479 ) C92_=_C480( C92 C480 ) C92_=_C481( C92 C481 ) C92_=_C482( C92 C482 ) \nC92_=_C485( C92 C485 ) C92_=_C486( C92 C486 ) C93_=_C94( C93 C94 ) C93_=_C95( C93 C95 ) C93_=_C97( C93 C97 ) C93_=_C99( C93 C99 ) \nC93_=_C100( C93 C100 ) C93_=_C137( C93 C137 ) C93_=_C183( C93 C183 ) C93_=_C200( C93 C200 ) C93_=_C211( C93 C211 ) C93_=_C490( C93 C490 ) \nC93_=_C491( C93 C491 ) C94_=_C95( C94 C95 ) C94_=_C97( C94 C97 ) C94_=_C99( C94 C99 ) C94_=_C100( C94 C100 ) C94_=_C271( C94 C271 ) \nC94_=_C548( C94 C548 ) C95_=_C97( C95 C97 ) C95_=_C99( C95 C99 ) C95_=_C100( C95 C100 ) C95_=_C215( C95 C215 ) C95_=_C390( C95 C390 ) \nC95_=_C482( C95 C482 ) C95_=_C534( C95 C534 ) C97_=_C99( C97 C99 ) C97_=_C100( C97 C100 ) C97_=_C111( C97 C111 ) C97_=_C143( C97 C143 ) \nC97_=_C391( C97 C391 ) C97_=_C491( C97 C491 ) C97_=_C535( C97 C535 ) C97_=_C582( C97 C582 ) C99_=_C100( C99 C100 ) C99_=_C158( C99 C158 ) \nC99_=_C216( C99 C216 ) C99_=_C233( C99 C233 ) C99_=_C246( C99 C246 ) C99_=_C363( C99 C363 ) C99_=_C516( C99 C516 ) C99_=_C544( C99 C544 ) \nC99_=_C572( C99 C572 ) C99_=_C598( C99 C598 ) C99_=_C599( C99 C599 ) C100_=_C159( C100 C159 ) C100_=_C364( C100 C364 ) C100_=_C464( C100 C464 ) \nC100_=_C559( C100 C559 ) C100_=_C579( C100 C579 ) C101_=_C104( C101 C104 ) C101_=_C105( C101 C105 ) C101_=_C107( C101 C107 ) C101_=_C109( C101 C109 ) \nC101_=_C110( C101 C110 ) C101_=_C111( C101 C111 ) C101_=_C114( C101 C114 ) C101_=_C130( C101 C130 ) C101_=_C253( C101 C253 ) C101_=_C257( C101 C257 ) \nC101_=_C259( C101 C259 ) C101_=_C260( C101 C260 ) C104_=_C105( C104 C105 ) C104_=_C107( C104 C107 ) C104_=_C109( C104 C109 ) C104_=_C110( C104 C110 ) \nC104_=_C111( C104 C111 ) C104_=_C114( C104 C114 ) C104_=_C135( C104 C135 ) C104_=_C235( C104 C235 ) C104_=_C280( C104 C280 ) C104_=_C398( C104 C398 ) \nC104_=_C402( C104 C402 ) C105_=_C107( C105 C107 ) C105_=_C109( C105 C109 ) C105_=_C110( C105 C110 ) C105_=_C111( C105 C111 ) C105_=_C114( C105 C114 ) \nC105_=_C236( C105 C236 ) C105_=_C406( C105 C406 ) C105_=_C408( C105 C408 ) C105_=_C411( C105 C411 ) C105_=_C413( C105 C413 ) C105_=_C415( C105 C415 ) \nC107_=_C109( C107 C109 ) C107_=_C110( C107 C110 ) C107_=_C111( C107 C111 ) C107_=_C114( C107 C114 ) C107_=_C138( C107 C138 ) C107_=_C267( C107 C267 ) \nC107_=_C385( C107 C385 ) C109_=_C110( C109 C110 ) C109_=_C111( C109 C111 ) C109_=_C114( C109 C114 ) C109_=_C240( C109 C240 ) C109_=_C283( C109 C283 ) \nC109_=_C314( C109 C314 ) C109_=_C520( C109 C520 ) C109_=_C524( C109 C524 ) C110_=_C111( C110 C111 ) C110_=_C114( C110 C114 ) C110_=_C212( C110 C212 ) \nC110_=_C269( C110 C269 ) C110_=_C284( C110 C284 ) C110_=_C315( C110 C315 ) C110_=_C421( C110 C421 ) C111_=_C114( C111 C114 ) C111_=_C143( C111 C143 ) \nC111_=_C391( C111 C391 ) C111_=_C491( C111 C491 ) C111_=_C535( C111 C535 ) C111_=_C582( C111 C582 ) C114_=_C160( C114 C160 ) C114_=_C260( C114 C260 ) \nC114_=_C485( C114 C485 ) C114_=_C510( C114 C510 ) C114_=_C555( C114 C555 ) C114_=_C573( C114 C573 ) C117_=_C120( C117 C120 ) C117_=_C127( C117 C127 ) \nC117_=_C219( C117 C219 ) C117_=_C278( C117 C278 ) C117_=_C279( C117 C279 ) C117_=_C280( C117 C280 ) C117_=_C282( C117 C282 ) C117_=_C283( C117 C283 ) \nC117_=_C284( C117 C284 ) C120_=_C127( C120 C127 ) C120_=_C178( C120 C178 ) C120_=_C197( C120 C197 ) C120_=_C375( C120 C375 ) C120_=_C418( C120 C418 ) \nC120_=_C420( C120 C420 ) C120_=_C421( C120 C421 ) C127_=_C144( C127 C144 ) C127_=_C157( C127 C157 ) C127_=_C362( C127 C362 ) C127_=_C509( C127 C509 ) \nC127_=_C554( C127 C554 ) C127_=_C566( C127 C566 ) C127_=_C571( C127 C571 ) C127_=_C595( C127 C595 ) C127_=_C596( C127 C596 ) C128_=_C130( C128 C130 ) \nC128_=_C132( C128 C132 ) C128_=_C133( C128 C133 ) C128_=_C134( C128 C134 ) C128_=_C135( C128 C135 ) C128_=_C137( C128 C137 ) C128_=_C138( C128 C138 ) \nC128_=_C139( C128 C139 ) C128_=_C140( C128 C140 ) C128_=_C141( C128 C141 ) C128_=_C143( C128 C143 ) C128_=_C144( C128 C144 ) C128_=_C146( C128 C146 ) \nC128_=_C147( C128 C147 ) C128_=_C149( C128 C149 ) C128_=_C155( C128 C155 ) C128_=_C157( C128 C157 ) C128_=_C158( C128 C158 ) C128_=_C159( C128 C159 ) \nC128_=_C160( C128 C160 ) C130_=_C132( C130 C132 ) C130_=_C133( C130 C133 ) C130_=_C134( C130 C134 ) C130_=_C135( C130 C135 ) C130_=_C137( C130 C137 ) \nC130_=_C138( C130 C138 ) C130_=_C139( C130 C139 ) C130_=_C140( C130 C140 ) C130_=_C141( C130 C141 ) C130_=_C143( C130 C143 ) C130_=_C144( C130 C144 ) \nC130_=_C253( C130 C253 ) C130_=_C257( C130 C257 ) C130_=_C259( C130 C259 ) C130_=_C260( C130 C260 ) C132_=_C133( C132 C133 ) C132_=_C134( C132 C134 ) \nC132_=_C135( C132 C135 ) C132_=_C137( C132 C137 ) C132_=_C138( C132 C138 ) C132_=_C139( C132 C139 ) C132_=_C140( C132 C140 ) C132_=_C141( C132 C141 ) \nC132_=_C143( C132 C143 ) C132_=_C144( C132 C144 ) C132_=_C320( C132 C320 ) C132_=_C321( C132 C321 ) C132_=_C326( C132 C326 ) C133_=_C134( C133 C134 ) \nC133_=_C135( C133 C135 ) C133_=_C137( C133 C137 ) C133_=_C138( C133 C138 ) C133_=_C139( C133 C139 ) C133_=_C140( C133 C140 ) C133_=_C141( C133 C141 ) \nC133_=_C143( C133 C143 ) C133_=_C144( C133 C144 ) C133_=_C311( C133 C311 ) C133_=_C343( C133 C343 ) C133_=_C346( C133 C346 ) C134_=_C135( C134 C135 ) \nC134_=_C137( C134 C137 ) C134_=_C138( C134 C138 ) C134_=_C139( C134 C139 ) C134_=_C140( C134 C140 ) C134_=_C141( C134 C141 ) C134_=_C143( C134 C143 ) \nC134_=_C144( C134 C144 ) C134_=_C206( C134 C206 ) C135_=_C137( C135 C137 ) C135_=_C138( C135 C138 ) C135_=_C139( C135 C139 ) C135_=_C140( C135 C140 ) \nC135_=_C141( C135 C141 ) C135_=_C143( C135 C143</w:t>
      </w:r>
    </w:p>
    <w:p>
      <w:pPr>
        <w:pStyle w:val="PreformattedText"/>
        <w:bidi w:val="0"/>
        <w:spacing w:before="0" w:after="0"/>
        <w:jc w:val="left"/>
        <w:rPr/>
      </w:pPr>
      <w:r>
        <w:rPr/>
        <w:t xml:space="preserve"> </w:t>
      </w:r>
      <w:r>
        <w:rPr/>
        <w:t>) C135_=_C144( C135 C144 ) C135_=_C235( C135 C235 ) C135_=_C280( C135 C280 ) C135_=_C398( C135 C398 ) \nC135_=_C402( C135 C402 ) C137_=_C138( C137 C138 ) C137_=_C139( C137 C139 ) C137_=_C140( C137 C140 ) C137_=_C141( C137 C141 ) C137_=_C143( C137 C143 ) \nC137_=_C144( C137 C144 ) C137_=_C183( C137 C183 ) C137_=_C200( C137 C200 ) C137_=_C211( C137 C211 ) C137_=_C490( C137 C490 ) C137_=_C491( C137 C491 ) \nC138_=_C139( C138 C139 ) C138_=_C140( C138 C140 ) C138_=_C141( C138 C141 ) C138_=_C143( C138 C143 ) C138_=_C144( C138 C144 ) C138_=_C267( C138 C267 ) \nC138_=_C385( C138 C385 ) C139_=_C140( C139 C140 ) C139_=_C141( C139 C141 ) C139_=_C143( C139 C143 ) C139_=_C144( C139 C144 ) C139_=_C268( C139 C268 ) \nC139_=_C420( C139 C420 ) C139_=_C476( C139 C476 ) C139_=_C507( C139 C507 ) C139_=_C508( C139 C508 ) C139_=_C509( C139 C509 ) C139_=_C510( C139 C510 ) \nC140_=_C141( C140 C141 ) C140_=_C143( C140 C143 ) C140_=_C144( C140 C144 ) C140_=_C490( C140 C490 ) C140_=_C515( C140 C515 ) C140_=_C516( C140 C516 ) \nC141_=_C143( C141 C143 ) C141_=_C144( C141 C144 ) C141_=_C270( C141 C270 ) C141_=_C333( C141 C333 ) C141_=_C450( C141 C450 ) C141_=_C479( C141 C479 ) \nC143_=_C144( C143 C144 ) C143_=_C391( C143 C391 ) C143_=_C491( C143 C491 ) C143_=_C535( C143 C535 ) C143_=_C582( C143 C582 ) C144_=_C157( C144 C157 ) \nC144_=_C362( C144 C362 ) C144_=_C509( C144 C509 ) C144_=_C554( C144 C554 ) C144_=_C566( C144 C566 ) C144_=_C571( C144 C571 ) C144_=_C595( C144 C595 ) \nC144_=_C596( C144 C596 ) C146_=_C147( C146 C147 ) C146_=_C149( C146 C149 ) C146_=_C155( C146 C155 ) C146_=_C157( C146 C157 ) C146_=_C158( C146 C158 ) \nC146_=_C159( C146 C159 ) C146_=_C160( C146 C160 ) C146_=_C164( C146 C164 ) C146_=_C310( C146 C310 ) C146_=_C311( C146 C311 ) C146_=_C312( C146 C312 ) \nC146_=_C313( C146 C313 ) C146_=_C314( C146 C314 ) C146_=_C315( C146 C315 ) C146_=_C316( C146 C316 ) C146_=_C317( C146 C317 ) C146_=_C318( C146 C318 ) \nC147_=_C149( C147 C149 ) C147_=_C155( C147 C155 ) C147_=_C157( C147 C157 ) C147_=_C158( C147 C158 ) C147_=_C159( C147 C159 ) C147_=_C160( C147 C160 ) \nC147_=_C165( C147 C165 ) C147_=_C194( C147 C194 ) C147_=_C289( C147 C289 ) C147_=_C310( C147 C310 ) C147_=_C320( C147 C320 ) C147_=_C330( C147 C330 ) \nC147_=_C331( C147 C331 ) C147_=_C332( C147 C332 ) C147_=_C333( C147 C333 ) C147_=_C334( C147 C334 ) C147_=_C336( C147 C336 ) C147_=_C340( C147 C340 ) \nC149_=_C155( C149 C155 ) C149_=_C157( C149 C157 ) C149_=_C158( C149 C158 ) C149_=_C159( C149 C159 ) C149_=_C160( C149 C160 ) C149_=_C180( C149 C180 ) \nC149_=_C426( C149 C426 ) C149_=_C446( C149 C446 ) C149_=_C447( C149 C447 ) C149_=_C449( C149 C449 ) C149_=_C450( C149 C450 ) C149_=_C452( C149 C452 ) \nC155_=_C157( C155 C157 ) C155_=_C158( C155 C158 ) C155_=_C159( C155 C159 ) C155_=_C160( C155 C160 ) C155_=_C343( C155 C343 ) C155_=_C359( C155 C359 ) \nC155_=_C398( C155 C398 ) C155_=_C478( C155 C478 ) C155_=_C520( C155 C520 ) C155_=_C533( C155 C533 ) C155_=_C534( C155 C534 ) C155_=_C535( C155 C535 ) \nC155_=_C538( C155 C538 ) C155_=_C539( C155 C539 ) C157_=_C158( C157 C158 ) C157_=_C159( C157 C159 ) C157_=_C160( C157 C160 ) C157_=_C362( C157 C362 ) \nC157_=_C509( C157 C509 ) C157_=_C554( C157 C554 ) C157_=_C566( C157 C566 ) C157_=_C571( C157 C571 ) C157_=_C595( C157 C595 ) C157_=_C596( C157 C596 ) \nC158_=_C159( C158 C159 ) C158_=_C160( C158 C160 ) C158_=_C216( C158 C216 ) C158_=_C233( C158 C233 ) C158_=_C246( C158 C246 ) C158_=_C363( C158 C363 ) \nC158_=_C516( C158 C516 ) C158_=_C544( C158 C544 ) C158_=_C572( C158 C572 ) C158_=_C598( C158 C598 ) C158_=_C599( C158 C599 ) C159_=_C160( C159 C160 ) \nC159_=_C364( C159 C364 ) C159_=_C464( C159 C464 ) C159_=_C559( C159 C559 ) C159_=_C579( C159 C579 ) C160_=_C260( C160 C260 ) C160_=_C485( C160 C485 ) \nC160_=_C510( C160 C510 ) C160_=_C555( C160 C555 ) C160_=_C573( C160 C573 ) C163_=_C164( C163 C164 ) C163_=_C165( C163 C165 ) C163_=_C175( C163 C175 ) \nC163_=_C235( C163 C235 ) C163_=_C236( C163 C236 ) C163_=_C237( C163 C237 ) C163_=_C238( C163 C238 ) C163_=_C239( C163 C239 ) C163_=_C240( C163 C240 ) \nC163_=_C241( C163 C241 ) C163_=_C243( C163 C243 ) C163_=_C244( C163 C244 ) C163_=_C246( C163 C246 ) C163_=_C247( C163 C247 ) C164_=_C165( C164 C165 ) \nC164_=_C175( C164 C175 ) C164_=_C310( C164 C310 ) C164_=_C311( C164 C311 ) C164_=_C312( C164 C312 ) C164_=_C313( C164 C313 ) C164_=_C314( C164 C314 ) \nC164_=_C315( C164 C315 ) C164_=_C316( C164 C316 ) C164_=_C317( C164 C317 ) C164_=_C318( C164 C318 ) C165_=_C175( C165 C175 ) C165_=_C194( C165 C194 ) \nC165_=_C289( C165 C289 ) C165_=_C310( C165 C310 ) C165_=_C320( C165 C320 ) C165_=_C330( C165 C330 ) C165_=_C331( C165 C331 ) C165_=_C332( C165 C332 ) \nC165_=_C333( C165 C333 ) C165_=_C334( C165 C334 ) C165_=_C336( C165 C336 ) C165_=_C340( C165 C340 ) C175_=_C305( C175 C305 ) C175_=_C346( C175 C346 ) \nC175_=_C361( C175 C361 ) C175_=_C372( C175 C372 ) C175_=_C380( C175 C380 ) C175_=_C402( C175 C402 ) C175_=_C413( C175 C413 ) C175_=_C496( C175 C496 ) \nC175_=_C508( C175 C508 ) C175_=_C579( C175 C579 ) C175_=_C580( C175 C580 ) C178_=_C180( C178 C180 ) C178_=_C183( C178 C183 ) C178_=_C185( C178 C185 ) \nC178_=_C189( C178 C189 ) C178_=_C197( C178 C197 ) C178_=_C375( C178 C375 ) C178_=_C418( C178 C418 ) C178_=_C420( C178 C420 ) C178_=_C421( C178 C421 ) \nC180_=_C183( C180 C183 ) C180_=_C185( C180 C185 ) C180_=_C189( C180 C189 ) C180_=_C426( C180 C426 ) C180_=_C446( C180 C446 ) C180_=_C447( C180 C447 ) \nC180_=_C449( C180 C449 ) C180_=_C450( C180 C450 ) C180_=_C452( C180 C452 ) C183_=_C185( C183 C185 ) C183_=_C189( C183 C189 ) C183_=_C200( C183 C200 ) \nC183_=_C211( C183 C211 ) C183_=_C490( C183 C490 ) C183_=_C491( C183 C491 ) C185_=_C189( C185 C189 ) C185_=_C239( C185 C239 ) C185_=_C282( C185 C282 ) \nC185_=_C356( C185 C356 ) C185_=_C408( C185 C408 ) C185_=_C440( C185 C440 ) C185_=_C447( C185 C447 ) C185_=_C512( C185 C512 ) C185_=_C513( C185 C513 ) \nC189_=_C292( C189 C292 ) C189_=_C334( C189 C334 ) C189_=_C411( C189 C411 ) C189_=_C515( C189 C515 ) C189_=_C541( C189 C541 ) C189_=_C548( C189 C548 ) \nC189_=_C563( C189 C563 ) C194_=_C196( C194 C196 ) C194_=_C197( C194 C197 ) C194_=_C200( C194 C200 ) C194_=_C203( C194 C203 ) C194_=_C289( C194 C289 ) \nC194_=_C310( C194 C310 ) C194_=_C320( C194 C320 ) C194_=_C330( C194 C330 ) C194_=_C331( C194 C331 ) C194_=_C332( C194 C332 ) C194_=_C333( C194 C333 ) \nC194_=_C334( C194 C334 ) C194_=_C336( C194 C336 ) C194_=_C340( C194 C340 ) C196_=_C197( C196 C197 ) C196_=_C200( C196 C200 ) C196_=_C203( C196 C203 ) \nC196_=_C207( C196 C207 ) C196_=_C369( C196 C369 ) C196_=_C371( C196 C371 ) C196_=_C372( C196 C372 ) C196_=_C373( C196 C373 ) C196_=_C374( C196 C374 ) \nC197_=_C200( C197 C200 ) C197_=_C203( C197 C203 ) C197_=_C375( C197 C375 ) C197_=_C418( C197 C418 ) C197_=_C420( C197 C420 ) C197_=_C421( C197 C421 ) \nC200_=_C203( C200 C203 ) C200_=_C211( C200 C211 ) C200_=_C490( C200 C490 ) C200_=_C491( C200 C491 ) C203_=_C294( C203 C294 ) C203_=_C308( C203 C308 ) \nC203_=_C326( C203 C326 ) C203_=_C374( C203 C374 ) C203_=_C381( C203 C381 ) C203_=_C462( C203 C462 ) C203_=_C473( C203 C473 ) C203_=_C543( C203 C543 ) \nC203_=_C570( C203 C570 ) C203_=_C589( C203 C589 ) C203_=_C591( C203 C591 ) C206_=_C207( C206 C207 ) C206_=_C209( C206 C209 ) C206_=_C210( C206 C210 ) \nC206_=_C211( C206 C211 ) C206_=_C212( C206 C212 ) C206_=_C214( C206 C214 ) C206_=_C215( C206 C215 ) C206_=_C216( C206 C216 ) C206_=_C217( C206 C217 ) \nC207_=_C209( C207 C209 ) C207_=_C210( C207 C210 ) C207_=_C211( C207 C211 ) C207_=_C212( C207 C212 ) C207_=_C214( C207 C214 ) C207_=_C215( C207 C215 ) \nC207_=_C216( C207 C216 ) C207_=_C217( C207 C217 ) C207_=_C369( C207 C369 ) C207_=_C371( C207 C371 ) C207_=_C372( C207 C372 ) C207_=_C373( C207 C373 ) \nC207_=_C374( C207 C374 ) C209_=_C210( C209 C210 ) C209_=_C211( C209 C211 ) C209_=_C212( C209 C212 ) C209_=_C214( C209 C214 ) C209_=_C215( C209 C215 ) \nC209_=_C216( C209 C216 ) C209_=_C217( C209 C217 ) C209_=_C263( C209 C263 ) C209_=_C456( C209 C456 ) C210_=_C211( C210 C211 ) C210_=_C212( C210 C212 ) \nC210_=_C214( C210 C214 ) C210_=_C215( C210 C215 ) C210_=_C216( C210 C216 ) C210_=_C217( C210 C217 ) C210_=_C238( C210 C238 ) C210_=_C253( C210 C253 ) \nC210_=_C265( C210 C265 ) C210_=_C313( C210 C313 ) C210_=_C406( C210 C406 ) C210_=_C475( C210 C475 ) C210_=_C476( C210 C476 ) C210_=_C477( C210 C477 ) \nC210_=_C478( C210 C478 ) C210_=_C479( C210 C479 ) C210_=_C480( C210 C480 ) C210_=_C481( C210 C481 ) C210_=_C482( C210 C482 ) C210_=_C485( C210 C485 ) \nC210_=_C486( C210 C486 ) C211_=_C212( C211 C212 ) C211_=_C214( C211 C214 ) C211_=_C215( C211 C215 ) C211_=_C216( C211 C216 ) C211_=_C217( C211 C217 ) \nC211_=_C490( C211 C490 ) C211_=_C491( C211 C491 ) C212_=_C214( C212 C214 ) C212_=_C215( C212 C215 ) C212_=_C216( C212 C216 ) C212_=_C217( C212 C217 ) \nC212_=_C269( C212 C269 ) C212_=_C284( C212 C284 ) C212_=_C315( C212 C315 ) C212_=_C421( C212 C421 ) C214_=_C215( C214 C215 ) C214_=_C216( C214 C216 ) \nC214_=_C217( C214 C217 ) C214_=_C244( C214 C244 ) C214_=_C480( C214 C480 ) C214_=_C566( C214 C566 ) C215_=_C216( C215 C216 ) C215_=_C217( C215 C217 ) \nC215_=_C390( C215 C390 ) C215_=_C482( C215 C482 ) C215_=_C534( C215 C534 ) C216_=_C217( C216 C217 ) C216_=_C233( C216 C233 ) C216_=_C246( C216 C246 ) \nC216_=_C363( C216 C363 ) C216_=_C516( C216 C516 ) C216_=_C544( C216 C544 ) C216_=_C572( C216 C572 ) C216_=_C598( C216 C598 ) C216_=_C599( C216 C599 ) \nC217_=_C382( C217 C382 ) C217_=_C539( C217 C539 ) C217_=_C580( C217 C580 ) C217_=_C591( C217 C591 ) C217_=_C595( C217 C595 ) C218_=_C219( C218 C219 ) \nC218_=_C229( C218 C229 ) C218_=_C233( C218 C233 ) C218_=_C263( C218 C263 ) C218_=_C264( C218 C264 ) C218_=_C265( C218 C265 ) C218_=_C266( C218 C266 ) \nC218_=_C267( C218 C267 ) C218_=_C268( C218 C268 ) C218_=_C269( C218 C269 ) C218_=_C270( C218 C270 ) C218_=_C271( C218 C271 ) C218_=_C272( C218 C272 ) \nC218_=_C274( C218 C274 ) C218_=_C275( C218 C275 ) C218_=_C276( C218</w:t>
      </w:r>
    </w:p>
    <w:p>
      <w:pPr>
        <w:pStyle w:val="PreformattedText"/>
        <w:bidi w:val="0"/>
        <w:spacing w:before="0" w:after="0"/>
        <w:jc w:val="left"/>
        <w:rPr/>
      </w:pPr>
      <w:r>
        <w:rPr/>
        <w:t xml:space="preserve"> </w:t>
      </w:r>
      <w:r>
        <w:rPr/>
        <w:t>C276 ) C219_=_C229( C219 C229 ) C219_=_C233( C219 C233 ) C219_=_C278( C219 C278 ) \nC219_=_C279( C219 C279 ) C219_=_C280( C219 C280 ) C219_=_C282( C219 C282 ) C219_=_C283( C219 C283 ) C219_=_C284( C219 C284 ) C229_=_C233( C229 C233 ) \nC229_=_C257( C229 C257 ) C229_=_C274( C229 C274 ) C229_=_C304( C229 C304 ) C229_=_C452( C229 C452 ) C229_=_C507( C229 C507 ) C229_=_C569( C229 C569 ) \nC229_=_C574( C229 C574 ) C229_=_C575( C229 C575 ) C233_=_C246( C233 C246 ) C233_=_C363( C233 C363 ) C233_=_C516( C233 C516 ) C233_=_C544( C233 C544 ) \nC233_=_C572( C233 C572 ) C233_=_C598( C233 C598 ) C233_=_C599( C233 C599 ) C235_=_C236( C235 C236 ) C235_=_C237( C235 C237 ) C235_=_C238( C235 C238 ) \nC235_=_C239( C235 C239 ) C235_=_C240( C235 C240 ) C235_=_C241( C235 C241 ) C235_=_C243( C235 C243 ) C235_=_C244( C235 C244 ) C235_=_C246( C235 C246 ) \nC235_=_C247( C235 C247 ) C235_=_C280( C235 C280 ) C235_=_C398( C235 C398 ) C235_=_C402( C235 C402 ) C236_=_C237( C236 C237 ) C236_=_C238( C236 C238 ) \nC236_=_C239( C236 C239 ) C236_=_C240( C236 C240 ) C236_=_C241( C236 C241 ) C236_=_C243( C236 C243 ) C236_=_C244( C236 C244 ) C236_=_C246( C236 C246 ) \nC236_=_C247( C236 C247 ) C236_=_C406( C236 C406 ) C236_=_C408( C236 C408 ) C236_=_C411( C236 C411 ) C236_=_C413( C236 C413 ) C236_=_C415( C236 C415 ) \nC237_=_C238( C237 C238 ) C237_=_C239( C237 C239 ) C237_=_C240( C237 C240 ) C237_=_C241( C237 C241 ) C237_=_C243( C237 C243 ) C237_=_C244( C237 C244 ) \nC237_=_C246( C237 C246 ) C237_=_C247( C237 C247 ) C237_=_C330( C237 C330 ) C237_=_C383( C237 C383 ) C237_=_C440( C237 C440 ) C238_=_C239( C238 C239 ) \nC238_=_C240( C238 C240 ) C238_=_C241( C238 C241 ) C238_=_C243( C238 C243 ) C238_=_C244( C238 C244 ) C238_=_C246( C238 C246 ) C238_=_C247( C238 C247 ) \nC238_=_C253( C238 C253 ) C238_=_C265( C238 C265 ) C238_=_C313( C238 C313 ) C238_=_C406( C238 C406 ) C238_=_C475( C238 C475 ) C238_=_C476( C238 C476 ) \nC238_=_C477( C238 C477 ) C238_=_C478( C238 C478 ) C238_=_C479( C238 C479 ) C238_=_C480( C238 C480 ) C238_=_C481( C238 C481 ) C238_=_C482( C238 C482 ) \nC238_=_C485( C238 C485 ) C238_=_C486( C238 C486 ) C239_=_C240( C239 C240 ) C239_=_C241( C239 C241 ) C239_=_C243( C239 C243 ) C239_=_C244( C239 C244 ) \nC239_=_C246( C239 C246 ) C239_=_C247( C239 C247 ) C239_=_C282( C239 C282 ) C239_=_C356( C239 C356 ) C239_=_C408( C239 C408 ) C239_=_C440( C239 C440 ) \nC239_=_C447( C239 C447 ) C239_=_C512( C239 C512 ) C239_=_C513( C239 C513 ) C240_=_C241( C240 C241 ) C240_=_C243( C240 C243 ) C240_=_C244( C240 C244 ) \nC240_=_C246( C240 C246 ) C240_=_C247( C240 C247 ) C240_=_C283( C240 C283 ) C240_=_C314( C240 C314 ) C240_=_C520( C240 C520 ) C240_=_C524( C240 C524 ) \nC241_=_C243( C241 C243 ) C241_=_C244( C241 C244 ) C241_=_C246( C241 C246 ) C241_=_C247( C241 C247 ) C241_=_C379( C241 C379 ) C241_=_C477( C241 C477 ) \nC243_=_C244( C243 C244 ) C243_=_C246( C243 C246 ) C243_=_C247( C243 C247 ) C243_=_C317( C243 C317 ) C243_=_C553( C243 C553 ) C243_=_C554( C243 C554 ) \nC243_=_C555( C243 C555 ) C244_=_C246( C244 C246 ) C244_=_C247( C244 C247 ) C244_=_C480( C244 C480 ) C244_=_C566( C244 C566 ) C246_=_C247( C246 C247 ) \nC246_=_C363( C246 C363 ) C246_=_C516( C246 C516 ) C246_=_C544( C246 C544 ) C246_=_C572( C246 C572 ) C246_=_C598( C246 C598 ) C246_=_C599( C246 C599 ) \nC247_=_C276( C247 C276 ) C247_=_C340( C247 C340 ) C247_=_C538( C247 C538 ) C247_=_C563( C247 C563 ) C247_=_C598( C247 C598 ) C253_=_C257( C253 C257 ) \nC253_=_C259( C253 C259 ) C253_=_C260( C253 C260 ) C253_=_C265( C253 C265 ) C253_=_C313( C253 C313 ) C253_=_C406( C253 C406 ) C253_=_C475( C253 C475 ) \nC253_=_C476( C253 C476 ) C253_=_C477( C253 C477 ) C253_=_C478( C253 C478 ) C253_=_C479( C253 C479 ) C253_=_C480( C253 C480 ) C253_=_C481( C253 C481 ) \nC253_=_C482( C253 C482 ) C253_=_C485( C253 C485 ) C253_=_C486( C253 C486 ) C257_=_C259( C257 C259 ) C257_=_C260( C257 C260 ) C257_=_C274( C257 C274 ) \nC257_=_C304( C257 C304 ) C257_=_C452( C257 C452 ) C257_=_C507( C257 C507 ) C257_=_C569( C257 C569 ) C257_=_C574( C257 C574 ) C257_=_C575( C257 C575 ) \nC259_=_C260( C259 C260 ) C259_=_C307( C259 C307 ) C259_=_C373( C259 C373 ) C259_=_C415( C259 C415 ) C259_=_C456( C259 C456 ) C259_=_C461( C259 C461 ) \nC259_=_C524( C259 C524 ) C259_=_C553( C259 C553 ) C259_=_C574( C259 C574 ) C259_=_C582( C259 C582 ) C259_=_C586( C259 C586 ) C259_=_C587( C259 C587 ) \nC260_=_C485( C260 C485 ) C260_=_C510( C260 C510 ) C260_=_C555( C260 C555 ) C260_=_C573( C260 C573 ) C263_=_C264( C263 C264 ) C263_=_C265( C263 C265 ) \nC263_=_C266( C263 C266 ) C263_=_C267( C263 C267 ) C263_=_C268( C263 C268 ) C263_=_C269( C263 C269 ) C263_=_C270( C263 C270 ) C263_=_C271( C263 C271 ) \nC263_=_C272( C263 C272 ) C263_=_C274( C263 C274 ) C263_=_C275( C263 C275 ) C263_=_C276( C263 C276 ) C263_=_C456( C263 C456 ) C264_=_C265( C264 C265 ) \nC264_=_C266( C264 C266 ) C264_=_C267( C264 C267 ) C264_=_C268( C264 C268 ) C264_=_C269( C264 C269 ) C264_=_C270( C264 C270 ) C264_=_C271( C264 C271 ) \nC264_=_C272( C264 C272 ) C264_=_C274( C264 C274 ) C264_=_C275( C264 C275 ) C264_=_C276( C264 C276 ) C264_=_C331( C264 C331 ) C264_=_C384( C264 C384 ) \nC264_=_C461( C264 C461 ) C264_=_C462( C264 C462 ) C264_=_C464( C264 C464 ) C265_=_C266( C265 C266 ) C265_=_C267( C265 C267 ) C265_=_C268( C265 C268 ) \nC265_=_C269( C265 C269 ) C265_=_C270( C265 C270 ) C265_=_C271( C265 C271 ) C265_=_C272( C265 C272 ) C265_=_C274( C265 C274 ) C265_=_C275( C265 C275 ) \nC265_=_C276( C265 C276 ) C265_=_C313( C265 C313 ) C265_=_C406( C265 C406 ) C265_=_C475( C265 C475 ) C265_=_C476( C265 C476 ) C265_=_C477( C265 C477 ) \nC265_=_C478( C265 C478 ) C265_=_C479( C265 C479 ) C265_=_C480( C265 C480 ) C265_=_C481( C265 C481 ) C265_=_C482( C265 C482 ) C265_=_C485( C265 C485 ) \nC265_=_C486( C265 C486 ) C266_=_C267( C266 C267 ) C266_=_C268( C266 C268 ) C266_=_C269( C266 C269 ) C266_=_C270( C266 C270 ) C266_=_C271( C266 C271 ) \nC266_=_C272( C266 C272 ) C266_=_C274( C266 C274 ) C266_=_C275( C266 C275 ) C266_=_C276( C266 C276 ) C266_=_C496( C266 C496 ) C267_=_C268( C267 C268 ) \nC267_=_C269( C267 C269 ) C267_=_C270( C267 C270 ) C267_=_C271( C267 C271 ) C267_=_C272( C267 C272 ) C267_=_C274( C267 C274 ) C267_=_C275( C267 C275 ) \nC267_=_C276( C267 C276 ) C267_=_C385( C267 C385 ) C268_=_C269( C268 C269 ) C268_=_C270( C268 C270 ) C268_=_C271( C268 C271 ) C268_=_C272( C268 C272 ) \nC268_=_C274( C268 C274 ) C268_=_C275( C268 C275 ) C268_=_C276( C268 C276 ) C268_=_C420( C268 C420 ) C268_=_C476( C268 C476 ) C268_=_C507( C268 C507 ) \nC268_=_C508( C268 C508 ) C268_=_C509( C268 C509 ) C268_=_C510( C268 C510 ) C269_=_C270( C269 C270 ) C269_=_C271( C269 C271 ) C269_=_C272( C269 C272 ) \nC269_=_C274( C269 C274 ) C269_=_C275( C269 C275 ) C269_=_C276( C269 C276 ) C269_=_C284( C269 C284 ) C269_=_C315( C269 C315 ) C269_=_C421( C269 C421 ) \nC270_=_C271( C270 C271 ) C270_=_C272( C270 C272 ) C270_=_C274( C270 C274 ) C270_=_C275( C270 C275 ) C270_=_C276( C270 C276 ) C270_=_C333( C270 C333 ) \nC270_=_C450( C270 C450 ) C270_=_C479( C270 C479 ) C271_=_C272( C271 C272 ) C271_=_C274( C271 C274 ) C271_=_C275( C271 C275 ) C271_=_C276( C271 C276 ) \nC271_=_C548( C271 C548 ) C272_=_C274( C272 C274 ) C272_=_C275( C272 C275 ) C272_=_C276( C272 C276 ) C272_=_C371( C272 C371 ) C272_=_C388( C272 C388 ) \nC272_=_C512( C272 C512 ) C272_=_C559( C272 C559 ) C274_=_C275( C274 C275 ) C274_=_C276( C274 C276 ) C274_=_C304( C274 C304 ) C274_=_C452( C274 C452 ) \nC274_=_C507( C274 C507 ) C274_=_C569( C274 C569 ) C274_=_C574( C274 C574 ) C274_=_C575( C274 C575 ) C275_=_C276( C275 C276 ) C275_=_C318( C275 C318 ) \nC275_=_C336( C275 C336 ) C275_=_C513( C275 C513 ) C275_=_C575( C275 C575 ) C275_=_C586( C275 C586 ) C275_=_C589( C275 C589 ) C276_=_C340( C276 C340 ) \nC276_=_C538( C276 C538 ) C276_=_C563( C276 C563 ) C276_=_C598( C276 C598 ) C278_=_C279( C278 C279 ) C278_=_C280( C278 C280 ) C278_=_C282( C278 C282 ) \nC278_=_C283( C278 C283 ) C278_=_C284( C278 C284 ) C278_=_C321( C278 C321 ) C278_=_C349( C278 C349 ) C278_=_C375( C278 C375 ) C278_=_C376( C278 C376 ) \nC278_=_C379( C278 C379 ) C278_=_C380( C278 C380 ) C278_=_C381( C278 C381 ) C278_=_C382( C278 C382 ) C279_=_C280( C279 C280 ) C279_=_C282( C279 C282 ) \nC279_=_C283( C279 C283 ) C279_=_C284( C279 C284 ) C279_=_C383( C279 C383 ) C279_=_C384( C279 C384 ) C279_=_C385( C279 C385 ) C279_=_C387( C279 C387 ) \nC279_=_C388( C279 C388 ) C279_=_C390( C279 C390 ) C279_=_C391( C279 C391 ) C280_=_C282( C280 C282 ) C280_=_C283( C280 C283 ) C280_=_C284( C280 C284 ) \nC280_=_C398( C280 C398 ) C280_=_C402( C280 C402 ) C282_=_C283( C282 C283 ) C282_=_C284( C282 C284 ) C282_=_C356( C282 C356 ) C282_=_C408( C282 C408 ) \nC282_=_C440( C282 C440 ) C282_=_C447( C282 C447 ) C282_=_C512( C282 C512 ) C282_=_C513( C282 C513 ) C283_=_C284( C283 C284 ) C283_=_C314( C283 C314 ) \nC283_=_C520( C283 C520 ) C283_=_C524( C283 C524 ) C284_=_C315( C284 C315 ) C284_=_C421( C284 C421 ) C289_=_C292( C289 C292 ) C289_=_C294( C289 C294 ) \nC289_=_C310( C289 C310 ) C289_=_C320( C289 C320 ) C289_=_C330( C289 C330 ) C289_=_C331( C289 C331 ) C289_=_C332( C289 C332 ) C289_=_C333( C289 C333 ) \nC289_=_C334( C289 C334 ) C289_=_C336( C289 C336 ) C289_=_C340( C289 C340 ) C292_=_C294( C292 C294 ) C292_=_C334( C292 C334 ) C292_=_C411( C292 C411 ) \nC292_=_C515( C292 C515 ) C292_=_C541( C292 C541 ) C292_=_C548( C292 C548 ) C292_=_C563( C292 C563 ) C294_=_C308( C294 C308 ) C294_=_C326( C294 C326 ) \nC294_=_C374( C294 C374 ) C294_=_C381( C294 C381 ) C294_=_C462( C294 C462 ) C294_=_C473( C294 C473 ) C294_=_C543( C294 C543 ) C294_=_C570( C294 C570 ) \nC294_=_C589( C294 C589 ) C294_=_C591( C294 C591 ) C304_=_C305( C304 C305 ) C304_=_C307( C304 C307 ) C304_=_C308( C304 C308 ) C304_=_C452( C304 C452 ) \nC304_=_C507( C304 C507 ) C304_=_C569( C304 C569 ) C304_=_C574( C304 C574 ) C304_=_C575( C304 C575 ) C305_=_C307( C305 C307 ) C305_=_C308( C305 C308 ) \nC305_=_C346( C305 C346 ) C305_=_C361( C305 C361 ) C305_=_C372( C305 C372 ) C305_=_C380(</w:t>
      </w:r>
    </w:p>
    <w:p>
      <w:pPr>
        <w:pStyle w:val="PreformattedText"/>
        <w:bidi w:val="0"/>
        <w:spacing w:before="0" w:after="0"/>
        <w:jc w:val="left"/>
        <w:rPr/>
      </w:pPr>
      <w:r>
        <w:rPr/>
        <w:t xml:space="preserve"> </w:t>
      </w:r>
      <w:r>
        <w:rPr/>
        <w:t>C305 C380 ) C305_=_C402( C305 C402 ) C305_=_C413( C305 C413 ) \nC305_=_C496( C305 C496 ) C305_=_C508( C305 C508 ) C305_=_C579( C305 C579 ) C305_=_C580( C305 C580 ) C307_=_C308( C307 C308 ) C307_=_C373( C307 C373 ) \nC307_=_C415( C307 C415 ) C307_=_C456( C307 C456 ) C307_=_C461( C307 C461 ) C307_=_C524( C307 C524 ) C307_=_C553( C307 C553 ) C307_=_C574( C307 C574 ) \nC307_=_C582( C307 C582 ) C307_=_C586( C307 C586 ) C307_=_C587( C307 C587 ) C308_=_C326( C308 C326 ) C308_=_C374( C308 C374 ) C308_=_C381( C308 C381 ) \nC308_=_C462( C308 C462 ) C308_=_C473( C308 C473 ) C308_=_C543( C308 C543 ) C308_=_C570( C308 C570 ) C308_=_C589( C308 C589 ) C308_=_C591( C308 C591 ) \nC310_=_C311( C310 C311 ) C310_=_C312( C310 C312 ) C310_=_C313( C310 C313 ) C310_=_C314( C310 C314 ) C310_=_C315( C310 C315 ) C310_=_C316( C310 C316 ) \nC310_=_C317( C310 C317 ) C310_=_C318( C310 C318 ) C310_=_C320( C310 C320 ) C310_=_C330( C310 C330 ) C310_=_C331( C310 C331 ) C310_=_C332( C310 C332 ) \nC310_=_C333( C310 C333 ) C310_=_C334( C310 C334 ) C310_=_C336( C310 C336 ) C310_=_C340( C310 C340 ) C311_=_C312( C311 C312 ) C311_=_C313( C311 C313 ) \nC311_=_C314( C311 C314 ) C311_=_C315( C311 C315 ) C311_=_C316( C311 C316 ) C311_=_C317( C311 C317 ) C311_=_C318( C311 C318 ) C311_=_C343( C311 C343 ) \nC311_=_C346( C311 C346 ) C312_=_C313( C312 C313 ) C312_=_C314( C312 C314 ) C312_=_C315( C312 C315 ) C312_=_C316( C312 C316 ) C312_=_C317( C312 C317 ) \nC312_=_C318( C312 C318 ) C312_=_C418( C312 C418 ) C312_=_C426( C312 C426 ) C313_=_C314( C313 C314 ) C313_=_C315( C313 C315 ) C313_=_C316( C313 C316 ) \nC313_=_C317( C313 C317 ) C313_=_C318( C313 C318 ) C313_=_C406( C313 C406 ) C313_=_C475( C313 C475 ) C313_=_C476( C313 C476 ) C313_=_C477( C313 C477 ) \nC313_=_C478( C313 C478 ) C313_=_C479( C313 C479 ) C313_=_C480( C313 C480 ) C313_=_C481( C313 C481 ) C313_=_C482( C313 C482 ) C313_=_C485( C313 C485 ) \nC313_=_C486( C313 C486 ) C314_=_C315( C314 C315 ) C314_=_C316( C314 C316 ) C314_=_C317( C314 C317 ) C314_=_C318( C314 C318 ) C314_=_C520( C314 C520 ) \nC314_=_C524( C314 C524 ) C315_=_C316( C315 C316 ) C315_=_C317( C315 C317 ) C315_=_C318( C315 C318 ) C315_=_C421( C315 C421 ) C316_=_C317( C316 C317 ) \nC316_=_C318( C316 C318 ) C316_=_C387( C316 C387 ) C316_=_C449( C316 C449 ) C316_=_C533( C316 C533 ) C316_=_C541( C316 C541 ) C316_=_C543( C316 C543 ) \nC316_=_C544( C316 C544 ) C317_=_C318( C317 C318 ) C317_=_C553( C317 C553 ) C317_=_C554( C317 C554 ) C317_=_C555( C317 C555 ) C318_=_C336( C318 C336 ) \nC318_=_C513( C318 C513 ) C318_=_C575( C318 C575 ) C318_=_C586( C318 C586 ) C318_=_C589( C318 C589 ) C320_=_C321( C320 C321 ) C320_=_C326( C320 C326 ) \nC320_=_C330( C320 C330 ) C320_=_C331( C320 C331 ) C320_=_C332( C320 C332 ) C320_=_C333( C320 C333 ) C320_=_C334( C320 C334 ) C320_=_C336( C320 C336 ) \nC320_=_C340( C320 C340 ) C321_=_C326( C321 C326 ) C321_=_C349( C321 C349 ) C321_=_C375( C321 C375 ) C321_=_C376( C321 C376 ) C321_=_C379( C321 C379 ) \nC321_=_C380( C321 C380 ) C321_=_C381( C321 C381 ) C321_=_C382( C321 C382 ) C326_=_C374( C326 C374 ) C326_=_C381( C326 C381 ) C326_=_C462( C326 C462 ) \nC326_=_C473( C326 C473 ) C326_=_C543( C326 C543 ) C326_=_C570( C326 C570 ) C326_=_C589( C326 C589 ) C326_=_C591( C326 C591 ) C330_=_C331( C330 C331 ) \nC330_=_C332( C330 C332 ) C330_=_C333( C330 C333 ) C330_=_C334( C330 C334 ) C330_=_C336( C330 C336 ) C330_=_C340( C330 C340 ) C330_=_C383( C330 C383 ) \nC330_=_C440( C330 C440 ) C331_=_C332( C331 C332 ) C331_=_C333( C331 C333 ) C331_=_C334( C331 C334 ) C331_=_C336( C331 C336 ) C331_=_C340( C331 C340 ) \nC331_=_C384( C331 C384 ) C331_=_C461( C331 C461 ) C331_=_C462( C331 C462 ) C331_=_C464( C331 C464 ) C332_=_C333( C332 C333 ) C332_=_C334( C332 C334 ) \nC332_=_C336( C332 C336 ) C332_=_C340( C332 C340 ) C332_=_C446( C332 C446 ) C332_=_C475( C332 C475 ) C333_=_C334( C333 C334 ) C333_=_C336( C333 C336 ) \nC333_=_C340( C333 C340 ) C333_=_C450( C333 C450 ) C333_=_C479( C333 C479 ) C334_=_C336( C334 C336 ) C334_=_C340( C334 C340 ) C334_=_C411( C334 C411 ) \nC334_=_C515( C334 C515 ) C334_=_C541( C334 C541 ) C334_=_C548( C334 C548 ) C334_=_C563( C334 C563 ) C336_=_C340( C336 C340 ) C336_=_C513( C336 C513 ) \nC336_=_C575( C336 C575 ) C336_=_C586( C336 C586 ) C336_=_C589( C336 C589 ) C340_=_C538( C340 C538 ) C340_=_C563( C340 C563 ) C340_=_C598( C340 C598 ) \nC343_=_C346( C343 C346 ) C343_=_C359( C343 C359 ) C343_=_C398( C343 C398 ) C343_=_C478( C343 C478 ) C343_=_C520( C343 C520 ) C343_=_C533( C343 C533 ) \nC343_=_C534( C343 C534 ) C343_=_C535( C343 C535 ) C343_=_C538( C343 C538 ) C343_=_C539( C343 C539 ) C346_=_C361( C346 C361 ) C346_=_C372( C346 C372 ) \nC346_=_C380( C346 C380 ) C346_=_C402( C346 C402 ) C346_=_C413( C346 C413 ) C346_=_C496( C346 C496 ) C346_=_C508( C346 C508 ) C346_=_C579( C346 C579 ) \nC346_=_C580( C346 C580 ) C349_=_C356( C349 C356 ) C349_=_C359( C349 C359 ) C349_=_C361( C349 C361 ) C349_=_C362( C349 C362 ) C349_=_C363( C349 C363 ) \nC349_=_C364( C349 C364 ) C349_=_C375( C349 C375 ) C349_=_C376( C349 C376 ) C349_=_C379( C349 C379 ) C349_=_C380( C349 C380 ) C349_=_C381( C349 C381 ) \nC349_=_C382( C349 C382 ) C356_=_C359( C356 C359 ) C356_=_C361( C356 C361 ) C356_=_C362( C356 C362 ) C356_=_C363( C356 C363 ) C356_=_C364( C356 C364 ) \nC356_=_C408( C356 C408 ) C356_=_C440( C356 C440 ) C356_=_C447( C356 C447 ) C356_=_C512( C356 C512 ) C356_=_C513( C356 C513 ) C359_=_C361( C359 C361 ) \nC359_=_C362( C359 C362 ) C359_=_C363( C359 C363 ) C359_=_C364( C359 C364 ) C359_=_C398( C359 C398 ) C359_=_C478( C359 C478 ) C359_=_C520( C359 C520 ) \nC359_=_C533( C359 C533 ) C359_=_C534( C359 C534 ) C359_=_C535( C359 C535 ) C359_=_C538( C359 C538 ) C359_=_C539( C359 C539 ) C361_=_C362( C361 C362 ) \nC361_=_C363( C361 C363 ) C361_=_C364( C361 C364 ) C361_=_C372( C361 C372 ) C361_=_C380( C361 C380 ) C361_=_C402( C361 C402 ) C361_=_C413( C361 C413 ) \nC361_=_C496( C361 C496 ) C361_=_C508( C361 C508 ) C361_=_C579( C361 C579 ) C361_=_C580( C361 C580 ) C362_=_C363( C362 C363 ) C362_=_C364( C362 C364 ) \nC362_=_C509( C362 C509 ) C362_=_C554( C362 C554 ) C362_=_C566( C362 C566 ) C362_=_C571( C362 C571 ) C362_=_C595( C362 C595 ) C362_=_C596( C362 C596 ) \nC363_=_C364( C363 C364 ) C363_=_C516( C363 C516 ) C363_=_C544( C363 C544 ) C363_=_C572( C363 C572 ) C363_=_C598( C363 C598 ) C363_=_C599( C363 C599 ) \nC364_=_C464( C364 C464 ) C364_=_C559( C364 C559 ) C364_=_C579( C364 C579 ) C369_=_C371( C369 C371 ) C369_=_C372( C369 C372 ) C369_=_C373( C369 C373 ) \nC369_=_C374( C369 C374 ) C369_=_C473( C369 C473 ) C371_=_C372( C371 C372 ) C371_=_C373( C371 C373 ) C371_=_C374( C371 C374 ) C371_=_C388( C371 C388 ) \nC371_=_C512( C371 C512 ) C371_=_C559( C371 C559 ) C372_=_C373( C372 C373 ) C372_=_C374( C372 C374 ) C372_=_C380( C372 C380 ) C372_=_C402( C372 C402 ) \nC372_=_C413( C372 C413 ) C372_=_C496( C372 C496 ) C372_=_C508( C372 C508 ) C372_=_C579( C372 C579 ) C372_=_C580( C372 C580 ) C373_=_C374( C373 C374 ) \nC373_=_C415( C373 C415 ) C373_=_C456( C373 C456 ) C373_=_C461( C373 C461 ) C373_=_C524( C373 C524 ) C373_=_C553( C373 C553 ) C373_=_C574( C373 C574 ) \nC373_=_C582( C373 C582 ) C373_=_C586( C373 C586 ) C373_=_C587( C373 C587 ) C374_=_C381( C374 C381 ) C374_=_C462( C374 C462 ) C374_=_C473( C374 C473 ) \nC374_=_C543( C374 C543 ) C374_=_C570( C374 C570 ) C374_=_C589( C374 C589 ) C374_=_C591( C374 C591 ) C375_=_C376( C375 C376 ) C375_=_C379( C375 C379 ) \nC375_=_C380( C375 C380 ) C375_=_C381( C375 C381 ) C375_=_C382( C375 C382 ) C375_=_C418( C375 C418 ) C375_=_C420( C375 C420 ) C375_=_C421( C375 C421 ) \nC376_=_C379( C376 C379 ) C376_=_C380( C376 C380 ) C376_=_C381( C376 C381 ) C376_=_C382( C376 C382 ) C379_=_C380( C379 C380 ) C379_=_C381( C379 C381 ) \nC379_=_C382( C379 C382 ) C379_=_C477( C379 C477 ) C380_=_C381( C380 C381 ) C380_=_C382( C380 C382 ) C380_=_C402( C380 C402 ) C380_=_C413( C380 C413 ) \nC380_=_C496( C380 C496 ) C380_=_C508( C380 C508 ) C380_=_C579( C380 C579 ) C380_=_C580( C380 C580 ) C381_=_C382( C381 C382 ) C381_=_C462( C381 C462 ) \nC381_=_C473( C381 C473 ) C381_=_C543( C381 C543 ) C381_=_C570( C381 C570 ) C381_=_C589( C381 C589 ) C381_=_C591( C381 C591 ) C382_=_C539( C382 C539 ) \nC382_=_C580( C382 C580 ) C382_=_C591( C382 C591 ) C382_=_C595( C382 C595 ) C383_=_C384( C383 C384 ) C383_=_C385( C383 C385 ) C383_=_C387( C383 C387 ) \nC383_=_C388( C383 C388 ) C383_=_C390( C383 C390 ) C383_=_C391( C383 C391 ) C383_=_C440( C383 C440 ) C384_=_C385( C384 C385 ) C384_=_C387( C384 C387 ) \nC384_=_C388( C384 C388 ) C384_=_C390( C384 C390 ) C384_=_C391( C384 C391 ) C384_=_C461( C384 C461 ) C384_=_C462( C384 C462 ) C384_=_C464( C384 C464 ) \nC385_=_C387( C385 C387 ) C385_=_C388( C385 C388 ) C385_=_C390( C385 C390 ) C385_=_C391( C385 C391 ) C387_=_C388( C387 C388 ) C387_=_C390( C387 C390 ) \nC387_=_C391( C387 C391 ) C387_=_C449( C387 C449 ) C387_=_C533( C387 C533 ) C387_=_C541( C387 C541 ) C387_=_C543( C387 C543 ) C387_=_C544( C387 C544 ) \nC388_=_C390( C388 C390 ) C388_=_C391( C388 C391 ) C388_=_C512( C388 C512 ) C388_=_C559( C388 C559 ) C390_=_C391( C390 C391 ) C390_=_C482( C390 C482 ) \nC390_=_C534( C390 C534 ) C391_=_C491( C391 C491 ) C391_=_C535( C391 C535 ) C391_=_C582( C391 C582 ) C398_=_C402( C398 C402 ) C398_=_C478( C398 C478 ) \nC398_=_C520( C398 C520 ) C398_=_C533( C398 C533 ) C398_=_C534( C398 C534 ) C398_=_C535( C398 C535 ) C398_=_C538( C398 C538 ) C398_=_C539( C398 C539 ) \nC402_=_C413( C402 C413 ) C402_=_C496( C402 C496 ) C402_=_C508( C402 C508 ) C402_=_C579( C402 C579 ) C402_=_C580( C402 C580 ) C406_=_C408( C406 C408 ) \nC406_=_C411( C406 C411 ) C406_=_C413( C406 C413 ) C406_=_C415( C406 C415 ) C406_=_C475( C406 C475 ) C406_=_C476( C406 C476 ) C406_=_C477( C406 C477 ) \nC406_=_C478( C406 C478 ) C406_=_C479( C406 C479 ) C406_=_C480( C406 C480 ) C406_=_C481( C406 C481 ) C406_=_C482( C406 C482 ) C406_=_C485( C406 C485 ) \nC406_=_C486( C406 C486 ) C408_=_C411( C408 C411 ) C408_=_C413( C408 C413 ) C408_=_C415( C408 C415 ) C408_=_C440(</w:t>
      </w:r>
    </w:p>
    <w:p>
      <w:pPr>
        <w:pStyle w:val="PreformattedText"/>
        <w:bidi w:val="0"/>
        <w:spacing w:before="0" w:after="0"/>
        <w:jc w:val="left"/>
        <w:rPr/>
      </w:pPr>
      <w:r>
        <w:rPr/>
        <w:t xml:space="preserve"> </w:t>
      </w:r>
      <w:r>
        <w:rPr/>
        <w:t>C408 C440 ) C408_=_C447( C408 C447 ) \nC408_=_C512( C408 C512 ) C408_=_C513( C408 C513 ) C411_=_C413( C411 C413 ) C411_=_C415( C411 C415 ) C411_=_C515( C411 C515 ) C411_=_C541( C411 C541 ) \nC411_=_C548( C411 C548 ) C411_=_C563( C411 C563 ) C413_=_C415( C413 C415 ) C413_=_C496( C413 C496 ) C413_=_C508( C413 C508 ) C413_=_C579( C413 C579 ) \nC413_=_C580( C413 C580 ) C415_=_C456( C415 C456 ) C415_=_C461( C415 C461 ) C415_=_C524( C415 C524 ) C415_=_C553( C415 C553 ) C415_=_C574( C415 C574 ) \nC415_=_C582( C415 C582 ) C415_=_C586( C415 C586 ) C415_=_C587( C415 C587 ) C418_=_C420( C418 C420 ) C418_=_C421( C418 C421 ) C418_=_C426( C418 C426 ) \nC420_=_C421( C420 C421 ) C420_=_C476( C420 C476 ) C420_=_C507( C420 C507 ) C420_=_C508( C420 C508 ) C420_=_C509( C420 C509 ) C420_=_C510( C420 C510 ) \nC426_=_C446( C426 C446 ) C426_=_C447( C426 C447 ) C426_=_C449( C426 C449 ) C426_=_C450( C426 C450 ) C426_=_C452( C426 C452 ) C440_=_C447( C440 C447 ) \nC440_=_C512( C440 C512 ) C440_=_C513( C440 C513 ) C446_=_C447( C446 C447 ) C446_=_C449( C446 C449 ) C446_=_C450( C446 C450 ) C446_=_C452( C446 C452 ) \nC446_=_C475( C446 C475 ) C447_=_C449( C447 C449 ) C447_=_C450( C447 C450 ) C447_=_C452( C447 C452 ) C447_=_C512( C447 C512 ) C447_=_C513( C447 C513 ) \nC449_=_C450( C449 C450 ) C449_=_C452( C449 C452 ) C449_=_C533( C449 C533 ) C449_=_C541( C449 C541 ) C449_=_C543( C449 C543 ) C449_=_C544( C449 C544 ) \nC450_=_C452( C450 C452 ) C450_=_C479( C450 C479 ) C452_=_C507( C452 C507 ) C452_=_C569( C452 C569 ) C452_=_C574( C452 C574 ) C452_=_C575( C452 C575 ) \nC456_=_C461( C456 C461 ) C456_=_C524( C456 C524 ) C456_=_C553( C456 C553 ) C456_=_C574( C456 C574 ) C456_=_C582( C456 C582 ) C456_=_C586( C456 C586 ) \nC456_=_C587( C456 C587 ) C461_=_C462( C461 C462 ) C461_=_C464( C461 C464 ) C461_=_C524( C461 C524 ) C461_=_C553( C461 C553 ) C461_=_C574( C461 C574 ) \nC461_=_C582( C461 C582 ) C461_=_C586( C461 C586 ) C461_=_C587( C461 C587 ) C462_=_C464( C462 C464 ) C462_=_C473( C462 C473 ) C462_=_C543( C462 C543 ) \nC462_=_C570( C462 C570 ) C462_=_C589( C462 C589 ) C462_=_C591( C462 C591 ) C464_=_C559( C464 C559 ) C464_=_C579( C464 C579 ) C473_=_C543( C473 C543 ) \nC473_=_C570( C473 C570 ) C473_=_C589( C473 C589 ) C473_=_C591( C473 C591 ) C475_=_C476( C475 C476 ) C475_=_C477( C475 C477 ) C475_=_C478( C475 C478 ) \nC475_=_C479( C475 C479 ) C475_=_C480( C475 C480 ) C475_=_C481( C475 C481 ) C475_=_C482( C475 C482 ) C475_=_C485( C475 C485 ) C475_=_C486( C475 C486 ) \nC476_=_C477( C476 C477 ) C476_=_C478( C476 C478 ) C476_=_C479( C476 C479 ) C476_=_C480( C476 C480 ) C476_=_C481( C476 C481 ) C476_=_C482( C476 C482 ) \nC476_=_C485( C476 C485 ) C476_=_C486( C476 C486 ) C476_=_C507( C476 C507 ) C476_=_C508( C476 C508 ) C476_=_C509( C476 C509 ) C476_=_C510( C476 C510 ) \nC477_=_C478( C477 C478 ) C477_=_C479( C477 C479 ) C477_=_C480( C477 C480 ) C477_=_C481( C477 C481 ) C477_=_C482( C477 C482 ) C477_=_C485( C477 C485 ) \nC477_=_C486( C477 C486 ) C478_=_C479( C478 C479 ) C478_=_C480( C478 C480 ) C478_=_C481( C478 C481 ) C478_=_C482( C478 C482 ) C478_=_C485( C478 C485 ) \nC478_=_C486( C478 C486 ) C478_=_C520( C478 C520 ) C478_=_C533( C478 C533 ) C478_=_C534( C478 C534 ) C478_=_C535( C478 C535 ) C478_=_C538( C478 C538 ) \nC478_=_C539( C478 C539 ) C479_=_C480( C479 C480 ) C479_=_C481( C479 C481 ) C479_=_C482( C479 C482 ) C479_=_C485( C479 C485 ) C479_=_C486( C479 C486 ) \nC480_=_C481( C480 C481 ) C480_=_C482( C480 C482 ) C480_=_C485( C480 C485 ) C480_=_C486( C480 C486 ) C480_=_C566( C480 C566 ) C481_=_C482( C481 C482 ) \nC481_=_C485( C481 C485 ) C481_=_C486( C481 C486 ) C481_=_C569( C481 C569 ) C481_=_C570( C481 C570 ) C481_=_C571( C481 C571 ) C481_=_C572( C481 C572 ) \nC481_=_C573( C481 C573 ) C482_=_C485( C482 C485 ) C482_=_C486( C482 C486 ) C482_=_C534( C482 C534 ) C485_=_C486( C485 C486 ) C485_=_C510( C485 C510 ) \nC485_=_C555( C485 C555 ) C485_=_C573( C485 C573 ) C486_=_C587( C486 C587 ) C486_=_C596( C486 C596 ) C486_=_C599( C486 C599 ) C490_=_C491( C490 C491 ) \nC490_=_C515( C490 C515 ) C490_=_C516( C490 C516 ) C491_=_C535( C491 C535 ) C491_=_C582( C491 C582 ) C496_=_C508( C496 C508 ) C496_=_C579( C496 C579 ) \nC496_=_C580( C496 C580 ) C507_=_C508( C507 C508 ) C507_=_C509( C507 C509 ) C507_=_C510( C507 C510 ) C507_=_C569( C507 C569 ) C507_=_C574( C507 C574 ) \nC507_=_C575( C507 C575 ) C508_=_C509( C508 C509 ) C508_=_C510( C508 C510 ) C508_=_C579( C508 C579 ) C508_=_C580( C508 C580 ) C509_=_C510( C509 C510 ) \nC509_=_C554( C509 C554 ) C509_=_C566( C509 C566 ) C509_=_C571( C509 C571 ) C509_=_C595( C509 C595 ) C509_=_C596( C509 C596 ) C510_=_C555( C510 C555 ) \nC510_=_C573( C510 C573 ) C512_=_C513( C512 C513 ) C512_=_C559( C512 C559 ) C513_=_C575( C513 C575 ) C513_=_C586( C513 C586 ) C513_=_C589( C513 C589 ) \nC515_=_C516( C515 C516 ) C515_=_C541( C515 C541 ) C515_=_C548( C515 C548 ) C515_=_C563( C515 C563 ) C516_=_C544( C516 C544 ) C516_=_C572( C516 C572 ) \nC516_=_C598( C516 C598 ) C516_=_C599( C516 C599 ) C520_=_C524( C520 C524 ) C520_=_C533( C520 C533 ) C520_=_C534( C520 C534 ) C520_=_C535( C520 C535 ) \nC520_=_C538( C520 C538 ) C520_=_C539( C520 C539 ) C524_=_C553( C524 C553 ) C524_=_C574( C524 C574 ) C524_=_C582( C524 C582 ) C524_=_C586( C524 C586 ) \nC524_=_C587( C524 C587 ) C533_=_C534( C533 C534 ) C533_=_C535( C533 C535 ) C533_=_C538( C533 C538 ) C533_=_C539( C533 C539 ) C533_=_C541( C533 C541 ) \nC533_=_C543( C533 C543 ) C533_=_C544( C533 C544 ) C534_=_C535( C534 C535 ) C534_=_C538( C534 C538 ) C534_=_C539( C534 C539 ) C535_=_C538( C535 C538 ) \nC535_=_C539( C535 C539 ) C535_=_C582( C535 C582 ) C538_=_C539( C538 C539 ) C538_=_C563( C538 C563 ) C538_=_C598( C538 C598 ) C539_=_C580( C539 C580 ) \nC539_=_C591( C539 C591 ) C539_=_C595( C539 C595 ) C541_=_C543( C541 C543 ) C541_=_C544( C541 C544 ) C541_=_C548( C541 C548 ) C541_=_C563( C541 C563 ) \nC543_=_C544( C543 C544 ) C543_=_C570( C543 C570 ) C543_=_C589( C543 C589 ) C543_=_C591( C543 C591 ) C544_=_C572( C544 C572 ) C544_=_C598( C544 C598 ) \nC544_=_C599( C544 C599 ) C548_=_C563( C548 C563 ) C553_=_C554( C553 C554 ) C553_=_C555( C553 C555 ) C553_=_C574( C553 C574 ) C553_=_C582( C553 C582 ) \nC553_=_C586( C553 C586 ) C553_=_C587( C553 C587 ) C554_=_C555( C554 C555 ) C554_=_C566( C554 C566 ) C554_=_C571( C554 C571 ) C554_=_C595( C554 C595 ) \nC554_=_C596( C554 C596 ) C555_=_C573( C555 C573 ) C559_=_C579( C559 C579 ) C563_=_C598( C563 C598 ) C566_=_C571( C566 C571 ) C566_=_C595( C566 C595 ) \nC566_=_C596( C566 C596 ) C569_=_C570( C569 C570 ) C569_=_C571( C569 C571 ) C569_=_C572( C569 C572 ) C569_=_C573( C569 C573 ) C569_=_C574( C569 C574 ) \nC569_=_C575( C569 C575 ) C570_=_C571( C570 C571 ) C570_=_C572( C570 C572 ) C570_=_C573( C570 C573 ) C570_=_C589( C570 C589 ) C570_=_C591( C570 C591 ) \nC571_=_C572( C571 C572 ) C571_=_C573( C571 C573 ) C571_=_C595( C571 C595 ) C571_=_C596( C571 C596 ) C572_=_C573( C572 C573 ) C572_=_C598( C572 C598 ) \nC572_=_C599( C572 C599 ) C574_=_C575( C574 C575 ) C574_=_C582( C574 C582 ) C574_=_C586( C574 C586 ) C574_=_C587( C574 C587 ) C575_=_C586( C575 C586 ) \nC575_=_C589( C575 C589 ) C579_=_C580( C579 C580 ) C580_=_C591( C580 C591 ) C580_=_C595( C580 C595 ) C582_=_C586( C582 C586 ) C582_=_C587( C582 C587 ) \nC586_=_C587( C586 C587 ) C586_=_C589( C586 C589 ) C587_=_C596( C587 C596 ) C587_=_C599( C587 C599 ) C589_=_C591( C589 C591 ) C591_=_C595( C591 C595 ) \nC595_=_C596( C595 C596 ) C596_=_C599( C596 C599 ) C598_=_C599( C598 C599 ) "];37-&gt;43[label="179: C0 C3 C4 C5 C8 \nC24 C38 C41 C42 C44 C54 \nC55 C60 C62 C63 C65 C66 \nC68 C69 C70 C71 C72 C75 \nC81 C88 C89 C90 C92 C93 \nC94 C95 C97 C99 C100 C114 \nC117 C120 C128 C130 C132 C133 \nC134 C135 C137 C138 C139 C140 \nC141 C143 C144 C146 C149 C155 \nC160 C163 C164 C175 C178 C180 \nC189 C197 C203 C206 C207 C209 \nC210 C211 C212 C214 C215 C216 \nC217 C218 C219 C235 C236 C237 \nC238 C239 C240 C241 C243 C244 \nC246 C247 C259 C260 C263 C264 \nC265 C266 C267 C268 C269 C270 \nC271 C272 C274 C275 C276 C278 \nC279 C280 C282 C283 C284 C292 \nC294 C305 C307 C308 C310 C311 \nC312 C313 C314 C315 C316 C317 \nC318 C326 C334 C343 C346 C359 \nC361 C372 C373 C374 C375 C380 \nC381 C398 C402 C411 C413 C415 \nC418 C420 C421 C426 C446 C447 \nC449 C450 C452 C456 C461 C462 \nC473 C478 C485 C496 C508 C510 \nC515 C520 C524 C533 C534 C535 \nC538 C539 C541 C543 C548 C553 \nC555 C563 C570 C573 C574 C579 \nC580 C582 C586 C587 C589 C591 \n1201: C0_=_C3 ,C0_=_C4 ,C0_=_C5 ,C0_=_C8 ,C0_=_C41 ,\nC0_=_C60 ,C0_=_C62 ,C0_=_C63 ,C0_=_C65 ,C0_=_C66 ,C0_=_C68 ,\nC0_=_C69 ,C0_=_C70 ,C0_=_C71 ,C0_=_C72 ,C0_=_C75 ,C3_=_C4 ,\nC3_=_C5 ,C3_=_C8 ,C3_=_C206 ,C3_=_C207 ,C3_=_C209 ,C3_=_C210 ,\nC3_=_C211 ,C3_=_C212 ,C3_=_C214 ,C3_=_C215 ,C3_=_C216 ,C3_=_C217 ,\nC4_=_C5 ,C4_=_C8 ,C4_=_C120 ,C4_=_C178 ,C4_=_C197 ,C4_=_C375 ,\nC4_=_C418 ,C4_=_C420 ,C4_=_C421 ,C5_=_C8 ,C5_=_C149 ,C5_=_C180 ,\nC5_=_C426 ,C5_=_C446 ,C5_=_C447 ,C5_=_C449 ,C5_=_C450 ,C5_=_C452 ,\nC8_=_C38 ,C8_=_C81 ,C8_=_C189 ,C8_=_C292 ,C8_=_C334 ,C8_=_C411 ,\nC8_=_C515 ,C8_=_C541 ,C8_=_C548 ,C8_=_C563 ,C24_=_C55 ,C24_=_C175 ,\nC24_=_C305 ,C24_=_C346 ,C24_=_C361 ,C24_=_C372 ,C24_=_C380 ,C24_=_C402 ,\nC24_=_C413 ,C24_=_C496 ,C24_=_C508 ,C24_=_C579 ,C24_=_C580 ,C38_=_C81 ,\nC38_=_C189 ,C38_=_C292 ,C38_=_C334 ,C38_=_C411 ,C38_=_C515 ,C38_=_C541 ,\nC38_=_C548 ,C38_=_C563 ,C41_=_C42 ,C41_=_C44 ,C41_=_C54 ,C41_=_C55 ,\nC41_=_C60 ,C41_=_C62 ,C41_=_C63 ,C41_=_C65 ,C41_=_C66 ,C41_=_C68 ,\nC41_=_C69 ,C41_=_C70 ,C41_=_C71 ,C41_=_C72 ,C41_=_C75 ,C42_=_C44 ,\nC42_=_C54 ,C42_=_C55 ,C42_=_C88 ,C42_=_C89 ,C42_=_C90 ,C42_=_C92 ,\nC42_=_C93 ,C42_=_C94 ,C42_=_C95 ,C42_=_C97 ,C42_=_C99 ,C42_=_C100 ,\nC44_=_C54 ,C44_=_C55 ,C44_=_C128 ,C44_=_C130 ,C44_=_C132 ,C44_=_C133 ,\nC44_=_C134 ,C44_=_C135 ,C44_=_C137 ,C44_=_C138 ,C44_=_C139 ,C44_=_C140 ,\nC44_=_C141 ,C44_=_C143 ,C44_=_C144 ,C54_=_C55 ,C54_=_C155 ,C54_=_C343 ,\nC54_=_C359 ,C54_=_C398 ,C54_=_C478 ,C54_=_C520 ,C54_=_C533 ,C54_=_C534 ,\nC54_=_C535 ,C54_=_C538 ,C54_=_C539 ,C55_=_C175 ,C55_=_C305</w:t>
      </w:r>
    </w:p>
    <w:p>
      <w:pPr>
        <w:pStyle w:val="PreformattedText"/>
        <w:bidi w:val="0"/>
        <w:spacing w:before="0" w:after="0"/>
        <w:jc w:val="left"/>
        <w:rPr/>
      </w:pPr>
      <w:r>
        <w:rPr/>
        <w:t xml:space="preserve"> </w:t>
      </w:r>
      <w:r>
        <w:rPr/>
        <w:t>,C55_=_C346 ,\nC55_=_C361 ,C55_=_C372 ,C55_=_C380 ,C55_=_C402 ,C55_=_C413 ,C55_=_C496 ,\nC55_=_C508 ,C55_=_C579 ,C55_=_C580 ,C60_=_C62 ,C60_=_C63 ,C60_=_C65 ,\nC60_=_C66 ,C60_=_C68 ,C60_=_C69 ,C60_=_C70 ,C60_=_C71 ,C60_=_C72 ,\nC60_=_C75 ,C60_=_C197 ,C60_=_C203 ,C62_=_C63 ,C62_=_C65 ,C62_=_C66 ,\nC62_=_C68 ,C62_=_C69 ,C62_=_C70 ,C62_=_C71 ,C62_=_C72 ,C62_=_C75 ,\nC62_=_C130 ,C62_=_C259 ,C62_=_C260 ,C63_=_C65 ,C63_=_C66 ,C63_=_C68 ,\nC63_=_C69 ,C63_=_C70 ,C63_=_C71 ,C63_=_C72 ,C63_=_C75 ,C63_=_C292 ,\nC63_=_C294 ,C65_=_C66 ,C65_=_C68 ,C65_=_C69 ,C65_=_C70 ,C65_=_C71 ,\nC65_=_C72 ,C65_=_C75 ,C65_=_C133 ,C65_=_C311 ,C65_=_C343 ,C65_=_C346 ,\nC66_=_C68 ,C66_=_C69 ,C66_=_C70 ,C66_=_C71 ,C66_=_C72 ,C66_=_C75 ,\nC66_=_C88 ,C66_=_C207 ,C66_=_C372 ,C66_=_C373 ,C66_=_C374 ,C68_=_C69 ,\nC68_=_C70 ,C68_=_C71 ,C68_=_C72 ,C68_=_C75 ,C68_=_C312 ,C68_=_C418 ,\nC68_=_C426 ,C69_=_C70 ,C69_=_C71 ,C69_=_C72 ,C69_=_C75 ,C69_=_C93 ,\nC69_=_C137 ,C69_=_C211 ,C70_=_C71 ,C70_=_C72 ,C70_=_C75 ,C70_=_C241 ,\nC71_=_C72 ,C71_=_C75 ,C71_=_C243 ,C71_=_C317 ,C71_=_C553 ,C71_=_C555 ,\nC72_=_C75 ,C72_=_C570 ,C72_=_C573 ,C75_=_C247 ,C75_=_C276 ,C75_=_C538 ,\nC75_=_C563 ,C81_=_C189 ,C81_=_C292 ,C81_=_C334 ,C81_=_C411 ,C81_=_C515 ,\nC81_=_C541 ,C81_=_C548 ,C81_=_C563 ,C88_=_C89 ,C88_=_C90 ,C88_=_C92 ,\nC88_=_C93 ,C88_=_C94 ,C88_=_C95 ,C88_=_C97 ,C88_=_C99 ,C88_=_C100 ,\nC88_=_C207 ,C88_=_C372 ,C88_=_C373 ,C88_=_C374 ,C89_=_C90 ,C89_=_C92 ,\nC89_=_C93 ,C89_=_C94 ,C89_=_C95 ,C89_=_C97 ,C89_=_C99 ,C89_=_C100 ,\nC89_=_C236 ,C89_=_C411 ,C89_=_C413 ,C89_=_C415 ,C90_=_C92 ,C90_=_C93 ,\nC90_=_C94 ,C90_=_C95 ,C90_=_C97 ,C90_=_C99 ,C90_=_C100 ,C90_=_C237 ,\nC92_=_C93 ,C92_=_C94 ,C92_=_C95 ,C92_=_C97 ,C92_=_C99 ,C92_=_C100 ,\nC92_=_C210 ,C92_=_C238 ,C92_=_C265 ,C92_=_C313 ,C92_=_C478 ,C92_=_C485 ,\nC93_=_C94 ,C93_=_C95 ,C93_=_C97 ,C93_=_C99 ,C93_=_C100 ,C93_=_C137 ,\nC93_=_C211 ,C94_=_C95 ,C94_=_C97 ,C94_=_C99 ,C94_=_C100 ,C94_=_C271 ,\nC94_=_C548 ,C95_=_C97 ,C95_=_C99 ,C95_=_C100 ,C95_=_C215 ,C95_=_C534 ,\nC97_=_C99 ,C97_=_C100 ,C97_=_C143 ,C97_=_C535 ,C97_=_C582 ,C99_=_C100 ,\nC99_=_C216 ,C99_=_C246 ,C100_=_C579 ,C114_=_C160 ,C114_=_C260 ,C114_=_C485 ,\nC114_=_C510 ,C114_=_C555 ,C114_=_C573 ,C117_=_C120 ,C117_=_C219 ,C117_=_C278 ,\nC117_=_C279 ,C117_=_C280 ,C117_=_C282 ,C117_=_C283 ,C117_=_C284 ,C120_=_C178 ,\nC120_=_C197 ,C120_=_C375 ,C120_=_C418 ,C120_=_C420 ,C120_=_C421 ,C128_=_C130 ,\nC128_=_C132 ,C128_=_C133 ,C128_=_C134 ,C128_=_C135 ,C128_=_C137 ,C128_=_C138 ,\nC128_=_C139 ,C128_=_C140 ,C128_=_C141 ,C128_=_C143 ,C128_=_C144 ,C128_=_C146 ,\nC128_=_C149 ,C128_=_C155 ,C128_=_C160 ,C130_=_C132 ,C130_=_C133 ,C130_=_C134 ,\nC130_=_C135 ,C130_=_C137 ,C130_=_C138 ,C130_=_C139 ,C130_=_C140 ,C130_=_C141 ,\nC130_=_C143 ,C130_=_C144 ,C130_=_C259 ,C130_=_C260 ,C132_=_C133 ,C132_=_C134 ,\nC132_=_C135 ,C132_=_C137 ,C132_=_C138 ,C132_=_C139 ,C132_=_C140 ,C132_=_C141 ,\nC132_=_C143 ,C132_=_C144 ,C132_=_C326 ,C133_=_C134 ,C133_=_C135 ,C133_=_C137 ,\nC133_=_C138 ,C133_=_C139 ,C133_=_C140 ,C133_=_C141 ,C133_=_C143 ,C133_=_C144 ,\nC133_=_C311 ,C133_=_C343 ,C133_=_C346 ,C134_=_C135 ,C134_=_C137 ,C134_=_C138 ,\nC134_=_C139 ,C134_=_C140 ,C134_=_C141 ,C134_=_C143 ,C134_=_C144 ,C134_=_C206 ,\nC135_=_C137 ,C135_=_C138 ,C135_=_C139 ,C135_=_C140 ,C135_=_C141 ,C135_=_C143 ,\nC135_=_C144 ,C135_=_C235 ,C135_=_C280 ,C135_=_C398 ,C135_=_C402 ,C137_=_C138 ,\nC137_=_C139 ,C137_=_C140 ,C137_=_C141 ,C137_=_C143 ,C137_=_C144 ,C137_=_C211 ,\nC138_=_C139 ,C138_=_C140 ,C138_=_C141 ,C138_=_C143 ,C138_=_C144 ,C138_=_C267 ,\nC139_=_C140 ,C139_=_C141 ,C139_=_C143 ,C139_=_C144 ,C139_=_C268 ,C139_=_C420 ,\nC139_=_C508 ,C139_=_C510 ,C140_=_C141 ,C140_=_C143 ,C140_=_C144 ,C140_=_C515 ,\nC141_=_C143 ,C141_=_C144 ,C141_=_C270 ,C141_=_C450 ,C143_=_C144 ,C143_=_C535 ,\nC143_=_C582 ,C146_=_C149 ,C146_=_C155 ,C146_=_C160 ,C146_=_C164 ,C146_=_C310 ,\nC146_=_C311 ,C146_=_C312 ,C146_=_C313 ,C146_=_C314 ,C146_=_C315 ,C146_=_C316 ,\nC146_=_C317 ,C146_=_C318 ,C149_=_C155 ,C149_=_C160 ,C149_=_C180 ,C149_=_C426 ,\nC149_=_C446 ,C149_=_C447 ,C149_=_C449 ,C149_=_C450 ,C149_=_C452 ,C155_=_C160 ,\nC155_=_C343 ,C155_=_C359 ,C155_=_C398 ,C155_=_C478 ,C155_=_C520 ,C155_=_C533 ,\nC155_=_C534 ,C155_=_C535 ,C155_=_C538 ,C155_=_C539 ,C160_=_C260 ,C160_=_C485 ,\nC160_=_C510 ,C160_=_C555 ,C160_=_C573 ,C163_=_C164 ,C163_=_C175 ,C163_=_C235 ,\nC163_=_C236 ,C163_=_C237 ,C163_=_C238 ,C163_=_C239 ,C163_=_C240 ,C163_=_C241 ,\nC163_=_C243 ,C163_=_C244 ,C163_=_C246 ,C163_=_C247 ,C164_=_C175 ,C164_=_C310 ,\nC164_=_C311 ,C164_=_C312 ,C164_=_C313 ,C164_=_C314 ,C164_=_C315 ,C164_=_C316 ,\nC164_=_C317 ,C164_=_C318 ,C175_=_C305 ,C175_=_C346 ,C175_=_C361 ,C175_=_C372 ,\nC175_=_C380 ,C175_=_C402 ,C175_=_C413 ,C175_=_C496 ,C175_=_C508 ,C175_=_C579 ,\nC175_=_C580 ,C178_=_C180 ,C178_=_C189 ,C178_=_C197 ,C178_=_C375 ,C178_=_C418 ,\nC178_=_C420 ,C178_=_C421 ,C180_=_C189 ,C180_=_C426 ,C180_=_C446 ,C180_=_C447 ,\nC180_=_C449 ,C180_=_C450 ,C180_=_C452 ,C189_=_C292 ,C189_=_C334 ,C189_=_C411 ,\nC189_=_C515 ,C189_=_C541 ,C189_=_C548 ,C189_=_C563 ,C197_=_C203 ,C197_=_C375 ,\nC197_=_C418 ,C197_=_C420 ,C197_=_C421 ,C203_=_C294 ,C203_=_C308 ,C203_=_C326 ,\nC203_=_C374 ,C203_=_C381 ,C203_=_C462 ,C203_=_C473 ,C203_=_C543 ,C203_=_C570 ,\nC203_=_C589 ,C203_=_C591 ,C206_=_C207 ,C206_=_C209 ,C206_=_C210 ,C206_=_C211 ,\nC206_=_C212 ,C206_=_C214 ,C206_=_C215 ,C206_=_C216 ,C206_=_C217 ,C207_=_C209 ,\nC207_=_C210 ,C207_=_C211 ,C207_=_C212 ,C207_=_C214 ,C207_=_C215 ,C207_=_C216 ,\nC207_=_C217 ,C207_=_C372 ,C207_=_C373 ,C207_=_C374 ,C209_=_C210 ,C209_=_C211 ,\nC209_=_C212 ,C209_=_C214 ,C209_=_C215 ,C209_=_C216 ,C209_=_C217 ,C209_=_C263 ,\nC209_=_C456 ,C210_=_C211 ,C210_=_C212 ,C210_=_C214 ,C210_=_C215 ,C210_=_C216 ,\nC210_=_C217 ,C210_=_C238 ,C210_=_C265 ,C210_=_C313 ,C210_=_C478 ,C210_=_C485 ,\nC211_=_C212 ,C211_=_C214 ,C211_=_C215 ,C211_=_C216 ,C211_=_C217 ,C212_=_C214 ,\nC212_=_C215 ,C212_=_C216 ,C212_=_C217 ,C212_=_C269 ,C212_=_C284 ,C212_=_C315 ,\nC212_=_C421 ,C214_=_C215 ,C214_=_C216 ,C214_=_C217 ,C214_=_C244 ,C215_=_C216 ,\nC215_=_C217 ,C215_=_C534 ,C216_=_C217 ,C216_=_C246 ,C217_=_C539 ,C217_=_C580 ,\nC217_=_C591 ,C218_=_C219 ,C218_=_C263 ,C218_=_C264 ,C218_=_C265 ,C218_=_C266 ,\nC218_=_C267 ,C218_=_C268 ,C218_=_C269 ,C218_=_C270 ,C218_=_C271 ,C218_=_C272 ,\nC218_=_C274 ,C218_=_C275 ,C218_=_C276 ,C219_=_C278 ,C219_=_C279 ,C219_=_C280 ,\nC219_=_C282 ,C219_=_C283 ,C219_=_C284 ,C235_=_C236 ,C235_=_C237 ,C235_=_C238 ,\nC235_=_C239 ,C235_=_C240 ,C235_=_C241 ,C235_=_C243 ,C235_=_C244 ,C235_=_C246 ,\nC235_=_C247 ,C235_=_C280 ,C235_=_C398 ,C235_=_C402 ,C236_=_C237 ,C236_=_C238 ,\nC236_=_C239 ,C236_=_C240 ,C236_=_C241 ,C236_=_C243 ,C236_=_C244 ,C236_=_C246 ,\nC236_=_C247 ,C236_=_C411 ,C236_=_C413 ,C236_=_C415 ,C237_=_C238 ,C237_=_C239 ,\nC237_=_C240 ,C237_=_C241 ,C237_=_C243 ,C237_=_C244 ,C237_=_C246 ,C237_=_C247 ,\nC238_=_C239 ,C238_=_C240 ,C238_=_C241 ,C238_=_C243 ,C238_=_C244 ,C238_=_C246 ,\nC238_=_C247 ,C238_=_C265 ,C238_=_C313 ,C238_=_C478 ,C238_=_C485 ,C239_=_C240 ,\nC239_=_C241 ,C239_=_C243 ,C239_=_C244 ,C239_=_C246 ,C239_=_C247 ,C239_=_C282 ,\nC239_=_C447 ,C240_=_C241 ,C240_=_C243 ,C240_=_C244 ,C240_=_C246 ,C240_=_C247 ,\nC240_=_C283 ,C240_=_C314 ,C240_=_C520 ,C240_=_C524 ,C241_=_C243 ,C241_=_C244 ,\nC241_=_C246 ,C241_=_C247 ,C243_=_C244 ,C243_=_C246 ,C243_=_C247 ,C243_=_C317 ,\nC243_=_C553 ,C243_=_C555 ,C244_=_C246 ,C244_=_C247 ,C246_=_C247 ,C247_=_C276 ,\nC247_=_C538 ,C247_=_C563 ,C259_=_C260 ,C259_=_C307 ,C259_=_C373 ,C259_=_C415 ,\nC259_=_C456 ,C259_=_C461 ,C259_=_C524 ,C259_=_C553 ,C259_=_C574 ,C259_=_C582 ,\nC259_=_C586 ,C259_=_C587 ,C260_=_C485 ,C260_=_C510 ,C260_=_C555 ,C260_=_C573 ,\nC263_=_C264 ,C263_=_C265 ,C263_=_C266 ,C263_=_C267 ,C263_=_C268 ,C263_=_C269 ,\nC263_=_C270 ,C263_=_C271 ,C263_=_C272 ,C263_=_C274 ,C263_=_C275 ,C263_=_C276 ,\nC263_=_C456 ,C264_=_C265 ,C264_=_C266 ,C264_=_C267 ,C264_=_C268 ,C264_=_C269 ,\nC264_=_C270 ,C264_=_C271 ,C264_=_C272 ,C264_=_C274 ,C264_=_C275 ,C264_=_C276 ,\nC264_=_C461 ,C264_=_C462 ,C265_=_C266 ,C265_=_C267 ,C265_=_C268 ,C265_=_C269 ,\nC265_=_C270 ,C265_=_C271 ,C265_=_C272 ,C265_=_C274 ,C265_=_C275 ,C265_=_C276 ,\nC265_=_C313 ,C265_=_C478 ,C265_=_C485 ,C266_=_C267 ,C266_=_C268 ,C266_=_C269 ,\nC266_=_C270 ,C266_=_C271 ,C266_=_C272 ,C266_=_C274 ,C266_=_C275 ,C266_=_C276 ,\nC266_=_C496 ,C267_=_C268 ,C267_=_C269 ,C267_=_C270 ,C267_=_C271 ,C267_=_C272 ,\nC267_=_C274 ,C267_=_C275 ,C267_=_C276 ,C268_=_C269 ,C268_=_C270 ,C268_=_C271 ,\nC268_=_C272 ,C268_=_C274 ,C268_=_C275 ,C268_=_C276 ,C268_=_C420 ,C268_=_C508 ,\nC268_=_C510 ,C269_=_C270 ,C269_=_C271 ,C269_=_C272 ,C269_=_C274 ,C269_=_C275 ,\nC269_=_C276 ,C269_=_C284 ,C269_=_C315 ,C269_=_C421 ,C270_=_C271 ,C270_=_C272 ,\nC270_=_C274 ,C270_=_C275 ,C270_=_C276 ,C270_=_C450 ,C271_=_C272 ,C271_=_C274 ,\nC271_=_C275 ,C271_=_C276 ,C271_=_C548 ,C272_=_C274 ,C272_=_C275 ,C272_=_C276 ,\nC274_=_C275 ,C274_=_C276 ,C274_=_C452 ,C274_=_C574 ,C275_=_C276 ,C275_=_C318 ,\nC275_=_C586 ,C275_=_C589 ,C276_=_C538 ,C276_=_C563 ,C278_=_C279 ,C278_=_C280 ,\nC278_=_C282 ,C278_=_C283 ,C278_=_C284 ,C278_=_C375 ,C278_=_C380 ,C278_=_C381 ,\nC279_=_C280 ,C279_=_C282 ,C279_=_C283 ,C279_=_C284 ,C280_=_C282 ,C280_=_C283 ,\nC280_=_C284 ,C280_=_C398 ,C280_=_C402 ,C282_=_C283 ,C282_=_C284 ,C282_=_C447 ,\nC283_=_C284 ,C283_=_C314 ,C283_=_C520 ,C283_=_C524 ,C284_=_C315 ,C284_=_C421 ,\nC292_=_C294 ,C292_=_C334 ,C292_=_C411 ,C292_=_C515 ,C292_=_C541 ,C292_=_C548 ,\nC292_=_C563 ,C294_=_C308 ,C294_=_C326 ,C294_=_C374 ,C294_=_C381 ,C294_=_C462 ,\nC294_=_C473 ,C294_=_C543 ,C294_=_C570 ,C294_=_C589 ,C294_=_C591 ,C305_=_C307 ,\nC305_=_C308 ,C305_=_C346 ,C305_=_C361 ,C305_=_C372 ,C305_=_C380 ,C305_=_C402 ,\nC305_=_C413 ,C305_=_C496 ,C305_=_C508 ,C305_=_C579 ,C305_=_C580 ,C307_=_C308 ,\nC307_=_C373 ,C307_=_C415 ,C307_=_C456 ,C307_=_C461 ,C307_=_C524 ,C307_=_C553 ,\nC307_=_C574 ,C307_=_C582 ,C307_=_C586 ,C307_=_C587 ,C308_=_C326 ,C308_=_C374 ,\nC308_=_C381 ,C308_=_C462 ,C308_=_C473 ,C308_=_C543 ,C308_=_C570 ,C308_=_C589</w:t>
      </w:r>
    </w:p>
    <w:p>
      <w:pPr>
        <w:pStyle w:val="PreformattedText"/>
        <w:bidi w:val="0"/>
        <w:spacing w:before="0" w:after="0"/>
        <w:jc w:val="left"/>
        <w:rPr/>
      </w:pPr>
      <w:r>
        <w:rPr/>
        <w:t xml:space="preserve"> </w:t>
      </w:r>
      <w:r>
        <w:rPr/>
        <w:t>,\nC308_=_C591 ,C310_=_C311 ,C310_=_C312 ,C310_=_C313 ,C310_=_C314 ,C310_=_C315 ,\nC310_=_C316 ,C310_=_C317 ,C310_=_C318 ,C310_=_C334 ,C311_=_C312 ,C311_=_C313 ,\nC311_=_C314 ,C311_=_C315 ,C311_=_C316 ,C311_=_C317 ,C311_=_C318 ,C311_=_C343 ,\nC311_=_C346 ,C312_=_C313 ,C312_=_C314 ,C312_=_C315 ,C312_=_C316 ,C312_=_C317 ,\nC312_=_C318 ,C312_=_C418 ,C312_=_C426 ,C313_=_C314 ,C313_=_C315 ,C313_=_C316 ,\nC313_=_C317 ,C313_=_C318 ,C313_=_C478 ,C313_=_C485 ,C314_=_C315 ,C314_=_C316 ,\nC314_=_C317 ,C314_=_C318 ,C314_=_C520 ,C314_=_C524 ,C315_=_C316 ,C315_=_C317 ,\nC315_=_C318 ,C315_=_C421 ,C316_=_C317 ,C316_=_C318 ,C316_=_C449 ,C316_=_C533 ,\nC316_=_C541 ,C316_=_C543 ,C317_=_C318 ,C317_=_C553 ,C317_=_C555 ,C318_=_C586 ,\nC318_=_C589 ,C326_=_C374 ,C326_=_C381 ,C326_=_C462 ,C326_=_C473 ,C326_=_C543 ,\nC326_=_C570 ,C326_=_C589 ,C326_=_C591 ,C334_=_C411 ,C334_=_C515 ,C334_=_C541 ,\nC334_=_C548 ,C334_=_C563 ,C343_=_C346 ,C343_=_C359 ,C343_=_C398 ,C343_=_C478 ,\nC343_=_C520 ,C343_=_C533 ,C343_=_C534 ,C343_=_C535 ,C343_=_C538 ,C343_=_C539 ,\nC346_=_C361 ,C346_=_C372 ,C346_=_C380 ,C346_=_C402 ,C346_=_C413 ,C346_=_C496 ,\nC346_=_C508 ,C346_=_C579 ,C346_=_C580 ,C359_=_C361 ,C359_=_C398 ,C359_=_C478 ,\nC359_=_C520 ,C359_=_C533 ,C359_=_C534 ,C359_=_C535 ,C359_=_C538 ,C359_=_C539 ,\nC361_=_C372 ,C361_=_C380 ,C361_=_C402 ,C361_=_C413 ,C361_=_C496 ,C361_=_C508 ,\nC361_=_C579 ,C361_=_C580 ,C372_=_C373 ,C372_=_C374 ,C372_=_C380 ,C372_=_C402 ,\nC372_=_C413 ,C372_=_C496 ,C372_=_C508 ,C372_=_C579 ,C372_=_C580 ,C373_=_C374 ,\nC373_=_C415 ,C373_=_C456 ,C373_=_C461 ,C373_=_C524 ,C373_=_C553 ,C373_=_C574 ,\nC373_=_C582 ,C373_=_C586 ,C373_=_C587 ,C374_=_C381 ,C374_=_C462 ,C374_=_C473 ,\nC374_=_C543 ,C374_=_C570 ,C374_=_C589 ,C374_=_C591 ,C375_=_C380 ,C375_=_C381 ,\nC375_=_C418 ,C375_=_C420 ,C375_=_C421 ,C380_=_C381 ,C380_=_C402 ,C380_=_C413 ,\nC380_=_C496 ,C380_=_C508 ,C380_=_C579 ,C380_=_C580 ,C381_=_C462 ,C381_=_C473 ,\nC381_=_C543 ,C381_=_C570 ,C381_=_C589 ,C381_=_C591 ,C398_=_C402 ,C398_=_C478 ,\nC398_=_C520 ,C398_=_C533 ,C398_=_C534 ,C398_=_C535 ,C398_=_C538 ,C398_=_C539 ,\nC402_=_C413 ,C402_=_C496 ,C402_=_C508 ,C402_=_C579 ,C402_=_C580 ,C411_=_C413 ,\nC411_=_C415 ,C411_=_C515 ,C411_=_C541 ,C411_=_C548 ,C411_=_C563 ,C413_=_C415 ,\nC413_=_C496 ,C413_=_C508 ,C413_=_C579 ,C413_=_C580 ,C415_=_C456 ,C415_=_C461 ,\nC415_=_C524 ,C415_=_C553 ,C415_=_C574 ,C415_=_C582 ,C415_=_C586 ,C415_=_C587 ,\nC418_=_C420 ,C418_=_C421 ,C418_=_C426 ,C420_=_C421 ,C420_=_C508 ,C420_=_C510 ,\nC426_=_C446 ,C426_=_C447 ,C426_=_C449 ,C426_=_C450 ,C426_=_C452 ,C446_=_C447 ,\nC446_=_C449 ,C446_=_C450 ,C446_=_C452 ,C447_=_C449 ,C447_=_C450 ,C447_=_C452 ,\nC449_=_C450 ,C449_=_C452 ,C449_=_C533 ,C449_=_C541 ,C449_=_C543 ,C450_=_C452 ,\nC452_=_C574 ,C456_=_C461 ,C456_=_C524 ,C456_=_C553 ,C456_=_C574 ,C456_=_C582 ,\nC456_=_C586 ,C456_=_C587 ,C461_=_C462 ,C461_=_C524 ,C461_=_C553 ,C461_=_C574 ,\nC461_=_C582 ,C461_=_C586 ,C461_=_C587 ,C462_=_C473 ,C462_=_C543 ,C462_=_C570 ,\nC462_=_C589 ,C462_=_C591 ,C473_=_C543 ,C473_=_C570 ,C473_=_C589 ,C473_=_C591 ,\nC478_=_C485 ,C478_=_C520 ,C478_=_C533 ,C478_=_C534 ,C478_=_C535 ,C478_=_C538 ,\nC478_=_C539 ,C485_=_C510 ,C485_=_C555 ,C485_=_C573 ,C496_=_C508 ,C496_=_C579 ,\nC496_=_C580 ,C508_=_C510 ,C508_=_C579 ,C508_=_C580 ,C510_=_C555 ,C510_=_C573 ,\nC515_=_C541 ,C515_=_C548 ,C515_=_C563 ,C520_=_C524 ,C520_=_C533 ,C520_=_C534 ,\nC520_=_C535 ,C520_=_C538 ,C520_=_C539 ,C524_=_C553 ,C524_=_C574 ,C524_=_C582 ,\nC524_=_C586 ,C524_=_C587 ,C533_=_C534 ,C533_=_C535 ,C533_=_C538 ,C533_=_C539 ,\nC533_=_C541 ,C533_=_C543 ,C534_=_C535 ,C534_=_C538 ,C534_=_C539 ,C535_=_C538 ,\nC535_=_C539 ,C535_=_C582 ,C538_=_C539 ,C538_=_C563 ,C539_=_C580 ,C539_=_C591 ,\nC541_=_C543 ,C541_=_C548 ,C541_=_C563 ,C543_=_C570 ,C543_=_C589 ,C543_=_C591 ,\nC548_=_C563 ,C553_=_C555 ,C553_=_C574 ,C553_=_C582 ,C553_=_C586 ,C553_=_C587 ,\nC555_=_C573 ,C570_=_C573 ,C570_=_C589 ,C570_=_C591 ,C574_=_C582 ,C574_=_C586 ,\nC574_=_C587 ,C579_=_C580 ,C580_=_C591 ,C582_=_C586 ,C582_=_C587 ,C586_=_C587 ,\nC586_=_C589 ,C589_=_C591 ,"];44[shape=box, label="id:44 level: 3\n18: C73 C259 C286 C307 C373 \nC415 C456 C461 C524 C536 C553 \nC574 C581 C582 C585 C586 C587 \nC588 \n136: C73_=_C259( C73 C259 ) C73_=_C286( C73 C286 ) C73_=_C307( C73 C307 ) C73_=_C373( C73 C373 ) C73_=_C415( C73 C415 ) \nC73_=_C456( C73 C456 ) C73_=_C461( C73 C461 ) C73_=_C524( C73 C524 ) C73_=_C536( C73 C536 ) C73_=_C553( C73 C553 ) C73_=_C574( C73 C574 ) \nC73_=_C582( C73 C582 ) C73_=_C585( C73 C585 ) C73_=_C586( C73 C586 ) C73_=_C587( C73 C587 ) C73_=_C588( C73 C588 ) C259_=_C286( C259 C286 ) \nC259_=_C307( C259 C307 ) C259_=_C373( C259 C373 ) C259_=_C415( C259 C415 ) C259_=_C456( C259 C456 ) C259_=_C461( C259 C461 ) C259_=_C524( C259 C524 ) \nC259_=_C536( C259 C536 ) C259_=_C553( C259 C553 ) C259_=_C574( C259 C574 ) C259_=_C582( C259 C582 ) C259_=_C585( C259 C585 ) C259_=_C586( C259 C586 ) \nC259_=_C587( C259 C587 ) C259_=_C588( C259 C588 ) C286_=_C307( C286 C307 ) C286_=_C373( C286 C373 ) C286_=_C415( C286 C415 ) C286_=_C456( C286 C456 ) \nC286_=_C461( C286 C461 ) C286_=_C524( C286 C524 ) C286_=_C536( C286 C536 ) C286_=_C553( C286 C553 ) C286_=_C574( C286 C574 ) C286_=_C582( C286 C582 ) \nC286_=_C585( C286 C585 ) C286_=_C586( C286 C586 ) C286_=_C587( C286 C587 ) C286_=_C588( C286 C588 ) C307_=_C373( C307 C373 ) C307_=_C415( C307 C415 ) \nC307_=_C456( C307 C456 ) C307_=_C461( C307 C461 ) C307_=_C524( C307 C524 ) C307_=_C536( C307 C536 ) C307_=_C553( C307 C553 ) C307_=_C574( C307 C574 ) \nC307_=_C582( C307 C582 ) C307_=_C585( C307 C585 ) C307_=_C586( C307 C586 ) C307_=_C587( C307 C587 ) C307_=_C588( C307 C588 ) C373_=_C415( C373 C415 ) \nC373_=_C456( C373 C456 ) C373_=_C461( C373 C461 ) C373_=_C524( C373 C524 ) C373_=_C536( C373 C536 ) C373_=_C553( C373 C553 ) C373_=_C574( C373 C574 ) \nC373_=_C582( C373 C582 ) C373_=_C585( C373 C585 ) C373_=_C586( C373 C586 ) C373_=_C587( C373 C587 ) C373_=_C588( C373 C588 ) C415_=_C456( C415 C456 ) \nC415_=_C461( C415 C461 ) C415_=_C524( C415 C524 ) C415_=_C536( C415 C536 ) C415_=_C553( C415 C553 ) C415_=_C574( C415 C574 ) C415_=_C582( C415 C582 ) \nC415_=_C585( C415 C585 ) C415_=_C586( C415 C586 ) C415_=_C587( C415 C587 ) C415_=_C588( C415 C588 ) C456_=_C461( C456 C461 ) C456_=_C524( C456 C524 ) \nC456_=_C536( C456 C536 ) C456_=_C553( C456 C553 ) C456_=_C574( C456 C574 ) C456_=_C582( C456 C582 ) C456_=_C585( C456 C585 ) C456_=_C586( C456 C586 ) \nC456_=_C587( C456 C587 ) C456_=_C588( C456 C588 ) C461_=_C524( C461 C524 ) C461_=_C536( C461 C536 ) C461_=_C553( C461 C553 ) C461_=_C574( C461 C574 ) \nC461_=_C582( C461 C582 ) C461_=_C585( C461 C585 ) C461_=_C586( C461 C586 ) C461_=_C587( C461 C587 ) C461_=_C588( C461 C588 ) C524_=_C536( C524 C536 ) \nC524_=_C553( C524 C553 ) C524_=_C574( C524 C574 ) C524_=_C582( C524 C582 ) C524_=_C585( C524 C585 ) C524_=_C586( C524 C586 ) C524_=_C587( C524 C587 ) \nC524_=_C588( C524 C588 ) C536_=_C553( C536 C553 ) C536_=_C574( C536 C574 ) C536_=_C582( C536 C582 ) C536_=_C585( C536 C585 ) C536_=_C586( C536 C586 ) \nC536_=_C587( C536 C587 ) C536_=_C588( C536 C588 ) C553_=_C574( C553 C574 ) C553_=_C582( C553 C582 ) C553_=_C585( C553 C585 ) C553_=_C586( C553 C586 ) \nC553_=_C587( C553 C587 ) C553_=_C588( C553 C588 ) C574_=_C582( C574 C582 ) C574_=_C585( C574 C585 ) C574_=_C586( C574 C586 ) C574_=_C587( C574 C587 ) \nC574_=_C588( C574 C588 ) C582_=_C585( C582 C585 ) C582_=_C586( C582 C586 ) C582_=_C587( C582 C587 ) C582_=_C588( C582 C588 ) C585_=_C586( C585 C586 ) \nC585_=_C587( C585 C587 ) C585_=_C588( C585 C588 ) C586_=_C587( C586 C587 ) C586_=_C588( C586 C588 ) C587_=_C588( C587 C588 ) "];40-&gt;44[label="17: C73 C259 C286 C307 C373 \nC415 C456 C461 C524 C536 C553 \nC574 C581 C582 C585 C586 C587 \n120: C73_=_C259 ,C73_=_C286 ,C73_=_C307 ,C73_=_C373 ,C73_=_C415 ,\nC73_=_C456 ,C73_=_C461 ,C73_=_C524 ,C73_=_C536 ,C73_=_C553 ,C73_=_C574 ,\nC73_=_C582 ,C73_=_C585 ,C73_=_C586 ,C73_=_C587 ,C259_=_C286 ,C259_=_C307 ,\nC259_=_C373 ,C259_=_C415 ,C259_=_C456 ,C259_=_C461 ,C259_=_C524 ,C259_=_C536 ,\nC259_=_C553 ,C259_=_C574 ,C259_=_C582 ,C259_=_C585 ,C259_=_C586 ,C259_=_C587 ,\nC286_=_C307 ,C286_=_C373 ,C286_=_C415 ,C286_=_C456 ,C286_=_C461 ,C286_=_C524 ,\nC286_=_C536 ,C286_=_C553 ,C286_=_C574 ,C286_=_C582 ,C286_=_C585 ,C286_=_C586 ,\nC286_=_C587 ,C307_=_C373 ,C307_=_C415 ,C307_=_C456 ,C307_=_C461 ,C307_=_C524 ,\nC307_=_C536 ,C307_=_C553 ,C307_=_C574 ,C307_=_C582 ,C307_=_C585 ,C307_=_C586 ,\nC307_=_C587 ,C373_=_C415 ,C373_=_C456 ,C373_=_C461 ,C373_=_C524 ,C373_=_C536 ,\nC373_=_C553 ,C373_=_C574 ,C373_=_C582 ,C373_=_C585 ,C373_=_C586 ,C373_=_C587 ,\nC415_=_C456 ,C415_=_C461 ,C415_=_C524 ,C415_=_C536 ,C415_=_C553 ,C415_=_C574 ,\nC415_=_C582 ,C415_=_C585 ,C415_=_C586 ,C415_=_C587 ,C456_=_C461 ,C456_=_C524 ,\nC456_=_C536 ,C456_=_C553 ,C456_=_C574 ,C456_=_C582 ,C456_=_C585 ,C456_=_C586 ,\nC456_=_C587 ,C461_=_C524 ,C461_=_C536 ,C461_=_C553 ,C461_=_C574 ,C461_=_C582 ,\nC461_=_C585 ,C461_=_C586 ,C461_=_C587 ,C524_=_C536 ,C524_=_C553 ,C524_=_C574 ,\nC524_=_C582 ,C524_=_C585 ,C524_=_C586 ,C524_=_C587 ,C536_=_C553 ,C536_=_C574 ,\nC536_=_C582 ,C536_=_C585 ,C536_=_C586 ,C536_=_C587 ,C553_=_C574 ,C553_=_C582 ,\nC553_=_C585 ,C553_=_C586 ,C553_=_C587 ,C574_=_C582 ,C574_=_C585 ,C574_=_C586 ,\nC574_=_C587 ,C582_=_C585 ,C582_=_C586 ,C582_=_C587 ,C585_=_C586 ,C585_=_C587 ,\nC586_=_C587 ,"];45[shape=box, label="id:45 level: 3\n52: C3 C4 C8 C38 C61 \nC67 C74 C81 C114 C120 C142 \nC160 C178 C189 C197 C205 C206 \nC207 C209 C210 C211 C212 C213 \nC214 C215 C216 C217 C260 C273 \nC292 C319 C334 C375 C411 C418 \nC419 C420 C421 C422 C423 C424 \nC425 C451 C485 C510 C515 C541 \nC548 C555 C563 C573 C590 \n346: C3_=_C4( C3 C4 ) C3_=_C8( C3 C8 ) C3_=_C61( C3 C61 ) C3_=_C205( C3 C205 ) C3_=_C206( C3 C206 ) \nC3_=_C207( C3 C207 ) C3_=_C209( C3 C209 ) C3_=_C210( C3 C210 ) C3_=_C211( C3 C211 ) C3_=_C212( C3 C212 ) C3_=_C213( C3 C213 ) \nC3_=_C214( C3 C214 ) C3_=_C215( C3 C215 ) C3_=_C216( C3 C216 ) C3_=_C217(</w:t>
      </w:r>
    </w:p>
    <w:p>
      <w:pPr>
        <w:pStyle w:val="PreformattedText"/>
        <w:bidi w:val="0"/>
        <w:spacing w:before="0" w:after="0"/>
        <w:jc w:val="left"/>
        <w:rPr/>
      </w:pPr>
      <w:r>
        <w:rPr/>
        <w:t xml:space="preserve"> </w:t>
      </w:r>
      <w:r>
        <w:rPr/>
        <w:t>C3 C217 ) C4_=_C8( C4 C8 ) C4_=_C67( C4 C67 ) \nC4_=_C120( C4 C120 ) C4_=_C178( C4 C178 ) C4_=_C197( C4 C197 ) C4_=_C375( C4 C375 ) C4_=_C418( C4 C418 ) C4_=_C419( C4 C419 ) \nC4_=_C420( C4 C420 ) C4_=_C421( C4 C421 ) C4_=_C422( C4 C422 ) C4_=_C423( C4 C423 ) C4_=_C424( C4 C424 ) C4_=_C425( C4 C425 ) \nC8_=_C38( C8 C38 ) C8_=_C81( C8 C81 ) C8_=_C142( C8 C142 ) C8_=_C189( C8 C189 ) C8_=_C273( C8 C273 ) C8_=_C292( C8 C292 ) \nC8_=_C334( C8 C334 ) C8_=_C411( C8 C411 ) C8_=_C423( C8 C423 ) C8_=_C451( C8 C451 ) C8_=_C515( C8 C515 ) C8_=_C541( C8 C541 ) \nC8_=_C548( C8 C548 ) C8_=_C563( C8 C563 ) C38_=_C81( C38 C81 ) C38_=_C142( C38 C142 ) C38_=_C189( C38 C189 ) C38_=_C273( C38 C273 ) \nC38_=_C292( C38 C292 ) C38_=_C334( C38 C334 ) C38_=_C411( C38 C411 ) C38_=_C423( C38 C423 ) C38_=_C451( C38 C451 ) C38_=_C515( C38 C515 ) \nC38_=_C541( C38 C541 ) C38_=_C548( C38 C548 ) C38_=_C563( C38 C563 ) C61_=_C67( C61 C67 ) C61_=_C74( C61 C74 ) C61_=_C205( C61 C205 ) \nC61_=_C206( C61 C206 ) C61_=_C207( C61 C207 ) C61_=_C209( C61 C209 ) C61_=_C210( C61 C210 ) C61_=_C211( C61 C211 ) C61_=_C212( C61 C212 ) \nC61_=_C213( C61 C213 ) C61_=_C214( C61 C214 ) C61_=_C215( C61 C215 ) C61_=_C216( C61 C216 ) C61_=_C217( C61 C217 ) C67_=_C74( C67 C74 ) \nC67_=_C120( C67 C120 ) C67_=_C178( C67 C178 ) C67_=_C197( C67 C197 ) C67_=_C375( C67 C375 ) C67_=_C418( C67 C418 ) C67_=_C419( C67 C419 ) \nC67_=_C420( C67 C420 ) C67_=_C421( C67 C421 ) C67_=_C422( C67 C422 ) C67_=_C423( C67 C423 ) C67_=_C424( C67 C424 ) C67_=_C425( C67 C425 ) \nC74_=_C114( C74 C114 ) C74_=_C160( C74 C160 ) C74_=_C260( C74 C260 ) C74_=_C319( C74 C319 ) C74_=_C485( C74 C485 ) C74_=_C510( C74 C510 ) \nC74_=_C555( C74 C555 ) C74_=_C573( C74 C573 ) C74_=_C590( C74 C590 ) C81_=_C142( C81 C142 ) C81_=_C189( C81 C189 ) C81_=_C273( C81 C273 ) \nC81_=_C292( C81 C292 ) C81_=_C334( C81 C334 ) C81_=_C411( C81 C411 ) C81_=_C423( C81 C423 ) C81_=_C451( C81 C451 ) C81_=_C515( C81 C515 ) \nC81_=_C541( C81 C541 ) C81_=_C548( C81 C548 ) C81_=_C563( C81 C563 ) C114_=_C160( C114 C160 ) C114_=_C260( C114 C260 ) C114_=_C319( C114 C319 ) \nC114_=_C485( C114 C485 ) C114_=_C510( C114 C510 ) C114_=_C555( C114 C555 ) C114_=_C573( C114 C573 ) C114_=_C590( C114 C590 ) C120_=_C178( C120 C178 ) \nC120_=_C197( C120 C197 ) C120_=_C375( C120 C375 ) C120_=_C418( C120 C418 ) C120_=_C419( C120 C419 ) C120_=_C420( C120 C420 ) C120_=_C421( C120 C421 ) \nC120_=_C422( C120 C422 ) C120_=_C423( C120 C423 ) C120_=_C424( C120 C424 ) C120_=_C425( C120 C425 ) C142_=_C189( C142 C189 ) C142_=_C273( C142 C273 ) \nC142_=_C292( C142 C292 ) C142_=_C334( C142 C334 ) C142_=_C411( C142 C411 ) C142_=_C423( C142 C423 ) C142_=_C451( C142 C451 ) C142_=_C515( C142 C515 ) \nC142_=_C541( C142 C541 ) C142_=_C548( C142 C548 ) C142_=_C563( C142 C563 ) C160_=_C260( C160 C260 ) C160_=_C319( C160 C319 ) C160_=_C485( C160 C485 ) \nC160_=_C510( C160 C510 ) C160_=_C555( C160 C555 ) C160_=_C573( C160 C573 ) C160_=_C590( C160 C590 ) C178_=_C189( C178 C189 ) C178_=_C197( C178 C197 ) \nC178_=_C375( C178 C375 ) C178_=_C418( C178 C418 ) C178_=_C419( C178 C419 ) C178_=_C420( C178 C420 ) C178_=_C421( C178 C421 ) C178_=_C422( C178 C422 ) \nC178_=_C423( C178 C423 ) C178_=_C424( C178 C424 ) C178_=_C425( C178 C425 ) C189_=_C273( C189 C273 ) C189_=_C292( C189 C292 ) C189_=_C334( C189 C334 ) \nC189_=_C411( C189 C411 ) C189_=_C423( C189 C423 ) C189_=_C451( C189 C451 ) C189_=_C515( C189 C515 ) C189_=_C541( C189 C541 ) C189_=_C548( C189 C548 ) \nC189_=_C563( C189 C563 ) C197_=_C375( C197 C375 ) C197_=_C418( C197 C418 ) C197_=_C419( C197 C419 ) C197_=_C420( C197 C420 ) C197_=_C421( C197 C421 ) \nC197_=_C422( C197 C422 ) C197_=_C423( C197 C423 ) C197_=_C424( C197 C424 ) C197_=_C425( C197 C425 ) C205_=_C206( C205 C206 ) C205_=_C207( C205 C207 ) \nC205_=_C209( C205 C209 ) C205_=_C210( C205 C210 ) C205_=_C211( C205 C211 ) C205_=_C212( C205 C212 ) C205_=_C213( C205 C213 ) C205_=_C214( C205 C214 ) \nC205_=_C215( C205 C215 ) C205_=_C216( C205 C216 ) C205_=_C217( C205 C217 ) C205_=_C319( C205 C319 ) C206_=_C207( C206 C207 ) C206_=_C209( C206 C209 ) \nC206_=_C210( C206 C210 ) C206_=_C211( C206 C211 ) C206_=_C212( C206 C212 ) C206_=_C213( C206 C213 ) C206_=_C214( C206 C214 ) C206_=_C215( C206 C215 ) \nC206_=_C216( C206 C216 ) C206_=_C217( C206 C217 ) C207_=_C209( C207 C209 ) C207_=_C210( C207 C210 ) C207_=_C211( C207 C211 ) C207_=_C212( C207 C212 ) \nC207_=_C213( C207 C213 ) C207_=_C214( C207 C214 ) C207_=_C215( C207 C215 ) C207_=_C216( C207 C216 ) C207_=_C217( C207 C217 ) C209_=_C210( C209 C210 ) \nC209_=_C211( C209 C211 ) C209_=_C212( C209 C212 ) C209_=_C213( C209 C213 ) C209_=_C214( C209 C214 ) C209_=_C215( C209 C215 ) C209_=_C216( C209 C216 ) \nC209_=_C217( C209 C217 ) C210_=_C211( C210 C211 ) C210_=_C212( C210 C212 ) C210_=_C213( C210 C213 ) C210_=_C214( C210 C214 ) C210_=_C215( C210 C215 ) \nC210_=_C216( C210 C216 ) C210_=_C217( C210 C217 ) C210_=_C485( C210 C485 ) C211_=_C212( C211 C212 ) C211_=_C213( C211 C213 ) C211_=_C214( C211 C214 ) \nC211_=_C215( C211 C215 ) C211_=_C216( C211 C216 ) C211_=_C217( C211 C217 ) C212_=_C213( C212 C213 ) C212_=_C214( C212 C214 ) C212_=_C215( C212 C215 ) \nC212_=_C216( C212 C216 ) C212_=_C217( C212 C217 ) C212_=_C421( C212 C421 ) C213_=_C214( C213 C214 ) C213_=_C215( C213 C215 ) C213_=_C216( C213 C216 ) \nC213_=_C217( C213 C217 ) C213_=_C422( C213 C422 ) C214_=_C215( C214 C215 ) C214_=_C216( C214 C216 ) C214_=_C217( C214 C217 ) C215_=_C216( C215 C216 ) \nC215_=_C217( C215 C217 ) C216_=_C217( C216 C217 ) C260_=_C319( C260 C319 ) C260_=_C485( C260 C485 ) C260_=_C510( C260 C510 ) C260_=_C555( C260 C555 ) \nC260_=_C573( C260 C573 ) C260_=_C590( C260 C590 ) C273_=_C292( C273 C292 ) C273_=_C334( C273 C334 ) C273_=_C411( C273 C411 ) C273_=_C423( C273 C423 ) \nC273_=_C451( C273 C451 ) C273_=_C515( C273 C515 ) C273_=_C541( C273 C541 ) C273_=_C548( C273 C548 ) C273_=_C563( C273 C563 ) C292_=_C334( C292 C334 ) \nC292_=_C411( C292 C411 ) C292_=_C423( C292 C423 ) C292_=_C451( C292 C451 ) C292_=_C515( C292 C515 ) C292_=_C541( C292 C541 ) C292_=_C548( C292 C548 ) \nC292_=_C563( C292 C563 ) C319_=_C485( C319 C485 ) C319_=_C510( C319 C510 ) C319_=_C555( C319 C555 ) C319_=_C573( C319 C573 ) C319_=_C590( C319 C590 ) \nC334_=_C411( C334 C411 ) C334_=_C423( C334 C423 ) C334_=_C451( C334 C451 ) C334_=_C515( C334 C515 ) C334_=_C541( C334 C541 ) C334_=_C548( C334 C548 ) \nC334_=_C563( C334 C563 ) C375_=_C418( C375 C418 ) C375_=_C419( C375 C419 ) C375_=_C420( C375 C420 ) C375_=_C421( C375 C421 ) C375_=_C422( C375 C422 ) \nC375_=_C423( C375 C423 ) C375_=_C424( C375 C424 ) C375_=_C425( C375 C425 ) C411_=_C423( C411 C423 ) C411_=_C451( C411 C451 ) C411_=_C515( C411 C515 ) \nC411_=_C541( C411 C541 ) C411_=_C548( C411 C548 ) C411_=_C563( C411 C563 ) C418_=_C419( C418 C419 ) C418_=_C420( C418 C420 ) C418_=_C421( C418 C421 ) \nC418_=_C422( C418 C422 ) C418_=_C423( C418 C423 ) C418_=_C424( C418 C424 ) C418_=_C425( C418 C425 ) C419_=_C420( C419 C420 ) C419_=_C421( C419 C421 ) \nC419_=_C422( C419 C422 ) C419_=_C423( C419 C423 ) C419_=_C424( C419 C424 ) C419_=_C425( C419 C425 ) C419_=_C451( C419 C451 ) C420_=_C421( C420 C421 ) \nC420_=_C422( C420 C422 ) C420_=_C423( C420 C423 ) C420_=_C424( C420 C424 ) C420_=_C425( C420 C425 ) C420_=_C510( C420 C510 ) C421_=_C422( C421 C422 ) \nC421_=_C423( C421 C423 ) C421_=_C424( C421 C424 ) C421_=_C425( C421 C425 ) C422_=_C423( C422 C423 ) C422_=_C424( C422 C424 ) C422_=_C425( C422 C425 ) \nC423_=_C424( C423 C424 ) C423_=_C425( C423 C425 ) C423_=_C451( C423 C451 ) C423_=_C515( C423 C515 ) C423_=_C541( C423 C541 ) C423_=_C548( C423 C548 ) \nC423_=_C563( C423 C563 ) C424_=_C425( C424 C425 ) C425_=_C590( C425 C590 ) C451_=_C515( C451 C515 ) C451_=_C541( C451 C541 ) C451_=_C548( C451 C548 ) \nC451_=_C563( C451 C563 ) C485_=_C510( C485 C510 ) C485_=_C555( C485 C555 ) C485_=_C573( C485 C573 ) C485_=_C590( C485 C590 ) C510_=_C555( C510 C555 ) \nC510_=_C573( C510 C573 ) C510_=_C590( C510 C590 ) C515_=_C541( C515 C541 ) C515_=_C548( C515 C548 ) C515_=_C563( C515 C563 ) C541_=_C548( C541 C548 ) \nC541_=_C563( C541 C563 ) C548_=_C563( C548 C563 ) C555_=_C573( C555 C573 ) C555_=_C590( C555 C590 ) C573_=_C590( C573 C590 ) "];42-&gt;45[label="51: C3 C4 C8 C38 C61 \nC67 C74 C81 C114 C120 C142 \nC160 C178 C189 C197 C205 C206 \nC207 C209 C210 C211 C212 C213 \nC214 C215 C216 C217 C260 C273 \nC292 C319 C334 C375 C411 C418 \nC419 C420 C421 C422 C424 C425 \nC451 C485 C510 C515 C541 C548 \nC555 C563 C573 C590 \n319: C3_=_C4 ,C3_=_C8 ,C3_=_C61 ,C3_=_C205 ,C3_=_C206 ,\nC3_=_C207 ,C3_=_C209 ,C3_=_C210 ,C3_=_C211 ,C3_=_C212 ,C3_=_C213 ,\nC3_=_C214 ,C3_=_C215 ,C3_=_C216 ,C3_=_C217 ,C4_=_C8 ,C4_=_C67 ,\nC4_=_C120 ,C4_=_C178 ,C4_=_C197 ,C4_=_C375 ,C4_=_C418 ,C4_=_C419 ,\nC4_=_C420 ,C4_=_C421 ,C4_=_C422 ,C4_=_C424 ,C4_=_C425 ,C8_=_C38 ,\nC8_=_C81 ,C8_=_C142 ,C8_=_C189 ,C8_=_C273 ,C8_=_C292 ,C8_=_C334 ,\nC8_=_C411 ,C8_=_C451 ,C8_=_C515 ,C8_=_C541 ,C8_=_C548 ,C8_=_C563 ,\nC38_=_C81 ,C38_=_C142 ,C38_=_C189 ,C38_=_C273 ,C38_=_C292 ,C38_=_C334 ,\nC38_=_C411 ,C38_=_C451 ,C38_=_C515 ,C38_=_C541 ,C38_=_C548 ,C38_=_C563 ,\nC61_=_C67 ,C61_=_C74 ,C61_=_C205 ,C61_=_C206 ,C61_=_C207 ,C61_=_C209 ,\nC61_=_C210 ,C61_=_C211 ,C61_=_C212 ,C61_=_C213 ,C61_=_C214 ,C61_=_C215 ,\nC61_=_C216 ,C61_=_C217 ,C67_=_C74 ,C67_=_C120 ,C67_=_C178 ,C67_=_C197 ,\nC67_=_C375 ,C67_=_C418 ,C67_=_C419 ,C67_=_C420 ,C67_=_C421 ,C67_=_C422 ,\nC67_=_C424 ,C67_=_C425 ,C74_=_C114 ,C74_=_C160 ,C74_=_C260 ,C74_=_C319 ,\nC74_=_C485 ,C74_=_C510 ,C74_=_C555 ,C74_=_C573 ,C74_=_C590 ,C81_=_C142 ,\nC81_=_C189 ,C81_=_C273 ,C81_=_C292 ,C81_=_C334 ,C81_=_C411 ,C81_=_C451 ,\nC81_=_C515 ,C81_=_C541 ,C81_=_C548 ,C81_=_C563 ,C114_=_C160 ,C114_=_C260 ,\nC114_=_C319 ,C114_=_C485 ,C114_=_C510 ,C114_=_C555 ,C114_=_C573 ,C114_=_C590 ,\nC120_=_C178 ,C120_=_C197 ,C120_=_C375 ,C120_=_C418 ,C120_=_C419 ,C120_=_C420 ,\nC120_=_C421 ,C120_=_C422 ,C120_=_C424 ,C120_=_C425 ,C142_=_C189 ,C142_=_C273 ,\nC142_=_C292 ,C142_=_C334 ,C142_=_C411</w:t>
      </w:r>
    </w:p>
    <w:p>
      <w:pPr>
        <w:pStyle w:val="PreformattedText"/>
        <w:bidi w:val="0"/>
        <w:spacing w:before="0" w:after="0"/>
        <w:jc w:val="left"/>
        <w:rPr/>
      </w:pPr>
      <w:r>
        <w:rPr/>
        <w:t xml:space="preserve"> </w:t>
      </w:r>
      <w:r>
        <w:rPr/>
        <w:t>,C142_=_C451 ,C142_=_C515 ,C142_=_C541 ,\nC142_=_C548 ,C142_=_C563 ,C160_=_C260 ,C160_=_C319 ,C160_=_C485 ,C160_=_C510 ,\nC160_=_C555 ,C160_=_C573 ,C160_=_C590 ,C178_=_C189 ,C178_=_C197 ,C178_=_C375 ,\nC178_=_C418 ,C178_=_C419 ,C178_=_C420 ,C178_=_C421 ,C178_=_C422 ,C178_=_C424 ,\nC178_=_C425 ,C189_=_C273 ,C189_=_C292 ,C189_=_C334 ,C189_=_C411 ,C189_=_C451 ,\nC189_=_C515 ,C189_=_C541 ,C189_=_C548 ,C189_=_C563 ,C197_=_C375 ,C197_=_C418 ,\nC197_=_C419 ,C197_=_C420 ,C197_=_C421 ,C197_=_C422 ,C197_=_C424 ,C197_=_C425 ,\nC205_=_C206 ,C205_=_C207 ,C205_=_C209 ,C205_=_C210 ,C205_=_C211 ,C205_=_C212 ,\nC205_=_C213 ,C205_=_C214 ,C205_=_C215 ,C205_=_C216 ,C205_=_C217 ,C205_=_C319 ,\nC206_=_C207 ,C206_=_C209 ,C206_=_C210 ,C206_=_C211 ,C206_=_C212 ,C206_=_C213 ,\nC206_=_C214 ,C206_=_C215 ,C206_=_C216 ,C206_=_C217 ,C207_=_C209 ,C207_=_C210 ,\nC207_=_C211 ,C207_=_C212 ,C207_=_C213 ,C207_=_C214 ,C207_=_C215 ,C207_=_C216 ,\nC207_=_C217 ,C209_=_C210 ,C209_=_C211 ,C209_=_C212 ,C209_=_C213 ,C209_=_C214 ,\nC209_=_C215 ,C209_=_C216 ,C209_=_C217 ,C210_=_C211 ,C210_=_C212 ,C210_=_C213 ,\nC210_=_C214 ,C210_=_C215 ,C210_=_C216 ,C210_=_C217 ,C210_=_C485 ,C211_=_C212 ,\nC211_=_C213 ,C211_=_C214 ,C211_=_C215 ,C211_=_C216 ,C211_=_C217 ,C212_=_C213 ,\nC212_=_C214 ,C212_=_C215 ,C212_=_C216 ,C212_=_C217 ,C212_=_C421 ,C213_=_C214 ,\nC213_=_C215 ,C213_=_C216 ,C213_=_C217 ,C213_=_C422 ,C214_=_C215 ,C214_=_C216 ,\nC214_=_C217 ,C215_=_C216 ,C215_=_C217 ,C216_=_C217 ,C260_=_C319 ,C260_=_C485 ,\nC260_=_C510 ,C260_=_C555 ,C260_=_C573 ,C260_=_C590 ,C273_=_C292 ,C273_=_C334 ,\nC273_=_C411 ,C273_=_C451 ,C273_=_C515 ,C273_=_C541 ,C273_=_C548 ,C273_=_C563 ,\nC292_=_C334 ,C292_=_C411 ,C292_=_C451 ,C292_=_C515 ,C292_=_C541 ,C292_=_C548 ,\nC292_=_C563 ,C319_=_C485 ,C319_=_C510 ,C319_=_C555 ,C319_=_C573 ,C319_=_C590 ,\nC334_=_C411 ,C334_=_C451 ,C334_=_C515 ,C334_=_C541 ,C334_=_C548 ,C334_=_C563 ,\nC375_=_C418 ,C375_=_C419 ,C375_=_C420 ,C375_=_C421 ,C375_=_C422 ,C375_=_C424 ,\nC375_=_C425 ,C411_=_C451 ,C411_=_C515 ,C411_=_C541 ,C411_=_C548 ,C411_=_C563 ,\nC418_=_C419 ,C418_=_C420 ,C418_=_C421 ,C418_=_C422 ,C418_=_C424 ,C418_=_C425 ,\nC419_=_C420 ,C419_=_C421 ,C419_=_C422 ,C419_=_C424 ,C419_=_C425 ,C419_=_C451 ,\nC420_=_C421 ,C420_=_C422 ,C420_=_C424 ,C420_=_C425 ,C420_=_C510 ,C421_=_C422 ,\nC421_=_C424 ,C421_=_C425 ,C422_=_C424 ,C422_=_C425 ,C424_=_C425 ,C425_=_C590 ,\nC451_=_C515 ,C451_=_C541 ,C451_=_C548 ,C451_=_C563 ,C485_=_C510 ,C485_=_C555 ,\nC485_=_C573 ,C485_=_C590 ,C510_=_C555 ,C510_=_C573 ,C510_=_C590 ,C515_=_C541 ,\nC515_=_C548 ,C515_=_C563 ,C541_=_C548 ,C541_=_C563 ,C548_=_C563 ,C555_=_C573 ,\nC555_=_C590 ,C573_=_C590 ,"];46[shape=box, label="id:46 level: 3\n67: C0 C41 C44 C60 C61 \nC62 C63 C64 C65 C66 C67 \nC68 C69 C70 C71 C72 C73 \nC74 C75 C87 C128 C129 C130 \nC131 C132 C133 C134 C135 C136 \nC137 C138 C139 C140 C141 C142 \nC143 C144 C146 C164 C205 C218 \nC262 C263 C264 C265 C266 C267 \nC268 C269 C270 C271 C272 C273 \nC274 C275 C276 C277 C310 C311 \nC312 C313 C314 C315 C316 C317 \nC318 C319 \n582: C0_=_C41( C0 C41 ) C0_=_C60( C0 C60 ) C0_=_C61( C0 C61 ) C0_=_C62( C0 C62 ) C0_=_C63( C0 C63 ) \nC0_=_C64( C0 C64 ) C0_=_C65( C0 C65 ) C0_=_C66( C0 C66 ) C0_=_C67( C0 C67 ) C0_=_C68( C0 C68 ) C0_=_C69( C0 C69 ) \nC0_=_C70( C0 C70 ) C0_=_C71( C0 C71 ) C0_=_C72( C0 C72 ) C0_=_C73( C0 C73 ) C0_=_C74( C0 C74 ) C0_=_C75( C0 C75 ) \nC41_=_C44( C41 C44 ) C41_=_C60( C41 C60 ) C41_=_C61( C41 C61 ) C41_=_C62( C41 C62 ) C41_=_C63( C41 C63 ) C41_=_C64( C41 C64 ) \nC41_=_C65( C41 C65 ) C41_=_C66( C41 C66 ) C41_=_C67( C41 C67 ) C41_=_C68( C41 C68 ) C41_=_C69( C41 C69 ) C41_=_C70( C41 C70 ) \nC41_=_C71( C41 C71 ) C41_=_C72( C41 C72 ) C41_=_C73( C41 C73 ) C41_=_C74( C41 C74 ) C41_=_C75( C41 C75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60_=_C61( C60 C61 ) C60_=_C62( C60 C62 ) \nC60_=_C63( C60 C63 ) C60_=_C64( C60 C64 ) C60_=_C65( C60 C65 ) C60_=_C66( C60 C66 ) C60_=_C67( C60 C67 ) C60_=_C68( C60 C68 ) \nC60_=_C69( C60 C69 ) C60_=_C70( C60 C70 ) C60_=_C71( C60 C71 ) C60_=_C72( C60 C72 ) C60_=_C73( C60 C73 ) C60_=_C74( C60 C74 ) \nC60_=_C75( C60 C75 ) C61_=_C62( C61 C62 ) C61_=_C63( C61 C63 ) C61_=_C64( C61 C64 ) C61_=_C65( C61 C65 ) C61_=_C66( C61 C66 ) \nC61_=_C67( C61 C67 ) C61_=_C68( C61 C68 ) C61_=_C69( C61 C69 ) C61_=_C70( C61 C70 ) C61_=_C71( C61 C71 ) C61_=_C72( C61 C72 ) \nC61_=_C73( C61 C73 ) C61_=_C74( C61 C74 ) C61_=_C75( C61 C75 ) C61_=_C205( C61 C205 ) C62_=_C63( C62 C63 ) C62_=_C64( C62 C64 ) \nC62_=_C65( C62 C65 ) C62_=_C66( C62 C66 ) C62_=_C67( C62 C67 ) C62_=_C68( C62 C68 ) C62_=_C69( C62 C69 ) C62_=_C70( C62 C70 ) \nC62_=_C71( C62 C71 ) C62_=_C72( C62 C72 ) C62_=_C73( C62 C73 ) C62_=_C74( C62 C74 ) C62_=_C75( C62 C75 ) C62_=_C130( C62 C130 ) \nC63_=_C64( C63 C64 ) C63_=_C65( C63 C65 ) C63_=_C66( C63 C66 ) C63_=_C67( C63 C67 ) C63_=_C68( C63 C68 ) C63_=_C69( C63 C69 ) \nC63_=_C70( C63 C70 ) C63_=_C71( C63 C71 ) C63_=_C72( C63 C72 ) C63_=_C73( C63 C73 ) C63_=_C74( C63 C74 ) C63_=_C75( C63 C75 ) \nC64_=_C65( C64 C65 ) C64_=_C66( C64 C66 ) C64_=_C67( C64 C67 ) C64_=_C68( C64 C68 ) C64_=_C69( C64 C69 ) C64_=_C70( C64 C70 ) \nC64_=_C71( C64 C71 ) C64_=_C72( C64 C72 ) C64_=_C73( C64 C73 ) C64_=_C74( C64 C74 ) C64_=_C75( C64 C75 ) C64_=_C87( C64 C87 ) \nC64_=_C146( C64 C146 ) C64_=_C164( C64 C164 ) C64_=_C205( C64 C205 ) C64_=_C277( C64 C277 ) C64_=_C310( C64 C310 ) C64_=_C311( C64 C311 ) \nC64_=_C312( C64 C312 ) C64_=_C313( C64 C313 ) C64_=_C314( C64 C314 ) C64_=_C315( C64 C315 ) C64_=_C316( C64 C316 ) C64_=_C317( C64 C317 ) \nC64_=_C318( C64 C318 ) C64_=_C319( C64 C319 ) C65_=_C66( C65 C66 ) C65_=_C67( C65 C67 ) C65_=_C68( C65 C68 ) C65_=_C69( C65 C69 ) \nC65_=_C70( C65 C70 ) C65_=_C71( C65 C71 ) C65_=_C72( C65 C72 ) C65_=_C73( C65 C73 ) C65_=_C74( C65 C74 ) C65_=_C75( C65 C75 ) \nC65_=_C133( C65 C133 ) C65_=_C311( C65 C311 ) C66_=_C67( C66 C67 ) C66_=_C68( C66 C68 ) C66_=_C69( C66 C69 ) C66_=_C70( C66 C70 ) \nC66_=_C71( C66 C71 ) C66_=_C72( C66 C72 ) C66_=_C73( C66 C73 ) C66_=_C74( C66 C74 ) C66_=_C75( C66 C75 ) C67_=_C68( C67 C68 ) \nC67_=_C69( C67 C69 ) C67_=_C70( C67 C70 ) C67_=_C71( C67 C71 ) C67_=_C72( C67 C72 ) C67_=_C73( C67 C73 ) C67_=_C74( C67 C74 ) \nC67_=_C75( C67 C75 ) C68_=_C69( C68 C69 ) C68_=_C70( C68 C70 ) C68_=_C71( C68 C71 ) C68_=_C72( C68 C72 ) C68_=_C73( C68 C73 ) \nC68_=_C74( C68 C74 ) C68_=_C75( C68 C75 ) C68_=_C312( C68 C312 ) C69_=_C70( C69 C70 ) C69_=_C71( C69 C71 ) C69_=_C72( C69 C72 ) \nC69_=_C73( C69 C73 ) C69_=_C74( C69 C74 ) C69_=_C75( C69 C75 ) C69_=_C137( C69 C137 ) C70_=_C71( C70 C71 ) C70_=_C72( C70 C72 ) \nC70_=_C73( C70 C73 ) C70_=_C74( C70 C74 ) C70_=_C75( C70 C75 ) C71_=_C72( C71 C72 ) C71_=_C73( C71 C73 ) C71_=_C74( C71 C74 ) \nC71_=_C75( C71 C75 ) C71_=_C317( C71 C317 ) C72_=_C73( C72 C73 ) C72_=_C74( C72 C74 ) C72_=_C75( C72 C75 ) C73_=_C74( C73 C74 ) \nC73_=_C75( C73 C75 ) C74_=_C75( C74 C75 ) C74_=_C319( C74 C319 ) C75_=_C276( C75 C276 ) C87_=_C146( C87 C146 ) C87_=_C164( C87 C164 ) \nC87_=_C205( C87 C205 ) C87_=_C277( C87 C277 ) C87_=_C310( C87 C310 ) C87_=_C311( C87 C311 ) C87_=_C312( C87 C312 ) C87_=_C313( C87 C313 ) \nC87_=_C314( C87 C314 ) C87_=_C315( C87 C315 ) C87_=_C316( C87 C316 ) C87_=_C317( C87 C317 ) C87_=_C318( C87 C318 ) C87_=_C319( C87 C319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6( C128 C146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218( C131 C218 ) \nC131_=_C262( C131 C262 ) C131_=_C263( C131 C263 ) C131_=_C264( C131 C264 ) C131_=_C265( C131 C265 ) C131_=_C266( C131 C266 ) C131_=_C267( C131 C267 ) \nC131_=_C268( C131 C268 ) C131_=_C269( C131 C269 ) C131_=_C270( C131 C270 ) C131_=_C271( C131 C271 ) C131_=_C272( C131 C272 ) C131_=_C273( C131 C273 ) \nC131_=_C274( C131 C274 ) C131_=_C275( C131 C275 ) C131_=_C276( C131 C276 ) C132_=_C133( C132 C133 ) C132_=_C134( C132 C134 ) C132_=_C135( C132 C135 ) \nC132_=_C136( C132 C136 ) C132_=_C137( C132 C137 ) C132_=_C138( C132 C138 ) C132_=_C139( C132 C139 ) C132_=_C140( C132 C140 ) C132_=_C141( C132 C141 ) \nC132_=_C142( C132 C142 ) C132_=_C143( C132 C143 ) C132_=_C144( C132 C144 ) C133_=_C134( C133 C134 ) C133_=_C135( C133 C135 ) C133_=_C136( C133 C136 ) \nC133_=_C137( C133 C137 ) C133_=_C138( C133 C138 ) C133_=_C139( C133 C139</w:t>
      </w:r>
    </w:p>
    <w:p>
      <w:pPr>
        <w:pStyle w:val="PreformattedText"/>
        <w:bidi w:val="0"/>
        <w:spacing w:before="0" w:after="0"/>
        <w:jc w:val="left"/>
        <w:rPr/>
      </w:pPr>
      <w:r>
        <w:rPr/>
        <w:t xml:space="preserve"> </w:t>
      </w:r>
      <w:r>
        <w:rPr/>
        <w:t>) C133_=_C140( C133 C140 ) C133_=_C141( C133 C141 ) C133_=_C142( C133 C142 ) \nC133_=_C143( C133 C143 ) C133_=_C144( C133 C144 ) C133_=_C311( C133 C311 ) C134_=_C135( C134 C135 ) C134_=_C136( C134 C136 ) C134_=_C137( C134 C137 ) \nC134_=_C138( C134 C138 ) C134_=_C139( C134 C139 ) C134_=_C140( C134 C140 ) C134_=_C141( C134 C141 ) C134_=_C142( C134 C142 ) C134_=_C143( C134 C143 ) \nC134_=_C144( C134 C144 ) C135_=_C136( C135 C136 ) C135_=_C137( C135 C137 ) C135_=_C138( C135 C138 ) C135_=_C139( C135 C139 ) C135_=_C140( C135 C140 ) \nC135_=_C141( C135 C141 ) C135_=_C142( C135 C142 ) C135_=_C143( C135 C143 ) C135_=_C144( C135 C144 ) C136_=_C137( C136 C137 ) C136_=_C138( C136 C138 ) \nC136_=_C139( C136 C139 ) C136_=_C140( C136 C140 ) C136_=_C141( C136 C141 ) C136_=_C142( C136 C142 ) C136_=_C143( C136 C143 ) C136_=_C144( C136 C144 ) \nC136_=_C262( C136 C262 ) C137_=_C138( C137 C138 ) C137_=_C139( C137 C139 ) C137_=_C140( C137 C140 ) C137_=_C141( C137 C141 ) C137_=_C142( C137 C142 ) \nC137_=_C143( C137 C143 ) C137_=_C144( C137 C144 ) C138_=_C139( C138 C139 ) C138_=_C140( C138 C140 ) C138_=_C141( C138 C141 ) C138_=_C142( C138 C142 ) \nC138_=_C143( C138 C143 ) C138_=_C144( C138 C144 ) C138_=_C267( C138 C267 ) C139_=_C140( C139 C140 ) C139_=_C141( C139 C141 ) C139_=_C142( C139 C142 ) \nC139_=_C143( C139 C143 ) C139_=_C144( C139 C144 ) C139_=_C268( C139 C268 ) C140_=_C141( C140 C141 ) C140_=_C142( C140 C142 ) C140_=_C143( C140 C143 ) \nC140_=_C144( C140 C144 ) C141_=_C142( C141 C142 ) C141_=_C143( C141 C143 ) C141_=_C144( C141 C144 ) C141_=_C270( C141 C270 ) C142_=_C143( C142 C143 ) \nC142_=_C144( C142 C144 ) C142_=_C273( C142 C273 ) C143_=_C144( C143 C144 ) C146_=_C164( C146 C164 ) C146_=_C205( C146 C205 ) C146_=_C277( C146 C277 ) \nC146_=_C310( C146 C310 ) C146_=_C311( C146 C311 ) C146_=_C312( C146 C312 ) C146_=_C313( C146 C313 ) C146_=_C314( C146 C314 ) C146_=_C315( C146 C315 ) \nC146_=_C316( C146 C316 ) C146_=_C317( C146 C317 ) C146_=_C318( C146 C318 ) C146_=_C319( C146 C319 ) C164_=_C205( C164 C205 ) C164_=_C277( C164 C277 ) \nC164_=_C310( C164 C310 ) C164_=_C311( C164 C311 ) C164_=_C312( C164 C312 ) C164_=_C313( C164 C313 ) C164_=_C314( C164 C314 ) C164_=_C315( C164 C315 ) \nC164_=_C316( C164 C316 ) C164_=_C317( C164 C317 ) C164_=_C318( C164 C318 ) C164_=_C319( C164 C319 ) C205_=_C277( C205 C277 ) C205_=_C310( C205 C310 ) \nC205_=_C311( C205 C311 ) C205_=_C312( C205 C312 ) C205_=_C313( C205 C313 ) C205_=_C314( C205 C314 ) C205_=_C315( C205 C315 ) C205_=_C316( C205 C316 ) \nC205_=_C317( C205 C317 ) C205_=_C318( C205 C318 ) C205_=_C319( C205 C319 ) C218_=_C262( C218 C262 ) C218_=_C263( C218 C263 ) C218_=_C264( C218 C264 ) \nC218_=_C265( C218 C265 ) C218_=_C266( C218 C266 ) C218_=_C267( C218 C267 ) C218_=_C268( C218 C268 ) C218_=_C269( C218 C269 ) C218_=_C270( C218 C270 ) \nC218_=_C271( C218 C271 ) C218_=_C272( C218 C272 ) C218_=_C273( C218 C273 ) C218_=_C274( C218 C274 ) C218_=_C275( C218 C275 ) C218_=_C276( C218 C276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4_=_C265( C264 C265 ) C264_=_C266( C264 C266 ) C264_=_C267( C264 C267 ) \nC264_=_C268( C264 C268 ) C264_=_C269( C264 C269 ) C264_=_C270( C264 C270 ) C264_=_C271( C264 C271 ) C264_=_C272( C264 C272 ) C264_=_C273( C264 C273 ) \nC264_=_C274( C264 C274 ) C264_=_C275( C264 C275 ) C264_=_C276( C264 C276 ) C265_=_C266( C265 C266 ) C265_=_C267( C265 C267 ) C265_=_C268( C265 C268 ) \nC265_=_C269( C265 C269 ) C265_=_C270( C265 C270 ) C265_=_C271( C265 C271 ) C265_=_C272( C265 C272 ) C265_=_C273( C265 C273 ) C265_=_C274( C265 C274 ) \nC265_=_C275( C265 C275 ) C265_=_C276( C265 C276 ) C265_=_C313( C265 C313 ) C266_=_C267( C266 C267 ) C266_=_C268( C266 C268 ) C266_=_C269( C266 C269 ) \nC266_=_C270( C266 C270 ) C266_=_C271( C266 C271 ) C266_=_C272( C266 C272 ) C266_=_C273( C266 C273 ) C266_=_C274( C266 C274 ) C266_=_C275( C266 C275 ) \nC266_=_C276( C266 C276 ) C267_=_C268( C267 C268 ) C267_=_C269( C267 C269 ) C267_=_C270( C267 C270 ) C267_=_C271( C267 C271 ) C267_=_C272( C267 C272 ) \nC267_=_C273( C267 C273 ) C267_=_C274( C267 C274 ) C267_=_C275( C267 C275 ) C267_=_C276( C267 C276 ) C268_=_C269( C268 C269 ) C268_=_C270( C268 C270 ) \nC268_=_C271( C268 C271 ) C268_=_C272( C268 C272 ) C268_=_C273( C268 C273 ) C268_=_C274( C268 C274 ) C268_=_C275( C268 C275 ) C268_=_C276( C268 C276 ) \nC269_=_C270( C269 C270 ) C269_=_C271( C269 C271 ) C269_=_C272( C269 C272 ) C269_=_C273( C269 C273 ) C269_=_C274( C269 C274 ) C269_=_C275( C269 C275 ) \nC269_=_C276( C269 C276 ) C269_=_C315( C269 C315 ) C270_=_C271( C270 C271 ) C270_=_C272( C270 C272 ) C270_=_C273( C270 C273 ) C270_=_C274( C270 C274 ) \nC270_=_C275( C270 C275 ) C270_=_C276( C270 C276 ) C271_=_C272( C271 C272 ) C271_=_C273( C271 C273 ) C271_=_C274( C271 C274 ) C271_=_C275( C271 C275 ) \nC271_=_C276( C271 C276 ) C272_=_C273( C272 C273 ) C272_=_C274( C272 C274 ) C272_=_C275( C272 C275 ) C272_=_C276( C272 C276 ) C273_=_C274( C273 C274 ) \nC273_=_C275( C273 C275 ) C273_=_C276( C273 C276 ) C274_=_C275( C274 C275 ) C274_=_C276( C274 C276 ) C275_=_C276( C275 C276 ) C275_=_C318( C275 C318 ) \nC277_=_C310( C277 C310 ) C277_=_C311( C277 C311 ) C277_=_C312( C277 C312 ) C277_=_C313( C277 C313 ) C277_=_C314( C277 C314 ) C277_=_C315( C277 C315 ) \nC277_=_C316( C277 C316 ) C277_=_C317( C277 C317 ) C277_=_C318( C277 C318 ) C277_=_C319( C277 C319 ) C310_=_C311( C310 C311 ) C310_=_C312( C310 C312 ) \nC310_=_C313( C310 C313 ) C310_=_C314( C310 C314 ) C310_=_C315( C310 C315 ) C310_=_C316( C310 C316 ) C310_=_C317( C310 C317 ) C310_=_C318( C310 C318 ) \nC310_=_C319( C310 C319 ) C311_=_C312( C311 C312 ) C311_=_C313( C311 C313 ) C311_=_C314( C311 C314 ) C311_=_C315( C311 C315 ) C311_=_C316( C311 C316 ) \nC311_=_C317( C311 C317 ) C311_=_C318( C311 C318 ) C311_=_C319( C311 C319 ) C312_=_C313( C312 C313 ) C312_=_C314( C312 C314 ) C312_=_C315( C312 C315 ) \nC312_=_C316( C312 C316 ) C312_=_C317( C312 C317 ) C312_=_C318( C312 C318 ) C312_=_C319( C312 C319 ) C313_=_C314( C313 C314 ) C313_=_C315( C313 C315 ) \nC313_=_C316( C313 C316 ) C313_=_C317( C313 C317 ) C313_=_C318( C313 C318 ) C313_=_C319( C313 C319 ) C314_=_C315( C314 C315 ) C314_=_C316( C314 C316 ) \nC314_=_C317( C314 C317 ) C314_=_C318( C314 C318 ) C314_=_C319( C314 C319 ) C315_=_C316( C315 C316 ) C315_=_C317( C315 C317 ) C315_=_C318( C315 C318 ) \nC315_=_C319( C315 C319 ) C316_=_C317( C316 C317 ) C316_=_C318( C316 C318 ) C316_=_C319( C316 C319 ) C317_=_C318( C317 C318 ) C317_=_C319( C317 C319 ) \nC318_=_C319( C318 C319 ) "];42-&gt;46[label="65: C0 C41 C44 C60 C61 \nC62 C63 C65 C66 C67 C68 \nC69 C70 C71 C72 C73 C74 \nC75 C87 C128 C129 C130 C132 \nC133 C134 C135 C136 C137 C138 \nC139 C140 C141 C142 C143 C144 \nC146 C164 C205 C218 C262 C263 \nC264 C265 C266 C267 C268 C269 \nC270 C271 C272 C273 C274 C275 \nC276 C277 C310 C311 C312 C313 \nC314 C315 C316 C317 C318 C319 \n517: C0_=_C41 ,C0_=_C60 ,C0_=_C61 ,C0_=_C62 ,C0_=_C63 ,\nC0_=_C65 ,C0_=_C66 ,C0_=_C67 ,C0_=_C68 ,C0_=_C69 ,C0_=_C70 ,\nC0_=_C71 ,C0_=_C72 ,C0_=_C73 ,C0_=_C74 ,C0_=_C75 ,C41_=_C44 ,\nC41_=_C60 ,C41_=_C61 ,C41_=_C62 ,C41_=_C63 ,C41_=_C65 ,C41_=_C66 ,\nC41_=_C67 ,C41_=_C68 ,C41_=_C69 ,C41_=_C70 ,C41_=_C71 ,C41_=_C72 ,\nC41_=_C73 ,C41_=_C74 ,C41_=_C75 ,C44_=_C128 ,C44_=_C129 ,C44_=_C130 ,\nC44_=_C132 ,C44_=_C133 ,C44_=_C134 ,C44_=_C135 ,C44_=_C136 ,C44_=_C137 ,\nC44_=_C138 ,C44_=_C139 ,C44_=_C140 ,C44_=_C141 ,C44_=_C142 ,C44_=_C143 ,\nC44_=_C144 ,C60_=_C61 ,C60_=_C62 ,C60_=_C63 ,C60_=_C65 ,C60_=_C66 ,\nC60_=_C67 ,C60_=_C68 ,C60_=_C69 ,C60_=_C70 ,C60_=_C71 ,C60_=_C72 ,\nC60_=_C73 ,C60_=_C74 ,C60_=_C75 ,C61_=_C62 ,C61_=_C63 ,C61_=_C65 ,\nC61_=_C66 ,C61_=_C67 ,C61_=_C68 ,C61_=_C69 ,C61_=_C70 ,C61_=_C71 ,\nC61_=_C72 ,C61_=_C73 ,C61_=_C74 ,C61_=_C75 ,C61_=_C205 ,C62_=_C63 ,\nC62_=_C65 ,C62_=_C66 ,C62_=_C67 ,C62_=_C68 ,C62_=_C69 ,C62_=_C70 ,\nC62_=_C71 ,C62_=_C72 ,C62_=_C73 ,C62_=_C74 ,C62_=_C75 ,C62_=_C130 ,\nC63_=_C65 ,C63_=_C66 ,C63_=_C67 ,C63_=_C68 ,C63_=_C69 ,C63_=_C70 ,\nC63_=_C71 ,C63_=_C72 ,C63_=_C73 ,C63_=_C74 ,C63_=_C75 ,C65_=_C66 ,\nC65_=_C67 ,C65_=_C68 ,C65_=_C69 ,C65_=_C70 ,C65_=_C71 ,C65_=_C72 ,\nC65_=_C73 ,C65_=_C74 ,C65_=_C75 ,C65_=_C133 ,C65_=_C311 ,C66_=_C67 ,\nC66_=_C68 ,C66_=_C69 ,C66_=_C70 ,C66_=_C71 ,C66_=_C72 ,C66_=_C73 ,\nC66_=_C74 ,C66_=_C75 ,C67_=_C68 ,C67_=_C69 ,C67_=_C70 ,C67_=_C71 ,\nC67_=_C72 ,C67_=_C73 ,C67_=_C74 ,C67_=_C75 ,C68_=_C69 ,C68_=_C70 ,\nC68_=_C71 ,C68_=_C72 ,C68_=_C73 ,C68_=_C74 ,C68_=_C75 ,C68_=_C312 ,\nC69_=_C70 ,C69_=_C71 ,C69_=_C72 ,C69_=_C73 ,C69_=_C74 ,C69_=_C75 ,\nC69_=_C137 ,C70_=_C71 ,C70_=_C72 ,C70_=_C73 ,C70_=_C74 ,C70_=_C75 ,\nC71_=_C72 ,C71_=_C73 ,C71_=_C74 ,C71_=_C75 ,C71_=_C317 ,C72_=_C73 ,\nC72_=_C74 ,C72_=_C75 ,C73_=_C74 ,C73_=_C75 ,C74_=_C75 ,C74_=_C319 ,\nC75_=_C276 ,C87_=_C146 ,C87_=_C164 ,C87_=_C205 ,C87_=_C277 ,C87_=_C310 ,\nC87_=_C311 ,C87_=_C312 ,C87_=_C313 ,C87_=_C314 ,C87_=_C315 ,C87_=_C316 ,\nC87_=_C317 ,C87_=_C318 ,C87_=_C319 ,C128_=_C129 ,C128_=_C130 ,C128_=_C132 ,\nC128_=_C133 ,C128_=_C134 ,C128_=_C135 ,C128_=_C136 ,C128_=_C137 ,C128_=_C138 ,\nC128_=_C139 ,C128_=_C140 ,C128_=_C141 ,C128_=_C142 ,C128_=_C143 ,C128_=_C144 ,\nC128_=_C146 ,C129_=_C130 ,C129_=_C132 ,C129_=_C133 ,C129_=_C134 ,C129_=_C135 ,\nC129_=_C136 ,C129_=_C137 ,C129_=_C138 ,C129_=_C139 ,C129_=_C140 ,C129_=_C141 ,\nC129_=_C142 ,C129_=_C143 ,C129_=_C144 ,C130_=_C132 ,C130_=_C133 ,C130_=_C134</w:t>
      </w:r>
    </w:p>
    <w:p>
      <w:pPr>
        <w:pStyle w:val="PreformattedText"/>
        <w:bidi w:val="0"/>
        <w:spacing w:before="0" w:after="0"/>
        <w:jc w:val="left"/>
        <w:rPr/>
      </w:pPr>
      <w:r>
        <w:rPr/>
        <w:t xml:space="preserve"> </w:t>
      </w:r>
      <w:r>
        <w:rPr/>
        <w:t>,\nC130_=_C135 ,C130_=_C136 ,C130_=_C137 ,C130_=_C138 ,C130_=_C139 ,C130_=_C140 ,\nC130_=_C141 ,C130_=_C142 ,C130_=_C143 ,C130_=_C144 ,C132_=_C133 ,C132_=_C134 ,\nC132_=_C135 ,C132_=_C136 ,C132_=_C137 ,C132_=_C138 ,C132_=_C139 ,C132_=_C140 ,\nC132_=_C141 ,C132_=_C142 ,C132_=_C143 ,C132_=_C144 ,C133_=_C134 ,C133_=_C135 ,\nC133_=_C136 ,C133_=_C137 ,C133_=_C138 ,C133_=_C139 ,C133_=_C140 ,C133_=_C141 ,\nC133_=_C142 ,C133_=_C143 ,C133_=_C144 ,C133_=_C311 ,C134_=_C135 ,C134_=_C136 ,\nC134_=_C137 ,C134_=_C138 ,C134_=_C139 ,C134_=_C140 ,C134_=_C141 ,C134_=_C142 ,\nC134_=_C143 ,C134_=_C144 ,C135_=_C136 ,C135_=_C137 ,C135_=_C138 ,C135_=_C139 ,\nC135_=_C140 ,C135_=_C141 ,C135_=_C142 ,C135_=_C143 ,C135_=_C144 ,C136_=_C137 ,\nC136_=_C138 ,C136_=_C139 ,C136_=_C140 ,C136_=_C141 ,C136_=_C142 ,C136_=_C143 ,\nC136_=_C144 ,C136_=_C262 ,C137_=_C138 ,C137_=_C139 ,C137_=_C140 ,C137_=_C141 ,\nC137_=_C142 ,C137_=_C143 ,C137_=_C144 ,C138_=_C139 ,C138_=_C140 ,C138_=_C141 ,\nC138_=_C142 ,C138_=_C143 ,C138_=_C144 ,C138_=_C267 ,C139_=_C140 ,C139_=_C141 ,\nC139_=_C142 ,C139_=_C143 ,C139_=_C144 ,C139_=_C268 ,C140_=_C141 ,C140_=_C142 ,\nC140_=_C143 ,C140_=_C144 ,C141_=_C142 ,C141_=_C143 ,C141_=_C144 ,C141_=_C270 ,\nC142_=_C143 ,C142_=_C144 ,C142_=_C273 ,C143_=_C144 ,C146_=_C164 ,C146_=_C205 ,\nC146_=_C277 ,C146_=_C310 ,C146_=_C311 ,C146_=_C312 ,C146_=_C313 ,C146_=_C314 ,\nC146_=_C315 ,C146_=_C316 ,C146_=_C317 ,C146_=_C318 ,C146_=_C319 ,C164_=_C205 ,\nC164_=_C277 ,C164_=_C310 ,C164_=_C311 ,C164_=_C312 ,C164_=_C313 ,C164_=_C314 ,\nC164_=_C315 ,C164_=_C316 ,C164_=_C317 ,C164_=_C318 ,C164_=_C319 ,C205_=_C277 ,\nC205_=_C310 ,C205_=_C311 ,C205_=_C312 ,C205_=_C313 ,C205_=_C314 ,C205_=_C315 ,\nC205_=_C316 ,C205_=_C317 ,C205_=_C318 ,C205_=_C319 ,C218_=_C262 ,C218_=_C263 ,\nC218_=_C264 ,C218_=_C265 ,C218_=_C266 ,C218_=_C267 ,C218_=_C268 ,C218_=_C269 ,\nC218_=_C270 ,C218_=_C271 ,C218_=_C272 ,C218_=_C273 ,C218_=_C274 ,C218_=_C275 ,\nC218_=_C276 ,C262_=_C263 ,C262_=_C264 ,C262_=_C265 ,C262_=_C266 ,C262_=_C267 ,\nC262_=_C268 ,C262_=_C269 ,C262_=_C270 ,C262_=_C271 ,C262_=_C272 ,C262_=_C273 ,\nC262_=_C274 ,C262_=_C275 ,C262_=_C276 ,C263_=_C264 ,C263_=_C265 ,C263_=_C266 ,\nC263_=_C267 ,C263_=_C268 ,C263_=_C269 ,C263_=_C270 ,C263_=_C271 ,C263_=_C272 ,\nC263_=_C273 ,C263_=_C274 ,C263_=_C275 ,C263_=_C276 ,C264_=_C265 ,C264_=_C266 ,\nC264_=_C267 ,C264_=_C268 ,C264_=_C269 ,C264_=_C270 ,C264_=_C271 ,C264_=_C272 ,\nC264_=_C273 ,C264_=_C274 ,C264_=_C275 ,C264_=_C276 ,C265_=_C266 ,C265_=_C267 ,\nC265_=_C268 ,C265_=_C269 ,C265_=_C270 ,C265_=_C271 ,C265_=_C272 ,C265_=_C273 ,\nC265_=_C274 ,C265_=_C275 ,C265_=_C276 ,C265_=_C313 ,C266_=_C267 ,C266_=_C268 ,\nC266_=_C269 ,C266_=_C270 ,C266_=_C271 ,C266_=_C272 ,C266_=_C273 ,C266_=_C274 ,\nC266_=_C275 ,C266_=_C276 ,C267_=_C268 ,C267_=_C269 ,C267_=_C270 ,C267_=_C271 ,\nC267_=_C272 ,C267_=_C273 ,C267_=_C274 ,C267_=_C275 ,C267_=_C276 ,C268_=_C269 ,\nC268_=_C270 ,C268_=_C271 ,C268_=_C272 ,C268_=_C273 ,C268_=_C274 ,C268_=_C275 ,\nC268_=_C276 ,C269_=_C270 ,C269_=_C271 ,C269_=_C272 ,C269_=_C273 ,C269_=_C274 ,\nC269_=_C275 ,C269_=_C276 ,C269_=_C315 ,C270_=_C271 ,C270_=_C272 ,C270_=_C273 ,\nC270_=_C274 ,C270_=_C275 ,C270_=_C276 ,C271_=_C272 ,C271_=_C273 ,C271_=_C274 ,\nC271_=_C275 ,C271_=_C276 ,C272_=_C273 ,C272_=_C274 ,C272_=_C275 ,C272_=_C276 ,\nC273_=_C274 ,C273_=_C275 ,C273_=_C276 ,C274_=_C275 ,C274_=_C276 ,C275_=_C276 ,\nC275_=_C318 ,C277_=_C310 ,C277_=_C311 ,C277_=_C312 ,C277_=_C313 ,C277_=_C314 ,\nC277_=_C315 ,C277_=_C316 ,C277_=_C317 ,C277_=_C318 ,C277_=_C319 ,C310_=_C311 ,\nC310_=_C312 ,C310_=_C313 ,C310_=_C314 ,C310_=_C315 ,C310_=_C316 ,C310_=_C317 ,\nC310_=_C318 ,C310_=_C319 ,C311_=_C312 ,C311_=_C313 ,C311_=_C314 ,C311_=_C315 ,\nC311_=_C316 ,C311_=_C317 ,C311_=_C318 ,C311_=_C319 ,C312_=_C313 ,C312_=_C314 ,\nC312_=_C315 ,C312_=_C316 ,C312_=_C317 ,C312_=_C318 ,C312_=_C319 ,C313_=_C314 ,\nC313_=_C315 ,C313_=_C316 ,C313_=_C317 ,C313_=_C318 ,C313_=_C319 ,C314_=_C315 ,\nC314_=_C316 ,C314_=_C317 ,C314_=_C318 ,C314_=_C319 ,C315_=_C316 ,C315_=_C317 ,\nC315_=_C318 ,C315_=_C319 ,C316_=_C317 ,C316_=_C318 ,C316_=_C319 ,C317_=_C318 ,\nC317_=_C319 ,C318_=_C319 ,"];47[shape=box, label="id:47 level: 3\n154: C0 C3 C4 C5 C6 \nC7 C8 C9 C11 C13 C14 \nC15 C16 C17 C20 C21 C22 \nC24 C27 C34 C43 C56 C66 \nC69 C76 C77 C78 C79 C80 \nC81 C82 C84 C88 C92 C93 \nC99 C100 C101 C103 C104 C105 \nC106 C107 C108 C109 C110 C111 \nC114 C127 C137 C144 C147 C157 \nC158 C159 C165 C183 C185 C194 \nC196 C200 C207 C210 C211 C216 \nC229 C233 C238 C239 C246 C253 \nC257 C265 C274 C278 C279 C282 \nC289 C304 C310 C313 C320 C321 \nC329 C330 C331 C332 C333 C334 \nC336 C340 C349 C356 C362 C363 \nC364 C369 C371 C372 C373 C374 \nC375 C376 C379 C380 C381 C382 \nC383 C384 C385 C387 C388 C389 \nC390 C391 C406 C408 C440 C447 \nC452 C464 C475 C476 C477 C478 \nC479 C480 C481 C482 C483 C484 \nC485 C486 C490 C491 C507 C509 \nC512 C513 C516 C544 C554 C559 \nC566 C569 C571 C572 C574 C575 \nC579 C595 C596 C598 C599 \n1027: C0_=_C3( C0 C3 ) C0_=_C4( C0 C4 ) C0_=_C5( C0 C5 ) C0_=_C6( C0 C6 ) C0_=_C7( C0 C7 ) \nC0_=_C8( C0 C8 ) C0_=_C9( C0 C9 ) C0_=_C11( C0 C11 ) C0_=_C13( C0 C13 ) C0_=_C66( C0 C66 ) C0_=_C69( C0 C69 ) \nC3_=_C4( C3 C4 ) C3_=_C5( C3 C5 ) C3_=_C6( C3 C6 ) C3_=_C7( C3 C7 ) C3_=_C8( C3 C8 ) C3_=_C9( C3 C9 ) \nC3_=_C11( C3 C11 ) C3_=_C13( C3 C13 ) C3_=_C207( C3 C207 ) C3_=_C210( C3 C210 ) C3_=_C211( C3 C211 ) C3_=_C216( C3 C216 ) \nC4_=_C5( C4 C5 ) C4_=_C6( C4 C6 ) C4_=_C7( C4 C7 ) C4_=_C8( C4 C8 ) C4_=_C9( C4 C9 ) C4_=_C11( C4 C11 ) \nC4_=_C13( C4 C13 ) C4_=_C375( C4 C375 ) C5_=_C6( C5 C6 ) C5_=_C7( C5 C7 ) C5_=_C8( C5 C8 ) C5_=_C9( C5 C9 ) \nC5_=_C11( C5 C11 ) C5_=_C13( C5 C13 ) C5_=_C447( C5 C447 ) C5_=_C452( C5 C452 ) C6_=_C7( C6 C7 ) C6_=_C8( C6 C8 ) \nC6_=_C9( C6 C9 ) C6_=_C11( C6 C11 ) C6_=_C13( C6 C13 ) C6_=_C376( C6 C376 ) C7_=_C8( C7 C8 ) C7_=_C9( C7 C9 ) \nC7_=_C11( C7 C11 ) C7_=_C13( C7 C13 ) C7_=_C79( C7 C79 ) C7_=_C387( C7 C387 ) C7_=_C544( C7 C544 ) C8_=_C9( C8 C9 ) \nC8_=_C11( C8 C11 ) C8_=_C13( C8 C13 ) C8_=_C81( C8 C81 ) C8_=_C334( C8 C334 ) C9_=_C11( C9 C11 ) C9_=_C13( C9 C13 ) \nC9_=_C481( C9 C481 ) C9_=_C569( C9 C569 ) C9_=_C571( C9 C571 ) C9_=_C572( C9 C572 ) C11_=_C13( C11 C13 ) C11_=_C390( C11 C390 ) \nC11_=_C482( C11 C482 ) C13_=_C486( C13 C486 ) C13_=_C596( C13 C596 ) C13_=_C599( C13 C599 ) C14_=_C15( C14 C15 ) C14_=_C16( C14 C16 ) \nC14_=_C17( C14 C17 ) C14_=_C20( C14 C20 ) C14_=_C21( C14 C21 ) C14_=_C22( C14 C22 ) C14_=_C24( C14 C24 ) C14_=_C27( C14 C27 ) \nC14_=_C34( C14 C34 ) C15_=_C16( C15 C16 ) C15_=_C17( C15 C17 ) C15_=_C20( C15 C20 ) C15_=_C21( C15 C21 ) C15_=_C22( C15 C22 ) \nC15_=_C24( C15 C24 ) C15_=_C76( C15 C76 ) C15_=_C77( C15 C77 ) C15_=_C78( C15 C78 ) C15_=_C79( C15 C79 ) C15_=_C80( C15 C80 ) \nC15_=_C81( C15 C81 ) C15_=_C82( C15 C82 ) C15_=_C84( C15 C84 ) C16_=_C17( C16 C17 ) C16_=_C20( C16 C20 ) C16_=_C21( C16 C21 ) \nC16_=_C22( C16 C22 ) C16_=_C24( C16 C24 ) C16_=_C43( C16 C43 ) C16_=_C101( C16 C101 ) C16_=_C103( C16 C103 ) C16_=_C104( C16 C104 ) \nC16_=_C105( C16 C105 ) C16_=_C106( C16 C106 ) C16_=_C107( C16 C107 ) C16_=_C108( C16 C108 ) C16_=_C109( C16 C109 ) C16_=_C110( C16 C110 ) \nC16_=_C111( C16 C111 ) C16_=_C114( C16 C114 ) C17_=_C20( C17 C20 ) C17_=_C21( C17 C21 ) C17_=_C22( C17 C22 ) C17_=_C24( C17 C24 ) \nC17_=_C194( C17 C194 ) C17_=_C196( C17 C196 ) C17_=_C200( C17 C200 ) C20_=_C21( C20 C21 ) C20_=_C22( C20 C22 ) C20_=_C24( C20 C24 ) \nC21_=_C22( C21 C22 ) C21_=_C24( C21 C24 ) C21_=_C331( C21 C331 ) C21_=_C384( C21 C384 ) C21_=_C464( C21 C464 ) C22_=_C24( C22 C24 ) \nC22_=_C107( C22 C107 ) C22_=_C385( C22 C385 ) C24_=_C372( C24 C372 ) C24_=_C380( C24 C380 ) C24_=_C579( C24 C579 ) C27_=_C34( C27 C34 ) \nC27_=_C103( C27 C103 ) C27_=_C279( C27 C279 ) C27_=_C383( C27 C383 ) C27_=_C384( C27 C384 ) C27_=_C385( C27 C385 ) C27_=_C387( C27 C387 ) \nC27_=_C388( C27 C388 ) C27_=_C389( C27 C389 ) C27_=_C390( C27 C390 ) C27_=_C391( C27 C391 ) C34_=_C108( C34 C108 ) C34_=_C185( C34 C185 ) \nC34_=_C239( C34 C239 ) C34_=_C282( C34 C282 ) C34_=_C356( C34 C356 ) C34_=_C408( C34 C408 ) C34_=_C440( C34 C440 ) C34_=_C447( C34 C447 ) \nC34_=_C512( C34 C512 ) C34_=_C513( C34 C513 ) C43_=_C56( C43 C56 ) C43_=_C101( C43 C101 ) C43_=_C103( C43 C103 ) C43_=_C104( C43 C104 ) \nC43_=_C105( C43 C105 ) C43_=_C106( C43 C106 ) C43_=_C107( C43 C107 ) C43_=_C108( C43 C108 ) C43_=_C109( C43 C109 ) C43_=_C110( C43 C110 ) \nC43_=_C111( C43 C111 ) C43_=_C114( C43 C114 ) C56_=_C127( C56 C127 ) C56_=_C144( C56 C144 ) C56_=_C157( C56 C157 ) C56_=_C362( C56 C362 ) \nC56_=_C509( C56 C509 ) C56_=_C554( C56 C554 ) C56_=_C566( C56 C566 ) C56_=_C571( C56 C571 ) C56_=_C595( C56 C595 ) C56_=_C596( C56 C596 ) \nC66_=_C69( C66 C69 ) C66_=_C88( C66 C88 ) C66_=_C196( C66 C196 ) C66_=_C207( C66 C207 ) C66_=_C369( C66 C369 ) C66_=_C371( C66 C371 ) \nC66_=_C372( C66 C372 ) C66_=_C373( C66 C373 ) C66_=_C374( C66 C374 ) C69_=_C93( C69 C93 ) C69_=_C137( C69 C137 ) C69_=_C183( C69 C183 ) \nC69_=_C200( C69 C200 ) C69_=_C211( C69 C211 ) C69_=_C490( C69 C490 ) C69_=_C491( C69 C491 ) C76_=_C77( C76 C77 ) C76_=_C78( C76 C78 ) \nC76_=_C79( C76 C79 ) C76_=_C80( C76 C80 ) C76_=_C81( C76 C81 ) C76_=_C82( C76 C82 ) C76_=_C84( C76 C84 ) C76_=_C101( C76 C101 ) \nC76_=_C253( C76 C253 ) C76_=_C257( C76 C257 ) C77_=_C78( C77 C78 ) C77_=_C79( C77 C79 ) C77_=_C80( C77 C80 ) C77_=_C81( C77 C81 ) \nC77_=_C82( C77 C82 ) C77_=_C84( C77 C84 ) C77_=_C289( C77 C289 ) C78_=_C79( C78 C79 ) C78_=_C80( C78 C80 ) C78_=_C81( C78 C81 ) \nC78_=_C82( C78 C82 ) C78_=_C84( C78 C84 ) C79_=_C80( C79 C80 ) C79_=_C81( C79 C81 ) C79_=_C82( C79 C82 ) C79_=_C84( C79 C84 ) \nC79_=_C387( C79 C387 ) C79_=_C544( C79 C544 ) C80_=_C81( C80 C81 ) C80_=_C82( C80 C82 ) C80_=_C84( C80 C84 ) C80_=_C554( C80 C554 ) \nC81_=_C82( C81 C82 ) C81_=_C84( C81 C84 ) C81_=_C334( C81 C334 ) C82_=_C84( C82 C84 ) C82_=_C480( C82 C480 ) C82_=_C566( C82 C566 ) \nC84_=_C111( C84 C111 ) C84_=_C391( C84 C391 ) C84_=_C491( C84 C491 ) C88_=_C92( C88 C92 )</w:t>
      </w:r>
    </w:p>
    <w:p>
      <w:pPr>
        <w:pStyle w:val="PreformattedText"/>
        <w:bidi w:val="0"/>
        <w:spacing w:before="0" w:after="0"/>
        <w:jc w:val="left"/>
        <w:rPr/>
      </w:pPr>
      <w:r>
        <w:rPr/>
        <w:t xml:space="preserve"> </w:t>
      </w:r>
      <w:r>
        <w:rPr/>
        <w:t>C88_=_C93( C88 C93 ) C88_=_C99( C88 C99 ) \nC88_=_C100( C88 C100 ) C88_=_C196( C88 C196 ) C88_=_C207( C88 C207 ) C88_=_C369( C88 C369 ) C88_=_C371( C88 C371 ) C88_=_C372( C88 C372 ) \nC88_=_C373( C88 C373 ) C88_=_C374( C88 C374 ) C92_=_C93( C92 C93 ) C92_=_C99( C92 C99 ) C92_=_C100( C92 C100 ) C92_=_C106( C92 C106 ) \nC92_=_C210( C92 C210 ) C92_=_C238( C92 C238 ) C92_=_C253( C92 C253 ) C92_=_C265( C92 C265 ) C92_=_C313( C92 C313 ) C92_=_C406( C92 C406 ) \nC92_=_C475( C92 C475 ) C92_=_C476( C92 C476 ) C92_=_C477( C92 C477 ) C92_=_C478( C92 C478 ) C92_=_C479( C92 C479 ) C92_=_C480( C92 C480 ) \nC92_=_C481( C92 C481 ) C92_=_C482( C92 C482 ) C92_=_C483( C92 C483 ) C92_=_C484( C92 C484 ) C92_=_C485( C92 C485 ) C92_=_C486( C92 C486 ) \nC93_=_C99( C93 C99 ) C93_=_C100( C93 C100 ) C93_=_C137( C93 C137 ) C93_=_C183( C93 C183 ) C93_=_C200( C93 C200 ) C93_=_C211( C93 C211 ) \nC93_=_C490( C93 C490 ) C93_=_C491( C93 C491 ) C99_=_C100( C99 C100 ) C99_=_C158( C99 C158 ) C99_=_C216( C99 C216 ) C99_=_C233( C99 C233 ) \nC99_=_C246( C99 C246 ) C99_=_C363( C99 C363 ) C99_=_C483( C99 C483 ) C99_=_C516( C99 C516 ) C99_=_C544( C99 C544 ) C99_=_C572( C99 C572 ) \nC99_=_C598( C99 C598 ) C99_=_C599( C99 C599 ) C100_=_C159( C100 C159 ) C100_=_C364( C100 C364 ) C100_=_C464( C100 C464 ) C100_=_C484( C100 C484 ) \nC100_=_C559( C100 C559 ) C100_=_C579( C100 C579 ) C101_=_C103( C101 C103 ) C101_=_C104( C101 C104 ) C101_=_C105( C101 C105 ) C101_=_C106( C101 C106 ) \nC101_=_C107( C101 C107 ) C101_=_C108( C101 C108 ) C101_=_C109( C101 C109 ) C101_=_C110( C101 C110 ) C101_=_C111( C101 C111 ) C101_=_C114( C101 C114 ) \nC101_=_C253( C101 C253 ) C101_=_C257( C101 C257 ) C103_=_C104( C103 C104 ) C103_=_C105( C103 C105 ) C103_=_C106( C103 C106 ) C103_=_C107( C103 C107 ) \nC103_=_C108( C103 C108 ) C103_=_C109( C103 C109 ) C103_=_C110( C103 C110 ) C103_=_C111( C103 C111 ) C103_=_C114( C103 C114 ) C103_=_C279( C103 C279 ) \nC103_=_C383( C103 C383 ) C103_=_C384( C103 C384 ) C103_=_C385( C103 C385 ) C103_=_C387( C103 C387 ) C103_=_C388( C103 C388 ) C103_=_C389( C103 C389 ) \nC103_=_C390( C103 C390 ) C103_=_C391( C103 C391 ) C104_=_C105( C104 C105 ) C104_=_C106( C104 C106 ) C104_=_C107( C104 C107 ) C104_=_C108( C104 C108 ) \nC104_=_C109( C104 C109 ) C104_=_C110( C104 C110 ) C104_=_C111( C104 C111 ) C104_=_C114( C104 C114 ) C105_=_C106( C105 C106 ) C105_=_C107( C105 C107 ) \nC105_=_C108( C105 C108 ) C105_=_C109( C105 C109 ) C105_=_C110( C105 C110 ) C105_=_C111( C105 C111 ) C105_=_C114( C105 C114 ) C105_=_C406( C105 C406 ) \nC105_=_C408( C105 C408 ) C106_=_C107( C106 C107 ) C106_=_C108( C106 C108 ) C106_=_C109( C106 C109 ) C106_=_C110( C106 C110 ) C106_=_C111( C106 C111 ) \nC106_=_C114( C106 C114 ) C106_=_C210( C106 C210 ) C106_=_C238( C106 C238 ) C106_=_C253( C106 C253 ) C106_=_C265( C106 C265 ) C106_=_C313( C106 C313 ) \nC106_=_C406( C106 C406 ) C106_=_C475( C106 C475 ) C106_=_C476( C106 C476 ) C106_=_C477( C106 C477 ) C106_=_C478( C106 C478 ) C106_=_C479( C106 C479 ) \nC106_=_C480( C106 C480 ) C106_=_C481( C106 C481 ) C106_=_C482( C106 C482 ) C106_=_C483( C106 C483 ) C106_=_C484( C106 C484 ) C106_=_C485( C106 C485 ) \nC106_=_C486( C106 C486 ) C107_=_C108( C107 C108 ) C107_=_C109( C107 C109 ) C107_=_C110( C107 C110 ) C107_=_C111( C107 C111 ) C107_=_C114( C107 C114 ) \nC107_=_C385( C107 C385 ) C108_=_C109( C108 C109 ) C108_=_C110( C108 C110 ) C108_=_C111( C108 C111 ) C108_=_C114( C108 C114 ) C108_=_C185( C108 C185 ) \nC108_=_C239( C108 C239 ) C108_=_C282( C108 C282 ) C108_=_C356( C108 C356 ) C108_=_C408( C108 C408 ) C108_=_C440( C108 C440 ) C108_=_C447( C108 C447 ) \nC108_=_C512( C108 C512 ) C108_=_C513( C108 C513 ) C109_=_C110( C109 C110 ) C109_=_C111( C109 C111 ) C109_=_C114( C109 C114 ) C110_=_C111( C110 C111 ) \nC110_=_C114( C110 C114 ) C111_=_C114( C111 C114 ) C111_=_C391( C111 C391 ) C111_=_C491( C111 C491 ) C114_=_C485( C114 C485 ) C127_=_C144( C127 C144 ) \nC127_=_C157( C127 C157 ) C127_=_C362( C127 C362 ) C127_=_C509( C127 C509 ) C127_=_C554( C127 C554 ) C127_=_C566( C127 C566 ) C127_=_C571( C127 C571 ) \nC127_=_C595( C127 C595 ) C127_=_C596( C127 C596 ) C137_=_C144( C137 C144 ) C137_=_C183( C137 C183 ) C137_=_C200( C137 C200 ) C137_=_C211( C137 C211 ) \nC137_=_C490( C137 C490 ) C137_=_C491( C137 C491 ) C144_=_C157( C144 C157 ) C144_=_C362( C144 C362 ) C144_=_C509( C144 C509 ) C144_=_C554( C144 C554 ) \nC144_=_C566( C144 C566 ) C144_=_C571( C144 C571 ) C144_=_C595( C144 C595 ) C144_=_C596( C144 C596 ) C147_=_C157( C147 C157 ) C147_=_C158( C147 C158 ) \nC147_=_C159( C147 C159 ) C147_=_C165( C147 C165 ) C147_=_C194( C147 C194 ) C147_=_C289( C147 C289 ) C147_=_C310( C147 C310 ) C147_=_C320( C147 C320 ) \nC147_=_C329( C147 C329 ) C147_=_C330( C147 C330 ) C147_=_C331( C147 C331 ) C147_=_C332( C147 C332 ) C147_=_C333( C147 C333 ) C147_=_C334( C147 C334 ) \nC147_=_C336( C147 C336 ) C147_=_C340( C147 C340 ) C157_=_C158( C157 C158 ) C157_=_C159( C157 C159 ) C157_=_C362( C157 C362 ) C157_=_C509( C157 C509 ) \nC157_=_C554( C157 C554 ) C157_=_C566( C157 C566 ) C157_=_C571( C157 C571 ) C157_=_C595( C157 C595 ) C157_=_C596( C157 C596 ) C158_=_C159( C158 C159 ) \nC158_=_C216( C158 C216 ) C158_=_C233( C158 C233 ) C158_=_C246( C158 C246 ) C158_=_C363( C158 C363 ) C158_=_C483( C158 C483 ) C158_=_C516( C158 C516 ) \nC158_=_C544( C158 C544 ) C158_=_C572( C158 C572 ) C158_=_C598( C158 C598 ) C158_=_C599( C158 C599 ) C159_=_C364( C159 C364 ) C159_=_C464( C159 C464 ) \nC159_=_C484( C159 C484 ) C159_=_C559( C159 C559 ) C159_=_C579( C159 C579 ) C165_=_C194( C165 C194 ) C165_=_C289( C165 C289 ) C165_=_C310( C165 C310 ) \nC165_=_C320( C165 C320 ) C165_=_C329( C165 C329 ) C165_=_C330( C165 C330 ) C165_=_C331( C165 C331 ) C165_=_C332( C165 C332 ) C165_=_C333( C165 C333 ) \nC165_=_C334( C165 C334 ) C165_=_C336( C165 C336 ) C165_=_C340( C165 C340 ) C183_=_C185( C183 C185 ) C183_=_C200( C183 C200 ) C183_=_C211( C183 C211 ) \nC183_=_C490( C183 C490 ) C183_=_C491( C183 C491 ) C185_=_C239( C185 C239 ) C185_=_C282( C185 C282 ) C185_=_C356( C185 C356 ) C185_=_C408( C185 C408 ) \nC185_=_C440( C185 C440 ) C185_=_C447( C185 C447 ) C185_=_C512( C185 C512 ) C185_=_C513( C185 C513 ) C194_=_C196( C194 C196 ) C194_=_C200( C194 C200 ) \nC194_=_C289( C194 C289 ) C194_=_C310( C194 C310 ) C194_=_C320( C194 C320 ) C194_=_C329( C194 C329 ) C194_=_C330( C194 C330 ) C194_=_C331( C194 C331 ) \nC194_=_C332( C194 C332 ) C194_=_C333( C194 C333 ) C194_=_C334( C194 C334 ) C194_=_C336( C194 C336 ) C194_=_C340( C194 C340 ) C196_=_C200( C196 C200 ) \nC196_=_C207( C196 C207 ) C196_=_C369( C196 C369 ) C196_=_C371( C196 C371 ) C196_=_C372( C196 C372 ) C196_=_C373( C196 C373 ) C196_=_C374( C196 C374 ) \nC200_=_C211( C200 C211 ) C200_=_C490( C200 C490 ) C200_=_C491( C200 C491 ) C207_=_C210( C207 C210 ) C207_=_C211( C207 C211 ) C207_=_C216( C207 C216 ) \nC207_=_C369( C207 C369 ) C207_=_C371( C207 C371 ) C207_=_C372( C207 C372 ) C207_=_C373( C207 C373 ) C207_=_C374( C207 C374 ) C210_=_C211( C210 C211 ) \nC210_=_C216( C210 C216 ) C210_=_C238( C210 C238 ) C210_=_C253( C210 C253 ) C210_=_C265( C210 C265 ) C210_=_C313( C210 C313 ) C210_=_C406( C210 C406 ) \nC210_=_C475( C210 C475 ) C210_=_C476( C210 C476 ) C210_=_C477( C210 C477 ) C210_=_C478( C210 C478 ) C210_=_C479( C210 C479 ) C210_=_C480( C210 C480 ) \nC210_=_C481( C210 C481 ) C210_=_C482( C210 C482 ) C210_=_C483( C210 C483 ) C210_=_C484( C210 C484 ) C210_=_C485( C210 C485 ) C210_=_C486( C210 C486 ) \nC211_=_C216( C211 C216 ) C211_=_C490( C211 C490 ) C211_=_C491( C211 C491 ) C216_=_C233( C216 C233 ) C216_=_C246( C216 C246 ) C216_=_C363( C216 C363 ) \nC216_=_C483( C216 C483 ) C216_=_C516( C216 C516 ) C216_=_C544( C216 C544 ) C216_=_C572( C216 C572 ) C216_=_C598( C216 C598 ) C216_=_C599( C216 C599 ) \nC229_=_C233( C229 C233 ) C229_=_C257( C229 C257 ) C229_=_C274( C229 C274 ) C229_=_C304( C229 C304 ) C229_=_C389( C229 C389 ) C229_=_C452( C229 C452 ) \nC229_=_C507( C229 C507 ) C229_=_C569( C229 C569 ) C229_=_C574( C229 C574 ) C229_=_C575( C229 C575 ) C233_=_C246( C233 C246 ) C233_=_C363( C233 C363 ) \nC233_=_C483( C233 C483 ) C233_=_C516( C233 C516 ) C233_=_C544( C233 C544 ) C233_=_C572( C233 C572 ) C233_=_C598( C233 C598 ) C233_=_C599( C233 C599 ) \nC238_=_C239( C238 C239 ) C238_=_C246( C238 C246 ) C238_=_C253( C238 C253 ) C238_=_C265( C238 C265 ) C238_=_C313( C238 C313 ) C238_=_C406( C238 C406 ) \nC238_=_C475( C238 C475 ) C238_=_C476( C238 C476 ) C238_=_C477( C238 C477 ) C238_=_C478( C238 C478 ) C238_=_C479( C238 C479 ) C238_=_C480( C238 C480 ) \nC238_=_C481( C238 C481 ) C238_=_C482( C238 C482 ) C238_=_C483( C238 C483 ) C238_=_C484( C238 C484 ) C238_=_C485( C238 C485 ) C238_=_C486( C238 C486 ) \nC239_=_C246( C239 C246 ) C239_=_C282( C239 C282 ) C239_=_C356( C239 C356 ) C239_=_C408( C239 C408 ) C239_=_C440( C239 C440 ) C239_=_C447( C239 C447 ) \nC239_=_C512( C239 C512 ) C239_=_C513( C239 C513 ) C246_=_C363( C246 C363 ) C246_=_C483( C246 C483 ) C246_=_C516( C246 C516 ) C246_=_C544( C246 C544 ) \nC246_=_C572( C246 C572 ) C246_=_C598( C246 C598 ) C246_=_C599( C246 C599 ) C253_=_C257( C253 C257 ) C253_=_C265( C253 C265 ) C253_=_C313( C253 C313 ) \nC253_=_C406( C253 C406 ) C253_=_C475( C253 C475 ) C253_=_C476( C253 C476 ) C253_=_C477( C253 C477 ) C253_=_C478( C253 C478 ) C253_=_C479( C253 C479 ) \nC253_=_C480( C253 C480 ) C253_=_C481( C253 C481 ) C253_=_C482( C253 C482 ) C253_=_C483( C253 C483 ) C253_=_C484( C253 C484 ) C253_=_C485( C253 C485 ) \nC253_=_C486( C253 C486 ) C257_=_C274( C257 C274 ) C257_=_C304( C257 C304 ) C257_=_C389( C257 C389 ) C257_=_C452( C257 C452 ) C257_=_C507( C257 C507 ) \nC257_=_C569( C257 C569 ) C257_=_C574( C257 C574 ) C257_=_C575( C257 C575 ) C265_=_C274( C265 C274 ) C265_=_C313( C265 C313 ) C265_=_C406( C265 C406 ) \nC265_=_C475( C265 C475 ) C265_=_C476( C265 C476 ) C265_=_C477( C265 C477 ) C265_=_C478( C265 C478 ) C265_=_C479( C265 C479 ) C265_=_C480( C265 C480 ) \nC265_=_C481( C265 C481 ) C265_=_C482( C265 C482 ) C265_=_C483( C265 C483 ) C265_=_C484(</w:t>
      </w:r>
    </w:p>
    <w:p>
      <w:pPr>
        <w:pStyle w:val="PreformattedText"/>
        <w:bidi w:val="0"/>
        <w:spacing w:before="0" w:after="0"/>
        <w:jc w:val="left"/>
        <w:rPr/>
      </w:pPr>
      <w:r>
        <w:rPr/>
        <w:t xml:space="preserve"> </w:t>
      </w:r>
      <w:r>
        <w:rPr/>
        <w:t>C265 C484 ) C265_=_C485( C265 C485 ) C265_=_C486( C265 C486 ) \nC274_=_C304( C274 C304 ) C274_=_C389( C274 C389 ) C274_=_C452( C274 C452 ) C274_=_C507( C274 C507 ) C274_=_C569( C274 C569 ) C274_=_C574( C274 C574 ) \nC274_=_C575( C274 C575 ) C278_=_C279( C278 C279 ) C278_=_C282( C278 C282 ) C278_=_C321( C278 C321 ) C278_=_C329( C278 C329 ) C278_=_C349( C278 C349 ) \nC278_=_C375( C278 C375 ) C278_=_C376( C278 C376 ) C278_=_C379( C278 C379 ) C278_=_C380( C278 C380 ) C278_=_C381( C278 C381 ) C278_=_C382( C278 C382 ) \nC279_=_C282( C279 C282 ) C279_=_C383( C279 C383 ) C279_=_C384( C279 C384 ) C279_=_C385( C279 C385 ) C279_=_C387( C279 C387 ) C279_=_C388( C279 C388 ) \nC279_=_C389( C279 C389 ) C279_=_C390( C279 C390 ) C279_=_C391( C279 C391 ) C282_=_C356( C282 C356 ) C282_=_C408( C282 C408 ) C282_=_C440( C282 C440 ) \nC282_=_C447( C282 C447 ) C282_=_C512( C282 C512 ) C282_=_C513( C282 C513 ) C289_=_C310( C289 C310 ) C289_=_C320( C289 C320 ) C289_=_C329( C289 C329 ) \nC289_=_C330( C289 C330 ) C289_=_C331( C289 C331 ) C289_=_C332( C289 C332 ) C289_=_C333( C289 C333 ) C289_=_C334( C289 C334 ) C289_=_C336( C289 C336 ) \nC289_=_C340( C289 C340 ) C304_=_C389( C304 C389 ) C304_=_C452( C304 C452 ) C304_=_C507( C304 C507 ) C304_=_C569( C304 C569 ) C304_=_C574( C304 C574 ) \nC304_=_C575( C304 C575 ) C310_=_C313( C310 C313 ) C310_=_C320( C310 C320 ) C310_=_C329( C310 C329 ) C310_=_C330( C310 C330 ) C310_=_C331( C310 C331 ) \nC310_=_C332( C310 C332 ) C310_=_C333( C310 C333 ) C310_=_C334( C310 C334 ) C310_=_C336( C310 C336 ) C310_=_C340( C310 C340 ) C313_=_C406( C313 C406 ) \nC313_=_C475( C313 C475 ) C313_=_C476( C313 C476 ) C313_=_C477( C313 C477 ) C313_=_C478( C313 C478 ) C313_=_C479( C313 C479 ) C313_=_C480( C313 C480 ) \nC313_=_C481( C313 C481 ) C313_=_C482( C313 C482 ) C313_=_C483( C313 C483 ) C313_=_C484( C313 C484 ) C313_=_C485( C313 C485 ) C313_=_C486( C313 C486 ) \nC320_=_C321( C320 C321 ) C320_=_C329( C320 C329 ) C320_=_C330( C320 C330 ) C320_=_C331( C320 C331 ) C320_=_C332( C320 C332 ) C320_=_C333( C320 C333 ) \nC320_=_C334( C320 C334 ) C320_=_C336( C320 C336 ) C320_=_C340( C320 C340 ) C321_=_C329( C321 C329 ) C321_=_C349( C321 C349 ) C321_=_C375( C321 C375 ) \nC321_=_C376( C321 C376 ) C321_=_C379( C321 C379 ) C321_=_C380( C321 C380 ) C321_=_C381( C321 C381 ) C321_=_C382( C321 C382 ) C329_=_C330( C329 C330 ) \nC329_=_C331( C329 C331 ) C329_=_C332( C329 C332 ) C329_=_C333( C329 C333 ) C329_=_C334( C329 C334 ) C329_=_C336( C329 C336 ) C329_=_C340( C329 C340 ) \nC329_=_C349( C329 C349 ) C329_=_C375( C329 C375 ) C329_=_C376( C329 C376 ) C329_=_C379( C329 C379 ) C329_=_C380( C329 C380 ) C329_=_C381( C329 C381 ) \nC329_=_C382( C329 C382 ) C330_=_C331( C330 C331 ) C330_=_C332( C330 C332 ) C330_=_C333( C330 C333 ) C330_=_C334( C330 C334 ) C330_=_C336( C330 C336 ) \nC330_=_C340( C330 C340 ) C330_=_C383( C330 C383 ) C330_=_C440( C330 C440 ) C331_=_C332( C331 C332 ) C331_=_C333( C331 C333 ) C331_=_C334( C331 C334 ) \nC331_=_C336( C331 C336 ) C331_=_C340( C331 C340 ) C331_=_C384( C331 C384 ) C331_=_C464( C331 C464 ) C332_=_C333( C332 C333 ) C332_=_C334( C332 C334 ) \nC332_=_C336( C332 C336 ) C332_=_C340( C332 C340 ) C332_=_C475( C332 C475 ) C333_=_C334( C333 C334 ) C333_=_C336( C333 C336 ) C333_=_C340( C333 C340 ) \nC333_=_C479( C333 C479 ) C334_=_C336( C334 C336 ) C334_=_C340( C334 C340 ) C336_=_C340( C336 C340 ) C336_=_C513( C336 C513 ) C336_=_C575( C336 C575 ) \nC340_=_C598( C340 C598 ) C349_=_C356( C349 C356 ) C349_=_C362( C349 C362 ) C349_=_C363( C349 C363 ) C349_=_C364( C349 C364 ) C349_=_C375( C349 C375 ) \nC349_=_C376( C349 C376 ) C349_=_C379( C349 C379 ) C349_=_C380( C349 C380 ) C349_=_C381( C349 C381 ) C349_=_C382( C349 C382 ) C356_=_C362( C356 C362 ) \nC356_=_C363( C356 C363 ) C356_=_C364( C356 C364 ) C356_=_C408( C356 C408 ) C356_=_C440( C356 C440 ) C356_=_C447( C356 C447 ) C356_=_C512( C356 C512 ) \nC356_=_C513( C356 C513 ) C362_=_C363( C362 C363 ) C362_=_C364( C362 C364 ) C362_=_C509( C362 C509 ) C362_=_C554( C362 C554 ) C362_=_C566( C362 C566 ) \nC362_=_C571( C362 C571 ) C362_=_C595( C362 C595 ) C362_=_C596( C362 C596 ) C363_=_C364( C363 C364 ) C363_=_C483( C363 C483 ) C363_=_C516( C363 C516 ) \nC363_=_C544( C363 C544 ) C363_=_C572( C363 C572 ) C363_=_C598( C363 C598 ) C363_=_C599( C363 C599 ) C364_=_C464( C364 C464 ) C364_=_C484( C364 C484 ) \nC364_=_C559( C364 C559 ) C364_=_C579( C364 C579 ) C369_=_C371( C369 C371 ) C369_=_C372( C369 C372 ) C369_=_C373( C369 C373 ) C369_=_C374( C369 C374 ) \nC371_=_C372( C371 C372 ) C371_=_C373( C371 C373 ) C371_=_C374( C371 C374 ) C371_=_C388( C371 C388 ) C371_=_C512( C371 C512 ) C371_=_C559( C371 C559 ) \nC372_=_C373( C372 C373 ) C372_=_C374( C372 C374 ) C372_=_C380( C372 C380 ) C372_=_C579( C372 C579 ) C373_=_C374( C373 C374 ) C373_=_C574( C373 C574 ) \nC374_=_C381( C374 C381 ) C375_=_C376( C375 C376 ) C375_=_C379( C375 C379 ) C375_=_C380( C375 C380 ) C375_=_C381( C375 C381 ) C375_=_C382( C375 C382 ) \nC376_=_C379( C376 C379 ) C376_=_C380( C376 C380 ) C376_=_C381( C376 C381 ) C376_=_C382( C376 C382 ) C379_=_C380( C379 C380 ) C379_=_C381( C379 C381 ) \nC379_=_C382( C379 C382 ) C379_=_C477( C379 C477 ) C380_=_C381( C380 C381 ) C380_=_C382( C380 C382 ) C380_=_C579( C380 C579 ) C381_=_C382( C381 C382 ) \nC382_=_C595( C382 C595 ) C383_=_C384( C383 C384 ) C383_=_C385( C383 C385 ) C383_=_C387( C383 C387 ) C383_=_C388( C383 C388 ) C383_=_C389( C383 C389 ) \nC383_=_C390( C383 C390 ) C383_=_C391( C383 C391 ) C383_=_C440( C383 C440 ) C384_=_C385( C384 C385 ) C384_=_C387( C384 C387 ) C384_=_C388( C384 C388 ) \nC384_=_C389( C384 C389 ) C384_=_C390( C384 C390 ) C384_=_C391( C384 C391 ) C384_=_C464( C384 C464 ) C385_=_C387( C385 C387 ) C385_=_C388( C385 C388 ) \nC385_=_C389( C385 C389 ) C385_=_C390( C385 C390 ) C385_=_C391( C385 C391 ) C387_=_C388( C387 C388 ) C387_=_C389( C387 C389 ) C387_=_C390( C387 C390 ) \nC387_=_C391( C387 C391 ) C387_=_C544( C387 C544 ) C388_=_C389( C388 C389 ) C388_=_C390( C388 C390 ) C388_=_C391( C388 C391 ) C388_=_C512( C388 C512 ) \nC388_=_C559( C388 C559 ) C389_=_C390( C389 C390 ) C389_=_C391( C389 C391 ) C389_=_C452( C389 C452 ) C389_=_C507( C389 C507 ) C389_=_C569( C389 C569 ) \nC389_=_C574( C389 C574 ) C389_=_C575( C389 C575 ) C390_=_C391( C390 C391 ) C390_=_C482( C390 C482 ) C391_=_C491( C391 C491 ) C406_=_C408( C406 C408 ) \nC406_=_C475( C406 C475 ) C406_=_C476( C406 C476 ) C406_=_C477( C406 C477 ) C406_=_C478( C406 C478 ) C406_=_C479( C406 C479 ) C406_=_C480( C406 C480 ) \nC406_=_C481( C406 C481 ) C406_=_C482( C406 C482 ) C406_=_C483( C406 C483 ) C406_=_C484( C406 C484 ) C406_=_C485( C406 C485 ) C406_=_C486( C406 C486 ) \nC408_=_C440( C408 C440 ) C408_=_C447( C408 C447 ) C408_=_C512( C408 C512 ) C408_=_C513( C408 C513 ) C440_=_C447( C440 C447 ) C440_=_C512( C440 C512 ) \nC440_=_C513( C440 C513 ) C447_=_C452( C447 C452 ) C447_=_C512( C447 C512 ) C447_=_C513( C447 C513 ) C452_=_C507( C452 C507 ) C452_=_C569( C452 C569 ) \nC452_=_C574( C452 C574 ) C452_=_C575( C452 C575 ) C464_=_C484( C464 C484 ) C464_=_C559( C464 C559 ) C464_=_C579( C464 C579 ) C475_=_C476( C475 C476 ) \nC475_=_C477( C475 C477 ) C475_=_C478( C475 C478 ) C475_=_C479( C475 C479 ) C475_=_C480( C475 C480 ) C475_=_C481( C475 C481 ) C475_=_C482( C475 C482 ) \nC475_=_C483( C475 C483 ) C475_=_C484( C475 C484 ) C475_=_C485( C475 C485 ) C475_=_C486( C475 C486 ) C476_=_C477( C476 C477 ) C476_=_C478( C476 C478 ) \nC476_=_C479( C476 C479 ) C476_=_C480( C476 C480 ) C476_=_C481( C476 C481 ) C476_=_C482( C476 C482 ) C476_=_C483( C476 C483 ) C476_=_C484( C476 C484 ) \nC476_=_C485( C476 C485 ) C476_=_C486( C476 C486 ) C476_=_C507( C476 C507 ) C476_=_C509( C476 C509 ) C477_=_C478( C477 C478 ) C477_=_C479( C477 C479 ) \nC477_=_C480( C477 C480 ) C477_=_C481( C477 C481 ) C477_=_C482( C477 C482 ) C477_=_C483( C477 C483 ) C477_=_C484( C477 C484 ) C477_=_C485( C477 C485 ) \nC477_=_C486( C477 C486 ) C478_=_C479( C478 C479 ) C478_=_C480( C478 C480 ) C478_=_C481( C478 C481 ) C478_=_C482( C478 C482 ) C478_=_C483( C478 C483 ) \nC478_=_C484( C478 C484 ) C478_=_C485( C478 C485 ) C478_=_C486( C478 C486 ) C479_=_C480( C479 C480 ) C479_=_C481( C479 C481 ) C479_=_C482( C479 C482 ) \nC479_=_C483( C479 C483 ) C479_=_C484( C479 C484 ) C479_=_C485( C479 C485 ) C479_=_C486( C479 C486 ) C480_=_C481( C480 C481 ) C480_=_C482( C480 C482 ) \nC480_=_C483( C480 C483 ) C480_=_C484( C480 C484 ) C480_=_C485( C480 C485 ) C480_=_C486( C480 C486 ) C480_=_C566( C480 C566 ) C481_=_C482( C481 C482 ) \nC481_=_C483( C481 C483 ) C481_=_C484( C481 C484 ) C481_=_C485( C481 C485 ) C481_=_C486( C481 C486 ) C481_=_C569( C481 C569 ) C481_=_C571( C481 C571 ) \nC481_=_C572( C481 C572 ) C482_=_C483( C482 C483 ) C482_=_C484( C482 C484 ) C482_=_C485( C482 C485 ) C482_=_C486( C482 C486 ) C483_=_C484( C483 C484 ) \nC483_=_C485( C483 C485 ) C483_=_C486( C483 C486 ) C483_=_C516( C483 C516 ) C483_=_C544( C483 C544 ) C483_=_C572( C483 C572 ) C483_=_C598( C483 C598 ) \nC483_=_C599( C483 C599 ) C484_=_C485( C484 C485 ) C484_=_C486( C484 C486 ) C484_=_C559( C484 C559 ) C484_=_C579( C484 C579 ) C485_=_C486( C485 C486 ) \nC486_=_C596( C486 C596 ) C486_=_C599( C486 C599 ) C490_=_C491( C490 C491 ) C490_=_C516( C490 C516 ) C507_=_C509( C507 C509 ) C507_=_C569( C507 C569 ) \nC507_=_C574( C507 C574 ) C507_=_C575( C507 C575 ) C509_=_C554( C509 C554 ) C509_=_C566( C509 C566 ) C509_=_C571( C509 C571 ) C509_=_C595( C509 C595 ) \nC509_=_C596( C509 C596 ) C512_=_C513( C512 C513 ) C512_=_C559( C512 C559 ) C513_=_C575( C513 C575 ) C516_=_C544( C516 C544 ) C516_=_C572( C516 C572 ) \nC516_=_C598( C516 C598 ) C516_=_C599( C516 C599 ) C544_=_C572( C544 C572 ) C544_=_C598( C544 C598 ) C544_=_C599( C544 C599 ) C554_=_C566( C554 C566 ) \nC554_=_C571( C554 C571 ) C554_=_C595( C554 C595 ) C554_=_C596( C554 C596 ) C559_=_C579( C559 C579 ) C566_=_C571( C566 C571 ) C566_=_C595( C566 C595 ) \nC566_=_C596( C566 C596 ) C569_=_C571( C569 C571 ) C569_=_C572( C569 C572 ) C569_=_C574( C569 C574 ) C569_=_C575(</w:t>
      </w:r>
    </w:p>
    <w:p>
      <w:pPr>
        <w:pStyle w:val="PreformattedText"/>
        <w:bidi w:val="0"/>
        <w:spacing w:before="0" w:after="0"/>
        <w:jc w:val="left"/>
        <w:rPr/>
      </w:pPr>
      <w:r>
        <w:rPr/>
        <w:t xml:space="preserve"> </w:t>
      </w:r>
      <w:r>
        <w:rPr/>
        <w:t>C569 C575 ) C571_=_C572( C571 C572 ) \nC571_=_C595( C571 C595 ) C571_=_C596( C571 C596 ) C572_=_C598( C572 C598 ) C572_=_C599( C572 C599 ) C574_=_C575( C574 C575 ) C595_=_C596( C595 C596 ) \nC596_=_C599( C596 C599 ) C598_=_C599( C598 C599 ) "];43-&gt;47[label="145: C0 C3 C4 C5 C6 \nC7 C8 C9 C11 C13 C14 \nC17 C20 C21 C22 C24 C27 \nC34 C43 C56 C66 C69 C76 \nC77 C78 C79 C80 C81 C82 \nC84 C88 C92 C93 C99 C100 \nC101 C104 C105 C107 C109 C110 \nC111 C114 C127 C137 C144 C147 \nC157 C158 C159 C165 C183 C185 \nC194 C196 C200 C207 C210 C211 \nC216 C229 C233 C238 C239 C246 \nC253 C257 C265 C274 C278 C279 \nC282 C289 C304 C310 C313 C320 \nC321 C330 C331 C332 C333 C334 \nC336 C340 C349 C356 C362 C363 \nC364 C369 C371 C372 C373 C374 \nC375 C376 C379 C380 C381 C382 \nC383 C384 C385 C387 C388 C390 \nC391 C406 C408 C440 C447 C452 \nC464 C475 C476 C477 C478 C479 \nC480 C481 C482 C485 C486 C490 \nC491 C507 C509 C512 C513 C516 \nC544 C554 C559 C566 C569 C571 \nC572 C574 C575 C579 C595 C596 \nC598 C599 \n833: C0_=_C3 ,C0_=_C4 ,C0_=_C5 ,C0_=_C6 ,C0_=_C7 ,\nC0_=_C8 ,C0_=_C9 ,C0_=_C11 ,C0_=_C13 ,C0_=_C66 ,C0_=_C69 ,\nC3_=_C4 ,C3_=_C5 ,C3_=_C6 ,C3_=_C7 ,C3_=_C8 ,C3_=_C9 ,\nC3_=_C11 ,C3_=_C13 ,C3_=_C207 ,C3_=_C210 ,C3_=_C211 ,C3_=_C216 ,\nC4_=_C5 ,C4_=_C6 ,C4_=_C7 ,C4_=_C8 ,C4_=_C9 ,C4_=_C11 ,\nC4_=_C13 ,C4_=_C375 ,C5_=_C6 ,C5_=_C7 ,C5_=_C8 ,C5_=_C9 ,\nC5_=_C11 ,C5_=_C13 ,C5_=_C447 ,C5_=_C452 ,C6_=_C7 ,C6_=_C8 ,\nC6_=_C9 ,C6_=_C11 ,C6_=_C13 ,C6_=_C376 ,C7_=_C8 ,C7_=_C9 ,\nC7_=_C11 ,C7_=_C13 ,C7_=_C79 ,C7_=_C387 ,C7_=_C544 ,C8_=_C9 ,\nC8_=_C11 ,C8_=_C13 ,C8_=_C81 ,C8_=_C334 ,C9_=_C11 ,C9_=_C13 ,\nC9_=_C481 ,C9_=_C569 ,C9_=_C571 ,C9_=_C572 ,C11_=_C13 ,C11_=_C390 ,\nC11_=_C482 ,C13_=_C486 ,C13_=_C596 ,C13_=_C599 ,C14_=_C17 ,C14_=_C20 ,\nC14_=_C21 ,C14_=_C22 ,C14_=_C24 ,C14_=_C27 ,C14_=_C34 ,C17_=_C20 ,\nC17_=_C21 ,C17_=_C22 ,C17_=_C24 ,C17_=_C194 ,C17_=_C196 ,C17_=_C200 ,\nC20_=_C21 ,C20_=_C22 ,C20_=_C24 ,C21_=_C22 ,C21_=_C24 ,C21_=_C331 ,\nC21_=_C384 ,C21_=_C464 ,C22_=_C24 ,C22_=_C107 ,C22_=_C385 ,C24_=_C372 ,\nC24_=_C380 ,C24_=_C579 ,C27_=_C34 ,C27_=_C279 ,C27_=_C383 ,C27_=_C384 ,\nC27_=_C385 ,C27_=_C387 ,C27_=_C388 ,C27_=_C390 ,C27_=_C391 ,C34_=_C185 ,\nC34_=_C239 ,C34_=_C282 ,C34_=_C356 ,C34_=_C408 ,C34_=_C440 ,C34_=_C447 ,\nC34_=_C512 ,C34_=_C513 ,C43_=_C56 ,C43_=_C101 ,C43_=_C104 ,C43_=_C105 ,\nC43_=_C107 ,C43_=_C109 ,C43_=_C110 ,C43_=_C111 ,C43_=_C114 ,C56_=_C127 ,\nC56_=_C144 ,C56_=_C157 ,C56_=_C362 ,C56_=_C509 ,C56_=_C554 ,C56_=_C566 ,\nC56_=_C571 ,C56_=_C595 ,C56_=_C596 ,C66_=_C69 ,C66_=_C88 ,C66_=_C196 ,\nC66_=_C207 ,C66_=_C369 ,C66_=_C371 ,C66_=_C372 ,C66_=_C373 ,C66_=_C374 ,\nC69_=_C93 ,C69_=_C137 ,C69_=_C183 ,C69_=_C200 ,C69_=_C211 ,C69_=_C490 ,\nC69_=_C491 ,C76_=_C77 ,C76_=_C78 ,C76_=_C79 ,C76_=_C80 ,C76_=_C81 ,\nC76_=_C82 ,C76_=_C84 ,C76_=_C101 ,C76_=_C253 ,C76_=_C257 ,C77_=_C78 ,\nC77_=_C79 ,C77_=_C80 ,C77_=_C81 ,C77_=_C82 ,C77_=_C84 ,C77_=_C289 ,\nC78_=_C79 ,C78_=_C80 ,C78_=_C81 ,C78_=_C82 ,C78_=_C84 ,C79_=_C80 ,\nC79_=_C81 ,C79_=_C82 ,C79_=_C84 ,C79_=_C387 ,C79_=_C544 ,C80_=_C81 ,\nC80_=_C82 ,C80_=_C84 ,C80_=_C554 ,C81_=_C82 ,C81_=_C84 ,C81_=_C334 ,\nC82_=_C84 ,C82_=_C480 ,C82_=_C566 ,C84_=_C111 ,C84_=_C391 ,C84_=_C491 ,\nC88_=_C92 ,C88_=_C93 ,C88_=_C99 ,C88_=_C100 ,C88_=_C196 ,C88_=_C207 ,\nC88_=_C369 ,C88_=_C371 ,C88_=_C372 ,C88_=_C373 ,C88_=_C374 ,C92_=_C93 ,\nC92_=_C99 ,C92_=_C100 ,C92_=_C210 ,C92_=_C238 ,C92_=_C253 ,C92_=_C265 ,\nC92_=_C313 ,C92_=_C406 ,C92_=_C475 ,C92_=_C476 ,C92_=_C477 ,C92_=_C478 ,\nC92_=_C479 ,C92_=_C480 ,C92_=_C481 ,C92_=_C482 ,C92_=_C485 ,C92_=_C486 ,\nC93_=_C99 ,C93_=_C100 ,C93_=_C137 ,C93_=_C183 ,C93_=_C200 ,C93_=_C211 ,\nC93_=_C490 ,C93_=_C491 ,C99_=_C100 ,C99_=_C158 ,C99_=_C216 ,C99_=_C233 ,\nC99_=_C246 ,C99_=_C363 ,C99_=_C516 ,C99_=_C544 ,C99_=_C572 ,C99_=_C598 ,\nC99_=_C599 ,C100_=_C159 ,C100_=_C364 ,C100_=_C464 ,C100_=_C559 ,C100_=_C579 ,\nC101_=_C104 ,C101_=_C105 ,C101_=_C107 ,C101_=_C109 ,C101_=_C110 ,C101_=_C111 ,\nC101_=_C114 ,C101_=_C253 ,C101_=_C257 ,C104_=_C105 ,C104_=_C107 ,C104_=_C109 ,\nC104_=_C110 ,C104_=_C111 ,C104_=_C114 ,C105_=_C107 ,C105_=_C109 ,C105_=_C110 ,\nC105_=_C111 ,C105_=_C114 ,C105_=_C406 ,C105_=_C408 ,C107_=_C109 ,C107_=_C110 ,\nC107_=_C111 ,C107_=_C114 ,C107_=_C385 ,C109_=_C110 ,C109_=_C111 ,C109_=_C114 ,\nC110_=_C111 ,C110_=_C114 ,C111_=_C114 ,C111_=_C391 ,C111_=_C491 ,C114_=_C485 ,\nC127_=_C144 ,C127_=_C157 ,C127_=_C362 ,C127_=_C509 ,C127_=_C554 ,C127_=_C566 ,\nC127_=_C571 ,C127_=_C595 ,C127_=_C596 ,C137_=_C144 ,C137_=_C183 ,C137_=_C200 ,\nC137_=_C211 ,C137_=_C490 ,C137_=_C491 ,C144_=_C157 ,C144_=_C362 ,C144_=_C509 ,\nC144_=_C554 ,C144_=_C566 ,C144_=_C571 ,C144_=_C595 ,C144_=_C596 ,C147_=_C157 ,\nC147_=_C158 ,C147_=_C159 ,C147_=_C165 ,C147_=_C194 ,C147_=_C289 ,C147_=_C310 ,\nC147_=_C320 ,C147_=_C330 ,C147_=_C331 ,C147_=_C332 ,C147_=_C333 ,C147_=_C334 ,\nC147_=_C336 ,C147_=_C340 ,C157_=_C158 ,C157_=_C159 ,C157_=_C362 ,C157_=_C509 ,\nC157_=_C554 ,C157_=_C566 ,C157_=_C571 ,C157_=_C595 ,C157_=_C596 ,C158_=_C159 ,\nC158_=_C216 ,C158_=_C233 ,C158_=_C246 ,C158_=_C363 ,C158_=_C516 ,C158_=_C544 ,\nC158_=_C572 ,C158_=_C598 ,C158_=_C599 ,C159_=_C364 ,C159_=_C464 ,C159_=_C559 ,\nC159_=_C579 ,C165_=_C194 ,C165_=_C289 ,C165_=_C310 ,C165_=_C320 ,C165_=_C330 ,\nC165_=_C331 ,C165_=_C332 ,C165_=_C333 ,C165_=_C334 ,C165_=_C336 ,C165_=_C340 ,\nC183_=_C185 ,C183_=_C200 ,C183_=_C211 ,C183_=_C490 ,C183_=_C491 ,C185_=_C239 ,\nC185_=_C282 ,C185_=_C356 ,C185_=_C408 ,C185_=_C440 ,C185_=_C447 ,C185_=_C512 ,\nC185_=_C513 ,C194_=_C196 ,C194_=_C200 ,C194_=_C289 ,C194_=_C310 ,C194_=_C320 ,\nC194_=_C330 ,C194_=_C331 ,C194_=_C332 ,C194_=_C333 ,C194_=_C334 ,C194_=_C336 ,\nC194_=_C340 ,C196_=_C200 ,C196_=_C207 ,C196_=_C369 ,C196_=_C371 ,C196_=_C372 ,\nC196_=_C373 ,C196_=_C374 ,C200_=_C211 ,C200_=_C490 ,C200_=_C491 ,C207_=_C210 ,\nC207_=_C211 ,C207_=_C216 ,C207_=_C369 ,C207_=_C371 ,C207_=_C372 ,C207_=_C373 ,\nC207_=_C374 ,C210_=_C211 ,C210_=_C216 ,C210_=_C238 ,C210_=_C253 ,C210_=_C265 ,\nC210_=_C313 ,C210_=_C406 ,C210_=_C475 ,C210_=_C476 ,C210_=_C477 ,C210_=_C478 ,\nC210_=_C479 ,C210_=_C480 ,C210_=_C481 ,C210_=_C482 ,C210_=_C485 ,C210_=_C486 ,\nC211_=_C216 ,C211_=_C490 ,C211_=_C491 ,C216_=_C233 ,C216_=_C246 ,C216_=_C363 ,\nC216_=_C516 ,C216_=_C544 ,C216_=_C572 ,C216_=_C598 ,C216_=_C599 ,C229_=_C233 ,\nC229_=_C257 ,C229_=_C274 ,C229_=_C304 ,C229_=_C452 ,C229_=_C507 ,C229_=_C569 ,\nC229_=_C574 ,C229_=_C575 ,C233_=_C246 ,C233_=_C363 ,C233_=_C516 ,C233_=_C544 ,\nC233_=_C572 ,C233_=_C598 ,C233_=_C599 ,C238_=_C239 ,C238_=_C246 ,C238_=_C253 ,\nC238_=_C265 ,C238_=_C313 ,C238_=_C406 ,C238_=_C475 ,C238_=_C476 ,C238_=_C477 ,\nC238_=_C478 ,C238_=_C479 ,C238_=_C480 ,C238_=_C481 ,C238_=_C482 ,C238_=_C485 ,\nC238_=_C486 ,C239_=_C246 ,C239_=_C282 ,C239_=_C356 ,C239_=_C408 ,C239_=_C440 ,\nC239_=_C447 ,C239_=_C512 ,C239_=_C513 ,C246_=_C363 ,C246_=_C516 ,C246_=_C544 ,\nC246_=_C572 ,C246_=_C598 ,C246_=_C599 ,C253_=_C257 ,C253_=_C265 ,C253_=_C313 ,\nC253_=_C406 ,C253_=_C475 ,C253_=_C476 ,C253_=_C477 ,C253_=_C478 ,C253_=_C479 ,\nC253_=_C480 ,C253_=_C481 ,C253_=_C482 ,C253_=_C485 ,C253_=_C486 ,C257_=_C274 ,\nC257_=_C304 ,C257_=_C452 ,C257_=_C507 ,C257_=_C569 ,C257_=_C574 ,C257_=_C575 ,\nC265_=_C274 ,C265_=_C313 ,C265_=_C406 ,C265_=_C475 ,C265_=_C476 ,C265_=_C477 ,\nC265_=_C478 ,C265_=_C479 ,C265_=_C480 ,C265_=_C481 ,C265_=_C482 ,C265_=_C485 ,\nC265_=_C486 ,C274_=_C304 ,C274_=_C452 ,C274_=_C507 ,C274_=_C569 ,C274_=_C574 ,\nC274_=_C575 ,C278_=_C279 ,C278_=_C282 ,C278_=_C321 ,C278_=_C349 ,C278_=_C375 ,\nC278_=_C376 ,C278_=_C379 ,C278_=_C380 ,C278_=_C381 ,C278_=_C382 ,C279_=_C282 ,\nC279_=_C383 ,C279_=_C384 ,C279_=_C385 ,C279_=_C387 ,C279_=_C388 ,C279_=_C390 ,\nC279_=_C391 ,C282_=_C356 ,C282_=_C408 ,C282_=_C440 ,C282_=_C447 ,C282_=_C512 ,\nC282_=_C513 ,C289_=_C310 ,C289_=_C320 ,C289_=_C330 ,C289_=_C331 ,C289_=_C332 ,\nC289_=_C333 ,C289_=_C334 ,C289_=_C336 ,C289_=_C340 ,C304_=_C452 ,C304_=_C507 ,\nC304_=_C569 ,C304_=_C574 ,C304_=_C575 ,C310_=_C313 ,C310_=_C320 ,C310_=_C330 ,\nC310_=_C331 ,C310_=_C332 ,C310_=_C333 ,C310_=_C334 ,C310_=_C336 ,C310_=_C340 ,\nC313_=_C406 ,C313_=_C475 ,C313_=_C476 ,C313_=_C477 ,C313_=_C478 ,C313_=_C479 ,\nC313_=_C480 ,C313_=_C481 ,C313_=_C482 ,C313_=_C485 ,C313_=_C486 ,C320_=_C321 ,\nC320_=_C330 ,C320_=_C331 ,C320_=_C332 ,C320_=_C333 ,C320_=_C334 ,C320_=_C336 ,\nC320_=_C340 ,C321_=_C349 ,C321_=_C375 ,C321_=_C376 ,C321_=_C379 ,C321_=_C380 ,\nC321_=_C381 ,C321_=_C382 ,C330_=_C331 ,C330_=_C332 ,C330_=_C333 ,C330_=_C334 ,\nC330_=_C336 ,C330_=_C340 ,C330_=_C383 ,C330_=_C440 ,C331_=_C332 ,C331_=_C333 ,\nC331_=_C334 ,C331_=_C336 ,C331_=_C340 ,C331_=_C384 ,C331_=_C464 ,C332_=_C333 ,\nC332_=_C334 ,C332_=_C336 ,C332_=_C340 ,C332_=_C475 ,C333_=_C334 ,C333_=_C336 ,\nC333_=_C340 ,C333_=_C479 ,C334_=_C336 ,C334_=_C340 ,C336_=_C340 ,C336_=_C513 ,\nC336_=_C575 ,C340_=_C598 ,C349_=_C356 ,C349_=_C362 ,C349_=_C363 ,C349_=_C364 ,\nC349_=_C375 ,C349_=_C376 ,C349_=_C379 ,C349_=_C380 ,C349_=_C381 ,C349_=_C382 ,\nC356_=_C362 ,C356_=_C363 ,C356_=_C364 ,C356_=_C408 ,C356_=_C440 ,C356_=_C447 ,\nC356_=_C512 ,C356_=_C513 ,C362_=_C363 ,C362_=_C364 ,C362_=_C509 ,C362_=_C554 ,\nC362_=_C566 ,C362_=_C571 ,C362_=_C595 ,C362_=_C596 ,C363_=_C364 ,C363_=_C516 ,\nC363_=_C544 ,C363_=_C572 ,C363_=_C598 ,C363_=_C599 ,C364_=_C464 ,C364_=_C559 ,\nC364_=_C579 ,C369_=_C371 ,C369_=_C372 ,C369_=_C373 ,C369_=_C374 ,C371_=_C372 ,\nC371_=_C373 ,C371_=_C374 ,C371_=_C388 ,C371_=_C512 ,C371_=_C559 ,C372_=_C373 ,\nC372_=_C374 ,C372_=_C380 ,C372_=_C579 ,C373_=_C374 ,C373_=_C574 ,C374_=_C381 ,\nC375_=_C376 ,C375_=_C379 ,C375_=_C380 ,C375_=_C381 ,C375_=_C382 ,C376_=_C379 ,\nC376_=_C380 ,C376_=_C381 ,C376_=_C382 ,C379_=_C380 ,C379_=_C381 ,C379_=_C382 ,\nC379_=_C477 ,C380_=_C381 ,C380_=_C382 ,C380_=_C579 ,C381_=_C382 ,C382_=_C595 ,\nC383_=_C384 ,C383_=_C385 ,C383_=_C387 ,C383_=_C388 ,C383_=_C390 ,C383_=_C391 ,\nC383_=_C440 ,C384_=_C385 ,C384_=_C387 ,C384_=_C388 ,C384_=_C390 ,C384_=_C391 ,\nC384_=_C464 ,C385_=_C387 ,C385_=_C388 ,C385_=_C390 ,C385_=_C391 ,C387_=_C388</w:t>
      </w:r>
    </w:p>
    <w:p>
      <w:pPr>
        <w:pStyle w:val="PreformattedText"/>
        <w:bidi w:val="0"/>
        <w:spacing w:before="0" w:after="0"/>
        <w:jc w:val="left"/>
        <w:rPr/>
      </w:pPr>
      <w:r>
        <w:rPr/>
        <w:t xml:space="preserve"> </w:t>
      </w:r>
      <w:r>
        <w:rPr/>
        <w:t>,\nC387_=_C390 ,C387_=_C391 ,C387_=_C544 ,C388_=_C390 ,C388_=_C391 ,C388_=_C512 ,\nC388_=_C559 ,C390_=_C391 ,C390_=_C482 ,C391_=_C491 ,C406_=_C408 ,C406_=_C475 ,\nC406_=_C476 ,C406_=_C477 ,C406_=_C478 ,C406_=_C479 ,C406_=_C480 ,C406_=_C481 ,\nC406_=_C482 ,C406_=_C485 ,C406_=_C486 ,C408_=_C440 ,C408_=_C447 ,C408_=_C512 ,\nC408_=_C513 ,C440_=_C447 ,C440_=_C512 ,C440_=_C513 ,C447_=_C452 ,C447_=_C512 ,\nC447_=_C513 ,C452_=_C507 ,C452_=_C569 ,C452_=_C574 ,C452_=_C575 ,C464_=_C559 ,\nC464_=_C579 ,C475_=_C476 ,C475_=_C477 ,C475_=_C478 ,C475_=_C479 ,C475_=_C480 ,\nC475_=_C481 ,C475_=_C482 ,C475_=_C485 ,C475_=_C486 ,C476_=_C477 ,C476_=_C478 ,\nC476_=_C479 ,C476_=_C480 ,C476_=_C481 ,C476_=_C482 ,C476_=_C485 ,C476_=_C486 ,\nC476_=_C507 ,C476_=_C509 ,C477_=_C478 ,C477_=_C479 ,C477_=_C480 ,C477_=_C481 ,\nC477_=_C482 ,C477_=_C485 ,C477_=_C486 ,C478_=_C479 ,C478_=_C480 ,C478_=_C481 ,\nC478_=_C482 ,C478_=_C485 ,C478_=_C486 ,C479_=_C480 ,C479_=_C481 ,C479_=_C482 ,\nC479_=_C485 ,C479_=_C486 ,C480_=_C481 ,C480_=_C482 ,C480_=_C485 ,C480_=_C486 ,\nC480_=_C566 ,C481_=_C482 ,C481_=_C485 ,C481_=_C486 ,C481_=_C569 ,C481_=_C571 ,\nC481_=_C572 ,C482_=_C485 ,C482_=_C486 ,C485_=_C486 ,C486_=_C596 ,C486_=_C599 ,\nC490_=_C491 ,C490_=_C516 ,C507_=_C509 ,C507_=_C569 ,C507_=_C574 ,C507_=_C575 ,\nC509_=_C554 ,C509_=_C566 ,C509_=_C571 ,C509_=_C595 ,C509_=_C596 ,C512_=_C513 ,\nC512_=_C559 ,C513_=_C575 ,C516_=_C544 ,C516_=_C572 ,C516_=_C598 ,C516_=_C599 ,\nC544_=_C572 ,C544_=_C598 ,C544_=_C599 ,C554_=_C566 ,C554_=_C571 ,C554_=_C595 ,\nC554_=_C596 ,C559_=_C579 ,C566_=_C571 ,C566_=_C595 ,C566_=_C596 ,C569_=_C571 ,\nC569_=_C572 ,C569_=_C574 ,C569_=_C575 ,C571_=_C572 ,C571_=_C595 ,C571_=_C596 ,\nC572_=_C598 ,C572_=_C599 ,C574_=_C575 ,C595_=_C596 ,C596_=_C599 ,C598_=_C599 ,"];48[shape=box, label="id:48 level: 3\n329: C6 C7 C9 C11 C13 \nC14 C17 C20 C21 C22 C26 \nC27 C29 C31 C34 C35 C37 \nC38 C39 C40 C41 C42 C43 \nC44 C45 C46 C52 C54 C55 \nC56 C58 C60 C62 C63 C65 \nC68 C70 C71 C72 C75 C76 \nC77 C78 C79 C80 C82 C84 \nC89 C90 C94 C95 C97 C101 \nC104 C105 C107 C109 C110 C111 \nC116 C117 C118 C119 C120 C121 \nC122 C125 C127 C128 C130 C132 \nC133 C134 C135 C138 C139 C140 \nC141 C143 C146 C147 C149 C152 \nC154 C155 C156 C157 C158 C159 \nC160 C161 C163 C164 C165 C168 \nC175 C178 C180 C183 C184 C185 \nC189 C193 C194 C196 C197 C198 \nC200 C203 C204 C206 C209 C212 \nC214 C215 C217 C218 C219 C223 \nC225 C226 C227 C228 C229 C230 \nC231 C233 C235 C236 C237 C240 \nC241 C243 C244 C247 C249 C253 \nC257 C259 C260 C263 C264 C266 \nC267 C268 C269 C270 C271 C272 \nC275 C276 C280 C283 C284 C289 \nC290 C292 C294 C297 C299 C301 \nC303 C304 C305 C306 C307 C308 \nC311 C312 C314 C315 C316 C317 \nC318 C320 C321 C326 C327 C328 \nC330 C331 C332 C333 C336 C340 \nC343 C345 C346 C347 C349 C351 \nC354 C356 C359 C360 C361 C362 \nC363 C364 C369 C371 C376 C379 \nC382 C383 C384 C385 C387 C388 \nC390 C391 C392 C394 C396 C397 \nC398 C402 C403 C406 C408 C409 \nC410 C411 C412 C413 C414 C415 \nC417 C418 C420 C421 C426 C430 \nC432 C434 C439 C440 C442 C446 \nC449 C450 C455 C456 C457 C459 \nC460 C461 C462 C464 C465 C470 \nC471 C472 C473 C475 C476 C477 \nC479 C480 C481 C482 C486 C487 \nC490 C491 C493 C496 C497 C498 \nC499 C500 C501 C505 C506 C507 \nC508 C509 C510 C511 C512 C513 \nC515 C516 C517 C519 C520 C524 \nC526 C527 C533 C534 C535 C538 \nC539 C540 C541 C542 C543 C544 \nC547 C548 C553 C554 C555 C556 \nC559 C563 C566 C567 C569 C570 \nC571 C572 C573 C575 C580 C582 \nC583 C584 C586 C587 C589 C591 \nC593 C595 C596 C598 C599 C600 \n2915: C6_=_C7( C6 C7 ) C6_=_C9( C6 C9 ) C6_=_C11( C6 C11 ) C6_=_C13( C6 C13 ) C6_=_C376( C6 C376 ) \nC6_=_C457( C6 C457 ) C7_=_C9( C7 C9 ) C7_=_C11( C7 C11 ) C7_=_C13( C7 C13 ) C7_=_C79( C7 C79 ) C7_=_C125( C7 C125 ) \nC7_=_C316( C7 C316 ) C7_=_C360( C7 C360 ) C7_=_C387( C7 C387 ) C7_=_C434( C7 C434 ) C7_=_C449( C7 C449 ) C7_=_C533( C7 C533 ) \nC7_=_C540( C7 C540 ) C7_=_C541( C7 C541 ) C7_=_C542( C7 C542 ) C7_=_C543( C7 C543 ) C7_=_C544( C7 C544 ) C9_=_C11( C9 C11 ) \nC9_=_C13( C9 C13 ) C9_=_C72( C9 C72 ) C9_=_C156( C9 C156 ) C9_=_C228( C9 C228 ) C9_=_C303( C9 C303 ) C9_=_C472( C9 C472 ) \nC9_=_C481( C9 C481 ) C9_=_C500( C9 C500 ) C9_=_C506( C9 C506 ) C9_=_C526( C9 C526 ) C9_=_C542( C9 C542 ) C9_=_C569( C9 C569 ) \nC9_=_C570( C9 C570 ) C9_=_C571( C9 C571 ) C9_=_C572( C9 C572 ) C9_=_C573( C9 C573 ) C11_=_C13( C11 C13 ) C11_=_C95( C11 C95 ) \nC11_=_C215( C11 C215 ) C11_=_C230( C11 C230 ) C11_=_C345( C11 C345 ) C11_=_C390( C11 C390 ) C11_=_C412( C11 C412 ) C11_=_C482( C11 C482 ) \nC11_=_C527( C11 C527 ) C11_=_C534( C11 C534 ) C13_=_C40( C13 C40 ) C13_=_C58( C13 C58 ) C13_=_C161( C13 C161 ) C13_=_C417( C13 C417 ) \nC13_=_C465( C13 C465 ) C13_=_C486( C13 C486 ) C13_=_C511( C13 C511 ) C13_=_C587( C13 C587 ) C13_=_C593( C13 C593 ) C13_=_C596( C13 C596 ) \nC13_=_C599( C13 C599 ) C13_=_C600( C13 C600 ) C14_=_C17( C14 C17 ) C14_=_C20( C14 C20 ) C14_=_C21( C14 C21 ) C14_=_C22( C14 C22 ) \nC14_=_C26( C14 C26 ) C14_=_C27( C14 C27 ) C14_=_C29( C14 C29 ) C14_=_C31( C14 C31 ) C14_=_C34( C14 C34 ) C14_=_C35( C14 C35 ) \nC14_=_C37( C14 C37 ) C14_=_C38( C14 C38 ) C14_=_C39( C14 C39 ) C14_=_C40( C14 C40 ) C17_=_C20( C17 C20 ) C17_=_C21( C17 C21 ) \nC17_=_C22( C17 C22 ) C17_=_C60( C17 C60 ) C17_=_C193( C17 C193 ) C17_=_C194( C17 C194 ) C17_=_C196( C17 C196 ) C17_=_C197( C17 C197 ) \nC17_=_C198( C17 C198 ) C17_=_C200( C17 C200 ) C17_=_C203( C17 C203 ) C17_=_C204( C17 C204 ) C20_=_C21( C20 C21 ) C20_=_C22( C20 C22 ) \nC20_=_C68( C20 C68 ) C20_=_C297( C20 C297 ) C20_=_C312( C20 C312 ) C20_=_C418( C20 C418 ) C20_=_C426( C20 C426 ) C20_=_C430( C20 C430 ) \nC20_=_C432( C20 C432 ) C20_=_C434( C20 C434 ) C21_=_C22( C21 C22 ) C21_=_C121( C21 C121 ) C21_=_C264( C21 C264 ) C21_=_C331( C21 C331 ) \nC21_=_C354( C21 C354 ) C21_=_C384( C21 C384 ) C21_=_C457( C21 C457 ) C21_=_C459( C21 C459 ) C21_=_C460( C21 C460 ) C21_=_C461( C21 C461 ) \nC21_=_C462( C21 C462 ) C21_=_C464( C21 C464 ) C21_=_C465( C21 C465 ) C22_=_C107( C22 C107 ) C22_=_C138( C22 C138 ) C22_=_C184( C22 C184 ) \nC22_=_C267( C22 C267 ) C22_=_C385( C22 C385 ) C22_=_C396( C22 C396 ) C22_=_C430( C22 C430 ) C22_=_C497( C22 C497 ) C22_=_C498( C22 C498 ) \nC22_=_C499( C22 C499 ) C22_=_C500( C22 C500 ) C22_=_C501( C22 C501 ) C26_=_C27( C26 C27 ) C26_=_C29( C26 C29 ) C26_=_C31( C26 C31 ) \nC26_=_C34( C26 C34 ) C26_=_C35( C26 C35 ) C26_=_C37( C26 C37 ) C26_=_C38( C26 C38 ) C26_=_C39( C26 C39 ) C26_=_C40( C26 C40 ) \nC26_=_C45( C26 C45 ) C26_=_C63( C26 C63 ) C26_=_C77( C26 C77 ) C26_=_C289( C26 C289 ) C26_=_C290( C26 C290 ) C26_=_C292( C26 C292 ) \nC26_=_C294( C26 C294 ) C27_=_C29( C27 C29 ) C27_=_C31( C27 C31 ) C27_=_C34( C27 C34 ) C27_=_C35( C27 C35 ) C27_=_C37( C27 C37 ) \nC27_=_C38( C27 C38 ) C27_=_C39( C27 C39 ) C27_=_C40( C27 C40 ) C27_=_C383( C27 C383 ) C27_=_C384( C27 C384 ) C27_=_C385( C27 C385 ) \nC27_=_C387( C27 C387 ) C27_=_C388( C27 C388 ) C27_=_C390( C27 C390 ) C27_=_C391( C27 C391 ) C29_=_C31( C29 C31 ) C29_=_C34( C29 C34 ) \nC29_=_C35( C29 C35 ) C29_=_C37( C29 C37 ) C29_=_C38( C29 C38 ) C29_=_C39( C29 C39 ) C29_=_C40( C29 C40 ) C29_=_C90( C29 C90 ) \nC29_=_C237( C29 C237 ) C29_=_C330( C29 C330 ) C29_=_C383( C29 C383 ) C29_=_C439( C29 C439 ) C29_=_C440( C29 C440 ) C29_=_C442( C29 C442 ) \nC31_=_C34( C31 C34 ) C31_=_C35( C31 C35 ) C31_=_C37( C31 C37 ) C31_=_C38( C31 C38 ) C31_=_C39( C31 C39 ) C31_=_C40( C31 C40 ) \nC31_=_C52( C31 C52 ) C31_=_C152( C31 C152 ) C31_=_C223( C31 C223 ) C31_=_C332( C31 C332 ) C31_=_C446( C31 C446 ) C31_=_C475( C31 C475 ) \nC31_=_C487( C31 C487 ) C34_=_C35( C34 C35 ) C34_=_C37( C34 C37 ) C34_=_C38( C34 C38 ) C34_=_C39( C34 C39 ) C34_=_C40( C34 C40 ) \nC34_=_C185( C34 C185 ) C34_=_C356( C34 C356 ) C34_=_C408( C34 C408 ) C34_=_C440( C34 C440 ) C34_=_C512( C34 C512 ) C34_=_C513( C34 C513 ) \nC35_=_C37( C35 C37 ) C35_=_C38( C35 C38 ) C35_=_C39( C35 C39 ) C35_=_C40( C35 C40 ) C35_=_C109( C35 C109 ) C35_=_C154( C35 C154 ) \nC35_=_C226( C35 C226 ) C35_=_C240( C35 C240 ) C35_=_C283( C35 C283 ) C35_=_C314( C35 C314 ) C35_=_C519( C35 C519 ) C35_=_C520( C35 C520 ) \nC35_=_C524( C35 C524 ) C37_=_C38( C37 C38 ) C37_=_C39( C37 C39 ) C37_=_C40( C37 C40 ) C37_=_C94( C37 C94 ) C37_=_C271( C37 C271 ) \nC37_=_C498( C37 C498 ) C37_=_C548( C37 C548 ) C38_=_C39( C38 C39 ) C38_=_C40( C38 C40 ) C38_=_C189( C38 C189 ) C38_=_C292( C38 C292 ) \nC38_=_C411( C38 C411 ) C38_=_C515( C38 C515 ) C38_=_C541( C38 C541 ) C38_=_C548( C38 C548 ) C38_=_C563( C38 C563 ) C39_=_C40( C39 C40 ) \nC39_=_C84( C39 C84 ) C39_=_C97( C39 C97 ) C39_=_C111( C39 C111 ) C39_=_C143( C39 C143 ) C39_=_C231( C39 C231 ) C39_=_C306( C39 C306 ) \nC39_=_C347( C39 C347 ) C39_=_C391( C39 C391 ) C39_=_C414( C39 C414 ) C39_=_C491( C39 C491 ) C39_=_C501( C39 C501 ) C39_=_C535( C39 C535 ) \nC39_=_C582( C39 C582 ) C39_=_C583( C39 C583 ) C39_=_C584( C39 C584 ) C40_=_C58( C40 C58 ) C40_=_C161( C40 C161 ) C40_=_C417( C40 C417 ) \nC40_=_C465( C40 C465 ) C40_=_C486( C40 C486 ) C40_=_C511( C40 C511 ) C40_=_C587( C40 C587 ) C40_=_C593( C40 C593 ) C40_=_C596( C40 C596 ) \nC40_=_C599( C40 C599 ) C40_=_C600( C40 C600 ) C41_=_C42( C41 C42 ) C41_=_C43( C41 C43 ) C41_=_C44( C41 C44 ) C41_=_C45( C41 C45 ) \nC41_=_C46( C41 C46 ) C41_=_C52( C41 C52 ) C41_=_C54( C41 C54 ) C41_=_C55( C41 C55 ) C41_=_C56( C41 C56 ) C41_=_C58( C41 C58 ) \nC41_=_C60( C41 C60 ) C41_=_C62( C41 C62 ) C41_=_C63( C41 C63 ) C41_=_C65( C41 C65 ) C41_=_C68( C41 C68 ) C41_=_C70( C41 C70 ) \nC41_=_C71( C41 C71 ) C41_=_C72( C41 C72 ) C41_=_C75( C41 C75 ) C42_=_C43( C42 C43 ) C42_=_C44( C42 C44 ) C42_=_C45( C42 C45 ) \nC42_=_C46( C42 C46 ) C42_=_C52( C42 C52 ) C42_=_C54( C42 C54 ) C42_=_C55( C42 C55 ) C42_=_C56( C42 C56 ) C42_=_C58( C42 C58 ) \nC42_=_C89( C42 C89 ) C42_=_C90( C42 C90 ) C42_=_C94( C42 C94 ) C42_=_C95( C42 C95 ) C42_=_C97( C42 C97 ) C43_=_C44( C43 C44 ) \nC43_=_C45( C43 C45 ) C43_=_C46( C43 C46 ) C43_=_C52( C43 C52 ) C43_=_C54( C43 C54 ) C43_=_C55( C43 C55 ) C43_=_C56( C43 C56 ) \nC43_=_C58( C43 C58 ) C43_=_C101( C43</w:t>
      </w:r>
    </w:p>
    <w:p>
      <w:pPr>
        <w:pStyle w:val="PreformattedText"/>
        <w:bidi w:val="0"/>
        <w:spacing w:before="0" w:after="0"/>
        <w:jc w:val="left"/>
        <w:rPr/>
      </w:pPr>
      <w:r>
        <w:rPr/>
        <w:t xml:space="preserve"> </w:t>
      </w:r>
      <w:r>
        <w:rPr/>
        <w:t>C101 ) C43_=_C104( C43 C104 ) C43_=_C105( C43 C105 ) C43_=_C107( C43 C107 ) C43_=_C109( C43 C109 ) \nC43_=_C110( C43 C110 ) C43_=_C111( C43 C111 ) C44_=_C45( C44 C45 ) C44_=_C46( C44 C46 ) C44_=_C52( C44 C52 ) C44_=_C54( C44 C54 ) \nC44_=_C55( C44 C55 ) C44_=_C56( C44 C56 ) C44_=_C58( C44 C58 ) C44_=_C128( C44 C128 ) C44_=_C130( C44 C130 ) C44_=_C132( C44 C132 ) \nC44_=_C133( C44 C133 ) C44_=_C134( C44 C134 ) C44_=_C135( C44 C135 ) C44_=_C138( C44 C138 ) C44_=_C139( C44 C139 ) C44_=_C140( C44 C140 ) \nC44_=_C141( C44 C141 ) C44_=_C143( C44 C143 ) C45_=_C46( C45 C46 ) C45_=_C52( C45 C52 ) C45_=_C54( C45 C54 ) C45_=_C55( C45 C55 ) \nC45_=_C56( C45 C56 ) C45_=_C58( C45 C58 ) C45_=_C63( C45 C63 ) C45_=_C77( C45 C77 ) C45_=_C289( C45 C289 ) C45_=_C290( C45 C290 ) \nC45_=_C292( C45 C292 ) C45_=_C294( C45 C294 ) C46_=_C52( C46 C52 ) C46_=_C54( C46 C54 ) C46_=_C55( C46 C55 ) C46_=_C56( C46 C56 ) \nC46_=_C58( C46 C58 ) C46_=_C132( C46 C132 ) C46_=_C320( C46 C320 ) C46_=_C321( C46 C321 ) C46_=_C326( C46 C326 ) C46_=_C327( C46 C327 ) \nC46_=_C328( C46 C328 ) C52_=_C54( C52 C54 ) C52_=_C55( C52 C55 ) C52_=_C56( C52 C56 ) C52_=_C58( C52 C58 ) C52_=_C152( C52 C152 ) \nC52_=_C223( C52 C223 ) C52_=_C332( C52 C332 ) C52_=_C446( C52 C446 ) C52_=_C475( C52 C475 ) C52_=_C487( C52 C487 ) C54_=_C55( C54 C55 ) \nC54_=_C56( C54 C56 ) C54_=_C58( C54 C58 ) C54_=_C155( C54 C155 ) C54_=_C343( C54 C343 ) C54_=_C359( C54 C359 ) C54_=_C398( C54 C398 ) \nC54_=_C520( C54 C520 ) C54_=_C533( C54 C533 ) C54_=_C534( C54 C534 ) C54_=_C535( C54 C535 ) C54_=_C538( C54 C538 ) C54_=_C539( C54 C539 ) \nC55_=_C56( C55 C56 ) C55_=_C58( C55 C58 ) C55_=_C175( C55 C175 ) C55_=_C305( C55 C305 ) C55_=_C346( C55 C346 ) C55_=_C361( C55 C361 ) \nC55_=_C402( C55 C402 ) C55_=_C413( C55 C413 ) C55_=_C496( C55 C496 ) C55_=_C508( C55 C508 ) C55_=_C580( C55 C580 ) C56_=_C58( C56 C58 ) \nC56_=_C127( C56 C127 ) C56_=_C157( C56 C157 ) C56_=_C362( C56 C362 ) C56_=_C509( C56 C509 ) C56_=_C554( C56 C554 ) C56_=_C566( C56 C566 ) \nC56_=_C571( C56 C571 ) C56_=_C595( C56 C595 ) C56_=_C596( C56 C596 ) C58_=_C161( C58 C161 ) C58_=_C417( C58 C417 ) C58_=_C465( C58 C465 ) \nC58_=_C486( C58 C486 ) C58_=_C511( C58 C511 ) C58_=_C587( C58 C587 ) C58_=_C593( C58 C593 ) C58_=_C596( C58 C596 ) C58_=_C599( C58 C599 ) \nC58_=_C600( C58 C600 ) C60_=_C62( C60 C62 ) C60_=_C63( C60 C63 ) C60_=_C65( C60 C65 ) C60_=_C68( C60 C68 ) C60_=_C70( C60 C70 ) \nC60_=_C71( C60 C71 ) C60_=_C72( C60 C72 ) C60_=_C75( C60 C75 ) C60_=_C193( C60 C193 ) C60_=_C194( C60 C194 ) C60_=_C196( C60 C196 ) \nC60_=_C197( C60 C197 ) C60_=_C198( C60 C198 ) C60_=_C200( C60 C200 ) C60_=_C203( C60 C203 ) C60_=_C204( C60 C204 ) C62_=_C63( C62 C63 ) \nC62_=_C65( C62 C65 ) C62_=_C68( C62 C68 ) C62_=_C70( C62 C70 ) C62_=_C71( C62 C71 ) C62_=_C72( C62 C72 ) C62_=_C75( C62 C75 ) \nC62_=_C76( C62 C76 ) C62_=_C101( C62 C101 ) C62_=_C130( C62 C130 ) C62_=_C249( C62 C249 ) C62_=_C253( C62 C253 ) C62_=_C257( C62 C257 ) \nC62_=_C259( C62 C259 ) C62_=_C260( C62 C260 ) C63_=_C65( C63 C65 ) C63_=_C68( C63 C68 ) C63_=_C70( C63 C70 ) C63_=_C71( C63 C71 ) \nC63_=_C72( C63 C72 ) C63_=_C75( C63 C75 ) C63_=_C77( C63 C77 ) C63_=_C289( C63 C289 ) C63_=_C290( C63 C290 ) C63_=_C292( C63 C292 ) \nC63_=_C294( C63 C294 ) C65_=_C68( C65 C68 ) C65_=_C70( C65 C70 ) C65_=_C71( C65 C71 ) C65_=_C72( C65 C72 ) C65_=_C75( C65 C75 ) \nC65_=_C133( C65 C133 ) C65_=_C311( C65 C311 ) C65_=_C343( C65 C343 ) C65_=_C345( C65 C345 ) C65_=_C346( C65 C346 ) C65_=_C347( C65 C347 ) \nC68_=_C70( C68 C70 ) C68_=_C71( C68 C71 ) C68_=_C72( C68 C72 ) C68_=_C75( C68 C75 ) C68_=_C297( C68 C297 ) C68_=_C312( C68 C312 ) \nC68_=_C418( C68 C418 ) C68_=_C426( C68 C426 ) C68_=_C430( C68 C430 ) C68_=_C432( C68 C432 ) C68_=_C434( C68 C434 ) C70_=_C71( C70 C71 ) \nC70_=_C72( C70 C72 ) C70_=_C75( C70 C75 ) C70_=_C241( C70 C241 ) C70_=_C379( C70 C379 ) C70_=_C410( C70 C410 ) C70_=_C459( C70 C459 ) \nC70_=_C477( C70 C477 ) C71_=_C72( C71 C72 ) C71_=_C75( C71 C75 ) C71_=_C80( C71 C80 ) C71_=_C227( C71 C227 ) C71_=_C243( C71 C243 ) \nC71_=_C317( C71 C317 ) C71_=_C470( C71 C470 ) C71_=_C540( C71 C540 ) C71_=_C553( C71 C553 ) C71_=_C554( C71 C554 ) C71_=_C555( C71 C555 ) \nC71_=_C556( C71 C556 ) C72_=_C75( C72 C75 ) C72_=_C156( C72 C156 ) C72_=_C228( C72 C228 ) C72_=_C303( C72 C303 ) C72_=_C472( C72 C472 ) \nC72_=_C481( C72 C481 ) C72_=_C500( C72 C500 ) C72_=_C506( C72 C506 ) C72_=_C526( C72 C526 ) C72_=_C542( C72 C542 ) C72_=_C569( C72 C569 ) \nC72_=_C570( C72 C570 ) C72_=_C571( C72 C571 ) C72_=_C572( C72 C572 ) C72_=_C573( C72 C573 ) C75_=_C204( C75 C204 ) C75_=_C247( C75 C247 ) \nC75_=_C276( C75 C276 ) C75_=_C328( C75 C328 ) C75_=_C340( C75 C340 ) C75_=_C403( C75 C403 ) C75_=_C517( C75 C517 ) C75_=_C538( C75 C538 ) \nC75_=_C556( C75 C556 ) C75_=_C563( C75 C563 ) C75_=_C567( C75 C567 ) C75_=_C584( C75 C584 ) C75_=_C598( C75 C598 ) C75_=_C600( C75 C600 ) \nC76_=_C77( C76 C77 ) C76_=_C78( C76 C78 ) C76_=_C79( C76 C79 ) C76_=_C80( C76 C80 ) C76_=_C82( C76 C82 ) C76_=_C84( C76 C84 ) \nC76_=_C101( C76 C101 ) C76_=_C130( C76 C130 ) C76_=_C249( C76 C249 ) C76_=_C253( C76 C253 ) C76_=_C257( C76 C257 ) C76_=_C259( C76 C259 ) \nC76_=_C260( C76 C260 ) C77_=_C78( C77 C78 ) C77_=_C79( C77 C79 ) C77_=_C80( C77 C80 ) C77_=_C82( C77 C82 ) C77_=_C84( C77 C84 ) \nC77_=_C289( C77 C289 ) C77_=_C290( C77 C290 ) C77_=_C292( C77 C292 ) C77_=_C294( C77 C294 ) C78_=_C79( C78 C79 ) C78_=_C80( C78 C80 ) \nC78_=_C82( C78 C82 ) C78_=_C84( C78 C84 ) C78_=_C119( C78 C119 ) C78_=_C134( C78 C134 ) C78_=_C206( C78 C206 ) C78_=_C249( C78 C249 ) \nC78_=_C290( C78 C290 ) C79_=_C80( C79 C80 ) C79_=_C82( C79 C82 ) C79_=_C84( C79 C84 ) C79_=_C125( C79 C125 ) C79_=_C316( C79 C316 ) \nC79_=_C360( C79 C360 ) C79_=_C387( C79 C387 ) C79_=_C434( C79 C434 ) C79_=_C449( C79 C449 ) C79_=_C533( C79 C533 ) C79_=_C540( C79 C540 ) \nC79_=_C541( C79 C541 ) C79_=_C542( C79 C542 ) C79_=_C543( C79 C543 ) C79_=_C544( C79 C544 ) C80_=_C82( C80 C82 ) C80_=_C84( C80 C84 ) \nC80_=_C227( C80 C227 ) C80_=_C243( C80 C243 ) C80_=_C317( C80 C317 ) C80_=_C470( C80 C470 ) C80_=_C540( C80 C540 ) C80_=_C553( C80 C553 ) \nC80_=_C554( C80 C554 ) C80_=_C555( C80 C555 ) C80_=_C556( C80 C556 ) C82_=_C84( C82 C84 ) C82_=_C214( C82 C214 ) C82_=_C244( C82 C244 ) \nC82_=_C480( C82 C480 ) C82_=_C499( C82 C499 ) C82_=_C566( C82 C566 ) C82_=_C567( C82 C567 ) C84_=_C97( C84 C97 ) C84_=_C111( C84 C111 ) \nC84_=_C143( C84 C143 ) C84_=_C231( C84 C231 ) C84_=_C306( C84 C306 ) C84_=_C347( C84 C347 ) C84_=_C391( C84 C391 ) C84_=_C414( C84 C414 ) \nC84_=_C491( C84 C491 ) C84_=_C501( C84 C501 ) C84_=_C535( C84 C535 ) C84_=_C582( C84 C582 ) C84_=_C583( C84 C583 ) C84_=_C584( C84 C584 ) \nC89_=_C90( C89 C90 ) C89_=_C94( C89 C94 ) C89_=_C95( C89 C95 ) C89_=_C97( C89 C97 ) C89_=_C105( C89 C105 ) C89_=_C236( C89 C236 ) \nC89_=_C351( C89 C351 ) C89_=_C406( C89 C406 ) C89_=_C408( C89 C408 ) C89_=_C409( C89 C409 ) C89_=_C410( C89 C410 ) C89_=_C411( C89 C411 ) \nC89_=_C412( C89 C412 ) C89_=_C413( C89 C413 ) C89_=_C414( C89 C414 ) C89_=_C415( C89 C415 ) C89_=_C417( C89 C417 ) C90_=_C94( C90 C94 ) \nC90_=_C95( C90 C95 ) C90_=_C97( C90 C97 ) C90_=_C237( C90 C237 ) C90_=_C330( C90 C330 ) C90_=_C383( C90 C383 ) C90_=_C439( C90 C439 ) \nC90_=_C440( C90 C440 ) C90_=_C442( C90 C442 ) C94_=_C95( C94 C95 ) C94_=_C97( C94 C97 ) C94_=_C271( C94 C271 ) C94_=_C498( C94 C498 ) \nC94_=_C548( C94 C548 ) C95_=_C97( C95 C97 ) C95_=_C215( C95 C215 ) C95_=_C230( C95 C230 ) C95_=_C345( C95 C345 ) C95_=_C390( C95 C390 ) \nC95_=_C412( C95 C412 ) C95_=_C482( C95 C482 ) C95_=_C527( C95 C527 ) C95_=_C534( C95 C534 ) C97_=_C111( C97 C111 ) C97_=_C143( C97 C143 ) \nC97_=_C231( C97 C231 ) C97_=_C306( C97 C306 ) C97_=_C347( C97 C347 ) C97_=_C391( C97 C391 ) C97_=_C414( C97 C414 ) C97_=_C491( C97 C491 ) \nC97_=_C501( C97 C501 ) C97_=_C535( C97 C535 ) C97_=_C582( C97 C582 ) C97_=_C583( C97 C583 ) C97_=_C584( C97 C584 ) C101_=_C104( C101 C104 ) \nC101_=_C105( C101 C105 ) C101_=_C107( C101 C107 ) C101_=_C109( C101 C109 ) C101_=_C110( C101 C110 ) C101_=_C111( C101 C111 ) C101_=_C130( C101 C130 ) \nC101_=_C249( C101 C249 ) C101_=_C253( C101 C253 ) C101_=_C257( C101 C257 ) C101_=_C259( C101 C259 ) C101_=_C260( C101 C260 ) C104_=_C105( C104 C105 ) \nC104_=_C107( C104 C107 ) C104_=_C109( C104 C109 ) C104_=_C110( C104 C110 ) C104_=_C111( C104 C111 ) C104_=_C135( C104 C135 ) C104_=_C235( C104 C235 ) \nC104_=_C280( C104 C280 ) C104_=_C392( C104 C392 ) C104_=_C394( C104 C394 ) C104_=_C396( C104 C396 ) C104_=_C397( C104 C397 ) C104_=_C398( C104 C398 ) \nC104_=_C402( C104 C402 ) C104_=_C403( C104 C403 ) C105_=_C107( C105 C107 ) C105_=_C109( C105 C109 ) C105_=_C110( C105 C110 ) C105_=_C111( C105 C111 ) \nC105_=_C236( C105 C236 ) C105_=_C351( C105 C351 ) C105_=_C406( C105 C406 ) C105_=_C408( C105 C408 ) C105_=_C409( C105 C409 ) C105_=_C410( C105 C410 ) \nC105_=_C411( C105 C411 ) C105_=_C412( C105 C412 ) C105_=_C413( C105 C413 ) C105_=_C414( C105 C414 ) C105_=_C415( C105 C415 ) C105_=_C417( C105 C417 ) \nC107_=_C109( C107 C109 ) C107_=_C110( C107 C110 ) C107_=_C111( C107 C111 ) C107_=_C138( C107 C138 ) C107_=_C184( C107 C184 ) C107_=_C267( C107 C267 ) \nC107_=_C385( C107 C385 ) C107_=_C396( C107 C396 ) C107_=_C430( C107 C430 ) C107_=_C497( C107 C497 ) C107_=_C498( C107 C498 ) C107_=_C499( C107 C499 ) \nC107_=_C500( C107 C500 ) C107_=_C501( C107 C501 ) C109_=_C110( C109 C110 ) C109_=_C111( C109 C111 ) C109_=_C154( C109 C154 ) C109_=_C226( C109 C226 ) \nC109_=_C240( C109 C240 ) C109_=_C283( C109 C283 ) C109_=_C314( C109 C314 ) C109_=_C519( C109 C519 ) C109_=_C520( C109 C520 ) C109_=_C524( C109 C524 ) \nC110_=_C111( C110 C111 ) C110_=_C212( C110 C212 ) C110_=_C269( C110 C269 ) C110_=_C284( C110 C284 ) C110_=_C315( C110 C315 ) C110_=_C397( C110 C397 ) \nC110_=_C421( C110 C421 ) C110_=_C432( C110 C432 ) C110_=_C442( C110 C442 ) C110_=_C493( C110 C493 ) C110_=_C519( C110 C519 ) C110_=_C526( C110 C526 ) \nC110_=_C527( C110 C527 ) C111_=_C143( C111</w:t>
      </w:r>
    </w:p>
    <w:p>
      <w:pPr>
        <w:pStyle w:val="PreformattedText"/>
        <w:bidi w:val="0"/>
        <w:spacing w:before="0" w:after="0"/>
        <w:jc w:val="left"/>
        <w:rPr/>
      </w:pPr>
      <w:r>
        <w:rPr/>
        <w:t xml:space="preserve"> </w:t>
      </w:r>
      <w:r>
        <w:rPr/>
        <w:t>C143 ) C111_=_C231( C111 C231 ) C111_=_C306( C111 C306 ) C111_=_C347( C111 C347 ) C111_=_C391( C111 C391 ) \nC111_=_C414( C111 C414 ) C111_=_C491( C111 C491 ) C111_=_C501( C111 C501 ) C111_=_C535( C111 C535 ) C111_=_C582( C111 C582 ) C111_=_C583( C111 C583 ) \nC111_=_C584( C111 C584 ) C116_=_C117( C116 C117 ) C116_=_C118( C116 C118 ) C116_=_C119( C116 C119 ) C116_=_C120( C116 C120 ) C116_=_C121( C116 C121 ) \nC116_=_C122( C116 C122 ) C116_=_C125( C116 C125 ) C116_=_C127( C116 C127 ) C116_=_C218( C116 C218 ) C116_=_C219( C116 C219 ) C116_=_C223( C116 C223 ) \nC116_=_C225( C116 C225 ) C116_=_C226( C116 C226 ) C116_=_C227( C116 C227 ) C116_=_C228( C116 C228 ) C116_=_C229( C116 C229 ) C116_=_C230( C116 C230 ) \nC116_=_C231( C116 C231 ) C116_=_C233( C116 C233 ) C117_=_C118( C117 C118 ) C117_=_C119( C117 C119 ) C117_=_C120( C117 C120 ) C117_=_C121( C117 C121 ) \nC117_=_C122( C117 C122 ) C117_=_C125( C117 C125 ) C117_=_C127( C117 C127 ) C117_=_C219( C117 C219 ) C117_=_C280( C117 C280 ) C117_=_C283( C117 C283 ) \nC117_=_C284( C117 C284 ) C118_=_C119( C118 C119 ) C118_=_C120( C118 C120 ) C118_=_C121( C118 C121 ) C118_=_C122( C118 C122 ) C118_=_C125( C118 C125 ) \nC118_=_C127( C118 C127 ) C118_=_C193( C118 C193 ) C118_=_C297( C118 C297 ) C118_=_C299( C118 C299 ) C118_=_C301( C118 C301 ) C118_=_C303( C118 C303 ) \nC118_=_C304( C118 C304 ) C118_=_C305( C118 C305 ) C118_=_C306( C118 C306 ) C118_=_C307( C118 C307 ) C118_=_C308( C118 C308 ) C119_=_C120( C119 C120 ) \nC119_=_C121( C119 C121 ) C119_=_C122( C119 C122 ) C119_=_C125( C119 C125 ) C119_=_C127( C119 C127 ) C119_=_C134( C119 C134 ) C119_=_C206( C119 C206 ) \nC119_=_C249( C119 C249 ) C119_=_C290( C119 C290 ) C120_=_C121( C120 C121 ) C120_=_C122( C120 C122 ) C120_=_C125( C120 C125 ) C120_=_C127( C120 C127 ) \nC120_=_C178( C120 C178 ) C120_=_C197( C120 C197 ) C120_=_C418( C120 C418 ) C120_=_C420( C120 C420 ) C120_=_C421( C120 C421 ) C121_=_C122( C121 C122 ) \nC121_=_C125( C121 C125 ) C121_=_C127( C121 C127 ) C121_=_C264( C121 C264 ) C121_=_C331( C121 C331 ) C121_=_C354( C121 C354 ) C121_=_C384( C121 C384 ) \nC121_=_C457( C121 C457 ) C121_=_C459( C121 C459 ) C121_=_C460( C121 C460 ) C121_=_C461( C121 C461 ) C121_=_C462( C121 C462 ) C121_=_C464( C121 C464 ) \nC121_=_C465( C121 C465 ) C122_=_C125( C122 C125 ) C122_=_C127( C122 C127 ) C122_=_C168( C122 C168 ) C122_=_C369( C122 C369 ) C122_=_C394( C122 C394 ) \nC122_=_C470( C122 C470 ) C122_=_C471( C122 C471 ) C122_=_C472( C122 C472 ) C122_=_C473( C122 C473 ) C125_=_C127( C125 C127 ) C125_=_C316( C125 C316 ) \nC125_=_C360( C125 C360 ) C125_=_C387( C125 C387 ) C125_=_C434( C125 C434 ) C125_=_C449( C125 C449 ) C125_=_C533( C125 C533 ) C125_=_C540( C125 C540 ) \nC125_=_C541( C125 C541 ) C125_=_C542( C125 C542 ) C125_=_C543( C125 C543 ) C125_=_C544( C125 C544 ) C127_=_C157( C127 C157 ) C127_=_C362( C127 C362 ) \nC127_=_C509( C127 C509 ) C127_=_C554( C127 C554 ) C127_=_C566( C127 C566 ) C127_=_C571( C127 C571 ) C127_=_C595( C127 C595 ) C127_=_C596( C127 C596 ) \nC128_=_C130( C128 C130 ) C128_=_C132( C128 C132 ) C128_=_C133( C128 C133 ) C128_=_C134( C128 C134 ) C128_=_C135( C128 C135 ) C128_=_C138( C128 C138 ) \nC128_=_C139( C128 C139 ) C128_=_C140( C128 C140 ) C128_=_C141( C128 C141 ) C128_=_C143( C128 C143 ) C128_=_C146( C128 C146 ) C128_=_C147( C128 C147 ) \nC128_=_C149( C128 C149 ) C128_=_C152( C128 C152 ) C128_=_C154( C128 C154 ) C128_=_C155( C128 C155 ) C128_=_C156( C128 C156 ) C128_=_C157( C128 C157 ) \nC128_=_C158( C128 C158 ) C128_=_C159( C128 C159 ) C128_=_C160( C128 C160 ) C128_=_C161( C128 C161 ) C130_=_C132( C130 C132 ) C130_=_C133( C130 C133 ) \nC130_=_C134( C130 C134 ) C130_=_C135( C130 C135 ) C130_=_C138( C130 C138 ) C130_=_C139( C130 C139 ) C130_=_C140( C130 C140 ) C130_=_C141( C130 C141 ) \nC130_=_C143( C130 C143 ) C130_=_C249( C130 C249 ) C130_=_C253( C130 C253 ) C130_=_C257( C130 C257 ) C130_=_C259( C130 C259 ) C130_=_C260( C130 C260 ) \nC132_=_C133( C132 C133 ) C132_=_C134( C132 C134 ) C132_=_C135( C132 C135 ) C132_=_C138( C132 C138 ) C132_=_C139( C132 C139 ) C132_=_C140( C132 C140 ) \nC132_=_C141( C132 C141 ) C132_=_C143( C132 C143 ) C132_=_C320( C132 C320 ) C132_=_C321( C132 C321 ) C132_=_C326( C132 C326 ) C132_=_C327( C132 C327 ) \nC132_=_C328( C132 C328 ) C133_=_C134( C133 C134 ) C133_=_C135( C133 C135 ) C133_=_C138( C133 C138 ) C133_=_C139( C133 C139 ) C133_=_C140( C133 C140 ) \nC133_=_C141( C133 C141 ) C133_=_C143( C133 C143 ) C133_=_C311( C133 C311 ) C133_=_C343( C133 C343 ) C133_=_C345( C133 C345 ) C133_=_C346( C133 C346 ) \nC133_=_C347( C133 C347 ) C134_=_C135( C134 C135 ) C134_=_C138( C134 C138 ) C134_=_C139( C134 C139 ) C134_=_C140( C134 C140 ) C134_=_C141( C134 C141 ) \nC134_=_C143( C134 C143 ) C134_=_C206( C134 C206 ) C134_=_C249( C134 C249 ) C134_=_C290( C134 C290 ) C135_=_C138( C135 C138 ) C135_=_C139( C135 C139 ) \nC135_=_C140( C135 C140 ) C135_=_C141( C135 C141 ) C135_=_C143( C135 C143 ) C135_=_C235( C135 C235 ) C135_=_C280( C135 C280 ) C135_=_C392( C135 C392 ) \nC135_=_C394( C135 C394 ) C135_=_C396( C135 C396 ) C135_=_C397( C135 C397 ) C135_=_C398( C135 C398 ) C135_=_C402( C135 C402 ) C135_=_C403( C135 C403 ) \nC138_=_C139( C138 C139 ) C138_=_C140( C138 C140 ) C138_=_C141( C138 C141 ) C138_=_C143( C138 C143 ) C138_=_C184( C138 C184 ) C138_=_C267( C138 C267 ) \nC138_=_C385( C138 C385 ) C138_=_C396( C138 C396 ) C138_=_C430( C138 C430 ) C138_=_C497( C138 C497 ) C138_=_C498( C138 C498 ) C138_=_C499( C138 C499 ) \nC138_=_C500( C138 C500 ) C138_=_C501( C138 C501 ) C139_=_C140( C139 C140 ) C139_=_C141( C139 C141 ) C139_=_C143( C139 C143 ) C139_=_C268( C139 C268 ) \nC139_=_C420( C139 C420 ) C139_=_C476( C139 C476 ) C139_=_C487( C139 C487 ) C139_=_C505( C139 C505 ) C139_=_C506( C139 C506 ) C139_=_C507( C139 C507 ) \nC139_=_C508( C139 C508 ) C139_=_C509( C139 C509 ) C139_=_C510( C139 C510 ) C139_=_C511( C139 C511 ) C140_=_C141( C140 C141 ) C140_=_C143( C140 C143 ) \nC140_=_C225( C140 C225 ) C140_=_C301( C140 C301 ) C140_=_C409( C140 C409 ) C140_=_C455( C140 C455 ) C140_=_C490( C140 C490 ) C140_=_C515( C140 C515 ) \nC140_=_C516( C140 C516 ) C140_=_C517( C140 C517 ) C141_=_C143( C141 C143 ) C141_=_C270( C141 C270 ) C141_=_C333( C141 C333 ) C141_=_C450( C141 C450 ) \nC141_=_C479( C141 C479 ) C141_=_C497( C141 C497 ) C141_=_C505( C141 C505 ) C141_=_C547( C141 C547 ) C143_=_C231( C143 C231 ) C143_=_C306( C143 C306 ) \nC143_=_C347( C143 C347 ) C143_=_C391( C143 C391 ) C143_=_C414( C143 C414 ) C143_=_C491( C143 C491 ) C143_=_C501( C143 C501 ) C143_=_C535( C143 C535 ) \nC143_=_C582( C143 C582 ) C143_=_C583( C143 C583 ) C143_=_C584( C143 C584 ) C146_=_C147( C146 C147 ) C146_=_C149( C146 C149 ) C146_=_C152( C146 C152 ) \nC146_=_C154( C146 C154 ) C146_=_C155( C146 C155 ) C146_=_C156( C146 C156 ) C146_=_C157( C146 C157 ) C146_=_C158( C146 C158 ) C146_=_C159( C146 C159 ) \nC146_=_C160( C146 C160 ) C146_=_C161( C146 C161 ) C146_=_C164( C146 C164 ) C146_=_C311( C146 C311 ) C146_=_C312( C146 C312 ) C146_=_C314( C146 C314 ) \nC146_=_C315( C146 C315 ) C146_=_C316( C146 C316 ) C146_=_C317( C146 C317 ) C146_=_C318( C146 C318 ) C147_=_C149( C147 C149 ) C147_=_C152( C147 C152 ) \nC147_=_C154( C147 C154 ) C147_=_C155( C147 C155 ) C147_=_C156( C147 C156 ) C147_=_C157( C147 C157 ) C147_=_C158( C147 C158 ) C147_=_C159( C147 C159 ) \nC147_=_C160( C147 C160 ) C147_=_C161( C147 C161 ) C147_=_C165( C147 C165 ) C147_=_C194( C147 C194 ) C147_=_C289( C147 C289 ) C147_=_C320( C147 C320 ) \nC147_=_C330( C147 C330 ) C147_=_C331( C147 C331 ) C147_=_C332( C147 C332 ) C147_=_C333( C147 C333 ) C147_=_C336( C147 C336 ) C147_=_C340( C147 C340 ) \nC149_=_C152( C149 C152 ) C149_=_C154( C149 C154 ) C149_=_C155( C149 C155 ) C149_=_C156( C149 C156 ) C149_=_C157( C149 C157 ) C149_=_C158( C149 C158 ) \nC149_=_C159( C149 C159 ) C149_=_C160( C149 C160 ) C149_=_C161( C149 C161 ) C149_=_C180( C149 C180 ) C149_=_C426( C149 C426 ) C149_=_C446( C149 C446 ) \nC149_=_C449( C149 C449 ) C149_=_C450( C149 C450 ) C152_=_C154( C152 C154 ) C152_=_C155( C152 C155 ) C152_=_C156( C152 C156 ) C152_=_C157( C152 C157 ) \nC152_=_C158( C152 C158 ) C152_=_C159( C152 C159 ) C152_=_C160( C152 C160 ) C152_=_C161( C152 C161 ) C152_=_C223( C152 C223 ) C152_=_C332( C152 C332 ) \nC152_=_C446( C152 C446 ) C152_=_C475( C152 C475 ) C152_=_C487( C152 C487 ) C154_=_C155( C154 C155 ) C154_=_C156( C154 C156 ) C154_=_C157( C154 C157 ) \nC154_=_C158( C154 C158 ) C154_=_C159( C154 C159 ) C154_=_C160( C154 C160 ) C154_=_C161( C154 C161 ) C154_=_C226( C154 C226 ) C154_=_C240( C154 C240 ) \nC154_=_C283( C154 C283 ) C154_=_C314( C154 C314 ) C154_=_C519( C154 C519 ) C154_=_C520( C154 C520 ) C154_=_C524( C154 C524 ) C155_=_C156( C155 C156 ) \nC155_=_C157( C155 C157 ) C155_=_C158( C155 C158 ) C155_=_C159( C155 C159 ) C155_=_C160( C155 C160 ) C155_=_C161( C155 C161 ) C155_=_C343( C155 C343 ) \nC155_=_C359( C155 C359 ) C155_=_C398( C155 C398 ) C155_=_C520( C155 C520 ) C155_=_C533( C155 C533 ) C155_=_C534( C155 C534 ) C155_=_C535( C155 C535 ) \nC155_=_C538( C155 C538 ) C155_=_C539( C155 C539 ) C156_=_C157( C156 C157 ) C156_=_C158( C156 C158 ) C156_=_C159( C156 C159 ) C156_=_C160( C156 C160 ) \nC156_=_C161( C156 C161 ) C156_=_C228( C156 C228 ) C156_=_C303( C156 C303 ) C156_=_C472( C156 C472 ) C156_=_C481( C156 C481 ) C156_=_C500( C156 C500 ) \nC156_=_C506( C156 C506 ) C156_=_C526( C156 C526 ) C156_=_C542( C156 C542 ) C156_=_C569( C156 C569 ) C156_=_C570( C156 C570 ) C156_=_C571( C156 C571 ) \nC156_=_C572( C156 C572 ) C156_=_C573( C156 C573 ) C157_=_C158( C157 C158 ) C157_=_C159( C157 C159 ) C157_=_C160( C157 C160 ) C157_=_C161( C157 C161 ) \nC157_=_C362( C157 C362 ) C157_=_C509( C157 C509 ) C157_=_C554( C157 C554 ) C157_=_C566( C157 C566 ) C157_=_C571( C157 C571 ) C157_=_C595( C157 C595 ) \nC157_=_C596( C157 C596 ) C158_=_C159( C158 C159 ) C158_=_C160( C158 C160 ) C158_=_C161( C158 C161 ) C158_=_C233( C158 C233 ) C158_=_C363( C158 C363 ) \nC158_=_C516( C158 C516 ) C158_=_C544( C158 C544 ) C158_=_C572(</w:t>
      </w:r>
    </w:p>
    <w:p>
      <w:pPr>
        <w:pStyle w:val="PreformattedText"/>
        <w:bidi w:val="0"/>
        <w:spacing w:before="0" w:after="0"/>
        <w:jc w:val="left"/>
        <w:rPr/>
      </w:pPr>
      <w:r>
        <w:rPr/>
        <w:t xml:space="preserve"> </w:t>
      </w:r>
      <w:r>
        <w:rPr/>
        <w:t>C158 C572 ) C158_=_C598( C158 C598 ) C158_=_C599( C158 C599 ) C159_=_C160( C159 C160 ) \nC159_=_C161( C159 C161 ) C159_=_C364( C159 C364 ) C159_=_C464( C159 C464 ) C159_=_C559( C159 C559 ) C160_=_C161( C160 C161 ) C160_=_C260( C160 C260 ) \nC160_=_C510( C160 C510 ) C160_=_C555( C160 C555 ) C160_=_C573( C160 C573 ) C161_=_C417( C161 C417 ) C161_=_C465( C161 C465 ) C161_=_C486( C161 C486 ) \nC161_=_C511( C161 C511 ) C161_=_C587( C161 C587 ) C161_=_C593( C161 C593 ) C161_=_C596( C161 C596 ) C161_=_C599( C161 C599 ) C161_=_C600( C161 C600 ) \nC163_=_C164( C163 C164 ) C163_=_C165( C163 C165 ) C163_=_C168( C163 C168 ) C163_=_C175( C163 C175 ) C163_=_C235( C163 C235 ) C163_=_C236( C163 C236 ) \nC163_=_C237( C163 C237 ) C163_=_C240( C163 C240 ) C163_=_C241( C163 C241 ) C163_=_C243( C163 C243 ) C163_=_C244( C163 C244 ) C163_=_C247( C163 C247 ) \nC164_=_C165( C164 C165 ) C164_=_C168( C164 C168 ) C164_=_C175( C164 C175 ) C164_=_C311( C164 C311 ) C164_=_C312( C164 C312 ) C164_=_C314( C164 C314 ) \nC164_=_C315( C164 C315 ) C164_=_C316( C164 C316 ) C164_=_C317( C164 C317 ) C164_=_C318( C164 C318 ) C165_=_C168( C165 C168 ) C165_=_C175( C165 C175 ) \nC165_=_C194( C165 C194 ) C165_=_C289( C165 C289 ) C165_=_C320( C165 C320 ) C165_=_C330( C165 C330 ) C165_=_C331( C165 C331 ) C165_=_C332( C165 C332 ) \nC165_=_C333( C165 C333 ) C165_=_C336( C165 C336 ) C165_=_C340( C165 C340 ) C168_=_C175( C168 C175 ) C168_=_C369( C168 C369 ) C168_=_C394( C168 C394 ) \nC168_=_C470( C168 C470 ) C168_=_C471( C168 C471 ) C168_=_C472( C168 C472 ) C168_=_C473( C168 C473 ) C175_=_C305( C175 C305 ) C175_=_C346( C175 C346 ) \nC175_=_C361( C175 C361 ) C175_=_C402( C175 C402 ) C175_=_C413( C175 C413 ) C175_=_C496( C175 C496 ) C175_=_C508( C175 C508 ) C175_=_C580( C175 C580 ) \nC178_=_C180( C178 C180 ) C178_=_C183( C178 C183 ) C178_=_C184( C178 C184 ) C178_=_C185( C178 C185 ) C178_=_C189( C178 C189 ) C178_=_C197( C178 C197 ) \nC178_=_C418( C178 C418 ) C178_=_C420( C178 C420 ) C178_=_C421( C178 C421 ) C180_=_C183( C180 C183 ) C180_=_C184( C180 C184 ) C180_=_C185( C180 C185 ) \nC180_=_C189( C180 C189 ) C180_=_C426( C180 C426 ) C180_=_C446( C180 C446 ) C180_=_C449( C180 C449 ) C180_=_C450( C180 C450 ) C183_=_C184( C183 C184 ) \nC183_=_C185( C183 C185 ) C183_=_C189( C183 C189 ) C183_=_C200( C183 C200 ) C183_=_C490( C183 C490 ) C183_=_C491( C183 C491 ) C184_=_C185( C184 C185 ) \nC184_=_C189( C184 C189 ) C184_=_C267( C184 C267 ) C184_=_C385( C184 C385 ) C184_=_C396( C184 C396 ) C184_=_C430( C184 C430 ) C184_=_C497( C184 C497 ) \nC184_=_C498( C184 C498 ) C184_=_C499( C184 C499 ) C184_=_C500( C184 C500 ) C184_=_C501( C184 C501 ) C185_=_C189( C185 C189 ) C185_=_C356( C185 C356 ) \nC185_=_C408( C185 C408 ) C185_=_C440( C185 C440 ) C185_=_C512( C185 C512 ) C185_=_C513( C185 C513 ) C189_=_C292( C189 C292 ) C189_=_C411( C189 C411 ) \nC189_=_C515( C189 C515 ) C189_=_C541( C189 C541 ) C189_=_C548( C189 C548 ) C189_=_C563( C189 C563 ) C193_=_C194( C193 C194 ) C193_=_C196( C193 C196 ) \nC193_=_C197( C193 C197 ) C193_=_C198( C193 C198 ) C193_=_C200( C193 C200 ) C193_=_C203( C193 C203 ) C193_=_C204( C193 C204 ) C193_=_C297( C193 C297 ) \nC193_=_C299( C193 C299 ) C193_=_C301( C193 C301 ) C193_=_C303( C193 C303 ) C193_=_C304( C193 C304 ) C193_=_C305( C193 C305 ) C193_=_C306( C193 C306 ) \nC193_=_C307( C193 C307 ) C193_=_C308( C193 C308 ) C194_=_C196( C194 C196 ) C194_=_C197( C194 C197 ) C194_=_C198( C194 C198 ) C194_=_C200( C194 C200 ) \nC194_=_C203( C194 C203 ) C194_=_C204( C194 C204 ) C194_=_C289( C194 C289 ) C194_=_C320( C194 C320 ) C194_=_C330( C194 C330 ) C194_=_C331( C194 C331 ) \nC194_=_C332( C194 C332 ) C194_=_C333( C194 C333 ) C194_=_C336( C194 C336 ) C194_=_C340( C194 C340 ) C196_=_C197( C196 C197 ) C196_=_C198( C196 C198 ) \nC196_=_C200( C196 C200 ) C196_=_C203( C196 C203 ) C196_=_C204( C196 C204 ) C196_=_C369( C196 C369 ) C196_=_C371( C196 C371 ) C197_=_C198( C197 C198 ) \nC197_=_C200( C197 C200 ) C197_=_C203( C197 C203 ) C197_=_C204( C197 C204 ) C197_=_C418( C197 C418 ) C197_=_C420( C197 C420 ) C197_=_C421( C197 C421 ) \nC198_=_C200( C198 C200 ) C198_=_C203( C198 C203 ) C198_=_C204( C198 C204 ) C198_=_C209( C198 C209 ) C198_=_C263( C198 C263 ) C198_=_C392( C198 C392 ) \nC198_=_C439( C198 C439 ) C198_=_C455( C198 C455 ) C198_=_C456( C198 C456 ) C200_=_C203( C200 C203 ) C200_=_C204( C200 C204 ) C200_=_C490( C200 C490 ) \nC200_=_C491( C200 C491 ) C203_=_C204( C203 C204 ) C203_=_C294( C203 C294 ) C203_=_C308( C203 C308 ) C203_=_C326( C203 C326 ) C203_=_C462( C203 C462 ) \nC203_=_C473( C203 C473 ) C203_=_C543( C203 C543 ) C203_=_C570( C203 C570 ) C203_=_C589( C203 C589 ) C203_=_C591( C203 C591 ) C204_=_C247( C204 C247 ) \nC204_=_C276( C204 C276 ) C204_=_C328( C204 C328 ) C204_=_C340( C204 C340 ) C204_=_C403( C204 C403 ) C204_=_C517( C204 C517 ) C204_=_C538( C204 C538 ) \nC204_=_C556( C204 C556 ) C204_=_C563( C204 C563 ) C204_=_C567( C204 C567 ) C204_=_C584( C204 C584 ) C204_=_C598( C204 C598 ) C204_=_C600( C204 C600 ) \nC206_=_C209( C206 C209 ) C206_=_C212( C206 C212 ) C206_=_C214( C206 C214 ) C206_=_C215( C206 C215 ) C206_=_C217( C206 C217 ) C206_=_C249( C206 C249 ) \nC206_=_C290( C206 C290 ) C209_=_C212( C209 C212 ) C209_=_C214( C209 C214 ) C209_=_C215( C209 C215 ) C209_=_C217( C209 C217 ) C209_=_C263( C209 C263 ) \nC209_=_C392( C209 C392 ) C209_=_C439( C209 C439 ) C209_=_C455( C209 C455 ) C209_=_C456( C209 C456 ) C212_=_C214( C212 C214 ) C212_=_C215( C212 C215 ) \nC212_=_C217( C212 C217 ) C212_=_C269( C212 C269 ) C212_=_C284( C212 C284 ) C212_=_C315( C212 C315 ) C212_=_C397( C212 C397 ) C212_=_C421( C212 C421 ) \nC212_=_C432( C212 C432 ) C212_=_C442( C212 C442 ) C212_=_C493( C212 C493 ) C212_=_C519( C212 C519 ) C212_=_C526( C212 C526 ) C212_=_C527( C212 C527 ) \nC214_=_C215( C214 C215 ) C214_=_C217( C214 C217 ) C214_=_C244( C214 C244 ) C214_=_C480( C214 C480 ) C214_=_C499( C214 C499 ) C214_=_C566( C214 C566 ) \nC214_=_C567( C214 C567 ) C215_=_C217( C215 C217 ) C215_=_C230( C215 C230 ) C215_=_C345( C215 C345 ) C215_=_C390( C215 C390 ) C215_=_C412( C215 C412 ) \nC215_=_C482( C215 C482 ) C215_=_C527( C215 C527 ) C215_=_C534( C215 C534 ) C217_=_C382( C217 C382 ) C217_=_C539( C217 C539 ) C217_=_C580( C217 C580 ) \nC217_=_C591( C217 C591 ) C217_=_C595( C217 C595 ) C218_=_C219( C218 C219 ) C218_=_C223( C218 C223 ) C218_=_C225( C218 C225 ) C218_=_C226( C218 C226 ) \nC218_=_C227( C218 C227 ) C218_=_C228( C218 C228 ) C218_=_C229( C218 C229 ) C218_=_C230( C218 C230 ) C218_=_C231( C218 C231 ) C218_=_C233( C218 C233 ) \nC218_=_C263( C218 C263 ) C218_=_C264( C218 C264 ) C218_=_C266( C218 C266 ) C218_=_C267( C218 C267 ) C218_=_C268( C218 C268 ) C218_=_C269( C218 C269 ) \nC218_=_C270( C218 C270 ) C218_=_C271( C218 C271 ) C218_=_C272( C218 C272 ) C218_=_C275( C218 C275 ) C218_=_C276( C218 C276 ) C219_=_C223( C219 C223 ) \nC219_=_C225( C219 C225 ) C219_=_C226( C219 C226 ) C219_=_C227( C219 C227 ) C219_=_C228( C219 C228 ) C219_=_C229( C219 C229 ) C219_=_C230( C219 C230 ) \nC219_=_C231( C219 C231 ) C219_=_C233( C219 C233 ) C219_=_C280( C219 C280 ) C219_=_C283( C219 C283 ) C219_=_C284( C219 C284 ) C223_=_C225( C223 C225 ) \nC223_=_C226( C223 C226 ) C223_=_C227( C223 C227 ) C223_=_C228( C223 C228 ) C223_=_C229( C223 C229 ) C223_=_C230( C223 C230 ) C223_=_C231( C223 C231 ) \nC223_=_C233( C223 C233 ) C223_=_C332( C223 C332 ) C223_=_C446( C223 C446 ) C223_=_C475( C223 C475 ) C223_=_C487( C223 C487 ) C225_=_C226( C225 C226 ) \nC225_=_C227( C225 C227 ) C225_=_C228( C225 C228 ) C225_=_C229( C225 C229 ) C225_=_C230( C225 C230 ) C225_=_C231( C225 C231 ) C225_=_C233( C225 C233 ) \nC225_=_C301( C225 C301 ) C225_=_C409( C225 C409 ) C225_=_C455( C225 C455 ) C225_=_C490( C225 C490 ) C225_=_C515( C225 C515 ) C225_=_C516( C225 C516 ) \nC225_=_C517( C225 C517 ) C226_=_C227( C226 C227 ) C226_=_C228( C226 C228 ) C226_=_C229( C226 C229 ) C226_=_C230( C226 C230 ) C226_=_C231( C226 C231 ) \nC226_=_C233( C226 C233 ) C226_=_C240( C226 C240 ) C226_=_C283( C226 C283 ) C226_=_C314( C226 C314 ) C226_=_C519( C226 C519 ) C226_=_C520( C226 C520 ) \nC226_=_C524( C226 C524 ) C227_=_C228( C227 C228 ) C227_=_C229( C227 C229 ) C227_=_C230( C227 C230 ) C227_=_C231( C227 C231 ) C227_=_C233( C227 C233 ) \nC227_=_C243( C227 C243 ) C227_=_C317( C227 C317 ) C227_=_C470( C227 C470 ) C227_=_C540( C227 C540 ) C227_=_C553( C227 C553 ) C227_=_C554( C227 C554 ) \nC227_=_C555( C227 C555 ) C227_=_C556( C227 C556 ) C228_=_C229( C228 C229 ) C228_=_C230( C228 C230 ) C228_=_C231( C228 C231 ) C228_=_C233( C228 C233 ) \nC228_=_C303( C228 C303 ) C228_=_C472( C228 C472 ) C228_=_C481( C228 C481 ) C228_=_C500( C228 C500 ) C228_=_C506( C228 C506 ) C228_=_C526( C228 C526 ) \nC228_=_C542( C228 C542 ) C228_=_C569( C228 C569 ) C228_=_C570( C228 C570 ) C228_=_C571( C228 C571 ) C228_=_C572( C228 C572 ) C228_=_C573( C228 C573 ) \nC229_=_C230( C229 C230 ) C229_=_C231( C229 C231 ) C229_=_C233( C229 C233 ) C229_=_C257( C229 C257 ) C229_=_C304( C229 C304 ) C229_=_C507( C229 C507 ) \nC229_=_C569( C229 C569 ) C229_=_C575( C229 C575 ) C230_=_C231( C230 C231 ) C230_=_C233( C230 C233 ) C230_=_C345( C230 C345 ) C230_=_C390( C230 C390 ) \nC230_=_C412( C230 C412 ) C230_=_C482( C230 C482 ) C230_=_C527( C230 C527 ) C230_=_C534( C230 C534 ) C231_=_C233( C231 C233 ) C231_=_C306( C231 C306 ) \nC231_=_C347( C231 C347 ) C231_=_C391( C231 C391 ) C231_=_C414( C231 C414 ) C231_=_C491( C231 C491 ) C231_=_C501( C231 C501 ) C231_=_C535( C231 C535 ) \nC231_=_C582( C231 C582 ) C231_=_C583( C231 C583 ) C231_=_C584( C231 C584 ) C233_=_C363( C233 C363 ) C233_=_C516( C233 C516 ) C233_=_C544( C233 C544 ) \nC233_=_C572( C233 C572 ) C233_=_C598( C233 C598 ) C233_=_C599( C233 C599 ) C235_=_C236( C235 C236 ) C235_=_C237( C235 C237 ) C235_=_C240( C235 C240 ) \nC235_=_C241( C235 C241 ) C235_=_C243( C235 C243 ) C235_=_C244( C235 C244 ) C235_=_C247( C235 C247 ) C235_=_C280( C235 C280 ) C235_=_C392( C235 C392 ) \nC235_=_C394( C235 C394 ) C235_=_C396( C235 C396 ) C235_=_C397( C235 C397 ) C235_=_C398(</w:t>
      </w:r>
    </w:p>
    <w:p>
      <w:pPr>
        <w:pStyle w:val="PreformattedText"/>
        <w:bidi w:val="0"/>
        <w:spacing w:before="0" w:after="0"/>
        <w:jc w:val="left"/>
        <w:rPr/>
      </w:pPr>
      <w:r>
        <w:rPr/>
        <w:t xml:space="preserve"> </w:t>
      </w:r>
      <w:r>
        <w:rPr/>
        <w:t>C235 C398 ) C235_=_C402( C235 C402 ) C235_=_C403( C235 C403 ) \nC236_=_C237( C236 C237 ) C236_=_C240( C236 C240 ) C236_=_C241( C236 C241 ) C236_=_C243( C236 C243 ) C236_=_C244( C236 C244 ) C236_=_C247( C236 C247 ) \nC236_=_C351( C236 C351 ) C236_=_C406( C236 C406 ) C236_=_C408( C236 C408 ) C236_=_C409( C236 C409 ) C236_=_C410( C236 C410 ) C236_=_C411( C236 C411 ) \nC236_=_C412( C236 C412 ) C236_=_C413( C236 C413 ) C236_=_C414( C236 C414 ) C236_=_C415( C236 C415 ) C236_=_C417( C236 C417 ) C237_=_C240( C237 C240 ) \nC237_=_C241( C237 C241 ) C237_=_C243( C237 C243 ) C237_=_C244( C237 C244 ) C237_=_C247( C237 C247 ) C237_=_C330( C237 C330 ) C237_=_C383( C237 C383 ) \nC237_=_C439( C237 C439 ) C237_=_C440( C237 C440 ) C237_=_C442( C237 C442 ) C240_=_C241( C240 C241 ) C240_=_C243( C240 C243 ) C240_=_C244( C240 C244 ) \nC240_=_C247( C240 C247 ) C240_=_C283( C240 C283 ) C240_=_C314( C240 C314 ) C240_=_C519( C240 C519 ) C240_=_C520( C240 C520 ) C240_=_C524( C240 C524 ) \nC241_=_C243( C241 C243 ) C241_=_C244( C241 C244 ) C241_=_C247( C241 C247 ) C241_=_C379( C241 C379 ) C241_=_C410( C241 C410 ) C241_=_C459( C241 C459 ) \nC241_=_C477( C241 C477 ) C243_=_C244( C243 C244 ) C243_=_C247( C243 C247 ) C243_=_C317( C243 C317 ) C243_=_C470( C243 C470 ) C243_=_C540( C243 C540 ) \nC243_=_C553( C243 C553 ) C243_=_C554( C243 C554 ) C243_=_C555( C243 C555 ) C243_=_C556( C243 C556 ) C244_=_C247( C244 C247 ) C244_=_C480( C244 C480 ) \nC244_=_C499( C244 C499 ) C244_=_C566( C244 C566 ) C244_=_C567( C244 C567 ) C247_=_C276( C247 C276 ) C247_=_C328( C247 C328 ) C247_=_C340( C247 C340 ) \nC247_=_C403( C247 C403 ) C247_=_C517( C247 C517 ) C247_=_C538( C247 C538 ) C247_=_C556( C247 C556 ) C247_=_C563( C247 C563 ) C247_=_C567( C247 C567 ) \nC247_=_C584( C247 C584 ) C247_=_C598( C247 C598 ) C247_=_C600( C247 C600 ) C249_=_C253( C249 C253 ) C249_=_C257( C249 C257 ) C249_=_C259( C249 C259 ) \nC249_=_C260( C249 C260 ) C249_=_C290( C249 C290 ) C253_=_C257( C253 C257 ) C253_=_C259( C253 C259 ) C253_=_C260( C253 C260 ) C253_=_C406( C253 C406 ) \nC253_=_C475( C253 C475 ) C253_=_C476( C253 C476 ) C253_=_C477( C253 C477 ) C253_=_C479( C253 C479 ) C253_=_C480( C253 C480 ) C253_=_C481( C253 C481 ) \nC253_=_C482( C253 C482 ) C253_=_C486( C253 C486 ) C257_=_C259( C257 C259 ) C257_=_C260( C257 C260 ) C257_=_C304( C257 C304 ) C257_=_C507( C257 C507 ) \nC257_=_C569( C257 C569 ) C257_=_C575( C257 C575 ) C259_=_C260( C259 C260 ) C259_=_C307( C259 C307 ) C259_=_C415( C259 C415 ) C259_=_C456( C259 C456 ) \nC259_=_C461( C259 C461 ) C259_=_C524( C259 C524 ) C259_=_C553( C259 C553 ) C259_=_C582( C259 C582 ) C259_=_C586( C259 C586 ) C259_=_C587( C259 C587 ) \nC260_=_C510( C260 C510 ) C260_=_C555( C260 C555 ) C260_=_C573( C260 C573 ) C263_=_C264( C263 C264 ) C263_=_C266( C263 C266 ) C263_=_C267( C263 C267 ) \nC263_=_C268( C263 C268 ) C263_=_C269( C263 C269 ) C263_=_C270( C263 C270 ) C263_=_C271( C263 C271 ) C263_=_C272( C263 C272 ) C263_=_C275( C263 C275 ) \nC263_=_C276( C263 C276 ) C263_=_C392( C263 C392 ) C263_=_C439( C263 C439 ) C263_=_C455( C263 C455 ) C263_=_C456( C263 C456 ) C264_=_C266( C264 C266 ) \nC264_=_C267( C264 C267 ) C264_=_C268( C264 C268 ) C264_=_C269( C264 C269 ) C264_=_C270( C264 C270 ) C264_=_C271( C264 C271 ) C264_=_C272( C264 C272 ) \nC264_=_C275( C264 C275 ) C264_=_C276( C264 C276 ) C264_=_C331( C264 C331 ) C264_=_C354( C264 C354 ) C264_=_C384( C264 C384 ) C264_=_C457( C264 C457 ) \nC264_=_C459( C264 C459 ) C264_=_C460( C264 C460 ) C264_=_C461( C264 C461 ) C264_=_C462( C264 C462 ) C264_=_C464( C264 C464 ) C264_=_C465( C264 C465 ) \nC266_=_C267( C266 C267 ) C266_=_C268( C266 C268 ) C266_=_C269( C266 C269 ) C266_=_C270( C266 C270 ) C266_=_C271( C266 C271 ) C266_=_C272( C266 C272 ) \nC266_=_C275( C266 C275 ) C266_=_C276( C266 C276 ) C266_=_C299( C266 C299 ) C266_=_C493( C266 C493 ) C266_=_C496( C266 C496 ) C267_=_C268( C267 C268 ) \nC267_=_C269( C267 C269 ) C267_=_C270( C267 C270 ) C267_=_C271( C267 C271 ) C267_=_C272( C267 C272 ) C267_=_C275( C267 C275 ) C267_=_C276( C267 C276 ) \nC267_=_C385( C267 C385 ) C267_=_C396( C267 C396 ) C267_=_C430( C267 C430 ) C267_=_C497( C267 C497 ) C267_=_C498( C267 C498 ) C267_=_C499( C267 C499 ) \nC267_=_C500( C267 C500 ) C267_=_C501( C267 C501 ) C268_=_C269( C268 C269 ) C268_=_C270( C268 C270 ) C268_=_C271( C268 C271 ) C268_=_C272( C268 C272 ) \nC268_=_C275( C268 C275 ) C268_=_C276( C268 C276 ) C268_=_C420( C268 C420 ) C268_=_C476( C268 C476 ) C268_=_C487( C268 C487 ) C268_=_C505( C268 C505 ) \nC268_=_C506( C268 C506 ) C268_=_C507( C268 C507 ) C268_=_C508( C268 C508 ) C268_=_C509( C268 C509 ) C268_=_C510( C268 C510 ) C268_=_C511( C268 C511 ) \nC269_=_C270( C269 C270 ) C269_=_C271( C269 C271 ) C269_=_C272( C269 C272 ) C269_=_C275( C269 C275 ) C269_=_C276( C269 C276 ) C269_=_C284( C269 C284 ) \nC269_=_C315( C269 C315 ) C269_=_C397( C269 C397 ) C269_=_C421( C269 C421 ) C269_=_C432( C269 C432 ) C269_=_C442( C269 C442 ) C269_=_C493( C269 C493 ) \nC269_=_C519( C269 C519 ) C269_=_C526( C269 C526 ) C269_=_C527( C269 C527 ) C270_=_C271( C270 C271 ) C270_=_C272( C270 C272 ) C270_=_C275( C270 C275 ) \nC270_=_C276( C270 C276 ) C270_=_C333( C270 C333 ) C270_=_C450( C270 C450 ) C270_=_C479( C270 C479 ) C270_=_C497( C270 C497 ) C270_=_C505( C270 C505 ) \nC270_=_C547( C270 C547 ) C271_=_C272( C271 C272 ) C271_=_C275( C271 C275 ) C271_=_C276( C271 C276 ) C271_=_C498( C271 C498 ) C271_=_C548( C271 C548 ) \nC272_=_C275( C272 C275 ) C272_=_C276( C272 C276 ) C272_=_C371( C272 C371 ) C272_=_C388( C272 C388 ) C272_=_C460( C272 C460 ) C272_=_C471( C272 C471 ) \nC272_=_C512( C272 C512 ) C272_=_C559( C272 C559 ) C275_=_C276( C275 C276 ) C275_=_C318( C275 C318 ) C275_=_C327( C275 C327 ) C275_=_C336( C275 C336 ) \nC275_=_C513( C275 C513 ) C275_=_C547( C275 C547 ) C275_=_C575( C275 C575 ) C275_=_C583( C275 C583 ) C275_=_C586( C275 C586 ) C275_=_C589( C275 C589 ) \nC275_=_C593( C275 C593 ) C276_=_C328( C276 C328 ) C276_=_C340( C276 C340 ) C276_=_C403( C276 C403 ) C276_=_C517( C276 C517 ) C276_=_C538( C276 C538 ) \nC276_=_C556( C276 C556 ) C276_=_C563( C276 C563 ) C276_=_C567( C276 C567 ) C276_=_C584( C276 C584 ) C276_=_C598( C276 C598 ) C276_=_C600( C276 C600 ) \nC280_=_C283( C280 C283 ) C280_=_C284( C280 C284 ) C280_=_C392( C280 C392 ) C280_=_C394( C280 C394 ) C280_=_C396( C280 C396 ) C280_=_C397( C280 C397 ) \nC280_=_C398( C280 C398 ) C280_=_C402( C280 C402 ) C280_=_C403( C280 C403 ) C283_=_C284( C283 C284 ) C283_=_C314( C283 C314 ) C283_=_C519( C283 C519 ) \nC283_=_C520( C283 C520 ) C283_=_C524( C283 C524 ) C284_=_C315( C284 C315 ) C284_=_C397( C284 C397 ) C284_=_C421( C284 C421 ) C284_=_C432( C284 C432 ) \nC284_=_C442( C284 C442 ) C284_=_C493( C284 C493 ) C284_=_C519( C284 C519 ) C284_=_C526( C284 C526 ) C284_=_C527( C284 C527 ) C289_=_C290( C289 C290 ) \nC289_=_C292( C289 C292 ) C289_=_C294( C289 C294 ) C289_=_C320( C289 C320 ) C289_=_C330( C289 C330 ) C289_=_C331( C289 C331 ) C289_=_C332( C289 C332 ) \nC289_=_C333( C289 C333 ) C289_=_C336( C289 C336 ) C289_=_C340( C289 C340 ) C290_=_C292( C290 C292 ) C290_=_C294( C290 C294 ) C292_=_C294( C292 C294 ) \nC292_=_C411( C292 C411 ) C292_=_C515( C292 C515 ) C292_=_C541( C292 C541 ) C292_=_C548( C292 C548 ) C292_=_C563( C292 C563 ) C294_=_C308( C294 C308 ) \nC294_=_C326( C294 C326 ) C294_=_C462( C294 C462 ) C294_=_C473( C294 C473 ) C294_=_C543( C294 C543 ) C294_=_C570( C294 C570 ) C294_=_C589( C294 C589 ) \nC294_=_C591( C294 C591 ) C297_=_C299( C297 C299 ) C297_=_C301( C297 C301 ) C297_=_C303( C297 C303 ) C297_=_C304( C297 C304 ) C297_=_C305( C297 C305 ) \nC297_=_C306( C297 C306 ) C297_=_C307( C297 C307 ) C297_=_C308( C297 C308 ) C297_=_C312( C297 C312 ) C297_=_C418( C297 C418 ) C297_=_C426( C297 C426 ) \nC297_=_C430( C297 C430 ) C297_=_C432( C297 C432 ) C297_=_C434( C297 C434 ) C299_=_C301( C299 C301 ) C299_=_C303( C299 C303 ) C299_=_C304( C299 C304 ) \nC299_=_C305( C299 C305 ) C299_=_C306( C299 C306 ) C299_=_C307( C299 C307 ) C299_=_C308( C299 C308 ) C299_=_C493( C299 C493 ) C299_=_C496( C299 C496 ) \nC301_=_C303( C301 C303 ) C301_=_C304( C301 C304 ) C301_=_C305( C301 C305 ) C301_=_C306( C301 C306 ) C301_=_C307( C301 C307 ) C301_=_C308( C301 C308 ) \nC301_=_C409( C301 C409 ) C301_=_C455( C301 C455 ) C301_=_C490( C301 C490 ) C301_=_C515( C301 C515 ) C301_=_C516( C301 C516 ) C301_=_C517( C301 C517 ) \nC303_=_C304( C303 C304 ) C303_=_C305( C303 C305 ) C303_=_C306( C303 C306 ) C303_=_C307( C303 C307 ) C303_=_C308( C303 C308 ) C303_=_C472( C303 C472 ) \nC303_=_C481( C303 C481 ) C303_=_C500( C303 C500 ) C303_=_C506( C303 C506 ) C303_=_C526( C303 C526 ) C303_=_C542( C303 C542 ) C303_=_C569( C303 C569 ) \nC303_=_C570( C303 C570 ) C303_=_C571( C303 C571 ) C303_=_C572( C303 C572 ) C303_=_C573( C303 C573 ) C304_=_C305( C304 C305 ) C304_=_C306( C304 C306 ) \nC304_=_C307( C304 C307 ) C304_=_C308( C304 C308 ) C304_=_C507( C304 C507 ) C304_=_C569( C304 C569 ) C304_=_C575( C304 C575 ) C305_=_C306( C305 C306 ) \nC305_=_C307( C305 C307 ) C305_=_C308( C305 C308 ) C305_=_C346( C305 C346 ) C305_=_C361( C305 C361 ) C305_=_C402( C305 C402 ) C305_=_C413( C305 C413 ) \nC305_=_C496( C305 C496 ) C305_=_C508( C305 C508 ) C305_=_C580( C305 C580 ) C306_=_C307( C306 C307 ) C306_=_C308( C306 C308 ) C306_=_C347( C306 C347 ) \nC306_=_C391( C306 C391 ) C306_=_C414( C306 C414 ) C306_=_C491( C306 C491 ) C306_=_C501( C306 C501 ) C306_=_C535( C306 C535 ) C306_=_C582( C306 C582 ) \nC306_=_C583( C306 C583 ) C306_=_C584( C306 C584 ) C307_=_C308( C307 C308 ) C307_=_C415( C307 C415 ) C307_=_C456( C307 C456 ) C307_=_C461( C307 C461 ) \nC307_=_C524( C307 C524 ) C307_=_C553( C307 C553 ) C307_=_C582( C307 C582 ) C307_=_C586( C307 C586 ) C307_=_C587( C307 C587 ) C308_=_C326( C308 C326 ) \nC308_=_C462( C308 C462 ) C308_=_C473( C308 C473 ) C308_=_C543( C308 C543 ) C308_=_C570( C308 C570 ) C308_=_C589( C308 C589 ) C308_=_C591( C308 C591 ) \nC311_=_C312( C311 C312 ) C311_=_C314( C311 C314 ) C311_=_C315( C311 C315 ) C311_=_C316( C311 C316 ) C311_=_C317(</w:t>
      </w:r>
    </w:p>
    <w:p>
      <w:pPr>
        <w:pStyle w:val="PreformattedText"/>
        <w:bidi w:val="0"/>
        <w:spacing w:before="0" w:after="0"/>
        <w:jc w:val="left"/>
        <w:rPr/>
      </w:pPr>
      <w:r>
        <w:rPr/>
        <w:t xml:space="preserve"> </w:t>
      </w:r>
      <w:r>
        <w:rPr/>
        <w:t>C311 C317 ) C311_=_C318( C311 C318 ) \nC311_=_C343( C311 C343 ) C311_=_C345( C311 C345 ) C311_=_C346( C311 C346 ) C311_=_C347( C311 C347 ) C312_=_C314( C312 C314 ) C312_=_C315( C312 C315 ) \nC312_=_C316( C312 C316 ) C312_=_C317( C312 C317 ) C312_=_C318( C312 C318 ) C312_=_C418( C312 C418 ) C312_=_C426( C312 C426 ) C312_=_C430( C312 C430 ) \nC312_=_C432( C312 C432 ) C312_=_C434( C312 C434 ) C314_=_C315( C314 C315 ) C314_=_C316( C314 C316 ) C314_=_C317( C314 C317 ) C314_=_C318( C314 C318 ) \nC314_=_C519( C314 C519 ) C314_=_C520( C314 C520 ) C314_=_C524( C314 C524 ) C315_=_C316( C315 C316 ) C315_=_C317( C315 C317 ) C315_=_C318( C315 C318 ) \nC315_=_C397( C315 C397 ) C315_=_C421( C315 C421 ) C315_=_C432( C315 C432 ) C315_=_C442( C315 C442 ) C315_=_C493( C315 C493 ) C315_=_C519( C315 C519 ) \nC315_=_C526( C315 C526 ) C315_=_C527( C315 C527 ) C316_=_C317( C316 C317 ) C316_=_C318( C316 C318 ) C316_=_C360( C316 C360 ) C316_=_C387( C316 C387 ) \nC316_=_C434( C316 C434 ) C316_=_C449( C316 C449 ) C316_=_C533( C316 C533 ) C316_=_C540( C316 C540 ) C316_=_C541( C316 C541 ) C316_=_C542( C316 C542 ) \nC316_=_C543( C316 C543 ) C316_=_C544( C316 C544 ) C317_=_C318( C317 C318 ) C317_=_C470( C317 C470 ) C317_=_C540( C317 C540 ) C317_=_C553( C317 C553 ) \nC317_=_C554( C317 C554 ) C317_=_C555( C317 C555 ) C317_=_C556( C317 C556 ) C318_=_C327( C318 C327 ) C318_=_C336( C318 C336 ) C318_=_C513( C318 C513 ) \nC318_=_C547( C318 C547 ) C318_=_C575( C318 C575 ) C318_=_C583( C318 C583 ) C318_=_C586( C318 C586 ) C318_=_C589( C318 C589 ) C318_=_C593( C318 C593 ) \nC320_=_C321( C320 C321 ) C320_=_C326( C320 C326 ) C320_=_C327( C320 C327 ) C320_=_C328( C320 C328 ) C320_=_C330( C320 C330 ) C320_=_C331( C320 C331 ) \nC320_=_C332( C320 C332 ) C320_=_C333( C320 C333 ) C320_=_C336( C320 C336 ) C320_=_C340( C320 C340 ) C321_=_C326( C321 C326 ) C321_=_C327( C321 C327 ) \nC321_=_C328( C321 C328 ) C321_=_C349( C321 C349 ) C321_=_C376( C321 C376 ) C321_=_C379( C321 C379 ) C321_=_C382( C321 C382 ) C326_=_C327( C326 C327 ) \nC326_=_C328( C326 C328 ) C326_=_C462( C326 C462 ) C326_=_C473( C326 C473 ) C326_=_C543( C326 C543 ) C326_=_C570( C326 C570 ) C326_=_C589( C326 C589 ) \nC326_=_C591( C326 C591 ) C327_=_C328( C327 C328 ) C327_=_C336( C327 C336 ) C327_=_C513( C327 C513 ) C327_=_C547( C327 C547 ) C327_=_C575( C327 C575 ) \nC327_=_C583( C327 C583 ) C327_=_C586( C327 C586 ) C327_=_C589( C327 C589 ) C327_=_C593( C327 C593 ) C328_=_C340( C328 C340 ) C328_=_C403( C328 C403 ) \nC328_=_C517( C328 C517 ) C328_=_C538( C328 C538 ) C328_=_C556( C328 C556 ) C328_=_C563( C328 C563 ) C328_=_C567( C328 C567 ) C328_=_C584( C328 C584 ) \nC328_=_C598( C328 C598 ) C328_=_C600( C328 C600 ) C330_=_C331( C330 C331 ) C330_=_C332( C330 C332 ) C330_=_C333( C330 C333 ) C330_=_C336( C330 C336 ) \nC330_=_C340( C330 C340 ) C330_=_C383( C330 C383 ) C330_=_C439( C330 C439 ) C330_=_C440( C330 C440 ) C330_=_C442( C330 C442 ) C331_=_C332( C331 C332 ) \nC331_=_C333( C331 C333 ) C331_=_C336( C331 C336 ) C331_=_C340( C331 C340 ) C331_=_C354( C331 C354 ) C331_=_C384( C331 C384 ) C331_=_C457( C331 C457 ) \nC331_=_C459( C331 C459 ) C331_=_C460( C331 C460 ) C331_=_C461( C331 C461 ) C331_=_C462( C331 C462 ) C331_=_C464( C331 C464 ) C331_=_C465( C331 C465 ) \nC332_=_C333( C332 C333 ) C332_=_C336( C332 C336 ) C332_=_C340( C332 C340 ) C332_=_C446( C332 C446 ) C332_=_C475( C332 C475 ) C332_=_C487( C332 C487 ) \nC333_=_C336( C333 C336 ) C333_=_C340( C333 C340 ) C333_=_C450( C333 C450 ) C333_=_C479( C333 C479 ) C333_=_C497( C333 C497 ) C333_=_C505( C333 C505 ) \nC333_=_C547( C333 C547 ) C336_=_C340( C336 C340 ) C336_=_C513( C336 C513 ) C336_=_C547( C336 C547 ) C336_=_C575( C336 C575 ) C336_=_C583( C336 C583 ) \nC336_=_C586( C336 C586 ) C336_=_C589( C336 C589 ) C336_=_C593( C336 C593 ) C340_=_C403( C340 C403 ) C340_=_C517( C340 C517 ) C340_=_C538( C340 C538 ) \nC340_=_C556( C340 C556 ) C340_=_C563( C340 C563 ) C340_=_C567( C340 C567 ) C340_=_C584( C340 C584 ) C340_=_C598( C340 C598 ) C340_=_C600( C340 C600 ) \nC343_=_C345( C343 C345 ) C343_=_C346( C343 C346 ) C343_=_C347( C343 C347 ) C343_=_C359( C343 C359 ) C343_=_C398( C343 C398 ) C343_=_C520( C343 C520 ) \nC343_=_C533( C343 C533 ) C343_=_C534( C343 C534 ) C343_=_C535( C343 C535 ) C343_=_C538( C343 C538 ) C343_=_C539( C343 C539 ) C345_=_C346( C345 C346 ) \nC345_=_C347( C345 C347 ) C345_=_C390( C345 C390 ) C345_=_C412( C345 C412 ) C345_=_C482( C345 C482 ) C345_=_C527( C345 C527 ) C345_=_C534( C345 C534 ) \nC346_=_C347( C346 C347 ) C346_=_C361( C346 C361 ) C346_=_C402( C346 C402 ) C346_=_C413( C346 C413 ) C346_=_C496( C346 C496 ) C346_=_C508( C346 C508 ) \nC346_=_C580( C346 C580 ) C347_=_C391( C347 C391 ) C347_=_C414( C347 C414 ) C347_=_C491( C347 C491 ) C347_=_C501( C347 C501 ) C347_=_C535( C347 C535 ) \nC347_=_C582( C347 C582 ) C347_=_C583( C347 C583 ) C347_=_C584( C347 C584 ) C349_=_C351( C349 C351 ) C349_=_C354( C349 C354 ) C349_=_C356( C349 C356 ) \nC349_=_C359( C349 C359 ) C349_=_C360( C349 C360 ) C349_=_C361( C349 C361 ) C349_=_C362( C349 C362 ) C349_=_C363( C349 C363 ) C349_=_C364( C349 C364 ) \nC349_=_C376( C349 C376 ) C349_=_C379( C349 C379 ) C349_=_C382( C349 C382 ) C351_=_C354( C351 C354 ) C351_=_C356( C351 C356 ) C351_=_C359( C351 C359 ) \nC351_=_C360( C351 C360 ) C351_=_C361( C351 C361 ) C351_=_C362( C351 C362 ) C351_=_C363( C351 C363 ) C351_=_C364( C351 C364 ) C351_=_C406( C351 C406 ) \nC351_=_C408( C351 C408 ) C351_=_C409( C351 C409 ) C351_=_C410( C351 C410 ) C351_=_C411( C351 C411 ) C351_=_C412( C351 C412 ) C351_=_C413( C351 C413 ) \nC351_=_C414( C351 C414 ) C351_=_C415( C351 C415 ) C351_=_C417( C351 C417 ) C354_=_C356( C354 C356 ) C354_=_C359( C354 C359 ) C354_=_C360( C354 C360 ) \nC354_=_C361( C354 C361 ) C354_=_C362( C354 C362 ) C354_=_C363( C354 C363 ) C354_=_C364( C354 C364 ) C354_=_C384( C354 C384 ) C354_=_C457( C354 C457 ) \nC354_=_C459( C354 C459 ) C354_=_C460( C354 C460 ) C354_=_C461( C354 C461 ) C354_=_C462( C354 C462 ) C354_=_C464( C354 C464 ) C354_=_C465( C354 C465 ) \nC356_=_C359( C356 C359 ) C356_=_C360( C356 C360 ) C356_=_C361( C356 C361 ) C356_=_C362( C356 C362 ) C356_=_C363( C356 C363 ) C356_=_C364( C356 C364 ) \nC356_=_C408( C356 C408 ) C356_=_C440( C356 C440 ) C356_=_C512( C356 C512 ) C356_=_C513( C356 C513 ) C359_=_C360( C359 C360 ) C359_=_C361( C359 C361 ) \nC359_=_C362( C359 C362 ) C359_=_C363( C359 C363 ) C359_=_C364( C359 C364 ) C359_=_C398( C359 C398 ) C359_=_C520( C359 C520 ) C359_=_C533( C359 C533 ) \nC359_=_C534( C359 C534 ) C359_=_C535( C359 C535 ) C359_=_C538( C359 C538 ) C359_=_C539( C359 C539 ) C360_=_C361( C360 C361 ) C360_=_C362( C360 C362 ) \nC360_=_C363( C360 C363 ) C360_=_C364( C360 C364 ) C360_=_C387( C360 C387 ) C360_=_C434( C360 C434 ) C360_=_C449( C360 C449 ) C360_=_C533( C360 C533 ) \nC360_=_C540( C360 C540 ) C360_=_C541( C360 C541 ) C360_=_C542( C360 C542 ) C360_=_C543( C360 C543 ) C360_=_C544( C360 C544 ) C361_=_C362( C361 C362 ) \nC361_=_C363( C361 C363 ) C361_=_C364( C361 C364 ) C361_=_C402( C361 C402 ) C361_=_C413( C361 C413 ) C361_=_C496( C361 C496 ) C361_=_C508( C361 C508 ) \nC361_=_C580( C361 C580 ) C362_=_C363( C362 C363 ) C362_=_C364( C362 C364 ) C362_=_C509( C362 C509 ) C362_=_C554( C362 C554 ) C362_=_C566( C362 C566 ) \nC362_=_C571( C362 C571 ) C362_=_C595( C362 C595 ) C362_=_C596( C362 C596 ) C363_=_C364( C363 C364 ) C363_=_C516( C363 C516 ) C363_=_C544( C363 C544 ) \nC363_=_C572( C363 C572 ) C363_=_C598( C363 C598 ) C363_=_C599( C363 C599 ) C364_=_C464( C364 C464 ) C364_=_C559( C364 C559 ) C369_=_C371( C369 C371 ) \nC369_=_C394( C369 C394 ) C369_=_C470( C369 C470 ) C369_=_C471( C369 C471 ) C369_=_C472( C369 C472 ) C369_=_C473( C369 C473 ) C371_=_C388( C371 C388 ) \nC371_=_C460( C371 C460 ) C371_=_C471( C371 C471 ) C371_=_C512( C371 C512 ) C371_=_C559( C371 C559 ) C376_=_C379( C376 C379 ) C376_=_C382( C376 C382 ) \nC376_=_C457( C376 C457 ) C379_=_C382( C379 C382 ) C379_=_C410( C379 C410 ) C379_=_C459( C379 C459 ) C379_=_C477( C379 C477 ) C382_=_C539( C382 C539 ) \nC382_=_C580( C382 C580 ) C382_=_C591( C382 C591 ) C382_=_C595( C382 C595 ) C383_=_C384( C383 C384 ) C383_=_C385( C383 C385 ) C383_=_C387( C383 C387 ) \nC383_=_C388( C383 C388 ) C383_=_C390( C383 C390 ) C383_=_C391( C383 C391 ) C383_=_C439( C383 C439 ) C383_=_C440( C383 C440 ) C383_=_C442( C383 C442 ) \nC384_=_C385( C384 C385 ) C384_=_C387( C384 C387 ) C384_=_C388( C384 C388 ) C384_=_C390( C384 C390 ) C384_=_C391( C384 C391 ) C384_=_C457( C384 C457 ) \nC384_=_C459( C384 C459 ) C384_=_C460( C384 C460 ) C384_=_C461( C384 C461 ) C384_=_C462( C384 C462 ) C384_=_C464( C384 C464 ) C384_=_C465( C384 C465 ) \nC385_=_C387( C385 C387 ) C385_=_C388( C385 C388 ) C385_=_C390( C385 C390 ) C385_=_C391( C385 C391 ) C385_=_C396( C385 C396 ) C385_=_C430( C385 C430 ) \nC385_=_C497( C385 C497 ) C385_=_C498( C385 C498 ) C385_=_C499( C385 C499 ) C385_=_C500( C385 C500 ) C385_=_C501( C385 C501 ) C387_=_C388( C387 C388 ) \nC387_=_C390( C387 C390 ) C387_=_C391( C387 C391 ) C387_=_C434( C387 C434 ) C387_=_C449( C387 C449 ) C387_=_C533( C387 C533 ) C387_=_C540( C387 C540 ) \nC387_=_C541( C387 C541 ) C387_=_C542( C387 C542 ) C387_=_C543( C387 C543 ) C387_=_C544( C387 C544 ) C388_=_C390( C388 C390 ) C388_=_C391( C388 C391 ) \nC388_=_C460( C388 C460 ) C388_=_C471( C388 C471 ) C388_=_C512( C388 C512 ) C388_=_C559( C388 C559 ) C390_=_C391( C390 C391 ) C390_=_C412( C390 C412 ) \nC390_=_C482( C390 C482 ) C390_=_C527( C390 C527 ) C390_=_C534( C390 C534 ) C391_=_C414( C391 C414 ) C391_=_C491( C391 C491 ) C391_=_C501( C391 C501 ) \nC391_=_C535( C391 C535 ) C391_=_C582( C391 C582 ) C391_=_C583( C391 C583 ) C391_=_C584( C391 C584 ) C392_=_C394( C392 C394 ) C392_=_C396( C392 C396 ) \nC392_=_C397( C392 C397 ) C392_=_C398( C392 C398 ) C392_=_C402( C392 C402 ) C392_=_C403( C392 C403 ) C392_=_C439( C392 C439 ) C392_=_C455( C392 C455 ) \nC392_=_C456( C392 C456 ) C394_=_C396( C394 C396 ) C394_=_C397( C394 C397 ) C394_=_C398( C394 C398 ) C394_=_C402( C394 C402 ) C394_=_C403(</w:t>
      </w:r>
    </w:p>
    <w:p>
      <w:pPr>
        <w:pStyle w:val="PreformattedText"/>
        <w:bidi w:val="0"/>
        <w:spacing w:before="0" w:after="0"/>
        <w:jc w:val="left"/>
        <w:rPr/>
      </w:pPr>
      <w:r>
        <w:rPr/>
        <w:t xml:space="preserve"> </w:t>
      </w:r>
      <w:r>
        <w:rPr/>
        <w:t>C394 C403 ) \nC394_=_C470( C394 C470 ) C394_=_C471( C394 C471 ) C394_=_C472( C394 C472 ) C394_=_C473( C394 C473 ) C396_=_C397( C396 C397 ) C396_=_C398( C396 C398 ) \nC396_=_C402( C396 C402 ) C396_=_C403( C396 C403 ) C396_=_C430( C396 C430 ) C396_=_C497( C396 C497 ) C396_=_C498( C396 C498 ) C396_=_C499( C396 C499 ) \nC396_=_C500( C396 C500 ) C396_=_C501( C396 C501 ) C397_=_C398( C397 C398 ) C397_=_C402( C397 C402 ) C397_=_C403( C397 C403 ) C397_=_C421( C397 C421 ) \nC397_=_C432( C397 C432 ) C397_=_C442( C397 C442 ) C397_=_C493( C397 C493 ) C397_=_C519( C397 C519 ) C397_=_C526( C397 C526 ) C397_=_C527( C397 C527 ) \nC398_=_C402( C398 C402 ) C398_=_C403( C398 C403 ) C398_=_C520( C398 C520 ) C398_=_C533( C398 C533 ) C398_=_C534( C398 C534 ) C398_=_C535( C398 C535 ) \nC398_=_C538( C398 C538 ) C398_=_C539( C398 C539 ) C402_=_C403( C402 C403 ) C402_=_C413( C402 C413 ) C402_=_C496( C402 C496 ) C402_=_C508( C402 C508 ) \nC402_=_C580( C402 C580 ) C403_=_C517( C403 C517 ) C403_=_C538( C403 C538 ) C403_=_C556( C403 C556 ) C403_=_C563( C403 C563 ) C403_=_C567( C403 C567 ) \nC403_=_C584( C403 C584 ) C403_=_C598( C403 C598 ) C403_=_C600( C403 C600 ) C406_=_C408( C406 C408 ) C406_=_C409( C406 C409 ) C406_=_C410( C406 C410 ) \nC406_=_C411( C406 C411 ) C406_=_C412( C406 C412 ) C406_=_C413( C406 C413 ) C406_=_C414( C406 C414 ) C406_=_C415( C406 C415 ) C406_=_C417( C406 C417 ) \nC406_=_C475( C406 C475 ) C406_=_C476( C406 C476 ) C406_=_C477( C406 C477 ) C406_=_C479( C406 C479 ) C406_=_C480( C406 C480 ) C406_=_C481( C406 C481 ) \nC406_=_C482( C406 C482 ) C406_=_C486( C406 C486 ) C408_=_C409( C408 C409 ) C408_=_C410( C408 C410 ) C408_=_C411( C408 C411 ) C408_=_C412( C408 C412 ) \nC408_=_C413( C408 C413 ) C408_=_C414( C408 C414 ) C408_=_C415( C408 C415 ) C408_=_C417( C408 C417 ) C408_=_C440( C408 C440 ) C408_=_C512( C408 C512 ) \nC408_=_C513( C408 C513 ) C409_=_C410( C409 C410 ) C409_=_C411( C409 C411 ) C409_=_C412( C409 C412 ) C409_=_C413( C409 C413 ) C409_=_C414( C409 C414 ) \nC409_=_C415( C409 C415 ) C409_=_C417( C409 C417 ) C409_=_C455( C409 C455 ) C409_=_C490( C409 C490 ) C409_=_C515( C409 C515 ) C409_=_C516( C409 C516 ) \nC409_=_C517( C409 C517 ) C410_=_C411( C410 C411 ) C410_=_C412( C410 C412 ) C410_=_C413( C410 C413 ) C410_=_C414( C410 C414 ) C410_=_C415( C410 C415 ) \nC410_=_C417( C410 C417 ) C410_=_C459( C410 C459 ) C410_=_C477( C410 C477 ) C411_=_C412( C411 C412 ) C411_=_C413( C411 C413 ) C411_=_C414( C411 C414 ) \nC411_=_C415( C411 C415 ) C411_=_C417( C411 C417 ) C411_=_C515( C411 C515 ) C411_=_C541( C411 C541 ) C411_=_C548( C411 C548 ) C411_=_C563( C411 C563 ) \nC412_=_C413( C412 C413 ) C412_=_C414( C412 C414 ) C412_=_C415( C412 C415 ) C412_=_C417( C412 C417 ) C412_=_C482( C412 C482 ) C412_=_C527( C412 C527 ) \nC412_=_C534( C412 C534 ) C413_=_C414( C413 C414 ) C413_=_C415( C413 C415 ) C413_=_C417( C413 C417 ) C413_=_C496( C413 C496 ) C413_=_C508( C413 C508 ) \nC413_=_C580( C413 C580 ) C414_=_C415( C414 C415 ) C414_=_C417( C414 C417 ) C414_=_C491( C414 C491 ) C414_=_C501( C414 C501 ) C414_=_C535( C414 C535 ) \nC414_=_C582( C414 C582 ) C414_=_C583( C414 C583 ) C414_=_C584( C414 C584 ) C415_=_C417( C415 C417 ) C415_=_C456( C415 C456 ) C415_=_C461( C415 C461 ) \nC415_=_C524( C415 C524 ) C415_=_C553( C415 C553 ) C415_=_C582( C415 C582 ) C415_=_C586( C415 C586 ) C415_=_C587( C415 C587 ) C417_=_C465( C417 C465 ) \nC417_=_C486( C417 C486 ) C417_=_C511( C417 C511 ) C417_=_C587( C417 C587 ) C417_=_C593( C417 C593 ) C417_=_C596( C417 C596 ) C417_=_C599( C417 C599 ) \nC417_=_C600( C417 C600 ) C418_=_C420( C418 C420 ) C418_=_C421( C418 C421 ) C418_=_C426( C418 C426 ) C418_=_C430( C418 C430 ) C418_=_C432( C418 C432 ) \nC418_=_C434( C418 C434 ) C420_=_C421( C420 C421 ) C420_=_C476( C420 C476 ) C420_=_C487( C420 C487 ) C420_=_C505( C420 C505 ) C420_=_C506( C420 C506 ) \nC420_=_C507( C420 C507 ) C420_=_C508( C420 C508 ) C420_=_C509( C420 C509 ) C420_=_C510( C420 C510 ) C420_=_C511( C420 C511 ) C421_=_C432( C421 C432 ) \nC421_=_C442( C421 C442 ) C421_=_C493( C421 C493 ) C421_=_C519( C421 C519 ) C421_=_C526( C421 C526 ) C421_=_C527( C421 C527 ) C426_=_C430( C426 C430 ) \nC426_=_C432( C426 C432 ) C426_=_C434( C426 C434 ) C426_=_C446( C426 C446 ) C426_=_C449( C426 C449 ) C426_=_C450( C426 C450 ) C430_=_C432( C430 C432 ) \nC430_=_C434( C430 C434 ) C430_=_C497( C430 C497 ) C430_=_C498( C430 C498 ) C430_=_C499( C430 C499 ) C430_=_C500( C430 C500 ) C430_=_C501( C430 C501 ) \nC432_=_C434( C432 C434 ) C432_=_C442( C432 C442 ) C432_=_C493( C432 C493 ) C432_=_C519( C432 C519 ) C432_=_C526( C432 C526 ) C432_=_C527( C432 C527 ) \nC434_=_C449( C434 C449 ) C434_=_C533( C434 C533 ) C434_=_C540( C434 C540 ) C434_=_C541( C434 C541 ) C434_=_C542( C434 C542 ) C434_=_C543( C434 C543 ) \nC434_=_C544( C434 C544 ) C439_=_C440( C439 C440 ) C439_=_C442( C439 C442 ) C439_=_C455( C439 C455 ) C439_=_C456( C439 C456 ) C440_=_C442( C440 C442 ) \nC440_=_C512( C440 C512 ) C440_=_C513( C440 C513 ) C442_=_C493( C442 C493 ) C442_=_C519( C442 C519 ) C442_=_C526( C442 C526 ) C442_=_C527( C442 C527 ) \nC446_=_C449( C446 C449 ) C446_=_C450( C446 C450 ) C446_=_C475( C446 C475 ) C446_=_C487( C446 C487 ) C449_=_C450( C449 C450 ) C449_=_C533( C449 C533 ) \nC449_=_C540( C449 C540 ) C449_=_C541( C449 C541 ) C449_=_C542( C449 C542 ) C449_=_C543( C449 C543 ) C449_=_C544( C449 C544 ) C450_=_C479( C450 C479 ) \nC450_=_C497( C450 C497 ) C450_=_C505( C450 C505 ) C450_=_C547( C450 C547 ) C455_=_C456( C455 C456 ) C455_=_C490( C455 C490 ) C455_=_C515( C455 C515 ) \nC455_=_C516( C455 C516 ) C455_=_C517( C455 C517 ) C456_=_C461( C456 C461 ) C456_=_C524( C456 C524 ) C456_=_C553( C456 C553 ) C456_=_C582( C456 C582 ) \nC456_=_C586( C456 C586 ) C456_=_C587( C456 C587 ) C457_=_C459( C457 C459 ) C457_=_C460( C457 C460 ) C457_=_C461( C457 C461 ) C457_=_C462( C457 C462 ) \nC457_=_C464( C457 C464 ) C457_=_C465( C457 C465 ) C459_=_C460( C459 C460 ) C459_=_C461( C459 C461 ) C459_=_C462( C459 C462 ) C459_=_C464( C459 C464 ) \nC459_=_C465( C459 C465 ) C459_=_C477( C459 C477 ) C460_=_C461( C460 C461 ) C460_=_C462( C460 C462 ) C460_=_C464( C460 C464 ) C460_=_C465( C460 C465 ) \nC460_=_C471( C460 C471 ) C460_=_C512( C460 C512 ) C460_=_C559( C460 C559 ) C461_=_C462( C461 C462 ) C461_=_C464( C461 C464 ) C461_=_C465( C461 C465 ) \nC461_=_C524( C461 C524 ) C461_=_C553( C461 C553 ) C461_=_C582( C461 C582 ) C461_=_C586( C461 C586 ) C461_=_C587( C461 C587 ) C462_=_C464( C462 C464 ) \nC462_=_C465( C462 C465 ) C462_=_C473( C462 C473 ) C462_=_C543( C462 C543 ) C462_=_C570( C462 C570 ) C462_=_C589( C462 C589 ) C462_=_C591( C462 C591 ) \nC464_=_C465( C464 C465 ) C464_=_C559( C464 C559 ) C465_=_C486( C465 C486 ) C465_=_C511( C465 C511 ) C465_=_C587( C465 C587 ) C465_=_C593( C465 C593 ) \nC465_=_C596( C465 C596 ) C465_=_C599( C465 C599 ) C465_=_C600( C465 C600 ) C470_=_C471( C470 C471 ) C470_=_C472( C470 C472 ) C470_=_C473( C470 C473 ) \nC470_=_C540( C470 C540 ) C470_=_C553( C470 C553 ) C470_=_C554( C470 C554 ) C470_=_C555( C470 C555 ) C470_=_C556( C470 C556 ) C471_=_C472( C471 C472 ) \nC471_=_C473( C471 C473 ) C471_=_C512( C471 C512 ) C471_=_C559( C471 C559 ) C472_=_C473( C472 C473 ) C472_=_C481( C472 C481 ) C472_=_C500( C472 C500 ) \nC472_=_C506( C472 C506 ) C472_=_C526( C472 C526 ) C472_=_C542( C472 C542 ) C472_=_C569( C472 C569 ) C472_=_C570( C472 C570 ) C472_=_C571( C472 C571 ) \nC472_=_C572( C472 C572 ) C472_=_C573( C472 C573 ) C473_=_C543( C473 C543 ) C473_=_C570( C473 C570 ) C473_=_C589( C473 C589 ) C473_=_C591( C473 C591 ) \nC475_=_C476( C475 C476 ) C475_=_C477( C475 C477 ) C475_=_C479( C475 C479 ) C475_=_C480( C475 C480 ) C475_=_C481( C475 C481 ) C475_=_C482( C475 C482 ) \nC475_=_C486( C475 C486 ) C475_=_C487( C475 C487 ) C476_=_C477( C476 C477 ) C476_=_C479( C476 C479 ) C476_=_C480( C476 C480 ) C476_=_C481( C476 C481 ) \nC476_=_C482( C476 C482 ) C476_=_C486( C476 C486 ) C476_=_C487( C476 C487 ) C476_=_C505( C476 C505 ) C476_=_C506( C476 C506 ) C476_=_C507( C476 C507 ) \nC476_=_C508( C476 C508 ) C476_=_C509( C476 C509 ) C476_=_C510( C476 C510 ) C476_=_C511( C476 C511 ) C477_=_C479( C477 C479 ) C477_=_C480( C477 C480 ) \nC477_=_C481( C477 C481 ) C477_=_C482( C477 C482 ) C477_=_C486( C477 C486 ) C479_=_C480( C479 C480 ) C479_=_C481( C479 C481 ) C479_=_C482( C479 C482 ) \nC479_=_C486( C479 C486 ) C479_=_C497( C479 C497 ) C479_=_C505( C479 C505 ) C479_=_C547( C479 C547 ) C480_=_C481( C480 C481 ) C480_=_C482( C480 C482 ) \nC480_=_C486( C480 C486 ) C480_=_C499( C480 C499 ) C480_=_C566( C480 C566 ) C480_=_C567( C480 C567 ) C481_=_C482( C481 C482 ) C481_=_C486( C481 C486 ) \nC481_=_C500( C481 C500 ) C481_=_C506( C481 C506 ) C481_=_C526( C481 C526 ) C481_=_C542( C481 C542 ) C481_=_C569( C481 C569 ) C481_=_C570( C481 C570 ) \nC481_=_C571( C481 C571 ) C481_=_C572( C481 C572 ) C481_=_C573( C481 C573 ) C482_=_C486( C482 C486 ) C482_=_C527( C482 C527 ) C482_=_C534( C482 C534 ) \nC486_=_C511( C486 C511 ) C486_=_C587( C486 C587 ) C486_=_C593( C486 C593 ) C486_=_C596( C486 C596 ) C486_=_C599( C486 C599 ) C486_=_C600( C486 C600 ) \nC487_=_C505( C487 C505 ) C487_=_C506( C487 C506 ) C487_=_C507( C487 C507 ) C487_=_C508( C487 C508 ) C487_=_C509( C487 C509 ) C487_=_C510( C487 C510 ) \nC487_=_C511( C487 C511 ) C490_=_C491( C490 C491 ) C490_=_C515( C490 C515 ) C490_=_C516( C490 C516 ) C490_=_C517( C490 C517 ) C491_=_C501( C491 C501 ) \nC491_=_C535( C491 C535 ) C491_=_C582( C491 C582 ) C491_=_C583( C491 C583 ) C491_=_C584( C491 C584 ) C493_=_C496( C493 C496 ) C493_=_C519( C493 C519 ) \nC493_=_C526( C493 C526 ) C493_=_C527( C493 C527 ) C496_=_C508( C496 C508 ) C496_=_C580( C496 C580 ) C497_=_C498( C497 C498 ) C497_=_C499( C497 C499 ) \nC497_=_C500( C497 C500 ) C497_=_C501( C497 C501 ) C497_=_C505( C497 C505 ) C497_=_C547( C497 C547 ) C498_=_C499( C498 C499 ) C498_=_C500( C498 C500 ) \nC498_=_C501( C498 C501 ) C498_=_C548( C498 C548 ) C499_=_C500( C499 C500 ) C499_=_C501( C499 C501 ) C499_=_C566( C499 C566 ) C499_=_C567( C499 C567 ) \nC500_=_C501(</w:t>
      </w:r>
    </w:p>
    <w:p>
      <w:pPr>
        <w:pStyle w:val="PreformattedText"/>
        <w:bidi w:val="0"/>
        <w:spacing w:before="0" w:after="0"/>
        <w:jc w:val="left"/>
        <w:rPr/>
      </w:pPr>
      <w:r>
        <w:rPr/>
        <w:t xml:space="preserve"> </w:t>
      </w:r>
      <w:r>
        <w:rPr/>
        <w:t>C500 C501 ) C500_=_C506( C500 C506 ) C500_=_C526( C500 C526 ) C500_=_C542( C500 C542 ) C500_=_C569( C500 C569 ) C500_=_C570( C500 C570 ) \nC500_=_C571( C500 C571 ) C500_=_C572( C500 C572 ) C500_=_C573( C500 C573 ) C501_=_C535( C501 C535 ) C501_=_C582( C501 C582 ) C501_=_C583( C501 C583 ) \nC501_=_C584( C501 C584 ) C505_=_C506( C505 C506 ) C505_=_C507( C505 C507 ) C505_=_C508( C505 C508 ) C505_=_C509( C505 C509 ) C505_=_C510( C505 C510 ) \nC505_=_C511( C505 C511 ) C505_=_C547( C505 C547 ) C506_=_C507( C506 C507 ) C506_=_C508( C506 C508 ) C506_=_C509( C506 C509 ) C506_=_C510( C506 C510 ) \nC506_=_C511( C506 C511 ) C506_=_C526( C506 C526 ) C506_=_C542( C506 C542 ) C506_=_C569( C506 C569 ) C506_=_C570( C506 C570 ) C506_=_C571( C506 C571 ) \nC506_=_C572( C506 C572 ) C506_=_C573( C506 C573 ) C507_=_C508( C507 C508 ) C507_=_C509( C507 C509 ) C507_=_C510( C507 C510 ) C507_=_C511( C507 C511 ) \nC507_=_C569( C507 C569 ) C507_=_C575( C507 C575 ) C508_=_C509( C508 C509 ) C508_=_C510( C508 C510 ) C508_=_C511( C508 C511 ) C508_=_C580( C508 C580 ) \nC509_=_C510( C509 C510 ) C509_=_C511( C509 C511 ) C509_=_C554( C509 C554 ) C509_=_C566( C509 C566 ) C509_=_C571( C509 C571 ) C509_=_C595( C509 C595 ) \nC509_=_C596( C509 C596 ) C510_=_C511( C510 C511 ) C510_=_C555( C510 C555 ) C510_=_C573( C510 C573 ) C511_=_C587( C511 C587 ) C511_=_C593( C511 C593 ) \nC511_=_C596( C511 C596 ) C511_=_C599( C511 C599 ) C511_=_C600( C511 C600 ) C512_=_C513( C512 C513 ) C512_=_C559( C512 C559 ) C513_=_C547( C513 C547 ) \nC513_=_C575( C513 C575 ) C513_=_C583( C513 C583 ) C513_=_C586( C513 C586 ) C513_=_C589( C513 C589 ) C513_=_C593( C513 C593 ) C515_=_C516( C515 C516 ) \nC515_=_C517( C515 C517 ) C515_=_C541( C515 C541 ) C515_=_C548( C515 C548 ) C515_=_C563( C515 C563 ) C516_=_C517( C516 C517 ) C516_=_C544( C516 C544 ) \nC516_=_C572( C516 C572 ) C516_=_C598( C516 C598 ) C516_=_C599( C516 C599 ) C517_=_C538( C517 C538 ) C517_=_C556( C517 C556 ) C517_=_C563( C517 C563 ) \nC517_=_C567( C517 C567 ) C517_=_C584( C517 C584 ) C517_=_C598( C517 C598 ) C517_=_C600( C517 C600 ) C519_=_C520( C519 C520 ) C519_=_C524( C519 C524 ) \nC519_=_C526( C519 C526 ) C519_=_C527( C519 C527 ) C520_=_C524( C520 C524 ) C520_=_C533( C520 C533 ) C520_=_C534( C520 C534 ) C520_=_C535( C520 C535 ) \nC520_=_C538( C520 C538 ) C520_=_C539( C520 C539 ) C524_=_C553( C524 C553 ) C524_=_C582( C524 C582 ) C524_=_C586( C524 C586 ) C524_=_C587( C524 C587 ) \nC526_=_C527( C526 C527 ) C526_=_C542( C526 C542 ) C526_=_C569( C526 C569 ) C526_=_C570( C526 C570 ) C526_=_C571( C526 C571 ) C526_=_C572( C526 C572 ) \nC526_=_C573( C526 C573 ) C527_=_C534( C527 C534 ) C533_=_C534( C533 C534 ) C533_=_C535( C533 C535 ) C533_=_C538( C533 C538 ) C533_=_C539( C533 C539 ) \nC533_=_C540( C533 C540 ) C533_=_C541( C533 C541 ) C533_=_C542( C533 C542 ) C533_=_C543( C533 C543 ) C533_=_C544( C533 C544 ) C534_=_C535( C534 C535 ) \nC534_=_C538( C534 C538 ) C534_=_C539( C534 C539 ) C535_=_C538( C535 C538 ) C535_=_C539( C535 C539 ) C535_=_C582( C535 C582 ) C535_=_C583( C535 C583 ) \nC535_=_C584( C535 C584 ) C538_=_C539( C538 C539 ) C538_=_C556( C538 C556 ) C538_=_C563( C538 C563 ) C538_=_C567( C538 C567 ) C538_=_C584( C538 C584 ) \nC538_=_C598( C538 C598 ) C538_=_C600( C538 C600 ) C539_=_C580( C539 C580 ) C539_=_C591( C539 C591 ) C539_=_C595( C539 C595 ) C540_=_C541( C540 C541 ) \nC540_=_C542( C540 C542 ) C540_=_C543( C540 C543 ) C540_=_C544( C540 C544 ) C540_=_C553( C540 C553 ) C540_=_C554( C540 C554 ) C540_=_C555( C540 C555 ) \nC540_=_C556( C540 C556 ) C541_=_C542( C541 C542 ) C541_=_C543( C541 C543 ) C541_=_C544( C541 C544 ) C541_=_C548( C541 C548 ) C541_=_C563( C541 C563 ) \nC542_=_C543( C542 C543 ) C542_=_C544( C542 C544 ) C542_=_C569( C542 C569 ) C542_=_C570( C542 C570 ) C542_=_C571( C542 C571 ) C542_=_C572( C542 C572 ) \nC542_=_C573( C542 C573 ) C543_=_C544( C543 C544 ) C543_=_C570( C543 C570 ) C543_=_C589( C543 C589 ) C543_=_C591( C543 C591 ) C544_=_C572( C544 C572 ) \nC544_=_C598( C544 C598 ) C544_=_C599( C544 C599 ) C547_=_C575( C547 C575 ) C547_=_C583( C547 C583 ) C547_=_C586( C547 C586 ) C547_=_C589( C547 C589 ) \nC547_=_C593( C547 C593 ) C548_=_C563( C548 C563 ) C553_=_C554( C553 C554 ) C553_=_C555( C553 C555 ) C553_=_C556( C553 C556 ) C553_=_C582( C553 C582 ) \nC553_=_C586( C553 C586 ) C553_=_C587( C553 C587 ) C554_=_C555( C554 C555 ) C554_=_C556( C554 C556 ) C554_=_C566( C554 C566 ) C554_=_C571( C554 C571 ) \nC554_=_C595( C554 C595 ) C554_=_C596( C554 C596 ) C555_=_C556( C555 C556 ) C555_=_C573( C555 C573 ) C556_=_C563( C556 C563 ) C556_=_C567( C556 C567 ) \nC556_=_C584( C556 C584 ) C556_=_C598( C556 C598 ) C556_=_C600( C556 C600 ) C563_=_C567( C563 C567 ) C563_=_C584( C563 C584 ) C563_=_C598( C563 C598 ) \nC563_=_C600( C563 C600 ) C566_=_C567( C566 C567 ) C566_=_C571( C566 C571 ) C566_=_C595( C566 C595 ) C566_=_C596( C566 C596 ) C567_=_C584( C567 C584 ) \nC567_=_C598( C567 C598 ) C567_=_C600( C567 C600 ) C569_=_C570( C569 C570 ) C569_=_C571( C569 C571 ) C569_=_C572( C569 C572 ) C569_=_C573( C569 C573 ) \nC569_=_C575( C569 C575 ) C570_=_C571( C570 C571 ) C570_=_C572( C570 C572 ) C570_=_C573( C570 C573 ) C570_=_C589( C570 C589 ) C570_=_C591( C570 C591 ) \nC571_=_C572( C571 C572 ) C571_=_C573( C571 C573 ) C571_=_C595( C571 C595 ) C571_=_C596( C571 C596 ) C572_=_C573( C572 C573 ) C572_=_C598( C572 C598 ) \nC572_=_C599( C572 C599 ) C575_=_C583( C575 C583 ) C575_=_C586( C575 C586 ) C575_=_C589( C575 C589 ) C575_=_C593( C575 C593 ) C580_=_C591( C580 C591 ) \nC580_=_C595( C580 C595 ) C582_=_C583( C582 C583 ) C582_=_C584( C582 C584 ) C582_=_C586( C582 C586 ) C582_=_C587( C582 C587 ) C583_=_C584( C583 C584 ) \nC583_=_C586( C583 C586 ) C583_=_C589( C583 C589 ) C583_=_C593( C583 C593 ) C584_=_C598( C584 C598 ) C584_=_C600( C584 C600 ) C586_=_C587( C586 C587 ) \nC586_=_C589( C586 C589 ) C586_=_C593( C586 C593 ) C587_=_C593( C587 C593 ) C587_=_C596( C587 C596 ) C587_=_C599( C587 C599 ) C587_=_C600( C587 C600 ) \nC589_=_C591( C589 C591 ) C589_=_C593( C589 C593 ) C591_=_C595( C591 C595 ) C593_=_C596( C593 C596 ) C593_=_C599( C593 C599 ) C593_=_C600( C593 C600 ) \nC595_=_C596( C595 C596 ) C596_=_C599( C596 C599 ) C596_=_C600( C596 C600 ) C598_=_C599( C598 C599 ) C598_=_C600( C598 C600 ) C599_=_C600( C599 C600 ) "];43-&gt;48[label="236: C6 C7 C9 C11 C13 \nC14 C17 C20 C21 C22 C27 \nC34 C38 C41 C42 C43 C44 \nC54 C55 C56 C60 C62 C63 \nC65 C68 C70 C71 C72 C75 \nC76 C77 C78 C79 C80 C82 \nC84 C89 C90 C94 C95 C97 \nC101 C104 C105 C107 C109 C110 \nC111 C117 C120 C127 C128 C130 \nC132 C133 C134 C135 C138 C139 \nC140 C141 C143 C146 C147 C149 \nC155 C157 C158 C159 C160 C163 \nC164 C165 C175 C178 C180 C183 \nC185 C189 C194 C196 C197 C200 \nC203 C206 C209 C212 C214 C215 \nC217 C218 C219 C229 C233 C235 \nC236 C237 C240 C241 C243 C244 \nC247 C253 C257 C259 C260 C263 \nC264 C266 C267 C268 C269 C270 \nC271 C272 C275 C276 C280 C283 \nC284 C289 C292 C294 C304 C305 \nC307 C308 C311 C312 C314 C315 \nC316 C317 C318 C320 C321 C326 \nC330 C331 C332 C333 C336 C340 \nC343 C346 C349 C356 C359 C361 \nC362 C363 C364 C369 C371 C376 \nC379 C382 C383 C384 C385 C387 \nC388 C390 C391 C398 C402 C406 \nC408 C411 C413 C415 C418 C420 \nC421 C426 C440 C446 C449 C450 \nC456 C461 C462 C464 C473 C475 \nC476 C477 C479 C480 C481 C482 \nC486 C490 C491 C496 C507 C508 \nC509 C510 C512 C513 C515 C516 \nC520 C524 C533 C534 C535 C538 \nC539 C541 C543 C544 C548 C553 \nC554 C555 C559 C563 C566 C569 \nC570 C571 C572 C573 C575 C580 \nC582 C586 C587 C589 C591 C595 \nC596 C598 C599 \n1472: C6_=_C7 ,C6_=_C9 ,C6_=_C11 ,C6_=_C13 ,C6_=_C376 ,\nC7_=_C9 ,C7_=_C11 ,C7_=_C13 ,C7_=_C79 ,C7_=_C316 ,C7_=_C387 ,\nC7_=_C449 ,C7_=_C533 ,C7_=_C541 ,C7_=_C543 ,C7_=_C544 ,C9_=_C11 ,\nC9_=_C13 ,C9_=_C72 ,C9_=_C481 ,C9_=_C569 ,C9_=_C570 ,C9_=_C571 ,\nC9_=_C572 ,C9_=_C573 ,C11_=_C13 ,C11_=_C95 ,C11_=_C215 ,C11_=_C390 ,\nC11_=_C482 ,C11_=_C534 ,C13_=_C486 ,C13_=_C587 ,C13_=_C596 ,C13_=_C599 ,\nC14_=_C17 ,C14_=_C20 ,C14_=_C21 ,C14_=_C22 ,C14_=_C27 ,C14_=_C34 ,\nC14_=_C38 ,C17_=_C20 ,C17_=_C21 ,C17_=_C22 ,C17_=_C60 ,C17_=_C194 ,\nC17_=_C196 ,C17_=_C197 ,C17_=_C200 ,C17_=_C203 ,C20_=_C21 ,C20_=_C22 ,\nC20_=_C68 ,C20_=_C312 ,C20_=_C418 ,C20_=_C426 ,C21_=_C22 ,C21_=_C264 ,\nC21_=_C331 ,C21_=_C384 ,C21_=_C461 ,C21_=_C462 ,C21_=_C464 ,C22_=_C107 ,\nC22_=_C138 ,C22_=_C267 ,C22_=_C385 ,C27_=_C34 ,C27_=_C38 ,C27_=_C383 ,\nC27_=_C384 ,C27_=_C385 ,C27_=_C387 ,C27_=_C388 ,C27_=_C390 ,C27_=_C391 ,\nC34_=_C38 ,C34_=_C185 ,C34_=_C356 ,C34_=_C408 ,C34_=_C440 ,C34_=_C512 ,\nC34_=_C513 ,C38_=_C189 ,C38_=_C292 ,C38_=_C411 ,C38_=_C515 ,C38_=_C541 ,\nC38_=_C548 ,C38_=_C563 ,C41_=_C42 ,C41_=_C43 ,C41_=_C44 ,C41_=_C54 ,\nC41_=_C55 ,C41_=_C56 ,C41_=_C60 ,C41_=_C62 ,C41_=_C63 ,C41_=_C65 ,\nC41_=_C68 ,C41_=_C70 ,C41_=_C71 ,C41_=_C72 ,C41_=_C75 ,C42_=_C43 ,\nC42_=_C44 ,C42_=_C54 ,C42_=_C55 ,C42_=_C56 ,C42_=_C89 ,C42_=_C90 ,\nC42_=_C94 ,C42_=_C95 ,C42_=_C97 ,C43_=_C44 ,C43_=_C54 ,C43_=_C55 ,\nC43_=_C56 ,C43_=_C101 ,C43_=_C104 ,C43_=_C105 ,C43_=_C107 ,C43_=_C109 ,\nC43_=_C110 ,C43_=_C111 ,C44_=_C54 ,C44_=_C55 ,C44_=_C56 ,C44_=_C128 ,\nC44_=_C130 ,C44_=_C132 ,C44_=_C133 ,C44_=_C134 ,C44_=_C135 ,C44_=_C138 ,\nC44_=_C139 ,C44_=_C140 ,C44_=_C141 ,C44_=_C143 ,C54_=_C55 ,C54_=_C56 ,\nC54_=_C155 ,C54_=_C343 ,C54_=_C359 ,C54_=_C398 ,C54_=_C520 ,C54_=_C533 ,\nC54_=_C534 ,C54_=_C535 ,C54_=_C538 ,C54_=_C539 ,C55_=_C56 ,C55_=_C175 ,\nC55_=_C305 ,C55_=_C346 ,C55_=_C361 ,C55_=_C402 ,C55_=_C413 ,C55_=_C496 ,\nC55_=_C508 ,C55_=_C580 ,C56_=_C127 ,C56_=_C157 ,C56_=_C362 ,C56_=_C509 ,\nC56_=_C554 ,C56_=_C566 ,C56_=_C571 ,C56_=_C595 ,C56_=_C596 ,C60_=_C62 ,\nC60_=_C63 ,C60_=_C65 ,C60_=_C68 ,C60_=_C70 ,C60_=_C71 ,C60_=_C72 ,\nC60_=_C75 ,C60_=_C194 ,C60_=_C196 ,C60_=_C197 ,C60_=_C200 ,C60_=_C203 ,\nC62_=_C63 ,C62_=_C65 ,C62_=_C68 ,C62_=_C70 ,C62_=_C71 ,C62_=_C72 ,\nC62_=_C75 ,C62_=_C76 ,C62_=_C101 ,C62_=_C130 ,C62_=_C253 ,C62_=_C257 ,\nC62_=_C259 ,C62_=_C260 ,C63_=_C65 ,C63_=_C68 ,C63_=_C70 ,C63_=_C71 ,\nC63_=_C72 ,C63_=_C75 ,C63_=_C77 ,C63_=_C289 ,C63_=_C292</w:t>
      </w:r>
    </w:p>
    <w:p>
      <w:pPr>
        <w:pStyle w:val="PreformattedText"/>
        <w:bidi w:val="0"/>
        <w:spacing w:before="0" w:after="0"/>
        <w:jc w:val="left"/>
        <w:rPr/>
      </w:pPr>
      <w:r>
        <w:rPr/>
        <w:t xml:space="preserve"> </w:t>
      </w:r>
      <w:r>
        <w:rPr/>
        <w:t>,C63_=_C294 ,\nC65_=_C68 ,C65_=_C70 ,C65_=_C71 ,C65_=_C72 ,C65_=_C75 ,C65_=_C133 ,\nC65_=_C311 ,C65_=_C343 ,C65_=_C346 ,C68_=_C70 ,C68_=_C71 ,C68_=_C72 ,\nC68_=_C75 ,C68_=_C312 ,C68_=_C418 ,C68_=_C426 ,C70_=_C71 ,C70_=_C72 ,\nC70_=_C75 ,C70_=_C241 ,C70_=_C379 ,C70_=_C477 ,C71_=_C72 ,C71_=_C75 ,\nC71_=_C80 ,C71_=_C243 ,C71_=_C317 ,C71_=_C553 ,C71_=_C554 ,C71_=_C555 ,\nC72_=_C75 ,C72_=_C481 ,C72_=_C569 ,C72_=_C570 ,C72_=_C571 ,C72_=_C572 ,\nC72_=_C573 ,C75_=_C247 ,C75_=_C276 ,C75_=_C340 ,C75_=_C538 ,C75_=_C563 ,\nC75_=_C598 ,C76_=_C77 ,C76_=_C78 ,C76_=_C79 ,C76_=_C80 ,C76_=_C82 ,\nC76_=_C84 ,C76_=_C101 ,C76_=_C130 ,C76_=_C253 ,C76_=_C257 ,C76_=_C259 ,\nC76_=_C260 ,C77_=_C78 ,C77_=_C79 ,C77_=_C80 ,C77_=_C82 ,C77_=_C84 ,\nC77_=_C289 ,C77_=_C292 ,C77_=_C294 ,C78_=_C79 ,C78_=_C80 ,C78_=_C82 ,\nC78_=_C84 ,C78_=_C134 ,C78_=_C206 ,C79_=_C80 ,C79_=_C82 ,C79_=_C84 ,\nC79_=_C316 ,C79_=_C387 ,C79_=_C449 ,C79_=_C533 ,C79_=_C541 ,C79_=_C543 ,\nC79_=_C544 ,C80_=_C82 ,C80_=_C84 ,C80_=_C243 ,C80_=_C317 ,C80_=_C553 ,\nC80_=_C554 ,C80_=_C555 ,C82_=_C84 ,C82_=_C214 ,C82_=_C244 ,C82_=_C480 ,\nC82_=_C566 ,C84_=_C97 ,C84_=_C111 ,C84_=_C143 ,C84_=_C391 ,C84_=_C491 ,\nC84_=_C535 ,C84_=_C582 ,C89_=_C90 ,C89_=_C94 ,C89_=_C95 ,C89_=_C97 ,\nC89_=_C105 ,C89_=_C236 ,C89_=_C406 ,C89_=_C408 ,C89_=_C411 ,C89_=_C413 ,\nC89_=_C415 ,C90_=_C94 ,C90_=_C95 ,C90_=_C97 ,C90_=_C237 ,C90_=_C330 ,\nC90_=_C383 ,C90_=_C440 ,C94_=_C95 ,C94_=_C97 ,C94_=_C271 ,C94_=_C548 ,\nC95_=_C97 ,C95_=_C215 ,C95_=_C390 ,C95_=_C482 ,C95_=_C534 ,C97_=_C111 ,\nC97_=_C143 ,C97_=_C391 ,C97_=_C491 ,C97_=_C535 ,C97_=_C582 ,C101_=_C104 ,\nC101_=_C105 ,C101_=_C107 ,C101_=_C109 ,C101_=_C110 ,C101_=_C111 ,C101_=_C130 ,\nC101_=_C253 ,C101_=_C257 ,C101_=_C259 ,C101_=_C260 ,C104_=_C105 ,C104_=_C107 ,\nC104_=_C109 ,C104_=_C110 ,C104_=_C111 ,C104_=_C135 ,C104_=_C235 ,C104_=_C280 ,\nC104_=_C398 ,C104_=_C402 ,C105_=_C107 ,C105_=_C109 ,C105_=_C110 ,C105_=_C111 ,\nC105_=_C236 ,C105_=_C406 ,C105_=_C408 ,C105_=_C411 ,C105_=_C413 ,C105_=_C415 ,\nC107_=_C109 ,C107_=_C110 ,C107_=_C111 ,C107_=_C138 ,C107_=_C267 ,C107_=_C385 ,\nC109_=_C110 ,C109_=_C111 ,C109_=_C240 ,C109_=_C283 ,C109_=_C314 ,C109_=_C520 ,\nC109_=_C524 ,C110_=_C111 ,C110_=_C212 ,C110_=_C269 ,C110_=_C284 ,C110_=_C315 ,\nC110_=_C421 ,C111_=_C143 ,C111_=_C391 ,C111_=_C491 ,C111_=_C535 ,C111_=_C582 ,\nC117_=_C120 ,C117_=_C127 ,C117_=_C219 ,C117_=_C280 ,C117_=_C283 ,C117_=_C284 ,\nC120_=_C127 ,C120_=_C178 ,C120_=_C197 ,C120_=_C418 ,C120_=_C420 ,C120_=_C421 ,\nC127_=_C157 ,C127_=_C362 ,C127_=_C509 ,C127_=_C554 ,C127_=_C566 ,C127_=_C571 ,\nC127_=_C595 ,C127_=_C596 ,C128_=_C130 ,C128_=_C132 ,C128_=_C133 ,C128_=_C134 ,\nC128_=_C135 ,C128_=_C138 ,C128_=_C139 ,C128_=_C140 ,C128_=_C141 ,C128_=_C143 ,\nC128_=_C146 ,C128_=_C147 ,C128_=_C149 ,C128_=_C155 ,C128_=_C157 ,C128_=_C158 ,\nC128_=_C159 ,C128_=_C160 ,C130_=_C132 ,C130_=_C133 ,C130_=_C134 ,C130_=_C135 ,\nC130_=_C138 ,C130_=_C139 ,C130_=_C140 ,C130_=_C141 ,C130_=_C143 ,C130_=_C253 ,\nC130_=_C257 ,C130_=_C259 ,C130_=_C260 ,C132_=_C133 ,C132_=_C134 ,C132_=_C135 ,\nC132_=_C138 ,C132_=_C139 ,C132_=_C140 ,C132_=_C141 ,C132_=_C143 ,C132_=_C320 ,\nC132_=_C321 ,C132_=_C326 ,C133_=_C134 ,C133_=_C135 ,C133_=_C138 ,C133_=_C139 ,\nC133_=_C140 ,C133_=_C141 ,C133_=_C143 ,C133_=_C311 ,C133_=_C343 ,C133_=_C346 ,\nC134_=_C135 ,C134_=_C138 ,C134_=_C139 ,C134_=_C140 ,C134_=_C141 ,C134_=_C143 ,\nC134_=_C206 ,C135_=_C138 ,C135_=_C139 ,C135_=_C140 ,C135_=_C141 ,C135_=_C143 ,\nC135_=_C235 ,C135_=_C280 ,C135_=_C398 ,C135_=_C402 ,C138_=_C139 ,C138_=_C140 ,\nC138_=_C141 ,C138_=_C143 ,C138_=_C267 ,C138_=_C385 ,C139_=_C140 ,C139_=_C141 ,\nC139_=_C143 ,C139_=_C268 ,C139_=_C420 ,C139_=_C476 ,C139_=_C507 ,C139_=_C508 ,\nC139_=_C509 ,C139_=_C510 ,C140_=_C141 ,C140_=_C143 ,C140_=_C490 ,C140_=_C515 ,\nC140_=_C516 ,C141_=_C143 ,C141_=_C270 ,C141_=_C333 ,C141_=_C450 ,C141_=_C479 ,\nC143_=_C391 ,C143_=_C491 ,C143_=_C535 ,C143_=_C582 ,C146_=_C147 ,C146_=_C149 ,\nC146_=_C155 ,C146_=_C157 ,C146_=_C158 ,C146_=_C159 ,C146_=_C160 ,C146_=_C164 ,\nC146_=_C311 ,C146_=_C312 ,C146_=_C314 ,C146_=_C315 ,C146_=_C316 ,C146_=_C317 ,\nC146_=_C318 ,C147_=_C149 ,C147_=_C155 ,C147_=_C157 ,C147_=_C158 ,C147_=_C159 ,\nC147_=_C160 ,C147_=_C165 ,C147_=_C194 ,C147_=_C289 ,C147_=_C320 ,C147_=_C330 ,\nC147_=_C331 ,C147_=_C332 ,C147_=_C333 ,C147_=_C336 ,C147_=_C340 ,C149_=_C155 ,\nC149_=_C157 ,C149_=_C158 ,C149_=_C159 ,C149_=_C160 ,C149_=_C180 ,C149_=_C426 ,\nC149_=_C446 ,C149_=_C449 ,C149_=_C450 ,C155_=_C157 ,C155_=_C158 ,C155_=_C159 ,\nC155_=_C160 ,C155_=_C343 ,C155_=_C359 ,C155_=_C398 ,C155_=_C520 ,C155_=_C533 ,\nC155_=_C534 ,C155_=_C535 ,C155_=_C538 ,C155_=_C539 ,C157_=_C158 ,C157_=_C159 ,\nC157_=_C160 ,C157_=_C362 ,C157_=_C509 ,C157_=_C554 ,C157_=_C566 ,C157_=_C571 ,\nC157_=_C595 ,C157_=_C596 ,C158_=_C159 ,C158_=_C160 ,C158_=_C233 ,C158_=_C363 ,\nC158_=_C516 ,C158_=_C544 ,C158_=_C572 ,C158_=_C598 ,C158_=_C599 ,C159_=_C160 ,\nC159_=_C364 ,C159_=_C464 ,C159_=_C559 ,C160_=_C260 ,C160_=_C510 ,C160_=_C555 ,\nC160_=_C573 ,C163_=_C164 ,C163_=_C165 ,C163_=_C175 ,C163_=_C235 ,C163_=_C236 ,\nC163_=_C237 ,C163_=_C240 ,C163_=_C241 ,C163_=_C243 ,C163_=_C244 ,C163_=_C247 ,\nC164_=_C165 ,C164_=_C175 ,C164_=_C311 ,C164_=_C312 ,C164_=_C314 ,C164_=_C315 ,\nC164_=_C316 ,C164_=_C317 ,C164_=_C318 ,C165_=_C175 ,C165_=_C194 ,C165_=_C289 ,\nC165_=_C320 ,C165_=_C330 ,C165_=_C331 ,C165_=_C332 ,C165_=_C333 ,C165_=_C336 ,\nC165_=_C340 ,C175_=_C305 ,C175_=_C346 ,C175_=_C361 ,C175_=_C402 ,C175_=_C413 ,\nC175_=_C496 ,C175_=_C508 ,C175_=_C580 ,C178_=_C180 ,C178_=_C183 ,C178_=_C185 ,\nC178_=_C189 ,C178_=_C197 ,C178_=_C418 ,C178_=_C420 ,C178_=_C421 ,C180_=_C183 ,\nC180_=_C185 ,C180_=_C189 ,C180_=_C426 ,C180_=_C446 ,C180_=_C449 ,C180_=_C450 ,\nC183_=_C185 ,C183_=_C189 ,C183_=_C200 ,C183_=_C490 ,C183_=_C491 ,C185_=_C189 ,\nC185_=_C356 ,C185_=_C408 ,C185_=_C440 ,C185_=_C512 ,C185_=_C513 ,C189_=_C292 ,\nC189_=_C411 ,C189_=_C515 ,C189_=_C541 ,C189_=_C548 ,C189_=_C563 ,C194_=_C196 ,\nC194_=_C197 ,C194_=_C200 ,C194_=_C203 ,C194_=_C289 ,C194_=_C320 ,C194_=_C330 ,\nC194_=_C331 ,C194_=_C332 ,C194_=_C333 ,C194_=_C336 ,C194_=_C340 ,C196_=_C197 ,\nC196_=_C200 ,C196_=_C203 ,C196_=_C369 ,C196_=_C371 ,C197_=_C200 ,C197_=_C203 ,\nC197_=_C418 ,C197_=_C420 ,C197_=_C421 ,C200_=_C203 ,C200_=_C490 ,C200_=_C491 ,\nC203_=_C294 ,C203_=_C308 ,C203_=_C326 ,C203_=_C462 ,C203_=_C473 ,C203_=_C543 ,\nC203_=_C570 ,C203_=_C589 ,C203_=_C591 ,C206_=_C209 ,C206_=_C212 ,C206_=_C214 ,\nC206_=_C215 ,C206_=_C217 ,C209_=_C212 ,C209_=_C214 ,C209_=_C215 ,C209_=_C217 ,\nC209_=_C263 ,C209_=_C456 ,C212_=_C214 ,C212_=_C215 ,C212_=_C217 ,C212_=_C269 ,\nC212_=_C284 ,C212_=_C315 ,C212_=_C421 ,C214_=_C215 ,C214_=_C217 ,C214_=_C244 ,\nC214_=_C480 ,C214_=_C566 ,C215_=_C217 ,C215_=_C390 ,C215_=_C482 ,C215_=_C534 ,\nC217_=_C382 ,C217_=_C539 ,C217_=_C580 ,C217_=_C591 ,C217_=_C595 ,C218_=_C219 ,\nC218_=_C229 ,C218_=_C233 ,C218_=_C263 ,C218_=_C264 ,C218_=_C266 ,C218_=_C267 ,\nC218_=_C268 ,C218_=_C269 ,C218_=_C270 ,C218_=_C271 ,C218_=_C272 ,C218_=_C275 ,\nC218_=_C276 ,C219_=_C229 ,C219_=_C233 ,C219_=_C280 ,C219_=_C283 ,C219_=_C284 ,\nC229_=_C233 ,C229_=_C257 ,C229_=_C304 ,C229_=_C507 ,C229_=_C569 ,C229_=_C575 ,\nC233_=_C363 ,C233_=_C516 ,C233_=_C544 ,C233_=_C572 ,C233_=_C598 ,C233_=_C599 ,\nC235_=_C236 ,C235_=_C237 ,C235_=_C240 ,C235_=_C241 ,C235_=_C243 ,C235_=_C244 ,\nC235_=_C247 ,C235_=_C280 ,C235_=_C398 ,C235_=_C402 ,C236_=_C237 ,C236_=_C240 ,\nC236_=_C241 ,C236_=_C243 ,C236_=_C244 ,C236_=_C247 ,C236_=_C406 ,C236_=_C408 ,\nC236_=_C411 ,C236_=_C413 ,C236_=_C415 ,C237_=_C240 ,C237_=_C241 ,C237_=_C243 ,\nC237_=_C244 ,C237_=_C247 ,C237_=_C330 ,C237_=_C383 ,C237_=_C440 ,C240_=_C241 ,\nC240_=_C243 ,C240_=_C244 ,C240_=_C247 ,C240_=_C283 ,C240_=_C314 ,C240_=_C520 ,\nC240_=_C524 ,C241_=_C243 ,C241_=_C244 ,C241_=_C247 ,C241_=_C379 ,C241_=_C477 ,\nC243_=_C244 ,C243_=_C247 ,C243_=_C317 ,C243_=_C553 ,C243_=_C554 ,C243_=_C555 ,\nC244_=_C247 ,C244_=_C480 ,C244_=_C566 ,C247_=_C276 ,C247_=_C340 ,C247_=_C538 ,\nC247_=_C563 ,C247_=_C598 ,C253_=_C257 ,C253_=_C259 ,C253_=_C260 ,C253_=_C406 ,\nC253_=_C475 ,C253_=_C476 ,C253_=_C477 ,C253_=_C479 ,C253_=_C480 ,C253_=_C481 ,\nC253_=_C482 ,C253_=_C486 ,C257_=_C259 ,C257_=_C260 ,C257_=_C304 ,C257_=_C507 ,\nC257_=_C569 ,C257_=_C575 ,C259_=_C260 ,C259_=_C307 ,C259_=_C415 ,C259_=_C456 ,\nC259_=_C461 ,C259_=_C524 ,C259_=_C553 ,C259_=_C582 ,C259_=_C586 ,C259_=_C587 ,\nC260_=_C510 ,C260_=_C555 ,C260_=_C573 ,C263_=_C264 ,C263_=_C266 ,C263_=_C267 ,\nC263_=_C268 ,C263_=_C269 ,C263_=_C270 ,C263_=_C271 ,C263_=_C272 ,C263_=_C275 ,\nC263_=_C276 ,C263_=_C456 ,C264_=_C266 ,C264_=_C267 ,C264_=_C268 ,C264_=_C269 ,\nC264_=_C270 ,C264_=_C271 ,C264_=_C272 ,C264_=_C275 ,C264_=_C276 ,C264_=_C331 ,\nC264_=_C384 ,C264_=_C461 ,C264_=_C462 ,C264_=_C464 ,C266_=_C267 ,C266_=_C268 ,\nC266_=_C269 ,C266_=_C270 ,C266_=_C271 ,C266_=_C272 ,C266_=_C275 ,C266_=_C276 ,\nC266_=_C496 ,C267_=_C268 ,C267_=_C269 ,C267_=_C270 ,C267_=_C271 ,C267_=_C272 ,\nC267_=_C275 ,C267_=_C276 ,C267_=_C385 ,C268_=_C269 ,C268_=_C270 ,C268_=_C271 ,\nC268_=_C272 ,C268_=_C275 ,C268_=_C276 ,C268_=_C420 ,C268_=_C476 ,C268_=_C507 ,\nC268_=_C508 ,C268_=_C509 ,C268_=_C510 ,C269_=_C270 ,C269_=_C271 ,C269_=_C272 ,\nC269_=_C275 ,C269_=_C276 ,C269_=_C284 ,C269_=_C315 ,C269_=_C421 ,C270_=_C271 ,\nC270_=_C272 ,C270_=_C275 ,C270_=_C276 ,C270_=_C333 ,C270_=_C450 ,C270_=_C479 ,\nC271_=_C272 ,C271_=_C275 ,C271_=_C276 ,C271_=_C548 ,C272_=_C275 ,C272_=_C276 ,\nC272_=_C371 ,C272_=_C388 ,C272_=_C512 ,C272_=_C559 ,C275_=_C276 ,C275_=_C318 ,\nC275_=_C336 ,C275_=_C513 ,C275_=_C575 ,C275_=_C586 ,C275_=_C589 ,C276_=_C340 ,\nC276_=_C538 ,C276_=_C563 ,C276_=_C598 ,C280_=_C283 ,C280_=_C284 ,C280_=_C398 ,\nC280_=_C402 ,C283_=_C284 ,C283_=_C314 ,C283_=_C520 ,C283_=_C524 ,C284_=_C315 ,\nC284_=_C421 ,C289_=_C292 ,C289_=_C294 ,C289_=_C320 ,C289_=_C330 ,C289_=_C331 ,\nC289_=_C332 ,C289_=_C333 ,C289_=_C336 ,C289_=_C340 ,C292_=_C294 ,C292_=_C411 ,\nC292_=_C515 ,C292_=_C541 ,C292_=_C548 ,C292_=_C563 ,C294_=_C308</w:t>
      </w:r>
    </w:p>
    <w:p>
      <w:pPr>
        <w:pStyle w:val="PreformattedText"/>
        <w:bidi w:val="0"/>
        <w:spacing w:before="0" w:after="0"/>
        <w:jc w:val="left"/>
        <w:rPr/>
      </w:pPr>
      <w:r>
        <w:rPr/>
        <w:t xml:space="preserve"> </w:t>
      </w:r>
      <w:r>
        <w:rPr/>
        <w:t>,C294_=_C326 ,\nC294_=_C462 ,C294_=_C473 ,C294_=_C543 ,C294_=_C570 ,C294_=_C589 ,C294_=_C591 ,\nC304_=_C305 ,C304_=_C307 ,C304_=_C308 ,C304_=_C507 ,C304_=_C569 ,C304_=_C575 ,\nC305_=_C307 ,C305_=_C308 ,C305_=_C346 ,C305_=_C361 ,C305_=_C402 ,C305_=_C413 ,\nC305_=_C496 ,C305_=_C508 ,C305_=_C580 ,C307_=_C308 ,C307_=_C415 ,C307_=_C456 ,\nC307_=_C461 ,C307_=_C524 ,C307_=_C553 ,C307_=_C582 ,C307_=_C586 ,C307_=_C587 ,\nC308_=_C326 ,C308_=_C462 ,C308_=_C473 ,C308_=_C543 ,C308_=_C570 ,C308_=_C589 ,\nC308_=_C591 ,C311_=_C312 ,C311_=_C314 ,C311_=_C315 ,C311_=_C316 ,C311_=_C317 ,\nC311_=_C318 ,C311_=_C343 ,C311_=_C346 ,C312_=_C314 ,C312_=_C315 ,C312_=_C316 ,\nC312_=_C317 ,C312_=_C318 ,C312_=_C418 ,C312_=_C426 ,C314_=_C315 ,C314_=_C316 ,\nC314_=_C317 ,C314_=_C318 ,C314_=_C520 ,C314_=_C524 ,C315_=_C316 ,C315_=_C317 ,\nC315_=_C318 ,C315_=_C421 ,C316_=_C317 ,C316_=_C318 ,C316_=_C387 ,C316_=_C449 ,\nC316_=_C533 ,C316_=_C541 ,C316_=_C543 ,C316_=_C544 ,C317_=_C318 ,C317_=_C553 ,\nC317_=_C554 ,C317_=_C555 ,C318_=_C336 ,C318_=_C513 ,C318_=_C575 ,C318_=_C586 ,\nC318_=_C589 ,C320_=_C321 ,C320_=_C326 ,C320_=_C330 ,C320_=_C331 ,C320_=_C332 ,\nC320_=_C333 ,C320_=_C336 ,C320_=_C340 ,C321_=_C326 ,C321_=_C349 ,C321_=_C376 ,\nC321_=_C379 ,C321_=_C382 ,C326_=_C462 ,C326_=_C473 ,C326_=_C543 ,C326_=_C570 ,\nC326_=_C589 ,C326_=_C591 ,C330_=_C331 ,C330_=_C332 ,C330_=_C333 ,C330_=_C336 ,\nC330_=_C340 ,C330_=_C383 ,C330_=_C440 ,C331_=_C332 ,C331_=_C333 ,C331_=_C336 ,\nC331_=_C340 ,C331_=_C384 ,C331_=_C461 ,C331_=_C462 ,C331_=_C464 ,C332_=_C333 ,\nC332_=_C336 ,C332_=_C340 ,C332_=_C446 ,C332_=_C475 ,C333_=_C336 ,C333_=_C340 ,\nC333_=_C450 ,C333_=_C479 ,C336_=_C340 ,C336_=_C513 ,C336_=_C575 ,C336_=_C586 ,\nC336_=_C589 ,C340_=_C538 ,C340_=_C563 ,C340_=_C598 ,C343_=_C346 ,C343_=_C359 ,\nC343_=_C398 ,C343_=_C520 ,C343_=_C533 ,C343_=_C534 ,C343_=_C535 ,C343_=_C538 ,\nC343_=_C539 ,C346_=_C361 ,C346_=_C402 ,C346_=_C413 ,C346_=_C496 ,C346_=_C508 ,\nC346_=_C580 ,C349_=_C356 ,C349_=_C359 ,C349_=_C361 ,C349_=_C362 ,C349_=_C363 ,\nC349_=_C364 ,C349_=_C376 ,C349_=_C379 ,C349_=_C382 ,C356_=_C359 ,C356_=_C361 ,\nC356_=_C362 ,C356_=_C363 ,C356_=_C364 ,C356_=_C408 ,C356_=_C440 ,C356_=_C512 ,\nC356_=_C513 ,C359_=_C361 ,C359_=_C362 ,C359_=_C363 ,C359_=_C364 ,C359_=_C398 ,\nC359_=_C520 ,C359_=_C533 ,C359_=_C534 ,C359_=_C535 ,C359_=_C538 ,C359_=_C539 ,\nC361_=_C362 ,C361_=_C363 ,C361_=_C364 ,C361_=_C402 ,C361_=_C413 ,C361_=_C496 ,\nC361_=_C508 ,C361_=_C580 ,C362_=_C363 ,C362_=_C364 ,C362_=_C509 ,C362_=_C554 ,\nC362_=_C566 ,C362_=_C571 ,C362_=_C595 ,C362_=_C596 ,C363_=_C364 ,C363_=_C516 ,\nC363_=_C544 ,C363_=_C572 ,C363_=_C598 ,C363_=_C599 ,C364_=_C464 ,C364_=_C559 ,\nC369_=_C371 ,C369_=_C473 ,C371_=_C388 ,C371_=_C512 ,C371_=_C559 ,C376_=_C379 ,\nC376_=_C382 ,C379_=_C382 ,C379_=_C477 ,C382_=_C539 ,C382_=_C580 ,C382_=_C591 ,\nC382_=_C595 ,C383_=_C384 ,C383_=_C385 ,C383_=_C387 ,C383_=_C388 ,C383_=_C390 ,\nC383_=_C391 ,C383_=_C440 ,C384_=_C385 ,C384_=_C387 ,C384_=_C388 ,C384_=_C390 ,\nC384_=_C391 ,C384_=_C461 ,C384_=_C462 ,C384_=_C464 ,C385_=_C387 ,C385_=_C388 ,\nC385_=_C390 ,C385_=_C391 ,C387_=_C388 ,C387_=_C390 ,C387_=_C391 ,C387_=_C449 ,\nC387_=_C533 ,C387_=_C541 ,C387_=_C543 ,C387_=_C544 ,C388_=_C390 ,C388_=_C391 ,\nC388_=_C512 ,C388_=_C559 ,C390_=_C391 ,C390_=_C482 ,C390_=_C534 ,C391_=_C491 ,\nC391_=_C535 ,C391_=_C582 ,C398_=_C402 ,C398_=_C520 ,C398_=_C533 ,C398_=_C534 ,\nC398_=_C535 ,C398_=_C538 ,C398_=_C539 ,C402_=_C413 ,C402_=_C496 ,C402_=_C508 ,\nC402_=_C580 ,C406_=_C408 ,C406_=_C411 ,C406_=_C413 ,C406_=_C415 ,C406_=_C475 ,\nC406_=_C476 ,C406_=_C477 ,C406_=_C479 ,C406_=_C480 ,C406_=_C481 ,C406_=_C482 ,\nC406_=_C486 ,C408_=_C411 ,C408_=_C413 ,C408_=_C415 ,C408_=_C440 ,C408_=_C512 ,\nC408_=_C513 ,C411_=_C413 ,C411_=_C415 ,C411_=_C515 ,C411_=_C541 ,C411_=_C548 ,\nC411_=_C563 ,C413_=_C415 ,C413_=_C496 ,C413_=_C508 ,C413_=_C580 ,C415_=_C456 ,\nC415_=_C461 ,C415_=_C524 ,C415_=_C553 ,C415_=_C582 ,C415_=_C586 ,C415_=_C587 ,\nC418_=_C420 ,C418_=_C421 ,C418_=_C426 ,C420_=_C421 ,C420_=_C476 ,C420_=_C507 ,\nC420_=_C508 ,C420_=_C509 ,C420_=_C510 ,C426_=_C446 ,C426_=_C449 ,C426_=_C450 ,\nC440_=_C512 ,C440_=_C513 ,C446_=_C449 ,C446_=_C450 ,C446_=_C475 ,C449_=_C450 ,\nC449_=_C533 ,C449_=_C541 ,C449_=_C543 ,C449_=_C544 ,C450_=_C479 ,C456_=_C461 ,\nC456_=_C524 ,C456_=_C553 ,C456_=_C582 ,C456_=_C586 ,C456_=_C587 ,C461_=_C462 ,\nC461_=_C464 ,C461_=_C524 ,C461_=_C553 ,C461_=_C582 ,C461_=_C586 ,C461_=_C587 ,\nC462_=_C464 ,C462_=_C473 ,C462_=_C543 ,C462_=_C570 ,C462_=_C589 ,C462_=_C591 ,\nC464_=_C559 ,C473_=_C543 ,C473_=_C570 ,C473_=_C589 ,C473_=_C591 ,C475_=_C476 ,\nC475_=_C477 ,C475_=_C479 ,C475_=_C480 ,C475_=_C481 ,C475_=_C482 ,C475_=_C486 ,\nC476_=_C477 ,C476_=_C479 ,C476_=_C480 ,C476_=_C481 ,C476_=_C482 ,C476_=_C486 ,\nC476_=_C507 ,C476_=_C508 ,C476_=_C509 ,C476_=_C510 ,C477_=_C479 ,C477_=_C480 ,\nC477_=_C481 ,C477_=_C482 ,C477_=_C486 ,C479_=_C480 ,C479_=_C481 ,C479_=_C482 ,\nC479_=_C486 ,C480_=_C481 ,C480_=_C482 ,C480_=_C486 ,C480_=_C566 ,C481_=_C482 ,\nC481_=_C486 ,C481_=_C569 ,C481_=_C570 ,C481_=_C571 ,C481_=_C572 ,C481_=_C573 ,\nC482_=_C486 ,C482_=_C534 ,C486_=_C587 ,C486_=_C596 ,C486_=_C599 ,C490_=_C491 ,\nC490_=_C515 ,C490_=_C516 ,C491_=_C535 ,C491_=_C582 ,C496_=_C508 ,C496_=_C580 ,\nC507_=_C508 ,C507_=_C509 ,C507_=_C510 ,C507_=_C569 ,C507_=_C575 ,C508_=_C509 ,\nC508_=_C510 ,C508_=_C580 ,C509_=_C510 ,C509_=_C554 ,C509_=_C566 ,C509_=_C571 ,\nC509_=_C595 ,C509_=_C596 ,C510_=_C555 ,C510_=_C573 ,C512_=_C513 ,C512_=_C559 ,\nC513_=_C575 ,C513_=_C586 ,C513_=_C589 ,C515_=_C516 ,C515_=_C541 ,C515_=_C548 ,\nC515_=_C563 ,C516_=_C544 ,C516_=_C572 ,C516_=_C598 ,C516_=_C599 ,C520_=_C524 ,\nC520_=_C533 ,C520_=_C534 ,C520_=_C535 ,C520_=_C538 ,C520_=_C539 ,C524_=_C553 ,\nC524_=_C582 ,C524_=_C586 ,C524_=_C587 ,C533_=_C534 ,C533_=_C535 ,C533_=_C538 ,\nC533_=_C539 ,C533_=_C541 ,C533_=_C543 ,C533_=_C544 ,C534_=_C535 ,C534_=_C538 ,\nC534_=_C539 ,C535_=_C538 ,C535_=_C539 ,C535_=_C582 ,C538_=_C539 ,C538_=_C563 ,\nC538_=_C598 ,C539_=_C580 ,C539_=_C591 ,C539_=_C595 ,C541_=_C543 ,C541_=_C544 ,\nC541_=_C548 ,C541_=_C563 ,C543_=_C544 ,C543_=_C570 ,C543_=_C589 ,C543_=_C591 ,\nC544_=_C572 ,C544_=_C598 ,C544_=_C599 ,C548_=_C563 ,C553_=_C554 ,C553_=_C555 ,\nC553_=_C582 ,C553_=_C586 ,C553_=_C587 ,C554_=_C555 ,C554_=_C566 ,C554_=_C571 ,\nC554_=_C595 ,C554_=_C596 ,C555_=_C573 ,C563_=_C598 ,C566_=_C571 ,C566_=_C595 ,\nC566_=_C596 ,C569_=_C570 ,C569_=_C571 ,C569_=_C572 ,C569_=_C573 ,C569_=_C575 ,\nC570_=_C571 ,C570_=_C572 ,C570_=_C573 ,C570_=_C589 ,C570_=_C591 ,C571_=_C572 ,\nC571_=_C573 ,C571_=_C595 ,C571_=_C596 ,C572_=_C573 ,C572_=_C598 ,C572_=_C599 ,\nC575_=_C586 ,C575_=_C589 ,C580_=_C591 ,C580_=_C595 ,C582_=_C586 ,C582_=_C587 ,\nC586_=_C587 ,C586_=_C589 ,C587_=_C596 ,C587_=_C599 ,C589_=_C591 ,C591_=_C595 ,\nC595_=_C596 ,C596_=_C599 ,C598_=_C599 ,"];49[shape=box, label="id:49 level: 4\n7: C581 C588 C602 C608 C609 \nC610 C611 \n16: C581_=_C602( C581 C602 ) C581_=_C608( C581 C608 ) C581_=_C609( C581 C609 ) C581_=_C610( C581 C610 ) C581_=_C611( C581 C611 ) \nC588_=_C609( C588 C609 ) C602_=_C608( C602 C608 ) C602_=_C609( C602 C609 ) C602_=_C610( C602 C610 ) C602_=_C611( C602 C611 ) C608_=_C609( C608 C609 ) \nC608_=_C610( C608 C610 ) C608_=_C611( C608 C611 ) C609_=_C610( C609 C610 ) C609_=_C611( C609 C611 ) C610_=_C611( C610 C611 ) "];44-&gt;49[label="2: C581 C588 \n0: "];50[shape=box, label="id:50 level: 4\n26: C8 C38 C74 C81 C114 \nC142 C160 C189 C260 C273 C292 \nC319 C334 C411 C423 C451 C485 \nC510 C515 C541 C548 C555 C562 \nC563 C573 C590 \n175: C8_=_C38( C8 C38 ) C8_=_C81( C8 C81 ) C8_=_C142( C8 C142 ) C8_=_C189( C8 C189 ) C8_=_C273( C8 C273 ) \nC8_=_C292( C8 C292 ) C8_=_C334( C8 C334 ) C8_=_C411( C8 C411 ) C8_=_C423( C8 C423 ) C8_=_C451( C8 C451 ) C8_=_C515( C8 C515 ) \nC8_=_C541( C8 C541 ) C8_=_C548( C8 C548 ) C8_=_C562( C8 C562 ) C8_=_C563( C8 C563 ) C38_=_C81( C38 C81 ) C38_=_C142( C38 C142 ) \nC38_=_C189( C38 C189 ) C38_=_C273( C38 C273 ) C38_=_C292( C38 C292 ) C38_=_C334( C38 C334 ) C38_=_C411( C38 C411 ) C38_=_C423( C38 C423 ) \nC38_=_C451( C38 C451 ) C38_=_C515( C38 C515 ) C38_=_C541( C38 C541 ) C38_=_C548( C38 C548 ) C38_=_C562( C38 C562 ) C38_=_C563( C38 C563 ) \nC74_=_C114( C74 C114 ) C74_=_C160( C74 C160 ) C74_=_C260( C74 C260 ) C74_=_C319( C74 C319 ) C74_=_C485( C74 C485 ) C74_=_C510( C74 C510 ) \nC74_=_C555( C74 C555 ) C74_=_C562( C74 C562 ) C74_=_C573( C74 C573 ) C74_=_C590( C74 C590 ) C81_=_C142( C81 C142 ) C81_=_C189( C81 C189 ) \nC81_=_C273( C81 C273 ) C81_=_C292( C81 C292 ) C81_=_C334( C81 C334 ) C81_=_C411( C81 C411 ) C81_=_C423( C81 C423 ) C81_=_C451( C81 C451 ) \nC81_=_C515( C81 C515 ) C81_=_C541( C81 C541 ) C81_=_C548( C81 C548 ) C81_=_C562( C81 C562 ) C81_=_C563( C81 C563 ) C114_=_C160( C114 C160 ) \nC114_=_C260( C114 C260 ) C114_=_C319( C114 C319 ) C114_=_C485( C114 C485 ) C114_=_C510( C114 C510 ) C114_=_C555( C114 C555 ) C114_=_C562( C114 C562 ) \nC114_=_C573( C114 C573 ) C114_=_C590( C114 C590 ) C142_=_C189( C142 C189 ) C142_=_C273( C142 C273 ) C142_=_C292( C142 C292 ) C142_=_C334( C142 C334 ) \nC142_=_C411( C142 C411 ) C142_=_C423( C142 C423 ) C142_=_C451( C142 C451 ) C142_=_C515( C142 C515 ) C142_=_C541( C142 C541 ) C142_=_C548( C142 C548 ) \nC142_=_C562( C142 C562 ) C142_=_C563( C142 C563 ) C160_=_C260( C160 C260 ) C160_=_C319( C160 C319 ) C160_=_C485( C160 C485 ) C160_=_C510( C160 C510 ) \nC160_=_C555( C160 C555 ) C160_=_C562( C160 C562 ) C160_=_C573( C160 C573 ) C160_=_C590( C160 C590 ) C189_=_C273( C189 C273 ) C189_=_C292( C189 C292 ) \nC189_=_C334( C189 C334 ) C189_=_C411( C189 C411 ) C189_=_C423( C189 C423 ) C189_=_C451( C189 C451 ) C189_=_C515( C189 C515 ) C189_=_C541( C189 C541 ) \nC189_=_C548( C189 C548 ) C189_=_C562( C189 C562 ) C189_=_C563( C189 C563 ) C260_=_C319( C260 C319 ) C260_=_C485( C260 C485 ) C260_=_C510( C260 C510 ) \nC260_=_C555( C260 C555 ) C260_=_C562( C260 C562 ) C260_=_C573( C260 C573 ) C260_=_C590( C260 C590 ) C273_=_C292( C273 C292 ) C273_=_C334( C273 C334 )</w:t>
      </w:r>
    </w:p>
    <w:p>
      <w:pPr>
        <w:pStyle w:val="PreformattedText"/>
        <w:bidi w:val="0"/>
        <w:spacing w:before="0" w:after="0"/>
        <w:jc w:val="left"/>
        <w:rPr/>
      </w:pPr>
      <w:r>
        <w:rPr/>
        <w:t xml:space="preserve"> </w:t>
      </w:r>
      <w:r>
        <w:rPr/>
        <w:t>\nC273_=_C411( C273 C411 ) C273_=_C423( C273 C423 ) C273_=_C451( C273 C451 ) C273_=_C515( C273 C515 ) C273_=_C541( C273 C541 ) C273_=_C548( C273 C548 ) \nC273_=_C562( C273 C562 ) C273_=_C563( C273 C563 ) C292_=_C334( C292 C334 ) C292_=_C411( C292 C411 ) C292_=_C423( C292 C423 ) C292_=_C451( C292 C451 ) \nC292_=_C515( C292 C515 ) C292_=_C541( C292 C541 ) C292_=_C548( C292 C548 ) C292_=_C562( C292 C562 ) C292_=_C563( C292 C563 ) C319_=_C485( C319 C485 ) \nC319_=_C510( C319 C510 ) C319_=_C555( C319 C555 ) C319_=_C562( C319 C562 ) C319_=_C573( C319 C573 ) C319_=_C590( C319 C590 ) C334_=_C411( C334 C411 ) \nC334_=_C423( C334 C423 ) C334_=_C451( C334 C451 ) C334_=_C515( C334 C515 ) C334_=_C541( C334 C541 ) C334_=_C548( C334 C548 ) C334_=_C562( C334 C562 ) \nC334_=_C563( C334 C563 ) C411_=_C423( C411 C423 ) C411_=_C451( C411 C451 ) C411_=_C515( C411 C515 ) C411_=_C541( C411 C541 ) C411_=_C548( C411 C548 ) \nC411_=_C562( C411 C562 ) C411_=_C563( C411 C563 ) C423_=_C451( C423 C451 ) C423_=_C515( C423 C515 ) C423_=_C541( C423 C541 ) C423_=_C548( C423 C548 ) \nC423_=_C562( C423 C562 ) C423_=_C563( C423 C563 ) C451_=_C515( C451 C515 ) C451_=_C541( C451 C541 ) C451_=_C548( C451 C548 ) C451_=_C562( C451 C562 ) \nC451_=_C563( C451 C563 ) C485_=_C510( C485 C510 ) C485_=_C555( C485 C555 ) C485_=_C562( C485 C562 ) C485_=_C573( C485 C573 ) C485_=_C590( C485 C590 ) \nC510_=_C555( C510 C555 ) C510_=_C562( C510 C562 ) C510_=_C573( C510 C573 ) C510_=_C590( C510 C590 ) C515_=_C541( C515 C541 ) C515_=_C548( C515 C548 ) \nC515_=_C562( C515 C562 ) C515_=_C563( C515 C563 ) C541_=_C548( C541 C548 ) C541_=_C562( C541 C562 ) C541_=_C563( C541 C563 ) C548_=_C562( C548 C562 ) \nC548_=_C563( C548 C563 ) C555_=_C562( C555 C562 ) C555_=_C573( C555 C573 ) C555_=_C590( C555 C590 ) C562_=_C563( C562 C563 ) C562_=_C573( C562 C573 ) \nC562_=_C590( C562 C590 ) C573_=_C590( C573 C590 ) "];45-&gt;50[label="25: C8 C38 C74 C81 C114 \nC142 C160 C189 C260 C273 C292 \nC319 C334 C411 C423 C451 C485 \nC510 C515 C541 C548 C555 C563 \nC573 C590 \n150: C8_=_C38 ,C8_=_C81 ,C8_=_C142 ,C8_=_C189 ,C8_=_C273 ,\nC8_=_C292 ,C8_=_C334 ,C8_=_C411 ,C8_=_C423 ,C8_=_C451 ,C8_=_C515 ,\nC8_=_C541 ,C8_=_C548 ,C8_=_C563 ,C38_=_C81 ,C38_=_C142 ,C38_=_C189 ,\nC38_=_C273 ,C38_=_C292 ,C38_=_C334 ,C38_=_C411 ,C38_=_C423 ,C38_=_C451 ,\nC38_=_C515 ,C38_=_C541 ,C38_=_C548 ,C38_=_C563 ,C74_=_C114 ,C74_=_C160 ,\nC74_=_C260 ,C74_=_C319 ,C74_=_C485 ,C74_=_C510 ,C74_=_C555 ,C74_=_C573 ,\nC74_=_C590 ,C81_=_C142 ,C81_=_C189 ,C81_=_C273 ,C81_=_C292 ,C81_=_C334 ,\nC81_=_C411 ,C81_=_C423 ,C81_=_C451 ,C81_=_C515 ,C81_=_C541 ,C81_=_C548 ,\nC81_=_C563 ,C114_=_C160 ,C114_=_C260 ,C114_=_C319 ,C114_=_C485 ,C114_=_C510 ,\nC114_=_C555 ,C114_=_C573 ,C114_=_C590 ,C142_=_C189 ,C142_=_C273 ,C142_=_C292 ,\nC142_=_C334 ,C142_=_C411 ,C142_=_C423 ,C142_=_C451 ,C142_=_C515 ,C142_=_C541 ,\nC142_=_C548 ,C142_=_C563 ,C160_=_C260 ,C160_=_C319 ,C160_=_C485 ,C160_=_C510 ,\nC160_=_C555 ,C160_=_C573 ,C160_=_C590 ,C189_=_C273 ,C189_=_C292 ,C189_=_C334 ,\nC189_=_C411 ,C189_=_C423 ,C189_=_C451 ,C189_=_C515 ,C189_=_C541 ,C189_=_C548 ,\nC189_=_C563 ,C260_=_C319 ,C260_=_C485 ,C260_=_C510 ,C260_=_C555 ,C260_=_C573 ,\nC260_=_C590 ,C273_=_C292 ,C273_=_C334 ,C273_=_C411 ,C273_=_C423 ,C273_=_C451 ,\nC273_=_C515 ,C273_=_C541 ,C273_=_C548 ,C273_=_C563 ,C292_=_C334 ,C292_=_C411 ,\nC292_=_C423 ,C292_=_C451 ,C292_=_C515 ,C292_=_C541 ,C292_=_C548 ,C292_=_C563 ,\nC319_=_C485 ,C319_=_C510 ,C319_=_C555 ,C319_=_C573 ,C319_=_C590 ,C334_=_C411 ,\nC334_=_C423 ,C334_=_C451 ,C334_=_C515 ,C334_=_C541 ,C334_=_C548 ,C334_=_C563 ,\nC411_=_C423 ,C411_=_C451 ,C411_=_C515 ,C411_=_C541 ,C411_=_C548 ,C411_=_C563 ,\nC423_=_C451 ,C423_=_C515 ,C423_=_C541 ,C423_=_C548 ,C423_=_C563 ,C451_=_C515 ,\nC451_=_C541 ,C451_=_C548 ,C451_=_C563 ,C485_=_C510 ,C485_=_C555 ,C485_=_C573 ,\nC485_=_C590 ,C510_=_C555 ,C510_=_C573 ,C510_=_C590 ,C515_=_C541 ,C515_=_C548 ,\nC515_=_C563 ,C541_=_C548 ,C541_=_C563 ,C548_=_C563 ,C555_=_C573 ,C555_=_C590 ,\nC573_=_C590 ,"];51[shape=box, label="id:51 level: 4\n29: C3 C4 C61 C67 C120 \nC178 C197 C205 C206 C207 C208 \nC209 C210 C211 C212 C213 C214 \nC215 C216 C217 C375 C418 C419 \nC420 C421 C422 C423 C424 C425 \n214: C3_=_C4( C3 C4 ) C3_=_C61( C3 C61 ) C3_=_C205( C3 C205 ) C3_=_C206( C3 C206 ) C3_=_C207( C3 C207 ) \nC3_=_C208( C3 C208 ) C3_=_C209( C3 C209 ) C3_=_C210( C3 C210 ) C3_=_C211( C3 C211 ) C3_=_C212( C3 C212 ) C3_=_C213( C3 C213 ) \nC3_=_C214( C3 C214 ) C3_=_C215( C3 C215 ) C3_=_C216( C3 C216 ) C3_=_C217( C3 C217 ) C4_=_C67( C4 C67 ) C4_=_C120( C4 C120 ) \nC4_=_C178( C4 C178 ) C4_=_C197( C4 C197 ) C4_=_C208( C4 C208 ) C4_=_C375( C4 C375 ) C4_=_C418( C4 C418 ) C4_=_C419( C4 C419 ) \nC4_=_C420( C4 C420 ) C4_=_C421( C4 C421 ) C4_=_C422( C4 C422 ) C4_=_C423( C4 C423 ) C4_=_C424( C4 C424 ) C4_=_C425( C4 C425 ) \nC61_=_C67( C61 C67 ) C61_=_C205( C61 C205 ) C61_=_C206( C61 C206 ) C61_=_C207( C61 C207 ) C61_=_C208( C61 C208 ) C61_=_C209( C61 C209 ) \nC61_=_C210( C61 C210 ) C61_=_C211( C61 C211 ) C61_=_C212( C61 C212 ) C61_=_C213( C61 C213 ) C61_=_C214( C61 C214 ) C61_=_C215( C61 C215 ) \nC61_=_C216( C61 C216 ) C61_=_C217( C61 C217 ) C67_=_C120( C67 C120 ) C67_=_C178( C67 C178 ) C67_=_C197( C67 C197 ) C67_=_C208( C67 C208 ) \nC67_=_C375( C67 C375 ) C67_=_C418( C67 C418 ) C67_=_C419( C67 C419 ) C67_=_C420( C67 C420 ) C67_=_C421( C67 C421 ) C67_=_C422( C67 C422 ) \nC67_=_C423( C67 C423 ) C67_=_C424( C67 C424 ) C67_=_C425( C67 C425 ) C120_=_C178( C120 C178 ) C120_=_C197( C120 C197 ) C120_=_C208( C120 C208 ) \nC120_=_C375( C120 C375 ) C120_=_C418( C120 C418 ) C120_=_C419( C120 C419 ) C120_=_C420( C120 C420 ) C120_=_C421( C120 C421 ) C120_=_C422( C120 C422 ) \nC120_=_C423( C120 C423 ) C120_=_C424( C120 C424 ) C120_=_C425( C120 C425 ) C178_=_C197( C178 C197 ) C178_=_C208( C178 C208 ) C178_=_C375( C178 C375 ) \nC178_=_C418( C178 C418 ) C178_=_C419( C178 C419 ) C178_=_C420( C178 C420 ) C178_=_C421( C178 C421 ) C178_=_C422( C178 C422 ) C178_=_C423( C178 C423 ) \nC178_=_C424( C178 C424 ) C178_=_C425( C178 C425 ) C197_=_C208( C197 C208 ) C197_=_C375( C197 C375 ) C197_=_C418( C197 C418 ) C197_=_C419( C197 C419 ) \nC197_=_C420( C197 C420 ) C197_=_C421( C197 C421 ) C197_=_C422( C197 C422 ) C197_=_C423( C197 C423 ) C197_=_C424( C197 C424 ) C197_=_C425( C197 C425 ) \nC205_=_C206( C205 C206 ) C205_=_C207( C205 C207 ) C205_=_C208( C205 C208 ) C205_=_C209( C205 C209 ) C205_=_C210( C205 C210 ) C205_=_C211( C205 C211 ) \nC205_=_C212( C205 C212 ) C205_=_C213( C205 C213 ) C205_=_C214( C205 C214 ) C205_=_C215( C205 C215 ) C205_=_C216( C205 C216 ) C205_=_C217( C205 C217 ) \nC206_=_C207( C206 C207 ) C206_=_C208( C206 C208 ) C206_=_C209( C206 C209 ) C206_=_C210( C206 C210 ) C206_=_C211( C206 C211 ) C206_=_C212( C206 C212 ) \nC206_=_C213( C206 C213 ) C206_=_C214( C206 C214 ) C206_=_C215( C206 C215 ) C206_=_C216( C206 C216 ) C206_=_C217( C206 C217 ) C207_=_C208( C207 C208 ) \nC207_=_C209( C207 C209 ) C207_=_C210( C207 C210 ) C207_=_C211( C207 C211 ) C207_=_C212( C207 C212 ) C207_=_C213( C207 C213 ) C207_=_C214( C207 C214 ) \nC207_=_C215( C207 C215 ) C207_=_C216( C207 C216 ) C207_=_C217( C207 C217 ) C208_=_C209( C208 C209 ) C208_=_C210( C208 C210 ) C208_=_C211( C208 C211 ) \nC208_=_C212( C208 C212 ) C208_=_C213( C208 C213 ) C208_=_C214( C208 C214 ) C208_=_C215( C208 C215 ) C208_=_C216( C208 C216 ) C208_=_C217( C208 C217 ) \nC208_=_C375( C208 C375 ) C208_=_C418( C208 C418 ) C208_=_C419( C208 C419 ) C208_=_C420( C208 C420 ) C208_=_C421( C208 C421 ) C208_=_C422( C208 C422 ) \nC208_=_C423( C208 C423 ) C208_=_C424( C208 C424 ) C208_=_C425( C208 C425 ) C209_=_C210( C209 C210 ) C209_=_C211( C209 C211 ) C209_=_C212( C209 C212 ) \nC209_=_C213( C209 C213 ) C209_=_C214( C209 C214 ) C209_=_C215( C209 C215 ) C209_=_C216( C209 C216 ) C209_=_C217( C209 C217 ) C210_=_C211( C210 C211 ) \nC210_=_C212( C210 C212 ) C210_=_C213( C210 C213 ) C210_=_C214( C210 C214 ) C210_=_C215( C210 C215 ) C210_=_C216( C210 C216 ) C210_=_C217( C210 C217 ) \nC211_=_C212( C211 C212 ) C211_=_C213( C211 C213 ) C211_=_C214( C211 C214 ) C211_=_C215( C211 C215 ) C211_=_C216( C211 C216 ) C211_=_C217( C211 C217 ) \nC212_=_C213( C212 C213 ) C212_=_C214( C212 C214 ) C212_=_C215( C212 C215 ) C212_=_C216( C212 C216 ) C212_=_C217( C212 C217 ) C212_=_C421( C212 C421 ) \nC213_=_C214( C213 C214 ) C213_=_C215( C213 C215 ) C213_=_C216( C213 C216 ) C213_=_C217( C213 C217 ) C213_=_C422( C213 C422 ) C214_=_C215( C214 C215 ) \nC214_=_C216( C214 C216 ) C214_=_C217( C214 C217 ) C215_=_C216( C215 C216 ) C215_=_C217( C215 C217 ) C216_=_C217( C216 C217 ) C375_=_C418( C375 C418 ) \nC375_=_C419( C375 C419 ) C375_=_C420( C375 C420 ) C375_=_C421( C375 C421 ) C375_=_C422( C375 C422 ) C375_=_C423( C375 C423 ) C375_=_C424( C375 C424 ) \nC375_=_C425( C375 C425 ) C418_=_C419( C418 C419 ) C418_=_C420( C418 C420 ) C418_=_C421( C418 C421 ) C418_=_C422( C418 C422 ) C418_=_C423( C418 C423 ) \nC418_=_C424( C418 C424 ) C418_=_C425( C418 C425 ) C419_=_C420( C419 C420 ) C419_=_C421( C419 C421 ) C419_=_C422( C419 C422 ) C419_=_C423( C419 C423 ) \nC419_=_C424( C419 C424 ) C419_=_C425( C419 C425 ) C420_=_C421( C420 C421 ) C420_=_C422( C420 C422 ) C420_=_C423( C420 C423 ) C420_=_C424( C420 C424 ) \nC420_=_C425( C420 C425 ) C421_=_C422( C421 C422 ) C421_=_C423( C421 C423 ) C421_=_C424( C421 C424 ) C421_=_C425( C421 C425 ) C422_=_C423( C422 C423 ) \nC422_=_C424( C422 C424 ) C422_=_C425( C422 C425 ) C423_=_C424( C423 C424 ) C423_=_C425( C423 C425 ) C424_=_C425( C424 C425 ) "];45-&gt;51[label="28: C3 C4 C61 C67 C120 \nC178 C197 C205 C206 C207 C209 \nC210 C211 C212 C213 C214 C215 \nC216 C217 C375 C418 C419 C420 \nC421 C422 C423 C424 C425 \n186: C3_=_C4 ,C3_=_C61 ,C3_=_C205 ,C3_=_C206 ,C3_=_C207 ,\nC3_=_C209 ,C3_=_C210 ,C3_=_C211 ,C3_=_C212 ,C3_=_C213 ,C3_=_C214 ,\nC3_=_C215 ,C3_=_C216 ,C3_=_C217 ,C4_=_C67 ,C4_=_C120 ,C4_=_C178 ,\nC4_=_C197 ,C4_=_C375 ,C4_=_C418 ,C4_=_C419 ,C4_=_C420 ,C4_=_C421 ,\nC4_=_C422 ,C4_=_C423 ,C4_=_C424 ,C4_=_C425 ,C61_=_C67 ,C61_=_C205 ,\nC61_=_C206</w:t>
      </w:r>
    </w:p>
    <w:p>
      <w:pPr>
        <w:pStyle w:val="PreformattedText"/>
        <w:bidi w:val="0"/>
        <w:spacing w:before="0" w:after="0"/>
        <w:jc w:val="left"/>
        <w:rPr/>
      </w:pPr>
      <w:r>
        <w:rPr/>
        <w:t xml:space="preserve"> </w:t>
      </w:r>
      <w:r>
        <w:rPr/>
        <w:t>,C61_=_C207 ,C61_=_C209 ,C61_=_C210 ,C61_=_C211 ,C61_=_C212 ,\nC61_=_C213 ,C61_=_C214 ,C61_=_C215 ,C61_=_C216 ,C61_=_C217 ,C67_=_C120 ,\nC67_=_C178 ,C67_=_C197 ,C67_=_C375 ,C67_=_C418 ,C67_=_C419 ,C67_=_C420 ,\nC67_=_C421 ,C67_=_C422 ,C67_=_C423 ,C67_=_C424 ,C67_=_C425 ,C120_=_C178 ,\nC120_=_C197 ,C120_=_C375 ,C120_=_C418 ,C120_=_C419 ,C120_=_C420 ,C120_=_C421 ,\nC120_=_C422 ,C120_=_C423 ,C120_=_C424 ,C120_=_C425 ,C178_=_C197 ,C178_=_C375 ,\nC178_=_C418 ,C178_=_C419 ,C178_=_C420 ,C178_=_C421 ,C178_=_C422 ,C178_=_C423 ,\nC178_=_C424 ,C178_=_C425 ,C197_=_C375 ,C197_=_C418 ,C197_=_C419 ,C197_=_C420 ,\nC197_=_C421 ,C197_=_C422 ,C197_=_C423 ,C197_=_C424 ,C197_=_C425 ,C205_=_C206 ,\nC205_=_C207 ,C205_=_C209 ,C205_=_C210 ,C205_=_C211 ,C205_=_C212 ,C205_=_C213 ,\nC205_=_C214 ,C205_=_C215 ,C205_=_C216 ,C205_=_C217 ,C206_=_C207 ,C206_=_C209 ,\nC206_=_C210 ,C206_=_C211 ,C206_=_C212 ,C206_=_C213 ,C206_=_C214 ,C206_=_C215 ,\nC206_=_C216 ,C206_=_C217 ,C207_=_C209 ,C207_=_C210 ,C207_=_C211 ,C207_=_C212 ,\nC207_=_C213 ,C207_=_C214 ,C207_=_C215 ,C207_=_C216 ,C207_=_C217 ,C209_=_C210 ,\nC209_=_C211 ,C209_=_C212 ,C209_=_C213 ,C209_=_C214 ,C209_=_C215 ,C209_=_C216 ,\nC209_=_C217 ,C210_=_C211 ,C210_=_C212 ,C210_=_C213 ,C210_=_C214 ,C210_=_C215 ,\nC210_=_C216 ,C210_=_C217 ,C211_=_C212 ,C211_=_C213 ,C211_=_C214 ,C211_=_C215 ,\nC211_=_C216 ,C211_=_C217 ,C212_=_C213 ,C212_=_C214 ,C212_=_C215 ,C212_=_C216 ,\nC212_=_C217 ,C212_=_C421 ,C213_=_C214 ,C213_=_C215 ,C213_=_C216 ,C213_=_C217 ,\nC213_=_C422 ,C214_=_C215 ,C214_=_C216 ,C214_=_C217 ,C215_=_C216 ,C215_=_C217 ,\nC216_=_C217 ,C375_=_C418 ,C375_=_C419 ,C375_=_C420 ,C375_=_C421 ,C375_=_C422 ,\nC375_=_C423 ,C375_=_C424 ,C375_=_C425 ,C418_=_C419 ,C418_=_C420 ,C418_=_C421 ,\nC418_=_C422 ,C418_=_C423 ,C418_=_C424 ,C418_=_C425 ,C419_=_C420 ,C419_=_C421 ,\nC419_=_C422 ,C419_=_C423 ,C419_=_C424 ,C419_=_C425 ,C420_=_C421 ,C420_=_C422 ,\nC420_=_C423 ,C420_=_C424 ,C420_=_C425 ,C421_=_C422 ,C421_=_C423 ,C421_=_C424 ,\nC421_=_C425 ,C422_=_C423 ,C422_=_C424 ,C422_=_C425 ,C423_=_C424 ,C423_=_C425 ,\nC424_=_C425 ,"];52[shape=box, label="id:52 level: 4\n34: C64 C87 C131 C146 C164 \nC205 C218 C261 C262 C263 C264 \nC265 C266 C267 C268 C269 C270 \nC271 C272 C273 C274 C275 C276 \nC277 C310 C311 C312 C313 C314 \nC315 C316 C317 C318 C319 \n292: C64_=_C87( C64 C87 ) C64_=_C146( C64 C146 ) C64_=_C164( C64 C164 ) C64_=_C205( C64 C205 ) C64_=_C261( C64 C261 ) \nC64_=_C277( C64 C277 ) C64_=_C310( C64 C310 ) C64_=_C311( C64 C311 ) C64_=_C312( C64 C312 ) C64_=_C313( C64 C313 ) C64_=_C314( C64 C314 ) \nC64_=_C315( C64 C315 ) C64_=_C316( C64 C316 ) C64_=_C317( C64 C317 ) C64_=_C318( C64 C318 ) C64_=_C319( C64 C319 ) C87_=_C146( C87 C146 ) \nC87_=_C164( C87 C164 ) C87_=_C205( C87 C205 ) C87_=_C261( C87 C261 ) C87_=_C277( C87 C277 ) C87_=_C310( C87 C310 ) C87_=_C311( C87 C311 ) \nC87_=_C312( C87 C312 ) C87_=_C313( C87 C313 ) C87_=_C314( C87 C314 ) C87_=_C315( C87 C315 ) C87_=_C316( C87 C316 ) C87_=_C317( C87 C317 ) \nC87_=_C318( C87 C318 ) C87_=_C319( C87 C319 ) C131_=_C218( C131 C218 ) C131_=_C261( C131 C261 ) C131_=_C262( C131 C262 ) C131_=_C263( C131 C263 ) \nC131_=_C264( C131 C264 ) C131_=_C265( C131 C265 ) C131_=_C266( C131 C266 ) C131_=_C267( C131 C267 ) C131_=_C268( C131 C268 ) C131_=_C269( C131 C269 ) \nC131_=_C270( C131 C270 ) C131_=_C271( C131 C271 ) C131_=_C272( C131 C272 ) C131_=_C273( C131 C273 ) C131_=_C274( C131 C274 ) C131_=_C275( C131 C275 ) \nC131_=_C276( C131 C276 ) C146_=_C164( C146 C164 ) C146_=_C205( C146 C205 ) C146_=_C261( C146 C261 ) C146_=_C277( C146 C277 ) C146_=_C310( C146 C310 ) \nC146_=_C311( C146 C311 ) C146_=_C312( C146 C312 ) C146_=_C313( C146 C313 ) C146_=_C314( C146 C314 ) C146_=_C315( C146 C315 ) C146_=_C316( C146 C316 ) \nC146_=_C317( C146 C317 ) C146_=_C318( C146 C318 ) C146_=_C319( C146 C319 ) C164_=_C205( C164 C205 ) C164_=_C261( C164 C261 ) C164_=_C277( C164 C277 ) \nC164_=_C310( C164 C310 ) C164_=_C311( C164 C311 ) C164_=_C312( C164 C312 ) C164_=_C313( C164 C313 ) C164_=_C314( C164 C314 ) C164_=_C315( C164 C315 ) \nC164_=_C316( C164 C316 ) C164_=_C317( C164 C317 ) C164_=_C318( C164 C318 ) C164_=_C319( C164 C319 ) C205_=_C261( C205 C261 ) C205_=_C277( C205 C277 ) \nC205_=_C310( C205 C310 ) C205_=_C311( C205 C311 ) C205_=_C312( C205 C312 ) C205_=_C313( C205 C313 ) C205_=_C314( C205 C314 ) C205_=_C315( C205 C315 ) \nC205_=_C316( C205 C316 ) C205_=_C317( C205 C317 ) C205_=_C318( C205 C318 ) C205_=_C319( C205 C319 ) C218_=_C261( C218 C261 ) C218_=_C262( C218 C262 ) \nC218_=_C263( C218 C263 ) C218_=_C264( C218 C264 ) C218_=_C265( C218 C265 ) C218_=_C266( C218 C266 ) C218_=_C267( C218 C267 ) C218_=_C268( C218 C268 ) \nC218_=_C269( C218 C269 ) C218_=_C270( C218 C270 ) C218_=_C271( C218 C271 ) C218_=_C272( C218 C272 ) C218_=_C273( C218 C273 ) C218_=_C274( C218 C274 ) \nC218_=_C275( C218 C275 ) C218_=_C276( C218 C276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310( C261 C310 ) C261_=_C311( C261 C311 ) C261_=_C312( C261 C312 ) C261_=_C313( C261 C313 ) C261_=_C314( C261 C314 ) C261_=_C315( C261 C315 ) \nC261_=_C316( C261 C316 ) C261_=_C317( C261 C317 ) C261_=_C318( C261 C318 ) C261_=_C319( C261 C319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4_=_C265( C264 C265 ) C264_=_C266( C264 C266 ) C264_=_C267( C264 C267 ) C264_=_C268( C264 C268 ) C264_=_C269( C264 C269 ) \nC264_=_C270( C264 C270 ) C264_=_C271( C264 C271 ) C264_=_C272( C264 C272 ) C264_=_C273( C264 C273 ) C264_=_C274( C264 C274 ) C264_=_C275( C264 C275 ) \nC264_=_C276( C264 C276 ) C265_=_C266( C265 C266 ) C265_=_C267( C265 C267 ) C265_=_C268( C265 C268 ) C265_=_C269( C265 C269 ) C265_=_C270( C265 C270 ) \nC265_=_C271( C265 C271 ) C265_=_C272( C265 C272 ) C265_=_C273( C265 C273 ) C265_=_C274( C265 C274 ) C265_=_C275( C265 C275 ) C265_=_C276( C265 C276 ) \nC265_=_C313( C265 C313 ) C266_=_C267( C266 C267 ) C266_=_C268( C266 C268 ) C266_=_C269( C266 C269 ) C266_=_C270( C266 C270 ) C266_=_C271( C266 C271 ) \nC266_=_C272( C266 C272 ) C266_=_C273( C266 C273 ) C266_=_C274( C266 C274 ) C266_=_C275( C266 C275 ) C266_=_C276( C266 C276 ) C267_=_C268( C267 C268 ) \nC267_=_C269( C267 C269 ) C267_=_C270( C267 C270 ) C267_=_C271( C267 C271 ) C267_=_C272( C267 C272 ) C267_=_C273( C267 C273 ) C267_=_C274( C267 C274 ) \nC267_=_C275( C267 C275 ) C267_=_C276( C267 C276 ) C268_=_C269( C268 C269 ) C268_=_C270( C268 C270 ) C268_=_C271( C268 C271 ) C268_=_C272( C268 C272 ) \nC268_=_C273( C268 C273 ) C268_=_C274( C268 C274 ) C268_=_C275( C268 C275 ) C268_=_C276( C268 C276 ) C269_=_C270( C269 C270 ) C269_=_C271( C269 C271 ) \nC269_=_C272( C269 C272 ) C269_=_C273( C269 C273 ) C269_=_C274( C269 C274 ) C269_=_C275( C269 C275 ) C269_=_C276( C269 C276 ) C269_=_C315( C269 C315 ) \nC270_=_C271( C270 C271 ) C270_=_C272( C270 C272 ) C270_=_C273( C270 C273 ) C270_=_C274( C270 C274 ) C270_=_C275( C270 C275 ) C270_=_C276( C270 C276 ) \nC271_=_C272( C271 C272 ) C271_=_C273( C271 C273 ) C271_=_C274( C271 C274 ) C271_=_C275( C271 C275 ) C271_=_C276( C271 C276 ) C272_=_C273( C272 C273 ) \nC272_=_C274( C272 C274 ) C272_=_C275( C272 C275 ) C272_=_C276( C272 C276 ) C273_=_C274( C273 C274 ) C273_=_C275( C273 C275 ) C273_=_C276( C273 C276 ) \nC274_=_C275( C274 C275 ) C274_=_C276( C274 C276 ) C275_=_C276( C275 C276 ) C275_=_C318( C275 C318 ) C277_=_C310( C277 C310 ) C277_=_C311( C277 C311 ) \nC277_=_C312( C277 C312 ) C277_=_C313( C277 C313 ) C277_=_C314( C277 C314 ) C277_=_C315( C277 C315 ) C277_=_C316( C277 C316 ) C277_=_C317( C277 C317 ) \nC277_=_C318( C277 C318 ) C277_=_C319( C277 C319 ) C310_=_C311( C310 C311 ) C310_=_C312( C310 C312 ) C310_=_C313( C310 C313 ) C310_=_C314( C310 C314 ) \nC310_=_C315( C310 C315 ) C310_=_C316( C310 C316 ) C310_=_C317( C310 C317 ) C310_=_C318( C310 C318 ) C310_=_C319( C310 C319 ) C311_=_C312( C311 C312 ) \nC311_=_C313( C311 C313 ) C311_=_C314( C311 C314 ) C311_=_C315( C311 C315 ) C311_=_C316( C311 C316 ) C311_=_C317( C311 C317 ) C311_=_C318( C311 C318 ) \nC311_=_C319( C311 C319 ) C312_=_C313( C312 C313 ) C312_=_C314( C312 C314 ) C312_=_C315( C312 C315 ) C312_=_C316( C312 C316 ) C312_=_C317( C312 C317 ) \nC312_=_C318( C312 C318 ) C312_=_C319( C312 C319 ) C313_=_C314( C313 C314 ) C313_=_C315( C313 C315 ) C313_=_C316( C313 C316 ) C313_=_C317( C313 C317 ) \nC313_=_C318( C313 C318 ) C313_=_C319( C313 C319 ) C314_=_C315( C314 C315 ) C314_=_C316( C314 C316 ) C314_=_C317( C314 C317 ) C314_=_C318( C314 C318 ) \nC314_=_C319( C314 C319 ) C315_=_C316( C315 C316 ) C315_=_C317( C315 C317 ) C315_=_C318( C315 C318 ) C315_=_C319( C315 C319 ) C316_=_C317( C316 C317 ) \nC316_=_C318( C316 C318 ) C316_=_C319( C316 C319 ) C317_=_C318( C317 C318 ) C317_=_C319( C317 C319 ) C318_=_C319( C318 C319 ) "];46-&gt;52[label="33: C64 C87 C131 C146 C164 \nC205 C218 C262 C263 C264 C265 \nC266 C267 C268 C269 C270 C271 \nC272 C273 C274 C275 C276 C277 \nC310 C311 C312 C313 C314 C315 \nC316 C317 C318 C319 \n259: C64_=_C87 ,C64_=_C146 ,C64_=_C164 ,C64_=_C205 ,C64_=_C277 ,\nC64_=_C310 ,C64_=_C311</w:t>
      </w:r>
    </w:p>
    <w:p>
      <w:pPr>
        <w:pStyle w:val="PreformattedText"/>
        <w:bidi w:val="0"/>
        <w:spacing w:before="0" w:after="0"/>
        <w:jc w:val="left"/>
        <w:rPr/>
      </w:pPr>
      <w:r>
        <w:rPr/>
        <w:t xml:space="preserve"> </w:t>
      </w:r>
      <w:r>
        <w:rPr/>
        <w:t>,C64_=_C312 ,C64_=_C313 ,C64_=_C314 ,C64_=_C315 ,\nC64_=_C316 ,C64_=_C317 ,C64_=_C318 ,C64_=_C319 ,C87_=_C146 ,C87_=_C164 ,\nC87_=_C205 ,C87_=_C277 ,C87_=_C310 ,C87_=_C311 ,C87_=_C312 ,C87_=_C313 ,\nC87_=_C314 ,C87_=_C315 ,C87_=_C316 ,C87_=_C317 ,C87_=_C318 ,C87_=_C319 ,\nC131_=_C218 ,C131_=_C262 ,C131_=_C263 ,C131_=_C264 ,C131_=_C265 ,C131_=_C266 ,\nC131_=_C267 ,C131_=_C268 ,C131_=_C269 ,C131_=_C270 ,C131_=_C271 ,C131_=_C272 ,\nC131_=_C273 ,C131_=_C274 ,C131_=_C275 ,C131_=_C276 ,C146_=_C164 ,C146_=_C205 ,\nC146_=_C277 ,C146_=_C310 ,C146_=_C311 ,C146_=_C312 ,C146_=_C313 ,C146_=_C314 ,\nC146_=_C315 ,C146_=_C316 ,C146_=_C317 ,C146_=_C318 ,C146_=_C319 ,C164_=_C205 ,\nC164_=_C277 ,C164_=_C310 ,C164_=_C311 ,C164_=_C312 ,C164_=_C313 ,C164_=_C314 ,\nC164_=_C315 ,C164_=_C316 ,C164_=_C317 ,C164_=_C318 ,C164_=_C319 ,C205_=_C277 ,\nC205_=_C310 ,C205_=_C311 ,C205_=_C312 ,C205_=_C313 ,C205_=_C314 ,C205_=_C315 ,\nC205_=_C316 ,C205_=_C317 ,C205_=_C318 ,C205_=_C319 ,C218_=_C262 ,C218_=_C263 ,\nC218_=_C264 ,C218_=_C265 ,C218_=_C266 ,C218_=_C267 ,C218_=_C268 ,C218_=_C269 ,\nC218_=_C270 ,C218_=_C271 ,C218_=_C272 ,C218_=_C273 ,C218_=_C274 ,C218_=_C275 ,\nC218_=_C276 ,C262_=_C263 ,C262_=_C264 ,C262_=_C265 ,C262_=_C266 ,C262_=_C267 ,\nC262_=_C268 ,C262_=_C269 ,C262_=_C270 ,C262_=_C271 ,C262_=_C272 ,C262_=_C273 ,\nC262_=_C274 ,C262_=_C275 ,C262_=_C276 ,C263_=_C264 ,C263_=_C265 ,C263_=_C266 ,\nC263_=_C267 ,C263_=_C268 ,C263_=_C269 ,C263_=_C270 ,C263_=_C271 ,C263_=_C272 ,\nC263_=_C273 ,C263_=_C274 ,C263_=_C275 ,C263_=_C276 ,C264_=_C265 ,C264_=_C266 ,\nC264_=_C267 ,C264_=_C268 ,C264_=_C269 ,C264_=_C270 ,C264_=_C271 ,C264_=_C272 ,\nC264_=_C273 ,C264_=_C274 ,C264_=_C275 ,C264_=_C276 ,C265_=_C266 ,C265_=_C267 ,\nC265_=_C268 ,C265_=_C269 ,C265_=_C270 ,C265_=_C271 ,C265_=_C272 ,C265_=_C273 ,\nC265_=_C274 ,C265_=_C275 ,C265_=_C276 ,C265_=_C313 ,C266_=_C267 ,C266_=_C268 ,\nC266_=_C269 ,C266_=_C270 ,C266_=_C271 ,C266_=_C272 ,C266_=_C273 ,C266_=_C274 ,\nC266_=_C275 ,C266_=_C276 ,C267_=_C268 ,C267_=_C269 ,C267_=_C270 ,C267_=_C271 ,\nC267_=_C272 ,C267_=_C273 ,C267_=_C274 ,C267_=_C275 ,C267_=_C276 ,C268_=_C269 ,\nC268_=_C270 ,C268_=_C271 ,C268_=_C272 ,C268_=_C273 ,C268_=_C274 ,C268_=_C275 ,\nC268_=_C276 ,C269_=_C270 ,C269_=_C271 ,C269_=_C272 ,C269_=_C273 ,C269_=_C274 ,\nC269_=_C275 ,C269_=_C276 ,C269_=_C315 ,C270_=_C271 ,C270_=_C272 ,C270_=_C273 ,\nC270_=_C274 ,C270_=_C275 ,C270_=_C276 ,C271_=_C272 ,C271_=_C273 ,C271_=_C274 ,\nC271_=_C275 ,C271_=_C276 ,C272_=_C273 ,C272_=_C274 ,C272_=_C275 ,C272_=_C276 ,\nC273_=_C274 ,C273_=_C275 ,C273_=_C276 ,C274_=_C275 ,C274_=_C276 ,C275_=_C276 ,\nC275_=_C318 ,C277_=_C310 ,C277_=_C311 ,C277_=_C312 ,C277_=_C313 ,C277_=_C314 ,\nC277_=_C315 ,C277_=_C316 ,C277_=_C317 ,C277_=_C318 ,C277_=_C319 ,C310_=_C311 ,\nC310_=_C312 ,C310_=_C313 ,C310_=_C314 ,C310_=_C315 ,C310_=_C316 ,C310_=_C317 ,\nC310_=_C318 ,C310_=_C319 ,C311_=_C312 ,C311_=_C313 ,C311_=_C314 ,C311_=_C315 ,\nC311_=_C316 ,C311_=_C317 ,C311_=_C318 ,C311_=_C319 ,C312_=_C313 ,C312_=_C314 ,\nC312_=_C315 ,C312_=_C316 ,C312_=_C317 ,C312_=_C318 ,C312_=_C319 ,C313_=_C314 ,\nC313_=_C315 ,C313_=_C316 ,C313_=_C317 ,C313_=_C318 ,C313_=_C319 ,C314_=_C315 ,\nC314_=_C316 ,C314_=_C317 ,C314_=_C318 ,C314_=_C319 ,C315_=_C316 ,C315_=_C317 ,\nC315_=_C318 ,C315_=_C319 ,C316_=_C317 ,C316_=_C318 ,C316_=_C319 ,C317_=_C318 ,\nC317_=_C319 ,C318_=_C319 ,"];53[shape=box, label="id:53 level: 4\n37: C0 C41 C44 C59 C60 \nC61 C62 C63 C64 C65 C66 \nC67 C68 C69 C70 C71 C72 \nC73 C74 C75 C128 C129 C130 \nC131 C132 C133 C134 C135 C136 \nC137 C138 C139 C140 C141 C142 \nC143 C144 \n346: C0_=_C41( C0 C41 ) C0_=_C59( C0 C59 ) C0_=_C60( C0 C60 ) C0_=_C61( C0 C61 ) C0_=_C62( C0 C62 ) \nC0_=_C63( C0 C63 ) C0_=_C64( C0 C64 ) C0_=_C65( C0 C65 ) C0_=_C66( C0 C66 ) C0_=_C67( C0 C67 ) C0_=_C68( C0 C68 ) \nC0_=_C69( C0 C69 ) C0_=_C70( C0 C70 ) C0_=_C71( C0 C71 ) C0_=_C72( C0 C72 ) C0_=_C73( C0 C73 ) C0_=_C74( C0 C74 ) \nC0_=_C75( C0 C75 ) C41_=_C44( C41 C44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4_=_C59( C44 C59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128( C59 C128 ) \nC59_=_C129( C59 C129 ) C59_=_C130( C59 C130 ) C59_=_C131( C59 C131 ) C59_=_C132( C59 C132 ) C59_=_C133( C59 C133 ) C59_=_C134( C59 C134 ) \nC59_=_C135( C59 C135 ) C59_=_C136( C59 C136 ) C59_=_C137( C59 C137 ) C59_=_C138( C59 C138 ) C59_=_C139( C59 C139 ) C59_=_C140( C59 C140 ) \nC59_=_C141( C59 C141 ) C59_=_C142( C59 C142 ) C59_=_C143( C59 C143 ) C59_=_C144( C59 C144 ) C60_=_C61( C60 C61 ) C60_=_C62( C60 C62 ) \nC60_=_C63( C60 C63 ) C60_=_C64( C60 C64 ) C60_=_C65( C60 C65 ) C60_=_C66( C60 C66 ) C60_=_C67( C60 C67 ) C60_=_C68( C60 C68 ) \nC60_=_C69( C60 C69 ) C60_=_C70( C60 C70 ) C60_=_C71( C60 C71 ) C60_=_C72( C60 C72 ) C60_=_C73( C60 C73 ) C60_=_C74( C60 C74 ) \nC60_=_C75( C60 C75 ) C61_=_C62( C61 C62 ) C61_=_C63( C61 C63 ) C61_=_C64( C61 C64 ) C61_=_C65( C61 C65 ) C61_=_C66( C61 C66 ) \nC61_=_C67( C61 C67 ) C61_=_C68( C61 C68 ) C61_=_C69( C61 C69 ) C61_=_C70( C61 C70 ) C61_=_C71( C61 C71 ) C61_=_C72( C61 C72 ) \nC61_=_C73( C61 C73 ) C61_=_C74( C61 C74 ) C61_=_C75( C61 C75 ) C62_=_C63( C62 C63 ) C62_=_C64( C62 C64 ) C62_=_C65( C62 C65 ) \nC62_=_C66( C62 C66 ) C62_=_C67( C62 C67 ) C62_=_C68( C62 C68 ) C62_=_C69( C62 C69 ) C62_=_C70( C62 C70 ) C62_=_C71( C62 C71 ) \nC62_=_C72( C62 C72 ) C62_=_C73( C62 C73 ) C62_=_C74( C62 C74 ) C62_=_C75( C62 C75 ) C62_=_C130( C62 C130 ) C63_=_C64( C63 C64 ) \nC63_=_C65( C63 C65 ) C63_=_C66( C63 C66 ) C63_=_C67( C63 C67 ) C63_=_C68( C63 C68 ) C63_=_C69( C63 C69 ) C63_=_C70( C63 C70 ) \nC63_=_C71( C63 C71 ) C63_=_C72( C63 C72 ) C63_=_C73( C63 C73 ) C63_=_C74( C63 C74 ) C63_=_C75( C63 C75 ) C64_=_C65( C64 C65 ) \nC64_=_C66( C64 C66 ) C64_=_C67( C64 C67 ) C64_=_C68( C64 C68 ) C64_=_C69( C64 C69 ) C64_=_C70( C64 C70 ) C64_=_C71( C64 C71 ) \nC64_=_C72( C64 C72 ) C64_=_C73( C64 C73 ) C64_=_C74( C64 C74 ) C64_=_C75( C64 C75 ) C65_=_C66( C65 C66 ) C65_=_C67( C65 C67 ) \nC65_=_C68( C65 C68 ) C65_=_C69( C65 C69 ) C65_=_C70( C65 C70 ) C65_=_C71( C65 C71 ) C65_=_C72( C65 C72 ) C65_=_C73( C65 C73 ) \nC65_=_C74( C65 C74 ) C65_=_C75( C65 C75 ) C65_=_C133( C65 C133 ) C66_=_C67( C66 C67 ) C66_=_C68( C66 C68 ) C66_=_C69( C66 C69 ) \nC66_=_C70( C66 C70 ) C66_=_C71( C66 C71 ) C66_=_C72( C66 C72 ) C66_=_C73( C66 C73 ) C66_=_C74( C66 C74 ) C66_=_C75( C66 C75 ) \nC67_=_C68( C67 C68 ) C67_=_C69( C67 C69 ) C67_=_C70( C67 C70 ) C67_=_C71( C67 C71 ) C67_=_C72( C67 C72 ) C67_=_C73( C67 C73 ) \nC67_=_C74( C67 C74 ) C67_=_C75( C67 C75 ) C68_=_C69( C68 C69 ) C68_=_C70( C68 C70 ) C68_=_C71( C68 C71 ) C68_=_C72( C68 C72 ) \nC68_=_C73( C68 C73 ) C68_=_C74( C68 C74 ) C68_=_C75( C68 C75 ) C69_=_C70( C69 C70 ) C69_=_C71( C69 C71 ) C69_=_C72( C69 C72 ) \nC69_=_C73( C69 C73 ) C69_=_C74( C69 C74 ) C69_=_C75( C69 C75 ) C69_=_C137( C69 C137 ) C70_=_C71( C70 C71 ) C70_=_C72( C70 C72 ) \nC70_=_C73( C70 C73 ) C70_=_C74( C70 C74 ) C70_=_C75( C70 C75 ) C71_=_C72( C71 C72 ) C71_=_C73( C71 C73 ) C71_=_C74( C71 C74 ) \nC71_=_C75( C71 C75 ) C72_=_C73( C72 C73 ) C72_=_C74( C72 C74 ) C72_=_C75( C72 C75 ) C73_=_C74( C73 C74 ) C73_=_C75( C73 C75 ) \nC74_=_C75( C74 C75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2_=_C133( C132 C133 ) \nC132_=_C134( C132 C134 ) C132_=_C135( C132 C135 ) C132_=_C136( C132 C136 ) C132_=_C137( C132 C137 ) C132_=_C138( C132 C138 ) C132_=_C139( C132 C139 ) \nC132_=_C140( C132 C140 ) C132_=_C141( C132 C141 ) C132_=_C142( C132 C142 ) C132_=_C143( C132 C143 ) C132_=_C144( C132 C144 ) C133_=_C134( C133 C134 ) \nC133_=_C135( C133</w:t>
      </w:r>
    </w:p>
    <w:p>
      <w:pPr>
        <w:pStyle w:val="PreformattedText"/>
        <w:bidi w:val="0"/>
        <w:spacing w:before="0" w:after="0"/>
        <w:jc w:val="left"/>
        <w:rPr/>
      </w:pPr>
      <w:r>
        <w:rPr/>
        <w:t xml:space="preserve"> </w:t>
      </w:r>
      <w:r>
        <w:rPr/>
        <w:t>C135 ) C133_=_C136( C133 C136 ) C133_=_C137( C133 C137 ) C133_=_C138( C133 C138 ) C133_=_C139( C133 C139 ) C133_=_C140( C133 C140 ) \nC133_=_C141( C133 C141 ) C133_=_C142( C133 C142 ) C133_=_C143( C133 C143 ) C133_=_C144( C133 C144 ) C134_=_C135( C134 C135 ) C134_=_C136( C134 C136 ) \nC134_=_C137( C134 C137 ) C134_=_C138( C134 C138 ) C134_=_C139( C134 C139 ) C134_=_C140( C134 C140 ) C134_=_C141( C134 C141 ) C134_=_C142( C134 C142 ) \nC134_=_C143( C134 C143 ) C134_=_C144( C134 C144 ) C135_=_C136( C135 C136 ) C135_=_C137( C135 C137 ) C135_=_C138( C135 C138 ) C135_=_C139( C135 C139 ) \nC135_=_C140( C135 C140 ) C135_=_C141( C135 C141 ) C135_=_C142( C135 C142 ) C135_=_C143( C135 C143 ) C135_=_C144( C135 C144 ) C136_=_C137( C136 C137 ) \nC136_=_C138( C136 C138 ) C136_=_C139( C136 C139 ) C136_=_C140( C136 C140 ) C136_=_C141( C136 C141 ) C136_=_C142( C136 C142 ) C136_=_C143( C136 C143 ) \nC136_=_C144( C136 C144 ) C137_=_C138( C137 C138 ) C137_=_C139( C137 C139 ) C137_=_C140( C137 C140 ) C137_=_C141( C137 C141 ) C137_=_C142( C137 C142 ) \nC137_=_C143( C137 C143 ) C137_=_C144( C137 C144 ) C138_=_C139( C138 C139 ) C138_=_C140( C138 C140 ) C138_=_C141( C138 C141 ) C138_=_C142( C138 C142 ) \nC138_=_C143( C138 C143 ) C138_=_C144( C138 C144 ) C139_=_C140( C139 C140 ) C139_=_C141( C139 C141 ) C139_=_C142( C139 C142 ) C139_=_C143( C139 C143 ) \nC139_=_C144( C139 C144 ) C140_=_C141( C140 C141 ) C140_=_C142( C140 C142 ) C140_=_C143( C140 C143 ) C140_=_C144( C140 C144 ) C141_=_C142( C141 C142 ) \nC141_=_C143( C141 C143 ) C141_=_C144( C141 C144 ) C142_=_C143( C142 C143 ) C142_=_C144( C142 C144 ) C143_=_C144( C143 C144 ) "];46-&gt;53[label="36: C0 C41 C44 C60 C61 \nC62 C63 C64 C65 C66 C67 \nC68 C69 C70 C71 C72 C73 \nC74 C75 C128 C129 C130 C131 \nC132 C133 C134 C135 C136 C137 \nC138 C139 C140 C141 C142 C143 \nC144 \n310: C0_=_C41 ,C0_=_C60 ,C0_=_C61 ,C0_=_C62 ,C0_=_C63 ,\nC0_=_C64 ,C0_=_C65 ,C0_=_C66 ,C0_=_C67 ,C0_=_C68 ,C0_=_C69 ,\nC0_=_C70 ,C0_=_C71 ,C0_=_C72 ,C0_=_C73 ,C0_=_C74 ,C0_=_C75 ,\nC41_=_C44 ,C41_=_C60 ,C41_=_C61 ,C41_=_C62 ,C41_=_C63 ,C41_=_C64 ,\nC41_=_C65 ,C41_=_C66 ,C41_=_C67 ,C41_=_C68 ,C41_=_C69 ,C41_=_C70 ,\nC41_=_C71 ,C41_=_C72 ,C41_=_C73 ,C41_=_C74 ,C41_=_C75 ,C44_=_C128 ,\nC44_=_C129 ,C44_=_C130 ,C44_=_C131 ,C44_=_C132 ,C44_=_C133 ,C44_=_C134 ,\nC44_=_C135 ,C44_=_C136 ,C44_=_C137 ,C44_=_C138 ,C44_=_C139 ,C44_=_C140 ,\nC44_=_C141 ,C44_=_C142 ,C44_=_C143 ,C44_=_C144 ,C60_=_C61 ,C60_=_C62 ,\nC60_=_C63 ,C60_=_C64 ,C60_=_C65 ,C60_=_C66 ,C60_=_C67 ,C60_=_C68 ,\nC60_=_C69 ,C60_=_C70 ,C60_=_C71 ,C60_=_C72 ,C60_=_C73 ,C60_=_C74 ,\nC60_=_C75 ,C61_=_C62 ,C61_=_C63 ,C61_=_C64 ,C61_=_C65 ,C61_=_C66 ,\nC61_=_C67 ,C61_=_C68 ,C61_=_C69 ,C61_=_C70 ,C61_=_C71 ,C61_=_C72 ,\nC61_=_C73 ,C61_=_C74 ,C61_=_C75 ,C62_=_C63 ,C62_=_C64 ,C62_=_C65 ,\nC62_=_C66 ,C62_=_C67 ,C62_=_C68 ,C62_=_C69 ,C62_=_C70 ,C62_=_C71 ,\nC62_=_C72 ,C62_=_C73 ,C62_=_C74 ,C62_=_C75 ,C62_=_C130 ,C63_=_C64 ,\nC63_=_C65 ,C63_=_C66 ,C63_=_C67 ,C63_=_C68 ,C63_=_C69 ,C63_=_C70 ,\nC63_=_C71 ,C63_=_C72 ,C63_=_C73 ,C63_=_C74 ,C63_=_C75 ,C64_=_C65 ,\nC64_=_C66 ,C64_=_C67 ,C64_=_C68 ,C64_=_C69 ,C64_=_C70 ,C64_=_C71 ,\nC64_=_C72 ,C64_=_C73 ,C64_=_C74 ,C64_=_C75 ,C65_=_C66 ,C65_=_C67 ,\nC65_=_C68 ,C65_=_C69 ,C65_=_C70 ,C65_=_C71 ,C65_=_C72 ,C65_=_C73 ,\nC65_=_C74 ,C65_=_C75 ,C65_=_C133 ,C66_=_C67 ,C66_=_C68 ,C66_=_C69 ,\nC66_=_C70 ,C66_=_C71 ,C66_=_C72 ,C66_=_C73 ,C66_=_C74 ,C66_=_C75 ,\nC67_=_C68 ,C67_=_C69 ,C67_=_C70 ,C67_=_C71 ,C67_=_C72 ,C67_=_C73 ,\nC67_=_C74 ,C67_=_C75 ,C68_=_C69 ,C68_=_C70 ,C68_=_C71 ,C68_=_C72 ,\nC68_=_C73 ,C68_=_C74 ,C68_=_C75 ,C69_=_C70 ,C69_=_C71 ,C69_=_C72 ,\nC69_=_C73 ,C69_=_C74 ,C69_=_C75 ,C69_=_C137 ,C70_=_C71 ,C70_=_C72 ,\nC70_=_C73 ,C70_=_C74 ,C70_=_C75 ,C71_=_C72 ,C71_=_C73 ,C71_=_C74 ,\nC71_=_C75 ,C72_=_C73 ,C72_=_C74 ,C72_=_C75 ,C73_=_C74 ,C73_=_C75 ,\nC74_=_C75 ,C128_=_C129 ,C128_=_C130 ,C128_=_C131 ,C128_=_C132 ,C128_=_C133 ,\nC128_=_C134 ,C128_=_C135 ,C128_=_C136 ,C128_=_C137 ,C128_=_C138 ,C128_=_C139 ,\nC128_=_C140 ,C128_=_C141 ,C128_=_C142 ,C128_=_C143 ,C128_=_C144 ,C129_=_C130 ,\nC129_=_C131 ,C129_=_C132 ,C129_=_C133 ,C129_=_C134 ,C129_=_C135 ,C129_=_C136 ,\nC129_=_C137 ,C129_=_C138 ,C129_=_C139 ,C129_=_C140 ,C129_=_C141 ,C129_=_C142 ,\nC129_=_C143 ,C129_=_C144 ,C130_=_C131 ,C130_=_C132 ,C130_=_C133 ,C130_=_C134 ,\nC130_=_C135 ,C130_=_C136 ,C130_=_C137 ,C130_=_C138 ,C130_=_C139 ,C130_=_C140 ,\nC130_=_C141 ,C130_=_C142 ,C130_=_C143 ,C130_=_C144 ,C131_=_C132 ,C131_=_C133 ,\nC131_=_C134 ,C131_=_C135 ,C131_=_C136 ,C131_=_C137 ,C131_=_C138 ,C131_=_C139 ,\nC131_=_C140 ,C131_=_C141 ,C131_=_C142 ,C131_=_C143 ,C131_=_C144 ,C132_=_C133 ,\nC132_=_C134 ,C132_=_C135 ,C132_=_C136 ,C132_=_C137 ,C132_=_C138 ,C132_=_C139 ,\nC132_=_C140 ,C132_=_C141 ,C132_=_C142 ,C132_=_C143 ,C132_=_C144 ,C133_=_C134 ,\nC133_=_C135 ,C133_=_C136 ,C133_=_C137 ,C133_=_C138 ,C133_=_C139 ,C133_=_C140 ,\nC133_=_C141 ,C133_=_C142 ,C133_=_C143 ,C133_=_C144 ,C134_=_C135 ,C134_=_C136 ,\nC134_=_C137 ,C134_=_C138 ,C134_=_C139 ,C134_=_C140 ,C134_=_C141 ,C134_=_C142 ,\nC134_=_C143 ,C134_=_C144 ,C135_=_C136 ,C135_=_C137 ,C135_=_C138 ,C135_=_C139 ,\nC135_=_C140 ,C135_=_C141 ,C135_=_C142 ,C135_=_C143 ,C135_=_C144 ,C136_=_C137 ,\nC136_=_C138 ,C136_=_C139 ,C136_=_C140 ,C136_=_C141 ,C136_=_C142 ,C136_=_C143 ,\nC136_=_C144 ,C137_=_C138 ,C137_=_C139 ,C137_=_C140 ,C137_=_C141 ,C137_=_C142 ,\nC137_=_C143 ,C137_=_C144 ,C138_=_C139 ,C138_=_C140 ,C138_=_C141 ,C138_=_C142 ,\nC138_=_C143 ,C138_=_C144 ,C139_=_C140 ,C139_=_C141 ,C139_=_C142 ,C139_=_C143 ,\nC139_=_C144 ,C140_=_C141 ,C140_=_C142 ,C140_=_C143 ,C140_=_C144 ,C141_=_C142 ,\nC141_=_C143 ,C141_=_C144 ,C142_=_C143 ,C142_=_C144 ,C143_=_C144 ,"];54[shape=box, label="id:54 level: 4\n79: C14 C15 C16 C17 C18 \nC20 C21 C22 C24 C27 C34 \nC66 C69 C88 C92 C93 C103 \nC106 C108 C137 C183 C185 C196 \nC200 C207 C210 C211 C238 C239 \nC253 C265 C278 C279 C282 C313 \nC321 C329 C349 C356 C368 C369 \nC371 C372 C373 C374 C375 C376 \nC379 C380 C381 C382 C383 C384 \nC385 C387 C388 C389 C390 C391 \nC406 C408 C440 C447 C475 C476 \nC477 C478 C479 C480 C481 C482 \nC483 C484 C485 C486 C490 C491 \nC512 C513 \n514: C14_=_C15( C14 C15 ) C14_=_C16( C14 C16 ) C14_=_C17( C14 C17 ) C14_=_C18( C14 C18 ) C14_=_C20( C14 C20 ) \nC14_=_C21( C14 C21 ) C14_=_C22( C14 C22 ) C14_=_C24( C14 C24 ) C14_=_C27( C14 C27 ) C14_=_C34( C14 C34 ) C15_=_C16( C15 C16 ) \nC15_=_C17( C15 C17 ) C15_=_C18( C15 C18 ) C15_=_C20( C15 C20 ) C15_=_C21( C15 C21 ) C15_=_C22( C15 C22 ) C15_=_C24( C15 C24 ) \nC16_=_C17( C16 C17 ) C16_=_C18( C16 C18 ) C16_=_C20( C16 C20 ) C16_=_C21( C16 C21 ) C16_=_C22( C16 C22 ) C16_=_C24( C16 C24 ) \nC16_=_C103( C16 C103 ) C16_=_C106( C16 C106 ) C16_=_C108( C16 C108 ) C17_=_C18( C17 C18 ) C17_=_C20( C17 C20 ) C17_=_C21( C17 C21 ) \nC17_=_C22( C17 C22 ) C17_=_C24( C17 C24 ) C17_=_C196( C17 C196 ) C17_=_C200( C17 C200 ) C18_=_C20( C18 C20 ) C18_=_C21( C18 C21 ) \nC18_=_C22( C18 C22 ) C18_=_C24( C18 C24 ) C18_=_C278( C18 C278 ) C18_=_C321( C18 C321 ) C18_=_C329( C18 C329 ) C18_=_C349( C18 C349 ) \nC18_=_C368( C18 C368 ) C18_=_C375( C18 C375 ) C18_=_C376( C18 C376 ) C18_=_C379( C18 C379 ) C18_=_C380( C18 C380 ) C18_=_C381( C18 C381 ) \nC18_=_C382( C18 C382 ) C20_=_C21( C20 C21 ) C20_=_C22( C20 C22 ) C20_=_C24( C20 C24 ) C21_=_C22( C21 C22 ) C21_=_C24( C21 C24 ) \nC21_=_C384( C21 C384 ) C22_=_C24( C22 C24 ) C22_=_C385( C22 C385 ) C24_=_C372( C24 C372 ) C24_=_C380( C24 C380 ) C27_=_C34( C27 C34 ) \nC27_=_C103( C27 C103 ) C27_=_C279( C27 C279 ) C27_=_C383( C27 C383 ) C27_=_C384( C27 C384 ) C27_=_C385( C27 C385 ) C27_=_C387( C27 C387 ) \nC27_=_C388( C27 C388 ) C27_=_C389( C27 C389 ) C27_=_C390( C27 C390 ) C27_=_C391( C27 C391 ) C34_=_C108( C34 C108 ) C34_=_C185( C34 C185 ) \nC34_=_C239( C34 C239 ) C34_=_C282( C34 C282 ) C34_=_C356( C34 C356 ) C34_=_C408( C34 C408 ) C34_=_C440( C34 C440 ) C34_=_C447( C34 C447 ) \nC34_=_C512( C34 C512 ) C34_=_C513( C34 C513 ) C66_=_C69( C66 C69 ) C66_=_C88( C66 C88 ) C66_=_C196( C66 C196 ) C66_=_C207( C66 C207 ) \nC66_=_C368( C66 C368 ) C66_=_C369( C66 C369 ) C66_=_C371( C66 C371 ) C66_=_C372( C66 C372 ) C66_=_C373( C66 C373 ) C66_=_C374( C66 C374 ) \nC69_=_C93( C69 C93 ) C69_=_C137( C69 C137 ) C69_=_C183( C69 C183 ) C69_=_C200( C69 C200 ) C69_=_C211( C69 C211 ) C69_=_C490( C69 C490 ) \nC69_=_C491( C69 C491 ) C88_=_C92( C88 C92 ) C88_=_C93( C88 C93 ) C88_=_C196( C88 C196 ) C88_=_C207( C88 C207 ) C88_=_C368( C88 C368 ) \nC88_=_C369( C88 C369 ) C88_=_C371( C88 C371 ) C88_=_C372( C88 C372 ) C88_=_C373( C88 C373 ) C88_=_C374( C88 C374 ) C92_=_C93( C92 C93 ) \nC92_=_C106( C92 C106 ) C92_=_C210( C92 C210 ) C92_=_C238( C92 C238 ) C92_=_C253( C92 C253 ) C92_=_C265( C92 C265 ) C92_=_C313( C92 C313 ) \nC92_=_C406( C92 C406 ) C92_=_C475( C92 C475 ) C92_=_C476( C92 C476 ) C92_=_C477( C92 C477 ) C92_=_C478( C92 C478 ) C92_=_C479( C92 C479 ) \nC92_=_C480( C92 C480 ) C92_=_C481( C92 C481 ) C92_=_C482( C92 C482 ) C92_=_C483( C92 C483 ) C92_=_C484( C92 C484 ) C92_=_C485( C92 C485 ) \nC92_=_C486( C92 C486 ) C93_=_C137( C93 C137 ) C93_=_C183( C93 C183 ) C93_=_C200( C93 C200 ) C93_=_C211( C93 C211 ) C93_=_C490( C93 C490 ) \nC93_=_C491( C93 C491 ) C103_=_C106( C103 C106 ) C103_=_C108( C103 C108 ) C103_=_C279( C103 C279 ) C103_=_C383( C103 C383 ) C103_=_C384( C103 C384 ) \nC103_=_C385( C103 C385 ) C103_=_C387( C103 C387 ) C103_=_C388( C103 C388 ) C103_=_C389( C103 C389 ) C103_=_C390( C103 C390 ) C103_=_C391( C103 C391 ) \nC106_=_C108( C106 C108 ) C106_=_C210( C106 C210 ) C106_=_C238( C106 C238 ) C106_=_C253( C106 C253 ) C106_=_C265( C106 C265 ) C106_=_C313( C106 C313 ) \nC106_=_C406( C106 C406 ) C106_=_C475( C106 C475 ) C106_=_C476( C106 C476 ) C106_=_C477( C106 C477 ) C106_=_C478( C106 C478 ) C106_=_C479( C106 C479 ) \nC106_=_C480( C106 C480 ) C106_=_C481( C106 C481 ) C106_=_C482( C106 C482 ) C106_=_C483( C106 C483 ) C106_=_C484( C106 C484 ) C106_=_C485( C106 C485 ) \nC106_=_C486( C106 C486 ) C108_=_C185( C108 C185 ) C108_=_C239( C108 C239 ) C108_=_C282( C108 C282 ) C108_=_C356(</w:t>
      </w:r>
    </w:p>
    <w:p>
      <w:pPr>
        <w:pStyle w:val="PreformattedText"/>
        <w:bidi w:val="0"/>
        <w:spacing w:before="0" w:after="0"/>
        <w:jc w:val="left"/>
        <w:rPr/>
      </w:pPr>
      <w:r>
        <w:rPr/>
        <w:t xml:space="preserve"> </w:t>
      </w:r>
      <w:r>
        <w:rPr/>
        <w:t>C108 C356 ) C108_=_C408( C108 C408 ) \nC108_=_C440( C108 C440 ) C108_=_C447( C108 C447 ) C108_=_C512( C108 C512 ) C108_=_C513( C108 C513 ) C137_=_C183( C137 C183 ) C137_=_C200( C137 C200 ) \nC137_=_C211( C137 C211 ) C137_=_C490( C137 C490 ) C137_=_C491( C137 C491 ) C183_=_C185( C183 C185 ) C183_=_C200( C183 C200 ) C183_=_C211( C183 C211 ) \nC183_=_C490( C183 C490 ) C183_=_C491( C183 C491 ) C185_=_C239( C185 C239 ) C185_=_C282( C185 C282 ) C185_=_C356( C185 C356 ) C185_=_C408( C185 C408 ) \nC185_=_C440( C185 C440 ) C185_=_C447( C185 C447 ) C185_=_C512( C185 C512 ) C185_=_C513( C185 C513 ) C196_=_C200( C196 C200 ) C196_=_C207( C196 C207 ) \nC196_=_C368( C196 C368 ) C196_=_C369( C196 C369 ) C196_=_C371( C196 C371 ) C196_=_C372( C196 C372 ) C196_=_C373( C196 C373 ) C196_=_C374( C196 C374 ) \nC200_=_C211( C200 C211 ) C200_=_C490( C200 C490 ) C200_=_C491( C200 C491 ) C207_=_C210( C207 C210 ) C207_=_C211( C207 C211 ) C207_=_C368( C207 C368 ) \nC207_=_C369( C207 C369 ) C207_=_C371( C207 C371 ) C207_=_C372( C207 C372 ) C207_=_C373( C207 C373 ) C207_=_C374( C207 C374 ) C210_=_C211( C210 C211 ) \nC210_=_C238( C210 C238 ) C210_=_C253( C210 C253 ) C210_=_C265( C210 C265 ) C210_=_C313( C210 C313 ) C210_=_C406( C210 C406 ) C210_=_C475( C210 C475 ) \nC210_=_C476( C210 C476 ) C210_=_C477( C210 C477 ) C210_=_C478( C210 C478 ) C210_=_C479( C210 C479 ) C210_=_C480( C210 C480 ) C210_=_C481( C210 C481 ) \nC210_=_C482( C210 C482 ) C210_=_C483( C210 C483 ) C210_=_C484( C210 C484 ) C210_=_C485( C210 C485 ) C210_=_C486( C210 C486 ) C211_=_C490( C211 C490 ) \nC211_=_C491( C211 C491 ) C238_=_C239( C238 C239 ) C238_=_C253( C238 C253 ) C238_=_C265( C238 C265 ) C238_=_C313( C238 C313 ) C238_=_C406( C238 C406 ) \nC238_=_C475( C238 C475 ) C238_=_C476( C238 C476 ) C238_=_C477( C238 C477 ) C238_=_C478( C238 C478 ) C238_=_C479( C238 C479 ) C238_=_C480( C238 C480 ) \nC238_=_C481( C238 C481 ) C238_=_C482( C238 C482 ) C238_=_C483( C238 C483 ) C238_=_C484( C238 C484 ) C238_=_C485( C238 C485 ) C238_=_C486( C238 C486 ) \nC239_=_C282( C239 C282 ) C239_=_C356( C239 C356 ) C239_=_C408( C239 C408 ) C239_=_C440( C239 C440 ) C239_=_C447( C239 C447 ) C239_=_C512( C239 C512 ) \nC239_=_C513( C239 C513 ) C253_=_C265( C253 C265 ) C253_=_C313( C253 C313 ) C253_=_C406( C253 C406 ) C253_=_C475( C253 C475 ) C253_=_C476( C253 C476 ) \nC253_=_C477( C253 C477 ) C253_=_C478( C253 C478 ) C253_=_C479( C253 C479 ) C253_=_C480( C253 C480 ) C253_=_C481( C253 C481 ) C253_=_C482( C253 C482 ) \nC253_=_C483( C253 C483 ) C253_=_C484( C253 C484 ) C253_=_C485( C253 C485 ) C253_=_C486( C253 C486 ) C265_=_C313( C265 C313 ) C265_=_C406( C265 C406 ) \nC265_=_C475( C265 C475 ) C265_=_C476( C265 C476 ) C265_=_C477( C265 C477 ) C265_=_C478( C265 C478 ) C265_=_C479( C265 C479 ) C265_=_C480( C265 C480 ) \nC265_=_C481( C265 C481 ) C265_=_C482( C265 C482 ) C265_=_C483( C265 C483 ) C265_=_C484( C265 C484 ) C265_=_C485( C265 C485 ) C265_=_C486( C265 C486 ) \nC278_=_C279( C278 C279 ) C278_=_C282( C278 C282 ) C278_=_C321( C278 C321 ) C278_=_C329( C278 C329 ) C278_=_C349( C278 C349 ) C278_=_C368( C278 C368 ) \nC278_=_C375( C278 C375 ) C278_=_C376( C278 C376 ) C278_=_C379( C278 C379 ) C278_=_C380( C278 C380 ) C278_=_C381( C278 C381 ) C278_=_C382( C278 C382 ) \nC279_=_C282( C279 C282 ) C279_=_C383( C279 C383 ) C279_=_C384( C279 C384 ) C279_=_C385( C279 C385 ) C279_=_C387( C279 C387 ) C279_=_C388( C279 C388 ) \nC279_=_C389( C279 C389 ) C279_=_C390( C279 C390 ) C279_=_C391( C279 C391 ) C282_=_C356( C282 C356 ) C282_=_C408( C282 C408 ) C282_=_C440( C282 C440 ) \nC282_=_C447( C282 C447 ) C282_=_C512( C282 C512 ) C282_=_C513( C282 C513 ) C313_=_C406( C313 C406 ) C313_=_C475( C313 C475 ) C313_=_C476( C313 C476 ) \nC313_=_C477( C313 C477 ) C313_=_C478( C313 C478 ) C313_=_C479( C313 C479 ) C313_=_C480( C313 C480 ) C313_=_C481( C313 C481 ) C313_=_C482( C313 C482 ) \nC313_=_C483( C313 C483 ) C313_=_C484( C313 C484 ) C313_=_C485( C313 C485 ) C313_=_C486( C313 C486 ) C321_=_C329( C321 C329 ) C321_=_C349( C321 C349 ) \nC321_=_C368( C321 C368 ) C321_=_C375( C321 C375 ) C321_=_C376( C321 C376 ) C321_=_C379( C321 C379 ) C321_=_C380( C321 C380 ) C321_=_C381( C321 C381 ) \nC321_=_C382( C321 C382 ) C329_=_C349( C329 C349 ) C329_=_C368( C329 C368 ) C329_=_C375( C329 C375 ) C329_=_C376( C329 C376 ) C329_=_C379( C329 C379 ) \nC329_=_C380( C329 C380 ) C329_=_C381( C329 C381 ) C329_=_C382( C329 C382 ) C349_=_C356( C349 C356 ) C349_=_C368( C349 C368 ) C349_=_C375( C349 C375 ) \nC349_=_C376( C349 C376 ) C349_=_C379( C349 C379 ) C349_=_C380( C349 C380 ) C349_=_C381( C349 C381 ) C349_=_C382( C349 C382 ) C356_=_C408( C356 C408 ) \nC356_=_C440( C356 C440 ) C356_=_C447( C356 C447 ) C356_=_C512( C356 C512 ) C356_=_C513( C356 C513 ) C368_=_C369( C368 C369 ) C368_=_C371( C368 C371 ) \nC368_=_C372( C368 C372 ) C368_=_C373( C368 C373 ) C368_=_C374( C368 C374 ) C368_=_C375( C368 C375 ) C368_=_C376( C368 C376 ) C368_=_C379( C368 C379 ) \nC368_=_C380( C368 C380 ) C368_=_C381( C368 C381 ) C368_=_C382( C368 C382 ) C369_=_C371( C369 C371 ) C369_=_C372( C369 C372 ) C369_=_C373( C369 C373 ) \nC369_=_C374( C369 C374 ) C371_=_C372( C371 C372 ) C371_=_C373( C371 C373 ) C371_=_C374( C371 C374 ) C371_=_C388( C371 C388 ) C371_=_C512( C371 C512 ) \nC372_=_C373( C372 C373 ) C372_=_C374( C372 C374 ) C372_=_C380( C372 C380 ) C373_=_C374( C373 C374 ) C374_=_C381( C374 C381 ) C375_=_C376( C375 C376 ) \nC375_=_C379( C375 C379 ) C375_=_C380( C375 C380 ) C375_=_C381( C375 C381 ) C375_=_C382( C375 C382 ) C376_=_C379( C376 C379 ) C376_=_C380( C376 C380 ) \nC376_=_C381( C376 C381 ) C376_=_C382( C376 C382 ) C379_=_C380( C379 C380 ) C379_=_C381( C379 C381 ) C379_=_C382( C379 C382 ) C379_=_C477( C379 C477 ) \nC380_=_C381( C380 C381 ) C380_=_C382( C380 C382 ) C381_=_C382( C381 C382 ) C383_=_C384( C383 C384 ) C383_=_C385( C383 C385 ) C383_=_C387( C383 C387 ) \nC383_=_C388( C383 C388 ) C383_=_C389( C383 C389 ) C383_=_C390( C383 C390 ) C383_=_C391( C383 C391 ) C383_=_C440( C383 C440 ) C384_=_C385( C384 C385 ) \nC384_=_C387( C384 C387 ) C384_=_C388( C384 C388 ) C384_=_C389( C384 C389 ) C384_=_C390( C384 C390 ) C384_=_C391( C384 C391 ) C385_=_C387( C385 C387 ) \nC385_=_C388( C385 C388 ) C385_=_C389( C385 C389 ) C385_=_C390( C385 C390 ) C385_=_C391( C385 C391 ) C387_=_C388( C387 C388 ) C387_=_C389( C387 C389 ) \nC387_=_C390( C387 C390 ) C387_=_C391( C387 C391 ) C388_=_C389( C388 C389 ) C388_=_C390( C388 C390 ) C388_=_C391( C388 C391 ) C388_=_C512( C388 C512 ) \nC389_=_C390( C389 C390 ) C389_=_C391( C389 C391 ) C390_=_C391( C390 C391 ) C390_=_C482( C390 C482 ) C391_=_C491( C391 C491 ) C406_=_C408( C406 C408 ) \nC406_=_C475( C406 C475 ) C406_=_C476( C406 C476 ) C406_=_C477( C406 C477 ) C406_=_C478( C406 C478 ) C406_=_C479( C406 C479 ) C406_=_C480( C406 C480 ) \nC406_=_C481( C406 C481 ) C406_=_C482( C406 C482 ) C406_=_C483( C406 C483 ) C406_=_C484( C406 C484 ) C406_=_C485( C406 C485 ) C406_=_C486( C406 C486 ) \nC408_=_C440( C408 C440 ) C408_=_C447( C408 C447 ) C408_=_C512( C408 C512 ) C408_=_C513( C408 C513 ) C440_=_C447( C440 C447 ) C440_=_C512( C440 C512 ) \nC440_=_C513( C440 C513 ) C447_=_C512( C447 C512 ) C447_=_C513( C447 C513 ) C475_=_C476( C475 C476 ) C475_=_C477( C475 C477 ) C475_=_C478( C475 C478 ) \nC475_=_C479( C475 C479 ) C475_=_C480( C475 C480 ) C475_=_C481( C475 C481 ) C475_=_C482( C475 C482 ) C475_=_C483( C475 C483 ) C475_=_C484( C475 C484 ) \nC475_=_C485( C475 C485 ) C475_=_C486( C475 C486 ) C476_=_C477( C476 C477 ) C476_=_C478( C476 C478 ) C476_=_C479( C476 C479 ) C476_=_C480( C476 C480 ) \nC476_=_C481( C476 C481 ) C476_=_C482( C476 C482 ) C476_=_C483( C476 C483 ) C476_=_C484( C476 C484 ) C476_=_C485( C476 C485 ) C476_=_C486( C476 C486 ) \nC477_=_C478( C477 C478 ) C477_=_C479( C477 C479 ) C477_=_C480( C477 C480 ) C477_=_C481( C477 C481 ) C477_=_C482( C477 C482 ) C477_=_C483( C477 C483 ) \nC477_=_C484( C477 C484 ) C477_=_C485( C477 C485 ) C477_=_C486( C477 C486 ) C478_=_C479( C478 C479 ) C478_=_C480( C478 C480 ) C478_=_C481( C478 C481 ) \nC478_=_C482( C478 C482 ) C478_=_C483( C478 C483 ) C478_=_C484( C478 C484 ) C478_=_C485( C478 C485 ) C478_=_C486( C478 C486 ) C479_=_C480( C479 C480 ) \nC479_=_C481( C479 C481 ) C479_=_C482( C479 C482 ) C479_=_C483( C479 C483 ) C479_=_C484( C479 C484 ) C479_=_C485( C479 C485 ) C479_=_C486( C479 C486 ) \nC480_=_C481( C480 C481 ) C480_=_C482( C480 C482 ) C480_=_C483( C480 C483 ) C480_=_C484( C480 C484 ) C480_=_C485( C480 C485 ) C480_=_C486( C480 C486 ) \nC481_=_C482( C481 C482 ) C481_=_C483( C481 C483 ) C481_=_C484( C481 C484 ) C481_=_C485( C481 C485 ) C481_=_C486( C481 C486 ) C482_=_C483( C482 C483 ) \nC482_=_C484( C482 C484 ) C482_=_C485( C482 C485 ) C482_=_C486( C482 C486 ) C483_=_C484( C483 C484 ) C483_=_C485( C483 C485 ) C483_=_C486( C483 C486 ) \nC484_=_C485( C484 C485 ) C484_=_C486( C484 C486 ) C485_=_C486( C485 C486 ) C490_=_C491( C490 C491 ) C512_=_C513( C512 C513 ) "];47-&gt;54[label="77: C14 C15 C16 C17 C20 \nC21 C22 C24 C27 C34 C66 \nC69 C88 C92 C93 C103 C106 \nC108 C137 C183 C185 C196 C200 \nC207 C210 C211 C238 C239 C253 \nC265 C278 C279 C282 C313 C321 \nC329 C349 C356 C369 C371 C372 \nC373 C374 C375 C376 C379 C380 \nC381 C382 C383 C384 C385 C387 \nC388 C389 C390 C391 C406 C408 \nC440 C447 C475 C476 C477 C478 \nC479 C480 C481 C482 C483 C484 \nC485 C486 C490 C491 C512 C513 \n476: C14_=_C15 ,C14_=_C16 ,C14_=_C17 ,C14_=_C20 ,C14_=_C21 ,\nC14_=_C22 ,C14_=_C24 ,C14_=_C27 ,C14_=_C34 ,C15_=_C16 ,C15_=_C17 ,\nC15_=_C20 ,C15_=_C21 ,C15_=_C22 ,C15_=_C24 ,C16_=_C17 ,C16_=_C20 ,\nC16_=_C21 ,C16_=_C22 ,C16_=_C24 ,C16_=_C103 ,C16_=_C106 ,C16_=_C108 ,\nC17_=_C20 ,C17_=_C21 ,C17_=_C22 ,C17_=_C24 ,C17_=_C196 ,C17_=_C200 ,\nC20_=_C21 ,C20_=_C22 ,C20_=_C24 ,C21_=_C22 ,C21_=_C24 ,C21_=_C384 ,\nC22_=_C24 ,C22_=_C385 ,C24_=_C372 ,C24_=_C380 ,C27_=_C34 ,C27_=_C103 ,\nC27_=_C279 ,C27_=_C383 ,C27_=_C384 ,C27_=_C385 ,C27_=_C387 ,C27_=_C388 ,\nC27_=_C389 ,C27_=_C390 ,C27_=_C391 ,C34_=_C108 ,C34_=_C185 ,C34_=_C239 ,\nC34_=_C282 ,C34_=_C356 ,C34_=_C408</w:t>
      </w:r>
    </w:p>
    <w:p>
      <w:pPr>
        <w:pStyle w:val="PreformattedText"/>
        <w:bidi w:val="0"/>
        <w:spacing w:before="0" w:after="0"/>
        <w:jc w:val="left"/>
        <w:rPr/>
      </w:pPr>
      <w:r>
        <w:rPr/>
        <w:t xml:space="preserve"> </w:t>
      </w:r>
      <w:r>
        <w:rPr/>
        <w:t>,C34_=_C440 ,C34_=_C447 ,C34_=_C512 ,\nC34_=_C513 ,C66_=_C69 ,C66_=_C88 ,C66_=_C196 ,C66_=_C207 ,C66_=_C369 ,\nC66_=_C371 ,C66_=_C372 ,C66_=_C373 ,C66_=_C374 ,C69_=_C93 ,C69_=_C137 ,\nC69_=_C183 ,C69_=_C200 ,C69_=_C211 ,C69_=_C490 ,C69_=_C491 ,C88_=_C92 ,\nC88_=_C93 ,C88_=_C196 ,C88_=_C207 ,C88_=_C369 ,C88_=_C371 ,C88_=_C372 ,\nC88_=_C373 ,C88_=_C374 ,C92_=_C93 ,C92_=_C106 ,C92_=_C210 ,C92_=_C238 ,\nC92_=_C253 ,C92_=_C265 ,C92_=_C313 ,C92_=_C406 ,C92_=_C475 ,C92_=_C476 ,\nC92_=_C477 ,C92_=_C478 ,C92_=_C479 ,C92_=_C480 ,C92_=_C481 ,C92_=_C482 ,\nC92_=_C483 ,C92_=_C484 ,C92_=_C485 ,C92_=_C486 ,C93_=_C137 ,C93_=_C183 ,\nC93_=_C200 ,C93_=_C211 ,C93_=_C490 ,C93_=_C491 ,C103_=_C106 ,C103_=_C108 ,\nC103_=_C279 ,C103_=_C383 ,C103_=_C384 ,C103_=_C385 ,C103_=_C387 ,C103_=_C388 ,\nC103_=_C389 ,C103_=_C390 ,C103_=_C391 ,C106_=_C108 ,C106_=_C210 ,C106_=_C238 ,\nC106_=_C253 ,C106_=_C265 ,C106_=_C313 ,C106_=_C406 ,C106_=_C475 ,C106_=_C476 ,\nC106_=_C477 ,C106_=_C478 ,C106_=_C479 ,C106_=_C480 ,C106_=_C481 ,C106_=_C482 ,\nC106_=_C483 ,C106_=_C484 ,C106_=_C485 ,C106_=_C486 ,C108_=_C185 ,C108_=_C239 ,\nC108_=_C282 ,C108_=_C356 ,C108_=_C408 ,C108_=_C440 ,C108_=_C447 ,C108_=_C512 ,\nC108_=_C513 ,C137_=_C183 ,C137_=_C200 ,C137_=_C211 ,C137_=_C490 ,C137_=_C491 ,\nC183_=_C185 ,C183_=_C200 ,C183_=_C211 ,C183_=_C490 ,C183_=_C491 ,C185_=_C239 ,\nC185_=_C282 ,C185_=_C356 ,C185_=_C408 ,C185_=_C440 ,C185_=_C447 ,C185_=_C512 ,\nC185_=_C513 ,C196_=_C200 ,C196_=_C207 ,C196_=_C369 ,C196_=_C371 ,C196_=_C372 ,\nC196_=_C373 ,C196_=_C374 ,C200_=_C211 ,C200_=_C490 ,C200_=_C491 ,C207_=_C210 ,\nC207_=_C211 ,C207_=_C369 ,C207_=_C371 ,C207_=_C372 ,C207_=_C373 ,C207_=_C374 ,\nC210_=_C211 ,C210_=_C238 ,C210_=_C253 ,C210_=_C265 ,C210_=_C313 ,C210_=_C406 ,\nC210_=_C475 ,C210_=_C476 ,C210_=_C477 ,C210_=_C478 ,C210_=_C479 ,C210_=_C480 ,\nC210_=_C481 ,C210_=_C482 ,C210_=_C483 ,C210_=_C484 ,C210_=_C485 ,C210_=_C486 ,\nC211_=_C490 ,C211_=_C491 ,C238_=_C239 ,C238_=_C253 ,C238_=_C265 ,C238_=_C313 ,\nC238_=_C406 ,C238_=_C475 ,C238_=_C476 ,C238_=_C477 ,C238_=_C478 ,C238_=_C479 ,\nC238_=_C480 ,C238_=_C481 ,C238_=_C482 ,C238_=_C483 ,C238_=_C484 ,C238_=_C485 ,\nC238_=_C486 ,C239_=_C282 ,C239_=_C356 ,C239_=_C408 ,C239_=_C440 ,C239_=_C447 ,\nC239_=_C512 ,C239_=_C513 ,C253_=_C265 ,C253_=_C313 ,C253_=_C406 ,C253_=_C475 ,\nC253_=_C476 ,C253_=_C477 ,C253_=_C478 ,C253_=_C479 ,C253_=_C480 ,C253_=_C481 ,\nC253_=_C482 ,C253_=_C483 ,C253_=_C484 ,C253_=_C485 ,C253_=_C486 ,C265_=_C313 ,\nC265_=_C406 ,C265_=_C475 ,C265_=_C476 ,C265_=_C477 ,C265_=_C478 ,C265_=_C479 ,\nC265_=_C480 ,C265_=_C481 ,C265_=_C482 ,C265_=_C483 ,C265_=_C484 ,C265_=_C485 ,\nC265_=_C486 ,C278_=_C279 ,C278_=_C282 ,C278_=_C321 ,C278_=_C329 ,C278_=_C349 ,\nC278_=_C375 ,C278_=_C376 ,C278_=_C379 ,C278_=_C380 ,C278_=_C381 ,C278_=_C382 ,\nC279_=_C282 ,C279_=_C383 ,C279_=_C384 ,C279_=_C385 ,C279_=_C387 ,C279_=_C388 ,\nC279_=_C389 ,C279_=_C390 ,C279_=_C391 ,C282_=_C356 ,C282_=_C408 ,C282_=_C440 ,\nC282_=_C447 ,C282_=_C512 ,C282_=_C513 ,C313_=_C406 ,C313_=_C475 ,C313_=_C476 ,\nC313_=_C477 ,C313_=_C478 ,C313_=_C479 ,C313_=_C480 ,C313_=_C481 ,C313_=_C482 ,\nC313_=_C483 ,C313_=_C484 ,C313_=_C485 ,C313_=_C486 ,C321_=_C329 ,C321_=_C349 ,\nC321_=_C375 ,C321_=_C376 ,C321_=_C379 ,C321_=_C380 ,C321_=_C381 ,C321_=_C382 ,\nC329_=_C349 ,C329_=_C375 ,C329_=_C376 ,C329_=_C379 ,C329_=_C380 ,C329_=_C381 ,\nC329_=_C382 ,C349_=_C356 ,C349_=_C375 ,C349_=_C376 ,C349_=_C379 ,C349_=_C380 ,\nC349_=_C381 ,C349_=_C382 ,C356_=_C408 ,C356_=_C440 ,C356_=_C447 ,C356_=_C512 ,\nC356_=_C513 ,C369_=_C371 ,C369_=_C372 ,C369_=_C373 ,C369_=_C374 ,C371_=_C372 ,\nC371_=_C373 ,C371_=_C374 ,C371_=_C388 ,C371_=_C512 ,C372_=_C373 ,C372_=_C374 ,\nC372_=_C380 ,C373_=_C374 ,C374_=_C381 ,C375_=_C376 ,C375_=_C379 ,C375_=_C380 ,\nC375_=_C381 ,C375_=_C382 ,C376_=_C379 ,C376_=_C380 ,C376_=_C381 ,C376_=_C382 ,\nC379_=_C380 ,C379_=_C381 ,C379_=_C382 ,C379_=_C477 ,C380_=_C381 ,C380_=_C382 ,\nC381_=_C382 ,C383_=_C384 ,C383_=_C385 ,C383_=_C387 ,C383_=_C388 ,C383_=_C389 ,\nC383_=_C390 ,C383_=_C391 ,C383_=_C440 ,C384_=_C385 ,C384_=_C387 ,C384_=_C388 ,\nC384_=_C389 ,C384_=_C390 ,C384_=_C391 ,C385_=_C387 ,C385_=_C388 ,C385_=_C389 ,\nC385_=_C390 ,C385_=_C391 ,C387_=_C388 ,C387_=_C389 ,C387_=_C390 ,C387_=_C391 ,\nC388_=_C389 ,C388_=_C390 ,C388_=_C391 ,C388_=_C512 ,C389_=_C390 ,C389_=_C391 ,\nC390_=_C391 ,C390_=_C482 ,C391_=_C491 ,C406_=_C408 ,C406_=_C475 ,C406_=_C476 ,\nC406_=_C477 ,C406_=_C478 ,C406_=_C479 ,C406_=_C480 ,C406_=_C481 ,C406_=_C482 ,\nC406_=_C483 ,C406_=_C484 ,C406_=_C485 ,C406_=_C486 ,C408_=_C440 ,C408_=_C447 ,\nC408_=_C512 ,C408_=_C513 ,C440_=_C447 ,C440_=_C512 ,C440_=_C513 ,C447_=_C512 ,\nC447_=_C513 ,C475_=_C476 ,C475_=_C477 ,C475_=_C478 ,C475_=_C479 ,C475_=_C480 ,\nC475_=_C481 ,C475_=_C482 ,C475_=_C483 ,C475_=_C484 ,C475_=_C485 ,C475_=_C486 ,\nC476_=_C477 ,C476_=_C478 ,C476_=_C479 ,C476_=_C480 ,C476_=_C481 ,C476_=_C482 ,\nC476_=_C483 ,C476_=_C484 ,C476_=_C485 ,C476_=_C486 ,C477_=_C478 ,C477_=_C479 ,\nC477_=_C480 ,C477_=_C481 ,C477_=_C482 ,C477_=_C483 ,C477_=_C484 ,C477_=_C485 ,\nC477_=_C486 ,C478_=_C479 ,C478_=_C480 ,C478_=_C481 ,C478_=_C482 ,C478_=_C483 ,\nC478_=_C484 ,C478_=_C485 ,C478_=_C486 ,C479_=_C480 ,C479_=_C481 ,C479_=_C482 ,\nC479_=_C483 ,C479_=_C484 ,C479_=_C485 ,C479_=_C486 ,C480_=_C481 ,C480_=_C482 ,\nC480_=_C483 ,C480_=_C484 ,C480_=_C485 ,C480_=_C486 ,C481_=_C482 ,C481_=_C483 ,\nC481_=_C484 ,C481_=_C485 ,C481_=_C486 ,C482_=_C483 ,C482_=_C484 ,C482_=_C485 ,\nC482_=_C486 ,C483_=_C484 ,C483_=_C485 ,C483_=_C486 ,C484_=_C485 ,C484_=_C486 ,\nC485_=_C486 ,C490_=_C491 ,C512_=_C513 ,"];55[shape=box, label="id:55 level: 4\n93: C0 C2 C3 C4 C5 \nC6 C7 C8 C9 C11 C13 \nC15 C16 C43 C56 C76 C77 \nC78 C79 C80 C81 C82 C84 \nC85 C86 C99 C100 C101 C103 \nC104 C105 C106 C107 C108 C109 \nC110 C111 C114 C127 C144 C147 \nC157 C158 C159 C165 C194 C216 \nC229 C233 C246 C257 C274 C289 \nC304 C310 C320 C329 C330 C331 \nC332 C333 C334 C335 C336 C339 \nC340 C362 C363 C364 C389 C452 \nC464 C483 C484 C507 C509 C516 \nC544 C554 C559 C566 C569 C571 \nC572 C574 C575 C576 C579 C595 \nC596 C597 C598 C599 \n637: C0_=_C2( C0 C2 ) C0_=_C3( C0 C3 ) C0_=_C4( C0 C4 ) C0_=_C5( C0 C5 ) C0_=_C6( C0 C6 ) \nC0_=_C7( C0 C7 ) C0_=_C8( C0 C8 ) C0_=_C9( C0 C9 ) C0_=_C11( C0 C11 ) C0_=_C13( C0 C13 ) C2_=_C3( C2 C3 ) \nC2_=_C4( C2 C4 ) C2_=_C5( C2 C5 ) C2_=_C6( C2 C6 ) C2_=_C7( C2 C7 ) C2_=_C8( C2 C8 ) C2_=_C9( C2 C9 ) \nC2_=_C11( C2 C11 ) C2_=_C13( C2 C13 ) C2_=_C16( C2 C16 ) C2_=_C43( C2 C43 ) C2_=_C101( C2 C101 ) C2_=_C103( C2 C103 ) \nC2_=_C104( C2 C104 ) C2_=_C105( C2 C105 ) C2_=_C106( C2 C106 ) C2_=_C107( C2 C107 ) C2_=_C108( C2 C108 ) C2_=_C109( C2 C109 ) \nC2_=_C110( C2 C110 ) C2_=_C111( C2 C111 ) C2_=_C114( C2 C114 ) C3_=_C4( C3 C4 ) C3_=_C5( C3 C5 ) C3_=_C6( C3 C6 ) \nC3_=_C7( C3 C7 ) C3_=_C8( C3 C8 ) C3_=_C9( C3 C9 ) C3_=_C11( C3 C11 ) C3_=_C13( C3 C13 ) C3_=_C216( C3 C216 ) \nC4_=_C5( C4 C5 ) C4_=_C6( C4 C6 ) C4_=_C7( C4 C7 ) C4_=_C8( C4 C8 ) C4_=_C9( C4 C9 ) C4_=_C11( C4 C11 ) \nC4_=_C13( C4 C13 ) C5_=_C6( C5 C6 ) C5_=_C7( C5 C7 ) C5_=_C8( C5 C8 ) C5_=_C9( C5 C9 ) C5_=_C11( C5 C11 ) \nC5_=_C13( C5 C13 ) C5_=_C452( C5 C452 ) C6_=_C7( C6 C7 ) C6_=_C8( C6 C8 ) C6_=_C9( C6 C9 ) C6_=_C11( C6 C11 ) \nC6_=_C13( C6 C13 ) C7_=_C8( C7 C8 ) C7_=_C9( C7 C9 ) C7_=_C11( C7 C11 ) C7_=_C13( C7 C13 ) C7_=_C79( C7 C79 ) \nC7_=_C544( C7 C544 ) C8_=_C9( C8 C9 ) C8_=_C11( C8 C11 ) C8_=_C13( C8 C13 ) C8_=_C81( C8 C81 ) C8_=_C334( C8 C334 ) \nC9_=_C11( C9 C11 ) C9_=_C13( C9 C13 ) C9_=_C569( C9 C569 ) C9_=_C571( C9 C571 ) C9_=_C572( C9 C572 ) C11_=_C13( C11 C13 ) \nC13_=_C596( C13 C596 ) C13_=_C599( C13 C599 ) C15_=_C16( C15 C16 ) C15_=_C76( C15 C76 ) C15_=_C77( C15 C77 ) C15_=_C78( C15 C78 ) \nC15_=_C79( C15 C79 ) C15_=_C80( C15 C80 ) C15_=_C81( C15 C81 ) C15_=_C82( C15 C82 ) C15_=_C84( C15 C84 ) C15_=_C85( C15 C85 ) \nC15_=_C86( C15 C86 ) C16_=_C43( C16 C43 ) C16_=_C101( C16 C101 ) C16_=_C103( C16 C103 ) C16_=_C104( C16 C104 ) C16_=_C105( C16 C105 ) \nC16_=_C106( C16 C106 ) C16_=_C107( C16 C107 ) C16_=_C108( C16 C108 ) C16_=_C109( C16 C109 ) C16_=_C110( C16 C110 ) C16_=_C111( C16 C111 ) \nC16_=_C114( C16 C114 ) C43_=_C56( C43 C56 ) C43_=_C101( C43 C101 ) C43_=_C103( C43 C103 ) C43_=_C104( C43 C104 ) C43_=_C105( C43 C105 ) \nC43_=_C106( C43 C106 ) C43_=_C107( C43 C107 ) C43_=_C108( C43 C108 ) C43_=_C109( C43 C109 ) C43_=_C110( C43 C110 ) C43_=_C111( C43 C111 ) \nC43_=_C114( C43 C114 ) C56_=_C85( C56 C85 ) C56_=_C127( C56 C127 ) C56_=_C144( C56 C144 ) C56_=_C157( C56 C157 ) C56_=_C362( C56 C362 ) \nC56_=_C509( C56 C509 ) C56_=_C554( C56 C554 ) C56_=_C566( C56 C566 ) C56_=_C571( C56 C571 ) C56_=_C576( C56 C576 ) C56_=_C595( C56 C595 ) \nC56_=_C596( C56 C596 ) C76_=_C77( C76 C77 ) C76_=_C78( C76 C78 ) C76_=_C79( C76 C79 ) C76_=_C80( C76 C80 ) C76_=_C81( C76 C81 ) \nC76_=_C82( C76 C82 ) C76_=_C84( C76 C84 ) C76_=_C85( C76 C85 ) C76_=_C86( C76 C86 ) C76_=_C101( C76 C101 ) C76_=_C257( C76 C257 ) \nC77_=_C78( C77 C78 ) C77_=_C79( C77 C79 ) C77_=_C80( C77 C80 ) C77_=_C81( C77 C81 ) C77_=_C82( C77 C82 ) C77_=_C84( C77 C84 ) \nC77_=_C85( C77 C85 ) C77_=_C86( C77 C86 ) C77_=_C289( C77 C289 ) C78_=_C79( C78 C79 ) C78_=_C80( C78 C80 ) C78_=_C81( C78 C81 ) \nC78_=_C82( C78 C82 ) C78_=_C84( C78 C84 ) C78_=_C85( C78 C85 ) C78_=_C86( C78 C86 ) C79_=_C80( C79 C80 ) C79_=_C81( C79 C81 ) \nC79_=_C82( C79 C82 ) C79_=_C84( C79 C84 ) C79_=_C85( C79 C85 ) C79_=_C86( C79 C86 ) C79_=_C544( C79 C544 ) C80_=_C81( C80 C81 ) \nC80_=_C82( C80 C82 ) C80_=_C84( C80 C84 ) C80_=_C85( C80 C85 ) C80_=_C86( C80 C86 ) C80_=_C554( C80 C554 ) C81_=_C82( C81 C82 ) \nC81_=_C84( C81 C84 ) C81_=_C85( C81 C85 ) C81_=_C86( C81 C86 ) C81_=_C334( C81 C334 ) C82_=_C84( C82 C84 ) C82_=_C85( C82 C85 ) \nC82_=_C86( C82 C86 ) C82_=_C566( C82 C566 ) C84_=_C85( C84 C85 ) C84_=_C86( C84 C86 ) C84_=_C111( C84 C111 ) C85_=_C86( C85 C86 ) \nC85_=_C127( C85 C127 ) C85_=_C144( C85 C144 ) C85_=_C157( C85 C157 ) C85_=_C362( C85 C362 ) C85_=_C509( C85 C509 ) C85_=_C554( C85 C554</w:t>
      </w:r>
    </w:p>
    <w:p>
      <w:pPr>
        <w:pStyle w:val="PreformattedText"/>
        <w:bidi w:val="0"/>
        <w:spacing w:before="0" w:after="0"/>
        <w:jc w:val="left"/>
        <w:rPr/>
      </w:pPr>
      <w:r>
        <w:rPr/>
        <w:t xml:space="preserve"> </w:t>
      </w:r>
      <w:r>
        <w:rPr/>
        <w:t>) \nC85_=_C566( C85 C566 ) C85_=_C571( C85 C571 ) C85_=_C576( C85 C576 ) C85_=_C595( C85 C595 ) C85_=_C596( C85 C596 ) C86_=_C99( C86 C99 ) \nC86_=_C158( C86 C158 ) C86_=_C216( C86 C216 ) C86_=_C233( C86 C233 ) C86_=_C246( C86 C246 ) C86_=_C363( C86 C363 ) C86_=_C483( C86 C483 ) \nC86_=_C516( C86 C516 ) C86_=_C544( C86 C544 ) C86_=_C572( C86 C572 ) C86_=_C597( C86 C597 ) C86_=_C598( C86 C598 ) C86_=_C599( C86 C599 ) \nC99_=_C100( C99 C100 ) C99_=_C158( C99 C158 ) C99_=_C216( C99 C216 ) C99_=_C233( C99 C233 ) C99_=_C246( C99 C246 ) C99_=_C363( C99 C363 ) \nC99_=_C483( C99 C483 ) C99_=_C516( C99 C516 ) C99_=_C544( C99 C544 ) C99_=_C572( C99 C572 ) C99_=_C597( C99 C597 ) C99_=_C598( C99 C598 ) \nC99_=_C599( C99 C599 ) C100_=_C159( C100 C159 ) C100_=_C339( C100 C339 ) C100_=_C364( C100 C364 ) C100_=_C464( C100 C464 ) C100_=_C484( C100 C484 ) \nC100_=_C559( C100 C559 ) C100_=_C579( C100 C579 ) C100_=_C597( C100 C597 ) C101_=_C103( C101 C103 ) C101_=_C104( C101 C104 ) C101_=_C105( C101 C105 ) \nC101_=_C106( C101 C106 ) C101_=_C107( C101 C107 ) C101_=_C108( C101 C108 ) C101_=_C109( C101 C109 ) C101_=_C110( C101 C110 ) C101_=_C111( C101 C111 ) \nC101_=_C114( C101 C114 ) C101_=_C257( C101 C257 ) C103_=_C104( C103 C104 ) C103_=_C105( C103 C105 ) C103_=_C106( C103 C106 ) C103_=_C107( C103 C107 ) \nC103_=_C108( C103 C108 ) C103_=_C109( C103 C109 ) C103_=_C110( C103 C110 ) C103_=_C111( C103 C111 ) C103_=_C114( C103 C114 ) C103_=_C389( C103 C389 ) \nC104_=_C105( C104 C105 ) C104_=_C106( C104 C106 ) C104_=_C107( C104 C107 ) C104_=_C108( C104 C108 ) C104_=_C109( C104 C109 ) C104_=_C110( C104 C110 ) \nC104_=_C111( C104 C111 ) C104_=_C114( C104 C114 ) C105_=_C106( C105 C106 ) C105_=_C107( C105 C107 ) C105_=_C108( C105 C108 ) C105_=_C109( C105 C109 ) \nC105_=_C110( C105 C110 ) C105_=_C111( C105 C111 ) C105_=_C114( C105 C114 ) C106_=_C107( C106 C107 ) C106_=_C108( C106 C108 ) C106_=_C109( C106 C109 ) \nC106_=_C110( C106 C110 ) C106_=_C111( C106 C111 ) C106_=_C114( C106 C114 ) C106_=_C483( C106 C483 ) C106_=_C484( C106 C484 ) C107_=_C108( C107 C108 ) \nC107_=_C109( C107 C109 ) C107_=_C110( C107 C110 ) C107_=_C111( C107 C111 ) C107_=_C114( C107 C114 ) C108_=_C109( C108 C109 ) C108_=_C110( C108 C110 ) \nC108_=_C111( C108 C111 ) C108_=_C114( C108 C114 ) C109_=_C110( C109 C110 ) C109_=_C111( C109 C111 ) C109_=_C114( C109 C114 ) C110_=_C111( C110 C111 ) \nC110_=_C114( C110 C114 ) C111_=_C114( C111 C114 ) C127_=_C144( C127 C144 ) C127_=_C157( C127 C157 ) C127_=_C362( C127 C362 ) C127_=_C509( C127 C509 ) \nC127_=_C554( C127 C554 ) C127_=_C566( C127 C566 ) C127_=_C571( C127 C571 ) C127_=_C576( C127 C576 ) C127_=_C595( C127 C595 ) C127_=_C596( C127 C596 ) \nC144_=_C157( C144 C157 ) C144_=_C362( C144 C362 ) C144_=_C509( C144 C509 ) C144_=_C554( C144 C554 ) C144_=_C566( C144 C566 ) C144_=_C571( C144 C571 ) \nC144_=_C576( C144 C576 ) C144_=_C595( C144 C595 ) C144_=_C596( C144 C596 ) C147_=_C157( C147 C157 ) C147_=_C158( C147 C158 ) C147_=_C159( C147 C159 ) \nC147_=_C165( C147 C165 ) C147_=_C194( C147 C194 ) C147_=_C289( C147 C289 ) C147_=_C310( C147 C310 ) C147_=_C320( C147 C320 ) C147_=_C329( C147 C329 ) \nC147_=_C330( C147 C330 ) C147_=_C331( C147 C331 ) C147_=_C332( C147 C332 ) C147_=_C333( C147 C333 ) C147_=_C334( C147 C334 ) C147_=_C335( C147 C335 ) \nC147_=_C336( C147 C336 ) C147_=_C339( C147 C339 ) C147_=_C340( C147 C340 ) C157_=_C158( C157 C158 ) C157_=_C159( C157 C159 ) C157_=_C362( C157 C362 ) \nC157_=_C509( C157 C509 ) C157_=_C554( C157 C554 ) C157_=_C566( C157 C566 ) C157_=_C571( C157 C571 ) C157_=_C576( C157 C576 ) C157_=_C595( C157 C595 ) \nC157_=_C596( C157 C596 ) C158_=_C159( C158 C159 ) C158_=_C216( C158 C216 ) C158_=_C233( C158 C233 ) C158_=_C246( C158 C246 ) C158_=_C363( C158 C363 ) \nC158_=_C483( C158 C483 ) C158_=_C516( C158 C516 ) C158_=_C544( C158 C544 ) C158_=_C572( C158 C572 ) C158_=_C597( C158 C597 ) C158_=_C598( C158 C598 ) \nC158_=_C599( C158 C599 ) C159_=_C339( C159 C339 ) C159_=_C364( C159 C364 ) C159_=_C464( C159 C464 ) C159_=_C484( C159 C484 ) C159_=_C559( C159 C559 ) \nC159_=_C579( C159 C579 ) C159_=_C597( C159 C597 ) C165_=_C194( C165 C194 ) C165_=_C289( C165 C289 ) C165_=_C310( C165 C310 ) C165_=_C320( C165 C320 ) \nC165_=_C329( C165 C329 ) C165_=_C330( C165 C330 ) C165_=_C331( C165 C331 ) C165_=_C332( C165 C332 ) C165_=_C333( C165 C333 ) C165_=_C334( C165 C334 ) \nC165_=_C335( C165 C335 ) C165_=_C336( C165 C336 ) C165_=_C339( C165 C339 ) C165_=_C340( C165 C340 ) C194_=_C289( C194 C289 ) C194_=_C310( C194 C310 ) \nC194_=_C320( C194 C320 ) C194_=_C329( C194 C329 ) C194_=_C330( C194 C330 ) C194_=_C331( C194 C331 ) C194_=_C332( C194 C332 ) C194_=_C333( C194 C333 ) \nC194_=_C334( C194 C334 ) C194_=_C335( C194 C335 ) C194_=_C336( C194 C336 ) C194_=_C339( C194 C339 ) C194_=_C340( C194 C340 ) C216_=_C233( C216 C233 ) \nC216_=_C246( C216 C246 ) C216_=_C363( C216 C363 ) C216_=_C483( C216 C483 ) C216_=_C516( C216 C516 ) C216_=_C544( C216 C544 ) C216_=_C572( C216 C572 ) \nC216_=_C597( C216 C597 ) C216_=_C598( C216 C598 ) C216_=_C599( C216 C599 ) C229_=_C233( C229 C233 ) C229_=_C257( C229 C257 ) C229_=_C274( C229 C274 ) \nC229_=_C304( C229 C304 ) C229_=_C335( C229 C335 ) C229_=_C389( C229 C389 ) C229_=_C452( C229 C452 ) C229_=_C507( C229 C507 ) C229_=_C569( C229 C569 ) \nC229_=_C574( C229 C574 ) C229_=_C575( C229 C575 ) C229_=_C576( C229 C576 ) C233_=_C246( C233 C246 ) C233_=_C363( C233 C363 ) C233_=_C483( C233 C483 ) \nC233_=_C516( C233 C516 ) C233_=_C544( C233 C544 ) C233_=_C572( C233 C572 ) C233_=_C597( C233 C597 ) C233_=_C598( C233 C598 ) C233_=_C599( C233 C599 ) \nC246_=_C363( C246 C363 ) C246_=_C483( C246 C483 ) C246_=_C516( C246 C516 ) C246_=_C544( C246 C544 ) C246_=_C572( C246 C572 ) C246_=_C597( C246 C597 ) \nC246_=_C598( C246 C598 ) C246_=_C599( C246 C599 ) C257_=_C274( C257 C274 ) C257_=_C304( C257 C304 ) C257_=_C335( C257 C335 ) C257_=_C389( C257 C389 ) \nC257_=_C452( C257 C452 ) C257_=_C507( C257 C507 ) C257_=_C569( C257 C569 ) C257_=_C574( C257 C574 ) C257_=_C575( C257 C575 ) C257_=_C576( C257 C576 ) \nC274_=_C304( C274 C304 ) C274_=_C335( C274 C335 ) C274_=_C389( C274 C389 ) C274_=_C452( C274 C452 ) C274_=_C507( C274 C507 ) C274_=_C569( C274 C569 ) \nC274_=_C574( C274 C574 ) C274_=_C575( C274 C575 ) C274_=_C576( C274 C576 ) C289_=_C310( C289 C310 ) C289_=_C320( C289 C320 ) C289_=_C329( C289 C329 ) \nC289_=_C330( C289 C330 ) C289_=_C331( C289 C331 ) C289_=_C332( C289 C332 ) C289_=_C333( C289 C333 ) C289_=_C334( C289 C334 ) C289_=_C335( C289 C335 ) \nC289_=_C336( C289 C336 ) C289_=_C339( C289 C339 ) C289_=_C340( C289 C340 ) C304_=_C335( C304 C335 ) C304_=_C389( C304 C389 ) C304_=_C452( C304 C452 ) \nC304_=_C507( C304 C507 ) C304_=_C569( C304 C569 ) C304_=_C574( C304 C574 ) C304_=_C575( C304 C575 ) C304_=_C576( C304 C576 ) C310_=_C320( C310 C320 ) \nC310_=_C329( C310 C329 ) C310_=_C330( C310 C330 ) C310_=_C331( C310 C331 ) C310_=_C332( C310 C332 ) C310_=_C333( C310 C333 ) C310_=_C334( C310 C334 ) \nC310_=_C335( C310 C335 ) C310_=_C336( C310 C336 ) C310_=_C339( C310 C339 ) C310_=_C340( C310 C340 ) C320_=_C329( C320 C329 ) C320_=_C330( C320 C330 ) \nC320_=_C331( C320 C331 ) C320_=_C332( C320 C332 ) C320_=_C333( C320 C333 ) C320_=_C334( C320 C334 ) C320_=_C335( C320 C335 ) C320_=_C336( C320 C336 ) \nC320_=_C339( C320 C339 ) C320_=_C340( C320 C340 ) C329_=_C330( C329 C330 ) C329_=_C331( C329 C331 ) C329_=_C332( C329 C332 ) C329_=_C333( C329 C333 ) \nC329_=_C334( C329 C334 ) C329_=_C335( C329 C335 ) C329_=_C336( C329 C336 ) C329_=_C339( C329 C339 ) C329_=_C340( C329 C340 ) C330_=_C331( C330 C331 ) \nC330_=_C332( C330 C332 ) C330_=_C333( C330 C333 ) C330_=_C334( C330 C334 ) C330_=_C335( C330 C335 ) C330_=_C336( C330 C336 ) C330_=_C339( C330 C339 ) \nC330_=_C340( C330 C340 ) C331_=_C332( C331 C332 ) C331_=_C333( C331 C333 ) C331_=_C334( C331 C334 ) C331_=_C335( C331 C335 ) C331_=_C336( C331 C336 ) \nC331_=_C339( C331 C339 ) C331_=_C340( C331 C340 ) C331_=_C464( C331 C464 ) C332_=_C333( C332 C333 ) C332_=_C334( C332 C334 ) C332_=_C335( C332 C335 ) \nC332_=_C336( C332 C336 ) C332_=_C339( C332 C339 ) C332_=_C340( C332 C340 ) C333_=_C334( C333 C334 ) C333_=_C335( C333 C335 ) C333_=_C336( C333 C336 ) \nC333_=_C339( C333 C339 ) C333_=_C340( C333 C340 ) C334_=_C335( C334 C335 ) C334_=_C336( C334 C336 ) C334_=_C339( C334 C339 ) C334_=_C340( C334 C340 ) \nC335_=_C336( C335 C336 ) C335_=_C339( C335 C339 ) C335_=_C340( C335 C340 ) C335_=_C389( C335 C389 ) C335_=_C452( C335 C452 ) C335_=_C507( C335 C507 ) \nC335_=_C569( C335 C569 ) C335_=_C574( C335 C574 ) C335_=_C575( C335 C575 ) C335_=_C576( C335 C576 ) C336_=_C339( C336 C339 ) C336_=_C340( C336 C340 ) \nC336_=_C575( C336 C575 ) C339_=_C340( C339 C340 ) C339_=_C364( C339 C364 ) C339_=_C464( C339 C464 ) C339_=_C484( C339 C484 ) C339_=_C559( C339 C559 ) \nC339_=_C579( C339 C579 ) C339_=_C597( C339 C597 ) C340_=_C598( C340 C598 ) C362_=_C363( C362 C363 ) C362_=_C364( C362 C364 ) C362_=_C509( C362 C509 ) \nC362_=_C554( C362 C554 ) C362_=_C566( C362 C566 ) C362_=_C571( C362 C571 ) C362_=_C576( C362 C576 ) C362_=_C595( C362 C595 ) C362_=_C596( C362 C596 ) \nC363_=_C364( C363 C364 ) C363_=_C483( C363 C483 ) C363_=_C516( C363 C516 ) C363_=_C544( C363 C544 ) C363_=_C572( C363 C572 ) C363_=_C597( C363 C597 ) \nC363_=_C598( C363 C598 ) C363_=_C599( C363 C599 ) C364_=_C464( C364 C464 ) C364_=_C484( C364 C484 ) C364_=_C559( C364 C559 ) C364_=_C579( C364 C579 ) \nC364_=_C597( C364 C597 ) C389_=_C452( C389 C452 ) C389_=_C507( C389 C507 ) C389_=_C569( C389 C569 ) C389_=_C574( C389 C574 ) C389_=_C575( C389 C575 ) \nC389_=_C576( C389 C576 ) C452_=_C507( C452 C507 ) C452_=_C569( C452 C569 ) C452_=_C574( C452 C574 ) C452_=_C575( C452 C575 ) C452_=_C576( C452 C576 ) \nC464_=_C484( C464 C484 ) C464_=_C559( C464 C559 ) C464_=_C579( C464 C579 ) C464_=_C597( C464 C597 ) C483_=_C484( C483 C484 ) C483_=_C516( C483 C516 ) \nC483_=_C544( C483 C544 ) C483_=_C572( C483 C572 ) C483_=_C597( C483 C597 ) C483_=_C598(</w:t>
      </w:r>
    </w:p>
    <w:p>
      <w:pPr>
        <w:pStyle w:val="PreformattedText"/>
        <w:bidi w:val="0"/>
        <w:spacing w:before="0" w:after="0"/>
        <w:jc w:val="left"/>
        <w:rPr/>
      </w:pPr>
      <w:r>
        <w:rPr/>
        <w:t xml:space="preserve"> </w:t>
      </w:r>
      <w:r>
        <w:rPr/>
        <w:t>C483 C598 ) C483_=_C599( C483 C599 ) C484_=_C559( C484 C559 ) \nC484_=_C579( C484 C579 ) C484_=_C597( C484 C597 ) C507_=_C509( C507 C509 ) C507_=_C569( C507 C569 ) C507_=_C574( C507 C574 ) C507_=_C575( C507 C575 ) \nC507_=_C576( C507 C576 ) C509_=_C554( C509 C554 ) C509_=_C566( C509 C566 ) C509_=_C571( C509 C571 ) C509_=_C576( C509 C576 ) C509_=_C595( C509 C595 ) \nC509_=_C596( C509 C596 ) C516_=_C544( C516 C544 ) C516_=_C572( C516 C572 ) C516_=_C597( C516 C597 ) C516_=_C598( C516 C598 ) C516_=_C599( C516 C599 ) \nC544_=_C572( C544 C572 ) C544_=_C597( C544 C597 ) C544_=_C598( C544 C598 ) C544_=_C599( C544 C599 ) C554_=_C566( C554 C566 ) C554_=_C571( C554 C571 ) \nC554_=_C576( C554 C576 ) C554_=_C595( C554 C595 ) C554_=_C596( C554 C596 ) C559_=_C579( C559 C579 ) C559_=_C597( C559 C597 ) C566_=_C571( C566 C571 ) \nC566_=_C576( C566 C576 ) C566_=_C595( C566 C595 ) C566_=_C596( C566 C596 ) C569_=_C571( C569 C571 ) C569_=_C572( C569 C572 ) C569_=_C574( C569 C574 ) \nC569_=_C575( C569 C575 ) C569_=_C576( C569 C576 ) C571_=_C572( C571 C572 ) C571_=_C576( C571 C576 ) C571_=_C595( C571 C595 ) C571_=_C596( C571 C596 ) \nC572_=_C597( C572 C597 ) C572_=_C598( C572 C598 ) C572_=_C599( C572 C599 ) C574_=_C575( C574 C575 ) C574_=_C576( C574 C576 ) C575_=_C576( C575 C576 ) \nC576_=_C595( C576 C595 ) C576_=_C596( C576 C596 ) C579_=_C597( C579 C597 ) C595_=_C596( C595 C596 ) C596_=_C599( C596 C599 ) C597_=_C598( C597 C598 ) \nC597_=_C599( C597 C599 ) C598_=_C599( C598 C599 ) "];47-&gt;55[label="86: C0 C3 C4 C5 C6 \nC7 C8 C9 C11 C13 C15 \nC16 C43 C56 C76 C77 C78 \nC79 C80 C81 C82 C84 C99 \nC100 C101 C103 C104 C105 C106 \nC107 C108 C109 C110 C111 C114 \nC127 C144 C147 C157 C158 C159 \nC165 C194 C216 C229 C233 C246 \nC257 C274 C289 C304 C310 C320 \nC329 C330 C331 C332 C333 C334 \nC336 C340 C362 C363 C364 C389 \nC452 C464 C483 C484 C507 C509 \nC516 C544 C554 C559 C566 C569 \nC571 C572 C574 C575 C579 C595 \nC596 C598 C599 \n482: C0_=_C3 ,C0_=_C4 ,C0_=_C5 ,C0_=_C6 ,C0_=_C7 ,\nC0_=_C8 ,C0_=_C9 ,C0_=_C11 ,C0_=_C13 ,C3_=_C4 ,C3_=_C5 ,\nC3_=_C6 ,C3_=_C7 ,C3_=_C8 ,C3_=_C9 ,C3_=_C11 ,C3_=_C13 ,\nC3_=_C216 ,C4_=_C5 ,C4_=_C6 ,C4_=_C7 ,C4_=_C8 ,C4_=_C9 ,\nC4_=_C11 ,C4_=_C13 ,C5_=_C6 ,C5_=_C7 ,C5_=_C8 ,C5_=_C9 ,\nC5_=_C11 ,C5_=_C13 ,C5_=_C452 ,C6_=_C7 ,C6_=_C8 ,C6_=_C9 ,\nC6_=_C11 ,C6_=_C13 ,C7_=_C8 ,C7_=_C9 ,C7_=_C11 ,C7_=_C13 ,\nC7_=_C79 ,C7_=_C544 ,C8_=_C9 ,C8_=_C11 ,C8_=_C13 ,C8_=_C81 ,\nC8_=_C334 ,C9_=_C11 ,C9_=_C13 ,C9_=_C569 ,C9_=_C571 ,C9_=_C572 ,\nC11_=_C13 ,C13_=_C596 ,C13_=_C599 ,C15_=_C16 ,C15_=_C76 ,C15_=_C77 ,\nC15_=_C78 ,C15_=_C79 ,C15_=_C80 ,C15_=_C81 ,C15_=_C82 ,C15_=_C84 ,\nC16_=_C43 ,C16_=_C101 ,C16_=_C103 ,C16_=_C104 ,C16_=_C105 ,C16_=_C106 ,\nC16_=_C107 ,C16_=_C108 ,C16_=_C109 ,C16_=_C110 ,C16_=_C111 ,C16_=_C114 ,\nC43_=_C56 ,C43_=_C101 ,C43_=_C103 ,C43_=_C104 ,C43_=_C105 ,C43_=_C106 ,\nC43_=_C107 ,C43_=_C108 ,C43_=_C109 ,C43_=_C110 ,C43_=_C111 ,C43_=_C114 ,\nC56_=_C127 ,C56_=_C144 ,C56_=_C157 ,C56_=_C362 ,C56_=_C509 ,C56_=_C554 ,\nC56_=_C566 ,C56_=_C571 ,C56_=_C595 ,C56_=_C596 ,C76_=_C77 ,C76_=_C78 ,\nC76_=_C79 ,C76_=_C80 ,C76_=_C81 ,C76_=_C82 ,C76_=_C84 ,C76_=_C101 ,\nC76_=_C257 ,C77_=_C78 ,C77_=_C79 ,C77_=_C80 ,C77_=_C81 ,C77_=_C82 ,\nC77_=_C84 ,C77_=_C289 ,C78_=_C79 ,C78_=_C80 ,C78_=_C81 ,C78_=_C82 ,\nC78_=_C84 ,C79_=_C80 ,C79_=_C81 ,C79_=_C82 ,C79_=_C84 ,C79_=_C544 ,\nC80_=_C81 ,C80_=_C82 ,C80_=_C84 ,C80_=_C554 ,C81_=_C82 ,C81_=_C84 ,\nC81_=_C334 ,C82_=_C84 ,C82_=_C566 ,C84_=_C111 ,C99_=_C100 ,C99_=_C158 ,\nC99_=_C216 ,C99_=_C233 ,C99_=_C246 ,C99_=_C363 ,C99_=_C483 ,C99_=_C516 ,\nC99_=_C544 ,C99_=_C572 ,C99_=_C598 ,C99_=_C599 ,C100_=_C159 ,C100_=_C364 ,\nC100_=_C464 ,C100_=_C484 ,C100_=_C559 ,C100_=_C579 ,C101_=_C103 ,C101_=_C104 ,\nC101_=_C105 ,C101_=_C106 ,C101_=_C107 ,C101_=_C108 ,C101_=_C109 ,C101_=_C110 ,\nC101_=_C111 ,C101_=_C114 ,C101_=_C257 ,C103_=_C104 ,C103_=_C105 ,C103_=_C106 ,\nC103_=_C107 ,C103_=_C108 ,C103_=_C109 ,C103_=_C110 ,C103_=_C111 ,C103_=_C114 ,\nC103_=_C389 ,C104_=_C105 ,C104_=_C106 ,C104_=_C107 ,C104_=_C108 ,C104_=_C109 ,\nC104_=_C110 ,C104_=_C111 ,C104_=_C114 ,C105_=_C106 ,C105_=_C107 ,C105_=_C108 ,\nC105_=_C109 ,C105_=_C110 ,C105_=_C111 ,C105_=_C114 ,C106_=_C107 ,C106_=_C108 ,\nC106_=_C109 ,C106_=_C110 ,C106_=_C111 ,C106_=_C114 ,C106_=_C483 ,C106_=_C484 ,\nC107_=_C108 ,C107_=_C109 ,C107_=_C110 ,C107_=_C111 ,C107_=_C114 ,C108_=_C109 ,\nC108_=_C110 ,C108_=_C111 ,C108_=_C114 ,C109_=_C110 ,C109_=_C111 ,C109_=_C114 ,\nC110_=_C111 ,C110_=_C114 ,C111_=_C114 ,C127_=_C144 ,C127_=_C157 ,C127_=_C362 ,\nC127_=_C509 ,C127_=_C554 ,C127_=_C566 ,C127_=_C571 ,C127_=_C595 ,C127_=_C596 ,\nC144_=_C157 ,C144_=_C362 ,C144_=_C509 ,C144_=_C554 ,C144_=_C566 ,C144_=_C571 ,\nC144_=_C595 ,C144_=_C596 ,C147_=_C157 ,C147_=_C158 ,C147_=_C159 ,C147_=_C165 ,\nC147_=_C194 ,C147_=_C289 ,C147_=_C310 ,C147_=_C320 ,C147_=_C329 ,C147_=_C330 ,\nC147_=_C331 ,C147_=_C332 ,C147_=_C333 ,C147_=_C334 ,C147_=_C336 ,C147_=_C340 ,\nC157_=_C158 ,C157_=_C159 ,C157_=_C362 ,C157_=_C509 ,C157_=_C554 ,C157_=_C566 ,\nC157_=_C571 ,C157_=_C595 ,C157_=_C596 ,C158_=_C159 ,C158_=_C216 ,C158_=_C233 ,\nC158_=_C246 ,C158_=_C363 ,C158_=_C483 ,C158_=_C516 ,C158_=_C544 ,C158_=_C572 ,\nC158_=_C598 ,C158_=_C599 ,C159_=_C364 ,C159_=_C464 ,C159_=_C484 ,C159_=_C559 ,\nC159_=_C579 ,C165_=_C194 ,C165_=_C289 ,C165_=_C310 ,C165_=_C320 ,C165_=_C329 ,\nC165_=_C330 ,C165_=_C331 ,C165_=_C332 ,C165_=_C333 ,C165_=_C334 ,C165_=_C336 ,\nC165_=_C340 ,C194_=_C289 ,C194_=_C310 ,C194_=_C320 ,C194_=_C329 ,C194_=_C330 ,\nC194_=_C331 ,C194_=_C332 ,C194_=_C333 ,C194_=_C334 ,C194_=_C336 ,C194_=_C340 ,\nC216_=_C233 ,C216_=_C246 ,C216_=_C363 ,C216_=_C483 ,C216_=_C516 ,C216_=_C544 ,\nC216_=_C572 ,C216_=_C598 ,C216_=_C599 ,C229_=_C233 ,C229_=_C257 ,C229_=_C274 ,\nC229_=_C304 ,C229_=_C389 ,C229_=_C452 ,C229_=_C507 ,C229_=_C569 ,C229_=_C574 ,\nC229_=_C575 ,C233_=_C246 ,C233_=_C363 ,C233_=_C483 ,C233_=_C516 ,C233_=_C544 ,\nC233_=_C572 ,C233_=_C598 ,C233_=_C599 ,C246_=_C363 ,C246_=_C483 ,C246_=_C516 ,\nC246_=_C544 ,C246_=_C572 ,C246_=_C598 ,C246_=_C599 ,C257_=_C274 ,C257_=_C304 ,\nC257_=_C389 ,C257_=_C452 ,C257_=_C507 ,C257_=_C569 ,C257_=_C574 ,C257_=_C575 ,\nC274_=_C304 ,C274_=_C389 ,C274_=_C452 ,C274_=_C507 ,C274_=_C569 ,C274_=_C574 ,\nC274_=_C575 ,C289_=_C310 ,C289_=_C320 ,C289_=_C329 ,C289_=_C330 ,C289_=_C331 ,\nC289_=_C332 ,C289_=_C333 ,C289_=_C334 ,C289_=_C336 ,C289_=_C340 ,C304_=_C389 ,\nC304_=_C452 ,C304_=_C507 ,C304_=_C569 ,C304_=_C574 ,C304_=_C575 ,C310_=_C320 ,\nC310_=_C329 ,C310_=_C330 ,C310_=_C331 ,C310_=_C332 ,C310_=_C333 ,C310_=_C334 ,\nC310_=_C336 ,C310_=_C340 ,C320_=_C329 ,C320_=_C330 ,C320_=_C331 ,C320_=_C332 ,\nC320_=_C333 ,C320_=_C334 ,C320_=_C336 ,C320_=_C340 ,C329_=_C330 ,C329_=_C331 ,\nC329_=_C332 ,C329_=_C333 ,C329_=_C334 ,C329_=_C336 ,C329_=_C340 ,C330_=_C331 ,\nC330_=_C332 ,C330_=_C333 ,C330_=_C334 ,C330_=_C336 ,C330_=_C340 ,C331_=_C332 ,\nC331_=_C333 ,C331_=_C334 ,C331_=_C336 ,C331_=_C340 ,C331_=_C464 ,C332_=_C333 ,\nC332_=_C334 ,C332_=_C336 ,C332_=_C340 ,C333_=_C334 ,C333_=_C336 ,C333_=_C340 ,\nC334_=_C336 ,C334_=_C340 ,C336_=_C340 ,C336_=_C575 ,C340_=_C598 ,C362_=_C363 ,\nC362_=_C364 ,C362_=_C509 ,C362_=_C554 ,C362_=_C566 ,C362_=_C571 ,C362_=_C595 ,\nC362_=_C596 ,C363_=_C364 ,C363_=_C483 ,C363_=_C516 ,C363_=_C544 ,C363_=_C572 ,\nC363_=_C598 ,C363_=_C599 ,C364_=_C464 ,C364_=_C484 ,C364_=_C559 ,C364_=_C579 ,\nC389_=_C452 ,C389_=_C507 ,C389_=_C569 ,C389_=_C574 ,C389_=_C575 ,C452_=_C507 ,\nC452_=_C569 ,C452_=_C574 ,C452_=_C575 ,C464_=_C484 ,C464_=_C559 ,C464_=_C579 ,\nC483_=_C484 ,C483_=_C516 ,C483_=_C544 ,C483_=_C572 ,C483_=_C598 ,C483_=_C599 ,\nC484_=_C559 ,C484_=_C579 ,C507_=_C509 ,C507_=_C569 ,C507_=_C574 ,C507_=_C575 ,\nC509_=_C554 ,C509_=_C566 ,C509_=_C571 ,C509_=_C595 ,C509_=_C596 ,C516_=_C544 ,\nC516_=_C572 ,C516_=_C598 ,C516_=_C599 ,C544_=_C572 ,C544_=_C598 ,C544_=_C599 ,\nC554_=_C566 ,C554_=_C571 ,C554_=_C595 ,C554_=_C596 ,C559_=_C579 ,C566_=_C571 ,\nC566_=_C595 ,C566_=_C596 ,C569_=_C571 ,C569_=_C572 ,C569_=_C574 ,C569_=_C575 ,\nC571_=_C572 ,C571_=_C595 ,C571_=_C596 ,C572_=_C598 ,C572_=_C599 ,C574_=_C575 ,\nC595_=_C596 ,C596_=_C599 ,C598_=_C599 ,"];56[shape=box, label="id:56 level: 4\n212: C7 C14 C21 C22 C26 \nC27 C29 C31 C33 C34 C35 \nC37 C38 C39 C40 C41 C42 \nC43 C44 C45 C46 C47 C51 \nC52 C54 C55 C56 C58 C65 \nC75 C78 C79 C89 C105 C107 \nC110 C116 C118 C119 C121 C122 \nC125 C128 C133 C134 C138 C139 \nC146 C147 C149 C150 C152 C154 \nC155 C156 C157 C158 C159 C160 \nC161 C168 C184 C193 C198 C204 \nC206 C209 C212 C218 C219 C221 \nC222 C223 C225 C226 C227 C228 \nC229 C230 C231 C233 C236 C247 \nC249 C263 C264 C267 C268 C269 \nC275 C276 C284 C290 C297 C298 \nC299 C300 C301 C302 C303 C304 \nC305 C306 C307 C308 C311 C315 \nC316 C318 C327 C328 C331 C336 \nC340 C341 C342 C343 C345 C346 \nC347 C348 C351 C354 C360 C367 \nC369 C384 C385 C387 C392 C394 \nC396 C397 C403 C406 C408 C409 \nC410 C411 C412 C413 C414 C415 \nC417 C420 C421 C430 C432 C434 \nC439 C442 C449 C453 C455 C456 \nC457 C459 C460 C461 C462 C463 \nC464 C465 C467 C469 C470 C471 \nC472 C473 C474 C476 C487 C493 \nC497 C498 C499 C500 C501 C502 \nC505 C506 C507 C508 C509 C510 \nC511 C513 C517 C519 C526 C527 \nC528 C533 C538 C540 C541 C542 \nC543 C544 C547 C556 C563 C567 \nC575 C583 C584 C586 C589 C592 \nC593 C598 C600 \n1873: C7_=_C79( C7 C79 ) C7_=_C125( C7 C125 ) C7_=_C316( C7 C316 ) C7_=_C360( C7 C360 ) C7_=_C387( C7 C387 ) \nC7_=_C434( C7 C434 ) C7_=_C449( C7 C449 ) C7_=_C533( C7 C533 ) C7_=_C540( C7 C540 ) C7_=_C541( C7 C541 ) C7_=_C542( C7 C542 ) \nC7_=_C543( C7 C543 ) C7_=_C544( C7 C544 ) C14_=_C21( C14 C21 ) C14_=_C22( C14 C22 ) C14_=_C26( C14 C26 ) C14_=_C27( C14 C27 ) \nC14_=_C29( C14 C29 ) C14_=_C31( C14 C31 ) C14_=_C33( C14 C33 ) C14_=_C34( C14 C34 ) C14_=_C35( C14 C35 ) C14_=_C37( C14 C37 ) \nC14_=_C38( C14 C38 ) C14_=_C39( C14 C39 ) C14_=_C40( C14 C40 ) C21_=_C22( C21 C22 ) C21_=_C121( C21 C121 ) C21_=_C222( C21 C222 ) \nC21_=_C264( C21 C264 ) C21_=_C298( C21 C298 ) C21_=_C331( C21 C331 ) C21_=_C341(</w:t>
      </w:r>
    </w:p>
    <w:p>
      <w:pPr>
        <w:pStyle w:val="PreformattedText"/>
        <w:bidi w:val="0"/>
        <w:spacing w:before="0" w:after="0"/>
        <w:jc w:val="left"/>
        <w:rPr/>
      </w:pPr>
      <w:r>
        <w:rPr/>
        <w:t xml:space="preserve"> </w:t>
      </w:r>
      <w:r>
        <w:rPr/>
        <w:t>C21 C341 ) C21_=_C354( C21 C354 ) C21_=_C384( C21 C384 ) \nC21_=_C457( C21 C457 ) C21_=_C459( C21 C459 ) C21_=_C460( C21 C460 ) C21_=_C461( C21 C461 ) C21_=_C462( C21 C462 ) C21_=_C463( C21 C463 ) \nC21_=_C464( C21 C464 ) C21_=_C465( C21 C465 ) C22_=_C107( C22 C107 ) C22_=_C138( C22 C138 ) C22_=_C184( C22 C184 ) C22_=_C267( C22 C267 ) \nC22_=_C300( C22 C300 ) C22_=_C385( C22 C385 ) C22_=_C396( C22 C396 ) C22_=_C430( C22 C430 ) C22_=_C467( C22 C467 ) C22_=_C497( C22 C497 ) \nC22_=_C498( C22 C498 ) C22_=_C499( C22 C499 ) C22_=_C500( C22 C500 ) C22_=_C501( C22 C501 ) C22_=_C502( C22 C502 ) C26_=_C27( C26 C27 ) \nC26_=_C29( C26 C29 ) C26_=_C31( C26 C31 ) C26_=_C33( C26 C33 ) C26_=_C34( C26 C34 ) C26_=_C35( C26 C35 ) C26_=_C37( C26 C37 ) \nC26_=_C38( C26 C38 ) C26_=_C39( C26 C39 ) C26_=_C40( C26 C40 ) C26_=_C45( C26 C45 ) C26_=_C290( C26 C290 ) C27_=_C29( C27 C29 ) \nC27_=_C31( C27 C31 ) C27_=_C33( C27 C33 ) C27_=_C34( C27 C34 ) C27_=_C35( C27 C35 ) C27_=_C37( C27 C37 ) C27_=_C38( C27 C38 ) \nC27_=_C39( C27 C39 ) C27_=_C40( C27 C40 ) C27_=_C384( C27 C384 ) C27_=_C385( C27 C385 ) C27_=_C387( C27 C387 ) C29_=_C31( C29 C31 ) \nC29_=_C33( C29 C33 ) C29_=_C34( C29 C34 ) C29_=_C35( C29 C35 ) C29_=_C37( C29 C37 ) C29_=_C38( C29 C38 ) C29_=_C39( C29 C39 ) \nC29_=_C40( C29 C40 ) C29_=_C439( C29 C439 ) C29_=_C442( C29 C442 ) C31_=_C33( C31 C33 ) C31_=_C34( C31 C34 ) C31_=_C35( C31 C35 ) \nC31_=_C37( C31 C37 ) C31_=_C38( C31 C38 ) C31_=_C39( C31 C39 ) C31_=_C40( C31 C40 ) C31_=_C52( C31 C52 ) C31_=_C152( C31 C152 ) \nC31_=_C223( C31 C223 ) C31_=_C487( C31 C487 ) C33_=_C34( C33 C34 ) C33_=_C35( C33 C35 ) C33_=_C37( C33 C37 ) C33_=_C38( C33 C38 ) \nC33_=_C39( C33 C39 ) C33_=_C40( C33 C40 ) C33_=_C139( C33 C139 ) C33_=_C268( C33 C268 ) C33_=_C367( C33 C367 ) C33_=_C420( C33 C420 ) \nC33_=_C476( C33 C476 ) C33_=_C487( C33 C487 ) C33_=_C505( C33 C505 ) C33_=_C506( C33 C506 ) C33_=_C507( C33 C507 ) C33_=_C508( C33 C508 ) \nC33_=_C509( C33 C509 ) C33_=_C510( C33 C510 ) C33_=_C511( C33 C511 ) C34_=_C35( C34 C35 ) C34_=_C37( C34 C37 ) C34_=_C38( C34 C38 ) \nC34_=_C39( C34 C39 ) C34_=_C40( C34 C40 ) C34_=_C408( C34 C408 ) C34_=_C513( C34 C513 ) C35_=_C37( C35 C37 ) C35_=_C38( C35 C38 ) \nC35_=_C39( C35 C39 ) C35_=_C40( C35 C40 ) C35_=_C154( C35 C154 ) C35_=_C226( C35 C226 ) C35_=_C519( C35 C519 ) C37_=_C38( C37 C38 ) \nC37_=_C39( C37 C39 ) C37_=_C40( C37 C40 ) C37_=_C498( C37 C498 ) C38_=_C39( C38 C39 ) C38_=_C40( C38 C40 ) C38_=_C411( C38 C411 ) \nC38_=_C541( C38 C541 ) C38_=_C563( C38 C563 ) C39_=_C40( C39 C40 ) C39_=_C231( C39 C231 ) C39_=_C306( C39 C306 ) C39_=_C347( C39 C347 ) \nC39_=_C414( C39 C414 ) C39_=_C501( C39 C501 ) C39_=_C583( C39 C583 ) C39_=_C584( C39 C584 ) C40_=_C58( C40 C58 ) C40_=_C161( C40 C161 ) \nC40_=_C417( C40 C417 ) C40_=_C465( C40 C465 ) C40_=_C511( C40 C511 ) C40_=_C593( C40 C593 ) C40_=_C600( C40 C600 ) C41_=_C42( C41 C42 ) \nC41_=_C43( C41 C43 ) C41_=_C44( C41 C44 ) C41_=_C45( C41 C45 ) C41_=_C46( C41 C46 ) C41_=_C47( C41 C47 ) C41_=_C51( C41 C51 ) \nC41_=_C52( C41 C52 ) C41_=_C54( C41 C54 ) C41_=_C55( C41 C55 ) C41_=_C56( C41 C56 ) C41_=_C58( C41 C58 ) C41_=_C65( C41 C65 ) \nC41_=_C75( C41 C75 ) C42_=_C43( C42 C43 ) C42_=_C44( C42 C44 ) C42_=_C45( C42 C45 ) C42_=_C46( C42 C46 ) C42_=_C47( C42 C47 ) \nC42_=_C51( C42 C51 ) C42_=_C52( C42 C52 ) C42_=_C54( C42 C54 ) C42_=_C55( C42 C55 ) C42_=_C56( C42 C56 ) C42_=_C58( C42 C58 ) \nC42_=_C89( C42 C89 ) C43_=_C44( C43 C44 ) C43_=_C45( C43 C45 ) C43_=_C46( C43 C46 ) C43_=_C47( C43 C47 ) C43_=_C51( C43 C51 ) \nC43_=_C52( C43 C52 ) C43_=_C54( C43 C54 ) C43_=_C55( C43 C55 ) C43_=_C56( C43 C56 ) C43_=_C58( C43 C58 ) C43_=_C105( C43 C105 ) \nC43_=_C107( C43 C107 ) C43_=_C110( C43 C110 ) C44_=_C45( C44 C45 ) C44_=_C46( C44 C46 ) C44_=_C47( C44 C47 ) C44_=_C51( C44 C51 ) \nC44_=_C52( C44 C52 ) C44_=_C54( C44 C54 ) C44_=_C55( C44 C55 ) C44_=_C56( C44 C56 ) C44_=_C58( C44 C58 ) C44_=_C128( C44 C128 ) \nC44_=_C133( C44 C133 ) C44_=_C134( C44 C134 ) C44_=_C138( C44 C138 ) C44_=_C139( C44 C139 ) C45_=_C46( C45 C46 ) C45_=_C47( C45 C47 ) \nC45_=_C51( C45 C51 ) C45_=_C52( C45 C52 ) C45_=_C54( C45 C54 ) C45_=_C55( C45 C55 ) C45_=_C56( C45 C56 ) C45_=_C58( C45 C58 ) \nC45_=_C290( C45 C290 ) C46_=_C47( C46 C47 ) C46_=_C51( C46 C51 ) C46_=_C52( C46 C52 ) C46_=_C54( C46 C54 ) C46_=_C55( C46 C55 ) \nC46_=_C56( C46 C56 ) C46_=_C58( C46 C58 ) C46_=_C327( C46 C327 ) C46_=_C328( C46 C328 ) C47_=_C51( C47 C51 ) C47_=_C52( C47 C52 ) \nC47_=_C54( C47 C54 ) C47_=_C55( C47 C55 ) C47_=_C56( C47 C56 ) C47_=_C58( C47 C58 ) C47_=_C65( C47 C65 ) C47_=_C133( C47 C133 ) \nC47_=_C311( C47 C311 ) C47_=_C341( C47 C341 ) C47_=_C342( C47 C342 ) C47_=_C343( C47 C343 ) C47_=_C345( C47 C345 ) C47_=_C346( C47 C346 ) \nC47_=_C347( C47 C347 ) C47_=_C348( C47 C348 ) C51_=_C52( C51 C52 ) C51_=_C54( C51 C54 ) C51_=_C55( C51 C55 ) C51_=_C56( C51 C56 ) \nC51_=_C58( C51 C58 ) C51_=_C122( C51 C122 ) C51_=_C168( C51 C168 ) C51_=_C369( C51 C369 ) C51_=_C394( C51 C394 ) C51_=_C453( C51 C453 ) \nC51_=_C467( C51 C467 ) C51_=_C469( C51 C469 ) C51_=_C470( C51 C470 ) C51_=_C471( C51 C471 ) C51_=_C472( C51 C472 ) C51_=_C473( C51 C473 ) \nC51_=_C474( C51 C474 ) C52_=_C54( C52 C54 ) C52_=_C55( C52 C55 ) C52_=_C56( C52 C56 ) C52_=_C58( C52 C58 ) C52_=_C152( C52 C152 ) \nC52_=_C223( C52 C223 ) C52_=_C487( C52 C487 ) C54_=_C55( C54 C55 ) C54_=_C56( C54 C56 ) C54_=_C58( C54 C58 ) C54_=_C155( C54 C155 ) \nC54_=_C343( C54 C343 ) C54_=_C533( C54 C533 ) C54_=_C538( C54 C538 ) C55_=_C56( C55 C56 ) C55_=_C58( C55 C58 ) C55_=_C305( C55 C305 ) \nC55_=_C346( C55 C346 ) C55_=_C413( C55 C413 ) C55_=_C508( C55 C508 ) C56_=_C58( C56 C58 ) C56_=_C157( C56 C157 ) C56_=_C509( C56 C509 ) \nC58_=_C161( C58 C161 ) C58_=_C417( C58 C417 ) C58_=_C465( C58 C465 ) C58_=_C511( C58 C511 ) C58_=_C593( C58 C593 ) C58_=_C600( C58 C600 ) \nC65_=_C75( C65 C75 ) C65_=_C133( C65 C133 ) C65_=_C311( C65 C311 ) C65_=_C341( C65 C341 ) C65_=_C342( C65 C342 ) C65_=_C343( C65 C343 ) \nC65_=_C345( C65 C345 ) C65_=_C346( C65 C346 ) C65_=_C347( C65 C347 ) C65_=_C348( C65 C348 ) C75_=_C204( C75 C204 ) C75_=_C247( C75 C247 ) \nC75_=_C276( C75 C276 ) C75_=_C328( C75 C328 ) C75_=_C340( C75 C340 ) C75_=_C348( C75 C348 ) C75_=_C403( C75 C403 ) C75_=_C474( C75 C474 ) \nC75_=_C517( C75 C517 ) C75_=_C538( C75 C538 ) C75_=_C556( C75 C556 ) C75_=_C563( C75 C563 ) C75_=_C567( C75 C567 ) C75_=_C584( C75 C584 ) \nC75_=_C592( C75 C592 ) C75_=_C598( C75 C598 ) C75_=_C600( C75 C600 ) C78_=_C79( C78 C79 ) C78_=_C119( C78 C119 ) C78_=_C134( C78 C134 ) \nC78_=_C206( C78 C206 ) C78_=_C249( C78 C249 ) C78_=_C290( C78 C290 ) C78_=_C367( C78 C367 ) C79_=_C125( C79 C125 ) C79_=_C316( C79 C316 ) \nC79_=_C360( C79 C360 ) C79_=_C387( C79 C387 ) C79_=_C434( C79 C434 ) C79_=_C449( C79 C449 ) C79_=_C533( C79 C533 ) C79_=_C540( C79 C540 ) \nC79_=_C541( C79 C541 ) C79_=_C542( C79 C542 ) C79_=_C543( C79 C543 ) C79_=_C544( C79 C544 ) C89_=_C105( C89 C105 ) C89_=_C221( C89 C221 ) \nC89_=_C236( C89 C236 ) C89_=_C351( C89 C351 ) C89_=_C406( C89 C406 ) C89_=_C408( C89 C408 ) C89_=_C409( C89 C409 ) C89_=_C410( C89 C410 ) \nC89_=_C411( C89 C411 ) C89_=_C412( C89 C412 ) C89_=_C413( C89 C413 ) C89_=_C414( C89 C414 ) C89_=_C415( C89 C415 ) C89_=_C417( C89 C417 ) \nC105_=_C107( C105 C107 ) C105_=_C110( C105 C110 ) C105_=_C221( C105 C221 ) C105_=_C236( C105 C236 ) C105_=_C351( C105 C351 ) C105_=_C406( C105 C406 ) \nC105_=_C408( C105 C408 ) C105_=_C409( C105 C409 ) C105_=_C410( C105 C410 ) C105_=_C411( C105 C411 ) C105_=_C412( C105 C412 ) C105_=_C413( C105 C413 ) \nC105_=_C414( C105 C414 ) C105_=_C415( C105 C415 ) C105_=_C417( C105 C417 ) C107_=_C110( C107 C110 ) C107_=_C138( C107 C138 ) C107_=_C184( C107 C184 ) \nC107_=_C267( C107 C267 ) C107_=_C300( C107 C300 ) C107_=_C385( C107 C385 ) C107_=_C396( C107 C396 ) C107_=_C430( C107 C430 ) C107_=_C467( C107 C467 ) \nC107_=_C497( C107 C497 ) C107_=_C498( C107 C498 ) C107_=_C499( C107 C499 ) C107_=_C500( C107 C500 ) C107_=_C501( C107 C501 ) C107_=_C502( C107 C502 ) \nC110_=_C212( C110 C212 ) C110_=_C269( C110 C269 ) C110_=_C284( C110 C284 ) C110_=_C302( C110 C302 ) C110_=_C315( C110 C315 ) C110_=_C342( C110 C342 ) \nC110_=_C397( C110 C397 ) C110_=_C421( C110 C421 ) C110_=_C432( C110 C432 ) C110_=_C442( C110 C442 ) C110_=_C469( C110 C469 ) C110_=_C493( C110 C493 ) \nC110_=_C519( C110 C519 ) C110_=_C526( C110 C526 ) C110_=_C527( C110 C527 ) C110_=_C528( C110 C528 ) C116_=_C118( C116 C118 ) C116_=_C119( C116 C119 ) \nC116_=_C121( C116 C121 ) C116_=_C122( C116 C122 ) C116_=_C125( C116 C125 ) C116_=_C218( C116 C218 ) C116_=_C219( C116 C219 ) C116_=_C221( C116 C221 ) \nC116_=_C222( C116 C222 ) C116_=_C223( C116 C223 ) C116_=_C225( C116 C225 ) C116_=_C226( C116 C226 ) C116_=_C227( C116 C227 ) C116_=_C228( C116 C228 ) \nC116_=_C229( C116 C229 ) C116_=_C230( C116 C230 ) C116_=_C231( C116 C231 ) C116_=_C233( C116 C233 ) C118_=_C119( C118 C119 ) C118_=_C121( C118 C121 ) \nC118_=_C122( C118 C122 ) C118_=_C125( C118 C125 ) C118_=_C193( C118 C193 ) C118_=_C297( C118 C297 ) C118_=_C298( C118 C298 ) C118_=_C299( C118 C299 ) \nC118_=_C300( C118 C300 ) C118_=_C301( C118 C301 ) C118_=_C302( C118 C302 ) C118_=_C303( C118 C303 ) C118_=_C304( C118 C304 ) C118_=_C305( C118 C305 ) \nC118_=_C306( C118 C306 ) C118_=_C307( C118 C307 ) C118_=_C308( C118 C308 ) C119_=_C121( C119 C121 ) C119_=_C122( C119 C122 ) C119_=_C125( C119 C125 ) \nC119_=_C134( C119 C134 ) C119_=_C206( C119 C206 ) C119_=_C249( C119 C249 ) C119_=_C290( C119 C290 ) C119_=_C367( C119 C367 ) C121_=_C122( C121 C122 ) \nC121_=_C125( C121 C125 ) C121_=_C222( C121 C222 ) C121_=_C264( C121 C264 ) C121_=_C298( C121 C298 ) C121_=_C331( C121 C331 ) C121_=_C341( C121 C341 ) \nC121_=_C354( C121 C354 ) C121_=_C384( C121 C384 ) C121_=_C457( C121 C457 ) C121_=_C459( C121 C459 ) C121_=_C460( C121 C460 ) C121_=_C461( C121 C461 ) \nC121_=_C462( C121 C462 ) C121_=_C463( C121 C463 ) C121_=_C464( C121 C464 ) C121_=_C465( C121 C465 ) C122_=_C125( C122 C125</w:t>
      </w:r>
    </w:p>
    <w:p>
      <w:pPr>
        <w:pStyle w:val="PreformattedText"/>
        <w:bidi w:val="0"/>
        <w:spacing w:before="0" w:after="0"/>
        <w:jc w:val="left"/>
        <w:rPr/>
      </w:pPr>
      <w:r>
        <w:rPr/>
        <w:t xml:space="preserve"> </w:t>
      </w:r>
      <w:r>
        <w:rPr/>
        <w:t>) C122_=_C168( C122 C168 ) \nC122_=_C369( C122 C369 ) C122_=_C394( C122 C394 ) C122_=_C453( C122 C453 ) C122_=_C467( C122 C467 ) C122_=_C469( C122 C469 ) C122_=_C470( C122 C470 ) \nC122_=_C471( C122 C471 ) C122_=_C472( C122 C472 ) C122_=_C473( C122 C473 ) C122_=_C474( C122 C474 ) C125_=_C316( C125 C316 ) C125_=_C360( C125 C360 ) \nC125_=_C387( C125 C387 ) C125_=_C434( C125 C434 ) C125_=_C449( C125 C449 ) C125_=_C533( C125 C533 ) C125_=_C540( C125 C540 ) C125_=_C541( C125 C541 ) \nC125_=_C542( C125 C542 ) C125_=_C543( C125 C543 ) C125_=_C544( C125 C544 ) C128_=_C133( C128 C133 ) C128_=_C134( C128 C134 ) C128_=_C138( C128 C138 ) \nC128_=_C139( C128 C139 ) C128_=_C146( C128 C146 ) C128_=_C147( C128 C147 ) C128_=_C149( C128 C149 ) C128_=_C150( C128 C150 ) C128_=_C152( C128 C152 ) \nC128_=_C154( C128 C154 ) C128_=_C155( C128 C155 ) C128_=_C156( C128 C156 ) C128_=_C157( C128 C157 ) C128_=_C158( C128 C158 ) C128_=_C159( C128 C159 ) \nC128_=_C160( C128 C160 ) C128_=_C161( C128 C161 ) C133_=_C134( C133 C134 ) C133_=_C138( C133 C138 ) C133_=_C139( C133 C139 ) C133_=_C311( C133 C311 ) \nC133_=_C341( C133 C341 ) C133_=_C342( C133 C342 ) C133_=_C343( C133 C343 ) C133_=_C345( C133 C345 ) C133_=_C346( C133 C346 ) C133_=_C347( C133 C347 ) \nC133_=_C348( C133 C348 ) C134_=_C138( C134 C138 ) C134_=_C139( C134 C139 ) C134_=_C206( C134 C206 ) C134_=_C249( C134 C249 ) C134_=_C290( C134 C290 ) \nC134_=_C367( C134 C367 ) C138_=_C139( C138 C139 ) C138_=_C184( C138 C184 ) C138_=_C267( C138 C267 ) C138_=_C300( C138 C300 ) C138_=_C385( C138 C385 ) \nC138_=_C396( C138 C396 ) C138_=_C430( C138 C430 ) C138_=_C467( C138 C467 ) C138_=_C497( C138 C497 ) C138_=_C498( C138 C498 ) C138_=_C499( C138 C499 ) \nC138_=_C500( C138 C500 ) C138_=_C501( C138 C501 ) C138_=_C502( C138 C502 ) C139_=_C268( C139 C268 ) C139_=_C367( C139 C367 ) C139_=_C420( C139 C420 ) \nC139_=_C476( C139 C476 ) C139_=_C487( C139 C487 ) C139_=_C505( C139 C505 ) C139_=_C506( C139 C506 ) C139_=_C507( C139 C507 ) C139_=_C508( C139 C508 ) \nC139_=_C509( C139 C509 ) C139_=_C510( C139 C510 ) C139_=_C511( C139 C511 ) C146_=_C147( C146 C147 ) C146_=_C149( C146 C149 ) C146_=_C150( C146 C150 ) \nC146_=_C152( C146 C152 ) C146_=_C154( C146 C154 ) C146_=_C155( C146 C155 ) C146_=_C156( C146 C156 ) C146_=_C157( C146 C157 ) C146_=_C158( C146 C158 ) \nC146_=_C159( C146 C159 ) C146_=_C160( C146 C160 ) C146_=_C161( C146 C161 ) C146_=_C311( C146 C311 ) C146_=_C315( C146 C315 ) C146_=_C316( C146 C316 ) \nC146_=_C318( C146 C318 ) C147_=_C149( C147 C149 ) C147_=_C150( C147 C150 ) C147_=_C152( C147 C152 ) C147_=_C154( C147 C154 ) C147_=_C155( C147 C155 ) \nC147_=_C156( C147 C156 ) C147_=_C157( C147 C157 ) C147_=_C158( C147 C158 ) C147_=_C159( C147 C159 ) C147_=_C160( C147 C160 ) C147_=_C161( C147 C161 ) \nC147_=_C331( C147 C331 ) C147_=_C336( C147 C336 ) C147_=_C340( C147 C340 ) C149_=_C150( C149 C150 ) C149_=_C152( C149 C152 ) C149_=_C154( C149 C154 ) \nC149_=_C155( C149 C155 ) C149_=_C156( C149 C156 ) C149_=_C157( C149 C157 ) C149_=_C158( C149 C158 ) C149_=_C159( C149 C159 ) C149_=_C160( C149 C160 ) \nC149_=_C161( C149 C161 ) C149_=_C449( C149 C449 ) C150_=_C152( C150 C152 ) C150_=_C154( C150 C154 ) C150_=_C155( C150 C155 ) C150_=_C156( C150 C156 ) \nC150_=_C157( C150 C157 ) C150_=_C158( C150 C158 ) C150_=_C159( C150 C159 ) C150_=_C160( C150 C160 ) C150_=_C161( C150 C161 ) C150_=_C198( C150 C198 ) \nC150_=_C209( C150 C209 ) C150_=_C263( C150 C263 ) C150_=_C392( C150 C392 ) C150_=_C439( C150 C439 ) C150_=_C453( C150 C453 ) C150_=_C455( C150 C455 ) \nC150_=_C456( C150 C456 ) C152_=_C154( C152 C154 ) C152_=_C155( C152 C155 ) C152_=_C156( C152 C156 ) C152_=_C157( C152 C157 ) C152_=_C158( C152 C158 ) \nC152_=_C159( C152 C159 ) C152_=_C160( C152 C160 ) C152_=_C161( C152 C161 ) C152_=_C223( C152 C223 ) C152_=_C487( C152 C487 ) C154_=_C155( C154 C155 ) \nC154_=_C156( C154 C156 ) C154_=_C157( C154 C157 ) C154_=_C158( C154 C158 ) C154_=_C159( C154 C159 ) C154_=_C160( C154 C160 ) C154_=_C161( C154 C161 ) \nC154_=_C226( C154 C226 ) C154_=_C519( C154 C519 ) C155_=_C156( C155 C156 ) C155_=_C157( C155 C157 ) C155_=_C158( C155 C158 ) C155_=_C159( C155 C159 ) \nC155_=_C160( C155 C160 ) C155_=_C161( C155 C161 ) C155_=_C343( C155 C343 ) C155_=_C533( C155 C533 ) C155_=_C538( C155 C538 ) C156_=_C157( C156 C157 ) \nC156_=_C158( C156 C158 ) C156_=_C159( C156 C159 ) C156_=_C160( C156 C160 ) C156_=_C161( C156 C161 ) C156_=_C228( C156 C228 ) C156_=_C303( C156 C303 ) \nC156_=_C472( C156 C472 ) C156_=_C500( C156 C500 ) C156_=_C506( C156 C506 ) C156_=_C526( C156 C526 ) C156_=_C542( C156 C542 ) C157_=_C158( C157 C158 ) \nC157_=_C159( C157 C159 ) C157_=_C160( C157 C160 ) C157_=_C161( C157 C161 ) C157_=_C509( C157 C509 ) C158_=_C159( C158 C159 ) C158_=_C160( C158 C160 ) \nC158_=_C161( C158 C161 ) C158_=_C233( C158 C233 ) C158_=_C544( C158 C544 ) C158_=_C598( C158 C598 ) C159_=_C160( C159 C160 ) C159_=_C161( C159 C161 ) \nC159_=_C464( C159 C464 ) C160_=_C161( C160 C161 ) C160_=_C510( C160 C510 ) C161_=_C417( C161 C417 ) C161_=_C465( C161 C465 ) C161_=_C511( C161 C511 ) \nC161_=_C593( C161 C593 ) C161_=_C600( C161 C600 ) C168_=_C369( C168 C369 ) C168_=_C394( C168 C394 ) C168_=_C453( C168 C453 ) C168_=_C467( C168 C467 ) \nC168_=_C469( C168 C469 ) C168_=_C470( C168 C470 ) C168_=_C471( C168 C471 ) C168_=_C472( C168 C472 ) C168_=_C473( C168 C473 ) C168_=_C474( C168 C474 ) \nC184_=_C267( C184 C267 ) C184_=_C300( C184 C300 ) C184_=_C385( C184 C385 ) C184_=_C396( C184 C396 ) C184_=_C430( C184 C430 ) C184_=_C467( C184 C467 ) \nC184_=_C497( C184 C497 ) C184_=_C498( C184 C498 ) C184_=_C499( C184 C499 ) C184_=_C500( C184 C500 ) C184_=_C501( C184 C501 ) C184_=_C502( C184 C502 ) \nC193_=_C198( C193 C198 ) C193_=_C204( C193 C204 ) C193_=_C297( C193 C297 ) C193_=_C298( C193 C298 ) C193_=_C299( C193 C299 ) C193_=_C300( C193 C300 ) \nC193_=_C301( C193 C301 ) C193_=_C302( C193 C302 ) C193_=_C303( C193 C303 ) C193_=_C304( C193 C304 ) C193_=_C305( C193 C305 ) C193_=_C306( C193 C306 ) \nC193_=_C307( C193 C307 ) C193_=_C308( C193 C308 ) C198_=_C204( C198 C204 ) C198_=_C209( C198 C209 ) C198_=_C263( C198 C263 ) C198_=_C392( C198 C392 ) \nC198_=_C439( C198 C439 ) C198_=_C453( C198 C453 ) C198_=_C455( C198 C455 ) C198_=_C456( C198 C456 ) C204_=_C247( C204 C247 ) C204_=_C276( C204 C276 ) \nC204_=_C328( C204 C328 ) C204_=_C340( C204 C340 ) C204_=_C348( C204 C348 ) C204_=_C403( C204 C403 ) C204_=_C474( C204 C474 ) C204_=_C517( C204 C517 ) \nC204_=_C538( C204 C538 ) C204_=_C556( C204 C556 ) C204_=_C563( C204 C563 ) C204_=_C567( C204 C567 ) C204_=_C584( C204 C584 ) C204_=_C592( C204 C592 ) \nC204_=_C598( C204 C598 ) C204_=_C600( C204 C600 ) C206_=_C209( C206 C209 ) C206_=_C212( C206 C212 ) C206_=_C249( C206 C249 ) C206_=_C290( C206 C290 ) \nC206_=_C367( C206 C367 ) C209_=_C212( C209 C212 ) C209_=_C263( C209 C263 ) C209_=_C392( C209 C392 ) C209_=_C439( C209 C439 ) C209_=_C453( C209 C453 ) \nC209_=_C455( C209 C455 ) C209_=_C456( C209 C456 ) C212_=_C269( C212 C269 ) C212_=_C284( C212 C284 ) C212_=_C302( C212 C302 ) C212_=_C315( C212 C315 ) \nC212_=_C342( C212 C342 ) C212_=_C397( C212 C397 ) C212_=_C421( C212 C421 ) C212_=_C432( C212 C432 ) C212_=_C442( C212 C442 ) C212_=_C469( C212 C469 ) \nC212_=_C493( C212 C493 ) C212_=_C519( C212 C519 ) C212_=_C526( C212 C526 ) C212_=_C527( C212 C527 ) C212_=_C528( C212 C528 ) C218_=_C219( C218 C219 ) \nC218_=_C221( C218 C221 ) C218_=_C222( C218 C222 ) C218_=_C223( C218 C223 ) C218_=_C225( C218 C225 ) C218_=_C226( C218 C226 ) C218_=_C227( C218 C227 ) \nC218_=_C228( C218 C228 ) C218_=_C229( C218 C229 ) C218_=_C230( C218 C230 ) C218_=_C231( C218 C231 ) C218_=_C233( C218 C233 ) C218_=_C263( C218 C263 ) \nC218_=_C264( C218 C264 ) C218_=_C267( C218 C267 ) C218_=_C268( C218 C268 ) C218_=_C269( C218 C269 ) C218_=_C275( C218 C275 ) C218_=_C276( C218 C276 ) \nC219_=_C221( C219 C221 ) C219_=_C222( C219 C222 ) C219_=_C223( C219 C223 ) C219_=_C225( C219 C225 ) C219_=_C226( C219 C226 ) C219_=_C227( C219 C227 ) \nC219_=_C228( C219 C228 ) C219_=_C229( C219 C229 ) C219_=_C230( C219 C230 ) C219_=_C231( C219 C231 ) C219_=_C233( C219 C233 ) C219_=_C284( C219 C284 ) \nC221_=_C222( C221 C222 ) C221_=_C223( C221 C223 ) C221_=_C225( C221 C225 ) C221_=_C226( C221 C226 ) C221_=_C227( C221 C227 ) C221_=_C228( C221 C228 ) \nC221_=_C229( C221 C229 ) C221_=_C230( C221 C230 ) C221_=_C231( C221 C231 ) C221_=_C233( C221 C233 ) C221_=_C236( C221 C236 ) C221_=_C351( C221 C351 ) \nC221_=_C406( C221 C406 ) C221_=_C408( C221 C408 ) C221_=_C409( C221 C409 ) C221_=_C410( C221 C410 ) C221_=_C411( C221 C411 ) C221_=_C412( C221 C412 ) \nC221_=_C413( C221 C413 ) C221_=_C414( C221 C414 ) C221_=_C415( C221 C415 ) C221_=_C417( C221 C417 ) C222_=_C223( C222 C223 ) C222_=_C225( C222 C225 ) \nC222_=_C226( C222 C226 ) C222_=_C227( C222 C227 ) C222_=_C228( C222 C228 ) C222_=_C229( C222 C229 ) C222_=_C230( C222 C230 ) C222_=_C231( C222 C231 ) \nC222_=_C233( C222 C233 ) C222_=_C264( C222 C264 ) C222_=_C298( C222 C298 ) C222_=_C331( C222 C331 ) C222_=_C341( C222 C341 ) C222_=_C354( C222 C354 ) \nC222_=_C384( C222 C384 ) C222_=_C457( C222 C457 ) C222_=_C459( C222 C459 ) C222_=_C460( C222 C460 ) C222_=_C461( C222 C461 ) C222_=_C462( C222 C462 ) \nC222_=_C463( C222 C463 ) C222_=_C464( C222 C464 ) C222_=_C465( C222 C465 ) C223_=_C225( C223 C225 ) C223_=_C226( C223 C226 ) C223_=_C227( C223 C227 ) \nC223_=_C228( C223 C228 ) C223_=_C229( C223 C229 ) C223_=_C230( C223 C230 ) C223_=_C231( C223 C231 ) C223_=_C233( C223 C233 ) C223_=_C487( C223 C487 ) \nC225_=_C226( C225 C226 ) C225_=_C227( C225 C227 ) C225_=_C228( C225 C228 ) C225_=_C229( C225 C229 ) C225_=_C230( C225 C230 ) C225_=_C231( C225 C231 ) \nC225_=_C233( C225 C233 ) C225_=_C301( C225 C301 ) C225_=_C409( C225 C409 ) C225_=_C455( C225 C455 ) C225_=_C517( C225 C517 ) C226_=_C227( C226 C227 ) \nC226_=_C228( C226 C228 ) C226_=_C229( C226 C229 ) C226_=_C230( C226 C230 ) C226_=_C231( C226 C231 ) C226_=_C233( C226 C233 ) C226_=_C519( C226</w:t>
      </w:r>
    </w:p>
    <w:p>
      <w:pPr>
        <w:pStyle w:val="PreformattedText"/>
        <w:bidi w:val="0"/>
        <w:spacing w:before="0" w:after="0"/>
        <w:jc w:val="left"/>
        <w:rPr/>
      </w:pPr>
      <w:r>
        <w:rPr/>
        <w:t xml:space="preserve"> </w:t>
      </w:r>
      <w:r>
        <w:rPr/>
        <w:t>C519 ) \nC227_=_C228( C227 C228 ) C227_=_C229( C227 C229 ) C227_=_C230( C227 C230 ) C227_=_C231( C227 C231 ) C227_=_C233( C227 C233 ) C227_=_C470( C227 C470 ) \nC227_=_C540( C227 C540 ) C227_=_C556( C227 C556 ) C228_=_C229( C228 C229 ) C228_=_C230( C228 C230 ) C228_=_C231( C228 C231 ) C228_=_C233( C228 C233 ) \nC228_=_C303( C228 C303 ) C228_=_C472( C228 C472 ) C228_=_C500( C228 C500 ) C228_=_C506( C228 C506 ) C228_=_C526( C228 C526 ) C228_=_C542( C228 C542 ) \nC229_=_C230( C229 C230 ) C229_=_C231( C229 C231 ) C229_=_C233( C229 C233 ) C229_=_C304( C229 C304 ) C229_=_C507( C229 C507 ) C229_=_C575( C229 C575 ) \nC230_=_C231( C230 C231 ) C230_=_C233( C230 C233 ) C230_=_C345( C230 C345 ) C230_=_C412( C230 C412 ) C230_=_C527( C230 C527 ) C231_=_C233( C231 C233 ) \nC231_=_C306( C231 C306 ) C231_=_C347( C231 C347 ) C231_=_C414( C231 C414 ) C231_=_C501( C231 C501 ) C231_=_C583( C231 C583 ) C231_=_C584( C231 C584 ) \nC233_=_C544( C233 C544 ) C233_=_C598( C233 C598 ) C236_=_C247( C236 C247 ) C236_=_C351( C236 C351 ) C236_=_C406( C236 C406 ) C236_=_C408( C236 C408 ) \nC236_=_C409( C236 C409 ) C236_=_C410( C236 C410 ) C236_=_C411( C236 C411 ) C236_=_C412( C236 C412 ) C236_=_C413( C236 C413 ) C236_=_C414( C236 C414 ) \nC236_=_C415( C236 C415 ) C236_=_C417( C236 C417 ) C247_=_C276( C247 C276 ) C247_=_C328( C247 C328 ) C247_=_C340( C247 C340 ) C247_=_C348( C247 C348 ) \nC247_=_C403( C247 C403 ) C247_=_C474( C247 C474 ) C247_=_C517( C247 C517 ) C247_=_C538( C247 C538 ) C247_=_C556( C247 C556 ) C247_=_C563( C247 C563 ) \nC247_=_C567( C247 C567 ) C247_=_C584( C247 C584 ) C247_=_C592( C247 C592 ) C247_=_C598( C247 C598 ) C247_=_C600( C247 C600 ) C249_=_C290( C249 C290 ) \nC249_=_C367( C249 C367 ) C263_=_C264( C263 C264 ) C263_=_C267( C263 C267 ) C263_=_C268( C263 C268 ) C263_=_C269( C263 C269 ) C263_=_C275( C263 C275 ) \nC263_=_C276( C263 C276 ) C263_=_C392( C263 C392 ) C263_=_C439( C263 C439 ) C263_=_C453( C263 C453 ) C263_=_C455( C263 C455 ) C263_=_C456( C263 C456 ) \nC264_=_C267( C264 C267 ) C264_=_C268( C264 C268 ) C264_=_C269( C264 C269 ) C264_=_C275( C264 C275 ) C264_=_C276( C264 C276 ) C264_=_C298( C264 C298 ) \nC264_=_C331( C264 C331 ) C264_=_C341( C264 C341 ) C264_=_C354( C264 C354 ) C264_=_C384( C264 C384 ) C264_=_C457( C264 C457 ) C264_=_C459( C264 C459 ) \nC264_=_C460( C264 C460 ) C264_=_C461( C264 C461 ) C264_=_C462( C264 C462 ) C264_=_C463( C264 C463 ) C264_=_C464( C264 C464 ) C264_=_C465( C264 C465 ) \nC267_=_C268( C267 C268 ) C267_=_C269( C267 C269 ) C267_=_C275( C267 C275 ) C267_=_C276( C267 C276 ) C267_=_C300( C267 C300 ) C267_=_C385( C267 C385 ) \nC267_=_C396( C267 C396 ) C267_=_C430( C267 C430 ) C267_=_C467( C267 C467 ) C267_=_C497( C267 C497 ) C267_=_C498( C267 C498 ) C267_=_C499( C267 C499 ) \nC267_=_C500( C267 C500 ) C267_=_C501( C267 C501 ) C267_=_C502( C267 C502 ) C268_=_C269( C268 C269 ) C268_=_C275( C268 C275 ) C268_=_C276( C268 C276 ) \nC268_=_C367( C268 C367 ) C268_=_C420( C268 C420 ) C268_=_C476( C268 C476 ) C268_=_C487( C268 C487 ) C268_=_C505( C268 C505 ) C268_=_C506( C268 C506 ) \nC268_=_C507( C268 C507 ) C268_=_C508( C268 C508 ) C268_=_C509( C268 C509 ) C268_=_C510( C268 C510 ) C268_=_C511( C268 C511 ) C269_=_C275( C269 C275 ) \nC269_=_C276( C269 C276 ) C269_=_C284( C269 C284 ) C269_=_C302( C269 C302 ) C269_=_C315( C269 C315 ) C269_=_C342( C269 C342 ) C269_=_C397( C269 C397 ) \nC269_=_C421( C269 C421 ) C269_=_C432( C269 C432 ) C269_=_C442( C269 C442 ) C269_=_C469( C269 C469 ) C269_=_C493( C269 C493 ) C269_=_C519( C269 C519 ) \nC269_=_C526( C269 C526 ) C269_=_C527( C269 C527 ) C269_=_C528( C269 C528 ) C275_=_C276( C275 C276 ) C275_=_C318( C275 C318 ) C275_=_C327( C275 C327 ) \nC275_=_C336( C275 C336 ) C275_=_C463( C275 C463 ) C275_=_C502( C275 C502 ) C275_=_C513( C275 C513 ) C275_=_C528( C275 C528 ) C275_=_C547( C275 C547 ) \nC275_=_C575( C275 C575 ) C275_=_C583( C275 C583 ) C275_=_C586( C275 C586 ) C275_=_C589( C275 C589 ) C275_=_C592( C275 C592 ) C275_=_C593( C275 C593 ) \nC276_=_C328( C276 C328 ) C276_=_C340( C276 C340 ) C276_=_C348( C276 C348 ) C276_=_C403( C276 C403 ) C276_=_C474( C276 C474 ) C276_=_C517( C276 C517 ) \nC276_=_C538( C276 C538 ) C276_=_C556( C276 C556 ) C276_=_C563( C276 C563 ) C276_=_C567( C276 C567 ) C276_=_C584( C276 C584 ) C276_=_C592( C276 C592 ) \nC276_=_C598( C276 C598 ) C276_=_C600( C276 C600 ) C284_=_C302( C284 C302 ) C284_=_C315( C284 C315 ) C284_=_C342( C284 C342 ) C284_=_C397( C284 C397 ) \nC284_=_C421( C284 C421 ) C284_=_C432( C284 C432 ) C284_=_C442( C284 C442 ) C284_=_C469( C284 C469 ) C284_=_C493( C284 C493 ) C284_=_C519( C284 C519 ) \nC284_=_C526( C284 C526 ) C284_=_C527( C284 C527 ) C284_=_C528( C284 C528 ) C290_=_C367( C290 C367 ) C297_=_C298( C297 C298 ) C297_=_C299( C297 C299 ) \nC297_=_C300( C297 C300 ) C297_=_C301( C297 C301 ) C297_=_C302( C297 C302 ) C297_=_C303( C297 C303 ) C297_=_C304( C297 C304 ) C297_=_C305( C297 C305 ) \nC297_=_C306( C297 C306 ) C297_=_C307( C297 C307 ) C297_=_C308( C297 C308 ) C297_=_C430( C297 C430 ) C297_=_C432( C297 C432 ) C297_=_C434( C297 C434 ) \nC298_=_C299( C298 C299 ) C298_=_C300( C298 C300 ) C298_=_C301( C298 C301 ) C298_=_C302( C298 C302 ) C298_=_C303( C298 C303 ) C298_=_C304( C298 C304 ) \nC298_=_C305( C298 C305 ) C298_=_C306( C298 C306 ) C298_=_C307( C298 C307 ) C298_=_C308( C298 C308 ) C298_=_C331( C298 C331 ) C298_=_C341( C298 C341 ) \nC298_=_C354( C298 C354 ) C298_=_C384( C298 C384 ) C298_=_C457( C298 C457 ) C298_=_C459( C298 C459 ) C298_=_C460( C298 C460 ) C298_=_C461( C298 C461 ) \nC298_=_C462( C298 C462 ) C298_=_C463( C298 C463 ) C298_=_C464( C298 C464 ) C298_=_C465( C298 C465 ) C299_=_C300( C299 C300 ) C299_=_C301( C299 C301 ) \nC299_=_C302( C299 C302 ) C299_=_C303( C299 C303 ) C299_=_C304( C299 C304 ) C299_=_C305( C299 C305 ) C299_=_C306( C299 C306 ) C299_=_C307( C299 C307 ) \nC299_=_C308( C299 C308 ) C299_=_C493( C299 C493 ) C300_=_C301( C300 C301 ) C300_=_C302( C300 C302 ) C300_=_C303( C300 C303 ) C300_=_C304( C300 C304 ) \nC300_=_C305( C300 C305 ) C300_=_C306( C300 C306 ) C300_=_C307( C300 C307 ) C300_=_C308( C300 C308 ) C300_=_C385( C300 C385 ) C300_=_C396( C300 C396 ) \nC300_=_C430( C300 C430 ) C300_=_C467( C300 C467 ) C300_=_C497( C300 C497 ) C300_=_C498( C300 C498 ) C300_=_C499( C300 C499 ) C300_=_C500( C300 C500 ) \nC300_=_C501( C300 C501 ) C300_=_C502( C300 C502 ) C301_=_C302( C301 C302 ) C301_=_C303( C301 C303 ) C301_=_C304( C301 C304 ) C301_=_C305( C301 C305 ) \nC301_=_C306( C301 C306 ) C301_=_C307( C301 C307 ) C301_=_C308( C301 C308 ) C301_=_C409( C301 C409 ) C301_=_C455( C301 C455 ) C301_=_C517( C301 C517 ) \nC302_=_C303( C302 C303 ) C302_=_C304( C302 C304 ) C302_=_C305( C302 C305 ) C302_=_C306( C302 C306 ) C302_=_C307( C302 C307 ) C302_=_C308( C302 C308 ) \nC302_=_C315( C302 C315 ) C302_=_C342( C302 C342 ) C302_=_C397( C302 C397 ) C302_=_C421( C302 C421 ) C302_=_C432( C302 C432 ) C302_=_C442( C302 C442 ) \nC302_=_C469( C302 C469 ) C302_=_C493( C302 C493 ) C302_=_C519( C302 C519 ) C302_=_C526( C302 C526 ) C302_=_C527( C302 C527 ) C302_=_C528( C302 C528 ) \nC303_=_C304( C303 C304 ) C303_=_C305( C303 C305 ) C303_=_C306( C303 C306 ) C303_=_C307( C303 C307 ) C303_=_C308( C303 C308 ) C303_=_C472( C303 C472 ) \nC303_=_C500( C303 C500 ) C303_=_C506( C303 C506 ) C303_=_C526( C303 C526 ) C303_=_C542( C303 C542 ) C304_=_C305( C304 C305 ) C304_=_C306( C304 C306 ) \nC304_=_C307( C304 C307 ) C304_=_C308( C304 C308 ) C304_=_C507( C304 C507 ) C304_=_C575( C304 C575 ) C305_=_C306( C305 C306 ) C305_=_C307( C305 C307 ) \nC305_=_C308( C305 C308 ) C305_=_C346( C305 C346 ) C305_=_C413( C305 C413 ) C305_=_C508( C305 C508 ) C306_=_C307( C306 C307 ) C306_=_C308( C306 C308 ) \nC306_=_C347( C306 C347 ) C306_=_C414( C306 C414 ) C306_=_C501( C306 C501 ) C306_=_C583( C306 C583 ) C306_=_C584( C306 C584 ) C307_=_C308( C307 C308 ) \nC307_=_C415( C307 C415 ) C307_=_C456( C307 C456 ) C307_=_C461( C307 C461 ) C307_=_C586( C307 C586 ) C308_=_C462( C308 C462 ) C308_=_C473( C308 C473 ) \nC308_=_C543( C308 C543 ) C308_=_C589( C308 C589 ) C311_=_C315( C311 C315 ) C311_=_C316( C311 C316 ) C311_=_C318( C311 C318 ) C311_=_C341( C311 C341 ) \nC311_=_C342( C311 C342 ) C311_=_C343( C311 C343 ) C311_=_C345( C311 C345 ) C311_=_C346( C311 C346 ) C311_=_C347( C311 C347 ) C311_=_C348( C311 C348 ) \nC315_=_C316( C315 C316 ) C315_=_C318( C315 C318 ) C315_=_C342( C315 C342 ) C315_=_C397( C315 C397 ) C315_=_C421( C315 C421 ) C315_=_C432( C315 C432 ) \nC315_=_C442( C315 C442 ) C315_=_C469( C315 C469 ) C315_=_C493( C315 C493 ) C315_=_C519( C315 C519 ) C315_=_C526( C315 C526 ) C315_=_C527( C315 C527 ) \nC315_=_C528( C315 C528 ) C316_=_C318( C316 C318 ) C316_=_C360( C316 C360 ) C316_=_C387( C316 C387 ) C316_=_C434( C316 C434 ) C316_=_C449( C316 C449 ) \nC316_=_C533( C316 C533 ) C316_=_C540( C316 C540 ) C316_=_C541( C316 C541 ) C316_=_C542( C316 C542 ) C316_=_C543( C316 C543 ) C316_=_C544( C316 C544 ) \nC318_=_C327( C318 C327 ) C318_=_C336( C318 C336 ) C318_=_C463( C318 C463 ) C318_=_C502( C318 C502 ) C318_=_C513( C318 C513 ) C318_=_C528( C318 C528 ) \nC318_=_C547( C318 C547 ) C318_=_C575( C318 C575 ) C318_=_C583( C318 C583 ) C318_=_C586( C318 C586 ) C318_=_C589( C318 C589 ) C318_=_C592( C318 C592 ) \nC318_=_C593( C318 C593 ) C327_=_C328( C327 C328 ) C327_=_C336( C327 C336 ) C327_=_C463( C327 C463 ) C327_=_C502( C327 C502 ) C327_=_C513( C327 C513 ) \nC327_=_C528( C327 C528 ) C327_=_C547( C327 C547 ) C327_=_C575( C327 C575 ) C327_=_C583( C327 C583 ) C327_=_C586( C327 C586 ) C327_=_C589( C327 C589 ) \nC327_=_C592( C327 C592 ) C327_=_C593( C327 C593 ) C328_=_C340( C328 C340 ) C328_=_C348( C328 C348 ) C328_=_C403( C328 C403 ) C328_=_C474( C328 C474 ) \nC328_=_C517( C328 C517 ) C328_=_C538( C328 C538 ) C328_=_C556( C328 C556 ) C328_=_C563( C328 C563 ) C328_=_C567( C328 C567 ) C328_=_C584( C328 C584 ) \nC328_=_C592( C328 C592 ) C328_=_C598( C328 C598 ) C328_=_C600( C328 C600 ) C331_=_C336( C331 C336 ) C331_=_C340( C331 C340 ) C331_=_C341( C331 C341 ) \nC331_=_C354(</w:t>
      </w:r>
    </w:p>
    <w:p>
      <w:pPr>
        <w:pStyle w:val="PreformattedText"/>
        <w:bidi w:val="0"/>
        <w:spacing w:before="0" w:after="0"/>
        <w:jc w:val="left"/>
        <w:rPr/>
      </w:pPr>
      <w:r>
        <w:rPr/>
        <w:t xml:space="preserve"> </w:t>
      </w:r>
      <w:r>
        <w:rPr/>
        <w:t>C331 C354 ) C331_=_C384( C331 C384 ) C331_=_C457( C331 C457 ) C331_=_C459( C331 C459 ) C331_=_C460( C331 C460 ) C331_=_C461( C331 C461 ) \nC331_=_C462( C331 C462 ) C331_=_C463( C331 C463 ) C331_=_C464( C331 C464 ) C331_=_C465( C331 C465 ) C336_=_C340( C336 C340 ) C336_=_C463( C336 C463 ) \nC336_=_C502( C336 C502 ) C336_=_C513( C336 C513 ) C336_=_C528( C336 C528 ) C336_=_C547( C336 C547 ) C336_=_C575( C336 C575 ) C336_=_C583( C336 C583 ) \nC336_=_C586( C336 C586 ) C336_=_C589( C336 C589 ) C336_=_C592( C336 C592 ) C336_=_C593( C336 C593 ) C340_=_C348( C340 C348 ) C340_=_C403( C340 C403 ) \nC340_=_C474( C340 C474 ) C340_=_C517( C340 C517 ) C340_=_C538( C340 C538 ) C340_=_C556( C340 C556 ) C340_=_C563( C340 C563 ) C340_=_C567( C340 C567 ) \nC340_=_C584( C340 C584 ) C340_=_C592( C340 C592 ) C340_=_C598( C340 C598 ) C340_=_C600( C340 C600 ) C341_=_C342( C341 C342 ) C341_=_C343( C341 C343 ) \nC341_=_C345( C341 C345 ) C341_=_C346( C341 C346 ) C341_=_C347( C341 C347 ) C341_=_C348( C341 C348 ) C341_=_C354( C341 C354 ) C341_=_C384( C341 C384 ) \nC341_=_C457( C341 C457 ) C341_=_C459( C341 C459 ) C341_=_C460( C341 C460 ) C341_=_C461( C341 C461 ) C341_=_C462( C341 C462 ) C341_=_C463( C341 C463 ) \nC341_=_C464( C341 C464 ) C341_=_C465( C341 C465 ) C342_=_C343( C342 C343 ) C342_=_C345( C342 C345 ) C342_=_C346( C342 C346 ) C342_=_C347( C342 C347 ) \nC342_=_C348( C342 C348 ) C342_=_C397( C342 C397 ) C342_=_C421( C342 C421 ) C342_=_C432( C342 C432 ) C342_=_C442( C342 C442 ) C342_=_C469( C342 C469 ) \nC342_=_C493( C342 C493 ) C342_=_C519( C342 C519 ) C342_=_C526( C342 C526 ) C342_=_C527( C342 C527 ) C342_=_C528( C342 C528 ) C343_=_C345( C343 C345 ) \nC343_=_C346( C343 C346 ) C343_=_C347( C343 C347 ) C343_=_C348( C343 C348 ) C343_=_C533( C343 C533 ) C343_=_C538( C343 C538 ) C345_=_C346( C345 C346 ) \nC345_=_C347( C345 C347 ) C345_=_C348( C345 C348 ) C345_=_C412( C345 C412 ) C345_=_C527( C345 C527 ) C346_=_C347( C346 C347 ) C346_=_C348( C346 C348 ) \nC346_=_C413( C346 C413 ) C346_=_C508( C346 C508 ) C347_=_C348( C347 C348 ) C347_=_C414( C347 C414 ) C347_=_C501( C347 C501 ) C347_=_C583( C347 C583 ) \nC347_=_C584( C347 C584 ) C348_=_C403( C348 C403 ) C348_=_C474( C348 C474 ) C348_=_C517( C348 C517 ) C348_=_C538( C348 C538 ) C348_=_C556( C348 C556 ) \nC348_=_C563( C348 C563 ) C348_=_C567( C348 C567 ) C348_=_C584( C348 C584 ) C348_=_C592( C348 C592 ) C348_=_C598( C348 C598 ) C348_=_C600( C348 C600 ) \nC351_=_C354( C351 C354 ) C351_=_C360( C351 C360 ) C351_=_C406( C351 C406 ) C351_=_C408( C351 C408 ) C351_=_C409( C351 C409 ) C351_=_C410( C351 C410 ) \nC351_=_C411( C351 C411 ) C351_=_C412( C351 C412 ) C351_=_C413( C351 C413 ) C351_=_C414( C351 C414 ) C351_=_C415( C351 C415 ) C351_=_C417( C351 C417 ) \nC354_=_C360( C354 C360 ) C354_=_C384( C354 C384 ) C354_=_C457( C354 C457 ) C354_=_C459( C354 C459 ) C354_=_C460( C354 C460 ) C354_=_C461( C354 C461 ) \nC354_=_C462( C354 C462 ) C354_=_C463( C354 C463 ) C354_=_C464( C354 C464 ) C354_=_C465( C354 C465 ) C360_=_C387( C360 C387 ) C360_=_C434( C360 C434 ) \nC360_=_C449( C360 C449 ) C360_=_C533( C360 C533 ) C360_=_C540( C360 C540 ) C360_=_C541( C360 C541 ) C360_=_C542( C360 C542 ) C360_=_C543( C360 C543 ) \nC360_=_C544( C360 C544 ) C367_=_C420( C367 C420 ) C367_=_C476( C367 C476 ) C367_=_C487( C367 C487 ) C367_=_C505( C367 C505 ) C367_=_C506( C367 C506 ) \nC367_=_C507( C367 C507 ) C367_=_C508( C367 C508 ) C367_=_C509( C367 C509 ) C367_=_C510( C367 C510 ) C367_=_C511( C367 C511 ) C369_=_C394( C369 C394 ) \nC369_=_C453( C369 C453 ) C369_=_C467( C369 C467 ) C369_=_C469( C369 C469 ) C369_=_C470( C369 C470 ) C369_=_C471( C369 C471 ) C369_=_C472( C369 C472 ) \nC369_=_C473( C369 C473 ) C369_=_C474( C369 C474 ) C384_=_C385( C384 C385 ) C384_=_C387( C384 C387 ) C384_=_C457( C384 C457 ) C384_=_C459( C384 C459 ) \nC384_=_C460( C384 C460 ) C384_=_C461( C384 C461 ) C384_=_C462( C384 C462 ) C384_=_C463( C384 C463 ) C384_=_C464( C384 C464 ) C384_=_C465( C384 C465 ) \nC385_=_C387( C385 C387 ) C385_=_C396( C385 C396 ) C385_=_C430( C385 C430 ) C385_=_C467( C385 C467 ) C385_=_C497( C385 C497 ) C385_=_C498( C385 C498 ) \nC385_=_C499( C385 C499 ) C385_=_C500( C385 C500 ) C385_=_C501( C385 C501 ) C385_=_C502( C385 C502 ) C387_=_C434( C387 C434 ) C387_=_C449( C387 C449 ) \nC387_=_C533( C387 C533 ) C387_=_C540( C387 C540 ) C387_=_C541( C387 C541 ) C387_=_C542( C387 C542 ) C387_=_C543( C387 C543 ) C387_=_C544( C387 C544 ) \nC392_=_C394( C392 C394 ) C392_=_C396( C392 C396 ) C392_=_C397( C392 C397 ) C392_=_C403( C392 C403 ) C392_=_C439( C392 C439 ) C392_=_C453( C392 C453 ) \nC392_=_C455( C392 C455 ) C392_=_C456( C392 C456 ) C394_=_C396( C394 C396 ) C394_=_C397( C394 C397 ) C394_=_C403( C394 C403 ) C394_=_C453( C394 C453 ) \nC394_=_C467( C394 C467 ) C394_=_C469( C394 C469 ) C394_=_C470( C394 C470 ) C394_=_C471( C394 C471 ) C394_=_C472( C394 C472 ) C394_=_C473( C394 C473 ) \nC394_=_C474( C394 C474 ) C396_=_C397( C396 C397 ) C396_=_C403( C396 C403 ) C396_=_C430( C396 C430 ) C396_=_C467( C396 C467 ) C396_=_C497( C396 C497 ) \nC396_=_C498( C396 C498 ) C396_=_C499( C396 C499 ) C396_=_C500( C396 C500 ) C396_=_C501( C396 C501 ) C396_=_C502( C396 C502 ) C397_=_C403( C397 C403 ) \nC397_=_C421( C397 C421 ) C397_=_C432( C397 C432 ) C397_=_C442( C397 C442 ) C397_=_C469( C397 C469 ) C397_=_C493( C397 C493 ) C397_=_C519( C397 C519 ) \nC397_=_C526( C397 C526 ) C397_=_C527( C397 C527 ) C397_=_C528( C397 C528 ) C403_=_C474( C403 C474 ) C403_=_C517( C403 C517 ) C403_=_C538( C403 C538 ) \nC403_=_C556( C403 C556 ) C403_=_C563( C403 C563 ) C403_=_C567( C403 C567 ) C403_=_C584( C403 C584 ) C403_=_C592( C403 C592 ) C403_=_C598( C403 C598 ) \nC403_=_C600( C403 C600 ) C406_=_C408( C406 C408 ) C406_=_C409( C406 C409 ) C406_=_C410( C406 C410 ) C406_=_C411( C406 C411 ) C406_=_C412( C406 C412 ) \nC406_=_C413( C406 C413 ) C406_=_C414( C406 C414 ) C406_=_C415( C406 C415 ) C406_=_C417( C406 C417 ) C406_=_C476( C406 C476 ) C408_=_C409( C408 C409 ) \nC408_=_C410( C408 C410 ) C408_=_C411( C408 C411 ) C408_=_C412( C408 C412 ) C408_=_C413( C408 C413 ) C408_=_C414( C408 C414 ) C408_=_C415( C408 C415 ) \nC408_=_C417( C408 C417 ) C408_=_C513( C408 C513 ) C409_=_C410( C409 C410 ) C409_=_C411( C409 C411 ) C409_=_C412( C409 C412 ) C409_=_C413( C409 C413 ) \nC409_=_C414( C409 C414 ) C409_=_C415( C409 C415 ) C409_=_C417( C409 C417 ) C409_=_C455( C409 C455 ) C409_=_C517( C409 C517 ) C410_=_C411( C410 C411 ) \nC410_=_C412( C410 C412 ) C410_=_C413( C410 C413 ) C410_=_C414( C410 C414 ) C410_=_C415( C410 C415 ) C410_=_C417( C410 C417 ) C410_=_C459( C410 C459 ) \nC411_=_C412( C411 C412 ) C411_=_C413( C411 C413 ) C411_=_C414( C411 C414 ) C411_=_C415( C411 C415 ) C411_=_C417( C411 C417 ) C411_=_C541( C411 C541 ) \nC411_=_C563( C411 C563 ) C412_=_C413( C412 C413 ) C412_=_C414( C412 C414 ) C412_=_C415( C412 C415 ) C412_=_C417( C412 C417 ) C412_=_C527( C412 C527 ) \nC413_=_C414( C413 C414 ) C413_=_C415( C413 C415 ) C413_=_C417( C413 C417 ) C413_=_C508( C413 C508 ) C414_=_C415( C414 C415 ) C414_=_C417( C414 C417 ) \nC414_=_C501( C414 C501 ) C414_=_C583( C414 C583 ) C414_=_C584( C414 C584 ) C415_=_C417( C415 C417 ) C415_=_C456( C415 C456 ) C415_=_C461( C415 C461 ) \nC415_=_C586( C415 C586 ) C417_=_C465( C417 C465 ) C417_=_C511( C417 C511 ) C417_=_C593( C417 C593 ) C417_=_C600( C417 C600 ) C420_=_C421( C420 C421 ) \nC420_=_C476( C420 C476 ) C420_=_C487( C420 C487 ) C420_=_C505( C420 C505 ) C420_=_C506( C420 C506 ) C420_=_C507( C420 C507 ) C420_=_C508( C420 C508 ) \nC420_=_C509( C420 C509 ) C420_=_C510( C420 C510 ) C420_=_C511( C420 C511 ) C421_=_C432( C421 C432 ) C421_=_C442( C421 C442 ) C421_=_C469( C421 C469 ) \nC421_=_C493( C421 C493 ) C421_=_C519( C421 C519 ) C421_=_C526( C421 C526 ) C421_=_C527( C421 C527 ) C421_=_C528( C421 C528 ) C430_=_C432( C430 C432 ) \nC430_=_C434( C430 C434 ) C430_=_C467( C430 C467 ) C430_=_C497( C430 C497 ) C430_=_C498( C430 C498 ) C430_=_C499( C430 C499 ) C430_=_C500( C430 C500 ) \nC430_=_C501( C430 C501 ) C430_=_C502( C430 C502 ) C432_=_C434( C432 C434 ) C432_=_C442( C432 C442 ) C432_=_C469( C432 C469 ) C432_=_C493( C432 C493 ) \nC432_=_C519( C432 C519 ) C432_=_C526( C432 C526 ) C432_=_C527( C432 C527 ) C432_=_C528( C432 C528 ) C434_=_C449( C434 C449 ) C434_=_C533( C434 C533 ) \nC434_=_C540( C434 C540 ) C434_=_C541( C434 C541 ) C434_=_C542( C434 C542 ) C434_=_C543( C434 C543 ) C434_=_C544( C434 C544 ) C439_=_C442( C439 C442 ) \nC439_=_C453( C439 C453 ) C439_=_C455( C439 C455 ) C439_=_C456( C439 C456 ) C442_=_C469( C442 C469 ) C442_=_C493( C442 C493 ) C442_=_C519( C442 C519 ) \nC442_=_C526( C442 C526 ) C442_=_C527( C442 C527 ) C442_=_C528( C442 C528 ) C449_=_C533( C449 C533 ) C449_=_C540( C449 C540 ) C449_=_C541( C449 C541 ) \nC449_=_C542( C449 C542 ) C449_=_C543( C449 C543 ) C449_=_C544( C449 C544 ) C453_=_C455( C453 C455 ) C453_=_C456( C453 C456 ) C453_=_C467( C453 C467 ) \nC453_=_C469( C453 C469 ) C453_=_C470( C453 C470 ) C453_=_C471( C453 C471 ) C453_=_C472( C453 C472 ) C453_=_C473( C453 C473 ) C453_=_C474( C453 C474 ) \nC455_=_C456( C455 C456 ) C455_=_C517( C455 C517 ) C456_=_C461( C456 C461 ) C456_=_C586( C456 C586 ) C457_=_C459( C457 C459 ) C457_=_C460( C457 C460 ) \nC457_=_C461( C457 C461 ) C457_=_C462( C457 C462 ) C457_=_C463( C457 C463 ) C457_=_C464( C457 C464 ) C457_=_C465( C457 C465 ) C459_=_C460( C459 C460 ) \nC459_=_C461( C459 C461 ) C459_=_C462( C459 C462 ) C459_=_C463( C459 C463 ) C459_=_C464( C459 C464 ) C459_=_C465( C459 C465 ) C460_=_C461( C460 C461 ) \nC460_=_C462( C460 C462 ) C460_=_C463( C460 C463 ) C460_=_C464( C460 C464 ) C460_=_C465( C460 C465 ) C460_=_C471( C460 C471 ) C461_=_C462( C461 C462 ) \nC461_=_C463( C461 C463 ) C461_=_C464( C461 C464 ) C461_=_C465( C461 C465 ) C461_=_C586( C461 C586 ) C462_=_C463( C462 C463 ) C462_=_C464( C462 C464 ) \nC462_=_C465( C462 C465 ) C462_=_C473( C462 C473 ) C462_=_C543( C462 C543 ) C462_=_C589( C462 C589 ) C463_=_C464( C463 C464 ) C463_=_C465( C463 C465 ) \nC463_=_C502( C463 C502 ) C463_=_C513(</w:t>
      </w:r>
    </w:p>
    <w:p>
      <w:pPr>
        <w:pStyle w:val="PreformattedText"/>
        <w:bidi w:val="0"/>
        <w:spacing w:before="0" w:after="0"/>
        <w:jc w:val="left"/>
        <w:rPr/>
      </w:pPr>
      <w:r>
        <w:rPr/>
        <w:t xml:space="preserve"> </w:t>
      </w:r>
      <w:r>
        <w:rPr/>
        <w:t>C463 C513 ) C463_=_C528( C463 C528 ) C463_=_C547( C463 C547 ) C463_=_C575( C463 C575 ) C463_=_C583( C463 C583 ) \nC463_=_C586( C463 C586 ) C463_=_C589( C463 C589 ) C463_=_C592( C463 C592 ) C463_=_C593( C463 C593 ) C464_=_C465( C464 C465 ) C465_=_C511( C465 C511 ) \nC465_=_C593( C465 C593 ) C465_=_C600( C465 C600 ) C467_=_C469( C467 C469 ) C467_=_C470( C467 C470 ) C467_=_C471( C467 C471 ) C467_=_C472( C467 C472 ) \nC467_=_C473( C467 C473 ) C467_=_C474( C467 C474 ) C467_=_C497( C467 C497 ) C467_=_C498( C467 C498 ) C467_=_C499( C467 C499 ) C467_=_C500( C467 C500 ) \nC467_=_C501( C467 C501 ) C467_=_C502( C467 C502 ) C469_=_C470( C469 C470 ) C469_=_C471( C469 C471 ) C469_=_C472( C469 C472 ) C469_=_C473( C469 C473 ) \nC469_=_C474( C469 C474 ) C469_=_C493( C469 C493 ) C469_=_C519( C469 C519 ) C469_=_C526( C469 C526 ) C469_=_C527( C469 C527 ) C469_=_C528( C469 C528 ) \nC470_=_C471( C470 C471 ) C470_=_C472( C470 C472 ) C470_=_C473( C470 C473 ) C470_=_C474( C470 C474 ) C470_=_C540( C470 C540 ) C470_=_C556( C470 C556 ) \nC471_=_C472( C471 C472 ) C471_=_C473( C471 C473 ) C471_=_C474( C471 C474 ) C472_=_C473( C472 C473 ) C472_=_C474( C472 C474 ) C472_=_C500( C472 C500 ) \nC472_=_C506( C472 C506 ) C472_=_C526( C472 C526 ) C472_=_C542( C472 C542 ) C473_=_C474( C473 C474 ) C473_=_C543( C473 C543 ) C473_=_C589( C473 C589 ) \nC474_=_C517( C474 C517 ) C474_=_C538( C474 C538 ) C474_=_C556( C474 C556 ) C474_=_C563( C474 C563 ) C474_=_C567( C474 C567 ) C474_=_C584( C474 C584 ) \nC474_=_C592( C474 C592 ) C474_=_C598( C474 C598 ) C474_=_C600( C474 C600 ) C476_=_C487( C476 C487 ) C476_=_C505( C476 C505 ) C476_=_C506( C476 C506 ) \nC476_=_C507( C476 C507 ) C476_=_C508( C476 C508 ) C476_=_C509( C476 C509 ) C476_=_C510( C476 C510 ) C476_=_C511( C476 C511 ) C487_=_C505( C487 C505 ) \nC487_=_C506( C487 C506 ) C487_=_C507( C487 C507 ) C487_=_C508( C487 C508 ) C487_=_C509( C487 C509 ) C487_=_C510( C487 C510 ) C487_=_C511( C487 C511 ) \nC493_=_C519( C493 C519 ) C493_=_C526( C493 C526 ) C493_=_C527( C493 C527 ) C493_=_C528( C493 C528 ) C497_=_C498( C497 C498 ) C497_=_C499( C497 C499 ) \nC497_=_C500( C497 C500 ) C497_=_C501( C497 C501 ) C497_=_C502( C497 C502 ) C497_=_C505( C497 C505 ) C497_=_C547( C497 C547 ) C498_=_C499( C498 C499 ) \nC498_=_C500( C498 C500 ) C498_=_C501( C498 C501 ) C498_=_C502( C498 C502 ) C499_=_C500( C499 C500 ) C499_=_C501( C499 C501 ) C499_=_C502( C499 C502 ) \nC499_=_C567( C499 C567 ) C500_=_C501( C500 C501 ) C500_=_C502( C500 C502 ) C500_=_C506( C500 C506 ) C500_=_C526( C500 C526 ) C500_=_C542( C500 C542 ) \nC501_=_C502( C501 C502 ) C501_=_C583( C501 C583 ) C501_=_C584( C501 C584 ) C502_=_C513( C502 C513 ) C502_=_C528( C502 C528 ) C502_=_C547( C502 C547 ) \nC502_=_C575( C502 C575 ) C502_=_C583( C502 C583 ) C502_=_C586( C502 C586 ) C502_=_C589( C502 C589 ) C502_=_C592( C502 C592 ) C502_=_C593( C502 C593 ) \nC505_=_C506( C505 C506 ) C505_=_C507( C505 C507 ) C505_=_C508( C505 C508 ) C505_=_C509( C505 C509 ) C505_=_C510( C505 C510 ) C505_=_C511( C505 C511 ) \nC505_=_C547( C505 C547 ) C506_=_C507( C506 C507 ) C506_=_C508( C506 C508 ) C506_=_C509( C506 C509 ) C506_=_C510( C506 C510 ) C506_=_C511( C506 C511 ) \nC506_=_C526( C506 C526 ) C506_=_C542( C506 C542 ) C507_=_C508( C507 C508 ) C507_=_C509( C507 C509 ) C507_=_C510( C507 C510 ) C507_=_C511( C507 C511 ) \nC507_=_C575( C507 C575 ) C508_=_C509( C508 C509 ) C508_=_C510( C508 C510 ) C508_=_C511( C508 C511 ) C509_=_C510( C509 C510 ) C509_=_C511( C509 C511 ) \nC510_=_C511( C510 C511 ) C511_=_C593( C511 C593 ) C511_=_C600( C511 C600 ) C513_=_C528( C513 C528 ) C513_=_C547( C513 C547 ) C513_=_C575( C513 C575 ) \nC513_=_C583( C513 C583 ) C513_=_C586( C513 C586 ) C513_=_C589( C513 C589 ) C513_=_C592( C513 C592 ) C513_=_C593( C513 C593 ) C517_=_C538( C517 C538 ) \nC517_=_C556( C517 C556 ) C517_=_C563( C517 C563 ) C517_=_C567( C517 C567 ) C517_=_C584( C517 C584 ) C517_=_C592( C517 C592 ) C517_=_C598( C517 C598 ) \nC517_=_C600( C517 C600 ) C519_=_C526( C519 C526 ) C519_=_C527( C519 C527 ) C519_=_C528( C519 C528 ) C526_=_C527( C526 C527 ) C526_=_C528( C526 C528 ) \nC526_=_C542( C526 C542 ) C527_=_C528( C527 C528 ) C528_=_C547( C528 C547 ) C528_=_C575( C528 C575 ) C528_=_C583( C528 C583 ) C528_=_C586( C528 C586 ) \nC528_=_C589( C528 C589 ) C528_=_C592( C528 C592 ) C528_=_C593( C528 C593 ) C533_=_C538( C533 C538 ) C533_=_C540( C533 C540 ) C533_=_C541( C533 C541 ) \nC533_=_C542( C533 C542 ) C533_=_C543( C533 C543 ) C533_=_C544( C533 C544 ) C538_=_C556( C538 C556 ) C538_=_C563( C538 C563 ) C538_=_C567( C538 C567 ) \nC538_=_C584( C538 C584 ) C538_=_C592( C538 C592 ) C538_=_C598( C538 C598 ) C538_=_C600( C538 C600 ) C540_=_C541( C540 C541 ) C540_=_C542( C540 C542 ) \nC540_=_C543( C540 C543 ) C540_=_C544( C540 C544 ) C540_=_C556( C540 C556 ) C541_=_C542( C541 C542 ) C541_=_C543( C541 C543 ) C541_=_C544( C541 C544 ) \nC541_=_C563( C541 C563 ) C542_=_C543( C542 C543 ) C542_=_C544( C542 C544 ) C543_=_C544( C543 C544 ) C543_=_C589( C543 C589 ) C544_=_C598( C544 C598 ) \nC547_=_C575( C547 C575 ) C547_=_C583( C547 C583 ) C547_=_C586( C547 C586 ) C547_=_C589( C547 C589 ) C547_=_C592( C547 C592 ) C547_=_C593( C547 C593 ) \nC556_=_C563( C556 C563 ) C556_=_C567( C556 C567 ) C556_=_C584( C556 C584 ) C556_=_C592( C556 C592 ) C556_=_C598( C556 C598 ) C556_=_C600( C556 C600 ) \nC563_=_C567( C563 C567 ) C563_=_C584( C563 C584 ) C563_=_C592( C563 C592 ) C563_=_C598( C563 C598 ) C563_=_C600( C563 C600 ) C567_=_C584( C567 C584 ) \nC567_=_C592( C567 C592 ) C567_=_C598( C567 C598 ) C567_=_C600( C567 C600 ) C575_=_C583( C575 C583 ) C575_=_C586( C575 C586 ) C575_=_C589( C575 C589 ) \nC575_=_C592( C575 C592 ) C575_=_C593( C575 C593 ) C583_=_C584( C583 C584 ) C583_=_C586( C583 C586 ) C583_=_C589( C583 C589 ) C583_=_C592( C583 C592 ) \nC583_=_C593( C583 C593 ) C584_=_C592( C584 C592 ) C584_=_C598( C584 C598 ) C584_=_C600( C584 C600 ) C586_=_C589( C586 C589 ) C586_=_C592( C586 C592 ) \nC586_=_C593( C586 C593 ) C589_=_C592( C589 C592 ) C589_=_C593( C589 C593 ) C592_=_C593( C592 C593 ) C592_=_C598( C592 C598 ) C592_=_C600( C592 C600 ) \nC593_=_C600( C593 C600 ) C598_=_C600( C598 C600 ) "];48-&gt;56[label="191: C7 C14 C21 C22 C26 \nC27 C29 C31 C34 C35 C37 \nC38 C39 C40 C41 C42 C43 \nC44 C45 C46 C52 C54 C55 \nC56 C58 C65 C75 C78 C79 \nC89 C105 C107 C110 C116 C118 \nC119 C121 C122 C125 C128 C133 \nC134 C138 C139 C146 C147 C149 \nC152 C154 C155 C156 C157 C158 \nC159 C160 C161 C168 C184 C193 \nC198 C204 C206 C209 C212 C218 \nC219 C223 C225 C226 C227 C228 \nC229 C230 C231 C233 C236 C247 \nC249 C263 C264 C267 C268 C269 \nC275 C276 C284 C290 C297 C299 \nC301 C303 C304 C305 C306 C307 \nC308 C311 C315 C316 C318 C327 \nC328 C331 C336 C340 C343 C345 \nC346 C347 C351 C354 C360 C369 \nC384 C385 C387 C392 C394 C396 \nC397 C403 C406 C408 C409 C410 \nC411 C412 C413 C414 C415 C417 \nC420 C421 C430 C432 C434 C439 \nC442 C449 C455 C456 C457 C459 \nC460 C461 C462 C464 C465 C470 \nC471 C472 C473 C476 C487 C493 \nC497 C498 C499 C500 C501 C505 \nC506 C507 C508 C509 C510 C511 \nC513 C517 C519 C526 C527 C533 \nC538 C540 C541 C542 C543 C544 \nC547 C556 C563 C567 C575 C583 \nC584 C586 C589 C593 C598 C600 \n1365: C7_=_C79 ,C7_=_C125 ,C7_=_C316 ,C7_=_C360 ,C7_=_C387 ,\nC7_=_C434 ,C7_=_C449 ,C7_=_C533 ,C7_=_C540 ,C7_=_C541 ,C7_=_C542 ,\nC7_=_C543 ,C7_=_C544 ,C14_=_C21 ,C14_=_C22 ,C14_=_C26 ,C14_=_C27 ,\nC14_=_C29 ,C14_=_C31 ,C14_=_C34 ,C14_=_C35 ,C14_=_C37 ,C14_=_C38 ,\nC14_=_C39 ,C14_=_C40 ,C21_=_C22 ,C21_=_C121 ,C21_=_C264 ,C21_=_C331 ,\nC21_=_C354 ,C21_=_C384 ,C21_=_C457 ,C21_=_C459 ,C21_=_C460 ,C21_=_C461 ,\nC21_=_C462 ,C21_=_C464 ,C21_=_C465 ,C22_=_C107 ,C22_=_C138 ,C22_=_C184 ,\nC22_=_C267 ,C22_=_C385 ,C22_=_C396 ,C22_=_C430 ,C22_=_C497 ,C22_=_C498 ,\nC22_=_C499 ,C22_=_C500 ,C22_=_C501 ,C26_=_C27 ,C26_=_C29 ,C26_=_C31 ,\nC26_=_C34 ,C26_=_C35 ,C26_=_C37 ,C26_=_C38 ,C26_=_C39 ,C26_=_C40 ,\nC26_=_C45 ,C26_=_C290 ,C27_=_C29 ,C27_=_C31 ,C27_=_C34 ,C27_=_C35 ,\nC27_=_C37 ,C27_=_C38 ,C27_=_C39 ,C27_=_C40 ,C27_=_C384 ,C27_=_C385 ,\nC27_=_C387 ,C29_=_C31 ,C29_=_C34 ,C29_=_C35 ,C29_=_C37 ,C29_=_C38 ,\nC29_=_C39 ,C29_=_C40 ,C29_=_C439 ,C29_=_C442 ,C31_=_C34 ,C31_=_C35 ,\nC31_=_C37 ,C31_=_C38 ,C31_=_C39 ,C31_=_C40 ,C31_=_C52 ,C31_=_C152 ,\nC31_=_C223 ,C31_=_C487 ,C34_=_C35 ,C34_=_C37 ,C34_=_C38 ,C34_=_C39 ,\nC34_=_C40 ,C34_=_C408 ,C34_=_C513 ,C35_=_C37 ,C35_=_C38 ,C35_=_C39 ,\nC35_=_C40 ,C35_=_C154 ,C35_=_C226 ,C35_=_C519 ,C37_=_C38 ,C37_=_C39 ,\nC37_=_C40 ,C37_=_C498 ,C38_=_C39 ,C38_=_C40 ,C38_=_C411 ,C38_=_C541 ,\nC38_=_C563 ,C39_=_C40 ,C39_=_C231 ,C39_=_C306 ,C39_=_C347 ,C39_=_C414 ,\nC39_=_C501 ,C39_=_C583 ,C39_=_C584 ,C40_=_C58 ,C40_=_C161 ,C40_=_C417 ,\nC40_=_C465 ,C40_=_C511 ,C40_=_C593 ,C40_=_C600 ,C41_=_C42 ,C41_=_C43 ,\nC41_=_C44 ,C41_=_C45 ,C41_=_C46 ,C41_=_C52 ,C41_=_C54 ,C41_=_C55 ,\nC41_=_C56 ,C41_=_C58 ,C41_=_C65 ,C41_=_C75 ,C42_=_C43 ,C42_=_C44 ,\nC42_=_C45 ,C42_=_C46 ,C42_=_C52 ,C42_=_C54 ,C42_=_C55 ,C42_=_C56 ,\nC42_=_C58 ,C42_=_C89 ,C43_=_C44 ,C43_=_C45 ,C43_=_C46 ,C43_=_C52 ,\nC43_=_C54 ,C43_=_C55 ,C43_=_C56 ,C43_=_C58 ,C43_=_C105 ,C43_=_C107 ,\nC43_=_C110 ,C44_=_C45 ,C44_=_C46 ,C44_=_C52 ,C44_=_C54 ,C44_=_C55 ,\nC44_=_C56 ,C44_=_C58 ,C44_=_C128 ,C44_=_C133 ,C44_=_C134 ,C44_=_C138 ,\nC44_=_C139 ,C45_=_C46 ,C45_=_C52 ,C45_=_C54 ,C45_=_C55 ,C45_=_C56 ,\nC45_=_C58 ,C45_=_C290 ,C46_=_C52 ,C46_=_C54 ,C46_=_C55 ,C46_=_C56 ,\nC46_=_C58 ,C46_=_C327 ,C46_=_C328 ,C52_=_C54 ,C52_=_C55 ,C52_=_C56 ,\nC52_=_C58 ,C52_=_C152 ,C52_=_C223 ,C52_=_C487 ,C54_=_C55 ,C54_=_C56 ,\nC54_=_C58 ,C54_=_C155 ,C54_=_C343 ,C54_=_C533 ,C54_=_C538 ,C55_=_C56 ,\nC55_=_C58 ,C55_=_C305 ,C55_=_C346 ,C55_=_C413 ,C55_=_C508 ,C56_=_C58 ,\nC56_=_C157 ,C56_=_C509 ,C58_=_C161 ,C58_=_C417 ,C58_=_C465 ,C58_=_C511 ,\nC58_=_C593 ,C58_=_C600 ,C65_=_C75 ,C65_=_C133 ,C65_=_C311 ,C65_=_C343 ,\nC65_=_C345 ,C65_=_C346 ,C65_=_C347 ,C75_=_C204 ,C75_=_C247 ,C75_=_C276 ,\nC75_=_C328 ,C75_=_C340 ,C75_=_C403 ,C75_=_C517 ,C75_=_C538 ,C75_=_C556 ,\nC75_=_C563 ,C75_=_C567 ,C75_=_C584 ,C75_=_C598 ,C75_=_C600</w:t>
      </w:r>
    </w:p>
    <w:p>
      <w:pPr>
        <w:pStyle w:val="PreformattedText"/>
        <w:bidi w:val="0"/>
        <w:spacing w:before="0" w:after="0"/>
        <w:jc w:val="left"/>
        <w:rPr/>
      </w:pPr>
      <w:r>
        <w:rPr/>
        <w:t xml:space="preserve"> </w:t>
      </w:r>
      <w:r>
        <w:rPr/>
        <w:t>,C78_=_C79 ,\nC78_=_C119 ,C78_=_C134 ,C78_=_C206 ,C78_=_C249 ,C78_=_C290 ,C79_=_C125 ,\nC79_=_C316 ,C79_=_C360 ,C79_=_C387 ,C79_=_C434 ,C79_=_C449 ,C79_=_C533 ,\nC79_=_C540 ,C79_=_C541 ,C79_=_C542 ,C79_=_C543 ,C79_=_C544 ,C89_=_C105 ,\nC89_=_C236 ,C89_=_C351 ,C89_=_C406 ,C89_=_C408 ,C89_=_C409 ,C89_=_C410 ,\nC89_=_C411 ,C89_=_C412 ,C89_=_C413 ,C89_=_C414 ,C89_=_C415 ,C89_=_C417 ,\nC105_=_C107 ,C105_=_C110 ,C105_=_C236 ,C105_=_C351 ,C105_=_C406 ,C105_=_C408 ,\nC105_=_C409 ,C105_=_C410 ,C105_=_C411 ,C105_=_C412 ,C105_=_C413 ,C105_=_C414 ,\nC105_=_C415 ,C105_=_C417 ,C107_=_C110 ,C107_=_C138 ,C107_=_C184 ,C107_=_C267 ,\nC107_=_C385 ,C107_=_C396 ,C107_=_C430 ,C107_=_C497 ,C107_=_C498 ,C107_=_C499 ,\nC107_=_C500 ,C107_=_C501 ,C110_=_C212 ,C110_=_C269 ,C110_=_C284 ,C110_=_C315 ,\nC110_=_C397 ,C110_=_C421 ,C110_=_C432 ,C110_=_C442 ,C110_=_C493 ,C110_=_C519 ,\nC110_=_C526 ,C110_=_C527 ,C116_=_C118 ,C116_=_C119 ,C116_=_C121 ,C116_=_C122 ,\nC116_=_C125 ,C116_=_C218 ,C116_=_C219 ,C116_=_C223 ,C116_=_C225 ,C116_=_C226 ,\nC116_=_C227 ,C116_=_C228 ,C116_=_C229 ,C116_=_C230 ,C116_=_C231 ,C116_=_C233 ,\nC118_=_C119 ,C118_=_C121 ,C118_=_C122 ,C118_=_C125 ,C118_=_C193 ,C118_=_C297 ,\nC118_=_C299 ,C118_=_C301 ,C118_=_C303 ,C118_=_C304 ,C118_=_C305 ,C118_=_C306 ,\nC118_=_C307 ,C118_=_C308 ,C119_=_C121 ,C119_=_C122 ,C119_=_C125 ,C119_=_C134 ,\nC119_=_C206 ,C119_=_C249 ,C119_=_C290 ,C121_=_C122 ,C121_=_C125 ,C121_=_C264 ,\nC121_=_C331 ,C121_=_C354 ,C121_=_C384 ,C121_=_C457 ,C121_=_C459 ,C121_=_C460 ,\nC121_=_C461 ,C121_=_C462 ,C121_=_C464 ,C121_=_C465 ,C122_=_C125 ,C122_=_C168 ,\nC122_=_C369 ,C122_=_C394 ,C122_=_C470 ,C122_=_C471 ,C122_=_C472 ,C122_=_C473 ,\nC125_=_C316 ,C125_=_C360 ,C125_=_C387 ,C125_=_C434 ,C125_=_C449 ,C125_=_C533 ,\nC125_=_C540 ,C125_=_C541 ,C125_=_C542 ,C125_=_C543 ,C125_=_C544 ,C128_=_C133 ,\nC128_=_C134 ,C128_=_C138 ,C128_=_C139 ,C128_=_C146 ,C128_=_C147 ,C128_=_C149 ,\nC128_=_C152 ,C128_=_C154 ,C128_=_C155 ,C128_=_C156 ,C128_=_C157 ,C128_=_C158 ,\nC128_=_C159 ,C128_=_C160 ,C128_=_C161 ,C133_=_C134 ,C133_=_C138 ,C133_=_C139 ,\nC133_=_C311 ,C133_=_C343 ,C133_=_C345 ,C133_=_C346 ,C133_=_C347 ,C134_=_C138 ,\nC134_=_C139 ,C134_=_C206 ,C134_=_C249 ,C134_=_C290 ,C138_=_C139 ,C138_=_C184 ,\nC138_=_C267 ,C138_=_C385 ,C138_=_C396 ,C138_=_C430 ,C138_=_C497 ,C138_=_C498 ,\nC138_=_C499 ,C138_=_C500 ,C138_=_C501 ,C139_=_C268 ,C139_=_C420 ,C139_=_C476 ,\nC139_=_C487 ,C139_=_C505 ,C139_=_C506 ,C139_=_C507 ,C139_=_C508 ,C139_=_C509 ,\nC139_=_C510 ,C139_=_C511 ,C146_=_C147 ,C146_=_C149 ,C146_=_C152 ,C146_=_C154 ,\nC146_=_C155 ,C146_=_C156 ,C146_=_C157 ,C146_=_C158 ,C146_=_C159 ,C146_=_C160 ,\nC146_=_C161 ,C146_=_C311 ,C146_=_C315 ,C146_=_C316 ,C146_=_C318 ,C147_=_C149 ,\nC147_=_C152 ,C147_=_C154 ,C147_=_C155 ,C147_=_C156 ,C147_=_C157 ,C147_=_C158 ,\nC147_=_C159 ,C147_=_C160 ,C147_=_C161 ,C147_=_C331 ,C147_=_C336 ,C147_=_C340 ,\nC149_=_C152 ,C149_=_C154 ,C149_=_C155 ,C149_=_C156 ,C149_=_C157 ,C149_=_C158 ,\nC149_=_C159 ,C149_=_C160 ,C149_=_C161 ,C149_=_C449 ,C152_=_C154 ,C152_=_C155 ,\nC152_=_C156 ,C152_=_C157 ,C152_=_C158 ,C152_=_C159 ,C152_=_C160 ,C152_=_C161 ,\nC152_=_C223 ,C152_=_C487 ,C154_=_C155 ,C154_=_C156 ,C154_=_C157 ,C154_=_C158 ,\nC154_=_C159 ,C154_=_C160 ,C154_=_C161 ,C154_=_C226 ,C154_=_C519 ,C155_=_C156 ,\nC155_=_C157 ,C155_=_C158 ,C155_=_C159 ,C155_=_C160 ,C155_=_C161 ,C155_=_C343 ,\nC155_=_C533 ,C155_=_C538 ,C156_=_C157 ,C156_=_C158 ,C156_=_C159 ,C156_=_C160 ,\nC156_=_C161 ,C156_=_C228 ,C156_=_C303 ,C156_=_C472 ,C156_=_C500 ,C156_=_C506 ,\nC156_=_C526 ,C156_=_C542 ,C157_=_C158 ,C157_=_C159 ,C157_=_C160 ,C157_=_C161 ,\nC157_=_C509 ,C158_=_C159 ,C158_=_C160 ,C158_=_C161 ,C158_=_C233 ,C158_=_C544 ,\nC158_=_C598 ,C159_=_C160 ,C159_=_C161 ,C159_=_C464 ,C160_=_C161 ,C160_=_C510 ,\nC161_=_C417 ,C161_=_C465 ,C161_=_C511 ,C161_=_C593 ,C161_=_C600 ,C168_=_C369 ,\nC168_=_C394 ,C168_=_C470 ,C168_=_C471 ,C168_=_C472 ,C168_=_C473 ,C184_=_C267 ,\nC184_=_C385 ,C184_=_C396 ,C184_=_C430 ,C184_=_C497 ,C184_=_C498 ,C184_=_C499 ,\nC184_=_C500 ,C184_=_C501 ,C193_=_C198 ,C193_=_C204 ,C193_=_C297 ,C193_=_C299 ,\nC193_=_C301 ,C193_=_C303 ,C193_=_C304 ,C193_=_C305 ,C193_=_C306 ,C193_=_C307 ,\nC193_=_C308 ,C198_=_C204 ,C198_=_C209 ,C198_=_C263 ,C198_=_C392 ,C198_=_C439 ,\nC198_=_C455 ,C198_=_C456 ,C204_=_C247 ,C204_=_C276 ,C204_=_C328 ,C204_=_C340 ,\nC204_=_C403 ,C204_=_C517 ,C204_=_C538 ,C204_=_C556 ,C204_=_C563 ,C204_=_C567 ,\nC204_=_C584 ,C204_=_C598 ,C204_=_C600 ,C206_=_C209 ,C206_=_C212 ,C206_=_C249 ,\nC206_=_C290 ,C209_=_C212 ,C209_=_C263 ,C209_=_C392 ,C209_=_C439 ,C209_=_C455 ,\nC209_=_C456 ,C212_=_C269 ,C212_=_C284 ,C212_=_C315 ,C212_=_C397 ,C212_=_C421 ,\nC212_=_C432 ,C212_=_C442 ,C212_=_C493 ,C212_=_C519 ,C212_=_C526 ,C212_=_C527 ,\nC218_=_C219 ,C218_=_C223 ,C218_=_C225 ,C218_=_C226 ,C218_=_C227 ,C218_=_C228 ,\nC218_=_C229 ,C218_=_C230 ,C218_=_C231 ,C218_=_C233 ,C218_=_C263 ,C218_=_C264 ,\nC218_=_C267 ,C218_=_C268 ,C218_=_C269 ,C218_=_C275 ,C218_=_C276 ,C219_=_C223 ,\nC219_=_C225 ,C219_=_C226 ,C219_=_C227 ,C219_=_C228 ,C219_=_C229 ,C219_=_C230 ,\nC219_=_C231 ,C219_=_C233 ,C219_=_C284 ,C223_=_C225 ,C223_=_C226 ,C223_=_C227 ,\nC223_=_C228 ,C223_=_C229 ,C223_=_C230 ,C223_=_C231 ,C223_=_C233 ,C223_=_C487 ,\nC225_=_C226 ,C225_=_C227 ,C225_=_C228 ,C225_=_C229 ,C225_=_C230 ,C225_=_C231 ,\nC225_=_C233 ,C225_=_C301 ,C225_=_C409 ,C225_=_C455 ,C225_=_C517 ,C226_=_C227 ,\nC226_=_C228 ,C226_=_C229 ,C226_=_C230 ,C226_=_C231 ,C226_=_C233 ,C226_=_C519 ,\nC227_=_C228 ,C227_=_C229 ,C227_=_C230 ,C227_=_C231 ,C227_=_C233 ,C227_=_C470 ,\nC227_=_C540 ,C227_=_C556 ,C228_=_C229 ,C228_=_C230 ,C228_=_C231 ,C228_=_C233 ,\nC228_=_C303 ,C228_=_C472 ,C228_=_C500 ,C228_=_C506 ,C228_=_C526 ,C228_=_C542 ,\nC229_=_C230 ,C229_=_C231 ,C229_=_C233 ,C229_=_C304 ,C229_=_C507 ,C229_=_C575 ,\nC230_=_C231 ,C230_=_C233 ,C230_=_C345 ,C230_=_C412 ,C230_=_C527 ,C231_=_C233 ,\nC231_=_C306 ,C231_=_C347 ,C231_=_C414 ,C231_=_C501 ,C231_=_C583 ,C231_=_C584 ,\nC233_=_C544 ,C233_=_C598 ,C236_=_C247 ,C236_=_C351 ,C236_=_C406 ,C236_=_C408 ,\nC236_=_C409 ,C236_=_C410 ,C236_=_C411 ,C236_=_C412 ,C236_=_C413 ,C236_=_C414 ,\nC236_=_C415 ,C236_=_C417 ,C247_=_C276 ,C247_=_C328 ,C247_=_C340 ,C247_=_C403 ,\nC247_=_C517 ,C247_=_C538 ,C247_=_C556 ,C247_=_C563 ,C247_=_C567 ,C247_=_C584 ,\nC247_=_C598 ,C247_=_C600 ,C249_=_C290 ,C263_=_C264 ,C263_=_C267 ,C263_=_C268 ,\nC263_=_C269 ,C263_=_C275 ,C263_=_C276 ,C263_=_C392 ,C263_=_C439 ,C263_=_C455 ,\nC263_=_C456 ,C264_=_C267 ,C264_=_C268 ,C264_=_C269 ,C264_=_C275 ,C264_=_C276 ,\nC264_=_C331 ,C264_=_C354 ,C264_=_C384 ,C264_=_C457 ,C264_=_C459 ,C264_=_C460 ,\nC264_=_C461 ,C264_=_C462 ,C264_=_C464 ,C264_=_C465 ,C267_=_C268 ,C267_=_C269 ,\nC267_=_C275 ,C267_=_C276 ,C267_=_C385 ,C267_=_C396 ,C267_=_C430 ,C267_=_C497 ,\nC267_=_C498 ,C267_=_C499 ,C267_=_C500 ,C267_=_C501 ,C268_=_C269 ,C268_=_C275 ,\nC268_=_C276 ,C268_=_C420 ,C268_=_C476 ,C268_=_C487 ,C268_=_C505 ,C268_=_C506 ,\nC268_=_C507 ,C268_=_C508 ,C268_=_C509 ,C268_=_C510 ,C268_=_C511 ,C269_=_C275 ,\nC269_=_C276 ,C269_=_C284 ,C269_=_C315 ,C269_=_C397 ,C269_=_C421 ,C269_=_C432 ,\nC269_=_C442 ,C269_=_C493 ,C269_=_C519 ,C269_=_C526 ,C269_=_C527 ,C275_=_C276 ,\nC275_=_C318 ,C275_=_C327 ,C275_=_C336 ,C275_=_C513 ,C275_=_C547 ,C275_=_C575 ,\nC275_=_C583 ,C275_=_C586 ,C275_=_C589 ,C275_=_C593 ,C276_=_C328 ,C276_=_C340 ,\nC276_=_C403 ,C276_=_C517 ,C276_=_C538 ,C276_=_C556 ,C276_=_C563 ,C276_=_C567 ,\nC276_=_C584 ,C276_=_C598 ,C276_=_C600 ,C284_=_C315 ,C284_=_C397 ,C284_=_C421 ,\nC284_=_C432 ,C284_=_C442 ,C284_=_C493 ,C284_=_C519 ,C284_=_C526 ,C284_=_C527 ,\nC297_=_C299 ,C297_=_C301 ,C297_=_C303 ,C297_=_C304 ,C297_=_C305 ,C297_=_C306 ,\nC297_=_C307 ,C297_=_C308 ,C297_=_C430 ,C297_=_C432 ,C297_=_C434 ,C299_=_C301 ,\nC299_=_C303 ,C299_=_C304 ,C299_=_C305 ,C299_=_C306 ,C299_=_C307 ,C299_=_C308 ,\nC299_=_C493 ,C301_=_C303 ,C301_=_C304 ,C301_=_C305 ,C301_=_C306 ,C301_=_C307 ,\nC301_=_C308 ,C301_=_C409 ,C301_=_C455 ,C301_=_C517 ,C303_=_C304 ,C303_=_C305 ,\nC303_=_C306 ,C303_=_C307 ,C303_=_C308 ,C303_=_C472 ,C303_=_C500 ,C303_=_C506 ,\nC303_=_C526 ,C303_=_C542 ,C304_=_C305 ,C304_=_C306 ,C304_=_C307 ,C304_=_C308 ,\nC304_=_C507 ,C304_=_C575 ,C305_=_C306 ,C305_=_C307 ,C305_=_C308 ,C305_=_C346 ,\nC305_=_C413 ,C305_=_C508 ,C306_=_C307 ,C306_=_C308 ,C306_=_C347 ,C306_=_C414 ,\nC306_=_C501 ,C306_=_C583 ,C306_=_C584 ,C307_=_C308 ,C307_=_C415 ,C307_=_C456 ,\nC307_=_C461 ,C307_=_C586 ,C308_=_C462 ,C308_=_C473 ,C308_=_C543 ,C308_=_C589 ,\nC311_=_C315 ,C311_=_C316 ,C311_=_C318 ,C311_=_C343 ,C311_=_C345 ,C311_=_C346 ,\nC311_=_C347 ,C315_=_C316 ,C315_=_C318 ,C315_=_C397 ,C315_=_C421 ,C315_=_C432 ,\nC315_=_C442 ,C315_=_C493 ,C315_=_C519 ,C315_=_C526 ,C315_=_C527 ,C316_=_C318 ,\nC316_=_C360 ,C316_=_C387 ,C316_=_C434 ,C316_=_C449 ,C316_=_C533 ,C316_=_C540 ,\nC316_=_C541 ,C316_=_C542 ,C316_=_C543 ,C316_=_C544 ,C318_=_C327 ,C318_=_C336 ,\nC318_=_C513 ,C318_=_C547 ,C318_=_C575 ,C318_=_C583 ,C318_=_C586 ,C318_=_C589 ,\nC318_=_C593 ,C327_=_C328 ,C327_=_C336 ,C327_=_C513 ,C327_=_C547 ,C327_=_C575 ,\nC327_=_C583 ,C327_=_C586 ,C327_=_C589 ,C327_=_C593 ,C328_=_C340 ,C328_=_C403 ,\nC328_=_C517 ,C328_=_C538 ,C328_=_C556 ,C328_=_C563 ,C328_=_C567 ,C328_=_C584 ,\nC328_=_C598 ,C328_=_C600 ,C331_=_C336 ,C331_=_C340 ,C331_=_C354 ,C331_=_C384 ,\nC331_=_C457 ,C331_=_C459 ,C331_=_C460 ,C331_=_C461 ,C331_=_C462 ,C331_=_C464 ,\nC331_=_C465 ,C336_=_C340 ,C336_=_C513 ,C336_=_C547 ,C336_=_C575 ,C336_=_C583 ,\nC336_=_C586 ,C336_=_C589 ,C336_=_C593 ,C340_=_C403 ,C340_=_C517 ,C340_=_C538 ,\nC340_=_C556 ,C340_=_C563 ,C340_=_C567 ,C340_=_C584 ,C340_=_C598 ,C340_=_C600 ,\nC343_=_C345 ,C343_=_C346 ,C343_=_C347 ,C343_=_C533 ,C343_=_C538 ,C345_=_C346 ,\nC345_=_C347 ,C345_=_C412 ,C345_=_C527 ,C346_=_C347 ,C346_=_C413 ,C346_=_C508 ,\nC347_=_C414 ,C347_=_C501 ,C347_=_C583 ,C347_=_C584 ,C351_=_C354 ,C351_=_C360 ,\nC351_=_C406 ,C351_=_C408 ,C351_=_C409 ,C351_=_C410 ,C351_=_C411 ,C351_=_C412 ,\nC351_=_C413 ,C351_=_C414 ,C351_=_C415 ,C351_=_C417 ,C354_=_C360 ,C354_=_C384</w:t>
      </w:r>
    </w:p>
    <w:p>
      <w:pPr>
        <w:pStyle w:val="PreformattedText"/>
        <w:bidi w:val="0"/>
        <w:spacing w:before="0" w:after="0"/>
        <w:jc w:val="left"/>
        <w:rPr/>
      </w:pPr>
      <w:r>
        <w:rPr/>
        <w:t xml:space="preserve"> </w:t>
      </w:r>
      <w:r>
        <w:rPr/>
        <w:t>,\nC354_=_C457 ,C354_=_C459 ,C354_=_C460 ,C354_=_C461 ,C354_=_C462 ,C354_=_C464 ,\nC354_=_C465 ,C360_=_C387 ,C360_=_C434 ,C360_=_C449 ,C360_=_C533 ,C360_=_C540 ,\nC360_=_C541 ,C360_=_C542 ,C360_=_C543 ,C360_=_C544 ,C369_=_C394 ,C369_=_C470 ,\nC369_=_C471 ,C369_=_C472 ,C369_=_C473 ,C384_=_C385 ,C384_=_C387 ,C384_=_C457 ,\nC384_=_C459 ,C384_=_C460 ,C384_=_C461 ,C384_=_C462 ,C384_=_C464 ,C384_=_C465 ,\nC385_=_C387 ,C385_=_C396 ,C385_=_C430 ,C385_=_C497 ,C385_=_C498 ,C385_=_C499 ,\nC385_=_C500 ,C385_=_C501 ,C387_=_C434 ,C387_=_C449 ,C387_=_C533 ,C387_=_C540 ,\nC387_=_C541 ,C387_=_C542 ,C387_=_C543 ,C387_=_C544 ,C392_=_C394 ,C392_=_C396 ,\nC392_=_C397 ,C392_=_C403 ,C392_=_C439 ,C392_=_C455 ,C392_=_C456 ,C394_=_C396 ,\nC394_=_C397 ,C394_=_C403 ,C394_=_C470 ,C394_=_C471 ,C394_=_C472 ,C394_=_C473 ,\nC396_=_C397 ,C396_=_C403 ,C396_=_C430 ,C396_=_C497 ,C396_=_C498 ,C396_=_C499 ,\nC396_=_C500 ,C396_=_C501 ,C397_=_C403 ,C397_=_C421 ,C397_=_C432 ,C397_=_C442 ,\nC397_=_C493 ,C397_=_C519 ,C397_=_C526 ,C397_=_C527 ,C403_=_C517 ,C403_=_C538 ,\nC403_=_C556 ,C403_=_C563 ,C403_=_C567 ,C403_=_C584 ,C403_=_C598 ,C403_=_C600 ,\nC406_=_C408 ,C406_=_C409 ,C406_=_C410 ,C406_=_C411 ,C406_=_C412 ,C406_=_C413 ,\nC406_=_C414 ,C406_=_C415 ,C406_=_C417 ,C406_=_C476 ,C408_=_C409 ,C408_=_C410 ,\nC408_=_C411 ,C408_=_C412 ,C408_=_C413 ,C408_=_C414 ,C408_=_C415 ,C408_=_C417 ,\nC408_=_C513 ,C409_=_C410 ,C409_=_C411 ,C409_=_C412 ,C409_=_C413 ,C409_=_C414 ,\nC409_=_C415 ,C409_=_C417 ,C409_=_C455 ,C409_=_C517 ,C410_=_C411 ,C410_=_C412 ,\nC410_=_C413 ,C410_=_C414 ,C410_=_C415 ,C410_=_C417 ,C410_=_C459 ,C411_=_C412 ,\nC411_=_C413 ,C411_=_C414 ,C411_=_C415 ,C411_=_C417 ,C411_=_C541 ,C411_=_C563 ,\nC412_=_C413 ,C412_=_C414 ,C412_=_C415 ,C412_=_C417 ,C412_=_C527 ,C413_=_C414 ,\nC413_=_C415 ,C413_=_C417 ,C413_=_C508 ,C414_=_C415 ,C414_=_C417 ,C414_=_C501 ,\nC414_=_C583 ,C414_=_C584 ,C415_=_C417 ,C415_=_C456 ,C415_=_C461 ,C415_=_C586 ,\nC417_=_C465 ,C417_=_C511 ,C417_=_C593 ,C417_=_C600 ,C420_=_C421 ,C420_=_C476 ,\nC420_=_C487 ,C420_=_C505 ,C420_=_C506 ,C420_=_C507 ,C420_=_C508 ,C420_=_C509 ,\nC420_=_C510 ,C420_=_C511 ,C421_=_C432 ,C421_=_C442 ,C421_=_C493 ,C421_=_C519 ,\nC421_=_C526 ,C421_=_C527 ,C430_=_C432 ,C430_=_C434 ,C430_=_C497 ,C430_=_C498 ,\nC430_=_C499 ,C430_=_C500 ,C430_=_C501 ,C432_=_C434 ,C432_=_C442 ,C432_=_C493 ,\nC432_=_C519 ,C432_=_C526 ,C432_=_C527 ,C434_=_C449 ,C434_=_C533 ,C434_=_C540 ,\nC434_=_C541 ,C434_=_C542 ,C434_=_C543 ,C434_=_C544 ,C439_=_C442 ,C439_=_C455 ,\nC439_=_C456 ,C442_=_C493 ,C442_=_C519 ,C442_=_C526 ,C442_=_C527 ,C449_=_C533 ,\nC449_=_C540 ,C449_=_C541 ,C449_=_C542 ,C449_=_C543 ,C449_=_C544 ,C455_=_C456 ,\nC455_=_C517 ,C456_=_C461 ,C456_=_C586 ,C457_=_C459 ,C457_=_C460 ,C457_=_C461 ,\nC457_=_C462 ,C457_=_C464 ,C457_=_C465 ,C459_=_C460 ,C459_=_C461 ,C459_=_C462 ,\nC459_=_C464 ,C459_=_C465 ,C460_=_C461 ,C460_=_C462 ,C460_=_C464 ,C460_=_C465 ,\nC460_=_C471 ,C461_=_C462 ,C461_=_C464 ,C461_=_C465 ,C461_=_C586 ,C462_=_C464 ,\nC462_=_C465 ,C462_=_C473 ,C462_=_C543 ,C462_=_C589 ,C464_=_C465 ,C465_=_C511 ,\nC465_=_C593 ,C465_=_C600 ,C470_=_C471 ,C470_=_C472 ,C470_=_C473 ,C470_=_C540 ,\nC470_=_C556 ,C471_=_C472 ,C471_=_C473 ,C472_=_C473 ,C472_=_C500 ,C472_=_C506 ,\nC472_=_C526 ,C472_=_C542 ,C473_=_C543 ,C473_=_C589 ,C476_=_C487 ,C476_=_C505 ,\nC476_=_C506 ,C476_=_C507 ,C476_=_C508 ,C476_=_C509 ,C476_=_C510 ,C476_=_C511 ,\nC487_=_C505 ,C487_=_C506 ,C487_=_C507 ,C487_=_C508 ,C487_=_C509 ,C487_=_C510 ,\nC487_=_C511 ,C493_=_C519 ,C493_=_C526 ,C493_=_C527 ,C497_=_C498 ,C497_=_C499 ,\nC497_=_C500 ,C497_=_C501 ,C497_=_C505 ,C497_=_C547 ,C498_=_C499 ,C498_=_C500 ,\nC498_=_C501 ,C499_=_C500 ,C499_=_C501 ,C499_=_C567 ,C500_=_C501 ,C500_=_C506 ,\nC500_=_C526 ,C500_=_C542 ,C501_=_C583 ,C501_=_C584 ,C505_=_C506 ,C505_=_C507 ,\nC505_=_C508 ,C505_=_C509 ,C505_=_C510 ,C505_=_C511 ,C505_=_C547 ,C506_=_C507 ,\nC506_=_C508 ,C506_=_C509 ,C506_=_C510 ,C506_=_C511 ,C506_=_C526 ,C506_=_C542 ,\nC507_=_C508 ,C507_=_C509 ,C507_=_C510 ,C507_=_C511 ,C507_=_C575 ,C508_=_C509 ,\nC508_=_C510 ,C508_=_C511 ,C509_=_C510 ,C509_=_C511 ,C510_=_C511 ,C511_=_C593 ,\nC511_=_C600 ,C513_=_C547 ,C513_=_C575 ,C513_=_C583 ,C513_=_C586 ,C513_=_C589 ,\nC513_=_C593 ,C517_=_C538 ,C517_=_C556 ,C517_=_C563 ,C517_=_C567 ,C517_=_C584 ,\nC517_=_C598 ,C517_=_C600 ,C519_=_C526 ,C519_=_C527 ,C526_=_C527 ,C526_=_C542 ,\nC533_=_C538 ,C533_=_C540 ,C533_=_C541 ,C533_=_C542 ,C533_=_C543 ,C533_=_C544 ,\nC538_=_C556 ,C538_=_C563 ,C538_=_C567 ,C538_=_C584 ,C538_=_C598 ,C538_=_C600 ,\nC540_=_C541 ,C540_=_C542 ,C540_=_C543 ,C540_=_C544 ,C540_=_C556 ,C541_=_C542 ,\nC541_=_C543 ,C541_=_C544 ,C541_=_C563 ,C542_=_C543 ,C542_=_C544 ,C543_=_C544 ,\nC543_=_C589 ,C544_=_C598 ,C547_=_C575 ,C547_=_C583 ,C547_=_C586 ,C547_=_C589 ,\nC547_=_C593 ,C556_=_C563 ,C556_=_C567 ,C556_=_C584 ,C556_=_C598 ,C556_=_C600 ,\nC563_=_C567 ,C563_=_C584 ,C563_=_C598 ,C563_=_C600 ,C567_=_C584 ,C567_=_C598 ,\nC567_=_C600 ,C575_=_C583 ,C575_=_C586 ,C575_=_C589 ,C575_=_C593 ,C583_=_C584 ,\nC583_=_C586 ,C583_=_C589 ,C583_=_C593 ,C584_=_C598 ,C584_=_C600 ,C586_=_C589 ,\nC586_=_C593 ,C589_=_C593 ,C593_=_C600 ,C598_=_C600 ,"];57[shape=box, label="id:57 level: 4\n271: C6 C9 C11 C13 C17 \nC20 C26 C29 C31 C35 C37 \nC39 C40 C45 C46 C52 C58 \nC60 C62 C63 C68 C70 C71 \nC72 C76 C77 C80 C82 C84 \nC90 C94 C95 C97 C101 C104 \nC109 C111 C116 C117 C118 C119 \nC120 C121 C122 C125 C127 C130 \nC132 C135 C140 C141 C143 C152 \nC154 C156 C161 C163 C164 C165 \nC168 C169 C171 C173 C174 C175 \nC177 C178 C180 C183 C184 C185 \nC187 C189 C193 C194 C196 C197 \nC198 C200 C202 C203 C204 C214 \nC215 C217 C223 C225 C226 C227 \nC228 C230 C231 C235 C237 C240 \nC241 C243 C244 C249 C251 C253 \nC254 C255 C257 C259 C260 C266 \nC270 C271 C272 C280 C283 C288 \nC289 C290 C292 C294 C295 C297 \nC299 C301 C303 C306 C312 C314 \nC317 C320 C321 C322 C326 C327 \nC328 C330 C332 C333 C345 C347 \nC349 C351 C352 C354 C355 C356 \nC357 C359 C360 C361 C362 C363 \nC364 C371 C376 C379 C382 C383 \nC388 C390 C391 C392 C394 C395 \nC396 C397 C398 C400 C401 C402 \nC403 C404 C409 C410 C412 C414 \nC417 C418 C426 C427 C428 C430 \nC432 C433 C434 C436 C439 C440 \nC441 C442 C443 C444 C445 C446 \nC450 C455 C457 C459 C460 C465 \nC470 C471 C472 C475 C477 C479 \nC480 C481 C482 C486 C487 C489 \nC490 C491 C492 C493 C495 C496 \nC497 C498 C499 C500 C501 C505 \nC506 C511 C512 C515 C516 C517 \nC518 C519 C520 C523 C524 C526 \nC527 C529 C531 C534 C535 C539 \nC540 C542 C547 C548 C549 C552 \nC553 C554 C555 C556 C557 C559 \nC564 C566 C567 C568 C569 C570 \nC571 C572 C573 C580 C582 C583 \nC584 C587 C591 C593 C595 C596 \nC599 C600 \n2296: C6_=_C9( C6 C9 ) C6_=_C11( C6 C11 ) C6_=_C13( C6 C13 ) C6_=_C376( C6 C376 ) C6_=_C427( C6 C427 ) \nC6_=_C457( C6 C457 ) C9_=_C11( C9 C11 ) C9_=_C13( C9 C13 ) C9_=_C72( C9 C72 ) C9_=_C156( C9 C156 ) C9_=_C202( C9 C202 ) \nC9_=_C228( C9 C228 ) C9_=_C303( C9 C303 ) C9_=_C400( C9 C400 ) C9_=_C472( C9 C472 ) C9_=_C481( C9 C481 ) C9_=_C500( C9 C500 ) \nC9_=_C506( C9 C506 ) C9_=_C526( C9 C526 ) C9_=_C542( C9 C542 ) C9_=_C569( C9 C569 ) C9_=_C570( C9 C570 ) C9_=_C571( C9 C571 ) \nC9_=_C572( C9 C572 ) C9_=_C573( C9 C573 ) C11_=_C13( C11 C13 ) C11_=_C95( C11 C95 ) C11_=_C174( C11 C174 ) C11_=_C215( C11 C215 ) \nC11_=_C230( C11 C230 ) C11_=_C345( C11 C345 ) C11_=_C390( C11 C390 ) C11_=_C401( C11 C401 ) C11_=_C412( C11 C412 ) C11_=_C444( C11 C444 ) \nC11_=_C482( C11 C482 ) C11_=_C527( C11 C527 ) C11_=_C531( C11 C531 ) C11_=_C534( C11 C534 ) C11_=_C552( C11 C552 ) C11_=_C564( C11 C564 ) \nC13_=_C40( C13 C40 ) C13_=_C58( C13 C58 ) C13_=_C161( C13 C161 ) C13_=_C295( C13 C295 ) C13_=_C417( C13 C417 ) C13_=_C445( C13 C445 ) \nC13_=_C465( C13 C465 ) C13_=_C486( C13 C486 ) C13_=_C511( C13 C511 ) C13_=_C518( C13 C518 ) C13_=_C568( C13 C568 ) C13_=_C587( C13 C587 ) \nC13_=_C593( C13 C593 ) C13_=_C596( C13 C596 ) C13_=_C599( C13 C599 ) C13_=_C600( C13 C600 ) C17_=_C20( C17 C20 ) C17_=_C60( C17 C60 ) \nC17_=_C193( C17 C193 ) C17_=_C194( C17 C194 ) C17_=_C196( C17 C196 ) C17_=_C197( C17 C197 ) C17_=_C198( C17 C198 ) C17_=_C200( C17 C200 ) \nC17_=_C202( C17 C202 ) C17_=_C203( C17 C203 ) C17_=_C204( C17 C204 ) C20_=_C68( C20 C68 ) C20_=_C251( C20 C251 ) C20_=_C297( C20 C297 ) \nC20_=_C312( C20 C312 ) C20_=_C352( C20 C352 ) C20_=_C418( C20 C418 ) C20_=_C426( C20 C426 ) C20_=_C427( C20 C427 ) C20_=_C428( C20 C428 ) \nC20_=_C430( C20 C430 ) C20_=_C432( C20 C432 ) C20_=_C433( C20 C433 ) C20_=_C434( C20 C434 ) C20_=_C436( C20 C436 ) C26_=_C29( C26 C29 ) \nC26_=_C31( C26 C31 ) C26_=_C35( C26 C35 ) C26_=_C37( C26 C37 ) C26_=_C39( C26 C39 ) C26_=_C40( C26 C40 ) C26_=_C45( C26 C45 ) \nC26_=_C63( C26 C63 ) C26_=_C77( C26 C77 ) C26_=_C288( C26 C288 ) C26_=_C289( C26 C289 ) C26_=_C290( C26 C290 ) C26_=_C292( C26 C292 ) \nC26_=_C294( C26 C294 ) C26_=_C295( C26 C295 ) C29_=_C31( C29 C31 ) C29_=_C35( C29 C35 ) C29_=_C37( C29 C37 ) C29_=_C39( C29 C39 ) \nC29_=_C40( C29 C40 ) C29_=_C90( C29 C90 ) C29_=_C237( C29 C237 ) C29_=_C330( C29 C330 ) C29_=_C383( C29 C383 ) C29_=_C439( C29 C439 ) \nC29_=_C440( C29 C440 ) C29_=_C441( C29 C441 ) C29_=_C442( C29 C442 ) C29_=_C443( C29 C443 ) C29_=_C444( C29 C444 ) C29_=_C445( C29 C445 ) \nC31_=_C35( C31 C35 ) C31_=_C37( C31 C37 ) C31_=_C39( C31 C39 ) C31_=_C40( C31 C40 ) C31_=_C52( C31 C52 ) C31_=_C152( C31 C152 ) \nC31_=_C223( C31 C223 ) C31_=_C332( C31 C332 ) C31_=_C428( C31 C428 ) C31_=_C446( C31 C446 ) C31_=_C475( C31 C475 ) C31_=_C487( C31 C487 ) \nC31_=_C489( C31 C489 ) C35_=_C37( C35 C37 ) C35_=_C39( C35 C39 ) C35_=_C40( C35 C40 ) C35_=_C109( C35 C109 ) C35_=_C154( C35 C154 ) \nC35_=_C171( C35 C171 ) C35_=_C226( C35 C226 ) C35_=_C240( C35 C240 ) C35_=_C255( C35 C255 ) C35_=_C283( C35 C283 ) C35_=_C314( C35 C314 ) \nC35_=_C357( C35 C357 ) C35_=_C441( C35 C441 ) C35_=_C519( C35 C519 ) C35_=_C520( C35 C520 ) C35_=_C523( C35 C523 ) C35_=_C524( C35 C524 ) \nC37_=_C39( C37 C39 ) C37_=_C40( C37 C40 ) C37_=_C94( C37 C94 ) C37_=_C173( C37 C173 ) C37_=_C187( C37 C187 ) C37_=_C271( C37 C271</w:t>
      </w:r>
    </w:p>
    <w:p>
      <w:pPr>
        <w:pStyle w:val="PreformattedText"/>
        <w:bidi w:val="0"/>
        <w:spacing w:before="0" w:after="0"/>
        <w:jc w:val="left"/>
        <w:rPr/>
      </w:pPr>
      <w:r>
        <w:rPr/>
        <w:t xml:space="preserve"> </w:t>
      </w:r>
      <w:r>
        <w:rPr/>
        <w:t>) \nC37_=_C489( C37 C489 ) C37_=_C498( C37 C498 ) C37_=_C529( C37 C529 ) C37_=_C548( C37 C548 ) C37_=_C549( C37 C549 ) C39_=_C40( C39 C40 ) \nC39_=_C84( C39 C84 ) C39_=_C97( C39 C97 ) C39_=_C111( C39 C111 ) C39_=_C143( C39 C143 ) C39_=_C231( C39 C231 ) C39_=_C306( C39 C306 ) \nC39_=_C347( C39 C347 ) C39_=_C391( C39 C391 ) C39_=_C414( C39 C414 ) C39_=_C491( C39 C491 ) C39_=_C501( C39 C501 ) C39_=_C535( C39 C535 ) \nC39_=_C582( C39 C582 ) C39_=_C583( C39 C583 ) C39_=_C584( C39 C584 ) C40_=_C58( C40 C58 ) C40_=_C161( C40 C161 ) C40_=_C295( C40 C295 ) \nC40_=_C417( C40 C417 ) C40_=_C445( C40 C445 ) C40_=_C465( C40 C465 ) C40_=_C486( C40 C486 ) C40_=_C511( C40 C511 ) C40_=_C518( C40 C518 ) \nC40_=_C568( C40 C568 ) C40_=_C587( C40 C587 ) C40_=_C593( C40 C593 ) C40_=_C596( C40 C596 ) C40_=_C599( C40 C599 ) C40_=_C600( C40 C600 ) \nC45_=_C46( C45 C46 ) C45_=_C52( C45 C52 ) C45_=_C58( C45 C58 ) C45_=_C63( C45 C63 ) C45_=_C77( C45 C77 ) C45_=_C288( C45 C288 ) \nC45_=_C289( C45 C289 ) C45_=_C290( C45 C290 ) C45_=_C292( C45 C292 ) C45_=_C294( C45 C294 ) C45_=_C295( C45 C295 ) C46_=_C52( C46 C52 ) \nC46_=_C58( C46 C58 ) C46_=_C132( C46 C132 ) C46_=_C177( C46 C177 ) C46_=_C288( C46 C288 ) C46_=_C320( C46 C320 ) C46_=_C321( C46 C321 ) \nC46_=_C322( C46 C322 ) C46_=_C326( C46 C326 ) C46_=_C327( C46 C327 ) C46_=_C328( C46 C328 ) C52_=_C58( C52 C58 ) C52_=_C152( C52 C152 ) \nC52_=_C223( C52 C223 ) C52_=_C332( C52 C332 ) C52_=_C428( C52 C428 ) C52_=_C446( C52 C446 ) C52_=_C475( C52 C475 ) C52_=_C487( C52 C487 ) \nC52_=_C489( C52 C489 ) C58_=_C161( C58 C161 ) C58_=_C295( C58 C295 ) C58_=_C417( C58 C417 ) C58_=_C445( C58 C445 ) C58_=_C465( C58 C465 ) \nC58_=_C486( C58 C486 ) C58_=_C511( C58 C511 ) C58_=_C518( C58 C518 ) C58_=_C568( C58 C568 ) C58_=_C587( C58 C587 ) C58_=_C593( C58 C593 ) \nC58_=_C596( C58 C596 ) C58_=_C599( C58 C599 ) C58_=_C600( C58 C600 ) C60_=_C62( C60 C62 ) C60_=_C63( C60 C63 ) C60_=_C68( C60 C68 ) \nC60_=_C70( C60 C70 ) C60_=_C71( C60 C71 ) C60_=_C72( C60 C72 ) C60_=_C193( C60 C193 ) C60_=_C194( C60 C194 ) C60_=_C196( C60 C196 ) \nC60_=_C197( C60 C197 ) C60_=_C198( C60 C198 ) C60_=_C200( C60 C200 ) C60_=_C202( C60 C202 ) C60_=_C203( C60 C203 ) C60_=_C204( C60 C204 ) \nC62_=_C63( C62 C63 ) C62_=_C68( C62 C68 ) C62_=_C70( C62 C70 ) C62_=_C71( C62 C71 ) C62_=_C72( C62 C72 ) C62_=_C76( C62 C76 ) \nC62_=_C101( C62 C101 ) C62_=_C130( C62 C130 ) C62_=_C249( C62 C249 ) C62_=_C251( C62 C251 ) C62_=_C253( C62 C253 ) C62_=_C254( C62 C254 ) \nC62_=_C255( C62 C255 ) C62_=_C257( C62 C257 ) C62_=_C259( C62 C259 ) C62_=_C260( C62 C260 ) C63_=_C68( C63 C68 ) C63_=_C70( C63 C70 ) \nC63_=_C71( C63 C71 ) C63_=_C72( C63 C72 ) C63_=_C77( C63 C77 ) C63_=_C288( C63 C288 ) C63_=_C289( C63 C289 ) C63_=_C290( C63 C290 ) \nC63_=_C292( C63 C292 ) C63_=_C294( C63 C294 ) C63_=_C295( C63 C295 ) C68_=_C70( C68 C70 ) C68_=_C71( C68 C71 ) C68_=_C72( C68 C72 ) \nC68_=_C251( C68 C251 ) C68_=_C297( C68 C297 ) C68_=_C312( C68 C312 ) C68_=_C352( C68 C352 ) C68_=_C418( C68 C418 ) C68_=_C426( C68 C426 ) \nC68_=_C427( C68 C427 ) C68_=_C428( C68 C428 ) C68_=_C430( C68 C430 ) C68_=_C432( C68 C432 ) C68_=_C433( C68 C433 ) C68_=_C434( C68 C434 ) \nC68_=_C436( C68 C436 ) C70_=_C71( C70 C71 ) C70_=_C72( C70 C72 ) C70_=_C241( C70 C241 ) C70_=_C379( C70 C379 ) C70_=_C410( C70 C410 ) \nC70_=_C433( C70 C433 ) C70_=_C459( C70 C459 ) C70_=_C477( C70 C477 ) C70_=_C529( C70 C529 ) C70_=_C531( C70 C531 ) C71_=_C72( C71 C72 ) \nC71_=_C80( C71 C80 ) C71_=_C227( C71 C227 ) C71_=_C243( C71 C243 ) C71_=_C317( C71 C317 ) C71_=_C470( C71 C470 ) C71_=_C495( C71 C495 ) \nC71_=_C540( C71 C540 ) C71_=_C552( C71 C552 ) C71_=_C553( C71 C553 ) C71_=_C554( C71 C554 ) C71_=_C555( C71 C555 ) C71_=_C556( C71 C556 ) \nC72_=_C156( C72 C156 ) C72_=_C202( C72 C202 ) C72_=_C228( C72 C228 ) C72_=_C303( C72 C303 ) C72_=_C400( C72 C400 ) C72_=_C472( C72 C472 ) \nC72_=_C481( C72 C481 ) C72_=_C500( C72 C500 ) C72_=_C506( C72 C506 ) C72_=_C526( C72 C526 ) C72_=_C542( C72 C542 ) C72_=_C569( C72 C569 ) \nC72_=_C570( C72 C570 ) C72_=_C571( C72 C571 ) C72_=_C572( C72 C572 ) C72_=_C573( C72 C573 ) C76_=_C77( C76 C77 ) C76_=_C80( C76 C80 ) \nC76_=_C82( C76 C82 ) C76_=_C84( C76 C84 ) C76_=_C101( C76 C101 ) C76_=_C130( C76 C130 ) C76_=_C249( C76 C249 ) C76_=_C251( C76 C251 ) \nC76_=_C253( C76 C253 ) C76_=_C254( C76 C254 ) C76_=_C255( C76 C255 ) C76_=_C257( C76 C257 ) C76_=_C259( C76 C259 ) C76_=_C260( C76 C260 ) \nC77_=_C80( C77 C80 ) C77_=_C82( C77 C82 ) C77_=_C84( C77 C84 ) C77_=_C288( C77 C288 ) C77_=_C289( C77 C289 ) C77_=_C290( C77 C290 ) \nC77_=_C292( C77 C292 ) C77_=_C294( C77 C294 ) C77_=_C295( C77 C295 ) C80_=_C82( C80 C82 ) C80_=_C84( C80 C84 ) C80_=_C227( C80 C227 ) \nC80_=_C243( C80 C243 ) C80_=_C317( C80 C317 ) C80_=_C470( C80 C470 ) C80_=_C495( C80 C495 ) C80_=_C540( C80 C540 ) C80_=_C552( C80 C552 ) \nC80_=_C553( C80 C553 ) C80_=_C554( C80 C554 ) C80_=_C555( C80 C555 ) C80_=_C556( C80 C556 ) C82_=_C84( C82 C84 ) C82_=_C214( C82 C214 ) \nC82_=_C244( C82 C244 ) C82_=_C436( C82 C436 ) C82_=_C480( C82 C480 ) C82_=_C499( C82 C499 ) C82_=_C523( C82 C523 ) C82_=_C549( C82 C549 ) \nC82_=_C557( C82 C557 ) C82_=_C564( C82 C564 ) C82_=_C566( C82 C566 ) C82_=_C567( C82 C567 ) C82_=_C568( C82 C568 ) C84_=_C97( C84 C97 ) \nC84_=_C111( C84 C111 ) C84_=_C143( C84 C143 ) C84_=_C231( C84 C231 ) C84_=_C306( C84 C306 ) C84_=_C347( C84 C347 ) C84_=_C391( C84 C391 ) \nC84_=_C414( C84 C414 ) C84_=_C491( C84 C491 ) C84_=_C501( C84 C501 ) C84_=_C535( C84 C535 ) C84_=_C582( C84 C582 ) C84_=_C583( C84 C583 ) \nC84_=_C584( C84 C584 ) C90_=_C94( C90 C94 ) C90_=_C95( C90 C95 ) C90_=_C97( C90 C97 ) C90_=_C237( C90 C237 ) C90_=_C330( C90 C330 ) \nC90_=_C383( C90 C383 ) C90_=_C439( C90 C439 ) C90_=_C440( C90 C440 ) C90_=_C441( C90 C441 ) C90_=_C442( C90 C442 ) C90_=_C443( C90 C443 ) \nC90_=_C444( C90 C444 ) C90_=_C445( C90 C445 ) C94_=_C95( C94 C95 ) C94_=_C97( C94 C97 ) C94_=_C173( C94 C173 ) C94_=_C187( C94 C187 ) \nC94_=_C271( C94 C271 ) C94_=_C489( C94 C489 ) C94_=_C498( C94 C498 ) C94_=_C529( C94 C529 ) C94_=_C548( C94 C548 ) C94_=_C549( C94 C549 ) \nC95_=_C97( C95 C97 ) C95_=_C174( C95 C174 ) C95_=_C215( C95 C215 ) C95_=_C230( C95 C230 ) C95_=_C345( C95 C345 ) C95_=_C390( C95 C390 ) \nC95_=_C401( C95 C401 ) C95_=_C412( C95 C412 ) C95_=_C444( C95 C444 ) C95_=_C482( C95 C482 ) C95_=_C527( C95 C527 ) C95_=_C531( C95 C531 ) \nC95_=_C534( C95 C534 ) C95_=_C552( C95 C552 ) C95_=_C564( C95 C564 ) C97_=_C111( C97 C111 ) C97_=_C143( C97 C143 ) C97_=_C231( C97 C231 ) \nC97_=_C306( C97 C306 ) C97_=_C347( C97 C347 ) C97_=_C391( C97 C391 ) C97_=_C414( C97 C414 ) C97_=_C491( C97 C491 ) C97_=_C501( C97 C501 ) \nC97_=_C535( C97 C535 ) C97_=_C582( C97 C582 ) C97_=_C583( C97 C583 ) C97_=_C584( C97 C584 ) C101_=_C104( C101 C104 ) C101_=_C109( C101 C109 ) \nC101_=_C111( C101 C111 ) C101_=_C130( C101 C130 ) C101_=_C249( C101 C249 ) C101_=_C251( C101 C251 ) C101_=_C253( C101 C253 ) C101_=_C254( C101 C254 ) \nC101_=_C255( C101 C255 ) C101_=_C257( C101 C257 ) C101_=_C259( C101 C259 ) C101_=_C260( C101 C260 ) C104_=_C109( C104 C109 ) C104_=_C111( C104 C111 ) \nC104_=_C135( C104 C135 ) C104_=_C235( C104 C235 ) C104_=_C280( C104 C280 ) C104_=_C392( C104 C392 ) C104_=_C394( C104 C394 ) C104_=_C395( C104 C395 ) \nC104_=_C396( C104 C396 ) C104_=_C397( C104 C397 ) C104_=_C398( C104 C398 ) C104_=_C400( C104 C400 ) C104_=_C401( C104 C401 ) C104_=_C402( C104 C402 ) \nC104_=_C403( C104 C403 ) C104_=_C404( C104 C404 ) C109_=_C111( C109 C111 ) C109_=_C154( C109 C154 ) C109_=_C171( C109 C171 ) C109_=_C226( C109 C226 ) \nC109_=_C240( C109 C240 ) C109_=_C255( C109 C255 ) C109_=_C283( C109 C283 ) C109_=_C314( C109 C314 ) C109_=_C357( C109 C357 ) C109_=_C441( C109 C441 ) \nC109_=_C519( C109 C519 ) C109_=_C520( C109 C520 ) C109_=_C523( C109 C523 ) C109_=_C524( C109 C524 ) C111_=_C143( C111 C143 ) C111_=_C231( C111 C231 ) \nC111_=_C306( C111 C306 ) C111_=_C347( C111 C347 ) C111_=_C391( C111 C391 ) C111_=_C414( C111 C414 ) C111_=_C491( C111 C491 ) C111_=_C501( C111 C501 ) \nC111_=_C535( C111 C535 ) C111_=_C582( C111 C582 ) C111_=_C583( C111 C583 ) C111_=_C584( C111 C584 ) C116_=_C117( C116 C117 ) C116_=_C118( C116 C118 ) \nC116_=_C119( C116 C119 ) C116_=_C120( C116 C120 ) C116_=_C121( C116 C121 ) C116_=_C122( C116 C122 ) C116_=_C125( C116 C125 ) C116_=_C127( C116 C127 ) \nC116_=_C223( C116 C223 ) C116_=_C225( C116 C225 ) C116_=_C226( C116 C226 ) C116_=_C227( C116 C227 ) C116_=_C228( C116 C228 ) C116_=_C230( C116 C230 ) \nC116_=_C231( C116 C231 ) C117_=_C118( C117 C118 ) C117_=_C119( C117 C119 ) C117_=_C120( C117 C120 ) C117_=_C121( C117 C121 ) C117_=_C122( C117 C122 ) \nC117_=_C125( C117 C125 ) C117_=_C127( C117 C127 ) C117_=_C280( C117 C280 ) C117_=_C283( C117 C283 ) C118_=_C119( C118 C119 ) C118_=_C120( C118 C120 ) \nC118_=_C121( C118 C121 ) C118_=_C122( C118 C122 ) C118_=_C125( C118 C125 ) C118_=_C127( C118 C127 ) C118_=_C193( C118 C193 ) C118_=_C297( C118 C297 ) \nC118_=_C299( C118 C299 ) C118_=_C301( C118 C301 ) C118_=_C303( C118 C303 ) C118_=_C306( C118 C306 ) C119_=_C120( C119 C120 ) C119_=_C121( C119 C121 ) \nC119_=_C122( C119 C122 ) C119_=_C125( C119 C125 ) C119_=_C127( C119 C127 ) C119_=_C249( C119 C249 ) C119_=_C290( C119 C290 ) C120_=_C121( C120 C121 ) \nC120_=_C122( C120 C122 ) C120_=_C125( C120 C125 ) C120_=_C127( C120 C127 ) C120_=_C178( C120 C178 ) C120_=_C197( C120 C197 ) C120_=_C418( C120 C418 ) \nC121_=_C122( C121 C122 ) C121_=_C125( C121 C125 ) C121_=_C127( C121 C127 ) C121_=_C354( C121 C354 ) C121_=_C457( C121 C457 ) C121_=_C459( C121 C459 ) \nC121_=_C460( C121 C460 ) C121_=_C465( C121 C465 ) C122_=_C125( C122 C125 ) C122_=_C127( C122 C127 ) C122_=_C168( C122 C168 ) C122_=_C394( C122 C394 ) \nC122_=_C470( C122 C470 ) C122_=_C471( C122 C471 ) C122_=_C472( C122 C472 ) C125_=_C127( C125 C127 ) C125_=_C360( C125 C360 ) C125_=_C434( C125 C434 ) \nC125_=_C540( C125 C540 ) C125_=_C542( C125 C542 ) C127_=_C362( C127 C362 ) C127_=_C554( C127 C554</w:t>
      </w:r>
    </w:p>
    <w:p>
      <w:pPr>
        <w:pStyle w:val="PreformattedText"/>
        <w:bidi w:val="0"/>
        <w:spacing w:before="0" w:after="0"/>
        <w:jc w:val="left"/>
        <w:rPr/>
      </w:pPr>
      <w:r>
        <w:rPr/>
        <w:t xml:space="preserve"> </w:t>
      </w:r>
      <w:r>
        <w:rPr/>
        <w:t>) C127_=_C566( C127 C566 ) C127_=_C571( C127 C571 ) \nC127_=_C595( C127 C595 ) C127_=_C596( C127 C596 ) C130_=_C132( C130 C132 ) C130_=_C135( C130 C135 ) C130_=_C140( C130 C140 ) C130_=_C141( C130 C141 ) \nC130_=_C143( C130 C143 ) C130_=_C249( C130 C249 ) C130_=_C251( C130 C251 ) C130_=_C253( C130 C253 ) C130_=_C254( C130 C254 ) C130_=_C255( C130 C255 ) \nC130_=_C257( C130 C257 ) C130_=_C259( C130 C259 ) C130_=_C260( C130 C260 ) C132_=_C135( C132 C135 ) C132_=_C140( C132 C140 ) C132_=_C141( C132 C141 ) \nC132_=_C143( C132 C143 ) C132_=_C177( C132 C177 ) C132_=_C288( C132 C288 ) C132_=_C320( C132 C320 ) C132_=_C321( C132 C321 ) C132_=_C322( C132 C322 ) \nC132_=_C326( C132 C326 ) C132_=_C327( C132 C327 ) C132_=_C328( C132 C328 ) C135_=_C140( C135 C140 ) C135_=_C141( C135 C141 ) C135_=_C143( C135 C143 ) \nC135_=_C235( C135 C235 ) C135_=_C280( C135 C280 ) C135_=_C392( C135 C392 ) C135_=_C394( C135 C394 ) C135_=_C395( C135 C395 ) C135_=_C396( C135 C396 ) \nC135_=_C397( C135 C397 ) C135_=_C398( C135 C398 ) C135_=_C400( C135 C400 ) C135_=_C401( C135 C401 ) C135_=_C402( C135 C402 ) C135_=_C403( C135 C403 ) \nC135_=_C404( C135 C404 ) C140_=_C141( C140 C141 ) C140_=_C143( C140 C143 ) C140_=_C225( C140 C225 ) C140_=_C301( C140 C301 ) C140_=_C322( C140 C322 ) \nC140_=_C409( C140 C409 ) C140_=_C455( C140 C455 ) C140_=_C490( C140 C490 ) C140_=_C492( C140 C492 ) C140_=_C515( C140 C515 ) C140_=_C516( C140 C516 ) \nC140_=_C517( C140 C517 ) C140_=_C518( C140 C518 ) C141_=_C143( C141 C143 ) C141_=_C270( C141 C270 ) C141_=_C333( C141 C333 ) C141_=_C450( C141 C450 ) \nC141_=_C479( C141 C479 ) C141_=_C497( C141 C497 ) C141_=_C505( C141 C505 ) C141_=_C547( C141 C547 ) C143_=_C231( C143 C231 ) C143_=_C306( C143 C306 ) \nC143_=_C347( C143 C347 ) C143_=_C391( C143 C391 ) C143_=_C414( C143 C414 ) C143_=_C491( C143 C491 ) C143_=_C501( C143 C501 ) C143_=_C535( C143 C535 ) \nC143_=_C582( C143 C582 ) C143_=_C583( C143 C583 ) C143_=_C584( C143 C584 ) C152_=_C154( C152 C154 ) C152_=_C156( C152 C156 ) C152_=_C161( C152 C161 ) \nC152_=_C223( C152 C223 ) C152_=_C332( C152 C332 ) C152_=_C428( C152 C428 ) C152_=_C446( C152 C446 ) C152_=_C475( C152 C475 ) C152_=_C487( C152 C487 ) \nC152_=_C489( C152 C489 ) C154_=_C156( C154 C156 ) C154_=_C161( C154 C161 ) C154_=_C171( C154 C171 ) C154_=_C226( C154 C226 ) C154_=_C240( C154 C240 ) \nC154_=_C255( C154 C255 ) C154_=_C283( C154 C283 ) C154_=_C314( C154 C314 ) C154_=_C357( C154 C357 ) C154_=_C441( C154 C441 ) C154_=_C519( C154 C519 ) \nC154_=_C520( C154 C520 ) C154_=_C523( C154 C523 ) C154_=_C524( C154 C524 ) C156_=_C161( C156 C161 ) C156_=_C202( C156 C202 ) C156_=_C228( C156 C228 ) \nC156_=_C303( C156 C303 ) C156_=_C400( C156 C400 ) C156_=_C472( C156 C472 ) C156_=_C481( C156 C481 ) C156_=_C500( C156 C500 ) C156_=_C506( C156 C506 ) \nC156_=_C526( C156 C526 ) C156_=_C542( C156 C542 ) C156_=_C569( C156 C569 ) C156_=_C570( C156 C570 ) C156_=_C571( C156 C571 ) C156_=_C572( C156 C572 ) \nC156_=_C573( C156 C573 ) C161_=_C295( C161 C295 ) C161_=_C417( C161 C417 ) C161_=_C445( C161 C445 ) C161_=_C465( C161 C465 ) C161_=_C486( C161 C486 ) \nC161_=_C511( C161 C511 ) C161_=_C518( C161 C518 ) C161_=_C568( C161 C568 ) C161_=_C587( C161 C587 ) C161_=_C593( C161 C593 ) C161_=_C596( C161 C596 ) \nC161_=_C599( C161 C599 ) C161_=_C600( C161 C600 ) C163_=_C164( C163 C164 ) C163_=_C165( C163 C165 ) C163_=_C168( C163 C168 ) C163_=_C169( C163 C169 ) \nC163_=_C171( C163 C171 ) C163_=_C173( C163 C173 ) C163_=_C174( C163 C174 ) C163_=_C175( C163 C175 ) C163_=_C235( C163 C235 ) C163_=_C237( C163 C237 ) \nC163_=_C240( C163 C240 ) C163_=_C241( C163 C241 ) C163_=_C243( C163 C243 ) C163_=_C244( C163 C244 ) C164_=_C165( C164 C165 ) C164_=_C168( C164 C168 ) \nC164_=_C169( C164 C169 ) C164_=_C171( C164 C171 ) C164_=_C173( C164 C173 ) C164_=_C174( C164 C174 ) C164_=_C175( C164 C175 ) C164_=_C312( C164 C312 ) \nC164_=_C314( C164 C314 ) C164_=_C317( C164 C317 ) C165_=_C168( C165 C168 ) C165_=_C169( C165 C169 ) C165_=_C171( C165 C171 ) C165_=_C173( C165 C173 ) \nC165_=_C174( C165 C174 ) C165_=_C175( C165 C175 ) C165_=_C194( C165 C194 ) C165_=_C289( C165 C289 ) C165_=_C320( C165 C320 ) C165_=_C330( C165 C330 ) \nC165_=_C332( C165 C332 ) C165_=_C333( C165 C333 ) C168_=_C169( C168 C169 ) C168_=_C171( C168 C171 ) C168_=_C173( C168 C173 ) C168_=_C174( C168 C174 ) \nC168_=_C175( C168 C175 ) C168_=_C394( C168 C394 ) C168_=_C470( C168 C470 ) C168_=_C471( C168 C471 ) C168_=_C472( C168 C472 ) C169_=_C171( C169 C171 ) \nC169_=_C173( C169 C173 ) C169_=_C174( C169 C174 ) C169_=_C175( C169 C175 ) C169_=_C254( C169 C254 ) C169_=_C266( C169 C266 ) C169_=_C299( C169 C299 ) \nC169_=_C355( C169 C355 ) C169_=_C395( C169 C395 ) C169_=_C492( C169 C492 ) C169_=_C493( C169 C493 ) C169_=_C495( C169 C495 ) C169_=_C496( C169 C496 ) \nC171_=_C173( C171 C173 ) C171_=_C174( C171 C174 ) C171_=_C175( C171 C175 ) C171_=_C226( C171 C226 ) C171_=_C240( C171 C240 ) C171_=_C255( C171 C255 ) \nC171_=_C283( C171 C283 ) C171_=_C314( C171 C314 ) C171_=_C357( C171 C357 ) C171_=_C441( C171 C441 ) C171_=_C519( C171 C519 ) C171_=_C520( C171 C520 ) \nC171_=_C523( C171 C523 ) C171_=_C524( C171 C524 ) C173_=_C174( C173 C174 ) C173_=_C175( C173 C175 ) C173_=_C187( C173 C187 ) C173_=_C271( C173 C271 ) \nC173_=_C489( C173 C489 ) C173_=_C498( C173 C498 ) C173_=_C529( C173 C529 ) C173_=_C548( C173 C548 ) C173_=_C549( C173 C549 ) C174_=_C175( C174 C175 ) \nC174_=_C215( C174 C215 ) C174_=_C230( C174 C230 ) C174_=_C345( C174 C345 ) C174_=_C390( C174 C390 ) C174_=_C401( C174 C401 ) C174_=_C412( C174 C412 ) \nC174_=_C444( C174 C444 ) C174_=_C482( C174 C482 ) C174_=_C527( C174 C527 ) C174_=_C531( C174 C531 ) C174_=_C534( C174 C534 ) C174_=_C552( C174 C552 ) \nC174_=_C564( C174 C564 ) C175_=_C361( C175 C361 ) C175_=_C402( C175 C402 ) C175_=_C496( C175 C496 ) C175_=_C580( C175 C580 ) C177_=_C178( C177 C178 ) \nC177_=_C180( C177 C180 ) C177_=_C183( C177 C183 ) C177_=_C184( C177 C184 ) C177_=_C185( C177 C185 ) C177_=_C187( C177 C187 ) C177_=_C189( C177 C189 ) \nC177_=_C288( C177 C288 ) C177_=_C320( C177 C320 ) C177_=_C321( C177 C321 ) C177_=_C322( C177 C322 ) C177_=_C326( C177 C326 ) C177_=_C327( C177 C327 ) \nC177_=_C328( C177 C328 ) C178_=_C180( C178 C180 ) C178_=_C183( C178 C183 ) C178_=_C184( C178 C184 ) C178_=_C185( C178 C185 ) C178_=_C187( C178 C187 ) \nC178_=_C189( C178 C189 ) C178_=_C197( C178 C197 ) C178_=_C418( C178 C418 ) C180_=_C183( C180 C183 ) C180_=_C184( C180 C184 ) C180_=_C185( C180 C185 ) \nC180_=_C187( C180 C187 ) C180_=_C189( C180 C189 ) C180_=_C426( C180 C426 ) C180_=_C446( C180 C446 ) C180_=_C450( C180 C450 ) C183_=_C184( C183 C184 ) \nC183_=_C185( C183 C185 ) C183_=_C187( C183 C187 ) C183_=_C189( C183 C189 ) C183_=_C200( C183 C200 ) C183_=_C490( C183 C490 ) C183_=_C491( C183 C491 ) \nC184_=_C185( C184 C185 ) C184_=_C187( C184 C187 ) C184_=_C189( C184 C189 ) C184_=_C396( C184 C396 ) C184_=_C430( C184 C430 ) C184_=_C497( C184 C497 ) \nC184_=_C498( C184 C498 ) C184_=_C499( C184 C499 ) C184_=_C500( C184 C500 ) C184_=_C501( C184 C501 ) C185_=_C187( C185 C187 ) C185_=_C189( C185 C189 ) \nC185_=_C356( C185 C356 ) C185_=_C440( C185 C440 ) C185_=_C512( C185 C512 ) C187_=_C189( C187 C189 ) C187_=_C271( C187 C271 ) C187_=_C489( C187 C489 ) \nC187_=_C498( C187 C498 ) C187_=_C529( C187 C529 ) C187_=_C548( C187 C548 ) C187_=_C549( C187 C549 ) C189_=_C292( C189 C292 ) C189_=_C515( C189 C515 ) \nC189_=_C548( C189 C548 ) C193_=_C194( C193 C194 ) C193_=_C196( C193 C196 ) C193_=_C197( C193 C197 ) C193_=_C198( C193 C198 ) C193_=_C200( C193 C200 ) \nC193_=_C202( C193 C202 ) C193_=_C203( C193 C203 ) C193_=_C204( C193 C204 ) C193_=_C297( C193 C297 ) C193_=_C299( C193 C299 ) C193_=_C301( C193 C301 ) \nC193_=_C303( C193 C303 ) C193_=_C306( C193 C306 ) C194_=_C196( C194 C196 ) C194_=_C197( C194 C197 ) C194_=_C198( C194 C198 ) C194_=_C200( C194 C200 ) \nC194_=_C202( C194 C202 ) C194_=_C203( C194 C203 ) C194_=_C204( C194 C204 ) C194_=_C289( C194 C289 ) C194_=_C320( C194 C320 ) C194_=_C330( C194 C330 ) \nC194_=_C332( C194 C332 ) C194_=_C333( C194 C333 ) C196_=_C197( C196 C197 ) C196_=_C198( C196 C198 ) C196_=_C200( C196 C200 ) C196_=_C202( C196 C202 ) \nC196_=_C203( C196 C203 ) C196_=_C204( C196 C204 ) C196_=_C371( C196 C371 ) C197_=_C198( C197 C198 ) C197_=_C200( C197 C200 ) C197_=_C202( C197 C202 ) \nC197_=_C203( C197 C203 ) C197_=_C204( C197 C204 ) C197_=_C418( C197 C418 ) C198_=_C200( C198 C200 ) C198_=_C202( C198 C202 ) C198_=_C203( C198 C203 ) \nC198_=_C204( C198 C204 ) C198_=_C392( C198 C392 ) C198_=_C439( C198 C439 ) C198_=_C455( C198 C455 ) C200_=_C202( C200 C202 ) C200_=_C203( C200 C203 ) \nC200_=_C204( C200 C204 ) C200_=_C490( C200 C490 ) C200_=_C491( C200 C491 ) C202_=_C203( C202 C203 ) C202_=_C204( C202 C204 ) C202_=_C228( C202 C228 ) \nC202_=_C303( C202 C303 ) C202_=_C400( C202 C400 ) C202_=_C472( C202 C472 ) C202_=_C481( C202 C481 ) C202_=_C500( C202 C500 ) C202_=_C506( C202 C506 ) \nC202_=_C526( C202 C526 ) C202_=_C542( C202 C542 ) C202_=_C569( C202 C569 ) C202_=_C570( C202 C570 ) C202_=_C571( C202 C571 ) C202_=_C572( C202 C572 ) \nC202_=_C573( C202 C573 ) C203_=_C204( C203 C204 ) C203_=_C294( C203 C294 ) C203_=_C326( C203 C326 ) C203_=_C570( C203 C570 ) C203_=_C591( C203 C591 ) \nC204_=_C328( C204 C328 ) C204_=_C403( C204 C403 ) C204_=_C517( C204 C517 ) C204_=_C556( C204 C556 ) C204_=_C567( C204 C567 ) C204_=_C584( C204 C584 ) \nC204_=_C600( C204 C600 ) C214_=_C215( C214 C215 ) C214_=_C217( C214 C217 ) C214_=_C244( C214 C244 ) C214_=_C436( C214 C436 ) C214_=_C480( C214 C480 ) \nC214_=_C499( C214 C499 ) C214_=_C523( C214 C523 ) C214_=_C549( C214 C549 ) C214_=_C557( C214 C557 ) C214_=_C564( C214 C564 ) C214_=_C566( C214 C566 ) \nC214_=_C567( C214 C567 ) C214_=_C568( C214 C568 ) C215_=_C217( C215 C217 ) C215_=_C230( C215 C230 ) C215_=_C345( C215 C345 ) C215_=_C390( C215 C390 ) \nC215_=_C401( C215 C401 ) C215_=_C412( C215 C412 ) C215_=_C444( C215 C444 ) C215_=_C482( C215 C482 ) C215_=_C527( C215</w:t>
      </w:r>
    </w:p>
    <w:p>
      <w:pPr>
        <w:pStyle w:val="PreformattedText"/>
        <w:bidi w:val="0"/>
        <w:spacing w:before="0" w:after="0"/>
        <w:jc w:val="left"/>
        <w:rPr/>
      </w:pPr>
      <w:r>
        <w:rPr/>
        <w:t xml:space="preserve"> </w:t>
      </w:r>
      <w:r>
        <w:rPr/>
        <w:t>C527 ) C215_=_C531( C215 C531 ) \nC215_=_C534( C215 C534 ) C215_=_C552( C215 C552 ) C215_=_C564( C215 C564 ) C217_=_C382( C217 C382 ) C217_=_C404( C217 C404 ) C217_=_C539( C217 C539 ) \nC217_=_C580( C217 C580 ) C217_=_C591( C217 C591 ) C217_=_C595( C217 C595 ) C223_=_C225( C223 C225 ) C223_=_C226( C223 C226 ) C223_=_C227( C223 C227 ) \nC223_=_C228( C223 C228 ) C223_=_C230( C223 C230 ) C223_=_C231( C223 C231 ) C223_=_C332( C223 C332 ) C223_=_C428( C223 C428 ) C223_=_C446( C223 C446 ) \nC223_=_C475( C223 C475 ) C223_=_C487( C223 C487 ) C223_=_C489( C223 C489 ) C225_=_C226( C225 C226 ) C225_=_C227( C225 C227 ) C225_=_C228( C225 C228 ) \nC225_=_C230( C225 C230 ) C225_=_C231( C225 C231 ) C225_=_C301( C225 C301 ) C225_=_C322( C225 C322 ) C225_=_C409( C225 C409 ) C225_=_C455( C225 C455 ) \nC225_=_C490( C225 C490 ) C225_=_C492( C225 C492 ) C225_=_C515( C225 C515 ) C225_=_C516( C225 C516 ) C225_=_C517( C225 C517 ) C225_=_C518( C225 C518 ) \nC226_=_C227( C226 C227 ) C226_=_C228( C226 C228 ) C226_=_C230( C226 C230 ) C226_=_C231( C226 C231 ) C226_=_C240( C226 C240 ) C226_=_C255( C226 C255 ) \nC226_=_C283( C226 C283 ) C226_=_C314( C226 C314 ) C226_=_C357( C226 C357 ) C226_=_C441( C226 C441 ) C226_=_C519( C226 C519 ) C226_=_C520( C226 C520 ) \nC226_=_C523( C226 C523 ) C226_=_C524( C226 C524 ) C227_=_C228( C227 C228 ) C227_=_C230( C227 C230 ) C227_=_C231( C227 C231 ) C227_=_C243( C227 C243 ) \nC227_=_C317( C227 C317 ) C227_=_C470( C227 C470 ) C227_=_C495( C227 C495 ) C227_=_C540( C227 C540 ) C227_=_C552( C227 C552 ) C227_=_C553( C227 C553 ) \nC227_=_C554( C227 C554 ) C227_=_C555( C227 C555 ) C227_=_C556( C227 C556 ) C228_=_C230( C228 C230 ) C228_=_C231( C228 C231 ) C228_=_C303( C228 C303 ) \nC228_=_C400( C228 C400 ) C228_=_C472( C228 C472 ) C228_=_C481( C228 C481 ) C228_=_C500( C228 C500 ) C228_=_C506( C228 C506 ) C228_=_C526( C228 C526 ) \nC228_=_C542( C228 C542 ) C228_=_C569( C228 C569 ) C228_=_C570( C228 C570 ) C228_=_C571( C228 C571 ) C228_=_C572( C228 C572 ) C228_=_C573( C228 C573 ) \nC230_=_C231( C230 C231 ) C230_=_C345( C230 C345 ) C230_=_C390( C230 C390 ) C230_=_C401( C230 C401 ) C230_=_C412( C230 C412 ) C230_=_C444( C230 C444 ) \nC230_=_C482( C230 C482 ) C230_=_C527( C230 C527 ) C230_=_C531( C230 C531 ) C230_=_C534( C230 C534 ) C230_=_C552( C230 C552 ) C230_=_C564( C230 C564 ) \nC231_=_C306( C231 C306 ) C231_=_C347( C231 C347 ) C231_=_C391( C231 C391 ) C231_=_C414( C231 C414 ) C231_=_C491( C231 C491 ) C231_=_C501( C231 C501 ) \nC231_=_C535( C231 C535 ) C231_=_C582( C231 C582 ) C231_=_C583( C231 C583 ) C231_=_C584( C231 C584 ) C235_=_C237( C235 C237 ) C235_=_C240( C235 C240 ) \nC235_=_C241( C235 C241 ) C235_=_C243( C235 C243 ) C235_=_C244( C235 C244 ) C235_=_C280( C235 C280 ) C235_=_C392( C235 C392 ) C235_=_C394( C235 C394 ) \nC235_=_C395( C235 C395 ) C235_=_C396( C235 C396 ) C235_=_C397( C235 C397 ) C235_=_C398( C235 C398 ) C235_=_C400( C235 C400 ) C235_=_C401( C235 C401 ) \nC235_=_C402( C235 C402 ) C235_=_C403( C235 C403 ) C235_=_C404( C235 C404 ) C237_=_C240( C237 C240 ) C237_=_C241( C237 C241 ) C237_=_C243( C237 C243 ) \nC237_=_C244( C237 C244 ) C237_=_C330( C237 C330 ) C237_=_C383( C237 C383 ) C237_=_C439( C237 C439 ) C237_=_C440( C237 C440 ) C237_=_C441( C237 C441 ) \nC237_=_C442( C237 C442 ) C237_=_C443( C237 C443 ) C237_=_C444( C237 C444 ) C237_=_C445( C237 C445 ) C240_=_C241( C240 C241 ) C240_=_C243( C240 C243 ) \nC240_=_C244( C240 C244 ) C240_=_C255( C240 C255 ) C240_=_C283( C240 C283 ) C240_=_C314( C240 C314 ) C240_=_C357( C240 C357 ) C240_=_C441( C240 C441 ) \nC240_=_C519( C240 C519 ) C240_=_C520( C240 C520 ) C240_=_C523( C240 C523 ) C240_=_C524( C240 C524 ) C241_=_C243( C241 C243 ) C241_=_C244( C241 C244 ) \nC241_=_C379( C241 C379 ) C241_=_C410( C241 C410 ) C241_=_C433( C241 C433 ) C241_=_C459( C241 C459 ) C241_=_C477( C241 C477 ) C241_=_C529( C241 C529 ) \nC241_=_C531( C241 C531 ) C243_=_C244( C243 C244 ) C243_=_C317( C243 C317 ) C243_=_C470( C243 C470 ) C243_=_C495( C243 C495 ) C243_=_C540( C243 C540 ) \nC243_=_C552( C243 C552 ) C243_=_C553( C243 C553 ) C243_=_C554( C243 C554 ) C243_=_C555( C243 C555 ) C243_=_C556( C243 C556 ) C244_=_C436( C244 C436 ) \nC244_=_C480( C244 C480 ) C244_=_C499( C244 C499 ) C244_=_C523( C244 C523 ) C244_=_C549( C244 C549 ) C244_=_C557( C244 C557 ) C244_=_C564( C244 C564 ) \nC244_=_C566( C244 C566 ) C244_=_C567( C244 C567 ) C244_=_C568( C244 C568 ) C249_=_C251( C249 C251 ) C249_=_C253( C249 C253 ) C249_=_C254( C249 C254 ) \nC249_=_C255( C249 C255 ) C249_=_C257( C249 C257 ) C249_=_C259( C249 C259 ) C249_=_C260( C249 C260 ) C249_=_C290( C249 C290 ) C251_=_C253( C251 C253 ) \nC251_=_C254( C251 C254 ) C251_=_C255( C251 C255 ) C251_=_C257( C251 C257 ) C251_=_C259( C251 C259 ) C251_=_C260( C251 C260 ) C251_=_C297( C251 C297 ) \nC251_=_C312( C251 C312 ) C251_=_C352( C251 C352 ) C251_=_C418( C251 C418 ) C251_=_C426( C251 C426 ) C251_=_C427( C251 C427 ) C251_=_C428( C251 C428 ) \nC251_=_C430( C251 C430 ) C251_=_C432( C251 C432 ) C251_=_C433( C251 C433 ) C251_=_C434( C251 C434 ) C251_=_C436( C251 C436 ) C253_=_C254( C253 C254 ) \nC253_=_C255( C253 C255 ) C253_=_C257( C253 C257 ) C253_=_C259( C253 C259 ) C253_=_C260( C253 C260 ) C253_=_C475( C253 C475 ) C253_=_C477( C253 C477 ) \nC253_=_C479( C253 C479 ) C253_=_C480( C253 C480 ) C253_=_C481( C253 C481 ) C253_=_C482( C253 C482 ) C253_=_C486( C253 C486 ) C254_=_C255( C254 C255 ) \nC254_=_C257( C254 C257 ) C254_=_C259( C254 C259 ) C254_=_C260( C254 C260 ) C254_=_C266( C254 C266 ) C254_=_C299( C254 C299 ) C254_=_C355( C254 C355 ) \nC254_=_C395( C254 C395 ) C254_=_C492( C254 C492 ) C254_=_C493( C254 C493 ) C254_=_C495( C254 C495 ) C254_=_C496( C254 C496 ) C255_=_C257( C255 C257 ) \nC255_=_C259( C255 C259 ) C255_=_C260( C255 C260 ) C255_=_C283( C255 C283 ) C255_=_C314( C255 C314 ) C255_=_C357( C255 C357 ) C255_=_C441( C255 C441 ) \nC255_=_C519( C255 C519 ) C255_=_C520( C255 C520 ) C255_=_C523( C255 C523 ) C255_=_C524( C255 C524 ) C257_=_C259( C257 C259 ) C257_=_C260( C257 C260 ) \nC257_=_C569( C257 C569 ) C259_=_C260( C259 C260 ) C259_=_C524( C259 C524 ) C259_=_C553( C259 C553 ) C259_=_C582( C259 C582 ) C259_=_C587( C259 C587 ) \nC260_=_C555( C260 C555 ) C260_=_C573( C260 C573 ) C266_=_C270( C266 C270 ) C266_=_C271( C266 C271 ) C266_=_C272( C266 C272 ) C266_=_C299( C266 C299 ) \nC266_=_C355( C266 C355 ) C266_=_C395( C266 C395 ) C266_=_C492( C266 C492 ) C266_=_C493( C266 C493 ) C266_=_C495( C266 C495 ) C266_=_C496( C266 C496 ) \nC270_=_C271( C270 C271 ) C270_=_C272( C270 C272 ) C270_=_C333( C270 C333 ) C270_=_C450( C270 C450 ) C270_=_C479( C270 C479 ) C270_=_C497( C270 C497 ) \nC270_=_C505( C270 C505 ) C270_=_C547( C270 C547 ) C271_=_C272( C271 C272 ) C271_=_C489( C271 C489 ) C271_=_C498( C271 C498 ) C271_=_C529( C271 C529 ) \nC271_=_C548( C271 C548 ) C271_=_C549( C271 C549 ) C272_=_C371( C272 C371 ) C272_=_C388( C272 C388 ) C272_=_C443( C272 C443 ) C272_=_C460( C272 C460 ) \nC272_=_C471( C272 C471 ) C272_=_C512( C272 C512 ) C272_=_C557( C272 C557 ) C272_=_C559( C272 C559 ) C280_=_C283( C280 C283 ) C280_=_C392( C280 C392 ) \nC280_=_C394( C280 C394 ) C280_=_C395( C280 C395 ) C280_=_C396( C280 C396 ) C280_=_C397( C280 C397 ) C280_=_C398( C280 C398 ) C280_=_C400( C280 C400 ) \nC280_=_C401( C280 C401 ) C280_=_C402( C280 C402 ) C280_=_C403( C280 C403 ) C280_=_C404( C280 C404 ) C283_=_C314( C283 C314 ) C283_=_C357( C283 C357 ) \nC283_=_C441( C283 C441 ) C283_=_C519( C283 C519 ) C283_=_C520( C283 C520 ) C283_=_C523( C283 C523 ) C283_=_C524( C283 C524 ) C288_=_C289( C288 C289 ) \nC288_=_C290( C288 C290 ) C288_=_C292( C288 C292 ) C288_=_C294( C288 C294 ) C288_=_C295( C288 C295 ) C288_=_C320( C288 C320 ) C288_=_C321( C288 C321 ) \nC288_=_C322( C288 C322 ) C288_=_C326( C288 C326 ) C288_=_C327( C288 C327 ) C288_=_C328( C288 C328 ) C289_=_C290( C289 C290 ) C289_=_C292( C289 C292 ) \nC289_=_C294( C289 C294 ) C289_=_C295( C289 C295 ) C289_=_C320( C289 C320 ) C289_=_C330( C289 C330 ) C289_=_C332( C289 C332 ) C289_=_C333( C289 C333 ) \nC290_=_C292( C290 C292 ) C290_=_C294( C290 C294 ) C290_=_C295( C290 C295 ) C292_=_C294( C292 C294 ) C292_=_C295( C292 C295 ) C292_=_C515( C292 C515 ) \nC292_=_C548( C292 C548 ) C294_=_C295( C294 C295 ) C294_=_C326( C294 C326 ) C294_=_C570( C294 C570 ) C294_=_C591( C294 C591 ) C295_=_C417( C295 C417 ) \nC295_=_C445( C295 C445 ) C295_=_C465( C295 C465 ) C295_=_C486( C295 C486 ) C295_=_C511( C295 C511 ) C295_=_C518( C295 C518 ) C295_=_C568( C295 C568 ) \nC295_=_C587( C295 C587 ) C295_=_C593( C295 C593 ) C295_=_C596( C295 C596 ) C295_=_C599( C295 C599 ) C295_=_C600( C295 C600 ) C297_=_C299( C297 C299 ) \nC297_=_C301( C297 C301 ) C297_=_C303( C297 C303 ) C297_=_C306( C297 C306 ) C297_=_C312( C297 C312 ) C297_=_C352( C297 C352 ) C297_=_C418( C297 C418 ) \nC297_=_C426( C297 C426 ) C297_=_C427( C297 C427 ) C297_=_C428( C297 C428 ) C297_=_C430( C297 C430 ) C297_=_C432( C297 C432 ) C297_=_C433( C297 C433 ) \nC297_=_C434( C297 C434 ) C297_=_C436( C297 C436 ) C299_=_C301( C299 C301 ) C299_=_C303( C299 C303 ) C299_=_C306( C299 C306 ) C299_=_C355( C299 C355 ) \nC299_=_C395( C299 C395 ) C299_=_C492( C299 C492 ) C299_=_C493( C299 C493 ) C299_=_C495( C299 C495 ) C299_=_C496( C299 C496 ) C301_=_C303( C301 C303 ) \nC301_=_C306( C301 C306 ) C301_=_C322( C301 C322 ) C301_=_C409( C301 C409 ) C301_=_C455( C301 C455 ) C301_=_C490( C301 C490 ) C301_=_C492( C301 C492 ) \nC301_=_C515( C301 C515 ) C301_=_C516( C301 C516 ) C301_=_C517( C301 C517 ) C301_=_C518( C301 C518 ) C303_=_C306( C303 C306 ) C303_=_C400( C303 C400 ) \nC303_=_C472( C303 C472 ) C303_=_C481( C303 C481 ) C303_=_C500( C303 C500 ) C303_=_C506( C303 C506 ) C303_=_C526( C303 C526 ) C303_=_C542( C303 C542 ) \nC303_=_C569( C303 C569 ) C303_=_C570( C303 C570 ) C303_=_C571( C303 C571 ) C303_=_C572( C303 C572 ) C303_=_C573( C303 C573 ) C306_=_C347( C306 C347 ) \nC306_=_C391( C306 C391 ) C306_=_C414( C306 C414 ) C306_=_C491( C306 C491 ) C306_=_C501( C306 C501 ) C306_=_C535( C306 C535 ) C306_=_C582(</w:t>
      </w:r>
    </w:p>
    <w:p>
      <w:pPr>
        <w:pStyle w:val="PreformattedText"/>
        <w:bidi w:val="0"/>
        <w:spacing w:before="0" w:after="0"/>
        <w:jc w:val="left"/>
        <w:rPr/>
      </w:pPr>
      <w:r>
        <w:rPr/>
        <w:t xml:space="preserve"> </w:t>
      </w:r>
      <w:r>
        <w:rPr/>
        <w:t>C306 C582 ) \nC306_=_C583( C306 C583 ) C306_=_C584( C306 C584 ) C312_=_C314( C312 C314 ) C312_=_C317( C312 C317 ) C312_=_C352( C312 C352 ) C312_=_C418( C312 C418 ) \nC312_=_C426( C312 C426 ) C312_=_C427( C312 C427 ) C312_=_C428( C312 C428 ) C312_=_C430( C312 C430 ) C312_=_C432( C312 C432 ) C312_=_C433( C312 C433 ) \nC312_=_C434( C312 C434 ) C312_=_C436( C312 C436 ) C314_=_C317( C314 C317 ) C314_=_C357( C314 C357 ) C314_=_C441( C314 C441 ) C314_=_C519( C314 C519 ) \nC314_=_C520( C314 C520 ) C314_=_C523( C314 C523 ) C314_=_C524( C314 C524 ) C317_=_C470( C317 C470 ) C317_=_C495( C317 C495 ) C317_=_C540( C317 C540 ) \nC317_=_C552( C317 C552 ) C317_=_C553( C317 C553 ) C317_=_C554( C317 C554 ) C317_=_C555( C317 C555 ) C317_=_C556( C317 C556 ) C320_=_C321( C320 C321 ) \nC320_=_C322( C320 C322 ) C320_=_C326( C320 C326 ) C320_=_C327( C320 C327 ) C320_=_C328( C320 C328 ) C320_=_C330( C320 C330 ) C320_=_C332( C320 C332 ) \nC320_=_C333( C320 C333 ) C321_=_C322( C321 C322 ) C321_=_C326( C321 C326 ) C321_=_C327( C321 C327 ) C321_=_C328( C321 C328 ) C321_=_C349( C321 C349 ) \nC321_=_C376( C321 C376 ) C321_=_C379( C321 C379 ) C321_=_C382( C321 C382 ) C322_=_C326( C322 C326 ) C322_=_C327( C322 C327 ) C322_=_C328( C322 C328 ) \nC322_=_C409( C322 C409 ) C322_=_C455( C322 C455 ) C322_=_C490( C322 C490 ) C322_=_C492( C322 C492 ) C322_=_C515( C322 C515 ) C322_=_C516( C322 C516 ) \nC322_=_C517( C322 C517 ) C322_=_C518( C322 C518 ) C326_=_C327( C326 C327 ) C326_=_C328( C326 C328 ) C326_=_C570( C326 C570 ) C326_=_C591( C326 C591 ) \nC327_=_C328( C327 C328 ) C327_=_C547( C327 C547 ) C327_=_C583( C327 C583 ) C327_=_C593( C327 C593 ) C328_=_C403( C328 C403 ) C328_=_C517( C328 C517 ) \nC328_=_C556( C328 C556 ) C328_=_C567( C328 C567 ) C328_=_C584( C328 C584 ) C328_=_C600( C328 C600 ) C330_=_C332( C330 C332 ) C330_=_C333( C330 C333 ) \nC330_=_C383( C330 C383 ) C330_=_C439( C330 C439 ) C330_=_C440( C330 C440 ) C330_=_C441( C330 C441 ) C330_=_C442( C330 C442 ) C330_=_C443( C330 C443 ) \nC330_=_C444( C330 C444 ) C330_=_C445( C330 C445 ) C332_=_C333( C332 C333 ) C332_=_C428( C332 C428 ) C332_=_C446( C332 C446 ) C332_=_C475( C332 C475 ) \nC332_=_C487( C332 C487 ) C332_=_C489( C332 C489 ) C333_=_C450( C333 C450 ) C333_=_C479( C333 C479 ) C333_=_C497( C333 C497 ) C333_=_C505( C333 C505 ) \nC333_=_C547( C333 C547 ) C345_=_C347( C345 C347 ) C345_=_C390( C345 C390 ) C345_=_C401( C345 C401 ) C345_=_C412( C345 C412 ) C345_=_C444( C345 C444 ) \nC345_=_C482( C345 C482 ) C345_=_C527( C345 C527 ) C345_=_C531( C345 C531 ) C345_=_C534( C345 C534 ) C345_=_C552( C345 C552 ) C345_=_C564( C345 C564 ) \nC347_=_C391( C347 C391 ) C347_=_C414( C347 C414 ) C347_=_C491( C347 C491 ) C347_=_C501( C347 C501 ) C347_=_C535( C347 C535 ) C347_=_C582( C347 C582 ) \nC347_=_C583( C347 C583 ) C347_=_C584( C347 C584 ) C349_=_C351( C349 C351 ) C349_=_C352( C349 C352 ) C349_=_C354( C349 C354 ) C349_=_C355( C349 C355 ) \nC349_=_C356( C349 C356 ) C349_=_C357( C349 C357 ) C349_=_C359( C349 C359 ) C349_=_C360( C349 C360 ) C349_=_C361( C349 C361 ) C349_=_C362( C349 C362 ) \nC349_=_C363( C349 C363 ) C349_=_C364( C349 C364 ) C349_=_C376( C349 C376 ) C349_=_C379( C349 C379 ) C349_=_C382( C349 C382 ) C351_=_C352( C351 C352 ) \nC351_=_C354( C351 C354 ) C351_=_C355( C351 C355 ) C351_=_C356( C351 C356 ) C351_=_C357( C351 C357 ) C351_=_C359( C351 C359 ) C351_=_C360( C351 C360 ) \nC351_=_C361( C351 C361 ) C351_=_C362( C351 C362 ) C351_=_C363( C351 C363 ) C351_=_C364( C351 C364 ) C351_=_C409( C351 C409 ) C351_=_C410( C351 C410 ) \nC351_=_C412( C351 C412 ) C351_=_C414( C351 C414 ) C351_=_C417( C351 C417 ) C352_=_C354( C352 C354 ) C352_=_C355( C352 C355 ) C352_=_C356( C352 C356 ) \nC352_=_C357( C352 C357 ) C352_=_C359( C352 C359 ) C352_=_C360( C352 C360 ) C352_=_C361( C352 C361 ) C352_=_C362( C352 C362 ) C352_=_C363( C352 C363 ) \nC352_=_C364( C352 C364 ) C352_=_C418( C352 C418 ) C352_=_C426( C352 C426 ) C352_=_C427( C352 C427 ) C352_=_C428( C352 C428 ) C352_=_C430( C352 C430 ) \nC352_=_C432( C352 C432 ) C352_=_C433( C352 C433 ) C352_=_C434( C352 C434 ) C352_=_C436( C352 C436 ) C354_=_C355( C354 C355 ) C354_=_C356( C354 C356 ) \nC354_=_C357( C354 C357 ) C354_=_C359( C354 C359 ) C354_=_C360( C354 C360 ) C354_=_C361( C354 C361 ) C354_=_C362( C354 C362 ) C354_=_C363( C354 C363 ) \nC354_=_C364( C354 C364 ) C354_=_C457( C354 C457 ) C354_=_C459( C354 C459 ) C354_=_C460( C354 C460 ) C354_=_C465( C354 C465 ) C355_=_C356( C355 C356 ) \nC355_=_C357( C355 C357 ) C355_=_C359( C355 C359 ) C355_=_C360( C355 C360 ) C355_=_C361( C355 C361 ) C355_=_C362( C355 C362 ) C355_=_C363( C355 C363 ) \nC355_=_C364( C355 C364 ) C355_=_C395( C355 C395 ) C355_=_C492( C355 C492 ) C355_=_C493( C355 C493 ) C355_=_C495( C355 C495 ) C355_=_C496( C355 C496 ) \nC356_=_C357( C356 C357 ) C356_=_C359( C356 C359 ) C356_=_C360( C356 C360 ) C356_=_C361( C356 C361 ) C356_=_C362( C356 C362 ) C356_=_C363( C356 C363 ) \nC356_=_C364( C356 C364 ) C356_=_C440( C356 C440 ) C356_=_C512( C356 C512 ) C357_=_C359( C357 C359 ) C357_=_C360( C357 C360 ) C357_=_C361( C357 C361 ) \nC357_=_C362( C357 C362 ) C357_=_C363( C357 C363 ) C357_=_C364( C357 C364 ) C357_=_C441( C357 C441 ) C357_=_C519( C357 C519 ) C357_=_C520( C357 C520 ) \nC357_=_C523( C357 C523 ) C357_=_C524( C357 C524 ) C359_=_C360( C359 C360 ) C359_=_C361( C359 C361 ) C359_=_C362( C359 C362 ) C359_=_C363( C359 C363 ) \nC359_=_C364( C359 C364 ) C359_=_C398( C359 C398 ) C359_=_C520( C359 C520 ) C359_=_C534( C359 C534 ) C359_=_C535( C359 C535 ) C359_=_C539( C359 C539 ) \nC360_=_C361( C360 C361 ) C360_=_C362( C360 C362 ) C360_=_C363( C360 C363 ) C360_=_C364( C360 C364 ) C360_=_C434( C360 C434 ) C360_=_C540( C360 C540 ) \nC360_=_C542( C360 C542 ) C361_=_C362( C361 C362 ) C361_=_C363( C361 C363 ) C361_=_C364( C361 C364 ) C361_=_C402( C361 C402 ) C361_=_C496( C361 C496 ) \nC361_=_C580( C361 C580 ) C362_=_C363( C362 C363 ) C362_=_C364( C362 C364 ) C362_=_C554( C362 C554 ) C362_=_C566( C362 C566 ) C362_=_C571( C362 C571 ) \nC362_=_C595( C362 C595 ) C362_=_C596( C362 C596 ) C363_=_C364( C363 C364 ) C363_=_C516( C363 C516 ) C363_=_C572( C363 C572 ) C363_=_C599( C363 C599 ) \nC364_=_C559( C364 C559 ) C371_=_C388( C371 C388 ) C371_=_C443( C371 C443 ) C371_=_C460( C371 C460 ) C371_=_C471( C371 C471 ) C371_=_C512( C371 C512 ) \nC371_=_C557( C371 C557 ) C371_=_C559( C371 C559 ) C376_=_C379( C376 C379 ) C376_=_C382( C376 C382 ) C376_=_C427( C376 C427 ) C376_=_C457( C376 C457 ) \nC379_=_C382( C379 C382 ) C379_=_C410( C379 C410 ) C379_=_C433( C379 C433 ) C379_=_C459( C379 C459 ) C379_=_C477( C379 C477 ) C379_=_C529( C379 C529 ) \nC379_=_C531( C379 C531 ) C382_=_C404( C382 C404 ) C382_=_C539( C382 C539 ) C382_=_C580( C382 C580 ) C382_=_C591( C382 C591 ) C382_=_C595( C382 C595 ) \nC383_=_C388( C383 C388 ) C383_=_C390( C383 C390 ) C383_=_C391( C383 C391 ) C383_=_C439( C383 C439 ) C383_=_C440( C383 C440 ) C383_=_C441( C383 C441 ) \nC383_=_C442( C383 C442 ) C383_=_C443( C383 C443 ) C383_=_C444( C383 C444 ) C383_=_C445( C383 C445 ) C388_=_C390( C388 C390 ) C388_=_C391( C388 C391 ) \nC388_=_C443( C388 C443 ) C388_=_C460( C388 C460 ) C388_=_C471( C388 C471 ) C388_=_C512( C388 C512 ) C388_=_C557( C388 C557 ) C388_=_C559( C388 C559 ) \nC390_=_C391( C390 C391 ) C390_=_C401( C390 C401 ) C390_=_C412( C390 C412 ) C390_=_C444( C390 C444 ) C390_=_C482( C390 C482 ) C390_=_C527( C390 C527 ) \nC390_=_C531( C390 C531 ) C390_=_C534( C390 C534 ) C390_=_C552( C390 C552 ) C390_=_C564( C390 C564 ) C391_=_C414( C391 C414 ) C391_=_C491( C391 C491 ) \nC391_=_C501( C391 C501 ) C391_=_C535( C391 C535 ) C391_=_C582( C391 C582 ) C391_=_C583( C391 C583 ) C391_=_C584( C391 C584 ) C392_=_C394( C392 C394 ) \nC392_=_C395( C392 C395 ) C392_=_C396( C392 C396 ) C392_=_C397( C392 C397 ) C392_=_C398( C392 C398 ) C392_=_C400( C392 C400 ) C392_=_C401( C392 C401 ) \nC392_=_C402( C392 C402 ) C392_=_C403( C392 C403 ) C392_=_C404( C392 C404 ) C392_=_C439( C392 C439 ) C392_=_C455( C392 C455 ) C394_=_C395( C394 C395 ) \nC394_=_C396( C394 C396 ) C394_=_C397( C394 C397 ) C394_=_C398( C394 C398 ) C394_=_C400( C394 C400 ) C394_=_C401( C394 C401 ) C394_=_C402( C394 C402 ) \nC394_=_C403( C394 C403 ) C394_=_C404( C394 C404 ) C394_=_C470( C394 C470 ) C394_=_C471( C394 C471 ) C394_=_C472( C394 C472 ) C395_=_C396( C395 C396 ) \nC395_=_C397( C395 C397 ) C395_=_C398( C395 C398 ) C395_=_C400( C395 C400 ) C395_=_C401( C395 C401 ) C395_=_C402( C395 C402 ) C395_=_C403( C395 C403 ) \nC395_=_C404( C395 C404 ) C395_=_C492( C395 C492 ) C395_=_C493( C395 C493 ) C395_=_C495( C395 C495 ) C395_=_C496( C395 C496 ) C396_=_C397( C396 C397 ) \nC396_=_C398( C396 C398 ) C396_=_C400( C396 C400 ) C396_=_C401( C396 C401 ) C396_=_C402( C396 C402 ) C396_=_C403( C396 C403 ) C396_=_C404( C396 C404 ) \nC396_=_C430( C396 C430 ) C396_=_C497( C396 C497 ) C396_=_C498( C396 C498 ) C396_=_C499( C396 C499 ) C396_=_C500( C396 C500 ) C396_=_C501( C396 C501 ) \nC397_=_C398( C397 C398 ) C397_=_C400( C397 C400 ) C397_=_C401( C397 C401 ) C397_=_C402( C397 C402 ) C397_=_C403( C397 C403 ) C397_=_C404( C397 C404 ) \nC397_=_C432( C397 C432 ) C397_=_C442( C397 C442 ) C397_=_C493( C397 C493 ) C397_=_C519( C397 C519 ) C397_=_C526( C397 C526 ) C397_=_C527( C397 C527 ) \nC398_=_C400( C398 C400 ) C398_=_C401( C398 C401 ) C398_=_C402( C398 C402 ) C398_=_C403( C398 C403 ) C398_=_C404( C398 C404 ) C398_=_C520( C398 C520 ) \nC398_=_C534( C398 C534 ) C398_=_C535( C398 C535 ) C398_=_C539( C398 C539 ) C400_=_C401( C400 C401 ) C400_=_C402( C400 C402 ) C400_=_C403( C400 C403 ) \nC400_=_C404( C400 C404 ) C400_=_C472( C400 C472 ) C400_=_C481( C400 C481 ) C400_=_C500( C400 C500 ) C400_=_C506( C400 C506 ) C400_=_C526( C400 C526 ) \nC400_=_C542( C400 C542 ) C400_=_C569( C400 C569 ) C400_=_C570( C400 C570 ) C400_=_C571( C400 C571 ) C400_=_C572( C400 C572 ) C400_=_C573( C400 C573 ) \nC401_=_C402( C401 C402 ) C401_=_C403( C401 C403 ) C401_=_C404( C401 C404 ) C401_=_C412( C401 C412 ) C401_=_C444( C401 C444 ) C401_=_C482( C401 C482 ) \nC401_=_C527(</w:t>
      </w:r>
    </w:p>
    <w:p>
      <w:pPr>
        <w:pStyle w:val="PreformattedText"/>
        <w:bidi w:val="0"/>
        <w:spacing w:before="0" w:after="0"/>
        <w:jc w:val="left"/>
        <w:rPr/>
      </w:pPr>
      <w:r>
        <w:rPr/>
        <w:t xml:space="preserve"> </w:t>
      </w:r>
      <w:r>
        <w:rPr/>
        <w:t>C401 C527 ) C401_=_C531( C401 C531 ) C401_=_C534( C401 C534 ) C401_=_C552( C401 C552 ) C401_=_C564( C401 C564 ) C402_=_C403( C402 C403 ) \nC402_=_C404( C402 C404 ) C402_=_C496( C402 C496 ) C402_=_C580( C402 C580 ) C403_=_C404( C403 C404 ) C403_=_C517( C403 C517 ) C403_=_C556( C403 C556 ) \nC403_=_C567( C403 C567 ) C403_=_C584( C403 C584 ) C403_=_C600( C403 C600 ) C404_=_C539( C404 C539 ) C404_=_C580( C404 C580 ) C404_=_C591( C404 C591 ) \nC404_=_C595( C404 C595 ) C409_=_C410( C409 C410 ) C409_=_C412( C409 C412 ) C409_=_C414( C409 C414 ) C409_=_C417( C409 C417 ) C409_=_C455( C409 C455 ) \nC409_=_C490( C409 C490 ) C409_=_C492( C409 C492 ) C409_=_C515( C409 C515 ) C409_=_C516( C409 C516 ) C409_=_C517( C409 C517 ) C409_=_C518( C409 C518 ) \nC410_=_C412( C410 C412 ) C410_=_C414( C410 C414 ) C410_=_C417( C410 C417 ) C410_=_C433( C410 C433 ) C410_=_C459( C410 C459 ) C410_=_C477( C410 C477 ) \nC410_=_C529( C410 C529 ) C410_=_C531( C410 C531 ) C412_=_C414( C412 C414 ) C412_=_C417( C412 C417 ) C412_=_C444( C412 C444 ) C412_=_C482( C412 C482 ) \nC412_=_C527( C412 C527 ) C412_=_C531( C412 C531 ) C412_=_C534( C412 C534 ) C412_=_C552( C412 C552 ) C412_=_C564( C412 C564 ) C414_=_C417( C414 C417 ) \nC414_=_C491( C414 C491 ) C414_=_C501( C414 C501 ) C414_=_C535( C414 C535 ) C414_=_C582( C414 C582 ) C414_=_C583( C414 C583 ) C414_=_C584( C414 C584 ) \nC417_=_C445( C417 C445 ) C417_=_C465( C417 C465 ) C417_=_C486( C417 C486 ) C417_=_C511( C417 C511 ) C417_=_C518( C417 C518 ) C417_=_C568( C417 C568 ) \nC417_=_C587( C417 C587 ) C417_=_C593( C417 C593 ) C417_=_C596( C417 C596 ) C417_=_C599( C417 C599 ) C417_=_C600( C417 C600 ) C418_=_C426( C418 C426 ) \nC418_=_C427( C418 C427 ) C418_=_C428( C418 C428 ) C418_=_C430( C418 C430 ) C418_=_C432( C418 C432 ) C418_=_C433( C418 C433 ) C418_=_C434( C418 C434 ) \nC418_=_C436( C418 C436 ) C426_=_C427( C426 C427 ) C426_=_C428( C426 C428 ) C426_=_C430( C426 C430 ) C426_=_C432( C426 C432 ) C426_=_C433( C426 C433 ) \nC426_=_C434( C426 C434 ) C426_=_C436( C426 C436 ) C426_=_C446( C426 C446 ) C426_=_C450( C426 C450 ) C427_=_C428( C427 C428 ) C427_=_C430( C427 C430 ) \nC427_=_C432( C427 C432 ) C427_=_C433( C427 C433 ) C427_=_C434( C427 C434 ) C427_=_C436( C427 C436 ) C427_=_C457( C427 C457 ) C428_=_C430( C428 C430 ) \nC428_=_C432( C428 C432 ) C428_=_C433( C428 C433 ) C428_=_C434( C428 C434 ) C428_=_C436( C428 C436 ) C428_=_C446( C428 C446 ) C428_=_C475( C428 C475 ) \nC428_=_C487( C428 C487 ) C428_=_C489( C428 C489 ) C430_=_C432( C430 C432 ) C430_=_C433( C430 C433 ) C430_=_C434( C430 C434 ) C430_=_C436( C430 C436 ) \nC430_=_C497( C430 C497 ) C430_=_C498( C430 C498 ) C430_=_C499( C430 C499 ) C430_=_C500( C430 C500 ) C430_=_C501( C430 C501 ) C432_=_C433( C432 C433 ) \nC432_=_C434( C432 C434 ) C432_=_C436( C432 C436 ) C432_=_C442( C432 C442 ) C432_=_C493( C432 C493 ) C432_=_C519( C432 C519 ) C432_=_C526( C432 C526 ) \nC432_=_C527( C432 C527 ) C433_=_C434( C433 C434 ) C433_=_C436( C433 C436 ) C433_=_C459( C433 C459 ) C433_=_C477( C433 C477 ) C433_=_C529( C433 C529 ) \nC433_=_C531( C433 C531 ) C434_=_C436( C434 C436 ) C434_=_C540( C434 C540 ) C434_=_C542( C434 C542 ) C436_=_C480( C436 C480 ) C436_=_C499( C436 C499 ) \nC436_=_C523( C436 C523 ) C436_=_C549( C436 C549 ) C436_=_C557( C436 C557 ) C436_=_C564( C436 C564 ) C436_=_C566( C436 C566 ) C436_=_C567( C436 C567 ) \nC436_=_C568( C436 C568 ) C439_=_C440( C439 C440 ) C439_=_C441( C439 C441 ) C439_=_C442( C439 C442 ) C439_=_C443( C439 C443 ) C439_=_C444( C439 C444 ) \nC439_=_C445( C439 C445 ) C439_=_C455( C439 C455 ) C440_=_C441( C440 C441 ) C440_=_C442( C440 C442 ) C440_=_C443( C440 C443 ) C440_=_C444( C440 C444 ) \nC440_=_C445( C440 C445 ) C440_=_C512( C440 C512 ) C441_=_C442( C441 C442 ) C441_=_C443( C441 C443 ) C441_=_C444( C441 C444 ) C441_=_C445( C441 C445 ) \nC441_=_C519( C441 C519 ) C441_=_C520( C441 C520 ) C441_=_C523( C441 C523 ) C441_=_C524( C441 C524 ) C442_=_C443( C442 C443 ) C442_=_C444( C442 C444 ) \nC442_=_C445( C442 C445 ) C442_=_C493( C442 C493 ) C442_=_C519( C442 C519 ) C442_=_C526( C442 C526 ) C442_=_C527( C442 C527 ) C443_=_C444( C443 C444 ) \nC443_=_C445( C443 C445 ) C443_=_C460( C443 C460 ) C443_=_C471( C443 C471 ) C443_=_C512( C443 C512 ) C443_=_C557( C443 C557 ) C443_=_C559( C443 C559 ) \nC444_=_C445( C444 C445 ) C444_=_C482( C444 C482 ) C444_=_C527( C444 C527 ) C444_=_C531( C444 C531 ) C444_=_C534( C444 C534 ) C444_=_C552( C444 C552 ) \nC444_=_C564( C444 C564 ) C445_=_C465( C445 C465 ) C445_=_C486( C445 C486 ) C445_=_C511( C445 C511 ) C445_=_C518( C445 C518 ) C445_=_C568( C445 C568 ) \nC445_=_C587( C445 C587 ) C445_=_C593( C445 C593 ) C445_=_C596( C445 C596 ) C445_=_C599( C445 C599 ) C445_=_C600( C445 C600 ) C446_=_C450( C446 C450 ) \nC446_=_C475( C446 C475 ) C446_=_C487( C446 C487 ) C446_=_C489( C446 C489 ) C450_=_C479( C450 C479 ) C450_=_C497( C450 C497 ) C450_=_C505( C450 C505 ) \nC450_=_C547( C450 C547 ) C455_=_C490( C455 C490 ) C455_=_C492( C455 C492 ) C455_=_C515( C455 C515 ) C455_=_C516( C455 C516 ) C455_=_C517( C455 C517 ) \nC455_=_C518( C455 C518 ) C457_=_C459( C457 C459 ) C457_=_C460( C457 C460 ) C457_=_C465( C457 C465 ) C459_=_C460( C459 C460 ) C459_=_C465( C459 C465 ) \nC459_=_C477( C459 C477 ) C459_=_C529( C459 C529 ) C459_=_C531( C459 C531 ) C460_=_C465( C460 C465 ) C460_=_C471( C460 C471 ) C460_=_C512( C460 C512 ) \nC460_=_C557( C460 C557 ) C460_=_C559( C460 C559 ) C465_=_C486( C465 C486 ) C465_=_C511( C465 C511 ) C465_=_C518( C465 C518 ) C465_=_C568( C465 C568 ) \nC465_=_C587( C465 C587 ) C465_=_C593( C465 C593 ) C465_=_C596( C465 C596 ) C465_=_C599( C465 C599 ) C465_=_C600( C465 C600 ) C470_=_C471( C470 C471 ) \nC470_=_C472( C470 C472 ) C470_=_C495( C470 C495 ) C470_=_C540( C470 C540 ) C470_=_C552( C470 C552 ) C470_=_C553( C470 C553 ) C470_=_C554( C470 C554 ) \nC470_=_C555( C470 C555 ) C470_=_C556( C470 C556 ) C471_=_C472( C471 C472 ) C471_=_C512( C471 C512 ) C471_=_C557( C471 C557 ) C471_=_C559( C471 C559 ) \nC472_=_C481( C472 C481 ) C472_=_C500( C472 C500 ) C472_=_C506( C472 C506 ) C472_=_C526( C472 C526 ) C472_=_C542( C472 C542 ) C472_=_C569( C472 C569 ) \nC472_=_C570( C472 C570 ) C472_=_C571( C472 C571 ) C472_=_C572( C472 C572 ) C472_=_C573( C472 C573 ) C475_=_C477( C475 C477 ) C475_=_C479( C475 C479 ) \nC475_=_C480( C475 C480 ) C475_=_C481( C475 C481 ) C475_=_C482( C475 C482 ) C475_=_C486( C475 C486 ) C475_=_C487( C475 C487 ) C475_=_C489( C475 C489 ) \nC477_=_C479( C477 C479 ) C477_=_C480( C477 C480 ) C477_=_C481( C477 C481 ) C477_=_C482( C477 C482 ) C477_=_C486( C477 C486 ) C477_=_C529( C477 C529 ) \nC477_=_C531( C477 C531 ) C479_=_C480( C479 C480 ) C479_=_C481( C479 C481 ) C479_=_C482( C479 C482 ) C479_=_C486( C479 C486 ) C479_=_C497( C479 C497 ) \nC479_=_C505( C479 C505 ) C479_=_C547( C479 C547 ) C480_=_C481( C480 C481 ) C480_=_C482( C480 C482 ) C480_=_C486( C480 C486 ) C480_=_C499( C480 C499 ) \nC480_=_C523( C480 C523 ) C480_=_C549( C480 C549 ) C480_=_C557( C480 C557 ) C480_=_C564( C480 C564 ) C480_=_C566( C480 C566 ) C480_=_C567( C480 C567 ) \nC480_=_C568( C480 C568 ) C481_=_C482( C481 C482 ) C481_=_C486( C481 C486 ) C481_=_C500( C481 C500 ) C481_=_C506( C481 C506 ) C481_=_C526( C481 C526 ) \nC481_=_C542( C481 C542 ) C481_=_C569( C481 C569 ) C481_=_C570( C481 C570 ) C481_=_C571( C481 C571 ) C481_=_C572( C481 C572 ) C481_=_C573( C481 C573 ) \nC482_=_C486( C482 C486 ) C482_=_C527( C482 C527 ) C482_=_C531( C482 C531 ) C482_=_C534( C482 C534 ) C482_=_C552( C482 C552 ) C482_=_C564( C482 C564 ) \nC486_=_C511( C486 C511 ) C486_=_C518( C486 C518 ) C486_=_C568( C486 C568 ) C486_=_C587( C486 C587 ) C486_=_C593( C486 C593 ) C486_=_C596( C486 C596 ) \nC486_=_C599( C486 C599 ) C486_=_C600( C486 C600 ) C487_=_C489( C487 C489 ) C487_=_C505( C487 C505 ) C487_=_C506( C487 C506 ) C487_=_C511( C487 C511 ) \nC489_=_C498( C489 C498 ) C489_=_C529( C489 C529 ) C489_=_C548( C489 C548 ) C489_=_C549( C489 C549 ) C490_=_C491( C490 C491 ) C490_=_C492( C490 C492 ) \nC490_=_C515( C490 C515 ) C490_=_C516( C490 C516 ) C490_=_C517( C490 C517 ) C490_=_C518( C490 C518 ) C491_=_C501( C491 C501 ) C491_=_C535( C491 C535 ) \nC491_=_C582( C491 C582 ) C491_=_C583( C491 C583 ) C491_=_C584( C491 C584 ) C492_=_C493( C492 C493 ) C492_=_C495( C492 C495 ) C492_=_C496( C492 C496 ) \nC492_=_C515( C492 C515 ) C492_=_C516( C492 C516 ) C492_=_C517( C492 C517 ) C492_=_C518( C492 C518 ) C493_=_C495( C493 C495 ) C493_=_C496( C493 C496 ) \nC493_=_C519( C493 C519 ) C493_=_C526( C493 C526 ) C493_=_C527( C493 C527 ) C495_=_C496( C495 C496 ) C495_=_C540( C495 C540 ) C495_=_C552( C495 C552 ) \nC495_=_C553( C495 C553 ) C495_=_C554( C495 C554 ) C495_=_C555( C495 C555 ) C495_=_C556( C495 C556 ) C496_=_C580( C496 C580 ) C497_=_C498( C497 C498 ) \nC497_=_C499( C497 C499 ) C497_=_C500( C497 C500 ) C497_=_C501( C497 C501 ) C497_=_C505( C497 C505 ) C497_=_C547( C497 C547 ) C498_=_C499( C498 C499 ) \nC498_=_C500( C498 C500 ) C498_=_C501( C498 C501 ) C498_=_C529( C498 C529 ) C498_=_C548( C498 C548 ) C498_=_C549( C498 C549 ) C499_=_C500( C499 C500 ) \nC499_=_C501( C499 C501 ) C499_=_C523( C499 C523 ) C499_=_C549( C499 C549 ) C499_=_C557( C499 C557 ) C499_=_C564( C499 C564 ) C499_=_C566( C499 C566 ) \nC499_=_C567( C499 C567 ) C499_=_C568( C499 C568 ) C500_=_C501( C500 C501 ) C500_=_C506( C500 C506 ) C500_=_C526( C500 C526 ) C500_=_C542( C500 C542 ) \nC500_=_C569( C500 C569 ) C500_=_C570( C500 C570 ) C500_=_C571( C500 C571 ) C500_=_C572( C500 C572 ) C500_=_C573( C500 C573 ) C501_=_C535( C501 C535 ) \nC501_=_C582( C501 C582 ) C501_=_C583( C501 C583 ) C501_=_C584( C501 C584 ) C505_=_C506( C505 C506 ) C505_=_C511( C505 C511 ) C505_=_C547( C505 C547 ) \nC506_=_C511( C506 C511 ) C506_=_C526( C506 C526 ) C506_=_C542( C506 C542 ) C506_=_C569( C506 C569 ) C506_=_C570( C506 C570 ) C506_=_C571( C506 C571 ) \nC506_=_C572( C506 C572 ) C506_=_C573( C506 C573 ) C511_=_C518( C511 C518 ) C511_=_C568( C511 C568 ) C511_=_C587( C511 C587 ) C511_=_C593( C511 C593 ) \nC511_=_C596( C511 C596 ) C511_=_C599(</w:t>
      </w:r>
    </w:p>
    <w:p>
      <w:pPr>
        <w:pStyle w:val="PreformattedText"/>
        <w:bidi w:val="0"/>
        <w:spacing w:before="0" w:after="0"/>
        <w:jc w:val="left"/>
        <w:rPr/>
      </w:pPr>
      <w:r>
        <w:rPr/>
        <w:t xml:space="preserve"> </w:t>
      </w:r>
      <w:r>
        <w:rPr/>
        <w:t>C511 C599 ) C511_=_C600( C511 C600 ) C512_=_C557( C512 C557 ) C512_=_C559( C512 C559 ) C515_=_C516( C515 C516 ) \nC515_=_C517( C515 C517 ) C515_=_C518( C515 C518 ) C515_=_C548( C515 C548 ) C516_=_C517( C516 C517 ) C516_=_C518( C516 C518 ) C516_=_C572( C516 C572 ) \nC516_=_C599( C516 C599 ) C517_=_C518( C517 C518 ) C517_=_C556( C517 C556 ) C517_=_C567( C517 C567 ) C517_=_C584( C517 C584 ) C517_=_C600( C517 C600 ) \nC518_=_C568( C518 C568 ) C518_=_C587( C518 C587 ) C518_=_C593( C518 C593 ) C518_=_C596( C518 C596 ) C518_=_C599( C518 C599 ) C518_=_C600( C518 C600 ) \nC519_=_C520( C519 C520 ) C519_=_C523( C519 C523 ) C519_=_C524( C519 C524 ) C519_=_C526( C519 C526 ) C519_=_C527( C519 C527 ) C520_=_C523( C520 C523 ) \nC520_=_C524( C520 C524 ) C520_=_C534( C520 C534 ) C520_=_C535( C520 C535 ) C520_=_C539( C520 C539 ) C523_=_C524( C523 C524 ) C523_=_C549( C523 C549 ) \nC523_=_C557( C523 C557 ) C523_=_C564( C523 C564 ) C523_=_C566( C523 C566 ) C523_=_C567( C523 C567 ) C523_=_C568( C523 C568 ) C524_=_C553( C524 C553 ) \nC524_=_C582( C524 C582 ) C524_=_C587( C524 C587 ) C526_=_C527( C526 C527 ) C526_=_C542( C526 C542 ) C526_=_C569( C526 C569 ) C526_=_C570( C526 C570 ) \nC526_=_C571( C526 C571 ) C526_=_C572( C526 C572 ) C526_=_C573( C526 C573 ) C527_=_C531( C527 C531 ) C527_=_C534( C527 C534 ) C527_=_C552( C527 C552 ) \nC527_=_C564( C527 C564 ) C529_=_C531( C529 C531 ) C529_=_C548( C529 C548 ) C529_=_C549( C529 C549 ) C531_=_C534( C531 C534 ) C531_=_C552( C531 C552 ) \nC531_=_C564( C531 C564 ) C534_=_C535( C534 C535 ) C534_=_C539( C534 C539 ) C534_=_C552( C534 C552 ) C534_=_C564( C534 C564 ) C535_=_C539( C535 C539 ) \nC535_=_C582( C535 C582 ) C535_=_C583( C535 C583 ) C535_=_C584( C535 C584 ) C539_=_C580( C539 C580 ) C539_=_C591( C539 C591 ) C539_=_C595( C539 C595 ) \nC540_=_C542( C540 C542 ) C540_=_C552( C540 C552 ) C540_=_C553( C540 C553 ) C540_=_C554( C540 C554 ) C540_=_C555( C540 C555 ) C540_=_C556( C540 C556 ) \nC542_=_C569( C542 C569 ) C542_=_C570( C542 C570 ) C542_=_C571( C542 C571 ) C542_=_C572( C542 C572 ) C542_=_C573( C542 C573 ) C547_=_C583( C547 C583 ) \nC547_=_C593( C547 C593 ) C548_=_C549( C548 C549 ) C549_=_C557( C549 C557 ) C549_=_C564( C549 C564 ) C549_=_C566( C549 C566 ) C549_=_C567( C549 C567 ) \nC549_=_C568( C549 C568 ) C552_=_C553( C552 C553 ) C552_=_C554( C552 C554 ) C552_=_C555( C552 C555 ) C552_=_C556( C552 C556 ) C552_=_C564( C552 C564 ) \nC553_=_C554( C553 C554 ) C553_=_C555( C553 C555 ) C553_=_C556( C553 C556 ) C553_=_C582( C553 C582 ) C553_=_C587( C553 C587 ) C554_=_C555( C554 C555 ) \nC554_=_C556( C554 C556 ) C554_=_C566( C554 C566 ) C554_=_C571( C554 C571 ) C554_=_C595( C554 C595 ) C554_=_C596( C554 C596 ) C555_=_C556( C555 C556 ) \nC555_=_C573( C555 C573 ) C556_=_C567( C556 C567 ) C556_=_C584( C556 C584 ) C556_=_C600( C556 C600 ) C557_=_C559( C557 C559 ) C557_=_C564( C557 C564 ) \nC557_=_C566( C557 C566 ) C557_=_C567( C557 C567 ) C557_=_C568( C557 C568 ) C564_=_C566( C564 C566 ) C564_=_C567( C564 C567 ) C564_=_C568( C564 C568 ) \nC566_=_C567( C566 C567 ) C566_=_C568( C566 C568 ) C566_=_C571( C566 C571 ) C566_=_C595( C566 C595 ) C566_=_C596( C566 C596 ) C567_=_C568( C567 C568 ) \nC567_=_C584( C567 C584 ) C567_=_C600( C567 C600 ) C568_=_C587( C568 C587 ) C568_=_C593( C568 C593 ) C568_=_C596( C568 C596 ) C568_=_C599( C568 C599 ) \nC568_=_C600( C568 C600 ) C569_=_C570( C569 C570 ) C569_=_C571( C569 C571 ) C569_=_C572( C569 C572 ) C569_=_C573( C569 C573 ) C570_=_C571( C570 C571 ) \nC570_=_C572( C570 C572 ) C570_=_C573( C570 C573 ) C570_=_C591( C570 C591 ) C571_=_C572( C571 C572 ) C571_=_C573( C571 C573 ) C571_=_C595( C571 C595 ) \nC571_=_C596( C571 C596 ) C572_=_C573( C572 C573 ) C572_=_C599( C572 C599 ) C580_=_C591( C580 C591 ) C580_=_C595( C580 C595 ) C582_=_C583( C582 C583 ) \nC582_=_C584( C582 C584 ) C582_=_C587( C582 C587 ) C583_=_C584( C583 C584 ) C583_=_C593( C583 C593 ) C584_=_C600( C584 C600 ) C587_=_C593( C587 C593 ) \nC587_=_C596( C587 C596 ) C587_=_C599( C587 C599 ) C587_=_C600( C587 C600 ) C591_=_C595( C591 C595 ) C593_=_C596( C593 C596 ) C593_=_C599( C593 C599 ) \nC593_=_C600( C593 C600 ) C595_=_C596( C595 C596 ) C596_=_C599( C596 C599 ) C596_=_C600( C596 C600 ) C599_=_C600( C599 C600 ) "];48-&gt;57[label="231: C6 C9 C11 C13 C17 \nC20 C26 C29 C31 C35 C37 \nC39 C40 C45 C46 C52 C58 \nC60 C62 C63 C68 C70 C71 \nC72 C76 C77 C80 C82 C84 \nC90 C94 C95 C97 C101 C104 \nC109 C111 C116 C117 C118 C119 \nC120 C121 C122 C125 C127 C130 \nC132 C135 C140 C141 C143 C152 \nC154 C156 C161 C163 C164 C165 \nC168 C175 C178 C180 C183 C184 \nC185 C189 C193 C194 C196 C197 \nC198 C200 C203 C204 C214 C215 \nC217 C223 C225 C226 C227 C228 \nC230 C231 C235 C237 C240 C241 \nC243 C244 C249 C253 C257 C259 \nC260 C266 C270 C271 C272 C280 \nC283 C289 C290 C292 C294 C297 \nC299 C301 C303 C306 C312 C314 \nC317 C320 C321 C326 C327 C328 \nC330 C332 C333 C345 C347 C349 \nC351 C354 C356 C359 C360 C361 \nC362 C363 C364 C371 C376 C379 \nC382 C383 C388 C390 C391 C392 \nC394 C396 C397 C398 C402 C403 \nC409 C410 C412 C414 C417 C418 \nC426 C430 C432 C434 C439 C440 \nC442 C446 C450 C455 C457 C459 \nC460 C465 C470 C471 C472 C475 \nC477 C479 C480 C481 C482 C486 \nC487 C490 C491 C493 C496 C497 \nC498 C499 C500 C501 C505 C506 \nC511 C512 C515 C516 C517 C519 \nC520 C524 C526 C527 C534 C535 \nC539 C540 C542 C547 C548 C553 \nC554 C555 C556 C559 C566 C567 \nC569 C570 C571 C572 C573 C580 \nC582 C583 C584 C587 C591 C593 \nC595 C596 C599 C600 \n1514: C6_=_C9 ,C6_=_C11 ,C6_=_C13 ,C6_=_C376 ,C6_=_C457 ,\nC9_=_C11 ,C9_=_C13 ,C9_=_C72 ,C9_=_C156 ,C9_=_C228 ,C9_=_C303 ,\nC9_=_C472 ,C9_=_C481 ,C9_=_C500 ,C9_=_C506 ,C9_=_C526 ,C9_=_C542 ,\nC9_=_C569 ,C9_=_C570 ,C9_=_C571 ,C9_=_C572 ,C9_=_C573 ,C11_=_C13 ,\nC11_=_C95 ,C11_=_C215 ,C11_=_C230 ,C11_=_C345 ,C11_=_C390 ,C11_=_C412 ,\nC11_=_C482 ,C11_=_C527 ,C11_=_C534 ,C13_=_C40 ,C13_=_C58 ,C13_=_C161 ,\nC13_=_C417 ,C13_=_C465 ,C13_=_C486 ,C13_=_C511 ,C13_=_C587 ,C13_=_C593 ,\nC13_=_C596 ,C13_=_C599 ,C13_=_C600 ,C17_=_C20 ,C17_=_C60 ,C17_=_C193 ,\nC17_=_C194 ,C17_=_C196 ,C17_=_C197 ,C17_=_C198 ,C17_=_C200 ,C17_=_C203 ,\nC17_=_C204 ,C20_=_C68 ,C20_=_C297 ,C20_=_C312 ,C20_=_C418 ,C20_=_C426 ,\nC20_=_C430 ,C20_=_C432 ,C20_=_C434 ,C26_=_C29 ,C26_=_C31 ,C26_=_C35 ,\nC26_=_C37 ,C26_=_C39 ,C26_=_C40 ,C26_=_C45 ,C26_=_C63 ,C26_=_C77 ,\nC26_=_C289 ,C26_=_C290 ,C26_=_C292 ,C26_=_C294 ,C29_=_C31 ,C29_=_C35 ,\nC29_=_C37 ,C29_=_C39 ,C29_=_C40 ,C29_=_C90 ,C29_=_C237 ,C29_=_C330 ,\nC29_=_C383 ,C29_=_C439 ,C29_=_C440 ,C29_=_C442 ,C31_=_C35 ,C31_=_C37 ,\nC31_=_C39 ,C31_=_C40 ,C31_=_C52 ,C31_=_C152 ,C31_=_C223 ,C31_=_C332 ,\nC31_=_C446 ,C31_=_C475 ,C31_=_C487 ,C35_=_C37 ,C35_=_C39 ,C35_=_C40 ,\nC35_=_C109 ,C35_=_C154 ,C35_=_C226 ,C35_=_C240 ,C35_=_C283 ,C35_=_C314 ,\nC35_=_C519 ,C35_=_C520 ,C35_=_C524 ,C37_=_C39 ,C37_=_C40 ,C37_=_C94 ,\nC37_=_C271 ,C37_=_C498 ,C37_=_C548 ,C39_=_C40 ,C39_=_C84 ,C39_=_C97 ,\nC39_=_C111 ,C39_=_C143 ,C39_=_C231 ,C39_=_C306 ,C39_=_C347 ,C39_=_C391 ,\nC39_=_C414 ,C39_=_C491 ,C39_=_C501 ,C39_=_C535 ,C39_=_C582 ,C39_=_C583 ,\nC39_=_C584 ,C40_=_C58 ,C40_=_C161 ,C40_=_C417 ,C40_=_C465 ,C40_=_C486 ,\nC40_=_C511 ,C40_=_C587 ,C40_=_C593 ,C40_=_C596 ,C40_=_C599 ,C40_=_C600 ,\nC45_=_C46 ,C45_=_C52 ,C45_=_C58 ,C45_=_C63 ,C45_=_C77 ,C45_=_C289 ,\nC45_=_C290 ,C45_=_C292 ,C45_=_C294 ,C46_=_C52 ,C46_=_C58 ,C46_=_C132 ,\nC46_=_C320 ,C46_=_C321 ,C46_=_C326 ,C46_=_C327 ,C46_=_C328 ,C52_=_C58 ,\nC52_=_C152 ,C52_=_C223 ,C52_=_C332 ,C52_=_C446 ,C52_=_C475 ,C52_=_C487 ,\nC58_=_C161 ,C58_=_C417 ,C58_=_C465 ,C58_=_C486 ,C58_=_C511 ,C58_=_C587 ,\nC58_=_C593 ,C58_=_C596 ,C58_=_C599 ,C58_=_C600 ,C60_=_C62 ,C60_=_C63 ,\nC60_=_C68 ,C60_=_C70 ,C60_=_C71 ,C60_=_C72 ,C60_=_C193 ,C60_=_C194 ,\nC60_=_C196 ,C60_=_C197 ,C60_=_C198 ,C60_=_C200 ,C60_=_C203 ,C60_=_C204 ,\nC62_=_C63 ,C62_=_C68 ,C62_=_C70 ,C62_=_C71 ,C62_=_C72 ,C62_=_C76 ,\nC62_=_C101 ,C62_=_C130 ,C62_=_C249 ,C62_=_C253 ,C62_=_C257 ,C62_=_C259 ,\nC62_=_C260 ,C63_=_C68 ,C63_=_C70 ,C63_=_C71 ,C63_=_C72 ,C63_=_C77 ,\nC63_=_C289 ,C63_=_C290 ,C63_=_C292 ,C63_=_C294 ,C68_=_C70 ,C68_=_C71 ,\nC68_=_C72 ,C68_=_C297 ,C68_=_C312 ,C68_=_C418 ,C68_=_C426 ,C68_=_C430 ,\nC68_=_C432 ,C68_=_C434 ,C70_=_C71 ,C70_=_C72 ,C70_=_C241 ,C70_=_C379 ,\nC70_=_C410 ,C70_=_C459 ,C70_=_C477 ,C71_=_C72 ,C71_=_C80 ,C71_=_C227 ,\nC71_=_C243 ,C71_=_C317 ,C71_=_C470 ,C71_=_C540 ,C71_=_C553 ,C71_=_C554 ,\nC71_=_C555 ,C71_=_C556 ,C72_=_C156 ,C72_=_C228 ,C72_=_C303 ,C72_=_C472 ,\nC72_=_C481 ,C72_=_C500 ,C72_=_C506 ,C72_=_C526 ,C72_=_C542 ,C72_=_C569 ,\nC72_=_C570 ,C72_=_C571 ,C72_=_C572 ,C72_=_C573 ,C76_=_C77 ,C76_=_C80 ,\nC76_=_C82 ,C76_=_C84 ,C76_=_C101 ,C76_=_C130 ,C76_=_C249 ,C76_=_C253 ,\nC76_=_C257 ,C76_=_C259 ,C76_=_C260 ,C77_=_C80 ,C77_=_C82 ,C77_=_C84 ,\nC77_=_C289 ,C77_=_C290 ,C77_=_C292 ,C77_=_C294 ,C80_=_C82 ,C80_=_C84 ,\nC80_=_C227 ,C80_=_C243 ,C80_=_C317 ,C80_=_C470 ,C80_=_C540 ,C80_=_C553 ,\nC80_=_C554 ,C80_=_C555 ,C80_=_C556 ,C82_=_C84 ,C82_=_C214 ,C82_=_C244 ,\nC82_=_C480 ,C82_=_C499 ,C82_=_C566 ,C82_=_C567 ,C84_=_C97 ,C84_=_C111 ,\nC84_=_C143 ,C84_=_C231 ,C84_=_C306 ,C84_=_C347 ,C84_=_C391 ,C84_=_C414 ,\nC84_=_C491 ,C84_=_C501 ,C84_=_C535 ,C84_=_C582 ,C84_=_C583 ,C84_=_C584 ,\nC90_=_C94 ,C90_=_C95 ,C90_=_C97 ,C90_=_C237 ,C90_=_C330 ,C90_=_C383 ,\nC90_=_C439 ,C90_=_C440 ,C90_=_C442 ,C94_=_C95 ,C94_=_C97 ,C94_=_C271 ,\nC94_=_C498 ,C94_=_C548 ,C95_=_C97 ,C95_=_C215 ,C95_=_C230 ,C95_=_C345 ,\nC95_=_C390 ,C95_=_C412 ,C95_=_C482 ,C95_=_C527 ,C95_=_C534 ,C97_=_C111 ,\nC97_=_C143 ,C97_=_C231 ,C97_=_C306 ,C97_=_C347 ,C97_=_C391 ,C97_=_C414 ,\nC97_=_C491 ,C97_=_C501 ,C97_=_C535 ,C97_=_C582 ,C97_=_C583 ,C97_=_C584 ,\nC101_=_C104 ,C101_=_C109 ,C101_=_C111 ,C101_=_C130 ,C101_=_C249 ,C101_=_C253 ,\nC101_=_C257 ,C101_=_C259 ,C101_=_C260 ,C104_=_C109 ,C104_=_C111 ,C104_=_C135 ,\nC104_=_C235 ,C104_=_C280 ,C104_=_C392 ,C104_=_C394 ,C104_=_C396 ,C104_=_C397 ,\nC104_=_C398 ,C104_=_C402 ,C104_=_C403 ,C109_=_C111 ,C109_=_C154 ,C109_=_C226 ,\nC109_=_C240 ,C109_=_C283 ,C109_=_C314 ,C109_=_C519 ,C109_=_C520 ,C109_=_C524</w:t>
      </w:r>
    </w:p>
    <w:p>
      <w:pPr>
        <w:pStyle w:val="PreformattedText"/>
        <w:bidi w:val="0"/>
        <w:spacing w:before="0" w:after="0"/>
        <w:jc w:val="left"/>
        <w:rPr/>
      </w:pPr>
      <w:r>
        <w:rPr/>
        <w:t xml:space="preserve"> </w:t>
      </w:r>
      <w:r>
        <w:rPr/>
        <w:t>,\nC111_=_C143 ,C111_=_C231 ,C111_=_C306 ,C111_=_C347 ,C111_=_C391 ,C111_=_C414 ,\nC111_=_C491 ,C111_=_C501 ,C111_=_C535 ,C111_=_C582 ,C111_=_C583 ,C111_=_C584 ,\nC116_=_C117 ,C116_=_C118 ,C116_=_C119 ,C116_=_C120 ,C116_=_C121 ,C116_=_C122 ,\nC116_=_C125 ,C116_=_C127 ,C116_=_C223 ,C116_=_C225 ,C116_=_C226 ,C116_=_C227 ,\nC116_=_C228 ,C116_=_C230 ,C116_=_C231 ,C117_=_C118 ,C117_=_C119 ,C117_=_C120 ,\nC117_=_C121 ,C117_=_C122 ,C117_=_C125 ,C117_=_C127 ,C117_=_C280 ,C117_=_C283 ,\nC118_=_C119 ,C118_=_C120 ,C118_=_C121 ,C118_=_C122 ,C118_=_C125 ,C118_=_C127 ,\nC118_=_C193 ,C118_=_C297 ,C118_=_C299 ,C118_=_C301 ,C118_=_C303 ,C118_=_C306 ,\nC119_=_C120 ,C119_=_C121 ,C119_=_C122 ,C119_=_C125 ,C119_=_C127 ,C119_=_C249 ,\nC119_=_C290 ,C120_=_C121 ,C120_=_C122 ,C120_=_C125 ,C120_=_C127 ,C120_=_C178 ,\nC120_=_C197 ,C120_=_C418 ,C121_=_C122 ,C121_=_C125 ,C121_=_C127 ,C121_=_C354 ,\nC121_=_C457 ,C121_=_C459 ,C121_=_C460 ,C121_=_C465 ,C122_=_C125 ,C122_=_C127 ,\nC122_=_C168 ,C122_=_C394 ,C122_=_C470 ,C122_=_C471 ,C122_=_C472 ,C125_=_C127 ,\nC125_=_C360 ,C125_=_C434 ,C125_=_C540 ,C125_=_C542 ,C127_=_C362 ,C127_=_C554 ,\nC127_=_C566 ,C127_=_C571 ,C127_=_C595 ,C127_=_C596 ,C130_=_C132 ,C130_=_C135 ,\nC130_=_C140 ,C130_=_C141 ,C130_=_C143 ,C130_=_C249 ,C130_=_C253 ,C130_=_C257 ,\nC130_=_C259 ,C130_=_C260 ,C132_=_C135 ,C132_=_C140 ,C132_=_C141 ,C132_=_C143 ,\nC132_=_C320 ,C132_=_C321 ,C132_=_C326 ,C132_=_C327 ,C132_=_C328 ,C135_=_C140 ,\nC135_=_C141 ,C135_=_C143 ,C135_=_C235 ,C135_=_C280 ,C135_=_C392 ,C135_=_C394 ,\nC135_=_C396 ,C135_=_C397 ,C135_=_C398 ,C135_=_C402 ,C135_=_C403 ,C140_=_C141 ,\nC140_=_C143 ,C140_=_C225 ,C140_=_C301 ,C140_=_C409 ,C140_=_C455 ,C140_=_C490 ,\nC140_=_C515 ,C140_=_C516 ,C140_=_C517 ,C141_=_C143 ,C141_=_C270 ,C141_=_C333 ,\nC141_=_C450 ,C141_=_C479 ,C141_=_C497 ,C141_=_C505 ,C141_=_C547 ,C143_=_C231 ,\nC143_=_C306 ,C143_=_C347 ,C143_=_C391 ,C143_=_C414 ,C143_=_C491 ,C143_=_C501 ,\nC143_=_C535 ,C143_=_C582 ,C143_=_C583 ,C143_=_C584 ,C152_=_C154 ,C152_=_C156 ,\nC152_=_C161 ,C152_=_C223 ,C152_=_C332 ,C152_=_C446 ,C152_=_C475 ,C152_=_C487 ,\nC154_=_C156 ,C154_=_C161 ,C154_=_C226 ,C154_=_C240 ,C154_=_C283 ,C154_=_C314 ,\nC154_=_C519 ,C154_=_C520 ,C154_=_C524 ,C156_=_C161 ,C156_=_C228 ,C156_=_C303 ,\nC156_=_C472 ,C156_=_C481 ,C156_=_C500 ,C156_=_C506 ,C156_=_C526 ,C156_=_C542 ,\nC156_=_C569 ,C156_=_C570 ,C156_=_C571 ,C156_=_C572 ,C156_=_C573 ,C161_=_C417 ,\nC161_=_C465 ,C161_=_C486 ,C161_=_C511 ,C161_=_C587 ,C161_=_C593 ,C161_=_C596 ,\nC161_=_C599 ,C161_=_C600 ,C163_=_C164 ,C163_=_C165 ,C163_=_C168 ,C163_=_C175 ,\nC163_=_C235 ,C163_=_C237 ,C163_=_C240 ,C163_=_C241 ,C163_=_C243 ,C163_=_C244 ,\nC164_=_C165 ,C164_=_C168 ,C164_=_C175 ,C164_=_C312 ,C164_=_C314 ,C164_=_C317 ,\nC165_=_C168 ,C165_=_C175 ,C165_=_C194 ,C165_=_C289 ,C165_=_C320 ,C165_=_C330 ,\nC165_=_C332 ,C165_=_C333 ,C168_=_C175 ,C168_=_C394 ,C168_=_C470 ,C168_=_C471 ,\nC168_=_C472 ,C175_=_C361 ,C175_=_C402 ,C175_=_C496 ,C175_=_C580 ,C178_=_C180 ,\nC178_=_C183 ,C178_=_C184 ,C178_=_C185 ,C178_=_C189 ,C178_=_C197 ,C178_=_C418 ,\nC180_=_C183 ,C180_=_C184 ,C180_=_C185 ,C180_=_C189 ,C180_=_C426 ,C180_=_C446 ,\nC180_=_C450 ,C183_=_C184 ,C183_=_C185 ,C183_=_C189 ,C183_=_C200 ,C183_=_C490 ,\nC183_=_C491 ,C184_=_C185 ,C184_=_C189 ,C184_=_C396 ,C184_=_C430 ,C184_=_C497 ,\nC184_=_C498 ,C184_=_C499 ,C184_=_C500 ,C184_=_C501 ,C185_=_C189 ,C185_=_C356 ,\nC185_=_C440 ,C185_=_C512 ,C189_=_C292 ,C189_=_C515 ,C189_=_C548 ,C193_=_C194 ,\nC193_=_C196 ,C193_=_C197 ,C193_=_C198 ,C193_=_C200 ,C193_=_C203 ,C193_=_C204 ,\nC193_=_C297 ,C193_=_C299 ,C193_=_C301 ,C193_=_C303 ,C193_=_C306 ,C194_=_C196 ,\nC194_=_C197 ,C194_=_C198 ,C194_=_C200 ,C194_=_C203 ,C194_=_C204 ,C194_=_C289 ,\nC194_=_C320 ,C194_=_C330 ,C194_=_C332 ,C194_=_C333 ,C196_=_C197 ,C196_=_C198 ,\nC196_=_C200 ,C196_=_C203 ,C196_=_C204 ,C196_=_C371 ,C197_=_C198 ,C197_=_C200 ,\nC197_=_C203 ,C197_=_C204 ,C197_=_C418 ,C198_=_C200 ,C198_=_C203 ,C198_=_C204 ,\nC198_=_C392 ,C198_=_C439 ,C198_=_C455 ,C200_=_C203 ,C200_=_C204 ,C200_=_C490 ,\nC200_=_C491 ,C203_=_C204 ,C203_=_C294 ,C203_=_C326 ,C203_=_C570 ,C203_=_C591 ,\nC204_=_C328 ,C204_=_C403 ,C204_=_C517 ,C204_=_C556 ,C204_=_C567 ,C204_=_C584 ,\nC204_=_C600 ,C214_=_C215 ,C214_=_C217 ,C214_=_C244 ,C214_=_C480 ,C214_=_C499 ,\nC214_=_C566 ,C214_=_C567 ,C215_=_C217 ,C215_=_C230 ,C215_=_C345 ,C215_=_C390 ,\nC215_=_C412 ,C215_=_C482 ,C215_=_C527 ,C215_=_C534 ,C217_=_C382 ,C217_=_C539 ,\nC217_=_C580 ,C217_=_C591 ,C217_=_C595 ,C223_=_C225 ,C223_=_C226 ,C223_=_C227 ,\nC223_=_C228 ,C223_=_C230 ,C223_=_C231 ,C223_=_C332 ,C223_=_C446 ,C223_=_C475 ,\nC223_=_C487 ,C225_=_C226 ,C225_=_C227 ,C225_=_C228 ,C225_=_C230 ,C225_=_C231 ,\nC225_=_C301 ,C225_=_C409 ,C225_=_C455 ,C225_=_C490 ,C225_=_C515 ,C225_=_C516 ,\nC225_=_C517 ,C226_=_C227 ,C226_=_C228 ,C226_=_C230 ,C226_=_C231 ,C226_=_C240 ,\nC226_=_C283 ,C226_=_C314 ,C226_=_C519 ,C226_=_C520 ,C226_=_C524 ,C227_=_C228 ,\nC227_=_C230 ,C227_=_C231 ,C227_=_C243 ,C227_=_C317 ,C227_=_C470 ,C227_=_C540 ,\nC227_=_C553 ,C227_=_C554 ,C227_=_C555 ,C227_=_C556 ,C228_=_C230 ,C228_=_C231 ,\nC228_=_C303 ,C228_=_C472 ,C228_=_C481 ,C228_=_C500 ,C228_=_C506 ,C228_=_C526 ,\nC228_=_C542 ,C228_=_C569 ,C228_=_C570 ,C228_=_C571 ,C228_=_C572 ,C228_=_C573 ,\nC230_=_C231 ,C230_=_C345 ,C230_=_C390 ,C230_=_C412 ,C230_=_C482 ,C230_=_C527 ,\nC230_=_C534 ,C231_=_C306 ,C231_=_C347 ,C231_=_C391 ,C231_=_C414 ,C231_=_C491 ,\nC231_=_C501 ,C231_=_C535 ,C231_=_C582 ,C231_=_C583 ,C231_=_C584 ,C235_=_C237 ,\nC235_=_C240 ,C235_=_C241 ,C235_=_C243 ,C235_=_C244 ,C235_=_C280 ,C235_=_C392 ,\nC235_=_C394 ,C235_=_C396 ,C235_=_C397 ,C235_=_C398 ,C235_=_C402 ,C235_=_C403 ,\nC237_=_C240 ,C237_=_C241 ,C237_=_C243 ,C237_=_C244 ,C237_=_C330 ,C237_=_C383 ,\nC237_=_C439 ,C237_=_C440 ,C237_=_C442 ,C240_=_C241 ,C240_=_C243 ,C240_=_C244 ,\nC240_=_C283 ,C240_=_C314 ,C240_=_C519 ,C240_=_C520 ,C240_=_C524 ,C241_=_C243 ,\nC241_=_C244 ,C241_=_C379 ,C241_=_C410 ,C241_=_C459 ,C241_=_C477 ,C243_=_C244 ,\nC243_=_C317 ,C243_=_C470 ,C243_=_C540 ,C243_=_C553 ,C243_=_C554 ,C243_=_C555 ,\nC243_=_C556 ,C244_=_C480 ,C244_=_C499 ,C244_=_C566 ,C244_=_C567 ,C249_=_C253 ,\nC249_=_C257 ,C249_=_C259 ,C249_=_C260 ,C249_=_C290 ,C253_=_C257 ,C253_=_C259 ,\nC253_=_C260 ,C253_=_C475 ,C253_=_C477 ,C253_=_C479 ,C253_=_C480 ,C253_=_C481 ,\nC253_=_C482 ,C253_=_C486 ,C257_=_C259 ,C257_=_C260 ,C257_=_C569 ,C259_=_C260 ,\nC259_=_C524 ,C259_=_C553 ,C259_=_C582 ,C259_=_C587 ,C260_=_C555 ,C260_=_C573 ,\nC266_=_C270 ,C266_=_C271 ,C266_=_C272 ,C266_=_C299 ,C266_=_C493 ,C266_=_C496 ,\nC270_=_C271 ,C270_=_C272 ,C270_=_C333 ,C270_=_C450 ,C270_=_C479 ,C270_=_C497 ,\nC270_=_C505 ,C270_=_C547 ,C271_=_C272 ,C271_=_C498 ,C271_=_C548 ,C272_=_C371 ,\nC272_=_C388 ,C272_=_C460 ,C272_=_C471 ,C272_=_C512 ,C272_=_C559 ,C280_=_C283 ,\nC280_=_C392 ,C280_=_C394 ,C280_=_C396 ,C280_=_C397 ,C280_=_C398 ,C280_=_C402 ,\nC280_=_C403 ,C283_=_C314 ,C283_=_C519 ,C283_=_C520 ,C283_=_C524 ,C289_=_C290 ,\nC289_=_C292 ,C289_=_C294 ,C289_=_C320 ,C289_=_C330 ,C289_=_C332 ,C289_=_C333 ,\nC290_=_C292 ,C290_=_C294 ,C292_=_C294 ,C292_=_C515 ,C292_=_C548 ,C294_=_C326 ,\nC294_=_C570 ,C294_=_C591 ,C297_=_C299 ,C297_=_C301 ,C297_=_C303 ,C297_=_C306 ,\nC297_=_C312 ,C297_=_C418 ,C297_=_C426 ,C297_=_C430 ,C297_=_C432 ,C297_=_C434 ,\nC299_=_C301 ,C299_=_C303 ,C299_=_C306 ,C299_=_C493 ,C299_=_C496 ,C301_=_C303 ,\nC301_=_C306 ,C301_=_C409 ,C301_=_C455 ,C301_=_C490 ,C301_=_C515 ,C301_=_C516 ,\nC301_=_C517 ,C303_=_C306 ,C303_=_C472 ,C303_=_C481 ,C303_=_C500 ,C303_=_C506 ,\nC303_=_C526 ,C303_=_C542 ,C303_=_C569 ,C303_=_C570 ,C303_=_C571 ,C303_=_C572 ,\nC303_=_C573 ,C306_=_C347 ,C306_=_C391 ,C306_=_C414 ,C306_=_C491 ,C306_=_C501 ,\nC306_=_C535 ,C306_=_C582 ,C306_=_C583 ,C306_=_C584 ,C312_=_C314 ,C312_=_C317 ,\nC312_=_C418 ,C312_=_C426 ,C312_=_C430 ,C312_=_C432 ,C312_=_C434 ,C314_=_C317 ,\nC314_=_C519 ,C314_=_C520 ,C314_=_C524 ,C317_=_C470 ,C317_=_C540 ,C317_=_C553 ,\nC317_=_C554 ,C317_=_C555 ,C317_=_C556 ,C320_=_C321 ,C320_=_C326 ,C320_=_C327 ,\nC320_=_C328 ,C320_=_C330 ,C320_=_C332 ,C320_=_C333 ,C321_=_C326 ,C321_=_C327 ,\nC321_=_C328 ,C321_=_C349 ,C321_=_C376 ,C321_=_C379 ,C321_=_C382 ,C326_=_C327 ,\nC326_=_C328 ,C326_=_C570 ,C326_=_C591 ,C327_=_C328 ,C327_=_C547 ,C327_=_C583 ,\nC327_=_C593 ,C328_=_C403 ,C328_=_C517 ,C328_=_C556 ,C328_=_C567 ,C328_=_C584 ,\nC328_=_C600 ,C330_=_C332 ,C330_=_C333 ,C330_=_C383 ,C330_=_C439 ,C330_=_C440 ,\nC330_=_C442 ,C332_=_C333 ,C332_=_C446 ,C332_=_C475 ,C332_=_C487 ,C333_=_C450 ,\nC333_=_C479 ,C333_=_C497 ,C333_=_C505 ,C333_=_C547 ,C345_=_C347 ,C345_=_C390 ,\nC345_=_C412 ,C345_=_C482 ,C345_=_C527 ,C345_=_C534 ,C347_=_C391 ,C347_=_C414 ,\nC347_=_C491 ,C347_=_C501 ,C347_=_C535 ,C347_=_C582 ,C347_=_C583 ,C347_=_C584 ,\nC349_=_C351 ,C349_=_C354 ,C349_=_C356 ,C349_=_C359 ,C349_=_C360 ,C349_=_C361 ,\nC349_=_C362 ,C349_=_C363 ,C349_=_C364 ,C349_=_C376 ,C349_=_C379 ,C349_=_C382 ,\nC351_=_C354 ,C351_=_C356 ,C351_=_C359 ,C351_=_C360 ,C351_=_C361 ,C351_=_C362 ,\nC351_=_C363 ,C351_=_C364 ,C351_=_C409 ,C351_=_C410 ,C351_=_C412 ,C351_=_C414 ,\nC351_=_C417 ,C354_=_C356 ,C354_=_C359 ,C354_=_C360 ,C354_=_C361 ,C354_=_C362 ,\nC354_=_C363 ,C354_=_C364 ,C354_=_C457 ,C354_=_C459 ,C354_=_C460 ,C354_=_C465 ,\nC356_=_C359 ,C356_=_C360 ,C356_=_C361 ,C356_=_C362 ,C356_=_C363 ,C356_=_C364 ,\nC356_=_C440 ,C356_=_C512 ,C359_=_C360 ,C359_=_C361 ,C359_=_C362 ,C359_=_C363 ,\nC359_=_C364 ,C359_=_C398 ,C359_=_C520 ,C359_=_C534 ,C359_=_C535 ,C359_=_C539 ,\nC360_=_C361 ,C360_=_C362 ,C360_=_C363 ,C360_=_C364 ,C360_=_C434 ,C360_=_C540 ,\nC360_=_C542 ,C361_=_C362 ,C361_=_C363 ,C361_=_C364 ,C361_=_C402 ,C361_=_C496 ,\nC361_=_C580 ,C362_=_C363 ,C362_=_C364 ,C362_=_C554 ,C362_=_C566 ,C362_=_C571 ,\nC362_=_C595 ,C362_=_C596 ,C363_=_C364 ,C363_=_C516 ,C363_=_C572 ,C363_=_C599 ,\nC364_=_C559 ,C371_=_C388 ,C371_=_C460 ,C371_=_C471 ,C371_=_C512 ,C371_=_C559 ,\nC376_=_C379 ,C376_=_C382 ,C376_=_C457 ,C379_=_C382 ,C379_=_C410 ,C379_=_C459 ,\nC379_=_C477 ,C382_=_C539 ,C382_=_C580 ,C382_=_C591 ,C382_=_C595</w:t>
      </w:r>
    </w:p>
    <w:p>
      <w:pPr>
        <w:pStyle w:val="PreformattedText"/>
        <w:bidi w:val="0"/>
        <w:spacing w:before="0" w:after="0"/>
        <w:jc w:val="left"/>
        <w:rPr/>
      </w:pPr>
      <w:r>
        <w:rPr/>
        <w:t xml:space="preserve"> </w:t>
      </w:r>
      <w:r>
        <w:rPr/>
        <w:t>,C383_=_C388 ,\nC383_=_C390 ,C383_=_C391 ,C383_=_C439 ,C383_=_C440 ,C383_=_C442 ,C388_=_C390 ,\nC388_=_C391 ,C388_=_C460 ,C388_=_C471 ,C388_=_C512 ,C388_=_C559 ,C390_=_C391 ,\nC390_=_C412 ,C390_=_C482 ,C390_=_C527 ,C390_=_C534 ,C391_=_C414 ,C391_=_C491 ,\nC391_=_C501 ,C391_=_C535 ,C391_=_C582 ,C391_=_C583 ,C391_=_C584 ,C392_=_C394 ,\nC392_=_C396 ,C392_=_C397 ,C392_=_C398 ,C392_=_C402 ,C392_=_C403 ,C392_=_C439 ,\nC392_=_C455 ,C394_=_C396 ,C394_=_C397 ,C394_=_C398 ,C394_=_C402 ,C394_=_C403 ,\nC394_=_C470 ,C394_=_C471 ,C394_=_C472 ,C396_=_C397 ,C396_=_C398 ,C396_=_C402 ,\nC396_=_C403 ,C396_=_C430 ,C396_=_C497 ,C396_=_C498 ,C396_=_C499 ,C396_=_C500 ,\nC396_=_C501 ,C397_=_C398 ,C397_=_C402 ,C397_=_C403 ,C397_=_C432 ,C397_=_C442 ,\nC397_=_C493 ,C397_=_C519 ,C397_=_C526 ,C397_=_C527 ,C398_=_C402 ,C398_=_C403 ,\nC398_=_C520 ,C398_=_C534 ,C398_=_C535 ,C398_=_C539 ,C402_=_C403 ,C402_=_C496 ,\nC402_=_C580 ,C403_=_C517 ,C403_=_C556 ,C403_=_C567 ,C403_=_C584 ,C403_=_C600 ,\nC409_=_C410 ,C409_=_C412 ,C409_=_C414 ,C409_=_C417 ,C409_=_C455 ,C409_=_C490 ,\nC409_=_C515 ,C409_=_C516 ,C409_=_C517 ,C410_=_C412 ,C410_=_C414 ,C410_=_C417 ,\nC410_=_C459 ,C410_=_C477 ,C412_=_C414 ,C412_=_C417 ,C412_=_C482 ,C412_=_C527 ,\nC412_=_C534 ,C414_=_C417 ,C414_=_C491 ,C414_=_C501 ,C414_=_C535 ,C414_=_C582 ,\nC414_=_C583 ,C414_=_C584 ,C417_=_C465 ,C417_=_C486 ,C417_=_C511 ,C417_=_C587 ,\nC417_=_C593 ,C417_=_C596 ,C417_=_C599 ,C417_=_C600 ,C418_=_C426 ,C418_=_C430 ,\nC418_=_C432 ,C418_=_C434 ,C426_=_C430 ,C426_=_C432 ,C426_=_C434 ,C426_=_C446 ,\nC426_=_C450 ,C430_=_C432 ,C430_=_C434 ,C430_=_C497 ,C430_=_C498 ,C430_=_C499 ,\nC430_=_C500 ,C430_=_C501 ,C432_=_C434 ,C432_=_C442 ,C432_=_C493 ,C432_=_C519 ,\nC432_=_C526 ,C432_=_C527 ,C434_=_C540 ,C434_=_C542 ,C439_=_C440 ,C439_=_C442 ,\nC439_=_C455 ,C440_=_C442 ,C440_=_C512 ,C442_=_C493 ,C442_=_C519 ,C442_=_C526 ,\nC442_=_C527 ,C446_=_C450 ,C446_=_C475 ,C446_=_C487 ,C450_=_C479 ,C450_=_C497 ,\nC450_=_C505 ,C450_=_C547 ,C455_=_C490 ,C455_=_C515 ,C455_=_C516 ,C455_=_C517 ,\nC457_=_C459 ,C457_=_C460 ,C457_=_C465 ,C459_=_C460 ,C459_=_C465 ,C459_=_C477 ,\nC460_=_C465 ,C460_=_C471 ,C460_=_C512 ,C460_=_C559 ,C465_=_C486 ,C465_=_C511 ,\nC465_=_C587 ,C465_=_C593 ,C465_=_C596 ,C465_=_C599 ,C465_=_C600 ,C470_=_C471 ,\nC470_=_C472 ,C470_=_C540 ,C470_=_C553 ,C470_=_C554 ,C470_=_C555 ,C470_=_C556 ,\nC471_=_C472 ,C471_=_C512 ,C471_=_C559 ,C472_=_C481 ,C472_=_C500 ,C472_=_C506 ,\nC472_=_C526 ,C472_=_C542 ,C472_=_C569 ,C472_=_C570 ,C472_=_C571 ,C472_=_C572 ,\nC472_=_C573 ,C475_=_C477 ,C475_=_C479 ,C475_=_C480 ,C475_=_C481 ,C475_=_C482 ,\nC475_=_C486 ,C475_=_C487 ,C477_=_C479 ,C477_=_C480 ,C477_=_C481 ,C477_=_C482 ,\nC477_=_C486 ,C479_=_C480 ,C479_=_C481 ,C479_=_C482 ,C479_=_C486 ,C479_=_C497 ,\nC479_=_C505 ,C479_=_C547 ,C480_=_C481 ,C480_=_C482 ,C480_=_C486 ,C480_=_C499 ,\nC480_=_C566 ,C480_=_C567 ,C481_=_C482 ,C481_=_C486 ,C481_=_C500 ,C481_=_C506 ,\nC481_=_C526 ,C481_=_C542 ,C481_=_C569 ,C481_=_C570 ,C481_=_C571 ,C481_=_C572 ,\nC481_=_C573 ,C482_=_C486 ,C482_=_C527 ,C482_=_C534 ,C486_=_C511 ,C486_=_C587 ,\nC486_=_C593 ,C486_=_C596 ,C486_=_C599 ,C486_=_C600 ,C487_=_C505 ,C487_=_C506 ,\nC487_=_C511 ,C490_=_C491 ,C490_=_C515 ,C490_=_C516 ,C490_=_C517 ,C491_=_C501 ,\nC491_=_C535 ,C491_=_C582 ,C491_=_C583 ,C491_=_C584 ,C493_=_C496 ,C493_=_C519 ,\nC493_=_C526 ,C493_=_C527 ,C496_=_C580 ,C497_=_C498 ,C497_=_C499 ,C497_=_C500 ,\nC497_=_C501 ,C497_=_C505 ,C497_=_C547 ,C498_=_C499 ,C498_=_C500 ,C498_=_C501 ,\nC498_=_C548 ,C499_=_C500 ,C499_=_C501 ,C499_=_C566 ,C499_=_C567 ,C500_=_C501 ,\nC500_=_C506 ,C500_=_C526 ,C500_=_C542 ,C500_=_C569 ,C500_=_C570 ,C500_=_C571 ,\nC500_=_C572 ,C500_=_C573 ,C501_=_C535 ,C501_=_C582 ,C501_=_C583 ,C501_=_C584 ,\nC505_=_C506 ,C505_=_C511 ,C505_=_C547 ,C506_=_C511 ,C506_=_C526 ,C506_=_C542 ,\nC506_=_C569 ,C506_=_C570 ,C506_=_C571 ,C506_=_C572 ,C506_=_C573 ,C511_=_C587 ,\nC511_=_C593 ,C511_=_C596 ,C511_=_C599 ,C511_=_C600 ,C512_=_C559 ,C515_=_C516 ,\nC515_=_C517 ,C515_=_C548 ,C516_=_C517 ,C516_=_C572 ,C516_=_C599 ,C517_=_C556 ,\nC517_=_C567 ,C517_=_C584 ,C517_=_C600 ,C519_=_C520 ,C519_=_C524 ,C519_=_C526 ,\nC519_=_C527 ,C520_=_C524 ,C520_=_C534 ,C520_=_C535 ,C520_=_C539 ,C524_=_C553 ,\nC524_=_C582 ,C524_=_C587 ,C526_=_C527 ,C526_=_C542 ,C526_=_C569 ,C526_=_C570 ,\nC526_=_C571 ,C526_=_C572 ,C526_=_C573 ,C527_=_C534 ,C534_=_C535 ,C534_=_C539 ,\nC535_=_C539 ,C535_=_C582 ,C535_=_C583 ,C535_=_C584 ,C539_=_C580 ,C539_=_C591 ,\nC539_=_C595 ,C540_=_C542 ,C540_=_C553 ,C540_=_C554 ,C540_=_C555 ,C540_=_C556 ,\nC542_=_C569 ,C542_=_C570 ,C542_=_C571 ,C542_=_C572 ,C542_=_C573 ,C547_=_C583 ,\nC547_=_C593 ,C553_=_C554 ,C553_=_C555 ,C553_=_C556 ,C553_=_C582 ,C553_=_C587 ,\nC554_=_C555 ,C554_=_C556 ,C554_=_C566 ,C554_=_C571 ,C554_=_C595 ,C554_=_C596 ,\nC555_=_C556 ,C555_=_C573 ,C556_=_C567 ,C556_=_C584 ,C556_=_C600 ,C566_=_C567 ,\nC566_=_C571 ,C566_=_C595 ,C566_=_C596 ,C567_=_C584 ,C567_=_C600 ,C569_=_C570 ,\nC569_=_C571 ,C569_=_C572 ,C569_=_C573 ,C570_=_C571 ,C570_=_C572 ,C570_=_C573 ,\nC570_=_C591 ,C571_=_C572 ,C571_=_C573 ,C571_=_C595 ,C571_=_C596 ,C572_=_C573 ,\nC572_=_C599 ,C580_=_C591 ,C580_=_C595 ,C582_=_C583 ,C582_=_C584 ,C582_=_C587 ,\nC583_=_C584 ,C583_=_C593 ,C584_=_C600 ,C587_=_C593 ,C587_=_C596 ,C587_=_C599 ,\nC587_=_C600 ,C591_=_C595 ,C593_=_C596 ,C593_=_C599 ,C593_=_C600 ,C595_=_C596 ,\nC596_=_C599 ,C596_=_C600 ,C599_=_C600 ,"];58[shape=box, label="id:58 level: 5\n11: C588 C602 C604 C608 C609 \nC610 C611 C613 C619 C620 C621 \n34: C588_=_C604( C588 C604 ) C588_=_C609( C588 C609 ) C588_=_C613( C588 C613 ) C588_=_C619( C588 C619 ) C588_=_C620( C588 C620 ) \nC588_=_C621( C588 C621 ) C602_=_C604( C602 C604 ) C602_=_C608( C602 C608 ) C602_=_C609( C602 C609 ) C602_=_C610( C602 C610 ) C602_=_C611( C602 C611 ) \nC604_=_C609( C604 C609 ) C604_=_C613( C604 C613 ) C604_=_C619( C604 C619 ) C604_=_C620( C604 C620 ) C604_=_C621( C604 C621 ) C608_=_C609( C608 C609 ) \nC608_=_C610( C608 C610 ) C608_=_C611( C608 C611 ) C609_=_C610( C609 C610 ) C609_=_C611( C609 C611 ) C609_=_C613( C609 C613 ) C609_=_C619( C609 C619 ) \nC609_=_C620( C609 C620 ) C609_=_C621( C609 C621 ) C610_=_C611( C610 C611 ) C610_=_C619( C610 C619 ) C611_=_C621( C611 C621 ) C613_=_C619( C613 C619 ) \nC613_=_C620( C613 C620 ) C613_=_C621( C613 C621 ) C619_=_C620( C619 C620 ) C619_=_C621( C619 C621 ) C620_=_C621( C620 C621 ) "];49-&gt;58[label="6: C588 C602 C608 C609 C610 \nC611 \n11: C588_=_C609 ,C602_=_C608 ,C602_=_C609 ,C602_=_C610 ,C602_=_C611 ,\nC608_=_C609 ,C608_=_C610 ,C608_=_C611 ,C609_=_C610 ,C609_=_C611 ,C610_=_C611 ,"];59[shape=box, label="id:59 level: 5\n41: C18 C69 C92 C93 C106 \nC137 C183 C200 C210 C211 C238 \nC253 C265 C278 C313 C321 C329 \nC349 C368 C375 C376 C377 C379 \nC380 C381 C382 C406 C475 C476 \nC477 C478 C479 C480 C481 C482 \nC483 C484 C485 C486 C490 C491 \n319: C18_=_C278( C18 C278 ) C18_=_C321( C18 C321 ) C18_=_C329( C18 C329 ) C18_=_C349( C18 C349 ) C18_=_C368( C18 C368 ) \nC18_=_C375( C18 C375 ) C18_=_C376( C18 C376 ) C18_=_C377( C18 C377 ) C18_=_C379( C18 C379 ) C18_=_C380( C18 C380 ) C18_=_C381( C18 C381 ) \nC18_=_C382( C18 C382 ) C69_=_C93( C69 C93 ) C69_=_C137( C69 C137 ) C69_=_C183( C69 C183 ) C69_=_C200( C69 C200 ) C69_=_C211( C69 C211 ) \nC69_=_C490( C69 C490 ) C69_=_C491( C69 C491 ) C92_=_C93( C92 C93 ) C92_=_C106( C92 C106 ) C92_=_C210( C92 C210 ) C92_=_C238( C92 C238 ) \nC92_=_C253( C92 C253 ) C92_=_C265( C92 C265 ) C92_=_C313( C92 C313 ) C92_=_C377( C92 C377 ) C92_=_C406( C92 C406 ) C92_=_C475( C92 C475 ) \nC92_=_C476( C92 C476 ) C92_=_C477( C92 C477 ) C92_=_C478( C92 C478 ) C92_=_C479( C92 C479 ) C92_=_C480( C92 C480 ) C92_=_C481( C92 C481 ) \nC92_=_C482( C92 C482 ) C92_=_C483( C92 C483 ) C92_=_C484( C92 C484 ) C92_=_C485( C92 C485 ) C92_=_C486( C92 C486 ) C93_=_C137( C93 C137 ) \nC93_=_C183( C93 C183 ) C93_=_C200( C93 C200 ) C93_=_C211( C93 C211 ) C93_=_C490( C93 C490 ) C93_=_C491( C93 C491 ) C106_=_C210( C106 C210 ) \nC106_=_C238( C106 C238 ) C106_=_C253( C106 C253 ) C106_=_C265( C106 C265 ) C106_=_C313( C106 C313 ) C106_=_C377( C106 C377 ) C106_=_C406( C106 C406 ) \nC106_=_C475( C106 C475 ) C106_=_C476( C106 C476 ) C106_=_C477( C106 C477 ) C106_=_C478( C106 C478 ) C106_=_C479( C106 C479 ) C106_=_C480( C106 C480 ) \nC106_=_C481( C106 C481 ) C106_=_C482( C106 C482 ) C106_=_C483( C106 C483 ) C106_=_C484( C106 C484 ) C106_=_C485( C106 C485 ) C106_=_C486( C106 C486 ) \nC137_=_C183( C137 C183 ) C137_=_C200( C137 C200 ) C137_=_C211( C137 C211 ) C137_=_C490( C137 C490 ) C137_=_C491( C137 C491 ) C183_=_C200( C183 C200 ) \nC183_=_C211( C183 C211 ) C183_=_C490( C183 C490 ) C183_=_C491( C183 C491 ) C200_=_C211( C200 C211 ) C200_=_C490( C200 C490 ) C200_=_C491( C200 C491 ) \nC210_=_C211( C210 C211 ) C210_=_C238( C210 C238 ) C210_=_C253( C210 C253 ) C210_=_C265( C210 C265 ) C210_=_C313( C210 C313 ) C210_=_C377( C210 C377 ) \nC210_=_C406( C210 C406 ) C210_=_C475( C210 C475 ) C210_=_C476( C210 C476 ) C210_=_C477( C210 C477 ) C210_=_C478( C210 C478 ) C210_=_C479( C210 C479 ) \nC210_=_C480( C210 C480 ) C210_=_C481( C210 C481 ) C210_=_C482( C210 C482 ) C210_=_C483( C210 C483 ) C210_=_C484( C210 C484 ) C210_=_C485( C210 C485 ) \nC210_=_C486( C210 C486 ) C211_=_C490( C211 C490 ) C211_=_C491( C211 C491 ) C238_=_C253( C238 C253 ) C238_=_C265( C238 C265 ) C238_=_C313( C238 C313 ) \nC238_=_C377( C238 C377 ) C238_=_C406( C238 C406 ) C238_=_C475( C238 C475 ) C238_=_C476( C238 C476 ) C238_=_C477( C238 C477 ) C238_=_C478( C238 C478 ) \nC238_=_C479( C238 C479 ) C238_=_C480( C238 C480 ) C238_=_C481( C238 C481 ) C238_=_C482( C238 C482 ) C238_=_C483( C238 C483 ) C238_=_C484( C238 C484 ) \nC238_=_C485( C238 C485 ) C238_=_C486( C238 C486 ) C253_=_C265( C253 C265 ) C253_=_C313( C253 C313 ) C253_=_C377( C253 C377 ) C253_=_C406( C253 C406 ) \nC253_=_C475( C253 C475 ) C253_=_C476( C253 C476 ) C253_=_C477( C253 C477 ) C253_=_C478( C253 C478 ) C253_=_C479( C253 C479 ) C253_=_C480( C253 C480 ) \nC253_=_C481( C253 C481 ) C253_=_C482( C253 C482 ) C253_=_C483(</w:t>
      </w:r>
    </w:p>
    <w:p>
      <w:pPr>
        <w:pStyle w:val="PreformattedText"/>
        <w:bidi w:val="0"/>
        <w:spacing w:before="0" w:after="0"/>
        <w:jc w:val="left"/>
        <w:rPr/>
      </w:pPr>
      <w:r>
        <w:rPr/>
        <w:t xml:space="preserve"> </w:t>
      </w:r>
      <w:r>
        <w:rPr/>
        <w:t>C253 C483 ) C253_=_C484( C253 C484 ) C253_=_C485( C253 C485 ) C253_=_C486( C253 C486 ) \nC265_=_C313( C265 C313 ) C265_=_C377( C265 C377 ) C265_=_C406( C265 C406 ) C265_=_C475( C265 C475 ) C265_=_C476( C265 C476 ) C265_=_C477( C265 C477 ) \nC265_=_C478( C265 C478 ) C265_=_C479( C265 C479 ) C265_=_C480( C265 C480 ) C265_=_C481( C265 C481 ) C265_=_C482( C265 C482 ) C265_=_C483( C265 C483 ) \nC265_=_C484( C265 C484 ) C265_=_C485( C265 C485 ) C265_=_C486( C265 C486 ) C278_=_C321( C278 C321 ) C278_=_C329( C278 C329 ) C278_=_C349( C278 C349 ) \nC278_=_C368( C278 C368 ) C278_=_C375( C278 C375 ) C278_=_C376( C278 C376 ) C278_=_C377( C278 C377 ) C278_=_C379( C278 C379 ) C278_=_C380( C278 C380 ) \nC278_=_C381( C278 C381 ) C278_=_C382( C278 C382 ) C313_=_C377( C313 C377 ) C313_=_C406( C313 C406 ) C313_=_C475( C313 C475 ) C313_=_C476( C313 C476 ) \nC313_=_C477( C313 C477 ) C313_=_C478( C313 C478 ) C313_=_C479( C313 C479 ) C313_=_C480( C313 C480 ) C313_=_C481( C313 C481 ) C313_=_C482( C313 C482 ) \nC313_=_C483( C313 C483 ) C313_=_C484( C313 C484 ) C313_=_C485( C313 C485 ) C313_=_C486( C313 C486 ) C321_=_C329( C321 C329 ) C321_=_C349( C321 C349 ) \nC321_=_C368( C321 C368 ) C321_=_C375( C321 C375 ) C321_=_C376( C321 C376 ) C321_=_C377( C321 C377 ) C321_=_C379( C321 C379 ) C321_=_C380( C321 C380 ) \nC321_=_C381( C321 C381 ) C321_=_C382( C321 C382 ) C329_=_C349( C329 C349 ) C329_=_C368( C329 C368 ) C329_=_C375( C329 C375 ) C329_=_C376( C329 C376 ) \nC329_=_C377( C329 C377 ) C329_=_C379( C329 C379 ) C329_=_C380( C329 C380 ) C329_=_C381( C329 C381 ) C329_=_C382( C329 C382 ) C349_=_C368( C349 C368 ) \nC349_=_C375( C349 C375 ) C349_=_C376( C349 C376 ) C349_=_C377( C349 C377 ) C349_=_C379( C349 C379 ) C349_=_C380( C349 C380 ) C349_=_C381( C349 C381 ) \nC349_=_C382( C349 C382 ) C368_=_C375( C368 C375 ) C368_=_C376( C368 C376 ) C368_=_C377( C368 C377 ) C368_=_C379( C368 C379 ) C368_=_C380( C368 C380 ) \nC368_=_C381( C368 C381 ) C368_=_C382( C368 C382 ) C375_=_C376( C375 C376 ) C375_=_C377( C375 C377 ) C375_=_C379( C375 C379 ) C375_=_C380( C375 C380 ) \nC375_=_C381( C375 C381 ) C375_=_C382( C375 C382 ) C376_=_C377( C376 C377 ) C376_=_C379( C376 C379 ) C376_=_C380( C376 C380 ) C376_=_C381( C376 C381 ) \nC376_=_C382( C376 C382 ) C377_=_C379( C377 C379 ) C377_=_C380( C377 C380 ) C377_=_C381( C377 C381 ) C377_=_C382( C377 C382 ) C377_=_C406( C377 C406 ) \nC377_=_C475( C377 C475 ) C377_=_C476( C377 C476 ) C377_=_C477( C377 C477 ) C377_=_C478( C377 C478 ) C377_=_C479( C377 C479 ) C377_=_C480( C377 C480 ) \nC377_=_C481( C377 C481 ) C377_=_C482( C377 C482 ) C377_=_C483( C377 C483 ) C377_=_C484( C377 C484 ) C377_=_C485( C377 C485 ) C377_=_C486( C377 C486 ) \nC379_=_C380( C379 C380 ) C379_=_C381( C379 C381 ) C379_=_C382( C379 C382 ) C379_=_C477( C379 C477 ) C380_=_C381( C380 C381 ) C380_=_C382( C380 C382 ) \nC381_=_C382( C381 C382 ) C406_=_C475( C406 C475 ) C406_=_C476( C406 C476 ) C406_=_C477( C406 C477 ) C406_=_C478( C406 C478 ) C406_=_C479( C406 C479 ) \nC406_=_C480( C406 C480 ) C406_=_C481( C406 C481 ) C406_=_C482( C406 C482 ) C406_=_C483( C406 C483 ) C406_=_C484( C406 C484 ) C406_=_C485( C406 C485 ) \nC406_=_C486( C406 C486 ) C475_=_C476( C475 C476 ) C475_=_C477( C475 C477 ) C475_=_C478( C475 C478 ) C475_=_C479( C475 C479 ) C475_=_C480( C475 C480 ) \nC475_=_C481( C475 C481 ) C475_=_C482( C475 C482 ) C475_=_C483( C475 C483 ) C475_=_C484( C475 C484 ) C475_=_C485( C475 C485 ) C475_=_C486( C475 C486 ) \nC476_=_C477( C476 C477 ) C476_=_C478( C476 C478 ) C476_=_C479( C476 C479 ) C476_=_C480( C476 C480 ) C476_=_C481( C476 C481 ) C476_=_C482( C476 C482 ) \nC476_=_C483( C476 C483 ) C476_=_C484( C476 C484 ) C476_=_C485( C476 C485 ) C476_=_C486( C476 C486 ) C477_=_C478( C477 C478 ) C477_=_C479( C477 C479 ) \nC477_=_C480( C477 C480 ) C477_=_C481( C477 C481 ) C477_=_C482( C477 C482 ) C477_=_C483( C477 C483 ) C477_=_C484( C477 C484 ) C477_=_C485( C477 C485 ) \nC477_=_C486( C477 C486 ) C478_=_C479( C478 C479 ) C478_=_C480( C478 C480 ) C478_=_C481( C478 C481 ) C478_=_C482( C478 C482 ) C478_=_C483( C478 C483 ) \nC478_=_C484( C478 C484 ) C478_=_C485( C478 C485 ) C478_=_C486( C478 C486 ) C479_=_C480( C479 C480 ) C479_=_C481( C479 C481 ) C479_=_C482( C479 C482 ) \nC479_=_C483( C479 C483 ) C479_=_C484( C479 C484 ) C479_=_C485( C479 C485 ) C479_=_C486( C479 C486 ) C480_=_C481( C480 C481 ) C480_=_C482( C480 C482 ) \nC480_=_C483( C480 C483 ) C480_=_C484( C480 C484 ) C480_=_C485( C480 C485 ) C480_=_C486( C480 C486 ) C481_=_C482( C481 C482 ) C481_=_C483( C481 C483 ) \nC481_=_C484( C481 C484 ) C481_=_C485( C481 C485 ) C481_=_C486( C481 C486 ) C482_=_C483( C482 C483 ) C482_=_C484( C482 C484 ) C482_=_C485( C482 C485 ) \nC482_=_C486( C482 C486 ) C483_=_C484( C483 C484 ) C483_=_C485( C483 C485 ) C483_=_C486( C483 C486 ) C484_=_C485( C484 C485 ) C484_=_C486( C484 C486 ) \nC485_=_C486( C485 C486 ) C490_=_C491( C490 C491 ) "];54-&gt;59[label="40: C18 C69 C92 C93 C106 \nC137 C183 C200 C210 C211 C238 \nC253 C265 C278 C313 C321 C329 \nC349 C368 C375 C376 C379 C380 \nC381 C382 C406 C475 C476 C477 \nC478 C479 C480 C481 C482 C483 \nC484 C485 C486 C490 C491 \n287: C18_=_C278 ,C18_=_C321 ,C18_=_C329 ,C18_=_C349 ,C18_=_C368 ,\nC18_=_C375 ,C18_=_C376 ,C18_=_C379 ,C18_=_C380 ,C18_=_C381 ,C18_=_C382 ,\nC69_=_C93 ,C69_=_C137 ,C69_=_C183 ,C69_=_C200 ,C69_=_C211 ,C69_=_C490 ,\nC69_=_C491 ,C92_=_C93 ,C92_=_C106 ,C92_=_C210 ,C92_=_C238 ,C92_=_C253 ,\nC92_=_C265 ,C92_=_C313 ,C92_=_C406 ,C92_=_C475 ,C92_=_C476 ,C92_=_C477 ,\nC92_=_C478 ,C92_=_C479 ,C92_=_C480 ,C92_=_C481 ,C92_=_C482 ,C92_=_C483 ,\nC92_=_C484 ,C92_=_C485 ,C92_=_C486 ,C93_=_C137 ,C93_=_C183 ,C93_=_C200 ,\nC93_=_C211 ,C93_=_C490 ,C93_=_C491 ,C106_=_C210 ,C106_=_C238 ,C106_=_C253 ,\nC106_=_C265 ,C106_=_C313 ,C106_=_C406 ,C106_=_C475 ,C106_=_C476 ,C106_=_C477 ,\nC106_=_C478 ,C106_=_C479 ,C106_=_C480 ,C106_=_C481 ,C106_=_C482 ,C106_=_C483 ,\nC106_=_C484 ,C106_=_C485 ,C106_=_C486 ,C137_=_C183 ,C137_=_C200 ,C137_=_C211 ,\nC137_=_C490 ,C137_=_C491 ,C183_=_C200 ,C183_=_C211 ,C183_=_C490 ,C183_=_C491 ,\nC200_=_C211 ,C200_=_C490 ,C200_=_C491 ,C210_=_C211 ,C210_=_C238 ,C210_=_C253 ,\nC210_=_C265 ,C210_=_C313 ,C210_=_C406 ,C210_=_C475 ,C210_=_C476 ,C210_=_C477 ,\nC210_=_C478 ,C210_=_C479 ,C210_=_C480 ,C210_=_C481 ,C210_=_C482 ,C210_=_C483 ,\nC210_=_C484 ,C210_=_C485 ,C210_=_C486 ,C211_=_C490 ,C211_=_C491 ,C238_=_C253 ,\nC238_=_C265 ,C238_=_C313 ,C238_=_C406 ,C238_=_C475 ,C238_=_C476 ,C238_=_C477 ,\nC238_=_C478 ,C238_=_C479 ,C238_=_C480 ,C238_=_C481 ,C238_=_C482 ,C238_=_C483 ,\nC238_=_C484 ,C238_=_C485 ,C238_=_C486 ,C253_=_C265 ,C253_=_C313 ,C253_=_C406 ,\nC253_=_C475 ,C253_=_C476 ,C253_=_C477 ,C253_=_C478 ,C253_=_C479 ,C253_=_C480 ,\nC253_=_C481 ,C253_=_C482 ,C253_=_C483 ,C253_=_C484 ,C253_=_C485 ,C253_=_C486 ,\nC265_=_C313 ,C265_=_C406 ,C265_=_C475 ,C265_=_C476 ,C265_=_C477 ,C265_=_C478 ,\nC265_=_C479 ,C265_=_C480 ,C265_=_C481 ,C265_=_C482 ,C265_=_C483 ,C265_=_C484 ,\nC265_=_C485 ,C265_=_C486 ,C278_=_C321 ,C278_=_C329 ,C278_=_C349 ,C278_=_C368 ,\nC278_=_C375 ,C278_=_C376 ,C278_=_C379 ,C278_=_C380 ,C278_=_C381 ,C278_=_C382 ,\nC313_=_C406 ,C313_=_C475 ,C313_=_C476 ,C313_=_C477 ,C313_=_C478 ,C313_=_C479 ,\nC313_=_C480 ,C313_=_C481 ,C313_=_C482 ,C313_=_C483 ,C313_=_C484 ,C313_=_C485 ,\nC313_=_C486 ,C321_=_C329 ,C321_=_C349 ,C321_=_C368 ,C321_=_C375 ,C321_=_C376 ,\nC321_=_C379 ,C321_=_C380 ,C321_=_C381 ,C321_=_C382 ,C329_=_C349 ,C329_=_C368 ,\nC329_=_C375 ,C329_=_C376 ,C329_=_C379 ,C329_=_C380 ,C329_=_C381 ,C329_=_C382 ,\nC349_=_C368 ,C349_=_C375 ,C349_=_C376 ,C349_=_C379 ,C349_=_C380 ,C349_=_C381 ,\nC349_=_C382 ,C368_=_C375 ,C368_=_C376 ,C368_=_C379 ,C368_=_C380 ,C368_=_C381 ,\nC368_=_C382 ,C375_=_C376 ,C375_=_C379 ,C375_=_C380 ,C375_=_C381 ,C375_=_C382 ,\nC376_=_C379 ,C376_=_C380 ,C376_=_C381 ,C376_=_C382 ,C379_=_C380 ,C379_=_C381 ,\nC379_=_C382 ,C379_=_C477 ,C380_=_C381 ,C380_=_C382 ,C381_=_C382 ,C406_=_C475 ,\nC406_=_C476 ,C406_=_C477 ,C406_=_C478 ,C406_=_C479 ,C406_=_C480 ,C406_=_C481 ,\nC406_=_C482 ,C406_=_C483 ,C406_=_C484 ,C406_=_C485 ,C406_=_C486 ,C475_=_C476 ,\nC475_=_C477 ,C475_=_C478 ,C475_=_C479 ,C475_=_C480 ,C475_=_C481 ,C475_=_C482 ,\nC475_=_C483 ,C475_=_C484 ,C475_=_C485 ,C475_=_C486 ,C476_=_C477 ,C476_=_C478 ,\nC476_=_C479 ,C476_=_C480 ,C476_=_C481 ,C476_=_C482 ,C476_=_C483 ,C476_=_C484 ,\nC476_=_C485 ,C476_=_C486 ,C477_=_C478 ,C477_=_C479 ,C477_=_C480 ,C477_=_C481 ,\nC477_=_C482 ,C477_=_C483 ,C477_=_C484 ,C477_=_C485 ,C477_=_C486 ,C478_=_C479 ,\nC478_=_C480 ,C478_=_C481 ,C478_=_C482 ,C478_=_C483 ,C478_=_C484 ,C478_=_C485 ,\nC478_=_C486 ,C479_=_C480 ,C479_=_C481 ,C479_=_C482 ,C479_=_C483 ,C479_=_C484 ,\nC479_=_C485 ,C479_=_C486 ,C480_=_C481 ,C480_=_C482 ,C480_=_C483 ,C480_=_C484 ,\nC480_=_C485 ,C480_=_C486 ,C481_=_C482 ,C481_=_C483 ,C481_=_C484 ,C481_=_C485 ,\nC481_=_C486 ,C482_=_C483 ,C482_=_C484 ,C482_=_C485 ,C482_=_C486 ,C483_=_C484 ,\nC483_=_C485 ,C483_=_C486 ,C484_=_C485 ,C484_=_C486 ,C485_=_C486 ,C490_=_C491 ,"];60[shape=box, label="id:60 level: 5\n43: C14 C15 C16 C17 C18 \nC20 C21 C22 C23 C24 C27 \nC34 C66 C88 C103 C108 C185 \nC196 C207 C239 C279 C282 C356 \nC368 C369 C371 C372 C373 C374 \nC383 C384 C385 C386 C387 C388 \nC389 C390 C391 C408 C440 C447 \nC512 C513 \n250: C14_=_C15( C14 C15 ) C14_=_C16( C14 C16 ) C14_=_C17( C14 C17 ) C14_=_C18( C14 C18 ) C14_=_C20( C14 C20 ) \nC14_=_C21( C14 C21 ) C14_=_C22( C14 C22 ) C14_=_C23( C14 C23 ) C14_=_C24( C14 C24 ) C14_=_C27( C14 C27 ) C14_=_C34( C14 C34 ) \nC15_=_C16( C15 C16 ) C15_=_C17( C15 C17 ) C15_=_C18( C15 C18 ) C15_=_C20( C15 C20 ) C15_=_C21( C15 C21 ) C15_=_C22( C15 C22 ) \nC15_=_C23( C15 C23 ) C15_=_C24( C15 C24 ) C16_=_C17( C16 C17 ) C16_=_C18( C16 C18 ) C16_=_C20( C16 C20 ) C16_=_C21( C16 C21 ) \nC16_=_C22( C16 C22 ) C16_=_C23( C16 C23 ) C16_=_C24( C16 C24 ) C16_=_C103( C16 C103 ) C16_=_C108( C16 C108 ) C17_=_C18( C17 C18 ) \nC17_=_C20( C17 C20 ) C17_=_C21( C17 C21 ) C17_=_C22( C17 C22 ) C17_=_C23( C17 C23 ) C17_=_C24( C17 C24 ) C17_=_C196( C17 C196 ) \nC18_=_C20( C18</w:t>
      </w:r>
    </w:p>
    <w:p>
      <w:pPr>
        <w:pStyle w:val="PreformattedText"/>
        <w:bidi w:val="0"/>
        <w:spacing w:before="0" w:after="0"/>
        <w:jc w:val="left"/>
        <w:rPr/>
      </w:pPr>
      <w:r>
        <w:rPr/>
        <w:t xml:space="preserve"> </w:t>
      </w:r>
      <w:r>
        <w:rPr/>
        <w:t>C20 ) C18_=_C21( C18 C21 ) C18_=_C22( C18 C22 ) C18_=_C23( C18 C23 ) C18_=_C24( C18 C24 ) C18_=_C368( C18 C368 ) \nC20_=_C21( C20 C21 ) C20_=_C22( C20 C22 ) C20_=_C23( C20 C23 ) C20_=_C24( C20 C24 ) C21_=_C22( C21 C22 ) C21_=_C23( C21 C23 ) \nC21_=_C24( C21 C24 ) C21_=_C384( C21 C384 ) C22_=_C23( C22 C23 ) C22_=_C24( C22 C24 ) C22_=_C385( C22 C385 ) C23_=_C24( C23 C24 ) \nC23_=_C34( C23 C34 ) C23_=_C108( C23 C108 ) C23_=_C185( C23 C185 ) C23_=_C239( C23 C239 ) C23_=_C282( C23 C282 ) C23_=_C356( C23 C356 ) \nC23_=_C386( C23 C386 ) C23_=_C408( C23 C408 ) C23_=_C440( C23 C440 ) C23_=_C447( C23 C447 ) C23_=_C512( C23 C512 ) C23_=_C513( C23 C513 ) \nC24_=_C372( C24 C372 ) C27_=_C34( C27 C34 ) C27_=_C103( C27 C103 ) C27_=_C279( C27 C279 ) C27_=_C383( C27 C383 ) C27_=_C384( C27 C384 ) \nC27_=_C385( C27 C385 ) C27_=_C386( C27 C386 ) C27_=_C387( C27 C387 ) C27_=_C388( C27 C388 ) C27_=_C389( C27 C389 ) C27_=_C390( C27 C390 ) \nC27_=_C391( C27 C391 ) C34_=_C108( C34 C108 ) C34_=_C185( C34 C185 ) C34_=_C239( C34 C239 ) C34_=_C282( C34 C282 ) C34_=_C356( C34 C356 ) \nC34_=_C386( C34 C386 ) C34_=_C408( C34 C408 ) C34_=_C440( C34 C440 ) C34_=_C447( C34 C447 ) C34_=_C512( C34 C512 ) C34_=_C513( C34 C513 ) \nC66_=_C88( C66 C88 ) C66_=_C196( C66 C196 ) C66_=_C207( C66 C207 ) C66_=_C368( C66 C368 ) C66_=_C369( C66 C369 ) C66_=_C371( C66 C371 ) \nC66_=_C372( C66 C372 ) C66_=_C373( C66 C373 ) C66_=_C374( C66 C374 ) C88_=_C196( C88 C196 ) C88_=_C207( C88 C207 ) C88_=_C368( C88 C368 ) \nC88_=_C369( C88 C369 ) C88_=_C371( C88 C371 ) C88_=_C372( C88 C372 ) C88_=_C373( C88 C373 ) C88_=_C374( C88 C374 ) C103_=_C108( C103 C108 ) \nC103_=_C279( C103 C279 ) C103_=_C383( C103 C383 ) C103_=_C384( C103 C384 ) C103_=_C385( C103 C385 ) C103_=_C386( C103 C386 ) C103_=_C387( C103 C387 ) \nC103_=_C388( C103 C388 ) C103_=_C389( C103 C389 ) C103_=_C390( C103 C390 ) C103_=_C391( C103 C391 ) C108_=_C185( C108 C185 ) C108_=_C239( C108 C239 ) \nC108_=_C282( C108 C282 ) C108_=_C356( C108 C356 ) C108_=_C386( C108 C386 ) C108_=_C408( C108 C408 ) C108_=_C440( C108 C440 ) C108_=_C447( C108 C447 ) \nC108_=_C512( C108 C512 ) C108_=_C513( C108 C513 ) C185_=_C239( C185 C239 ) C185_=_C282( C185 C282 ) C185_=_C356( C185 C356 ) C185_=_C386( C185 C386 ) \nC185_=_C408( C185 C408 ) C185_=_C440( C185 C440 ) C185_=_C447( C185 C447 ) C185_=_C512( C185 C512 ) C185_=_C513( C185 C513 ) C196_=_C207( C196 C207 ) \nC196_=_C368( C196 C368 ) C196_=_C369( C196 C369 ) C196_=_C371( C196 C371 ) C196_=_C372( C196 C372 ) C196_=_C373( C196 C373 ) C196_=_C374( C196 C374 ) \nC207_=_C368( C207 C368 ) C207_=_C369( C207 C369 ) C207_=_C371( C207 C371 ) C207_=_C372( C207 C372 ) C207_=_C373( C207 C373 ) C207_=_C374( C207 C374 ) \nC239_=_C282( C239 C282 ) C239_=_C356( C239 C356 ) C239_=_C386( C239 C386 ) C239_=_C408( C239 C408 ) C239_=_C440( C239 C440 ) C239_=_C447( C239 C447 ) \nC239_=_C512( C239 C512 ) C239_=_C513( C239 C513 ) C279_=_C282( C279 C282 ) C279_=_C383( C279 C383 ) C279_=_C384( C279 C384 ) C279_=_C385( C279 C385 ) \nC279_=_C386( C279 C386 ) C279_=_C387( C279 C387 ) C279_=_C388( C279 C388 ) C279_=_C389( C279 C389 ) C279_=_C390( C279 C390 ) C279_=_C391( C279 C391 ) \nC282_=_C356( C282 C356 ) C282_=_C386( C282 C386 ) C282_=_C408( C282 C408 ) C282_=_C440( C282 C440 ) C282_=_C447( C282 C447 ) C282_=_C512( C282 C512 ) \nC282_=_C513( C282 C513 ) C356_=_C386( C356 C386 ) C356_=_C408( C356 C408 ) C356_=_C440( C356 C440 ) C356_=_C447( C356 C447 ) C356_=_C512( C356 C512 ) \nC356_=_C513( C356 C513 ) C368_=_C369( C368 C369 ) C368_=_C371( C368 C371 ) C368_=_C372( C368 C372 ) C368_=_C373( C368 C373 ) C368_=_C374( C368 C374 ) \nC369_=_C371( C369 C371 ) C369_=_C372( C369 C372 ) C369_=_C373( C369 C373 ) C369_=_C374( C369 C374 ) C371_=_C372( C371 C372 ) C371_=_C373( C371 C373 ) \nC371_=_C374( C371 C374 ) C371_=_C388( C371 C388 ) C371_=_C512( C371 C512 ) C372_=_C373( C372 C373 ) C372_=_C374( C372 C374 ) C373_=_C374( C373 C374 ) \nC383_=_C384( C383 C384 ) C383_=_C385( C383 C385 ) C383_=_C386( C383 C386 ) C383_=_C387( C383 C387 ) C383_=_C388( C383 C388 ) C383_=_C389( C383 C389 ) \nC383_=_C390( C383 C390 ) C383_=_C391( C383 C391 ) C383_=_C440( C383 C440 ) C384_=_C385( C384 C385 ) C384_=_C386( C384 C386 ) C384_=_C387( C384 C387 ) \nC384_=_C388( C384 C388 ) C384_=_C389( C384 C389 ) C384_=_C390( C384 C390 ) C384_=_C391( C384 C391 ) C385_=_C386( C385 C386 ) C385_=_C387( C385 C387 ) \nC385_=_C388( C385 C388 ) C385_=_C389( C385 C389 ) C385_=_C390( C385 C390 ) C385_=_C391( C385 C391 ) C386_=_C387( C386 C387 ) C386_=_C388( C386 C388 ) \nC386_=_C389( C386 C389 ) C386_=_C390( C386 C390 ) C386_=_C391( C386 C391 ) C386_=_C408( C386 C408 ) C386_=_C440( C386 C440 ) C386_=_C447( C386 C447 ) \nC386_=_C512( C386 C512 ) C386_=_C513( C386 C513 ) C387_=_C388( C387 C388 ) C387_=_C389( C387 C389 ) C387_=_C390( C387 C390 ) C387_=_C391( C387 C391 ) \nC388_=_C389( C388 C389 ) C388_=_C390( C388 C390 ) C388_=_C391( C388 C391 ) C388_=_C512( C388 C512 ) C389_=_C390( C389 C390 ) C389_=_C391( C389 C391 ) \nC390_=_C391( C390 C391 ) C408_=_C440( C408 C440 ) C408_=_C447( C408 C447 ) C408_=_C512( C408 C512 ) C408_=_C513( C408 C513 ) C440_=_C447( C440 C447 ) \nC440_=_C512( C440 C512 ) C440_=_C513( C440 C513 ) C447_=_C512( C447 C512 ) C447_=_C513( C447 C513 ) C512_=_C513( C512 C513 ) "];54-&gt;60[label="41: C14 C15 C16 C17 C18 \nC20 C21 C22 C24 C27 C34 \nC66 C88 C103 C108 C185 C196 \nC207 C239 C279 C282 C356 C368 \nC369 C371 C372 C373 C374 C383 \nC384 C385 C387 C388 C389 C390 \nC391 C408 C440 C447 C512 C513 \n207: C14_=_C15 ,C14_=_C16 ,C14_=_C17 ,C14_=_C18 ,C14_=_C20 ,\nC14_=_C21 ,C14_=_C22 ,C14_=_C24 ,C14_=_C27 ,C14_=_C34 ,C15_=_C16 ,\nC15_=_C17 ,C15_=_C18 ,C15_=_C20 ,C15_=_C21 ,C15_=_C22 ,C15_=_C24 ,\nC16_=_C17 ,C16_=_C18 ,C16_=_C20 ,C16_=_C21 ,C16_=_C22 ,C16_=_C24 ,\nC16_=_C103 ,C16_=_C108 ,C17_=_C18 ,C17_=_C20 ,C17_=_C21 ,C17_=_C22 ,\nC17_=_C24 ,C17_=_C196 ,C18_=_C20 ,C18_=_C21 ,C18_=_C22 ,C18_=_C24 ,\nC18_=_C368 ,C20_=_C21 ,C20_=_C22 ,C20_=_C24 ,C21_=_C22 ,C21_=_C24 ,\nC21_=_C384 ,C22_=_C24 ,C22_=_C385 ,C24_=_C372 ,C27_=_C34 ,C27_=_C103 ,\nC27_=_C279 ,C27_=_C383 ,C27_=_C384 ,C27_=_C385 ,C27_=_C387 ,C27_=_C388 ,\nC27_=_C389 ,C27_=_C390 ,C27_=_C391 ,C34_=_C108 ,C34_=_C185 ,C34_=_C239 ,\nC34_=_C282 ,C34_=_C356 ,C34_=_C408 ,C34_=_C440 ,C34_=_C447 ,C34_=_C512 ,\nC34_=_C513 ,C66_=_C88 ,C66_=_C196 ,C66_=_C207 ,C66_=_C368 ,C66_=_C369 ,\nC66_=_C371 ,C66_=_C372 ,C66_=_C373 ,C66_=_C374 ,C88_=_C196 ,C88_=_C207 ,\nC88_=_C368 ,C88_=_C369 ,C88_=_C371 ,C88_=_C372 ,C88_=_C373 ,C88_=_C374 ,\nC103_=_C108 ,C103_=_C279 ,C103_=_C383 ,C103_=_C384 ,C103_=_C385 ,C103_=_C387 ,\nC103_=_C388 ,C103_=_C389 ,C103_=_C390 ,C103_=_C391 ,C108_=_C185 ,C108_=_C239 ,\nC108_=_C282 ,C108_=_C356 ,C108_=_C408 ,C108_=_C440 ,C108_=_C447 ,C108_=_C512 ,\nC108_=_C513 ,C185_=_C239 ,C185_=_C282 ,C185_=_C356 ,C185_=_C408 ,C185_=_C440 ,\nC185_=_C447 ,C185_=_C512 ,C185_=_C513 ,C196_=_C207 ,C196_=_C368 ,C196_=_C369 ,\nC196_=_C371 ,C196_=_C372 ,C196_=_C373 ,C196_=_C374 ,C207_=_C368 ,C207_=_C369 ,\nC207_=_C371 ,C207_=_C372 ,C207_=_C373 ,C207_=_C374 ,C239_=_C282 ,C239_=_C356 ,\nC239_=_C408 ,C239_=_C440 ,C239_=_C447 ,C239_=_C512 ,C239_=_C513 ,C279_=_C282 ,\nC279_=_C383 ,C279_=_C384 ,C279_=_C385 ,C279_=_C387 ,C279_=_C388 ,C279_=_C389 ,\nC279_=_C390 ,C279_=_C391 ,C282_=_C356 ,C282_=_C408 ,C282_=_C440 ,C282_=_C447 ,\nC282_=_C512 ,C282_=_C513 ,C356_=_C408 ,C356_=_C440 ,C356_=_C447 ,C356_=_C512 ,\nC356_=_C513 ,C368_=_C369 ,C368_=_C371 ,C368_=_C372 ,C368_=_C373 ,C368_=_C374 ,\nC369_=_C371 ,C369_=_C372 ,C369_=_C373 ,C369_=_C374 ,C371_=_C372 ,C371_=_C373 ,\nC371_=_C374 ,C371_=_C388 ,C371_=_C512 ,C372_=_C373 ,C372_=_C374 ,C373_=_C374 ,\nC383_=_C384 ,C383_=_C385 ,C383_=_C387 ,C383_=_C388 ,C383_=_C389 ,C383_=_C390 ,\nC383_=_C391 ,C383_=_C440 ,C384_=_C385 ,C384_=_C387 ,C384_=_C388 ,C384_=_C389 ,\nC384_=_C390 ,C384_=_C391 ,C385_=_C387 ,C385_=_C388 ,C385_=_C389 ,C385_=_C390 ,\nC385_=_C391 ,C387_=_C388 ,C387_=_C389 ,C387_=_C390 ,C387_=_C391 ,C388_=_C389 ,\nC388_=_C390 ,C388_=_C391 ,C388_=_C512 ,C389_=_C390 ,C389_=_C391 ,C390_=_C391 ,\nC408_=_C440 ,C408_=_C447 ,C408_=_C512 ,C408_=_C513 ,C440_=_C447 ,C440_=_C512 ,\nC440_=_C513 ,C447_=_C512 ,C447_=_C513 ,C512_=_C513 ,"];61[shape=box, label="id:61 level: 5\n45: C0 C1 C2 C3 C4 \nC5 C6 C7 C8 C9 C10 \nC11 C13 C15 C76 C77 C78 \nC79 C80 C81 C82 C84 C85 \nC86 C100 C159 C229 C257 C274 \nC304 C335 C339 C364 C389 C452 \nC464 C484 C507 C559 C569 C574 \nC575 C576 C579 C597 \n266: C0_=_C1( C0 C1 ) C0_=_C2( C0 C2 ) C0_=_C3( C0 C3 ) C0_=_C4( C0 C4 ) C0_=_C5( C0 C5 ) \nC0_=_C6( C0 C6 ) C0_=_C7( C0 C7 ) C0_=_C8( C0 C8 ) C0_=_C9( C0 C9 ) C0_=_C10( C0 C10 ) C0_=_C11( C0 C11 ) \nC0_=_C13( C0 C13 ) C1_=_C2( C1 C2 ) C1_=_C3( C1 C3 ) C1_=_C4( C1 C4 ) C1_=_C5( C1 C5 ) C1_=_C6( C1 C6 ) \nC1_=_C7( C1 C7 ) C1_=_C8( C1 C8 ) C1_=_C9( C1 C9 ) C1_=_C10( C1 C10 ) C1_=_C11( C1 C11 ) C1_=_C13( C1 C13 ) \nC1_=_C15( C1 C15 ) C1_=_C76( C1 C76 ) C1_=_C77( C1 C77 ) C1_=_C78( C1 C78 ) C1_=_C79( C1 C79 ) C1_=_C80( C1 C80 ) \nC1_=_C81( C1 C81 ) C1_=_C82( C1 C82 ) C1_=_C84( C1 C84 ) C1_=_C85( C1 C85 ) C1_=_C86( C1 C86 ) C2_=_C3( C2 C3 ) \nC2_=_C4( C2 C4 ) C2_=_C5( C2 C5 ) C2_=_C6( C2 C6 ) C2_=_C7( C2 C7 ) C2_=_C8( C2 C8 ) C2_=_C9( C2 C9 ) \nC2_=_C10( C2 C10 ) C2_=_C11( C2 C11 ) C2_=_C13( C2 C13 ) C3_=_C4( C3 C4 ) C3_=_C5( C3 C5 ) C3_=_C6( C3 C6 ) \nC3_=_C7( C3 C7 ) C3_=_C8( C3 C8 ) C3_=_C9( C3 C9 ) C3_=_C10( C3 C10 ) C3_=_C11( C3 C11 ) C3_=_C13( C3 C13 ) \nC4_=_C5( C4 C5 ) C4_=_C6( C4 C6 ) C4_=_C7( C4 C7 ) C4_=_C8( C4 C8 ) C4_=_C9( C4 C9 ) C4_=_C10( C4 C10 ) \nC4_=_C11( C4 C11 ) C4_=_C13( C4 C13 ) C5_=_C6( C5 C6 ) C5_=_C7( C5 C7 ) C5_=_C8( C5 C8 ) C5_=_C9( C5 C9 ) \nC5_=_C10( C5 C10 ) C5_=_C11( C5 C11 ) C5_=_C13( C5 C13 ) C5_=_C452( C5 C452 ) C6_=_C7( C6 C7 ) C6_=_C8( C6 C8 ) \nC6_=_C9( C6 C9 ) C6_=_C10( C6 C10 ) C6_=_C11( C6 C11 ) C6_=_C13( C6 C13 ) C7_=_C8( C7 C8 ) C7_=_C9( C7 C9 ) \nC7_=_C10( C7 C10 ) C7_=_C11( C7 C11 ) C7_=_C13( C7 C13 ) C7_=_C79( C7 C79 ) C8_=_C9( C8 C9 ) C8_=_C10( C8 C10 ) \nC8_=_C11(</w:t>
      </w:r>
    </w:p>
    <w:p>
      <w:pPr>
        <w:pStyle w:val="PreformattedText"/>
        <w:bidi w:val="0"/>
        <w:spacing w:before="0" w:after="0"/>
        <w:jc w:val="left"/>
        <w:rPr/>
      </w:pPr>
      <w:r>
        <w:rPr/>
        <w:t xml:space="preserve"> </w:t>
      </w:r>
      <w:r>
        <w:rPr/>
        <w:t>C8 C11 ) C8_=_C13( C8 C13 ) C8_=_C81( C8 C81 ) C9_=_C10( C9 C10 ) C9_=_C11( C9 C11 ) C9_=_C13( C9 C13 ) \nC9_=_C569( C9 C569 ) C10_=_C11( C10 C11 ) C10_=_C13( C10 C13 ) C10_=_C229( C10 C229 ) C10_=_C257( C10 C257 ) C10_=_C274( C10 C274 ) \nC10_=_C304( C10 C304 ) C10_=_C335( C10 C335 ) C10_=_C389( C10 C389 ) C10_=_C452( C10 C452 ) C10_=_C507( C10 C507 ) C10_=_C569( C10 C569 ) \nC10_=_C574( C10 C574 ) C10_=_C575( C10 C575 ) C10_=_C576( C10 C576 ) C11_=_C13( C11 C13 ) C15_=_C76( C15 C76 ) C15_=_C77( C15 C77 ) \nC15_=_C78( C15 C78 ) C15_=_C79( C15 C79 ) C15_=_C80( C15 C80 ) C15_=_C81( C15 C81 ) C15_=_C82( C15 C82 ) C15_=_C84( C15 C84 ) \nC15_=_C85( C15 C85 ) C15_=_C86( C15 C86 ) C76_=_C77( C76 C77 ) C76_=_C78( C76 C78 ) C76_=_C79( C76 C79 ) C76_=_C80( C76 C80 ) \nC76_=_C81( C76 C81 ) C76_=_C82( C76 C82 ) C76_=_C84( C76 C84 ) C76_=_C85( C76 C85 ) C76_=_C86( C76 C86 ) C76_=_C257( C76 C257 ) \nC77_=_C78( C77 C78 ) C77_=_C79( C77 C79 ) C77_=_C80( C77 C80 ) C77_=_C81( C77 C81 ) C77_=_C82( C77 C82 ) C77_=_C84( C77 C84 ) \nC77_=_C85( C77 C85 ) C77_=_C86( C77 C86 ) C78_=_C79( C78 C79 ) C78_=_C80( C78 C80 ) C78_=_C81( C78 C81 ) C78_=_C82( C78 C82 ) \nC78_=_C84( C78 C84 ) C78_=_C85( C78 C85 ) C78_=_C86( C78 C86 ) C79_=_C80( C79 C80 ) C79_=_C81( C79 C81 ) C79_=_C82( C79 C82 ) \nC79_=_C84( C79 C84 ) C79_=_C85( C79 C85 ) C79_=_C86( C79 C86 ) C80_=_C81( C80 C81 ) C80_=_C82( C80 C82 ) C80_=_C84( C80 C84 ) \nC80_=_C85( C80 C85 ) C80_=_C86( C80 C86 ) C81_=_C82( C81 C82 ) C81_=_C84( C81 C84 ) C81_=_C85( C81 C85 ) C81_=_C86( C81 C86 ) \nC82_=_C84( C82 C84 ) C82_=_C85( C82 C85 ) C82_=_C86( C82 C86 ) C84_=_C85( C84 C85 ) C84_=_C86( C84 C86 ) C85_=_C86( C85 C86 ) \nC85_=_C576( C85 C576 ) C86_=_C597( C86 C597 ) C100_=_C159( C100 C159 ) C100_=_C339( C100 C339 ) C100_=_C364( C100 C364 ) C100_=_C464( C100 C464 ) \nC100_=_C484( C100 C484 ) C100_=_C559( C100 C559 ) C100_=_C579( C100 C579 ) C100_=_C597( C100 C597 ) C159_=_C339( C159 C339 ) C159_=_C364( C159 C364 ) \nC159_=_C464( C159 C464 ) C159_=_C484( C159 C484 ) C159_=_C559( C159 C559 ) C159_=_C579( C159 C579 ) C159_=_C597( C159 C597 ) C229_=_C257( C229 C257 ) \nC229_=_C274( C229 C274 ) C229_=_C304( C229 C304 ) C229_=_C335( C229 C335 ) C229_=_C389( C229 C389 ) C229_=_C452( C229 C452 ) C229_=_C507( C229 C507 ) \nC229_=_C569( C229 C569 ) C229_=_C574( C229 C574 ) C229_=_C575( C229 C575 ) C229_=_C576( C229 C576 ) C257_=_C274( C257 C274 ) C257_=_C304( C257 C304 ) \nC257_=_C335( C257 C335 ) C257_=_C389( C257 C389 ) C257_=_C452( C257 C452 ) C257_=_C507( C257 C507 ) C257_=_C569( C257 C569 ) C257_=_C574( C257 C574 ) \nC257_=_C575( C257 C575 ) C257_=_C576( C257 C576 ) C274_=_C304( C274 C304 ) C274_=_C335( C274 C335 ) C274_=_C389( C274 C389 ) C274_=_C452( C274 C452 ) \nC274_=_C507( C274 C507 ) C274_=_C569( C274 C569 ) C274_=_C574( C274 C574 ) C274_=_C575( C274 C575 ) C274_=_C576( C274 C576 ) C304_=_C335( C304 C335 ) \nC304_=_C389( C304 C389 ) C304_=_C452( C304 C452 ) C304_=_C507( C304 C507 ) C304_=_C569( C304 C569 ) C304_=_C574( C304 C574 ) C304_=_C575( C304 C575 ) \nC304_=_C576( C304 C576 ) C335_=_C339( C335 C339 ) C335_=_C389( C335 C389 ) C335_=_C452( C335 C452 ) C335_=_C507( C335 C507 ) C335_=_C569( C335 C569 ) \nC335_=_C574( C335 C574 ) C335_=_C575( C335 C575 ) C335_=_C576( C335 C576 ) C339_=_C364( C339 C364 ) C339_=_C464( C339 C464 ) C339_=_C484( C339 C484 ) \nC339_=_C559( C339 C559 ) C339_=_C579( C339 C579 ) C339_=_C597( C339 C597 ) C364_=_C464( C364 C464 ) C364_=_C484( C364 C484 ) C364_=_C559( C364 C559 ) \nC364_=_C579( C364 C579 ) C364_=_C597( C364 C597 ) C389_=_C452( C389 C452 ) C389_=_C507( C389 C507 ) C389_=_C569( C389 C569 ) C389_=_C574( C389 C574 ) \nC389_=_C575( C389 C575 ) C389_=_C576( C389 C576 ) C452_=_C507( C452 C507 ) C452_=_C569( C452 C569 ) C452_=_C574( C452 C574 ) C452_=_C575( C452 C575 ) \nC452_=_C576( C452 C576 ) C464_=_C484( C464 C484 ) C464_=_C559( C464 C559 ) C464_=_C579( C464 C579 ) C464_=_C597( C464 C597 ) C484_=_C559( C484 C559 ) \nC484_=_C579( C484 C579 ) C484_=_C597( C484 C597 ) C507_=_C569( C507 C569 ) C507_=_C574( C507 C574 ) C507_=_C575( C507 C575 ) C507_=_C576( C507 C576 ) \nC559_=_C579( C559 C579 ) C559_=_C597( C559 C597 ) C569_=_C574( C569 C574 ) C569_=_C575( C569 C575 ) C569_=_C576( C569 C576 ) C574_=_C575( C574 C575 ) \nC574_=_C576( C574 C576 ) C575_=_C576( C575 C576 ) C579_=_C597( C579 C597 ) "];55-&gt;61[label="43: C0 C2 C3 C4 C5 \nC6 C7 C8 C9 C11 C13 \nC15 C76 C77 C78 C79 C80 \nC81 C82 C84 C85 C86 C100 \nC159 C229 C257 C274 C304 C335 \nC339 C364 C389 C452 C464 C484 \nC507 C559 C569 C574 C575 C576 \nC579 C597 \n220: C0_=_C2 ,C0_=_C3 ,C0_=_C4 ,C0_=_C5 ,C0_=_C6 ,\nC0_=_C7 ,C0_=_C8 ,C0_=_C9 ,C0_=_C11 ,C0_=_C13 ,C2_=_C3 ,\nC2_=_C4 ,C2_=_C5 ,C2_=_C6 ,C2_=_C7 ,C2_=_C8 ,C2_=_C9 ,\nC2_=_C11 ,C2_=_C13 ,C3_=_C4 ,C3_=_C5 ,C3_=_C6 ,C3_=_C7 ,\nC3_=_C8 ,C3_=_C9 ,C3_=_C11 ,C3_=_C13 ,C4_=_C5 ,C4_=_C6 ,\nC4_=_C7 ,C4_=_C8 ,C4_=_C9 ,C4_=_C11 ,C4_=_C13 ,C5_=_C6 ,\nC5_=_C7 ,C5_=_C8 ,C5_=_C9 ,C5_=_C11 ,C5_=_C13 ,C5_=_C452 ,\nC6_=_C7 ,C6_=_C8 ,C6_=_C9 ,C6_=_C11 ,C6_=_C13 ,C7_=_C8 ,\nC7_=_C9 ,C7_=_C11 ,C7_=_C13 ,C7_=_C79 ,C8_=_C9 ,C8_=_C11 ,\nC8_=_C13 ,C8_=_C81 ,C9_=_C11 ,C9_=_C13 ,C9_=_C569 ,C11_=_C13 ,\nC15_=_C76 ,C15_=_C77 ,C15_=_C78 ,C15_=_C79 ,C15_=_C80 ,C15_=_C81 ,\nC15_=_C82 ,C15_=_C84 ,C15_=_C85 ,C15_=_C86 ,C76_=_C77 ,C76_=_C78 ,\nC76_=_C79 ,C76_=_C80 ,C76_=_C81 ,C76_=_C82 ,C76_=_C84 ,C76_=_C85 ,\nC76_=_C86 ,C76_=_C257 ,C77_=_C78 ,C77_=_C79 ,C77_=_C80 ,C77_=_C81 ,\nC77_=_C82 ,C77_=_C84 ,C77_=_C85 ,C77_=_C86 ,C78_=_C79 ,C78_=_C80 ,\nC78_=_C81 ,C78_=_C82 ,C78_=_C84 ,C78_=_C85 ,C78_=_C86 ,C79_=_C80 ,\nC79_=_C81 ,C79_=_C82 ,C79_=_C84 ,C79_=_C85 ,C79_=_C86 ,C80_=_C81 ,\nC80_=_C82 ,C80_=_C84 ,C80_=_C85 ,C80_=_C86 ,C81_=_C82 ,C81_=_C84 ,\nC81_=_C85 ,C81_=_C86 ,C82_=_C84 ,C82_=_C85 ,C82_=_C86 ,C84_=_C85 ,\nC84_=_C86 ,C85_=_C86 ,C85_=_C576 ,C86_=_C597 ,C100_=_C159 ,C100_=_C339 ,\nC100_=_C364 ,C100_=_C464 ,C100_=_C484 ,C100_=_C559 ,C100_=_C579 ,C100_=_C597 ,\nC159_=_C339 ,C159_=_C364 ,C159_=_C464 ,C159_=_C484 ,C159_=_C559 ,C159_=_C579 ,\nC159_=_C597 ,C229_=_C257 ,C229_=_C274 ,C229_=_C304 ,C229_=_C335 ,C229_=_C389 ,\nC229_=_C452 ,C229_=_C507 ,C229_=_C569 ,C229_=_C574 ,C229_=_C575 ,C229_=_C576 ,\nC257_=_C274 ,C257_=_C304 ,C257_=_C335 ,C257_=_C389 ,C257_=_C452 ,C257_=_C507 ,\nC257_=_C569 ,C257_=_C574 ,C257_=_C575 ,C257_=_C576 ,C274_=_C304 ,C274_=_C335 ,\nC274_=_C389 ,C274_=_C452 ,C274_=_C507 ,C274_=_C569 ,C274_=_C574 ,C274_=_C575 ,\nC274_=_C576 ,C304_=_C335 ,C304_=_C389 ,C304_=_C452 ,C304_=_C507 ,C304_=_C569 ,\nC304_=_C574 ,C304_=_C575 ,C304_=_C576 ,C335_=_C339 ,C335_=_C389 ,C335_=_C452 ,\nC335_=_C507 ,C335_=_C569 ,C335_=_C574 ,C335_=_C575 ,C335_=_C576 ,C339_=_C364 ,\nC339_=_C464 ,C339_=_C484 ,C339_=_C559 ,C339_=_C579 ,C339_=_C597 ,C364_=_C464 ,\nC364_=_C484 ,C364_=_C559 ,C364_=_C579 ,C364_=_C597 ,C389_=_C452 ,C389_=_C507 ,\nC389_=_C569 ,C389_=_C574 ,C389_=_C575 ,C389_=_C576 ,C452_=_C507 ,C452_=_C569 ,\nC452_=_C574 ,C452_=_C575 ,C452_=_C576 ,C464_=_C484 ,C464_=_C559 ,C464_=_C579 ,\nC464_=_C597 ,C484_=_C559 ,C484_=_C579 ,C484_=_C597 ,C507_=_C569 ,C507_=_C574 ,\nC507_=_C575 ,C507_=_C576 ,C559_=_C579 ,C559_=_C597 ,C569_=_C574 ,C569_=_C575 ,\nC569_=_C576 ,C574_=_C575 ,C574_=_C576 ,C575_=_C576 ,C579_=_C597 ,"];62[shape=box, label="id:62 level: 5\n61: C2 C16 C43 C56 C85 \nC86 C99 C101 C103 C104 C105 \nC106 C107 C108 C109 C110 C111 \nC112 C113 C114 C127 C144 C147 \nC157 C158 C165 C194 C216 C233 \nC246 C289 C310 C320 C329 C330 \nC331 C332 C333 C334 C335 C336 \nC337 C338 C339 C340 C362 C363 \nC483 C509 C516 C544 C554 C566 \nC571 C572 C576 C595 C596 C597 \nC598 C599 \n510: C2_=_C16( C2 C16 ) C2_=_C43( C2 C43 ) C2_=_C101( C2 C101 ) C2_=_C103( C2 C103 ) C2_=_C104( C2 C104 ) \nC2_=_C105( C2 C105 ) C2_=_C106( C2 C106 ) C2_=_C107( C2 C107 ) C2_=_C108( C2 C108 ) C2_=_C109( C2 C109 ) C2_=_C110( C2 C110 ) \nC2_=_C111( C2 C111 ) C2_=_C112( C2 C112 ) C2_=_C113( C2 C113 ) C2_=_C114( C2 C114 ) C16_=_C43( C16 C43 ) C16_=_C101( C16 C101 ) \nC16_=_C103( C16 C103 ) C16_=_C104( C16 C104 ) C16_=_C105( C16 C105 ) C16_=_C106( C16 C106 ) C16_=_C107( C16 C107 ) C16_=_C108( C16 C108 ) \nC16_=_C109( C16 C109 ) C16_=_C110( C16 C110 ) C16_=_C111( C16 C111 ) C16_=_C112( C16 C112 ) C16_=_C113( C16 C113 ) C16_=_C114( C16 C114 ) \nC43_=_C56( C43 C56 ) C43_=_C101( C43 C101 ) C43_=_C103( C43 C103 ) C43_=_C104( C43 C104 ) C43_=_C105( C43 C105 ) C43_=_C106( C43 C106 ) \nC43_=_C107( C43 C107 ) C43_=_C108( C43 C108 ) C43_=_C109( C43 C109 ) C43_=_C110( C43 C110 ) C43_=_C111( C43 C111 ) C43_=_C112( C43 C112 ) \nC43_=_C113( C43 C113 ) C43_=_C114( C43 C114 ) C56_=_C85( C56 C85 ) C56_=_C112( C56 C112 ) C56_=_C127( C56 C127 ) C56_=_C144( C56 C144 ) \nC56_=_C157( C56 C157 ) C56_=_C337( C56 C337 ) C56_=_C362( C56 C362 ) C56_=_C509( C56 C509 ) C56_=_C554( C56 C554 ) C56_=_C566( C56 C566 ) \nC56_=_C571( C56 C571 ) C56_=_C576( C56 C576 ) C56_=_C595( C56 C595 ) C56_=_C596( C56 C596 ) C85_=_C86( C85 C86 ) C85_=_C112( C85 C112 ) \nC85_=_C127( C85 C127 ) C85_=_C144( C85 C144 ) C85_=_C157( C85 C157 ) C85_=_C337( C85 C337 ) C85_=_C362( C85 C362 ) C85_=_C509( C85 C509 ) \nC85_=_C554( C85 C554 ) C85_=_C566( C85 C566 ) C85_=_C571( C85 C571 ) C85_=_C576( C85 C576 ) C85_=_C595( C85 C595 ) C85_=_C596( C85 C596 ) \nC86_=_C99( C86 C99 ) C86_=_C113( C86 C113 ) C86_=_C158( C86 C158 ) C86_=_C216( C86 C216 ) C86_=_C233( C86 C233 ) C86_=_C246( C86 C246 ) \nC86_=_C338( C86 C338 ) C86_=_C363( C86 C363 ) C86_=_C483( C86 C483 ) C86_=_C516( C86 C516 ) C86_=_C544( C86 C544 ) C86_=_C572( C86 C572 ) \nC86_=_C597( C86 C597 ) C86_=_C598( C86 C598 ) C86_=_C599( C86 C599 ) C99_=_C113( C99 C113 ) C99_=_C158( C99 C158 ) C99_=_C216( C99 C216 ) \nC99_=_C233( C99 C233 ) C99_=_C246( C99 C246 ) C99_=_C338( C99 C338 ) C99_=_C363( C99 C363 ) C99_=_C483( C99 C483 ) C99_=_C516( C99 C516 ) \nC99_=_C544( C99 C544 ) C99_=_C572( C99 C572 ) C99_=_C597( C99 C597 ) C99_=_C598( C99 C598 ) C99_=_C599( C99 C599 ) C101_=_C103( C101 C103 ) \nC101_=_C104( C101 C104 ) C101_=_C105( C101 C105 ) C101_=_C106(</w:t>
      </w:r>
    </w:p>
    <w:p>
      <w:pPr>
        <w:pStyle w:val="PreformattedText"/>
        <w:bidi w:val="0"/>
        <w:spacing w:before="0" w:after="0"/>
        <w:jc w:val="left"/>
        <w:rPr/>
      </w:pPr>
      <w:r>
        <w:rPr/>
        <w:t xml:space="preserve"> </w:t>
      </w:r>
      <w:r>
        <w:rPr/>
        <w:t>C101 C106 ) C101_=_C107( C101 C107 ) C101_=_C108( C101 C108 ) C101_=_C109( C101 C109 ) \nC101_=_C110( C101 C110 ) C101_=_C111( C101 C111 ) C101_=_C112( C101 C112 ) C101_=_C113( C101 C113 ) C101_=_C114( C101 C114 ) C103_=_C104( C103 C104 ) \nC103_=_C105( C103 C105 ) C103_=_C106( C103 C106 ) C103_=_C107( C103 C107 ) C103_=_C108( C103 C108 ) C103_=_C109( C103 C109 ) C103_=_C110( C103 C110 ) \nC103_=_C111( C103 C111 ) C103_=_C112( C103 C112 ) C103_=_C113( C103 C113 ) C103_=_C114( C103 C114 ) C104_=_C105( C104 C105 ) C104_=_C106( C104 C106 ) \nC104_=_C107( C104 C107 ) C104_=_C108( C104 C108 ) C104_=_C109( C104 C109 ) C104_=_C110( C104 C110 ) C104_=_C111( C104 C111 ) C104_=_C112( C104 C112 ) \nC104_=_C113( C104 C113 ) C104_=_C114( C104 C114 ) C105_=_C106( C105 C106 ) C105_=_C107( C105 C107 ) C105_=_C108( C105 C108 ) C105_=_C109( C105 C109 ) \nC105_=_C110( C105 C110 ) C105_=_C111( C105 C111 ) C105_=_C112( C105 C112 ) C105_=_C113( C105 C113 ) C105_=_C114( C105 C114 ) C106_=_C107( C106 C107 ) \nC106_=_C108( C106 C108 ) C106_=_C109( C106 C109 ) C106_=_C110( C106 C110 ) C106_=_C111( C106 C111 ) C106_=_C112( C106 C112 ) C106_=_C113( C106 C113 ) \nC106_=_C114( C106 C114 ) C106_=_C483( C106 C483 ) C107_=_C108( C107 C108 ) C107_=_C109( C107 C109 ) C107_=_C110( C107 C110 ) C107_=_C111( C107 C111 ) \nC107_=_C112( C107 C112 ) C107_=_C113( C107 C113 ) C107_=_C114( C107 C114 ) C108_=_C109( C108 C109 ) C108_=_C110( C108 C110 ) C108_=_C111( C108 C111 ) \nC108_=_C112( C108 C112 ) C108_=_C113( C108 C113 ) C108_=_C114( C108 C114 ) C109_=_C110( C109 C110 ) C109_=_C111( C109 C111 ) C109_=_C112( C109 C112 ) \nC109_=_C113( C109 C113 ) C109_=_C114( C109 C114 ) C110_=_C111( C110 C111 ) C110_=_C112( C110 C112 ) C110_=_C113( C110 C113 ) C110_=_C114( C110 C114 ) \nC111_=_C112( C111 C112 ) C111_=_C113( C111 C113 ) C111_=_C114( C111 C114 ) C112_=_C113( C112 C113 ) C112_=_C114( C112 C114 ) C112_=_C127( C112 C127 ) \nC112_=_C144( C112 C144 ) C112_=_C157( C112 C157 ) C112_=_C337( C112 C337 ) C112_=_C362( C112 C362 ) C112_=_C509( C112 C509 ) C112_=_C554( C112 C554 ) \nC112_=_C566( C112 C566 ) C112_=_C571( C112 C571 ) C112_=_C576( C112 C576 ) C112_=_C595( C112 C595 ) C112_=_C596( C112 C596 ) C113_=_C114( C113 C114 ) \nC113_=_C158( C113 C158 ) C113_=_C216( C113 C216 ) C113_=_C233( C113 C233 ) C113_=_C246( C113 C246 ) C113_=_C338( C113 C338 ) C113_=_C363( C113 C363 ) \nC113_=_C483( C113 C483 ) C113_=_C516( C113 C516 ) C113_=_C544( C113 C544 ) C113_=_C572( C113 C572 ) C113_=_C597( C113 C597 ) C113_=_C598( C113 C598 ) \nC113_=_C599( C113 C599 ) C127_=_C144( C127 C144 ) C127_=_C157( C127 C157 ) C127_=_C337( C127 C337 ) C127_=_C362( C127 C362 ) C127_=_C509( C127 C509 ) \nC127_=_C554( C127 C554 ) C127_=_C566( C127 C566 ) C127_=_C571( C127 C571 ) C127_=_C576( C127 C576 ) C127_=_C595( C127 C595 ) C127_=_C596( C127 C596 ) \nC144_=_C157( C144 C157 ) C144_=_C337( C144 C337 ) C144_=_C362( C144 C362 ) C144_=_C509( C144 C509 ) C144_=_C554( C144 C554 ) C144_=_C566( C144 C566 ) \nC144_=_C571( C144 C571 ) C144_=_C576( C144 C576 ) C144_=_C595( C144 C595 ) C144_=_C596( C144 C596 ) C147_=_C157( C147 C157 ) C147_=_C158( C147 C158 ) \nC147_=_C165( C147 C165 ) C147_=_C194( C147 C194 ) C147_=_C289( C147 C289 ) C147_=_C310( C147 C310 ) C147_=_C320( C147 C320 ) C147_=_C329( C147 C329 ) \nC147_=_C330( C147 C330 ) C147_=_C331( C147 C331 ) C147_=_C332( C147 C332 ) C147_=_C333( C147 C333 ) C147_=_C334( C147 C334 ) C147_=_C335( C147 C335 ) \nC147_=_C336( C147 C336 ) C147_=_C337( C147 C337 ) C147_=_C338( C147 C338 ) C147_=_C339( C147 C339 ) C147_=_C340( C147 C340 ) C157_=_C158( C157 C158 ) \nC157_=_C337( C157 C337 ) C157_=_C362( C157 C362 ) C157_=_C509( C157 C509 ) C157_=_C554( C157 C554 ) C157_=_C566( C157 C566 ) C157_=_C571( C157 C571 ) \nC157_=_C576( C157 C576 ) C157_=_C595( C157 C595 ) C157_=_C596( C157 C596 ) C158_=_C216( C158 C216 ) C158_=_C233( C158 C233 ) C158_=_C246( C158 C246 ) \nC158_=_C338( C158 C338 ) C158_=_C363( C158 C363 ) C158_=_C483( C158 C483 ) C158_=_C516( C158 C516 ) C158_=_C544( C158 C544 ) C158_=_C572( C158 C572 ) \nC158_=_C597( C158 C597 ) C158_=_C598( C158 C598 ) C158_=_C599( C158 C599 ) C165_=_C194( C165 C194 ) C165_=_C289( C165 C289 ) C165_=_C310( C165 C310 ) \nC165_=_C320( C165 C320 ) C165_=_C329( C165 C329 ) C165_=_C330( C165 C330 ) C165_=_C331( C165 C331 ) C165_=_C332( C165 C332 ) C165_=_C333( C165 C333 ) \nC165_=_C334( C165 C334 ) C165_=_C335( C165 C335 ) C165_=_C336( C165 C336 ) C165_=_C337( C165 C337 ) C165_=_C338( C165 C338 ) C165_=_C339( C165 C339 ) \nC165_=_C340( C165 C340 ) C194_=_C289( C194 C289 ) C194_=_C310( C194 C310 ) C194_=_C320( C194 C320 ) C194_=_C329( C194 C329 ) C194_=_C330( C194 C330 ) \nC194_=_C331( C194 C331 ) C194_=_C332( C194 C332 ) C194_=_C333( C194 C333 ) C194_=_C334( C194 C334 ) C194_=_C335( C194 C335 ) C194_=_C336( C194 C336 ) \nC194_=_C337( C194 C337 ) C194_=_C338( C194 C338 ) C194_=_C339( C194 C339 ) C194_=_C340( C194 C340 ) C216_=_C233( C216 C233 ) C216_=_C246( C216 C246 ) \nC216_=_C338( C216 C338 ) C216_=_C363( C216 C363 ) C216_=_C483( C216 C483 ) C216_=_C516( C216 C516 ) C216_=_C544( C216 C544 ) C216_=_C572( C216 C572 ) \nC216_=_C597( C216 C597 ) C216_=_C598( C216 C598 ) C216_=_C599( C216 C599 ) C233_=_C246( C233 C246 ) C233_=_C338( C233 C338 ) C233_=_C363( C233 C363 ) \nC233_=_C483( C233 C483 ) C233_=_C516( C233 C516 ) C233_=_C544( C233 C544 ) C233_=_C572( C233 C572 ) C233_=_C597( C233 C597 ) C233_=_C598( C233 C598 ) \nC233_=_C599( C233 C599 ) C246_=_C338( C246 C338 ) C246_=_C363( C246 C363 ) C246_=_C483( C246 C483 ) C246_=_C516( C246 C516 ) C246_=_C544( C246 C544 ) \nC246_=_C572( C246 C572 ) C246_=_C597( C246 C597 ) C246_=_C598( C246 C598 ) C246_=_C599( C246 C599 ) C289_=_C310( C289 C310 ) C289_=_C320( C289 C320 ) \nC289_=_C329( C289 C329 ) C289_=_C330( C289 C330 ) C289_=_C331( C289 C331 ) C289_=_C332( C289 C332 ) C289_=_C333( C289 C333 ) C289_=_C334( C289 C334 ) \nC289_=_C335( C289 C335 ) C289_=_C336( C289 C336 ) C289_=_C337( C289 C337 ) C289_=_C338( C289 C338 ) C289_=_C339( C289 C339 ) C289_=_C340( C289 C340 ) \nC310_=_C320( C310 C320 ) C310_=_C329( C310 C329 ) C310_=_C330( C310 C330 ) C310_=_C331( C310 C331 ) C310_=_C332( C310 C332 ) C310_=_C333( C310 C333 ) \nC310_=_C334( C310 C334 ) C310_=_C335( C310 C335 ) C310_=_C336( C310 C336 ) C310_=_C337( C310 C337 ) C310_=_C338( C310 C338 ) C310_=_C339( C310 C339 ) \nC310_=_C340( C310 C340 ) C320_=_C329( C320 C329 ) C320_=_C330( C320 C330 ) C320_=_C331( C320 C331 ) C320_=_C332( C320 C332 ) C320_=_C333( C320 C333 ) \nC320_=_C334( C320 C334 ) C320_=_C335( C320 C335 ) C320_=_C336( C320 C336 ) C320_=_C337( C320 C337 ) C320_=_C338( C320 C338 ) C320_=_C339( C320 C339 ) \nC320_=_C340( C320 C340 ) C329_=_C330( C329 C330 ) C329_=_C331( C329 C331 ) C329_=_C332( C329 C332 ) C329_=_C333( C329 C333 ) C329_=_C334( C329 C334 ) \nC329_=_C335( C329 C335 ) C329_=_C336( C329 C336 ) C329_=_C337( C329 C337 ) C329_=_C338( C329 C338 ) C329_=_C339( C329 C339 ) C329_=_C340( C329 C340 ) \nC330_=_C331( C330 C331 ) C330_=_C332( C330 C332 ) C330_=_C333( C330 C333 ) C330_=_C334( C330 C334 ) C330_=_C335( C330 C335 ) C330_=_C336( C330 C336 ) \nC330_=_C337( C330 C337 ) C330_=_C338( C330 C338 ) C330_=_C339( C330 C339 ) C330_=_C340( C330 C340 ) C331_=_C332( C331 C332 ) C331_=_C333( C331 C333 ) \nC331_=_C334( C331 C334 ) C331_=_C335( C331 C335 ) C331_=_C336( C331 C336 ) C331_=_C337( C331 C337 ) C331_=_C338( C331 C338 ) C331_=_C339( C331 C339 ) \nC331_=_C340( C331 C340 ) C332_=_C333( C332 C333 ) C332_=_C334( C332 C334 ) C332_=_C335( C332 C335 ) C332_=_C336( C332 C336 ) C332_=_C337( C332 C337 ) \nC332_=_C338( C332 C338 ) C332_=_C339( C332 C339 ) C332_=_C340( C332 C340 ) C333_=_C334( C333 C334 ) C333_=_C335( C333 C335 ) C333_=_C336( C333 C336 ) \nC333_=_C337( C333 C337 ) C333_=_C338( C333 C338 ) C333_=_C339( C333 C339 ) C333_=_C340( C333 C340 ) C334_=_C335( C334 C335 ) C334_=_C336( C334 C336 ) \nC334_=_C337( C334 C337 ) C334_=_C338( C334 C338 ) C334_=_C339( C334 C339 ) C334_=_C340( C334 C340 ) C335_=_C336( C335 C336 ) C335_=_C337( C335 C337 ) \nC335_=_C338( C335 C338 ) C335_=_C339( C335 C339 ) C335_=_C340( C335 C340 ) C335_=_C576( C335 C576 ) C336_=_C337( C336 C337 ) C336_=_C338( C336 C338 ) \nC336_=_C339( C336 C339 ) C336_=_C340( C336 C340 ) C337_=_C338( C337 C338 ) C337_=_C339( C337 C339 ) C337_=_C340( C337 C340 ) C337_=_C362( C337 C362 ) \nC337_=_C509( C337 C509 ) C337_=_C554( C337 C554 ) C337_=_C566( C337 C566 ) C337_=_C571( C337 C571 ) C337_=_C576( C337 C576 ) C337_=_C595( C337 C595 ) \nC337_=_C596( C337 C596 ) C338_=_C339( C338 C339 ) C338_=_C340( C338 C340 ) C338_=_C363( C338 C363 ) C338_=_C483( C338 C483 ) C338_=_C516( C338 C516 ) \nC338_=_C544( C338 C544 ) C338_=_C572( C338 C572 ) C338_=_C597( C338 C597 ) C338_=_C598( C338 C598 ) C338_=_C599( C338 C599 ) C339_=_C340( C339 C340 ) \nC339_=_C597( C339 C597 ) C340_=_C598( C340 C598 ) C362_=_C363( C362 C363 ) C362_=_C509( C362 C509 ) C362_=_C554( C362 C554 ) C362_=_C566( C362 C566 ) \nC362_=_C571( C362 C571 ) C362_=_C576( C362 C576 ) C362_=_C595( C362 C595 ) C362_=_C596( C362 C596 ) C363_=_C483( C363 C483 ) C363_=_C516( C363 C516 ) \nC363_=_C544( C363 C544 ) C363_=_C572( C363 C572 ) C363_=_C597( C363 C597 ) C363_=_C598( C363 C598 ) C363_=_C599( C363 C599 ) C483_=_C516( C483 C516 ) \nC483_=_C544( C483 C544 ) C483_=_C572( C483 C572 ) C483_=_C597( C483 C597 ) C483_=_C598( C483 C598 ) C483_=_C599( C483 C599 ) C509_=_C554( C509 C554 ) \nC509_=_C566( C509 C566 ) C509_=_C571( C509 C571 ) C509_=_C576( C509 C576 ) C509_=_C595( C509 C595 ) C509_=_C596( C509 C596 ) C516_=_C544( C516 C544 ) \nC516_=_C572( C516 C572 ) C516_=_C597( C516 C597 ) C516_=_C598( C516 C598 ) C516_=_C599( C516 C599 ) C544_=_C572( C544 C572 ) C544_=_C597( C544 C597 ) \nC544_=_C598( C544 C598 ) C544_=_C599( C544 C599 ) C554_=_C566( C554 C566 ) C554_=_C571( C554 C571 ) C554_=_C576( C554 C576 ) C554_=_C595( C554 C595 ) \nC554_=_C596( C554 C596 ) C566_=_C571( C566 C571 ) C566_=_C576( C566 C576 ) C566_=_C595(</w:t>
      </w:r>
    </w:p>
    <w:p>
      <w:pPr>
        <w:pStyle w:val="PreformattedText"/>
        <w:bidi w:val="0"/>
        <w:spacing w:before="0" w:after="0"/>
        <w:jc w:val="left"/>
        <w:rPr/>
      </w:pPr>
      <w:r>
        <w:rPr/>
        <w:t xml:space="preserve"> </w:t>
      </w:r>
      <w:r>
        <w:rPr/>
        <w:t>C566 C595 ) C566_=_C596( C566 C596 ) C571_=_C572( C571 C572 ) \nC571_=_C576( C571 C576 ) C571_=_C595( C571 C595 ) C571_=_C596( C571 C596 ) C572_=_C597( C572 C597 ) C572_=_C598( C572 C598 ) C572_=_C599( C572 C599 ) \nC576_=_C595( C576 C595 ) C576_=_C596( C576 C596 ) C595_=_C596( C595 C596 ) C596_=_C599( C596 C599 ) C597_=_C598( C597 C598 ) C597_=_C599( C597 C599 ) \nC598_=_C599( C598 C599 ) "];55-&gt;62[label="57: C2 C16 C43 C56 C85 \nC86 C99 C101 C103 C104 C105 \nC106 C107 C108 C109 C110 C111 \nC114 C127 C144 C147 C157 C158 \nC165 C194 C216 C233 C246 C289 \nC310 C320 C329 C330 C331 C332 \nC333 C334 C335 C336 C339 C340 \nC362 C363 C483 C509 C516 C544 \nC554 C566 C571 C572 C576 C595 \nC596 C597 C598 C599 \n392: C2_=_C16 ,C2_=_C43 ,C2_=_C101 ,C2_=_C103 ,C2_=_C104 ,\nC2_=_C105 ,C2_=_C106 ,C2_=_C107 ,C2_=_C108 ,C2_=_C109 ,C2_=_C110 ,\nC2_=_C111 ,C2_=_C114 ,C16_=_C43 ,C16_=_C101 ,C16_=_C103 ,C16_=_C104 ,\nC16_=_C105 ,C16_=_C106 ,C16_=_C107 ,C16_=_C108 ,C16_=_C109 ,C16_=_C110 ,\nC16_=_C111 ,C16_=_C114 ,C43_=_C56 ,C43_=_C101 ,C43_=_C103 ,C43_=_C104 ,\nC43_=_C105 ,C43_=_C106 ,C43_=_C107 ,C43_=_C108 ,C43_=_C109 ,C43_=_C110 ,\nC43_=_C111 ,C43_=_C114 ,C56_=_C85 ,C56_=_C127 ,C56_=_C144 ,C56_=_C157 ,\nC56_=_C362 ,C56_=_C509 ,C56_=_C554 ,C56_=_C566 ,C56_=_C571 ,C56_=_C576 ,\nC56_=_C595 ,C56_=_C596 ,C85_=_C86 ,C85_=_C127 ,C85_=_C144 ,C85_=_C157 ,\nC85_=_C362 ,C85_=_C509 ,C85_=_C554 ,C85_=_C566 ,C85_=_C571 ,C85_=_C576 ,\nC85_=_C595 ,C85_=_C596 ,C86_=_C99 ,C86_=_C158 ,C86_=_C216 ,C86_=_C233 ,\nC86_=_C246 ,C86_=_C363 ,C86_=_C483 ,C86_=_C516 ,C86_=_C544 ,C86_=_C572 ,\nC86_=_C597 ,C86_=_C598 ,C86_=_C599 ,C99_=_C158 ,C99_=_C216 ,C99_=_C233 ,\nC99_=_C246 ,C99_=_C363 ,C99_=_C483 ,C99_=_C516 ,C99_=_C544 ,C99_=_C572 ,\nC99_=_C597 ,C99_=_C598 ,C99_=_C599 ,C101_=_C103 ,C101_=_C104 ,C101_=_C105 ,\nC101_=_C106 ,C101_=_C107 ,C101_=_C108 ,C101_=_C109 ,C101_=_C110 ,C101_=_C111 ,\nC101_=_C114 ,C103_=_C104 ,C103_=_C105 ,C103_=_C106 ,C103_=_C107 ,C103_=_C108 ,\nC103_=_C109 ,C103_=_C110 ,C103_=_C111 ,C103_=_C114 ,C104_=_C105 ,C104_=_C106 ,\nC104_=_C107 ,C104_=_C108 ,C104_=_C109 ,C104_=_C110 ,C104_=_C111 ,C104_=_C114 ,\nC105_=_C106 ,C105_=_C107 ,C105_=_C108 ,C105_=_C109 ,C105_=_C110 ,C105_=_C111 ,\nC105_=_C114 ,C106_=_C107 ,C106_=_C108 ,C106_=_C109 ,C106_=_C110 ,C106_=_C111 ,\nC106_=_C114 ,C106_=_C483 ,C107_=_C108 ,C107_=_C109 ,C107_=_C110 ,C107_=_C111 ,\nC107_=_C114 ,C108_=_C109 ,C108_=_C110 ,C108_=_C111 ,C108_=_C114 ,C109_=_C110 ,\nC109_=_C111 ,C109_=_C114 ,C110_=_C111 ,C110_=_C114 ,C111_=_C114 ,C127_=_C144 ,\nC127_=_C157 ,C127_=_C362 ,C127_=_C509 ,C127_=_C554 ,C127_=_C566 ,C127_=_C571 ,\nC127_=_C576 ,C127_=_C595 ,C127_=_C596 ,C144_=_C157 ,C144_=_C362 ,C144_=_C509 ,\nC144_=_C554 ,C144_=_C566 ,C144_=_C571 ,C144_=_C576 ,C144_=_C595 ,C144_=_C596 ,\nC147_=_C157 ,C147_=_C158 ,C147_=_C165 ,C147_=_C194 ,C147_=_C289 ,C147_=_C310 ,\nC147_=_C320 ,C147_=_C329 ,C147_=_C330 ,C147_=_C331 ,C147_=_C332 ,C147_=_C333 ,\nC147_=_C334 ,C147_=_C335 ,C147_=_C336 ,C147_=_C339 ,C147_=_C340 ,C157_=_C158 ,\nC157_=_C362 ,C157_=_C509 ,C157_=_C554 ,C157_=_C566 ,C157_=_C571 ,C157_=_C576 ,\nC157_=_C595 ,C157_=_C596 ,C158_=_C216 ,C158_=_C233 ,C158_=_C246 ,C158_=_C363 ,\nC158_=_C483 ,C158_=_C516 ,C158_=_C544 ,C158_=_C572 ,C158_=_C597 ,C158_=_C598 ,\nC158_=_C599 ,C165_=_C194 ,C165_=_C289 ,C165_=_C310 ,C165_=_C320 ,C165_=_C329 ,\nC165_=_C330 ,C165_=_C331 ,C165_=_C332 ,C165_=_C333 ,C165_=_C334 ,C165_=_C335 ,\nC165_=_C336 ,C165_=_C339 ,C165_=_C340 ,C194_=_C289 ,C194_=_C310 ,C194_=_C320 ,\nC194_=_C329 ,C194_=_C330 ,C194_=_C331 ,C194_=_C332 ,C194_=_C333 ,C194_=_C334 ,\nC194_=_C335 ,C194_=_C336 ,C194_=_C339 ,C194_=_C340 ,C216_=_C233 ,C216_=_C246 ,\nC216_=_C363 ,C216_=_C483 ,C216_=_C516 ,C216_=_C544 ,C216_=_C572 ,C216_=_C597 ,\nC216_=_C598 ,C216_=_C599 ,C233_=_C246 ,C233_=_C363 ,C233_=_C483 ,C233_=_C516 ,\nC233_=_C544 ,C233_=_C572 ,C233_=_C597 ,C233_=_C598 ,C233_=_C599 ,C246_=_C363 ,\nC246_=_C483 ,C246_=_C516 ,C246_=_C544 ,C246_=_C572 ,C246_=_C597 ,C246_=_C598 ,\nC246_=_C599 ,C289_=_C310 ,C289_=_C320 ,C289_=_C329 ,C289_=_C330 ,C289_=_C331 ,\nC289_=_C332 ,C289_=_C333 ,C289_=_C334 ,C289_=_C335 ,C289_=_C336 ,C289_=_C339 ,\nC289_=_C340 ,C310_=_C320 ,C310_=_C329 ,C310_=_C330 ,C310_=_C331 ,C310_=_C332 ,\nC310_=_C333 ,C310_=_C334 ,C310_=_C335 ,C310_=_C336 ,C310_=_C339 ,C310_=_C340 ,\nC320_=_C329 ,C320_=_C330 ,C320_=_C331 ,C320_=_C332 ,C320_=_C333 ,C320_=_C334 ,\nC320_=_C335 ,C320_=_C336 ,C320_=_C339 ,C320_=_C340 ,C329_=_C330 ,C329_=_C331 ,\nC329_=_C332 ,C329_=_C333 ,C329_=_C334 ,C329_=_C335 ,C329_=_C336 ,C329_=_C339 ,\nC329_=_C340 ,C330_=_C331 ,C330_=_C332 ,C330_=_C333 ,C330_=_C334 ,C330_=_C335 ,\nC330_=_C336 ,C330_=_C339 ,C330_=_C340 ,C331_=_C332 ,C331_=_C333 ,C331_=_C334 ,\nC331_=_C335 ,C331_=_C336 ,C331_=_C339 ,C331_=_C340 ,C332_=_C333 ,C332_=_C334 ,\nC332_=_C335 ,C332_=_C336 ,C332_=_C339 ,C332_=_C340 ,C333_=_C334 ,C333_=_C335 ,\nC333_=_C336 ,C333_=_C339 ,C333_=_C340 ,C334_=_C335 ,C334_=_C336 ,C334_=_C339 ,\nC334_=_C340 ,C335_=_C336 ,C335_=_C339 ,C335_=_C340 ,C335_=_C576 ,C336_=_C339 ,\nC336_=_C340 ,C339_=_C340 ,C339_=_C597 ,C340_=_C598 ,C362_=_C363 ,C362_=_C509 ,\nC362_=_C554 ,C362_=_C566 ,C362_=_C571 ,C362_=_C576 ,C362_=_C595 ,C362_=_C596 ,\nC363_=_C483 ,C363_=_C516 ,C363_=_C544 ,C363_=_C572 ,C363_=_C597 ,C363_=_C598 ,\nC363_=_C599 ,C483_=_C516 ,C483_=_C544 ,C483_=_C572 ,C483_=_C597 ,C483_=_C598 ,\nC483_=_C599 ,C509_=_C554 ,C509_=_C566 ,C509_=_C571 ,C509_=_C576 ,C509_=_C595 ,\nC509_=_C596 ,C516_=_C544 ,C516_=_C572 ,C516_=_C597 ,C516_=_C598 ,C516_=_C599 ,\nC544_=_C572 ,C544_=_C597 ,C544_=_C598 ,C544_=_C599 ,C554_=_C566 ,C554_=_C571 ,\nC554_=_C576 ,C554_=_C595 ,C554_=_C596 ,C566_=_C571 ,C566_=_C576 ,C566_=_C595 ,\nC566_=_C596 ,C571_=_C572 ,C571_=_C576 ,C571_=_C595 ,C571_=_C596 ,C572_=_C597 ,\nC572_=_C598 ,C572_=_C599 ,C576_=_C595 ,C576_=_C596 ,C595_=_C596 ,C596_=_C599 ,\nC597_=_C598 ,C597_=_C599 ,C598_=_C599 ,"];63[shape=box, label="id:63 level: 5\n114: C7 C33 C47 C51 C65 \nC79 C116 C118 C122 C125 C128 \nC133 C139 C146 C147 C148 C149 \nC150 C152 C153 C154 C155 C156 \nC157 C158 C159 C160 C161 C168 \nC193 C218 C219 C221 C222 C223 \nC225 C226 C227 C228 C229 C230 \nC231 C232 C233 C268 C275 C296 \nC297 C298 C299 C300 C301 C302 \nC303 C304 C305 C306 C307 C308 \nC311 C316 C318 C327 C336 C341 \nC342 C343 C345 C346 C347 C348 \nC360 C367 C369 C387 C394 C420 \nC434 C449 C453 C463 C467 C468 \nC469 C470 C471 C472 C473 C474 \nC476 C487 C502 C505 C506 C507 \nC508 C509 C510 C511 C513 C528 \nC533 C540 C541 C542 C543 C544 \nC547 C575 C583 C586 C589 C592 \nC593 \n929: C7_=_C79( C7 C79 ) C7_=_C125( C7 C125 ) C7_=_C316( C7 C316 ) C7_=_C360( C7 C360 ) C7_=_C387( C7 C387 ) \nC7_=_C434( C7 C434 ) C7_=_C449( C7 C449 ) C7_=_C533( C7 C533 ) C7_=_C540( C7 C540 ) C7_=_C541( C7 C541 ) C7_=_C542( C7 C542 ) \nC7_=_C543( C7 C543 ) C7_=_C544( C7 C544 ) C33_=_C139( C33 C139 ) C33_=_C153( C33 C153 ) C33_=_C268( C33 C268 ) C33_=_C367( C33 C367 ) \nC33_=_C420( C33 C420 ) C33_=_C468( C33 C468 ) C33_=_C476( C33 C476 ) C33_=_C487( C33 C487 ) C33_=_C505( C33 C505 ) C33_=_C506( C33 C506 ) \nC33_=_C507( C33 C507 ) C33_=_C508( C33 C508 ) C33_=_C509( C33 C509 ) C33_=_C510( C33 C510 ) C33_=_C511( C33 C511 ) C47_=_C51( C47 C51 ) \nC47_=_C65( C47 C65 ) C47_=_C133( C47 C133 ) C47_=_C148( C47 C148 ) C47_=_C296( C47 C296 ) C47_=_C311( C47 C311 ) C47_=_C341( C47 C341 ) \nC47_=_C342( C47 C342 ) C47_=_C343( C47 C343 ) C47_=_C345( C47 C345 ) C47_=_C346( C47 C346 ) C47_=_C347( C47 C347 ) C47_=_C348( C47 C348 ) \nC51_=_C122( C51 C122 ) C51_=_C168( C51 C168 ) C51_=_C369( C51 C369 ) C51_=_C394( C51 C394 ) C51_=_C453( C51 C453 ) C51_=_C467( C51 C467 ) \nC51_=_C468( C51 C468 ) C51_=_C469( C51 C469 ) C51_=_C470( C51 C470 ) C51_=_C471( C51 C471 ) C51_=_C472( C51 C472 ) C51_=_C473( C51 C473 ) \nC51_=_C474( C51 C474 ) C65_=_C133( C65 C133 ) C65_=_C148( C65 C148 ) C65_=_C296( C65 C296 ) C65_=_C311( C65 C311 ) C65_=_C341( C65 C341 ) \nC65_=_C342( C65 C342 ) C65_=_C343( C65 C343 ) C65_=_C345( C65 C345 ) C65_=_C346( C65 C346 ) C65_=_C347( C65 C347 ) C65_=_C348( C65 C348 ) \nC79_=_C125( C79 C125 ) C79_=_C316( C79 C316 ) C79_=_C360( C79 C360 ) C79_=_C387( C79 C387 ) C79_=_C434( C79 C434 ) C79_=_C449( C79 C449 ) \nC79_=_C533( C79 C533 ) C79_=_C540( C79 C540 ) C79_=_C541( C79 C541 ) C79_=_C542( C79 C542 ) C79_=_C543( C79 C543 ) C79_=_C544( C79 C544 ) \nC116_=_C118( C116 C118 ) C116_=_C122( C116 C122 ) C116_=_C125( C116 C125 ) C116_=_C218( C116 C218 ) C116_=_C219( C116 C219 ) C116_=_C221( C116 C221 ) \nC116_=_C222( C116 C222 ) C116_=_C223( C116 C223 ) C116_=_C225( C116 C225 ) C116_=_C226( C116 C226 ) C116_=_C227( C116 C227 ) C116_=_C228( C116 C228 ) \nC116_=_C229( C116 C229 ) C116_=_C230( C116 C230 ) C116_=_C231( C116 C231 ) C116_=_C232( C116 C232 ) C116_=_C233( C116 C233 ) C118_=_C122( C118 C122 ) \nC118_=_C125( C118 C125 ) C118_=_C193( C118 C193 ) C118_=_C296( C118 C296 ) C118_=_C297( C118 C297 ) C118_=_C298( C118 C298 ) C118_=_C299( C118 C299 ) \nC118_=_C300( C118 C300 ) C118_=_C301( C118 C301 ) C118_=_C302( C118 C302 ) C118_=_C303( C118 C303 ) C118_=_C304( C118 C304 ) C118_=_C305( C118 C305 ) \nC118_=_C306( C118 C306 ) C118_=_C307( C118 C307 ) C118_=_C308( C118 C308 ) C122_=_C125( C122 C125 ) C122_=_C168( C122 C168 ) C122_=_C369( C122 C369 ) \nC122_=_C394( C122 C394 ) C122_=_C453( C122 C453 ) C122_=_C467( C122 C467 ) C122_=_C468( C122 C468 ) C122_=_C469( C122 C469 ) C122_=_C470( C122 C470 ) \nC122_=_C471( C122 C471 ) C122_=_C472( C122 C472 ) C122_=_C473( C122 C473 ) C122_=_C474( C122 C474 ) C125_=_C316( C125 C316 ) C125_=_C360( C125 C360 ) \nC125_=_C387( C125 C387 ) C125_=_C434( C125 C434 ) C125_=_C449( C125 C449 ) C125_=_C533( C125 C533 ) C125_=_C540( C125 C540 ) C125_=_C541( C125 C541 ) \nC125_=_C542( C125 C542 ) C125_=_C543( C125 C543 ) C125_=_C544( C125 C544 ) C128_=_C133( C128 C133 ) C128_=_C139( C128 C139 ) C128_=_C146( C128 C146 ) \nC128_=_C147( C128 C147 ) C128_=_C148( C128 C148 ) C128_=_C149( C128 C149 ) C128_=_C150( C128 C150 ) C128_=_C152( C128 C152 ) C128_=_C153(</w:t>
      </w:r>
    </w:p>
    <w:p>
      <w:pPr>
        <w:pStyle w:val="PreformattedText"/>
        <w:bidi w:val="0"/>
        <w:spacing w:before="0" w:after="0"/>
        <w:jc w:val="left"/>
        <w:rPr/>
      </w:pPr>
      <w:r>
        <w:rPr/>
        <w:t xml:space="preserve"> </w:t>
      </w:r>
      <w:r>
        <w:rPr/>
        <w:t>C128 C153 ) \nC128_=_C154( C128 C154 ) C128_=_C155( C128 C155 ) C128_=_C156( C128 C156 ) C128_=_C157( C128 C157 ) C128_=_C158( C128 C158 ) C128_=_C159( C128 C159 ) \nC128_=_C160( C128 C160 ) C128_=_C161( C128 C161 ) C133_=_C139( C133 C139 ) C133_=_C148( C133 C148 ) C133_=_C296( C133 C296 ) C133_=_C311( C133 C311 ) \nC133_=_C341( C133 C341 ) C133_=_C342( C133 C342 ) C133_=_C343( C133 C343 ) C133_=_C345( C133 C345 ) C133_=_C346( C133 C346 ) C133_=_C347( C133 C347 ) \nC133_=_C348( C133 C348 ) C139_=_C153( C139 C153 ) C139_=_C268( C139 C268 ) C139_=_C367( C139 C367 ) C139_=_C420( C139 C420 ) C139_=_C468( C139 C468 ) \nC139_=_C476( C139 C476 ) C139_=_C487( C139 C487 ) C139_=_C505( C139 C505 ) C139_=_C506( C139 C506 ) C139_=_C507( C139 C507 ) C139_=_C508( C139 C508 ) \nC139_=_C509( C139 C509 ) C139_=_C510( C139 C510 ) C139_=_C511( C139 C511 ) C146_=_C147( C146 C147 ) C146_=_C148( C146 C148 ) C146_=_C149( C146 C149 ) \nC146_=_C150( C146 C150 ) C146_=_C152( C146 C152 ) C146_=_C153( C146 C153 ) C146_=_C154( C146 C154 ) C146_=_C155( C146 C155 ) C146_=_C156( C146 C156 ) \nC146_=_C157( C146 C157 ) C146_=_C158( C146 C158 ) C146_=_C159( C146 C159 ) C146_=_C160( C146 C160 ) C146_=_C161( C146 C161 ) C146_=_C311( C146 C311 ) \nC146_=_C316( C146 C316 ) C146_=_C318( C146 C318 ) C147_=_C148( C147 C148 ) C147_=_C149( C147 C149 ) C147_=_C150( C147 C150 ) C147_=_C152( C147 C152 ) \nC147_=_C153( C147 C153 ) C147_=_C154( C147 C154 ) C147_=_C155( C147 C155 ) C147_=_C156( C147 C156 ) C147_=_C157( C147 C157 ) C147_=_C158( C147 C158 ) \nC147_=_C159( C147 C159 ) C147_=_C160( C147 C160 ) C147_=_C161( C147 C161 ) C147_=_C336( C147 C336 ) C148_=_C149( C148 C149 ) C148_=_C150( C148 C150 ) \nC148_=_C152( C148 C152 ) C148_=_C153( C148 C153 ) C148_=_C154( C148 C154 ) C148_=_C155( C148 C155 ) C148_=_C156( C148 C156 ) C148_=_C157( C148 C157 ) \nC148_=_C158( C148 C158 ) C148_=_C159( C148 C159 ) C148_=_C160( C148 C160 ) C148_=_C161( C148 C161 ) C148_=_C296( C148 C296 ) C148_=_C311( C148 C311 ) \nC148_=_C341( C148 C341 ) C148_=_C342( C148 C342 ) C148_=_C343( C148 C343 ) C148_=_C345( C148 C345 ) C148_=_C346( C148 C346 ) C148_=_C347( C148 C347 ) \nC148_=_C348( C148 C348 ) C149_=_C150( C149 C150 ) C149_=_C152( C149 C152 ) C149_=_C153( C149 C153 ) C149_=_C154( C149 C154 ) C149_=_C155( C149 C155 ) \nC149_=_C156( C149 C156 ) C149_=_C157( C149 C157 ) C149_=_C158( C149 C158 ) C149_=_C159( C149 C159 ) C149_=_C160( C149 C160 ) C149_=_C161( C149 C161 ) \nC149_=_C449( C149 C449 ) C150_=_C152( C150 C152 ) C150_=_C153( C150 C153 ) C150_=_C154( C150 C154 ) C150_=_C155( C150 C155 ) C150_=_C156( C150 C156 ) \nC150_=_C157( C150 C157 ) C150_=_C158( C150 C158 ) C150_=_C159( C150 C159 ) C150_=_C160( C150 C160 ) C150_=_C161( C150 C161 ) C150_=_C453( C150 C453 ) \nC152_=_C153( C152 C153 ) C152_=_C154( C152 C154 ) C152_=_C155( C152 C155 ) C152_=_C156( C152 C156 ) C152_=_C157( C152 C157 ) C152_=_C158( C152 C158 ) \nC152_=_C159( C152 C159 ) C152_=_C160( C152 C160 ) C152_=_C161( C152 C161 ) C152_=_C223( C152 C223 ) C152_=_C487( C152 C487 ) C153_=_C154( C153 C154 ) \nC153_=_C155( C153 C155 ) C153_=_C156( C153 C156 ) C153_=_C157( C153 C157 ) C153_=_C158( C153 C158 ) C153_=_C159( C153 C159 ) C153_=_C160( C153 C160 ) \nC153_=_C161( C153 C161 ) C153_=_C268( C153 C268 ) C153_=_C367( C153 C367 ) C153_=_C420( C153 C420 ) C153_=_C468( C153 C468 ) C153_=_C476( C153 C476 ) \nC153_=_C487( C153 C487 ) C153_=_C505( C153 C505 ) C153_=_C506( C153 C506 ) C153_=_C507( C153 C507 ) C153_=_C508( C153 C508 ) C153_=_C509( C153 C509 ) \nC153_=_C510( C153 C510 ) C153_=_C511( C153 C511 ) C154_=_C155( C154 C155 ) C154_=_C156( C154 C156 ) C154_=_C157( C154 C157 ) C154_=_C158( C154 C158 ) \nC154_=_C159( C154 C159 ) C154_=_C160( C154 C160 ) C154_=_C161( C154 C161 ) C154_=_C226( C154 C226 ) C155_=_C156( C155 C156 ) C155_=_C157( C155 C157 ) \nC155_=_C158( C155 C158 ) C155_=_C159( C155 C159 ) C155_=_C160( C155 C160 ) C155_=_C161( C155 C161 ) C155_=_C343( C155 C343 ) C155_=_C533( C155 C533 ) \nC156_=_C157( C156 C157 ) C156_=_C158( C156 C158 ) C156_=_C159( C156 C159 ) C156_=_C160( C156 C160 ) C156_=_C161( C156 C161 ) C156_=_C228( C156 C228 ) \nC156_=_C303( C156 C303 ) C156_=_C472( C156 C472 ) C156_=_C506( C156 C506 ) C156_=_C542( C156 C542 ) C157_=_C158( C157 C158 ) C157_=_C159( C157 C159 ) \nC157_=_C160( C157 C160 ) C157_=_C161( C157 C161 ) C157_=_C509( C157 C509 ) C158_=_C159( C158 C159 ) C158_=_C160( C158 C160 ) C158_=_C161( C158 C161 ) \nC158_=_C233( C158 C233 ) C158_=_C544( C158 C544 ) C159_=_C160( C159 C160 ) C159_=_C161( C159 C161 ) C160_=_C161( C160 C161 ) C160_=_C510( C160 C510 ) \nC161_=_C511( C161 C511 ) C161_=_C593( C161 C593 ) C168_=_C369( C168 C369 ) C168_=_C394( C168 C394 ) C168_=_C453( C168 C453 ) C168_=_C467( C168 C467 ) \nC168_=_C468( C168 C468 ) C168_=_C469( C168 C469 ) C168_=_C470( C168 C470 ) C168_=_C471( C168 C471 ) C168_=_C472( C168 C472 ) C168_=_C473( C168 C473 ) \nC168_=_C474( C168 C474 ) C193_=_C296( C193 C296 ) C193_=_C297( C193 C297 ) C193_=_C298( C193 C298 ) C193_=_C299( C193 C299 ) C193_=_C300( C193 C300 ) \nC193_=_C301( C193 C301 ) C193_=_C302( C193 C302 ) C193_=_C303( C193 C303 ) C193_=_C304( C193 C304 ) C193_=_C305( C193 C305 ) C193_=_C306( C193 C306 ) \nC193_=_C307( C193 C307 ) C193_=_C308( C193 C308 ) C218_=_C219( C218 C219 ) C218_=_C221( C218 C221 ) C218_=_C222( C218 C222 ) C218_=_C223( C218 C223 ) \nC218_=_C225( C218 C225 ) C218_=_C226( C218 C226 ) C218_=_C227( C218 C227 ) C218_=_C228( C218 C228 ) C218_=_C229( C218 C229 ) C218_=_C230( C218 C230 ) \nC218_=_C231( C218 C231 ) C218_=_C232( C218 C232 ) C218_=_C233( C218 C233 ) C218_=_C268( C218 C268 ) C218_=_C275( C218 C275 ) C219_=_C221( C219 C221 ) \nC219_=_C222( C219 C222 ) C219_=_C223( C219 C223 ) C219_=_C225( C219 C225 ) C219_=_C226( C219 C226 ) C219_=_C227( C219 C227 ) C219_=_C228( C219 C228 ) \nC219_=_C229( C219 C229 ) C219_=_C230( C219 C230 ) C219_=_C231( C219 C231 ) C219_=_C232( C219 C232 ) C219_=_C233( C219 C233 ) C221_=_C222( C221 C222 ) \nC221_=_C223( C221 C223 ) C221_=_C225( C221 C225 ) C221_=_C226( C221 C226 ) C221_=_C227( C221 C227 ) C221_=_C228( C221 C228 ) C221_=_C229( C221 C229 ) \nC221_=_C230( C221 C230 ) C221_=_C231( C221 C231 ) C221_=_C232( C221 C232 ) C221_=_C233( C221 C233 ) C222_=_C223( C222 C223 ) C222_=_C225( C222 C225 ) \nC222_=_C226( C222 C226 ) C222_=_C227( C222 C227 ) C222_=_C228( C222 C228 ) C222_=_C229( C222 C229 ) C222_=_C230( C222 C230 ) C222_=_C231( C222 C231 ) \nC222_=_C232( C222 C232 ) C222_=_C233( C222 C233 ) C222_=_C298( C222 C298 ) C222_=_C341( C222 C341 ) C222_=_C463( C222 C463 ) C223_=_C225( C223 C225 ) \nC223_=_C226( C223 C226 ) C223_=_C227( C223 C227 ) C223_=_C228( C223 C228 ) C223_=_C229( C223 C229 ) C223_=_C230( C223 C230 ) C223_=_C231( C223 C231 ) \nC223_=_C232( C223 C232 ) C223_=_C233( C223 C233 ) C223_=_C487( C223 C487 ) C225_=_C226( C225 C226 ) C225_=_C227( C225 C227 ) C225_=_C228( C225 C228 ) \nC225_=_C229( C225 C229 ) C225_=_C230( C225 C230 ) C225_=_C231( C225 C231 ) C225_=_C232( C225 C232 ) C225_=_C233( C225 C233 ) C225_=_C301( C225 C301 ) \nC226_=_C227( C226 C227 ) C226_=_C228( C226 C228 ) C226_=_C229( C226 C229 ) C226_=_C230( C226 C230 ) C226_=_C231( C226 C231 ) C226_=_C232( C226 C232 ) \nC226_=_C233( C226 C233 ) C227_=_C228( C227 C228 ) C227_=_C229( C227 C229 ) C227_=_C230( C227 C230 ) C227_=_C231( C227 C231 ) C227_=_C232( C227 C232 ) \nC227_=_C233( C227 C233 ) C227_=_C470( C227 C470 ) C227_=_C540( C227 C540 ) C228_=_C229( C228 C229 ) C228_=_C230( C228 C230 ) C228_=_C231( C228 C231 ) \nC228_=_C232( C228 C232 ) C228_=_C233( C228 C233 ) C228_=_C303( C228 C303 ) C228_=_C472( C228 C472 ) C228_=_C506( C228 C506 ) C228_=_C542( C228 C542 ) \nC229_=_C230( C229 C230 ) C229_=_C231( C229 C231 ) C229_=_C232( C229 C232 ) C229_=_C233( C229 C233 ) C229_=_C304( C229 C304 ) C229_=_C507( C229 C507 ) \nC229_=_C575( C229 C575 ) C230_=_C231( C230 C231 ) C230_=_C232( C230 C232 ) C230_=_C233( C230 C233 ) C230_=_C345( C230 C345 ) C231_=_C232( C231 C232 ) \nC231_=_C233( C231 C233 ) C231_=_C306( C231 C306 ) C231_=_C347( C231 C347 ) C231_=_C583( C231 C583 ) C232_=_C233( C232 C233 ) C232_=_C275( C232 C275 ) \nC232_=_C318( C232 C318 ) C232_=_C327( C232 C327 ) C232_=_C336( C232 C336 ) C232_=_C463( C232 C463 ) C232_=_C502( C232 C502 ) C232_=_C513( C232 C513 ) \nC232_=_C528( C232 C528 ) C232_=_C547( C232 C547 ) C232_=_C575( C232 C575 ) C232_=_C583( C232 C583 ) C232_=_C586( C232 C586 ) C232_=_C589( C232 C589 ) \nC232_=_C592( C232 C592 ) C232_=_C593( C232 C593 ) C233_=_C544( C233 C544 ) C268_=_C275( C268 C275 ) C268_=_C367( C268 C367 ) C268_=_C420( C268 C420 ) \nC268_=_C468( C268 C468 ) C268_=_C476( C268 C476 ) C268_=_C487( C268 C487 ) C268_=_C505( C268 C505 ) C268_=_C506( C268 C506 ) C268_=_C507( C268 C507 ) \nC268_=_C508( C268 C508 ) C268_=_C509( C268 C509 ) C268_=_C510( C268 C510 ) C268_=_C511( C268 C511 ) C275_=_C318( C275 C318 ) C275_=_C327( C275 C327 ) \nC275_=_C336( C275 C336 ) C275_=_C463( C275 C463 ) C275_=_C502( C275 C502 ) C275_=_C513( C275 C513 ) C275_=_C528( C275 C528 ) C275_=_C547( C275 C547 ) \nC275_=_C575( C275 C575 ) C275_=_C583( C275 C583 ) C275_=_C586( C275 C586 ) C275_=_C589( C275 C589 ) C275_=_C592( C275 C592 ) C275_=_C593( C275 C593 ) \nC296_=_C297( C296 C297 ) C296_=_C298( C296 C298 ) C296_=_C299( C296 C299 ) C296_=_C300( C296 C300 ) C296_=_C301( C296 C301 ) C296_=_C302( C296 C302 ) \nC296_=_C303( C296 C303 ) C296_=_C304( C296 C304 ) C296_=_C305( C296 C305 ) C296_=_C306( C296 C306 ) C296_=_C307( C296 C307 ) C296_=_C308( C296 C308 ) \nC296_=_C311( C296 C311 ) C296_=_C341( C296 C341 ) C296_=_C342( C296 C342 ) C296_=_C343( C296 C343 ) C296_=_C345( C296 C345 ) C296_=_C346( C296 C346 ) \nC296_=_C347( C296 C347 ) C296_=_C348( C296 C348 ) C297_=_C298( C297 C298 ) C297_=_C299( C297 C299 ) C297_=_C300( C297 C300 ) C297_=_C301( C297 C301 ) \nC297_=_C302( C297 C302 ) C297_=_C303( C297 C303 ) C297_=_C304( C297 C304 ) C297_=_C305( C297 C305 ) C297_=_C306( C297 C306 ) C297_=_C307( C297 C307 ) \nC297_=_C308(</w:t>
      </w:r>
    </w:p>
    <w:p>
      <w:pPr>
        <w:pStyle w:val="PreformattedText"/>
        <w:bidi w:val="0"/>
        <w:spacing w:before="0" w:after="0"/>
        <w:jc w:val="left"/>
        <w:rPr/>
      </w:pPr>
      <w:r>
        <w:rPr/>
        <w:t xml:space="preserve"> </w:t>
      </w:r>
      <w:r>
        <w:rPr/>
        <w:t>C297 C308 ) C297_=_C434( C297 C434 ) C298_=_C299( C298 C299 ) C298_=_C300( C298 C300 ) C298_=_C301( C298 C301 ) C298_=_C302( C298 C302 ) \nC298_=_C303( C298 C303 ) C298_=_C304( C298 C304 ) C298_=_C305( C298 C305 ) C298_=_C306( C298 C306 ) C298_=_C307( C298 C307 ) C298_=_C308( C298 C308 ) \nC298_=_C341( C298 C341 ) C298_=_C463( C298 C463 ) C299_=_C300( C299 C300 ) C299_=_C301( C299 C301 ) C299_=_C302( C299 C302 ) C299_=_C303( C299 C303 ) \nC299_=_C304( C299 C304 ) C299_=_C305( C299 C305 ) C299_=_C306( C299 C306 ) C299_=_C307( C299 C307 ) C299_=_C308( C299 C308 ) C300_=_C301( C300 C301 ) \nC300_=_C302( C300 C302 ) C300_=_C303( C300 C303 ) C300_=_C304( C300 C304 ) C300_=_C305( C300 C305 ) C300_=_C306( C300 C306 ) C300_=_C307( C300 C307 ) \nC300_=_C308( C300 C308 ) C300_=_C467( C300 C467 ) C300_=_C502( C300 C502 ) C301_=_C302( C301 C302 ) C301_=_C303( C301 C303 ) C301_=_C304( C301 C304 ) \nC301_=_C305( C301 C305 ) C301_=_C306( C301 C306 ) C301_=_C307( C301 C307 ) C301_=_C308( C301 C308 ) C302_=_C303( C302 C303 ) C302_=_C304( C302 C304 ) \nC302_=_C305( C302 C305 ) C302_=_C306( C302 C306 ) C302_=_C307( C302 C307 ) C302_=_C308( C302 C308 ) C302_=_C342( C302 C342 ) C302_=_C469( C302 C469 ) \nC302_=_C528( C302 C528 ) C303_=_C304( C303 C304 ) C303_=_C305( C303 C305 ) C303_=_C306( C303 C306 ) C303_=_C307( C303 C307 ) C303_=_C308( C303 C308 ) \nC303_=_C472( C303 C472 ) C303_=_C506( C303 C506 ) C303_=_C542( C303 C542 ) C304_=_C305( C304 C305 ) C304_=_C306( C304 C306 ) C304_=_C307( C304 C307 ) \nC304_=_C308( C304 C308 ) C304_=_C507( C304 C507 ) C304_=_C575( C304 C575 ) C305_=_C306( C305 C306 ) C305_=_C307( C305 C307 ) C305_=_C308( C305 C308 ) \nC305_=_C346( C305 C346 ) C305_=_C508( C305 C508 ) C306_=_C307( C306 C307 ) C306_=_C308( C306 C308 ) C306_=_C347( C306 C347 ) C306_=_C583( C306 C583 ) \nC307_=_C308( C307 C308 ) C307_=_C586( C307 C586 ) C308_=_C473( C308 C473 ) C308_=_C543( C308 C543 ) C308_=_C589( C308 C589 ) C311_=_C316( C311 C316 ) \nC311_=_C318( C311 C318 ) C311_=_C341( C311 C341 ) C311_=_C342( C311 C342 ) C311_=_C343( C311 C343 ) C311_=_C345( C311 C345 ) C311_=_C346( C311 C346 ) \nC311_=_C347( C311 C347 ) C311_=_C348( C311 C348 ) C316_=_C318( C316 C318 ) C316_=_C360( C316 C360 ) C316_=_C387( C316 C387 ) C316_=_C434( C316 C434 ) \nC316_=_C449( C316 C449 ) C316_=_C533( C316 C533 ) C316_=_C540( C316 C540 ) C316_=_C541( C316 C541 ) C316_=_C542( C316 C542 ) C316_=_C543( C316 C543 ) \nC316_=_C544( C316 C544 ) C318_=_C327( C318 C327 ) C318_=_C336( C318 C336 ) C318_=_C463( C318 C463 ) C318_=_C502( C318 C502 ) C318_=_C513( C318 C513 ) \nC318_=_C528( C318 C528 ) C318_=_C547( C318 C547 ) C318_=_C575( C318 C575 ) C318_=_C583( C318 C583 ) C318_=_C586( C318 C586 ) C318_=_C589( C318 C589 ) \nC318_=_C592( C318 C592 ) C318_=_C593( C318 C593 ) C327_=_C336( C327 C336 ) C327_=_C463( C327 C463 ) C327_=_C502( C327 C502 ) C327_=_C513( C327 C513 ) \nC327_=_C528( C327 C528 ) C327_=_C547( C327 C547 ) C327_=_C575( C327 C575 ) C327_=_C583( C327 C583 ) C327_=_C586( C327 C586 ) C327_=_C589( C327 C589 ) \nC327_=_C592( C327 C592 ) C327_=_C593( C327 C593 ) C336_=_C463( C336 C463 ) C336_=_C502( C336 C502 ) C336_=_C513( C336 C513 ) C336_=_C528( C336 C528 ) \nC336_=_C547( C336 C547 ) C336_=_C575( C336 C575 ) C336_=_C583( C336 C583 ) C336_=_C586( C336 C586 ) C336_=_C589( C336 C589 ) C336_=_C592( C336 C592 ) \nC336_=_C593( C336 C593 ) C341_=_C342( C341 C342 ) C341_=_C343( C341 C343 ) C341_=_C345( C341 C345 ) C341_=_C346( C341 C346 ) C341_=_C347( C341 C347 ) \nC341_=_C348( C341 C348 ) C341_=_C463( C341 C463 ) C342_=_C343( C342 C343 ) C342_=_C345( C342 C345 ) C342_=_C346( C342 C346 ) C342_=_C347( C342 C347 ) \nC342_=_C348( C342 C348 ) C342_=_C469( C342 C469 ) C342_=_C528( C342 C528 ) C343_=_C345( C343 C345 ) C343_=_C346( C343 C346 ) C343_=_C347( C343 C347 ) \nC343_=_C348( C343 C348 ) C343_=_C533( C343 C533 ) C345_=_C346( C345 C346 ) C345_=_C347( C345 C347 ) C345_=_C348( C345 C348 ) C346_=_C347( C346 C347 ) \nC346_=_C348( C346 C348 ) C346_=_C508( C346 C508 ) C347_=_C348( C347 C348 ) C347_=_C583( C347 C583 ) C348_=_C474( C348 C474 ) C348_=_C592( C348 C592 ) \nC360_=_C387( C360 C387 ) C360_=_C434( C360 C434 ) C360_=_C449( C360 C449 ) C360_=_C533( C360 C533 ) C360_=_C540( C360 C540 ) C360_=_C541( C360 C541 ) \nC360_=_C542( C360 C542 ) C360_=_C543( C360 C543 ) C360_=_C544( C360 C544 ) C367_=_C420( C367 C420 ) C367_=_C468( C367 C468 ) C367_=_C476( C367 C476 ) \nC367_=_C487( C367 C487 ) C367_=_C505( C367 C505 ) C367_=_C506( C367 C506 ) C367_=_C507( C367 C507 ) C367_=_C508( C367 C508 ) C367_=_C509( C367 C509 ) \nC367_=_C510( C367 C510 ) C367_=_C511( C367 C511 ) C369_=_C394( C369 C394 ) C369_=_C453( C369 C453 ) C369_=_C467( C369 C467 ) C369_=_C468( C369 C468 ) \nC369_=_C469( C369 C469 ) C369_=_C470( C369 C470 ) C369_=_C471( C369 C471 ) C369_=_C472( C369 C472 ) C369_=_C473( C369 C473 ) C369_=_C474( C369 C474 ) \nC387_=_C434( C387 C434 ) C387_=_C449( C387 C449 ) C387_=_C533( C387 C533 ) C387_=_C540( C387 C540 ) C387_=_C541( C387 C541 ) C387_=_C542( C387 C542 ) \nC387_=_C543( C387 C543 ) C387_=_C544( C387 C544 ) C394_=_C453( C394 C453 ) C394_=_C467( C394 C467 ) C394_=_C468( C394 C468 ) C394_=_C469( C394 C469 ) \nC394_=_C470( C394 C470 ) C394_=_C471( C394 C471 ) C394_=_C472( C394 C472 ) C394_=_C473( C394 C473 ) C394_=_C474( C394 C474 ) C420_=_C468( C420 C468 ) \nC420_=_C476( C420 C476 ) C420_=_C487( C420 C487 ) C420_=_C505( C420 C505 ) C420_=_C506( C420 C506 ) C420_=_C507( C420 C507 ) C420_=_C508( C420 C508 ) \nC420_=_C509( C420 C509 ) C420_=_C510( C420 C510 ) C420_=_C511( C420 C511 ) C434_=_C449( C434 C449 ) C434_=_C533( C434 C533 ) C434_=_C540( C434 C540 ) \nC434_=_C541( C434 C541 ) C434_=_C542( C434 C542 ) C434_=_C543( C434 C543 ) C434_=_C544( C434 C544 ) C449_=_C533( C449 C533 ) C449_=_C540( C449 C540 ) \nC449_=_C541( C449 C541 ) C449_=_C542( C449 C542 ) C449_=_C543( C449 C543 ) C449_=_C544( C449 C544 ) C453_=_C467( C453 C467 ) C453_=_C468( C453 C468 ) \nC453_=_C469( C453 C469 ) C453_=_C470( C453 C470 ) C453_=_C471( C453 C471 ) C453_=_C472( C453 C472 ) C453_=_C473( C453 C473 ) C453_=_C474( C453 C474 ) \nC463_=_C502( C463 C502 ) C463_=_C513( C463 C513 ) C463_=_C528( C463 C528 ) C463_=_C547( C463 C547 ) C463_=_C575( C463 C575 ) C463_=_C583( C463 C583 ) \nC463_=_C586( C463 C586 ) C463_=_C589( C463 C589 ) C463_=_C592( C463 C592 ) C463_=_C593( C463 C593 ) C467_=_C468( C467 C468 ) C467_=_C469( C467 C469 ) \nC467_=_C470( C467 C470 ) C467_=_C471( C467 C471 ) C467_=_C472( C467 C472 ) C467_=_C473( C467 C473 ) C467_=_C474( C467 C474 ) C467_=_C502( C467 C502 ) \nC468_=_C469( C468 C469 ) C468_=_C470( C468 C470 ) C468_=_C471( C468 C471 ) C468_=_C472( C468 C472 ) C468_=_C473( C468 C473 ) C468_=_C474( C468 C474 ) \nC468_=_C476( C468 C476 ) C468_=_C487( C468 C487 ) C468_=_C505( C468 C505 ) C468_=_C506( C468 C506 ) C468_=_C507( C468 C507 ) C468_=_C508( C468 C508 ) \nC468_=_C509( C468 C509 ) C468_=_C510( C468 C510 ) C468_=_C511( C468 C511 ) C469_=_C470( C469 C470 ) C469_=_C471( C469 C471 ) C469_=_C472( C469 C472 ) \nC469_=_C473( C469 C473 ) C469_=_C474( C469 C474 ) C469_=_C528( C469 C528 ) C470_=_C471( C470 C471 ) C470_=_C472( C470 C472 ) C470_=_C473( C470 C473 ) \nC470_=_C474( C470 C474 ) C470_=_C540( C470 C540 ) C471_=_C472( C471 C472 ) C471_=_C473( C471 C473 ) C471_=_C474( C471 C474 ) C472_=_C473( C472 C473 ) \nC472_=_C474( C472 C474 ) C472_=_C506( C472 C506 ) C472_=_C542( C472 C542 ) C473_=_C474( C473 C474 ) C473_=_C543( C473 C543 ) C473_=_C589( C473 C589 ) \nC474_=_C592( C474 C592 ) C476_=_C487( C476 C487 ) C476_=_C505( C476 C505 ) C476_=_C506( C476 C506 ) C476_=_C507( C476 C507 ) C476_=_C508( C476 C508 ) \nC476_=_C509( C476 C509 ) C476_=_C510( C476 C510 ) C476_=_C511( C476 C511 ) C487_=_C505( C487 C505 ) C487_=_C506( C487 C506 ) C487_=_C507( C487 C507 ) \nC487_=_C508( C487 C508 ) C487_=_C509( C487 C509 ) C487_=_C510( C487 C510 ) C487_=_C511( C487 C511 ) C502_=_C513( C502 C513 ) C502_=_C528( C502 C528 ) \nC502_=_C547( C502 C547 ) C502_=_C575( C502 C575 ) C502_=_C583( C502 C583 ) C502_=_C586( C502 C586 ) C502_=_C589( C502 C589 ) C502_=_C592( C502 C592 ) \nC502_=_C593( C502 C593 ) C505_=_C506( C505 C506 ) C505_=_C507( C505 C507 ) C505_=_C508( C505 C508 ) C505_=_C509( C505 C509 ) C505_=_C510( C505 C510 ) \nC505_=_C511( C505 C511 ) C505_=_C547( C505 C547 ) C506_=_C507( C506 C507 ) C506_=_C508( C506 C508 ) C506_=_C509( C506 C509 ) C506_=_C510( C506 C510 ) \nC506_=_C511( C506 C511 ) C506_=_C542( C506 C542 ) C507_=_C508( C507 C508 ) C507_=_C509( C507 C509 ) C507_=_C510( C507 C510 ) C507_=_C511( C507 C511 ) \nC507_=_C575( C507 C575 ) C508_=_C509( C508 C509 ) C508_=_C510( C508 C510 ) C508_=_C511( C508 C511 ) C509_=_C510( C509 C510 ) C509_=_C511( C509 C511 ) \nC510_=_C511( C510 C511 ) C511_=_C593( C511 C593 ) C513_=_C528( C513 C528 ) C513_=_C547( C513 C547 ) C513_=_C575( C513 C575 ) C513_=_C583( C513 C583 ) \nC513_=_C586( C513 C586 ) C513_=_C589( C513 C589 ) C513_=_C592( C513 C592 ) C513_=_C593( C513 C593 ) C528_=_C547( C528 C547 ) C528_=_C575( C528 C575 ) \nC528_=_C583( C528 C583 ) C528_=_C586( C528 C586 ) C528_=_C589( C528 C589 ) C528_=_C592( C528 C592 ) C528_=_C593( C528 C593 ) C533_=_C540( C533 C540 ) \nC533_=_C541( C533 C541 ) C533_=_C542( C533 C542 ) C533_=_C543( C533 C543 ) C533_=_C544( C533 C544 ) C540_=_C541( C540 C541 ) C540_=_C542( C540 C542 ) \nC540_=_C543( C540 C543 ) C540_=_C544( C540 C544 ) C541_=_C542( C541 C542 ) C541_=_C543( C541 C543 ) C541_=_C544( C541 C544 ) C542_=_C543( C542 C543 ) \nC542_=_C544( C542 C544 ) C543_=_C544( C543 C544 ) C543_=_C589( C543 C589 ) C547_=_C575( C547 C575 ) C547_=_C583( C547 C583 ) C547_=_C586( C547 C586 ) \nC547_=_C589( C547 C589 ) C547_=_C592( C547 C592 ) C547_=_C593( C547 C593 ) C575_=_C583( C575 C583 ) C575_=_C586( C575 C586 ) C575_=_C589( C575 C589 ) \nC575_=_C592( C575 C592 ) C575_=_C593( C575 C593 ) C583_=_C586( C583 C586 ) C583_=_C589( C583 C589 ) C583_=_C592( C583 C592 ) C583_=_C593( C583 C593 ) \nC586_=_C589( C586 C589 ) C586_=_C592(</w:t>
      </w:r>
    </w:p>
    <w:p>
      <w:pPr>
        <w:pStyle w:val="PreformattedText"/>
        <w:bidi w:val="0"/>
        <w:spacing w:before="0" w:after="0"/>
        <w:jc w:val="left"/>
        <w:rPr/>
      </w:pPr>
      <w:r>
        <w:rPr/>
        <w:t xml:space="preserve"> </w:t>
      </w:r>
      <w:r>
        <w:rPr/>
        <w:t>C586 C592 ) C586_=_C593( C586 C593 ) C589_=_C592( C589 C592 ) C589_=_C593( C589 C593 ) C592_=_C593( C592 C593 ) "];56-&gt;63[label="109: C7 C33 C47 C51 C65 \nC79 C116 C118 C122 C125 C128 \nC133 C139 C146 C147 C149 C150 \nC152 C154 C155 C156 C157 C158 \nC159 C160 C161 C168 C193 C218 \nC219 C221 C222 C223 C225 C226 \nC227 C228 C229 C230 C231 C233 \nC268 C275 C297 C298 C299 C300 \nC301 C302 C303 C304 C305 C306 \nC307 C308 C311 C316 C318 C327 \nC336 C341 C342 C343 C345 C346 \nC347 C348 C360 C367 C369 C387 \nC394 C420 C434 C449 C453 C463 \nC467 C469 C470 C471 C472 C473 \nC474 C476 C487 C502 C505 C506 \nC507 C508 C509 C510 C511 C513 \nC528 C533 C540 C541 C542 C543 \nC544 C547 C575 C583 C586 C589 \nC592 C593 \n792: C7_=_C79 ,C7_=_C125 ,C7_=_C316 ,C7_=_C360 ,C7_=_C387 ,\nC7_=_C434 ,C7_=_C449 ,C7_=_C533 ,C7_=_C540 ,C7_=_C541 ,C7_=_C542 ,\nC7_=_C543 ,C7_=_C544 ,C33_=_C139 ,C33_=_C268 ,C33_=_C367 ,C33_=_C420 ,\nC33_=_C476 ,C33_=_C487 ,C33_=_C505 ,C33_=_C506 ,C33_=_C507 ,C33_=_C508 ,\nC33_=_C509 ,C33_=_C510 ,C33_=_C511 ,C47_=_C51 ,C47_=_C65 ,C47_=_C133 ,\nC47_=_C311 ,C47_=_C341 ,C47_=_C342 ,C47_=_C343 ,C47_=_C345 ,C47_=_C346 ,\nC47_=_C347 ,C47_=_C348 ,C51_=_C122 ,C51_=_C168 ,C51_=_C369 ,C51_=_C394 ,\nC51_=_C453 ,C51_=_C467 ,C51_=_C469 ,C51_=_C470 ,C51_=_C471 ,C51_=_C472 ,\nC51_=_C473 ,C51_=_C474 ,C65_=_C133 ,C65_=_C311 ,C65_=_C341 ,C65_=_C342 ,\nC65_=_C343 ,C65_=_C345 ,C65_=_C346 ,C65_=_C347 ,C65_=_C348 ,C79_=_C125 ,\nC79_=_C316 ,C79_=_C360 ,C79_=_C387 ,C79_=_C434 ,C79_=_C449 ,C79_=_C533 ,\nC79_=_C540 ,C79_=_C541 ,C79_=_C542 ,C79_=_C543 ,C79_=_C544 ,C116_=_C118 ,\nC116_=_C122 ,C116_=_C125 ,C116_=_C218 ,C116_=_C219 ,C116_=_C221 ,C116_=_C222 ,\nC116_=_C223 ,C116_=_C225 ,C116_=_C226 ,C116_=_C227 ,C116_=_C228 ,C116_=_C229 ,\nC116_=_C230 ,C116_=_C231 ,C116_=_C233 ,C118_=_C122 ,C118_=_C125 ,C118_=_C193 ,\nC118_=_C297 ,C118_=_C298 ,C118_=_C299 ,C118_=_C300 ,C118_=_C301 ,C118_=_C302 ,\nC118_=_C303 ,C118_=_C304 ,C118_=_C305 ,C118_=_C306 ,C118_=_C307 ,C118_=_C308 ,\nC122_=_C125 ,C122_=_C168 ,C122_=_C369 ,C122_=_C394 ,C122_=_C453 ,C122_=_C467 ,\nC122_=_C469 ,C122_=_C470 ,C122_=_C471 ,C122_=_C472 ,C122_=_C473 ,C122_=_C474 ,\nC125_=_C316 ,C125_=_C360 ,C125_=_C387 ,C125_=_C434 ,C125_=_C449 ,C125_=_C533 ,\nC125_=_C540 ,C125_=_C541 ,C125_=_C542 ,C125_=_C543 ,C125_=_C544 ,C128_=_C133 ,\nC128_=_C139 ,C128_=_C146 ,C128_=_C147 ,C128_=_C149 ,C128_=_C150 ,C128_=_C152 ,\nC128_=_C154 ,C128_=_C155 ,C128_=_C156 ,C128_=_C157 ,C128_=_C158 ,C128_=_C159 ,\nC128_=_C160 ,C128_=_C161 ,C133_=_C139 ,C133_=_C311 ,C133_=_C341 ,C133_=_C342 ,\nC133_=_C343 ,C133_=_C345 ,C133_=_C346 ,C133_=_C347 ,C133_=_C348 ,C139_=_C268 ,\nC139_=_C367 ,C139_=_C420 ,C139_=_C476 ,C139_=_C487 ,C139_=_C505 ,C139_=_C506 ,\nC139_=_C507 ,C139_=_C508 ,C139_=_C509 ,C139_=_C510 ,C139_=_C511 ,C146_=_C147 ,\nC146_=_C149 ,C146_=_C150 ,C146_=_C152 ,C146_=_C154 ,C146_=_C155 ,C146_=_C156 ,\nC146_=_C157 ,C146_=_C158 ,C146_=_C159 ,C146_=_C160 ,C146_=_C161 ,C146_=_C311 ,\nC146_=_C316 ,C146_=_C318 ,C147_=_C149 ,C147_=_C150 ,C147_=_C152 ,C147_=_C154 ,\nC147_=_C155 ,C147_=_C156 ,C147_=_C157 ,C147_=_C158 ,C147_=_C159 ,C147_=_C160 ,\nC147_=_C161 ,C147_=_C336 ,C149_=_C150 ,C149_=_C152 ,C149_=_C154 ,C149_=_C155 ,\nC149_=_C156 ,C149_=_C157 ,C149_=_C158 ,C149_=_C159 ,C149_=_C160 ,C149_=_C161 ,\nC149_=_C449 ,C150_=_C152 ,C150_=_C154 ,C150_=_C155 ,C150_=_C156 ,C150_=_C157 ,\nC150_=_C158 ,C150_=_C159 ,C150_=_C160 ,C150_=_C161 ,C150_=_C453 ,C152_=_C154 ,\nC152_=_C155 ,C152_=_C156 ,C152_=_C157 ,C152_=_C158 ,C152_=_C159 ,C152_=_C160 ,\nC152_=_C161 ,C152_=_C223 ,C152_=_C487 ,C154_=_C155 ,C154_=_C156 ,C154_=_C157 ,\nC154_=_C158 ,C154_=_C159 ,C154_=_C160 ,C154_=_C161 ,C154_=_C226 ,C155_=_C156 ,\nC155_=_C157 ,C155_=_C158 ,C155_=_C159 ,C155_=_C160 ,C155_=_C161 ,C155_=_C343 ,\nC155_=_C533 ,C156_=_C157 ,C156_=_C158 ,C156_=_C159 ,C156_=_C160 ,C156_=_C161 ,\nC156_=_C228 ,C156_=_C303 ,C156_=_C472 ,C156_=_C506 ,C156_=_C542 ,C157_=_C158 ,\nC157_=_C159 ,C157_=_C160 ,C157_=_C161 ,C157_=_C509 ,C158_=_C159 ,C158_=_C160 ,\nC158_=_C161 ,C158_=_C233 ,C158_=_C544 ,C159_=_C160 ,C159_=_C161 ,C160_=_C161 ,\nC160_=_C510 ,C161_=_C511 ,C161_=_C593 ,C168_=_C369 ,C168_=_C394 ,C168_=_C453 ,\nC168_=_C467 ,C168_=_C469 ,C168_=_C470 ,C168_=_C471 ,C168_=_C472 ,C168_=_C473 ,\nC168_=_C474 ,C193_=_C297 ,C193_=_C298 ,C193_=_C299 ,C193_=_C300 ,C193_=_C301 ,\nC193_=_C302 ,C193_=_C303 ,C193_=_C304 ,C193_=_C305 ,C193_=_C306 ,C193_=_C307 ,\nC193_=_C308 ,C218_=_C219 ,C218_=_C221 ,C218_=_C222 ,C218_=_C223 ,C218_=_C225 ,\nC218_=_C226 ,C218_=_C227 ,C218_=_C228 ,C218_=_C229 ,C218_=_C230 ,C218_=_C231 ,\nC218_=_C233 ,C218_=_C268 ,C218_=_C275 ,C219_=_C221 ,C219_=_C222 ,C219_=_C223 ,\nC219_=_C225 ,C219_=_C226 ,C219_=_C227 ,C219_=_C228 ,C219_=_C229 ,C219_=_C230 ,\nC219_=_C231 ,C219_=_C233 ,C221_=_C222 ,C221_=_C223 ,C221_=_C225 ,C221_=_C226 ,\nC221_=_C227 ,C221_=_C228 ,C221_=_C229 ,C221_=_C230 ,C221_=_C231 ,C221_=_C233 ,\nC222_=_C223 ,C222_=_C225 ,C222_=_C226 ,C222_=_C227 ,C222_=_C228 ,C222_=_C229 ,\nC222_=_C230 ,C222_=_C231 ,C222_=_C233 ,C222_=_C298 ,C222_=_C341 ,C222_=_C463 ,\nC223_=_C225 ,C223_=_C226 ,C223_=_C227 ,C223_=_C228 ,C223_=_C229 ,C223_=_C230 ,\nC223_=_C231 ,C223_=_C233 ,C223_=_C487 ,C225_=_C226 ,C225_=_C227 ,C225_=_C228 ,\nC225_=_C229 ,C225_=_C230 ,C225_=_C231 ,C225_=_C233 ,C225_=_C301 ,C226_=_C227 ,\nC226_=_C228 ,C226_=_C229 ,C226_=_C230 ,C226_=_C231 ,C226_=_C233 ,C227_=_C228 ,\nC227_=_C229 ,C227_=_C230 ,C227_=_C231 ,C227_=_C233 ,C227_=_C470 ,C227_=_C540 ,\nC228_=_C229 ,C228_=_C230 ,C228_=_C231 ,C228_=_C233 ,C228_=_C303 ,C228_=_C472 ,\nC228_=_C506 ,C228_=_C542 ,C229_=_C230 ,C229_=_C231 ,C229_=_C233 ,C229_=_C304 ,\nC229_=_C507 ,C229_=_C575 ,C230_=_C231 ,C230_=_C233 ,C230_=_C345 ,C231_=_C233 ,\nC231_=_C306 ,C231_=_C347 ,C231_=_C583 ,C233_=_C544 ,C268_=_C275 ,C268_=_C367 ,\nC268_=_C420 ,C268_=_C476 ,C268_=_C487 ,C268_=_C505 ,C268_=_C506 ,C268_=_C507 ,\nC268_=_C508 ,C268_=_C509 ,C268_=_C510 ,C268_=_C511 ,C275_=_C318 ,C275_=_C327 ,\nC275_=_C336 ,C275_=_C463 ,C275_=_C502 ,C275_=_C513 ,C275_=_C528 ,C275_=_C547 ,\nC275_=_C575 ,C275_=_C583 ,C275_=_C586 ,C275_=_C589 ,C275_=_C592 ,C275_=_C593 ,\nC297_=_C298 ,C297_=_C299 ,C297_=_C300 ,C297_=_C301 ,C297_=_C302 ,C297_=_C303 ,\nC297_=_C304 ,C297_=_C305 ,C297_=_C306 ,C297_=_C307 ,C297_=_C308 ,C297_=_C434 ,\nC298_=_C299 ,C298_=_C300 ,C298_=_C301 ,C298_=_C302 ,C298_=_C303 ,C298_=_C304 ,\nC298_=_C305 ,C298_=_C306 ,C298_=_C307 ,C298_=_C308 ,C298_=_C341 ,C298_=_C463 ,\nC299_=_C300 ,C299_=_C301 ,C299_=_C302 ,C299_=_C303 ,C299_=_C304 ,C299_=_C305 ,\nC299_=_C306 ,C299_=_C307 ,C299_=_C308 ,C300_=_C301 ,C300_=_C302 ,C300_=_C303 ,\nC300_=_C304 ,C300_=_C305 ,C300_=_C306 ,C300_=_C307 ,C300_=_C308 ,C300_=_C467 ,\nC300_=_C502 ,C301_=_C302 ,C301_=_C303 ,C301_=_C304 ,C301_=_C305 ,C301_=_C306 ,\nC301_=_C307 ,C301_=_C308 ,C302_=_C303 ,C302_=_C304 ,C302_=_C305 ,C302_=_C306 ,\nC302_=_C307 ,C302_=_C308 ,C302_=_C342 ,C302_=_C469 ,C302_=_C528 ,C303_=_C304 ,\nC303_=_C305 ,C303_=_C306 ,C303_=_C307 ,C303_=_C308 ,C303_=_C472 ,C303_=_C506 ,\nC303_=_C542 ,C304_=_C305 ,C304_=_C306 ,C304_=_C307 ,C304_=_C308 ,C304_=_C507 ,\nC304_=_C575 ,C305_=_C306 ,C305_=_C307 ,C305_=_C308 ,C305_=_C346 ,C305_=_C508 ,\nC306_=_C307 ,C306_=_C308 ,C306_=_C347 ,C306_=_C583 ,C307_=_C308 ,C307_=_C586 ,\nC308_=_C473 ,C308_=_C543 ,C308_=_C589 ,C311_=_C316 ,C311_=_C318 ,C311_=_C341 ,\nC311_=_C342 ,C311_=_C343 ,C311_=_C345 ,C311_=_C346 ,C311_=_C347 ,C311_=_C348 ,\nC316_=_C318 ,C316_=_C360 ,C316_=_C387 ,C316_=_C434 ,C316_=_C449 ,C316_=_C533 ,\nC316_=_C540 ,C316_=_C541 ,C316_=_C542 ,C316_=_C543 ,C316_=_C544 ,C318_=_C327 ,\nC318_=_C336 ,C318_=_C463 ,C318_=_C502 ,C318_=_C513 ,C318_=_C528 ,C318_=_C547 ,\nC318_=_C575 ,C318_=_C583 ,C318_=_C586 ,C318_=_C589 ,C318_=_C592 ,C318_=_C593 ,\nC327_=_C336 ,C327_=_C463 ,C327_=_C502 ,C327_=_C513 ,C327_=_C528 ,C327_=_C547 ,\nC327_=_C575 ,C327_=_C583 ,C327_=_C586 ,C327_=_C589 ,C327_=_C592 ,C327_=_C593 ,\nC336_=_C463 ,C336_=_C502 ,C336_=_C513 ,C336_=_C528 ,C336_=_C547 ,C336_=_C575 ,\nC336_=_C583 ,C336_=_C586 ,C336_=_C589 ,C336_=_C592 ,C336_=_C593 ,C341_=_C342 ,\nC341_=_C343 ,C341_=_C345 ,C341_=_C346 ,C341_=_C347 ,C341_=_C348 ,C341_=_C463 ,\nC342_=_C343 ,C342_=_C345 ,C342_=_C346 ,C342_=_C347 ,C342_=_C348 ,C342_=_C469 ,\nC342_=_C528 ,C343_=_C345 ,C343_=_C346 ,C343_=_C347 ,C343_=_C348 ,C343_=_C533 ,\nC345_=_C346 ,C345_=_C347 ,C345_=_C348 ,C346_=_C347 ,C346_=_C348 ,C346_=_C508 ,\nC347_=_C348 ,C347_=_C583 ,C348_=_C474 ,C348_=_C592 ,C360_=_C387 ,C360_=_C434 ,\nC360_=_C449 ,C360_=_C533 ,C360_=_C540 ,C360_=_C541 ,C360_=_C542 ,C360_=_C543 ,\nC360_=_C544 ,C367_=_C420 ,C367_=_C476 ,C367_=_C487 ,C367_=_C505 ,C367_=_C506 ,\nC367_=_C507 ,C367_=_C508 ,C367_=_C509 ,C367_=_C510 ,C367_=_C511 ,C369_=_C394 ,\nC369_=_C453 ,C369_=_C467 ,C369_=_C469 ,C369_=_C470 ,C369_=_C471 ,C369_=_C472 ,\nC369_=_C473 ,C369_=_C474 ,C387_=_C434 ,C387_=_C449 ,C387_=_C533 ,C387_=_C540 ,\nC387_=_C541 ,C387_=_C542 ,C387_=_C543 ,C387_=_C544 ,C394_=_C453 ,C394_=_C467 ,\nC394_=_C469 ,C394_=_C470 ,C394_=_C471 ,C394_=_C472 ,C394_=_C473 ,C394_=_C474 ,\nC420_=_C476 ,C420_=_C487 ,C420_=_C505 ,C420_=_C506 ,C420_=_C507 ,C420_=_C508 ,\nC420_=_C509 ,C420_=_C510 ,C420_=_C511 ,C434_=_C449 ,C434_=_C533 ,C434_=_C540 ,\nC434_=_C541 ,C434_=_C542 ,C434_=_C543 ,C434_=_C544 ,C449_=_C533 ,C449_=_C540 ,\nC449_=_C541 ,C449_=_C542 ,C449_=_C543 ,C449_=_C544 ,C453_=_C467 ,C453_=_C469 ,\nC453_=_C470 ,C453_=_C471 ,C453_=_C472 ,C453_=_C473 ,C453_=_C474 ,C463_=_C502 ,\nC463_=_C513 ,C463_=_C528 ,C463_=_C547 ,C463_=_C575 ,C463_=_C583 ,C463_=_C586 ,\nC463_=_C589 ,C463_=_C592 ,C463_=_C593 ,C467_=_C469 ,C467_=_C470 ,C467_=_C471 ,\nC467_=_C472 ,C467_=_C473 ,C467_=_C474 ,C467_=_C502 ,C469_=_C470 ,C469_=_C471 ,\nC469_=_C472 ,C469_=_C473 ,C469_=_C474 ,C469_=_C528 ,C470_=_C471 ,C470_=_C472 ,\nC470_=_C473 ,C470_=_C474 ,C470_=_C540 ,C471_=_C472 ,C471_=_C473 ,C471_=_C474 ,\nC472_=_C473 ,C472_=_C474 ,C472_=_C506 ,C472_=_C542 ,C473_=_C474 ,C473_=_C543 ,\nC473_=_C589 ,C474_=_C592 ,C476_=_C487 ,C476_=_C505 ,C476_=_C506 ,C476_=_C507 ,\nC476_=_C508</w:t>
      </w:r>
    </w:p>
    <w:p>
      <w:pPr>
        <w:pStyle w:val="PreformattedText"/>
        <w:bidi w:val="0"/>
        <w:spacing w:before="0" w:after="0"/>
        <w:jc w:val="left"/>
        <w:rPr/>
      </w:pPr>
      <w:r>
        <w:rPr/>
        <w:t xml:space="preserve"> </w:t>
      </w:r>
      <w:r>
        <w:rPr/>
        <w:t>,C476_=_C509 ,C476_=_C510 ,C476_=_C511 ,C487_=_C505 ,C487_=_C506 ,\nC487_=_C507 ,C487_=_C508 ,C487_=_C509 ,C487_=_C510 ,C487_=_C511 ,C502_=_C513 ,\nC502_=_C528 ,C502_=_C547 ,C502_=_C575 ,C502_=_C583 ,C502_=_C586 ,C502_=_C589 ,\nC502_=_C592 ,C502_=_C593 ,C505_=_C506 ,C505_=_C507 ,C505_=_C508 ,C505_=_C509 ,\nC505_=_C510 ,C505_=_C511 ,C505_=_C547 ,C506_=_C507 ,C506_=_C508 ,C506_=_C509 ,\nC506_=_C510 ,C506_=_C511 ,C506_=_C542 ,C507_=_C508 ,C507_=_C509 ,C507_=_C510 ,\nC507_=_C511 ,C507_=_C575 ,C508_=_C509 ,C508_=_C510 ,C508_=_C511 ,C509_=_C510 ,\nC509_=_C511 ,C510_=_C511 ,C511_=_C593 ,C513_=_C528 ,C513_=_C547 ,C513_=_C575 ,\nC513_=_C583 ,C513_=_C586 ,C513_=_C589 ,C513_=_C592 ,C513_=_C593 ,C528_=_C547 ,\nC528_=_C575 ,C528_=_C583 ,C528_=_C586 ,C528_=_C589 ,C528_=_C592 ,C528_=_C593 ,\nC533_=_C540 ,C533_=_C541 ,C533_=_C542 ,C533_=_C543 ,C533_=_C544 ,C540_=_C541 ,\nC540_=_C542 ,C540_=_C543 ,C540_=_C544 ,C541_=_C542 ,C541_=_C543 ,C541_=_C544 ,\nC542_=_C543 ,C542_=_C544 ,C543_=_C544 ,C543_=_C589 ,C547_=_C575 ,C547_=_C583 ,\nC547_=_C586 ,C547_=_C589 ,C547_=_C592 ,C547_=_C593 ,C575_=_C583 ,C575_=_C586 ,\nC575_=_C589 ,C575_=_C592 ,C575_=_C593 ,C583_=_C586 ,C583_=_C589 ,C583_=_C592 ,\nC583_=_C593 ,C586_=_C589 ,C586_=_C592 ,C586_=_C593 ,C589_=_C592 ,C589_=_C593 ,\nC592_=_C593 ,"];64[shape=box, label="id:64 level: 5\n129: C14 C21 C22 C26 C27 \nC28 C29 C31 C32 C33 C34 \nC35 C37 C38 C39 C40 C41 \nC42 C43 C44 C45 C46 C47 \nC48 C49 C51 C52 C54 C55 \nC56 C57 C58 C75 C78 C89 \nC105 C107 C110 C119 C121 C134 \nC138 C150 C184 C198 C204 C206 \nC209 C212 C221 C222 C236 C247 \nC249 C263 C264 C267 C269 C276 \nC284 C290 C298 C300 C302 C315 \nC328 C331 C340 C341 C342 C348 \nC351 C354 C367 C384 C385 C392 \nC396 C397 C403 C406 C408 C409 \nC410 C411 C412 C413 C414 C415 \nC417 C421 C430 C432 C439 C442 \nC453 C455 C456 C457 C459 C460 \nC461 C462 C463 C464 C465 C467 \nC469 C474 C493 C497 C498 C499 \nC500 C501 C502 C517 C519 C526 \nC527 C528 C538 C556 C563 C567 \nC584 C592 C598 C600 \n1103: C14_=_C21( C14 C21 ) C14_=_C22( C14 C22 ) C14_=_C26( C14 C26 ) C14_=_C27( C14 C27 ) C14_=_C28( C14 C28 ) \nC14_=_C29( C14 C29 ) C14_=_C31( C14 C31 ) C14_=_C32( C14 C32 ) C14_=_C33( C14 C33 ) C14_=_C34( C14 C34 ) C14_=_C35( C14 C35 ) \nC14_=_C37( C14 C37 ) C14_=_C38( C14 C38 ) C14_=_C39( C14 C39 ) C14_=_C40( C14 C40 ) C21_=_C22( C21 C22 ) C21_=_C121( C21 C121 ) \nC21_=_C222( C21 C222 ) C21_=_C264( C21 C264 ) C21_=_C298( C21 C298 ) C21_=_C331( C21 C331 ) C21_=_C341( C21 C341 ) C21_=_C354( C21 C354 ) \nC21_=_C384( C21 C384 ) C21_=_C457( C21 C457 ) C21_=_C459( C21 C459 ) C21_=_C460( C21 C460 ) C21_=_C461( C21 C461 ) C21_=_C462( C21 C462 ) \nC21_=_C463( C21 C463 ) C21_=_C464( C21 C464 ) C21_=_C465( C21 C465 ) C22_=_C32( C22 C32 ) C22_=_C107( C22 C107 ) C22_=_C138( C22 C138 ) \nC22_=_C184( C22 C184 ) C22_=_C267( C22 C267 ) C22_=_C300( C22 C300 ) C22_=_C385( C22 C385 ) C22_=_C396( C22 C396 ) C22_=_C430( C22 C430 ) \nC22_=_C467( C22 C467 ) C22_=_C497( C22 C497 ) C22_=_C498( C22 C498 ) C22_=_C499( C22 C499 ) C22_=_C500( C22 C500 ) C22_=_C501( C22 C501 ) \nC22_=_C502( C22 C502 ) C26_=_C27( C26 C27 ) C26_=_C28( C26 C28 ) C26_=_C29( C26 C29 ) C26_=_C31( C26 C31 ) C26_=_C32( C26 C32 ) \nC26_=_C33( C26 C33 ) C26_=_C34( C26 C34 ) C26_=_C35( C26 C35 ) C26_=_C37( C26 C37 ) C26_=_C38( C26 C38 ) C26_=_C39( C26 C39 ) \nC26_=_C40( C26 C40 ) C26_=_C45( C26 C45 ) C26_=_C290( C26 C290 ) C27_=_C28( C27 C28 ) C27_=_C29( C27 C29 ) C27_=_C31( C27 C31 ) \nC27_=_C32( C27 C32 ) C27_=_C33( C27 C33 ) C27_=_C34( C27 C34 ) C27_=_C35( C27 C35 ) C27_=_C37( C27 C37 ) C27_=_C38( C27 C38 ) \nC27_=_C39( C27 C39 ) C27_=_C40( C27 C40 ) C27_=_C384( C27 C384 ) C27_=_C385( C27 C385 ) C28_=_C29( C28 C29 ) C28_=_C31( C28 C31 ) \nC28_=_C32( C28 C32 ) C28_=_C33( C28 C33 ) C28_=_C34( C28 C34 ) C28_=_C35( C28 C35 ) C28_=_C37( C28 C37 ) C28_=_C38( C28 C38 ) \nC28_=_C39( C28 C39 ) C28_=_C40( C28 C40 ) C28_=_C48( C28 C48 ) C28_=_C89( C28 C89 ) C28_=_C105( C28 C105 ) C28_=_C221( C28 C221 ) \nC28_=_C236( C28 C236 ) C28_=_C351( C28 C351 ) C28_=_C406( C28 C406 ) C28_=_C408( C28 C408 ) C28_=_C409( C28 C409 ) C28_=_C410( C28 C410 ) \nC28_=_C411( C28 C411 ) C28_=_C412( C28 C412 ) C28_=_C413( C28 C413 ) C28_=_C414( C28 C414 ) C28_=_C415( C28 C415 ) C28_=_C417( C28 C417 ) \nC29_=_C31( C29 C31 ) C29_=_C32( C29 C32 ) C29_=_C33( C29 C33 ) C29_=_C34( C29 C34 ) C29_=_C35( C29 C35 ) C29_=_C37( C29 C37 ) \nC29_=_C38( C29 C38 ) C29_=_C39( C29 C39 ) C29_=_C40( C29 C40 ) C29_=_C439( C29 C439 ) C29_=_C442( C29 C442 ) C31_=_C32( C31 C32 ) \nC31_=_C33( C31 C33 ) C31_=_C34( C31 C34 ) C31_=_C35( C31 C35 ) C31_=_C37( C31 C37 ) C31_=_C38( C31 C38 ) C31_=_C39( C31 C39 ) \nC31_=_C40( C31 C40 ) C31_=_C52( C31 C52 ) C32_=_C33( C32 C33 ) C32_=_C34( C32 C34 ) C32_=_C35( C32 C35 ) C32_=_C37( C32 C37 ) \nC32_=_C38( C32 C38 ) C32_=_C39( C32 C39 ) C32_=_C40( C32 C40 ) C32_=_C107( C32 C107 ) C32_=_C138( C32 C138 ) C32_=_C184( C32 C184 ) \nC32_=_C267( C32 C267 ) C32_=_C300( C32 C300 ) C32_=_C385( C32 C385 ) C32_=_C396( C32 C396 ) C32_=_C430( C32 C430 ) C32_=_C467( C32 C467 ) \nC32_=_C497( C32 C497 ) C32_=_C498( C32 C498 ) C32_=_C499( C32 C499 ) C32_=_C500( C32 C500 ) C32_=_C501( C32 C501 ) C32_=_C502( C32 C502 ) \nC33_=_C34( C33 C34 ) C33_=_C35( C33 C35 ) C33_=_C37( C33 C37 ) C33_=_C38( C33 C38 ) C33_=_C39( C33 C39 ) C33_=_C40( C33 C40 ) \nC33_=_C367( C33 C367 ) C34_=_C35( C34 C35 ) C34_=_C37( C34 C37 ) C34_=_C38( C34 C38 ) C34_=_C39( C34 C39 ) C34_=_C40( C34 C40 ) \nC34_=_C408( C34 C408 ) C35_=_C37( C35 C37 ) C35_=_C38( C35 C38 ) C35_=_C39( C35 C39 ) C35_=_C40( C35 C40 ) C35_=_C519( C35 C519 ) \nC37_=_C38( C37 C38 ) C37_=_C39( C37 C39 ) C37_=_C40( C37 C40 ) C37_=_C498( C37 C498 ) C38_=_C39( C38 C39 ) C38_=_C40( C38 C40 ) \nC38_=_C411( C38 C411 ) C38_=_C563( C38 C563 ) C39_=_C40( C39 C40 ) C39_=_C414( C39 C414 ) C39_=_C501( C39 C501 ) C39_=_C584( C39 C584 ) \nC40_=_C58( C40 C58 ) C40_=_C417( C40 C417 ) C40_=_C465( C40 C465 ) C40_=_C600( C40 C600 ) C41_=_C42( C41 C42 ) C41_=_C43( C41 C43 ) \nC41_=_C44( C41 C44 ) C41_=_C45( C41 C45 ) C41_=_C46( C41 C46 ) C41_=_C47( C41 C47 ) C41_=_C48( C41 C48 ) C41_=_C49( C41 C49 ) \nC41_=_C51( C41 C51 ) C41_=_C52( C41 C52 ) C41_=_C54( C41 C54 ) C41_=_C55( C41 C55 ) C41_=_C56( C41 C56 ) C41_=_C57( C41 C57 ) \nC41_=_C58( C41 C58 ) C41_=_C75( C41 C75 ) C42_=_C43( C42 C43 ) C42_=_C44( C42 C44 ) C42_=_C45( C42 C45 ) C42_=_C46( C42 C46 ) \nC42_=_C47( C42 C47 ) C42_=_C48( C42 C48 ) C42_=_C49( C42 C49 ) C42_=_C51( C42 C51 ) C42_=_C52( C42 C52 ) C42_=_C54( C42 C54 ) \nC42_=_C55( C42 C55 ) C42_=_C56( C42 C56 ) C42_=_C57( C42 C57 ) C42_=_C58( C42 C58 ) C42_=_C89( C42 C89 ) C43_=_C44( C43 C44 ) \nC43_=_C45( C43 C45 ) C43_=_C46( C43 C46 ) C43_=_C47( C43 C47 ) C43_=_C48( C43 C48 ) C43_=_C49( C43 C49 ) C43_=_C51( C43 C51 ) \nC43_=_C52( C43 C52 ) C43_=_C54( C43 C54 ) C43_=_C55( C43 C55 ) C43_=_C56( C43 C56 ) C43_=_C57( C43 C57 ) C43_=_C58( C43 C58 ) \nC43_=_C105( C43 C105 ) C43_=_C107( C43 C107 ) C43_=_C110( C43 C110 ) C44_=_C45( C44 C45 ) C44_=_C46( C44 C46 ) C44_=_C47( C44 C47 ) \nC44_=_C48( C44 C48 ) C44_=_C49( C44 C49 ) C44_=_C51( C44 C51 ) C44_=_C52( C44 C52 ) C44_=_C54( C44 C54 ) C44_=_C55( C44 C55 ) \nC44_=_C56( C44 C56 ) C44_=_C57( C44 C57 ) C44_=_C58( C44 C58 ) C44_=_C134( C44 C134 ) C44_=_C138( C44 C138 ) C45_=_C46( C45 C46 ) \nC45_=_C47( C45 C47 ) C45_=_C48( C45 C48 ) C45_=_C49( C45 C49 ) C45_=_C51( C45 C51 ) C45_=_C52( C45 C52 ) C45_=_C54( C45 C54 ) \nC45_=_C55( C45 C55 ) C45_=_C56( C45 C56 ) C45_=_C57( C45 C57 ) C45_=_C58( C45 C58 ) C45_=_C290( C45 C290 ) C46_=_C47( C46 C47 ) \nC46_=_C48( C46 C48 ) C46_=_C49( C46 C49 ) C46_=_C51( C46 C51 ) C46_=_C52( C46 C52 ) C46_=_C54( C46 C54 ) C46_=_C55( C46 C55 ) \nC46_=_C56( C46 C56 ) C46_=_C57( C46 C57 ) C46_=_C58( C46 C58 ) C46_=_C328( C46 C328 ) C47_=_C48( C47 C48 ) C47_=_C49( C47 C49 ) \nC47_=_C51( C47 C51 ) C47_=_C52( C47 C52 ) C47_=_C54( C47 C54 ) C47_=_C55( C47 C55 ) C47_=_C56( C47 C56 ) C47_=_C57( C47 C57 ) \nC47_=_C58( C47 C58 ) C47_=_C341( C47 C341 ) C47_=_C342( C47 C342 ) C47_=_C348( C47 C348 ) C48_=_C49( C48 C49 ) C48_=_C51( C48 C51 ) \nC48_=_C52( C48 C52 ) C48_=_C54( C48 C54 ) C48_=_C55( C48 C55 ) C48_=_C56( C48 C56 ) C48_=_C57( C48 C57 ) C48_=_C58( C48 C58 ) \nC48_=_C89( C48 C89 ) C48_=_C105( C48 C105 ) C48_=_C221( C48 C221 ) C48_=_C236( C48 C236 ) C48_=_C351( C48 C351 ) C48_=_C406( C48 C406 ) \nC48_=_C408( C48 C408 ) C48_=_C409( C48 C409 ) C48_=_C410( C48 C410 ) C48_=_C411( C48 C411 ) C48_=_C412( C48 C412 ) C48_=_C413( C48 C413 ) \nC48_=_C414( C48 C414 ) C48_=_C415( C48 C415 ) C48_=_C417( C48 C417 ) C49_=_C51( C49 C51 ) C49_=_C52( C49 C52 ) C49_=_C54( C49 C54 ) \nC49_=_C55( C49 C55 ) C49_=_C56( C49 C56 ) C49_=_C57( C49 C57 ) C49_=_C58( C49 C58 ) C49_=_C150( C49 C150 ) C49_=_C198( C49 C198 ) \nC49_=_C209( C49 C209 ) C49_=_C263( C49 C263 ) C49_=_C392( C49 C392 ) C49_=_C439( C49 C439 ) C49_=_C453( C49 C453 ) C49_=_C455( C49 C455 ) \nC49_=_C456( C49 C456 ) C51_=_C52( C51 C52 ) C51_=_C54( C51 C54 ) C51_=_C55( C51 C55 ) C51_=_C56( C51 C56 ) C51_=_C57( C51 C57 ) \nC51_=_C58( C51 C58 ) C51_=_C453( C51 C453 ) C51_=_C467( C51 C467 ) C51_=_C469( C51 C469 ) C51_=_C474( C51 C474 ) C52_=_C54( C52 C54 ) \nC52_=_C55( C52 C55 ) C52_=_C56( C52 C56 ) C52_=_C57( C52 C57 ) C52_=_C58( C52 C58 ) C54_=_C55( C54 C55 ) C54_=_C56( C54 C56 ) \nC54_=_C57( C54 C57 ) C54_=_C58( C54 C58 ) C54_=_C538( C54 C538 ) C55_=_C56( C55 C56 ) C55_=_C57( C55 C57 ) C55_=_C58( C55 C58 ) \nC55_=_C413( C55 C413 ) C56_=_C57( C56 C57 ) C56_=_C58( C56 C58 ) C57_=_C58( C57 C58 ) C57_=_C75( C57 C75 ) C57_=_C204( C57 C204 ) \nC57_=_C247( C57 C247 ) C57_=_C276( C57 C276 ) C57_=_C328( C57 C328 ) C57_=_C340( C57 C340 ) C57_=_C348( C57 C348 ) C57_=_C403( C57 C403 ) \nC57_=_C474( C57 C474 ) C57_=_C517( C57 C517 ) C57_=_C538( C57 C538 ) C57_=_C556( C57 C556 ) C57_=_C563( C57 C563 ) C57_=_C567( C57 C567 ) \nC57_=_C584( C57 C584 ) C57_=_C592( C57 C592 ) C57_=_C598( C57 C598 ) C57_=_C600( C57 C600 ) C58_=_C417( C58 C417 ) C58_=_C465(</w:t>
      </w:r>
    </w:p>
    <w:p>
      <w:pPr>
        <w:pStyle w:val="PreformattedText"/>
        <w:bidi w:val="0"/>
        <w:spacing w:before="0" w:after="0"/>
        <w:jc w:val="left"/>
        <w:rPr/>
      </w:pPr>
      <w:r>
        <w:rPr/>
        <w:t xml:space="preserve"> </w:t>
      </w:r>
      <w:r>
        <w:rPr/>
        <w:t>C58 C465 ) \nC58_=_C600( C58 C600 ) C75_=_C204( C75 C204 ) C75_=_C247( C75 C247 ) C75_=_C276( C75 C276 ) C75_=_C328( C75 C328 ) C75_=_C340( C75 C340 ) \nC75_=_C348( C75 C348 ) C75_=_C403( C75 C403 ) C75_=_C474( C75 C474 ) C75_=_C517( C75 C517 ) C75_=_C538( C75 C538 ) C75_=_C556( C75 C556 ) \nC75_=_C563( C75 C563 ) C75_=_C567( C75 C567 ) C75_=_C584( C75 C584 ) C75_=_C592( C75 C592 ) C75_=_C598( C75 C598 ) C75_=_C600( C75 C600 ) \nC78_=_C119( C78 C119 ) C78_=_C134( C78 C134 ) C78_=_C206( C78 C206 ) C78_=_C249( C78 C249 ) C78_=_C290( C78 C290 ) C78_=_C367( C78 C367 ) \nC89_=_C105( C89 C105 ) C89_=_C221( C89 C221 ) C89_=_C236( C89 C236 ) C89_=_C351( C89 C351 ) C89_=_C406( C89 C406 ) C89_=_C408( C89 C408 ) \nC89_=_C409( C89 C409 ) C89_=_C410( C89 C410 ) C89_=_C411( C89 C411 ) C89_=_C412( C89 C412 ) C89_=_C413( C89 C413 ) C89_=_C414( C89 C414 ) \nC89_=_C415( C89 C415 ) C89_=_C417( C89 C417 ) C105_=_C107( C105 C107 ) C105_=_C110( C105 C110 ) C105_=_C221( C105 C221 ) C105_=_C236( C105 C236 ) \nC105_=_C351( C105 C351 ) C105_=_C406( C105 C406 ) C105_=_C408( C105 C408 ) C105_=_C409( C105 C409 ) C105_=_C410( C105 C410 ) C105_=_C411( C105 C411 ) \nC105_=_C412( C105 C412 ) C105_=_C413( C105 C413 ) C105_=_C414( C105 C414 ) C105_=_C415( C105 C415 ) C105_=_C417( C105 C417 ) C107_=_C110( C107 C110 ) \nC107_=_C138( C107 C138 ) C107_=_C184( C107 C184 ) C107_=_C267( C107 C267 ) C107_=_C300( C107 C300 ) C107_=_C385( C107 C385 ) C107_=_C396( C107 C396 ) \nC107_=_C430( C107 C430 ) C107_=_C467( C107 C467 ) C107_=_C497( C107 C497 ) C107_=_C498( C107 C498 ) C107_=_C499( C107 C499 ) C107_=_C500( C107 C500 ) \nC107_=_C501( C107 C501 ) C107_=_C502( C107 C502 ) C110_=_C212( C110 C212 ) C110_=_C269( C110 C269 ) C110_=_C284( C110 C284 ) C110_=_C302( C110 C302 ) \nC110_=_C315( C110 C315 ) C110_=_C342( C110 C342 ) C110_=_C397( C110 C397 ) C110_=_C421( C110 C421 ) C110_=_C432( C110 C432 ) C110_=_C442( C110 C442 ) \nC110_=_C469( C110 C469 ) C110_=_C493( C110 C493 ) C110_=_C519( C110 C519 ) C110_=_C526( C110 C526 ) C110_=_C527( C110 C527 ) C110_=_C528( C110 C528 ) \nC119_=_C121( C119 C121 ) C119_=_C134( C119 C134 ) C119_=_C206( C119 C206 ) C119_=_C249( C119 C249 ) C119_=_C290( C119 C290 ) C119_=_C367( C119 C367 ) \nC121_=_C222( C121 C222 ) C121_=_C264( C121 C264 ) C121_=_C298( C121 C298 ) C121_=_C331( C121 C331 ) C121_=_C341( C121 C341 ) C121_=_C354( C121 C354 ) \nC121_=_C384( C121 C384 ) C121_=_C457( C121 C457 ) C121_=_C459( C121 C459 ) C121_=_C460( C121 C460 ) C121_=_C461( C121 C461 ) C121_=_C462( C121 C462 ) \nC121_=_C463( C121 C463 ) C121_=_C464( C121 C464 ) C121_=_C465( C121 C465 ) C134_=_C138( C134 C138 ) C134_=_C206( C134 C206 ) C134_=_C249( C134 C249 ) \nC134_=_C290( C134 C290 ) C134_=_C367( C134 C367 ) C138_=_C184( C138 C184 ) C138_=_C267( C138 C267 ) C138_=_C300( C138 C300 ) C138_=_C385( C138 C385 ) \nC138_=_C396( C138 C396 ) C138_=_C430( C138 C430 ) C138_=_C467( C138 C467 ) C138_=_C497( C138 C497 ) C138_=_C498( C138 C498 ) C138_=_C499( C138 C499 ) \nC138_=_C500( C138 C500 ) C138_=_C501( C138 C501 ) C138_=_C502( C138 C502 ) C150_=_C198( C150 C198 ) C150_=_C209( C150 C209 ) C150_=_C263( C150 C263 ) \nC150_=_C392( C150 C392 ) C150_=_C439( C150 C439 ) C150_=_C453( C150 C453 ) C150_=_C455( C150 C455 ) C150_=_C456( C150 C456 ) C184_=_C267( C184 C267 ) \nC184_=_C300( C184 C300 ) C184_=_C385( C184 C385 ) C184_=_C396( C184 C396 ) C184_=_C430( C184 C430 ) C184_=_C467( C184 C467 ) C184_=_C497( C184 C497 ) \nC184_=_C498( C184 C498 ) C184_=_C499( C184 C499 ) C184_=_C500( C184 C500 ) C184_=_C501( C184 C501 ) C184_=_C502( C184 C502 ) C198_=_C204( C198 C204 ) \nC198_=_C209( C198 C209 ) C198_=_C263( C198 C263 ) C198_=_C392( C198 C392 ) C198_=_C439( C198 C439 ) C198_=_C453( C198 C453 ) C198_=_C455( C198 C455 ) \nC198_=_C456( C198 C456 ) C204_=_C247( C204 C247 ) C204_=_C276( C204 C276 ) C204_=_C328( C204 C328 ) C204_=_C340( C204 C340 ) C204_=_C348( C204 C348 ) \nC204_=_C403( C204 C403 ) C204_=_C474( C204 C474 ) C204_=_C517( C204 C517 ) C204_=_C538( C204 C538 ) C204_=_C556( C204 C556 ) C204_=_C563( C204 C563 ) \nC204_=_C567( C204 C567 ) C204_=_C584( C204 C584 ) C204_=_C592( C204 C592 ) C204_=_C598( C204 C598 ) C204_=_C600( C204 C600 ) C206_=_C209( C206 C209 ) \nC206_=_C212( C206 C212 ) C206_=_C249( C206 C249 ) C206_=_C290( C206 C290 ) C206_=_C367( C206 C367 ) C209_=_C212( C209 C212 ) C209_=_C263( C209 C263 ) \nC209_=_C392( C209 C392 ) C209_=_C439( C209 C439 ) C209_=_C453( C209 C453 ) C209_=_C455( C209 C455 ) C209_=_C456( C209 C456 ) C212_=_C269( C212 C269 ) \nC212_=_C284( C212 C284 ) C212_=_C302( C212 C302 ) C212_=_C315( C212 C315 ) C212_=_C342( C212 C342 ) C212_=_C397( C212 C397 ) C212_=_C421( C212 C421 ) \nC212_=_C432( C212 C432 ) C212_=_C442( C212 C442 ) C212_=_C469( C212 C469 ) C212_=_C493( C212 C493 ) C212_=_C519( C212 C519 ) C212_=_C526( C212 C526 ) \nC212_=_C527( C212 C527 ) C212_=_C528( C212 C528 ) C221_=_C222( C221 C222 ) C221_=_C236( C221 C236 ) C221_=_C351( C221 C351 ) C221_=_C406( C221 C406 ) \nC221_=_C408( C221 C408 ) C221_=_C409( C221 C409 ) C221_=_C410( C221 C410 ) C221_=_C411( C221 C411 ) C221_=_C412( C221 C412 ) C221_=_C413( C221 C413 ) \nC221_=_C414( C221 C414 ) C221_=_C415( C221 C415 ) C221_=_C417( C221 C417 ) C222_=_C264( C222 C264 ) C222_=_C298( C222 C298 ) C222_=_C331( C222 C331 ) \nC222_=_C341( C222 C341 ) C222_=_C354( C222 C354 ) C222_=_C384( C222 C384 ) C222_=_C457( C222 C457 ) C222_=_C459( C222 C459 ) C222_=_C460( C222 C460 ) \nC222_=_C461( C222 C461 ) C222_=_C462( C222 C462 ) C222_=_C463( C222 C463 ) C222_=_C464( C222 C464 ) C222_=_C465( C222 C465 ) C236_=_C247( C236 C247 ) \nC236_=_C351( C236 C351 ) C236_=_C406( C236 C406 ) C236_=_C408( C236 C408 ) C236_=_C409( C236 C409 ) C236_=_C410( C236 C410 ) C236_=_C411( C236 C411 ) \nC236_=_C412( C236 C412 ) C236_=_C413( C236 C413 ) C236_=_C414( C236 C414 ) C236_=_C415( C236 C415 ) C236_=_C417( C236 C417 ) C247_=_C276( C247 C276 ) \nC247_=_C328( C247 C328 ) C247_=_C340( C247 C340 ) C247_=_C348( C247 C348 ) C247_=_C403( C247 C403 ) C247_=_C474( C247 C474 ) C247_=_C517( C247 C517 ) \nC247_=_C538( C247 C538 ) C247_=_C556( C247 C556 ) C247_=_C563( C247 C563 ) C247_=_C567( C247 C567 ) C247_=_C584( C247 C584 ) C247_=_C592( C247 C592 ) \nC247_=_C598( C247 C598 ) C247_=_C600( C247 C600 ) C249_=_C290( C249 C290 ) C249_=_C367( C249 C367 ) C263_=_C264( C263 C264 ) C263_=_C267( C263 C267 ) \nC263_=_C269( C263 C269 ) C263_=_C276( C263 C276 ) C263_=_C392( C263 C392 ) C263_=_C439( C263 C439 ) C263_=_C453( C263 C453 ) C263_=_C455( C263 C455 ) \nC263_=_C456( C263 C456 ) C264_=_C267( C264 C267 ) C264_=_C269( C264 C269 ) C264_=_C276( C264 C276 ) C264_=_C298( C264 C298 ) C264_=_C331( C264 C331 ) \nC264_=_C341( C264 C341 ) C264_=_C354( C264 C354 ) C264_=_C384( C264 C384 ) C264_=_C457( C264 C457 ) C264_=_C459( C264 C459 ) C264_=_C460( C264 C460 ) \nC264_=_C461( C264 C461 ) C264_=_C462( C264 C462 ) C264_=_C463( C264 C463 ) C264_=_C464( C264 C464 ) C264_=_C465( C264 C465 ) C267_=_C269( C267 C269 ) \nC267_=_C276( C267 C276 ) C267_=_C300( C267 C300 ) C267_=_C385( C267 C385 ) C267_=_C396( C267 C396 ) C267_=_C430( C267 C430 ) C267_=_C467( C267 C467 ) \nC267_=_C497( C267 C497 ) C267_=_C498( C267 C498 ) C267_=_C499( C267 C499 ) C267_=_C500( C267 C500 ) C267_=_C501( C267 C501 ) C267_=_C502( C267 C502 ) \nC269_=_C276( C269 C276 ) C269_=_C284( C269 C284 ) C269_=_C302( C269 C302 ) C269_=_C315( C269 C315 ) C269_=_C342( C269 C342 ) C269_=_C397( C269 C397 ) \nC269_=_C421( C269 C421 ) C269_=_C432( C269 C432 ) C269_=_C442( C269 C442 ) C269_=_C469( C269 C469 ) C269_=_C493( C269 C493 ) C269_=_C519( C269 C519 ) \nC269_=_C526( C269 C526 ) C269_=_C527( C269 C527 ) C269_=_C528( C269 C528 ) C276_=_C328( C276 C328 ) C276_=_C340( C276 C340 ) C276_=_C348( C276 C348 ) \nC276_=_C403( C276 C403 ) C276_=_C474( C276 C474 ) C276_=_C517( C276 C517 ) C276_=_C538( C276 C538 ) C276_=_C556( C276 C556 ) C276_=_C563( C276 C563 ) \nC276_=_C567( C276 C567 ) C276_=_C584( C276 C584 ) C276_=_C592( C276 C592 ) C276_=_C598( C276 C598 ) C276_=_C600( C276 C600 ) C284_=_C302( C284 C302 ) \nC284_=_C315( C284 C315 ) C284_=_C342( C284 C342 ) C284_=_C397( C284 C397 ) C284_=_C421( C284 C421 ) C284_=_C432( C284 C432 ) C284_=_C442( C284 C442 ) \nC284_=_C469( C284 C469 ) C284_=_C493( C284 C493 ) C284_=_C519( C284 C519 ) C284_=_C526( C284 C526 ) C284_=_C527( C284 C527 ) C284_=_C528( C284 C528 ) \nC290_=_C367( C290 C367 ) C298_=_C300( C298 C300 ) C298_=_C302( C298 C302 ) C298_=_C331( C298 C331 ) C298_=_C341( C298 C341 ) C298_=_C354( C298 C354 ) \nC298_=_C384( C298 C384 ) C298_=_C457( C298 C457 ) C298_=_C459( C298 C459 ) C298_=_C460( C298 C460 ) C298_=_C461( C298 C461 ) C298_=_C462( C298 C462 ) \nC298_=_C463( C298 C463 ) C298_=_C464( C298 C464 ) C298_=_C465( C298 C465 ) C300_=_C302( C300 C302 ) C300_=_C385( C300 C385 ) C300_=_C396( C300 C396 ) \nC300_=_C430( C300 C430 ) C300_=_C467( C300 C467 ) C300_=_C497( C300 C497 ) C300_=_C498( C300 C498 ) C300_=_C499( C300 C499 ) C300_=_C500( C300 C500 ) \nC300_=_C501( C300 C501 ) C300_=_C502( C300 C502 ) C302_=_C315( C302 C315 ) C302_=_C342( C302 C342 ) C302_=_C397( C302 C397 ) C302_=_C421( C302 C421 ) \nC302_=_C432( C302 C432 ) C302_=_C442( C302 C442 ) C302_=_C469( C302 C469 ) C302_=_C493( C302 C493 ) C302_=_C519( C302 C519 ) C302_=_C526( C302 C526 ) \nC302_=_C527( C302 C527 ) C302_=_C528( C302 C528 ) C315_=_C342( C315 C342 ) C315_=_C397( C315 C397 ) C315_=_C421( C315 C421 ) C315_=_C432( C315 C432 ) \nC315_=_C442( C315 C442 ) C315_=_C469( C315 C469 ) C315_=_C493( C315 C493 ) C315_=_C519( C315 C519 ) C315_=_C526( C315 C526 ) C315_=_C527( C315 C527 ) \nC315_=_C528( C315 C528 ) C328_=_C340( C328 C340 ) C328_=_C348( C328 C348 ) C328_=_C403( C328 C403 ) C328_=_C474( C328 C474 ) C328_=_C517( C328 C517 ) \nC328_=_C538( C328 C538 ) C328_=_C556( C328 C556 ) C328_=_C563( C328 C563 ) C328_=_C567( C328 C567 ) C328_=_C584( C328 C584 ) C328_=_C592( C328 C592 ) \nC328_=_C598( C328 C598 ) C328_=_C600( C328 C600 ) C331_=_C340( C331 C340 ) C331_=_C341(</w:t>
      </w:r>
    </w:p>
    <w:p>
      <w:pPr>
        <w:pStyle w:val="PreformattedText"/>
        <w:bidi w:val="0"/>
        <w:spacing w:before="0" w:after="0"/>
        <w:jc w:val="left"/>
        <w:rPr/>
      </w:pPr>
      <w:r>
        <w:rPr/>
        <w:t xml:space="preserve"> </w:t>
      </w:r>
      <w:r>
        <w:rPr/>
        <w:t>C331 C341 ) C331_=_C354( C331 C354 ) C331_=_C384( C331 C384 ) \nC331_=_C457( C331 C457 ) C331_=_C459( C331 C459 ) C331_=_C460( C331 C460 ) C331_=_C461( C331 C461 ) C331_=_C462( C331 C462 ) C331_=_C463( C331 C463 ) \nC331_=_C464( C331 C464 ) C331_=_C465( C331 C465 ) C340_=_C348( C340 C348 ) C340_=_C403( C340 C403 ) C340_=_C474( C340 C474 ) C340_=_C517( C340 C517 ) \nC340_=_C538( C340 C538 ) C340_=_C556( C340 C556 ) C340_=_C563( C340 C563 ) C340_=_C567( C340 C567 ) C340_=_C584( C340 C584 ) C340_=_C592( C340 C592 ) \nC340_=_C598( C340 C598 ) C340_=_C600( C340 C600 ) C341_=_C342( C341 C342 ) C341_=_C348( C341 C348 ) C341_=_C354( C341 C354 ) C341_=_C384( C341 C384 ) \nC341_=_C457( C341 C457 ) C341_=_C459( C341 C459 ) C341_=_C460( C341 C460 ) C341_=_C461( C341 C461 ) C341_=_C462( C341 C462 ) C341_=_C463( C341 C463 ) \nC341_=_C464( C341 C464 ) C341_=_C465( C341 C465 ) C342_=_C348( C342 C348 ) C342_=_C397( C342 C397 ) C342_=_C421( C342 C421 ) C342_=_C432( C342 C432 ) \nC342_=_C442( C342 C442 ) C342_=_C469( C342 C469 ) C342_=_C493( C342 C493 ) C342_=_C519( C342 C519 ) C342_=_C526( C342 C526 ) C342_=_C527( C342 C527 ) \nC342_=_C528( C342 C528 ) C348_=_C403( C348 C403 ) C348_=_C474( C348 C474 ) C348_=_C517( C348 C517 ) C348_=_C538( C348 C538 ) C348_=_C556( C348 C556 ) \nC348_=_C563( C348 C563 ) C348_=_C567( C348 C567 ) C348_=_C584( C348 C584 ) C348_=_C592( C348 C592 ) C348_=_C598( C348 C598 ) C348_=_C600( C348 C600 ) \nC351_=_C354( C351 C354 ) C351_=_C406( C351 C406 ) C351_=_C408( C351 C408 ) C351_=_C409( C351 C409 ) C351_=_C410( C351 C410 ) C351_=_C411( C351 C411 ) \nC351_=_C412( C351 C412 ) C351_=_C413( C351 C413 ) C351_=_C414( C351 C414 ) C351_=_C415( C351 C415 ) C351_=_C417( C351 C417 ) C354_=_C384( C354 C384 ) \nC354_=_C457( C354 C457 ) C354_=_C459( C354 C459 ) C354_=_C460( C354 C460 ) C354_=_C461( C354 C461 ) C354_=_C462( C354 C462 ) C354_=_C463( C354 C463 ) \nC354_=_C464( C354 C464 ) C354_=_C465( C354 C465 ) C384_=_C385( C384 C385 ) C384_=_C457( C384 C457 ) C384_=_C459( C384 C459 ) C384_=_C460( C384 C460 ) \nC384_=_C461( C384 C461 ) C384_=_C462( C384 C462 ) C384_=_C463( C384 C463 ) C384_=_C464( C384 C464 ) C384_=_C465( C384 C465 ) C385_=_C396( C385 C396 ) \nC385_=_C430( C385 C430 ) C385_=_C467( C385 C467 ) C385_=_C497( C385 C497 ) C385_=_C498( C385 C498 ) C385_=_C499( C385 C499 ) C385_=_C500( C385 C500 ) \nC385_=_C501( C385 C501 ) C385_=_C502( C385 C502 ) C392_=_C396( C392 C396 ) C392_=_C397( C392 C397 ) C392_=_C403( C392 C403 ) C392_=_C439( C392 C439 ) \nC392_=_C453( C392 C453 ) C392_=_C455( C392 C455 ) C392_=_C456( C392 C456 ) C396_=_C397( C396 C397 ) C396_=_C403( C396 C403 ) C396_=_C430( C396 C430 ) \nC396_=_C467( C396 C467 ) C396_=_C497( C396 C497 ) C396_=_C498( C396 C498 ) C396_=_C499( C396 C499 ) C396_=_C500( C396 C500 ) C396_=_C501( C396 C501 ) \nC396_=_C502( C396 C502 ) C397_=_C403( C397 C403 ) C397_=_C421( C397 C421 ) C397_=_C432( C397 C432 ) C397_=_C442( C397 C442 ) C397_=_C469( C397 C469 ) \nC397_=_C493( C397 C493 ) C397_=_C519( C397 C519 ) C397_=_C526( C397 C526 ) C397_=_C527( C397 C527 ) C397_=_C528( C397 C528 ) C403_=_C474( C403 C474 ) \nC403_=_C517( C403 C517 ) C403_=_C538( C403 C538 ) C403_=_C556( C403 C556 ) C403_=_C563( C403 C563 ) C403_=_C567( C403 C567 ) C403_=_C584( C403 C584 ) \nC403_=_C592( C403 C592 ) C403_=_C598( C403 C598 ) C403_=_C600( C403 C600 ) C406_=_C408( C406 C408 ) C406_=_C409( C406 C409 ) C406_=_C410( C406 C410 ) \nC406_=_C411( C406 C411 ) C406_=_C412( C406 C412 ) C406_=_C413( C406 C413 ) C406_=_C414( C406 C414 ) C406_=_C415( C406 C415 ) C406_=_C417( C406 C417 ) \nC408_=_C409( C408 C409 ) C408_=_C410( C408 C410 ) C408_=_C411( C408 C411 ) C408_=_C412( C408 C412 ) C408_=_C413( C408 C413 ) C408_=_C414( C408 C414 ) \nC408_=_C415( C408 C415 ) C408_=_C417( C408 C417 ) C409_=_C410( C409 C410 ) C409_=_C411( C409 C411 ) C409_=_C412( C409 C412 ) C409_=_C413( C409 C413 ) \nC409_=_C414( C409 C414 ) C409_=_C415( C409 C415 ) C409_=_C417( C409 C417 ) C409_=_C455( C409 C455 ) C409_=_C517( C409 C517 ) C410_=_C411( C410 C411 ) \nC410_=_C412( C410 C412 ) C410_=_C413( C410 C413 ) C410_=_C414( C410 C414 ) C410_=_C415( C410 C415 ) C410_=_C417( C410 C417 ) C410_=_C459( C410 C459 ) \nC411_=_C412( C411 C412 ) C411_=_C413( C411 C413 ) C411_=_C414( C411 C414 ) C411_=_C415( C411 C415 ) C411_=_C417( C411 C417 ) C411_=_C563( C411 C563 ) \nC412_=_C413( C412 C413 ) C412_=_C414( C412 C414 ) C412_=_C415( C412 C415 ) C412_=_C417( C412 C417 ) C412_=_C527( C412 C527 ) C413_=_C414( C413 C414 ) \nC413_=_C415( C413 C415 ) C413_=_C417( C413 C417 ) C414_=_C415( C414 C415 ) C414_=_C417( C414 C417 ) C414_=_C501( C414 C501 ) C414_=_C584( C414 C584 ) \nC415_=_C417( C415 C417 ) C415_=_C456( C415 C456 ) C415_=_C461( C415 C461 ) C417_=_C465( C417 C465 ) C417_=_C600( C417 C600 ) C421_=_C432( C421 C432 ) \nC421_=_C442( C421 C442 ) C421_=_C469( C421 C469 ) C421_=_C493( C421 C493 ) C421_=_C519( C421 C519 ) C421_=_C526( C421 C526 ) C421_=_C527( C421 C527 ) \nC421_=_C528( C421 C528 ) C430_=_C432( C430 C432 ) C430_=_C467( C430 C467 ) C430_=_C497( C430 C497 ) C430_=_C498( C430 C498 ) C430_=_C499( C430 C499 ) \nC430_=_C500( C430 C500 ) C430_=_C501( C430 C501 ) C430_=_C502( C430 C502 ) C432_=_C442( C432 C442 ) C432_=_C469( C432 C469 ) C432_=_C493( C432 C493 ) \nC432_=_C519( C432 C519 ) C432_=_C526( C432 C526 ) C432_=_C527( C432 C527 ) C432_=_C528( C432 C528 ) C439_=_C442( C439 C442 ) C439_=_C453( C439 C453 ) \nC439_=_C455( C439 C455 ) C439_=_C456( C439 C456 ) C442_=_C469( C442 C469 ) C442_=_C493( C442 C493 ) C442_=_C519( C442 C519 ) C442_=_C526( C442 C526 ) \nC442_=_C527( C442 C527 ) C442_=_C528( C442 C528 ) C453_=_C455( C453 C455 ) C453_=_C456( C453 C456 ) C453_=_C467( C453 C467 ) C453_=_C469( C453 C469 ) \nC453_=_C474( C453 C474 ) C455_=_C456( C455 C456 ) C455_=_C517( C455 C517 ) C456_=_C461( C456 C461 ) C457_=_C459( C457 C459 ) C457_=_C460( C457 C460 ) \nC457_=_C461( C457 C461 ) C457_=_C462( C457 C462 ) C457_=_C463( C457 C463 ) C457_=_C464( C457 C464 ) C457_=_C465( C457 C465 ) C459_=_C460( C459 C460 ) \nC459_=_C461( C459 C461 ) C459_=_C462( C459 C462 ) C459_=_C463( C459 C463 ) C459_=_C464( C459 C464 ) C459_=_C465( C459 C465 ) C460_=_C461( C460 C461 ) \nC460_=_C462( C460 C462 ) C460_=_C463( C460 C463 ) C460_=_C464( C460 C464 ) C460_=_C465( C460 C465 ) C461_=_C462( C461 C462 ) C461_=_C463( C461 C463 ) \nC461_=_C464( C461 C464 ) C461_=_C465( C461 C465 ) C462_=_C463( C462 C463 ) C462_=_C464( C462 C464 ) C462_=_C465( C462 C465 ) C463_=_C464( C463 C464 ) \nC463_=_C465( C463 C465 ) C463_=_C502( C463 C502 ) C463_=_C528( C463 C528 ) C463_=_C592( C463 C592 ) C464_=_C465( C464 C465 ) C465_=_C600( C465 C600 ) \nC467_=_C469( C467 C469 ) C467_=_C474( C467 C474 ) C467_=_C497( C467 C497 ) C467_=_C498( C467 C498 ) C467_=_C499( C467 C499 ) C467_=_C500( C467 C500 ) \nC467_=_C501( C467 C501 ) C467_=_C502( C467 C502 ) C469_=_C474( C469 C474 ) C469_=_C493( C469 C493 ) C469_=_C519( C469 C519 ) C469_=_C526( C469 C526 ) \nC469_=_C527( C469 C527 ) C469_=_C528( C469 C528 ) C474_=_C517( C474 C517 ) C474_=_C538( C474 C538 ) C474_=_C556( C474 C556 ) C474_=_C563( C474 C563 ) \nC474_=_C567( C474 C567 ) C474_=_C584( C474 C584 ) C474_=_C592( C474 C592 ) C474_=_C598( C474 C598 ) C474_=_C600( C474 C600 ) C493_=_C519( C493 C519 ) \nC493_=_C526( C493 C526 ) C493_=_C527( C493 C527 ) C493_=_C528( C493 C528 ) C497_=_C498( C497 C498 ) C497_=_C499( C497 C499 ) C497_=_C500( C497 C500 ) \nC497_=_C501( C497 C501 ) C497_=_C502( C497 C502 ) C498_=_C499( C498 C499 ) C498_=_C500( C498 C500 ) C498_=_C501( C498 C501 ) C498_=_C502( C498 C502 ) \nC499_=_C500( C499 C500 ) C499_=_C501( C499 C501 ) C499_=_C502( C499 C502 ) C499_=_C567( C499 C567 ) C500_=_C501( C500 C501 ) C500_=_C502( C500 C502 ) \nC500_=_C526( C500 C526 ) C501_=_C502( C501 C502 ) C501_=_C584( C501 C584 ) C502_=_C528( C502 C528 ) C502_=_C592( C502 C592 ) C517_=_C538( C517 C538 ) \nC517_=_C556( C517 C556 ) C517_=_C563( C517 C563 ) C517_=_C567( C517 C567 ) C517_=_C584( C517 C584 ) C517_=_C592( C517 C592 ) C517_=_C598( C517 C598 ) \nC517_=_C600( C517 C600 ) C519_=_C526( C519 C526 ) C519_=_C527( C519 C527 ) C519_=_C528( C519 C528 ) C526_=_C527( C526 C527 ) C526_=_C528( C526 C528 ) \nC527_=_C528( C527 C528 ) C528_=_C592( C528 C592 ) C538_=_C556( C538 C556 ) C538_=_C563( C538 C563 ) C538_=_C567( C538 C567 ) C538_=_C584( C538 C584 ) \nC538_=_C592( C538 C592 ) C538_=_C598( C538 C598 ) C538_=_C600( C538 C600 ) C556_=_C563( C556 C563 ) C556_=_C567( C556 C567 ) C556_=_C584( C556 C584 ) \nC556_=_C592( C556 C592 ) C556_=_C598( C556 C598 ) C556_=_C600( C556 C600 ) C563_=_C567( C563 C567 ) C563_=_C584( C563 C584 ) C563_=_C592( C563 C592 ) \nC563_=_C598( C563 C598 ) C563_=_C600( C563 C600 ) C567_=_C584( C567 C584 ) C567_=_C592( C567 C592 ) C567_=_C598( C567 C598 ) C567_=_C600( C567 C600 ) \nC584_=_C592( C584 C592 ) C584_=_C598( C584 C598 ) C584_=_C600( C584 C600 ) C592_=_C598( C592 C598 ) C592_=_C600( C592 C600 ) C598_=_C600( C598 C600 ) "];56-&gt;64[label="124: C14 C21 C22 C26 C27 \nC29 C31 C33 C34 C35 C37 \nC38 C39 C40 C41 C42 C43 \nC44 C45 C46 C47 C51 C52 \nC54 C55 C56 C58 C75 C78 \nC89 C105 C107 C110 C119 C121 \nC134 C138 C150 C184 C198 C204 \nC206 C209 C212 C221 C222 C236 \nC247 C249 C263 C264 C267 C269 \nC276 C284 C290 C298 C300 C302 \nC315 C328 C331 C340 C341 C342 \nC348 C351 C354 C367 C384 C385 \nC392 C396 C397 C403 C406 C408 \nC409 C410 C411 C412 C413 C414 \nC415 C417 C421 C430 C432 C439 \nC442 C453 C455 C456 C457 C459 \nC460 C461 C462 C463 C464 C465 \nC467 C469 C474 C493 C497 C498 \nC499 C500 C501 C502 C517 C519 \nC526 C527 C528 C538 C556 C563 \nC567 C584 C592 C598 C600 \n962: C14_=_C21 ,C14_=_C22 ,C14_=_C26 ,C14_=_C27 ,C14_=_C29 ,\nC14_=_C31 ,C14_=_C33 ,C14_=_C34 ,C14_=_C35 ,C14_=_C37 ,C14_=_C38 ,\nC14_=_C39 ,C14_=_C40 ,C21_=_C22 ,C21_=_C121 ,C21_=_C222 ,C21_=_C264 ,\nC21_=_C298 ,C21_=_C331 ,C21_=_C341 ,C21_=_C354 ,C21_=_C384 ,C21_=_C457 ,\nC21_=_C459 ,C21_=_C460 ,C21_=_C461 ,C21_=_C462 ,C21_=_C463 ,C21_=_C464 ,\nC21_=_C465 ,C22_=_C107</w:t>
      </w:r>
    </w:p>
    <w:p>
      <w:pPr>
        <w:pStyle w:val="PreformattedText"/>
        <w:bidi w:val="0"/>
        <w:spacing w:before="0" w:after="0"/>
        <w:jc w:val="left"/>
        <w:rPr/>
      </w:pPr>
      <w:r>
        <w:rPr/>
        <w:t xml:space="preserve"> </w:t>
      </w:r>
      <w:r>
        <w:rPr/>
        <w:t>,C22_=_C138 ,C22_=_C184 ,C22_=_C267 ,C22_=_C300 ,\nC22_=_C385 ,C22_=_C396 ,C22_=_C430 ,C22_=_C467 ,C22_=_C497 ,C22_=_C498 ,\nC22_=_C499 ,C22_=_C500 ,C22_=_C501 ,C22_=_C502 ,C26_=_C27 ,C26_=_C29 ,\nC26_=_C31 ,C26_=_C33 ,C26_=_C34 ,C26_=_C35 ,C26_=_C37 ,C26_=_C38 ,\nC26_=_C39 ,C26_=_C40 ,C26_=_C45 ,C26_=_C290 ,C27_=_C29 ,C27_=_C31 ,\nC27_=_C33 ,C27_=_C34 ,C27_=_C35 ,C27_=_C37 ,C27_=_C38 ,C27_=_C39 ,\nC27_=_C40 ,C27_=_C384 ,C27_=_C385 ,C29_=_C31 ,C29_=_C33 ,C29_=_C34 ,\nC29_=_C35 ,C29_=_C37 ,C29_=_C38 ,C29_=_C39 ,C29_=_C40 ,C29_=_C439 ,\nC29_=_C442 ,C31_=_C33 ,C31_=_C34 ,C31_=_C35 ,C31_=_C37 ,C31_=_C38 ,\nC31_=_C39 ,C31_=_C40 ,C31_=_C52 ,C33_=_C34 ,C33_=_C35 ,C33_=_C37 ,\nC33_=_C38 ,C33_=_C39 ,C33_=_C40 ,C33_=_C367 ,C34_=_C35 ,C34_=_C37 ,\nC34_=_C38 ,C34_=_C39 ,C34_=_C40 ,C34_=_C408 ,C35_=_C37 ,C35_=_C38 ,\nC35_=_C39 ,C35_=_C40 ,C35_=_C519 ,C37_=_C38 ,C37_=_C39 ,C37_=_C40 ,\nC37_=_C498 ,C38_=_C39 ,C38_=_C40 ,C38_=_C411 ,C38_=_C563 ,C39_=_C40 ,\nC39_=_C414 ,C39_=_C501 ,C39_=_C584 ,C40_=_C58 ,C40_=_C417 ,C40_=_C465 ,\nC40_=_C600 ,C41_=_C42 ,C41_=_C43 ,C41_=_C44 ,C41_=_C45 ,C41_=_C46 ,\nC41_=_C47 ,C41_=_C51 ,C41_=_C52 ,C41_=_C54 ,C41_=_C55 ,C41_=_C56 ,\nC41_=_C58 ,C41_=_C75 ,C42_=_C43 ,C42_=_C44 ,C42_=_C45 ,C42_=_C46 ,\nC42_=_C47 ,C42_=_C51 ,C42_=_C52 ,C42_=_C54 ,C42_=_C55 ,C42_=_C56 ,\nC42_=_C58 ,C42_=_C89 ,C43_=_C44 ,C43_=_C45 ,C43_=_C46 ,C43_=_C47 ,\nC43_=_C51 ,C43_=_C52 ,C43_=_C54 ,C43_=_C55 ,C43_=_C56 ,C43_=_C58 ,\nC43_=_C105 ,C43_=_C107 ,C43_=_C110 ,C44_=_C45 ,C44_=_C46 ,C44_=_C47 ,\nC44_=_C51 ,C44_=_C52 ,C44_=_C54 ,C44_=_C55 ,C44_=_C56 ,C44_=_C58 ,\nC44_=_C134 ,C44_=_C138 ,C45_=_C46 ,C45_=_C47 ,C45_=_C51 ,C45_=_C52 ,\nC45_=_C54 ,C45_=_C55 ,C45_=_C56 ,C45_=_C58 ,C45_=_C290 ,C46_=_C47 ,\nC46_=_C51 ,C46_=_C52 ,C46_=_C54 ,C46_=_C55 ,C46_=_C56 ,C46_=_C58 ,\nC46_=_C328 ,C47_=_C51 ,C47_=_C52 ,C47_=_C54 ,C47_=_C55 ,C47_=_C56 ,\nC47_=_C58 ,C47_=_C341 ,C47_=_C342 ,C47_=_C348 ,C51_=_C52 ,C51_=_C54 ,\nC51_=_C55 ,C51_=_C56 ,C51_=_C58 ,C51_=_C453 ,C51_=_C467 ,C51_=_C469 ,\nC51_=_C474 ,C52_=_C54 ,C52_=_C55 ,C52_=_C56 ,C52_=_C58 ,C54_=_C55 ,\nC54_=_C56 ,C54_=_C58 ,C54_=_C538 ,C55_=_C56 ,C55_=_C58 ,C55_=_C413 ,\nC56_=_C58 ,C58_=_C417 ,C58_=_C465 ,C58_=_C600 ,C75_=_C204 ,C75_=_C247 ,\nC75_=_C276 ,C75_=_C328 ,C75_=_C340 ,C75_=_C348 ,C75_=_C403 ,C75_=_C474 ,\nC75_=_C517 ,C75_=_C538 ,C75_=_C556 ,C75_=_C563 ,C75_=_C567 ,C75_=_C584 ,\nC75_=_C592 ,C75_=_C598 ,C75_=_C600 ,C78_=_C119 ,C78_=_C134 ,C78_=_C206 ,\nC78_=_C249 ,C78_=_C290 ,C78_=_C367 ,C89_=_C105 ,C89_=_C221 ,C89_=_C236 ,\nC89_=_C351 ,C89_=_C406 ,C89_=_C408 ,C89_=_C409 ,C89_=_C410 ,C89_=_C411 ,\nC89_=_C412 ,C89_=_C413 ,C89_=_C414 ,C89_=_C415 ,C89_=_C417 ,C105_=_C107 ,\nC105_=_C110 ,C105_=_C221 ,C105_=_C236 ,C105_=_C351 ,C105_=_C406 ,C105_=_C408 ,\nC105_=_C409 ,C105_=_C410 ,C105_=_C411 ,C105_=_C412 ,C105_=_C413 ,C105_=_C414 ,\nC105_=_C415 ,C105_=_C417 ,C107_=_C110 ,C107_=_C138 ,C107_=_C184 ,C107_=_C267 ,\nC107_=_C300 ,C107_=_C385 ,C107_=_C396 ,C107_=_C430 ,C107_=_C467 ,C107_=_C497 ,\nC107_=_C498 ,C107_=_C499 ,C107_=_C500 ,C107_=_C501 ,C107_=_C502 ,C110_=_C212 ,\nC110_=_C269 ,C110_=_C284 ,C110_=_C302 ,C110_=_C315 ,C110_=_C342 ,C110_=_C397 ,\nC110_=_C421 ,C110_=_C432 ,C110_=_C442 ,C110_=_C469 ,C110_=_C493 ,C110_=_C519 ,\nC110_=_C526 ,C110_=_C527 ,C110_=_C528 ,C119_=_C121 ,C119_=_C134 ,C119_=_C206 ,\nC119_=_C249 ,C119_=_C290 ,C119_=_C367 ,C121_=_C222 ,C121_=_C264 ,C121_=_C298 ,\nC121_=_C331 ,C121_=_C341 ,C121_=_C354 ,C121_=_C384 ,C121_=_C457 ,C121_=_C459 ,\nC121_=_C460 ,C121_=_C461 ,C121_=_C462 ,C121_=_C463 ,C121_=_C464 ,C121_=_C465 ,\nC134_=_C138 ,C134_=_C206 ,C134_=_C249 ,C134_=_C290 ,C134_=_C367 ,C138_=_C184 ,\nC138_=_C267 ,C138_=_C300 ,C138_=_C385 ,C138_=_C396 ,C138_=_C430 ,C138_=_C467 ,\nC138_=_C497 ,C138_=_C498 ,C138_=_C499 ,C138_=_C500 ,C138_=_C501 ,C138_=_C502 ,\nC150_=_C198 ,C150_=_C209 ,C150_=_C263 ,C150_=_C392 ,C150_=_C439 ,C150_=_C453 ,\nC150_=_C455 ,C150_=_C456 ,C184_=_C267 ,C184_=_C300 ,C184_=_C385 ,C184_=_C396 ,\nC184_=_C430 ,C184_=_C467 ,C184_=_C497 ,C184_=_C498 ,C184_=_C499 ,C184_=_C500 ,\nC184_=_C501 ,C184_=_C502 ,C198_=_C204 ,C198_=_C209 ,C198_=_C263 ,C198_=_C392 ,\nC198_=_C439 ,C198_=_C453 ,C198_=_C455 ,C198_=_C456 ,C204_=_C247 ,C204_=_C276 ,\nC204_=_C328 ,C204_=_C340 ,C204_=_C348 ,C204_=_C403 ,C204_=_C474 ,C204_=_C517 ,\nC204_=_C538 ,C204_=_C556 ,C204_=_C563 ,C204_=_C567 ,C204_=_C584 ,C204_=_C592 ,\nC204_=_C598 ,C204_=_C600 ,C206_=_C209 ,C206_=_C212 ,C206_=_C249 ,C206_=_C290 ,\nC206_=_C367 ,C209_=_C212 ,C209_=_C263 ,C209_=_C392 ,C209_=_C439 ,C209_=_C453 ,\nC209_=_C455 ,C209_=_C456 ,C212_=_C269 ,C212_=_C284 ,C212_=_C302 ,C212_=_C315 ,\nC212_=_C342 ,C212_=_C397 ,C212_=_C421 ,C212_=_C432 ,C212_=_C442 ,C212_=_C469 ,\nC212_=_C493 ,C212_=_C519 ,C212_=_C526 ,C212_=_C527 ,C212_=_C528 ,C221_=_C222 ,\nC221_=_C236 ,C221_=_C351 ,C221_=_C406 ,C221_=_C408 ,C221_=_C409 ,C221_=_C410 ,\nC221_=_C411 ,C221_=_C412 ,C221_=_C413 ,C221_=_C414 ,C221_=_C415 ,C221_=_C417 ,\nC222_=_C264 ,C222_=_C298 ,C222_=_C331 ,C222_=_C341 ,C222_=_C354 ,C222_=_C384 ,\nC222_=_C457 ,C222_=_C459 ,C222_=_C460 ,C222_=_C461 ,C222_=_C462 ,C222_=_C463 ,\nC222_=_C464 ,C222_=_C465 ,C236_=_C247 ,C236_=_C351 ,C236_=_C406 ,C236_=_C408 ,\nC236_=_C409 ,C236_=_C410 ,C236_=_C411 ,C236_=_C412 ,C236_=_C413 ,C236_=_C414 ,\nC236_=_C415 ,C236_=_C417 ,C247_=_C276 ,C247_=_C328 ,C247_=_C340 ,C247_=_C348 ,\nC247_=_C403 ,C247_=_C474 ,C247_=_C517 ,C247_=_C538 ,C247_=_C556 ,C247_=_C563 ,\nC247_=_C567 ,C247_=_C584 ,C247_=_C592 ,C247_=_C598 ,C247_=_C600 ,C249_=_C290 ,\nC249_=_C367 ,C263_=_C264 ,C263_=_C267 ,C263_=_C269 ,C263_=_C276 ,C263_=_C392 ,\nC263_=_C439 ,C263_=_C453 ,C263_=_C455 ,C263_=_C456 ,C264_=_C267 ,C264_=_C269 ,\nC264_=_C276 ,C264_=_C298 ,C264_=_C331 ,C264_=_C341 ,C264_=_C354 ,C264_=_C384 ,\nC264_=_C457 ,C264_=_C459 ,C264_=_C460 ,C264_=_C461 ,C264_=_C462 ,C264_=_C463 ,\nC264_=_C464 ,C264_=_C465 ,C267_=_C269 ,C267_=_C276 ,C267_=_C300 ,C267_=_C385 ,\nC267_=_C396 ,C267_=_C430 ,C267_=_C467 ,C267_=_C497 ,C267_=_C498 ,C267_=_C499 ,\nC267_=_C500 ,C267_=_C501 ,C267_=_C502 ,C269_=_C276 ,C269_=_C284 ,C269_=_C302 ,\nC269_=_C315 ,C269_=_C342 ,C269_=_C397 ,C269_=_C421 ,C269_=_C432 ,C269_=_C442 ,\nC269_=_C469 ,C269_=_C493 ,C269_=_C519 ,C269_=_C526 ,C269_=_C527 ,C269_=_C528 ,\nC276_=_C328 ,C276_=_C340 ,C276_=_C348 ,C276_=_C403 ,C276_=_C474 ,C276_=_C517 ,\nC276_=_C538 ,C276_=_C556 ,C276_=_C563 ,C276_=_C567 ,C276_=_C584 ,C276_=_C592 ,\nC276_=_C598 ,C276_=_C600 ,C284_=_C302 ,C284_=_C315 ,C284_=_C342 ,C284_=_C397 ,\nC284_=_C421 ,C284_=_C432 ,C284_=_C442 ,C284_=_C469 ,C284_=_C493 ,C284_=_C519 ,\nC284_=_C526 ,C284_=_C527 ,C284_=_C528 ,C290_=_C367 ,C298_=_C300 ,C298_=_C302 ,\nC298_=_C331 ,C298_=_C341 ,C298_=_C354 ,C298_=_C384 ,C298_=_C457 ,C298_=_C459 ,\nC298_=_C460 ,C298_=_C461 ,C298_=_C462 ,C298_=_C463 ,C298_=_C464 ,C298_=_C465 ,\nC300_=_C302 ,C300_=_C385 ,C300_=_C396 ,C300_=_C430 ,C300_=_C467 ,C300_=_C497 ,\nC300_=_C498 ,C300_=_C499 ,C300_=_C500 ,C300_=_C501 ,C300_=_C502 ,C302_=_C315 ,\nC302_=_C342 ,C302_=_C397 ,C302_=_C421 ,C302_=_C432 ,C302_=_C442 ,C302_=_C469 ,\nC302_=_C493 ,C302_=_C519 ,C302_=_C526 ,C302_=_C527 ,C302_=_C528 ,C315_=_C342 ,\nC315_=_C397 ,C315_=_C421 ,C315_=_C432 ,C315_=_C442 ,C315_=_C469 ,C315_=_C493 ,\nC315_=_C519 ,C315_=_C526 ,C315_=_C527 ,C315_=_C528 ,C328_=_C340 ,C328_=_C348 ,\nC328_=_C403 ,C328_=_C474 ,C328_=_C517 ,C328_=_C538 ,C328_=_C556 ,C328_=_C563 ,\nC328_=_C567 ,C328_=_C584 ,C328_=_C592 ,C328_=_C598 ,C328_=_C600 ,C331_=_C340 ,\nC331_=_C341 ,C331_=_C354 ,C331_=_C384 ,C331_=_C457 ,C331_=_C459 ,C331_=_C460 ,\nC331_=_C461 ,C331_=_C462 ,C331_=_C463 ,C331_=_C464 ,C331_=_C465 ,C340_=_C348 ,\nC340_=_C403 ,C340_=_C474 ,C340_=_C517 ,C340_=_C538 ,C340_=_C556 ,C340_=_C563 ,\nC340_=_C567 ,C340_=_C584 ,C340_=_C592 ,C340_=_C598 ,C340_=_C600 ,C341_=_C342 ,\nC341_=_C348 ,C341_=_C354 ,C341_=_C384 ,C341_=_C457 ,C341_=_C459 ,C341_=_C460 ,\nC341_=_C461 ,C341_=_C462 ,C341_=_C463 ,C341_=_C464 ,C341_=_C465 ,C342_=_C348 ,\nC342_=_C397 ,C342_=_C421 ,C342_=_C432 ,C342_=_C442 ,C342_=_C469 ,C342_=_C493 ,\nC342_=_C519 ,C342_=_C526 ,C342_=_C527 ,C342_=_C528 ,C348_=_C403 ,C348_=_C474 ,\nC348_=_C517 ,C348_=_C538 ,C348_=_C556 ,C348_=_C563 ,C348_=_C567 ,C348_=_C584 ,\nC348_=_C592 ,C348_=_C598 ,C348_=_C600 ,C351_=_C354 ,C351_=_C406 ,C351_=_C408 ,\nC351_=_C409 ,C351_=_C410 ,C351_=_C411 ,C351_=_C412 ,C351_=_C413 ,C351_=_C414 ,\nC351_=_C415 ,C351_=_C417 ,C354_=_C384 ,C354_=_C457 ,C354_=_C459 ,C354_=_C460 ,\nC354_=_C461 ,C354_=_C462 ,C354_=_C463 ,C354_=_C464 ,C354_=_C465 ,C384_=_C385 ,\nC384_=_C457 ,C384_=_C459 ,C384_=_C460 ,C384_=_C461 ,C384_=_C462 ,C384_=_C463 ,\nC384_=_C464 ,C384_=_C465 ,C385_=_C396 ,C385_=_C430 ,C385_=_C467 ,C385_=_C497 ,\nC385_=_C498 ,C385_=_C499 ,C385_=_C500 ,C385_=_C501 ,C385_=_C502 ,C392_=_C396 ,\nC392_=_C397 ,C392_=_C403 ,C392_=_C439 ,C392_=_C453 ,C392_=_C455 ,C392_=_C456 ,\nC396_=_C397 ,C396_=_C403 ,C396_=_C430 ,C396_=_C467 ,C396_=_C497 ,C396_=_C498 ,\nC396_=_C499 ,C396_=_C500 ,C396_=_C501 ,C396_=_C502 ,C397_=_C403 ,C397_=_C421 ,\nC397_=_C432 ,C397_=_C442 ,C397_=_C469 ,C397_=_C493 ,C397_=_C519 ,C397_=_C526 ,\nC397_=_C527 ,C397_=_C528 ,C403_=_C474 ,C403_=_C517 ,C403_=_C538 ,C403_=_C556 ,\nC403_=_C563 ,C403_=_C567 ,C403_=_C584 ,C403_=_C592 ,C403_=_C598 ,C403_=_C600 ,\nC406_=_C408 ,C406_=_C409 ,C406_=_C410 ,C406_=_C411 ,C406_=_C412 ,C406_=_C413 ,\nC406_=_C414 ,C406_=_C415 ,C406_=_C417 ,C408_=_C409 ,C408_=_C410 ,C408_=_C411 ,\nC408_=_C412 ,C408_=_C413 ,C408_=_C414 ,C408_=_C415 ,C408_=_C417 ,C409_=_C410 ,\nC409_=_C411 ,C409_=_C412 ,C409_=_C413 ,C409_=_C414 ,C409_=_C415 ,C409_=_C417 ,\nC409_=_C455 ,C409_=_C517 ,C410_=_C411 ,C410_=_C412 ,C410_=_C413 ,C410_=_C414 ,\nC410_=_C415 ,C410_=_C417 ,C410_=_C459 ,C411_=_C412 ,C411_=_C413 ,C411_=_C414 ,\nC411_=_C415 ,C411_=_C417 ,C411_=_C563 ,C412_=_C413 ,C412_=_C414 ,C412_=_C415 ,\nC412_=_C417 ,C412_=_C527 ,C413_=_C414 ,C413_=_C415 ,C413_=_C417 ,C414_=_C415 ,\nC414_=_C417 ,C414_=_C501 ,C414_=_C584 ,C415_=_C417 ,C415_=_C456 ,C415_=_C461 ,\nC417_=_C465 ,C417_=_C600 ,C421_=_C432 ,C421_=_C442</w:t>
      </w:r>
    </w:p>
    <w:p>
      <w:pPr>
        <w:pStyle w:val="PreformattedText"/>
        <w:bidi w:val="0"/>
        <w:spacing w:before="0" w:after="0"/>
        <w:jc w:val="left"/>
        <w:rPr/>
      </w:pPr>
      <w:r>
        <w:rPr/>
        <w:t xml:space="preserve"> </w:t>
      </w:r>
      <w:r>
        <w:rPr/>
        <w:t>,C421_=_C469 ,C421_=_C493 ,\nC421_=_C519 ,C421_=_C526 ,C421_=_C527 ,C421_=_C528 ,C430_=_C432 ,C430_=_C467 ,\nC430_=_C497 ,C430_=_C498 ,C430_=_C499 ,C430_=_C500 ,C430_=_C501 ,C430_=_C502 ,\nC432_=_C442 ,C432_=_C469 ,C432_=_C493 ,C432_=_C519 ,C432_=_C526 ,C432_=_C527 ,\nC432_=_C528 ,C439_=_C442 ,C439_=_C453 ,C439_=_C455 ,C439_=_C456 ,C442_=_C469 ,\nC442_=_C493 ,C442_=_C519 ,C442_=_C526 ,C442_=_C527 ,C442_=_C528 ,C453_=_C455 ,\nC453_=_C456 ,C453_=_C467 ,C453_=_C469 ,C453_=_C474 ,C455_=_C456 ,C455_=_C517 ,\nC456_=_C461 ,C457_=_C459 ,C457_=_C460 ,C457_=_C461 ,C457_=_C462 ,C457_=_C463 ,\nC457_=_C464 ,C457_=_C465 ,C459_=_C460 ,C459_=_C461 ,C459_=_C462 ,C459_=_C463 ,\nC459_=_C464 ,C459_=_C465 ,C460_=_C461 ,C460_=_C462 ,C460_=_C463 ,C460_=_C464 ,\nC460_=_C465 ,C461_=_C462 ,C461_=_C463 ,C461_=_C464 ,C461_=_C465 ,C462_=_C463 ,\nC462_=_C464 ,C462_=_C465 ,C463_=_C464 ,C463_=_C465 ,C463_=_C502 ,C463_=_C528 ,\nC463_=_C592 ,C464_=_C465 ,C465_=_C600 ,C467_=_C469 ,C467_=_C474 ,C467_=_C497 ,\nC467_=_C498 ,C467_=_C499 ,C467_=_C500 ,C467_=_C501 ,C467_=_C502 ,C469_=_C474 ,\nC469_=_C493 ,C469_=_C519 ,C469_=_C526 ,C469_=_C527 ,C469_=_C528 ,C474_=_C517 ,\nC474_=_C538 ,C474_=_C556 ,C474_=_C563 ,C474_=_C567 ,C474_=_C584 ,C474_=_C592 ,\nC474_=_C598 ,C474_=_C600 ,C493_=_C519 ,C493_=_C526 ,C493_=_C527 ,C493_=_C528 ,\nC497_=_C498 ,C497_=_C499 ,C497_=_C500 ,C497_=_C501 ,C497_=_C502 ,C498_=_C499 ,\nC498_=_C500 ,C498_=_C501 ,C498_=_C502 ,C499_=_C500 ,C499_=_C501 ,C499_=_C502 ,\nC499_=_C567 ,C500_=_C501 ,C500_=_C502 ,C500_=_C526 ,C501_=_C502 ,C501_=_C584 ,\nC502_=_C528 ,C502_=_C592 ,C517_=_C538 ,C517_=_C556 ,C517_=_C563 ,C517_=_C567 ,\nC517_=_C584 ,C517_=_C592 ,C517_=_C598 ,C517_=_C600 ,C519_=_C526 ,C519_=_C527 ,\nC519_=_C528 ,C526_=_C527 ,C526_=_C528 ,C527_=_C528 ,C528_=_C592 ,C538_=_C556 ,\nC538_=_C563 ,C538_=_C567 ,C538_=_C584 ,C538_=_C592 ,C538_=_C598 ,C538_=_C600 ,\nC556_=_C563 ,C556_=_C567 ,C556_=_C584 ,C556_=_C592 ,C556_=_C598 ,C556_=_C600 ,\nC563_=_C567 ,C563_=_C584 ,C563_=_C592 ,C563_=_C598 ,C563_=_C600 ,C567_=_C584 ,\nC567_=_C592 ,C567_=_C598 ,C567_=_C600 ,C584_=_C592 ,C584_=_C598 ,C584_=_C600 ,\nC592_=_C598 ,C592_=_C600 ,C598_=_C600 ,"];65[shape=box, label="id:65 level: 5\n141: C9 C11 C13 C20 C35 \nC37 C40 C46 C58 C68 C72 \nC94 C95 C109 C132 C141 C154 \nC156 C161 C169 C171 C173 C174 \nC177 C187 C202 C215 C217 C226 \nC228 C230 C240 C251 C254 C255 \nC266 C270 C271 C272 C283 C288 \nC295 C297 C299 C303 C312 C314 \nC320 C321 C322 C326 C327 C328 \nC333 C345 C352 C355 C357 C371 \nC382 C388 C390 C395 C400 C401 \nC404 C412 C417 C418 C426 C427 \nC428 C430 C431 C432 C433 C434 \nC436 C441 C443 C444 C445 C450 \nC460 C465 C471 C472 C479 C481 \nC482 C486 C489 C492 C493 C495 \nC496 C497 C498 C500 C505 C506 \nC511 C512 C518 C519 C520 C522 \nC523 C524 C525 C526 C527 C529 \nC531 C534 C539 C542 C545 C547 \nC548 C549 C552 C557 C559 C561 \nC564 C568 C569 C570 C571 C572 \nC573 C580 C587 C591 C593 C595 \nC596 C599 C600 C601 \n1126: C9_=_C11( C9 C11 ) C9_=_C13( C9 C13 ) C9_=_C72( C9 C72 ) C9_=_C156( C9 C156 ) C9_=_C202( C9 C202 ) \nC9_=_C228( C9 C228 ) C9_=_C303( C9 C303 ) C9_=_C400( C9 C400 ) C9_=_C472( C9 C472 ) C9_=_C481( C9 C481 ) C9_=_C500( C9 C500 ) \nC9_=_C506( C9 C506 ) C9_=_C526( C9 C526 ) C9_=_C542( C9 C542 ) C9_=_C569( C9 C569 ) C9_=_C570( C9 C570 ) C9_=_C571( C9 C571 ) \nC9_=_C572( C9 C572 ) C9_=_C573( C9 C573 ) C11_=_C13( C11 C13 ) C11_=_C95( C11 C95 ) C11_=_C174( C11 C174 ) C11_=_C215( C11 C215 ) \nC11_=_C230( C11 C230 ) C11_=_C345( C11 C345 ) C11_=_C390( C11 C390 ) C11_=_C401( C11 C401 ) C11_=_C412( C11 C412 ) C11_=_C444( C11 C444 ) \nC11_=_C482( C11 C482 ) C11_=_C527( C11 C527 ) C11_=_C531( C11 C531 ) C11_=_C534( C11 C534 ) C11_=_C552( C11 C552 ) C11_=_C564( C11 C564 ) \nC13_=_C40( C13 C40 ) C13_=_C58( C13 C58 ) C13_=_C161( C13 C161 ) C13_=_C295( C13 C295 ) C13_=_C417( C13 C417 ) C13_=_C445( C13 C445 ) \nC13_=_C465( C13 C465 ) C13_=_C486( C13 C486 ) C13_=_C511( C13 C511 ) C13_=_C518( C13 C518 ) C13_=_C525( C13 C525 ) C13_=_C561( C13 C561 ) \nC13_=_C568( C13 C568 ) C13_=_C587( C13 C587 ) C13_=_C593( C13 C593 ) C13_=_C596( C13 C596 ) C13_=_C599( C13 C599 ) C13_=_C600( C13 C600 ) \nC13_=_C601( C13 C601 ) C20_=_C68( C20 C68 ) C20_=_C251( C20 C251 ) C20_=_C297( C20 C297 ) C20_=_C312( C20 C312 ) C20_=_C352( C20 C352 ) \nC20_=_C418( C20 C418 ) C20_=_C426( C20 C426 ) C20_=_C427( C20 C427 ) C20_=_C428( C20 C428 ) C20_=_C430( C20 C430 ) C20_=_C431( C20 C431 ) \nC20_=_C432( C20 C432 ) C20_=_C433( C20 C433 ) C20_=_C434( C20 C434 ) C20_=_C436( C20 C436 ) C35_=_C37( C35 C37 ) C35_=_C40( C35 C40 ) \nC35_=_C109( C35 C109 ) C35_=_C154( C35 C154 ) C35_=_C171( C35 C171 ) C35_=_C226( C35 C226 ) C35_=_C240( C35 C240 ) C35_=_C255( C35 C255 ) \nC35_=_C283( C35 C283 ) C35_=_C314( C35 C314 ) C35_=_C357( C35 C357 ) C35_=_C431( C35 C431 ) C35_=_C441( C35 C441 ) C35_=_C519( C35 C519 ) \nC35_=_C520( C35 C520 ) C35_=_C522( C35 C522 ) C35_=_C523( C35 C523 ) C35_=_C524( C35 C524 ) C35_=_C525( C35 C525 ) C37_=_C40( C37 C40 ) \nC37_=_C94( C37 C94 ) C37_=_C173( C37 C173 ) C37_=_C187( C37 C187 ) C37_=_C271( C37 C271 ) C37_=_C489( C37 C489 ) C37_=_C498( C37 C498 ) \nC37_=_C522( C37 C522 ) C37_=_C529( C37 C529 ) C37_=_C545( C37 C545 ) C37_=_C548( C37 C548 ) C37_=_C549( C37 C549 ) C40_=_C58( C40 C58 ) \nC40_=_C161( C40 C161 ) C40_=_C295( C40 C295 ) C40_=_C417( C40 C417 ) C40_=_C445( C40 C445 ) C40_=_C465( C40 C465 ) C40_=_C486( C40 C486 ) \nC40_=_C511( C40 C511 ) C40_=_C518( C40 C518 ) C40_=_C525( C40 C525 ) C40_=_C561( C40 C561 ) C40_=_C568( C40 C568 ) C40_=_C587( C40 C587 ) \nC40_=_C593( C40 C593 ) C40_=_C596( C40 C596 ) C40_=_C599( C40 C599 ) C40_=_C600( C40 C600 ) C40_=_C601( C40 C601 ) C46_=_C58( C46 C58 ) \nC46_=_C132( C46 C132 ) C46_=_C177( C46 C177 ) C46_=_C288( C46 C288 ) C46_=_C320( C46 C320 ) C46_=_C321( C46 C321 ) C46_=_C322( C46 C322 ) \nC46_=_C326( C46 C326 ) C46_=_C327( C46 C327 ) C46_=_C328( C46 C328 ) C58_=_C161( C58 C161 ) C58_=_C295( C58 C295 ) C58_=_C417( C58 C417 ) \nC58_=_C445( C58 C445 ) C58_=_C465( C58 C465 ) C58_=_C486( C58 C486 ) C58_=_C511( C58 C511 ) C58_=_C518( C58 C518 ) C58_=_C525( C58 C525 ) \nC58_=_C561( C58 C561 ) C58_=_C568( C58 C568 ) C58_=_C587( C58 C587 ) C58_=_C593( C58 C593 ) C58_=_C596( C58 C596 ) C58_=_C599( C58 C599 ) \nC58_=_C600( C58 C600 ) C58_=_C601( C58 C601 ) C68_=_C72( C68 C72 ) C68_=_C251( C68 C251 ) C68_=_C297( C68 C297 ) C68_=_C312( C68 C312 ) \nC68_=_C352( C68 C352 ) C68_=_C418( C68 C418 ) C68_=_C426( C68 C426 ) C68_=_C427( C68 C427 ) C68_=_C428( C68 C428 ) C68_=_C430( C68 C430 ) \nC68_=_C431( C68 C431 ) C68_=_C432( C68 C432 ) C68_=_C433( C68 C433 ) C68_=_C434( C68 C434 ) C68_=_C436( C68 C436 ) C72_=_C156( C72 C156 ) \nC72_=_C202( C72 C202 ) C72_=_C228( C72 C228 ) C72_=_C303( C72 C303 ) C72_=_C400( C72 C400 ) C72_=_C472( C72 C472 ) C72_=_C481( C72 C481 ) \nC72_=_C500( C72 C500 ) C72_=_C506( C72 C506 ) C72_=_C526( C72 C526 ) C72_=_C542( C72 C542 ) C72_=_C569( C72 C569 ) C72_=_C570( C72 C570 ) \nC72_=_C571( C72 C571 ) C72_=_C572( C72 C572 ) C72_=_C573( C72 C573 ) C94_=_C95( C94 C95 ) C94_=_C173( C94 C173 ) C94_=_C187( C94 C187 ) \nC94_=_C271( C94 C271 ) C94_=_C489( C94 C489 ) C94_=_C498( C94 C498 ) C94_=_C522( C94 C522 ) C94_=_C529( C94 C529 ) C94_=_C545( C94 C545 ) \nC94_=_C548( C94 C548 ) C94_=_C549( C94 C549 ) C95_=_C174( C95 C174 ) C95_=_C215( C95 C215 ) C95_=_C230( C95 C230 ) C95_=_C345( C95 C345 ) \nC95_=_C390( C95 C390 ) C95_=_C401( C95 C401 ) C95_=_C412( C95 C412 ) C95_=_C444( C95 C444 ) C95_=_C482( C95 C482 ) C95_=_C527( C95 C527 ) \nC95_=_C531( C95 C531 ) C95_=_C534( C95 C534 ) C95_=_C552( C95 C552 ) C95_=_C564( C95 C564 ) C109_=_C154( C109 C154 ) C109_=_C171( C109 C171 ) \nC109_=_C226( C109 C226 ) C109_=_C240( C109 C240 ) C109_=_C255( C109 C255 ) C109_=_C283( C109 C283 ) C109_=_C314( C109 C314 ) C109_=_C357( C109 C357 ) \nC109_=_C431( C109 C431 ) C109_=_C441( C109 C441 ) C109_=_C519( C109 C519 ) C109_=_C520( C109 C520 ) C109_=_C522( C109 C522 ) C109_=_C523( C109 C523 ) \nC109_=_C524( C109 C524 ) C109_=_C525( C109 C525 ) C132_=_C141( C132 C141 ) C132_=_C177( C132 C177 ) C132_=_C288( C132 C288 ) C132_=_C320( C132 C320 ) \nC132_=_C321( C132 C321 ) C132_=_C322( C132 C322 ) C132_=_C326( C132 C326 ) C132_=_C327( C132 C327 ) C132_=_C328( C132 C328 ) C141_=_C270( C141 C270 ) \nC141_=_C333( C141 C333 ) C141_=_C450( C141 C450 ) C141_=_C479( C141 C479 ) C141_=_C497( C141 C497 ) C141_=_C505( C141 C505 ) C141_=_C545( C141 C545 ) \nC141_=_C547( C141 C547 ) C154_=_C156( C154 C156 ) C154_=_C161( C154 C161 ) C154_=_C171( C154 C171 ) C154_=_C226( C154 C226 ) C154_=_C240( C154 C240 ) \nC154_=_C255( C154 C255 ) C154_=_C283( C154 C283 ) C154_=_C314( C154 C314 ) C154_=_C357( C154 C357 ) C154_=_C431( C154 C431 ) C154_=_C441( C154 C441 ) \nC154_=_C519( C154 C519 ) C154_=_C520( C154 C520 ) C154_=_C522( C154 C522 ) C154_=_C523( C154 C523 ) C154_=_C524( C154 C524 ) C154_=_C525( C154 C525 ) \nC156_=_C161( C156 C161 ) C156_=_C202( C156 C202 ) C156_=_C228( C156 C228 ) C156_=_C303( C156 C303 ) C156_=_C400( C156 C400 ) C156_=_C472( C156 C472 ) \nC156_=_C481( C156 C481 ) C156_=_C500( C156 C500 ) C156_=_C506( C156 C506 ) C156_=_C526( C156 C526 ) C156_=_C542( C156 C542 ) C156_=_C569( C156 C569 ) \nC156_=_C570( C156 C570 ) C156_=_C571( C156 C571 ) C156_=_C572( C156 C572 ) C156_=_C573( C156 C573 ) C161_=_C295( C161 C295 ) C161_=_C417( C161 C417 ) \nC161_=_C445( C161 C445 ) C161_=_C465( C161 C465 ) C161_=_C486( C161 C486 ) C161_=_C511( C161 C511 ) C161_=_C518( C161 C518 ) C161_=_C525( C161 C525 ) \nC161_=_C561( C161 C561 ) C161_=_C568( C161 C568 ) C161_=_C587( C161 C587 ) C161_=_C593( C161 C593 ) C161_=_C596( C161 C596 ) C161_=_C599( C161 C599 ) \nC161_=_C600( C161 C600 ) C161_=_C601( C161 C601 ) C169_=_C171( C169 C171 ) C169_=_C173( C169 C173 ) C169_=_C174( C169 C174 ) C169_=_C254( C169 C254 ) \nC169_=_C266( C169 C266 ) C169_=_C299( C169 C299 ) C169_=_C355( C169 C355 ) C169_=_C395( C169 C395 ) C169_=_C492( C169 C492 ) C169_=_C493( C169 C493 ) \nC169_=_C495(</w:t>
      </w:r>
    </w:p>
    <w:p>
      <w:pPr>
        <w:pStyle w:val="PreformattedText"/>
        <w:bidi w:val="0"/>
        <w:spacing w:before="0" w:after="0"/>
        <w:jc w:val="left"/>
        <w:rPr/>
      </w:pPr>
      <w:r>
        <w:rPr/>
        <w:t xml:space="preserve"> </w:t>
      </w:r>
      <w:r>
        <w:rPr/>
        <w:t>C169 C495 ) C169_=_C496( C169 C496 ) C171_=_C173( C171 C173 ) C171_=_C174( C171 C174 ) C171_=_C226( C171 C226 ) C171_=_C240( C171 C240 ) \nC171_=_C255( C171 C255 ) C171_=_C283( C171 C283 ) C171_=_C314( C171 C314 ) C171_=_C357( C171 C357 ) C171_=_C431( C171 C431 ) C171_=_C441( C171 C441 ) \nC171_=_C519( C171 C519 ) C171_=_C520( C171 C520 ) C171_=_C522( C171 C522 ) C171_=_C523( C171 C523 ) C171_=_C524( C171 C524 ) C171_=_C525( C171 C525 ) \nC173_=_C174( C173 C174 ) C173_=_C187( C173 C187 ) C173_=_C271( C173 C271 ) C173_=_C489( C173 C489 ) C173_=_C498( C173 C498 ) C173_=_C522( C173 C522 ) \nC173_=_C529( C173 C529 ) C173_=_C545( C173 C545 ) C173_=_C548( C173 C548 ) C173_=_C549( C173 C549 ) C174_=_C215( C174 C215 ) C174_=_C230( C174 C230 ) \nC174_=_C345( C174 C345 ) C174_=_C390( C174 C390 ) C174_=_C401( C174 C401 ) C174_=_C412( C174 C412 ) C174_=_C444( C174 C444 ) C174_=_C482( C174 C482 ) \nC174_=_C527( C174 C527 ) C174_=_C531( C174 C531 ) C174_=_C534( C174 C534 ) C174_=_C552( C174 C552 ) C174_=_C564( C174 C564 ) C177_=_C187( C177 C187 ) \nC177_=_C288( C177 C288 ) C177_=_C320( C177 C320 ) C177_=_C321( C177 C321 ) C177_=_C322( C177 C322 ) C177_=_C326( C177 C326 ) C177_=_C327( C177 C327 ) \nC177_=_C328( C177 C328 ) C187_=_C271( C187 C271 ) C187_=_C489( C187 C489 ) C187_=_C498( C187 C498 ) C187_=_C522( C187 C522 ) C187_=_C529( C187 C529 ) \nC187_=_C545( C187 C545 ) C187_=_C548( C187 C548 ) C187_=_C549( C187 C549 ) C202_=_C228( C202 C228 ) C202_=_C303( C202 C303 ) C202_=_C400( C202 C400 ) \nC202_=_C472( C202 C472 ) C202_=_C481( C202 C481 ) C202_=_C500( C202 C500 ) C202_=_C506( C202 C506 ) C202_=_C526( C202 C526 ) C202_=_C542( C202 C542 ) \nC202_=_C569( C202 C569 ) C202_=_C570( C202 C570 ) C202_=_C571( C202 C571 ) C202_=_C572( C202 C572 ) C202_=_C573( C202 C573 ) C215_=_C217( C215 C217 ) \nC215_=_C230( C215 C230 ) C215_=_C345( C215 C345 ) C215_=_C390( C215 C390 ) C215_=_C401( C215 C401 ) C215_=_C412( C215 C412 ) C215_=_C444( C215 C444 ) \nC215_=_C482( C215 C482 ) C215_=_C527( C215 C527 ) C215_=_C531( C215 C531 ) C215_=_C534( C215 C534 ) C215_=_C552( C215 C552 ) C215_=_C564( C215 C564 ) \nC217_=_C382( C217 C382 ) C217_=_C404( C217 C404 ) C217_=_C539( C217 C539 ) C217_=_C580( C217 C580 ) C217_=_C591( C217 C591 ) C217_=_C595( C217 C595 ) \nC217_=_C601( C217 C601 ) C226_=_C228( C226 C228 ) C226_=_C230( C226 C230 ) C226_=_C240( C226 C240 ) C226_=_C255( C226 C255 ) C226_=_C283( C226 C283 ) \nC226_=_C314( C226 C314 ) C226_=_C357( C226 C357 ) C226_=_C431( C226 C431 ) C226_=_C441( C226 C441 ) C226_=_C519( C226 C519 ) C226_=_C520( C226 C520 ) \nC226_=_C522( C226 C522 ) C226_=_C523( C226 C523 ) C226_=_C524( C226 C524 ) C226_=_C525( C226 C525 ) C228_=_C230( C228 C230 ) C228_=_C303( C228 C303 ) \nC228_=_C400( C228 C400 ) C228_=_C472( C228 C472 ) C228_=_C481( C228 C481 ) C228_=_C500( C228 C500 ) C228_=_C506( C228 C506 ) C228_=_C526( C228 C526 ) \nC228_=_C542( C228 C542 ) C228_=_C569( C228 C569 ) C228_=_C570( C228 C570 ) C228_=_C571( C228 C571 ) C228_=_C572( C228 C572 ) C228_=_C573( C228 C573 ) \nC230_=_C345( C230 C345 ) C230_=_C390( C230 C390 ) C230_=_C401( C230 C401 ) C230_=_C412( C230 C412 ) C230_=_C444( C230 C444 ) C230_=_C482( C230 C482 ) \nC230_=_C527( C230 C527 ) C230_=_C531( C230 C531 ) C230_=_C534( C230 C534 ) C230_=_C552( C230 C552 ) C230_=_C564( C230 C564 ) C240_=_C255( C240 C255 ) \nC240_=_C283( C240 C283 ) C240_=_C314( C240 C314 ) C240_=_C357( C240 C357 ) C240_=_C431( C240 C431 ) C240_=_C441( C240 C441 ) C240_=_C519( C240 C519 ) \nC240_=_C520( C240 C520 ) C240_=_C522( C240 C522 ) C240_=_C523( C240 C523 ) C240_=_C524( C240 C524 ) C240_=_C525( C240 C525 ) C251_=_C254( C251 C254 ) \nC251_=_C255( C251 C255 ) C251_=_C297( C251 C297 ) C251_=_C312( C251 C312 ) C251_=_C352( C251 C352 ) C251_=_C418( C251 C418 ) C251_=_C426( C251 C426 ) \nC251_=_C427( C251 C427 ) C251_=_C428( C251 C428 ) C251_=_C430( C251 C430 ) C251_=_C431( C251 C431 ) C251_=_C432( C251 C432 ) C251_=_C433( C251 C433 ) \nC251_=_C434( C251 C434 ) C251_=_C436( C251 C436 ) C254_=_C255( C254 C255 ) C254_=_C266( C254 C266 ) C254_=_C299( C254 C299 ) C254_=_C355( C254 C355 ) \nC254_=_C395( C254 C395 ) C254_=_C492( C254 C492 ) C254_=_C493( C254 C493 ) C254_=_C495( C254 C495 ) C254_=_C496( C254 C496 ) C255_=_C283( C255 C283 ) \nC255_=_C314( C255 C314 ) C255_=_C357( C255 C357 ) C255_=_C431( C255 C431 ) C255_=_C441( C255 C441 ) C255_=_C519( C255 C519 ) C255_=_C520( C255 C520 ) \nC255_=_C522( C255 C522 ) C255_=_C523( C255 C523 ) C255_=_C524( C255 C524 ) C255_=_C525( C255 C525 ) C266_=_C270( C266 C270 ) C266_=_C271( C266 C271 ) \nC266_=_C272( C266 C272 ) C266_=_C299( C266 C299 ) C266_=_C355( C266 C355 ) C266_=_C395( C266 C395 ) C266_=_C492( C266 C492 ) C266_=_C493( C266 C493 ) \nC266_=_C495( C266 C495 ) C266_=_C496( C266 C496 ) C270_=_C271( C270 C271 ) C270_=_C272( C270 C272 ) C270_=_C333( C270 C333 ) C270_=_C450( C270 C450 ) \nC270_=_C479( C270 C479 ) C270_=_C497( C270 C497 ) C270_=_C505( C270 C505 ) C270_=_C545( C270 C545 ) C270_=_C547( C270 C547 ) C271_=_C272( C271 C272 ) \nC271_=_C489( C271 C489 ) C271_=_C498( C271 C498 ) C271_=_C522( C271 C522 ) C271_=_C529( C271 C529 ) C271_=_C545( C271 C545 ) C271_=_C548( C271 C548 ) \nC271_=_C549( C271 C549 ) C272_=_C371( C272 C371 ) C272_=_C388( C272 C388 ) C272_=_C443( C272 C443 ) C272_=_C460( C272 C460 ) C272_=_C471( C272 C471 ) \nC272_=_C512( C272 C512 ) C272_=_C557( C272 C557 ) C272_=_C559( C272 C559 ) C272_=_C561( C272 C561 ) C283_=_C314( C283 C314 ) C283_=_C357( C283 C357 ) \nC283_=_C431( C283 C431 ) C283_=_C441( C283 C441 ) C283_=_C519( C283 C519 ) C283_=_C520( C283 C520 ) C283_=_C522( C283 C522 ) C283_=_C523( C283 C523 ) \nC283_=_C524( C283 C524 ) C283_=_C525( C283 C525 ) C288_=_C295( C288 C295 ) C288_=_C320( C288 C320 ) C288_=_C321( C288 C321 ) C288_=_C322( C288 C322 ) \nC288_=_C326( C288 C326 ) C288_=_C327( C288 C327 ) C288_=_C328( C288 C328 ) C295_=_C417( C295 C417 ) C295_=_C445( C295 C445 ) C295_=_C465( C295 C465 ) \nC295_=_C486( C295 C486 ) C295_=_C511( C295 C511 ) C295_=_C518( C295 C518 ) C295_=_C525( C295 C525 ) C295_=_C561( C295 C561 ) C295_=_C568( C295 C568 ) \nC295_=_C587( C295 C587 ) C295_=_C593( C295 C593 ) C295_=_C596( C295 C596 ) C295_=_C599( C295 C599 ) C295_=_C600( C295 C600 ) C295_=_C601( C295 C601 ) \nC297_=_C299( C297 C299 ) C297_=_C303( C297 C303 ) C297_=_C312( C297 C312 ) C297_=_C352( C297 C352 ) C297_=_C418( C297 C418 ) C297_=_C426( C297 C426 ) \nC297_=_C427( C297 C427 ) C297_=_C428( C297 C428 ) C297_=_C430( C297 C430 ) C297_=_C431( C297 C431 ) C297_=_C432( C297 C432 ) C297_=_C433( C297 C433 ) \nC297_=_C434( C297 C434 ) C297_=_C436( C297 C436 ) C299_=_C303( C299 C303 ) C299_=_C355( C299 C355 ) C299_=_C395( C299 C395 ) C299_=_C492( C299 C492 ) \nC299_=_C493( C299 C493 ) C299_=_C495( C299 C495 ) C299_=_C496( C299 C496 ) C303_=_C400( C303 C400 ) C303_=_C472( C303 C472 ) C303_=_C481( C303 C481 ) \nC303_=_C500( C303 C500 ) C303_=_C506( C303 C506 ) C303_=_C526( C303 C526 ) C303_=_C542( C303 C542 ) C303_=_C569( C303 C569 ) C303_=_C570( C303 C570 ) \nC303_=_C571( C303 C571 ) C303_=_C572( C303 C572 ) C303_=_C573( C303 C573 ) C312_=_C314( C312 C314 ) C312_=_C352( C312 C352 ) C312_=_C418( C312 C418 ) \nC312_=_C426( C312 C426 ) C312_=_C427( C312 C427 ) C312_=_C428( C312 C428 ) C312_=_C430( C312 C430 ) C312_=_C431( C312 C431 ) C312_=_C432( C312 C432 ) \nC312_=_C433( C312 C433 ) C312_=_C434( C312 C434 ) C312_=_C436( C312 C436 ) C314_=_C357( C314 C357 ) C314_=_C431( C314 C431 ) C314_=_C441( C314 C441 ) \nC314_=_C519( C314 C519 ) C314_=_C520( C314 C520 ) C314_=_C522( C314 C522 ) C314_=_C523( C314 C523 ) C314_=_C524( C314 C524 ) C314_=_C525( C314 C525 ) \nC320_=_C321( C320 C321 ) C320_=_C322( C320 C322 ) C320_=_C326( C320 C326 ) C320_=_C327( C320 C327 ) C320_=_C328( C320 C328 ) C320_=_C333( C320 C333 ) \nC321_=_C322( C321 C322 ) C321_=_C326( C321 C326 ) C321_=_C327( C321 C327 ) C321_=_C328( C321 C328 ) C321_=_C382( C321 C382 ) C322_=_C326( C322 C326 ) \nC322_=_C327( C322 C327 ) C322_=_C328( C322 C328 ) C322_=_C492( C322 C492 ) C322_=_C518( C322 C518 ) C326_=_C327( C326 C327 ) C326_=_C328( C326 C328 ) \nC326_=_C570( C326 C570 ) C326_=_C591( C326 C591 ) C327_=_C328( C327 C328 ) C327_=_C547( C327 C547 ) C327_=_C593( C327 C593 ) C328_=_C600( C328 C600 ) \nC333_=_C450( C333 C450 ) C333_=_C479( C333 C479 ) C333_=_C497( C333 C497 ) C333_=_C505( C333 C505 ) C333_=_C545( C333 C545 ) C333_=_C547( C333 C547 ) \nC345_=_C390( C345 C390 ) C345_=_C401( C345 C401 ) C345_=_C412( C345 C412 ) C345_=_C444( C345 C444 ) C345_=_C482( C345 C482 ) C345_=_C527( C345 C527 ) \nC345_=_C531( C345 C531 ) C345_=_C534( C345 C534 ) C345_=_C552( C345 C552 ) C345_=_C564( C345 C564 ) C352_=_C355( C352 C355 ) C352_=_C357( C352 C357 ) \nC352_=_C418( C352 C418 ) C352_=_C426( C352 C426 ) C352_=_C427( C352 C427 ) C352_=_C428( C352 C428 ) C352_=_C430( C352 C430 ) C352_=_C431( C352 C431 ) \nC352_=_C432( C352 C432 ) C352_=_C433( C352 C433 ) C352_=_C434( C352 C434 ) C352_=_C436( C352 C436 ) C355_=_C357( C355 C357 ) C355_=_C395( C355 C395 ) \nC355_=_C492( C355 C492 ) C355_=_C493( C355 C493 ) C355_=_C495( C355 C495 ) C355_=_C496( C355 C496 ) C357_=_C431( C357 C431 ) C357_=_C441( C357 C441 ) \nC357_=_C519( C357 C519 ) C357_=_C520( C357 C520 ) C357_=_C522( C357 C522 ) C357_=_C523( C357 C523 ) C357_=_C524( C357 C524 ) C357_=_C525( C357 C525 ) \nC371_=_C388( C371 C388 ) C371_=_C443( C371 C443 ) C371_=_C460( C371 C460 ) C371_=_C471( C371 C471 ) C371_=_C512( C371 C512 ) C371_=_C557( C371 C557 ) \nC371_=_C559( C371 C559 ) C371_=_C561( C371 C561 ) C382_=_C404( C382 C404 ) C382_=_C539( C382 C539 ) C382_=_C580( C382 C580 ) C382_=_C591( C382 C591 ) \nC382_=_C595( C382 C595 ) C382_=_C601( C382 C601 ) C388_=_C390( C388 C390 ) C388_=_C443( C388 C443 ) C388_=_C460( C388 C460 ) C388_=_C471( C388 C471 ) \nC388_=_C512( C388 C512 ) C388_=_C557( C388 C557 ) C388_=_C559( C388 C559 ) C388_=_C561( C388 C561 ) C390_=_C401( C390 C401 ) C390_=_C412( C390 C412 ) \nC390_=_C444( C390 C444 ) C390_=_C482(</w:t>
      </w:r>
    </w:p>
    <w:p>
      <w:pPr>
        <w:pStyle w:val="PreformattedText"/>
        <w:bidi w:val="0"/>
        <w:spacing w:before="0" w:after="0"/>
        <w:jc w:val="left"/>
        <w:rPr/>
      </w:pPr>
      <w:r>
        <w:rPr/>
        <w:t xml:space="preserve"> </w:t>
      </w:r>
      <w:r>
        <w:rPr/>
        <w:t>C390 C482 ) C390_=_C527( C390 C527 ) C390_=_C531( C390 C531 ) C390_=_C534( C390 C534 ) C390_=_C552( C390 C552 ) \nC390_=_C564( C390 C564 ) C395_=_C400( C395 C400 ) C395_=_C401( C395 C401 ) C395_=_C404( C395 C404 ) C395_=_C492( C395 C492 ) C395_=_C493( C395 C493 ) \nC395_=_C495( C395 C495 ) C395_=_C496( C395 C496 ) C400_=_C401( C400 C401 ) C400_=_C404( C400 C404 ) C400_=_C472( C400 C472 ) C400_=_C481( C400 C481 ) \nC400_=_C500( C400 C500 ) C400_=_C506( C400 C506 ) C400_=_C526( C400 C526 ) C400_=_C542( C400 C542 ) C400_=_C569( C400 C569 ) C400_=_C570( C400 C570 ) \nC400_=_C571( C400 C571 ) C400_=_C572( C400 C572 ) C400_=_C573( C400 C573 ) C401_=_C404( C401 C404 ) C401_=_C412( C401 C412 ) C401_=_C444( C401 C444 ) \nC401_=_C482( C401 C482 ) C401_=_C527( C401 C527 ) C401_=_C531( C401 C531 ) C401_=_C534( C401 C534 ) C401_=_C552( C401 C552 ) C401_=_C564( C401 C564 ) \nC404_=_C539( C404 C539 ) C404_=_C580( C404 C580 ) C404_=_C591( C404 C591 ) C404_=_C595( C404 C595 ) C404_=_C601( C404 C601 ) C412_=_C417( C412 C417 ) \nC412_=_C444( C412 C444 ) C412_=_C482( C412 C482 ) C412_=_C527( C412 C527 ) C412_=_C531( C412 C531 ) C412_=_C534( C412 C534 ) C412_=_C552( C412 C552 ) \nC412_=_C564( C412 C564 ) C417_=_C445( C417 C445 ) C417_=_C465( C417 C465 ) C417_=_C486( C417 C486 ) C417_=_C511( C417 C511 ) C417_=_C518( C417 C518 ) \nC417_=_C525( C417 C525 ) C417_=_C561( C417 C561 ) C417_=_C568( C417 C568 ) C417_=_C587( C417 C587 ) C417_=_C593( C417 C593 ) C417_=_C596( C417 C596 ) \nC417_=_C599( C417 C599 ) C417_=_C600( C417 C600 ) C417_=_C601( C417 C601 ) C418_=_C426( C418 C426 ) C418_=_C427( C418 C427 ) C418_=_C428( C418 C428 ) \nC418_=_C430( C418 C430 ) C418_=_C431( C418 C431 ) C418_=_C432( C418 C432 ) C418_=_C433( C418 C433 ) C418_=_C434( C418 C434 ) C418_=_C436( C418 C436 ) \nC426_=_C427( C426 C427 ) C426_=_C428( C426 C428 ) C426_=_C430( C426 C430 ) C426_=_C431( C426 C431 ) C426_=_C432( C426 C432 ) C426_=_C433( C426 C433 ) \nC426_=_C434( C426 C434 ) C426_=_C436( C426 C436 ) C426_=_C450( C426 C450 ) C427_=_C428( C427 C428 ) C427_=_C430( C427 C430 ) C427_=_C431( C427 C431 ) \nC427_=_C432( C427 C432 ) C427_=_C433( C427 C433 ) C427_=_C434( C427 C434 ) C427_=_C436( C427 C436 ) C428_=_C430( C428 C430 ) C428_=_C431( C428 C431 ) \nC428_=_C432( C428 C432 ) C428_=_C433( C428 C433 ) C428_=_C434( C428 C434 ) C428_=_C436( C428 C436 ) C428_=_C489( C428 C489 ) C430_=_C431( C430 C431 ) \nC430_=_C432( C430 C432 ) C430_=_C433( C430 C433 ) C430_=_C434( C430 C434 ) C430_=_C436( C430 C436 ) C430_=_C497( C430 C497 ) C430_=_C498( C430 C498 ) \nC430_=_C500( C430 C500 ) C431_=_C432( C431 C432 ) C431_=_C433( C431 C433 ) C431_=_C434( C431 C434 ) C431_=_C436( C431 C436 ) C431_=_C441( C431 C441 ) \nC431_=_C519( C431 C519 ) C431_=_C520( C431 C520 ) C431_=_C522( C431 C522 ) C431_=_C523( C431 C523 ) C431_=_C524( C431 C524 ) C431_=_C525( C431 C525 ) \nC432_=_C433( C432 C433 ) C432_=_C434( C432 C434 ) C432_=_C436( C432 C436 ) C432_=_C493( C432 C493 ) C432_=_C519( C432 C519 ) C432_=_C526( C432 C526 ) \nC432_=_C527( C432 C527 ) C433_=_C434( C433 C434 ) C433_=_C436( C433 C436 ) C433_=_C529( C433 C529 ) C433_=_C531( C433 C531 ) C434_=_C436( C434 C436 ) \nC434_=_C542( C434 C542 ) C436_=_C523( C436 C523 ) C436_=_C549( C436 C549 ) C436_=_C557( C436 C557 ) C436_=_C564( C436 C564 ) C436_=_C568( C436 C568 ) \nC441_=_C443( C441 C443 ) C441_=_C444( C441 C444 ) C441_=_C445( C441 C445 ) C441_=_C519( C441 C519 ) C441_=_C520( C441 C520 ) C441_=_C522( C441 C522 ) \nC441_=_C523( C441 C523 ) C441_=_C524( C441 C524 ) C441_=_C525( C441 C525 ) C443_=_C444( C443 C444 ) C443_=_C445( C443 C445 ) C443_=_C460( C443 C460 ) \nC443_=_C471( C443 C471 ) C443_=_C512( C443 C512 ) C443_=_C557( C443 C557 ) C443_=_C559( C443 C559 ) C443_=_C561( C443 C561 ) C444_=_C445( C444 C445 ) \nC444_=_C482( C444 C482 ) C444_=_C527( C444 C527 ) C444_=_C531( C444 C531 ) C444_=_C534( C444 C534 ) C444_=_C552( C444 C552 ) C444_=_C564( C444 C564 ) \nC445_=_C465( C445 C465 ) C445_=_C486( C445 C486 ) C445_=_C511( C445 C511 ) C445_=_C518( C445 C518 ) C445_=_C525( C445 C525 ) C445_=_C561( C445 C561 ) \nC445_=_C568( C445 C568 ) C445_=_C587( C445 C587 ) C445_=_C593( C445 C593 ) C445_=_C596( C445 C596 ) C445_=_C599( C445 C599 ) C445_=_C600( C445 C600 ) \nC445_=_C601( C445 C601 ) C450_=_C479( C450 C479 ) C450_=_C497( C450 C497 ) C450_=_C505( C450 C505 ) C450_=_C545( C450 C545 ) C450_=_C547( C450 C547 ) \nC460_=_C465( C460 C465 ) C460_=_C471( C460 C471 ) C460_=_C512( C460 C512 ) C460_=_C557( C460 C557 ) C460_=_C559( C460 C559 ) C460_=_C561( C460 C561 ) \nC465_=_C486( C465 C486 ) C465_=_C511( C465 C511 ) C465_=_C518( C465 C518 ) C465_=_C525( C465 C525 ) C465_=_C561( C465 C561 ) C465_=_C568( C465 C568 ) \nC465_=_C587( C465 C587 ) C465_=_C593( C465 C593 ) C465_=_C596( C465 C596 ) C465_=_C599( C465 C599 ) C465_=_C600( C465 C600 ) C465_=_C601( C465 C601 ) \nC471_=_C472( C471 C472 ) C471_=_C512( C471 C512 ) C471_=_C557( C471 C557 ) C471_=_C559( C471 C559 ) C471_=_C561( C471 C561 ) C472_=_C481( C472 C481 ) \nC472_=_C500( C472 C500 ) C472_=_C506( C472 C506 ) C472_=_C526( C472 C526 ) C472_=_C542( C472 C542 ) C472_=_C569( C472 C569 ) C472_=_C570( C472 C570 ) \nC472_=_C571( C472 C571 ) C472_=_C572( C472 C572 ) C472_=_C573( C472 C573 ) C479_=_C481( C479 C481 ) C479_=_C482( C479 C482 ) C479_=_C486( C479 C486 ) \nC479_=_C497( C479 C497 ) C479_=_C505( C479 C505 ) C479_=_C545( C479 C545 ) C479_=_C547( C479 C547 ) C481_=_C482( C481 C482 ) C481_=_C486( C481 C486 ) \nC481_=_C500( C481 C500 ) C481_=_C506( C481 C506 ) C481_=_C526( C481 C526 ) C481_=_C542( C481 C542 ) C481_=_C569( C481 C569 ) C481_=_C570( C481 C570 ) \nC481_=_C571( C481 C571 ) C481_=_C572( C481 C572 ) C481_=_C573( C481 C573 ) C482_=_C486( C482 C486 ) C482_=_C527( C482 C527 ) C482_=_C531( C482 C531 ) \nC482_=_C534( C482 C534 ) C482_=_C552( C482 C552 ) C482_=_C564( C482 C564 ) C486_=_C511( C486 C511 ) C486_=_C518( C486 C518 ) C486_=_C525( C486 C525 ) \nC486_=_C561( C486 C561 ) C486_=_C568( C486 C568 ) C486_=_C587( C486 C587 ) C486_=_C593( C486 C593 ) C486_=_C596( C486 C596 ) C486_=_C599( C486 C599 ) \nC486_=_C600( C486 C600 ) C486_=_C601( C486 C601 ) C489_=_C498( C489 C498 ) C489_=_C522( C489 C522 ) C489_=_C529( C489 C529 ) C489_=_C545( C489 C545 ) \nC489_=_C548( C489 C548 ) C489_=_C549( C489 C549 ) C492_=_C493( C492 C493 ) C492_=_C495( C492 C495 ) C492_=_C496( C492 C496 ) C492_=_C518( C492 C518 ) \nC493_=_C495( C493 C495 ) C493_=_C496( C493 C496 ) C493_=_C519( C493 C519 ) C493_=_C526( C493 C526 ) C493_=_C527( C493 C527 ) C495_=_C496( C495 C496 ) \nC495_=_C552( C495 C552 ) C496_=_C580( C496 C580 ) C497_=_C498( C497 C498 ) C497_=_C500( C497 C500 ) C497_=_C505( C497 C505 ) C497_=_C545( C497 C545 ) \nC497_=_C547( C497 C547 ) C498_=_C500( C498 C500 ) C498_=_C522( C498 C522 ) C498_=_C529( C498 C529 ) C498_=_C545( C498 C545 ) C498_=_C548( C498 C548 ) \nC498_=_C549( C498 C549 ) C500_=_C506( C500 C506 ) C500_=_C526( C500 C526 ) C500_=_C542( C500 C542 ) C500_=_C569( C500 C569 ) C500_=_C570( C500 C570 ) \nC500_=_C571( C500 C571 ) C500_=_C572( C500 C572 ) C500_=_C573( C500 C573 ) C505_=_C506( C505 C506 ) C505_=_C511( C505 C511 ) C505_=_C545( C505 C545 ) \nC505_=_C547( C505 C547 ) C506_=_C511( C506 C511 ) C506_=_C526( C506 C526 ) C506_=_C542( C506 C542 ) C506_=_C569( C506 C569 ) C506_=_C570( C506 C570 ) \nC506_=_C571( C506 C571 ) C506_=_C572( C506 C572 ) C506_=_C573( C506 C573 ) C511_=_C518( C511 C518 ) C511_=_C525( C511 C525 ) C511_=_C561( C511 C561 ) \nC511_=_C568( C511 C568 ) C511_=_C587( C511 C587 ) C511_=_C593( C511 C593 ) C511_=_C596( C511 C596 ) C511_=_C599( C511 C599 ) C511_=_C600( C511 C600 ) \nC511_=_C601( C511 C601 ) C512_=_C557( C512 C557 ) C512_=_C559( C512 C559 ) C512_=_C561( C512 C561 ) C518_=_C525( C518 C525 ) C518_=_C561( C518 C561 ) \nC518_=_C568( C518 C568 ) C518_=_C587( C518 C587 ) C518_=_C593( C518 C593 ) C518_=_C596( C518 C596 ) C518_=_C599( C518 C599 ) C518_=_C600( C518 C600 ) \nC518_=_C601( C518 C601 ) C519_=_C520( C519 C520 ) C519_=_C522( C519 C522 ) C519_=_C523( C519 C523 ) C519_=_C524( C519 C524 ) C519_=_C525( C519 C525 ) \nC519_=_C526( C519 C526 ) C519_=_C527( C519 C527 ) C520_=_C522( C520 C522 ) C520_=_C523( C520 C523 ) C520_=_C524( C520 C524 ) C520_=_C525( C520 C525 ) \nC520_=_C534( C520 C534 ) C520_=_C539( C520 C539 ) C522_=_C523( C522 C523 ) C522_=_C524( C522 C524 ) C522_=_C525( C522 C525 ) C522_=_C529( C522 C529 ) \nC522_=_C545( C522 C545 ) C522_=_C548( C522 C548 ) C522_=_C549( C522 C549 ) C523_=_C524( C523 C524 ) C523_=_C525( C523 C525 ) C523_=_C549( C523 C549 ) \nC523_=_C557( C523 C557 ) C523_=_C564( C523 C564 ) C523_=_C568( C523 C568 ) C524_=_C525( C524 C525 ) C524_=_C587( C524 C587 ) C525_=_C561( C525 C561 ) \nC525_=_C568( C525 C568 ) C525_=_C587( C525 C587 ) C525_=_C593( C525 C593 ) C525_=_C596( C525 C596 ) C525_=_C599( C525 C599 ) C525_=_C600( C525 C600 ) \nC525_=_C601( C525 C601 ) C526_=_C527( C526 C527 ) C526_=_C542( C526 C542 ) C526_=_C569( C526 C569 ) C526_=_C570( C526 C570 ) C526_=_C571( C526 C571 ) \nC526_=_C572( C526 C572 ) C526_=_C573( C526 C573 ) C527_=_C531( C527 C531 ) C527_=_C534( C527 C534 ) C527_=_C552( C527 C552 ) C527_=_C564( C527 C564 ) \nC529_=_C531( C529 C531 ) C529_=_C545( C529 C545 ) C529_=_C548( C529 C548 ) C529_=_C549( C529 C549 ) C531_=_C534( C531 C534 ) C531_=_C552( C531 C552 ) \nC531_=_C564( C531 C564 ) C534_=_C539( C534 C539 ) C534_=_C552( C534 C552 ) C534_=_C564( C534 C564 ) C539_=_C580( C539 C580 ) C539_=_C591( C539 C591 ) \nC539_=_C595( C539 C595 ) C539_=_C601( C539 C601 ) C542_=_C569( C542 C569 ) C542_=_C570( C542 C570 ) C542_=_C571( C542 C571 ) C542_=_C572( C542 C572 ) \nC542_=_C573( C542 C573 ) C545_=_C547( C545 C547 ) C545_=_C548( C545 C548 ) C545_=_C549( C545 C549 ) C547_=_C593( C547 C593 ) C548_=_C549( C548 C549 ) \nC549_=_C557( C549 C557 ) C549_=_C564( C549 C564 ) C549_=_C568( C549 C568 ) C552_=_C564( C552 C564 ) C557_=_C559( C557 C559 ) C557_=_C561( C557 C561 ) \nC557_=_C564( C557 C564 ) C557_=_C568( C557 C568 ) C559_=_C561(</w:t>
      </w:r>
    </w:p>
    <w:p>
      <w:pPr>
        <w:pStyle w:val="PreformattedText"/>
        <w:bidi w:val="0"/>
        <w:spacing w:before="0" w:after="0"/>
        <w:jc w:val="left"/>
        <w:rPr/>
      </w:pPr>
      <w:r>
        <w:rPr/>
        <w:t xml:space="preserve"> </w:t>
      </w:r>
      <w:r>
        <w:rPr/>
        <w:t>C559 C561 ) C561_=_C568( C561 C568 ) C561_=_C587( C561 C587 ) C561_=_C593( C561 C593 ) \nC561_=_C596( C561 C596 ) C561_=_C599( C561 C599 ) C561_=_C600( C561 C600 ) C561_=_C601( C561 C601 ) C564_=_C568( C564 C568 ) C568_=_C587( C568 C587 ) \nC568_=_C593( C568 C593 ) C568_=_C596( C568 C596 ) C568_=_C599( C568 C599 ) C568_=_C600( C568 C600 ) C568_=_C601( C568 C601 ) C569_=_C570( C569 C570 ) \nC569_=_C571( C569 C571 ) C569_=_C572( C569 C572 ) C569_=_C573( C569 C573 ) C570_=_C571( C570 C571 ) C570_=_C572( C570 C572 ) C570_=_C573( C570 C573 ) \nC570_=_C591( C570 C591 ) C571_=_C572( C571 C572 ) C571_=_C573( C571 C573 ) C571_=_C595( C571 C595 ) C571_=_C596( C571 C596 ) C572_=_C573( C572 C573 ) \nC572_=_C599( C572 C599 ) C580_=_C591( C580 C591 ) C580_=_C595( C580 C595 ) C580_=_C601( C580 C601 ) C587_=_C593( C587 C593 ) C587_=_C596( C587 C596 ) \nC587_=_C599( C587 C599 ) C587_=_C600( C587 C600 ) C587_=_C601( C587 C601 ) C591_=_C595( C591 C595 ) C591_=_C601( C591 C601 ) C593_=_C596( C593 C596 ) \nC593_=_C599( C593 C599 ) C593_=_C600( C593 C600 ) C593_=_C601( C593 C601 ) C595_=_C596( C595 C596 ) C595_=_C601( C595 C601 ) C596_=_C599( C596 C599 ) \nC596_=_C600( C596 C600 ) C596_=_C601( C596 C601 ) C599_=_C600( C599 C600 ) C599_=_C601( C599 C601 ) C600_=_C601( C600 C601 ) "];57-&gt;65[label="135: C9 C11 C13 C20 C35 \nC37 C40 C46 C58 C68 C72 \nC94 C95 C109 C132 C141 C154 \nC156 C161 C169 C171 C173 C174 \nC177 C187 C202 C215 C217 C226 \nC228 C230 C240 C251 C254 C255 \nC266 C270 C271 C272 C283 C288 \nC295 C297 C299 C303 C312 C314 \nC320 C321 C322 C326 C327 C328 \nC333 C345 C352 C355 C357 C371 \nC382 C388 C390 C395 C400 C401 \nC404 C412 C417 C418 C426 C427 \nC428 C430 C432 C433 C434 C436 \nC441 C443 C444 C445 C450 C460 \nC465 C471 C472 C479 C481 C482 \nC486 C489 C492 C493 C495 C496 \nC497 C498 C500 C505 C506 C511 \nC512 C518 C519 C520 C523 C524 \nC526 C527 C529 C531 C534 C539 \nC542 C547 C548 C549 C552 C557 \nC559 C564 C568 C569 C570 C571 \nC572 C573 C580 C587 C591 C593 \nC595 C596 C599 C600 \n964: C9_=_C11 ,C9_=_C13 ,C9_=_C72 ,C9_=_C156 ,C9_=_C202 ,\nC9_=_C228 ,C9_=_C303 ,C9_=_C400 ,C9_=_C472 ,C9_=_C481 ,C9_=_C500 ,\nC9_=_C506 ,C9_=_C526 ,C9_=_C542 ,C9_=_C569 ,C9_=_C570 ,C9_=_C571 ,\nC9_=_C572 ,C9_=_C573 ,C11_=_C13 ,C11_=_C95 ,C11_=_C174 ,C11_=_C215 ,\nC11_=_C230 ,C11_=_C345 ,C11_=_C390 ,C11_=_C401 ,C11_=_C412 ,C11_=_C444 ,\nC11_=_C482 ,C11_=_C527 ,C11_=_C531 ,C11_=_C534 ,C11_=_C552 ,C11_=_C564 ,\nC13_=_C40 ,C13_=_C58 ,C13_=_C161 ,C13_=_C295 ,C13_=_C417 ,C13_=_C445 ,\nC13_=_C465 ,C13_=_C486 ,C13_=_C511 ,C13_=_C518 ,C13_=_C568 ,C13_=_C587 ,\nC13_=_C593 ,C13_=_C596 ,C13_=_C599 ,C13_=_C600 ,C20_=_C68 ,C20_=_C251 ,\nC20_=_C297 ,C20_=_C312 ,C20_=_C352 ,C20_=_C418 ,C20_=_C426 ,C20_=_C427 ,\nC20_=_C428 ,C20_=_C430 ,C20_=_C432 ,C20_=_C433 ,C20_=_C434 ,C20_=_C436 ,\nC35_=_C37 ,C35_=_C40 ,C35_=_C109 ,C35_=_C154 ,C35_=_C171 ,C35_=_C226 ,\nC35_=_C240 ,C35_=_C255 ,C35_=_C283 ,C35_=_C314 ,C35_=_C357 ,C35_=_C441 ,\nC35_=_C519 ,C35_=_C520 ,C35_=_C523 ,C35_=_C524 ,C37_=_C40 ,C37_=_C94 ,\nC37_=_C173 ,C37_=_C187 ,C37_=_C271 ,C37_=_C489 ,C37_=_C498 ,C37_=_C529 ,\nC37_=_C548 ,C37_=_C549 ,C40_=_C58 ,C40_=_C161 ,C40_=_C295 ,C40_=_C417 ,\nC40_=_C445 ,C40_=_C465 ,C40_=_C486 ,C40_=_C511 ,C40_=_C518 ,C40_=_C568 ,\nC40_=_C587 ,C40_=_C593 ,C40_=_C596 ,C40_=_C599 ,C40_=_C600 ,C46_=_C58 ,\nC46_=_C132 ,C46_=_C177 ,C46_=_C288 ,C46_=_C320 ,C46_=_C321 ,C46_=_C322 ,\nC46_=_C326 ,C46_=_C327 ,C46_=_C328 ,C58_=_C161 ,C58_=_C295 ,C58_=_C417 ,\nC58_=_C445 ,C58_=_C465 ,C58_=_C486 ,C58_=_C511 ,C58_=_C518 ,C58_=_C568 ,\nC58_=_C587 ,C58_=_C593 ,C58_=_C596 ,C58_=_C599 ,C58_=_C600 ,C68_=_C72 ,\nC68_=_C251 ,C68_=_C297 ,C68_=_C312 ,C68_=_C352 ,C68_=_C418 ,C68_=_C426 ,\nC68_=_C427 ,C68_=_C428 ,C68_=_C430 ,C68_=_C432 ,C68_=_C433 ,C68_=_C434 ,\nC68_=_C436 ,C72_=_C156 ,C72_=_C202 ,C72_=_C228 ,C72_=_C303 ,C72_=_C400 ,\nC72_=_C472 ,C72_=_C481 ,C72_=_C500 ,C72_=_C506 ,C72_=_C526 ,C72_=_C542 ,\nC72_=_C569 ,C72_=_C570 ,C72_=_C571 ,C72_=_C572 ,C72_=_C573 ,C94_=_C95 ,\nC94_=_C173 ,C94_=_C187 ,C94_=_C271 ,C94_=_C489 ,C94_=_C498 ,C94_=_C529 ,\nC94_=_C548 ,C94_=_C549 ,C95_=_C174 ,C95_=_C215 ,C95_=_C230 ,C95_=_C345 ,\nC95_=_C390 ,C95_=_C401 ,C95_=_C412 ,C95_=_C444 ,C95_=_C482 ,C95_=_C527 ,\nC95_=_C531 ,C95_=_C534 ,C95_=_C552 ,C95_=_C564 ,C109_=_C154 ,C109_=_C171 ,\nC109_=_C226 ,C109_=_C240 ,C109_=_C255 ,C109_=_C283 ,C109_=_C314 ,C109_=_C357 ,\nC109_=_C441 ,C109_=_C519 ,C109_=_C520 ,C109_=_C523 ,C109_=_C524 ,C132_=_C141 ,\nC132_=_C177 ,C132_=_C288 ,C132_=_C320 ,C132_=_C321 ,C132_=_C322 ,C132_=_C326 ,\nC132_=_C327 ,C132_=_C328 ,C141_=_C270 ,C141_=_C333 ,C141_=_C450 ,C141_=_C479 ,\nC141_=_C497 ,C141_=_C505 ,C141_=_C547 ,C154_=_C156 ,C154_=_C161 ,C154_=_C171 ,\nC154_=_C226 ,C154_=_C240 ,C154_=_C255 ,C154_=_C283 ,C154_=_C314 ,C154_=_C357 ,\nC154_=_C441 ,C154_=_C519 ,C154_=_C520 ,C154_=_C523 ,C154_=_C524 ,C156_=_C161 ,\nC156_=_C202 ,C156_=_C228 ,C156_=_C303 ,C156_=_C400 ,C156_=_C472 ,C156_=_C481 ,\nC156_=_C500 ,C156_=_C506 ,C156_=_C526 ,C156_=_C542 ,C156_=_C569 ,C156_=_C570 ,\nC156_=_C571 ,C156_=_C572 ,C156_=_C573 ,C161_=_C295 ,C161_=_C417 ,C161_=_C445 ,\nC161_=_C465 ,C161_=_C486 ,C161_=_C511 ,C161_=_C518 ,C161_=_C568 ,C161_=_C587 ,\nC161_=_C593 ,C161_=_C596 ,C161_=_C599 ,C161_=_C600 ,C169_=_C171 ,C169_=_C173 ,\nC169_=_C174 ,C169_=_C254 ,C169_=_C266 ,C169_=_C299 ,C169_=_C355 ,C169_=_C395 ,\nC169_=_C492 ,C169_=_C493 ,C169_=_C495 ,C169_=_C496 ,C171_=_C173 ,C171_=_C174 ,\nC171_=_C226 ,C171_=_C240 ,C171_=_C255 ,C171_=_C283 ,C171_=_C314 ,C171_=_C357 ,\nC171_=_C441 ,C171_=_C519 ,C171_=_C520 ,C171_=_C523 ,C171_=_C524 ,C173_=_C174 ,\nC173_=_C187 ,C173_=_C271 ,C173_=_C489 ,C173_=_C498 ,C173_=_C529 ,C173_=_C548 ,\nC173_=_C549 ,C174_=_C215 ,C174_=_C230 ,C174_=_C345 ,C174_=_C390 ,C174_=_C401 ,\nC174_=_C412 ,C174_=_C444 ,C174_=_C482 ,C174_=_C527 ,C174_=_C531 ,C174_=_C534 ,\nC174_=_C552 ,C174_=_C564 ,C177_=_C187 ,C177_=_C288 ,C177_=_C320 ,C177_=_C321 ,\nC177_=_C322 ,C177_=_C326 ,C177_=_C327 ,C177_=_C328 ,C187_=_C271 ,C187_=_C489 ,\nC187_=_C498 ,C187_=_C529 ,C187_=_C548 ,C187_=_C549 ,C202_=_C228 ,C202_=_C303 ,\nC202_=_C400 ,C202_=_C472 ,C202_=_C481 ,C202_=_C500 ,C202_=_C506 ,C202_=_C526 ,\nC202_=_C542 ,C202_=_C569 ,C202_=_C570 ,C202_=_C571 ,C202_=_C572 ,C202_=_C573 ,\nC215_=_C217 ,C215_=_C230 ,C215_=_C345 ,C215_=_C390 ,C215_=_C401 ,C215_=_C412 ,\nC215_=_C444 ,C215_=_C482 ,C215_=_C527 ,C215_=_C531 ,C215_=_C534 ,C215_=_C552 ,\nC215_=_C564 ,C217_=_C382 ,C217_=_C404 ,C217_=_C539 ,C217_=_C580 ,C217_=_C591 ,\nC217_=_C595 ,C226_=_C228 ,C226_=_C230 ,C226_=_C240 ,C226_=_C255 ,C226_=_C283 ,\nC226_=_C314 ,C226_=_C357 ,C226_=_C441 ,C226_=_C519 ,C226_=_C520 ,C226_=_C523 ,\nC226_=_C524 ,C228_=_C230 ,C228_=_C303 ,C228_=_C400 ,C228_=_C472 ,C228_=_C481 ,\nC228_=_C500 ,C228_=_C506 ,C228_=_C526 ,C228_=_C542 ,C228_=_C569 ,C228_=_C570 ,\nC228_=_C571 ,C228_=_C572 ,C228_=_C573 ,C230_=_C345 ,C230_=_C390 ,C230_=_C401 ,\nC230_=_C412 ,C230_=_C444 ,C230_=_C482 ,C230_=_C527 ,C230_=_C531 ,C230_=_C534 ,\nC230_=_C552 ,C230_=_C564 ,C240_=_C255 ,C240_=_C283 ,C240_=_C314 ,C240_=_C357 ,\nC240_=_C441 ,C240_=_C519 ,C240_=_C520 ,C240_=_C523 ,C240_=_C524 ,C251_=_C254 ,\nC251_=_C255 ,C251_=_C297 ,C251_=_C312 ,C251_=_C352 ,C251_=_C418 ,C251_=_C426 ,\nC251_=_C427 ,C251_=_C428 ,C251_=_C430 ,C251_=_C432 ,C251_=_C433 ,C251_=_C434 ,\nC251_=_C436 ,C254_=_C255 ,C254_=_C266 ,C254_=_C299 ,C254_=_C355 ,C254_=_C395 ,\nC254_=_C492 ,C254_=_C493 ,C254_=_C495 ,C254_=_C496 ,C255_=_C283 ,C255_=_C314 ,\nC255_=_C357 ,C255_=_C441 ,C255_=_C519 ,C255_=_C520 ,C255_=_C523 ,C255_=_C524 ,\nC266_=_C270 ,C266_=_C271 ,C266_=_C272 ,C266_=_C299 ,C266_=_C355 ,C266_=_C395 ,\nC266_=_C492 ,C266_=_C493 ,C266_=_C495 ,C266_=_C496 ,C270_=_C271 ,C270_=_C272 ,\nC270_=_C333 ,C270_=_C450 ,C270_=_C479 ,C270_=_C497 ,C270_=_C505 ,C270_=_C547 ,\nC271_=_C272 ,C271_=_C489 ,C271_=_C498 ,C271_=_C529 ,C271_=_C548 ,C271_=_C549 ,\nC272_=_C371 ,C272_=_C388 ,C272_=_C443 ,C272_=_C460 ,C272_=_C471 ,C272_=_C512 ,\nC272_=_C557 ,C272_=_C559 ,C283_=_C314 ,C283_=_C357 ,C283_=_C441 ,C283_=_C519 ,\nC283_=_C520 ,C283_=_C523 ,C283_=_C524 ,C288_=_C295 ,C288_=_C320 ,C288_=_C321 ,\nC288_=_C322 ,C288_=_C326 ,C288_=_C327 ,C288_=_C328 ,C295_=_C417 ,C295_=_C445 ,\nC295_=_C465 ,C295_=_C486 ,C295_=_C511 ,C295_=_C518 ,C295_=_C568 ,C295_=_C587 ,\nC295_=_C593 ,C295_=_C596 ,C295_=_C599 ,C295_=_C600 ,C297_=_C299 ,C297_=_C303 ,\nC297_=_C312 ,C297_=_C352 ,C297_=_C418 ,C297_=_C426 ,C297_=_C427 ,C297_=_C428 ,\nC297_=_C430 ,C297_=_C432 ,C297_=_C433 ,C297_=_C434 ,C297_=_C436 ,C299_=_C303 ,\nC299_=_C355 ,C299_=_C395 ,C299_=_C492 ,C299_=_C493 ,C299_=_C495 ,C299_=_C496 ,\nC303_=_C400 ,C303_=_C472 ,C303_=_C481 ,C303_=_C500 ,C303_=_C506 ,C303_=_C526 ,\nC303_=_C542 ,C303_=_C569 ,C303_=_C570 ,C303_=_C571 ,C303_=_C572 ,C303_=_C573 ,\nC312_=_C314 ,C312_=_C352 ,C312_=_C418 ,C312_=_C426 ,C312_=_C427 ,C312_=_C428 ,\nC312_=_C430 ,C312_=_C432 ,C312_=_C433 ,C312_=_C434 ,C312_=_C436 ,C314_=_C357 ,\nC314_=_C441 ,C314_=_C519 ,C314_=_C520 ,C314_=_C523 ,C314_=_C524 ,C320_=_C321 ,\nC320_=_C322 ,C320_=_C326 ,C320_=_C327 ,C320_=_C328 ,C320_=_C333 ,C321_=_C322 ,\nC321_=_C326 ,C321_=_C327 ,C321_=_C328 ,C321_=_C382 ,C322_=_C326 ,C322_=_C327 ,\nC322_=_C328 ,C322_=_C492 ,C322_=_C518 ,C326_=_C327 ,C326_=_C328 ,C326_=_C570 ,\nC326_=_C591 ,C327_=_C328 ,C327_=_C547 ,C327_=_C593 ,C328_=_C600 ,C333_=_C450 ,\nC333_=_C479 ,C333_=_C497 ,C333_=_C505 ,C333_=_C547 ,C345_=_C390 ,C345_=_C401 ,\nC345_=_C412 ,C345_=_C444 ,C345_=_C482 ,C345_=_C527 ,C345_=_C531 ,C345_=_C534 ,\nC345_=_C552 ,C345_=_C564 ,C352_=_C355 ,C352_=_C357 ,C352_=_C418 ,C352_=_C426 ,\nC352_=_C427 ,C352_=_C428 ,C352_=_C430 ,C352_=_C432 ,C352_=_C433 ,C352_=_C434 ,\nC352_=_C436 ,C355_=_C357 ,C355_=_C395 ,C355_=_C492 ,C355_=_C493 ,C355_=_C495 ,\nC355_=_C496 ,C357_=_C441 ,C357_=_C519 ,C357_=_C520 ,C357_=_C523 ,C357_=_C524 ,\nC371_=_C388 ,C371_=_C443 ,C371_=_C460 ,C371_=_C471 ,C371_=_C512 ,C371_=_C557 ,\nC371_=_C559 ,C382_=_C404 ,C382_=_C539 ,C382_=_C580 ,C382_=_C591 ,C382_=_C595 ,\nC388_=_C390 ,C388_=_C443 ,C388_=_C460 ,C388_=_C471</w:t>
      </w:r>
    </w:p>
    <w:p>
      <w:pPr>
        <w:pStyle w:val="PreformattedText"/>
        <w:bidi w:val="0"/>
        <w:spacing w:before="0" w:after="0"/>
        <w:jc w:val="left"/>
        <w:rPr/>
      </w:pPr>
      <w:r>
        <w:rPr/>
        <w:t xml:space="preserve"> </w:t>
      </w:r>
      <w:r>
        <w:rPr/>
        <w:t>,C388_=_C512 ,C388_=_C557 ,\nC388_=_C559 ,C390_=_C401 ,C390_=_C412 ,C390_=_C444 ,C390_=_C482 ,C390_=_C527 ,\nC390_=_C531 ,C390_=_C534 ,C390_=_C552 ,C390_=_C564 ,C395_=_C400 ,C395_=_C401 ,\nC395_=_C404 ,C395_=_C492 ,C395_=_C493 ,C395_=_C495 ,C395_=_C496 ,C400_=_C401 ,\nC400_=_C404 ,C400_=_C472 ,C400_=_C481 ,C400_=_C500 ,C400_=_C506 ,C400_=_C526 ,\nC400_=_C542 ,C400_=_C569 ,C400_=_C570 ,C400_=_C571 ,C400_=_C572 ,C400_=_C573 ,\nC401_=_C404 ,C401_=_C412 ,C401_=_C444 ,C401_=_C482 ,C401_=_C527 ,C401_=_C531 ,\nC401_=_C534 ,C401_=_C552 ,C401_=_C564 ,C404_=_C539 ,C404_=_C580 ,C404_=_C591 ,\nC404_=_C595 ,C412_=_C417 ,C412_=_C444 ,C412_=_C482 ,C412_=_C527 ,C412_=_C531 ,\nC412_=_C534 ,C412_=_C552 ,C412_=_C564 ,C417_=_C445 ,C417_=_C465 ,C417_=_C486 ,\nC417_=_C511 ,C417_=_C518 ,C417_=_C568 ,C417_=_C587 ,C417_=_C593 ,C417_=_C596 ,\nC417_=_C599 ,C417_=_C600 ,C418_=_C426 ,C418_=_C427 ,C418_=_C428 ,C418_=_C430 ,\nC418_=_C432 ,C418_=_C433 ,C418_=_C434 ,C418_=_C436 ,C426_=_C427 ,C426_=_C428 ,\nC426_=_C430 ,C426_=_C432 ,C426_=_C433 ,C426_=_C434 ,C426_=_C436 ,C426_=_C450 ,\nC427_=_C428 ,C427_=_C430 ,C427_=_C432 ,C427_=_C433 ,C427_=_C434 ,C427_=_C436 ,\nC428_=_C430 ,C428_=_C432 ,C428_=_C433 ,C428_=_C434 ,C428_=_C436 ,C428_=_C489 ,\nC430_=_C432 ,C430_=_C433 ,C430_=_C434 ,C430_=_C436 ,C430_=_C497 ,C430_=_C498 ,\nC430_=_C500 ,C432_=_C433 ,C432_=_C434 ,C432_=_C436 ,C432_=_C493 ,C432_=_C519 ,\nC432_=_C526 ,C432_=_C527 ,C433_=_C434 ,C433_=_C436 ,C433_=_C529 ,C433_=_C531 ,\nC434_=_C436 ,C434_=_C542 ,C436_=_C523 ,C436_=_C549 ,C436_=_C557 ,C436_=_C564 ,\nC436_=_C568 ,C441_=_C443 ,C441_=_C444 ,C441_=_C445 ,C441_=_C519 ,C441_=_C520 ,\nC441_=_C523 ,C441_=_C524 ,C443_=_C444 ,C443_=_C445 ,C443_=_C460 ,C443_=_C471 ,\nC443_=_C512 ,C443_=_C557 ,C443_=_C559 ,C444_=_C445 ,C444_=_C482 ,C444_=_C527 ,\nC444_=_C531 ,C444_=_C534 ,C444_=_C552 ,C444_=_C564 ,C445_=_C465 ,C445_=_C486 ,\nC445_=_C511 ,C445_=_C518 ,C445_=_C568 ,C445_=_C587 ,C445_=_C593 ,C445_=_C596 ,\nC445_=_C599 ,C445_=_C600 ,C450_=_C479 ,C450_=_C497 ,C450_=_C505 ,C450_=_C547 ,\nC460_=_C465 ,C460_=_C471 ,C460_=_C512 ,C460_=_C557 ,C460_=_C559 ,C465_=_C486 ,\nC465_=_C511 ,C465_=_C518 ,C465_=_C568 ,C465_=_C587 ,C465_=_C593 ,C465_=_C596 ,\nC465_=_C599 ,C465_=_C600 ,C471_=_C472 ,C471_=_C512 ,C471_=_C557 ,C471_=_C559 ,\nC472_=_C481 ,C472_=_C500 ,C472_=_C506 ,C472_=_C526 ,C472_=_C542 ,C472_=_C569 ,\nC472_=_C570 ,C472_=_C571 ,C472_=_C572 ,C472_=_C573 ,C479_=_C481 ,C479_=_C482 ,\nC479_=_C486 ,C479_=_C497 ,C479_=_C505 ,C479_=_C547 ,C481_=_C482 ,C481_=_C486 ,\nC481_=_C500 ,C481_=_C506 ,C481_=_C526 ,C481_=_C542 ,C481_=_C569 ,C481_=_C570 ,\nC481_=_C571 ,C481_=_C572 ,C481_=_C573 ,C482_=_C486 ,C482_=_C527 ,C482_=_C531 ,\nC482_=_C534 ,C482_=_C552 ,C482_=_C564 ,C486_=_C511 ,C486_=_C518 ,C486_=_C568 ,\nC486_=_C587 ,C486_=_C593 ,C486_=_C596 ,C486_=_C599 ,C486_=_C600 ,C489_=_C498 ,\nC489_=_C529 ,C489_=_C548 ,C489_=_C549 ,C492_=_C493 ,C492_=_C495 ,C492_=_C496 ,\nC492_=_C518 ,C493_=_C495 ,C493_=_C496 ,C493_=_C519 ,C493_=_C526 ,C493_=_C527 ,\nC495_=_C496 ,C495_=_C552 ,C496_=_C580 ,C497_=_C498 ,C497_=_C500 ,C497_=_C505 ,\nC497_=_C547 ,C498_=_C500 ,C498_=_C529 ,C498_=_C548 ,C498_=_C549 ,C500_=_C506 ,\nC500_=_C526 ,C500_=_C542 ,C500_=_C569 ,C500_=_C570 ,C500_=_C571 ,C500_=_C572 ,\nC500_=_C573 ,C505_=_C506 ,C505_=_C511 ,C505_=_C547 ,C506_=_C511 ,C506_=_C526 ,\nC506_=_C542 ,C506_=_C569 ,C506_=_C570 ,C506_=_C571 ,C506_=_C572 ,C506_=_C573 ,\nC511_=_C518 ,C511_=_C568 ,C511_=_C587 ,C511_=_C593 ,C511_=_C596 ,C511_=_C599 ,\nC511_=_C600 ,C512_=_C557 ,C512_=_C559 ,C518_=_C568 ,C518_=_C587 ,C518_=_C593 ,\nC518_=_C596 ,C518_=_C599 ,C518_=_C600 ,C519_=_C520 ,C519_=_C523 ,C519_=_C524 ,\nC519_=_C526 ,C519_=_C527 ,C520_=_C523 ,C520_=_C524 ,C520_=_C534 ,C520_=_C539 ,\nC523_=_C524 ,C523_=_C549 ,C523_=_C557 ,C523_=_C564 ,C523_=_C568 ,C524_=_C587 ,\nC526_=_C527 ,C526_=_C542 ,C526_=_C569 ,C526_=_C570 ,C526_=_C571 ,C526_=_C572 ,\nC526_=_C573 ,C527_=_C531 ,C527_=_C534 ,C527_=_C552 ,C527_=_C564 ,C529_=_C531 ,\nC529_=_C548 ,C529_=_C549 ,C531_=_C534 ,C531_=_C552 ,C531_=_C564 ,C534_=_C539 ,\nC534_=_C552 ,C534_=_C564 ,C539_=_C580 ,C539_=_C591 ,C539_=_C595 ,C542_=_C569 ,\nC542_=_C570 ,C542_=_C571 ,C542_=_C572 ,C542_=_C573 ,C547_=_C593 ,C548_=_C549 ,\nC549_=_C557 ,C549_=_C564 ,C549_=_C568 ,C552_=_C564 ,C557_=_C559 ,C557_=_C564 ,\nC557_=_C568 ,C564_=_C568 ,C568_=_C587 ,C568_=_C593 ,C568_=_C596 ,C568_=_C599 ,\nC568_=_C600 ,C569_=_C570 ,C569_=_C571 ,C569_=_C572 ,C569_=_C573 ,C570_=_C571 ,\nC570_=_C572 ,C570_=_C573 ,C570_=_C591 ,C571_=_C572 ,C571_=_C573 ,C571_=_C595 ,\nC571_=_C596 ,C572_=_C573 ,C572_=_C599 ,C580_=_C591 ,C580_=_C595 ,C587_=_C593 ,\nC587_=_C596 ,C587_=_C599 ,C587_=_C600 ,C591_=_C595 ,C593_=_C596 ,C593_=_C599 ,\nC593_=_C600 ,C595_=_C596 ,C596_=_C599 ,C596_=_C600 ,C599_=_C600 ,"];66[shape=box, label="id:66 level: 5\n193: C6 C17 C26 C29 C31 \nC39 C45 C52 C60 C62 C63 \nC70 C71 C76 C77 C80 C82 \nC84 C90 C97 C101 C104 C111 \nC115 C116 C117 C118 C119 C120 \nC121 C122 C125 C126 C127 C130 \nC135 C140 C143 C152 C163 C164 \nC165 C168 C169 C170 C171 C172 \nC173 C174 C175 C176 C177 C178 \nC179 C180 C182 C183 C184 C185 \nC186 C187 C189 C190 C192 C193 \nC194 C196 C197 C198 C199 C200 \nC202 C203 C204 C214 C223 C225 \nC227 C231 C235 C237 C241 C243 \nC244 C248 C249 C251 C253 C254 \nC255 C257 C258 C259 C260 C280 \nC288 C289 C290 C292 C294 C295 \nC301 C306 C317 C322 C330 C332 \nC347 C349 C351 C352 C353 C354 \nC355 C356 C357 C358 C359 C360 \nC361 C362 C363 C364 C376 C379 \nC383 C391 C392 C394 C395 C396 \nC397 C398 C400 C401 C402 C403 \nC404 C409 C410 C414 C427 C428 \nC433 C436 C439 C440 C441 C442 \nC443 C444 C445 C446 C455 C457 \nC459 C470 C475 C477 C480 C487 \nC489 C490 C491 C492 C495 C499 \nC501 C515 C516 C517 C518 C523 \nC529 C530 C531 C535 C540 C549 \nC552 C553 C554 C555 C556 C557 \nC564 C565 C566 C567 C568 C582 \nC583 C584 \n1596: C6_=_C376( C6 C376 ) C6_=_C427( C6 C427 ) C6_=_C457( C6 C457 ) C17_=_C60( C17 C60 ) C17_=_C192( C17 C192 ) \nC17_=_C193( C17 C193 ) C17_=_C194( C17 C194 ) C17_=_C196( C17 C196 ) C17_=_C197( C17 C197 ) C17_=_C198( C17 C198 ) C17_=_C199( C17 C199 ) \nC17_=_C200( C17 C200 ) C17_=_C202( C17 C202 ) C17_=_C203( C17 C203 ) C17_=_C204( C17 C204 ) C26_=_C29( C26 C29 ) C26_=_C31( C26 C31 ) \nC26_=_C39( C26 C39 ) C26_=_C45( C26 C45 ) C26_=_C63( C26 C63 ) C26_=_C77( C26 C77 ) C26_=_C176( C26 C176 ) C26_=_C192( C26 C192 ) \nC26_=_C248( C26 C248 ) C26_=_C288( C26 C288 ) C26_=_C289( C26 C289 ) C26_=_C290( C26 C290 ) C26_=_C292( C26 C292 ) C26_=_C294( C26 C294 ) \nC26_=_C295( C26 C295 ) C29_=_C31( C29 C31 ) C29_=_C39( C29 C39 ) C29_=_C90( C29 C90 ) C29_=_C179( C29 C179 ) C29_=_C237( C29 C237 ) \nC29_=_C330( C29 C330 ) C29_=_C353( C29 C353 ) C29_=_C383( C29 C383 ) C29_=_C439( C29 C439 ) C29_=_C440( C29 C440 ) C29_=_C441( C29 C441 ) \nC29_=_C442( C29 C442 ) C29_=_C443( C29 C443 ) C29_=_C444( C29 C444 ) C29_=_C445( C29 C445 ) C31_=_C39( C31 C39 ) C31_=_C52( C31 C52 ) \nC31_=_C152( C31 C152 ) C31_=_C182( C31 C182 ) C31_=_C199( C31 C199 ) C31_=_C223( C31 C223 ) C31_=_C332( C31 C332 ) C31_=_C428( C31 C428 ) \nC31_=_C446( C31 C446 ) C31_=_C475( C31 C475 ) C31_=_C487( C31 C487 ) C31_=_C489( C31 C489 ) C39_=_C84( C39 C84 ) C39_=_C97( C39 C97 ) \nC39_=_C111( C39 C111 ) C39_=_C143( C39 C143 ) C39_=_C190( C39 C190 ) C39_=_C231( C39 C231 ) C39_=_C258( C39 C258 ) C39_=_C306( C39 C306 ) \nC39_=_C347( C39 C347 ) C39_=_C391( C39 C391 ) C39_=_C414( C39 C414 ) C39_=_C491( C39 C491 ) C39_=_C501( C39 C501 ) C39_=_C535( C39 C535 ) \nC39_=_C565( C39 C565 ) C39_=_C582( C39 C582 ) C39_=_C583( C39 C583 ) C39_=_C584( C39 C584 ) C45_=_C52( C45 C52 ) C45_=_C63( C45 C63 ) \nC45_=_C77( C45 C77 ) C45_=_C176( C45 C176 ) C45_=_C192( C45 C192 ) C45_=_C248( C45 C248 ) C45_=_C288( C45 C288 ) C45_=_C289( C45 C289 ) \nC45_=_C290( C45 C290 ) C45_=_C292( C45 C292 ) C45_=_C294( C45 C294 ) C45_=_C295( C45 C295 ) C52_=_C152( C52 C152 ) C52_=_C182( C52 C182 ) \nC52_=_C199( C52 C199 ) C52_=_C223( C52 C223 ) C52_=_C332( C52 C332 ) C52_=_C428( C52 C428 ) C52_=_C446( C52 C446 ) C52_=_C475( C52 C475 ) \nC52_=_C487( C52 C487 ) C52_=_C489( C52 C489 ) C60_=_C62( C60 C62 ) C60_=_C63( C60 C63 ) C60_=_C70( C60 C70 ) C60_=_C71( C60 C71 ) \nC60_=_C192( C60 C192 ) C60_=_C193( C60 C193 ) C60_=_C194( C60 C194 ) C60_=_C196( C60 C196 ) C60_=_C197( C60 C197 ) C60_=_C198( C60 C198 ) \nC60_=_C199( C60 C199 ) C60_=_C200( C60 C200 ) C60_=_C202( C60 C202 ) C60_=_C203( C60 C203 ) C60_=_C204( C60 C204 ) C62_=_C63( C62 C63 ) \nC62_=_C70( C62 C70 ) C62_=_C71( C62 C71 ) C62_=_C76( C62 C76 ) C62_=_C101( C62 C101 ) C62_=_C130( C62 C130 ) C62_=_C248( C62 C248 ) \nC62_=_C249( C62 C249 ) C62_=_C251( C62 C251 ) C62_=_C253( C62 C253 ) C62_=_C254( C62 C254 ) C62_=_C255( C62 C255 ) C62_=_C257( C62 C257 ) \nC62_=_C258( C62 C258 ) C62_=_C259( C62 C259 ) C62_=_C260( C62 C260 ) C63_=_C70( C63 C70 ) C63_=_C71( C63 C71 ) C63_=_C77( C63 C77 ) \nC63_=_C176( C63 C176 ) C63_=_C192( C63 C192 ) C63_=_C248( C63 C248 ) C63_=_C288( C63 C288 ) C63_=_C289( C63 C289 ) C63_=_C290( C63 C290 ) \nC63_=_C292( C63 C292 ) C63_=_C294( C63 C294 ) C63_=_C295( C63 C295 ) C70_=_C71( C70 C71 ) C70_=_C172( C70 C172 ) C70_=_C186( C70 C186 ) \nC70_=_C241( C70 C241 ) C70_=_C358( C70 C358 ) C70_=_C379( C70 C379 ) C70_=_C410( C70 C410 ) C70_=_C433( C70 C433 ) C70_=_C459( C70 C459 ) \nC70_=_C477( C70 C477 ) C70_=_C529( C70 C529 ) C70_=_C530( C70 C530 ) C70_=_C531( C70 C531 ) C71_=_C80( C71 C80 ) C71_=_C126( C71 C126 ) \nC71_=_C227( C71 C227 ) C71_=_C243( C71 C243 ) C71_=_C317( C71 C317 ) C71_=_C470( C71 C470 ) C71_=_C495( C71 C495 ) C71_=_C530( C71 C530 ) \nC71_=_C540( C71 C540 ) C71_=_C552( C71 C552 ) C71_=_C553( C71 C553 ) C71_=_C554( C71 C554 ) C71_=_C555( C71 C555 ) C71_=_C556( C71 C556 ) \nC76_=_C77( C76 C77 ) C76_=_C80( C76 C80 ) C76_=_C82( C76 C82 ) C76_=_C84( C76 C84 ) C76_=_C101( C76 C101 ) C76_=_C130( C76 C130 ) \nC76_=_C248( C76 C248 ) C76_=_C249( C76 C249 ) C76_=_C251( C76 C251 ) C76_=_C253( C76 C253 ) C76_=_C254( C76 C254 ) C76_=_C255( C76 C255 ) \nC76_=_C257(</w:t>
      </w:r>
    </w:p>
    <w:p>
      <w:pPr>
        <w:pStyle w:val="PreformattedText"/>
        <w:bidi w:val="0"/>
        <w:spacing w:before="0" w:after="0"/>
        <w:jc w:val="left"/>
        <w:rPr/>
      </w:pPr>
      <w:r>
        <w:rPr/>
        <w:t xml:space="preserve"> </w:t>
      </w:r>
      <w:r>
        <w:rPr/>
        <w:t>C76 C257 ) C76_=_C258( C76 C258 ) C76_=_C259( C76 C259 ) C76_=_C260( C76 C260 ) C77_=_C80( C77 C80 ) C77_=_C82( C77 C82 ) \nC77_=_C84( C77 C84 ) C77_=_C176( C77 C176 ) C77_=_C192( C77 C192 ) C77_=_C248( C77 C248 ) C77_=_C288( C77 C288 ) C77_=_C289( C77 C289 ) \nC77_=_C290( C77 C290 ) C77_=_C292( C77 C292 ) C77_=_C294( C77 C294 ) C77_=_C295( C77 C295 ) C80_=_C82( C80 C82 ) C80_=_C84( C80 C84 ) \nC80_=_C126( C80 C126 ) C80_=_C227( C80 C227 ) C80_=_C243( C80 C243 ) C80_=_C317( C80 C317 ) C80_=_C470( C80 C470 ) C80_=_C495( C80 C495 ) \nC80_=_C530( C80 C530 ) C80_=_C540( C80 C540 ) C80_=_C552( C80 C552 ) C80_=_C553( C80 C553 ) C80_=_C554( C80 C554 ) C80_=_C555( C80 C555 ) \nC80_=_C556( C80 C556 ) C82_=_C84( C82 C84 ) C82_=_C214( C82 C214 ) C82_=_C244( C82 C244 ) C82_=_C436( C82 C436 ) C82_=_C480( C82 C480 ) \nC82_=_C499( C82 C499 ) C82_=_C523( C82 C523 ) C82_=_C549( C82 C549 ) C82_=_C557( C82 C557 ) C82_=_C564( C82 C564 ) C82_=_C565( C82 C565 ) \nC82_=_C566( C82 C566 ) C82_=_C567( C82 C567 ) C82_=_C568( C82 C568 ) C84_=_C97( C84 C97 ) C84_=_C111( C84 C111 ) C84_=_C143( C84 C143 ) \nC84_=_C190( C84 C190 ) C84_=_C231( C84 C231 ) C84_=_C258( C84 C258 ) C84_=_C306( C84 C306 ) C84_=_C347( C84 C347 ) C84_=_C391( C84 C391 ) \nC84_=_C414( C84 C414 ) C84_=_C491( C84 C491 ) C84_=_C501( C84 C501 ) C84_=_C535( C84 C535 ) C84_=_C565( C84 C565 ) C84_=_C582( C84 C582 ) \nC84_=_C583( C84 C583 ) C84_=_C584( C84 C584 ) C90_=_C97( C90 C97 ) C90_=_C179( C90 C179 ) C90_=_C237( C90 C237 ) C90_=_C330( C90 C330 ) \nC90_=_C353( C90 C353 ) C90_=_C383( C90 C383 ) C90_=_C439( C90 C439 ) C90_=_C440( C90 C440 ) C90_=_C441( C90 C441 ) C90_=_C442( C90 C442 ) \nC90_=_C443( C90 C443 ) C90_=_C444( C90 C444 ) C90_=_C445( C90 C445 ) C97_=_C111( C97 C111 ) C97_=_C143( C97 C143 ) C97_=_C190( C97 C190 ) \nC97_=_C231( C97 C231 ) C97_=_C258( C97 C258 ) C97_=_C306( C97 C306 ) C97_=_C347( C97 C347 ) C97_=_C391( C97 C391 ) C97_=_C414( C97 C414 ) \nC97_=_C491( C97 C491 ) C97_=_C501( C97 C501 ) C97_=_C535( C97 C535 ) C97_=_C565( C97 C565 ) C97_=_C582( C97 C582 ) C97_=_C583( C97 C583 ) \nC97_=_C584( C97 C584 ) C101_=_C104( C101 C104 ) C101_=_C111( C101 C111 ) C101_=_C130( C101 C130 ) C101_=_C248( C101 C248 ) C101_=_C249( C101 C249 ) \nC101_=_C251( C101 C251 ) C101_=_C253( C101 C253 ) C101_=_C254( C101 C254 ) C101_=_C255( C101 C255 ) C101_=_C257( C101 C257 ) C101_=_C258( C101 C258 ) \nC101_=_C259( C101 C259 ) C101_=_C260( C101 C260 ) C104_=_C111( C104 C111 ) C104_=_C135( C104 C135 ) C104_=_C235( C104 C235 ) C104_=_C280( C104 C280 ) \nC104_=_C392( C104 C392 ) C104_=_C394( C104 C394 ) C104_=_C395( C104 C395 ) C104_=_C396( C104 C396 ) C104_=_C397( C104 C397 ) C104_=_C398( C104 C398 ) \nC104_=_C400( C104 C400 ) C104_=_C401( C104 C401 ) C104_=_C402( C104 C402 ) C104_=_C403( C104 C403 ) C104_=_C404( C104 C404 ) C111_=_C143( C111 C143 ) \nC111_=_C190( C111 C190 ) C111_=_C231( C111 C231 ) C111_=_C258( C111 C258 ) C111_=_C306( C111 C306 ) C111_=_C347( C111 C347 ) C111_=_C391( C111 C391 ) \nC111_=_C414( C111 C414 ) C111_=_C491( C111 C491 ) C111_=_C501( C111 C501 ) C111_=_C535( C111 C535 ) C111_=_C565( C111 C565 ) C111_=_C582( C111 C582 ) \nC111_=_C583( C111 C583 ) C111_=_C584( C111 C584 ) C115_=_C116( C115 C116 ) C115_=_C117( C115 C117 ) C115_=_C118( C115 C118 ) C115_=_C119( C115 C119 ) \nC115_=_C120( C115 C120 ) C115_=_C121( C115 C121 ) C115_=_C122( C115 C122 ) C115_=_C125( C115 C125 ) C115_=_C126( C115 C126 ) C115_=_C127( C115 C127 ) \nC115_=_C176( C115 C176 ) C115_=_C177( C115 C177 ) C115_=_C178( C115 C178 ) C115_=_C179( C115 C179 ) C115_=_C180( C115 C180 ) C115_=_C182( C115 C182 ) \nC115_=_C183( C115 C183 ) C115_=_C184( C115 C184 ) C115_=_C185( C115 C185 ) C115_=_C186( C115 C186 ) C115_=_C187( C115 C187 ) C115_=_C189( C115 C189 ) \nC115_=_C190( C115 C190 ) C116_=_C117( C116 C117 ) C116_=_C118( C116 C118 ) C116_=_C119( C116 C119 ) C116_=_C120( C116 C120 ) C116_=_C121( C116 C121 ) \nC116_=_C122( C116 C122 ) C116_=_C125( C116 C125 ) C116_=_C126( C116 C126 ) C116_=_C127( C116 C127 ) C116_=_C223( C116 C223 ) C116_=_C225( C116 C225 ) \nC116_=_C227( C116 C227 ) C116_=_C231( C116 C231 ) C117_=_C118( C117 C118 ) C117_=_C119( C117 C119 ) C117_=_C120( C117 C120 ) C117_=_C121( C117 C121 ) \nC117_=_C122( C117 C122 ) C117_=_C125( C117 C125 ) C117_=_C126( C117 C126 ) C117_=_C127( C117 C127 ) C117_=_C280( C117 C280 ) C118_=_C119( C118 C119 ) \nC118_=_C120( C118 C120 ) C118_=_C121( C118 C121 ) C118_=_C122( C118 C122 ) C118_=_C125( C118 C125 ) C118_=_C126( C118 C126 ) C118_=_C127( C118 C127 ) \nC118_=_C193( C118 C193 ) C118_=_C301( C118 C301 ) C118_=_C306( C118 C306 ) C119_=_C120( C119 C120 ) C119_=_C121( C119 C121 ) C119_=_C122( C119 C122 ) \nC119_=_C125( C119 C125 ) C119_=_C126( C119 C126 ) C119_=_C127( C119 C127 ) C119_=_C249( C119 C249 ) C119_=_C290( C119 C290 ) C120_=_C121( C120 C121 ) \nC120_=_C122( C120 C122 ) C120_=_C125( C120 C125 ) C120_=_C126( C120 C126 ) C120_=_C127( C120 C127 ) C120_=_C178( C120 C178 ) C120_=_C197( C120 C197 ) \nC121_=_C122( C121 C122 ) C121_=_C125( C121 C125 ) C121_=_C126( C121 C126 ) C121_=_C127( C121 C127 ) C121_=_C354( C121 C354 ) C121_=_C457( C121 C457 ) \nC121_=_C459( C121 C459 ) C122_=_C125( C122 C125 ) C122_=_C126( C122 C126 ) C122_=_C127( C122 C127 ) C122_=_C168( C122 C168 ) C122_=_C394( C122 C394 ) \nC122_=_C470( C122 C470 ) C125_=_C126( C125 C126 ) C125_=_C127( C125 C127 ) C125_=_C360( C125 C360 ) C125_=_C540( C125 C540 ) C126_=_C127( C126 C127 ) \nC126_=_C227( C126 C227 ) C126_=_C243( C126 C243 ) C126_=_C317( C126 C317 ) C126_=_C470( C126 C470 ) C126_=_C495( C126 C495 ) C126_=_C530( C126 C530 ) \nC126_=_C540( C126 C540 ) C126_=_C552( C126 C552 ) C126_=_C553( C126 C553 ) C126_=_C554( C126 C554 ) C126_=_C555( C126 C555 ) C126_=_C556( C126 C556 ) \nC127_=_C362( C127 C362 ) C127_=_C554( C127 C554 ) C127_=_C566( C127 C566 ) C130_=_C135( C130 C135 ) C130_=_C140( C130 C140 ) C130_=_C143( C130 C143 ) \nC130_=_C248( C130 C248 ) C130_=_C249( C130 C249 ) C130_=_C251( C130 C251 ) C130_=_C253( C130 C253 ) C130_=_C254( C130 C254 ) C130_=_C255( C130 C255 ) \nC130_=_C257( C130 C257 ) C130_=_C258( C130 C258 ) C130_=_C259( C130 C259 ) C130_=_C260( C130 C260 ) C135_=_C140( C135 C140 ) C135_=_C143( C135 C143 ) \nC135_=_C235( C135 C235 ) C135_=_C280( C135 C280 ) C135_=_C392( C135 C392 ) C135_=_C394( C135 C394 ) C135_=_C395( C135 C395 ) C135_=_C396( C135 C396 ) \nC135_=_C397( C135 C397 ) C135_=_C398( C135 C398 ) C135_=_C400( C135 C400 ) C135_=_C401( C135 C401 ) C135_=_C402( C135 C402 ) C135_=_C403( C135 C403 ) \nC135_=_C404( C135 C404 ) C140_=_C143( C140 C143 ) C140_=_C170( C140 C170 ) C140_=_C225( C140 C225 ) C140_=_C301( C140 C301 ) C140_=_C322( C140 C322 ) \nC140_=_C409( C140 C409 ) C140_=_C455( C140 C455 ) C140_=_C490( C140 C490 ) C140_=_C492( C140 C492 ) C140_=_C515( C140 C515 ) C140_=_C516( C140 C516 ) \nC140_=_C517( C140 C517 ) C140_=_C518( C140 C518 ) C143_=_C190( C143 C190 ) C143_=_C231( C143 C231 ) C143_=_C258( C143 C258 ) C143_=_C306( C143 C306 ) \nC143_=_C347( C143 C347 ) C143_=_C391( C143 C391 ) C143_=_C414( C143 C414 ) C143_=_C491( C143 C491 ) C143_=_C501( C143 C501 ) C143_=_C535( C143 C535 ) \nC143_=_C565( C143 C565 ) C143_=_C582( C143 C582 ) C143_=_C583( C143 C583 ) C143_=_C584( C143 C584 ) C152_=_C182( C152 C182 ) C152_=_C199( C152 C199 ) \nC152_=_C223( C152 C223 ) C152_=_C332( C152 C332 ) C152_=_C428( C152 C428 ) C152_=_C446( C152 C446 ) C152_=_C475( C152 C475 ) C152_=_C487( C152 C487 ) \nC152_=_C489( C152 C489 ) C163_=_C164( C163 C164 ) C163_=_C165( C163 C165 ) C163_=_C168( C163 C168 ) C163_=_C169( C163 C169 ) C163_=_C170( C163 C170 ) \nC163_=_C171( C163 C171 ) C163_=_C172( C163 C172 ) C163_=_C173( C163 C173 ) C163_=_C174( C163 C174 ) C163_=_C175( C163 C175 ) C163_=_C235( C163 C235 ) \nC163_=_C237( C163 C237 ) C163_=_C241( C163 C241 ) C163_=_C243( C163 C243 ) C163_=_C244( C163 C244 ) C164_=_C165( C164 C165 ) C164_=_C168( C164 C168 ) \nC164_=_C169( C164 C169 ) C164_=_C170( C164 C170 ) C164_=_C171( C164 C171 ) C164_=_C172( C164 C172 ) C164_=_C173( C164 C173 ) C164_=_C174( C164 C174 ) \nC164_=_C175( C164 C175 ) C164_=_C317( C164 C317 ) C165_=_C168( C165 C168 ) C165_=_C169( C165 C169 ) C165_=_C170( C165 C170 ) C165_=_C171( C165 C171 ) \nC165_=_C172( C165 C172 ) C165_=_C173( C165 C173 ) C165_=_C174( C165 C174 ) C165_=_C175( C165 C175 ) C165_=_C194( C165 C194 ) C165_=_C289( C165 C289 ) \nC165_=_C330( C165 C330 ) C165_=_C332( C165 C332 ) C168_=_C169( C168 C169 ) C168_=_C170( C168 C170 ) C168_=_C171( C168 C171 ) C168_=_C172( C168 C172 ) \nC168_=_C173( C168 C173 ) C168_=_C174( C168 C174 ) C168_=_C175( C168 C175 ) C168_=_C394( C168 C394 ) C168_=_C470( C168 C470 ) C169_=_C170( C169 C170 ) \nC169_=_C171( C169 C171 ) C169_=_C172( C169 C172 ) C169_=_C173( C169 C173 ) C169_=_C174( C169 C174 ) C169_=_C175( C169 C175 ) C169_=_C254( C169 C254 ) \nC169_=_C355( C169 C355 ) C169_=_C395( C169 C395 ) C169_=_C492( C169 C492 ) C169_=_C495( C169 C495 ) C170_=_C171( C170 C171 ) C170_=_C172( C170 C172 ) \nC170_=_C173( C170 C173 ) C170_=_C174( C170 C174 ) C170_=_C175( C170 C175 ) C170_=_C225( C170 C225 ) C170_=_C301( C170 C301 ) C170_=_C322( C170 C322 ) \nC170_=_C409( C170 C409 ) C170_=_C455( C170 C455 ) C170_=_C490( C170 C490 ) C170_=_C492( C170 C492 ) C170_=_C515( C170 C515 ) C170_=_C516( C170 C516 ) \nC170_=_C517( C170 C517 ) C170_=_C518( C170 C518 ) C171_=_C172( C171 C172 ) C171_=_C173( C171 C173 ) C171_=_C174( C171 C174 ) C171_=_C175( C171 C175 ) \nC171_=_C255( C171 C255 ) C171_=_C357( C171 C357 ) C171_=_C441( C171 C441 ) C171_=_C523( C171 C523 ) C172_=_C173( C172 C173 ) C172_=_C174( C172 C174 ) \nC172_=_C175( C172 C175 ) C172_=_C186( C172 C186 ) C172_=_C241( C172 C241 ) C172_=_C358( C172 C358 ) C172_=_C379( C172 C379 ) C172_=_C410( C172 C410 ) \nC172_=_C433( C172 C433 ) C172_=_C459( C172 C459 ) C172_=_C477( C172 C477 ) C172_=_C529( C172 C529 ) C172_=_C530( C172 C530 ) C172_=_C531( C172 C531 ) \nC173_=_C174( C173 C174 ) C173_=_C175( C173 C175 ) C173_=_C187( C173 C187 ) C173_=_C489(</w:t>
      </w:r>
    </w:p>
    <w:p>
      <w:pPr>
        <w:pStyle w:val="PreformattedText"/>
        <w:bidi w:val="0"/>
        <w:spacing w:before="0" w:after="0"/>
        <w:jc w:val="left"/>
        <w:rPr/>
      </w:pPr>
      <w:r>
        <w:rPr/>
        <w:t xml:space="preserve"> </w:t>
      </w:r>
      <w:r>
        <w:rPr/>
        <w:t>C173 C489 ) C173_=_C529( C173 C529 ) C173_=_C549( C173 C549 ) \nC174_=_C175( C174 C175 ) C174_=_C401( C174 C401 ) C174_=_C444( C174 C444 ) C174_=_C531( C174 C531 ) C174_=_C552( C174 C552 ) C174_=_C564( C174 C564 ) \nC175_=_C361( C175 C361 ) C175_=_C402( C175 C402 ) C176_=_C177( C176 C177 ) C176_=_C178( C176 C178 ) C176_=_C179( C176 C179 ) C176_=_C180( C176 C180 ) \nC176_=_C182( C176 C182 ) C176_=_C183( C176 C183 ) C176_=_C184( C176 C184 ) C176_=_C185( C176 C185 ) C176_=_C186( C176 C186 ) C176_=_C187( C176 C187 ) \nC176_=_C189( C176 C189 ) C176_=_C190( C176 C190 ) C176_=_C192( C176 C192 ) C176_=_C248( C176 C248 ) C176_=_C288( C176 C288 ) C176_=_C289( C176 C289 ) \nC176_=_C290( C176 C290 ) C176_=_C292( C176 C292 ) C176_=_C294( C176 C294 ) C176_=_C295( C176 C295 ) C177_=_C178( C177 C178 ) C177_=_C179( C177 C179 ) \nC177_=_C180( C177 C180 ) C177_=_C182( C177 C182 ) C177_=_C183( C177 C183 ) C177_=_C184( C177 C184 ) C177_=_C185( C177 C185 ) C177_=_C186( C177 C186 ) \nC177_=_C187( C177 C187 ) C177_=_C189( C177 C189 ) C177_=_C190( C177 C190 ) C177_=_C288( C177 C288 ) C177_=_C322( C177 C322 ) C178_=_C179( C178 C179 ) \nC178_=_C180( C178 C180 ) C178_=_C182( C178 C182 ) C178_=_C183( C178 C183 ) C178_=_C184( C178 C184 ) C178_=_C185( C178 C185 ) C178_=_C186( C178 C186 ) \nC178_=_C187( C178 C187 ) C178_=_C189( C178 C189 ) C178_=_C190( C178 C190 ) C178_=_C197( C178 C197 ) C179_=_C180( C179 C180 ) C179_=_C182( C179 C182 ) \nC179_=_C183( C179 C183 ) C179_=_C184( C179 C184 ) C179_=_C185( C179 C185 ) C179_=_C186( C179 C186 ) C179_=_C187( C179 C187 ) C179_=_C189( C179 C189 ) \nC179_=_C190( C179 C190 ) C179_=_C237( C179 C237 ) C179_=_C330( C179 C330 ) C179_=_C353( C179 C353 ) C179_=_C383( C179 C383 ) C179_=_C439( C179 C439 ) \nC179_=_C440( C179 C440 ) C179_=_C441( C179 C441 ) C179_=_C442( C179 C442 ) C179_=_C443( C179 C443 ) C179_=_C444( C179 C444 ) C179_=_C445( C179 C445 ) \nC180_=_C182( C180 C182 ) C180_=_C183( C180 C183 ) C180_=_C184( C180 C184 ) C180_=_C185( C180 C185 ) C180_=_C186( C180 C186 ) C180_=_C187( C180 C187 ) \nC180_=_C189( C180 C189 ) C180_=_C190( C180 C190 ) C180_=_C446( C180 C446 ) C182_=_C183( C182 C183 ) C182_=_C184( C182 C184 ) C182_=_C185( C182 C185 ) \nC182_=_C186( C182 C186 ) C182_=_C187( C182 C187 ) C182_=_C189( C182 C189 ) C182_=_C190( C182 C190 ) C182_=_C199( C182 C199 ) C182_=_C223( C182 C223 ) \nC182_=_C332( C182 C332 ) C182_=_C428( C182 C428 ) C182_=_C446( C182 C446 ) C182_=_C475( C182 C475 ) C182_=_C487( C182 C487 ) C182_=_C489( C182 C489 ) \nC183_=_C184( C183 C184 ) C183_=_C185( C183 C185 ) C183_=_C186( C183 C186 ) C183_=_C187( C183 C187 ) C183_=_C189( C183 C189 ) C183_=_C190( C183 C190 ) \nC183_=_C200( C183 C200 ) C183_=_C490( C183 C490 ) C183_=_C491( C183 C491 ) C184_=_C185( C184 C185 ) C184_=_C186( C184 C186 ) C184_=_C187( C184 C187 ) \nC184_=_C189( C184 C189 ) C184_=_C190( C184 C190 ) C184_=_C396( C184 C396 ) C184_=_C499( C184 C499 ) C184_=_C501( C184 C501 ) C185_=_C186( C185 C186 ) \nC185_=_C187( C185 C187 ) C185_=_C189( C185 C189 ) C185_=_C190( C185 C190 ) C185_=_C356( C185 C356 ) C185_=_C440( C185 C440 ) C186_=_C187( C186 C187 ) \nC186_=_C189( C186 C189 ) C186_=_C190( C186 C190 ) C186_=_C241( C186 C241 ) C186_=_C358( C186 C358 ) C186_=_C379( C186 C379 ) C186_=_C410( C186 C410 ) \nC186_=_C433( C186 C433 ) C186_=_C459( C186 C459 ) C186_=_C477( C186 C477 ) C186_=_C529( C186 C529 ) C186_=_C530( C186 C530 ) C186_=_C531( C186 C531 ) \nC187_=_C189( C187 C189 ) C187_=_C190( C187 C190 ) C187_=_C489( C187 C489 ) C187_=_C529( C187 C529 ) C187_=_C549( C187 C549 ) C189_=_C190( C189 C190 ) \nC189_=_C292( C189 C292 ) C189_=_C515( C189 C515 ) C190_=_C231( C190 C231 ) C190_=_C258( C190 C258 ) C190_=_C306( C190 C306 ) C190_=_C347( C190 C347 ) \nC190_=_C391( C190 C391 ) C190_=_C414( C190 C414 ) C190_=_C491( C190 C491 ) C190_=_C501( C190 C501 ) C190_=_C535( C190 C535 ) C190_=_C565( C190 C565 ) \nC190_=_C582( C190 C582 ) C190_=_C583( C190 C583 ) C190_=_C584( C190 C584 ) C192_=_C193( C192 C193 ) C192_=_C194( C192 C194 ) C192_=_C196( C192 C196 ) \nC192_=_C197( C192 C197 ) C192_=_C198( C192 C198 ) C192_=_C199( C192 C199 ) C192_=_C200( C192 C200 ) C192_=_C202( C192 C202 ) C192_=_C203( C192 C203 ) \nC192_=_C204( C192 C204 ) C192_=_C248( C192 C248 ) C192_=_C288( C192 C288 ) C192_=_C289( C192 C289 ) C192_=_C290( C192 C290 ) C192_=_C292( C192 C292 ) \nC192_=_C294( C192 C294 ) C192_=_C295( C192 C295 ) C193_=_C194( C193 C194 ) C193_=_C196( C193 C196 ) C193_=_C197( C193 C197 ) C193_=_C198( C193 C198 ) \nC193_=_C199( C193 C199 ) C193_=_C200( C193 C200 ) C193_=_C202( C193 C202 ) C193_=_C203( C193 C203 ) C193_=_C204( C193 C204 ) C193_=_C301( C193 C301 ) \nC193_=_C306( C193 C306 ) C194_=_C196( C194 C196 ) C194_=_C197( C194 C197 ) C194_=_C198( C194 C198 ) C194_=_C199( C194 C199 ) C194_=_C200( C194 C200 ) \nC194_=_C202( C194 C202 ) C194_=_C203( C194 C203 ) C194_=_C204( C194 C204 ) C194_=_C289( C194 C289 ) C194_=_C330( C194 C330 ) C194_=_C332( C194 C332 ) \nC196_=_C197( C196 C197 ) C196_=_C198( C196 C198 ) C196_=_C199( C196 C199 ) C196_=_C200( C196 C200 ) C196_=_C202( C196 C202 ) C196_=_C203( C196 C203 ) \nC196_=_C204( C196 C204 ) C197_=_C198( C197 C198 ) C197_=_C199( C197 C199 ) C197_=_C200( C197 C200 ) C197_=_C202( C197 C202 ) C197_=_C203( C197 C203 ) \nC197_=_C204( C197 C204 ) C198_=_C199( C198 C199 ) C198_=_C200( C198 C200 ) C198_=_C202( C198 C202 ) C198_=_C203( C198 C203 ) C198_=_C204( C198 C204 ) \nC198_=_C392( C198 C392 ) C198_=_C439( C198 C439 ) C198_=_C455( C198 C455 ) C199_=_C200( C199 C200 ) C199_=_C202( C199 C202 ) C199_=_C203( C199 C203 ) \nC199_=_C204( C199 C204 ) C199_=_C223( C199 C223 ) C199_=_C332( C199 C332 ) C199_=_C428( C199 C428 ) C199_=_C446( C199 C446 ) C199_=_C475( C199 C475 ) \nC199_=_C487( C199 C487 ) C199_=_C489( C199 C489 ) C200_=_C202( C200 C202 ) C200_=_C203( C200 C203 ) C200_=_C204( C200 C204 ) C200_=_C490( C200 C490 ) \nC200_=_C491( C200 C491 ) C202_=_C203( C202 C203 ) C202_=_C204( C202 C204 ) C202_=_C400( C202 C400 ) C203_=_C204( C203 C204 ) C203_=_C294( C203 C294 ) \nC204_=_C403( C204 C403 ) C204_=_C517( C204 C517 ) C204_=_C556( C204 C556 ) C204_=_C567( C204 C567 ) C204_=_C584( C204 C584 ) C214_=_C244( C214 C244 ) \nC214_=_C436( C214 C436 ) C214_=_C480( C214 C480 ) C214_=_C499( C214 C499 ) C214_=_C523( C214 C523 ) C214_=_C549( C214 C549 ) C214_=_C557( C214 C557 ) \nC214_=_C564( C214 C564 ) C214_=_C565( C214 C565 ) C214_=_C566( C214 C566 ) C214_=_C567( C214 C567 ) C214_=_C568( C214 C568 ) C223_=_C225( C223 C225 ) \nC223_=_C227( C223 C227 ) C223_=_C231( C223 C231 ) C223_=_C332( C223 C332 ) C223_=_C428( C223 C428 ) C223_=_C446( C223 C446 ) C223_=_C475( C223 C475 ) \nC223_=_C487( C223 C487 ) C223_=_C489( C223 C489 ) C225_=_C227( C225 C227 ) C225_=_C231( C225 C231 ) C225_=_C301( C225 C301 ) C225_=_C322( C225 C322 ) \nC225_=_C409( C225 C409 ) C225_=_C455( C225 C455 ) C225_=_C490( C225 C490 ) C225_=_C492( C225 C492 ) C225_=_C515( C225 C515 ) C225_=_C516( C225 C516 ) \nC225_=_C517( C225 C517 ) C225_=_C518( C225 C518 ) C227_=_C231( C227 C231 ) C227_=_C243( C227 C243 ) C227_=_C317( C227 C317 ) C227_=_C470( C227 C470 ) \nC227_=_C495( C227 C495 ) C227_=_C530( C227 C530 ) C227_=_C540( C227 C540 ) C227_=_C552( C227 C552 ) C227_=_C553( C227 C553 ) C227_=_C554( C227 C554 ) \nC227_=_C555( C227 C555 ) C227_=_C556( C227 C556 ) C231_=_C258( C231 C258 ) C231_=_C306( C231 C306 ) C231_=_C347( C231 C347 ) C231_=_C391( C231 C391 ) \nC231_=_C414( C231 C414 ) C231_=_C491( C231 C491 ) C231_=_C501( C231 C501 ) C231_=_C535( C231 C535 ) C231_=_C565( C231 C565 ) C231_=_C582( C231 C582 ) \nC231_=_C583( C231 C583 ) C231_=_C584( C231 C584 ) C235_=_C237( C235 C237 ) C235_=_C241( C235 C241 ) C235_=_C243( C235 C243 ) C235_=_C244( C235 C244 ) \nC235_=_C280( C235 C280 ) C235_=_C392( C235 C392 ) C235_=_C394( C235 C394 ) C235_=_C395( C235 C395 ) C235_=_C396( C235 C396 ) C235_=_C397( C235 C397 ) \nC235_=_C398( C235 C398 ) C235_=_C400( C235 C400 ) C235_=_C401( C235 C401 ) C235_=_C402( C235 C402 ) C235_=_C403( C235 C403 ) C235_=_C404( C235 C404 ) \nC237_=_C241( C237 C241 ) C237_=_C243( C237 C243 ) C237_=_C244( C237 C244 ) C237_=_C330( C237 C330 ) C237_=_C353( C237 C353 ) C237_=_C383( C237 C383 ) \nC237_=_C439( C237 C439 ) C237_=_C440( C237 C440 ) C237_=_C441( C237 C441 ) C237_=_C442( C237 C442 ) C237_=_C443( C237 C443 ) C237_=_C444( C237 C444 ) \nC237_=_C445( C237 C445 ) C241_=_C243( C241 C243 ) C241_=_C244( C241 C244 ) C241_=_C358( C241 C358 ) C241_=_C379( C241 C379 ) C241_=_C410( C241 C410 ) \nC241_=_C433( C241 C433 ) C241_=_C459( C241 C459 ) C241_=_C477( C241 C477 ) C241_=_C529( C241 C529 ) C241_=_C530( C241 C530 ) C241_=_C531( C241 C531 ) \nC243_=_C244( C243 C244 ) C243_=_C317( C243 C317 ) C243_=_C470( C243 C470 ) C243_=_C495( C243 C495 ) C243_=_C530( C243 C530 ) C243_=_C540( C243 C540 ) \nC243_=_C552( C243 C552 ) C243_=_C553( C243 C553 ) C243_=_C554( C243 C554 ) C243_=_C555( C243 C555 ) C243_=_C556( C243 C556 ) C244_=_C436( C244 C436 ) \nC244_=_C480( C244 C480 ) C244_=_C499( C244 C499 ) C244_=_C523( C244 C523 ) C244_=_C549( C244 C549 ) C244_=_C557( C244 C557 ) C244_=_C564( C244 C564 ) \nC244_=_C565( C244 C565 ) C244_=_C566( C244 C566 ) C244_=_C567( C244 C567 ) C244_=_C568( C244 C568 ) C248_=_C249( C248 C249 ) C248_=_C251( C248 C251 ) \nC248_=_C253( C248 C253 ) C248_=_C254( C248 C254 ) C248_=_C255( C248 C255 ) C248_=_C257( C248 C257 ) C248_=_C258( C248 C258 ) C248_=_C259( C248 C259 ) \nC248_=_C260( C248 C260 ) C248_=_C288( C248 C288 ) C248_=_C289( C248 C289 ) C248_=_C290( C248 C290 ) C248_=_C292( C248 C292 ) C248_=_C294( C248 C294 ) \nC248_=_C295( C248 C295 ) C249_=_C251( C249 C251 ) C249_=_C253( C249 C253 ) C249_=_C254( C249 C254 ) C249_=_C255( C249 C255 ) C249_=_C257( C249 C257 ) \nC249_=_C258( C249 C258 ) C249_=_C259( C249 C259 ) C249_=_C260( C249 C260 ) C249_=_C290( C249 C290 ) C251_=_C253( C251 C253 ) C251_=_C254( C251 C254 ) \nC251_=_C255( C251 C255 ) C251_=_C257( C251 C257 ) C251_=_C258( C251 C258 ) C251_=_C259( C251 C259 ) C251_=_C260(</w:t>
      </w:r>
    </w:p>
    <w:p>
      <w:pPr>
        <w:pStyle w:val="PreformattedText"/>
        <w:bidi w:val="0"/>
        <w:spacing w:before="0" w:after="0"/>
        <w:jc w:val="left"/>
        <w:rPr/>
      </w:pPr>
      <w:r>
        <w:rPr/>
        <w:t xml:space="preserve"> </w:t>
      </w:r>
      <w:r>
        <w:rPr/>
        <w:t>C251 C260 ) C251_=_C352( C251 C352 ) \nC251_=_C427( C251 C427 ) C251_=_C428( C251 C428 ) C251_=_C433( C251 C433 ) C251_=_C436( C251 C436 ) C253_=_C254( C253 C254 ) C253_=_C255( C253 C255 ) \nC253_=_C257( C253 C257 ) C253_=_C258( C253 C258 ) C253_=_C259( C253 C259 ) C253_=_C260( C253 C260 ) C253_=_C475( C253 C475 ) C253_=_C477( C253 C477 ) \nC253_=_C480( C253 C480 ) C254_=_C255( C254 C255 ) C254_=_C257( C254 C257 ) C254_=_C258( C254 C258 ) C254_=_C259( C254 C259 ) C254_=_C260( C254 C260 ) \nC254_=_C355( C254 C355 ) C254_=_C395( C254 C395 ) C254_=_C492( C254 C492 ) C254_=_C495( C254 C495 ) C255_=_C257( C255 C257 ) C255_=_C258( C255 C258 ) \nC255_=_C259( C255 C259 ) C255_=_C260( C255 C260 ) C255_=_C357( C255 C357 ) C255_=_C441( C255 C441 ) C255_=_C523( C255 C523 ) C257_=_C258( C257 C258 ) \nC257_=_C259( C257 C259 ) C257_=_C260( C257 C260 ) C258_=_C259( C258 C259 ) C258_=_C260( C258 C260 ) C258_=_C306( C258 C306 ) C258_=_C347( C258 C347 ) \nC258_=_C391( C258 C391 ) C258_=_C414( C258 C414 ) C258_=_C491( C258 C491 ) C258_=_C501( C258 C501 ) C258_=_C535( C258 C535 ) C258_=_C565( C258 C565 ) \nC258_=_C582( C258 C582 ) C258_=_C583( C258 C583 ) C258_=_C584( C258 C584 ) C259_=_C260( C259 C260 ) C259_=_C553( C259 C553 ) C259_=_C582( C259 C582 ) \nC260_=_C555( C260 C555 ) C280_=_C392( C280 C392 ) C280_=_C394( C280 C394 ) C280_=_C395( C280 C395 ) C280_=_C396( C280 C396 ) C280_=_C397( C280 C397 ) \nC280_=_C398( C280 C398 ) C280_=_C400( C280 C400 ) C280_=_C401( C280 C401 ) C280_=_C402( C280 C402 ) C280_=_C403( C280 C403 ) C280_=_C404( C280 C404 ) \nC288_=_C289( C288 C289 ) C288_=_C290( C288 C290 ) C288_=_C292( C288 C292 ) C288_=_C294( C288 C294 ) C288_=_C295( C288 C295 ) C288_=_C322( C288 C322 ) \nC289_=_C290( C289 C290 ) C289_=_C292( C289 C292 ) C289_=_C294( C289 C294 ) C289_=_C295( C289 C295 ) C289_=_C330( C289 C330 ) C289_=_C332( C289 C332 ) \nC290_=_C292( C290 C292 ) C290_=_C294( C290 C294 ) C290_=_C295( C290 C295 ) C292_=_C294( C292 C294 ) C292_=_C295( C292 C295 ) C292_=_C515( C292 C515 ) \nC294_=_C295( C294 C295 ) C295_=_C445( C295 C445 ) C295_=_C518( C295 C518 ) C295_=_C568( C295 C568 ) C301_=_C306( C301 C306 ) C301_=_C322( C301 C322 ) \nC301_=_C409( C301 C409 ) C301_=_C455( C301 C455 ) C301_=_C490( C301 C490 ) C301_=_C492( C301 C492 ) C301_=_C515( C301 C515 ) C301_=_C516( C301 C516 ) \nC301_=_C517( C301 C517 ) C301_=_C518( C301 C518 ) C306_=_C347( C306 C347 ) C306_=_C391( C306 C391 ) C306_=_C414( C306 C414 ) C306_=_C491( C306 C491 ) \nC306_=_C501( C306 C501 ) C306_=_C535( C306 C535 ) C306_=_C565( C306 C565 ) C306_=_C582( C306 C582 ) C306_=_C583( C306 C583 ) C306_=_C584( C306 C584 ) \nC317_=_C470( C317 C470 ) C317_=_C495( C317 C495 ) C317_=_C530( C317 C530 ) C317_=_C540( C317 C540 ) C317_=_C552( C317 C552 ) C317_=_C553( C317 C553 ) \nC317_=_C554( C317 C554 ) C317_=_C555( C317 C555 ) C317_=_C556( C317 C556 ) C322_=_C409( C322 C409 ) C322_=_C455( C322 C455 ) C322_=_C490( C322 C490 ) \nC322_=_C492( C322 C492 ) C322_=_C515( C322 C515 ) C322_=_C516( C322 C516 ) C322_=_C517( C322 C517 ) C322_=_C518( C322 C518 ) C330_=_C332( C330 C332 ) \nC330_=_C353( C330 C353 ) C330_=_C383( C330 C383 ) C330_=_C439( C330 C439 ) C330_=_C440( C330 C440 ) C330_=_C441( C330 C441 ) C330_=_C442( C330 C442 ) \nC330_=_C443( C330 C443 ) C330_=_C444( C330 C444 ) C330_=_C445( C330 C445 ) C332_=_C428( C332 C428 ) C332_=_C446( C332 C446 ) C332_=_C475( C332 C475 ) \nC332_=_C487( C332 C487 ) C332_=_C489( C332 C489 ) C347_=_C391( C347 C391 ) C347_=_C414( C347 C414 ) C347_=_C491( C347 C491 ) C347_=_C501( C347 C501 ) \nC347_=_C535( C347 C535 ) C347_=_C565( C347 C565 ) C347_=_C582( C347 C582 ) C347_=_C583( C347 C583 ) C347_=_C584( C347 C584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64( C349 C364 ) C349_=_C376( C349 C376 ) C349_=_C379( C349 C379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409( C351 C409 ) C351_=_C410( C351 C410 ) \nC351_=_C414( C351 C414 ) C352_=_C353( C352 C353 ) C352_=_C354( C352 C354 ) C352_=_C355( C352 C355 ) C352_=_C356( C352 C356 ) C352_=_C357( C352 C357 ) \nC352_=_C358( C352 C358 ) C352_=_C359( C352 C359 ) C352_=_C360( C352 C360 ) C352_=_C361( C352 C361 ) C352_=_C362( C352 C362 ) C352_=_C363( C352 C363 ) \nC352_=_C364( C352 C364 ) C352_=_C427( C352 C427 ) C352_=_C428( C352 C428 ) C352_=_C433( C352 C433 ) C352_=_C436( C352 C436 ) C353_=_C354( C353 C354 ) \nC353_=_C355( C353 C355 ) C353_=_C356( C353 C356 ) C353_=_C357( C353 C357 ) C353_=_C358( C353 C358 ) C353_=_C359( C353 C359 ) C353_=_C360( C353 C360 ) \nC353_=_C361( C353 C361 ) C353_=_C362( C353 C362 ) C353_=_C363( C353 C363 ) C353_=_C364( C353 C364 ) C353_=_C383( C353 C383 ) C353_=_C439( C353 C439 ) \nC353_=_C440( C353 C440 ) C353_=_C441( C353 C441 ) C353_=_C442( C353 C442 ) C353_=_C443( C353 C443 ) C353_=_C444( C353 C444 ) C353_=_C445( C353 C445 ) \nC354_=_C355( C354 C355 ) C354_=_C356( C354 C356 ) C354_=_C357( C354 C357 ) C354_=_C358( C354 C358 ) C354_=_C359( C354 C359 ) C354_=_C360( C354 C360 ) \nC354_=_C361( C354 C361 ) C354_=_C362( C354 C362 ) C354_=_C363( C354 C363 ) C354_=_C364( C354 C364 ) C354_=_C457( C354 C457 ) C354_=_C459( C354 C459 ) \nC355_=_C356( C355 C356 ) C355_=_C357( C355 C357 ) C355_=_C358( C355 C358 ) C355_=_C359( C355 C359 ) C355_=_C360( C355 C360 ) C355_=_C361( C355 C361 ) \nC355_=_C362( C355 C362 ) C355_=_C363( C355 C363 ) C355_=_C364( C355 C364 ) C355_=_C395( C355 C395 ) C355_=_C492( C355 C492 ) C355_=_C495( C355 C495 ) \nC356_=_C357( C356 C357 ) C356_=_C358( C356 C358 ) C356_=_C359( C356 C359 ) C356_=_C360( C356 C360 ) C356_=_C361( C356 C361 ) C356_=_C362( C356 C362 ) \nC356_=_C363( C356 C363 ) C356_=_C364( C356 C364 ) C356_=_C440( C356 C440 ) C357_=_C358( C357 C358 ) C357_=_C359( C357 C359 ) C357_=_C360( C357 C360 ) \nC357_=_C361( C357 C361 ) C357_=_C362( C357 C362 ) C357_=_C363( C357 C363 ) C357_=_C364( C357 C364 ) C357_=_C441( C357 C441 ) C357_=_C523( C357 C523 ) \nC358_=_C359( C358 C359 ) C358_=_C360( C358 C360 ) C358_=_C361( C358 C361 ) C358_=_C362( C358 C362 ) C358_=_C363( C358 C363 ) C358_=_C364( C358 C364 ) \nC358_=_C379( C358 C379 ) C358_=_C410( C358 C410 ) C358_=_C433( C358 C433 ) C358_=_C459( C358 C459 ) C358_=_C477( C358 C477 ) C358_=_C529( C358 C529 ) \nC358_=_C530( C358 C530 ) C358_=_C531( C358 C531 ) C359_=_C360( C359 C360 ) C359_=_C361( C359 C361 ) C359_=_C362( C359 C362 ) C359_=_C363( C359 C363 ) \nC359_=_C364( C359 C364 ) C359_=_C398( C359 C398 ) C359_=_C535( C359 C535 ) C360_=_C361( C360 C361 ) C360_=_C362( C360 C362 ) C360_=_C363( C360 C363 ) \nC360_=_C364( C360 C364 ) C360_=_C540( C360 C540 ) C361_=_C362( C361 C362 ) C361_=_C363( C361 C363 ) C361_=_C364( C361 C364 ) C361_=_C402( C361 C402 ) \nC362_=_C363( C362 C363 ) C362_=_C364( C362 C364 ) C362_=_C554( C362 C554 ) C362_=_C566( C362 C566 ) C363_=_C364( C363 C364 ) C363_=_C516( C363 C516 ) \nC376_=_C379( C376 C379 ) C376_=_C427( C376 C427 ) C376_=_C457( C376 C457 ) C379_=_C410( C379 C410 ) C379_=_C433( C379 C433 ) C379_=_C459( C379 C459 ) \nC379_=_C477( C379 C477 ) C379_=_C529( C379 C529 ) C379_=_C530( C379 C530 ) C379_=_C531( C379 C531 ) C383_=_C391( C383 C391 ) C383_=_C439( C383 C439 ) \nC383_=_C440( C383 C440 ) C383_=_C441( C383 C441 ) C383_=_C442( C383 C442 ) C383_=_C443( C383 C443 ) C383_=_C444( C383 C444 ) C383_=_C445( C383 C445 ) \nC391_=_C414( C391 C414 ) C391_=_C491( C391 C491 ) C391_=_C501( C391 C501 ) C391_=_C535( C391 C535 ) C391_=_C565( C391 C565 ) C391_=_C582( C391 C582 ) \nC391_=_C583( C391 C583 ) C391_=_C584( C391 C584 ) C392_=_C394( C392 C394 ) C392_=_C395( C392 C395 ) C392_=_C396( C392 C396 ) C392_=_C397( C392 C397 ) \nC392_=_C398( C392 C398 ) C392_=_C400( C392 C400 ) C392_=_C401( C392 C401 ) C392_=_C402( C392 C402 ) C392_=_C403( C392 C403 ) C392_=_C404( C392 C404 ) \nC392_=_C439( C392 C439 ) C392_=_C455( C392 C455 ) C394_=_C395( C394 C395 ) C394_=_C396( C394 C396 ) C394_=_C397( C394 C397 ) C394_=_C398( C394 C398 ) \nC394_=_C400( C394 C400 ) C394_=_C401( C394 C401 ) C394_=_C402( C394 C402 ) C394_=_C403( C394 C403 ) C394_=_C404( C394 C404 ) C394_=_C470( C394 C470 ) \nC395_=_C396( C395 C396 ) C395_=_C397( C395 C397 ) C395_=_C398( C395 C398 ) C395_=_C400( C395 C400 ) C395_=_C401( C395 C401 ) C395_=_C402( C395 C402 ) \nC395_=_C403( C395 C403 ) C395_=_C404( C395 C404 ) C395_=_C492( C395 C492 ) C395_=_C495( C395 C495 ) C396_=_C397( C396 C397 ) C396_=_C398( C396 C398 ) \nC396_=_C400( C396 C400 ) C396_=_C401( C396 C401 ) C396_=_C402( C396 C402 ) C396_=_C403( C396 C403 ) C396_=_C404( C396 C404 ) C396_=_C499( C396 C499 ) \nC396_=_C501( C396 C501 ) C397_=_C398( C397 C398 ) C397_=_C400( C397 C400 ) C397_=_C401( C397 C401 ) C397_=_C402( C397 C402 ) C397_=_C403( C397 C403 ) \nC397_=_C404( C397 C404 ) C397_=_C442( C397 C442 ) C398_=_C400( C398 C400 ) C398_=_C401( C398 C401 ) C398_=_C402( C398 C402 ) C398_=_C403( C398 C403 ) \nC398_=_C404( C398 C404 ) C398_=_C535( C398 C535 ) C400_=_C401( C400 C401 ) C400_=_C402( C400 C402 ) C400_=_C403( C400 C403 ) C400_=_C404( C400 C404 ) \nC401_=_C402( C401 C402 ) C401_=_C403( C401 C403 ) C401_=_C404( C401 C404 ) C401_=_C444( C401 C444 ) C401_=_C531( C401 C531 ) C401_=_C552( C401 C552 ) \nC401_=_C564( C401 C564 ) C402_=_C403( C402 C403 ) C402_=_C404( C402 C404 ) C403_=_C404( C403 C404 ) C403_=_C517( C403 C517 ) C403_=_C556( C403 C556 ) \nC403_=_C567( C403 C567 ) C403_=_C584( C403 C584 ) C409_=_C410( C409 C410 ) C409_=_C414( C409 C414 ) C409_=_C455( C409 C455 ) C409_=_C490(</w:t>
      </w:r>
    </w:p>
    <w:p>
      <w:pPr>
        <w:pStyle w:val="PreformattedText"/>
        <w:bidi w:val="0"/>
        <w:spacing w:before="0" w:after="0"/>
        <w:jc w:val="left"/>
        <w:rPr/>
      </w:pPr>
      <w:r>
        <w:rPr/>
        <w:t xml:space="preserve"> </w:t>
      </w:r>
      <w:r>
        <w:rPr/>
        <w:t>C409 C490 ) \nC409_=_C492( C409 C492 ) C409_=_C515( C409 C515 ) C409_=_C516( C409 C516 ) C409_=_C517( C409 C517 ) C409_=_C518( C409 C518 ) C410_=_C414( C410 C414 ) \nC410_=_C433( C410 C433 ) C410_=_C459( C410 C459 ) C410_=_C477( C410 C477 ) C410_=_C529( C410 C529 ) C410_=_C530( C410 C530 ) C410_=_C531( C410 C531 ) \nC414_=_C491( C414 C491 ) C414_=_C501( C414 C501 ) C414_=_C535( C414 C535 ) C414_=_C565( C414 C565 ) C414_=_C582( C414 C582 ) C414_=_C583( C414 C583 ) \nC414_=_C584( C414 C584 ) C427_=_C428( C427 C428 ) C427_=_C433( C427 C433 ) C427_=_C436( C427 C436 ) C427_=_C457( C427 C457 ) C428_=_C433( C428 C433 ) \nC428_=_C436( C428 C436 ) C428_=_C446( C428 C446 ) C428_=_C475( C428 C475 ) C428_=_C487( C428 C487 ) C428_=_C489( C428 C489 ) C433_=_C436( C433 C436 ) \nC433_=_C459( C433 C459 ) C433_=_C477( C433 C477 ) C433_=_C529( C433 C529 ) C433_=_C530( C433 C530 ) C433_=_C531( C433 C531 ) C436_=_C480( C436 C480 ) \nC436_=_C499( C436 C499 ) C436_=_C523( C436 C523 ) C436_=_C549( C436 C549 ) C436_=_C557( C436 C557 ) C436_=_C564( C436 C564 ) C436_=_C565( C436 C565 ) \nC436_=_C566( C436 C566 ) C436_=_C567( C436 C567 ) C436_=_C568( C436 C568 ) C439_=_C440( C439 C440 ) C439_=_C441( C439 C441 ) C439_=_C442( C439 C442 ) \nC439_=_C443( C439 C443 ) C439_=_C444( C439 C444 ) C439_=_C445( C439 C445 ) C439_=_C455( C439 C455 ) C440_=_C441( C440 C441 ) C440_=_C442( C440 C442 ) \nC440_=_C443( C440 C443 ) C440_=_C444( C440 C444 ) C440_=_C445( C440 C445 ) C441_=_C442( C441 C442 ) C441_=_C443( C441 C443 ) C441_=_C444( C441 C444 ) \nC441_=_C445( C441 C445 ) C441_=_C523( C441 C523 ) C442_=_C443( C442 C443 ) C442_=_C444( C442 C444 ) C442_=_C445( C442 C445 ) C443_=_C444( C443 C444 ) \nC443_=_C445( C443 C445 ) C443_=_C557( C443 C557 ) C444_=_C445( C444 C445 ) C444_=_C531( C444 C531 ) C444_=_C552( C444 C552 ) C444_=_C564( C444 C564 ) \nC445_=_C518( C445 C518 ) C445_=_C568( C445 C568 ) C446_=_C475( C446 C475 ) C446_=_C487( C446 C487 ) C446_=_C489( C446 C489 ) C455_=_C490( C455 C490 ) \nC455_=_C492( C455 C492 ) C455_=_C515( C455 C515 ) C455_=_C516( C455 C516 ) C455_=_C517( C455 C517 ) C455_=_C518( C455 C518 ) C457_=_C459( C457 C459 ) \nC459_=_C477( C459 C477 ) C459_=_C529( C459 C529 ) C459_=_C530( C459 C530 ) C459_=_C531( C459 C531 ) C470_=_C495( C470 C495 ) C470_=_C530( C470 C530 ) \nC470_=_C540( C470 C540 ) C470_=_C552( C470 C552 ) C470_=_C553( C470 C553 ) C470_=_C554( C470 C554 ) C470_=_C555( C470 C555 ) C470_=_C556( C470 C556 ) \nC475_=_C477( C475 C477 ) C475_=_C480( C475 C480 ) C475_=_C487( C475 C487 ) C475_=_C489( C475 C489 ) C477_=_C480( C477 C480 ) C477_=_C529( C477 C529 ) \nC477_=_C530( C477 C530 ) C477_=_C531( C477 C531 ) C480_=_C499( C480 C499 ) C480_=_C523( C480 C523 ) C480_=_C549( C480 C549 ) C480_=_C557( C480 C557 ) \nC480_=_C564( C480 C564 ) C480_=_C565( C480 C565 ) C480_=_C566( C480 C566 ) C480_=_C567( C480 C567 ) C480_=_C568( C480 C568 ) C487_=_C489( C487 C489 ) \nC489_=_C529( C489 C529 ) C489_=_C549( C489 C549 ) C490_=_C491( C490 C491 ) C490_=_C492( C490 C492 ) C490_=_C515( C490 C515 ) C490_=_C516( C490 C516 ) \nC490_=_C517( C490 C517 ) C490_=_C518( C490 C518 ) C491_=_C501( C491 C501 ) C491_=_C535( C491 C535 ) C491_=_C565( C491 C565 ) C491_=_C582( C491 C582 ) \nC491_=_C583( C491 C583 ) C491_=_C584( C491 C584 ) C492_=_C495( C492 C495 ) C492_=_C515( C492 C515 ) C492_=_C516( C492 C516 ) C492_=_C517( C492 C517 ) \nC492_=_C518( C492 C518 ) C495_=_C530( C495 C530 ) C495_=_C540( C495 C540 ) C495_=_C552( C495 C552 ) C495_=_C553( C495 C553 ) C495_=_C554( C495 C554 ) \nC495_=_C555( C495 C555 ) C495_=_C556( C495 C556 ) C499_=_C501( C499 C501 ) C499_=_C523( C499 C523 ) C499_=_C549( C499 C549 ) C499_=_C557( C499 C557 ) \nC499_=_C564( C499 C564 ) C499_=_C565( C499 C565 ) C499_=_C566( C499 C566 ) C499_=_C567( C499 C567 ) C499_=_C568( C499 C568 ) C501_=_C535( C501 C535 ) \nC501_=_C565( C501 C565 ) C501_=_C582( C501 C582 ) C501_=_C583( C501 C583 ) C501_=_C584( C501 C584 ) C515_=_C516( C515 C516 ) C515_=_C517( C515 C517 ) \nC515_=_C518( C515 C518 ) C516_=_C517( C516 C517 ) C516_=_C518( C516 C518 ) C517_=_C518( C517 C518 ) C517_=_C556( C517 C556 ) C517_=_C567( C517 C567 ) \nC517_=_C584( C517 C584 ) C518_=_C568( C518 C568 ) C523_=_C549( C523 C549 ) C523_=_C557( C523 C557 ) C523_=_C564( C523 C564 ) C523_=_C565( C523 C565 ) \nC523_=_C566( C523 C566 ) C523_=_C567( C523 C567 ) C523_=_C568( C523 C568 ) C529_=_C530( C529 C530 ) C529_=_C531( C529 C531 ) C529_=_C549( C529 C549 ) \nC530_=_C531( C530 C531 ) C530_=_C540( C530 C540 ) C530_=_C552( C530 C552 ) C530_=_C553( C530 C553 ) C530_=_C554( C530 C554 ) C530_=_C555( C530 C555 ) \nC530_=_C556( C530 C556 ) C531_=_C552( C531 C552 ) C531_=_C564( C531 C564 ) C535_=_C565( C535 C565 ) C535_=_C582( C535 C582 ) C535_=_C583( C535 C583 ) \nC535_=_C584( C535 C584 ) C540_=_C552( C540 C552 ) C540_=_C553( C540 C553 ) C540_=_C554( C540 C554 ) C540_=_C555( C540 C555 ) C540_=_C556( C540 C556 ) \nC549_=_C557( C549 C557 ) C549_=_C564( C549 C564 ) C549_=_C565( C549 C565 ) C549_=_C566( C549 C566 ) C549_=_C567( C549 C567 ) C549_=_C568( C549 C568 ) \nC552_=_C553( C552 C553 ) C552_=_C554( C552 C554 ) C552_=_C555( C552 C555 ) C552_=_C556( C552 C556 ) C552_=_C564( C552 C564 ) C553_=_C554( C553 C554 ) \nC553_=_C555( C553 C555 ) C553_=_C556( C553 C556 ) C553_=_C582( C553 C582 ) C554_=_C555( C554 C555 ) C554_=_C556( C554 C556 ) C554_=_C566( C554 C566 ) \nC555_=_C556( C555 C556 ) C556_=_C567( C556 C567 ) C556_=_C584( C556 C584 ) C557_=_C564( C557 C564 ) C557_=_C565( C557 C565 ) C557_=_C566( C557 C566 ) \nC557_=_C567( C557 C567 ) C557_=_C568( C557 C568 ) C564_=_C565( C564 C565 ) C564_=_C566( C564 C566 ) C564_=_C567( C564 C567 ) C564_=_C568( C564 C568 ) \nC565_=_C566( C565 C566 ) C565_=_C567( C565 C567 ) C565_=_C568( C565 C568 ) C565_=_C582( C565 C582 ) C565_=_C583( C565 C583 ) C565_=_C584( C565 C584 ) \nC566_=_C567( C566 C567 ) C566_=_C568( C566 C568 ) C567_=_C568( C567 C568 ) C567_=_C584( C567 C584 ) C582_=_C583( C582 C583 ) C582_=_C584( C582 C584 ) \nC583_=_C584( C583 C584 ) "];57-&gt;66[label="176: C6 C17 C26 C29 C31 \nC39 C45 C52 C60 C62 C63 \nC70 C71 C76 C77 C80 C82 \nC84 C90 C97 C101 C104 C111 \nC116 C117 C118 C119 C120 C121 \nC122 C125 C127 C130 C135 C140 \nC143 C152 C163 C164 C165 C168 \nC169 C171 C173 C174 C175 C177 \nC178 C180 C183 C184 C185 C187 \nC189 C193 C194 C196 C197 C198 \nC200 C202 C203 C204 C214 C223 \nC225 C227 C231 C235 C237 C241 \nC243 C244 C249 C251 C253 C254 \nC255 C257 C259 C260 C280 C288 \nC289 C290 C292 C294 C295 C301 \nC306 C317 C322 C330 C332 C347 \nC349 C351 C352 C354 C355 C356 \nC357 C359 C360 C361 C362 C363 \nC364 C376 C379 C383 C391 C392 \nC394 C395 C396 C397 C398 C400 \nC401 C402 C403 C404 C409 C410 \nC414 C427 C428 C433 C436 C439 \nC440 C441 C442 C443 C444 C445 \nC446 C455 C457 C459 C470 C475 \nC477 C480 C487 C489 C490 C491 \nC492 C495 C499 C501 C515 C516 \nC517 C518 C523 C529 C531 C535 \nC540 C549 C552 C553 C554 C555 \nC556 C557 C564 C566 C567 C568 \nC582 C583 C584 \n1196: C6_=_C376 ,C6_=_C427 ,C6_=_C457 ,C17_=_C60 ,C17_=_C193 ,\nC17_=_C194 ,C17_=_C196 ,C17_=_C197 ,C17_=_C198 ,C17_=_C200 ,C17_=_C202 ,\nC17_=_C203 ,C17_=_C204 ,C26_=_C29 ,C26_=_C31 ,C26_=_C39 ,C26_=_C45 ,\nC26_=_C63 ,C26_=_C77 ,C26_=_C288 ,C26_=_C289 ,C26_=_C290 ,C26_=_C292 ,\nC26_=_C294 ,C26_=_C295 ,C29_=_C31 ,C29_=_C39 ,C29_=_C90 ,C29_=_C237 ,\nC29_=_C330 ,C29_=_C383 ,C29_=_C439 ,C29_=_C440 ,C29_=_C441 ,C29_=_C442 ,\nC29_=_C443 ,C29_=_C444 ,C29_=_C445 ,C31_=_C39 ,C31_=_C52 ,C31_=_C152 ,\nC31_=_C223 ,C31_=_C332 ,C31_=_C428 ,C31_=_C446 ,C31_=_C475 ,C31_=_C487 ,\nC31_=_C489 ,C39_=_C84 ,C39_=_C97 ,C39_=_C111 ,C39_=_C143 ,C39_=_C231 ,\nC39_=_C306 ,C39_=_C347 ,C39_=_C391 ,C39_=_C414 ,C39_=_C491 ,C39_=_C501 ,\nC39_=_C535 ,C39_=_C582 ,C39_=_C583 ,C39_=_C584 ,C45_=_C52 ,C45_=_C63 ,\nC45_=_C77 ,C45_=_C288 ,C45_=_C289 ,C45_=_C290 ,C45_=_C292 ,C45_=_C294 ,\nC45_=_C295 ,C52_=_C152 ,C52_=_C223 ,C52_=_C332 ,C52_=_C428 ,C52_=_C446 ,\nC52_=_C475 ,C52_=_C487 ,C52_=_C489 ,C60_=_C62 ,C60_=_C63 ,C60_=_C70 ,\nC60_=_C71 ,C60_=_C193 ,C60_=_C194 ,C60_=_C196 ,C60_=_C197 ,C60_=_C198 ,\nC60_=_C200 ,C60_=_C202 ,C60_=_C203 ,C60_=_C204 ,C62_=_C63 ,C62_=_C70 ,\nC62_=_C71 ,C62_=_C76 ,C62_=_C101 ,C62_=_C130 ,C62_=_C249 ,C62_=_C251 ,\nC62_=_C253 ,C62_=_C254 ,C62_=_C255 ,C62_=_C257 ,C62_=_C259 ,C62_=_C260 ,\nC63_=_C70 ,C63_=_C71 ,C63_=_C77 ,C63_=_C288 ,C63_=_C289 ,C63_=_C290 ,\nC63_=_C292 ,C63_=_C294 ,C63_=_C295 ,C70_=_C71 ,C70_=_C241 ,C70_=_C379 ,\nC70_=_C410 ,C70_=_C433 ,C70_=_C459 ,C70_=_C477 ,C70_=_C529 ,C70_=_C531 ,\nC71_=_C80 ,C71_=_C227 ,C71_=_C243 ,C71_=_C317 ,C71_=_C470 ,C71_=_C495 ,\nC71_=_C540 ,C71_=_C552 ,C71_=_C553 ,C71_=_C554 ,C71_=_C555 ,C71_=_C556 ,\nC76_=_C77 ,C76_=_C80 ,C76_=_C82 ,C76_=_C84 ,C76_=_C101 ,C76_=_C130 ,\nC76_=_C249 ,C76_=_C251 ,C76_=_C253 ,C76_=_C254 ,C76_=_C255 ,C76_=_C257 ,\nC76_=_C259 ,C76_=_C260 ,C77_=_C80 ,C77_=_C82 ,C77_=_C84 ,C77_=_C288 ,\nC77_=_C289 ,C77_=_C290 ,C77_=_C292 ,C77_=_C294 ,C77_=_C295 ,C80_=_C82 ,\nC80_=_C84 ,C80_=_C227 ,C80_=_C243 ,C80_=_C317 ,C80_=_C470 ,C80_=_C495 ,\nC80_=_C540 ,C80_=_C552 ,C80_=_C553 ,C80_=_C554 ,C80_=_C555 ,C80_=_C556 ,\nC82_=_C84 ,C82_=_C214 ,C82_=_C244 ,C82_=_C436 ,C82_=_C480 ,C82_=_C499 ,\nC82_=_C523 ,C82_=_C549 ,C82_=_C557 ,C82_=_C564 ,C82_=_C566 ,C82_=_C567 ,\nC82_=_C568 ,C84_=_C97 ,C84_=_C111 ,C84_=_C143 ,C84_=_C231 ,C84_=_C306 ,\nC84_=_C347 ,C84_=_C391 ,C84_=_C414 ,C84_=_C491 ,C84_=_C501 ,C84_=_C535 ,\nC84_=_C582 ,C84_=_C583 ,C84_=_C584 ,C90_=_C97 ,C90_=_C237 ,C90_=_C330 ,\nC90_=_C383 ,C90_=_C439 ,C90_=_C440 ,C90_=_C441 ,C90_=_C442 ,C90_=_C443 ,\nC90_=_C444 ,C90_=_C445 ,C97_=_C111 ,C97_=_C143 ,C97_=_C231 ,C97_=_C306 ,\nC97_=_C347 ,C97_=_C391 ,C97_=_C414 ,C97_=_C491 ,C97_=_C501 ,C97_=_C535 ,\nC97_=_C582 ,C97_=_C583 ,C97_=_C584 ,C101_=_C104 ,C101_=_C111 ,C101_=_C130 ,\nC101_=_C249 ,C101_=_C251 ,C101_=_C253 ,C101_=_C254 ,C101_=_C255 ,C101_=_C257 ,\nC101_=_C259 ,C101_=_C260 ,C104_=_C111 ,C104_=_C135 ,C104_=_C235 ,C104_=_C280 ,\nC104_=_C392 ,C104_=_C394 ,C104_=_C395 ,C104_=_C396 ,C104_=_C397 ,C104_=_C398</w:t>
      </w:r>
    </w:p>
    <w:p>
      <w:pPr>
        <w:pStyle w:val="PreformattedText"/>
        <w:bidi w:val="0"/>
        <w:spacing w:before="0" w:after="0"/>
        <w:jc w:val="left"/>
        <w:rPr/>
      </w:pPr>
      <w:r>
        <w:rPr/>
        <w:t xml:space="preserve"> </w:t>
      </w:r>
      <w:r>
        <w:rPr/>
        <w:t>,\nC104_=_C400 ,C104_=_C401 ,C104_=_C402 ,C104_=_C403 ,C104_=_C404 ,C111_=_C143 ,\nC111_=_C231 ,C111_=_C306 ,C111_=_C347 ,C111_=_C391 ,C111_=_C414 ,C111_=_C491 ,\nC111_=_C501 ,C111_=_C535 ,C111_=_C582 ,C111_=_C583 ,C111_=_C584 ,C116_=_C117 ,\nC116_=_C118 ,C116_=_C119 ,C116_=_C120 ,C116_=_C121 ,C116_=_C122 ,C116_=_C125 ,\nC116_=_C127 ,C116_=_C223 ,C116_=_C225 ,C116_=_C227 ,C116_=_C231 ,C117_=_C118 ,\nC117_=_C119 ,C117_=_C120 ,C117_=_C121 ,C117_=_C122 ,C117_=_C125 ,C117_=_C127 ,\nC117_=_C280 ,C118_=_C119 ,C118_=_C120 ,C118_=_C121 ,C118_=_C122 ,C118_=_C125 ,\nC118_=_C127 ,C118_=_C193 ,C118_=_C301 ,C118_=_C306 ,C119_=_C120 ,C119_=_C121 ,\nC119_=_C122 ,C119_=_C125 ,C119_=_C127 ,C119_=_C249 ,C119_=_C290 ,C120_=_C121 ,\nC120_=_C122 ,C120_=_C125 ,C120_=_C127 ,C120_=_C178 ,C120_=_C197 ,C121_=_C122 ,\nC121_=_C125 ,C121_=_C127 ,C121_=_C354 ,C121_=_C457 ,C121_=_C459 ,C122_=_C125 ,\nC122_=_C127 ,C122_=_C168 ,C122_=_C394 ,C122_=_C470 ,C125_=_C127 ,C125_=_C360 ,\nC125_=_C540 ,C127_=_C362 ,C127_=_C554 ,C127_=_C566 ,C130_=_C135 ,C130_=_C140 ,\nC130_=_C143 ,C130_=_C249 ,C130_=_C251 ,C130_=_C253 ,C130_=_C254 ,C130_=_C255 ,\nC130_=_C257 ,C130_=_C259 ,C130_=_C260 ,C135_=_C140 ,C135_=_C143 ,C135_=_C235 ,\nC135_=_C280 ,C135_=_C392 ,C135_=_C394 ,C135_=_C395 ,C135_=_C396 ,C135_=_C397 ,\nC135_=_C398 ,C135_=_C400 ,C135_=_C401 ,C135_=_C402 ,C135_=_C403 ,C135_=_C404 ,\nC140_=_C143 ,C140_=_C225 ,C140_=_C301 ,C140_=_C322 ,C140_=_C409 ,C140_=_C455 ,\nC140_=_C490 ,C140_=_C492 ,C140_=_C515 ,C140_=_C516 ,C140_=_C517 ,C140_=_C518 ,\nC143_=_C231 ,C143_=_C306 ,C143_=_C347 ,C143_=_C391 ,C143_=_C414 ,C143_=_C491 ,\nC143_=_C501 ,C143_=_C535 ,C143_=_C582 ,C143_=_C583 ,C143_=_C584 ,C152_=_C223 ,\nC152_=_C332 ,C152_=_C428 ,C152_=_C446 ,C152_=_C475 ,C152_=_C487 ,C152_=_C489 ,\nC163_=_C164 ,C163_=_C165 ,C163_=_C168 ,C163_=_C169 ,C163_=_C171 ,C163_=_C173 ,\nC163_=_C174 ,C163_=_C175 ,C163_=_C235 ,C163_=_C237 ,C163_=_C241 ,C163_=_C243 ,\nC163_=_C244 ,C164_=_C165 ,C164_=_C168 ,C164_=_C169 ,C164_=_C171 ,C164_=_C173 ,\nC164_=_C174 ,C164_=_C175 ,C164_=_C317 ,C165_=_C168 ,C165_=_C169 ,C165_=_C171 ,\nC165_=_C173 ,C165_=_C174 ,C165_=_C175 ,C165_=_C194 ,C165_=_C289 ,C165_=_C330 ,\nC165_=_C332 ,C168_=_C169 ,C168_=_C171 ,C168_=_C173 ,C168_=_C174 ,C168_=_C175 ,\nC168_=_C394 ,C168_=_C470 ,C169_=_C171 ,C169_=_C173 ,C169_=_C174 ,C169_=_C175 ,\nC169_=_C254 ,C169_=_C355 ,C169_=_C395 ,C169_=_C492 ,C169_=_C495 ,C171_=_C173 ,\nC171_=_C174 ,C171_=_C175 ,C171_=_C255 ,C171_=_C357 ,C171_=_C441 ,C171_=_C523 ,\nC173_=_C174 ,C173_=_C175 ,C173_=_C187 ,C173_=_C489 ,C173_=_C529 ,C173_=_C549 ,\nC174_=_C175 ,C174_=_C401 ,C174_=_C444 ,C174_=_C531 ,C174_=_C552 ,C174_=_C564 ,\nC175_=_C361 ,C175_=_C402 ,C177_=_C178 ,C177_=_C180 ,C177_=_C183 ,C177_=_C184 ,\nC177_=_C185 ,C177_=_C187 ,C177_=_C189 ,C177_=_C288 ,C177_=_C322 ,C178_=_C180 ,\nC178_=_C183 ,C178_=_C184 ,C178_=_C185 ,C178_=_C187 ,C178_=_C189 ,C178_=_C197 ,\nC180_=_C183 ,C180_=_C184 ,C180_=_C185 ,C180_=_C187 ,C180_=_C189 ,C180_=_C446 ,\nC183_=_C184 ,C183_=_C185 ,C183_=_C187 ,C183_=_C189 ,C183_=_C200 ,C183_=_C490 ,\nC183_=_C491 ,C184_=_C185 ,C184_=_C187 ,C184_=_C189 ,C184_=_C396 ,C184_=_C499 ,\nC184_=_C501 ,C185_=_C187 ,C185_=_C189 ,C185_=_C356 ,C185_=_C440 ,C187_=_C189 ,\nC187_=_C489 ,C187_=_C529 ,C187_=_C549 ,C189_=_C292 ,C189_=_C515 ,C193_=_C194 ,\nC193_=_C196 ,C193_=_C197 ,C193_=_C198 ,C193_=_C200 ,C193_=_C202 ,C193_=_C203 ,\nC193_=_C204 ,C193_=_C301 ,C193_=_C306 ,C194_=_C196 ,C194_=_C197 ,C194_=_C198 ,\nC194_=_C200 ,C194_=_C202 ,C194_=_C203 ,C194_=_C204 ,C194_=_C289 ,C194_=_C330 ,\nC194_=_C332 ,C196_=_C197 ,C196_=_C198 ,C196_=_C200 ,C196_=_C202 ,C196_=_C203 ,\nC196_=_C204 ,C197_=_C198 ,C197_=_C200 ,C197_=_C202 ,C197_=_C203 ,C197_=_C204 ,\nC198_=_C200 ,C198_=_C202 ,C198_=_C203 ,C198_=_C204 ,C198_=_C392 ,C198_=_C439 ,\nC198_=_C455 ,C200_=_C202 ,C200_=_C203 ,C200_=_C204 ,C200_=_C490 ,C200_=_C491 ,\nC202_=_C203 ,C202_=_C204 ,C202_=_C400 ,C203_=_C204 ,C203_=_C294 ,C204_=_C403 ,\nC204_=_C517 ,C204_=_C556 ,C204_=_C567 ,C204_=_C584 ,C214_=_C244 ,C214_=_C436 ,\nC214_=_C480 ,C214_=_C499 ,C214_=_C523 ,C214_=_C549 ,C214_=_C557 ,C214_=_C564 ,\nC214_=_C566 ,C214_=_C567 ,C214_=_C568 ,C223_=_C225 ,C223_=_C227 ,C223_=_C231 ,\nC223_=_C332 ,C223_=_C428 ,C223_=_C446 ,C223_=_C475 ,C223_=_C487 ,C223_=_C489 ,\nC225_=_C227 ,C225_=_C231 ,C225_=_C301 ,C225_=_C322 ,C225_=_C409 ,C225_=_C455 ,\nC225_=_C490 ,C225_=_C492 ,C225_=_C515 ,C225_=_C516 ,C225_=_C517 ,C225_=_C518 ,\nC227_=_C231 ,C227_=_C243 ,C227_=_C317 ,C227_=_C470 ,C227_=_C495 ,C227_=_C540 ,\nC227_=_C552 ,C227_=_C553 ,C227_=_C554 ,C227_=_C555 ,C227_=_C556 ,C231_=_C306 ,\nC231_=_C347 ,C231_=_C391 ,C231_=_C414 ,C231_=_C491 ,C231_=_C501 ,C231_=_C535 ,\nC231_=_C582 ,C231_=_C583 ,C231_=_C584 ,C235_=_C237 ,C235_=_C241 ,C235_=_C243 ,\nC235_=_C244 ,C235_=_C280 ,C235_=_C392 ,C235_=_C394 ,C235_=_C395 ,C235_=_C396 ,\nC235_=_C397 ,C235_=_C398 ,C235_=_C400 ,C235_=_C401 ,C235_=_C402 ,C235_=_C403 ,\nC235_=_C404 ,C237_=_C241 ,C237_=_C243 ,C237_=_C244 ,C237_=_C330 ,C237_=_C383 ,\nC237_=_C439 ,C237_=_C440 ,C237_=_C441 ,C237_=_C442 ,C237_=_C443 ,C237_=_C444 ,\nC237_=_C445 ,C241_=_C243 ,C241_=_C244 ,C241_=_C379 ,C241_=_C410 ,C241_=_C433 ,\nC241_=_C459 ,C241_=_C477 ,C241_=_C529 ,C241_=_C531 ,C243_=_C244 ,C243_=_C317 ,\nC243_=_C470 ,C243_=_C495 ,C243_=_C540 ,C243_=_C552 ,C243_=_C553 ,C243_=_C554 ,\nC243_=_C555 ,C243_=_C556 ,C244_=_C436 ,C244_=_C480 ,C244_=_C499 ,C244_=_C523 ,\nC244_=_C549 ,C244_=_C557 ,C244_=_C564 ,C244_=_C566 ,C244_=_C567 ,C244_=_C568 ,\nC249_=_C251 ,C249_=_C253 ,C249_=_C254 ,C249_=_C255 ,C249_=_C257 ,C249_=_C259 ,\nC249_=_C260 ,C249_=_C290 ,C251_=_C253 ,C251_=_C254 ,C251_=_C255 ,C251_=_C257 ,\nC251_=_C259 ,C251_=_C260 ,C251_=_C352 ,C251_=_C427 ,C251_=_C428 ,C251_=_C433 ,\nC251_=_C436 ,C253_=_C254 ,C253_=_C255 ,C253_=_C257 ,C253_=_C259 ,C253_=_C260 ,\nC253_=_C475 ,C253_=_C477 ,C253_=_C480 ,C254_=_C255 ,C254_=_C257 ,C254_=_C259 ,\nC254_=_C260 ,C254_=_C355 ,C254_=_C395 ,C254_=_C492 ,C254_=_C495 ,C255_=_C257 ,\nC255_=_C259 ,C255_=_C260 ,C255_=_C357 ,C255_=_C441 ,C255_=_C523 ,C257_=_C259 ,\nC257_=_C260 ,C259_=_C260 ,C259_=_C553 ,C259_=_C582 ,C260_=_C555 ,C280_=_C392 ,\nC280_=_C394 ,C280_=_C395 ,C280_=_C396 ,C280_=_C397 ,C280_=_C398 ,C280_=_C400 ,\nC280_=_C401 ,C280_=_C402 ,C280_=_C403 ,C280_=_C404 ,C288_=_C289 ,C288_=_C290 ,\nC288_=_C292 ,C288_=_C294 ,C288_=_C295 ,C288_=_C322 ,C289_=_C290 ,C289_=_C292 ,\nC289_=_C294 ,C289_=_C295 ,C289_=_C330 ,C289_=_C332 ,C290_=_C292 ,C290_=_C294 ,\nC290_=_C295 ,C292_=_C294 ,C292_=_C295 ,C292_=_C515 ,C294_=_C295 ,C295_=_C445 ,\nC295_=_C518 ,C295_=_C568 ,C301_=_C306 ,C301_=_C322 ,C301_=_C409 ,C301_=_C455 ,\nC301_=_C490 ,C301_=_C492 ,C301_=_C515 ,C301_=_C516 ,C301_=_C517 ,C301_=_C518 ,\nC306_=_C347 ,C306_=_C391 ,C306_=_C414 ,C306_=_C491 ,C306_=_C501 ,C306_=_C535 ,\nC306_=_C582 ,C306_=_C583 ,C306_=_C584 ,C317_=_C470 ,C317_=_C495 ,C317_=_C540 ,\nC317_=_C552 ,C317_=_C553 ,C317_=_C554 ,C317_=_C555 ,C317_=_C556 ,C322_=_C409 ,\nC322_=_C455 ,C322_=_C490 ,C322_=_C492 ,C322_=_C515 ,C322_=_C516 ,C322_=_C517 ,\nC322_=_C518 ,C330_=_C332 ,C330_=_C383 ,C330_=_C439 ,C330_=_C440 ,C330_=_C441 ,\nC330_=_C442 ,C330_=_C443 ,C330_=_C444 ,C330_=_C445 ,C332_=_C428 ,C332_=_C446 ,\nC332_=_C475 ,C332_=_C487 ,C332_=_C489 ,C347_=_C391 ,C347_=_C414 ,C347_=_C491 ,\nC347_=_C501 ,C347_=_C535 ,C347_=_C582 ,C347_=_C583 ,C347_=_C584 ,C349_=_C351 ,\nC349_=_C352 ,C349_=_C354 ,C349_=_C355 ,C349_=_C356 ,C349_=_C357 ,C349_=_C359 ,\nC349_=_C360 ,C349_=_C361 ,C349_=_C362 ,C349_=_C363 ,C349_=_C364 ,C349_=_C376 ,\nC349_=_C379 ,C351_=_C352 ,C351_=_C354 ,C351_=_C355 ,C351_=_C356 ,C351_=_C357 ,\nC351_=_C359 ,C351_=_C360 ,C351_=_C361 ,C351_=_C362 ,C351_=_C363 ,C351_=_C364 ,\nC351_=_C409 ,C351_=_C410 ,C351_=_C414 ,C352_=_C354 ,C352_=_C355 ,C352_=_C356 ,\nC352_=_C357 ,C352_=_C359 ,C352_=_C360 ,C352_=_C361 ,C352_=_C362 ,C352_=_C363 ,\nC352_=_C364 ,C352_=_C427 ,C352_=_C428 ,C352_=_C433 ,C352_=_C436 ,C354_=_C355 ,\nC354_=_C356 ,C354_=_C357 ,C354_=_C359 ,C354_=_C360 ,C354_=_C361 ,C354_=_C362 ,\nC354_=_C363 ,C354_=_C364 ,C354_=_C457 ,C354_=_C459 ,C355_=_C356 ,C355_=_C357 ,\nC355_=_C359 ,C355_=_C360 ,C355_=_C361 ,C355_=_C362 ,C355_=_C363 ,C355_=_C364 ,\nC355_=_C395 ,C355_=_C492 ,C355_=_C495 ,C356_=_C357 ,C356_=_C359 ,C356_=_C360 ,\nC356_=_C361 ,C356_=_C362 ,C356_=_C363 ,C356_=_C364 ,C356_=_C440 ,C357_=_C359 ,\nC357_=_C360 ,C357_=_C361 ,C357_=_C362 ,C357_=_C363 ,C357_=_C364 ,C357_=_C441 ,\nC357_=_C523 ,C359_=_C360 ,C359_=_C361 ,C359_=_C362 ,C359_=_C363 ,C359_=_C364 ,\nC359_=_C398 ,C359_=_C535 ,C360_=_C361 ,C360_=_C362 ,C360_=_C363 ,C360_=_C364 ,\nC360_=_C540 ,C361_=_C362 ,C361_=_C363 ,C361_=_C364 ,C361_=_C402 ,C362_=_C363 ,\nC362_=_C364 ,C362_=_C554 ,C362_=_C566 ,C363_=_C364 ,C363_=_C516 ,C376_=_C379 ,\nC376_=_C427 ,C376_=_C457 ,C379_=_C410 ,C379_=_C433 ,C379_=_C459 ,C379_=_C477 ,\nC379_=_C529 ,C379_=_C531 ,C383_=_C391 ,C383_=_C439 ,C383_=_C440 ,C383_=_C441 ,\nC383_=_C442 ,C383_=_C443 ,C383_=_C444 ,C383_=_C445 ,C391_=_C414 ,C391_=_C491 ,\nC391_=_C501 ,C391_=_C535 ,C391_=_C582 ,C391_=_C583 ,C391_=_C584 ,C392_=_C394 ,\nC392_=_C395 ,C392_=_C396 ,C392_=_C397 ,C392_=_C398 ,C392_=_C400 ,C392_=_C401 ,\nC392_=_C402 ,C392_=_C403 ,C392_=_C404 ,C392_=_C439 ,C392_=_C455 ,C394_=_C395 ,\nC394_=_C396 ,C394_=_C397 ,C394_=_C398 ,C394_=_C400 ,C394_=_C401 ,C394_=_C402 ,\nC394_=_C403 ,C394_=_C404 ,C394_=_C470 ,C395_=_C396 ,C395_=_C397 ,C395_=_C398 ,\nC395_=_C400 ,C395_=_C401 ,C395_=_C402 ,C395_=_C403 ,C395_=_C404 ,C395_=_C492 ,\nC395_=_C495 ,C396_=_C397 ,C396_=_C398 ,C396_=_C400 ,C396_=_C401 ,C396_=_C402 ,\nC396_=_C403 ,C396_=_C404 ,C396_=_C499 ,C396_=_C501 ,C397_=_C398 ,C397_=_C400 ,\nC397_=_C401 ,C397_=_C402 ,C397_=_C403 ,C397_=_C404 ,C397_=_C442 ,C398_=_C400 ,\nC398_=_C401 ,C398_=_C402 ,C398_=_C403 ,C398_=_C404 ,C398_=_C535 ,C400_=_C401 ,\nC400_=_C402 ,C400_=_C403 ,C400_=_C404 ,C401_=_C402 ,C401_=_C403 ,C401_=_C404 ,\nC401_=_C444 ,C401_=_C531 ,C401_=_C552 ,C401_=_C564 ,C402_=_C403 ,C402_=_C404 ,\nC403_=_C404 ,C403_=_C517 ,C403_=_C556 ,C403_=_C567 ,C403_=_C584</w:t>
      </w:r>
    </w:p>
    <w:p>
      <w:pPr>
        <w:pStyle w:val="PreformattedText"/>
        <w:bidi w:val="0"/>
        <w:spacing w:before="0" w:after="0"/>
        <w:jc w:val="left"/>
        <w:rPr/>
      </w:pPr>
      <w:r>
        <w:rPr/>
        <w:t xml:space="preserve"> </w:t>
      </w:r>
      <w:r>
        <w:rPr/>
        <w:t>,C409_=_C410 ,\nC409_=_C414 ,C409_=_C455 ,C409_=_C490 ,C409_=_C492 ,C409_=_C515 ,C409_=_C516 ,\nC409_=_C517 ,C409_=_C518 ,C410_=_C414 ,C410_=_C433 ,C410_=_C459 ,C410_=_C477 ,\nC410_=_C529 ,C410_=_C531 ,C414_=_C491 ,C414_=_C501 ,C414_=_C535 ,C414_=_C582 ,\nC414_=_C583 ,C414_=_C584 ,C427_=_C428 ,C427_=_C433 ,C427_=_C436 ,C427_=_C457 ,\nC428_=_C433 ,C428_=_C436 ,C428_=_C446 ,C428_=_C475 ,C428_=_C487 ,C428_=_C489 ,\nC433_=_C436 ,C433_=_C459 ,C433_=_C477 ,C433_=_C529 ,C433_=_C531 ,C436_=_C480 ,\nC436_=_C499 ,C436_=_C523 ,C436_=_C549 ,C436_=_C557 ,C436_=_C564 ,C436_=_C566 ,\nC436_=_C567 ,C436_=_C568 ,C439_=_C440 ,C439_=_C441 ,C439_=_C442 ,C439_=_C443 ,\nC439_=_C444 ,C439_=_C445 ,C439_=_C455 ,C440_=_C441 ,C440_=_C442 ,C440_=_C443 ,\nC440_=_C444 ,C440_=_C445 ,C441_=_C442 ,C441_=_C443 ,C441_=_C444 ,C441_=_C445 ,\nC441_=_C523 ,C442_=_C443 ,C442_=_C444 ,C442_=_C445 ,C443_=_C444 ,C443_=_C445 ,\nC443_=_C557 ,C444_=_C445 ,C444_=_C531 ,C444_=_C552 ,C444_=_C564 ,C445_=_C518 ,\nC445_=_C568 ,C446_=_C475 ,C446_=_C487 ,C446_=_C489 ,C455_=_C490 ,C455_=_C492 ,\nC455_=_C515 ,C455_=_C516 ,C455_=_C517 ,C455_=_C518 ,C457_=_C459 ,C459_=_C477 ,\nC459_=_C529 ,C459_=_C531 ,C470_=_C495 ,C470_=_C540 ,C470_=_C552 ,C470_=_C553 ,\nC470_=_C554 ,C470_=_C555 ,C470_=_C556 ,C475_=_C477 ,C475_=_C480 ,C475_=_C487 ,\nC475_=_C489 ,C477_=_C480 ,C477_=_C529 ,C477_=_C531 ,C480_=_C499 ,C480_=_C523 ,\nC480_=_C549 ,C480_=_C557 ,C480_=_C564 ,C480_=_C566 ,C480_=_C567 ,C480_=_C568 ,\nC487_=_C489 ,C489_=_C529 ,C489_=_C549 ,C490_=_C491 ,C490_=_C492 ,C490_=_C515 ,\nC490_=_C516 ,C490_=_C517 ,C490_=_C518 ,C491_=_C501 ,C491_=_C535 ,C491_=_C582 ,\nC491_=_C583 ,C491_=_C584 ,C492_=_C495 ,C492_=_C515 ,C492_=_C516 ,C492_=_C517 ,\nC492_=_C518 ,C495_=_C540 ,C495_=_C552 ,C495_=_C553 ,C495_=_C554 ,C495_=_C555 ,\nC495_=_C556 ,C499_=_C501 ,C499_=_C523 ,C499_=_C549 ,C499_=_C557 ,C499_=_C564 ,\nC499_=_C566 ,C499_=_C567 ,C499_=_C568 ,C501_=_C535 ,C501_=_C582 ,C501_=_C583 ,\nC501_=_C584 ,C515_=_C516 ,C515_=_C517 ,C515_=_C518 ,C516_=_C517 ,C516_=_C518 ,\nC517_=_C518 ,C517_=_C556 ,C517_=_C567 ,C517_=_C584 ,C518_=_C568 ,C523_=_C549 ,\nC523_=_C557 ,C523_=_C564 ,C523_=_C566 ,C523_=_C567 ,C523_=_C568 ,C529_=_C531 ,\nC529_=_C549 ,C531_=_C552 ,C531_=_C564 ,C535_=_C582 ,C535_=_C583 ,C535_=_C584 ,\nC540_=_C552 ,C540_=_C553 ,C540_=_C554 ,C540_=_C555 ,C540_=_C556 ,C549_=_C557 ,\nC549_=_C564 ,C549_=_C566 ,C549_=_C567 ,C549_=_C568 ,C552_=_C553 ,C552_=_C554 ,\nC552_=_C555 ,C552_=_C556 ,C552_=_C564 ,C553_=_C554 ,C553_=_C555 ,C553_=_C556 ,\nC553_=_C582 ,C554_=_C555 ,C554_=_C556 ,C554_=_C566 ,C555_=_C556 ,C556_=_C567 ,\nC556_=_C584 ,C557_=_C564 ,C557_=_C566 ,C557_=_C567 ,C557_=_C568 ,C564_=_C566 ,\nC564_=_C567 ,C564_=_C568 ,C566_=_C567 ,C566_=_C568 ,C567_=_C568 ,C567_=_C584 ,\nC582_=_C583 ,C582_=_C584 ,C583_=_C584 ,"];67[shape=box, label="id:67 level: 6\n14: C602 C603 C604 C606 C607 \nC608 C610 C611 C613 C614 C619 \nC620 C621 C622 \n42: C602_=_C603( C602 C603 ) C602_=_C604( C602 C604 ) C602_=_C606( C602 C606 ) C602_=_C607( C602 C607 ) C602_=_C608( C602 C608 ) \nC602_=_C610( C602 C610 ) C602_=_C611( C602 C611 ) C603_=_C604( C603 C604 ) C603_=_C606( C603 C606 ) C603_=_C607( C603 C607 ) C603_=_C613( C603 C613 ) \nC603_=_C614( C603 C614 ) C604_=_C606( C604 C606 ) C604_=_C607( C604 C607 ) C604_=_C613( C604 C613 ) C604_=_C619( C604 C619 ) C604_=_C620( C604 C620 ) \nC604_=_C621( C604 C621 ) C606_=_C607( C606 C607 ) C606_=_C620( C606 C620 ) C607_=_C611( C607 C611 ) C607_=_C621( C607 C621 ) C607_=_C622( C607 C622 ) \nC608_=_C610( C608 C610 ) C608_=_C611( C608 C611 ) C610_=_C611( C610 C611 ) C610_=_C614( C610 C614 ) C610_=_C619( C610 C619 ) C610_=_C622( C610 C622 ) \nC611_=_C621( C611 C621 ) C611_=_C622( C611 C622 ) C613_=_C614( C613 C614 ) C613_=_C619( C613 C619 ) C613_=_C620( C613 C620 ) C613_=_C621( C613 C621 ) \nC614_=_C619( C614 C619 ) C614_=_C622( C614 C622 ) C619_=_C620( C619 C620 ) C619_=_C621( C619 C621 ) C619_=_C622( C619 C622 ) C620_=_C621( C620 C621 ) \nC621_=_C622( C621 C622 ) "];58-&gt;67[label="9: C602 C604 C608 C610 C611 \nC613 C619 C620 C621 \n19: C602_=_C604 ,C602_=_C608 ,C602_=_C610 ,C602_=_C611 ,C604_=_C613 ,\nC604_=_C619 ,C604_=_C620 ,C604_=_C621 ,C608_=_C610 ,C608_=_C611 ,C610_=_C611 ,\nC610_=_C619 ,C611_=_C621 ,C613_=_C619 ,C613_=_C620 ,C613_=_C621 ,C619_=_C620 ,\nC619_=_C621 ,C620_=_C621 ,"];68[shape=box, label="id:68 level: 6\n22: C18 C69 C93 C137 C183 \nC200 C211 C278 C321 C329 C349 \nC368 C375 C376 C377 C378 C379 \nC380 C381 C382 C490 C491 \n127: C18_=_C278( C18 C278 ) C18_=_C321( C18 C321 ) C18_=_C329( C18 C329 ) C18_=_C349( C18 C349 ) C18_=_C368( C18 C368 ) \nC18_=_C375( C18 C375 ) C18_=_C376( C18 C376 ) C18_=_C377( C18 C377 ) C18_=_C378( C18 C378 ) C18_=_C379( C18 C379 ) C18_=_C380( C18 C380 ) \nC18_=_C381( C18 C381 ) C18_=_C382( C18 C382 ) C69_=_C93( C69 C93 ) C69_=_C137( C69 C137 ) C69_=_C183( C69 C183 ) C69_=_C200( C69 C200 ) \nC69_=_C211( C69 C211 ) C69_=_C378( C69 C378 ) C69_=_C490( C69 C490 ) C69_=_C491( C69 C491 ) C93_=_C137( C93 C137 ) C93_=_C183( C93 C183 ) \nC93_=_C200( C93 C200 ) C93_=_C211( C93 C211 ) C93_=_C378( C93 C378 ) C93_=_C490( C93 C490 ) C93_=_C491( C93 C491 ) C137_=_C183( C137 C183 ) \nC137_=_C200( C137 C200 ) C137_=_C211( C137 C211 ) C137_=_C378( C137 C378 ) C137_=_C490( C137 C490 ) C137_=_C491( C137 C491 ) C183_=_C200( C183 C200 ) \nC183_=_C211( C183 C211 ) C183_=_C378( C183 C378 ) C183_=_C490( C183 C490 ) C183_=_C491( C183 C491 ) C200_=_C211( C200 C211 ) C200_=_C378( C200 C378 ) \nC200_=_C490( C200 C490 ) C200_=_C491( C200 C491 ) C211_=_C378( C211 C378 ) C211_=_C490( C211 C490 ) C211_=_C491( C211 C491 ) C278_=_C321( C278 C321 ) \nC278_=_C329( C278 C329 ) C278_=_C349( C278 C349 ) C278_=_C368( C278 C368 ) C278_=_C375( C278 C375 ) C278_=_C376( C278 C376 ) C278_=_C377( C278 C377 ) \nC278_=_C378( C278 C378 ) C278_=_C379( C278 C379 ) C278_=_C380( C278 C380 ) C278_=_C381( C278 C381 ) C278_=_C382( C278 C382 ) C321_=_C329( C321 C329 ) \nC321_=_C349( C321 C349 ) C321_=_C368( C321 C368 ) C321_=_C375( C321 C375 ) C321_=_C376( C321 C376 ) C321_=_C377( C321 C377 ) C321_=_C378( C321 C378 ) \nC321_=_C379( C321 C379 ) C321_=_C380( C321 C380 ) C321_=_C381( C321 C381 ) C321_=_C382( C321 C382 ) C329_=_C349( C329 C349 ) C329_=_C368( C329 C368 ) \nC329_=_C375( C329 C375 ) C329_=_C376( C329 C376 ) C329_=_C377( C329 C377 ) C329_=_C378( C329 C378 ) C329_=_C379( C329 C379 ) C329_=_C380( C329 C380 ) \nC329_=_C381( C329 C381 ) C329_=_C382( C329 C382 ) C349_=_C368( C349 C368 ) C349_=_C375( C349 C375 ) C349_=_C376( C349 C376 ) C349_=_C377( C349 C377 ) \nC349_=_C378( C349 C378 ) C349_=_C379( C349 C379 ) C349_=_C380( C349 C380 ) C349_=_C381( C349 C381 ) C349_=_C382( C349 C382 ) C368_=_C375( C368 C375 ) \nC368_=_C376( C368 C376 ) C368_=_C377( C368 C377 ) C368_=_C378( C368 C378 ) C368_=_C379( C368 C379 ) C368_=_C380( C368 C380 ) C368_=_C381( C368 C381 ) \nC368_=_C382( C368 C382 ) C375_=_C376( C375 C376 ) C375_=_C377( C375 C377 ) C375_=_C378( C375 C378 ) C375_=_C379( C375 C379 ) C375_=_C380( C375 C380 ) \nC375_=_C381( C375 C381 ) C375_=_C382( C375 C382 ) C376_=_C377( C376 C377 ) C376_=_C378( C376 C378 ) C376_=_C379( C376 C379 ) C376_=_C380( C376 C380 ) \nC376_=_C381( C376 C381 ) C376_=_C382( C376 C382 ) C377_=_C378( C377 C378 ) C377_=_C379( C377 C379 ) C377_=_C380( C377 C380 ) C377_=_C381( C377 C381 ) \nC377_=_C382( C377 C382 ) C378_=_C379( C378 C379 ) C378_=_C380( C378 C380 ) C378_=_C381( C378 C381 ) C378_=_C382( C378 C382 ) C378_=_C490( C378 C490 ) \nC378_=_C491( C378 C491 ) C379_=_C380( C379 C380 ) C379_=_C381( C379 C381 ) C379_=_C382( C379 C382 ) C380_=_C381( C380 C381 ) C380_=_C382( C380 C382 ) \nC381_=_C382( C381 C382 ) C490_=_C491( C490 C491 ) "];59-&gt;68[label="21: C18 C69 C93 C137 C183 \nC200 C211 C278 C321 C329 C349 \nC368 C375 C376 C377 C379 C380 \nC381 C382 C490 C491 \n106: C18_=_C278 ,C18_=_C321 ,C18_=_C329 ,C18_=_C349 ,C18_=_C368 ,\nC18_=_C375 ,C18_=_C376 ,C18_=_C377 ,C18_=_C379 ,C18_=_C380 ,C18_=_C381 ,\nC18_=_C382 ,C69_=_C93 ,C69_=_C137 ,C69_=_C183 ,C69_=_C200 ,C69_=_C211 ,\nC69_=_C490 ,C69_=_C491 ,C93_=_C137 ,C93_=_C183 ,C93_=_C200 ,C93_=_C211 ,\nC93_=_C490 ,C93_=_C491 ,C137_=_C183 ,C137_=_C200 ,C137_=_C211 ,C137_=_C490 ,\nC137_=_C491 ,C183_=_C200 ,C183_=_C211 ,C183_=_C490 ,C183_=_C491 ,C200_=_C211 ,\nC200_=_C490 ,C200_=_C491 ,C211_=_C490 ,C211_=_C491 ,C278_=_C321 ,C278_=_C329 ,\nC278_=_C349 ,C278_=_C368 ,C278_=_C375 ,C278_=_C376 ,C278_=_C377 ,C278_=_C379 ,\nC278_=_C380 ,C278_=_C381 ,C278_=_C382 ,C321_=_C329 ,C321_=_C349 ,C321_=_C368 ,\nC321_=_C375 ,C321_=_C376 ,C321_=_C377 ,C321_=_C379 ,C321_=_C380 ,C321_=_C381 ,\nC321_=_C382 ,C329_=_C349 ,C329_=_C368 ,C329_=_C375 ,C329_=_C376 ,C329_=_C377 ,\nC329_=_C379 ,C329_=_C380 ,C329_=_C381 ,C329_=_C382 ,C349_=_C368 ,C349_=_C375 ,\nC349_=_C376 ,C349_=_C377 ,C349_=_C379 ,C349_=_C380 ,C349_=_C381 ,C349_=_C382 ,\nC368_=_C375 ,C368_=_C376 ,C368_=_C377 ,C368_=_C379 ,C368_=_C380 ,C368_=_C381 ,\nC368_=_C382 ,C375_=_C376 ,C375_=_C377 ,C375_=_C379 ,C375_=_C380 ,C375_=_C381 ,\nC375_=_C382 ,C376_=_C377 ,C376_=_C379 ,C376_=_C380 ,C376_=_C381 ,C376_=_C382 ,\nC377_=_C379 ,C377_=_C380 ,C377_=_C381 ,C377_=_C382 ,C379_=_C380 ,C379_=_C381 ,\nC379_=_C382 ,C380_=_C381 ,C380_=_C382 ,C381_=_C382 ,C490_=_C491 ,"];69[shape=box, label="id:69 level: 6\n23: C14 C15 C16 C17 C18 \nC19 C20 C21 C22 C23 C24 \nC27 C103 C279 C383 C384 C385 \nC386 C387 C388 C389 C390 C391 \n138: C14_=_C15( C14 C15 ) C14_=_C16( C14 C16 ) C14_=_C17( C14 C17 ) C14_=_C18( C14 C18 ) C14_=_C19( C14 C19 ) \nC14_=_C20( C14 C20 ) C14_=_C21( C14 C21 ) C14_=_C22( C14 C22 ) C14_=_C23( C14 C23 ) C14_=_C24( C14 C24 ) C14_=_C27( C14 C27 ) \nC15_=_C16( C15 C16 ) C15_=_C17( C15 C17 ) C15_=_C18( C15 C18 ) C15_=_C19( C15 C19 ) C15_=_C20( C15 C20 ) C15_=_C21( C15 C21 ) \nC15_=_C22( C15 C22 ) C15_=_C23( C15 C23 ) C15_=_C24( C15 C24 ) C16_=_C17( C16 C17 ) C16_=_C18( C16 C18 ) C16_=_C19( C16 C19 ) \nC16_=_C20( C16 C20 ) C16_=_C21( C16 C21 ) C16_=_C22( C16 C22 ) C16_=_C23( C16 C23 ) C16_=_C24( C16 C24 ) C16_=_C103(</w:t>
      </w:r>
    </w:p>
    <w:p>
      <w:pPr>
        <w:pStyle w:val="PreformattedText"/>
        <w:bidi w:val="0"/>
        <w:spacing w:before="0" w:after="0"/>
        <w:jc w:val="left"/>
        <w:rPr/>
      </w:pPr>
      <w:r>
        <w:rPr/>
        <w:t xml:space="preserve"> </w:t>
      </w:r>
      <w:r>
        <w:rPr/>
        <w:t>C16 C103 ) \nC17_=_C18( C17 C18 ) C17_=_C19( C17 C19 ) C17_=_C20( C17 C20 ) C17_=_C21( C17 C21 ) C17_=_C22( C17 C22 ) C17_=_C23( C17 C23 ) \nC17_=_C24( C17 C24 ) C18_=_C19( C18 C19 ) C18_=_C20( C18 C20 ) C18_=_C21( C18 C21 ) C18_=_C22( C18 C22 ) C18_=_C23( C18 C23 ) \nC18_=_C24( C18 C24 ) C19_=_C20( C19 C20 ) C19_=_C21( C19 C21 ) C19_=_C22( C19 C22 ) C19_=_C23( C19 C23 ) C19_=_C24( C19 C24 ) \nC19_=_C27( C19 C27 ) C19_=_C103( C19 C103 ) C19_=_C279( C19 C279 ) C19_=_C383( C19 C383 ) C19_=_C384( C19 C384 ) C19_=_C385( C19 C385 ) \nC19_=_C386( C19 C386 ) C19_=_C387( C19 C387 ) C19_=_C388( C19 C388 ) C19_=_C389( C19 C389 ) C19_=_C390( C19 C390 ) C19_=_C391( C19 C391 ) \nC20_=_C21( C20 C21 ) C20_=_C22( C20 C22 ) C20_=_C23( C20 C23 ) C20_=_C24( C20 C24 ) C21_=_C22( C21 C22 ) C21_=_C23( C21 C23 ) \nC21_=_C24( C21 C24 ) C21_=_C384( C21 C384 ) C22_=_C23( C22 C23 ) C22_=_C24( C22 C24 ) C22_=_C385( C22 C385 ) C23_=_C24( C23 C24 ) \nC23_=_C386( C23 C386 ) C27_=_C103( C27 C103 ) C27_=_C279( C27 C279 ) C27_=_C383( C27 C383 ) C27_=_C384( C27 C384 ) C27_=_C385( C27 C385 ) \nC27_=_C386( C27 C386 ) C27_=_C387( C27 C387 ) C27_=_C388( C27 C388 ) C27_=_C389( C27 C389 ) C27_=_C390( C27 C390 ) C27_=_C391( C27 C391 ) \nC103_=_C279( C103 C279 ) C103_=_C383( C103 C383 ) C103_=_C384( C103 C384 ) C103_=_C385( C103 C385 ) C103_=_C386( C103 C386 ) C103_=_C387( C103 C387 ) \nC103_=_C388( C103 C388 ) C103_=_C389( C103 C389 ) C103_=_C390( C103 C390 ) C103_=_C391( C103 C391 ) C279_=_C383( C279 C383 ) C279_=_C384( C279 C384 ) \nC279_=_C385( C279 C385 ) C279_=_C386( C279 C386 ) C279_=_C387( C279 C387 ) C279_=_C388( C279 C388 ) C279_=_C389( C279 C389 ) C279_=_C390( C279 C390 ) \nC279_=_C391( C279 C391 ) C383_=_C384( C383 C384 ) C383_=_C385( C383 C385 ) C383_=_C386( C383 C386 ) C383_=_C387( C383 C387 ) C383_=_C388( C383 C388 ) \nC383_=_C389( C383 C389 ) C383_=_C390( C383 C390 ) C383_=_C391( C383 C391 ) C384_=_C385( C384 C385 ) C384_=_C386( C384 C386 ) C384_=_C387( C384 C387 ) \nC384_=_C388( C384 C388 ) C384_=_C389( C384 C389 ) C384_=_C390( C384 C390 ) C384_=_C391( C384 C391 ) C385_=_C386( C385 C386 ) C385_=_C387( C385 C387 ) \nC385_=_C388( C385 C388 ) C385_=_C389( C385 C389 ) C385_=_C390( C385 C390 ) C385_=_C391( C385 C391 ) C386_=_C387( C386 C387 ) C386_=_C388( C386 C388 ) \nC386_=_C389( C386 C389 ) C386_=_C390( C386 C390 ) C386_=_C391( C386 C391 ) C387_=_C388( C387 C388 ) C387_=_C389( C387 C389 ) C387_=_C390( C387 C390 ) \nC387_=_C391( C387 C391 ) C388_=_C389( C388 C389 ) C388_=_C390( C388 C390 ) C388_=_C391( C388 C391 ) C389_=_C390( C389 C390 ) C389_=_C391( C389 C391 ) \nC390_=_C391( C390 C391 ) "];60-&gt;69[label="22: C14 C15 C16 C17 C18 \nC20 C21 C22 C23 C24 C27 \nC103 C279 C383 C384 C385 C386 \nC387 C388 C389 C390 C391 \n116: C14_=_C15 ,C14_=_C16 ,C14_=_C17 ,C14_=_C18 ,C14_=_C20 ,\nC14_=_C21 ,C14_=_C22 ,C14_=_C23 ,C14_=_C24 ,C14_=_C27 ,C15_=_C16 ,\nC15_=_C17 ,C15_=_C18 ,C15_=_C20 ,C15_=_C21 ,C15_=_C22 ,C15_=_C23 ,\nC15_=_C24 ,C16_=_C17 ,C16_=_C18 ,C16_=_C20 ,C16_=_C21 ,C16_=_C22 ,\nC16_=_C23 ,C16_=_C24 ,C16_=_C103 ,C17_=_C18 ,C17_=_C20 ,C17_=_C21 ,\nC17_=_C22 ,C17_=_C23 ,C17_=_C24 ,C18_=_C20 ,C18_=_C21 ,C18_=_C22 ,\nC18_=_C23 ,C18_=_C24 ,C20_=_C21 ,C20_=_C22 ,C20_=_C23 ,C20_=_C24 ,\nC21_=_C22 ,C21_=_C23 ,C21_=_C24 ,C21_=_C384 ,C22_=_C23 ,C22_=_C24 ,\nC22_=_C385 ,C23_=_C24 ,C23_=_C386 ,C27_=_C103 ,C27_=_C279 ,C27_=_C383 ,\nC27_=_C384 ,C27_=_C385 ,C27_=_C386 ,C27_=_C387 ,C27_=_C388 ,C27_=_C389 ,\nC27_=_C390 ,C27_=_C391 ,C103_=_C279 ,C103_=_C383 ,C103_=_C384 ,C103_=_C385 ,\nC103_=_C386 ,C103_=_C387 ,C103_=_C388 ,C103_=_C389 ,C103_=_C390 ,C103_=_C391 ,\nC279_=_C383 ,C279_=_C384 ,C279_=_C385 ,C279_=_C386 ,C279_=_C387 ,C279_=_C388 ,\nC279_=_C389 ,C279_=_C390 ,C279_=_C391 ,C383_=_C384 ,C383_=_C385 ,C383_=_C386 ,\nC383_=_C387 ,C383_=_C388 ,C383_=_C389 ,C383_=_C390 ,C383_=_C391 ,C384_=_C385 ,\nC384_=_C386 ,C384_=_C387 ,C384_=_C388 ,C384_=_C389 ,C384_=_C390 ,C384_=_C391 ,\nC385_=_C386 ,C385_=_C387 ,C385_=_C388 ,C385_=_C389 ,C385_=_C390 ,C385_=_C391 ,\nC386_=_C387 ,C386_=_C388 ,C386_=_C389 ,C386_=_C390 ,C386_=_C391 ,C387_=_C388 ,\nC387_=_C389 ,C387_=_C390 ,C387_=_C391 ,C388_=_C389 ,C388_=_C390 ,C388_=_C391 ,\nC389_=_C390 ,C389_=_C391 ,C390_=_C391 ,"];70[shape=box, label="id:70 level: 6\n24: C23 C34 C66 C88 C108 \nC185 C196 C207 C239 C282 C356 \nC368 C369 C370 C371 C372 C373 \nC374 C386 C408 C440 C447 C512 \nC513 \n147: C23_=_C34( C23 C34 ) C23_=_C108( C23 C108 ) C23_=_C185( C23 C185 ) C23_=_C239( C23 C239 ) C23_=_C282( C23 C282 ) \nC23_=_C356( C23 C356 ) C23_=_C370( C23 C370 ) C23_=_C386( C23 C386 ) C23_=_C408( C23 C408 ) C23_=_C440( C23 C440 ) C23_=_C447( C23 C447 ) \nC23_=_C512( C23 C512 ) C23_=_C513( C23 C513 ) C34_=_C108( C34 C108 ) C34_=_C185( C34 C185 ) C34_=_C239( C34 C239 ) C34_=_C282( C34 C282 ) \nC34_=_C356( C34 C356 ) C34_=_C370( C34 C370 ) C34_=_C386( C34 C386 ) C34_=_C408( C34 C408 ) C34_=_C440( C34 C440 ) C34_=_C447( C34 C447 ) \nC34_=_C512( C34 C512 ) C34_=_C513( C34 C513 ) C66_=_C88( C66 C88 ) C66_=_C196( C66 C196 ) C66_=_C207( C66 C207 ) C66_=_C368( C66 C368 ) \nC66_=_C369( C66 C369 ) C66_=_C370( C66 C370 ) C66_=_C371( C66 C371 ) C66_=_C372( C66 C372 ) C66_=_C373( C66 C373 ) C66_=_C374( C66 C374 ) \nC88_=_C196( C88 C196 ) C88_=_C207( C88 C207 ) C88_=_C368( C88 C368 ) C88_=_C369( C88 C369 ) C88_=_C370( C88 C370 ) C88_=_C371( C88 C371 ) \nC88_=_C372( C88 C372 ) C88_=_C373( C88 C373 ) C88_=_C374( C88 C374 ) C108_=_C185( C108 C185 ) C108_=_C239( C108 C239 ) C108_=_C282( C108 C282 ) \nC108_=_C356( C108 C356 ) C108_=_C370( C108 C370 ) C108_=_C386( C108 C386 ) C108_=_C408( C108 C408 ) C108_=_C440( C108 C440 ) C108_=_C447( C108 C447 ) \nC108_=_C512( C108 C512 ) C108_=_C513( C108 C513 ) C185_=_C239( C185 C239 ) C185_=_C282( C185 C282 ) C185_=_C356( C185 C356 ) C185_=_C370( C185 C370 ) \nC185_=_C386( C185 C386 ) C185_=_C408( C185 C408 ) C185_=_C440( C185 C440 ) C185_=_C447( C185 C447 ) C185_=_C512( C185 C512 ) C185_=_C513( C185 C513 ) \nC196_=_C207( C196 C207 ) C196_=_C368( C196 C368 ) C196_=_C369( C196 C369 ) C196_=_C370( C196 C370 ) C196_=_C371( C196 C371 ) C196_=_C372( C196 C372 ) \nC196_=_C373( C196 C373 ) C196_=_C374( C196 C374 ) C207_=_C368( C207 C368 ) C207_=_C369( C207 C369 ) C207_=_C370( C207 C370 ) C207_=_C371( C207 C371 ) \nC207_=_C372( C207 C372 ) C207_=_C373( C207 C373 ) C207_=_C374( C207 C374 ) C239_=_C282( C239 C282 ) C239_=_C356( C239 C356 ) C239_=_C370( C239 C370 ) \nC239_=_C386( C239 C386 ) C239_=_C408( C239 C408 ) C239_=_C440( C239 C440 ) C239_=_C447( C239 C447 ) C239_=_C512( C239 C512 ) C239_=_C513( C239 C513 ) \nC282_=_C356( C282 C356 ) C282_=_C370( C282 C370 ) C282_=_C386( C282 C386 ) C282_=_C408( C282 C408 ) C282_=_C440( C282 C440 ) C282_=_C447( C282 C447 ) \nC282_=_C512( C282 C512 ) C282_=_C513( C282 C513 ) C356_=_C370( C356 C370 ) C356_=_C386( C356 C386 ) C356_=_C408( C356 C408 ) C356_=_C440( C356 C440 ) \nC356_=_C447( C356 C447 ) C356_=_C512( C356 C512 ) C356_=_C513( C356 C513 ) C368_=_C369( C368 C369 ) C368_=_C370( C368 C370 ) C368_=_C371( C368 C371 ) \nC368_=_C372( C368 C372 ) C368_=_C373( C368 C373 ) C368_=_C374( C368 C374 ) C369_=_C370( C369 C370 ) C369_=_C371( C369 C371 ) C369_=_C372( C369 C372 ) \nC369_=_C373( C369 C373 ) C369_=_C374( C369 C374 ) C370_=_C371( C370 C371 ) C370_=_C372( C370 C372 ) C370_=_C373( C370 C373 ) C370_=_C374( C370 C374 ) \nC370_=_C386( C370 C386 ) C370_=_C408( C370 C408 ) C370_=_C440( C370 C440 ) C370_=_C447( C370 C447 ) C370_=_C512( C370 C512 ) C370_=_C513( C370 C513 ) \nC371_=_C372( C371 C372 ) C371_=_C373( C371 C373 ) C371_=_C374( C371 C374 ) C371_=_C512( C371 C512 ) C372_=_C373( C372 C373 ) C372_=_C374( C372 C374 ) \nC373_=_C374( C373 C374 ) C386_=_C408( C386 C408 ) C386_=_C440( C386 C440 ) C386_=_C447( C386 C447 ) C386_=_C512( C386 C512 ) C386_=_C513( C386 C513 ) \nC408_=_C440( C408 C440 ) C408_=_C447( C408 C447 ) C408_=_C512( C408 C512 ) C408_=_C513( C408 C513 ) C440_=_C447( C440 C447 ) C440_=_C512( C440 C512 ) \nC440_=_C513( C440 C513 ) C447_=_C512( C447 C512 ) C447_=_C513( C447 C513 ) C512_=_C513( C512 C513 ) "];60-&gt;70[label="23: C23 C34 C66 C88 C108 \nC185 C196 C207 C239 C282 C356 \nC368 C369 C371 C372 C373 C374 \nC386 C408 C440 C447 C512 C513 \n124: C23_=_C34 ,C23_=_C108 ,C23_=_C185 ,C23_=_C239 ,C23_=_C282 ,\nC23_=_C356 ,C23_=_C386 ,C23_=_C408 ,C23_=_C440 ,C23_=_C447 ,C23_=_C512 ,\nC23_=_C513 ,C34_=_C108 ,C34_=_C185 ,C34_=_C239 ,C34_=_C282 ,C34_=_C356 ,\nC34_=_C386 ,C34_=_C408 ,C34_=_C440 ,C34_=_C447 ,C34_=_C512 ,C34_=_C513 ,\nC66_=_C88 ,C66_=_C196 ,C66_=_C207 ,C66_=_C368 ,C66_=_C369 ,C66_=_C371 ,\nC66_=_C372 ,C66_=_C373 ,C66_=_C374 ,C88_=_C196 ,C88_=_C207 ,C88_=_C368 ,\nC88_=_C369 ,C88_=_C371 ,C88_=_C372 ,C88_=_C373 ,C88_=_C374 ,C108_=_C185 ,\nC108_=_C239 ,C108_=_C282 ,C108_=_C356 ,C108_=_C386 ,C108_=_C408 ,C108_=_C440 ,\nC108_=_C447 ,C108_=_C512 ,C108_=_C513 ,C185_=_C239 ,C185_=_C282 ,C185_=_C356 ,\nC185_=_C386 ,C185_=_C408 ,C185_=_C440 ,C185_=_C447 ,C185_=_C512 ,C185_=_C513 ,\nC196_=_C207 ,C196_=_C368 ,C196_=_C369 ,C196_=_C371 ,C196_=_C372 ,C196_=_C373 ,\nC196_=_C374 ,C207_=_C368 ,C207_=_C369 ,C207_=_C371 ,C207_=_C372 ,C207_=_C373 ,\nC207_=_C374 ,C239_=_C282 ,C239_=_C356 ,C239_=_C386 ,C239_=_C408 ,C239_=_C440 ,\nC239_=_C447 ,C239_=_C512 ,C239_=_C513 ,C282_=_C356 ,C282_=_C386 ,C282_=_C408 ,\nC282_=_C440 ,C282_=_C447 ,C282_=_C512 ,C282_=_C513 ,C356_=_C386 ,C356_=_C408 ,\nC356_=_C440 ,C356_=_C447 ,C356_=_C512 ,C356_=_C513 ,C368_=_C369 ,C368_=_C371 ,\nC368_=_C372 ,C368_=_C373 ,C368_=_C374 ,C369_=_C371 ,C369_=_C372 ,C369_=_C373 ,\nC369_=_C374 ,C371_=_C372 ,C371_=_C373 ,C371_=_C374 ,C371_=_C512 ,C372_=_C373 ,\nC372_=_C374 ,C373_=_C374 ,C386_=_C408 ,C386_=_C440 ,C386_=_C447 ,C386_=_C512 ,\nC386_=_C513 ,C408_=_C440 ,C408_=_C447 ,C408_=_C512 ,C408_=_C513 ,C440_=_C447 ,\nC440_=_C512 ,C440_=_C513 ,C447_=_C512 ,C447_=_C513 ,C512_=_C513 ,"];71[shape=box, label="id:71 level: 6\n23: C0 C1 C2 C3 C4 \nC5 C6 C7 C8 C9 C10 \nC11 C12 C13 C100 C159 C339 \nC364 C464 C484 C559 C579 C597 \n136: C0_=_C1( C0</w:t>
      </w:r>
    </w:p>
    <w:p>
      <w:pPr>
        <w:pStyle w:val="PreformattedText"/>
        <w:bidi w:val="0"/>
        <w:spacing w:before="0" w:after="0"/>
        <w:jc w:val="left"/>
        <w:rPr/>
      </w:pPr>
      <w:r>
        <w:rPr/>
        <w:t xml:space="preserve"> </w:t>
      </w:r>
      <w:r>
        <w:rPr/>
        <w:t>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2_=_C3( C2 C3 ) C2_=_C4( C2 C4 ) C2_=_C5( C2 C5 ) C2_=_C6( C2 C6 ) \nC2_=_C7( C2 C7 ) C2_=_C8( C2 C8 ) C2_=_C9( C2 C9 ) C2_=_C10( C2 C10 ) C2_=_C11( C2 C11 ) C2_=_C12( C2 C12 ) \nC2_=_C13( C2 C13 ) C3_=_C4( C3 C4 ) C3_=_C5( C3 C5 ) C3_=_C6( C3 C6 ) C3_=_C7( C3 C7 ) C3_=_C8( C3 C8 ) \nC3_=_C9( C3 C9 ) C3_=_C10( C3 C10 ) C3_=_C11( C3 C11 ) C3_=_C12( C3 C12 ) C3_=_C13( C3 C13 ) C4_=_C5( C4 C5 ) \nC4_=_C6( C4 C6 ) C4_=_C7( C4 C7 ) C4_=_C8( C4 C8 ) C4_=_C9( C4 C9 ) C4_=_C10( C4 C10 ) C4_=_C11( C4 C11 ) \nC4_=_C12( C4 C12 ) C4_=_C13( C4 C13 ) C5_=_C6( C5 C6 ) C5_=_C7( C5 C7 ) C5_=_C8( C5 C8 ) C5_=_C9( C5 C9 ) \nC5_=_C10( C5 C10 ) C5_=_C11( C5 C11 ) C5_=_C12( C5 C12 ) C5_=_C13( C5 C13 ) C6_=_C7( C6 C7 ) C6_=_C8( C6 C8 ) \nC6_=_C9( C6 C9 ) C6_=_C10( C6 C10 ) C6_=_C11( C6 C11 ) C6_=_C12( C6 C12 ) C6_=_C13( C6 C13 ) C7_=_C8( C7 C8 ) \nC7_=_C9( C7 C9 ) C7_=_C10( C7 C10 ) C7_=_C11( C7 C11 ) C7_=_C12( C7 C12 ) C7_=_C13( C7 C13 ) C8_=_C9( C8 C9 ) \nC8_=_C10( C8 C10 ) C8_=_C11( C8 C11 ) C8_=_C12( C8 C12 ) C8_=_C13( C8 C13 ) C9_=_C10( C9 C10 ) C9_=_C11( C9 C11 ) \nC9_=_C12( C9 C12 ) C9_=_C13( C9 C13 ) C10_=_C11( C10 C11 ) C10_=_C12( C10 C12 ) C10_=_C13( C10 C13 ) C11_=_C12( C11 C12 ) \nC11_=_C13( C11 C13 ) C12_=_C13( C12 C13 ) C12_=_C100( C12 C100 ) C12_=_C159( C12 C159 ) C12_=_C339( C12 C339 ) C12_=_C364( C12 C364 ) \nC12_=_C464( C12 C464 ) C12_=_C484( C12 C484 ) C12_=_C559( C12 C559 ) C12_=_C579( C12 C579 ) C12_=_C597( C12 C597 ) C100_=_C159( C100 C159 ) \nC100_=_C339( C100 C339 ) C100_=_C364( C100 C364 ) C100_=_C464( C100 C464 ) C100_=_C484( C100 C484 ) C100_=_C559( C100 C559 ) C100_=_C579( C100 C579 ) \nC100_=_C597( C100 C597 ) C159_=_C339( C159 C339 ) C159_=_C364( C159 C364 ) C159_=_C464( C159 C464 ) C159_=_C484( C159 C484 ) C159_=_C559( C159 C559 ) \nC159_=_C579( C159 C579 ) C159_=_C597( C159 C597 ) C339_=_C364( C339 C364 ) C339_=_C464( C339 C464 ) C339_=_C484( C339 C484 ) C339_=_C559( C339 C559 ) \nC339_=_C579( C339 C579 ) C339_=_C597( C339 C597 ) C364_=_C464( C364 C464 ) C364_=_C484( C364 C484 ) C364_=_C559( C364 C559 ) C364_=_C579( C364 C579 ) \nC364_=_C597( C364 C597 ) C464_=_C484( C464 C484 ) C464_=_C559( C464 C559 ) C464_=_C579( C464 C579 ) C464_=_C597( C464 C597 ) C484_=_C559( C484 C559 ) \nC484_=_C579( C484 C579 ) C484_=_C597( C484 C597 ) C559_=_C579( C559 C579 ) C559_=_C597( C559 C597 ) C579_=_C597( C579 C597 ) "];61-&gt;71[label="22: C0 C1 C2 C3 C4 \nC5 C6 C7 C8 C9 C10 \nC11 C13 C100 C159 C339 C364 \nC464 C484 C559 C579 C597 \n114: C0_=_C1 ,C0_=_C2 ,C0_=_C3 ,C0_=_C4 ,C0_=_C5 ,\nC0_=_C6 ,C0_=_C7 ,C0_=_C8 ,C0_=_C9 ,C0_=_C10 ,C0_=_C11 ,\nC0_=_C13 ,C1_=_C2 ,C1_=_C3 ,C1_=_C4 ,C1_=_C5 ,C1_=_C6 ,\nC1_=_C7 ,C1_=_C8 ,C1_=_C9 ,C1_=_C10 ,C1_=_C11 ,C1_=_C13 ,\nC2_=_C3 ,C2_=_C4 ,C2_=_C5 ,C2_=_C6 ,C2_=_C7 ,C2_=_C8 ,\nC2_=_C9 ,C2_=_C10 ,C2_=_C11 ,C2_=_C13 ,C3_=_C4 ,C3_=_C5 ,\nC3_=_C6 ,C3_=_C7 ,C3_=_C8 ,C3_=_C9 ,C3_=_C10 ,C3_=_C11 ,\nC3_=_C13 ,C4_=_C5 ,C4_=_C6 ,C4_=_C7 ,C4_=_C8 ,C4_=_C9 ,\nC4_=_C10 ,C4_=_C11 ,C4_=_C13 ,C5_=_C6 ,C5_=_C7 ,C5_=_C8 ,\nC5_=_C9 ,C5_=_C10 ,C5_=_C11 ,C5_=_C13 ,C6_=_C7 ,C6_=_C8 ,\nC6_=_C9 ,C6_=_C10 ,C6_=_C11 ,C6_=_C13 ,C7_=_C8 ,C7_=_C9 ,\nC7_=_C10 ,C7_=_C11 ,C7_=_C13 ,C8_=_C9 ,C8_=_C10 ,C8_=_C11 ,\nC8_=_C13 ,C9_=_C10 ,C9_=_C11 ,C9_=_C13 ,C10_=_C11 ,C10_=_C13 ,\nC11_=_C13 ,C100_=_C159 ,C100_=_C339 ,C100_=_C364 ,C100_=_C464 ,C100_=_C484 ,\nC100_=_C559 ,C100_=_C579 ,C100_=_C597 ,C159_=_C339 ,C159_=_C364 ,C159_=_C464 ,\nC159_=_C484 ,C159_=_C559 ,C159_=_C579 ,C159_=_C597 ,C339_=_C364 ,C339_=_C464 ,\nC339_=_C484 ,C339_=_C559 ,C339_=_C579 ,C339_=_C597 ,C364_=_C464 ,C364_=_C484 ,\nC364_=_C559 ,C364_=_C579 ,C364_=_C597 ,C464_=_C484 ,C464_=_C559 ,C464_=_C579 ,\nC464_=_C597 ,C484_=_C559 ,C484_=_C579 ,C484_=_C597 ,C559_=_C579 ,C559_=_C597 ,\nC579_=_C597 ,"];72[shape=box, label="id:72 level: 6\n26: C1 C10 C15 C76 C77 \nC78 C79 C80 C81 C82 C83 \nC84 C85 C86 C229 C257 C274 \nC304 C335 C389 C452 C507 C569 \nC574 C575 C576 \n172: C1_=_C10( C1 C10 ) C1_=_C15( C1 C15 ) C1_=_C76( C1 C76 ) C1_=_C77( C1 C77 ) C1_=_C78( C1 C78 ) \nC1_=_C79( C1 C79 ) C1_=_C80( C1 C80 ) C1_=_C81( C1 C81 ) C1_=_C82( C1 C82 ) C1_=_C83( C1 C83 ) C1_=_C84( C1 C84 ) \nC1_=_C85( C1 C85 ) C1_=_C86( C1 C86 ) C10_=_C83( C10 C83 ) C10_=_C229( C10 C229 ) C10_=_C257( C10 C257 ) C10_=_C274( C10 C274 ) \nC10_=_C304( C10 C304 ) C10_=_C335( C10 C335 ) C10_=_C389( C10 C389 ) C10_=_C452( C10 C452 ) C10_=_C507( C10 C507 ) C10_=_C569( C10 C569 ) \nC10_=_C574( C10 C574 ) C10_=_C575( C10 C575 ) C10_=_C576( C10 C576 ) C15_=_C76( C15 C76 ) C15_=_C77( C15 C77 ) C15_=_C78( C15 C78 ) \nC15_=_C79( C15 C79 ) C15_=_C80( C15 C80 ) C15_=_C81( C15 C81 ) C15_=_C82( C15 C82 ) C15_=_C83( C15 C83 ) C15_=_C84( C15 C84 ) \nC15_=_C85( C15 C85 ) C15_=_C86( C15 C86 ) C76_=_C77( C76 C77 ) C76_=_C78( C76 C78 ) C76_=_C79( C76 C79 ) C76_=_C80( C76 C80 ) \nC76_=_C81( C76 C81 ) C76_=_C82( C76 C82 ) C76_=_C83( C76 C83 ) C76_=_C84( C76 C84 ) C76_=_C85( C76 C85 ) C76_=_C86( C76 C86 ) \nC76_=_C257( C76 C257 ) C77_=_C78( C77 C78 ) C77_=_C79( C77 C79 ) C77_=_C80( C77 C80 ) C77_=_C81( C77 C81 ) C77_=_C82( C77 C82 ) \nC77_=_C83( C77 C83 ) C77_=_C84( C77 C84 ) C77_=_C85( C77 C85 ) C77_=_C86( C77 C86 ) C78_=_C79( C78 C79 ) C78_=_C80( C78 C80 ) \nC78_=_C81( C78 C81 ) C78_=_C82( C78 C82 ) C78_=_C83( C78 C83 ) C78_=_C84( C78 C84 ) C78_=_C85( C78 C85 ) C78_=_C86( C78 C86 ) \nC79_=_C80( C79 C80 ) C79_=_C81( C79 C81 ) C79_=_C82( C79 C82 ) C79_=_C83( C79 C83 ) C79_=_C84( C79 C84 ) C79_=_C85( C79 C85 ) \nC79_=_C86( C79 C86 ) C80_=_C81( C80 C81 ) C80_=_C82( C80 C82 ) C80_=_C83( C80 C83 ) C80_=_C84( C80 C84 ) C80_=_C85( C80 C85 ) \nC80_=_C86( C80 C86 ) C81_=_C82( C81 C82 ) C81_=_C83( C81 C83 ) C81_=_C84( C81 C84 ) C81_=_C85( C81 C85 ) C81_=_C86( C81 C86 ) \nC82_=_C83( C82 C83 ) C82_=_C84( C82 C84 ) C82_=_C85( C82 C85 ) C82_=_C86( C82 C86 ) C83_=_C84( C83 C84 ) C83_=_C85( C83 C85 ) \nC83_=_C86( C83 C86 ) C83_=_C229( C83 C229 ) C83_=_C257( C83 C257 ) C83_=_C274( C83 C274 ) C83_=_C304( C83 C304 ) C83_=_C335( C83 C335 ) \nC83_=_C389( C83 C389 ) C83_=_C452( C83 C452 ) C83_=_C507( C83 C507 ) C83_=_C569( C83 C569 ) C83_=_C574( C83 C574 ) C83_=_C575( C83 C575 ) \nC83_=_C576( C83 C576 ) C84_=_C85( C84 C85 ) C84_=_C86( C84 C86 ) C85_=_C86( C85 C86 ) C85_=_C576( C85 C576 ) C229_=_C257( C229 C257 ) \nC229_=_C274( C229 C274 ) C229_=_C304( C229 C304 ) C229_=_C335( C229 C335 ) C229_=_C389( C229 C389 ) C229_=_C452( C229 C452 ) C229_=_C507( C229 C507 ) \nC229_=_C569( C229 C569 ) C229_=_C574( C229 C574 ) C229_=_C575( C229 C575 ) C229_=_C576( C229 C576 ) C257_=_C274( C257 C274 ) C257_=_C304( C257 C304 ) \nC257_=_C335( C257 C335 ) C257_=_C389( C257 C389 ) C257_=_C452( C257 C452 ) C257_=_C507( C257 C507 ) C257_=_C569( C257 C569 ) C257_=_C574( C257 C574 ) \nC257_=_C575( C257 C575 ) C257_=_C576( C257 C576 ) C274_=_C304( C274 C304 ) C274_=_C335( C274 C335 ) C274_=_C389( C274 C389 ) C274_=_C452( C274 C452 ) \nC274_=_C507( C274 C507 ) C274_=_C569( C274 C569 ) C274_=_C574( C274 C574 ) C274_=_C575( C274 C575 ) C274_=_C576( C274 C576 ) C304_=_C335( C304 C335 ) \nC304_=_C389( C304 C389 ) C304_=_C452( C304 C452 ) C304_=_C507( C304 C507 ) C304_=_C569( C304 C569 ) C304_=_C574( C304 C574 ) C304_=_C575( C304 C575 ) \nC304_=_C576( C304 C576 ) C335_=_C389( C335 C389 ) C335_=_C452( C335 C452 ) C335_=_C507( C335 C507 ) C335_=_C569( C335 C569 ) C335_=_C574( C335 C574 ) \nC335_=_C575( C335 C575 ) C335_=_C576( C335 C576 ) C389_=_C452( C389 C452 ) C389_=_C507( C389 C507 ) C389_=_C569( C389 C569 ) C389_=_C574( C389 C574 ) \nC389_=_C575( C389 C575 ) C389_=_C576( C389 C576 ) C452_=_C507( C452 C507 ) C452_=_C569( C452 C569 ) C452_=_C574( C452 C574 ) C452_=_C575( C452 C575 ) \nC452_=_C576( C452 C576 ) C507_=_C569( C507 C569 ) C507_=_C574( C507 C574 ) C507_=_C575( C507 C575 ) C507_=_C576( C507 C576 ) C569_=_C574( C569 C574 ) \nC569_=_C575( C569 C575 ) C569_=_C576( C569 C576 ) C574_=_C575( C574 C575 ) C574_=_C576( C574 C576 ) C575_=_C576( C575 C576 ) "];61-&gt;72[label="25: C1 C10 C15 C76 C77 \nC78 C79 C80 C81 C82 C84 \nC85 C86 C229 C257 C274 C304 \nC335 C389 C452 C507 C569 C574 \nC575 C576 \n147: C1_=_C10 ,C1_=_C15 ,C1_=_C76 ,C1_=_C77 ,C1_=_C78 ,\nC1_=_C79 ,C1_=_C80 ,C1_=_C81 ,C1_=_C82 ,C1_=_C84 ,C1_=_C85 ,\nC1_=_C86 ,C10_=_C229 ,C10_=_C257 ,C10_=_C274 ,C10_=_C304 ,C10_=_C335 ,\nC10_=_C389 ,C10_=_C452 ,C10_=_C507 ,C10_=_C569 ,C10_=_C574 ,C10_=_C575 ,\nC10_=_C576 ,C15_=_C76 ,C15_=_C77 ,C15_=_C78 ,C15_=_C79 ,C15_=_C80 ,\nC15_=_C81 ,C15_=_C82 ,C15_=_C84 ,C15_=_C85 ,C15_=_C86 ,C76_=_C77 ,\nC76_=_C78 ,C76_=_C79 ,C76_=_C80 ,C76_=_C81 ,C76_=_C82 ,C76_=_C84 ,\nC76_=_C85 ,C76_=_C86 ,C76_=_C257 ,C77_=_C78 ,C77_=_C79 ,C77_=_C80 ,\nC77_=_C81 ,C77_=_C82 ,C77_=_C84 ,C77_=_C85 ,C77_=_C86 ,C78_=_C79 ,\nC78_=_C80 ,C78_=_C81 ,C78_=_C82 ,C78_=_C84 ,C78_=_C85 ,C78_=_C86 ,\nC79_=_C80 ,C79_=_C81 ,C79_=_C82 ,C79_=_C84 ,C79_=_C85 ,C79_=_C86 ,\nC80_=_C81 ,C80_=_C82 ,C80_=_C84 ,C80_=_C85 ,C80_=_C86 ,C81_=_C82 ,\nC81_=_C84 ,C81_=_C85 ,C81_=_C86 ,C82_=_C84 ,C82_=_C85 ,C82_=_C86 ,\nC84_=_C85 ,C84_=_C86 ,C85_=_C86 ,C85_=_C576 ,C229_=_C257 ,C229_=_C274 ,\nC229_=_C304 ,C229_=_C335 ,C229_=_C389 ,C229_=_C452 ,C229_=_C507 ,C229_=_C569 ,\nC229_=_C574 ,C229_=_C575 ,C229_=_C576 ,C257_=_C274 ,C257_=_C304 ,C257_=_C335 ,\nC257_=_C389 ,C257_=_C452 ,C257_=_C507 ,C257_=_C569 ,C257_=_C574 ,C257_=_C575 ,\nC257_=_C576 ,C274_=_C304 ,C274_=_C335 ,C274_=_C389 ,C274_=_C452 ,C274_=_C507 ,\nC274_=_C569 ,C274_=_C574 ,C274_=_C575 ,C274_=_C576 ,C304_=_C335 ,C304_=_C389 ,\nC304_=_C452 ,C304_=_C507 ,C304_=_C569 ,C304_=_C574 ,C304_=_C575 ,C304_=_C576 ,\nC335_=_C389 ,C335_=_C452 ,C335_=_C507 ,C335_=_C569</w:t>
      </w:r>
    </w:p>
    <w:p>
      <w:pPr>
        <w:pStyle w:val="PreformattedText"/>
        <w:bidi w:val="0"/>
        <w:spacing w:before="0" w:after="0"/>
        <w:jc w:val="left"/>
        <w:rPr/>
      </w:pPr>
      <w:r>
        <w:rPr/>
        <w:t xml:space="preserve"> </w:t>
      </w:r>
      <w:r>
        <w:rPr/>
        <w:t>,C335_=_C574 ,C335_=_C575 ,\nC335_=_C576 ,C389_=_C452 ,C389_=_C507 ,C389_=_C569 ,C389_=_C574 ,C389_=_C575 ,\nC389_=_C576 ,C452_=_C507 ,C452_=_C569 ,C452_=_C574 ,C452_=_C575 ,C452_=_C576 ,\nC507_=_C569 ,C507_=_C574 ,C507_=_C575 ,C507_=_C576 ,C569_=_C574 ,C569_=_C575 ,\nC569_=_C576 ,C574_=_C575 ,C574_=_C576 ,C575_=_C576 ,"];73[shape=box, label="id:73 level: 6\n32: C56 C85 C86 C99 C112 \nC113 C127 C144 C157 C158 C216 \nC233 C246 C337 C338 C362 C363 \nC483 C509 C516 C544 C554 C566 \nC571 C572 C576 C594 C595 C596 \nC597 C598 C599 \n263: C56_=_C85( C56 C85 ) C56_=_C112( C56 C112 ) C56_=_C127( C56 C127 ) C56_=_C144( C56 C144 ) C56_=_C157( C56 C157 ) \nC56_=_C337( C56 C337 ) C56_=_C362( C56 C362 ) C56_=_C509( C56 C509 ) C56_=_C554( C56 C554 ) C56_=_C566( C56 C566 ) C56_=_C571( C56 C571 ) \nC56_=_C576( C56 C576 ) C56_=_C594( C56 C594 ) C56_=_C595( C56 C595 ) C56_=_C596( C56 C596 ) C85_=_C86( C85 C86 ) C85_=_C112( C85 C112 ) \nC85_=_C127( C85 C127 ) C85_=_C144( C85 C144 ) C85_=_C157( C85 C157 ) C85_=_C337( C85 C337 ) C85_=_C362( C85 C362 ) C85_=_C509( C85 C509 ) \nC85_=_C554( C85 C554 ) C85_=_C566( C85 C566 ) C85_=_C571( C85 C571 ) C85_=_C576( C85 C576 ) C85_=_C594( C85 C594 ) C85_=_C595( C85 C595 ) \nC85_=_C596( C85 C596 ) C86_=_C99( C86 C99 ) C86_=_C113( C86 C113 ) C86_=_C158( C86 C158 ) C86_=_C216( C86 C216 ) C86_=_C233( C86 C233 ) \nC86_=_C246( C86 C246 ) C86_=_C338( C86 C338 ) C86_=_C363( C86 C363 ) C86_=_C483( C86 C483 ) C86_=_C516( C86 C516 ) C86_=_C544( C86 C544 ) \nC86_=_C572( C86 C572 ) C86_=_C594( C86 C594 ) C86_=_C597( C86 C597 ) C86_=_C598( C86 C598 ) C86_=_C599( C86 C599 ) C99_=_C113( C99 C113 ) \nC99_=_C158( C99 C158 ) C99_=_C216( C99 C216 ) C99_=_C233( C99 C233 ) C99_=_C246( C99 C246 ) C99_=_C338( C99 C338 ) C99_=_C363( C99 C363 ) \nC99_=_C483( C99 C483 ) C99_=_C516( C99 C516 ) C99_=_C544( C99 C544 ) C99_=_C572( C99 C572 ) C99_=_C594( C99 C594 ) C99_=_C597( C99 C597 ) \nC99_=_C598( C99 C598 ) C99_=_C599( C99 C599 ) C112_=_C113( C112 C113 ) C112_=_C127( C112 C127 ) C112_=_C144( C112 C144 ) C112_=_C157( C112 C157 ) \nC112_=_C337( C112 C337 ) C112_=_C362( C112 C362 ) C112_=_C509( C112 C509 ) C112_=_C554( C112 C554 ) C112_=_C566( C112 C566 ) C112_=_C571( C112 C571 ) \nC112_=_C576( C112 C576 ) C112_=_C594( C112 C594 ) C112_=_C595( C112 C595 ) C112_=_C596( C112 C596 ) C113_=_C158( C113 C158 ) C113_=_C216( C113 C216 ) \nC113_=_C233( C113 C233 ) C113_=_C246( C113 C246 ) C113_=_C338( C113 C338 ) C113_=_C363( C113 C363 ) C113_=_C483( C113 C483 ) C113_=_C516( C113 C516 ) \nC113_=_C544( C113 C544 ) C113_=_C572( C113 C572 ) C113_=_C594( C113 C594 ) C113_=_C597( C113 C597 ) C113_=_C598( C113 C598 ) C113_=_C599( C113 C599 ) \nC127_=_C144( C127 C144 ) C127_=_C157( C127 C157 ) C127_=_C337( C127 C337 ) C127_=_C362( C127 C362 ) C127_=_C509( C127 C509 ) C127_=_C554( C127 C554 ) \nC127_=_C566( C127 C566 ) C127_=_C571( C127 C571 ) C127_=_C576( C127 C576 ) C127_=_C594( C127 C594 ) C127_=_C595( C127 C595 ) C127_=_C596( C127 C596 ) \nC144_=_C157( C144 C157 ) C144_=_C337( C144 C337 ) C144_=_C362( C144 C362 ) C144_=_C509( C144 C509 ) C144_=_C554( C144 C554 ) C144_=_C566( C144 C566 ) \nC144_=_C571( C144 C571 ) C144_=_C576( C144 C576 ) C144_=_C594( C144 C594 ) C144_=_C595( C144 C595 ) C144_=_C596( C144 C596 ) C157_=_C158( C157 C158 ) \nC157_=_C337( C157 C337 ) C157_=_C362( C157 C362 ) C157_=_C509( C157 C509 ) C157_=_C554( C157 C554 ) C157_=_C566( C157 C566 ) C157_=_C571( C157 C571 ) \nC157_=_C576( C157 C576 ) C157_=_C594( C157 C594 ) C157_=_C595( C157 C595 ) C157_=_C596( C157 C596 ) C158_=_C216( C158 C216 ) C158_=_C233( C158 C233 ) \nC158_=_C246( C158 C246 ) C158_=_C338( C158 C338 ) C158_=_C363( C158 C363 ) C158_=_C483( C158 C483 ) C158_=_C516( C158 C516 ) C158_=_C544( C158 C544 ) \nC158_=_C572( C158 C572 ) C158_=_C594( C158 C594 ) C158_=_C597( C158 C597 ) C158_=_C598( C158 C598 ) C158_=_C599( C158 C599 ) C216_=_C233( C216 C233 ) \nC216_=_C246( C216 C246 ) C216_=_C338( C216 C338 ) C216_=_C363( C216 C363 ) C216_=_C483( C216 C483 ) C216_=_C516( C216 C516 ) C216_=_C544( C216 C544 ) \nC216_=_C572( C216 C572 ) C216_=_C594( C216 C594 ) C216_=_C597( C216 C597 ) C216_=_C598( C216 C598 ) C216_=_C599( C216 C599 ) C233_=_C246( C233 C246 ) \nC233_=_C338( C233 C338 ) C233_=_C363( C233 C363 ) C233_=_C483( C233 C483 ) C233_=_C516( C233 C516 ) C233_=_C544( C233 C544 ) C233_=_C572( C233 C572 ) \nC233_=_C594( C233 C594 ) C233_=_C597( C233 C597 ) C233_=_C598( C233 C598 ) C233_=_C599( C233 C599 ) C246_=_C338( C246 C338 ) C246_=_C363( C246 C363 ) \nC246_=_C483( C246 C483 ) C246_=_C516( C246 C516 ) C246_=_C544( C246 C544 ) C246_=_C572( C246 C572 ) C246_=_C594( C246 C594 ) C246_=_C597( C246 C597 ) \nC246_=_C598( C246 C598 ) C246_=_C599( C246 C599 ) C337_=_C338( C337 C338 ) C337_=_C362( C337 C362 ) C337_=_C509( C337 C509 ) C337_=_C554( C337 C554 ) \nC337_=_C566( C337 C566 ) C337_=_C571( C337 C571 ) C337_=_C576( C337 C576 ) C337_=_C594( C337 C594 ) C337_=_C595( C337 C595 ) C337_=_C596( C337 C596 ) \nC338_=_C363( C338 C363 ) C338_=_C483( C338 C483 ) C338_=_C516( C338 C516 ) C338_=_C544( C338 C544 ) C338_=_C572( C338 C572 ) C338_=_C594( C338 C594 ) \nC338_=_C597( C338 C597 ) C338_=_C598( C338 C598 ) C338_=_C599( C338 C599 ) C362_=_C363( C362 C363 ) C362_=_C509( C362 C509 ) C362_=_C554( C362 C554 ) \nC362_=_C566( C362 C566 ) C362_=_C571( C362 C571 ) C362_=_C576( C362 C576 ) C362_=_C594( C362 C594 ) C362_=_C595( C362 C595 ) C362_=_C596( C362 C596 ) \nC363_=_C483( C363 C483 ) C363_=_C516( C363 C516 ) C363_=_C544( C363 C544 ) C363_=_C572( C363 C572 ) C363_=_C594( C363 C594 ) C363_=_C597( C363 C597 ) \nC363_=_C598( C363 C598 ) C363_=_C599( C363 C599 ) C483_=_C516( C483 C516 ) C483_=_C544( C483 C544 ) C483_=_C572( C483 C572 ) C483_=_C594( C483 C594 ) \nC483_=_C597( C483 C597 ) C483_=_C598( C483 C598 ) C483_=_C599( C483 C599 ) C509_=_C554( C509 C554 ) C509_=_C566( C509 C566 ) C509_=_C571( C509 C571 ) \nC509_=_C576( C509 C576 ) C509_=_C594( C509 C594 ) C509_=_C595( C509 C595 ) C509_=_C596( C509 C596 ) C516_=_C544( C516 C544 ) C516_=_C572( C516 C572 ) \nC516_=_C594( C516 C594 ) C516_=_C597( C516 C597 ) C516_=_C598( C516 C598 ) C516_=_C599( C516 C599 ) C544_=_C572( C544 C572 ) C544_=_C594( C544 C594 ) \nC544_=_C597( C544 C597 ) C544_=_C598( C544 C598 ) C544_=_C599( C544 C599 ) C554_=_C566( C554 C566 ) C554_=_C571( C554 C571 ) C554_=_C576( C554 C576 ) \nC554_=_C594( C554 C594 ) C554_=_C595( C554 C595 ) C554_=_C596( C554 C596 ) C566_=_C571( C566 C571 ) C566_=_C576( C566 C576 ) C566_=_C594( C566 C594 ) \nC566_=_C595( C566 C595 ) C566_=_C596( C566 C596 ) C571_=_C572( C571 C572 ) C571_=_C576( C571 C576 ) C571_=_C594( C571 C594 ) C571_=_C595( C571 C595 ) \nC571_=_C596( C571 C596 ) C572_=_C594( C572 C594 ) C572_=_C597( C572 C597 ) C572_=_C598( C572 C598 ) C572_=_C599( C572 C599 ) C576_=_C594( C576 C594 ) \nC576_=_C595( C576 C595 ) C576_=_C596( C576 C596 ) C594_=_C595( C594 C595 ) C594_=_C596( C594 C596 ) C594_=_C597( C594 C597 ) C594_=_C598( C594 C598 ) \nC594_=_C599( C594 C599 ) C595_=_C596( C595 C596 ) C596_=_C599( C596 C599 ) C597_=_C598( C597 C598 ) C597_=_C599( C597 C599 ) C598_=_C599( C598 C599 ) "];62-&gt;73[label="31: C56 C85 C86 C99 C112 \nC113 C127 C144 C157 C158 C216 \nC233 C246 C337 C338 C362 C363 \nC483 C509 C516 C544 C554 C566 \nC571 C572 C576 C595 C596 C597 \nC598 C599 \n232: C56_=_C85 ,C56_=_C112 ,C56_=_C127 ,C56_=_C144 ,C56_=_C157 ,\nC56_=_C337 ,C56_=_C362 ,C56_=_C509 ,C56_=_C554 ,C56_=_C566 ,C56_=_C571 ,\nC56_=_C576 ,C56_=_C595 ,C56_=_C596 ,C85_=_C86 ,C85_=_C112 ,C85_=_C127 ,\nC85_=_C144 ,C85_=_C157 ,C85_=_C337 ,C85_=_C362 ,C85_=_C509 ,C85_=_C554 ,\nC85_=_C566 ,C85_=_C571 ,C85_=_C576 ,C85_=_C595 ,C85_=_C596 ,C86_=_C99 ,\nC86_=_C113 ,C86_=_C158 ,C86_=_C216 ,C86_=_C233 ,C86_=_C246 ,C86_=_C338 ,\nC86_=_C363 ,C86_=_C483 ,C86_=_C516 ,C86_=_C544 ,C86_=_C572 ,C86_=_C597 ,\nC86_=_C598 ,C86_=_C599 ,C99_=_C113 ,C99_=_C158 ,C99_=_C216 ,C99_=_C233 ,\nC99_=_C246 ,C99_=_C338 ,C99_=_C363 ,C99_=_C483 ,C99_=_C516 ,C99_=_C544 ,\nC99_=_C572 ,C99_=_C597 ,C99_=_C598 ,C99_=_C599 ,C112_=_C113 ,C112_=_C127 ,\nC112_=_C144 ,C112_=_C157 ,C112_=_C337 ,C112_=_C362 ,C112_=_C509 ,C112_=_C554 ,\nC112_=_C566 ,C112_=_C571 ,C112_=_C576 ,C112_=_C595 ,C112_=_C596 ,C113_=_C158 ,\nC113_=_C216 ,C113_=_C233 ,C113_=_C246 ,C113_=_C338 ,C113_=_C363 ,C113_=_C483 ,\nC113_=_C516 ,C113_=_C544 ,C113_=_C572 ,C113_=_C597 ,C113_=_C598 ,C113_=_C599 ,\nC127_=_C144 ,C127_=_C157 ,C127_=_C337 ,C127_=_C362 ,C127_=_C509 ,C127_=_C554 ,\nC127_=_C566 ,C127_=_C571 ,C127_=_C576 ,C127_=_C595 ,C127_=_C596 ,C144_=_C157 ,\nC144_=_C337 ,C144_=_C362 ,C144_=_C509 ,C144_=_C554 ,C144_=_C566 ,C144_=_C571 ,\nC144_=_C576 ,C144_=_C595 ,C144_=_C596 ,C157_=_C158 ,C157_=_C337 ,C157_=_C362 ,\nC157_=_C509 ,C157_=_C554 ,C157_=_C566 ,C157_=_C571 ,C157_=_C576 ,C157_=_C595 ,\nC157_=_C596 ,C158_=_C216 ,C158_=_C233 ,C158_=_C246 ,C158_=_C338 ,C158_=_C363 ,\nC158_=_C483 ,C158_=_C516 ,C158_=_C544 ,C158_=_C572 ,C158_=_C597 ,C158_=_C598 ,\nC158_=_C599 ,C216_=_C233 ,C216_=_C246 ,C216_=_C338 ,C216_=_C363 ,C216_=_C483 ,\nC216_=_C516 ,C216_=_C544 ,C216_=_C572 ,C216_=_C597 ,C216_=_C598 ,C216_=_C599 ,\nC233_=_C246 ,C233_=_C338 ,C233_=_C363 ,C233_=_C483 ,C233_=_C516 ,C233_=_C544 ,\nC233_=_C572 ,C233_=_C597 ,C233_=_C598 ,C233_=_C599 ,C246_=_C338 ,C246_=_C363 ,\nC246_=_C483 ,C246_=_C516 ,C246_=_C544 ,C246_=_C572 ,C246_=_C597 ,C246_=_C598 ,\nC246_=_C599 ,C337_=_C338 ,C337_=_C362 ,C337_=_C509 ,C337_=_C554 ,C337_=_C566 ,\nC337_=_C571 ,C337_=_C576 ,C337_=_C595 ,C337_=_C596 ,C338_=_C363 ,C338_=_C483 ,\nC338_=_C516 ,C338_=_C544 ,C338_=_C572 ,C338_=_C597 ,C338_=_C598 ,C338_=_C599 ,\nC362_=_C363 ,C362_=_C509 ,C362_=_C554 ,C362_=_C566 ,C362_=_C571 ,C362_=_C576 ,\nC362_=_C595 ,C362_=_C596 ,C363_=_C483 ,C363_=_C516 ,C363_=_C544 ,C363_=_C572 ,\nC363_=_C597 ,C363_=_C598 ,C363_=_C599 ,C483_=_C516 ,C483_=_C544 ,C483_=_C572 ,\nC483_=_C597 ,C483_=_C598 ,C483_=_C599 ,C509_=_C554 ,C509_=_C566 ,C509_=_C571 ,\nC509_=_C576 ,C509_=_C595 ,C509_=_C596 ,C516_=_C544 ,C516_=_C572 ,C516_=_C597</w:t>
      </w:r>
    </w:p>
    <w:p>
      <w:pPr>
        <w:pStyle w:val="PreformattedText"/>
        <w:bidi w:val="0"/>
        <w:spacing w:before="0" w:after="0"/>
        <w:jc w:val="left"/>
        <w:rPr/>
      </w:pPr>
      <w:r>
        <w:rPr/>
        <w:t xml:space="preserve"> </w:t>
      </w:r>
      <w:r>
        <w:rPr/>
        <w:t>,\nC516_=_C598 ,C516_=_C599 ,C544_=_C572 ,C544_=_C597 ,C544_=_C598 ,C544_=_C599 ,\nC554_=_C566 ,C554_=_C571 ,C554_=_C576 ,C554_=_C595 ,C554_=_C596 ,C566_=_C571 ,\nC566_=_C576 ,C566_=_C595 ,C566_=_C596 ,C571_=_C572 ,C571_=_C576 ,C571_=_C595 ,\nC571_=_C596 ,C572_=_C597 ,C572_=_C598 ,C572_=_C599 ,C576_=_C595 ,C576_=_C596 ,\nC595_=_C596 ,C596_=_C599 ,C597_=_C598 ,C597_=_C599 ,C598_=_C599 ,"];74[shape=box, label="id:74 level: 6\n35: C2 C16 C43 C101 C102 \nC103 C104 C105 C106 C107 C108 \nC109 C110 C111 C112 C113 C114 \nC147 C165 C194 C289 C310 C320 \nC329 C330 C331 C332 C333 C334 \nC335 C336 C337 C338 C339 C340 \n309: C2_=_C16( C2 C16 ) C2_=_C43( C2 C43 ) C2_=_C101( C2 C101 ) C2_=_C102( C2 C102 ) C2_=_C103( C2 C103 ) \nC2_=_C104( C2 C104 ) C2_=_C105( C2 C105 ) C2_=_C106( C2 C106 ) C2_=_C107( C2 C107 ) C2_=_C108( C2 C108 ) C2_=_C109( C2 C109 ) \nC2_=_C110( C2 C110 ) C2_=_C111( C2 C111 ) C2_=_C112( C2 C112 ) C2_=_C113( C2 C113 ) C2_=_C114( C2 C114 ) C16_=_C43( C16 C43 ) \nC16_=_C101( C16 C101 ) C16_=_C102( C16 C102 ) C16_=_C103( C16 C103 ) C16_=_C104( C16 C104 ) C16_=_C105( C16 C105 ) C16_=_C106( C16 C106 ) \nC16_=_C107( C16 C107 ) C16_=_C108( C16 C108 ) C16_=_C109( C16 C109 ) C16_=_C110( C16 C110 ) C16_=_C111( C16 C111 ) C16_=_C112( C16 C112 ) \nC16_=_C113( C16 C113 ) C16_=_C114( C16 C114 ) C43_=_C101( C43 C101 ) C43_=_C102( C43 C102 ) C43_=_C103( C43 C103 ) C43_=_C104( C43 C104 ) \nC43_=_C105( C43 C105 ) C43_=_C106( C43 C106 ) C43_=_C107( C43 C107 ) C43_=_C108( C43 C108 ) C43_=_C109( C43 C109 ) C43_=_C110( C43 C110 ) \nC43_=_C111( C43 C111 ) C43_=_C112( C43 C112 ) C43_=_C113( C43 C113 ) C43_=_C114( C43 C114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2_=_C103( C102 C103 ) \nC102_=_C104( C102 C104 ) C102_=_C105( C102 C105 ) C102_=_C106( C102 C106 ) C102_=_C107( C102 C107 ) C102_=_C108( C102 C108 ) C102_=_C109( C102 C109 ) \nC102_=_C110( C102 C110 ) C102_=_C111( C102 C111 ) C102_=_C112( C102 C112 ) C102_=_C113( C102 C113 ) C102_=_C114( C102 C114 ) C102_=_C147( C102 C147 ) \nC102_=_C165( C102 C165 ) C102_=_C194( C102 C194 ) C102_=_C289( C102 C289 ) C102_=_C310( C102 C310 ) C102_=_C320( C102 C320 ) C102_=_C329( C102 C329 ) \nC102_=_C330( C102 C330 ) C102_=_C331( C102 C331 ) C102_=_C332( C102 C332 ) C102_=_C333( C102 C333 ) C102_=_C334( C102 C334 ) C102_=_C335( C102 C335 ) \nC102_=_C336( C102 C336 ) C102_=_C337( C102 C337 ) C102_=_C338( C102 C338 ) C102_=_C339( C102 C339 ) C102_=_C340( C102 C340 ) C103_=_C104( C103 C104 ) \nC103_=_C105( C103 C105 ) C103_=_C106( C103 C106 ) C103_=_C107( C103 C107 ) C103_=_C108( C103 C108 ) C103_=_C109( C103 C109 ) C103_=_C110( C103 C110 ) \nC103_=_C111( C103 C111 ) C103_=_C112( C103 C112 ) C103_=_C113( C103 C113 ) C103_=_C114( C103 C114 ) C104_=_C105( C104 C105 ) C104_=_C106( C104 C106 ) \nC104_=_C107( C104 C107 ) C104_=_C108( C104 C108 ) C104_=_C109( C104 C109 ) C104_=_C110( C104 C110 ) C104_=_C111( C104 C111 ) C104_=_C112( C104 C112 ) \nC104_=_C113( C104 C113 ) C104_=_C114( C104 C114 ) C105_=_C106( C105 C106 ) C105_=_C107( C105 C107 ) C105_=_C108( C105 C108 ) C105_=_C109( C105 C109 ) \nC105_=_C110( C105 C110 ) C105_=_C111( C105 C111 ) C105_=_C112( C105 C112 ) C105_=_C113( C105 C113 ) C105_=_C114( C105 C114 ) C106_=_C107( C106 C107 ) \nC106_=_C108( C106 C108 ) C106_=_C109( C106 C109 ) C106_=_C110( C106 C110 ) C106_=_C111( C106 C111 ) C106_=_C112( C106 C112 ) C106_=_C113( C106 C113 ) \nC106_=_C114( C106 C114 ) C107_=_C108( C107 C108 ) C107_=_C109( C107 C109 ) C107_=_C110( C107 C110 ) C107_=_C111( C107 C111 ) C107_=_C112( C107 C112 ) \nC107_=_C113( C107 C113 ) C107_=_C114( C107 C114 ) C108_=_C109( C108 C109 ) C108_=_C110( C108 C110 ) C108_=_C111( C108 C111 ) C108_=_C112( C108 C112 ) \nC108_=_C113( C108 C113 ) C108_=_C114( C108 C114 ) C109_=_C110( C109 C110 ) C109_=_C111( C109 C111 ) C109_=_C112( C109 C112 ) C109_=_C113( C109 C113 ) \nC109_=_C114( C109 C114 ) C110_=_C111( C110 C111 ) C110_=_C112( C110 C112 ) C110_=_C113( C110 C113 ) C110_=_C114( C110 C114 ) C111_=_C112( C111 C112 ) \nC111_=_C113( C111 C113 ) C111_=_C114( C111 C114 ) C112_=_C113( C112 C113 ) C112_=_C114( C112 C114 ) C112_=_C337( C112 C337 ) C113_=_C114( C113 C114 ) \nC113_=_C338( C113 C338 ) C147_=_C165( C147 C165 ) C147_=_C194( C147 C194 ) C147_=_C289( C147 C289 ) C147_=_C310( C147 C310 ) C147_=_C320( C147 C320 ) \nC147_=_C329( C147 C329 ) C147_=_C330( C147 C330 ) C147_=_C331( C147 C331 ) C147_=_C332( C147 C332 ) C147_=_C333( C147 C333 ) C147_=_C334( C147 C334 ) \nC147_=_C335( C147 C335 ) C147_=_C336( C147 C336 ) C147_=_C337( C147 C337 ) C147_=_C338( C147 C338 ) C147_=_C339( C147 C339 ) C147_=_C340( C147 C340 ) \nC165_=_C194( C165 C194 ) C165_=_C289( C165 C289 ) C165_=_C310( C165 C310 ) C165_=_C320( C165 C320 ) C165_=_C329( C165 C329 ) C165_=_C330( C165 C330 ) \nC165_=_C331( C165 C331 ) C165_=_C332( C165 C332 ) C165_=_C333( C165 C333 ) C165_=_C334( C165 C334 ) C165_=_C335( C165 C335 ) C165_=_C336( C165 C336 ) \nC165_=_C337( C165 C337 ) C165_=_C338( C165 C338 ) C165_=_C339( C165 C339 ) C165_=_C340( C165 C340 ) C194_=_C289( C194 C289 ) C194_=_C310( C194 C310 ) \nC194_=_C320( C194 C320 ) C194_=_C329( C194 C329 ) C194_=_C330( C194 C330 ) C194_=_C331( C194 C331 ) C194_=_C332( C194 C332 ) C194_=_C333( C194 C333 ) \nC194_=_C334( C194 C334 ) C194_=_C335( C194 C335 ) C194_=_C336( C194 C336 ) C194_=_C337( C194 C337 ) C194_=_C338( C194 C338 ) C194_=_C339( C194 C339 ) \nC194_=_C340( C194 C340 ) C289_=_C310( C289 C310 ) C289_=_C320( C289 C320 ) C289_=_C329( C289 C329 ) C289_=_C330( C289 C330 ) C289_=_C331( C289 C331 ) \nC289_=_C332( C289 C332 ) C289_=_C333( C289 C333 ) C289_=_C334( C289 C334 ) C289_=_C335( C289 C335 ) C289_=_C336( C289 C336 ) C289_=_C337( C289 C337 ) \nC289_=_C338( C289 C338 ) C289_=_C339( C289 C339 ) C289_=_C340( C289 C340 ) C310_=_C320( C310 C320 ) C310_=_C329( C310 C329 ) C310_=_C330( C310 C330 ) \nC310_=_C331( C310 C331 ) C310_=_C332( C310 C332 ) C310_=_C333( C310 C333 ) C310_=_C334( C310 C334 ) C310_=_C335( C310 C335 ) C310_=_C336( C310 C336 ) \nC310_=_C337( C310 C337 ) C310_=_C338( C310 C338 ) C310_=_C339( C310 C339 ) C310_=_C340( C310 C340 ) C320_=_C329( C320 C329 ) C320_=_C330( C320 C330 ) \nC320_=_C331( C320 C331 ) C320_=_C332( C320 C332 ) C320_=_C333( C320 C333 ) C320_=_C334( C320 C334 ) C320_=_C335( C320 C335 ) C320_=_C336( C320 C336 ) \nC320_=_C337( C320 C337 ) C320_=_C338( C320 C338 ) C320_=_C339( C320 C339 ) C320_=_C340( C320 C340 ) C329_=_C330( C329 C330 ) C329_=_C331( C329 C331 ) \nC329_=_C332( C329 C332 ) C329_=_C333( C329 C333 ) C329_=_C334( C329 C334 ) C329_=_C335( C329 C335 ) C329_=_C336( C329 C336 ) C329_=_C337( C329 C337 ) \nC329_=_C338( C329 C338 ) C329_=_C339( C329 C339 ) C329_=_C340( C329 C340 ) C330_=_C331( C330 C331 ) C330_=_C332( C330 C332 ) C330_=_C333( C330 C333 ) \nC330_=_C334( C330 C334 ) C330_=_C335( C330 C335 ) C330_=_C336( C330 C336 ) C330_=_C337( C330 C337 ) C330_=_C338( C330 C338 ) C330_=_C339( C330 C339 ) \nC330_=_C340( C330 C340 ) C331_=_C332( C331 C332 ) C331_=_C333( C331 C333 ) C331_=_C334( C331 C334 ) C331_=_C335( C331 C335 ) C331_=_C336( C331 C336 ) \nC331_=_C337( C331 C337 ) C331_=_C338( C331 C338 ) C331_=_C339( C331 C339 ) C331_=_C340( C331 C340 ) C332_=_C333( C332 C333 ) C332_=_C334( C332 C334 ) \nC332_=_C335( C332 C335 ) C332_=_C336( C332 C336 ) C332_=_C337( C332 C337 ) C332_=_C338( C332 C338 ) C332_=_C339( C332 C339 ) C332_=_C340( C332 C340 ) \nC333_=_C334( C333 C334 ) C333_=_C335( C333 C335 ) C333_=_C336( C333 C336 ) C333_=_C337( C333 C337 ) C333_=_C338( C333 C338 ) C333_=_C339( C333 C339 ) \nC333_=_C340( C333 C340 ) C334_=_C335( C334 C335 ) C334_=_C336( C334 C336 ) C334_=_C337( C334 C337 ) C334_=_C338( C334 C338 ) C334_=_C339( C334 C339 ) \nC334_=_C340( C334 C340 ) C335_=_C336( C335 C336 ) C335_=_C337( C335 C337 ) C335_=_C338( C335 C338 ) C335_=_C339( C335 C339 ) C335_=_C340( C335 C340 ) \nC336_=_C337( C336 C337 ) C336_=_C338( C336 C338 ) C336_=_C339( C336 C339 ) C336_=_C340( C336 C340 ) C337_=_C338( C337 C338 ) C337_=_C339( C337 C339 ) \nC337_=_C340( C337 C340 ) C338_=_C339( C338 C339 ) C338_=_C340( C338 C340 ) C339_=_C340( C339 C340 ) "];62-&gt;74[label="34: C2 C16 C43 C101 C103 \nC104 C105 C106 C107 C108 C109 \nC110 C111 C112 C113 C114 C147 \nC165 C194 C289 C310 C320 C329 \nC330 C331 C332 C333 C334 C335 \nC336 C337 C338 C339 C340 \n275: C2_=_C16 ,C2_=_C43 ,C2_=_C101 ,C2_=_C103 ,C2_=_C104 ,\nC2_=_C105 ,C2_=_C106 ,C2_=_C107 ,C2_=_C108 ,C2_=_C109 ,C2_=_C110 ,\nC2_=_C111 ,C2_=_C112 ,C2_=_C113 ,C2_=_C114 ,C16_=_C43 ,C16_=_C101 ,\nC16_=_C103 ,C16_=_C104 ,C16_=_C105 ,C16_=_C106 ,C16_=_C107 ,C16_=_C108 ,\nC16_=_C109 ,C16_=_C110 ,C16_=_C111 ,C16_=_C112 ,C16_=_C113 ,C16_=_C114 ,\nC43_=_C101 ,C43_=_C103 ,C43_=_C104 ,C43_=_C105 ,C43_=_C106 ,C43_=_C107 ,\nC43_=_C108 ,C43_=_C109 ,C43_=_C110 ,C43_=_C111 ,C43_=_C112 ,C43_=_C113 ,\nC43_=_C114 ,C101_=_C103 ,C101_=_C104 ,C101_=_C105 ,C101_=_C106 ,C101_=_C107 ,\nC101_=_C108 ,C101_=_C109 ,C101_=_C110 ,C101_=_C111 ,C101_=_C112 ,C101_=_C113 ,\nC101_=_C114 ,C103_=_C104 ,C103_=_C105 ,C103_=_C106 ,C103_=_C107 ,C103_=_C108 ,\nC103_=_C109 ,C103_=_C110 ,C103_=_C111 ,C103_=_C112 ,C103_=_C113 ,C103_=_C114 ,\nC104_=_C105 ,C104_=_C106 ,C104_=_C107 ,C104_=_C108 ,C104_=_C109 ,C104_=_C110 ,\nC104_=_C111 ,C104_=_C112 ,C104_=_C113 ,C104_=_C114 ,C105_=_C106 ,C105_=_C107 ,\nC105_=_C108 ,C105_=_C109 ,C105_=_C110 ,C105_=_C111 ,C105_=_C112 ,C105_=_C113 ,\nC105_=_C114 ,C106_=_C107 ,C106_=_C108 ,C106_=_C109 ,C106_=_C110 ,C106_=_C111 ,\nC106_=_C112 ,C106_=_C113 ,C106_=_C114 ,C107_=_C108 ,C107_=_C109 ,C107_=_C110 ,\nC107_=_C111 ,C107_=_C112 ,C107_=_C113 ,C107_=_C114 ,C108_=_C109 ,C108_=_C110 ,\nC108_=_C111 ,C108_=_C112 ,C108_=_C113 ,C108_=_C114 ,C109_=_C110 ,C109_=_C111 ,\nC109_=_C112</w:t>
      </w:r>
    </w:p>
    <w:p>
      <w:pPr>
        <w:pStyle w:val="PreformattedText"/>
        <w:bidi w:val="0"/>
        <w:spacing w:before="0" w:after="0"/>
        <w:jc w:val="left"/>
        <w:rPr/>
      </w:pPr>
      <w:r>
        <w:rPr/>
        <w:t xml:space="preserve"> </w:t>
      </w:r>
      <w:r>
        <w:rPr/>
        <w:t>,C109_=_C113 ,C109_=_C114 ,C110_=_C111 ,C110_=_C112 ,C110_=_C113 ,\nC110_=_C114 ,C111_=_C112 ,C111_=_C113 ,C111_=_C114 ,C112_=_C113 ,C112_=_C114 ,\nC112_=_C337 ,C113_=_C114 ,C113_=_C338 ,C147_=_C165 ,C147_=_C194 ,C147_=_C289 ,\nC147_=_C310 ,C147_=_C320 ,C147_=_C329 ,C147_=_C330 ,C147_=_C331 ,C147_=_C332 ,\nC147_=_C333 ,C147_=_C334 ,C147_=_C335 ,C147_=_C336 ,C147_=_C337 ,C147_=_C338 ,\nC147_=_C339 ,C147_=_C340 ,C165_=_C194 ,C165_=_C289 ,C165_=_C310 ,C165_=_C320 ,\nC165_=_C329 ,C165_=_C330 ,C165_=_C331 ,C165_=_C332 ,C165_=_C333 ,C165_=_C334 ,\nC165_=_C335 ,C165_=_C336 ,C165_=_C337 ,C165_=_C338 ,C165_=_C339 ,C165_=_C340 ,\nC194_=_C289 ,C194_=_C310 ,C194_=_C320 ,C194_=_C329 ,C194_=_C330 ,C194_=_C331 ,\nC194_=_C332 ,C194_=_C333 ,C194_=_C334 ,C194_=_C335 ,C194_=_C336 ,C194_=_C337 ,\nC194_=_C338 ,C194_=_C339 ,C194_=_C340 ,C289_=_C310 ,C289_=_C320 ,C289_=_C329 ,\nC289_=_C330 ,C289_=_C331 ,C289_=_C332 ,C289_=_C333 ,C289_=_C334 ,C289_=_C335 ,\nC289_=_C336 ,C289_=_C337 ,C289_=_C338 ,C289_=_C339 ,C289_=_C340 ,C310_=_C320 ,\nC310_=_C329 ,C310_=_C330 ,C310_=_C331 ,C310_=_C332 ,C310_=_C333 ,C310_=_C334 ,\nC310_=_C335 ,C310_=_C336 ,C310_=_C337 ,C310_=_C338 ,C310_=_C339 ,C310_=_C340 ,\nC320_=_C329 ,C320_=_C330 ,C320_=_C331 ,C320_=_C332 ,C320_=_C333 ,C320_=_C334 ,\nC320_=_C335 ,C320_=_C336 ,C320_=_C337 ,C320_=_C338 ,C320_=_C339 ,C320_=_C340 ,\nC329_=_C330 ,C329_=_C331 ,C329_=_C332 ,C329_=_C333 ,C329_=_C334 ,C329_=_C335 ,\nC329_=_C336 ,C329_=_C337 ,C329_=_C338 ,C329_=_C339 ,C329_=_C340 ,C330_=_C331 ,\nC330_=_C332 ,C330_=_C333 ,C330_=_C334 ,C330_=_C335 ,C330_=_C336 ,C330_=_C337 ,\nC330_=_C338 ,C330_=_C339 ,C330_=_C340 ,C331_=_C332 ,C331_=_C333 ,C331_=_C334 ,\nC331_=_C335 ,C331_=_C336 ,C331_=_C337 ,C331_=_C338 ,C331_=_C339 ,C331_=_C340 ,\nC332_=_C333 ,C332_=_C334 ,C332_=_C335 ,C332_=_C336 ,C332_=_C337 ,C332_=_C338 ,\nC332_=_C339 ,C332_=_C340 ,C333_=_C334 ,C333_=_C335 ,C333_=_C336 ,C333_=_C337 ,\nC333_=_C338 ,C333_=_C339 ,C333_=_C340 ,C334_=_C335 ,C334_=_C336 ,C334_=_C337 ,\nC334_=_C338 ,C334_=_C339 ,C334_=_C340 ,C335_=_C336 ,C335_=_C337 ,C335_=_C338 ,\nC335_=_C339 ,C335_=_C340 ,C336_=_C337 ,C336_=_C338 ,C336_=_C339 ,C336_=_C340 ,\nC337_=_C338 ,C337_=_C339 ,C337_=_C340 ,C338_=_C339 ,C338_=_C340 ,C339_=_C340 ,"];75[shape=box, label="id:75 level: 6\n60: C7 C33 C47 C65 C79 \nC116 C125 C133 C139 C148 C153 \nC218 C219 C220 C221 C222 C223 \nC225 C226 C227 C228 C229 C230 \nC231 C232 C233 C268 C296 C311 \nC316 C341 C342 C343 C345 C346 \nC347 C348 C360 C367 C387 C420 \nC434 C449 C468 C476 C487 C504 \nC505 C506 C507 C508 C509 C510 \nC511 C533 C540 C541 C542 C543 \nC544 \n469: C7_=_C79( C7 C79 ) C7_=_C125( C7 C125 ) C7_=_C316( C7 C316 ) C7_=_C360( C7 C360 ) C7_=_C387( C7 C387 ) \nC7_=_C434( C7 C434 ) C7_=_C449( C7 C449 ) C7_=_C504( C7 C504 ) C7_=_C533( C7 C533 ) C7_=_C540( C7 C540 ) C7_=_C541( C7 C541 ) \nC7_=_C542( C7 C542 ) C7_=_C543( C7 C543 ) C7_=_C544( C7 C544 ) C33_=_C139( C33 C139 ) C33_=_C153( C33 C153 ) C33_=_C268( C33 C268 ) \nC33_=_C367( C33 C367 ) C33_=_C420( C33 C420 ) C33_=_C468( C33 C468 ) C33_=_C476( C33 C476 ) C33_=_C487( C33 C487 ) C33_=_C504( C33 C504 ) \nC33_=_C505( C33 C505 ) C33_=_C506( C33 C506 ) C33_=_C507( C33 C507 ) C33_=_C508( C33 C508 ) C33_=_C509( C33 C509 ) C33_=_C510( C33 C510 ) \nC33_=_C511( C33 C511 ) C47_=_C65( C47 C65 ) C47_=_C133( C47 C133 ) C47_=_C148( C47 C148 ) C47_=_C220( C47 C220 ) C47_=_C296( C47 C296 ) \nC47_=_C311( C47 C311 ) C47_=_C341( C47 C341 ) C47_=_C342( C47 C342 ) C47_=_C343( C47 C343 ) C47_=_C345( C47 C345 ) C47_=_C346( C47 C346 ) \nC47_=_C347( C47 C347 ) C47_=_C348( C47 C348 ) C65_=_C133( C65 C133 ) C65_=_C148( C65 C148 ) C65_=_C220( C65 C220 ) C65_=_C296( C65 C296 ) \nC65_=_C311( C65 C311 ) C65_=_C341( C65 C341 ) C65_=_C342( C65 C342 ) C65_=_C343( C65 C343 ) C65_=_C345( C65 C345 ) C65_=_C346( C65 C346 ) \nC65_=_C347( C65 C347 ) C65_=_C348( C65 C348 ) C79_=_C125( C79 C125 ) C79_=_C316( C79 C316 ) C79_=_C360( C79 C360 ) C79_=_C387( C79 C387 ) \nC79_=_C434( C79 C434 ) C79_=_C449( C79 C449 ) C79_=_C504( C79 C504 ) C79_=_C533( C79 C533 ) C79_=_C540( C79 C540 ) C79_=_C541( C79 C541 ) \nC79_=_C542( C79 C542 ) C79_=_C543( C79 C543 ) C79_=_C544( C79 C544 ) C116_=_C125( C116 C125 ) C116_=_C218( C116 C218 ) C116_=_C219( C116 C219 ) \nC116_=_C220( C116 C220 ) C116_=_C221( C116 C221 ) C116_=_C222( C116 C222 ) C116_=_C223( C116 C223 ) C116_=_C225( C116 C225 ) C116_=_C226( C116 C226 ) \nC116_=_C227( C116 C227 ) C116_=_C228( C116 C228 ) C116_=_C229( C116 C229 ) C116_=_C230( C116 C230 ) C116_=_C231( C116 C231 ) C116_=_C232( C116 C232 ) \nC116_=_C233( C116 C233 ) C125_=_C316( C125 C316 ) C125_=_C360( C125 C360 ) C125_=_C387( C125 C387 ) C125_=_C434( C125 C434 ) C125_=_C449( C125 C449 ) \nC125_=_C504( C125 C504 ) C125_=_C533( C125 C533 ) C125_=_C540( C125 C540 ) C125_=_C541( C125 C541 ) C125_=_C542( C125 C542 ) C125_=_C543( C125 C543 ) \nC125_=_C544( C125 C544 ) C133_=_C139( C133 C139 ) C133_=_C148( C133 C148 ) C133_=_C220( C133 C220 ) C133_=_C296( C133 C296 ) C133_=_C311( C133 C311 ) \nC133_=_C341( C133 C341 ) C133_=_C342( C133 C342 ) C133_=_C343( C133 C343 ) C133_=_C345( C133 C345 ) C133_=_C346( C133 C346 ) C133_=_C347( C133 C347 ) \nC133_=_C348( C133 C348 ) C139_=_C153( C139 C153 ) C139_=_C268( C139 C268 ) C139_=_C367( C139 C367 ) C139_=_C420( C139 C420 ) C139_=_C468( C139 C468 ) \nC139_=_C476( C139 C476 ) C139_=_C487( C139 C487 ) C139_=_C504( C139 C504 ) C139_=_C505( C139 C505 ) C139_=_C506( C139 C506 ) C139_=_C507( C139 C507 ) \nC139_=_C508( C139 C508 ) C139_=_C509( C139 C509 ) C139_=_C510( C139 C510 ) C139_=_C511( C139 C511 ) C148_=_C153( C148 C153 ) C148_=_C220( C148 C220 ) \nC148_=_C296( C148 C296 ) C148_=_C311( C148 C311 ) C148_=_C341( C148 C341 ) C148_=_C342( C148 C342 ) C148_=_C343( C148 C343 ) C148_=_C345( C148 C345 ) \nC148_=_C346( C148 C346 ) C148_=_C347( C148 C347 ) C148_=_C348( C148 C348 ) C153_=_C268( C153 C268 ) C153_=_C367( C153 C367 ) C153_=_C420( C153 C420 ) \nC153_=_C468( C153 C468 ) C153_=_C476( C153 C476 ) C153_=_C487( C153 C487 ) C153_=_C504( C153 C504 ) C153_=_C505( C153 C505 ) C153_=_C506( C153 C506 ) \nC153_=_C507( C153 C507 ) C153_=_C508( C153 C508 ) C153_=_C509( C153 C509 ) C153_=_C510( C153 C510 ) C153_=_C511( C153 C511 ) C218_=_C219( C218 C219 ) \nC218_=_C220( C218 C220 ) C218_=_C221( C218 C221 ) C218_=_C222( C218 C222 ) C218_=_C223( C218 C223 ) C218_=_C225( C218 C225 ) C218_=_C226( C218 C226 ) \nC218_=_C227( C218 C227 ) C218_=_C228( C218 C228 ) C218_=_C229( C218 C229 ) C218_=_C230( C218 C230 ) C218_=_C231( C218 C231 ) C218_=_C232( C218 C232 ) \nC218_=_C233( C218 C233 ) C218_=_C268( C218 C268 ) C219_=_C220( C219 C220 ) C219_=_C221( C219 C221 ) C219_=_C222( C219 C222 ) C219_=_C223( C219 C223 ) \nC219_=_C225( C219 C225 ) C219_=_C226( C219 C226 ) C219_=_C227( C219 C227 ) C219_=_C228( C219 C228 ) C219_=_C229( C219 C229 ) C219_=_C230( C219 C230 ) \nC219_=_C231( C219 C231 ) C219_=_C232( C219 C232 ) C219_=_C233( C219 C233 ) C220_=_C221( C220 C221 ) C220_=_C222( C220 C222 ) C220_=_C223( C220 C223 ) \nC220_=_C225( C220 C225 ) C220_=_C226( C220 C226 ) C220_=_C227( C220 C227 ) C220_=_C228( C220 C228 ) C220_=_C229( C220 C229 ) C220_=_C230( C220 C230 ) \nC220_=_C231( C220 C231 ) C220_=_C232( C220 C232 ) C220_=_C233( C220 C233 ) C220_=_C296( C220 C296 ) C220_=_C311( C220 C311 ) C220_=_C341( C220 C341 ) \nC220_=_C342( C220 C342 ) C220_=_C343( C220 C343 ) C220_=_C345( C220 C345 ) C220_=_C346( C220 C346 ) C220_=_C347( C220 C347 ) C220_=_C348( C220 C348 ) \nC221_=_C222( C221 C222 ) C221_=_C223( C221 C223 ) C221_=_C225( C221 C225 ) C221_=_C226( C221 C226 ) C221_=_C227( C221 C227 ) C221_=_C228( C221 C228 ) \nC221_=_C229( C221 C229 ) C221_=_C230( C221 C230 ) C221_=_C231( C221 C231 ) C221_=_C232( C221 C232 ) C221_=_C233( C221 C233 ) C222_=_C223( C222 C223 ) \nC222_=_C225( C222 C225 ) C222_=_C226( C222 C226 ) C222_=_C227( C222 C227 ) C222_=_C228( C222 C228 ) C222_=_C229( C222 C229 ) C222_=_C230( C222 C230 ) \nC222_=_C231( C222 C231 ) C222_=_C232( C222 C232 ) C222_=_C233( C222 C233 ) C222_=_C341( C222 C341 ) C223_=_C225( C223 C225 ) C223_=_C226( C223 C226 ) \nC223_=_C227( C223 C227 ) C223_=_C228( C223 C228 ) C223_=_C229( C223 C229 ) C223_=_C230( C223 C230 ) C223_=_C231( C223 C231 ) C223_=_C232( C223 C232 ) \nC223_=_C233( C223 C233 ) C223_=_C487( C223 C487 ) C225_=_C226( C225 C226 ) C225_=_C227( C225 C227 ) C225_=_C228( C225 C228 ) C225_=_C229( C225 C229 ) \nC225_=_C230( C225 C230 ) C225_=_C231( C225 C231 ) C225_=_C232( C225 C232 ) C225_=_C233( C225 C233 ) C226_=_C227( C226 C227 ) C226_=_C228( C226 C228 ) \nC226_=_C229( C226 C229 ) C226_=_C230( C226 C230 ) C226_=_C231( C226 C231 ) C226_=_C232( C226 C232 ) C226_=_C233( C226 C233 ) C227_=_C228( C227 C228 ) \nC227_=_C229( C227 C229 ) C227_=_C230( C227 C230 ) C227_=_C231( C227 C231 ) C227_=_C232( C227 C232 ) C227_=_C233( C227 C233 ) C227_=_C540( C227 C540 ) \nC228_=_C229( C228 C229 ) C228_=_C230( C228 C230 ) C228_=_C231( C228 C231 ) C228_=_C232( C228 C232 ) C228_=_C233( C228 C233 ) C228_=_C506( C228 C506 ) \nC228_=_C542( C228 C542 ) C229_=_C230( C229 C230 ) C229_=_C231( C229 C231 ) C229_=_C232( C229 C232 ) C229_=_C233( C229 C233 ) C229_=_C507( C229 C507 ) \nC230_=_C231( C230 C231 ) C230_=_C232( C230 C232 ) C230_=_C233( C230 C233 ) C230_=_C345( C230 C345 ) C231_=_C232( C231 C232 ) C231_=_C233( C231 C233 ) \nC231_=_C347( C231 C347 ) C232_=_C233( C232 C233 ) C233_=_C544( C233 C544 ) C268_=_C367( C268 C367 ) C268_=_C420( C268 C420 ) C268_=_C468( C268 C468 ) \nC268_=_C476( C268 C476 ) C268_=_C487( C268 C487 ) C268_=_C504( C268 C504 ) C268_=_C505( C268 C505 ) C268_=_C506( C268 C506 ) C268_=_C507( C268 C507 ) \nC268_=_C508( C268 C508 ) C268_=_C509( C268 C509 ) C268_=_C510( C268 C510 ) C268_=_C511( C268 C511 ) C296_=_C311( C296 C311 ) C296_=_C341( C296 C341 ) \nC296_=_C342( C296 C342 ) C296_=_C343( C296 C343 ) C296_=_C345( C296 C345 ) C296_=_C346( C296 C346 ) C296_=_C347( C296 C347 ) C296_=_C348( C296 C348 ) \nC311_=_C316( C311 C316 ) C311_=_C341( C311 C341 ) C311_=_C342(</w:t>
      </w:r>
    </w:p>
    <w:p>
      <w:pPr>
        <w:pStyle w:val="PreformattedText"/>
        <w:bidi w:val="0"/>
        <w:spacing w:before="0" w:after="0"/>
        <w:jc w:val="left"/>
        <w:rPr/>
      </w:pPr>
      <w:r>
        <w:rPr/>
        <w:t xml:space="preserve"> </w:t>
      </w:r>
      <w:r>
        <w:rPr/>
        <w:t>C311 C342 ) C311_=_C343( C311 C343 ) C311_=_C345( C311 C345 ) C311_=_C346( C311 C346 ) \nC311_=_C347( C311 C347 ) C311_=_C348( C311 C348 ) C316_=_C360( C316 C360 ) C316_=_C387( C316 C387 ) C316_=_C434( C316 C434 ) C316_=_C449( C316 C449 ) \nC316_=_C504( C316 C504 ) C316_=_C533( C316 C533 ) C316_=_C540( C316 C540 ) C316_=_C541( C316 C541 ) C316_=_C542( C316 C542 ) C316_=_C543( C316 C543 ) \nC316_=_C544( C316 C544 ) C341_=_C342( C341 C342 ) C341_=_C343( C341 C343 ) C341_=_C345( C341 C345 ) C341_=_C346( C341 C346 ) C341_=_C347( C341 C347 ) \nC341_=_C348( C341 C348 ) C342_=_C343( C342 C343 ) C342_=_C345( C342 C345 ) C342_=_C346( C342 C346 ) C342_=_C347( C342 C347 ) C342_=_C348( C342 C348 ) \nC343_=_C345( C343 C345 ) C343_=_C346( C343 C346 ) C343_=_C347( C343 C347 ) C343_=_C348( C343 C348 ) C343_=_C533( C343 C533 ) C345_=_C346( C345 C346 ) \nC345_=_C347( C345 C347 ) C345_=_C348( C345 C348 ) C346_=_C347( C346 C347 ) C346_=_C348( C346 C348 ) C346_=_C508( C346 C508 ) C347_=_C348( C347 C348 ) \nC360_=_C387( C360 C387 ) C360_=_C434( C360 C434 ) C360_=_C449( C360 C449 ) C360_=_C504( C360 C504 ) C360_=_C533( C360 C533 ) C360_=_C540( C360 C540 ) \nC360_=_C541( C360 C541 ) C360_=_C542( C360 C542 ) C360_=_C543( C360 C543 ) C360_=_C544( C360 C544 ) C367_=_C420( C367 C420 ) C367_=_C468( C367 C468 ) \nC367_=_C476( C367 C476 ) C367_=_C487( C367 C487 ) C367_=_C504( C367 C504 ) C367_=_C505( C367 C505 ) C367_=_C506( C367 C506 ) C367_=_C507( C367 C507 ) \nC367_=_C508( C367 C508 ) C367_=_C509( C367 C509 ) C367_=_C510( C367 C510 ) C367_=_C511( C367 C511 ) C387_=_C434( C387 C434 ) C387_=_C449( C387 C449 ) \nC387_=_C504( C387 C504 ) C387_=_C533( C387 C533 ) C387_=_C540( C387 C540 ) C387_=_C541( C387 C541 ) C387_=_C542( C387 C542 ) C387_=_C543( C387 C543 ) \nC387_=_C544( C387 C544 ) C420_=_C468( C420 C468 ) C420_=_C476( C420 C476 ) C420_=_C487( C420 C487 ) C420_=_C504( C420 C504 ) C420_=_C505( C420 C505 ) \nC420_=_C506( C420 C506 ) C420_=_C507( C420 C507 ) C420_=_C508( C420 C508 ) C420_=_C509( C420 C509 ) C420_=_C510( C420 C510 ) C420_=_C511( C420 C511 ) \nC434_=_C449( C434 C449 ) C434_=_C504( C434 C504 ) C434_=_C533( C434 C533 ) C434_=_C540( C434 C540 ) C434_=_C541( C434 C541 ) C434_=_C542( C434 C542 ) \nC434_=_C543( C434 C543 ) C434_=_C544( C434 C544 ) C449_=_C504( C449 C504 ) C449_=_C533( C449 C533 ) C449_=_C540( C449 C540 ) C449_=_C541( C449 C541 ) \nC449_=_C542( C449 C542 ) C449_=_C543( C449 C543 ) C449_=_C544( C449 C544 ) C468_=_C476( C468 C476 ) C468_=_C487( C468 C487 ) C468_=_C504( C468 C504 ) \nC468_=_C505( C468 C505 ) C468_=_C506( C468 C506 ) C468_=_C507( C468 C507 ) C468_=_C508( C468 C508 ) C468_=_C509( C468 C509 ) C468_=_C510( C468 C510 ) \nC468_=_C511( C468 C511 ) C476_=_C487( C476 C487 ) C476_=_C504( C476 C504 ) C476_=_C505( C476 C505 ) C476_=_C506( C476 C506 ) C476_=_C507( C476 C507 ) \nC476_=_C508( C476 C508 ) C476_=_C509( C476 C509 ) C476_=_C510( C476 C510 ) C476_=_C511( C476 C511 ) C487_=_C504( C487 C504 ) C487_=_C505( C487 C505 ) \nC487_=_C506( C487 C506 ) C487_=_C507( C487 C507 ) C487_=_C508( C487 C508 ) C487_=_C509( C487 C509 ) C487_=_C510( C487 C510 ) C487_=_C511( C487 C511 ) \nC504_=_C505( C504 C505 ) C504_=_C506( C504 C506 ) C504_=_C507( C504 C507 ) C504_=_C508( C504 C508 ) C504_=_C509( C504 C509 ) C504_=_C510( C504 C510 ) \nC504_=_C511( C504 C511 ) C504_=_C533( C504 C533 ) C504_=_C540( C504 C540 ) C504_=_C541( C504 C541 ) C504_=_C542( C504 C542 ) C504_=_C543( C504 C543 ) \nC504_=_C544( C504 C544 ) C505_=_C506( C505 C506 ) C505_=_C507( C505 C507 ) C505_=_C508( C505 C508 ) C505_=_C509( C505 C509 ) C505_=_C510( C505 C510 ) \nC505_=_C511( C505 C511 ) C506_=_C507( C506 C507 ) C506_=_C508( C506 C508 ) C506_=_C509( C506 C509 ) C506_=_C510( C506 C510 ) C506_=_C511( C506 C511 ) \nC506_=_C542( C506 C542 ) C507_=_C508( C507 C508 ) C507_=_C509( C507 C509 ) C507_=_C510( C507 C510 ) C507_=_C511( C507 C511 ) C508_=_C509( C508 C509 ) \nC508_=_C510( C508 C510 ) C508_=_C511( C508 C511 ) C509_=_C510( C509 C510 ) C509_=_C511( C509 C511 ) C510_=_C511( C510 C511 ) C533_=_C540( C533 C540 ) \nC533_=_C541( C533 C541 ) C533_=_C542( C533 C542 ) C533_=_C543( C533 C543 ) C533_=_C544( C533 C544 ) C540_=_C541( C540 C541 ) C540_=_C542( C540 C542 ) \nC540_=_C543( C540 C543 ) C540_=_C544( C540 C544 ) C541_=_C542( C541 C542 ) C541_=_C543( C541 C543 ) C541_=_C544( C541 C544 ) C542_=_C543( C542 C543 ) \nC542_=_C544( C542 C544 ) C543_=_C544( C543 C544 ) "];63-&gt;75[label="58: C7 C33 C47 C65 C79 \nC116 C125 C133 C139 C148 C153 \nC218 C219 C221 C222 C223 C225 \nC226 C227 C228 C229 C230 C231 \nC232 C233 C268 C296 C311 C316 \nC341 C342 C343 C345 C346 C347 \nC348 C360 C367 C387 C420 C434 \nC449 C468 C476 C487 C505 C506 \nC507 C508 C509 C510 C511 C533 \nC540 C541 C542 C543 C544 \n411: C7_=_C79 ,C7_=_C125 ,C7_=_C316 ,C7_=_C360 ,C7_=_C387 ,\nC7_=_C434 ,C7_=_C449 ,C7_=_C533 ,C7_=_C540 ,C7_=_C541 ,C7_=_C542 ,\nC7_=_C543 ,C7_=_C544 ,C33_=_C139 ,C33_=_C153 ,C33_=_C268 ,C33_=_C367 ,\nC33_=_C420 ,C33_=_C468 ,C33_=_C476 ,C33_=_C487 ,C33_=_C505 ,C33_=_C506 ,\nC33_=_C507 ,C33_=_C508 ,C33_=_C509 ,C33_=_C510 ,C33_=_C511 ,C47_=_C65 ,\nC47_=_C133 ,C47_=_C148 ,C47_=_C296 ,C47_=_C311 ,C47_=_C341 ,C47_=_C342 ,\nC47_=_C343 ,C47_=_C345 ,C47_=_C346 ,C47_=_C347 ,C47_=_C348 ,C65_=_C133 ,\nC65_=_C148 ,C65_=_C296 ,C65_=_C311 ,C65_=_C341 ,C65_=_C342 ,C65_=_C343 ,\nC65_=_C345 ,C65_=_C346 ,C65_=_C347 ,C65_=_C348 ,C79_=_C125 ,C79_=_C316 ,\nC79_=_C360 ,C79_=_C387 ,C79_=_C434 ,C79_=_C449 ,C79_=_C533 ,C79_=_C540 ,\nC79_=_C541 ,C79_=_C542 ,C79_=_C543 ,C79_=_C544 ,C116_=_C125 ,C116_=_C218 ,\nC116_=_C219 ,C116_=_C221 ,C116_=_C222 ,C116_=_C223 ,C116_=_C225 ,C116_=_C226 ,\nC116_=_C227 ,C116_=_C228 ,C116_=_C229 ,C116_=_C230 ,C116_=_C231 ,C116_=_C232 ,\nC116_=_C233 ,C125_=_C316 ,C125_=_C360 ,C125_=_C387 ,C125_=_C434 ,C125_=_C449 ,\nC125_=_C533 ,C125_=_C540 ,C125_=_C541 ,C125_=_C542 ,C125_=_C543 ,C125_=_C544 ,\nC133_=_C139 ,C133_=_C148 ,C133_=_C296 ,C133_=_C311 ,C133_=_C341 ,C133_=_C342 ,\nC133_=_C343 ,C133_=_C345 ,C133_=_C346 ,C133_=_C347 ,C133_=_C348 ,C139_=_C153 ,\nC139_=_C268 ,C139_=_C367 ,C139_=_C420 ,C139_=_C468 ,C139_=_C476 ,C139_=_C487 ,\nC139_=_C505 ,C139_=_C506 ,C139_=_C507 ,C139_=_C508 ,C139_=_C509 ,C139_=_C510 ,\nC139_=_C511 ,C148_=_C153 ,C148_=_C296 ,C148_=_C311 ,C148_=_C341 ,C148_=_C342 ,\nC148_=_C343 ,C148_=_C345 ,C148_=_C346 ,C148_=_C347 ,C148_=_C348 ,C153_=_C268 ,\nC153_=_C367 ,C153_=_C420 ,C153_=_C468 ,C153_=_C476 ,C153_=_C487 ,C153_=_C505 ,\nC153_=_C506 ,C153_=_C507 ,C153_=_C508 ,C153_=_C509 ,C153_=_C510 ,C153_=_C511 ,\nC218_=_C219 ,C218_=_C221 ,C218_=_C222 ,C218_=_C223 ,C218_=_C225 ,C218_=_C226 ,\nC218_=_C227 ,C218_=_C228 ,C218_=_C229 ,C218_=_C230 ,C218_=_C231 ,C218_=_C232 ,\nC218_=_C233 ,C218_=_C268 ,C219_=_C221 ,C219_=_C222 ,C219_=_C223 ,C219_=_C225 ,\nC219_=_C226 ,C219_=_C227 ,C219_=_C228 ,C219_=_C229 ,C219_=_C230 ,C219_=_C231 ,\nC219_=_C232 ,C219_=_C233 ,C221_=_C222 ,C221_=_C223 ,C221_=_C225 ,C221_=_C226 ,\nC221_=_C227 ,C221_=_C228 ,C221_=_C229 ,C221_=_C230 ,C221_=_C231 ,C221_=_C232 ,\nC221_=_C233 ,C222_=_C223 ,C222_=_C225 ,C222_=_C226 ,C222_=_C227 ,C222_=_C228 ,\nC222_=_C229 ,C222_=_C230 ,C222_=_C231 ,C222_=_C232 ,C222_=_C233 ,C222_=_C341 ,\nC223_=_C225 ,C223_=_C226 ,C223_=_C227 ,C223_=_C228 ,C223_=_C229 ,C223_=_C230 ,\nC223_=_C231 ,C223_=_C232 ,C223_=_C233 ,C223_=_C487 ,C225_=_C226 ,C225_=_C227 ,\nC225_=_C228 ,C225_=_C229 ,C225_=_C230 ,C225_=_C231 ,C225_=_C232 ,C225_=_C233 ,\nC226_=_C227 ,C226_=_C228 ,C226_=_C229 ,C226_=_C230 ,C226_=_C231 ,C226_=_C232 ,\nC226_=_C233 ,C227_=_C228 ,C227_=_C229 ,C227_=_C230 ,C227_=_C231 ,C227_=_C232 ,\nC227_=_C233 ,C227_=_C540 ,C228_=_C229 ,C228_=_C230 ,C228_=_C231 ,C228_=_C232 ,\nC228_=_C233 ,C228_=_C506 ,C228_=_C542 ,C229_=_C230 ,C229_=_C231 ,C229_=_C232 ,\nC229_=_C233 ,C229_=_C507 ,C230_=_C231 ,C230_=_C232 ,C230_=_C233 ,C230_=_C345 ,\nC231_=_C232 ,C231_=_C233 ,C231_=_C347 ,C232_=_C233 ,C233_=_C544 ,C268_=_C367 ,\nC268_=_C420 ,C268_=_C468 ,C268_=_C476 ,C268_=_C487 ,C268_=_C505 ,C268_=_C506 ,\nC268_=_C507 ,C268_=_C508 ,C268_=_C509 ,C268_=_C510 ,C268_=_C511 ,C296_=_C311 ,\nC296_=_C341 ,C296_=_C342 ,C296_=_C343 ,C296_=_C345 ,C296_=_C346 ,C296_=_C347 ,\nC296_=_C348 ,C311_=_C316 ,C311_=_C341 ,C311_=_C342 ,C311_=_C343 ,C311_=_C345 ,\nC311_=_C346 ,C311_=_C347 ,C311_=_C348 ,C316_=_C360 ,C316_=_C387 ,C316_=_C434 ,\nC316_=_C449 ,C316_=_C533 ,C316_=_C540 ,C316_=_C541 ,C316_=_C542 ,C316_=_C543 ,\nC316_=_C544 ,C341_=_C342 ,C341_=_C343 ,C341_=_C345 ,C341_=_C346 ,C341_=_C347 ,\nC341_=_C348 ,C342_=_C343 ,C342_=_C345 ,C342_=_C346 ,C342_=_C347 ,C342_=_C348 ,\nC343_=_C345 ,C343_=_C346 ,C343_=_C347 ,C343_=_C348 ,C343_=_C533 ,C345_=_C346 ,\nC345_=_C347 ,C345_=_C348 ,C346_=_C347 ,C346_=_C348 ,C346_=_C508 ,C347_=_C348 ,\nC360_=_C387 ,C360_=_C434 ,C360_=_C449 ,C360_=_C533 ,C360_=_C540 ,C360_=_C541 ,\nC360_=_C542 ,C360_=_C543 ,C360_=_C544 ,C367_=_C420 ,C367_=_C468 ,C367_=_C476 ,\nC367_=_C487 ,C367_=_C505 ,C367_=_C506 ,C367_=_C507 ,C367_=_C508 ,C367_=_C509 ,\nC367_=_C510 ,C367_=_C511 ,C387_=_C434 ,C387_=_C449 ,C387_=_C533 ,C387_=_C540 ,\nC387_=_C541 ,C387_=_C542 ,C387_=_C543 ,C387_=_C544 ,C420_=_C468 ,C420_=_C476 ,\nC420_=_C487 ,C420_=_C505 ,C420_=_C506 ,C420_=_C507 ,C420_=_C508 ,C420_=_C509 ,\nC420_=_C510 ,C420_=_C511 ,C434_=_C449 ,C434_=_C533 ,C434_=_C540 ,C434_=_C541 ,\nC434_=_C542 ,C434_=_C543 ,C434_=_C544 ,C449_=_C533 ,C449_=_C540 ,C449_=_C541 ,\nC449_=_C542 ,C449_=_C543 ,C449_=_C544 ,C468_=_C476 ,C468_=_C487 ,C468_=_C505 ,\nC468_=_C506 ,C468_=_C507 ,C468_=_C508 ,C468_=_C509 ,C468_=_C510 ,C468_=_C511 ,\nC476_=_C487 ,C476_=_C505 ,C476_=_C506 ,C476_=_C507 ,C476_=_C508 ,C476_=_C509 ,\nC476_=_C510 ,C476_=_C511 ,C487_=_C505 ,C487_=_C506 ,C487_=_C507 ,C487_=_C508 ,\nC487_=_C509 ,C487_=_C510 ,C487_=_C511 ,C505_=_C506 ,C505_=_C507 ,C505_=_C508 ,\nC505_=_C509 ,C505_=_C510 ,C505_=_C511 ,C506_=_C507 ,C506_=_C508 ,C506_=_C509 ,\nC506_=_C510 ,C506_=_C511 ,C506_=_C542 ,C507_=_C508 ,C507_=_C509 ,C507_=_C510 ,\nC507_=_C511 ,C508_=_C509 ,C508_=_C510 ,C508_=_C511 ,C509_=_C510 ,C509_=_C511</w:t>
      </w:r>
    </w:p>
    <w:p>
      <w:pPr>
        <w:pStyle w:val="PreformattedText"/>
        <w:bidi w:val="0"/>
        <w:spacing w:before="0" w:after="0"/>
        <w:jc w:val="left"/>
        <w:rPr/>
      </w:pPr>
      <w:r>
        <w:rPr/>
        <w:t xml:space="preserve"> </w:t>
      </w:r>
      <w:r>
        <w:rPr/>
        <w:t>,\nC510_=_C511 ,C533_=_C540 ,C533_=_C541 ,C533_=_C542 ,C533_=_C543 ,C533_=_C544 ,\nC540_=_C541 ,C540_=_C542 ,C540_=_C543 ,C540_=_C544 ,C541_=_C542 ,C541_=_C543 ,\nC541_=_C544 ,C542_=_C543 ,C542_=_C544 ,C543_=_C544 ,"];76[shape=box, label="id:76 level: 6\n62: C51 C118 C122 C128 C145 \nC146 C147 C148 C149 C150 C152 \nC153 C154 C155 C156 C157 C158 \nC159 C160 C161 C168 C193 C232 \nC275 C296 C297 C298 C299 C300 \nC301 C302 C303 C304 C305 C306 \nC307 C308 C318 C327 C336 C369 \nC394 C453 C463 C467 C468 C469 \nC470 C471 C472 C473 C474 C502 \nC513 C528 C547 C575 C583 C586 \nC589 C592 C593 \n491: C51_=_C122( C51 C122 ) C51_=_C168( C51 C168 ) C51_=_C369( C51 C369 ) C51_=_C394( C51 C394 ) C51_=_C453( C51 C453 ) \nC51_=_C467( C51 C467 ) C51_=_C468( C51 C468 ) C51_=_C469( C51 C469 ) C51_=_C470( C51 C470 ) C51_=_C471( C51 C471 ) C51_=_C472( C51 C472 ) \nC51_=_C473( C51 C473 ) C51_=_C474( C51 C474 ) C118_=_C122( C118 C122 ) C118_=_C145( C118 C145 ) C118_=_C193( C118 C193 ) C118_=_C296( C118 C296 ) \nC118_=_C297( C118 C297 ) C118_=_C298( C118 C298 ) C118_=_C299( C118 C299 ) C118_=_C300( C118 C300 ) C118_=_C301( C118 C301 ) C118_=_C302( C118 C302 ) \nC118_=_C303( C118 C303 ) C118_=_C304( C118 C304 ) C118_=_C305( C118 C305 ) C118_=_C306( C118 C306 ) C118_=_C307( C118 C307 ) C118_=_C308( C118 C308 ) \nC122_=_C168( C122 C168 ) C122_=_C369( C122 C369 ) C122_=_C394( C122 C394 ) C122_=_C453( C122 C453 ) C122_=_C467( C122 C467 ) C122_=_C468( C122 C468 ) \nC122_=_C469( C122 C469 ) C122_=_C470( C122 C470 ) C122_=_C471( C122 C471 ) C122_=_C472( C122 C472 ) C122_=_C473( C122 C473 ) C122_=_C474( C122 C474 ) \nC128_=_C145( C128 C145 ) C128_=_C146( C128 C146 ) C128_=_C147( C128 C147 ) C128_=_C148( C128 C148 ) C128_=_C149( C128 C149 ) C128_=_C150( C128 C150 ) \nC128_=_C152( C128 C152 ) C128_=_C153( C128 C153 ) C128_=_C154( C128 C154 ) C128_=_C155( C128 C155 ) C128_=_C156( C128 C156 ) C128_=_C157( C128 C157 ) \nC128_=_C158( C128 C158 ) C128_=_C159( C128 C159 ) C128_=_C160( C128 C160 ) C128_=_C161( C128 C161 ) C145_=_C146( C145 C146 ) C145_=_C147( C145 C147 ) \nC145_=_C148( C145 C148 ) C145_=_C149( C145 C149 ) C145_=_C150( C145 C150 ) C145_=_C152( C145 C152 ) C145_=_C153( C145 C153 ) C145_=_C154( C145 C154 ) \nC145_=_C155( C145 C155 ) C145_=_C156( C145 C156 ) C145_=_C157( C145 C157 ) C145_=_C158( C145 C158 ) C145_=_C159( C145 C159 ) C145_=_C160( C145 C160 ) \nC145_=_C161( C145 C161 ) C145_=_C193( C145 C193 ) C145_=_C296( C145 C296 ) C145_=_C297( C145 C297 ) C145_=_C298( C145 C298 ) C145_=_C299( C145 C299 ) \nC145_=_C300( C145 C300 ) C145_=_C301( C145 C301 ) C145_=_C302( C145 C302 ) C145_=_C303( C145 C303 ) C145_=_C304( C145 C304 ) C145_=_C305( C145 C305 ) \nC145_=_C306( C145 C306 ) C145_=_C307( C145 C307 ) C145_=_C308( C145 C308 ) C146_=_C147( C146 C147 ) C146_=_C148( C146 C148 ) C146_=_C149( C146 C149 ) \nC146_=_C150( C146 C150 ) C146_=_C152( C146 C152 ) C146_=_C153( C146 C153 ) C146_=_C154( C146 C154 ) C146_=_C155( C146 C155 ) C146_=_C156( C146 C156 ) \nC146_=_C157( C146 C157 ) C146_=_C158( C146 C158 ) C146_=_C159( C146 C159 ) C146_=_C160( C146 C160 ) C146_=_C161( C146 C161 ) C146_=_C318( C146 C318 ) \nC147_=_C148( C147 C148 ) C147_=_C149( C147 C149 ) C147_=_C150( C147 C150 ) C147_=_C152( C147 C152 ) C147_=_C153( C147 C153 ) C147_=_C154( C147 C154 ) \nC147_=_C155( C147 C155 ) C147_=_C156( C147 C156 ) C147_=_C157( C147 C157 ) C147_=_C158( C147 C158 ) C147_=_C159( C147 C159 ) C147_=_C160( C147 C160 ) \nC147_=_C161( C147 C161 ) C147_=_C336( C147 C336 ) C148_=_C149( C148 C149 ) C148_=_C150( C148 C150 ) C148_=_C152( C148 C152 ) C148_=_C153( C148 C153 ) \nC148_=_C154( C148 C154 ) C148_=_C155( C148 C155 ) C148_=_C156( C148 C156 ) C148_=_C157( C148 C157 ) C148_=_C158( C148 C158 ) C148_=_C159( C148 C159 ) \nC148_=_C160( C148 C160 ) C148_=_C161( C148 C161 ) C148_=_C296( C148 C296 ) C149_=_C150( C149 C150 ) C149_=_C152( C149 C152 ) C149_=_C153( C149 C153 ) \nC149_=_C154( C149 C154 ) C149_=_C155( C149 C155 ) C149_=_C156( C149 C156 ) C149_=_C157( C149 C157 ) C149_=_C158( C149 C158 ) C149_=_C159( C149 C159 ) \nC149_=_C160( C149 C160 ) C149_=_C161( C149 C161 ) C150_=_C152( C150 C152 ) C150_=_C153( C150 C153 ) C150_=_C154( C150 C154 ) C150_=_C155( C150 C155 ) \nC150_=_C156( C150 C156 ) C150_=_C157( C150 C157 ) C150_=_C158( C150 C158 ) C150_=_C159( C150 C159 ) C150_=_C160( C150 C160 ) C150_=_C161( C150 C161 ) \nC150_=_C453( C150 C453 ) C152_=_C153( C152 C153 ) C152_=_C154( C152 C154 ) C152_=_C155( C152 C155 ) C152_=_C156( C152 C156 ) C152_=_C157( C152 C157 ) \nC152_=_C158( C152 C158 ) C152_=_C159( C152 C159 ) C152_=_C160( C152 C160 ) C152_=_C161( C152 C161 ) C153_=_C154( C153 C154 ) C153_=_C155( C153 C155 ) \nC153_=_C156( C153 C156 ) C153_=_C157( C153 C157 ) C153_=_C158( C153 C158 ) C153_=_C159( C153 C159 ) C153_=_C160( C153 C160 ) C153_=_C161( C153 C161 ) \nC153_=_C468( C153 C468 ) C154_=_C155( C154 C155 ) C154_=_C156( C154 C156 ) C154_=_C157( C154 C157 ) C154_=_C158( C154 C158 ) C154_=_C159( C154 C159 ) \nC154_=_C160( C154 C160 ) C154_=_C161( C154 C161 ) C155_=_C156( C155 C156 ) C155_=_C157( C155 C157 ) C155_=_C158( C155 C158 ) C155_=_C159( C155 C159 ) \nC155_=_C160( C155 C160 ) C155_=_C161( C155 C161 ) C156_=_C157( C156 C157 ) C156_=_C158( C156 C158 ) C156_=_C159( C156 C159 ) C156_=_C160( C156 C160 ) \nC156_=_C161( C156 C161 ) C156_=_C303( C156 C303 ) C156_=_C472( C156 C472 ) C157_=_C158( C157 C158 ) C157_=_C159( C157 C159 ) C157_=_C160( C157 C160 ) \nC157_=_C161( C157 C161 ) C158_=_C159( C158 C159 ) C158_=_C160( C158 C160 ) C158_=_C161( C158 C161 ) C159_=_C160( C159 C160 ) C159_=_C161( C159 C161 ) \nC160_=_C161( C160 C161 ) C161_=_C593( C161 C593 ) C168_=_C369( C168 C369 ) C168_=_C394( C168 C394 ) C168_=_C453( C168 C453 ) C168_=_C467( C168 C467 ) \nC168_=_C468( C168 C468 ) C168_=_C469( C168 C469 ) C168_=_C470( C168 C470 ) C168_=_C471( C168 C471 ) C168_=_C472( C168 C472 ) C168_=_C473( C168 C473 ) \nC168_=_C474( C168 C474 ) C193_=_C296( C193 C296 ) C193_=_C297( C193 C297 ) C193_=_C298( C193 C298 ) C193_=_C299( C193 C299 ) C193_=_C300( C193 C300 ) \nC193_=_C301( C193 C301 ) C193_=_C302( C193 C302 ) C193_=_C303( C193 C303 ) C193_=_C304( C193 C304 ) C193_=_C305( C193 C305 ) C193_=_C306( C193 C306 ) \nC193_=_C307( C193 C307 ) C193_=_C308( C193 C308 ) C232_=_C275( C232 C275 ) C232_=_C318( C232 C318 ) C232_=_C327( C232 C327 ) C232_=_C336( C232 C336 ) \nC232_=_C463( C232 C463 ) C232_=_C502( C232 C502 ) C232_=_C513( C232 C513 ) C232_=_C528( C232 C528 ) C232_=_C547( C232 C547 ) C232_=_C575( C232 C575 ) \nC232_=_C583( C232 C583 ) C232_=_C586( C232 C586 ) C232_=_C589( C232 C589 ) C232_=_C592( C232 C592 ) C232_=_C593( C232 C593 ) C275_=_C318( C275 C318 ) \nC275_=_C327( C275 C327 ) C275_=_C336( C275 C336 ) C275_=_C463( C275 C463 ) C275_=_C502( C275 C502 ) C275_=_C513( C275 C513 ) C275_=_C528( C275 C528 ) \nC275_=_C547( C275 C547 ) C275_=_C575( C275 C575 ) C275_=_C583( C275 C583 ) C275_=_C586( C275 C586 ) C275_=_C589( C275 C589 ) C275_=_C592( C275 C592 ) \nC275_=_C593( C275 C593 ) C296_=_C297( C296 C297 ) C296_=_C298( C296 C298 ) C296_=_C299( C296 C299 ) C296_=_C300( C296 C300 ) C296_=_C301( C296 C301 ) \nC296_=_C302( C296 C302 ) C296_=_C303( C296 C303 ) C296_=_C304( C296 C304 ) C296_=_C305( C296 C305 ) C296_=_C306( C296 C306 ) C296_=_C307( C296 C307 ) \nC296_=_C308( C296 C308 ) C297_=_C298( C297 C298 ) C297_=_C299( C297 C299 ) C297_=_C300( C297 C300 ) C297_=_C301( C297 C301 ) C297_=_C302( C297 C302 ) \nC297_=_C303( C297 C303 ) C297_=_C304( C297 C304 ) C297_=_C305( C297 C305 ) C297_=_C306( C297 C306 ) C297_=_C307( C297 C307 ) C297_=_C308( C297 C308 ) \nC298_=_C299( C298 C299 ) C298_=_C300( C298 C300 ) C298_=_C301( C298 C301 ) C298_=_C302( C298 C302 ) C298_=_C303( C298 C303 ) C298_=_C304( C298 C304 ) \nC298_=_C305( C298 C305 ) C298_=_C306( C298 C306 ) C298_=_C307( C298 C307 ) C298_=_C308( C298 C308 ) C298_=_C463( C298 C463 ) C299_=_C300( C299 C300 ) \nC299_=_C301( C299 C301 ) C299_=_C302( C299 C302 ) C299_=_C303( C299 C303 ) C299_=_C304( C299 C304 ) C299_=_C305( C299 C305 ) C299_=_C306( C299 C306 ) \nC299_=_C307( C299 C307 ) C299_=_C308( C299 C308 ) C300_=_C301( C300 C301 ) C300_=_C302( C300 C302 ) C300_=_C303( C300 C303 ) C300_=_C304( C300 C304 ) \nC300_=_C305( C300 C305 ) C300_=_C306( C300 C306 ) C300_=_C307( C300 C307 ) C300_=_C308( C300 C308 ) C300_=_C467( C300 C467 ) C300_=_C502( C300 C502 ) \nC301_=_C302( C301 C302 ) C301_=_C303( C301 C303 ) C301_=_C304( C301 C304 ) C301_=_C305( C301 C305 ) C301_=_C306( C301 C306 ) C301_=_C307( C301 C307 ) \nC301_=_C308( C301 C308 ) C302_=_C303( C302 C303 ) C302_=_C304( C302 C304 ) C302_=_C305( C302 C305 ) C302_=_C306( C302 C306 ) C302_=_C307( C302 C307 ) \nC302_=_C308( C302 C308 ) C302_=_C469( C302 C469 ) C302_=_C528( C302 C528 ) C303_=_C304( C303 C304 ) C303_=_C305( C303 C305 ) C303_=_C306( C303 C306 ) \nC303_=_C307( C303 C307 ) C303_=_C308( C303 C308 ) C303_=_C472( C303 C472 ) C304_=_C305( C304 C305 ) C304_=_C306( C304 C306 ) C304_=_C307( C304 C307 ) \nC304_=_C308( C304 C308 ) C304_=_C575( C304 C575 ) C305_=_C306( C305 C306 ) C305_=_C307( C305 C307 ) C305_=_C308( C305 C308 ) C306_=_C307( C306 C307 ) \nC306_=_C308( C306 C308 ) C306_=_C583( C306 C583 ) C307_=_C308( C307 C308 ) C307_=_C586( C307 C586 ) C308_=_C473( C308 C473 ) C308_=_C589( C308 C589 ) \nC318_=_C327( C318 C327 ) C318_=_C336( C318 C336 ) C318_=_C463( C318 C463 ) C318_=_C502( C318 C502 ) C318_=_C513( C318 C513 ) C318_=_C528( C318 C528 ) \nC318_=_C547( C318 C547 ) C318_=_C575( C318 C575 ) C318_=_C583( C318 C583 ) C318_=_C586( C318 C586 ) C318_=_C589( C318 C589 ) C318_=_C592( C318 C592 ) \nC318_=_C593( C318 C593 ) C327_=_C336( C327 C336 ) C327_=_C463( C327 C463 ) C327_=_C502( C327 C502 ) C327_=_C513( C327 C513 ) C327_=_C528( C327 C528 ) \nC327_=_C547( C327 C547 ) C327_=_C575( C327 C575 ) C327_=_C583( C327 C583 ) C327_=_C586( C327 C586 ) C327_=_C589( C327 C589 ) C327_=_C592( C327 C592 ) \nC327_=_C593( C327 C593 ) C336_=_C463( C336 C463 ) C336_=_C502( C336 C502 ) C336_=_C513(</w:t>
      </w:r>
    </w:p>
    <w:p>
      <w:pPr>
        <w:pStyle w:val="PreformattedText"/>
        <w:bidi w:val="0"/>
        <w:spacing w:before="0" w:after="0"/>
        <w:jc w:val="left"/>
        <w:rPr/>
      </w:pPr>
      <w:r>
        <w:rPr/>
        <w:t xml:space="preserve"> </w:t>
      </w:r>
      <w:r>
        <w:rPr/>
        <w:t>C336 C513 ) C336_=_C528( C336 C528 ) C336_=_C547( C336 C547 ) \nC336_=_C575( C336 C575 ) C336_=_C583( C336 C583 ) C336_=_C586( C336 C586 ) C336_=_C589( C336 C589 ) C336_=_C592( C336 C592 ) C336_=_C593( C336 C593 ) \nC369_=_C394( C369 C394 ) C369_=_C453( C369 C453 ) C369_=_C467( C369 C467 ) C369_=_C468( C369 C468 ) C369_=_C469( C369 C469 ) C369_=_C470( C369 C470 ) \nC369_=_C471( C369 C471 ) C369_=_C472( C369 C472 ) C369_=_C473( C369 C473 ) C369_=_C474( C369 C474 ) C394_=_C453( C394 C453 ) C394_=_C467( C394 C467 ) \nC394_=_C468( C394 C468 ) C394_=_C469( C394 C469 ) C394_=_C470( C394 C470 ) C394_=_C471( C394 C471 ) C394_=_C472( C394 C472 ) C394_=_C473( C394 C473 ) \nC394_=_C474( C394 C474 ) C453_=_C467( C453 C467 ) C453_=_C468( C453 C468 ) C453_=_C469( C453 C469 ) C453_=_C470( C453 C470 ) C453_=_C471( C453 C471 ) \nC453_=_C472( C453 C472 ) C453_=_C473( C453 C473 ) C453_=_C474( C453 C474 ) C463_=_C502( C463 C502 ) C463_=_C513( C463 C513 ) C463_=_C528( C463 C528 ) \nC463_=_C547( C463 C547 ) C463_=_C575( C463 C575 ) C463_=_C583( C463 C583 ) C463_=_C586( C463 C586 ) C463_=_C589( C463 C589 ) C463_=_C592( C463 C592 ) \nC463_=_C593( C463 C593 ) C467_=_C468( C467 C468 ) C467_=_C469( C467 C469 ) C467_=_C470( C467 C470 ) C467_=_C471( C467 C471 ) C467_=_C472( C467 C472 ) \nC467_=_C473( C467 C473 ) C467_=_C474( C467 C474 ) C467_=_C502( C467 C502 ) C468_=_C469( C468 C469 ) C468_=_C470( C468 C470 ) C468_=_C471( C468 C471 ) \nC468_=_C472( C468 C472 ) C468_=_C473( C468 C473 ) C468_=_C474( C468 C474 ) C469_=_C470( C469 C470 ) C469_=_C471( C469 C471 ) C469_=_C472( C469 C472 ) \nC469_=_C473( C469 C473 ) C469_=_C474( C469 C474 ) C469_=_C528( C469 C528 ) C470_=_C471( C470 C471 ) C470_=_C472( C470 C472 ) C470_=_C473( C470 C473 ) \nC470_=_C474( C470 C474 ) C471_=_C472( C471 C472 ) C471_=_C473( C471 C473 ) C471_=_C474( C471 C474 ) C472_=_C473( C472 C473 ) C472_=_C474( C472 C474 ) \nC473_=_C474( C473 C474 ) C473_=_C589( C473 C589 ) C474_=_C592( C474 C592 ) C502_=_C513( C502 C513 ) C502_=_C528( C502 C528 ) C502_=_C547( C502 C547 ) \nC502_=_C575( C502 C575 ) C502_=_C583( C502 C583 ) C502_=_C586( C502 C586 ) C502_=_C589( C502 C589 ) C502_=_C592( C502 C592 ) C502_=_C593( C502 C593 ) \nC513_=_C528( C513 C528 ) C513_=_C547( C513 C547 ) C513_=_C575( C513 C575 ) C513_=_C583( C513 C583 ) C513_=_C586( C513 C586 ) C513_=_C589( C513 C589 ) \nC513_=_C592( C513 C592 ) C513_=_C593( C513 C593 ) C528_=_C547( C528 C547 ) C528_=_C575( C528 C575 ) C528_=_C583( C528 C583 ) C528_=_C586( C528 C586 ) \nC528_=_C589( C528 C589 ) C528_=_C592( C528 C592 ) C528_=_C593( C528 C593 ) C547_=_C575( C547 C575 ) C547_=_C583( C547 C583 ) C547_=_C586( C547 C586 ) \nC547_=_C589( C547 C589 ) C547_=_C592( C547 C592 ) C547_=_C593( C547 C593 ) C575_=_C583( C575 C583 ) C575_=_C586( C575 C586 ) C575_=_C589( C575 C589 ) \nC575_=_C592( C575 C592 ) C575_=_C593( C575 C593 ) C583_=_C586( C583 C586 ) C583_=_C589( C583 C589 ) C583_=_C592( C583 C592 ) C583_=_C593( C583 C593 ) \nC586_=_C589( C586 C589 ) C586_=_C592( C586 C592 ) C586_=_C593( C586 C593 ) C589_=_C592( C589 C592 ) C589_=_C593( C589 C593 ) C592_=_C593( C592 C593 ) "];63-&gt;76[label="61: C51 C118 C122 C128 C146 \nC147 C148 C149 C150 C152 C153 \nC154 C155 C156 C157 C158 C159 \nC160 C161 C168 C193 C232 C275 \nC296 C297 C298 C299 C300 C301 \nC302 C303 C304 C305 C306 C307 \nC308 C318 C327 C336 C369 C394 \nC453 C463 C467 C468 C469 C470 \nC471 C472 C473 C474 C502 C513 \nC528 C547 C575 C583 C586 C589 \nC592 C593 \n460: C51_=_C122 ,C51_=_C168 ,C51_=_C369 ,C51_=_C394 ,C51_=_C453 ,\nC51_=_C467 ,C51_=_C468 ,C51_=_C469 ,C51_=_C470 ,C51_=_C471 ,C51_=_C472 ,\nC51_=_C473 ,C51_=_C474 ,C118_=_C122 ,C118_=_C193 ,C118_=_C296 ,C118_=_C297 ,\nC118_=_C298 ,C118_=_C299 ,C118_=_C300 ,C118_=_C301 ,C118_=_C302 ,C118_=_C303 ,\nC118_=_C304 ,C118_=_C305 ,C118_=_C306 ,C118_=_C307 ,C118_=_C308 ,C122_=_C168 ,\nC122_=_C369 ,C122_=_C394 ,C122_=_C453 ,C122_=_C467 ,C122_=_C468 ,C122_=_C469 ,\nC122_=_C470 ,C122_=_C471 ,C122_=_C472 ,C122_=_C473 ,C122_=_C474 ,C128_=_C146 ,\nC128_=_C147 ,C128_=_C148 ,C128_=_C149 ,C128_=_C150 ,C128_=_C152 ,C128_=_C153 ,\nC128_=_C154 ,C128_=_C155 ,C128_=_C156 ,C128_=_C157 ,C128_=_C158 ,C128_=_C159 ,\nC128_=_C160 ,C128_=_C161 ,C146_=_C147 ,C146_=_C148 ,C146_=_C149 ,C146_=_C150 ,\nC146_=_C152 ,C146_=_C153 ,C146_=_C154 ,C146_=_C155 ,C146_=_C156 ,C146_=_C157 ,\nC146_=_C158 ,C146_=_C159 ,C146_=_C160 ,C146_=_C161 ,C146_=_C318 ,C147_=_C148 ,\nC147_=_C149 ,C147_=_C150 ,C147_=_C152 ,C147_=_C153 ,C147_=_C154 ,C147_=_C155 ,\nC147_=_C156 ,C147_=_C157 ,C147_=_C158 ,C147_=_C159 ,C147_=_C160 ,C147_=_C161 ,\nC147_=_C336 ,C148_=_C149 ,C148_=_C150 ,C148_=_C152 ,C148_=_C153 ,C148_=_C154 ,\nC148_=_C155 ,C148_=_C156 ,C148_=_C157 ,C148_=_C158 ,C148_=_C159 ,C148_=_C160 ,\nC148_=_C161 ,C148_=_C296 ,C149_=_C150 ,C149_=_C152 ,C149_=_C153 ,C149_=_C154 ,\nC149_=_C155 ,C149_=_C156 ,C149_=_C157 ,C149_=_C158 ,C149_=_C159 ,C149_=_C160 ,\nC149_=_C161 ,C150_=_C152 ,C150_=_C153 ,C150_=_C154 ,C150_=_C155 ,C150_=_C156 ,\nC150_=_C157 ,C150_=_C158 ,C150_=_C159 ,C150_=_C160 ,C150_=_C161 ,C150_=_C453 ,\nC152_=_C153 ,C152_=_C154 ,C152_=_C155 ,C152_=_C156 ,C152_=_C157 ,C152_=_C158 ,\nC152_=_C159 ,C152_=_C160 ,C152_=_C161 ,C153_=_C154 ,C153_=_C155 ,C153_=_C156 ,\nC153_=_C157 ,C153_=_C158 ,C153_=_C159 ,C153_=_C160 ,C153_=_C161 ,C153_=_C468 ,\nC154_=_C155 ,C154_=_C156 ,C154_=_C157 ,C154_=_C158 ,C154_=_C159 ,C154_=_C160 ,\nC154_=_C161 ,C155_=_C156 ,C155_=_C157 ,C155_=_C158 ,C155_=_C159 ,C155_=_C160 ,\nC155_=_C161 ,C156_=_C157 ,C156_=_C158 ,C156_=_C159 ,C156_=_C160 ,C156_=_C161 ,\nC156_=_C303 ,C156_=_C472 ,C157_=_C158 ,C157_=_C159 ,C157_=_C160 ,C157_=_C161 ,\nC158_=_C159 ,C158_=_C160 ,C158_=_C161 ,C159_=_C160 ,C159_=_C161 ,C160_=_C161 ,\nC161_=_C593 ,C168_=_C369 ,C168_=_C394 ,C168_=_C453 ,C168_=_C467 ,C168_=_C468 ,\nC168_=_C469 ,C168_=_C470 ,C168_=_C471 ,C168_=_C472 ,C168_=_C473 ,C168_=_C474 ,\nC193_=_C296 ,C193_=_C297 ,C193_=_C298 ,C193_=_C299 ,C193_=_C300 ,C193_=_C301 ,\nC193_=_C302 ,C193_=_C303 ,C193_=_C304 ,C193_=_C305 ,C193_=_C306 ,C193_=_C307 ,\nC193_=_C308 ,C232_=_C275 ,C232_=_C318 ,C232_=_C327 ,C232_=_C336 ,C232_=_C463 ,\nC232_=_C502 ,C232_=_C513 ,C232_=_C528 ,C232_=_C547 ,C232_=_C575 ,C232_=_C583 ,\nC232_=_C586 ,C232_=_C589 ,C232_=_C592 ,C232_=_C593 ,C275_=_C318 ,C275_=_C327 ,\nC275_=_C336 ,C275_=_C463 ,C275_=_C502 ,C275_=_C513 ,C275_=_C528 ,C275_=_C547 ,\nC275_=_C575 ,C275_=_C583 ,C275_=_C586 ,C275_=_C589 ,C275_=_C592 ,C275_=_C593 ,\nC296_=_C297 ,C296_=_C298 ,C296_=_C299 ,C296_=_C300 ,C296_=_C301 ,C296_=_C302 ,\nC296_=_C303 ,C296_=_C304 ,C296_=_C305 ,C296_=_C306 ,C296_=_C307 ,C296_=_C308 ,\nC297_=_C298 ,C297_=_C299 ,C297_=_C300 ,C297_=_C301 ,C297_=_C302 ,C297_=_C303 ,\nC297_=_C304 ,C297_=_C305 ,C297_=_C306 ,C297_=_C307 ,C297_=_C308 ,C298_=_C299 ,\nC298_=_C300 ,C298_=_C301 ,C298_=_C302 ,C298_=_C303 ,C298_=_C304 ,C298_=_C305 ,\nC298_=_C306 ,C298_=_C307 ,C298_=_C308 ,C298_=_C463 ,C299_=_C300 ,C299_=_C301 ,\nC299_=_C302 ,C299_=_C303 ,C299_=_C304 ,C299_=_C305 ,C299_=_C306 ,C299_=_C307 ,\nC299_=_C308 ,C300_=_C301 ,C300_=_C302 ,C300_=_C303 ,C300_=_C304 ,C300_=_C305 ,\nC300_=_C306 ,C300_=_C307 ,C300_=_C308 ,C300_=_C467 ,C300_=_C502 ,C301_=_C302 ,\nC301_=_C303 ,C301_=_C304 ,C301_=_C305 ,C301_=_C306 ,C301_=_C307 ,C301_=_C308 ,\nC302_=_C303 ,C302_=_C304 ,C302_=_C305 ,C302_=_C306 ,C302_=_C307 ,C302_=_C308 ,\nC302_=_C469 ,C302_=_C528 ,C303_=_C304 ,C303_=_C305 ,C303_=_C306 ,C303_=_C307 ,\nC303_=_C308 ,C303_=_C472 ,C304_=_C305 ,C304_=_C306 ,C304_=_C307 ,C304_=_C308 ,\nC304_=_C575 ,C305_=_C306 ,C305_=_C307 ,C305_=_C308 ,C306_=_C307 ,C306_=_C308 ,\nC306_=_C583 ,C307_=_C308 ,C307_=_C586 ,C308_=_C473 ,C308_=_C589 ,C318_=_C327 ,\nC318_=_C336 ,C318_=_C463 ,C318_=_C502 ,C318_=_C513 ,C318_=_C528 ,C318_=_C547 ,\nC318_=_C575 ,C318_=_C583 ,C318_=_C586 ,C318_=_C589 ,C318_=_C592 ,C318_=_C593 ,\nC327_=_C336 ,C327_=_C463 ,C327_=_C502 ,C327_=_C513 ,C327_=_C528 ,C327_=_C547 ,\nC327_=_C575 ,C327_=_C583 ,C327_=_C586 ,C327_=_C589 ,C327_=_C592 ,C327_=_C593 ,\nC336_=_C463 ,C336_=_C502 ,C336_=_C513 ,C336_=_C528 ,C336_=_C547 ,C336_=_C575 ,\nC336_=_C583 ,C336_=_C586 ,C336_=_C589 ,C336_=_C592 ,C336_=_C593 ,C369_=_C394 ,\nC369_=_C453 ,C369_=_C467 ,C369_=_C468 ,C369_=_C469 ,C369_=_C470 ,C369_=_C471 ,\nC369_=_C472 ,C369_=_C473 ,C369_=_C474 ,C394_=_C453 ,C394_=_C467 ,C394_=_C468 ,\nC394_=_C469 ,C394_=_C470 ,C394_=_C471 ,C394_=_C472 ,C394_=_C473 ,C394_=_C474 ,\nC453_=_C467 ,C453_=_C468 ,C453_=_C469 ,C453_=_C470 ,C453_=_C471 ,C453_=_C472 ,\nC453_=_C473 ,C453_=_C474 ,C463_=_C502 ,C463_=_C513 ,C463_=_C528 ,C463_=_C547 ,\nC463_=_C575 ,C463_=_C583 ,C463_=_C586 ,C463_=_C589 ,C463_=_C592 ,C463_=_C593 ,\nC467_=_C468 ,C467_=_C469 ,C467_=_C470 ,C467_=_C471 ,C467_=_C472 ,C467_=_C473 ,\nC467_=_C474 ,C467_=_C502 ,C468_=_C469 ,C468_=_C470 ,C468_=_C471 ,C468_=_C472 ,\nC468_=_C473 ,C468_=_C474 ,C469_=_C470 ,C469_=_C471 ,C469_=_C472 ,C469_=_C473 ,\nC469_=_C474 ,C469_=_C528 ,C470_=_C471 ,C470_=_C472 ,C470_=_C473 ,C470_=_C474 ,\nC471_=_C472 ,C471_=_C473 ,C471_=_C474 ,C472_=_C473 ,C472_=_C474 ,C473_=_C474 ,\nC473_=_C589 ,C474_=_C592 ,C502_=_C513 ,C502_=_C528 ,C502_=_C547 ,C502_=_C575 ,\nC502_=_C583 ,C502_=_C586 ,C502_=_C589 ,C502_=_C592 ,C502_=_C593 ,C513_=_C528 ,\nC513_=_C547 ,C513_=_C575 ,C513_=_C583 ,C513_=_C586 ,C513_=_C589 ,C513_=_C592 ,\nC513_=_C593 ,C528_=_C547 ,C528_=_C575 ,C528_=_C583 ,C528_=_C586 ,C528_=_C589 ,\nC528_=_C592 ,C528_=_C593 ,C547_=_C575 ,C547_=_C583 ,C547_=_C586 ,C547_=_C589 ,\nC547_=_C592 ,C547_=_C593 ,C575_=_C583 ,C575_=_C586 ,C575_=_C589 ,C575_=_C592 ,\nC575_=_C593 ,C583_=_C586 ,C583_=_C589 ,C583_=_C592 ,C583_=_C593 ,C586_=_C589 ,\nC586_=_C592 ,C586_=_C593 ,C589_=_C592 ,C589_=_C593 ,C592_=_C593 ,"];77[shape=box, label="id:77 level: 6\n68: C14 C21 C26 C27 C28 \nC29 C30 C31 C32 C33 C34 \nC35 C36 C37 C38 C39 C40 \nC41 C42 C43 C44 C45 C46 \nC47 C48 C49 C50 C51 C52 \nC53 C54 C55 C56 C57 C58 \nC110 C121 C212 C222 C264 C269 \nC284 C298 C302 C315 C331 C341 \nC342 C354 C384 C397 C421 C432 \nC442 C457 C459 C460 C461 C462 \nC463</w:t>
      </w:r>
    </w:p>
    <w:p>
      <w:pPr>
        <w:pStyle w:val="PreformattedText"/>
        <w:bidi w:val="0"/>
        <w:spacing w:before="0" w:after="0"/>
        <w:jc w:val="left"/>
        <w:rPr/>
      </w:pPr>
      <w:r>
        <w:rPr/>
        <w:t xml:space="preserve"> </w:t>
      </w:r>
      <w:r>
        <w:rPr/>
        <w:t>C464 C465 C469 C493 C519 \nC526 C527 C528 \n633: C14_=_C21( C14 C21 ) C14_=_C26( C14 C26 ) C14_=_C27( C14 C27 ) C14_=_C28( C14 C28 ) C14_=_C29( C14 C29 ) \nC14_=_C30( C14 C30 ) C14_=_C31( C14 C31 ) C14_=_C32( C14 C32 ) C14_=_C33( C14 C33 ) C14_=_C34( C14 C34 ) C14_=_C35( C14 C35 ) \nC14_=_C36( C14 C36 ) C14_=_C37( C14 C37 ) C14_=_C38( C14 C38 ) C14_=_C39( C14 C39 ) C14_=_C40( C14 C40 ) C21_=_C30( C21 C30 ) \nC21_=_C50( C21 C50 ) C21_=_C121( C21 C121 ) C21_=_C222( C21 C222 ) C21_=_C264( C21 C264 ) C21_=_C298( C21 C298 ) C21_=_C331( C21 C331 ) \nC21_=_C341( C21 C341 ) C21_=_C354( C21 C354 ) C21_=_C384( C21 C384 ) C21_=_C457( C21 C457 ) C21_=_C459( C21 C459 ) C21_=_C460( C21 C460 ) \nC21_=_C461( C21 C461 ) C21_=_C462( C21 C462 ) C21_=_C463( C21 C463 ) C21_=_C464( C21 C464 ) C21_=_C465( C21 C465 ) C26_=_C27( C26 C27 ) \nC26_=_C28( C26 C28 ) C26_=_C29( C26 C29 ) C26_=_C30( C26 C30 ) C26_=_C31( C26 C31 ) C26_=_C32( C26 C32 ) C26_=_C33( C26 C33 ) \nC26_=_C34( C26 C34 ) C26_=_C35( C26 C35 ) C26_=_C36( C26 C36 ) C26_=_C37( C26 C37 ) C26_=_C38( C26 C38 ) C26_=_C39( C26 C39 ) \nC26_=_C40( C26 C40 ) C26_=_C45( C26 C45 ) C27_=_C28( C27 C28 ) C27_=_C29( C27 C29 ) C27_=_C30( C27 C30 ) C27_=_C31( C27 C31 ) \nC27_=_C32( C27 C32 ) C27_=_C33( C27 C33 ) C27_=_C34( C27 C34 ) C27_=_C35( C27 C35 ) C27_=_C36( C27 C36 ) C27_=_C37( C27 C37 ) \nC27_=_C38( C27 C38 ) C27_=_C39( C27 C39 ) C27_=_C40( C27 C40 ) C27_=_C384( C27 C384 ) C28_=_C29( C28 C29 ) C28_=_C30( C28 C30 ) \nC28_=_C31( C28 C31 ) C28_=_C32( C28 C32 ) C28_=_C33( C28 C33 ) C28_=_C34( C28 C34 ) C28_=_C35( C28 C35 ) C28_=_C36( C28 C36 ) \nC28_=_C37( C28 C37 ) C28_=_C38( C28 C38 ) C28_=_C39( C28 C39 ) C28_=_C40( C28 C40 ) C28_=_C48( C28 C48 ) C29_=_C30( C29 C30 ) \nC29_=_C31( C29 C31 ) C29_=_C32( C29 C32 ) C29_=_C33( C29 C33 ) C29_=_C34( C29 C34 ) C29_=_C35( C29 C35 ) C29_=_C36( C29 C36 ) \nC29_=_C37( C29 C37 ) C29_=_C38( C29 C38 ) C29_=_C39( C29 C39 ) C29_=_C40( C29 C40 ) C29_=_C442( C29 C442 ) C30_=_C31( C30 C31 ) \nC30_=_C32( C30 C32 ) C30_=_C33( C30 C33 ) C30_=_C34( C30 C34 ) C30_=_C35( C30 C35 ) C30_=_C36( C30 C36 ) C30_=_C37( C30 C37 ) \nC30_=_C38( C30 C38 ) C30_=_C39( C30 C39 ) C30_=_C40( C30 C40 ) C30_=_C50( C30 C50 ) C30_=_C121( C30 C121 ) C30_=_C222( C30 C222 ) \nC30_=_C264( C30 C264 ) C30_=_C298( C30 C298 ) C30_=_C331( C30 C331 ) C30_=_C341( C30 C341 ) C30_=_C354( C30 C354 ) C30_=_C384( C30 C384 ) \nC30_=_C457( C30 C457 ) C30_=_C459( C30 C459 ) C30_=_C460( C30 C460 ) C30_=_C461( C30 C461 ) C30_=_C462( C30 C462 ) C30_=_C463( C30 C463 ) \nC30_=_C464( C30 C464 ) C30_=_C465( C30 C465 ) C31_=_C32( C31 C32 ) C31_=_C33( C31 C33 ) C31_=_C34( C31 C34 ) C31_=_C35( C31 C35 ) \nC31_=_C36( C31 C36 ) C31_=_C37( C31 C37 ) C31_=_C38( C31 C38 ) C31_=_C39( C31 C39 ) C31_=_C40( C31 C40 ) C31_=_C52( C31 C52 ) \nC32_=_C33( C32 C33 ) C32_=_C34( C32 C34 ) C32_=_C35( C32 C35 ) C32_=_C36( C32 C36 ) C32_=_C37( C32 C37 ) C32_=_C38( C32 C38 ) \nC32_=_C39( C32 C39 ) C32_=_C40( C32 C40 ) C33_=_C34( C33 C34 ) C33_=_C35( C33 C35 ) C33_=_C36( C33 C36 ) C33_=_C37( C33 C37 ) \nC33_=_C38( C33 C38 ) C33_=_C39( C33 C39 ) C33_=_C40( C33 C40 ) C34_=_C35( C34 C35 ) C34_=_C36( C34 C36 ) C34_=_C37( C34 C37 ) \nC34_=_C38( C34 C38 ) C34_=_C39( C34 C39 ) C34_=_C40( C34 C40 ) C35_=_C36( C35 C36 ) C35_=_C37( C35 C37 ) C35_=_C38( C35 C38 ) \nC35_=_C39( C35 C39 ) C35_=_C40( C35 C40 ) C35_=_C519( C35 C519 ) C36_=_C37( C36 C37 ) C36_=_C38( C36 C38 ) C36_=_C39( C36 C39 ) \nC36_=_C40( C36 C40 ) C36_=_C53( C36 C53 ) C36_=_C110( C36 C110 ) C36_=_C212( C36 C212 ) C36_=_C269( C36 C269 ) C36_=_C284( C36 C284 ) \nC36_=_C302( C36 C302 ) C36_=_C315( C36 C315 ) C36_=_C342( C36 C342 ) C36_=_C397( C36 C397 ) C36_=_C421( C36 C421 ) C36_=_C432( C36 C432 ) \nC36_=_C442( C36 C442 ) C36_=_C469( C36 C469 ) C36_=_C493( C36 C493 ) C36_=_C519( C36 C519 ) C36_=_C526( C36 C526 ) C36_=_C527( C36 C527 ) \nC36_=_C528( C36 C528 ) C37_=_C38( C37 C38 ) C37_=_C39( C37 C39 ) C37_=_C40( C37 C40 ) C38_=_C39( C38 C39 ) C38_=_C40( C38 C40 ) \nC39_=_C40( C39 C40 ) C40_=_C58( C40 C58 ) C40_=_C465( C40 C465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110( C43 C110 ) C44_=_C45( C44 C45 ) C44_=_C46( C44 C46 ) \nC44_=_C47( C44 C47 ) C44_=_C48( C44 C48 ) C44_=_C49( C44 C49 ) C44_=_C50( C44 C50 ) C44_=_C51( C44 C51 ) C44_=_C52( C44 C52 ) \nC44_=_C53( C44 C53 ) C44_=_C54( C44 C54 ) C44_=_C55( C44 C55 ) C44_=_C56( C44 C56 ) C44_=_C57( C44 C57 ) C44_=_C58( C44 C58 ) \nC45_=_C46( C45 C46 ) C45_=_C47( C45 C47 ) C45_=_C48( C45 C48 ) C45_=_C49( C45 C49 ) C45_=_C50( C45 C50 ) C45_=_C51( C45 C51 ) \nC45_=_C52( C45 C52 ) C45_=_C53( C45 C53 ) C45_=_C54( C45 C54 ) C45_=_C55( C45 C55 ) C45_=_C56( C45 C56 ) C45_=_C57( C45 C57 ) \nC45_=_C58( C45 C58 ) C46_=_C47( C46 C47 ) C46_=_C48( C46 C48 ) C46_=_C49( C46 C49 ) C46_=_C50( C46 C50 ) C46_=_C51( C46 C51 ) \nC46_=_C52( C46 C52 ) C46_=_C53( C46 C53 ) C46_=_C54( C46 C54 ) C46_=_C55( C46 C55 ) C46_=_C56( C46 C56 ) C46_=_C57( C46 C57 ) \nC46_=_C58( C46 C58 ) C47_=_C48( C47 C48 ) C47_=_C49( C47 C49 ) C47_=_C50( C47 C50 ) C47_=_C51( C47 C51 ) C47_=_C52( C47 C52 ) \nC47_=_C53( C47 C53 ) C47_=_C54( C47 C54 ) C47_=_C55( C47 C55 ) C47_=_C56( C47 C56 ) C47_=_C57( C47 C57 ) C47_=_C58( C47 C58 ) \nC47_=_C341( C47 C341 ) C47_=_C342( C47 C342 ) C48_=_C49( C48 C49 ) C48_=_C50( C48 C50 ) C48_=_C51( C48 C51 ) C48_=_C52( C48 C52 ) \nC48_=_C53( C48 C53 ) C48_=_C54( C48 C54 ) C48_=_C55( C48 C55 ) C48_=_C56( C48 C56 ) C48_=_C57( C48 C57 ) C48_=_C58( C48 C58 ) \nC49_=_C50( C49 C50 ) C49_=_C51( C49 C51 ) C49_=_C52( C49 C52 ) C49_=_C53( C49 C53 ) C49_=_C54( C49 C54 ) C49_=_C55( C49 C55 ) \nC49_=_C56( C49 C56 ) C49_=_C57( C49 C57 ) C49_=_C58( C49 C58 ) C50_=_C51( C50 C51 ) C50_=_C52( C50 C52 ) C50_=_C53( C50 C53 ) \nC50_=_C54( C50 C54 ) C50_=_C55( C50 C55 ) C50_=_C56( C50 C56 ) C50_=_C57( C50 C57 ) C50_=_C58( C50 C58 ) C50_=_C121( C50 C121 ) \nC50_=_C222( C50 C222 ) C50_=_C264( C50 C264 ) C50_=_C298( C50 C298 ) C50_=_C331( C50 C331 ) C50_=_C341( C50 C341 ) C50_=_C354( C50 C354 ) \nC50_=_C384( C50 C384 ) C50_=_C457( C50 C457 ) C50_=_C459( C50 C459 ) C50_=_C460( C50 C460 ) C50_=_C461( C50 C461 ) C50_=_C462( C50 C462 ) \nC50_=_C463( C50 C463 ) C50_=_C464( C50 C464 ) C50_=_C465( C50 C465 ) C51_=_C52( C51 C52 ) C51_=_C53( C51 C53 ) C51_=_C54( C51 C54 ) \nC51_=_C55( C51 C55 ) C51_=_C56( C51 C56 ) C51_=_C57( C51 C57 ) C51_=_C58( C51 C58 ) C51_=_C469( C51 C469 ) C52_=_C53( C52 C53 ) \nC52_=_C54( C52 C54 ) C52_=_C55( C52 C55 ) C52_=_C56( C52 C56 ) C52_=_C57( C52 C57 ) C52_=_C58( C52 C58 ) C53_=_C54( C53 C54 ) \nC53_=_C55( C53 C55 ) C53_=_C56( C53 C56 ) C53_=_C57( C53 C57 ) C53_=_C58( C53 C58 ) C53_=_C110( C53 C110 ) C53_=_C212( C53 C212 ) \nC53_=_C269( C53 C269 ) C53_=_C284( C53 C284 ) C53_=_C302( C53 C302 ) C53_=_C315( C53 C315 ) C53_=_C342( C53 C342 ) C53_=_C397( C53 C397 ) \nC53_=_C421( C53 C421 ) C53_=_C432( C53 C432 ) C53_=_C442( C53 C442 ) C53_=_C469( C53 C469 ) C53_=_C493( C53 C493 ) C53_=_C519( C53 C519 ) \nC53_=_C526( C53 C526 ) C53_=_C527( C53 C527 ) C53_=_C528( C53 C528 ) C54_=_C55( C54 C55 ) C54_=_C56( C54 C56 ) C54_=_C57( C54 C57 ) \nC54_=_C58( C54 C58 ) C55_=_C56( C55 C56 ) C55_=_C57( C55 C57 ) C55_=_C58( C55 C58 ) C56_=_C57( C56 C57 ) C56_=_C58( C56 C58 ) \nC57_=_C58( C57 C58 ) C58_=_C465( C58 C465 ) C110_=_C212( C110 C212 ) C110_=_C269( C110 C269 ) C110_=_C284( C110 C284 ) C110_=_C302( C110 C302 ) \nC110_=_C315( C110 C315 ) C110_=_C342( C110 C342 ) C110_=_C397( C110 C397 ) C110_=_C421( C110 C421 ) C110_=_C432( C110 C432 ) C110_=_C442( C110 C442 ) \nC110_=_C469( C110 C469 ) C110_=_C493( C110 C493 ) C110_=_C519( C110 C519 ) C110_=_C526( C110 C526 ) C110_=_C527( C110 C527 ) C110_=_C528( C110 C528 ) \nC121_=_C222( C121 C222 ) C121_=_C264( C121 C264 ) C121_=_C298( C121 C298 ) C121_=_C331( C121 C331 ) C121_=_C341( C121 C341 ) C121_=_C354( C121 C354 ) \nC121_=_C384( C121 C384 ) C121_=_C457( C121 C457 ) C121_=_C459( C121 C459 ) C121_=_C460( C121 C460 ) C121_=_C461( C121 C461 ) C121_=_C462( C121 C462 ) \nC121_=_C463( C121 C463 ) C121_=_C464( C121 C464 ) C121_=_C465( C121 C465 ) C212_=_C269( C212 C269 ) C212_=_C284( C212 C284 ) C212_=_C302( C212 C302 ) \nC212_=_C315( C212 C315 ) C212_=_C342( C212 C342 ) C212_=_C397( C212 C397 ) C212_=_C421( C212 C421 ) C212_=_C432( C212 C432 ) C212_=_C442( C212 C442 ) \nC212_=_C469( C212 C469 ) C212_=_C493( C212 C493 ) C212_=_C519( C212 C519 ) C212_=_C526( C212 C526 ) C212_=_C527( C212 C527 ) C212_=_C528( C212 C528 ) \nC222_=_C264( C222 C264 ) C222_=_C298( C222 C298 ) C222_=_C331( C222 C331 ) C222_=_C341( C222 C341 ) C222_=_C354( C222 C354 ) C222_=_C384( C222 C384 ) \nC222_=_C457( C222 C457 ) C222_=_C459( C222 C459 ) C222_=_C460( C222 C460 ) C222_=_C461( C222 C461 ) C222_=_C462( C222 C462 ) C222_=_C463( C222 C463 ) \nC222_=_C464( C222 C464 ) C222_=_C465( C222 C465 ) C264_=_C269( C264 C269 ) C264_=_C298( C264 C298 ) C264_=_C331( C264 C331 ) C264_=_C341( C264 C341 ) \nC264_=_C354( C264 C354 ) C264_=_C384( C264 C384 ) C264_=_C457( C264 C457 ) C264_=_C459( C264</w:t>
      </w:r>
    </w:p>
    <w:p>
      <w:pPr>
        <w:pStyle w:val="PreformattedText"/>
        <w:bidi w:val="0"/>
        <w:spacing w:before="0" w:after="0"/>
        <w:jc w:val="left"/>
        <w:rPr/>
      </w:pPr>
      <w:r>
        <w:rPr/>
        <w:t xml:space="preserve"> </w:t>
      </w:r>
      <w:r>
        <w:rPr/>
        <w:t>C459 ) C264_=_C460( C264 C460 ) C264_=_C461( C264 C461 ) \nC264_=_C462( C264 C462 ) C264_=_C463( C264 C463 ) C264_=_C464( C264 C464 ) C264_=_C465( C264 C465 ) C269_=_C284( C269 C284 ) C269_=_C302( C269 C302 ) \nC269_=_C315( C269 C315 ) C269_=_C342( C269 C342 ) C269_=_C397( C269 C397 ) C269_=_C421( C269 C421 ) C269_=_C432( C269 C432 ) C269_=_C442( C269 C442 ) \nC269_=_C469( C269 C469 ) C269_=_C493( C269 C493 ) C269_=_C519( C269 C519 ) C269_=_C526( C269 C526 ) C269_=_C527( C269 C527 ) C269_=_C528( C269 C528 ) \nC284_=_C302( C284 C302 ) C284_=_C315( C284 C315 ) C284_=_C342( C284 C342 ) C284_=_C397( C284 C397 ) C284_=_C421( C284 C421 ) C284_=_C432( C284 C432 ) \nC284_=_C442( C284 C442 ) C284_=_C469( C284 C469 ) C284_=_C493( C284 C493 ) C284_=_C519( C284 C519 ) C284_=_C526( C284 C526 ) C284_=_C527( C284 C527 ) \nC284_=_C528( C284 C528 ) C298_=_C302( C298 C302 ) C298_=_C331( C298 C331 ) C298_=_C341( C298 C341 ) C298_=_C354( C298 C354 ) C298_=_C384( C298 C384 ) \nC298_=_C457( C298 C457 ) C298_=_C459( C298 C459 ) C298_=_C460( C298 C460 ) C298_=_C461( C298 C461 ) C298_=_C462( C298 C462 ) C298_=_C463( C298 C463 ) \nC298_=_C464( C298 C464 ) C298_=_C465( C298 C465 ) C302_=_C315( C302 C315 ) C302_=_C342( C302 C342 ) C302_=_C397( C302 C397 ) C302_=_C421( C302 C421 ) \nC302_=_C432( C302 C432 ) C302_=_C442( C302 C442 ) C302_=_C469( C302 C469 ) C302_=_C493( C302 C493 ) C302_=_C519( C302 C519 ) C302_=_C526( C302 C526 ) \nC302_=_C527( C302 C527 ) C302_=_C528( C302 C528 ) C315_=_C342( C315 C342 ) C315_=_C397( C315 C397 ) C315_=_C421( C315 C421 ) C315_=_C432( C315 C432 ) \nC315_=_C442( C315 C442 ) C315_=_C469( C315 C469 ) C315_=_C493( C315 C493 ) C315_=_C519( C315 C519 ) C315_=_C526( C315 C526 ) C315_=_C527( C315 C527 ) \nC315_=_C528( C315 C528 ) C331_=_C341( C331 C341 ) C331_=_C354( C331 C354 ) C331_=_C384( C331 C384 ) C331_=_C457( C331 C457 ) C331_=_C459( C331 C459 ) \nC331_=_C460( C331 C460 ) C331_=_C461( C331 C461 ) C331_=_C462( C331 C462 ) C331_=_C463( C331 C463 ) C331_=_C464( C331 C464 ) C331_=_C465( C331 C465 ) \nC341_=_C342( C341 C342 ) C341_=_C354( C341 C354 ) C341_=_C384( C341 C384 ) C341_=_C457( C341 C457 ) C341_=_C459( C341 C459 ) C341_=_C460( C341 C460 ) \nC341_=_C461( C341 C461 ) C341_=_C462( C341 C462 ) C341_=_C463( C341 C463 ) C341_=_C464( C341 C464 ) C341_=_C465( C341 C465 ) C342_=_C397( C342 C397 ) \nC342_=_C421( C342 C421 ) C342_=_C432( C342 C432 ) C342_=_C442( C342 C442 ) C342_=_C469( C342 C469 ) C342_=_C493( C342 C493 ) C342_=_C519( C342 C519 ) \nC342_=_C526( C342 C526 ) C342_=_C527( C342 C527 ) C342_=_C528( C342 C528 ) C354_=_C384( C354 C384 ) C354_=_C457( C354 C457 ) C354_=_C459( C354 C459 ) \nC354_=_C460( C354 C460 ) C354_=_C461( C354 C461 ) C354_=_C462( C354 C462 ) C354_=_C463( C354 C463 ) C354_=_C464( C354 C464 ) C354_=_C465( C354 C465 ) \nC384_=_C457( C384 C457 ) C384_=_C459( C384 C459 ) C384_=_C460( C384 C460 ) C384_=_C461( C384 C461 ) C384_=_C462( C384 C462 ) C384_=_C463( C384 C463 ) \nC384_=_C464( C384 C464 ) C384_=_C465( C384 C465 ) C397_=_C421( C397 C421 ) C397_=_C432( C397 C432 ) C397_=_C442( C397 C442 ) C397_=_C469( C397 C469 ) \nC397_=_C493( C397 C493 ) C397_=_C519( C397 C519 ) C397_=_C526( C397 C526 ) C397_=_C527( C397 C527 ) C397_=_C528( C397 C528 ) C421_=_C432( C421 C432 ) \nC421_=_C442( C421 C442 ) C421_=_C469( C421 C469 ) C421_=_C493( C421 C493 ) C421_=_C519( C421 C519 ) C421_=_C526( C421 C526 ) C421_=_C527( C421 C527 ) \nC421_=_C528( C421 C528 ) C432_=_C442( C432 C442 ) C432_=_C469( C432 C469 ) C432_=_C493( C432 C493 ) C432_=_C519( C432 C519 ) C432_=_C526( C432 C526 ) \nC432_=_C527( C432 C527 ) C432_=_C528( C432 C528 ) C442_=_C469( C442 C469 ) C442_=_C493( C442 C493 ) C442_=_C519( C442 C519 ) C442_=_C526( C442 C526 ) \nC442_=_C527( C442 C527 ) C442_=_C528( C442 C528 ) C457_=_C459( C457 C459 ) C457_=_C460( C457 C460 ) C457_=_C461( C457 C461 ) C457_=_C462( C457 C462 ) \nC457_=_C463( C457 C463 ) C457_=_C464( C457 C464 ) C457_=_C465( C457 C465 ) C459_=_C460( C459 C460 ) C459_=_C461( C459 C461 ) C459_=_C462( C459 C462 ) \nC459_=_C463( C459 C463 ) C459_=_C464( C459 C464 ) C459_=_C465( C459 C465 ) C460_=_C461( C460 C461 ) C460_=_C462( C460 C462 ) C460_=_C463( C460 C463 ) \nC460_=_C464( C460 C464 ) C460_=_C465( C460 C465 ) C461_=_C462( C461 C462 ) C461_=_C463( C461 C463 ) C461_=_C464( C461 C464 ) C461_=_C465( C461 C465 ) \nC462_=_C463( C462 C463 ) C462_=_C464( C462 C464 ) C462_=_C465( C462 C465 ) C463_=_C464( C463 C464 ) C463_=_C465( C463 C465 ) C463_=_C528( C463 C528 ) \nC464_=_C465( C464 C465 ) C469_=_C493( C469 C493 ) C469_=_C519( C469 C519 ) C469_=_C526( C469 C526 ) C469_=_C527( C469 C527 ) C469_=_C528( C469 C528 ) \nC493_=_C519( C493 C519 ) C493_=_C526( C493 C526 ) C493_=_C527( C493 C527 ) C493_=_C528( C493 C528 ) C519_=_C526( C519 C526 ) C519_=_C527( C519 C527 ) \nC519_=_C528( C519 C528 ) C526_=_C527( C526 C527 ) C526_=_C528( C526 C528 ) C527_=_C528( C527 C528 ) "];64-&gt;77[label="64: C14 C21 C26 C27 C28 \nC29 C31 C32 C33 C34 C35 \nC37 C38 C39 C40 C41 C42 \nC43 C44 C45 C46 C47 C48 \nC49 C51 C52 C54 C55 C56 \nC57 C58 C110 C121 C212 C222 \nC264 C269 C284 C298 C302 C315 \nC331 C341 C342 C354 C384 C397 \nC421 C432 C442 C457 C459 C460 \nC461 C462 C463 C464 C465 C469 \nC493 C519 C526 C527 C528 \n501: C14_=_C21 ,C14_=_C26 ,C14_=_C27 ,C14_=_C28 ,C14_=_C29 ,\nC14_=_C31 ,C14_=_C32 ,C14_=_C33 ,C14_=_C34 ,C14_=_C35 ,C14_=_C37 ,\nC14_=_C38 ,C14_=_C39 ,C14_=_C40 ,C21_=_C121 ,C21_=_C222 ,C21_=_C264 ,\nC21_=_C298 ,C21_=_C331 ,C21_=_C341 ,C21_=_C354 ,C21_=_C384 ,C21_=_C457 ,\nC21_=_C459 ,C21_=_C460 ,C21_=_C461 ,C21_=_C462 ,C21_=_C463 ,C21_=_C464 ,\nC21_=_C465 ,C26_=_C27 ,C26_=_C28 ,C26_=_C29 ,C26_=_C31 ,C26_=_C32 ,\nC26_=_C33 ,C26_=_C34 ,C26_=_C35 ,C26_=_C37 ,C26_=_C38 ,C26_=_C39 ,\nC26_=_C40 ,C26_=_C45 ,C27_=_C28 ,C27_=_C29 ,C27_=_C31 ,C27_=_C32 ,\nC27_=_C33 ,C27_=_C34 ,C27_=_C35 ,C27_=_C37 ,C27_=_C38 ,C27_=_C39 ,\nC27_=_C40 ,C27_=_C384 ,C28_=_C29 ,C28_=_C31 ,C28_=_C32 ,C28_=_C33 ,\nC28_=_C34 ,C28_=_C35 ,C28_=_C37 ,C28_=_C38 ,C28_=_C39 ,C28_=_C40 ,\nC28_=_C48 ,C29_=_C31 ,C29_=_C32 ,C29_=_C33 ,C29_=_C34 ,C29_=_C35 ,\nC29_=_C37 ,C29_=_C38 ,C29_=_C39 ,C29_=_C40 ,C29_=_C442 ,C31_=_C32 ,\nC31_=_C33 ,C31_=_C34 ,C31_=_C35 ,C31_=_C37 ,C31_=_C38 ,C31_=_C39 ,\nC31_=_C40 ,C31_=_C52 ,C32_=_C33 ,C32_=_C34 ,C32_=_C35 ,C32_=_C37 ,\nC32_=_C38 ,C32_=_C39 ,C32_=_C40 ,C33_=_C34 ,C33_=_C35 ,C33_=_C37 ,\nC33_=_C38 ,C33_=_C39 ,C33_=_C40 ,C34_=_C35 ,C34_=_C37 ,C34_=_C38 ,\nC34_=_C39 ,C34_=_C40 ,C35_=_C37 ,C35_=_C38 ,C35_=_C39 ,C35_=_C40 ,\nC35_=_C519 ,C37_=_C38 ,C37_=_C39 ,C37_=_C40 ,C38_=_C39 ,C38_=_C40 ,\nC39_=_C40 ,C40_=_C58 ,C40_=_C465 ,C41_=_C42 ,C41_=_C43 ,C41_=_C44 ,\nC41_=_C45 ,C41_=_C46 ,C41_=_C47 ,C41_=_C48 ,C41_=_C49 ,C41_=_C51 ,\nC41_=_C52 ,C41_=_C54 ,C41_=_C55 ,C41_=_C56 ,C41_=_C57 ,C41_=_C58 ,\nC42_=_C43 ,C42_=_C44 ,C42_=_C45 ,C42_=_C46 ,C42_=_C47 ,C42_=_C48 ,\nC42_=_C49 ,C42_=_C51 ,C42_=_C52 ,C42_=_C54 ,C42_=_C55 ,C42_=_C56 ,\nC42_=_C57 ,C42_=_C58 ,C43_=_C44 ,C43_=_C45 ,C43_=_C46 ,C43_=_C47 ,\nC43_=_C48 ,C43_=_C49 ,C43_=_C51 ,C43_=_C52 ,C43_=_C54 ,C43_=_C55 ,\nC43_=_C56 ,C43_=_C57 ,C43_=_C58 ,C43_=_C110 ,C44_=_C45 ,C44_=_C46 ,\nC44_=_C47 ,C44_=_C48 ,C44_=_C49 ,C44_=_C51 ,C44_=_C52 ,C44_=_C54 ,\nC44_=_C55 ,C44_=_C56 ,C44_=_C57 ,C44_=_C58 ,C45_=_C46 ,C45_=_C47 ,\nC45_=_C48 ,C45_=_C49 ,C45_=_C51 ,C45_=_C52 ,C45_=_C54 ,C45_=_C55 ,\nC45_=_C56 ,C45_=_C57 ,C45_=_C58 ,C46_=_C47 ,C46_=_C48 ,C46_=_C49 ,\nC46_=_C51 ,C46_=_C52 ,C46_=_C54 ,C46_=_C55 ,C46_=_C56 ,C46_=_C57 ,\nC46_=_C58 ,C47_=_C48 ,C47_=_C49 ,C47_=_C51 ,C47_=_C52 ,C47_=_C54 ,\nC47_=_C55 ,C47_=_C56 ,C47_=_C57 ,C47_=_C58 ,C47_=_C341 ,C47_=_C342 ,\nC48_=_C49 ,C48_=_C51 ,C48_=_C52 ,C48_=_C54 ,C48_=_C55 ,C48_=_C56 ,\nC48_=_C57 ,C48_=_C58 ,C49_=_C51 ,C49_=_C52 ,C49_=_C54 ,C49_=_C55 ,\nC49_=_C56 ,C49_=_C57 ,C49_=_C58 ,C51_=_C52 ,C51_=_C54 ,C51_=_C55 ,\nC51_=_C56 ,C51_=_C57 ,C51_=_C58 ,C51_=_C469 ,C52_=_C54 ,C52_=_C55 ,\nC52_=_C56 ,C52_=_C57 ,C52_=_C58 ,C54_=_C55 ,C54_=_C56 ,C54_=_C57 ,\nC54_=_C58 ,C55_=_C56 ,C55_=_C57 ,C55_=_C58 ,C56_=_C57 ,C56_=_C58 ,\nC57_=_C58 ,C58_=_C465 ,C110_=_C212 ,C110_=_C269 ,C110_=_C284 ,C110_=_C302 ,\nC110_=_C315 ,C110_=_C342 ,C110_=_C397 ,C110_=_C421 ,C110_=_C432 ,C110_=_C442 ,\nC110_=_C469 ,C110_=_C493 ,C110_=_C519 ,C110_=_C526 ,C110_=_C527 ,C110_=_C528 ,\nC121_=_C222 ,C121_=_C264 ,C121_=_C298 ,C121_=_C331 ,C121_=_C341 ,C121_=_C354 ,\nC121_=_C384 ,C121_=_C457 ,C121_=_C459 ,C121_=_C460 ,C121_=_C461 ,C121_=_C462 ,\nC121_=_C463 ,C121_=_C464 ,C121_=_C465 ,C212_=_C269 ,C212_=_C284 ,C212_=_C302 ,\nC212_=_C315 ,C212_=_C342 ,C212_=_C397 ,C212_=_C421 ,C212_=_C432 ,C212_=_C442 ,\nC212_=_C469 ,C212_=_C493 ,C212_=_C519 ,C212_=_C526 ,C212_=_C527 ,C212_=_C528 ,\nC222_=_C264 ,C222_=_C298 ,C222_=_C331 ,C222_=_C341 ,C222_=_C354 ,C222_=_C384 ,\nC222_=_C457 ,C222_=_C459 ,C222_=_C460 ,C222_=_C461 ,C222_=_C462 ,C222_=_C463 ,\nC222_=_C464 ,C222_=_C465 ,C264_=_C269 ,C264_=_C298 ,C264_=_C331 ,C264_=_C341 ,\nC264_=_C354 ,C264_=_C384 ,C264_=_C457 ,C264_=_C459 ,C264_=_C460 ,C264_=_C461 ,\nC264_=_C462 ,C264_=_C463 ,C264_=_C464 ,C264_=_C465 ,C269_=_C284 ,C269_=_C302 ,\nC269_=_C315 ,C269_=_C342 ,C269_=_C397 ,C269_=_C421 ,C269_=_C432 ,C269_=_C442 ,\nC269_=_C469 ,C269_=_C493 ,C269_=_C519 ,C269_=_C526 ,C269_=_C527 ,C269_=_C528 ,\nC284_=_C302 ,C284_=_C315 ,C284_=_C342 ,C284_=_C397 ,C284_=_C421 ,C284_=_C432 ,\nC284_=_C442 ,C284_=_C469 ,C284_=_C493 ,C284_=_C519 ,C284_=_C526 ,C284_=_C527 ,\nC284_=_C528 ,C298_=_C302 ,C298_=_C331 ,C298_=_C341 ,C298_=_C354 ,C298_=_C384 ,\nC298_=_C457 ,C298_=_C459 ,C298_=_C460 ,C298_=_C461 ,C298_=_C462 ,C298_=_C463 ,\nC298_=_C464 ,C298_=_C465 ,C302_=_C315 ,C302_=_C342 ,C302_=_C397 ,C302_=_C421 ,\nC302_=_C432 ,C302_=_C442 ,C302_=_C469 ,C302_=_C493 ,C302_=_C519 ,C302_=_C526 ,\nC302_=_C527 ,C302_=_C528 ,C315_=_C342 ,C315_=_C397 ,C315_=_C421 ,C315_=_C432 ,\nC315_=_C442 ,C315_=_C469 ,C315_=_C493 ,C315_=_C519 ,C315_=_C526 ,C315_=_C527 ,\nC315_=_C528 ,C331_=_C341 ,C331_=_C354 ,C331_=_C384 ,C331_=_C457 ,C331_=_C459 ,\nC331_=_C460 ,C331_=_C461 ,C331_=_C462 ,C331_=_C463</w:t>
      </w:r>
    </w:p>
    <w:p>
      <w:pPr>
        <w:pStyle w:val="PreformattedText"/>
        <w:bidi w:val="0"/>
        <w:spacing w:before="0" w:after="0"/>
        <w:jc w:val="left"/>
        <w:rPr/>
      </w:pPr>
      <w:r>
        <w:rPr/>
        <w:t xml:space="preserve"> </w:t>
      </w:r>
      <w:r>
        <w:rPr/>
        <w:t>,C331_=_C464 ,C331_=_C465 ,\nC341_=_C342 ,C341_=_C354 ,C341_=_C384 ,C341_=_C457 ,C341_=_C459 ,C341_=_C460 ,\nC341_=_C461 ,C341_=_C462 ,C341_=_C463 ,C341_=_C464 ,C341_=_C465 ,C342_=_C397 ,\nC342_=_C421 ,C342_=_C432 ,C342_=_C442 ,C342_=_C469 ,C342_=_C493 ,C342_=_C519 ,\nC342_=_C526 ,C342_=_C527 ,C342_=_C528 ,C354_=_C384 ,C354_=_C457 ,C354_=_C459 ,\nC354_=_C460 ,C354_=_C461 ,C354_=_C462 ,C354_=_C463 ,C354_=_C464 ,C354_=_C465 ,\nC384_=_C457 ,C384_=_C459 ,C384_=_C460 ,C384_=_C461 ,C384_=_C462 ,C384_=_C463 ,\nC384_=_C464 ,C384_=_C465 ,C397_=_C421 ,C397_=_C432 ,C397_=_C442 ,C397_=_C469 ,\nC397_=_C493 ,C397_=_C519 ,C397_=_C526 ,C397_=_C527 ,C397_=_C528 ,C421_=_C432 ,\nC421_=_C442 ,C421_=_C469 ,C421_=_C493 ,C421_=_C519 ,C421_=_C526 ,C421_=_C527 ,\nC421_=_C528 ,C432_=_C442 ,C432_=_C469 ,C432_=_C493 ,C432_=_C519 ,C432_=_C526 ,\nC432_=_C527 ,C432_=_C528 ,C442_=_C469 ,C442_=_C493 ,C442_=_C519 ,C442_=_C526 ,\nC442_=_C527 ,C442_=_C528 ,C457_=_C459 ,C457_=_C460 ,C457_=_C461 ,C457_=_C462 ,\nC457_=_C463 ,C457_=_C464 ,C457_=_C465 ,C459_=_C460 ,C459_=_C461 ,C459_=_C462 ,\nC459_=_C463 ,C459_=_C464 ,C459_=_C465 ,C460_=_C461 ,C460_=_C462 ,C460_=_C463 ,\nC460_=_C464 ,C460_=_C465 ,C461_=_C462 ,C461_=_C463 ,C461_=_C464 ,C461_=_C465 ,\nC462_=_C463 ,C462_=_C464 ,C462_=_C465 ,C463_=_C464 ,C463_=_C465 ,C463_=_C528 ,\nC464_=_C465 ,C469_=_C493 ,C469_=_C519 ,C469_=_C526 ,C469_=_C527 ,C469_=_C528 ,\nC493_=_C519 ,C493_=_C526 ,C493_=_C527 ,C493_=_C528 ,C519_=_C526 ,C519_=_C527 ,\nC519_=_C528 ,C526_=_C527 ,C526_=_C528 ,C527_=_C528 ,"];78[shape=box, label="id:78 level: 6\n73: C22 C28 C32 C48 C49 \nC57 C75 C78 C89 C105 C107 \nC119 C134 C138 C150 C184 C198 \nC204 C206 C209 C221 C236 C247 \nC249 C263 C267 C276 C290 C300 \nC328 C340 C348 C351 C367 C385 \nC392 C396 C403 C405 C406 C407 \nC408 C409 C410 C411 C412 C413 \nC414 C415 C417 C430 C439 C453 \nC455 C456 C467 C474 C497 C498 \nC499 C500 C501 C502 C503 C517 \nC538 C556 C563 C567 C584 C592 \nC598 C600 \n637: C22_=_C32( C22 C32 ) C22_=_C107( C22 C107 ) C22_=_C138( C22 C138 ) C22_=_C184( C22 C184 ) C22_=_C267( C22 C267 ) \nC22_=_C300( C22 C300 ) C22_=_C385( C22 C385 ) C22_=_C396( C22 C396 ) C22_=_C407( C22 C407 ) C22_=_C430( C22 C430 ) C22_=_C467( C22 C467 ) \nC22_=_C497( C22 C497 ) C22_=_C498( C22 C498 ) C22_=_C499( C22 C499 ) C22_=_C500( C22 C500 ) C22_=_C501( C22 C501 ) C22_=_C502( C22 C502 ) \nC22_=_C503( C22 C503 ) C28_=_C32( C28 C32 ) C28_=_C48( C28 C48 ) C28_=_C89( C28 C89 ) C28_=_C105( C28 C105 ) C28_=_C221( C28 C221 ) \nC28_=_C236( C28 C236 ) C28_=_C351( C28 C351 ) C28_=_C405( C28 C405 ) C28_=_C406( C28 C406 ) C28_=_C407( C28 C407 ) C28_=_C408( C28 C408 ) \nC28_=_C409( C28 C409 ) C28_=_C410( C28 C410 ) C28_=_C411( C28 C411 ) C28_=_C412( C28 C412 ) C28_=_C413( C28 C413 ) C28_=_C414( C28 C414 ) \nC28_=_C415( C28 C415 ) C28_=_C417( C28 C417 ) C32_=_C107( C32 C107 ) C32_=_C138( C32 C138 ) C32_=_C184( C32 C184 ) C32_=_C267( C32 C267 ) \nC32_=_C300( C32 C300 ) C32_=_C385( C32 C385 ) C32_=_C396( C32 C396 ) C32_=_C407( C32 C407 ) C32_=_C430( C32 C430 ) C32_=_C467( C32 C467 ) \nC32_=_C497( C32 C497 ) C32_=_C498( C32 C498 ) C32_=_C499( C32 C499 ) C32_=_C500( C32 C500 ) C32_=_C501( C32 C501 ) C32_=_C502( C32 C502 ) \nC32_=_C503( C32 C503 ) C48_=_C49( C48 C49 ) C48_=_C57( C48 C57 ) C48_=_C89( C48 C89 ) C48_=_C105( C48 C105 ) C48_=_C221( C48 C221 ) \nC48_=_C236( C48 C236 ) C48_=_C351( C48 C351 ) C48_=_C405( C48 C405 ) C48_=_C406( C48 C406 ) C48_=_C407( C48 C407 ) C48_=_C408( C48 C408 ) \nC48_=_C409( C48 C409 ) C48_=_C410( C48 C410 ) C48_=_C411( C48 C411 ) C48_=_C412( C48 C412 ) C48_=_C413( C48 C413 ) C48_=_C414( C48 C414 ) \nC48_=_C415( C48 C415 ) C48_=_C417( C48 C417 ) C49_=_C57( C49 C57 ) C49_=_C150( C49 C150 ) C49_=_C198( C49 C198 ) C49_=_C209( C49 C209 ) \nC49_=_C263( C49 C263 ) C49_=_C392( C49 C392 ) C49_=_C405( C49 C405 ) C49_=_C439( C49 C439 ) C49_=_C453( C49 C453 ) C49_=_C455( C49 C455 ) \nC49_=_C456( C49 C456 ) C57_=_C75( C57 C75 ) C57_=_C204( C57 C204 ) C57_=_C247( C57 C247 ) C57_=_C276( C57 C276 ) C57_=_C328( C57 C328 ) \nC57_=_C340( C57 C340 ) C57_=_C348( C57 C348 ) C57_=_C403( C57 C403 ) C57_=_C474( C57 C474 ) C57_=_C503( C57 C503 ) C57_=_C517( C57 C517 ) \nC57_=_C538( C57 C538 ) C57_=_C556( C57 C556 ) C57_=_C563( C57 C563 ) C57_=_C567( C57 C567 ) C57_=_C584( C57 C584 ) C57_=_C592( C57 C592 ) \nC57_=_C598( C57 C598 ) C57_=_C600( C57 C600 ) C75_=_C204( C75 C204 ) C75_=_C247( C75 C247 ) C75_=_C276( C75 C276 ) C75_=_C328( C75 C328 ) \nC75_=_C340( C75 C340 ) C75_=_C348( C75 C348 ) C75_=_C403( C75 C403 ) C75_=_C474( C75 C474 ) C75_=_C503( C75 C503 ) C75_=_C517( C75 C517 ) \nC75_=_C538( C75 C538 ) C75_=_C556( C75 C556 ) C75_=_C563( C75 C563 ) C75_=_C567( C75 C567 ) C75_=_C584( C75 C584 ) C75_=_C592( C75 C592 ) \nC75_=_C598( C75 C598 ) C75_=_C600( C75 C600 ) C78_=_C119( C78 C119 ) C78_=_C134( C78 C134 ) C78_=_C206( C78 C206 ) C78_=_C249( C78 C249 ) \nC78_=_C290( C78 C290 ) C78_=_C367( C78 C367 ) C89_=_C105( C89 C105 ) C89_=_C221( C89 C221 ) C89_=_C236( C89 C236 ) C89_=_C351( C89 C351 ) \nC89_=_C405( C89 C405 ) C89_=_C406( C89 C406 ) C89_=_C407( C89 C407 ) C89_=_C408( C89 C408 ) C89_=_C409( C89 C409 ) C89_=_C410( C89 C410 ) \nC89_=_C411( C89 C411 ) C89_=_C412( C89 C412 ) C89_=_C413( C89 C413 ) C89_=_C414( C89 C414 ) C89_=_C415( C89 C415 ) C89_=_C417( C89 C417 ) \nC105_=_C107( C105 C107 ) C105_=_C221( C105 C221 ) C105_=_C236( C105 C236 ) C105_=_C351( C105 C351 ) C105_=_C405( C105 C405 ) C105_=_C406( C105 C406 ) \nC105_=_C407( C105 C407 ) C105_=_C408( C105 C408 ) C105_=_C409( C105 C409 ) C105_=_C410( C105 C410 ) C105_=_C411( C105 C411 ) C105_=_C412( C105 C412 ) \nC105_=_C413( C105 C413 ) C105_=_C414( C105 C414 ) C105_=_C415( C105 C415 ) C105_=_C417( C105 C417 ) C107_=_C138( C107 C138 ) C107_=_C184( C107 C184 ) \nC107_=_C267( C107 C267 ) C107_=_C300( C107 C300 ) C107_=_C385( C107 C385 ) C107_=_C396( C107 C396 ) C107_=_C407( C107 C407 ) C107_=_C430( C107 C430 ) \nC107_=_C467( C107 C467 ) C107_=_C497( C107 C497 ) C107_=_C498( C107 C498 ) C107_=_C499( C107 C499 ) C107_=_C500( C107 C500 ) C107_=_C501( C107 C501 ) \nC107_=_C502( C107 C502 ) C107_=_C503( C107 C503 ) C119_=_C134( C119 C134 ) C119_=_C206( C119 C206 ) C119_=_C249( C119 C249 ) C119_=_C290( C119 C290 ) \nC119_=_C367( C119 C367 ) C134_=_C138( C134 C138 ) C134_=_C206( C134 C206 ) C134_=_C249( C134 C249 ) C134_=_C290( C134 C290 ) C134_=_C367( C134 C367 ) \nC138_=_C184( C138 C184 ) C138_=_C267( C138 C267 ) C138_=_C300( C138 C300 ) C138_=_C385( C138 C385 ) C138_=_C396( C138 C396 ) C138_=_C407( C138 C407 ) \nC138_=_C430( C138 C430 ) C138_=_C467( C138 C467 ) C138_=_C497( C138 C497 ) C138_=_C498( C138 C498 ) C138_=_C499( C138 C499 ) C138_=_C500( C138 C500 ) \nC138_=_C501( C138 C501 ) C138_=_C502( C138 C502 ) C138_=_C503( C138 C503 ) C150_=_C198( C150 C198 ) C150_=_C209( C150 C209 ) C150_=_C263( C150 C263 ) \nC150_=_C392( C150 C392 ) C150_=_C405( C150 C405 ) C150_=_C439( C150 C439 ) C150_=_C453( C150 C453 ) C150_=_C455( C150 C455 ) C150_=_C456( C150 C456 ) \nC184_=_C267( C184 C267 ) C184_=_C300( C184 C300 ) C184_=_C385( C184 C385 ) C184_=_C396( C184 C396 ) C184_=_C407( C184 C407 ) C184_=_C430( C184 C430 ) \nC184_=_C467( C184 C467 ) C184_=_C497( C184 C497 ) C184_=_C498( C184 C498 ) C184_=_C499( C184 C499 ) C184_=_C500( C184 C500 ) C184_=_C501( C184 C501 ) \nC184_=_C502( C184 C502 ) C184_=_C503( C184 C503 ) C198_=_C204( C198 C204 ) C198_=_C209( C198 C209 ) C198_=_C263( C198 C263 ) C198_=_C392( C198 C392 ) \nC198_=_C405( C198 C405 ) C198_=_C439( C198 C439 ) C198_=_C453( C198 C453 ) C198_=_C455( C198 C455 ) C198_=_C456( C198 C456 ) C204_=_C247( C204 C247 ) \nC204_=_C276( C204 C276 ) C204_=_C328( C204 C328 ) C204_=_C340( C204 C340 ) C204_=_C348( C204 C348 ) C204_=_C403( C204 C403 ) C204_=_C474( C204 C474 ) \nC204_=_C503( C204 C503 ) C204_=_C517( C204 C517 ) C204_=_C538( C204 C538 ) C204_=_C556( C204 C556 ) C204_=_C563( C204 C563 ) C204_=_C567( C204 C567 ) \nC204_=_C584( C204 C584 ) C204_=_C592( C204 C592 ) C204_=_C598( C204 C598 ) C204_=_C600( C204 C600 ) C206_=_C209( C206 C209 ) C206_=_C249( C206 C249 ) \nC206_=_C290( C206 C290 ) C206_=_C367( C206 C367 ) C209_=_C263( C209 C263 ) C209_=_C392( C209 C392 ) C209_=_C405( C209 C405 ) C209_=_C439( C209 C439 ) \nC209_=_C453( C209 C453 ) C209_=_C455( C209 C455 ) C209_=_C456( C209 C456 ) C221_=_C236( C221 C236 ) C221_=_C351( C221 C351 ) C221_=_C405( C221 C405 ) \nC221_=_C406( C221 C406 ) C221_=_C407( C221 C407 ) C221_=_C408( C221 C408 ) C221_=_C409( C221 C409 ) C221_=_C410( C221 C410 ) C221_=_C411( C221 C411 ) \nC221_=_C412( C221 C412 ) C221_=_C413( C221 C413 ) C221_=_C414( C221 C414 ) C221_=_C415( C221 C415 ) C221_=_C417( C221 C417 ) C236_=_C247( C236 C247 ) \nC236_=_C351( C236 C351 ) C236_=_C405( C236 C405 ) C236_=_C406( C236 C406 ) C236_=_C407( C236 C407 ) C236_=_C408( C236 C408 ) C236_=_C409( C236 C409 ) \nC236_=_C410( C236 C410 ) C236_=_C411( C236 C411 ) C236_=_C412( C236 C412 ) C236_=_C413( C236 C413 ) C236_=_C414( C236 C414 ) C236_=_C415( C236 C415 ) \nC236_=_C417( C236 C417 ) C247_=_C276( C247 C276 ) C247_=_C328( C247 C328 ) C247_=_C340( C247 C340 ) C247_=_C348( C247 C348 ) C247_=_C403( C247 C403 ) \nC247_=_C474( C247 C474 ) C247_=_C503( C247 C503 ) C247_=_C517( C247 C517 ) C247_=_C538( C247 C538 ) C247_=_C556( C247 C556 ) C247_=_C563( C247 C563 ) \nC247_=_C567( C247 C567 ) C247_=_C584( C247 C584 ) C247_=_C592( C247 C592 ) C247_=_C598( C247 C598 ) C247_=_C600( C247 C600 ) C249_=_C290( C249 C290 ) \nC249_=_C367( C249 C367 ) C263_=_C267( C263 C267 ) C263_=_C276( C263 C276 ) C263_=_C392( C263 C392 ) C263_=_C405( C263 C405 ) C263_=_C439( C263 C439 ) \nC263_=_C453( C263 C453 ) C263_=_C455( C263 C455 ) C263_=_C456( C263 C456 ) C267_=_C276( C267 C276 ) C267_=_C300( C267 C300 ) C267_=_C385( C267 C385 ) \nC267_=_C396( C267 C396 ) C267_=_C407( C267 C407 ) C267_=_C430( C267 C430 ) C267_=_C467( C267 C467 ) C267_=_C497( C267 C497 ) C267_=_C498( C267 C498 ) \nC267_=_C499( C267 C499 ) C267_=_C500( C267 C500 ) C267_=_C501( C267 C501</w:t>
      </w:r>
    </w:p>
    <w:p>
      <w:pPr>
        <w:pStyle w:val="PreformattedText"/>
        <w:bidi w:val="0"/>
        <w:spacing w:before="0" w:after="0"/>
        <w:jc w:val="left"/>
        <w:rPr/>
      </w:pPr>
      <w:r>
        <w:rPr/>
        <w:t xml:space="preserve"> </w:t>
      </w:r>
      <w:r>
        <w:rPr/>
        <w:t>) C267_=_C502( C267 C502 ) C267_=_C503( C267 C503 ) C276_=_C328( C276 C328 ) \nC276_=_C340( C276 C340 ) C276_=_C348( C276 C348 ) C276_=_C403( C276 C403 ) C276_=_C474( C276 C474 ) C276_=_C503( C276 C503 ) C276_=_C517( C276 C517 ) \nC276_=_C538( C276 C538 ) C276_=_C556( C276 C556 ) C276_=_C563( C276 C563 ) C276_=_C567( C276 C567 ) C276_=_C584( C276 C584 ) C276_=_C592( C276 C592 ) \nC276_=_C598( C276 C598 ) C276_=_C600( C276 C600 ) C290_=_C367( C290 C367 ) C300_=_C385( C300 C385 ) C300_=_C396( C300 C396 ) C300_=_C407( C300 C407 ) \nC300_=_C430( C300 C430 ) C300_=_C467( C300 C467 ) C300_=_C497( C300 C497 ) C300_=_C498( C300 C498 ) C300_=_C499( C300 C499 ) C300_=_C500( C300 C500 ) \nC300_=_C501( C300 C501 ) C300_=_C502( C300 C502 ) C300_=_C503( C300 C503 ) C328_=_C340( C328 C340 ) C328_=_C348( C328 C348 ) C328_=_C403( C328 C403 ) \nC328_=_C474( C328 C474 ) C328_=_C503( C328 C503 ) C328_=_C517( C328 C517 ) C328_=_C538( C328 C538 ) C328_=_C556( C328 C556 ) C328_=_C563( C328 C563 ) \nC328_=_C567( C328 C567 ) C328_=_C584( C328 C584 ) C328_=_C592( C328 C592 ) C328_=_C598( C328 C598 ) C328_=_C600( C328 C600 ) C340_=_C348( C340 C348 ) \nC340_=_C403( C340 C403 ) C340_=_C474( C340 C474 ) C340_=_C503( C340 C503 ) C340_=_C517( C340 C517 ) C340_=_C538( C340 C538 ) C340_=_C556( C340 C556 ) \nC340_=_C563( C340 C563 ) C340_=_C567( C340 C567 ) C340_=_C584( C340 C584 ) C340_=_C592( C340 C592 ) C340_=_C598( C340 C598 ) C340_=_C600( C340 C600 ) \nC348_=_C403( C348 C403 ) C348_=_C474( C348 C474 ) C348_=_C503( C348 C503 ) C348_=_C517( C348 C517 ) C348_=_C538( C348 C538 ) C348_=_C556( C348 C556 ) \nC348_=_C563( C348 C563 ) C348_=_C567( C348 C567 ) C348_=_C584( C348 C584 ) C348_=_C592( C348 C592 ) C348_=_C598( C348 C598 ) C348_=_C600( C348 C600 ) \nC351_=_C405( C351 C405 ) C351_=_C406( C351 C406 ) C351_=_C407( C351 C407 ) C351_=_C408( C351 C408 ) C351_=_C409( C351 C409 ) C351_=_C410( C351 C410 ) \nC351_=_C411( C351 C411 ) C351_=_C412( C351 C412 ) C351_=_C413( C351 C413 ) C351_=_C414( C351 C414 ) C351_=_C415( C351 C415 ) C351_=_C417( C351 C417 ) \nC385_=_C396( C385 C396 ) C385_=_C407( C385 C407 ) C385_=_C430( C385 C430 ) C385_=_C467( C385 C467 ) C385_=_C497( C385 C497 ) C385_=_C498( C385 C498 ) \nC385_=_C499( C385 C499 ) C385_=_C500( C385 C500 ) C385_=_C501( C385 C501 ) C385_=_C502( C385 C502 ) C385_=_C503( C385 C503 ) C392_=_C396( C392 C396 ) \nC392_=_C403( C392 C403 ) C392_=_C405( C392 C405 ) C392_=_C439( C392 C439 ) C392_=_C453( C392 C453 ) C392_=_C455( C392 C455 ) C392_=_C456( C392 C456 ) \nC396_=_C403( C396 C403 ) C396_=_C407( C396 C407 ) C396_=_C430( C396 C430 ) C396_=_C467( C396 C467 ) C396_=_C497( C396 C497 ) C396_=_C498( C396 C498 ) \nC396_=_C499( C396 C499 ) C396_=_C500( C396 C500 ) C396_=_C501( C396 C501 ) C396_=_C502( C396 C502 ) C396_=_C503( C396 C503 ) C403_=_C474( C403 C474 ) \nC403_=_C503( C403 C503 ) C403_=_C517( C403 C517 ) C403_=_C538( C403 C538 ) C403_=_C556( C403 C556 ) C403_=_C563( C403 C563 ) C403_=_C567( C403 C567 ) \nC403_=_C584( C403 C584 ) C403_=_C592( C403 C592 ) C403_=_C598( C403 C598 ) C403_=_C600( C403 C600 ) C405_=_C406( C405 C406 ) C405_=_C407( C405 C407 ) \nC405_=_C408( C405 C408 ) C405_=_C409( C405 C409 ) C405_=_C410( C405 C410 ) C405_=_C411( C405 C411 ) C405_=_C412( C405 C412 ) C405_=_C413( C405 C413 ) \nC405_=_C414( C405 C414 ) C405_=_C415( C405 C415 ) C405_=_C417( C405 C417 ) C405_=_C439( C405 C439 ) C405_=_C453( C405 C453 ) C405_=_C455( C405 C455 ) \nC405_=_C456( C405 C456 ) C406_=_C407( C406 C407 ) C406_=_C408( C406 C408 ) C406_=_C409( C406 C409 ) C406_=_C410( C406 C410 ) C406_=_C411( C406 C411 ) \nC406_=_C412( C406 C412 ) C406_=_C413( C406 C413 ) C406_=_C414( C406 C414 ) C406_=_C415( C406 C415 ) C406_=_C417( C406 C417 ) C407_=_C408( C407 C408 ) \nC407_=_C409( C407 C409 ) C407_=_C410( C407 C410 ) C407_=_C411( C407 C411 ) C407_=_C412( C407 C412 ) C407_=_C413( C407 C413 ) C407_=_C414( C407 C414 ) \nC407_=_C415( C407 C415 ) C407_=_C417( C407 C417 ) C407_=_C430( C407 C430 ) C407_=_C467( C407 C467 ) C407_=_C497( C407 C497 ) C407_=_C498( C407 C498 ) \nC407_=_C499( C407 C499 ) C407_=_C500( C407 C500 ) C407_=_C501( C407 C501 ) C407_=_C502( C407 C502 ) C407_=_C503( C407 C503 ) C408_=_C409( C408 C409 ) \nC408_=_C410( C408 C410 ) C408_=_C411( C408 C411 ) C408_=_C412( C408 C412 ) C408_=_C413( C408 C413 ) C408_=_C414( C408 C414 ) C408_=_C415( C408 C415 ) \nC408_=_C417( C408 C417 ) C409_=_C410( C409 C410 ) C409_=_C411( C409 C411 ) C409_=_C412( C409 C412 ) C409_=_C413( C409 C413 ) C409_=_C414( C409 C414 ) \nC409_=_C415( C409 C415 ) C409_=_C417( C409 C417 ) C409_=_C455( C409 C455 ) C409_=_C517( C409 C517 ) C410_=_C411( C410 C411 ) C410_=_C412( C410 C412 ) \nC410_=_C413( C410 C413 ) C410_=_C414( C410 C414 ) C410_=_C415( C410 C415 ) C410_=_C417( C410 C417 ) C411_=_C412( C411 C412 ) C411_=_C413( C411 C413 ) \nC411_=_C414( C411 C414 ) C411_=_C415( C411 C415 ) C411_=_C417( C411 C417 ) C411_=_C563( C411 C563 ) C412_=_C413( C412 C413 ) C412_=_C414( C412 C414 ) \nC412_=_C415( C412 C415 ) C412_=_C417( C412 C417 ) C413_=_C414( C413 C414 ) C413_=_C415( C413 C415 ) C413_=_C417( C413 C417 ) C414_=_C415( C414 C415 ) \nC414_=_C417( C414 C417 ) C414_=_C501( C414 C501 ) C414_=_C584( C414 C584 ) C415_=_C417( C415 C417 ) C415_=_C456( C415 C456 ) C417_=_C600( C417 C600 ) \nC430_=_C467( C430 C467 ) C430_=_C497( C430 C497 ) C430_=_C498( C430 C498 ) C430_=_C499( C430 C499 ) C430_=_C500( C430 C500 ) C430_=_C501( C430 C501 ) \nC430_=_C502( C430 C502 ) C430_=_C503( C430 C503 ) C439_=_C453( C439 C453 ) C439_=_C455( C439 C455 ) C439_=_C456( C439 C456 ) C453_=_C455( C453 C455 ) \nC453_=_C456( C453 C456 ) C453_=_C467( C453 C467 ) C453_=_C474( C453 C474 ) C455_=_C456( C455 C456 ) C455_=_C517( C455 C517 ) C467_=_C474( C467 C474 ) \nC467_=_C497( C467 C497 ) C467_=_C498( C467 C498 ) C467_=_C499( C467 C499 ) C467_=_C500( C467 C500 ) C467_=_C501( C467 C501 ) C467_=_C502( C467 C502 ) \nC467_=_C503( C467 C503 ) C474_=_C503( C474 C503 ) C474_=_C517( C474 C517 ) C474_=_C538( C474 C538 ) C474_=_C556( C474 C556 ) C474_=_C563( C474 C563 ) \nC474_=_C567( C474 C567 ) C474_=_C584( C474 C584 ) C474_=_C592( C474 C592 ) C474_=_C598( C474 C598 ) C474_=_C600( C474 C600 ) C497_=_C498( C497 C498 ) \nC497_=_C499( C497 C499 ) C497_=_C500( C497 C500 ) C497_=_C501( C497 C501 ) C497_=_C502( C497 C502 ) C497_=_C503( C497 C503 ) C498_=_C499( C498 C499 ) \nC498_=_C500( C498 C500 ) C498_=_C501( C498 C501 ) C498_=_C502( C498 C502 ) C498_=_C503( C498 C503 ) C499_=_C500( C499 C500 ) C499_=_C501( C499 C501 ) \nC499_=_C502( C499 C502 ) C499_=_C503( C499 C503 ) C499_=_C567( C499 C567 ) C500_=_C501( C500 C501 ) C500_=_C502( C500 C502 ) C500_=_C503( C500 C503 ) \nC501_=_C502( C501 C502 ) C501_=_C503( C501 C503 ) C501_=_C584( C501 C584 ) C502_=_C503( C502 C503 ) C502_=_C592( C502 C592 ) C503_=_C517( C503 C517 ) \nC503_=_C538( C503 C538 ) C503_=_C556( C503 C556 ) C503_=_C563( C503 C563 ) C503_=_C567( C503 C567 ) C503_=_C584( C503 C584 ) C503_=_C592( C503 C592 ) \nC503_=_C598( C503 C598 ) C503_=_C600( C503 C600 ) C517_=_C538( C517 C538 ) C517_=_C556( C517 C556 ) C517_=_C563( C517 C563 ) C517_=_C567( C517 C567 ) \nC517_=_C584( C517 C584 ) C517_=_C592( C517 C592 ) C517_=_C598( C517 C598 ) C517_=_C600( C517 C600 ) C538_=_C556( C538 C556 ) C538_=_C563( C538 C563 ) \nC538_=_C567( C538 C567 ) C538_=_C584( C538 C584 ) C538_=_C592( C538 C592 ) C538_=_C598( C538 C598 ) C538_=_C600( C538 C600 ) C556_=_C563( C556 C563 ) \nC556_=_C567( C556 C567 ) C556_=_C584( C556 C584 ) C556_=_C592( C556 C592 ) C556_=_C598( C556 C598 ) C556_=_C600( C556 C600 ) C563_=_C567( C563 C567 ) \nC563_=_C584( C563 C584 ) C563_=_C592( C563 C592 ) C563_=_C598( C563 C598 ) C563_=_C600( C563 C600 ) C567_=_C584( C567 C584 ) C567_=_C592( C567 C592 ) \nC567_=_C598( C567 C598 ) C567_=_C600( C567 C600 ) C584_=_C592( C584 C592 ) C584_=_C598( C584 C598 ) C584_=_C600( C584 C600 ) C592_=_C598( C592 C598 ) \nC592_=_C600( C592 C600 ) C598_=_C600( C598 C600 ) "];64-&gt;78[label="70: C22 C28 C32 C48 C49 \nC57 C75 C78 C89 C105 C107 \nC119 C134 C138 C150 C184 C198 \nC204 C206 C209 C221 C236 C247 \nC249 C263 C267 C276 C290 C300 \nC328 C340 C348 C351 C367 C385 \nC392 C396 C403 C406 C408 C409 \nC410 C411 C412 C413 C414 C415 \nC417 C430 C439 C453 C455 C456 \nC467 C474 C497 C498 C499 C500 \nC501 C502 C517 C538 C556 C563 \nC567 C584 C592 C598 C600 \n538: C22_=_C32 ,C22_=_C107 ,C22_=_C138 ,C22_=_C184 ,C22_=_C267 ,\nC22_=_C300 ,C22_=_C385 ,C22_=_C396 ,C22_=_C430 ,C22_=_C467 ,C22_=_C497 ,\nC22_=_C498 ,C22_=_C499 ,C22_=_C500 ,C22_=_C501 ,C22_=_C502 ,C28_=_C32 ,\nC28_=_C48 ,C28_=_C89 ,C28_=_C105 ,C28_=_C221 ,C28_=_C236 ,C28_=_C351 ,\nC28_=_C406 ,C28_=_C408 ,C28_=_C409 ,C28_=_C410 ,C28_=_C411 ,C28_=_C412 ,\nC28_=_C413 ,C28_=_C414 ,C28_=_C415 ,C28_=_C417 ,C32_=_C107 ,C32_=_C138 ,\nC32_=_C184 ,C32_=_C267 ,C32_=_C300 ,C32_=_C385 ,C32_=_C396 ,C32_=_C430 ,\nC32_=_C467 ,C32_=_C497 ,C32_=_C498 ,C32_=_C499 ,C32_=_C500 ,C32_=_C501 ,\nC32_=_C502 ,C48_=_C49 ,C48_=_C57 ,C48_=_C89 ,C48_=_C105 ,C48_=_C221 ,\nC48_=_C236 ,C48_=_C351 ,C48_=_C406 ,C48_=_C408 ,C48_=_C409 ,C48_=_C410 ,\nC48_=_C411 ,C48_=_C412 ,C48_=_C413 ,C48_=_C414 ,C48_=_C415 ,C48_=_C417 ,\nC49_=_C57 ,C49_=_C150 ,C49_=_C198 ,C49_=_C209 ,C49_=_C263 ,C49_=_C392 ,\nC49_=_C439 ,C49_=_C453 ,C49_=_C455 ,C49_=_C456 ,C57_=_C75 ,C57_=_C204 ,\nC57_=_C247 ,C57_=_C276 ,C57_=_C328 ,C57_=_C340 ,C57_=_C348 ,C57_=_C403 ,\nC57_=_C474 ,C57_=_C517 ,C57_=_C538 ,C57_=_C556 ,C57_=_C563 ,C57_=_C567 ,\nC57_=_C584 ,C57_=_C592 ,C57_=_C598 ,C57_=_C600 ,C75_=_C204 ,C75_=_C247 ,\nC75_=_C276 ,C75_=_C328 ,C75_=_C340 ,C75_=_C348 ,C75_=_C403 ,C75_=_C474 ,\nC75_=_C517 ,C75_=_C538 ,C75_=_C556 ,C75_=_C563 ,C75_=_C567 ,C75_=_C584 ,\nC75_=_C592 ,C75_=_C598 ,C75_=_C600 ,C78_=_C119 ,C78_=_C134 ,C78_=_C206 ,\nC78_=_C249 ,C78_=_C290 ,C78_=_C367 ,C89_=_C105 ,C89_=_C221 ,C89_=_C236 ,\nC89_=_C351 ,C89_=_C406 ,C89_=_C408 ,C89_=_C409 ,C89_=_C410 ,C89_=_C411 ,\nC89_=_C412 ,C89_=_C413 ,C89_=_C414 ,C89_=_C415 ,C89_=_C417 ,C105_=_C107 ,\nC105_=_C221 ,C105_=_C236</w:t>
      </w:r>
    </w:p>
    <w:p>
      <w:pPr>
        <w:pStyle w:val="PreformattedText"/>
        <w:bidi w:val="0"/>
        <w:spacing w:before="0" w:after="0"/>
        <w:jc w:val="left"/>
        <w:rPr/>
      </w:pPr>
      <w:r>
        <w:rPr/>
        <w:t xml:space="preserve"> </w:t>
      </w:r>
      <w:r>
        <w:rPr/>
        <w:t>,C105_=_C351 ,C105_=_C406 ,C105_=_C408 ,C105_=_C409 ,\nC105_=_C410 ,C105_=_C411 ,C105_=_C412 ,C105_=_C413 ,C105_=_C414 ,C105_=_C415 ,\nC105_=_C417 ,C107_=_C138 ,C107_=_C184 ,C107_=_C267 ,C107_=_C300 ,C107_=_C385 ,\nC107_=_C396 ,C107_=_C430 ,C107_=_C467 ,C107_=_C497 ,C107_=_C498 ,C107_=_C499 ,\nC107_=_C500 ,C107_=_C501 ,C107_=_C502 ,C119_=_C134 ,C119_=_C206 ,C119_=_C249 ,\nC119_=_C290 ,C119_=_C367 ,C134_=_C138 ,C134_=_C206 ,C134_=_C249 ,C134_=_C290 ,\nC134_=_C367 ,C138_=_C184 ,C138_=_C267 ,C138_=_C300 ,C138_=_C385 ,C138_=_C396 ,\nC138_=_C430 ,C138_=_C467 ,C138_=_C497 ,C138_=_C498 ,C138_=_C499 ,C138_=_C500 ,\nC138_=_C501 ,C138_=_C502 ,C150_=_C198 ,C150_=_C209 ,C150_=_C263 ,C150_=_C392 ,\nC150_=_C439 ,C150_=_C453 ,C150_=_C455 ,C150_=_C456 ,C184_=_C267 ,C184_=_C300 ,\nC184_=_C385 ,C184_=_C396 ,C184_=_C430 ,C184_=_C467 ,C184_=_C497 ,C184_=_C498 ,\nC184_=_C499 ,C184_=_C500 ,C184_=_C501 ,C184_=_C502 ,C198_=_C204 ,C198_=_C209 ,\nC198_=_C263 ,C198_=_C392 ,C198_=_C439 ,C198_=_C453 ,C198_=_C455 ,C198_=_C456 ,\nC204_=_C247 ,C204_=_C276 ,C204_=_C328 ,C204_=_C340 ,C204_=_C348 ,C204_=_C403 ,\nC204_=_C474 ,C204_=_C517 ,C204_=_C538 ,C204_=_C556 ,C204_=_C563 ,C204_=_C567 ,\nC204_=_C584 ,C204_=_C592 ,C204_=_C598 ,C204_=_C600 ,C206_=_C209 ,C206_=_C249 ,\nC206_=_C290 ,C206_=_C367 ,C209_=_C263 ,C209_=_C392 ,C209_=_C439 ,C209_=_C453 ,\nC209_=_C455 ,C209_=_C456 ,C221_=_C236 ,C221_=_C351 ,C221_=_C406 ,C221_=_C408 ,\nC221_=_C409 ,C221_=_C410 ,C221_=_C411 ,C221_=_C412 ,C221_=_C413 ,C221_=_C414 ,\nC221_=_C415 ,C221_=_C417 ,C236_=_C247 ,C236_=_C351 ,C236_=_C406 ,C236_=_C408 ,\nC236_=_C409 ,C236_=_C410 ,C236_=_C411 ,C236_=_C412 ,C236_=_C413 ,C236_=_C414 ,\nC236_=_C415 ,C236_=_C417 ,C247_=_C276 ,C247_=_C328 ,C247_=_C340 ,C247_=_C348 ,\nC247_=_C403 ,C247_=_C474 ,C247_=_C517 ,C247_=_C538 ,C247_=_C556 ,C247_=_C563 ,\nC247_=_C567 ,C247_=_C584 ,C247_=_C592 ,C247_=_C598 ,C247_=_C600 ,C249_=_C290 ,\nC249_=_C367 ,C263_=_C267 ,C263_=_C276 ,C263_=_C392 ,C263_=_C439 ,C263_=_C453 ,\nC263_=_C455 ,C263_=_C456 ,C267_=_C276 ,C267_=_C300 ,C267_=_C385 ,C267_=_C396 ,\nC267_=_C430 ,C267_=_C467 ,C267_=_C497 ,C267_=_C498 ,C267_=_C499 ,C267_=_C500 ,\nC267_=_C501 ,C267_=_C502 ,C276_=_C328 ,C276_=_C340 ,C276_=_C348 ,C276_=_C403 ,\nC276_=_C474 ,C276_=_C517 ,C276_=_C538 ,C276_=_C556 ,C276_=_C563 ,C276_=_C567 ,\nC276_=_C584 ,C276_=_C592 ,C276_=_C598 ,C276_=_C600 ,C290_=_C367 ,C300_=_C385 ,\nC300_=_C396 ,C300_=_C430 ,C300_=_C467 ,C300_=_C497 ,C300_=_C498 ,C300_=_C499 ,\nC300_=_C500 ,C300_=_C501 ,C300_=_C502 ,C328_=_C340 ,C328_=_C348 ,C328_=_C403 ,\nC328_=_C474 ,C328_=_C517 ,C328_=_C538 ,C328_=_C556 ,C328_=_C563 ,C328_=_C567 ,\nC328_=_C584 ,C328_=_C592 ,C328_=_C598 ,C328_=_C600 ,C340_=_C348 ,C340_=_C403 ,\nC340_=_C474 ,C340_=_C517 ,C340_=_C538 ,C340_=_C556 ,C340_=_C563 ,C340_=_C567 ,\nC340_=_C584 ,C340_=_C592 ,C340_=_C598 ,C340_=_C600 ,C348_=_C403 ,C348_=_C474 ,\nC348_=_C517 ,C348_=_C538 ,C348_=_C556 ,C348_=_C563 ,C348_=_C567 ,C348_=_C584 ,\nC348_=_C592 ,C348_=_C598 ,C348_=_C600 ,C351_=_C406 ,C351_=_C408 ,C351_=_C409 ,\nC351_=_C410 ,C351_=_C411 ,C351_=_C412 ,C351_=_C413 ,C351_=_C414 ,C351_=_C415 ,\nC351_=_C417 ,C385_=_C396 ,C385_=_C430 ,C385_=_C467 ,C385_=_C497 ,C385_=_C498 ,\nC385_=_C499 ,C385_=_C500 ,C385_=_C501 ,C385_=_C502 ,C392_=_C396 ,C392_=_C403 ,\nC392_=_C439 ,C392_=_C453 ,C392_=_C455 ,C392_=_C456 ,C396_=_C403 ,C396_=_C430 ,\nC396_=_C467 ,C396_=_C497 ,C396_=_C498 ,C396_=_C499 ,C396_=_C500 ,C396_=_C501 ,\nC396_=_C502 ,C403_=_C474 ,C403_=_C517 ,C403_=_C538 ,C403_=_C556 ,C403_=_C563 ,\nC403_=_C567 ,C403_=_C584 ,C403_=_C592 ,C403_=_C598 ,C403_=_C600 ,C406_=_C408 ,\nC406_=_C409 ,C406_=_C410 ,C406_=_C411 ,C406_=_C412 ,C406_=_C413 ,C406_=_C414 ,\nC406_=_C415 ,C406_=_C417 ,C408_=_C409 ,C408_=_C410 ,C408_=_C411 ,C408_=_C412 ,\nC408_=_C413 ,C408_=_C414 ,C408_=_C415 ,C408_=_C417 ,C409_=_C410 ,C409_=_C411 ,\nC409_=_C412 ,C409_=_C413 ,C409_=_C414 ,C409_=_C415 ,C409_=_C417 ,C409_=_C455 ,\nC409_=_C517 ,C410_=_C411 ,C410_=_C412 ,C410_=_C413 ,C410_=_C414 ,C410_=_C415 ,\nC410_=_C417 ,C411_=_C412 ,C411_=_C413 ,C411_=_C414 ,C411_=_C415 ,C411_=_C417 ,\nC411_=_C563 ,C412_=_C413 ,C412_=_C414 ,C412_=_C415 ,C412_=_C417 ,C413_=_C414 ,\nC413_=_C415 ,C413_=_C417 ,C414_=_C415 ,C414_=_C417 ,C414_=_C501 ,C414_=_C584 ,\nC415_=_C417 ,C415_=_C456 ,C417_=_C600 ,C430_=_C467 ,C430_=_C497 ,C430_=_C498 ,\nC430_=_C499 ,C430_=_C500 ,C430_=_C501 ,C430_=_C502 ,C439_=_C453 ,C439_=_C455 ,\nC439_=_C456 ,C453_=_C455 ,C453_=_C456 ,C453_=_C467 ,C453_=_C474 ,C455_=_C456 ,\nC455_=_C517 ,C467_=_C474 ,C467_=_C497 ,C467_=_C498 ,C467_=_C499 ,C467_=_C500 ,\nC467_=_C501 ,C467_=_C502 ,C474_=_C517 ,C474_=_C538 ,C474_=_C556 ,C474_=_C563 ,\nC474_=_C567 ,C474_=_C584 ,C474_=_C592 ,C474_=_C598 ,C474_=_C600 ,C497_=_C498 ,\nC497_=_C499 ,C497_=_C500 ,C497_=_C501 ,C497_=_C502 ,C498_=_C499 ,C498_=_C500 ,\nC498_=_C501 ,C498_=_C502 ,C499_=_C500 ,C499_=_C501 ,C499_=_C502 ,C499_=_C567 ,\nC500_=_C501 ,C500_=_C502 ,C501_=_C502 ,C501_=_C584 ,C502_=_C592 ,C517_=_C538 ,\nC517_=_C556 ,C517_=_C563 ,C517_=_C567 ,C517_=_C584 ,C517_=_C592 ,C517_=_C598 ,\nC517_=_C600 ,C538_=_C556 ,C538_=_C563 ,C538_=_C567 ,C538_=_C584 ,C538_=_C592 ,\nC538_=_C598 ,C538_=_C600 ,C556_=_C563 ,C556_=_C567 ,C556_=_C584 ,C556_=_C592 ,\nC556_=_C598 ,C556_=_C600 ,C563_=_C567 ,C563_=_C584 ,C563_=_C592 ,C563_=_C598 ,\nC563_=_C600 ,C567_=_C584 ,C567_=_C592 ,C567_=_C598 ,C567_=_C600 ,C584_=_C592 ,\nC584_=_C598 ,C584_=_C600 ,C592_=_C598 ,C592_=_C600 ,C598_=_C600 ,"];79[shape=box, label="id:79 level: 6\n75: C9 C35 C46 C72 C109 \nC132 C141 C154 C156 C171 C177 \nC202 C217 C226 C228 C240 C255 \nC270 C272 C283 C288 C303 C314 \nC320 C321 C322 C325 C326 C327 \nC328 C333 C357 C371 C382 C388 \nC400 C404 C431 C441 C443 C450 \nC460 C471 C472 C479 C481 C497 \nC500 C505 C506 C512 C519 C520 \nC522 C523 C524 C525 C526 C539 \nC542 C545 C546 C547 C557 C559 \nC561 C569 C570 C571 C572 C573 \nC580 C591 C595 C601 \n531: C9_=_C72( C9 C72 ) C9_=_C156( C9 C156 ) C9_=_C202( C9 C202 ) C9_=_C228( C9 C228 ) C9_=_C303( C9 C303 ) \nC9_=_C325( C9 C325 ) C9_=_C400( C9 C400 ) C9_=_C472( C9 C472 ) C9_=_C481( C9 C481 ) C9_=_C500( C9 C500 ) C9_=_C506( C9 C506 ) \nC9_=_C526( C9 C526 ) C9_=_C542( C9 C542 ) C9_=_C569( C9 C569 ) C9_=_C570( C9 C570 ) C9_=_C571( C9 C571 ) C9_=_C572( C9 C572 ) \nC9_=_C573( C9 C573 ) C35_=_C109( C35 C109 ) C35_=_C154( C35 C154 ) C35_=_C171( C35 C171 ) C35_=_C226( C35 C226 ) C35_=_C240( C35 C240 ) \nC35_=_C255( C35 C255 ) C35_=_C283( C35 C283 ) C35_=_C314( C35 C314 ) C35_=_C357( C35 C357 ) C35_=_C431( C35 C431 ) C35_=_C441( C35 C441 ) \nC35_=_C519( C35 C519 ) C35_=_C520( C35 C520 ) C35_=_C522( C35 C522 ) C35_=_C523( C35 C523 ) C35_=_C524( C35 C524 ) C35_=_C525( C35 C525 ) \nC46_=_C132( C46 C132 ) C46_=_C177( C46 C177 ) C46_=_C288( C46 C288 ) C46_=_C320( C46 C320 ) C46_=_C321( C46 C321 ) C46_=_C322( C46 C322 ) \nC46_=_C325( C46 C325 ) C46_=_C326( C46 C326 ) C46_=_C327( C46 C327 ) C46_=_C328( C46 C328 ) C72_=_C156( C72 C156 ) C72_=_C202( C72 C202 ) \nC72_=_C228( C72 C228 ) C72_=_C303( C72 C303 ) C72_=_C325( C72 C325 ) C72_=_C400( C72 C400 ) C72_=_C472( C72 C472 ) C72_=_C481( C72 C481 ) \nC72_=_C500( C72 C500 ) C72_=_C506( C72 C506 ) C72_=_C526( C72 C526 ) C72_=_C542( C72 C542 ) C72_=_C569( C72 C569 ) C72_=_C570( C72 C570 ) \nC72_=_C571( C72 C571 ) C72_=_C572( C72 C572 ) C72_=_C573( C72 C573 ) C109_=_C154( C109 C154 ) C109_=_C171( C109 C171 ) C109_=_C226( C109 C226 ) \nC109_=_C240( C109 C240 ) C109_=_C255( C109 C255 ) C109_=_C283( C109 C283 ) C109_=_C314( C109 C314 ) C109_=_C357( C109 C357 ) C109_=_C431( C109 C431 ) \nC109_=_C441( C109 C441 ) C109_=_C519( C109 C519 ) C109_=_C520( C109 C520 ) C109_=_C522( C109 C522 ) C109_=_C523( C109 C523 ) C109_=_C524( C109 C524 ) \nC109_=_C525( C109 C525 ) C132_=_C141( C132 C141 ) C132_=_C177( C132 C177 ) C132_=_C288( C132 C288 ) C132_=_C320( C132 C320 ) C132_=_C321( C132 C321 ) \nC132_=_C322( C132 C322 ) C132_=_C325( C132 C325 ) C132_=_C326( C132 C326 ) C132_=_C327( C132 C327 ) C132_=_C328( C132 C328 ) C141_=_C270( C141 C270 ) \nC141_=_C333( C141 C333 ) C141_=_C450( C141 C450 ) C141_=_C479( C141 C479 ) C141_=_C497( C141 C497 ) C141_=_C505( C141 C505 ) C141_=_C545( C141 C545 ) \nC141_=_C546( C141 C546 ) C141_=_C547( C141 C547 ) C154_=_C156( C154 C156 ) C154_=_C171( C154 C171 ) C154_=_C226( C154 C226 ) C154_=_C240( C154 C240 ) \nC154_=_C255( C154 C255 ) C154_=_C283( C154 C283 ) C154_=_C314( C154 C314 ) C154_=_C357( C154 C357 ) C154_=_C431( C154 C431 ) C154_=_C441( C154 C441 ) \nC154_=_C519( C154 C519 ) C154_=_C520( C154 C520 ) C154_=_C522( C154 C522 ) C154_=_C523( C154 C523 ) C154_=_C524( C154 C524 ) C154_=_C525( C154 C525 ) \nC156_=_C202( C156 C202 ) C156_=_C228( C156 C228 ) C156_=_C303( C156 C303 ) C156_=_C325( C156 C325 ) C156_=_C400( C156 C400 ) C156_=_C472( C156 C472 ) \nC156_=_C481( C156 C481 ) C156_=_C500( C156 C500 ) C156_=_C506( C156 C506 ) C156_=_C526( C156 C526 ) C156_=_C542( C156 C542 ) C156_=_C569( C156 C569 ) \nC156_=_C570( C156 C570 ) C156_=_C571( C156 C571 ) C156_=_C572( C156 C572 ) C156_=_C573( C156 C573 ) C171_=_C226( C171 C226 ) C171_=_C240( C171 C240 ) \nC171_=_C255( C171 C255 ) C171_=_C283( C171 C283 ) C171_=_C314( C171 C314 ) C171_=_C357( C171 C357 ) C171_=_C431( C171 C431 ) C171_=_C441( C171 C441 ) \nC171_=_C519( C171 C519 ) C171_=_C520( C171 C520 ) C171_=_C522( C171 C522 ) C171_=_C523( C171 C523 ) C171_=_C524( C171 C524 ) C171_=_C525( C171 C525 ) \nC177_=_C288( C177 C288 ) C177_=_C320( C177 C320 ) C177_=_C321( C177 C321 ) C177_=_C322( C177 C322 ) C177_=_C325( C177 C325 ) C177_=_C326( C177 C326 ) \nC177_=_C327( C177 C327 ) C177_=_C328( C177 C328 ) C202_=_C228( C202 C228 ) C202_=_C303( C202 C303 ) C202_=_C325( C202 C325 ) C202_=_C400( C202 C400 ) \nC202_=_C472( C202 C472 ) C202_=_C481( C202 C481 ) C202_=_C500( C202 C500 ) C202_=_C506( C202 C506 ) C202_=_C526( C202 C526 ) C202_=_C542( C202 C542 ) \nC202_=_C569( C202 C569 ) C202_=_C570( C202 C570 ) C202_=_C571( C202 C571 ) C202_=_C572( C202 C572 ) C202_=_C573( C202 C573 ) C217_=_C382(</w:t>
      </w:r>
    </w:p>
    <w:p>
      <w:pPr>
        <w:pStyle w:val="PreformattedText"/>
        <w:bidi w:val="0"/>
        <w:spacing w:before="0" w:after="0"/>
        <w:jc w:val="left"/>
        <w:rPr/>
      </w:pPr>
      <w:r>
        <w:rPr/>
        <w:t xml:space="preserve"> </w:t>
      </w:r>
      <w:r>
        <w:rPr/>
        <w:t>C217 C382 ) \nC217_=_C404( C217 C404 ) C217_=_C539( C217 C539 ) C217_=_C580( C217 C580 ) C217_=_C591( C217 C591 ) C217_=_C595( C217 C595 ) C217_=_C601( C217 C601 ) \nC226_=_C228( C226 C228 ) C226_=_C240( C226 C240 ) C226_=_C255( C226 C255 ) C226_=_C283( C226 C283 ) C226_=_C314( C226 C314 ) C226_=_C357( C226 C357 ) \nC226_=_C431( C226 C431 ) C226_=_C441( C226 C441 ) C226_=_C519( C226 C519 ) C226_=_C520( C226 C520 ) C226_=_C522( C226 C522 ) C226_=_C523( C226 C523 ) \nC226_=_C524( C226 C524 ) C226_=_C525( C226 C525 ) C228_=_C303( C228 C303 ) C228_=_C325( C228 C325 ) C228_=_C400( C228 C400 ) C228_=_C472( C228 C472 ) \nC228_=_C481( C228 C481 ) C228_=_C500( C228 C500 ) C228_=_C506( C228 C506 ) C228_=_C526( C228 C526 ) C228_=_C542( C228 C542 ) C228_=_C569( C228 C569 ) \nC228_=_C570( C228 C570 ) C228_=_C571( C228 C571 ) C228_=_C572( C228 C572 ) C228_=_C573( C228 C573 ) C240_=_C255( C240 C255 ) C240_=_C283( C240 C283 ) \nC240_=_C314( C240 C314 ) C240_=_C357( C240 C357 ) C240_=_C431( C240 C431 ) C240_=_C441( C240 C441 ) C240_=_C519( C240 C519 ) C240_=_C520( C240 C520 ) \nC240_=_C522( C240 C522 ) C240_=_C523( C240 C523 ) C240_=_C524( C240 C524 ) C240_=_C525( C240 C525 ) C255_=_C283( C255 C283 ) C255_=_C314( C255 C314 ) \nC255_=_C357( C255 C357 ) C255_=_C431( C255 C431 ) C255_=_C441( C255 C441 ) C255_=_C519( C255 C519 ) C255_=_C520( C255 C520 ) C255_=_C522( C255 C522 ) \nC255_=_C523( C255 C523 ) C255_=_C524( C255 C524 ) C255_=_C525( C255 C525 ) C270_=_C272( C270 C272 ) C270_=_C333( C270 C333 ) C270_=_C450( C270 C450 ) \nC270_=_C479( C270 C479 ) C270_=_C497( C270 C497 ) C270_=_C505( C270 C505 ) C270_=_C545( C270 C545 ) C270_=_C546( C270 C546 ) C270_=_C547( C270 C547 ) \nC272_=_C371( C272 C371 ) C272_=_C388( C272 C388 ) C272_=_C443( C272 C443 ) C272_=_C460( C272 C460 ) C272_=_C471( C272 C471 ) C272_=_C512( C272 C512 ) \nC272_=_C546( C272 C546 ) C272_=_C557( C272 C557 ) C272_=_C559( C272 C559 ) C272_=_C561( C272 C561 ) C283_=_C314( C283 C314 ) C283_=_C357( C283 C357 ) \nC283_=_C431( C283 C431 ) C283_=_C441( C283 C441 ) C283_=_C519( C283 C519 ) C283_=_C520( C283 C520 ) C283_=_C522( C283 C522 ) C283_=_C523( C283 C523 ) \nC283_=_C524( C283 C524 ) C283_=_C525( C283 C525 ) C288_=_C320( C288 C320 ) C288_=_C321( C288 C321 ) C288_=_C322( C288 C322 ) C288_=_C325( C288 C325 ) \nC288_=_C326( C288 C326 ) C288_=_C327( C288 C327 ) C288_=_C328( C288 C328 ) C303_=_C325( C303 C325 ) C303_=_C400( C303 C400 ) C303_=_C472( C303 C472 ) \nC303_=_C481( C303 C481 ) C303_=_C500( C303 C500 ) C303_=_C506( C303 C506 ) C303_=_C526( C303 C526 ) C303_=_C542( C303 C542 ) C303_=_C569( C303 C569 ) \nC303_=_C570( C303 C570 ) C303_=_C571( C303 C571 ) C303_=_C572( C303 C572 ) C303_=_C573( C303 C573 ) C314_=_C357( C314 C357 ) C314_=_C431( C314 C431 ) \nC314_=_C441( C314 C441 ) C314_=_C519( C314 C519 ) C314_=_C520( C314 C520 ) C314_=_C522( C314 C522 ) C314_=_C523( C314 C523 ) C314_=_C524( C314 C524 ) \nC314_=_C525( C314 C525 ) C320_=_C321( C320 C321 ) C320_=_C322( C320 C322 ) C320_=_C325( C320 C325 ) C320_=_C326( C320 C326 ) C320_=_C327( C320 C327 ) \nC320_=_C328( C320 C328 ) C320_=_C333( C320 C333 ) C321_=_C322( C321 C322 ) C321_=_C325( C321 C325 ) C321_=_C326( C321 C326 ) C321_=_C327( C321 C327 ) \nC321_=_C328( C321 C328 ) C321_=_C382( C321 C382 ) C322_=_C325( C322 C325 ) C322_=_C326( C322 C326 ) C322_=_C327( C322 C327 ) C322_=_C328( C322 C328 ) \nC325_=_C326( C325 C326 ) C325_=_C327( C325 C327 ) C325_=_C328( C325 C328 ) C325_=_C400( C325 C400 ) C325_=_C472( C325 C472 ) C325_=_C481( C325 C481 ) \nC325_=_C500( C325 C500 ) C325_=_C506( C325 C506 ) C325_=_C526( C325 C526 ) C325_=_C542( C325 C542 ) C325_=_C569( C325 C569 ) C325_=_C570( C325 C570 ) \nC325_=_C571( C325 C571 ) C325_=_C572( C325 C572 ) C325_=_C573( C325 C573 ) C326_=_C327( C326 C327 ) C326_=_C328( C326 C328 ) C326_=_C570( C326 C570 ) \nC326_=_C591( C326 C591 ) C327_=_C328( C327 C328 ) C327_=_C547( C327 C547 ) C333_=_C450( C333 C450 ) C333_=_C479( C333 C479 ) C333_=_C497( C333 C497 ) \nC333_=_C505( C333 C505 ) C333_=_C545( C333 C545 ) C333_=_C546( C333 C546 ) C333_=_C547( C333 C547 ) C357_=_C431( C357 C431 ) C357_=_C441( C357 C441 ) \nC357_=_C519( C357 C519 ) C357_=_C520( C357 C520 ) C357_=_C522( C357 C522 ) C357_=_C523( C357 C523 ) C357_=_C524( C357 C524 ) C357_=_C525( C357 C525 ) \nC371_=_C388( C371 C388 ) C371_=_C443( C371 C443 ) C371_=_C460( C371 C460 ) C371_=_C471( C371 C471 ) C371_=_C512( C371 C512 ) C371_=_C546( C371 C546 ) \nC371_=_C557( C371 C557 ) C371_=_C559( C371 C559 ) C371_=_C561( C371 C561 ) C382_=_C404( C382 C404 ) C382_=_C539( C382 C539 ) C382_=_C580( C382 C580 ) \nC382_=_C591( C382 C591 ) C382_=_C595( C382 C595 ) C382_=_C601( C382 C601 ) C388_=_C443( C388 C443 ) C388_=_C460( C388 C460 ) C388_=_C471( C388 C471 ) \nC388_=_C512( C388 C512 ) C388_=_C546( C388 C546 ) C388_=_C557( C388 C557 ) C388_=_C559( C388 C559 ) C388_=_C561( C388 C561 ) C400_=_C404( C400 C404 ) \nC400_=_C472( C400 C472 ) C400_=_C481( C400 C481 ) C400_=_C500( C400 C500 ) C400_=_C506( C400 C506 ) C400_=_C526( C400 C526 ) C400_=_C542( C400 C542 ) \nC400_=_C569( C400 C569 ) C400_=_C570( C400 C570 ) C400_=_C571( C400 C571 ) C400_=_C572( C400 C572 ) C400_=_C573( C400 C573 ) C404_=_C539( C404 C539 ) \nC404_=_C580( C404 C580 ) C404_=_C591( C404 C591 ) C404_=_C595( C404 C595 ) C404_=_C601( C404 C601 ) C431_=_C441( C431 C441 ) C431_=_C519( C431 C519 ) \nC431_=_C520( C431 C520 ) C431_=_C522( C431 C522 ) C431_=_C523( C431 C523 ) C431_=_C524( C431 C524 ) C431_=_C525( C431 C525 ) C441_=_C443( C441 C443 ) \nC441_=_C519( C441 C519 ) C441_=_C520( C441 C520 ) C441_=_C522( C441 C522 ) C441_=_C523( C441 C523 ) C441_=_C524( C441 C524 ) C441_=_C525( C441 C525 ) \nC443_=_C460( C443 C460 ) C443_=_C471( C443 C471 ) C443_=_C512( C443 C512 ) C443_=_C546( C443 C546 ) C443_=_C557( C443 C557 ) C443_=_C559( C443 C559 ) \nC443_=_C561( C443 C561 ) C450_=_C479( C450 C479 ) C450_=_C497( C450 C497 ) C450_=_C505( C450 C505 ) C450_=_C545( C450 C545 ) C450_=_C546( C450 C546 ) \nC450_=_C547( C450 C547 ) C460_=_C471( C460 C471 ) C460_=_C512( C460 C512 ) C460_=_C546( C460 C546 ) C460_=_C557( C460 C557 ) C460_=_C559( C460 C559 ) \nC460_=_C561( C460 C561 ) C471_=_C472( C471 C472 ) C471_=_C512( C471 C512 ) C471_=_C546( C471 C546 ) C471_=_C557( C471 C557 ) C471_=_C559( C471 C559 ) \nC471_=_C561( C471 C561 ) C472_=_C481( C472 C481 ) C472_=_C500( C472 C500 ) C472_=_C506( C472 C506 ) C472_=_C526( C472 C526 ) C472_=_C542( C472 C542 ) \nC472_=_C569( C472 C569 ) C472_=_C570( C472 C570 ) C472_=_C571( C472 C571 ) C472_=_C572( C472 C572 ) C472_=_C573( C472 C573 ) C479_=_C481( C479 C481 ) \nC479_=_C497( C479 C497 ) C479_=_C505( C479 C505 ) C479_=_C545( C479 C545 ) C479_=_C546( C479 C546 ) C479_=_C547( C479 C547 ) C481_=_C500( C481 C500 ) \nC481_=_C506( C481 C506 ) C481_=_C526( C481 C526 ) C481_=_C542( C481 C542 ) C481_=_C569( C481 C569 ) C481_=_C570( C481 C570 ) C481_=_C571( C481 C571 ) \nC481_=_C572( C481 C572 ) C481_=_C573( C481 C573 ) C497_=_C500( C497 C500 ) C497_=_C505( C497 C505 ) C497_=_C545( C497 C545 ) C497_=_C546( C497 C546 ) \nC497_=_C547( C497 C547 ) C500_=_C506( C500 C506 ) C500_=_C526( C500 C526 ) C500_=_C542( C500 C542 ) C500_=_C569( C500 C569 ) C500_=_C570( C500 C570 ) \nC500_=_C571( C500 C571 ) C500_=_C572( C500 C572 ) C500_=_C573( C500 C573 ) C505_=_C506( C505 C506 ) C505_=_C545( C505 C545 ) C505_=_C546( C505 C546 ) \nC505_=_C547( C505 C547 ) C506_=_C526( C506 C526 ) C506_=_C542( C506 C542 ) C506_=_C569( C506 C569 ) C506_=_C570( C506 C570 ) C506_=_C571( C506 C571 ) \nC506_=_C572( C506 C572 ) C506_=_C573( C506 C573 ) C512_=_C546( C512 C546 ) C512_=_C557( C512 C557 ) C512_=_C559( C512 C559 ) C512_=_C561( C512 C561 ) \nC519_=_C520( C519 C520 ) C519_=_C522( C519 C522 ) C519_=_C523( C519 C523 ) C519_=_C524( C519 C524 ) C519_=_C525( C519 C525 ) C519_=_C526( C519 C526 ) \nC520_=_C522( C520 C522 ) C520_=_C523( C520 C523 ) C520_=_C524( C520 C524 ) C520_=_C525( C520 C525 ) C520_=_C539( C520 C539 ) C522_=_C523( C522 C523 ) \nC522_=_C524( C522 C524 ) C522_=_C525( C522 C525 ) C522_=_C545( C522 C545 ) C523_=_C524( C523 C524 ) C523_=_C525( C523 C525 ) C523_=_C557( C523 C557 ) \nC524_=_C525( C524 C525 ) C525_=_C561( C525 C561 ) C525_=_C601( C525 C601 ) C526_=_C542( C526 C542 ) C526_=_C569( C526 C569 ) C526_=_C570( C526 C570 ) \nC526_=_C571( C526 C571 ) C526_=_C572( C526 C572 ) C526_=_C573( C526 C573 ) C539_=_C580( C539 C580 ) C539_=_C591( C539 C591 ) C539_=_C595( C539 C595 ) \nC539_=_C601( C539 C601 ) C542_=_C569( C542 C569 ) C542_=_C570( C542 C570 ) C542_=_C571( C542 C571 ) C542_=_C572( C542 C572 ) C542_=_C573( C542 C573 ) \nC545_=_C546( C545 C546 ) C545_=_C547( C545 C547 ) C546_=_C547( C546 C547 ) C546_=_C557( C546 C557 ) C546_=_C559( C546 C559 ) C546_=_C561( C546 C561 ) \nC557_=_C559( C557 C559 ) C557_=_C561( C557 C561 ) C559_=_C561( C559 C561 ) C561_=_C601( C561 C601 ) C569_=_C570( C569 C570 ) C569_=_C571( C569 C571 ) \nC569_=_C572( C569 C572 ) C569_=_C573( C569 C573 ) C570_=_C571( C570 C571 ) C570_=_C572( C570 C572 ) C570_=_C573( C570 C573 ) C570_=_C591( C570 C591 ) \nC571_=_C572( C571 C572 ) C571_=_C573( C571 C573 ) C571_=_C595( C571 C595 ) C572_=_C573( C572 C573 ) C580_=_C591( C580 C591 ) C580_=_C595( C580 C595 ) \nC580_=_C601( C580 C601 ) C591_=_C595( C591 C595 ) C591_=_C601( C591 C601 ) C595_=_C601( C595 C601 ) "];65-&gt;79[label="73: C9 C35 C46 C72 C109 \nC132 C141 C154 C156 C171 C177 \nC202 C217 C226 C228 C240 C255 \nC270 C272 C283 C288 C303 C314 \nC320 C321 C322 C326 C327 C328 \nC333 C357 C371 C382 C388 C400 \nC404 C431 C441 C443 C450 C460 \nC471 C472 C479 C481 C497 C500 \nC505 C506 C512 C519 C520 C522 \nC523 C524 C525 C526 C539 C542 \nC545 C547 C557 C559 C561 C569 \nC570 C571 C572 C573 C580 C591 \nC595 C601 \n484: C9_=_C72 ,C9_=_C156 ,C9_=_C202 ,C9_=_C228 ,C9_=_C303 ,\nC9_=_C400 ,C9_=_C472 ,C9_=_C481 ,C9_=_C500 ,C9_=_C506 ,C9_=_C526 ,\nC9_=_C542 ,C9_=_C569 ,C9_=_C570 ,C9_=_C571 ,C9_=_C572 ,C9_=_C573 ,\nC35_=_C109 ,C35_=_C154 ,C35_=_C171 ,C35_=_C226 ,C35_=_C240 ,C35_=_C255</w:t>
      </w:r>
    </w:p>
    <w:p>
      <w:pPr>
        <w:pStyle w:val="PreformattedText"/>
        <w:bidi w:val="0"/>
        <w:spacing w:before="0" w:after="0"/>
        <w:jc w:val="left"/>
        <w:rPr/>
      </w:pPr>
      <w:r>
        <w:rPr/>
        <w:t xml:space="preserve"> </w:t>
      </w:r>
      <w:r>
        <w:rPr/>
        <w:t>,\nC35_=_C283 ,C35_=_C314 ,C35_=_C357 ,C35_=_C431 ,C35_=_C441 ,C35_=_C519 ,\nC35_=_C520 ,C35_=_C522 ,C35_=_C523 ,C35_=_C524 ,C35_=_C525 ,C46_=_C132 ,\nC46_=_C177 ,C46_=_C288 ,C46_=_C320 ,C46_=_C321 ,C46_=_C322 ,C46_=_C326 ,\nC46_=_C327 ,C46_=_C328 ,C72_=_C156 ,C72_=_C202 ,C72_=_C228 ,C72_=_C303 ,\nC72_=_C400 ,C72_=_C472 ,C72_=_C481 ,C72_=_C500 ,C72_=_C506 ,C72_=_C526 ,\nC72_=_C542 ,C72_=_C569 ,C72_=_C570 ,C72_=_C571 ,C72_=_C572 ,C72_=_C573 ,\nC109_=_C154 ,C109_=_C171 ,C109_=_C226 ,C109_=_C240 ,C109_=_C255 ,C109_=_C283 ,\nC109_=_C314 ,C109_=_C357 ,C109_=_C431 ,C109_=_C441 ,C109_=_C519 ,C109_=_C520 ,\nC109_=_C522 ,C109_=_C523 ,C109_=_C524 ,C109_=_C525 ,C132_=_C141 ,C132_=_C177 ,\nC132_=_C288 ,C132_=_C320 ,C132_=_C321 ,C132_=_C322 ,C132_=_C326 ,C132_=_C327 ,\nC132_=_C328 ,C141_=_C270 ,C141_=_C333 ,C141_=_C450 ,C141_=_C479 ,C141_=_C497 ,\nC141_=_C505 ,C141_=_C545 ,C141_=_C547 ,C154_=_C156 ,C154_=_C171 ,C154_=_C226 ,\nC154_=_C240 ,C154_=_C255 ,C154_=_C283 ,C154_=_C314 ,C154_=_C357 ,C154_=_C431 ,\nC154_=_C441 ,C154_=_C519 ,C154_=_C520 ,C154_=_C522 ,C154_=_C523 ,C154_=_C524 ,\nC154_=_C525 ,C156_=_C202 ,C156_=_C228 ,C156_=_C303 ,C156_=_C400 ,C156_=_C472 ,\nC156_=_C481 ,C156_=_C500 ,C156_=_C506 ,C156_=_C526 ,C156_=_C542 ,C156_=_C569 ,\nC156_=_C570 ,C156_=_C571 ,C156_=_C572 ,C156_=_C573 ,C171_=_C226 ,C171_=_C240 ,\nC171_=_C255 ,C171_=_C283 ,C171_=_C314 ,C171_=_C357 ,C171_=_C431 ,C171_=_C441 ,\nC171_=_C519 ,C171_=_C520 ,C171_=_C522 ,C171_=_C523 ,C171_=_C524 ,C171_=_C525 ,\nC177_=_C288 ,C177_=_C320 ,C177_=_C321 ,C177_=_C322 ,C177_=_C326 ,C177_=_C327 ,\nC177_=_C328 ,C202_=_C228 ,C202_=_C303 ,C202_=_C400 ,C202_=_C472 ,C202_=_C481 ,\nC202_=_C500 ,C202_=_C506 ,C202_=_C526 ,C202_=_C542 ,C202_=_C569 ,C202_=_C570 ,\nC202_=_C571 ,C202_=_C572 ,C202_=_C573 ,C217_=_C382 ,C217_=_C404 ,C217_=_C539 ,\nC217_=_C580 ,C217_=_C591 ,C217_=_C595 ,C217_=_C601 ,C226_=_C228 ,C226_=_C240 ,\nC226_=_C255 ,C226_=_C283 ,C226_=_C314 ,C226_=_C357 ,C226_=_C431 ,C226_=_C441 ,\nC226_=_C519 ,C226_=_C520 ,C226_=_C522 ,C226_=_C523 ,C226_=_C524 ,C226_=_C525 ,\nC228_=_C303 ,C228_=_C400 ,C228_=_C472 ,C228_=_C481 ,C228_=_C500 ,C228_=_C506 ,\nC228_=_C526 ,C228_=_C542 ,C228_=_C569 ,C228_=_C570 ,C228_=_C571 ,C228_=_C572 ,\nC228_=_C573 ,C240_=_C255 ,C240_=_C283 ,C240_=_C314 ,C240_=_C357 ,C240_=_C431 ,\nC240_=_C441 ,C240_=_C519 ,C240_=_C520 ,C240_=_C522 ,C240_=_C523 ,C240_=_C524 ,\nC240_=_C525 ,C255_=_C283 ,C255_=_C314 ,C255_=_C357 ,C255_=_C431 ,C255_=_C441 ,\nC255_=_C519 ,C255_=_C520 ,C255_=_C522 ,C255_=_C523 ,C255_=_C524 ,C255_=_C525 ,\nC270_=_C272 ,C270_=_C333 ,C270_=_C450 ,C270_=_C479 ,C270_=_C497 ,C270_=_C505 ,\nC270_=_C545 ,C270_=_C547 ,C272_=_C371 ,C272_=_C388 ,C272_=_C443 ,C272_=_C460 ,\nC272_=_C471 ,C272_=_C512 ,C272_=_C557 ,C272_=_C559 ,C272_=_C561 ,C283_=_C314 ,\nC283_=_C357 ,C283_=_C431 ,C283_=_C441 ,C283_=_C519 ,C283_=_C520 ,C283_=_C522 ,\nC283_=_C523 ,C283_=_C524 ,C283_=_C525 ,C288_=_C320 ,C288_=_C321 ,C288_=_C322 ,\nC288_=_C326 ,C288_=_C327 ,C288_=_C328 ,C303_=_C400 ,C303_=_C472 ,C303_=_C481 ,\nC303_=_C500 ,C303_=_C506 ,C303_=_C526 ,C303_=_C542 ,C303_=_C569 ,C303_=_C570 ,\nC303_=_C571 ,C303_=_C572 ,C303_=_C573 ,C314_=_C357 ,C314_=_C431 ,C314_=_C441 ,\nC314_=_C519 ,C314_=_C520 ,C314_=_C522 ,C314_=_C523 ,C314_=_C524 ,C314_=_C525 ,\nC320_=_C321 ,C320_=_C322 ,C320_=_C326 ,C320_=_C327 ,C320_=_C328 ,C320_=_C333 ,\nC321_=_C322 ,C321_=_C326 ,C321_=_C327 ,C321_=_C328 ,C321_=_C382 ,C322_=_C326 ,\nC322_=_C327 ,C322_=_C328 ,C326_=_C327 ,C326_=_C328 ,C326_=_C570 ,C326_=_C591 ,\nC327_=_C328 ,C327_=_C547 ,C333_=_C450 ,C333_=_C479 ,C333_=_C497 ,C333_=_C505 ,\nC333_=_C545 ,C333_=_C547 ,C357_=_C431 ,C357_=_C441 ,C357_=_C519 ,C357_=_C520 ,\nC357_=_C522 ,C357_=_C523 ,C357_=_C524 ,C357_=_C525 ,C371_=_C388 ,C371_=_C443 ,\nC371_=_C460 ,C371_=_C471 ,C371_=_C512 ,C371_=_C557 ,C371_=_C559 ,C371_=_C561 ,\nC382_=_C404 ,C382_=_C539 ,C382_=_C580 ,C382_=_C591 ,C382_=_C595 ,C382_=_C601 ,\nC388_=_C443 ,C388_=_C460 ,C388_=_C471 ,C388_=_C512 ,C388_=_C557 ,C388_=_C559 ,\nC388_=_C561 ,C400_=_C404 ,C400_=_C472 ,C400_=_C481 ,C400_=_C500 ,C400_=_C506 ,\nC400_=_C526 ,C400_=_C542 ,C400_=_C569 ,C400_=_C570 ,C400_=_C571 ,C400_=_C572 ,\nC400_=_C573 ,C404_=_C539 ,C404_=_C580 ,C404_=_C591 ,C404_=_C595 ,C404_=_C601 ,\nC431_=_C441 ,C431_=_C519 ,C431_=_C520 ,C431_=_C522 ,C431_=_C523 ,C431_=_C524 ,\nC431_=_C525 ,C441_=_C443 ,C441_=_C519 ,C441_=_C520 ,C441_=_C522 ,C441_=_C523 ,\nC441_=_C524 ,C441_=_C525 ,C443_=_C460 ,C443_=_C471 ,C443_=_C512 ,C443_=_C557 ,\nC443_=_C559 ,C443_=_C561 ,C450_=_C479 ,C450_=_C497 ,C450_=_C505 ,C450_=_C545 ,\nC450_=_C547 ,C460_=_C471 ,C460_=_C512 ,C460_=_C557 ,C460_=_C559 ,C460_=_C561 ,\nC471_=_C472 ,C471_=_C512 ,C471_=_C557 ,C471_=_C559 ,C471_=_C561 ,C472_=_C481 ,\nC472_=_C500 ,C472_=_C506 ,C472_=_C526 ,C472_=_C542 ,C472_=_C569 ,C472_=_C570 ,\nC472_=_C571 ,C472_=_C572 ,C472_=_C573 ,C479_=_C481 ,C479_=_C497 ,C479_=_C505 ,\nC479_=_C545 ,C479_=_C547 ,C481_=_C500 ,C481_=_C506 ,C481_=_C526 ,C481_=_C542 ,\nC481_=_C569 ,C481_=_C570 ,C481_=_C571 ,C481_=_C572 ,C481_=_C573 ,C497_=_C500 ,\nC497_=_C505 ,C497_=_C545 ,C497_=_C547 ,C500_=_C506 ,C500_=_C526 ,C500_=_C542 ,\nC500_=_C569 ,C500_=_C570 ,C500_=_C571 ,C500_=_C572 ,C500_=_C573 ,C505_=_C506 ,\nC505_=_C545 ,C505_=_C547 ,C506_=_C526 ,C506_=_C542 ,C506_=_C569 ,C506_=_C570 ,\nC506_=_C571 ,C506_=_C572 ,C506_=_C573 ,C512_=_C557 ,C512_=_C559 ,C512_=_C561 ,\nC519_=_C520 ,C519_=_C522 ,C519_=_C523 ,C519_=_C524 ,C519_=_C525 ,C519_=_C526 ,\nC520_=_C522 ,C520_=_C523 ,C520_=_C524 ,C520_=_C525 ,C520_=_C539 ,C522_=_C523 ,\nC522_=_C524 ,C522_=_C525 ,C522_=_C545 ,C523_=_C524 ,C523_=_C525 ,C523_=_C557 ,\nC524_=_C525 ,C525_=_C561 ,C525_=_C601 ,C526_=_C542 ,C526_=_C569 ,C526_=_C570 ,\nC526_=_C571 ,C526_=_C572 ,C526_=_C573 ,C539_=_C580 ,C539_=_C591 ,C539_=_C595 ,\nC539_=_C601 ,C542_=_C569 ,C542_=_C570 ,C542_=_C571 ,C542_=_C572 ,C542_=_C573 ,\nC545_=_C547 ,C557_=_C559 ,C557_=_C561 ,C559_=_C561 ,C561_=_C601 ,C569_=_C570 ,\nC569_=_C571 ,C569_=_C572 ,C569_=_C573 ,C570_=_C571 ,C570_=_C572 ,C570_=_C573 ,\nC570_=_C591 ,C571_=_C572 ,C571_=_C573 ,C571_=_C595 ,C572_=_C573 ,C580_=_C591 ,\nC580_=_C595 ,C580_=_C601 ,C591_=_C595 ,C591_=_C601 ,C595_=_C601 ,"];80[shape=box, label="id:80 level: 6\n78: C11 C13 C20 C37 C40 \nC58 C68 C94 C95 C161 C169 \nC173 C174 C187 C215 C230 C251 \nC254 C266 C271 C295 C297 C299 \nC312 C345 C352 C355 C390 C395 \nC401 C412 C417 C418 C426 C427 \nC428 C429 C430 C431 C432 C433 \nC434 C435 C436 C438 C444 C445 \nC465 C482 C486 C489 C492 C493 \nC495 C496 C498 C511 C518 C522 \nC525 C527 C529 C531 C534 C545 \nC548 C549 C552 C561 C564 C568 \nC577 C587 C593 C596 C599 C600 \nC601 \n704: C11_=_C13( C11 C13 ) C11_=_C95( C11 C95 ) C11_=_C174( C11 C174 ) C11_=_C215( C11 C215 ) C11_=_C230( C11 C230 ) \nC11_=_C345( C11 C345 ) C11_=_C390( C11 C390 ) C11_=_C401( C11 C401 ) C11_=_C412( C11 C412 ) C11_=_C444( C11 C444 ) C11_=_C482( C11 C482 ) \nC11_=_C527( C11 C527 ) C11_=_C531( C11 C531 ) C11_=_C534( C11 C534 ) C11_=_C552( C11 C552 ) C11_=_C564( C11 C564 ) C11_=_C577( C11 C577 ) \nC13_=_C40( C13 C40 ) C13_=_C58( C13 C58 ) C13_=_C161( C13 C161 ) C13_=_C295( C13 C295 ) C13_=_C417( C13 C417 ) C13_=_C438( C13 C438 ) \nC13_=_C445( C13 C445 ) C13_=_C465( C13 C465 ) C13_=_C486( C13 C486 ) C13_=_C511( C13 C511 ) C13_=_C518( C13 C518 ) C13_=_C525( C13 C525 ) \nC13_=_C561( C13 C561 ) C13_=_C568( C13 C568 ) C13_=_C577( C13 C577 ) C13_=_C587( C13 C587 ) C13_=_C593( C13 C593 ) C13_=_C596( C13 C596 ) \nC13_=_C599( C13 C599 ) C13_=_C600( C13 C600 ) C13_=_C601( C13 C601 ) C20_=_C68( C20 C68 ) C20_=_C251( C20 C251 ) C20_=_C297( C20 C297 ) \nC20_=_C312( C20 C312 ) C20_=_C352( C20 C352 ) C20_=_C418( C20 C418 ) C20_=_C426( C20 C426 ) C20_=_C427( C20 C427 ) C20_=_C428( C20 C428 ) \nC20_=_C429( C20 C429 ) C20_=_C430( C20 C430 ) C20_=_C431( C20 C431 ) C20_=_C432( C20 C432 ) C20_=_C433( C20 C433 ) C20_=_C434( C20 C434 ) \nC20_=_C435( C20 C435 ) C20_=_C436( C20 C436 ) C20_=_C438( C20 C438 ) C37_=_C40( C37 C40 ) C37_=_C94( C37 C94 ) C37_=_C173( C37 C173 ) \nC37_=_C187( C37 C187 ) C37_=_C271( C37 C271 ) C37_=_C435( C37 C435 ) C37_=_C489( C37 C489 ) C37_=_C498( C37 C498 ) C37_=_C522( C37 C522 ) \nC37_=_C529( C37 C529 ) C37_=_C545( C37 C545 ) C37_=_C548( C37 C548 ) C37_=_C549( C37 C549 ) C40_=_C58( C40 C58 ) C40_=_C161( C40 C161 ) \nC40_=_C295( C40 C295 ) C40_=_C417( C40 C417 ) C40_=_C438( C40 C438 ) C40_=_C445( C40 C445 ) C40_=_C465( C40 C465 ) C40_=_C486( C40 C486 ) \nC40_=_C511( C40 C511 ) C40_=_C518( C40 C518 ) C40_=_C525( C40 C525 ) C40_=_C561( C40 C561 ) C40_=_C568( C40 C568 ) C40_=_C577( C40 C577 ) \nC40_=_C587( C40 C587 ) C40_=_C593( C40 C593 ) C40_=_C596( C40 C596 ) C40_=_C599( C40 C599 ) C40_=_C600( C40 C600 ) C40_=_C601( C40 C601 ) \nC58_=_C161( C58 C161 ) C58_=_C295( C58 C295 ) C58_=_C417( C58 C417 ) C58_=_C438( C58 C438 ) C58_=_C445( C58 C445 ) C58_=_C465( C58 C465 ) \nC58_=_C486( C58 C486 ) C58_=_C511( C58 C511 ) C58_=_C518( C58 C518 ) C58_=_C525( C58 C525 ) C58_=_C561( C58 C561 ) C58_=_C568( C58 C568 ) \nC58_=_C577( C58 C577 ) C58_=_C587( C58 C587 ) C58_=_C593( C58 C593 ) C58_=_C596( C58 C596 ) C58_=_C599( C58 C599 ) C58_=_C600( C58 C600 ) \nC58_=_C601( C58 C601 ) C68_=_C251( C68 C251 ) C68_=_C297( C68 C297 ) C68_=_C312( C68 C312 ) C68_=_C352( C68 C352 ) C68_=_C418( C68 C418 ) \nC68_=_C426( C68 C426 ) C68_=_C427( C68 C427 ) C68_=_C428( C68 C428 ) C68_=_C429( C68 C429 ) C68_=_C430( C68 C430 ) C68_=_C431( C68 C431 ) \nC68_=_C432( C68 C432 ) C68_=_C433( C68 C433 ) C68_=_C434( C68 C434 ) C68_=_C435( C68 C435 ) C68_=_C436( C68 C436 ) C68_=_C438( C68 C438 ) \nC94_=_C95( C94 C95 ) C94_=_C173( C94 C173 ) C94_=_C187( C94 C187 ) C94_=_C271( C94 C271 ) C94_=_C435( C94 C435 ) C94_=_C489( C94 C489 ) \nC94_=_C498( C94 C498 ) C94_=_C522( C94 C522 ) C94_=_C529( C94 C529 ) C94_=_C545( C94 C545 ) C94_=_C548( C94 C548 ) C94_=_C549( C94 C549 ) \nC95_=_C174( C95 C174 ) C95_=_C215( C95 C215 ) C95_=_C230( C95 C230 ) C95_=_C345( C95 C345 ) C95_=_C390( C95 C390 ) C95_=_C401( C95 C401 ) \nC95_=_C412(</w:t>
      </w:r>
    </w:p>
    <w:p>
      <w:pPr>
        <w:pStyle w:val="PreformattedText"/>
        <w:bidi w:val="0"/>
        <w:spacing w:before="0" w:after="0"/>
        <w:jc w:val="left"/>
        <w:rPr/>
      </w:pPr>
      <w:r>
        <w:rPr/>
        <w:t xml:space="preserve"> </w:t>
      </w:r>
      <w:r>
        <w:rPr/>
        <w:t>C95 C412 ) C95_=_C444( C95 C444 ) C95_=_C482( C95 C482 ) C95_=_C527( C95 C527 ) C95_=_C531( C95 C531 ) C95_=_C534( C95 C534 ) \nC95_=_C552( C95 C552 ) C95_=_C564( C95 C564 ) C95_=_C577( C95 C577 ) C161_=_C295( C161 C295 ) C161_=_C417( C161 C417 ) C161_=_C438( C161 C438 ) \nC161_=_C445( C161 C445 ) C161_=_C465( C161 C465 ) C161_=_C486( C161 C486 ) C161_=_C511( C161 C511 ) C161_=_C518( C161 C518 ) C161_=_C525( C161 C525 ) \nC161_=_C561( C161 C561 ) C161_=_C568( C161 C568 ) C161_=_C577( C161 C577 ) C161_=_C587( C161 C587 ) C161_=_C593( C161 C593 ) C161_=_C596( C161 C596 ) \nC161_=_C599( C161 C599 ) C161_=_C600( C161 C600 ) C161_=_C601( C161 C601 ) C169_=_C173( C169 C173 ) C169_=_C174( C169 C174 ) C169_=_C254( C169 C254 ) \nC169_=_C266( C169 C266 ) C169_=_C299( C169 C299 ) C169_=_C355( C169 C355 ) C169_=_C395( C169 C395 ) C169_=_C429( C169 C429 ) C169_=_C492( C169 C492 ) \nC169_=_C493( C169 C493 ) C169_=_C495( C169 C495 ) C169_=_C496( C169 C496 ) C173_=_C174( C173 C174 ) C173_=_C187( C173 C187 ) C173_=_C271( C173 C271 ) \nC173_=_C435( C173 C435 ) C173_=_C489( C173 C489 ) C173_=_C498( C173 C498 ) C173_=_C522( C173 C522 ) C173_=_C529( C173 C529 ) C173_=_C545( C173 C545 ) \nC173_=_C548( C173 C548 ) C173_=_C549( C173 C549 ) C174_=_C215( C174 C215 ) C174_=_C230( C174 C230 ) C174_=_C345( C174 C345 ) C174_=_C390( C174 C390 ) \nC174_=_C401( C174 C401 ) C174_=_C412( C174 C412 ) C174_=_C444( C174 C444 ) C174_=_C482( C174 C482 ) C174_=_C527( C174 C527 ) C174_=_C531( C174 C531 ) \nC174_=_C534( C174 C534 ) C174_=_C552( C174 C552 ) C174_=_C564( C174 C564 ) C174_=_C577( C174 C577 ) C187_=_C271( C187 C271 ) C187_=_C435( C187 C435 ) \nC187_=_C489( C187 C489 ) C187_=_C498( C187 C498 ) C187_=_C522( C187 C522 ) C187_=_C529( C187 C529 ) C187_=_C545( C187 C545 ) C187_=_C548( C187 C548 ) \nC187_=_C549( C187 C549 ) C215_=_C230( C215 C230 ) C215_=_C345( C215 C345 ) C215_=_C390( C215 C390 ) C215_=_C401( C215 C401 ) C215_=_C412( C215 C412 ) \nC215_=_C444( C215 C444 ) C215_=_C482( C215 C482 ) C215_=_C527( C215 C527 ) C215_=_C531( C215 C531 ) C215_=_C534( C215 C534 ) C215_=_C552( C215 C552 ) \nC215_=_C564( C215 C564 ) C215_=_C577( C215 C577 ) C230_=_C345( C230 C345 ) C230_=_C390( C230 C390 ) C230_=_C401( C230 C401 ) C230_=_C412( C230 C412 ) \nC230_=_C444( C230 C444 ) C230_=_C482( C230 C482 ) C230_=_C527( C230 C527 ) C230_=_C531( C230 C531 ) C230_=_C534( C230 C534 ) C230_=_C552( C230 C552 ) \nC230_=_C564( C230 C564 ) C230_=_C577( C230 C577 ) C251_=_C254( C251 C254 ) C251_=_C297( C251 C297 ) C251_=_C312( C251 C312 ) C251_=_C352( C251 C352 ) \nC251_=_C418( C251 C418 ) C251_=_C426( C251 C426 ) C251_=_C427( C251 C427 ) C251_=_C428( C251 C428 ) C251_=_C429( C251 C429 ) C251_=_C430( C251 C430 ) \nC251_=_C431( C251 C431 ) C251_=_C432( C251 C432 ) C251_=_C433( C251 C433 ) C251_=_C434( C251 C434 ) C251_=_C435( C251 C435 ) C251_=_C436( C251 C436 ) \nC251_=_C438( C251 C438 ) C254_=_C266( C254 C266 ) C254_=_C299( C254 C299 ) C254_=_C355( C254 C355 ) C254_=_C395( C254 C395 ) C254_=_C429( C254 C429 ) \nC254_=_C492( C254 C492 ) C254_=_C493( C254 C493 ) C254_=_C495( C254 C495 ) C254_=_C496( C254 C496 ) C266_=_C271( C266 C271 ) C266_=_C299( C266 C299 ) \nC266_=_C355( C266 C355 ) C266_=_C395( C266 C395 ) C266_=_C429( C266 C429 ) C266_=_C492( C266 C492 ) C266_=_C493( C266 C493 ) C266_=_C495( C266 C495 ) \nC266_=_C496( C266 C496 ) C271_=_C435( C271 C435 ) C271_=_C489( C271 C489 ) C271_=_C498( C271 C498 ) C271_=_C522( C271 C522 ) C271_=_C529( C271 C529 ) \nC271_=_C545( C271 C545 ) C271_=_C548( C271 C548 ) C271_=_C549( C271 C549 ) C295_=_C417( C295 C417 ) C295_=_C438( C295 C438 ) C295_=_C445( C295 C445 ) \nC295_=_C465( C295 C465 ) C295_=_C486( C295 C486 ) C295_=_C511( C295 C511 ) C295_=_C518( C295 C518 ) C295_=_C525( C295 C525 ) C295_=_C561( C295 C561 ) \nC295_=_C568( C295 C568 ) C295_=_C577( C295 C577 ) C295_=_C587( C295 C587 ) C295_=_C593( C295 C593 ) C295_=_C596( C295 C596 ) C295_=_C599( C295 C599 ) \nC295_=_C600( C295 C600 ) C295_=_C601( C295 C601 ) C297_=_C299( C297 C299 ) C297_=_C312( C297 C312 ) C297_=_C352( C297 C352 ) C297_=_C418( C297 C418 ) \nC297_=_C426( C297 C426 ) C297_=_C427( C297 C427 ) C297_=_C428( C297 C428 ) C297_=_C429( C297 C429 ) C297_=_C430( C297 C430 ) C297_=_C431( C297 C431 ) \nC297_=_C432( C297 C432 ) C297_=_C433( C297 C433 ) C297_=_C434( C297 C434 ) C297_=_C435( C297 C435 ) C297_=_C436( C297 C436 ) C297_=_C438( C297 C438 ) \nC299_=_C355( C299 C355 ) C299_=_C395( C299 C395 ) C299_=_C429( C299 C429 ) C299_=_C492( C299 C492 ) C299_=_C493( C299 C493 ) C299_=_C495( C299 C495 ) \nC299_=_C496( C299 C496 ) C312_=_C352( C312 C352 ) C312_=_C418( C312 C418 ) C312_=_C426( C312 C426 ) C312_=_C427( C312 C427 ) C312_=_C428( C312 C428 ) \nC312_=_C429( C312 C429 ) C312_=_C430( C312 C430 ) C312_=_C431( C312 C431 ) C312_=_C432( C312 C432 ) C312_=_C433( C312 C433 ) C312_=_C434( C312 C434 ) \nC312_=_C435( C312 C435 ) C312_=_C436( C312 C436 ) C312_=_C438( C312 C438 ) C345_=_C390( C345 C390 ) C345_=_C401( C345 C401 ) C345_=_C412( C345 C412 ) \nC345_=_C444( C345 C444 ) C345_=_C482( C345 C482 ) C345_=_C527( C345 C527 ) C345_=_C531( C345 C531 ) C345_=_C534( C345 C534 ) C345_=_C552( C345 C552 ) \nC345_=_C564( C345 C564 ) C345_=_C577( C345 C577 ) C352_=_C355( C352 C355 ) C352_=_C418( C352 C418 ) C352_=_C426( C352 C426 ) C352_=_C427( C352 C427 ) \nC352_=_C428( C352 C428 ) C352_=_C429( C352 C429 ) C352_=_C430( C352 C430 ) C352_=_C431( C352 C431 ) C352_=_C432( C352 C432 ) C352_=_C433( C352 C433 ) \nC352_=_C434( C352 C434 ) C352_=_C435( C352 C435 ) C352_=_C436( C352 C436 ) C352_=_C438( C352 C438 ) C355_=_C395( C355 C395 ) C355_=_C429( C355 C429 ) \nC355_=_C492( C355 C492 ) C355_=_C493( C355 C493 ) C355_=_C495( C355 C495 ) C355_=_C496( C355 C496 ) C390_=_C401( C390 C401 ) C390_=_C412( C390 C412 ) \nC390_=_C444( C390 C444 ) C390_=_C482( C390 C482 ) C390_=_C527( C390 C527 ) C390_=_C531( C390 C531 ) C390_=_C534( C390 C534 ) C390_=_C552( C390 C552 ) \nC390_=_C564( C390 C564 ) C390_=_C577( C390 C577 ) C395_=_C401( C395 C401 ) C395_=_C429( C395 C429 ) C395_=_C492( C395 C492 ) C395_=_C493( C395 C493 ) \nC395_=_C495( C395 C495 ) C395_=_C496( C395 C496 ) C401_=_C412( C401 C412 ) C401_=_C444( C401 C444 ) C401_=_C482( C401 C482 ) C401_=_C527( C401 C527 ) \nC401_=_C531( C401 C531 ) C401_=_C534( C401 C534 ) C401_=_C552( C401 C552 ) C401_=_C564( C401 C564 ) C401_=_C577( C401 C577 ) C412_=_C417( C412 C417 ) \nC412_=_C444( C412 C444 ) C412_=_C482( C412 C482 ) C412_=_C527( C412 C527 ) C412_=_C531( C412 C531 ) C412_=_C534( C412 C534 ) C412_=_C552( C412 C552 ) \nC412_=_C564( C412 C564 ) C412_=_C577( C412 C577 ) C417_=_C438( C417 C438 ) C417_=_C445( C417 C445 ) C417_=_C465( C417 C465 ) C417_=_C486( C417 C486 ) \nC417_=_C511( C417 C511 ) C417_=_C518( C417 C518 ) C417_=_C525( C417 C525 ) C417_=_C561( C417 C561 ) C417_=_C568( C417 C568 ) C417_=_C577( C417 C577 ) \nC417_=_C587( C417 C587 ) C417_=_C593( C417 C593 ) C417_=_C596( C417 C596 ) C417_=_C599( C417 C599 ) C417_=_C600( C417 C600 ) C417_=_C601( C417 C601 ) \nC418_=_C426( C418 C426 ) C418_=_C427( C418 C427 ) C418_=_C428( C418 C428 ) C418_=_C429( C418 C429 ) C418_=_C430( C418 C430 ) C418_=_C431( C418 C431 ) \nC418_=_C432( C418 C432 ) C418_=_C433( C418 C433 ) C418_=_C434( C418 C434 ) C418_=_C435( C418 C435 ) C418_=_C436( C418 C436 ) C418_=_C438( C418 C438 ) \nC426_=_C427( C426 C427 ) C426_=_C428( C426 C428 ) C426_=_C429( C426 C429 ) C426_=_C430( C426 C430 ) C426_=_C431( C426 C431 ) C426_=_C432( C426 C432 ) \nC426_=_C433( C426 C433 ) C426_=_C434( C426 C434 ) C426_=_C435( C426 C435 ) C426_=_C436( C426 C436 ) C426_=_C438( C426 C438 ) C427_=_C428( C427 C428 ) \nC427_=_C429( C427 C429 ) C427_=_C430( C427 C430 ) C427_=_C431( C427 C431 ) C427_=_C432( C427 C432 ) C427_=_C433( C427 C433 ) C427_=_C434( C427 C434 ) \nC427_=_C435( C427 C435 ) C427_=_C436( C427 C436 ) C427_=_C438( C427 C438 ) C428_=_C429( C428 C429 ) C428_=_C430( C428 C430 ) C428_=_C431( C428 C431 ) \nC428_=_C432( C428 C432 ) C428_=_C433( C428 C433 ) C428_=_C434( C428 C434 ) C428_=_C435( C428 C435 ) C428_=_C436( C428 C436 ) C428_=_C438( C428 C438 ) \nC428_=_C489( C428 C489 ) C429_=_C430( C429 C430 ) C429_=_C431( C429 C431 ) C429_=_C432( C429 C432 ) C429_=_C433( C429 C433 ) C429_=_C434( C429 C434 ) \nC429_=_C435( C429 C435 ) C429_=_C436( C429 C436 ) C429_=_C438( C429 C438 ) C429_=_C492( C429 C492 ) C429_=_C493( C429 C493 ) C429_=_C495( C429 C495 ) \nC429_=_C496( C429 C496 ) C430_=_C431( C430 C431 ) C430_=_C432( C430 C432 ) C430_=_C433( C430 C433 ) C430_=_C434( C430 C434 ) C430_=_C435( C430 C435 ) \nC430_=_C436( C430 C436 ) C430_=_C438( C430 C438 ) C430_=_C498( C430 C498 ) C431_=_C432( C431 C432 ) C431_=_C433( C431 C433 ) C431_=_C434( C431 C434 ) \nC431_=_C435( C431 C435 ) C431_=_C436( C431 C436 ) C431_=_C438( C431 C438 ) C431_=_C522( C431 C522 ) C431_=_C525( C431 C525 ) C432_=_C433( C432 C433 ) \nC432_=_C434( C432 C434 ) C432_=_C435( C432 C435 ) C432_=_C436( C432 C436 ) C432_=_C438( C432 C438 ) C432_=_C493( C432 C493 ) C432_=_C527( C432 C527 ) \nC433_=_C434( C433 C434 ) C433_=_C435( C433 C435 ) C433_=_C436( C433 C436 ) C433_=_C438( C433 C438 ) C433_=_C529( C433 C529 ) C433_=_C531( C433 C531 ) \nC434_=_C435( C434 C435 ) C434_=_C436( C434 C436 ) C434_=_C438( C434 C438 ) C435_=_C436( C435 C436 ) C435_=_C438( C435 C438 ) C435_=_C489( C435 C489 ) \nC435_=_C498( C435 C498 ) C435_=_C522( C435 C522 ) C435_=_C529( C435 C529 ) C435_=_C545( C435 C545 ) C435_=_C548( C435 C548 ) C435_=_C549( C435 C549 ) \nC436_=_C438( C436 C438 ) C436_=_C549( C436 C549 ) C436_=_C564( C436 C564 ) C436_=_C568( C436 C568 ) C438_=_C445( C438 C445 ) C438_=_C465( C438 C465 ) \nC438_=_C486( C438 C486 ) C438_=_C511( C438 C511 ) C438_=_C518( C438 C518 ) C438_=_C525( C438 C525 ) C438_=_C561( C438 C561 ) C438_=_C568( C438 C568 ) \nC438_=_C577( C438 C577 ) C438_=_C587( C438 C587 ) C438_=_C593( C438 C593 ) C438_=_C596( C438 C596 ) C438_=_C599( C438 C599 ) C438_=_C600( C438 C600 ) \nC438_=_C601( C438 C601 ) C444_=_C445( C444 C445 )</w:t>
      </w:r>
    </w:p>
    <w:p>
      <w:pPr>
        <w:pStyle w:val="PreformattedText"/>
        <w:bidi w:val="0"/>
        <w:spacing w:before="0" w:after="0"/>
        <w:jc w:val="left"/>
        <w:rPr/>
      </w:pPr>
      <w:r>
        <w:rPr/>
        <w:t xml:space="preserve"> </w:t>
      </w:r>
      <w:r>
        <w:rPr/>
        <w:t>C444_=_C482( C444 C482 ) C444_=_C527( C444 C527 ) C444_=_C531( C444 C531 ) C444_=_C534( C444 C534 ) \nC444_=_C552( C444 C552 ) C444_=_C564( C444 C564 ) C444_=_C577( C444 C577 ) C445_=_C465( C445 C465 ) C445_=_C486( C445 C486 ) C445_=_C511( C445 C511 ) \nC445_=_C518( C445 C518 ) C445_=_C525( C445 C525 ) C445_=_C561( C445 C561 ) C445_=_C568( C445 C568 ) C445_=_C577( C445 C577 ) C445_=_C587( C445 C587 ) \nC445_=_C593( C445 C593 ) C445_=_C596( C445 C596 ) C445_=_C599( C445 C599 ) C445_=_C600( C445 C600 ) C445_=_C601( C445 C601 ) C465_=_C486( C465 C486 ) \nC465_=_C511( C465 C511 ) C465_=_C518( C465 C518 ) C465_=_C525( C465 C525 ) C465_=_C561( C465 C561 ) C465_=_C568( C465 C568 ) C465_=_C577( C465 C577 ) \nC465_=_C587( C465 C587 ) C465_=_C593( C465 C593 ) C465_=_C596( C465 C596 ) C465_=_C599( C465 C599 ) C465_=_C600( C465 C600 ) C465_=_C601( C465 C601 ) \nC482_=_C486( C482 C486 ) C482_=_C527( C482 C527 ) C482_=_C531( C482 C531 ) C482_=_C534( C482 C534 ) C482_=_C552( C482 C552 ) C482_=_C564( C482 C564 ) \nC482_=_C577( C482 C577 ) C486_=_C511( C486 C511 ) C486_=_C518( C486 C518 ) C486_=_C525( C486 C525 ) C486_=_C561( C486 C561 ) C486_=_C568( C486 C568 ) \nC486_=_C577( C486 C577 ) C486_=_C587( C486 C587 ) C486_=_C593( C486 C593 ) C486_=_C596( C486 C596 ) C486_=_C599( C486 C599 ) C486_=_C600( C486 C600 ) \nC486_=_C601( C486 C601 ) C489_=_C498( C489 C498 ) C489_=_C522( C489 C522 ) C489_=_C529( C489 C529 ) C489_=_C545( C489 C545 ) C489_=_C548( C489 C548 ) \nC489_=_C549( C489 C549 ) C492_=_C493( C492 C493 ) C492_=_C495( C492 C495 ) C492_=_C496( C492 C496 ) C492_=_C518( C492 C518 ) C493_=_C495( C493 C495 ) \nC493_=_C496( C493 C496 ) C493_=_C527( C493 C527 ) C495_=_C496( C495 C496 ) C495_=_C552( C495 C552 ) C498_=_C522( C498 C522 ) C498_=_C529( C498 C529 ) \nC498_=_C545( C498 C545 ) C498_=_C548( C498 C548 ) C498_=_C549( C498 C549 ) C511_=_C518( C511 C518 ) C511_=_C525( C511 C525 ) C511_=_C561( C511 C561 ) \nC511_=_C568( C511 C568 ) C511_=_C577( C511 C577 ) C511_=_C587( C511 C587 ) C511_=_C593( C511 C593 ) C511_=_C596( C511 C596 ) C511_=_C599( C511 C599 ) \nC511_=_C600( C511 C600 ) C511_=_C601( C511 C601 ) C518_=_C525( C518 C525 ) C518_=_C561( C518 C561 ) C518_=_C568( C518 C568 ) C518_=_C577( C518 C577 ) \nC518_=_C587( C518 C587 ) C518_=_C593( C518 C593 ) C518_=_C596( C518 C596 ) C518_=_C599( C518 C599 ) C518_=_C600( C518 C600 ) C518_=_C601( C518 C601 ) \nC522_=_C525( C522 C525 ) C522_=_C529( C522 C529 ) C522_=_C545( C522 C545 ) C522_=_C548( C522 C548 ) C522_=_C549( C522 C549 ) C525_=_C561( C525 C561 ) \nC525_=_C568( C525 C568 ) C525_=_C577( C525 C577 ) C525_=_C587( C525 C587 ) C525_=_C593( C525 C593 ) C525_=_C596( C525 C596 ) C525_=_C599( C525 C599 ) \nC525_=_C600( C525 C600 ) C525_=_C601( C525 C601 ) C527_=_C531( C527 C531 ) C527_=_C534( C527 C534 ) C527_=_C552( C527 C552 ) C527_=_C564( C527 C564 ) \nC527_=_C577( C527 C577 ) C529_=_C531( C529 C531 ) C529_=_C545( C529 C545 ) C529_=_C548( C529 C548 ) C529_=_C549( C529 C549 ) C531_=_C534( C531 C534 ) \nC531_=_C552( C531 C552 ) C531_=_C564( C531 C564 ) C531_=_C577( C531 C577 ) C534_=_C552( C534 C552 ) C534_=_C564( C534 C564 ) C534_=_C577( C534 C577 ) \nC545_=_C548( C545 C548 ) C545_=_C549( C545 C549 ) C548_=_C549( C548 C549 ) C549_=_C564( C549 C564 ) C549_=_C568( C549 C568 ) C552_=_C564( C552 C564 ) \nC552_=_C577( C552 C577 ) C561_=_C568( C561 C568 ) C561_=_C577( C561 C577 ) C561_=_C587( C561 C587 ) C561_=_C593( C561 C593 ) C561_=_C596( C561 C596 ) \nC561_=_C599( C561 C599 ) C561_=_C600( C561 C600 ) C561_=_C601( C561 C601 ) C564_=_C568( C564 C568 ) C564_=_C577( C564 C577 ) C568_=_C577( C568 C577 ) \nC568_=_C587( C568 C587 ) C568_=_C593( C568 C593 ) C568_=_C596( C568 C596 ) C568_=_C599( C568 C599 ) C568_=_C600( C568 C600 ) C568_=_C601( C568 C601 ) \nC577_=_C587( C577 C587 ) C577_=_C593( C577 C593 ) C577_=_C596( C577 C596 ) C577_=_C599( C577 C599 ) C577_=_C600( C577 C600 ) C577_=_C601( C577 C601 ) \nC587_=_C593( C587 C593 ) C587_=_C596( C587 C596 ) C587_=_C599( C587 C599 ) C587_=_C600( C587 C600 ) C587_=_C601( C587 C601 ) C593_=_C596( C593 C596 ) \nC593_=_C599( C593 C599 ) C593_=_C600( C593 C600 ) C593_=_C601( C593 C601 ) C596_=_C599( C596 C599 ) C596_=_C600( C596 C600 ) C596_=_C601( C596 C601 ) \nC599_=_C600( C599 C600 ) C599_=_C601( C599 C601 ) C600_=_C601( C600 C601 ) "];65-&gt;80[label="74: C11 C13 C20 C37 C40 \nC58 C68 C94 C95 C161 C169 \nC173 C174 C187 C215 C230 C251 \nC254 C266 C271 C295 C297 C299 \nC312 C345 C352 C355 C390 C395 \nC401 C412 C417 C418 C426 C427 \nC428 C430 C431 C432 C433 C434 \nC436 C444 C445 C465 C482 C486 \nC489 C492 C493 C495 C496 C498 \nC511 C518 C522 C525 C527 C529 \nC531 C534 C545 C548 C549 C552 \nC561 C564 C568 C587 C593 C596 \nC599 C600 C601 \n574: C11_=_C13 ,C11_=_C95 ,C11_=_C174 ,C11_=_C215 ,C11_=_C230 ,\nC11_=_C345 ,C11_=_C390 ,C11_=_C401 ,C11_=_C412 ,C11_=_C444 ,C11_=_C482 ,\nC11_=_C527 ,C11_=_C531 ,C11_=_C534 ,C11_=_C552 ,C11_=_C564 ,C13_=_C40 ,\nC13_=_C58 ,C13_=_C161 ,C13_=_C295 ,C13_=_C417 ,C13_=_C445 ,C13_=_C465 ,\nC13_=_C486 ,C13_=_C511 ,C13_=_C518 ,C13_=_C525 ,C13_=_C561 ,C13_=_C568 ,\nC13_=_C587 ,C13_=_C593 ,C13_=_C596 ,C13_=_C599 ,C13_=_C600 ,C13_=_C601 ,\nC20_=_C68 ,C20_=_C251 ,C20_=_C297 ,C20_=_C312 ,C20_=_C352 ,C20_=_C418 ,\nC20_=_C426 ,C20_=_C427 ,C20_=_C428 ,C20_=_C430 ,C20_=_C431 ,C20_=_C432 ,\nC20_=_C433 ,C20_=_C434 ,C20_=_C436 ,C37_=_C40 ,C37_=_C94 ,C37_=_C173 ,\nC37_=_C187 ,C37_=_C271 ,C37_=_C489 ,C37_=_C498 ,C37_=_C522 ,C37_=_C529 ,\nC37_=_C545 ,C37_=_C548 ,C37_=_C549 ,C40_=_C58 ,C40_=_C161 ,C40_=_C295 ,\nC40_=_C417 ,C40_=_C445 ,C40_=_C465 ,C40_=_C486 ,C40_=_C511 ,C40_=_C518 ,\nC40_=_C525 ,C40_=_C561 ,C40_=_C568 ,C40_=_C587 ,C40_=_C593 ,C40_=_C596 ,\nC40_=_C599 ,C40_=_C600 ,C40_=_C601 ,C58_=_C161 ,C58_=_C295 ,C58_=_C417 ,\nC58_=_C445 ,C58_=_C465 ,C58_=_C486 ,C58_=_C511 ,C58_=_C518 ,C58_=_C525 ,\nC58_=_C561 ,C58_=_C568 ,C58_=_C587 ,C58_=_C593 ,C58_=_C596 ,C58_=_C599 ,\nC58_=_C600 ,C58_=_C601 ,C68_=_C251 ,C68_=_C297 ,C68_=_C312 ,C68_=_C352 ,\nC68_=_C418 ,C68_=_C426 ,C68_=_C427 ,C68_=_C428 ,C68_=_C430 ,C68_=_C431 ,\nC68_=_C432 ,C68_=_C433 ,C68_=_C434 ,C68_=_C436 ,C94_=_C95 ,C94_=_C173 ,\nC94_=_C187 ,C94_=_C271 ,C94_=_C489 ,C94_=_C498 ,C94_=_C522 ,C94_=_C529 ,\nC94_=_C545 ,C94_=_C548 ,C94_=_C549 ,C95_=_C174 ,C95_=_C215 ,C95_=_C230 ,\nC95_=_C345 ,C95_=_C390 ,C95_=_C401 ,C95_=_C412 ,C95_=_C444 ,C95_=_C482 ,\nC95_=_C527 ,C95_=_C531 ,C95_=_C534 ,C95_=_C552 ,C95_=_C564 ,C161_=_C295 ,\nC161_=_C417 ,C161_=_C445 ,C161_=_C465 ,C161_=_C486 ,C161_=_C511 ,C161_=_C518 ,\nC161_=_C525 ,C161_=_C561 ,C161_=_C568 ,C161_=_C587 ,C161_=_C593 ,C161_=_C596 ,\nC161_=_C599 ,C161_=_C600 ,C161_=_C601 ,C169_=_C173 ,C169_=_C174 ,C169_=_C254 ,\nC169_=_C266 ,C169_=_C299 ,C169_=_C355 ,C169_=_C395 ,C169_=_C492 ,C169_=_C493 ,\nC169_=_C495 ,C169_=_C496 ,C173_=_C174 ,C173_=_C187 ,C173_=_C271 ,C173_=_C489 ,\nC173_=_C498 ,C173_=_C522 ,C173_=_C529 ,C173_=_C545 ,C173_=_C548 ,C173_=_C549 ,\nC174_=_C215 ,C174_=_C230 ,C174_=_C345 ,C174_=_C390 ,C174_=_C401 ,C174_=_C412 ,\nC174_=_C444 ,C174_=_C482 ,C174_=_C527 ,C174_=_C531 ,C174_=_C534 ,C174_=_C552 ,\nC174_=_C564 ,C187_=_C271 ,C187_=_C489 ,C187_=_C498 ,C187_=_C522 ,C187_=_C529 ,\nC187_=_C545 ,C187_=_C548 ,C187_=_C549 ,C215_=_C230 ,C215_=_C345 ,C215_=_C390 ,\nC215_=_C401 ,C215_=_C412 ,C215_=_C444 ,C215_=_C482 ,C215_=_C527 ,C215_=_C531 ,\nC215_=_C534 ,C215_=_C552 ,C215_=_C564 ,C230_=_C345 ,C230_=_C390 ,C230_=_C401 ,\nC230_=_C412 ,C230_=_C444 ,C230_=_C482 ,C230_=_C527 ,C230_=_C531 ,C230_=_C534 ,\nC230_=_C552 ,C230_=_C564 ,C251_=_C254 ,C251_=_C297 ,C251_=_C312 ,C251_=_C352 ,\nC251_=_C418 ,C251_=_C426 ,C251_=_C427 ,C251_=_C428 ,C251_=_C430 ,C251_=_C431 ,\nC251_=_C432 ,C251_=_C433 ,C251_=_C434 ,C251_=_C436 ,C254_=_C266 ,C254_=_C299 ,\nC254_=_C355 ,C254_=_C395 ,C254_=_C492 ,C254_=_C493 ,C254_=_C495 ,C254_=_C496 ,\nC266_=_C271 ,C266_=_C299 ,C266_=_C355 ,C266_=_C395 ,C266_=_C492 ,C266_=_C493 ,\nC266_=_C495 ,C266_=_C496 ,C271_=_C489 ,C271_=_C498 ,C271_=_C522 ,C271_=_C529 ,\nC271_=_C545 ,C271_=_C548 ,C271_=_C549 ,C295_=_C417 ,C295_=_C445 ,C295_=_C465 ,\nC295_=_C486 ,C295_=_C511 ,C295_=_C518 ,C295_=_C525 ,C295_=_C561 ,C295_=_C568 ,\nC295_=_C587 ,C295_=_C593 ,C295_=_C596 ,C295_=_C599 ,C295_=_C600 ,C295_=_C601 ,\nC297_=_C299 ,C297_=_C312 ,C297_=_C352 ,C297_=_C418 ,C297_=_C426 ,C297_=_C427 ,\nC297_=_C428 ,C297_=_C430 ,C297_=_C431 ,C297_=_C432 ,C297_=_C433 ,C297_=_C434 ,\nC297_=_C436 ,C299_=_C355 ,C299_=_C395 ,C299_=_C492 ,C299_=_C493 ,C299_=_C495 ,\nC299_=_C496 ,C312_=_C352 ,C312_=_C418 ,C312_=_C426 ,C312_=_C427 ,C312_=_C428 ,\nC312_=_C430 ,C312_=_C431 ,C312_=_C432 ,C312_=_C433 ,C312_=_C434 ,C312_=_C436 ,\nC345_=_C390 ,C345_=_C401 ,C345_=_C412 ,C345_=_C444 ,C345_=_C482 ,C345_=_C527 ,\nC345_=_C531 ,C345_=_C534 ,C345_=_C552 ,C345_=_C564 ,C352_=_C355 ,C352_=_C418 ,\nC352_=_C426 ,C352_=_C427 ,C352_=_C428 ,C352_=_C430 ,C352_=_C431 ,C352_=_C432 ,\nC352_=_C433 ,C352_=_C434 ,C352_=_C436 ,C355_=_C395 ,C355_=_C492 ,C355_=_C493 ,\nC355_=_C495 ,C355_=_C496 ,C390_=_C401 ,C390_=_C412 ,C390_=_C444 ,C390_=_C482 ,\nC390_=_C527 ,C390_=_C531 ,C390_=_C534 ,C390_=_C552 ,C390_=_C564 ,C395_=_C401 ,\nC395_=_C492 ,C395_=_C493 ,C395_=_C495 ,C395_=_C496 ,C401_=_C412 ,C401_=_C444 ,\nC401_=_C482 ,C401_=_C527 ,C401_=_C531 ,C401_=_C534 ,C401_=_C552 ,C401_=_C564 ,\nC412_=_C417 ,C412_=_C444 ,C412_=_C482 ,C412_=_C527 ,C412_=_C531 ,C412_=_C534 ,\nC412_=_C552 ,C412_=_C564 ,C417_=_C445 ,C417_=_C465 ,C417_=_C486 ,C417_=_C511 ,\nC417_=_C518 ,C417_=_C525 ,C417_=_C561 ,C417_=_C568 ,C417_=_C587 ,C417_=_C593 ,\nC417_=_C596 ,C417_=_C599 ,C417_=_C600 ,C417_=_C601 ,C418_=_C426 ,C418_=_C427 ,\nC418_=_C428 ,C418_=_C430 ,C418_=_C431 ,C418_=_C432 ,C418_=_C433 ,C418_=_C434 ,\nC418_=_C436 ,C426_=_C427 ,C426_=_C428 ,C426_=_C430 ,C426_=_C431 ,C426_=_C432 ,\nC426_=_C433 ,C426_=_C434 ,C426_=_C436 ,C427_=_C428 ,C427_=_C430 ,C427_=_C431 ,\nC427_=_C432 ,C427_=_C433 ,C427_=_C434 ,C427_=_C436 ,C428_=_C430 ,C428_=_C431 ,\nC428_=_C432 ,C428_=_C433 ,C428_=_C434 ,C428_=_C436 ,C428_=_C489 ,C430_=_C431 ,\nC430_=_C432</w:t>
      </w:r>
    </w:p>
    <w:p>
      <w:pPr>
        <w:pStyle w:val="PreformattedText"/>
        <w:bidi w:val="0"/>
        <w:spacing w:before="0" w:after="0"/>
        <w:jc w:val="left"/>
        <w:rPr/>
      </w:pPr>
      <w:r>
        <w:rPr/>
        <w:t xml:space="preserve"> </w:t>
      </w:r>
      <w:r>
        <w:rPr/>
        <w:t>,C430_=_C433 ,C430_=_C434 ,C430_=_C436 ,C430_=_C498 ,C431_=_C432 ,\nC431_=_C433 ,C431_=_C434 ,C431_=_C436 ,C431_=_C522 ,C431_=_C525 ,C432_=_C433 ,\nC432_=_C434 ,C432_=_C436 ,C432_=_C493 ,C432_=_C527 ,C433_=_C434 ,C433_=_C436 ,\nC433_=_C529 ,C433_=_C531 ,C434_=_C436 ,C436_=_C549 ,C436_=_C564 ,C436_=_C568 ,\nC444_=_C445 ,C444_=_C482 ,C444_=_C527 ,C444_=_C531 ,C444_=_C534 ,C444_=_C552 ,\nC444_=_C564 ,C445_=_C465 ,C445_=_C486 ,C445_=_C511 ,C445_=_C518 ,C445_=_C525 ,\nC445_=_C561 ,C445_=_C568 ,C445_=_C587 ,C445_=_C593 ,C445_=_C596 ,C445_=_C599 ,\nC445_=_C600 ,C445_=_C601 ,C465_=_C486 ,C465_=_C511 ,C465_=_C518 ,C465_=_C525 ,\nC465_=_C561 ,C465_=_C568 ,C465_=_C587 ,C465_=_C593 ,C465_=_C596 ,C465_=_C599 ,\nC465_=_C600 ,C465_=_C601 ,C482_=_C486 ,C482_=_C527 ,C482_=_C531 ,C482_=_C534 ,\nC482_=_C552 ,C482_=_C564 ,C486_=_C511 ,C486_=_C518 ,C486_=_C525 ,C486_=_C561 ,\nC486_=_C568 ,C486_=_C587 ,C486_=_C593 ,C486_=_C596 ,C486_=_C599 ,C486_=_C600 ,\nC486_=_C601 ,C489_=_C498 ,C489_=_C522 ,C489_=_C529 ,C489_=_C545 ,C489_=_C548 ,\nC489_=_C549 ,C492_=_C493 ,C492_=_C495 ,C492_=_C496 ,C492_=_C518 ,C493_=_C495 ,\nC493_=_C496 ,C493_=_C527 ,C495_=_C496 ,C495_=_C552 ,C498_=_C522 ,C498_=_C529 ,\nC498_=_C545 ,C498_=_C548 ,C498_=_C549 ,C511_=_C518 ,C511_=_C525 ,C511_=_C561 ,\nC511_=_C568 ,C511_=_C587 ,C511_=_C593 ,C511_=_C596 ,C511_=_C599 ,C511_=_C600 ,\nC511_=_C601 ,C518_=_C525 ,C518_=_C561 ,C518_=_C568 ,C518_=_C587 ,C518_=_C593 ,\nC518_=_C596 ,C518_=_C599 ,C518_=_C600 ,C518_=_C601 ,C522_=_C525 ,C522_=_C529 ,\nC522_=_C545 ,C522_=_C548 ,C522_=_C549 ,C525_=_C561 ,C525_=_C568 ,C525_=_C587 ,\nC525_=_C593 ,C525_=_C596 ,C525_=_C599 ,C525_=_C600 ,C525_=_C601 ,C527_=_C531 ,\nC527_=_C534 ,C527_=_C552 ,C527_=_C564 ,C529_=_C531 ,C529_=_C545 ,C529_=_C548 ,\nC529_=_C549 ,C531_=_C534 ,C531_=_C552 ,C531_=_C564 ,C534_=_C552 ,C534_=_C564 ,\nC545_=_C548 ,C545_=_C549 ,C548_=_C549 ,C549_=_C564 ,C549_=_C568 ,C552_=_C564 ,\nC561_=_C568 ,C561_=_C587 ,C561_=_C593 ,C561_=_C596 ,C561_=_C599 ,C561_=_C600 ,\nC561_=_C601 ,C564_=_C568 ,C568_=_C587 ,C568_=_C593 ,C568_=_C596 ,C568_=_C599 ,\nC568_=_C600 ,C568_=_C601 ,C587_=_C593 ,C587_=_C596 ,C587_=_C599 ,C587_=_C600 ,\nC587_=_C601 ,C593_=_C596 ,C593_=_C599 ,C593_=_C600 ,C593_=_C601 ,C596_=_C599 ,\nC596_=_C600 ,C596_=_C601 ,C599_=_C600 ,C599_=_C601 ,C600_=_C601 ,"];81[shape=box, label="id:81 level: 6\n96: C26 C29 C31 C39 C45 \nC52 C63 C70 C77 C84 C90 \nC97 C111 C115 C116 C117 C118 \nC119 C120 C121 C122 C125 C126 \nC127 C140 C143 C152 C170 C172 \nC176 C179 C182 C186 C190 C192 \nC199 C223 C225 C231 C237 C241 \nC248 C258 C288 C289 C290 C292 \nC294 C295 C301 C306 C322 C330 \nC332 C347 C353 C358 C379 C383 \nC391 C409 C410 C414 C428 C433 \nC439 C440 C441 C442 C443 C444 \nC445 C446 C455 C459 C475 C477 \nC487 C489 C490 C491 C492 C501 \nC515 C516 C517 C518 C529 C530 \nC531 C532 C535 C565 C582 C583 \nC584 \n711: C26_=_C29( C26 C29 ) C26_=_C31( C26 C31 ) C26_=_C39( C26 C39 ) C26_=_C45( C26 C45 ) C26_=_C63( C26 C63 ) \nC26_=_C77( C26 C77 ) C26_=_C176( C26 C176 ) C26_=_C192( C26 C192 ) C26_=_C248( C26 C248 ) C26_=_C288( C26 C288 ) C26_=_C289( C26 C289 ) \nC26_=_C290( C26 C290 ) C26_=_C292( C26 C292 ) C26_=_C294( C26 C294 ) C26_=_C295( C26 C295 ) C29_=_C31( C29 C31 ) C29_=_C39( C29 C39 ) \nC29_=_C90( C29 C90 ) C29_=_C179( C29 C179 ) C29_=_C237( C29 C237 ) C29_=_C330( C29 C330 ) C29_=_C353( C29 C353 ) C29_=_C383( C29 C383 ) \nC29_=_C439( C29 C439 ) C29_=_C440( C29 C440 ) C29_=_C441( C29 C441 ) C29_=_C442( C29 C442 ) C29_=_C443( C29 C443 ) C29_=_C444( C29 C444 ) \nC29_=_C445( C29 C445 ) C31_=_C39( C31 C39 ) C31_=_C52( C31 C52 ) C31_=_C152( C31 C152 ) C31_=_C182( C31 C182 ) C31_=_C199( C31 C199 ) \nC31_=_C223( C31 C223 ) C31_=_C332( C31 C332 ) C31_=_C428( C31 C428 ) C31_=_C446( C31 C446 ) C31_=_C475( C31 C475 ) C31_=_C487( C31 C487 ) \nC31_=_C489( C31 C489 ) C39_=_C84( C39 C84 ) C39_=_C97( C39 C97 ) C39_=_C111( C39 C111 ) C39_=_C143( C39 C143 ) C39_=_C190( C39 C190 ) \nC39_=_C231( C39 C231 ) C39_=_C258( C39 C258 ) C39_=_C306( C39 C306 ) C39_=_C347( C39 C347 ) C39_=_C391( C39 C391 ) C39_=_C414( C39 C414 ) \nC39_=_C491( C39 C491 ) C39_=_C501( C39 C501 ) C39_=_C532( C39 C532 ) C39_=_C535( C39 C535 ) C39_=_C565( C39 C565 ) C39_=_C582( C39 C582 ) \nC39_=_C583( C39 C583 ) C39_=_C584( C39 C584 ) C45_=_C52( C45 C52 ) C45_=_C63( C45 C63 ) C45_=_C77( C45 C77 ) C45_=_C176( C45 C176 ) \nC45_=_C192( C45 C192 ) C45_=_C248( C45 C248 ) C45_=_C288( C45 C288 ) C45_=_C289( C45 C289 ) C45_=_C290( C45 C290 ) C45_=_C292( C45 C292 ) \nC45_=_C294( C45 C294 ) C45_=_C295( C45 C295 ) C52_=_C152( C52 C152 ) C52_=_C182( C52 C182 ) C52_=_C199( C52 C199 ) C52_=_C223( C52 C223 ) \nC52_=_C332( C52 C332 ) C52_=_C428( C52 C428 ) C52_=_C446( C52 C446 ) C52_=_C475( C52 C475 ) C52_=_C487( C52 C487 ) C52_=_C489( C52 C489 ) \nC63_=_C70( C63 C70 ) C63_=_C77( C63 C77 ) C63_=_C176( C63 C176 ) C63_=_C192( C63 C192 ) C63_=_C248( C63 C248 ) C63_=_C288( C63 C288 ) \nC63_=_C289( C63 C289 ) C63_=_C290( C63 C290 ) C63_=_C292( C63 C292 ) C63_=_C294( C63 C294 ) C63_=_C295( C63 C295 ) C70_=_C172( C70 C172 ) \nC70_=_C186( C70 C186 ) C70_=_C241( C70 C241 ) C70_=_C358( C70 C358 ) C70_=_C379( C70 C379 ) C70_=_C410( C70 C410 ) C70_=_C433( C70 C433 ) \nC70_=_C459( C70 C459 ) C70_=_C477( C70 C477 ) C70_=_C529( C70 C529 ) C70_=_C530( C70 C530 ) C70_=_C531( C70 C531 ) C70_=_C532( C70 C532 ) \nC77_=_C84( C77 C84 ) C77_=_C176( C77 C176 ) C77_=_C192( C77 C192 ) C77_=_C248( C77 C248 ) C77_=_C288( C77 C288 ) C77_=_C289( C77 C289 ) \nC77_=_C290( C77 C290 ) C77_=_C292( C77 C292 ) C77_=_C294( C77 C294 ) C77_=_C295( C77 C295 ) C84_=_C97( C84 C97 ) C84_=_C111( C84 C111 ) \nC84_=_C143( C84 C143 ) C84_=_C190( C84 C190 ) C84_=_C231( C84 C231 ) C84_=_C258( C84 C258 ) C84_=_C306( C84 C306 ) C84_=_C347( C84 C347 ) \nC84_=_C391( C84 C391 ) C84_=_C414( C84 C414 ) C84_=_C491( C84 C491 ) C84_=_C501( C84 C501 ) C84_=_C532( C84 C532 ) C84_=_C535( C84 C535 ) \nC84_=_C565( C84 C565 ) C84_=_C582( C84 C582 ) C84_=_C583( C84 C583 ) C84_=_C584( C84 C584 ) C90_=_C97( C90 C97 ) C90_=_C179( C90 C179 ) \nC90_=_C237( C90 C237 ) C90_=_C330( C90 C330 ) C90_=_C353( C90 C353 ) C90_=_C383( C90 C383 ) C90_=_C439( C90 C439 ) C90_=_C440( C90 C440 ) \nC90_=_C441( C90 C441 ) C90_=_C442( C90 C442 ) C90_=_C443( C90 C443 ) C90_=_C444( C90 C444 ) C90_=_C445( C90 C445 ) C97_=_C111( C97 C111 ) \nC97_=_C143( C97 C143 ) C97_=_C190( C97 C190 ) C97_=_C231( C97 C231 ) C97_=_C258( C97 C258 ) C97_=_C306( C97 C306 ) C97_=_C347( C97 C347 ) \nC97_=_C391( C97 C391 ) C97_=_C414( C97 C414 ) C97_=_C491( C97 C491 ) C97_=_C501( C97 C501 ) C97_=_C532( C97 C532 ) C97_=_C535( C97 C535 ) \nC97_=_C565( C97 C565 ) C97_=_C582( C97 C582 ) C97_=_C583( C97 C583 ) C97_=_C584( C97 C584 ) C111_=_C143( C111 C143 ) C111_=_C190( C111 C190 ) \nC111_=_C231( C111 C231 ) C111_=_C258( C111 C258 ) C111_=_C306( C111 C306 ) C111_=_C347( C111 C347 ) C111_=_C391( C111 C391 ) C111_=_C414( C111 C414 ) \nC111_=_C491( C111 C491 ) C111_=_C501( C111 C501 ) C111_=_C532( C111 C532 ) C111_=_C535( C111 C535 ) C111_=_C565( C111 C565 ) C111_=_C582( C111 C582 ) \nC111_=_C583( C111 C583 ) C111_=_C584( C111 C584 ) C115_=_C116( C115 C116 ) C115_=_C117( C115 C117 ) C115_=_C118( C115 C118 ) C115_=_C119( C115 C119 ) \nC115_=_C120( C115 C120 ) C115_=_C121( C115 C121 ) C115_=_C122( C115 C122 ) C115_=_C125( C115 C125 ) C115_=_C126( C115 C126 ) C115_=_C127( C115 C127 ) \nC115_=_C176( C115 C176 ) C115_=_C179( C115 C179 ) C115_=_C182( C115 C182 ) C115_=_C186( C115 C186 ) C115_=_C190( C115 C190 ) C116_=_C117( C116 C117 ) \nC116_=_C118( C116 C118 ) C116_=_C119( C116 C119 ) C116_=_C120( C116 C120 ) C116_=_C121( C116 C121 ) C116_=_C122( C116 C122 ) C116_=_C125( C116 C125 ) \nC116_=_C126( C116 C126 ) C116_=_C127( C116 C127 ) C116_=_C223( C116 C223 ) C116_=_C225( C116 C225 ) C116_=_C231( C116 C231 ) C117_=_C118( C117 C118 ) \nC117_=_C119( C117 C119 ) C117_=_C120( C117 C120 ) C117_=_C121( C117 C121 ) C117_=_C122( C117 C122 ) C117_=_C125( C117 C125 ) C117_=_C126( C117 C126 ) \nC117_=_C127( C117 C127 ) C118_=_C119( C118 C119 ) C118_=_C120( C118 C120 ) C118_=_C121( C118 C121 ) C118_=_C122( C118 C122 ) C118_=_C125( C118 C125 ) \nC118_=_C126( C118 C126 ) C118_=_C127( C118 C127 ) C118_=_C301( C118 C301 ) C118_=_C306( C118 C306 ) C119_=_C120( C119 C120 ) C119_=_C121( C119 C121 ) \nC119_=_C122( C119 C122 ) C119_=_C125( C119 C125 ) C119_=_C126( C119 C126 ) C119_=_C127( C119 C127 ) C119_=_C290( C119 C290 ) C120_=_C121( C120 C121 ) \nC120_=_C122( C120 C122 ) C120_=_C125( C120 C125 ) C120_=_C126( C120 C126 ) C120_=_C127( C120 C127 ) C121_=_C122( C121 C122 ) C121_=_C125( C121 C125 ) \nC121_=_C126( C121 C126 ) C121_=_C127( C121 C127 ) C121_=_C459( C121 C459 ) C122_=_C125( C122 C125 ) C122_=_C126( C122 C126 ) C122_=_C127( C122 C127 ) \nC125_=_C126( C125 C126 ) C125_=_C127( C125 C127 ) C126_=_C127( C126 C127 ) C126_=_C530( C126 C530 ) C140_=_C143( C140 C143 ) C140_=_C170( C140 C170 ) \nC140_=_C225( C140 C225 ) C140_=_C301( C140 C301 ) C140_=_C322( C140 C322 ) C140_=_C409( C140 C409 ) C140_=_C455( C140 C455 ) C140_=_C490( C140 C490 ) \nC140_=_C492( C140 C492 ) C140_=_C515( C140 C515 ) C140_=_C516( C140 C516 ) C140_=_C517( C140 C517 ) C140_=_C518( C140 C518 ) C143_=_C190( C143 C190 ) \nC143_=_C231( C143 C231 ) C143_=_C258( C143 C258 ) C143_=_C306( C143 C306 ) C143_=_C347( C143 C347 ) C143_=_C391( C143 C391 ) C143_=_C414( C143 C414 ) \nC143_=_C491( C143 C491 ) C143_=_C501( C143 C501 ) C143_=_C532( C143 C532 ) C143_=_C535( C143 C535 ) C143_=_C565( C143 C565 ) C143_=_C582( C143 C582 ) \nC143_=_C583( C143 C583 ) C143_=_C584( C143 C584 ) C152_=_C182( C152 C182 ) C152_=_C199( C152 C199 ) C152_=_C223( C152 C223 ) C152_=_C332( C152 C332 ) \nC152_=_C428( C152 C428 ) C152_=_C446( C152 C446 ) C152_=_C475( C152 C475 ) C152_=_C487( C152 C487 ) C152_=_C489( C152 C489 ) C170_=_C172( C170 C172 ) \nC170_=_C225( C170 C225 ) C170_=_C301( C170 C301 ) C170_=_C322( C170 C322 ) C170_=_C409( C170 C409 ) C170_=_C455( C170 C455 ) C170_=_C490( C170 C490 ) \nC170_=_C492(</w:t>
      </w:r>
    </w:p>
    <w:p>
      <w:pPr>
        <w:pStyle w:val="PreformattedText"/>
        <w:bidi w:val="0"/>
        <w:spacing w:before="0" w:after="0"/>
        <w:jc w:val="left"/>
        <w:rPr/>
      </w:pPr>
      <w:r>
        <w:rPr/>
        <w:t xml:space="preserve"> </w:t>
      </w:r>
      <w:r>
        <w:rPr/>
        <w:t>C170 C492 ) C170_=_C515( C170 C515 ) C170_=_C516( C170 C516 ) C170_=_C517( C170 C517 ) C170_=_C518( C170 C518 ) C172_=_C186( C172 C186 ) \nC172_=_C241( C172 C241 ) C172_=_C358( C172 C358 ) C172_=_C379( C172 C379 ) C172_=_C410( C172 C410 ) C172_=_C433( C172 C433 ) C172_=_C459( C172 C459 ) \nC172_=_C477( C172 C477 ) C172_=_C529( C172 C529 ) C172_=_C530( C172 C530 ) C172_=_C531( C172 C531 ) C172_=_C532( C172 C532 ) C176_=_C179( C176 C179 ) \nC176_=_C182( C176 C182 ) C176_=_C186( C176 C186 ) C176_=_C190( C176 C190 ) C176_=_C192( C176 C192 ) C176_=_C248( C176 C248 ) C176_=_C288( C176 C288 ) \nC176_=_C289( C176 C289 ) C176_=_C290( C176 C290 ) C176_=_C292( C176 C292 ) C176_=_C294( C176 C294 ) C176_=_C295( C176 C295 ) C179_=_C182( C179 C182 ) \nC179_=_C186( C179 C186 ) C179_=_C190( C179 C190 ) C179_=_C237( C179 C237 ) C179_=_C330( C179 C330 ) C179_=_C353( C179 C353 ) C179_=_C383( C179 C383 ) \nC179_=_C439( C179 C439 ) C179_=_C440( C179 C440 ) C179_=_C441( C179 C441 ) C179_=_C442( C179 C442 ) C179_=_C443( C179 C443 ) C179_=_C444( C179 C444 ) \nC179_=_C445( C179 C445 ) C182_=_C186( C182 C186 ) C182_=_C190( C182 C190 ) C182_=_C199( C182 C199 ) C182_=_C223( C182 C223 ) C182_=_C332( C182 C332 ) \nC182_=_C428( C182 C428 ) C182_=_C446( C182 C446 ) C182_=_C475( C182 C475 ) C182_=_C487( C182 C487 ) C182_=_C489( C182 C489 ) C186_=_C190( C186 C190 ) \nC186_=_C241( C186 C241 ) C186_=_C358( C186 C358 ) C186_=_C379( C186 C379 ) C186_=_C410( C186 C410 ) C186_=_C433( C186 C433 ) C186_=_C459( C186 C459 ) \nC186_=_C477( C186 C477 ) C186_=_C529( C186 C529 ) C186_=_C530( C186 C530 ) C186_=_C531( C186 C531 ) C186_=_C532( C186 C532 ) C190_=_C231( C190 C231 ) \nC190_=_C258( C190 C258 ) C190_=_C306( C190 C306 ) C190_=_C347( C190 C347 ) C190_=_C391( C190 C391 ) C190_=_C414( C190 C414 ) C190_=_C491( C190 C491 ) \nC190_=_C501( C190 C501 ) C190_=_C532( C190 C532 ) C190_=_C535( C190 C535 ) C190_=_C565( C190 C565 ) C190_=_C582( C190 C582 ) C190_=_C583( C190 C583 ) \nC190_=_C584( C190 C584 ) C192_=_C199( C192 C199 ) C192_=_C248( C192 C248 ) C192_=_C288( C192 C288 ) C192_=_C289( C192 C289 ) C192_=_C290( C192 C290 ) \nC192_=_C292( C192 C292 ) C192_=_C294( C192 C294 ) C192_=_C295( C192 C295 ) C199_=_C223( C199 C223 ) C199_=_C332( C199 C332 ) C199_=_C428( C199 C428 ) \nC199_=_C446( C199 C446 ) C199_=_C475( C199 C475 ) C199_=_C487( C199 C487 ) C199_=_C489( C199 C489 ) C223_=_C225( C223 C225 ) C223_=_C231( C223 C231 ) \nC223_=_C332( C223 C332 ) C223_=_C428( C223 C428 ) C223_=_C446( C223 C446 ) C223_=_C475( C223 C475 ) C223_=_C487( C223 C487 ) C223_=_C489( C223 C489 ) \nC225_=_C231( C225 C231 ) C225_=_C301( C225 C301 ) C225_=_C322( C225 C322 ) C225_=_C409( C225 C409 ) C225_=_C455( C225 C455 ) C225_=_C490( C225 C490 ) \nC225_=_C492( C225 C492 ) C225_=_C515( C225 C515 ) C225_=_C516( C225 C516 ) C225_=_C517( C225 C517 ) C225_=_C518( C225 C518 ) C231_=_C258( C231 C258 ) \nC231_=_C306( C231 C306 ) C231_=_C347( C231 C347 ) C231_=_C391( C231 C391 ) C231_=_C414( C231 C414 ) C231_=_C491( C231 C491 ) C231_=_C501( C231 C501 ) \nC231_=_C532( C231 C532 ) C231_=_C535( C231 C535 ) C231_=_C565( C231 C565 ) C231_=_C582( C231 C582 ) C231_=_C583( C231 C583 ) C231_=_C584( C231 C584 ) \nC237_=_C241( C237 C241 ) C237_=_C330( C237 C330 ) C237_=_C353( C237 C353 ) C237_=_C383( C237 C383 ) C237_=_C439( C237 C439 ) C237_=_C440( C237 C440 ) \nC237_=_C441( C237 C441 ) C237_=_C442( C237 C442 ) C237_=_C443( C237 C443 ) C237_=_C444( C237 C444 ) C237_=_C445( C237 C445 ) C241_=_C358( C241 C358 ) \nC241_=_C379( C241 C379 ) C241_=_C410( C241 C410 ) C241_=_C433( C241 C433 ) C241_=_C459( C241 C459 ) C241_=_C477( C241 C477 ) C241_=_C529( C241 C529 ) \nC241_=_C530( C241 C530 ) C241_=_C531( C241 C531 ) C241_=_C532( C241 C532 ) C248_=_C258( C248 C258 ) C248_=_C288( C248 C288 ) C248_=_C289( C248 C289 ) \nC248_=_C290( C248 C290 ) C248_=_C292( C248 C292 ) C248_=_C294( C248 C294 ) C248_=_C295( C248 C295 ) C258_=_C306( C258 C306 ) C258_=_C347( C258 C347 ) \nC258_=_C391( C258 C391 ) C258_=_C414( C258 C414 ) C258_=_C491( C258 C491 ) C258_=_C501( C258 C501 ) C258_=_C532( C258 C532 ) C258_=_C535( C258 C535 ) \nC258_=_C565( C258 C565 ) C258_=_C582( C258 C582 ) C258_=_C583( C258 C583 ) C258_=_C584( C258 C584 ) C288_=_C289( C288 C289 ) C288_=_C290( C288 C290 ) \nC288_=_C292( C288 C292 ) C288_=_C294( C288 C294 ) C288_=_C295( C288 C295 ) C288_=_C322( C288 C322 ) C289_=_C290( C289 C290 ) C289_=_C292( C289 C292 ) \nC289_=_C294( C289 C294 ) C289_=_C295( C289 C295 ) C289_=_C330( C289 C330 ) C289_=_C332( C289 C332 ) C290_=_C292( C290 C292 ) C290_=_C294( C290 C294 ) \nC290_=_C295( C290 C295 ) C292_=_C294( C292 C294 ) C292_=_C295( C292 C295 ) C292_=_C515( C292 C515 ) C294_=_C295( C294 C295 ) C295_=_C445( C295 C445 ) \nC295_=_C518( C295 C518 ) C301_=_C306( C301 C306 ) C301_=_C322( C301 C322 ) C301_=_C409( C301 C409 ) C301_=_C455( C301 C455 ) C301_=_C490( C301 C490 ) \nC301_=_C492( C301 C492 ) C301_=_C515( C301 C515 ) C301_=_C516( C301 C516 ) C301_=_C517( C301 C517 ) C301_=_C518( C301 C518 ) C306_=_C347( C306 C347 ) \nC306_=_C391( C306 C391 ) C306_=_C414( C306 C414 ) C306_=_C491( C306 C491 ) C306_=_C501( C306 C501 ) C306_=_C532( C306 C532 ) C306_=_C535( C306 C535 ) \nC306_=_C565( C306 C565 ) C306_=_C582( C306 C582 ) C306_=_C583( C306 C583 ) C306_=_C584( C306 C584 ) C322_=_C409( C322 C409 ) C322_=_C455( C322 C455 ) \nC322_=_C490( C322 C490 ) C322_=_C492( C322 C492 ) C322_=_C515( C322 C515 ) C322_=_C516( C322 C516 ) C322_=_C517( C322 C517 ) C322_=_C518( C322 C518 ) \nC330_=_C332( C330 C332 ) C330_=_C353( C330 C353 ) C330_=_C383( C330 C383 ) C330_=_C439( C330 C439 ) C330_=_C440( C330 C440 ) C330_=_C441( C330 C441 ) \nC330_=_C442( C330 C442 ) C330_=_C443( C330 C443 ) C330_=_C444( C330 C444 ) C330_=_C445( C330 C445 ) C332_=_C428( C332 C428 ) C332_=_C446( C332 C446 ) \nC332_=_C475( C332 C475 ) C332_=_C487( C332 C487 ) C332_=_C489( C332 C489 ) C347_=_C391( C347 C391 ) C347_=_C414( C347 C414 ) C347_=_C491( C347 C491 ) \nC347_=_C501( C347 C501 ) C347_=_C532( C347 C532 ) C347_=_C535( C347 C535 ) C347_=_C565( C347 C565 ) C347_=_C582( C347 C582 ) C347_=_C583( C347 C583 ) \nC347_=_C584( C347 C584 ) C353_=_C358( C353 C358 ) C353_=_C383( C353 C383 ) C353_=_C439( C353 C439 ) C353_=_C440( C353 C440 ) C353_=_C441( C353 C441 ) \nC353_=_C442( C353 C442 ) C353_=_C443( C353 C443 ) C353_=_C444( C353 C444 ) C353_=_C445( C353 C445 ) C358_=_C379( C358 C379 ) C358_=_C410( C358 C410 ) \nC358_=_C433( C358 C433 ) C358_=_C459( C358 C459 ) C358_=_C477( C358 C477 ) C358_=_C529( C358 C529 ) C358_=_C530( C358 C530 ) C358_=_C531( C358 C531 ) \nC358_=_C532( C358 C532 ) C379_=_C410( C379 C410 ) C379_=_C433( C379 C433 ) C379_=_C459( C379 C459 ) C379_=_C477( C379 C477 ) C379_=_C529( C379 C529 ) \nC379_=_C530( C379 C530 ) C379_=_C531( C379 C531 ) C379_=_C532( C379 C532 ) C383_=_C391( C383 C391 ) C383_=_C439( C383 C439 ) C383_=_C440( C383 C440 ) \nC383_=_C441( C383 C441 ) C383_=_C442( C383 C442 ) C383_=_C443( C383 C443 ) C383_=_C444( C383 C444 ) C383_=_C445( C383 C445 ) C391_=_C414( C391 C414 ) \nC391_=_C491( C391 C491 ) C391_=_C501( C391 C501 ) C391_=_C532( C391 C532 ) C391_=_C535( C391 C535 ) C391_=_C565( C391 C565 ) C391_=_C582( C391 C582 ) \nC391_=_C583( C391 C583 ) C391_=_C584( C391 C584 ) C409_=_C410( C409 C410 ) C409_=_C414( C409 C414 ) C409_=_C455( C409 C455 ) C409_=_C490( C409 C490 ) \nC409_=_C492( C409 C492 ) C409_=_C515( C409 C515 ) C409_=_C516( C409 C516 ) C409_=_C517( C409 C517 ) C409_=_C518( C409 C518 ) C410_=_C414( C410 C414 ) \nC410_=_C433( C410 C433 ) C410_=_C459( C410 C459 ) C410_=_C477( C410 C477 ) C410_=_C529( C410 C529 ) C410_=_C530( C410 C530 ) C410_=_C531( C410 C531 ) \nC410_=_C532( C410 C532 ) C414_=_C491( C414 C491 ) C414_=_C501( C414 C501 ) C414_=_C532( C414 C532 ) C414_=_C535( C414 C535 ) C414_=_C565( C414 C565 ) \nC414_=_C582( C414 C582 ) C414_=_C583( C414 C583 ) C414_=_C584( C414 C584 ) C428_=_C433( C428 C433 ) C428_=_C446( C428 C446 ) C428_=_C475( C428 C475 ) \nC428_=_C487( C428 C487 ) C428_=_C489( C428 C489 ) C433_=_C459( C433 C459 ) C433_=_C477( C433 C477 ) C433_=_C529( C433 C529 ) C433_=_C530( C433 C530 ) \nC433_=_C531( C433 C531 ) C433_=_C532( C433 C532 ) C439_=_C440( C439 C440 ) C439_=_C441( C439 C441 ) C439_=_C442( C439 C442 ) C439_=_C443( C439 C443 ) \nC439_=_C444( C439 C444 ) C439_=_C445( C439 C445 ) C439_=_C455( C439 C455 ) C440_=_C441( C440 C441 ) C440_=_C442( C440 C442 ) C440_=_C443( C440 C443 ) \nC440_=_C444( C440 C444 ) C440_=_C445( C440 C445 ) C441_=_C442( C441 C442 ) C441_=_C443( C441 C443 ) C441_=_C444( C441 C444 ) C441_=_C445( C441 C445 ) \nC442_=_C443( C442 C443 ) C442_=_C444( C442 C444 ) C442_=_C445( C442 C445 ) C443_=_C444( C443 C444 ) C443_=_C445( C443 C445 ) C444_=_C445( C444 C445 ) \nC444_=_C531( C444 C531 ) C445_=_C518( C445 C518 ) C446_=_C475( C446 C475 ) C446_=_C487( C446 C487 ) C446_=_C489( C446 C489 ) C455_=_C490( C455 C490 ) \nC455_=_C492( C455 C492 ) C455_=_C515( C455 C515 ) C455_=_C516( C455 C516 ) C455_=_C517( C455 C517 ) C455_=_C518( C455 C518 ) C459_=_C477( C459 C477 ) \nC459_=_C529( C459 C529 ) C459_=_C530( C459 C530 ) C459_=_C531( C459 C531 ) C459_=_C532( C459 C532 ) C475_=_C477( C475 C477 ) C475_=_C487( C475 C487 ) \nC475_=_C489( C475 C489 ) C477_=_C529( C477 C529 ) C477_=_C530( C477 C530 ) C477_=_C531( C477 C531 ) C477_=_C532( C477 C532 ) C487_=_C489( C487 C489 ) \nC489_=_C529( C489 C529 ) C490_=_C491( C490 C491 ) C490_=_C492( C490 C492 ) C490_=_C515( C490 C515 ) C490_=_C516( C490 C516 ) C490_=_C517( C490 C517 ) \nC490_=_C518( C490 C518 ) C491_=_C501( C491 C501 ) C491_=_C532( C491 C532 ) C491_=_C535( C491 C535 ) C491_=_C565( C491 C565 ) C491_=_C582( C491 C582 ) \nC491_=_C583( C491 C583 ) C491_=_C584( C491 C584 ) C492_=_C515( C492 C515 ) C492_=_C516( C492 C516 ) C492_=_C517( C492 C517 ) C492_=_C518( C492 C518 ) \nC501_=_C532( C501 C532 ) C501_=_C535( C501 C535 ) C501_=_C565( C501 C565 ) C501_=_C582( C501 C582 ) C501_=_C583( C501 C583 ) C501_=_C584( C501 C584 ) \nC515_=_C516( C515 C516 ) C515_=_C517(</w:t>
      </w:r>
    </w:p>
    <w:p>
      <w:pPr>
        <w:pStyle w:val="PreformattedText"/>
        <w:bidi w:val="0"/>
        <w:spacing w:before="0" w:after="0"/>
        <w:jc w:val="left"/>
        <w:rPr/>
      </w:pPr>
      <w:r>
        <w:rPr/>
        <w:t xml:space="preserve"> </w:t>
      </w:r>
      <w:r>
        <w:rPr/>
        <w:t>C515 C517 ) C515_=_C518( C515 C518 ) C516_=_C517( C516 C517 ) C516_=_C518( C516 C518 ) C517_=_C518( C517 C518 ) \nC517_=_C584( C517 C584 ) C529_=_C530( C529 C530 ) C529_=_C531( C529 C531 ) C529_=_C532( C529 C532 ) C530_=_C531( C530 C531 ) C530_=_C532( C530 C532 ) \nC531_=_C532( C531 C532 ) C532_=_C535( C532 C535 ) C532_=_C565( C532 C565 ) C532_=_C582( C532 C582 ) C532_=_C583( C532 C583 ) C532_=_C584( C532 C584 ) \nC535_=_C565( C535 C565 ) C535_=_C582( C535 C582 ) C535_=_C583( C535 C583 ) C535_=_C584( C535 C584 ) C565_=_C582( C565 C582 ) C565_=_C583( C565 C583 ) \nC565_=_C584( C565 C584 ) C582_=_C583( C582 C583 ) C582_=_C584( C582 C584 ) C583_=_C584( C583 C584 ) "];66-&gt;81[label="95: C26 C29 C31 C39 C45 \nC52 C63 C70 C77 C84 C90 \nC97 C111 C115 C116 C117 C118 \nC119 C120 C121 C122 C125 C126 \nC127 C140 C143 C152 C170 C172 \nC176 C179 C182 C186 C190 C192 \nC199 C223 C225 C231 C237 C241 \nC248 C258 C288 C289 C290 C292 \nC294 C295 C301 C306 C322 C330 \nC332 C347 C353 C358 C379 C383 \nC391 C409 C410 C414 C428 C433 \nC439 C440 C441 C442 C443 C444 \nC445 C446 C455 C459 C475 C477 \nC487 C489 C490 C491 C492 C501 \nC515 C516 C517 C518 C529 C530 \nC531 C535 C565 C582 C583 C584 \n679: C26_=_C29 ,C26_=_C31 ,C26_=_C39 ,C26_=_C45 ,C26_=_C63 ,\nC26_=_C77 ,C26_=_C176 ,C26_=_C192 ,C26_=_C248 ,C26_=_C288 ,C26_=_C289 ,\nC26_=_C290 ,C26_=_C292 ,C26_=_C294 ,C26_=_C295 ,C29_=_C31 ,C29_=_C39 ,\nC29_=_C90 ,C29_=_C179 ,C29_=_C237 ,C29_=_C330 ,C29_=_C353 ,C29_=_C383 ,\nC29_=_C439 ,C29_=_C440 ,C29_=_C441 ,C29_=_C442 ,C29_=_C443 ,C29_=_C444 ,\nC29_=_C445 ,C31_=_C39 ,C31_=_C52 ,C31_=_C152 ,C31_=_C182 ,C31_=_C199 ,\nC31_=_C223 ,C31_=_C332 ,C31_=_C428 ,C31_=_C446 ,C31_=_C475 ,C31_=_C487 ,\nC31_=_C489 ,C39_=_C84 ,C39_=_C97 ,C39_=_C111 ,C39_=_C143 ,C39_=_C190 ,\nC39_=_C231 ,C39_=_C258 ,C39_=_C306 ,C39_=_C347 ,C39_=_C391 ,C39_=_C414 ,\nC39_=_C491 ,C39_=_C501 ,C39_=_C535 ,C39_=_C565 ,C39_=_C582 ,C39_=_C583 ,\nC39_=_C584 ,C45_=_C52 ,C45_=_C63 ,C45_=_C77 ,C45_=_C176 ,C45_=_C192 ,\nC45_=_C248 ,C45_=_C288 ,C45_=_C289 ,C45_=_C290 ,C45_=_C292 ,C45_=_C294 ,\nC45_=_C295 ,C52_=_C152 ,C52_=_C182 ,C52_=_C199 ,C52_=_C223 ,C52_=_C332 ,\nC52_=_C428 ,C52_=_C446 ,C52_=_C475 ,C52_=_C487 ,C52_=_C489 ,C63_=_C70 ,\nC63_=_C77 ,C63_=_C176 ,C63_=_C192 ,C63_=_C248 ,C63_=_C288 ,C63_=_C289 ,\nC63_=_C290 ,C63_=_C292 ,C63_=_C294 ,C63_=_C295 ,C70_=_C172 ,C70_=_C186 ,\nC70_=_C241 ,C70_=_C358 ,C70_=_C379 ,C70_=_C410 ,C70_=_C433 ,C70_=_C459 ,\nC70_=_C477 ,C70_=_C529 ,C70_=_C530 ,C70_=_C531 ,C77_=_C84 ,C77_=_C176 ,\nC77_=_C192 ,C77_=_C248 ,C77_=_C288 ,C77_=_C289 ,C77_=_C290 ,C77_=_C292 ,\nC77_=_C294 ,C77_=_C295 ,C84_=_C97 ,C84_=_C111 ,C84_=_C143 ,C84_=_C190 ,\nC84_=_C231 ,C84_=_C258 ,C84_=_C306 ,C84_=_C347 ,C84_=_C391 ,C84_=_C414 ,\nC84_=_C491 ,C84_=_C501 ,C84_=_C535 ,C84_=_C565 ,C84_=_C582 ,C84_=_C583 ,\nC84_=_C584 ,C90_=_C97 ,C90_=_C179 ,C90_=_C237 ,C90_=_C330 ,C90_=_C353 ,\nC90_=_C383 ,C90_=_C439 ,C90_=_C440 ,C90_=_C441 ,C90_=_C442 ,C90_=_C443 ,\nC90_=_C444 ,C90_=_C445 ,C97_=_C111 ,C97_=_C143 ,C97_=_C190 ,C97_=_C231 ,\nC97_=_C258 ,C97_=_C306 ,C97_=_C347 ,C97_=_C391 ,C97_=_C414 ,C97_=_C491 ,\nC97_=_C501 ,C97_=_C535 ,C97_=_C565 ,C97_=_C582 ,C97_=_C583 ,C97_=_C584 ,\nC111_=_C143 ,C111_=_C190 ,C111_=_C231 ,C111_=_C258 ,C111_=_C306 ,C111_=_C347 ,\nC111_=_C391 ,C111_=_C414 ,C111_=_C491 ,C111_=_C501 ,C111_=_C535 ,C111_=_C565 ,\nC111_=_C582 ,C111_=_C583 ,C111_=_C584 ,C115_=_C116 ,C115_=_C117 ,C115_=_C118 ,\nC115_=_C119 ,C115_=_C120 ,C115_=_C121 ,C115_=_C122 ,C115_=_C125 ,C115_=_C126 ,\nC115_=_C127 ,C115_=_C176 ,C115_=_C179 ,C115_=_C182 ,C115_=_C186 ,C115_=_C190 ,\nC116_=_C117 ,C116_=_C118 ,C116_=_C119 ,C116_=_C120 ,C116_=_C121 ,C116_=_C122 ,\nC116_=_C125 ,C116_=_C126 ,C116_=_C127 ,C116_=_C223 ,C116_=_C225 ,C116_=_C231 ,\nC117_=_C118 ,C117_=_C119 ,C117_=_C120 ,C117_=_C121 ,C117_=_C122 ,C117_=_C125 ,\nC117_=_C126 ,C117_=_C127 ,C118_=_C119 ,C118_=_C120 ,C118_=_C121 ,C118_=_C122 ,\nC118_=_C125 ,C118_=_C126 ,C118_=_C127 ,C118_=_C301 ,C118_=_C306 ,C119_=_C120 ,\nC119_=_C121 ,C119_=_C122 ,C119_=_C125 ,C119_=_C126 ,C119_=_C127 ,C119_=_C290 ,\nC120_=_C121 ,C120_=_C122 ,C120_=_C125 ,C120_=_C126 ,C120_=_C127 ,C121_=_C122 ,\nC121_=_C125 ,C121_=_C126 ,C121_=_C127 ,C121_=_C459 ,C122_=_C125 ,C122_=_C126 ,\nC122_=_C127 ,C125_=_C126 ,C125_=_C127 ,C126_=_C127 ,C126_=_C530 ,C140_=_C143 ,\nC140_=_C170 ,C140_=_C225 ,C140_=_C301 ,C140_=_C322 ,C140_=_C409 ,C140_=_C455 ,\nC140_=_C490 ,C140_=_C492 ,C140_=_C515 ,C140_=_C516 ,C140_=_C517 ,C140_=_C518 ,\nC143_=_C190 ,C143_=_C231 ,C143_=_C258 ,C143_=_C306 ,C143_=_C347 ,C143_=_C391 ,\nC143_=_C414 ,C143_=_C491 ,C143_=_C501 ,C143_=_C535 ,C143_=_C565 ,C143_=_C582 ,\nC143_=_C583 ,C143_=_C584 ,C152_=_C182 ,C152_=_C199 ,C152_=_C223 ,C152_=_C332 ,\nC152_=_C428 ,C152_=_C446 ,C152_=_C475 ,C152_=_C487 ,C152_=_C489 ,C170_=_C172 ,\nC170_=_C225 ,C170_=_C301 ,C170_=_C322 ,C170_=_C409 ,C170_=_C455 ,C170_=_C490 ,\nC170_=_C492 ,C170_=_C515 ,C170_=_C516 ,C170_=_C517 ,C170_=_C518 ,C172_=_C186 ,\nC172_=_C241 ,C172_=_C358 ,C172_=_C379 ,C172_=_C410 ,C172_=_C433 ,C172_=_C459 ,\nC172_=_C477 ,C172_=_C529 ,C172_=_C530 ,C172_=_C531 ,C176_=_C179 ,C176_=_C182 ,\nC176_=_C186 ,C176_=_C190 ,C176_=_C192 ,C176_=_C248 ,C176_=_C288 ,C176_=_C289 ,\nC176_=_C290 ,C176_=_C292 ,C176_=_C294 ,C176_=_C295 ,C179_=_C182 ,C179_=_C186 ,\nC179_=_C190 ,C179_=_C237 ,C179_=_C330 ,C179_=_C353 ,C179_=_C383 ,C179_=_C439 ,\nC179_=_C440 ,C179_=_C441 ,C179_=_C442 ,C179_=_C443 ,C179_=_C444 ,C179_=_C445 ,\nC182_=_C186 ,C182_=_C190 ,C182_=_C199 ,C182_=_C223 ,C182_=_C332 ,C182_=_C428 ,\nC182_=_C446 ,C182_=_C475 ,C182_=_C487 ,C182_=_C489 ,C186_=_C190 ,C186_=_C241 ,\nC186_=_C358 ,C186_=_C379 ,C186_=_C410 ,C186_=_C433 ,C186_=_C459 ,C186_=_C477 ,\nC186_=_C529 ,C186_=_C530 ,C186_=_C531 ,C190_=_C231 ,C190_=_C258 ,C190_=_C306 ,\nC190_=_C347 ,C190_=_C391 ,C190_=_C414 ,C190_=_C491 ,C190_=_C501 ,C190_=_C535 ,\nC190_=_C565 ,C190_=_C582 ,C190_=_C583 ,C190_=_C584 ,C192_=_C199 ,C192_=_C248 ,\nC192_=_C288 ,C192_=_C289 ,C192_=_C290 ,C192_=_C292 ,C192_=_C294 ,C192_=_C295 ,\nC199_=_C223 ,C199_=_C332 ,C199_=_C428 ,C199_=_C446 ,C199_=_C475 ,C199_=_C487 ,\nC199_=_C489 ,C223_=_C225 ,C223_=_C231 ,C223_=_C332 ,C223_=_C428 ,C223_=_C446 ,\nC223_=_C475 ,C223_=_C487 ,C223_=_C489 ,C225_=_C231 ,C225_=_C301 ,C225_=_C322 ,\nC225_=_C409 ,C225_=_C455 ,C225_=_C490 ,C225_=_C492 ,C225_=_C515 ,C225_=_C516 ,\nC225_=_C517 ,C225_=_C518 ,C231_=_C258 ,C231_=_C306 ,C231_=_C347 ,C231_=_C391 ,\nC231_=_C414 ,C231_=_C491 ,C231_=_C501 ,C231_=_C535 ,C231_=_C565 ,C231_=_C582 ,\nC231_=_C583 ,C231_=_C584 ,C237_=_C241 ,C237_=_C330 ,C237_=_C353 ,C237_=_C383 ,\nC237_=_C439 ,C237_=_C440 ,C237_=_C441 ,C237_=_C442 ,C237_=_C443 ,C237_=_C444 ,\nC237_=_C445 ,C241_=_C358 ,C241_=_C379 ,C241_=_C410 ,C241_=_C433 ,C241_=_C459 ,\nC241_=_C477 ,C241_=_C529 ,C241_=_C530 ,C241_=_C531 ,C248_=_C258 ,C248_=_C288 ,\nC248_=_C289 ,C248_=_C290 ,C248_=_C292 ,C248_=_C294 ,C248_=_C295 ,C258_=_C306 ,\nC258_=_C347 ,C258_=_C391 ,C258_=_C414 ,C258_=_C491 ,C258_=_C501 ,C258_=_C535 ,\nC258_=_C565 ,C258_=_C582 ,C258_=_C583 ,C258_=_C584 ,C288_=_C289 ,C288_=_C290 ,\nC288_=_C292 ,C288_=_C294 ,C288_=_C295 ,C288_=_C322 ,C289_=_C290 ,C289_=_C292 ,\nC289_=_C294 ,C289_=_C295 ,C289_=_C330 ,C289_=_C332 ,C290_=_C292 ,C290_=_C294 ,\nC290_=_C295 ,C292_=_C294 ,C292_=_C295 ,C292_=_C515 ,C294_=_C295 ,C295_=_C445 ,\nC295_=_C518 ,C301_=_C306 ,C301_=_C322 ,C301_=_C409 ,C301_=_C455 ,C301_=_C490 ,\nC301_=_C492 ,C301_=_C515 ,C301_=_C516 ,C301_=_C517 ,C301_=_C518 ,C306_=_C347 ,\nC306_=_C391 ,C306_=_C414 ,C306_=_C491 ,C306_=_C501 ,C306_=_C535 ,C306_=_C565 ,\nC306_=_C582 ,C306_=_C583 ,C306_=_C584 ,C322_=_C409 ,C322_=_C455 ,C322_=_C490 ,\nC322_=_C492 ,C322_=_C515 ,C322_=_C516 ,C322_=_C517 ,C322_=_C518 ,C330_=_C332 ,\nC330_=_C353 ,C330_=_C383 ,C330_=_C439 ,C330_=_C440 ,C330_=_C441 ,C330_=_C442 ,\nC330_=_C443 ,C330_=_C444 ,C330_=_C445 ,C332_=_C428 ,C332_=_C446 ,C332_=_C475 ,\nC332_=_C487 ,C332_=_C489 ,C347_=_C391 ,C347_=_C414 ,C347_=_C491 ,C347_=_C501 ,\nC347_=_C535 ,C347_=_C565 ,C347_=_C582 ,C347_=_C583 ,C347_=_C584 ,C353_=_C358 ,\nC353_=_C383 ,C353_=_C439 ,C353_=_C440 ,C353_=_C441 ,C353_=_C442 ,C353_=_C443 ,\nC353_=_C444 ,C353_=_C445 ,C358_=_C379 ,C358_=_C410 ,C358_=_C433 ,C358_=_C459 ,\nC358_=_C477 ,C358_=_C529 ,C358_=_C530 ,C358_=_C531 ,C379_=_C410 ,C379_=_C433 ,\nC379_=_C459 ,C379_=_C477 ,C379_=_C529 ,C379_=_C530 ,C379_=_C531 ,C383_=_C391 ,\nC383_=_C439 ,C383_=_C440 ,C383_=_C441 ,C383_=_C442 ,C383_=_C443 ,C383_=_C444 ,\nC383_=_C445 ,C391_=_C414 ,C391_=_C491 ,C391_=_C501 ,C391_=_C535 ,C391_=_C565 ,\nC391_=_C582 ,C391_=_C583 ,C391_=_C584 ,C409_=_C410 ,C409_=_C414 ,C409_=_C455 ,\nC409_=_C490 ,C409_=_C492 ,C409_=_C515 ,C409_=_C516 ,C409_=_C517 ,C409_=_C518 ,\nC410_=_C414 ,C410_=_C433 ,C410_=_C459 ,C410_=_C477 ,C410_=_C529 ,C410_=_C530 ,\nC410_=_C531 ,C414_=_C491 ,C414_=_C501 ,C414_=_C535 ,C414_=_C565 ,C414_=_C582 ,\nC414_=_C583 ,C414_=_C584 ,C428_=_C433 ,C428_=_C446 ,C428_=_C475 ,C428_=_C487 ,\nC428_=_C489 ,C433_=_C459 ,C433_=_C477 ,C433_=_C529 ,C433_=_C530 ,C433_=_C531 ,\nC439_=_C440 ,C439_=_C441 ,C439_=_C442 ,C439_=_C443 ,C439_=_C444 ,C439_=_C445 ,\nC439_=_C455 ,C440_=_C441 ,C440_=_C442 ,C440_=_C443 ,C440_=_C444 ,C440_=_C445 ,\nC441_=_C442 ,C441_=_C443 ,C441_=_C444 ,C441_=_C445 ,C442_=_C443 ,C442_=_C444 ,\nC442_=_C445 ,C443_=_C444 ,C443_=_C445 ,C444_=_C445 ,C444_=_C531 ,C445_=_C518 ,\nC446_=_C475 ,C446_=_C487 ,C446_=_C489 ,C455_=_C490 ,C455_=_C492 ,C455_=_C515 ,\nC455_=_C516 ,C455_=_C517 ,C455_=_C518 ,C459_=_C477 ,C459_=_C529 ,C459_=_C530 ,\nC459_=_C531 ,C475_=_C477 ,C475_=_C487 ,C475_=_C489 ,C477_=_C529 ,C477_=_C530 ,\nC477_=_C531 ,C487_=_C489 ,C489_=_C529 ,C490_=_C491 ,C490_=_C492 ,C490_=_C515 ,\nC490_=_C516 ,C490_=_C517 ,C490_=_C518 ,C491_=_C501 ,C491_=_C535 ,C491_=_C565 ,\nC491_=_C582 ,C491_=_C583 ,C491_=_C584 ,C492_=_C515 ,C492_=_C516 ,C492_=_C517 ,\nC492_=_C518 ,C501_=_C535 ,C501_=_C565 ,C501_=_C582 ,C501_=_C583 ,C501_=_C584 ,\nC515_=_C516 ,C515_=_C517 ,C515_=_C518 ,C516_=_C517 ,C516_=_C518 ,C517_=_C518 ,\nC517_=_C584 ,C529_=_C530</w:t>
      </w:r>
    </w:p>
    <w:p>
      <w:pPr>
        <w:pStyle w:val="PreformattedText"/>
        <w:bidi w:val="0"/>
        <w:spacing w:before="0" w:after="0"/>
        <w:jc w:val="left"/>
        <w:rPr/>
      </w:pPr>
      <w:r>
        <w:rPr/>
        <w:t xml:space="preserve"> </w:t>
      </w:r>
      <w:r>
        <w:rPr/>
        <w:t>,C529_=_C531 ,C530_=_C531 ,C535_=_C565 ,C535_=_C582 ,\nC535_=_C583 ,C535_=_C584 ,C565_=_C582 ,C565_=_C583 ,C565_=_C584 ,C582_=_C583 ,\nC582_=_C584 ,C583_=_C584 ,"];82[shape=box, label="id:82 level: 6\n120: C6 C17 C60 C62 C71 \nC76 C80 C82 C101 C104 C115 \nC126 C130 C135 C162 C163 C164 \nC165 C168 C169 C170 C171 C172 \nC173 C174 C175 C176 C177 C178 \nC179 C180 C182 C183 C184 C185 \nC186 C187 C189 C190 C192 C193 \nC194 C196 C197 C198 C199 C200 \nC202 C203 C204 C214 C227 C235 \nC243 C244 C248 C249 C250 C251 \nC252 C253 C254 C255 C257 C258 \nC259 C260 C280 C317 C349 C350 \nC351 C352 C353 C354 C355 C356 \nC357 C358 C359 C360 C361 C362 \nC363 C364 C376 C392 C394 C395 \nC396 C397 C398 C400 C401 C402 \nC403 C404 C427 C436 C457 C470 \nC480 C495 C499 C523 C530 C540 \nC549 C551 C552 C553 C554 C555 \nC556 C557 C564 C565 C566 C567 \nC568 \n951: C6_=_C252( C6 C252 ) C6_=_C376( C6 C376 ) C6_=_C427( C6 C427 ) C6_=_C457( C6 C457 ) C17_=_C60( C17 C60 ) \nC17_=_C162( C17 C162 ) C17_=_C192( C17 C192 ) C17_=_C193( C17 C193 ) C17_=_C194( C17 C194 ) C17_=_C196( C17 C196 ) C17_=_C197( C17 C197 ) \nC17_=_C198( C17 C198 ) C17_=_C199( C17 C199 ) C17_=_C200( C17 C200 ) C17_=_C202( C17 C202 ) C17_=_C203( C17 C203 ) C17_=_C204( C17 C204 ) \nC60_=_C62( C60 C62 ) C60_=_C71( C60 C71 ) C60_=_C162( C60 C162 ) C60_=_C192( C60 C192 ) C60_=_C193( C60 C193 ) C60_=_C194( C60 C194 ) \nC60_=_C196( C60 C196 ) C60_=_C197( C60 C197 ) C60_=_C198( C60 C198 ) C60_=_C199( C60 C199 ) C60_=_C200( C60 C200 ) C60_=_C202( C60 C202 ) \nC60_=_C203( C60 C203 ) C60_=_C204( C60 C204 ) C62_=_C71( C62 C71 ) C62_=_C76( C62 C76 ) C62_=_C101( C62 C101 ) C62_=_C130( C62 C130 ) \nC62_=_C248( C62 C248 ) C62_=_C249( C62 C249 ) C62_=_C250( C62 C250 ) C62_=_C251( C62 C251 ) C62_=_C252( C62 C252 ) C62_=_C253( C62 C253 ) \nC62_=_C254( C62 C254 ) C62_=_C255( C62 C255 ) C62_=_C257( C62 C257 ) C62_=_C258( C62 C258 ) C62_=_C259( C62 C259 ) C62_=_C260( C62 C260 ) \nC71_=_C80( C71 C80 ) C71_=_C126( C71 C126 ) C71_=_C227( C71 C227 ) C71_=_C243( C71 C243 ) C71_=_C317( C71 C317 ) C71_=_C470( C71 C470 ) \nC71_=_C495( C71 C495 ) C71_=_C530( C71 C530 ) C71_=_C540( C71 C540 ) C71_=_C551( C71 C551 ) C71_=_C552( C71 C552 ) C71_=_C553( C71 C553 ) \nC71_=_C554( C71 C554 ) C71_=_C555( C71 C555 ) C71_=_C556( C71 C556 ) C76_=_C80( C76 C80 ) C76_=_C82( C76 C82 ) C76_=_C101( C76 C101 ) \nC76_=_C130( C76 C130 ) C76_=_C248( C76 C248 ) C76_=_C249( C76 C249 ) C76_=_C250( C76 C250 ) C76_=_C251( C76 C251 ) C76_=_C252( C76 C252 ) \nC76_=_C253( C76 C253 ) C76_=_C254( C76 C254 ) C76_=_C255( C76 C255 ) C76_=_C257( C76 C257 ) C76_=_C258( C76 C258 ) C76_=_C259( C76 C259 ) \nC76_=_C260( C76 C260 ) C80_=_C82( C80 C82 ) C80_=_C126( C80 C126 ) C80_=_C227( C80 C227 ) C80_=_C243( C80 C243 ) C80_=_C317( C80 C317 ) \nC80_=_C470( C80 C470 ) C80_=_C495( C80 C495 ) C80_=_C530( C80 C530 ) C80_=_C540( C80 C540 ) C80_=_C551( C80 C551 ) C80_=_C552( C80 C552 ) \nC80_=_C553( C80 C553 ) C80_=_C554( C80 C554 ) C80_=_C555( C80 C555 ) C80_=_C556( C80 C556 ) C82_=_C214( C82 C214 ) C82_=_C244( C82 C244 ) \nC82_=_C436( C82 C436 ) C82_=_C480( C82 C480 ) C82_=_C499( C82 C499 ) C82_=_C523( C82 C523 ) C82_=_C549( C82 C549 ) C82_=_C551( C82 C551 ) \nC82_=_C557( C82 C557 ) C82_=_C564( C82 C564 ) C82_=_C565( C82 C565 ) C82_=_C566( C82 C566 ) C82_=_C567( C82 C567 ) C82_=_C568( C82 C568 ) \nC101_=_C104( C101 C104 ) C101_=_C130( C101 C130 ) C101_=_C248( C101 C248 ) C101_=_C249( C101 C249 ) C101_=_C250( C101 C250 ) C101_=_C251( C101 C251 ) \nC101_=_C252( C101 C252 ) C101_=_C253( C101 C253 ) C101_=_C254( C101 C254 ) C101_=_C255( C101 C255 ) C101_=_C257( C101 C257 ) C101_=_C258( C101 C258 ) \nC101_=_C259( C101 C259 ) C101_=_C260( C101 C260 ) C104_=_C135( C104 C135 ) C104_=_C235( C104 C235 ) C104_=_C250( C104 C250 ) C104_=_C280( C104 C280 ) \nC104_=_C350( C104 C350 ) C104_=_C392( C104 C392 ) C104_=_C394( C104 C394 ) C104_=_C395( C104 C395 ) C104_=_C396( C104 C396 ) C104_=_C397( C104 C397 ) \nC104_=_C398( C104 C398 ) C104_=_C400( C104 C400 ) C104_=_C401( C104 C401 ) C104_=_C402( C104 C402 ) C104_=_C403( C104 C403 ) C104_=_C404( C104 C404 ) \nC115_=_C126( C115 C126 ) C115_=_C176( C115 C176 ) C115_=_C177( C115 C177 ) C115_=_C178( C115 C178 ) C115_=_C179( C115 C179 ) C115_=_C180( C115 C180 ) \nC115_=_C182( C115 C182 ) C115_=_C183( C115 C183 ) C115_=_C184( C115 C184 ) C115_=_C185( C115 C185 ) C115_=_C186( C115 C186 ) C115_=_C187( C115 C187 ) \nC115_=_C189( C115 C189 ) C115_=_C190( C115 C190 ) C126_=_C227( C126 C227 ) C126_=_C243( C126 C243 ) C126_=_C317( C126 C317 ) C126_=_C470( C126 C470 ) \nC126_=_C495( C126 C495 ) C126_=_C530( C126 C530 ) C126_=_C540( C126 C540 ) C126_=_C551( C126 C551 ) C126_=_C552( C126 C552 ) C126_=_C553( C126 C553 ) \nC126_=_C554( C126 C554 ) C126_=_C555( C126 C555 ) C126_=_C556( C126 C556 ) C130_=_C135( C130 C135 ) C130_=_C248( C130 C248 ) C130_=_C249( C130 C249 ) \nC130_=_C250( C130 C250 ) C130_=_C251( C130 C251 ) C130_=_C252( C130 C252 ) C130_=_C253( C130 C253 ) C130_=_C254( C130 C254 ) C130_=_C255( C130 C255 ) \nC130_=_C257( C130 C257 ) C130_=_C258( C130 C258 ) C130_=_C259( C130 C259 ) C130_=_C260( C130 C260 ) C135_=_C235( C135 C235 ) C135_=_C250( C135 C250 ) \nC135_=_C280( C135 C280 ) C135_=_C350( C135 C350 ) C135_=_C392( C135 C392 ) C135_=_C394( C135 C394 ) C135_=_C395( C135 C395 ) C135_=_C396( C135 C396 ) \nC135_=_C397( C135 C397 ) C135_=_C398( C135 C398 ) C135_=_C400( C135 C400 ) C135_=_C401( C135 C401 ) C135_=_C402( C135 C402 ) C135_=_C403( C135 C403 ) \nC135_=_C404( C135 C404 ) C162_=_C163( C162 C163 ) C162_=_C164( C162 C164 ) C162_=_C165( C162 C165 ) C162_=_C168( C162 C168 ) C162_=_C169( C162 C169 ) \nC162_=_C170( C162 C170 ) C162_=_C171( C162 C171 ) C162_=_C172( C162 C172 ) C162_=_C173( C162 C173 ) C162_=_C174( C162 C174 ) C162_=_C175( C162 C175 ) \nC162_=_C192( C162 C192 ) C162_=_C193( C162 C193 ) C162_=_C194( C162 C194 ) C162_=_C196( C162 C196 ) C162_=_C197( C162 C197 ) C162_=_C198( C162 C198 ) \nC162_=_C199( C162 C199 ) C162_=_C200( C162 C200 ) C162_=_C202( C162 C202 ) C162_=_C203( C162 C203 ) C162_=_C204( C162 C204 ) C163_=_C164( C163 C164 ) \nC163_=_C165( C163 C165 ) C163_=_C168( C163 C168 ) C163_=_C169( C163 C169 ) C163_=_C170( C163 C170 ) C163_=_C171( C163 C171 ) C163_=_C172( C163 C172 ) \nC163_=_C173( C163 C173 ) C163_=_C174( C163 C174 ) C163_=_C175( C163 C175 ) C163_=_C235( C163 C235 ) C163_=_C243( C163 C243 ) C163_=_C244( C163 C244 ) \nC164_=_C165( C164 C165 ) C164_=_C168( C164 C168 ) C164_=_C169( C164 C169 ) C164_=_C170( C164 C170 ) C164_=_C171( C164 C171 ) C164_=_C172( C164 C172 ) \nC164_=_C173( C164 C173 ) C164_=_C174( C164 C174 ) C164_=_C175( C164 C175 ) C164_=_C317( C164 C317 ) C165_=_C168( C165 C168 ) C165_=_C169( C165 C169 ) \nC165_=_C170( C165 C170 ) C165_=_C171( C165 C171 ) C165_=_C172( C165 C172 ) C165_=_C173( C165 C173 ) C165_=_C174( C165 C174 ) C165_=_C175( C165 C175 ) \nC165_=_C194( C165 C194 ) C168_=_C169( C168 C169 ) C168_=_C170( C168 C170 ) C168_=_C171( C168 C171 ) C168_=_C172( C168 C172 ) C168_=_C173( C168 C173 ) \nC168_=_C174( C168 C174 ) C168_=_C175( C168 C175 ) C168_=_C394( C168 C394 ) C168_=_C470( C168 C470 ) C169_=_C170( C169 C170 ) C169_=_C171( C169 C171 ) \nC169_=_C172( C169 C172 ) C169_=_C173( C169 C173 ) C169_=_C174( C169 C174 ) C169_=_C175( C169 C175 ) C169_=_C254( C169 C254 ) C169_=_C355( C169 C355 ) \nC169_=_C395( C169 C395 ) C169_=_C495( C169 C495 ) C170_=_C171( C170 C171 ) C170_=_C172( C170 C172 ) C170_=_C173( C170 C173 ) C170_=_C174( C170 C174 ) \nC170_=_C175( C170 C175 ) C171_=_C172( C171 C172 ) C171_=_C173( C171 C173 ) C171_=_C174( C171 C174 ) C171_=_C175( C171 C175 ) C171_=_C255( C171 C255 ) \nC171_=_C357( C171 C357 ) C171_=_C523( C171 C523 ) C172_=_C173( C172 C173 ) C172_=_C174( C172 C174 ) C172_=_C175( C172 C175 ) C172_=_C186( C172 C186 ) \nC172_=_C358( C172 C358 ) C172_=_C530( C172 C530 ) C173_=_C174( C173 C174 ) C173_=_C175( C173 C175 ) C173_=_C187( C173 C187 ) C173_=_C549( C173 C549 ) \nC174_=_C175( C174 C175 ) C174_=_C401( C174 C401 ) C174_=_C552( C174 C552 ) C174_=_C564( C174 C564 ) C175_=_C361( C175 C361 ) C175_=_C402( C175 C402 ) \nC176_=_C177( C176 C177 ) C176_=_C178( C176 C178 ) C176_=_C179( C176 C179 ) C176_=_C180( C176 C180 ) C176_=_C182( C176 C182 ) C176_=_C183( C176 C183 ) \nC176_=_C184( C176 C184 ) C176_=_C185( C176 C185 ) C176_=_C186( C176 C186 ) C176_=_C187( C176 C187 ) C176_=_C189( C176 C189 ) C176_=_C190( C176 C190 ) \nC176_=_C192( C176 C192 ) C176_=_C248( C176 C248 ) C177_=_C178( C177 C178 ) C177_=_C179( C177 C179 ) C177_=_C180( C177 C180 ) C177_=_C182( C177 C182 ) \nC177_=_C183( C177 C183 ) C177_=_C184( C177 C184 ) C177_=_C185( C177 C185 ) C177_=_C186( C177 C186 ) C177_=_C187( C177 C187 ) C177_=_C189( C177 C189 ) \nC177_=_C190( C177 C190 ) C178_=_C179( C178 C179 ) C178_=_C180( C178 C180 ) C178_=_C182( C178 C182 ) C178_=_C183( C178 C183 ) C178_=_C184( C178 C184 ) \nC178_=_C185( C178 C185 ) C178_=_C186( C178 C186 ) C178_=_C187( C178 C187 ) C178_=_C189( C178 C189 ) C178_=_C190( C178 C190 ) C178_=_C197( C178 C197 ) \nC179_=_C180( C179 C180 ) C179_=_C182( C179 C182 ) C179_=_C183( C179 C183 ) C179_=_C184( C179 C184 ) C179_=_C185( C179 C185 ) C179_=_C186( C179 C186 ) \nC179_=_C187( C179 C187 ) C179_=_C189( C179 C189 ) C179_=_C190( C179 C190 ) C179_=_C353( C179 C353 ) C180_=_C182( C180 C182 ) C180_=_C183( C180 C183 ) \nC180_=_C184( C180 C184 ) C180_=_C185( C180 C185 ) C180_=_C186( C180 C186 ) C180_=_C187( C180 C187 ) C180_=_C189( C180 C189 ) C180_=_C190( C180 C190 ) \nC182_=_C183( C182 C183 ) C182_=_C184( C182 C184 ) C182_=_C185( C182 C185 ) C182_=_C186( C182 C186 ) C182_=_C187( C182 C187 ) C182_=_C189( C182 C189 ) \nC182_=_C190( C182 C190 ) C182_=_C199( C182 C199 ) C183_=_C184( C183 C184 ) C183_=_C185( C183 C185 ) C183_=_C186( C183 C186 ) C183_=_C187( C183 C187 ) \nC183_=_C189( C183 C189 ) C183_=_C190( C183 C190 ) C183_=_C200( C183 C200 ) C184_=_C185( C184 C185 ) C184_=_C186( C184 C186 ) C184_=_C187( C184 C187 ) \nC184_=_C189( C184 C189 ) C184_=_C190( C184 C190 )</w:t>
      </w:r>
    </w:p>
    <w:p>
      <w:pPr>
        <w:pStyle w:val="PreformattedText"/>
        <w:bidi w:val="0"/>
        <w:spacing w:before="0" w:after="0"/>
        <w:jc w:val="left"/>
        <w:rPr/>
      </w:pPr>
      <w:r>
        <w:rPr/>
        <w:t xml:space="preserve"> </w:t>
      </w:r>
      <w:r>
        <w:rPr/>
        <w:t>C184_=_C396( C184 C396 ) C184_=_C499( C184 C499 ) C185_=_C186( C185 C186 ) C185_=_C187( C185 C187 ) \nC185_=_C189( C185 C189 ) C185_=_C190( C185 C190 ) C185_=_C356( C185 C356 ) C186_=_C187( C186 C187 ) C186_=_C189( C186 C189 ) C186_=_C190( C186 C190 ) \nC186_=_C358( C186 C358 ) C186_=_C530( C186 C530 ) C187_=_C189( C187 C189 ) C187_=_C190( C187 C190 ) C187_=_C549( C187 C549 ) C189_=_C190( C189 C190 ) \nC190_=_C258( C190 C258 ) C190_=_C565( C190 C565 ) C192_=_C193( C192 C193 ) C192_=_C194( C192 C194 ) C192_=_C196( C192 C196 ) C192_=_C197( C192 C197 ) \nC192_=_C198( C192 C198 ) C192_=_C199( C192 C199 ) C192_=_C200( C192 C200 ) C192_=_C202( C192 C202 ) C192_=_C203( C192 C203 ) C192_=_C204( C192 C204 ) \nC192_=_C248( C192 C248 ) C193_=_C194( C193 C194 ) C193_=_C196( C193 C196 ) C193_=_C197( C193 C197 ) C193_=_C198( C193 C198 ) C193_=_C199( C193 C199 ) \nC193_=_C200( C193 C200 ) C193_=_C202( C193 C202 ) C193_=_C203( C193 C203 ) C193_=_C204( C193 C204 ) C194_=_C196( C194 C196 ) C194_=_C197( C194 C197 ) \nC194_=_C198( C194 C198 ) C194_=_C199( C194 C199 ) C194_=_C200( C194 C200 ) C194_=_C202( C194 C202 ) C194_=_C203( C194 C203 ) C194_=_C204( C194 C204 ) \nC196_=_C197( C196 C197 ) C196_=_C198( C196 C198 ) C196_=_C199( C196 C199 ) C196_=_C200( C196 C200 ) C196_=_C202( C196 C202 ) C196_=_C203( C196 C203 ) \nC196_=_C204( C196 C204 ) C197_=_C198( C197 C198 ) C197_=_C199( C197 C199 ) C197_=_C200( C197 C200 ) C197_=_C202( C197 C202 ) C197_=_C203( C197 C203 ) \nC197_=_C204( C197 C204 ) C198_=_C199( C198 C199 ) C198_=_C200( C198 C200 ) C198_=_C202( C198 C202 ) C198_=_C203( C198 C203 ) C198_=_C204( C198 C204 ) \nC198_=_C392( C198 C392 ) C199_=_C200( C199 C200 ) C199_=_C202( C199 C202 ) C199_=_C203( C199 C203 ) C199_=_C204( C199 C204 ) C200_=_C202( C200 C202 ) \nC200_=_C203( C200 C203 ) C200_=_C204( C200 C204 ) C202_=_C203( C202 C203 ) C202_=_C204( C202 C204 ) C202_=_C400( C202 C400 ) C203_=_C204( C203 C204 ) \nC204_=_C403( C204 C403 ) C204_=_C556( C204 C556 ) C204_=_C567( C204 C567 ) C214_=_C244( C214 C244 ) C214_=_C436( C214 C436 ) C214_=_C480( C214 C480 ) \nC214_=_C499( C214 C499 ) C214_=_C523( C214 C523 ) C214_=_C549( C214 C549 ) C214_=_C551( C214 C551 ) C214_=_C557( C214 C557 ) C214_=_C564( C214 C564 ) \nC214_=_C565( C214 C565 ) C214_=_C566( C214 C566 ) C214_=_C567( C214 C567 ) C214_=_C568( C214 C568 ) C227_=_C243( C227 C243 ) C227_=_C317( C227 C317 ) \nC227_=_C470( C227 C470 ) C227_=_C495( C227 C495 ) C227_=_C530( C227 C530 ) C227_=_C540( C227 C540 ) C227_=_C551( C227 C551 ) C227_=_C552( C227 C552 ) \nC227_=_C553( C227 C553 ) C227_=_C554( C227 C554 ) C227_=_C555( C227 C555 ) C227_=_C556( C227 C556 ) C235_=_C243( C235 C243 ) C235_=_C244( C235 C244 ) \nC235_=_C250( C235 C250 ) C235_=_C280( C235 C280 ) C235_=_C350( C235 C350 ) C235_=_C392( C235 C392 ) C235_=_C394( C235 C394 ) C235_=_C395( C235 C395 ) \nC235_=_C396( C235 C396 ) C235_=_C397( C235 C397 ) C235_=_C398( C235 C398 ) C235_=_C400( C235 C400 ) C235_=_C401( C235 C401 ) C235_=_C402( C235 C402 ) \nC235_=_C403( C235 C403 ) C235_=_C404( C235 C404 ) C243_=_C244( C243 C244 ) C243_=_C317( C243 C317 ) C243_=_C470( C243 C470 ) C243_=_C495( C243 C495 ) \nC243_=_C530( C243 C530 ) C243_=_C540( C243 C540 ) C243_=_C551( C243 C551 ) C243_=_C552( C243 C552 ) C243_=_C553( C243 C553 ) C243_=_C554( C243 C554 ) \nC243_=_C555( C243 C555 ) C243_=_C556( C243 C556 ) C244_=_C436( C244 C436 ) C244_=_C480( C244 C480 ) C244_=_C499( C244 C499 ) C244_=_C523( C244 C523 ) \nC244_=_C549( C244 C549 ) C244_=_C551( C244 C551 ) C244_=_C557( C244 C557 ) C244_=_C564( C244 C564 ) C244_=_C565( C244 C565 ) C244_=_C566( C244 C566 ) \nC244_=_C567( C244 C567 ) C244_=_C568( C244 C568 ) C248_=_C249( C248 C249 ) C248_=_C250( C248 C250 ) C248_=_C251( C248 C251 ) C248_=_C252( C248 C252 ) \nC248_=_C253( C248 C253 ) C248_=_C254( C248 C254 ) C248_=_C255( C248 C255 ) C248_=_C257( C248 C257 ) C248_=_C258( C248 C258 ) C248_=_C259( C248 C259 ) \nC248_=_C260( C248 C260 ) C249_=_C250( C249 C250 ) C249_=_C251( C249 C251 ) C249_=_C252( C249 C252 ) C249_=_C253( C249 C253 ) C249_=_C254( C249 C254 ) \nC249_=_C255( C249 C255 ) C249_=_C257( C249 C257 ) C249_=_C258( C249 C258 ) C249_=_C259( C249 C259 ) C249_=_C260( C249 C260 ) C250_=_C251( C250 C251 ) \nC250_=_C252( C250 C252 ) C250_=_C253( C250 C253 ) C250_=_C254( C250 C254 ) C250_=_C255( C250 C255 ) C250_=_C257( C250 C257 ) C250_=_C258( C250 C258 ) \nC250_=_C259( C250 C259 ) C250_=_C260( C250 C260 ) C250_=_C280( C250 C280 ) C250_=_C350( C250 C350 ) C250_=_C392( C250 C392 ) C250_=_C394( C250 C394 ) \nC250_=_C395( C250 C395 ) C250_=_C396( C250 C396 ) C250_=_C397( C250 C397 ) C250_=_C398( C250 C398 ) C250_=_C400( C250 C400 ) C250_=_C401( C250 C401 ) \nC250_=_C402( C250 C402 ) C250_=_C403( C250 C403 ) C250_=_C404( C250 C404 ) C251_=_C252( C251 C252 ) C251_=_C253( C251 C253 ) C251_=_C254( C251 C254 ) \nC251_=_C255( C251 C255 ) C251_=_C257( C251 C257 ) C251_=_C258( C251 C258 ) C251_=_C259( C251 C259 ) C251_=_C260( C251 C260 ) C251_=_C352( C251 C352 ) \nC251_=_C427( C251 C427 ) C251_=_C436( C251 C436 ) C252_=_C253( C252 C253 ) C252_=_C254( C252 C254 ) C252_=_C255( C252 C255 ) C252_=_C257( C252 C257 ) \nC252_=_C258( C252 C258 ) C252_=_C259( C252 C259 ) C252_=_C260( C252 C260 ) C252_=_C376( C252 C376 ) C252_=_C427( C252 C427 ) C252_=_C457( C252 C457 ) \nC253_=_C254( C253 C254 ) C253_=_C255( C253 C255 ) C253_=_C257( C253 C257 ) C253_=_C258( C253 C258 ) C253_=_C259( C253 C259 ) C253_=_C260( C253 C260 ) \nC253_=_C480( C253 C480 ) C254_=_C255( C254 C255 ) C254_=_C257( C254 C257 ) C254_=_C258( C254 C258 ) C254_=_C259( C254 C259 ) C254_=_C260( C254 C260 ) \nC254_=_C355( C254 C355 ) C254_=_C395( C254 C395 ) C254_=_C495( C254 C495 ) C255_=_C257( C255 C257 ) C255_=_C258( C255 C258 ) C255_=_C259( C255 C259 ) \nC255_=_C260( C255 C260 ) C255_=_C357( C255 C357 ) C255_=_C523( C255 C523 ) C257_=_C258( C257 C258 ) C257_=_C259( C257 C259 ) C257_=_C260( C257 C260 ) \nC258_=_C259( C258 C259 ) C258_=_C260( C258 C260 ) C258_=_C565( C258 C565 ) C259_=_C260( C259 C260 ) C259_=_C553( C259 C553 ) C260_=_C555( C260 C555 ) \nC280_=_C350( C280 C350 ) C280_=_C392( C280 C392 ) C280_=_C394( C280 C394 ) C280_=_C395( C280 C395 ) C280_=_C396( C280 C396 ) C280_=_C397( C280 C397 ) \nC280_=_C398( C280 C398 ) C280_=_C400( C280 C400 ) C280_=_C401( C280 C401 ) C280_=_C402( C280 C402 ) C280_=_C403( C280 C403 ) C280_=_C404( C280 C404 ) \nC317_=_C470( C317 C470 ) C317_=_C495( C317 C495 ) C317_=_C530( C317 C530 ) C317_=_C540( C317 C540 ) C317_=_C551( C317 C551 ) C317_=_C552( C317 C552 ) \nC317_=_C553( C317 C553 ) C317_=_C554( C317 C554 ) C317_=_C555( C317 C555 ) C317_=_C556( C317 C556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64( C349 C364 ) C349_=_C376( C349 C376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92( C350 C392 ) C350_=_C394( C350 C394 ) \nC350_=_C395( C350 C395 ) C350_=_C396( C350 C396 ) C350_=_C397( C350 C397 ) C350_=_C398( C350 C398 ) C350_=_C400( C350 C400 ) C350_=_C401( C350 C401 ) \nC350_=_C402( C350 C402 ) C350_=_C403( C350 C403 ) C350_=_C404( C350 C404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2_=_C353( C352 C353 ) C352_=_C354( C352 C354 ) \nC352_=_C355( C352 C355 ) C352_=_C356( C352 C356 ) C352_=_C357( C352 C357 ) C352_=_C358( C352 C358 ) C352_=_C359( C352 C359 ) C352_=_C360( C352 C360 ) \nC352_=_C361( C352 C361 ) C352_=_C362( C352 C362 ) C352_=_C363( C352 C363 ) C352_=_C364( C352 C364 ) C352_=_C427( C352 C427 ) C352_=_C436( C352 C436 ) \nC353_=_C354( C353 C354 ) C353_=_C355( C353 C355 ) C353_=_C356( C353 C356 ) C353_=_C357( C353 C357 ) C353_=_C358( C353 C358 ) C353_=_C359( C353 C359 ) \nC353_=_C360( C353 C360 ) C353_=_C361( C353 C361 ) C353_=_C362( C353 C362 ) C353_=_C363( C353 C363 ) C353_=_C364( C353 C364 ) C354_=_C355( C354 C355 ) \nC354_=_C356( C354 C356 ) C354_=_C357( C354 C357 ) C354_=_C358( C354 C358 ) C354_=_C359( C354 C359 ) C354_=_C360( C354 C360 ) C354_=_C361( C354 C361 ) \nC354_=_C362( C354 C362 ) C354_=_C363( C354 C363 ) C354_=_C364( C354 C364 ) C354_=_C457( C354 C457 ) C355_=_C356( C355 C356 ) C355_=_C357( C355 C357 ) \nC355_=_C358( C355 C358 ) C355_=_C359( C355 C359 ) C355_=_C360( C355 C360 ) C355_=_C361( C355 C361 ) C355_=_C362( C355 C362 ) C355_=_C363( C355 C363 ) \nC355_=_C364( C355 C364 ) C355_=_C395( C355 C395 ) C355_=_C495( C355 C495 ) C356_=_C357( C356 C357 ) C356_=_C358( C356 C358 ) C356_=_C359( C356 C359 ) \nC356_=_C360( C356 C360 ) C356_=_C361( C356 C361 ) C356_=_C362( C356 C362 ) C356_=_C363( C356 C363 ) C356_=_C364( C356 C364 ) C357_=_C358( C357 C358 ) \nC357_=_C359( C357 C359 ) C357_=_C360( C357 C360 ) C357_=_C361( C357 C361 ) C357_=_C362( C357 C362 ) C357_=_C363( C357 C363 ) C357_=_C364( C357 C364 ) \nC357_=_C523( C357 C523 ) C358_=_C359( C358 C359 ) C358_=_C360( C358 C360 ) C358_=_C361( C358 C361 ) C358_=_C362( C358 C362 ) C358_=_C363( C358 C363 ) \nC358_=_C364( C358 C364 ) C358_=_C530( C358 C530 ) C359_=_C360( C359 C360 ) C359_=_C361( C359 C361 ) C359_=_C362( C359 C362 ) C359_=_C363( C359 C363 ) \nC359_=_C364( C359 C364 ) C359_=_C398( C359 C398 ) C360_=_C361( C360 C361</w:t>
      </w:r>
    </w:p>
    <w:p>
      <w:pPr>
        <w:pStyle w:val="PreformattedText"/>
        <w:bidi w:val="0"/>
        <w:spacing w:before="0" w:after="0"/>
        <w:jc w:val="left"/>
        <w:rPr/>
      </w:pPr>
      <w:r>
        <w:rPr/>
        <w:t xml:space="preserve"> </w:t>
      </w:r>
      <w:r>
        <w:rPr/>
        <w:t>) C360_=_C362( C360 C362 ) C360_=_C363( C360 C363 ) C360_=_C364( C360 C364 ) \nC360_=_C540( C360 C540 ) C361_=_C362( C361 C362 ) C361_=_C363( C361 C363 ) C361_=_C364( C361 C364 ) C361_=_C402( C361 C402 ) C362_=_C363( C362 C363 ) \nC362_=_C364( C362 C364 ) C362_=_C554( C362 C554 ) C362_=_C566( C362 C566 ) C363_=_C364( C363 C364 ) C376_=_C427( C376 C427 ) C376_=_C457( C376 C457 ) \nC392_=_C394( C392 C394 ) C392_=_C395( C392 C395 ) C392_=_C396( C392 C396 ) C392_=_C397( C392 C397 ) C392_=_C398( C392 C398 ) C392_=_C400( C392 C400 ) \nC392_=_C401( C392 C401 ) C392_=_C402( C392 C402 ) C392_=_C403( C392 C403 ) C392_=_C404( C392 C404 ) C394_=_C395( C394 C395 ) C394_=_C396( C394 C396 ) \nC394_=_C397( C394 C397 ) C394_=_C398( C394 C398 ) C394_=_C400( C394 C400 ) C394_=_C401( C394 C401 ) C394_=_C402( C394 C402 ) C394_=_C403( C394 C403 ) \nC394_=_C404( C394 C404 ) C394_=_C470( C394 C470 ) C395_=_C396( C395 C396 ) C395_=_C397( C395 C397 ) C395_=_C398( C395 C398 ) C395_=_C400( C395 C400 ) \nC395_=_C401( C395 C401 ) C395_=_C402( C395 C402 ) C395_=_C403( C395 C403 ) C395_=_C404( C395 C404 ) C395_=_C495( C395 C495 ) C396_=_C397( C396 C397 ) \nC396_=_C398( C396 C398 ) C396_=_C400( C396 C400 ) C396_=_C401( C396 C401 ) C396_=_C402( C396 C402 ) C396_=_C403( C396 C403 ) C396_=_C404( C396 C404 ) \nC396_=_C499( C396 C499 ) C397_=_C398( C397 C398 ) C397_=_C400( C397 C400 ) C397_=_C401( C397 C401 ) C397_=_C402( C397 C402 ) C397_=_C403( C397 C403 ) \nC397_=_C404( C397 C404 ) C398_=_C400( C398 C400 ) C398_=_C401( C398 C401 ) C398_=_C402( C398 C402 ) C398_=_C403( C398 C403 ) C398_=_C404( C398 C404 ) \nC400_=_C401( C400 C401 ) C400_=_C402( C400 C402 ) C400_=_C403( C400 C403 ) C400_=_C404( C400 C404 ) C401_=_C402( C401 C402 ) C401_=_C403( C401 C403 ) \nC401_=_C404( C401 C404 ) C401_=_C552( C401 C552 ) C401_=_C564( C401 C564 ) C402_=_C403( C402 C403 ) C402_=_C404( C402 C404 ) C403_=_C404( C403 C404 ) \nC403_=_C556( C403 C556 ) C403_=_C567( C403 C567 ) C427_=_C436( C427 C436 ) C427_=_C457( C427 C457 ) C436_=_C480( C436 C480 ) C436_=_C499( C436 C499 ) \nC436_=_C523( C436 C523 ) C436_=_C549( C436 C549 ) C436_=_C551( C436 C551 ) C436_=_C557( C436 C557 ) C436_=_C564( C436 C564 ) C436_=_C565( C436 C565 ) \nC436_=_C566( C436 C566 ) C436_=_C567( C436 C567 ) C436_=_C568( C436 C568 ) C470_=_C495( C470 C495 ) C470_=_C530( C470 C530 ) C470_=_C540( C470 C540 ) \nC470_=_C551( C470 C551 ) C470_=_C552( C470 C552 ) C470_=_C553( C470 C553 ) C470_=_C554( C470 C554 ) C470_=_C555( C470 C555 ) C470_=_C556( C470 C556 ) \nC480_=_C499( C480 C499 ) C480_=_C523( C480 C523 ) C480_=_C549( C480 C549 ) C480_=_C551( C480 C551 ) C480_=_C557( C480 C557 ) C480_=_C564( C480 C564 ) \nC480_=_C565( C480 C565 ) C480_=_C566( C480 C566 ) C480_=_C567( C480 C567 ) C480_=_C568( C480 C568 ) C495_=_C530( C495 C530 ) C495_=_C540( C495 C540 ) \nC495_=_C551( C495 C551 ) C495_=_C552( C495 C552 ) C495_=_C553( C495 C553 ) C495_=_C554( C495 C554 ) C495_=_C555( C495 C555 ) C495_=_C556( C495 C556 ) \nC499_=_C523( C499 C523 ) C499_=_C549( C499 C549 ) C499_=_C551( C499 C551 ) C499_=_C557( C499 C557 ) C499_=_C564( C499 C564 ) C499_=_C565( C499 C565 ) \nC499_=_C566( C499 C566 ) C499_=_C567( C499 C567 ) C499_=_C568( C499 C568 ) C523_=_C549( C523 C549 ) C523_=_C551( C523 C551 ) C523_=_C557( C523 C557 ) \nC523_=_C564( C523 C564 ) C523_=_C565( C523 C565 ) C523_=_C566( C523 C566 ) C523_=_C567( C523 C567 ) C523_=_C568( C523 C568 ) C530_=_C540( C530 C540 ) \nC530_=_C551( C530 C551 ) C530_=_C552( C530 C552 ) C530_=_C553( C530 C553 ) C530_=_C554( C530 C554 ) C530_=_C555( C530 C555 ) C530_=_C556( C530 C556 ) \nC540_=_C551( C540 C551 ) C540_=_C552( C540 C552 ) C540_=_C553( C540 C553 ) C540_=_C554( C540 C554 ) C540_=_C555( C540 C555 ) C540_=_C556( C540 C556 ) \nC549_=_C551( C549 C551 ) C549_=_C557( C549 C557 ) C549_=_C564( C549 C564 ) C549_=_C565( C549 C565 ) C549_=_C566( C549 C566 ) C549_=_C567( C549 C567 ) \nC549_=_C568( C549 C568 ) C551_=_C552( C551 C552 ) C551_=_C553( C551 C553 ) C551_=_C554( C551 C554 ) C551_=_C555( C551 C555 ) C551_=_C556( C551 C556 ) \nC551_=_C557( C551 C557 ) C551_=_C564( C551 C564 ) C551_=_C565( C551 C565 ) C551_=_C566( C551 C566 ) C551_=_C567( C551 C567 ) C551_=_C568( C551 C568 ) \nC552_=_C553( C552 C553 ) C552_=_C554( C552 C554 ) C552_=_C555( C552 C555 ) C552_=_C556( C552 C556 ) C552_=_C564( C552 C564 ) C553_=_C554( C553 C554 ) \nC553_=_C555( C553 C555 ) C553_=_C556( C553 C556 ) C554_=_C555( C554 C555 ) C554_=_C556( C554 C556 ) C554_=_C566( C554 C566 ) C555_=_C556( C555 C556 ) \nC556_=_C567( C556 C567 ) C557_=_C564( C557 C564 ) C557_=_C565( C557 C565 ) C557_=_C566( C557 C566 ) C557_=_C567( C557 C567 ) C557_=_C568( C557 C568 ) \nC564_=_C565( C564 C565 ) C564_=_C566( C564 C566 ) C564_=_C567( C564 C567 ) C564_=_C568( C564 C568 ) C565_=_C566( C565 C566 ) C565_=_C567( C565 C567 ) \nC565_=_C568( C565 C568 ) C566_=_C567( C566 C567 ) C566_=_C568( C566 C568 ) C567_=_C568( C567 C568 ) "];66-&gt;82[label="115: C6 C17 C60 C62 C71 \nC76 C80 C82 C101 C104 C115 \nC126 C130 C135 C163 C164 C165 \nC168 C169 C170 C171 C172 C173 \nC174 C175 C176 C177 C178 C179 \nC180 C182 C183 C184 C185 C186 \nC187 C189 C190 C192 C193 C194 \nC196 C197 C198 C199 C200 C202 \nC203 C204 C214 C227 C235 C243 \nC244 C248 C249 C251 C253 C254 \nC255 C257 C258 C259 C260 C280 \nC317 C349 C351 C352 C353 C354 \nC355 C356 C357 C358 C359 C360 \nC361 C362 C363 C364 C376 C392 \nC394 C395 C396 C397 C398 C400 \nC401 C402 C403 C404 C427 C436 \nC457 C470 C480 C495 C499 C523 \nC530 C540 C549 C552 C553 C554 \nC555 C556 C557 C564 C565 C566 \nC567 C568 \n819: C6_=_C376 ,C6_=_C427 ,C6_=_C457 ,C17_=_C60 ,C17_=_C192 ,\nC17_=_C193 ,C17_=_C194 ,C17_=_C196 ,C17_=_C197 ,C17_=_C198 ,C17_=_C199 ,\nC17_=_C200 ,C17_=_C202 ,C17_=_C203 ,C17_=_C204 ,C60_=_C62 ,C60_=_C71 ,\nC60_=_C192 ,C60_=_C193 ,C60_=_C194 ,C60_=_C196 ,C60_=_C197 ,C60_=_C198 ,\nC60_=_C199 ,C60_=_C200 ,C60_=_C202 ,C60_=_C203 ,C60_=_C204 ,C62_=_C71 ,\nC62_=_C76 ,C62_=_C101 ,C62_=_C130 ,C62_=_C248 ,C62_=_C249 ,C62_=_C251 ,\nC62_=_C253 ,C62_=_C254 ,C62_=_C255 ,C62_=_C257 ,C62_=_C258 ,C62_=_C259 ,\nC62_=_C260 ,C71_=_C80 ,C71_=_C126 ,C71_=_C227 ,C71_=_C243 ,C71_=_C317 ,\nC71_=_C470 ,C71_=_C495 ,C71_=_C530 ,C71_=_C540 ,C71_=_C552 ,C71_=_C553 ,\nC71_=_C554 ,C71_=_C555 ,C71_=_C556 ,C76_=_C80 ,C76_=_C82 ,C76_=_C101 ,\nC76_=_C130 ,C76_=_C248 ,C76_=_C249 ,C76_=_C251 ,C76_=_C253 ,C76_=_C254 ,\nC76_=_C255 ,C76_=_C257 ,C76_=_C258 ,C76_=_C259 ,C76_=_C260 ,C80_=_C82 ,\nC80_=_C126 ,C80_=_C227 ,C80_=_C243 ,C80_=_C317 ,C80_=_C470 ,C80_=_C495 ,\nC80_=_C530 ,C80_=_C540 ,C80_=_C552 ,C80_=_C553 ,C80_=_C554 ,C80_=_C555 ,\nC80_=_C556 ,C82_=_C214 ,C82_=_C244 ,C82_=_C436 ,C82_=_C480 ,C82_=_C499 ,\nC82_=_C523 ,C82_=_C549 ,C82_=_C557 ,C82_=_C564 ,C82_=_C565 ,C82_=_C566 ,\nC82_=_C567 ,C82_=_C568 ,C101_=_C104 ,C101_=_C130 ,C101_=_C248 ,C101_=_C249 ,\nC101_=_C251 ,C101_=_C253 ,C101_=_C254 ,C101_=_C255 ,C101_=_C257 ,C101_=_C258 ,\nC101_=_C259 ,C101_=_C260 ,C104_=_C135 ,C104_=_C235 ,C104_=_C280 ,C104_=_C392 ,\nC104_=_C394 ,C104_=_C395 ,C104_=_C396 ,C104_=_C397 ,C104_=_C398 ,C104_=_C400 ,\nC104_=_C401 ,C104_=_C402 ,C104_=_C403 ,C104_=_C404 ,C115_=_C126 ,C115_=_C176 ,\nC115_=_C177 ,C115_=_C178 ,C115_=_C179 ,C115_=_C180 ,C115_=_C182 ,C115_=_C183 ,\nC115_=_C184 ,C115_=_C185 ,C115_=_C186 ,C115_=_C187 ,C115_=_C189 ,C115_=_C190 ,\nC126_=_C227 ,C126_=_C243 ,C126_=_C317 ,C126_=_C470 ,C126_=_C495 ,C126_=_C530 ,\nC126_=_C540 ,C126_=_C552 ,C126_=_C553 ,C126_=_C554 ,C126_=_C555 ,C126_=_C556 ,\nC130_=_C135 ,C130_=_C248 ,C130_=_C249 ,C130_=_C251 ,C130_=_C253 ,C130_=_C254 ,\nC130_=_C255 ,C130_=_C257 ,C130_=_C258 ,C130_=_C259 ,C130_=_C260 ,C135_=_C235 ,\nC135_=_C280 ,C135_=_C392 ,C135_=_C394 ,C135_=_C395 ,C135_=_C396 ,C135_=_C397 ,\nC135_=_C398 ,C135_=_C400 ,C135_=_C401 ,C135_=_C402 ,C135_=_C403 ,C135_=_C404 ,\nC163_=_C164 ,C163_=_C165 ,C163_=_C168 ,C163_=_C169 ,C163_=_C170 ,C163_=_C171 ,\nC163_=_C172 ,C163_=_C173 ,C163_=_C174 ,C163_=_C175 ,C163_=_C235 ,C163_=_C243 ,\nC163_=_C244 ,C164_=_C165 ,C164_=_C168 ,C164_=_C169 ,C164_=_C170 ,C164_=_C171 ,\nC164_=_C172 ,C164_=_C173 ,C164_=_C174 ,C164_=_C175 ,C164_=_C317 ,C165_=_C168 ,\nC165_=_C169 ,C165_=_C170 ,C165_=_C171 ,C165_=_C172 ,C165_=_C173 ,C165_=_C174 ,\nC165_=_C175 ,C165_=_C194 ,C168_=_C169 ,C168_=_C170 ,C168_=_C171 ,C168_=_C172 ,\nC168_=_C173 ,C168_=_C174 ,C168_=_C175 ,C168_=_C394 ,C168_=_C470 ,C169_=_C170 ,\nC169_=_C171 ,C169_=_C172 ,C169_=_C173 ,C169_=_C174 ,C169_=_C175 ,C169_=_C254 ,\nC169_=_C355 ,C169_=_C395 ,C169_=_C495 ,C170_=_C171 ,C170_=_C172 ,C170_=_C173 ,\nC170_=_C174 ,C170_=_C175 ,C171_=_C172 ,C171_=_C173 ,C171_=_C174 ,C171_=_C175 ,\nC171_=_C255 ,C171_=_C357 ,C171_=_C523 ,C172_=_C173 ,C172_=_C174 ,C172_=_C175 ,\nC172_=_C186 ,C172_=_C358 ,C172_=_C530 ,C173_=_C174 ,C173_=_C175 ,C173_=_C187 ,\nC173_=_C549 ,C174_=_C175 ,C174_=_C401 ,C174_=_C552 ,C174_=_C564 ,C175_=_C361 ,\nC175_=_C402 ,C176_=_C177 ,C176_=_C178 ,C176_=_C179 ,C176_=_C180 ,C176_=_C182 ,\nC176_=_C183 ,C176_=_C184 ,C176_=_C185 ,C176_=_C186 ,C176_=_C187 ,C176_=_C189 ,\nC176_=_C190 ,C176_=_C192 ,C176_=_C248 ,C177_=_C178 ,C177_=_C179 ,C177_=_C180 ,\nC177_=_C182 ,C177_=_C183 ,C177_=_C184 ,C177_=_C185 ,C177_=_C186 ,C177_=_C187 ,\nC177_=_C189 ,C177_=_C190 ,C178_=_C179 ,C178_=_C180 ,C178_=_C182 ,C178_=_C183 ,\nC178_=_C184 ,C178_=_C185 ,C178_=_C186 ,C178_=_C187 ,C178_=_C189 ,C178_=_C190 ,\nC178_=_C197 ,C179_=_C180 ,C179_=_C182 ,C179_=_C183 ,C179_=_C184 ,C179_=_C185 ,\nC179_=_C186 ,C179_=_C187 ,C179_=_C189 ,C179_=_C190 ,C179_=_C353 ,C180_=_C182 ,\nC180_=_C183 ,C180_=_C184 ,C180_=_C185 ,C180_=_C186 ,C180_=_C187 ,C180_=_C189 ,\nC180_=_C190 ,C182_=_C183 ,C182_=_C184 ,C182_=_C185 ,C182_=_C186 ,C182_=_C187 ,\nC182_=_C189 ,C182_=_C190 ,C182_=_C199 ,C183_=_C184 ,C183_=_C185 ,C183_=_C186 ,\nC183_=_C187 ,C183_=_C189 ,C183_=_C190 ,C183_=_C200 ,C184_=_C185 ,C184_=_C186 ,\nC184_=_C187 ,C184_=_C189 ,C184_=_C190 ,C184_=_C396 ,C184_=_C499 ,C185_=_C186 ,\nC185_=_C187 ,C185_=_C189 ,C185_=_C190 ,C185_=_C356 ,C186_=_C187 ,C186_=_C189 ,\nC186_=_C190 ,C186_=_C358</w:t>
      </w:r>
    </w:p>
    <w:p>
      <w:pPr>
        <w:pStyle w:val="PreformattedText"/>
        <w:bidi w:val="0"/>
        <w:spacing w:before="0" w:after="0"/>
        <w:jc w:val="left"/>
        <w:rPr/>
      </w:pPr>
      <w:r>
        <w:rPr/>
        <w:t xml:space="preserve"> </w:t>
      </w:r>
      <w:r>
        <w:rPr/>
        <w:t>,C186_=_C530 ,C187_=_C189 ,C187_=_C190 ,C187_=_C549 ,\nC189_=_C190 ,C190_=_C258 ,C190_=_C565 ,C192_=_C193 ,C192_=_C194 ,C192_=_C196 ,\nC192_=_C197 ,C192_=_C198 ,C192_=_C199 ,C192_=_C200 ,C192_=_C202 ,C192_=_C203 ,\nC192_=_C204 ,C192_=_C248 ,C193_=_C194 ,C193_=_C196 ,C193_=_C197 ,C193_=_C198 ,\nC193_=_C199 ,C193_=_C200 ,C193_=_C202 ,C193_=_C203 ,C193_=_C204 ,C194_=_C196 ,\nC194_=_C197 ,C194_=_C198 ,C194_=_C199 ,C194_=_C200 ,C194_=_C202 ,C194_=_C203 ,\nC194_=_C204 ,C196_=_C197 ,C196_=_C198 ,C196_=_C199 ,C196_=_C200 ,C196_=_C202 ,\nC196_=_C203 ,C196_=_C204 ,C197_=_C198 ,C197_=_C199 ,C197_=_C200 ,C197_=_C202 ,\nC197_=_C203 ,C197_=_C204 ,C198_=_C199 ,C198_=_C200 ,C198_=_C202 ,C198_=_C203 ,\nC198_=_C204 ,C198_=_C392 ,C199_=_C200 ,C199_=_C202 ,C199_=_C203 ,C199_=_C204 ,\nC200_=_C202 ,C200_=_C203 ,C200_=_C204 ,C202_=_C203 ,C202_=_C204 ,C202_=_C400 ,\nC203_=_C204 ,C204_=_C403 ,C204_=_C556 ,C204_=_C567 ,C214_=_C244 ,C214_=_C436 ,\nC214_=_C480 ,C214_=_C499 ,C214_=_C523 ,C214_=_C549 ,C214_=_C557 ,C214_=_C564 ,\nC214_=_C565 ,C214_=_C566 ,C214_=_C567 ,C214_=_C568 ,C227_=_C243 ,C227_=_C317 ,\nC227_=_C470 ,C227_=_C495 ,C227_=_C530 ,C227_=_C540 ,C227_=_C552 ,C227_=_C553 ,\nC227_=_C554 ,C227_=_C555 ,C227_=_C556 ,C235_=_C243 ,C235_=_C244 ,C235_=_C280 ,\nC235_=_C392 ,C235_=_C394 ,C235_=_C395 ,C235_=_C396 ,C235_=_C397 ,C235_=_C398 ,\nC235_=_C400 ,C235_=_C401 ,C235_=_C402 ,C235_=_C403 ,C235_=_C404 ,C243_=_C244 ,\nC243_=_C317 ,C243_=_C470 ,C243_=_C495 ,C243_=_C530 ,C243_=_C540 ,C243_=_C552 ,\nC243_=_C553 ,C243_=_C554 ,C243_=_C555 ,C243_=_C556 ,C244_=_C436 ,C244_=_C480 ,\nC244_=_C499 ,C244_=_C523 ,C244_=_C549 ,C244_=_C557 ,C244_=_C564 ,C244_=_C565 ,\nC244_=_C566 ,C244_=_C567 ,C244_=_C568 ,C248_=_C249 ,C248_=_C251 ,C248_=_C253 ,\nC248_=_C254 ,C248_=_C255 ,C248_=_C257 ,C248_=_C258 ,C248_=_C259 ,C248_=_C260 ,\nC249_=_C251 ,C249_=_C253 ,C249_=_C254 ,C249_=_C255 ,C249_=_C257 ,C249_=_C258 ,\nC249_=_C259 ,C249_=_C260 ,C251_=_C253 ,C251_=_C254 ,C251_=_C255 ,C251_=_C257 ,\nC251_=_C258 ,C251_=_C259 ,C251_=_C260 ,C251_=_C352 ,C251_=_C427 ,C251_=_C436 ,\nC253_=_C254 ,C253_=_C255 ,C253_=_C257 ,C253_=_C258 ,C253_=_C259 ,C253_=_C260 ,\nC253_=_C480 ,C254_=_C255 ,C254_=_C257 ,C254_=_C258 ,C254_=_C259 ,C254_=_C260 ,\nC254_=_C355 ,C254_=_C395 ,C254_=_C495 ,C255_=_C257 ,C255_=_C258 ,C255_=_C259 ,\nC255_=_C260 ,C255_=_C357 ,C255_=_C523 ,C257_=_C258 ,C257_=_C259 ,C257_=_C260 ,\nC258_=_C259 ,C258_=_C260 ,C258_=_C565 ,C259_=_C260 ,C259_=_C553 ,C260_=_C555 ,\nC280_=_C392 ,C280_=_C394 ,C280_=_C395 ,C280_=_C396 ,C280_=_C397 ,C280_=_C398 ,\nC280_=_C400 ,C280_=_C401 ,C280_=_C402 ,C280_=_C403 ,C280_=_C404 ,C317_=_C470 ,\nC317_=_C495 ,C317_=_C530 ,C317_=_C540 ,C317_=_C552 ,C317_=_C553 ,C317_=_C554 ,\nC317_=_C555 ,C317_=_C556 ,C349_=_C351 ,C349_=_C352 ,C349_=_C353 ,C349_=_C354 ,\nC349_=_C355 ,C349_=_C356 ,C349_=_C357 ,C349_=_C358 ,C349_=_C359 ,C349_=_C360 ,\nC349_=_C361 ,C349_=_C362 ,C349_=_C363 ,C349_=_C364 ,C349_=_C376 ,C351_=_C352 ,\nC351_=_C353 ,C351_=_C354 ,C351_=_C355 ,C351_=_C356 ,C351_=_C357 ,C351_=_C358 ,\nC351_=_C359 ,C351_=_C360 ,C351_=_C361 ,C351_=_C362 ,C351_=_C363 ,C351_=_C364 ,\nC352_=_C353 ,C352_=_C354 ,C352_=_C355 ,C352_=_C356 ,C352_=_C357 ,C352_=_C358 ,\nC352_=_C359 ,C352_=_C360 ,C352_=_C361 ,C352_=_C362 ,C352_=_C363 ,C352_=_C364 ,\nC352_=_C427 ,C352_=_C436 ,C353_=_C354 ,C353_=_C355 ,C353_=_C356 ,C353_=_C357 ,\nC353_=_C358 ,C353_=_C359 ,C353_=_C360 ,C353_=_C361 ,C353_=_C362 ,C353_=_C363 ,\nC353_=_C364 ,C354_=_C355 ,C354_=_C356 ,C354_=_C357 ,C354_=_C358 ,C354_=_C359 ,\nC354_=_C360 ,C354_=_C361 ,C354_=_C362 ,C354_=_C363 ,C354_=_C364 ,C354_=_C457 ,\nC355_=_C356 ,C355_=_C357 ,C355_=_C358 ,C355_=_C359 ,C355_=_C360 ,C355_=_C361 ,\nC355_=_C362 ,C355_=_C363 ,C355_=_C364 ,C355_=_C395 ,C355_=_C495 ,C356_=_C357 ,\nC356_=_C358 ,C356_=_C359 ,C356_=_C360 ,C356_=_C361 ,C356_=_C362 ,C356_=_C363 ,\nC356_=_C364 ,C357_=_C358 ,C357_=_C359 ,C357_=_C360 ,C357_=_C361 ,C357_=_C362 ,\nC357_=_C363 ,C357_=_C364 ,C357_=_C523 ,C358_=_C359 ,C358_=_C360 ,C358_=_C361 ,\nC358_=_C362 ,C358_=_C363 ,C358_=_C364 ,C358_=_C530 ,C359_=_C360 ,C359_=_C361 ,\nC359_=_C362 ,C359_=_C363 ,C359_=_C364 ,C359_=_C398 ,C360_=_C361 ,C360_=_C362 ,\nC360_=_C363 ,C360_=_C364 ,C360_=_C540 ,C361_=_C362 ,C361_=_C363 ,C361_=_C364 ,\nC361_=_C402 ,C362_=_C363 ,C362_=_C364 ,C362_=_C554 ,C362_=_C566 ,C363_=_C364 ,\nC376_=_C427 ,C376_=_C457 ,C392_=_C394 ,C392_=_C395 ,C392_=_C396 ,C392_=_C397 ,\nC392_=_C398 ,C392_=_C400 ,C392_=_C401 ,C392_=_C402 ,C392_=_C403 ,C392_=_C404 ,\nC394_=_C395 ,C394_=_C396 ,C394_=_C397 ,C394_=_C398 ,C394_=_C400 ,C394_=_C401 ,\nC394_=_C402 ,C394_=_C403 ,C394_=_C404 ,C394_=_C470 ,C395_=_C396 ,C395_=_C397 ,\nC395_=_C398 ,C395_=_C400 ,C395_=_C401 ,C395_=_C402 ,C395_=_C403 ,C395_=_C404 ,\nC395_=_C495 ,C396_=_C397 ,C396_=_C398 ,C396_=_C400 ,C396_=_C401 ,C396_=_C402 ,\nC396_=_C403 ,C396_=_C404 ,C396_=_C499 ,C397_=_C398 ,C397_=_C400 ,C397_=_C401 ,\nC397_=_C402 ,C397_=_C403 ,C397_=_C404 ,C398_=_C400 ,C398_=_C401 ,C398_=_C402 ,\nC398_=_C403 ,C398_=_C404 ,C400_=_C401 ,C400_=_C402 ,C400_=_C403 ,C400_=_C404 ,\nC401_=_C402 ,C401_=_C403 ,C401_=_C404 ,C401_=_C552 ,C401_=_C564 ,C402_=_C403 ,\nC402_=_C404 ,C403_=_C404 ,C403_=_C556 ,C403_=_C567 ,C427_=_C436 ,C427_=_C457 ,\nC436_=_C480 ,C436_=_C499 ,C436_=_C523 ,C436_=_C549 ,C436_=_C557 ,C436_=_C564 ,\nC436_=_C565 ,C436_=_C566 ,C436_=_C567 ,C436_=_C568 ,C470_=_C495 ,C470_=_C530 ,\nC470_=_C540 ,C470_=_C552 ,C470_=_C553 ,C470_=_C554 ,C470_=_C555 ,C470_=_C556 ,\nC480_=_C499 ,C480_=_C523 ,C480_=_C549 ,C480_=_C557 ,C480_=_C564 ,C480_=_C565 ,\nC480_=_C566 ,C480_=_C567 ,C480_=_C568 ,C495_=_C530 ,C495_=_C540 ,C495_=_C552 ,\nC495_=_C553 ,C495_=_C554 ,C495_=_C555 ,C495_=_C556 ,C499_=_C523 ,C499_=_C549 ,\nC499_=_C557 ,C499_=_C564 ,C499_=_C565 ,C499_=_C566 ,C499_=_C567 ,C499_=_C568 ,\nC523_=_C549 ,C523_=_C557 ,C523_=_C564 ,C523_=_C565 ,C523_=_C566 ,C523_=_C567 ,\nC523_=_C568 ,C530_=_C540 ,C530_=_C552 ,C530_=_C553 ,C530_=_C554 ,C530_=_C555 ,\nC530_=_C556 ,C540_=_C552 ,C540_=_C553 ,C540_=_C554 ,C540_=_C555 ,C540_=_C556 ,\nC549_=_C557 ,C549_=_C564 ,C549_=_C565 ,C549_=_C566 ,C549_=_C567 ,C549_=_C568 ,\nC552_=_C553 ,C552_=_C554 ,C552_=_C555 ,C552_=_C556 ,C552_=_C564 ,C553_=_C554 ,\nC553_=_C555 ,C553_=_C556 ,C554_=_C555 ,C554_=_C556 ,C554_=_C566 ,C555_=_C556 ,\nC556_=_C567 ,C557_=_C564 ,C557_=_C565 ,C557_=_C566 ,C557_=_C567 ,C557_=_C568 ,\nC564_=_C565 ,C564_=_C566 ,C564_=_C567 ,C564_=_C568 ,C565_=_C566 ,C565_=_C567 ,\nC565_=_C568 ,C566_=_C567 ,C566_=_C568 ,C567_=_C568 ,"];83[shape=box, label="id:83 level: 7\n10: C602 C603 C604 C605 C606 \nC607 C610 C614 C619 C622 \n29: C602_=_C603( C602 C603 ) C602_=_C604( C602 C604 ) C602_=_C605( C602 C605 ) C602_=_C606( C602 C606 ) C602_=_C607( C602 C607 ) \nC602_=_C610( C602 C610 ) C603_=_C604( C603 C604 ) C603_=_C605( C603 C605 ) C603_=_C606( C603 C606 ) C603_=_C607( C603 C607 ) C603_=_C614( C603 C614 ) \nC604_=_C605( C604 C605 ) C604_=_C606( C604 C606 ) C604_=_C607( C604 C607 ) C604_=_C619( C604 C619 ) C605_=_C606( C605 C606 ) C605_=_C607( C605 C607 ) \nC605_=_C610( C605 C610 ) C605_=_C614( C605 C614 ) C605_=_C619( C605 C619 ) C605_=_C622( C605 C622 ) C606_=_C607( C606 C607 ) C607_=_C622( C607 C622 ) \nC610_=_C614( C610 C614 ) C610_=_C619( C610 C619 ) C610_=_C622( C610 C622 ) C614_=_C619( C614 C619 ) C614_=_C622( C614 C622 ) C619_=_C622( C619 C622 ) "];67-&gt;83[label="9: C602 C603 C604 C606 C607 \nC610 C614 C619 C622 \n20: C602_=_C603 ,C602_=_C604 ,C602_=_C606 ,C602_=_C607 ,C602_=_C610 ,\nC603_=_C604 ,C603_=_C606 ,C603_=_C607 ,C603_=_C614 ,C604_=_C606 ,C604_=_C607 ,\nC604_=_C619 ,C606_=_C607 ,C607_=_C622 ,C610_=_C614 ,C610_=_C619 ,C610_=_C622 ,\nC614_=_C619 ,C614_=_C622 ,C619_=_C622 ,"];84[shape=box, label="id:84 level: 7\n13: C603 C606 C607 C608 C611 \nC613 C614 C616 C618 C620 C621 \nC622 C623 \n39: C603_=_C606( C603 C606 ) C603_=_C607( C603 C607 ) C603_=_C613( C603 C613 ) C603_=_C614( C603 C614 ) C603_=_C616( C603 C616 ) \nC606_=_C607( C606 C607 ) C606_=_C620( C606 C620 ) C606_=_C623( C606 C623 ) C607_=_C611( C607 C611 ) C607_=_C616( C607 C616 ) C607_=_C618( C607 C618 ) \nC607_=_C621( C607 C621 ) C607_=_C622( C607 C622 ) C607_=_C623( C607 C623 ) C608_=_C611( C608 C611 ) C608_=_C618( C608 C618 ) C611_=_C616( C611 C616 ) \nC611_=_C618( C611 C618 ) C611_=_C621( C611 C621 ) C611_=_C622( C611 C622 ) C611_=_C623( C611 C623 ) C613_=_C614( C613 C614 ) C613_=_C616( C613 C616 ) \nC613_=_C620( C613 C620 ) C613_=_C621( C613 C621 ) C614_=_C616( C614 C616 ) C614_=_C622( C614 C622 ) C616_=_C618( C616 C618 ) C616_=_C621( C616 C621 ) \nC616_=_C622( C616 C622 ) C616_=_C623( C616 C623 ) C618_=_C621( C618 C621 ) C618_=_C622( C618 C622 ) C618_=_C623( C618 C623 ) C620_=_C621( C620 C621 ) \nC620_=_C623( C620 C623 ) C621_=_C622( C621 C622 ) C621_=_C623( C621 C623 ) C622_=_C623( C622 C623 ) "];67-&gt;84[label="10: C603 C606 C607 C608 C611 \nC613 C614 C620 C621 C622 \n18: C603_=_C606 ,C603_=_C607 ,C603_=_C613 ,C603_=_C614 ,C606_=_C607 ,\nC606_=_C620 ,C607_=_C611 ,C607_=_C621 ,C607_=_C622 ,C608_=_C611 ,C611_=_C621 ,\nC611_=_C622 ,C613_=_C614 ,C613_=_C620 ,C613_=_C621 ,C614_=_C622 ,C620_=_C621 ,\nC621_=_C622 ,"];85[shape=box, label="id:85 level: 7\n30: C7 C47 C65 C79 C125 \nC133 C148 C220 C296 C311 C316 \nC341 C342 C343 C344 C345 C346 \nC347 C348 C360 C387 C434 C449 \nC504 C533 C540 C541 C542 C543 \nC544 \n227: C7_=_C79( C7 C79 ) C7_=_C125( C7 C125 ) C7_=_C316( C7 C316 ) C7_=_C344( C7 C344 ) C7_=_C360( C7 C360 ) \nC7_=_C387( C7 C387 ) C7_=_C434( C7 C434 ) C7_=_C449( C7 C449 ) C7_=_C504( C7 C504 ) C7_=_C533( C7 C533 ) C7_=_C540( C7 C540 ) \nC7_=_C541( C7 C541 ) C7_=_C542( C7 C542 ) C7_=_C543( C7 C543 ) C7_=_C544( C7 C544 ) C47_=_C65( C47 C65 ) C47_=_C133( C47 C133 ) \nC47_=_C148( C47 C148 ) C47_=_C220( C47 C220 ) C47_=_C296( C47 C296 ) C47_=_C311( C47 C311 ) C47_=_C341( C47 C341 ) C47_=_C342( C47 C342 ) \nC47_=_C343( C47 C343 ) C47_=_C344( C47 C344 ) C47_=_C345( C47 C345 ) C47_=_C346( C47 C346 ) C47_=_C347( C47 C347 ) C47_=_C348( C47 C348 ) \nC65_=_C133( C65 C133 ) C65_=_C148(</w:t>
      </w:r>
    </w:p>
    <w:p>
      <w:pPr>
        <w:pStyle w:val="PreformattedText"/>
        <w:bidi w:val="0"/>
        <w:spacing w:before="0" w:after="0"/>
        <w:jc w:val="left"/>
        <w:rPr/>
      </w:pPr>
      <w:r>
        <w:rPr/>
        <w:t xml:space="preserve"> </w:t>
      </w:r>
      <w:r>
        <w:rPr/>
        <w:t>C65 C148 ) C65_=_C220( C65 C220 ) C65_=_C296( C65 C296 ) C65_=_C311( C65 C311 ) C65_=_C341( C65 C341 ) \nC65_=_C342( C65 C342 ) C65_=_C343( C65 C343 ) C65_=_C344( C65 C344 ) C65_=_C345( C65 C345 ) C65_=_C346( C65 C346 ) C65_=_C347( C65 C347 ) \nC65_=_C348( C65 C348 ) C79_=_C125( C79 C125 ) C79_=_C316( C79 C316 ) C79_=_C344( C79 C344 ) C79_=_C360( C79 C360 ) C79_=_C387( C79 C387 ) \nC79_=_C434( C79 C434 ) C79_=_C449( C79 C449 ) C79_=_C504( C79 C504 ) C79_=_C533( C79 C533 ) C79_=_C540( C79 C540 ) C79_=_C541( C79 C541 ) \nC79_=_C542( C79 C542 ) C79_=_C543( C79 C543 ) C79_=_C544( C79 C544 ) C125_=_C316( C125 C316 ) C125_=_C344( C125 C344 ) C125_=_C360( C125 C360 ) \nC125_=_C387( C125 C387 ) C125_=_C434( C125 C434 ) C125_=_C449( C125 C449 ) C125_=_C504( C125 C504 ) C125_=_C533( C125 C533 ) C125_=_C540( C125 C540 ) \nC125_=_C541( C125 C541 ) C125_=_C542( C125 C542 ) C125_=_C543( C125 C543 ) C125_=_C544( C125 C544 ) C133_=_C148( C133 C148 ) C133_=_C220( C133 C220 ) \nC133_=_C296( C133 C296 ) C133_=_C311( C133 C311 ) C133_=_C341( C133 C341 ) C133_=_C342( C133 C342 ) C133_=_C343( C133 C343 ) C133_=_C344( C133 C344 ) \nC133_=_C345( C133 C345 ) C133_=_C346( C133 C346 ) C133_=_C347( C133 C347 ) C133_=_C348( C133 C348 ) C148_=_C220( C148 C220 ) C148_=_C296( C148 C296 ) \nC148_=_C311( C148 C311 ) C148_=_C341( C148 C341 ) C148_=_C342( C148 C342 ) C148_=_C343( C148 C343 ) C148_=_C344( C148 C344 ) C148_=_C345( C148 C345 ) \nC148_=_C346( C148 C346 ) C148_=_C347( C148 C347 ) C148_=_C348( C148 C348 ) C220_=_C296( C220 C296 ) C220_=_C311( C220 C311 ) C220_=_C341( C220 C341 ) \nC220_=_C342( C220 C342 ) C220_=_C343( C220 C343 ) C220_=_C344( C220 C344 ) C220_=_C345( C220 C345 ) C220_=_C346( C220 C346 ) C220_=_C347( C220 C347 ) \nC220_=_C348( C220 C348 ) C296_=_C311( C296 C311 ) C296_=_C341( C296 C341 ) C296_=_C342( C296 C342 ) C296_=_C343( C296 C343 ) C296_=_C344( C296 C344 ) \nC296_=_C345( C296 C345 ) C296_=_C346( C296 C346 ) C296_=_C347( C296 C347 ) C296_=_C348( C296 C348 ) C311_=_C316( C311 C316 ) C311_=_C341( C311 C341 ) \nC311_=_C342( C311 C342 ) C311_=_C343( C311 C343 ) C311_=_C344( C311 C344 ) C311_=_C345( C311 C345 ) C311_=_C346( C311 C346 ) C311_=_C347( C311 C347 ) \nC311_=_C348( C311 C348 ) C316_=_C344( C316 C344 ) C316_=_C360( C316 C360 ) C316_=_C387( C316 C387 ) C316_=_C434( C316 C434 ) C316_=_C449( C316 C449 ) \nC316_=_C504( C316 C504 ) C316_=_C533( C316 C533 ) C316_=_C540( C316 C540 ) C316_=_C541( C316 C541 ) C316_=_C542( C316 C542 ) C316_=_C543( C316 C543 ) \nC316_=_C544( C316 C544 ) C341_=_C342( C341 C342 ) C341_=_C343( C341 C343 ) C341_=_C344( C341 C344 ) C341_=_C345( C341 C345 ) C341_=_C346( C341 C346 ) \nC341_=_C347( C341 C347 ) C341_=_C348( C341 C348 ) C342_=_C343( C342 C343 ) C342_=_C344( C342 C344 ) C342_=_C345( C342 C345 ) C342_=_C346( C342 C346 ) \nC342_=_C347( C342 C347 ) C342_=_C348( C342 C348 ) C343_=_C344( C343 C344 ) C343_=_C345( C343 C345 ) C343_=_C346( C343 C346 ) C343_=_C347( C343 C347 ) \nC343_=_C348( C343 C348 ) C343_=_C533( C343 C533 ) C344_=_C345( C344 C345 ) C344_=_C346( C344 C346 ) C344_=_C347( C344 C347 ) C344_=_C348( C344 C348 ) \nC344_=_C360( C344 C360 ) C344_=_C387( C344 C387 ) C344_=_C434( C344 C434 ) C344_=_C449( C344 C449 ) C344_=_C504( C344 C504 ) C344_=_C533( C344 C533 ) \nC344_=_C540( C344 C540 ) C344_=_C541( C344 C541 ) C344_=_C542( C344 C542 ) C344_=_C543( C344 C543 ) C344_=_C544( C344 C544 ) C345_=_C346( C345 C346 ) \nC345_=_C347( C345 C347 ) C345_=_C348( C345 C348 ) C346_=_C347( C346 C347 ) C346_=_C348( C346 C348 ) C347_=_C348( C347 C348 ) C360_=_C387( C360 C387 ) \nC360_=_C434( C360 C434 ) C360_=_C449( C360 C449 ) C360_=_C504( C360 C504 ) C360_=_C533( C360 C533 ) C360_=_C540( C360 C540 ) C360_=_C541( C360 C541 ) \nC360_=_C542( C360 C542 ) C360_=_C543( C360 C543 ) C360_=_C544( C360 C544 ) C387_=_C434( C387 C434 ) C387_=_C449( C387 C449 ) C387_=_C504( C387 C504 ) \nC387_=_C533( C387 C533 ) C387_=_C540( C387 C540 ) C387_=_C541( C387 C541 ) C387_=_C542( C387 C542 ) C387_=_C543( C387 C543 ) C387_=_C544( C387 C544 ) \nC434_=_C449( C434 C449 ) C434_=_C504( C434 C504 ) C434_=_C533( C434 C533 ) C434_=_C540( C434 C540 ) C434_=_C541( C434 C541 ) C434_=_C542( C434 C542 ) \nC434_=_C543( C434 C543 ) C434_=_C544( C434 C544 ) C449_=_C504( C449 C504 ) C449_=_C533( C449 C533 ) C449_=_C540( C449 C540 ) C449_=_C541( C449 C541 ) \nC449_=_C542( C449 C542 ) C449_=_C543( C449 C543 ) C449_=_C544( C449 C544 ) C504_=_C533( C504 C533 ) C504_=_C540( C504 C540 ) C504_=_C541( C504 C541 ) \nC504_=_C542( C504 C542 ) C504_=_C543( C504 C543 ) C504_=_C544( C504 C544 ) C533_=_C540( C533 C540 ) C533_=_C541( C533 C541 ) C533_=_C542( C533 C542 ) \nC533_=_C543( C533 C543 ) C533_=_C544( C533 C544 ) C540_=_C541( C540 C541 ) C540_=_C542( C540 C542 ) C540_=_C543( C540 C543 ) C540_=_C544( C540 C544 ) \nC541_=_C542( C541 C542 ) C541_=_C543( C541 C543 ) C541_=_C544( C541 C544 ) C542_=_C543( C542 C543 ) C542_=_C544( C542 C544 ) C543_=_C544( C543 C544 ) "];75-&gt;85[label="29: C7 C47 C65 C79 C125 \nC133 C148 C220 C296 C311 C316 \nC341 C342 C343 C345 C346 C347 \nC348 C360 C387 C434 C449 C504 \nC533 C540 C541 C542 C543 C544 \n198: C7_=_C79 ,C7_=_C125 ,C7_=_C316 ,C7_=_C360 ,C7_=_C387 ,\nC7_=_C434 ,C7_=_C449 ,C7_=_C504 ,C7_=_C533 ,C7_=_C540 ,C7_=_C541 ,\nC7_=_C542 ,C7_=_C543 ,C7_=_C544 ,C47_=_C65 ,C47_=_C133 ,C47_=_C148 ,\nC47_=_C220 ,C47_=_C296 ,C47_=_C311 ,C47_=_C341 ,C47_=_C342 ,C47_=_C343 ,\nC47_=_C345 ,C47_=_C346 ,C47_=_C347 ,C47_=_C348 ,C65_=_C133 ,C65_=_C148 ,\nC65_=_C220 ,C65_=_C296 ,C65_=_C311 ,C65_=_C341 ,C65_=_C342 ,C65_=_C343 ,\nC65_=_C345 ,C65_=_C346 ,C65_=_C347 ,C65_=_C348 ,C79_=_C125 ,C79_=_C316 ,\nC79_=_C360 ,C79_=_C387 ,C79_=_C434 ,C79_=_C449 ,C79_=_C504 ,C79_=_C533 ,\nC79_=_C540 ,C79_=_C541 ,C79_=_C542 ,C79_=_C543 ,C79_=_C544 ,C125_=_C316 ,\nC125_=_C360 ,C125_=_C387 ,C125_=_C434 ,C125_=_C449 ,C125_=_C504 ,C125_=_C533 ,\nC125_=_C540 ,C125_=_C541 ,C125_=_C542 ,C125_=_C543 ,C125_=_C544 ,C133_=_C148 ,\nC133_=_C220 ,C133_=_C296 ,C133_=_C311 ,C133_=_C341 ,C133_=_C342 ,C133_=_C343 ,\nC133_=_C345 ,C133_=_C346 ,C133_=_C347 ,C133_=_C348 ,C148_=_C220 ,C148_=_C296 ,\nC148_=_C311 ,C148_=_C341 ,C148_=_C342 ,C148_=_C343 ,C148_=_C345 ,C148_=_C346 ,\nC148_=_C347 ,C148_=_C348 ,C220_=_C296 ,C220_=_C311 ,C220_=_C341 ,C220_=_C342 ,\nC220_=_C343 ,C220_=_C345 ,C220_=_C346 ,C220_=_C347 ,C220_=_C348 ,C296_=_C311 ,\nC296_=_C341 ,C296_=_C342 ,C296_=_C343 ,C296_=_C345 ,C296_=_C346 ,C296_=_C347 ,\nC296_=_C348 ,C311_=_C316 ,C311_=_C341 ,C311_=_C342 ,C311_=_C343 ,C311_=_C345 ,\nC311_=_C346 ,C311_=_C347 ,C311_=_C348 ,C316_=_C360 ,C316_=_C387 ,C316_=_C434 ,\nC316_=_C449 ,C316_=_C504 ,C316_=_C533 ,C316_=_C540 ,C316_=_C541 ,C316_=_C542 ,\nC316_=_C543 ,C316_=_C544 ,C341_=_C342 ,C341_=_C343 ,C341_=_C345 ,C341_=_C346 ,\nC341_=_C347 ,C341_=_C348 ,C342_=_C343 ,C342_=_C345 ,C342_=_C346 ,C342_=_C347 ,\nC342_=_C348 ,C343_=_C345 ,C343_=_C346 ,C343_=_C347 ,C343_=_C348 ,C343_=_C533 ,\nC345_=_C346 ,C345_=_C347 ,C345_=_C348 ,C346_=_C347 ,C346_=_C348 ,C347_=_C348 ,\nC360_=_C387 ,C360_=_C434 ,C360_=_C449 ,C360_=_C504 ,C360_=_C533 ,C360_=_C540 ,\nC360_=_C541 ,C360_=_C542 ,C360_=_C543 ,C360_=_C544 ,C387_=_C434 ,C387_=_C449 ,\nC387_=_C504 ,C387_=_C533 ,C387_=_C540 ,C387_=_C541 ,C387_=_C542 ,C387_=_C543 ,\nC387_=_C544 ,C434_=_C449 ,C434_=_C504 ,C434_=_C533 ,C434_=_C540 ,C434_=_C541 ,\nC434_=_C542 ,C434_=_C543 ,C434_=_C544 ,C449_=_C504 ,C449_=_C533 ,C449_=_C540 ,\nC449_=_C541 ,C449_=_C542 ,C449_=_C543 ,C449_=_C544 ,C504_=_C533 ,C504_=_C540 ,\nC504_=_C541 ,C504_=_C542 ,C504_=_C543 ,C504_=_C544 ,C533_=_C540 ,C533_=_C541 ,\nC533_=_C542 ,C533_=_C543 ,C533_=_C544 ,C540_=_C541 ,C540_=_C542 ,C540_=_C543 ,\nC540_=_C544 ,C541_=_C542 ,C541_=_C543 ,C541_=_C544 ,C542_=_C543 ,C542_=_C544 ,\nC543_=_C544 ,"];86[shape=box, label="id:86 level: 7\n34: C33 C116 C139 C153 C218 \nC219 C220 C221 C222 C223 C224 \nC225 C226 C227 C228 C229 C230 \nC231 C232 C233 C268 C367 C420 \nC468 C476 C487 C504 C505 C506 \nC507 C508 C509 C510 C511 \n293: C33_=_C139( C33 C139 ) C33_=_C153( C33 C153 ) C33_=_C224( C33 C224 ) C33_=_C268( C33 C268 ) C33_=_C367( C33 C367 ) \nC33_=_C420( C33 C420 ) C33_=_C468( C33 C468 ) C33_=_C476( C33 C476 ) C33_=_C487( C33 C487 ) C33_=_C504( C33 C504 ) C33_=_C505( C33 C505 ) \nC33_=_C506( C33 C506 ) C33_=_C507( C33 C507 ) C33_=_C508( C33 C508 ) C33_=_C509( C33 C509 ) C33_=_C510( C33 C510 ) C33_=_C511( C33 C511 ) \nC116_=_C218( C116 C218 ) C116_=_C219( C116 C219 ) C116_=_C220( C116 C220 ) C116_=_C221( C116 C221 ) C116_=_C222( C116 C222 ) C116_=_C223( C116 C223 ) \nC116_=_C224( C116 C224 ) C116_=_C225( C116 C225 ) C116_=_C226( C116 C226 ) C116_=_C227( C116 C227 ) C116_=_C228( C116 C228 ) C116_=_C229( C116 C229 ) \nC116_=_C230( C116 C230 ) C116_=_C231( C116 C231 ) C116_=_C232( C116 C232 ) C116_=_C233( C116 C233 ) C139_=_C153( C139 C153 ) C139_=_C224( C139 C224 ) \nC139_=_C268( C139 C268 ) C139_=_C367( C139 C367 ) C139_=_C420( C139 C420 ) C139_=_C468( C139 C468 ) C139_=_C476( C139 C476 ) C139_=_C487( C139 C487 ) \nC139_=_C504( C139 C504 ) C139_=_C505( C139 C505 ) C139_=_C506( C139 C506 ) C139_=_C507( C139 C507 ) C139_=_C508( C139 C508 ) C139_=_C509( C139 C509 ) \nC139_=_C510( C139 C510 ) C139_=_C511( C139 C511 ) C153_=_C224( C153 C224 ) C153_=_C268( C153 C268 ) C153_=_C367( C153 C367 ) C153_=_C420( C153 C420 ) \nC153_=_C468( C153 C468 ) C153_=_C476( C153 C476 ) C153_=_C487( C153 C487 ) C153_=_C504( C153 C504 ) C153_=_C505( C153 C505 ) C153_=_C506( C153 C506 ) \nC153_=_C507( C153 C507 ) C153_=_C508( C153 C508 ) C153_=_C509( C153 C509 ) C153_=_C510( C153 C510 ) C153_=_C511( C153 C511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68( C218 C268 ) C219_=_C220(</w:t>
      </w:r>
    </w:p>
    <w:p>
      <w:pPr>
        <w:pStyle w:val="PreformattedText"/>
        <w:bidi w:val="0"/>
        <w:spacing w:before="0" w:after="0"/>
        <w:jc w:val="left"/>
        <w:rPr/>
      </w:pPr>
      <w:r>
        <w:rPr/>
        <w:t xml:space="preserve"> </w:t>
      </w:r>
      <w:r>
        <w:rPr/>
        <w:t>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1_=_C222( C221 C222 ) C221_=_C223( C221 C223 ) C221_=_C224( C221 C224 ) C221_=_C225( C221 C225 ) C221_=_C226( C221 C226 ) C221_=_C227( C221 C227 ) \nC221_=_C228( C221 C228 ) C221_=_C229( C221 C229 ) C221_=_C230( C221 C230 ) C221_=_C231( C221 C231 ) C221_=_C232( C221 C232 ) C221_=_C233( C221 C233 ) \nC222_=_C223( C222 C223 ) C222_=_C224( C222 C224 ) C222_=_C225( C222 C225 ) C222_=_C226( C222 C226 ) C222_=_C227( C222 C227 ) C222_=_C228( C222 C228 ) \nC222_=_C229( C222 C229 ) C222_=_C230( C222 C230 ) C222_=_C231( C222 C231 ) C222_=_C232( C222 C232 ) C222_=_C233( C222 C233 ) C223_=_C224( C223 C224 ) \nC223_=_C225( C223 C225 ) C223_=_C226( C223 C226 ) C223_=_C227( C223 C227 ) C223_=_C228( C223 C228 ) C223_=_C229( C223 C229 ) C223_=_C230( C223 C230 ) \nC223_=_C231( C223 C231 ) C223_=_C232( C223 C232 ) C223_=_C233( C223 C233 ) C223_=_C487( C223 C487 ) C224_=_C225( C224 C225 ) C224_=_C226( C224 C226 ) \nC224_=_C227( C224 C227 ) C224_=_C228( C224 C228 ) C224_=_C229( C224 C229 ) C224_=_C230( C224 C230 ) C224_=_C231( C224 C231 ) C224_=_C232( C224 C232 ) \nC224_=_C233( C224 C233 ) C224_=_C268( C224 C268 ) C224_=_C367( C224 C367 ) C224_=_C420( C224 C420 ) C224_=_C468( C224 C468 ) C224_=_C476( C224 C476 ) \nC224_=_C487( C224 C487 ) C224_=_C504( C224 C504 ) C224_=_C505( C224 C505 ) C224_=_C506( C224 C506 ) C224_=_C507( C224 C507 ) C224_=_C508( C224 C508 ) \nC224_=_C509( C224 C509 ) C224_=_C510( C224 C510 ) C224_=_C511( C224 C511 ) C225_=_C226( C225 C226 ) C225_=_C227( C225 C227 ) C225_=_C228( C225 C228 ) \nC225_=_C229( C225 C229 ) C225_=_C230( C225 C230 ) C225_=_C231( C225 C231 ) C225_=_C232( C225 C232 ) C225_=_C233( C225 C233 ) C226_=_C227( C226 C227 ) \nC226_=_C228( C226 C228 ) C226_=_C229( C226 C229 ) C226_=_C230( C226 C230 ) C226_=_C231( C226 C231 ) C226_=_C232( C226 C232 ) C226_=_C233( C226 C233 ) \nC227_=_C228( C227 C228 ) C227_=_C229( C227 C229 ) C227_=_C230( C227 C230 ) C227_=_C231( C227 C231 ) C227_=_C232( C227 C232 ) C227_=_C233( C227 C233 ) \nC228_=_C229( C228 C229 ) C228_=_C230( C228 C230 ) C228_=_C231( C228 C231 ) C228_=_C232( C228 C232 ) C228_=_C233( C228 C233 ) C228_=_C506( C228 C506 ) \nC229_=_C230( C229 C230 ) C229_=_C231( C229 C231 ) C229_=_C232( C229 C232 ) C229_=_C233( C229 C233 ) C229_=_C507( C229 C507 ) C230_=_C231( C230 C231 ) \nC230_=_C232( C230 C232 ) C230_=_C233( C230 C233 ) C231_=_C232( C231 C232 ) C231_=_C233( C231 C233 ) C232_=_C233( C232 C233 ) C268_=_C367( C268 C367 ) \nC268_=_C420( C268 C420 ) C268_=_C468( C268 C468 ) C268_=_C476( C268 C476 ) C268_=_C487( C268 C487 ) C268_=_C504( C268 C504 ) C268_=_C505( C268 C505 ) \nC268_=_C506( C268 C506 ) C268_=_C507( C268 C507 ) C268_=_C508( C268 C508 ) C268_=_C509( C268 C509 ) C268_=_C510( C268 C510 ) C268_=_C511( C268 C511 ) \nC367_=_C420( C367 C420 ) C367_=_C468( C367 C468 ) C367_=_C476( C367 C476 ) C367_=_C487( C367 C487 ) C367_=_C504( C367 C504 ) C367_=_C505( C367 C505 ) \nC367_=_C506( C367 C506 ) C367_=_C507( C367 C507 ) C367_=_C508( C367 C508 ) C367_=_C509( C367 C509 ) C367_=_C510( C367 C510 ) C367_=_C511( C367 C511 ) \nC420_=_C468( C420 C468 ) C420_=_C476( C420 C476 ) C420_=_C487( C420 C487 ) C420_=_C504( C420 C504 ) C420_=_C505( C420 C505 ) C420_=_C506( C420 C506 ) \nC420_=_C507( C420 C507 ) C420_=_C508( C420 C508 ) C420_=_C509( C420 C509 ) C420_=_C510( C420 C510 ) C420_=_C511( C420 C511 ) C468_=_C476( C468 C476 ) \nC468_=_C487( C468 C487 ) C468_=_C504( C468 C504 ) C468_=_C505( C468 C505 ) C468_=_C506( C468 C506 ) C468_=_C507( C468 C507 ) C468_=_C508( C468 C508 ) \nC468_=_C509( C468 C509 ) C468_=_C510( C468 C510 ) C468_=_C511( C468 C511 ) C476_=_C487( C476 C487 ) C476_=_C504( C476 C504 ) C476_=_C505( C476 C505 ) \nC476_=_C506( C476 C506 ) C476_=_C507( C476 C507 ) C476_=_C508( C476 C508 ) C476_=_C509( C476 C509 ) C476_=_C510( C476 C510 ) C476_=_C511( C476 C511 ) \nC487_=_C504( C487 C504 ) C487_=_C505( C487 C505 ) C487_=_C506( C487 C506 ) C487_=_C507( C487 C507 ) C487_=_C508( C487 C508 ) C487_=_C509( C487 C509 ) \nC487_=_C510( C487 C510 ) C487_=_C511( C487 C511 ) C504_=_C505( C504 C505 ) C504_=_C506( C504 C506 ) C504_=_C507( C504 C507 ) C504_=_C508( C504 C508 ) \nC504_=_C509( C504 C509 ) C504_=_C510( C504 C510 ) C504_=_C511( C504 C511 ) C505_=_C506( C505 C506 ) C505_=_C507( C505 C507 ) C505_=_C508( C505 C508 ) \nC505_=_C509( C505 C509 ) C505_=_C510( C505 C510 ) C505_=_C511( C505 C511 ) C506_=_C507( C506 C507 ) C506_=_C508( C506 C508 ) C506_=_C509( C506 C509 ) \nC506_=_C510( C506 C510 ) C506_=_C511( C506 C511 ) C507_=_C508( C507 C508 ) C507_=_C509( C507 C509 ) C507_=_C510( C507 C510 ) C507_=_C511( C507 C511 ) \nC508_=_C509( C508 C509 ) C508_=_C510( C508 C510 ) C508_=_C511( C508 C511 ) C509_=_C510( C509 C510 ) C509_=_C511( C509 C511 ) C510_=_C511( C510 C511 ) "];75-&gt;86[label="33: C33 C116 C139 C153 C218 \nC219 C220 C221 C222 C223 C225 \nC226 C227 C228 C229 C230 C231 \nC232 C233 C268 C367 C420 C468 \nC476 C487 C504 C505 C506 C507 \nC508 C509 C510 C511 \n260: C33_=_C139 ,C33_=_C153 ,C33_=_C268 ,C33_=_C367 ,C33_=_C420 ,\nC33_=_C468 ,C33_=_C476 ,C33_=_C487 ,C33_=_C504 ,C33_=_C505 ,C33_=_C506 ,\nC33_=_C507 ,C33_=_C508 ,C33_=_C509 ,C33_=_C510 ,C33_=_C511 ,C116_=_C218 ,\nC116_=_C219 ,C116_=_C220 ,C116_=_C221 ,C116_=_C222 ,C116_=_C223 ,C116_=_C225 ,\nC116_=_C226 ,C116_=_C227 ,C116_=_C228 ,C116_=_C229 ,C116_=_C230 ,C116_=_C231 ,\nC116_=_C232 ,C116_=_C233 ,C139_=_C153 ,C139_=_C268 ,C139_=_C367 ,C139_=_C420 ,\nC139_=_C468 ,C139_=_C476 ,C139_=_C487 ,C139_=_C504 ,C139_=_C505 ,C139_=_C506 ,\nC139_=_C507 ,C139_=_C508 ,C139_=_C509 ,C139_=_C510 ,C139_=_C511 ,C153_=_C268 ,\nC153_=_C367 ,C153_=_C420 ,C153_=_C468 ,C153_=_C476 ,C153_=_C487 ,C153_=_C504 ,\nC153_=_C505 ,C153_=_C506 ,C153_=_C507 ,C153_=_C508 ,C153_=_C509 ,C153_=_C510 ,\nC153_=_C511 ,C218_=_C219 ,C218_=_C220 ,C218_=_C221 ,C218_=_C222 ,C218_=_C223 ,\nC218_=_C225 ,C218_=_C226 ,C218_=_C227 ,C218_=_C228 ,C218_=_C229 ,C218_=_C230 ,\nC218_=_C231 ,C218_=_C232 ,C218_=_C233 ,C218_=_C268 ,C219_=_C220 ,C219_=_C221 ,\nC219_=_C222 ,C219_=_C223 ,C219_=_C225 ,C219_=_C226 ,C219_=_C227 ,C219_=_C228 ,\nC219_=_C229 ,C219_=_C230 ,C219_=_C231 ,C219_=_C232 ,C219_=_C233 ,C220_=_C221 ,\nC220_=_C222 ,C220_=_C223 ,C220_=_C225 ,C220_=_C226 ,C220_=_C227 ,C220_=_C228 ,\nC220_=_C229 ,C220_=_C230 ,C220_=_C231 ,C220_=_C232 ,C220_=_C233 ,C221_=_C222 ,\nC221_=_C223 ,C221_=_C225 ,C221_=_C226 ,C221_=_C227 ,C221_=_C228 ,C221_=_C229 ,\nC221_=_C230 ,C221_=_C231 ,C221_=_C232 ,C221_=_C233 ,C222_=_C223 ,C222_=_C225 ,\nC222_=_C226 ,C222_=_C227 ,C222_=_C228 ,C222_=_C229 ,C222_=_C230 ,C222_=_C231 ,\nC222_=_C232 ,C222_=_C233 ,C223_=_C225 ,C223_=_C226 ,C223_=_C227 ,C223_=_C228 ,\nC223_=_C229 ,C223_=_C230 ,C223_=_C231 ,C223_=_C232 ,C223_=_C233 ,C223_=_C487 ,\nC225_=_C226 ,C225_=_C227 ,C225_=_C228 ,C225_=_C229 ,C225_=_C230 ,C225_=_C231 ,\nC225_=_C232 ,C225_=_C233 ,C226_=_C227 ,C226_=_C228 ,C226_=_C229 ,C226_=_C230 ,\nC226_=_C231 ,C226_=_C232 ,C226_=_C233 ,C227_=_C228 ,C227_=_C229 ,C227_=_C230 ,\nC227_=_C231 ,C227_=_C232 ,C227_=_C233 ,C228_=_C229 ,C228_=_C230 ,C228_=_C231 ,\nC228_=_C232 ,C228_=_C233 ,C228_=_C506 ,C229_=_C230 ,C229_=_C231 ,C229_=_C232 ,\nC229_=_C233 ,C229_=_C507 ,C230_=_C231 ,C230_=_C232 ,C230_=_C233 ,C231_=_C232 ,\nC231_=_C233 ,C232_=_C233 ,C268_=_C367 ,C268_=_C420 ,C268_=_C468 ,C268_=_C476 ,\nC268_=_C487 ,C268_=_C504 ,C268_=_C505 ,C268_=_C506 ,C268_=_C507 ,C268_=_C508 ,\nC268_=_C509 ,C268_=_C510 ,C268_=_C511 ,C367_=_C420 ,C367_=_C468 ,C367_=_C476 ,\nC367_=_C487 ,C367_=_C504 ,C367_=_C505 ,C367_=_C506 ,C367_=_C507 ,C367_=_C508 ,\nC367_=_C509 ,C367_=_C510 ,C367_=_C511 ,C420_=_C468 ,C420_=_C476 ,C420_=_C487 ,\nC420_=_C504 ,C420_=_C505 ,C420_=_C506 ,C420_=_C507 ,C420_=_C508 ,C420_=_C509 ,\nC420_=_C510 ,C420_=_C511 ,C468_=_C476 ,C468_=_C487 ,C468_=_C504 ,C468_=_C505 ,\nC468_=_C506 ,C468_=_C507 ,C468_=_C508 ,C468_=_C509 ,C468_=_C510 ,C468_=_C511 ,\nC476_=_C487 ,C476_=_C504 ,C476_=_C505 ,C476_=_C506 ,C476_=_C507 ,C476_=_C508 ,\nC476_=_C509 ,C476_=_C510 ,C476_=_C511 ,C487_=_C504 ,C487_=_C505 ,C487_=_C506 ,\nC487_=_C507 ,C487_=_C508 ,C487_=_C509 ,C487_=_C510 ,C487_=_C511 ,C504_=_C505 ,\nC504_=_C506 ,C504_=_C507 ,C504_=_C508 ,C504_=_C509 ,C504_=_C510 ,C504_=_C511 ,\nC505_=_C506 ,C505_=_C507 ,C505_=_C508 ,C505_=_C509 ,C505_=_C510 ,C505_=_C511 ,\nC506_=_C507 ,C506_=_C508 ,C506_=_C509 ,C506_=_C510 ,C506_=_C511 ,C507_=_C508 ,\nC507_=_C509 ,C507_=_C510 ,C507_=_C511 ,C508_=_C509 ,C508_=_C510 ,C508_=_C511 ,\nC509_=_C510 ,C509_=_C511 ,C510_=_C511 ,"];87[shape=box, label="id:87 level: 7\n32: C51 C122 C128 C145 C146 \nC147 C148 C149 C150 C151 C152 \nC153 C154 C155 C156 C157 C158 \nC159 C160 C161 C168 C369 C394 \nC453 C467 C468 C469 C470 C471 \nC472 C473 C474 \n261: C51_=_C122( C51 C122 ) C51_=_C151( C51 C151 ) C51_=_C168( C51 C168 ) C51_=_C369( C51 C369 ) C51_=_C394( C51 C394 ) \nC51_=_C453( C51 C453 ) C51_=_C467( C51 C467 ) C51_=_C468( C51 C468 ) C51_=_C469( C51 C469 ) C51_=_C470( C51 C470 ) C51_=_C471( C51 C471 ) \nC51_=_C472( C51 C472 ) C51_=_C473( C51 C473 ) C51_=_C474( C51 C474 ) C122_=_C151( C122 C151 ) C122_=_C168( C122 C168 ) C122_=_C369( C122 C369 ) \nC122_=_C394( C122 C394 ) C122_=_C453( C122 C453 ) C122_=_C467( C122 C467 ) C122_=_C468( C122 C468 ) C122_=_C469( C122 C469 ) C122_=_C470( C122 C470 ) \nC122_=_C471( C122 C471 ) C122_=_C472( C122 C472 ) C122_=_C473( C122 C473 ) C122_=_C474( C122</w:t>
      </w:r>
    </w:p>
    <w:p>
      <w:pPr>
        <w:pStyle w:val="PreformattedText"/>
        <w:bidi w:val="0"/>
        <w:spacing w:before="0" w:after="0"/>
        <w:jc w:val="left"/>
        <w:rPr/>
      </w:pPr>
      <w:r>
        <w:rPr/>
        <w:t xml:space="preserve"> </w:t>
      </w:r>
      <w:r>
        <w:rPr/>
        <w:t>C474 ) C128_=_C145( C128 C145 ) C128_=_C146( C128 C146 ) \nC128_=_C147( C128 C147 ) C128_=_C148( C128 C148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9_=_C150( C149 C150 ) C149_=_C151( C149 C151 ) C149_=_C152( C149 C152 ) C149_=_C153( C149 C153 ) C149_=_C154( C149 C154 ) \nC149_=_C155( C149 C155 ) C149_=_C156( C149 C156 ) C149_=_C157( C149 C157 ) C149_=_C158( C149 C158 ) C149_=_C159( C149 C159 ) C149_=_C160( C149 C160 ) \nC149_=_C161( C149 C161 ) C150_=_C151( C150 C151 ) C150_=_C152( C150 C152 ) C150_=_C153( C150 C153 ) C150_=_C154( C150 C154 ) C150_=_C155( C150 C155 ) \nC150_=_C156( C150 C156 ) C150_=_C157( C150 C157 ) C150_=_C158( C150 C158 ) C150_=_C159( C150 C159 ) C150_=_C160( C150 C160 ) C150_=_C161( C150 C161 ) \nC150_=_C453( C150 C453 ) C151_=_C152( C151 C152 ) C151_=_C153( C151 C153 ) C151_=_C154( C151 C154 ) C151_=_C155( C151 C155 ) C151_=_C156( C151 C156 ) \nC151_=_C157( C151 C157 ) C151_=_C158( C151 C158 ) C151_=_C159( C151 C159 ) C151_=_C160( C151 C160 ) C151_=_C161( C151 C161 ) C151_=_C168( C151 C168 ) \nC151_=_C369( C151 C369 ) C151_=_C394( C151 C394 ) C151_=_C453( C151 C453 ) C151_=_C467( C151 C467 ) C151_=_C468( C151 C468 ) C151_=_C469( C151 C469 ) \nC151_=_C470( C151 C470 ) C151_=_C471( C151 C471 ) C151_=_C472( C151 C472 ) C151_=_C473( C151 C473 ) C151_=_C474( C151 C474 ) C152_=_C153( C152 C153 ) \nC152_=_C154( C152 C154 ) C152_=_C155( C152 C155 ) C152_=_C156( C152 C156 ) C152_=_C157( C152 C157 ) C152_=_C158( C152 C158 ) C152_=_C159( C152 C159 ) \nC152_=_C160( C152 C160 ) C152_=_C161( C152 C161 ) C153_=_C154( C153 C154 ) C153_=_C155( C153 C155 ) C153_=_C156( C153 C156 ) C153_=_C157( C153 C157 ) \nC153_=_C158( C153 C158 ) C153_=_C159( C153 C159 ) C153_=_C160( C153 C160 ) C153_=_C161( C153 C161 ) C153_=_C468( C153 C468 ) C154_=_C155( C154 C155 ) \nC154_=_C156( C154 C156 ) C154_=_C157( C154 C157 ) C154_=_C158( C154 C158 ) C154_=_C159( C154 C159 ) C154_=_C160( C154 C160 ) C154_=_C161( C154 C161 ) \nC155_=_C156( C155 C156 ) C155_=_C157( C155 C157 ) C155_=_C158( C155 C158 ) C155_=_C159( C155 C159 ) C155_=_C160( C155 C160 ) C155_=_C161( C155 C161 ) \nC156_=_C157( C156 C157 ) C156_=_C158( C156 C158 ) C156_=_C159( C156 C159 ) C156_=_C160( C156 C160 ) C156_=_C161( C156 C161 ) C156_=_C472( C156 C472 ) \nC157_=_C158( C157 C158 ) C157_=_C159( C157 C159 ) C157_=_C160( C157 C160 ) C157_=_C161( C157 C161 ) C158_=_C159( C158 C159 ) C158_=_C160( C158 C160 ) \nC158_=_C161( C158 C161 ) C159_=_C160( C159 C160 ) C159_=_C161( C159 C161 ) C160_=_C161( C160 C161 ) C168_=_C369( C168 C369 ) C168_=_C394( C168 C394 ) \nC168_=_C453( C168 C453 ) C168_=_C467( C168 C467 ) C168_=_C468( C168 C468 ) C168_=_C469( C168 C469 ) C168_=_C470( C168 C470 ) C168_=_C471( C168 C471 ) \nC168_=_C472( C168 C472 ) C168_=_C473( C168 C473 ) C168_=_C474( C168 C474 ) C369_=_C394( C369 C394 ) C369_=_C453( C369 C453 ) C369_=_C467( C369 C467 ) \nC369_=_C468( C369 C468 ) C369_=_C469( C369 C469 ) C369_=_C470( C369 C470 ) C369_=_C471( C369 C471 ) C369_=_C472( C369 C472 ) C369_=_C473( C369 C473 ) \nC369_=_C474( C369 C474 ) C394_=_C453( C394 C453 ) C394_=_C467( C394 C467 ) C394_=_C468( C394 C468 ) C394_=_C469( C394 C469 ) C394_=_C470( C394 C470 ) \nC394_=_C471( C394 C471 ) C394_=_C472( C394 C472 ) C394_=_C473( C394 C473 ) C394_=_C474( C394 C474 ) C453_=_C467( C453 C467 ) C453_=_C468( C453 C468 ) \nC453_=_C469( C453 C469 ) C453_=_C470( C453 C470 ) C453_=_C471( C453 C471 ) C453_=_C472( C453 C472 ) C453_=_C473( C453 C473 ) C453_=_C474( C453 C474 ) \nC467_=_C468( C467 C468 ) C467_=_C469( C467 C469 ) C467_=_C470( C467 C470 ) C467_=_C471( C467 C471 ) C467_=_C472( C467 C472 ) C467_=_C473( C467 C473 ) \nC467_=_C474( C467 C474 ) C468_=_C469( C468 C469 ) C468_=_C470( C468 C470 ) C468_=_C471( C468 C471 ) C468_=_C472( C468 C472 ) C468_=_C473( C468 C473 ) \nC468_=_C474( C468 C474 ) C469_=_C470( C469 C470 ) C469_=_C471( C469 C471 ) C469_=_C472( C469 C472 ) C469_=_C473( C469 C473 ) C469_=_C474( C469 C474 ) \nC470_=_C471( C470 C471 ) C470_=_C472( C470 C472 ) C470_=_C473( C470 C473 ) C470_=_C474( C470 C474 ) C471_=_C472( C471 C472 ) C471_=_C473( C471 C473 ) \nC471_=_C474( C471 C474 ) C472_=_C473( C472 C473 ) C472_=_C474( C472 C474 ) C473_=_C474( C473 C474 ) "];76-&gt;87[label="31: C51 C122 C128 C145 C146 \nC147 C148 C149 C150 C152 C153 \nC154 C155 C156 C157 C158 C159 \nC160 C161 C168 C369 C394 C453 \nC467 C468 C469 C470 C471 C472 \nC473 C474 \n230: C51_=_C122 ,C51_=_C168 ,C51_=_C369 ,C51_=_C394 ,C51_=_C453 ,\nC51_=_C467 ,C51_=_C468 ,C51_=_C469 ,C51_=_C470 ,C51_=_C471 ,C51_=_C472 ,\nC51_=_C473 ,C51_=_C474 ,C122_=_C168 ,C122_=_C369 ,C122_=_C394 ,C122_=_C453 ,\nC122_=_C467 ,C122_=_C468 ,C122_=_C469 ,C122_=_C470 ,C122_=_C471 ,C122_=_C472 ,\nC122_=_C473 ,C122_=_C474 ,C128_=_C145 ,C128_=_C146 ,C128_=_C147 ,C128_=_C148 ,\nC128_=_C149 ,C128_=_C150 ,C128_=_C152 ,C128_=_C153 ,C128_=_C154 ,C128_=_C155 ,\nC128_=_C156 ,C128_=_C157 ,C128_=_C158 ,C128_=_C159 ,C128_=_C160 ,C128_=_C161 ,\nC145_=_C146 ,C145_=_C147 ,C145_=_C148 ,C145_=_C149 ,C145_=_C150 ,C145_=_C152 ,\nC145_=_C153 ,C145_=_C154 ,C145_=_C155 ,C145_=_C156 ,C145_=_C157 ,C145_=_C158 ,\nC145_=_C159 ,C145_=_C160 ,C145_=_C161 ,C146_=_C147 ,C146_=_C148 ,C146_=_C149 ,\nC146_=_C150 ,C146_=_C152 ,C146_=_C153 ,C146_=_C154 ,C146_=_C155 ,C146_=_C156 ,\nC146_=_C157 ,C146_=_C158 ,C146_=_C159 ,C146_=_C160 ,C146_=_C161 ,C147_=_C148 ,\nC147_=_C149 ,C147_=_C150 ,C147_=_C152 ,C147_=_C153 ,C147_=_C154 ,C147_=_C155 ,\nC147_=_C156 ,C147_=_C157 ,C147_=_C158 ,C147_=_C159 ,C147_=_C160 ,C147_=_C161 ,\nC148_=_C149 ,C148_=_C150 ,C148_=_C152 ,C148_=_C153 ,C148_=_C154 ,C148_=_C155 ,\nC148_=_C156 ,C148_=_C157 ,C148_=_C158 ,C148_=_C159 ,C148_=_C160 ,C148_=_C161 ,\nC149_=_C150 ,C149_=_C152 ,C149_=_C153 ,C149_=_C154 ,C149_=_C155 ,C149_=_C156 ,\nC149_=_C157 ,C149_=_C158 ,C149_=_C159 ,C149_=_C160 ,C149_=_C161 ,C150_=_C152 ,\nC150_=_C153 ,C150_=_C154 ,C150_=_C155 ,C150_=_C156 ,C150_=_C157 ,C150_=_C158 ,\nC150_=_C159 ,C150_=_C160 ,C150_=_C161 ,C150_=_C453 ,C152_=_C153 ,C152_=_C154 ,\nC152_=_C155 ,C152_=_C156 ,C152_=_C157 ,C152_=_C158 ,C152_=_C159 ,C152_=_C160 ,\nC152_=_C161 ,C153_=_C154 ,C153_=_C155 ,C153_=_C156 ,C153_=_C157 ,C153_=_C158 ,\nC153_=_C159 ,C153_=_C160 ,C153_=_C161 ,C153_=_C468 ,C154_=_C155 ,C154_=_C156 ,\nC154_=_C157 ,C154_=_C158 ,C154_=_C159 ,C154_=_C160 ,C154_=_C161 ,C155_=_C156 ,\nC155_=_C157 ,C155_=_C158 ,C155_=_C159 ,C155_=_C160 ,C155_=_C161 ,C156_=_C157 ,\nC156_=_C158 ,C156_=_C159 ,C156_=_C160 ,C156_=_C161 ,C156_=_C472 ,C157_=_C158 ,\nC157_=_C159 ,C157_=_C160 ,C157_=_C161 ,C158_=_C159 ,C158_=_C160 ,C158_=_C161 ,\nC159_=_C160 ,C159_=_C161 ,C160_=_C161 ,C168_=_C369 ,C168_=_C394 ,C168_=_C453 ,\nC168_=_C467 ,C168_=_C468 ,C168_=_C469 ,C168_=_C470 ,C168_=_C471 ,C168_=_C472 ,\nC168_=_C473 ,C168_=_C474 ,C369_=_C394 ,C369_=_C453 ,C369_=_C467 ,C369_=_C468 ,\nC369_=_C469 ,C369_=_C470 ,C369_=_C471 ,C369_=_C472 ,C369_=_C473 ,C369_=_C474 ,\nC394_=_C453 ,C394_=_C467 ,C394_=_C468 ,C394_=_C469 ,C394_=_C470 ,C394_=_C471 ,\nC394_=_C472 ,C394_=_C473 ,C394_=_C474 ,C453_=_C467 ,C453_=_C468 ,C453_=_C469 ,\nC453_=_C470 ,C453_=_C471 ,C453_=_C472 ,C453_=_C473 ,C453_=_C474 ,C467_=_C468 ,\nC467_=_C469 ,C467_=_C470 ,C467_=_C471 ,C467_=_C472 ,C467_=_C473 ,C467_=_C474 ,\nC468_=_C469 ,C468_=_C470 ,C468_=_C471 ,C468_=_C472 ,C468_=_C473 ,C468_=_C474 ,\nC469_=_C470 ,C469_=_C471 ,C469_=_C472 ,C469_=_C473 ,C469_=_C474 ,C470_=_C471 ,\nC470_=_C472 ,C470_=_C473 ,C470_=_C474 ,C471_=_C472 ,C471_=_C473 ,C471_=_C474 ,\nC472_=_C473 ,C472_=_C474 ,C473_=_C474 ,"];88[shape=box, label="id:88 level: 7\n33: C118 C145 C193 C232 C275 \nC296 C297 C298 C299 C300 C301 \nC302 C303 C304 C305 C306 C307 \nC308 C309 C318 C327 C336 C463 \nC502 C513 C528 C547 C575 C583 \nC586 C589 C592 C593 \n279: C118_=_C145( C118 C145 ) C118_=_C193( C118 C193 ) C118_=_C296( C118 C296 ) C118_=_C297( C118 C297 ) C118_=_C298( C118 C298 ) \nC118_=_C299( C118 C299 ) C118_=_C300( C118 C300 ) C118_=_C301( C118 C301 ) C118_=_C302( C118 C302 ) C118_=_C303( C118 C303 ) C118_=_C304( C118 C304 ) \nC118_=_C305( C118 C305 ) C118_=_C306( C118 C306 ) C118_=_C307( C118 C307 ) C118_=_C308( C118 C308 ) C118_=_C309( C118 C309 ) C145_=_C193( C145 C193 ) \nC145_=_C296( C145 C296 ) C145_=_C297( C145 C297 ) C145_=_C298(</w:t>
      </w:r>
    </w:p>
    <w:p>
      <w:pPr>
        <w:pStyle w:val="PreformattedText"/>
        <w:bidi w:val="0"/>
        <w:spacing w:before="0" w:after="0"/>
        <w:jc w:val="left"/>
        <w:rPr/>
      </w:pPr>
      <w:r>
        <w:rPr/>
        <w:t xml:space="preserve"> </w:t>
      </w:r>
      <w:r>
        <w:rPr/>
        <w:t>C145 C298 ) C145_=_C299( C145 C299 ) C145_=_C300( C145 C300 ) C145_=_C301( C145 C301 ) \nC145_=_C302( C145 C302 ) C145_=_C303( C145 C303 ) C145_=_C304( C145 C304 ) C145_=_C305( C145 C305 ) C145_=_C306( C145 C306 ) C145_=_C307( C145 C307 ) \nC145_=_C308( C145 C308 ) C145_=_C309( C145 C309 ) C193_=_C296( C193 C296 ) C193_=_C297( C193 C297 ) C193_=_C298( C193 C298 ) C193_=_C299( C193 C299 ) \nC193_=_C300( C193 C300 ) C193_=_C301( C193 C301 ) C193_=_C302( C193 C302 ) C193_=_C303( C193 C303 ) C193_=_C304( C193 C304 ) C193_=_C305( C193 C305 ) \nC193_=_C306( C193 C306 ) C193_=_C307( C193 C307 ) C193_=_C308( C193 C308 ) C193_=_C309( C193 C309 ) C232_=_C275( C232 C275 ) C232_=_C309( C232 C309 ) \nC232_=_C318( C232 C318 ) C232_=_C327( C232 C327 ) C232_=_C336( C232 C336 ) C232_=_C463( C232 C463 ) C232_=_C502( C232 C502 ) C232_=_C513( C232 C513 ) \nC232_=_C528( C232 C528 ) C232_=_C547( C232 C547 ) C232_=_C575( C232 C575 ) C232_=_C583( C232 C583 ) C232_=_C586( C232 C586 ) C232_=_C589( C232 C589 ) \nC232_=_C592( C232 C592 ) C232_=_C593( C232 C593 ) C275_=_C309( C275 C309 ) C275_=_C318( C275 C318 ) C275_=_C327( C275 C327 ) C275_=_C336( C275 C336 ) \nC275_=_C463( C275 C463 ) C275_=_C502( C275 C502 ) C275_=_C513( C275 C513 ) C275_=_C528( C275 C528 ) C275_=_C547( C275 C547 ) C275_=_C575( C275 C575 ) \nC275_=_C583( C275 C583 ) C275_=_C586( C275 C586 ) C275_=_C589( C275 C589 ) C275_=_C592( C275 C592 ) C275_=_C593( C275 C593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7_=_C298( C297 C298 ) C297_=_C299( C297 C299 ) C297_=_C300( C297 C300 ) C297_=_C301( C297 C301 ) C297_=_C302( C297 C302 ) C297_=_C303( C297 C303 ) \nC297_=_C304( C297 C304 ) C297_=_C305( C297 C305 ) C297_=_C306( C297 C306 ) C297_=_C307( C297 C307 ) C297_=_C308( C297 C308 ) C297_=_C309( C297 C309 ) \nC298_=_C299( C298 C299 ) C298_=_C300( C298 C300 ) C298_=_C301( C298 C301 ) C298_=_C302( C298 C302 ) C298_=_C303( C298 C303 ) C298_=_C304( C298 C304 ) \nC298_=_C305( C298 C305 ) C298_=_C306( C298 C306 ) C298_=_C307( C298 C307 ) C298_=_C308( C298 C308 ) C298_=_C309( C298 C309 ) C298_=_C463( C298 C463 ) \nC299_=_C300( C299 C300 ) C299_=_C301( C299 C301 ) C299_=_C302( C299 C302 ) C299_=_C303( C299 C303 ) C299_=_C304( C299 C304 ) C299_=_C305( C299 C305 ) \nC299_=_C306( C299 C306 ) C299_=_C307( C299 C307 ) C299_=_C308( C299 C308 ) C299_=_C309( C299 C309 ) C300_=_C301( C300 C301 ) C300_=_C302( C300 C302 ) \nC300_=_C303( C300 C303 ) C300_=_C304( C300 C304 ) C300_=_C305( C300 C305 ) C300_=_C306( C300 C306 ) C300_=_C307( C300 C307 ) C300_=_C308( C300 C308 ) \nC300_=_C309( C300 C309 ) C300_=_C502( C300 C502 ) C301_=_C302( C301 C302 ) C301_=_C303( C301 C303 ) C301_=_C304( C301 C304 ) C301_=_C305( C301 C305 ) \nC301_=_C306( C301 C306 ) C301_=_C307( C301 C307 ) C301_=_C308( C301 C308 ) C301_=_C309( C301 C309 ) C302_=_C303( C302 C303 ) C302_=_C304( C302 C304 ) \nC302_=_C305( C302 C305 ) C302_=_C306( C302 C306 ) C302_=_C307( C302 C307 ) C302_=_C308( C302 C308 ) C302_=_C309( C302 C309 ) C302_=_C528( C302 C528 ) \nC303_=_C304( C303 C304 ) C303_=_C305( C303 C305 ) C303_=_C306( C303 C306 ) C303_=_C307( C303 C307 ) C303_=_C308( C303 C308 ) C303_=_C309( C303 C309 ) \nC304_=_C305( C304 C305 ) C304_=_C306( C304 C306 ) C304_=_C307( C304 C307 ) C304_=_C308( C304 C308 ) C304_=_C309( C304 C309 ) C304_=_C575( C304 C575 ) \nC305_=_C306( C305 C306 ) C305_=_C307( C305 C307 ) C305_=_C308( C305 C308 ) C305_=_C309( C305 C309 ) C306_=_C307( C306 C307 ) C306_=_C308( C306 C308 ) \nC306_=_C309( C306 C309 ) C306_=_C583( C306 C583 ) C307_=_C308( C307 C308 ) C307_=_C309( C307 C309 ) C307_=_C586( C307 C586 ) C308_=_C309( C308 C309 ) \nC308_=_C589( C308 C589 ) C309_=_C318( C309 C318 ) C309_=_C327( C309 C327 ) C309_=_C336( C309 C336 ) C309_=_C463( C309 C463 ) C309_=_C502( C309 C502 ) \nC309_=_C513( C309 C513 ) C309_=_C528( C309 C528 ) C309_=_C547( C309 C547 ) C309_=_C575( C309 C575 ) C309_=_C583( C309 C583 ) C309_=_C586( C309 C586 ) \nC309_=_C589( C309 C589 ) C309_=_C592( C309 C592 ) C309_=_C593( C309 C593 ) C318_=_C327( C318 C327 ) C318_=_C336( C318 C336 ) C318_=_C463( C318 C463 ) \nC318_=_C502( C318 C502 ) C318_=_C513( C318 C513 ) C318_=_C528( C318 C528 ) C318_=_C547( C318 C547 ) C318_=_C575( C318 C575 ) C318_=_C583( C318 C583 ) \nC318_=_C586( C318 C586 ) C318_=_C589( C318 C589 ) C318_=_C592( C318 C592 ) C318_=_C593( C318 C593 ) C327_=_C336( C327 C336 ) C327_=_C463( C327 C463 ) \nC327_=_C502( C327 C502 ) C327_=_C513( C327 C513 ) C327_=_C528( C327 C528 ) C327_=_C547( C327 C547 ) C327_=_C575( C327 C575 ) C327_=_C583( C327 C583 ) \nC327_=_C586( C327 C586 ) C327_=_C589( C327 C589 ) C327_=_C592( C327 C592 ) C327_=_C593( C327 C593 ) C336_=_C463( C336 C463 ) C336_=_C502( C336 C502 ) \nC336_=_C513( C336 C513 ) C336_=_C528( C336 C528 ) C336_=_C547( C336 C547 ) C336_=_C575( C336 C575 ) C336_=_C583( C336 C583 ) C336_=_C586( C336 C586 ) \nC336_=_C589( C336 C589 ) C336_=_C592( C336 C592 ) C336_=_C593( C336 C593 ) C463_=_C502( C463 C502 ) C463_=_C513( C463 C513 ) C463_=_C528( C463 C528 ) \nC463_=_C547( C463 C547 ) C463_=_C575( C463 C575 ) C463_=_C583( C463 C583 ) C463_=_C586( C463 C586 ) C463_=_C589( C463 C589 ) C463_=_C592( C463 C592 ) \nC463_=_C593( C463 C593 ) C502_=_C513( C502 C513 ) C502_=_C528( C502 C528 ) C502_=_C547( C502 C547 ) C502_=_C575( C502 C575 ) C502_=_C583( C502 C583 ) \nC502_=_C586( C502 C586 ) C502_=_C589( C502 C589 ) C502_=_C592( C502 C592 ) C502_=_C593( C502 C593 ) C513_=_C528( C513 C528 ) C513_=_C547( C513 C547 ) \nC513_=_C575( C513 C575 ) C513_=_C583( C513 C583 ) C513_=_C586( C513 C586 ) C513_=_C589( C513 C589 ) C513_=_C592( C513 C592 ) C513_=_C593( C513 C593 ) \nC528_=_C547( C528 C547 ) C528_=_C575( C528 C575 ) C528_=_C583( C528 C583 ) C528_=_C586( C528 C586 ) C528_=_C589( C528 C589 ) C528_=_C592( C528 C592 ) \nC528_=_C593( C528 C593 ) C547_=_C575( C547 C575 ) C547_=_C583( C547 C583 ) C547_=_C586( C547 C586 ) C547_=_C589( C547 C589 ) C547_=_C592( C547 C592 ) \nC547_=_C593( C547 C593 ) C575_=_C583( C575 C583 ) C575_=_C586( C575 C586 ) C575_=_C589( C575 C589 ) C575_=_C592( C575 C592 ) C575_=_C593( C575 C593 ) \nC583_=_C586( C583 C586 ) C583_=_C589( C583 C589 ) C583_=_C592( C583 C592 ) C583_=_C593( C583 C593 ) C586_=_C589( C586 C589 ) C586_=_C592( C586 C592 ) \nC586_=_C593( C586 C593 ) C589_=_C592( C589 C592 ) C589_=_C593( C589 C593 ) C592_=_C593( C592 C593 ) "];76-&gt;88[label="32: C118 C145 C193 C232 C275 \nC296 C297 C298 C299 C300 C301 \nC302 C303 C304 C305 C306 C307 \nC308 C318 C327 C336 C463 C502 \nC513 C528 C547 C575 C583 C586 \nC589 C592 C593 \n247: C118_=_C145 ,C118_=_C193 ,C118_=_C296 ,C118_=_C297 ,C118_=_C298 ,\nC118_=_C299 ,C118_=_C300 ,C118_=_C301 ,C118_=_C302 ,C118_=_C303 ,C118_=_C304 ,\nC118_=_C305 ,C118_=_C306 ,C118_=_C307 ,C118_=_C308 ,C145_=_C193 ,C145_=_C296 ,\nC145_=_C297 ,C145_=_C298 ,C145_=_C299 ,C145_=_C300 ,C145_=_C301 ,C145_=_C302 ,\nC145_=_C303 ,C145_=_C304 ,C145_=_C305 ,C145_=_C306 ,C145_=_C307 ,C145_=_C308 ,\nC193_=_C296 ,C193_=_C297 ,C193_=_C298 ,C193_=_C299 ,C193_=_C300 ,C193_=_C301 ,\nC193_=_C302 ,C193_=_C303 ,C193_=_C304 ,C193_=_C305 ,C193_=_C306 ,C193_=_C307 ,\nC193_=_C308 ,C232_=_C275 ,C232_=_C318 ,C232_=_C327 ,C232_=_C336 ,C232_=_C463 ,\nC232_=_C502 ,C232_=_C513 ,C232_=_C528 ,C232_=_C547 ,C232_=_C575 ,C232_=_C583 ,\nC232_=_C586 ,C232_=_C589 ,C232_=_C592 ,C232_=_C593 ,C275_=_C318 ,C275_=_C327 ,\nC275_=_C336 ,C275_=_C463 ,C275_=_C502 ,C275_=_C513 ,C275_=_C528 ,C275_=_C547 ,\nC275_=_C575 ,C275_=_C583 ,C275_=_C586 ,C275_=_C589 ,C275_=_C592 ,C275_=_C593 ,\nC296_=_C297 ,C296_=_C298 ,C296_=_C299 ,C296_=_C300 ,C296_=_C301 ,C296_=_C302 ,\nC296_=_C303 ,C296_=_C304 ,C296_=_C305 ,C296_=_C306 ,C296_=_C307 ,C296_=_C308 ,\nC297_=_C298 ,C297_=_C299 ,C297_=_C300 ,C297_=_C301 ,C297_=_C302 ,C297_=_C303 ,\nC297_=_C304 ,C297_=_C305 ,C297_=_C306 ,C297_=_C307 ,C297_=_C308 ,C298_=_C299 ,\nC298_=_C300 ,C298_=_C301 ,C298_=_C302 ,C298_=_C303 ,C298_=_C304 ,C298_=_C305 ,\nC298_=_C306 ,C298_=_C307 ,C298_=_C308 ,C298_=_C463 ,C299_=_C300 ,C299_=_C301 ,\nC299_=_C302 ,C299_=_C303 ,C299_=_C304 ,C299_=_C305 ,C299_=_C306 ,C299_=_C307 ,\nC299_=_C308 ,C300_=_C301 ,C300_=_C302 ,C300_=_C303 ,C300_=_C304 ,C300_=_C305 ,\nC300_=_C306 ,C300_=_C307 ,C300_=_C308 ,C300_=_C502 ,C301_=_C302 ,C301_=_C303 ,\nC301_=_C304 ,C301_=_C305 ,C301_=_C306 ,C301_=_C307 ,C301_=_C308 ,C302_=_C303 ,\nC302_=_C304 ,C302_=_C305 ,C302_=_C306 ,C302_=_C307 ,C302_=_C308 ,C302_=_C528 ,\nC303_=_C304 ,C303_=_C305 ,C303_=_C306 ,C303_=_C307 ,C303_=_C308 ,C304_=_C305 ,\nC304_=_C306 ,C304_=_C307 ,C304_=_C308 ,C304_=_C575 ,C305_=_C306 ,C305_=_C307 ,\nC305_=_C308 ,C306_=_C307 ,C306_=_C308 ,C306_=_C583 ,C307_=_C308 ,C307_=_C586 ,\nC308_=_C589 ,C318_=_C327 ,C318_=_C336 ,C318_=_C463 ,C318_=_C502 ,C318_=_C513 ,\nC318_=_C528 ,C318_=_C547 ,C318_=_C575 ,C318_=_C583 ,C318_=_C586 ,C318_=_C589 ,\nC318_=_C592 ,C318_=_C593 ,C327_=_C336 ,C327_=_C463 ,C327_=_C502 ,C327_=_C513 ,\nC327_=_C528 ,C327_=_C547 ,C327_=_C575 ,C327_=_C583 ,C327_=_C586 ,C327_=_C589 ,\nC327_=_C592 ,C327_=_C593 ,C336_=_C463 ,C336_=_C502 ,C336_=_C513 ,C336_=_C528 ,\nC336_=_C547 ,C336_=_C575 ,C336_=_C583 ,C336_=_C586 ,C336_=_C589 ,C336_=_C592 ,\nC336_=_C593 ,C463_=_C502 ,C463_=_C513 ,C463_=_C528 ,C463_=_C547 ,C463_=_C575 ,\nC463_=_C583 ,C463_=_C586 ,C463_=_C589 ,C463_=_C592 ,C463_=_C593 ,C502_=_C513 ,\nC502_=_C528 ,C502_=_C547 ,C502_=_C575 ,C502_=_C583 ,C502_=_C586 ,C502_=_C589 ,\nC502_=_C592 ,C502_=_C593 ,C513_=_C528 ,C513_=_C547 ,C513_=_C575 ,C513_=_C583 ,\nC513_=_C586 ,C513_=_C589 ,C513_=_C592 ,C513_=_C593 ,C528_=_C547 ,C528_=_C575 ,\nC528_=_C583 ,C528_=_C586 ,C528_=_C589 ,C528_=_C592 ,C528_=_C593 ,C547_=_C575 ,\nC547_=_C583 ,C547_=_C586 ,C547_=_C589 ,C547_=_C592 ,C547_=_C593 ,C575_=_C583 ,\nC575_=_C586 ,C575_=_C589</w:t>
      </w:r>
    </w:p>
    <w:p>
      <w:pPr>
        <w:pStyle w:val="PreformattedText"/>
        <w:bidi w:val="0"/>
        <w:spacing w:before="0" w:after="0"/>
        <w:jc w:val="left"/>
        <w:rPr/>
      </w:pPr>
      <w:r>
        <w:rPr/>
        <w:t xml:space="preserve"> </w:t>
      </w:r>
      <w:r>
        <w:rPr/>
        <w:t>,C575_=_C592 ,C575_=_C593 ,C583_=_C586 ,C583_=_C589 ,\nC583_=_C592 ,C583_=_C593 ,C586_=_C589 ,C586_=_C592 ,C586_=_C593 ,C589_=_C592 ,\nC589_=_C593 ,C592_=_C593 ,"];89[shape=box, label="id:89 level: 7\n35: C14 C25 C26 C27 C28 \nC29 C30 C31 C32 C33 C34 \nC35 C36 C37 C38 C39 C40 \nC41 C42 C43 C44 C45 C46 \nC47 C48 C49 C50 C51 C52 \nC53 C54 C55 C56 C57 C58 \n313: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54( C25 C54 ) C25_=_C55( C25 C55 ) C25_=_C56( C25 C56 ) \nC25_=_C57( C25 C57 ) C25_=_C58( C25 C58 ) C26_=_C27( C26 C27 ) C26_=_C28( C26 C28 ) C26_=_C29( C26 C29 ) C26_=_C30( C26 C30 ) \nC26_=_C31( C26 C31 ) C26_=_C32( C26 C32 ) C26_=_C33( C26 C33 ) C26_=_C34( C26 C34 ) C26_=_C35( C26 C35 ) C26_=_C36( C26 C36 ) \nC26_=_C37( C26 C37 ) C26_=_C38( C26 C38 ) C26_=_C39( C26 C39 ) C26_=_C40( C26 C40 ) C26_=_C45( C26 C45 ) C27_=_C28( C27 C28 ) \nC27_=_C29( C27 C29 ) C27_=_C30( C27 C30 ) C27_=_C31( C27 C31 ) C27_=_C32( C27 C32 ) C27_=_C33( C27 C33 ) C27_=_C34( C27 C34 ) \nC27_=_C35( C27 C35 ) C27_=_C36( C27 C36 ) C27_=_C37( C27 C37 ) C27_=_C38( C27 C38 ) C27_=_C39( C27 C39 ) C27_=_C40( C27 C40 ) \nC28_=_C29( C28 C29 ) C28_=_C30( C28 C30 ) C28_=_C31( C28 C31 ) C28_=_C32( C28 C32 ) C28_=_C33( C28 C33 ) C28_=_C34( C28 C34 ) \nC28_=_C35( C28 C35 ) C28_=_C36( C28 C36 ) C28_=_C37( C28 C37 ) C28_=_C38( C28 C38 ) C28_=_C39( C28 C39 ) C28_=_C40( C28 C40 ) \nC28_=_C48( C28 C48 ) C29_=_C30( C29 C30 ) C29_=_C31( C29 C31 ) C29_=_C32( C29 C32 ) C29_=_C33( C29 C33 ) C29_=_C34( C29 C34 ) \nC29_=_C35( C29 C35 ) C29_=_C36( C29 C36 ) C29_=_C37( C29 C37 ) C29_=_C38( C29 C38 ) C29_=_C39( C29 C39 ) C29_=_C40( C29 C40 ) \nC30_=_C31( C30 C31 ) C30_=_C32( C30 C32 ) C30_=_C33( C30 C33 ) C30_=_C34( C30 C34 ) C30_=_C35( C30 C35 ) C30_=_C36( C30 C36 ) \nC30_=_C37( C30 C37 ) C30_=_C38( C30 C38 ) C30_=_C39( C30 C39 ) C30_=_C40( C30 C40 ) C30_=_C50( C30 C50 ) C31_=_C32( C31 C32 ) \nC31_=_C33( C31 C33 ) C31_=_C34( C31 C34 ) C31_=_C35( C31 C35 ) C31_=_C36( C31 C36 ) C31_=_C37( C31 C37 ) C31_=_C38( C31 C38 ) \nC31_=_C39( C31 C39 ) C31_=_C40( C31 C40 ) C31_=_C52( C31 C52 ) C32_=_C33( C32 C33 ) C32_=_C34( C32 C34 ) C32_=_C35( C32 C35 ) \nC32_=_C36( C32 C36 ) C32_=_C37( C32 C37 ) C32_=_C38( C32 C38 ) C32_=_C39( C32 C39 ) C32_=_C40( C32 C40 ) C33_=_C34( C33 C34 ) \nC33_=_C35( C33 C35 ) C33_=_C36( C33 C36 ) C33_=_C37( C33 C37 ) C33_=_C38( C33 C38 ) C33_=_C39( C33 C39 ) C33_=_C40( C33 C40 ) \nC34_=_C35( C34 C35 ) C34_=_C36( C34 C36 ) C34_=_C37( C34 C37 ) C34_=_C38( C34 C38 ) C34_=_C39( C34 C39 ) C34_=_C40( C34 C40 ) \nC35_=_C36( C35 C36 ) C35_=_C37( C35 C37 ) C35_=_C38( C35 C38 ) C35_=_C39( C35 C39 ) C35_=_C40( C35 C40 ) C36_=_C37( C36 C37 ) \nC36_=_C38( C36 C38 ) C36_=_C39( C36 C39 ) C36_=_C40( C36 C40 ) C36_=_C53( C36 C53 ) C37_=_C38( C37 C38 ) C37_=_C39( C37 C39 ) \nC37_=_C40( C37 C40 ) C38_=_C39( C38 C39 ) C38_=_C40( C38 C40 ) C39_=_C40( C39 C40 ) C40_=_C58( C40 C58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3_=_C44( C43 C44 ) C43_=_C45( C43 C45 ) C43_=_C46( C43 C46 ) C43_=_C47( C43 C47 ) \nC43_=_C48( C43 C48 ) C43_=_C49( C43 C49 ) C43_=_C50( C43 C50 ) C43_=_C51( C43 C51 ) C43_=_C52( C43 C52 ) C43_=_C53( C43 C53 ) \nC43_=_C54( C43 C54 ) C43_=_C55( C43 C55 ) C43_=_C56( C43 C56 ) C43_=_C57( C43 C57 ) C43_=_C58( C43 C58 ) C44_=_C45( C44 C45 ) \nC44_=_C46( C44 C46 ) C44_=_C47( C44 C47 ) C44_=_C48( C44 C48 ) C44_=_C49( C44 C49 ) C44_=_C50( C44 C50 ) C44_=_C51( C44 C51 ) \nC44_=_C52( C44 C52 ) C44_=_C53( C44 C53 ) C44_=_C54( C44 C54 ) C44_=_C55( C44 C55 ) C44_=_C56( C44 C56 ) C44_=_C57( C44 C57 ) \nC44_=_C58( C44 C58 ) C45_=_C46( C45 C46 ) C45_=_C47( C45 C47 ) C45_=_C48( C45 C48 ) C45_=_C49( C45 C49 ) C45_=_C50( C45 C50 ) \nC45_=_C51( C45 C51 ) C45_=_C52( C45 C52 ) C45_=_C53( C45 C53 ) C45_=_C54( C45 C54 ) C45_=_C55( C45 C55 ) C45_=_C56( C45 C56 ) \nC45_=_C57( C45 C57 ) C45_=_C58( C45 C58 ) C46_=_C47( C46 C47 ) C46_=_C48( C46 C48 ) C46_=_C49( C46 C49 ) C46_=_C50( C46 C50 ) \nC46_=_C51( C46 C51 ) C46_=_C52( C46 C52 ) C46_=_C53( C46 C53 ) C46_=_C54( C46 C54 ) C46_=_C55( C46 C55 ) C46_=_C56( C46 C56 ) \nC46_=_C57( C46 C57 ) C46_=_C58( C46 C58 ) C47_=_C48( C47 C48 ) C47_=_C49( C47 C49 ) C47_=_C50( C47 C50 ) C47_=_C51( C47 C51 ) \nC47_=_C52( C47 C52 ) C47_=_C53( C47 C53 ) C47_=_C54( C47 C54 ) C47_=_C55( C47 C55 ) C47_=_C56( C47 C56 ) C47_=_C57( C47 C57 ) \nC47_=_C58( C47 C58 ) C48_=_C49( C48 C49 ) C48_=_C50( C48 C50 ) C48_=_C51( C48 C51 ) C48_=_C52( C48 C52 ) C48_=_C53( C48 C53 ) \nC48_=_C54( C48 C54 ) C48_=_C55( C48 C55 ) C48_=_C56( C48 C56 ) C48_=_C57( C48 C57 ) C48_=_C58( C48 C58 ) C49_=_C50( C49 C50 ) \nC49_=_C51( C49 C51 ) C49_=_C52( C49 C52 ) C49_=_C53( C49 C53 ) C49_=_C54( C49 C54 ) C49_=_C55( C49 C55 ) C49_=_C56( C49 C56 ) \nC49_=_C57( C49 C57 ) C49_=_C58( C49 C58 ) C50_=_C51( C50 C51 ) C50_=_C52( C50 C52 ) C50_=_C53( C50 C53 ) C50_=_C54( C50 C54 ) \nC50_=_C55( C50 C55 ) C50_=_C56( C50 C56 ) C50_=_C57( C50 C57 ) C50_=_C58( C50 C58 ) C51_=_C52( C51 C52 ) C51_=_C53( C51 C53 ) \nC51_=_C54( C51 C54 ) C51_=_C55( C51 C55 ) C51_=_C56( C51 C56 ) C51_=_C57( C51 C57 ) C51_=_C58( C51 C58 ) C52_=_C53( C52 C53 ) \nC52_=_C54( C52 C54 ) C52_=_C55( C52 C55 ) C52_=_C56( C52 C56 ) C52_=_C57( C52 C57 ) C52_=_C58( C52 C58 ) C53_=_C54( C53 C54 ) \nC53_=_C55( C53 C55 ) C53_=_C56( C53 C56 ) C53_=_C57( C53 C57 ) C53_=_C58( C53 C58 ) C54_=_C55( C54 C55 ) C54_=_C56( C54 C56 ) \nC54_=_C57( C54 C57 ) C54_=_C58( C54 C58 ) C55_=_C56( C55 C56 ) C55_=_C57( C55 C57 ) C55_=_C58( C55 C58 ) C56_=_C57( C56 C57 ) \nC56_=_C58( C56 C58 ) C57_=_C58( C57 C58 ) "];77-&gt;89[label="34: C14 C26 C27 C28 C29 \nC30 C31 C32 C33 C34 C35 \nC36 C37 C38 C39 C40 C41 \nC42 C43 C44 C45 C46 C47 \nC48 C49 C50 C51 C52 C53 \nC54 C55 C56 C57 C58 \n279: C14_=_C26 ,C14_=_C27 ,C14_=_C28 ,C14_=_C29 ,C14_=_C30 ,\nC14_=_C31 ,C14_=_C32 ,C14_=_C33 ,C14_=_C34 ,C14_=_C35 ,C14_=_C36 ,\nC14_=_C37 ,C14_=_C38 ,C14_=_C39 ,C14_=_C40 ,C26_=_C27 ,C26_=_C28 ,\nC26_=_C29 ,C26_=_C30 ,C26_=_C31 ,C26_=_C32 ,C26_=_C33 ,C26_=_C34 ,\nC26_=_C35 ,C26_=_C36 ,C26_=_C37 ,C26_=_C38 ,C26_=_C39 ,C26_=_C40 ,\nC26_=_C45 ,C27_=_C28 ,C27_=_C29 ,C27_=_C30 ,C27_=_C31 ,C27_=_C32 ,\nC27_=_C33 ,C27_=_C34 ,C27_=_C35 ,C27_=_C36 ,C27_=_C37 ,C27_=_C38 ,\nC27_=_C39 ,C27_=_C40 ,C28_=_C29 ,C28_=_C30 ,C28_=_C31 ,C28_=_C32 ,\nC28_=_C33 ,C28_=_C34 ,C28_=_C35 ,C28_=_C36 ,C28_=_C37 ,C28_=_C38 ,\nC28_=_C39 ,C28_=_C40 ,C28_=_C48 ,C29_=_C30 ,C29_=_C31 ,C29_=_C32 ,\nC29_=_C33 ,C29_=_C34 ,C29_=_C35 ,C29_=_C36 ,C29_=_C37 ,C29_=_C38 ,\nC29_=_C39 ,C29_=_C40 ,C30_=_C31 ,C30_=_C32 ,C30_=_C33 ,C30_=_C34 ,\nC30_=_C35 ,C30_=_C36 ,C30_=_C37 ,C30_=_C38 ,C30_=_C39 ,C30_=_C40 ,\nC30_=_C50 ,C31_=_C32 ,C31_=_C33 ,C31_=_C34 ,C31_=_C35 ,C31_=_C36 ,\nC31_=_C37 ,C31_=_C38 ,C31_=_C39 ,C31_=_C40 ,C31_=_C52 ,C32_=_C33 ,\nC32_=_C34 ,C32_=_C35 ,C32_=_C36 ,C32_=_C37 ,C32_=_C38 ,C32_=_C39 ,\nC32_=_C40 ,C33_=_C34 ,C33_=_C35 ,C33_=_C36 ,C33_=_C37 ,C33_=_C38 ,\nC33_=_C39 ,C33_=_C40 ,C34_=_C35 ,C34_=_C36 ,C34_=_C37 ,C34_=_C38 ,\nC34_=_C39 ,C34_=_C40 ,C35_=_C36 ,C35_=_C37 ,C35_=_C38 ,C35_=_C39 ,\nC35_=_C40 ,C36_=_C37 ,C36_=_C38 ,C36_=_C39 ,C36_=_C40 ,C36_=_C53 ,\nC37_=_C38 ,C37_=_C39 ,C37_=_C40 ,C38_=_C39 ,C38_=_C40 ,C39_=_C40 ,\nC40_=_C58 ,C41_=_C42 ,C41_=_C43 ,C41_=_C44 ,C41_=_C45 ,C41_=_C46 ,\nC41_=_C47 ,C41_=_C48 ,C41_=_C49 ,C41_=_C50 ,C41_=_C51 ,C41_=_C52 ,\nC41_=_C53 ,C41_=_C54 ,C41_=_C55 ,C41_=_C56 ,C41_=_C57 ,C41_=_C58 ,\nC42_=_C43 ,C42_=_C44 ,C42_=_C45 ,C42_=_C46 ,C42_=_C47 ,C42_=_C48 ,\nC42_=_C49 ,C42_=_C50 ,C42_=_C51 ,C42_=_C52 ,C42_=_C53 ,C42_=_C54 ,\nC42_=_C55 ,C42_=_C56 ,C42_=_C57 ,C42_=_C58 ,C43_=_C44 ,C43_=_C45 ,\nC43_=_C46 ,C43_=_C47 ,C43_=_C48 ,C43_=_C49 ,C43_=_C50 ,C43_=_C51 ,\nC43_=_C52 ,C43_=_C53 ,C43_=_C54 ,C43_=_C55 ,C43_=_C56 ,C43_=_C57 ,\nC43_=_C58 ,C44_=_C45 ,C44_=_C46 ,C44_=_C47 ,C44_=_C48 ,C44_=_C49 ,\nC44_=_C50 ,C44_=_C51 ,C44_=_C52 ,C44_=_C53 ,C44_=_C54 ,C44_=_C55 ,\nC44_=_C56 ,C44_=_C57 ,C44_=_C58 ,C45_=_C46 ,C45_=_C47 ,C45_=_C48 ,\nC45_=_C49 ,C45_=_C50 ,C45_=_C51 ,C45_=_C52 ,C45_=_C53 ,C45_=_C54 ,\nC45_=_C55 ,C45_=_C56 ,C45_=_C57 ,C45_=_C58 ,C46_=_C47 ,C46_=_C48 ,\nC46_=_C49 ,C46_=_C50 ,C46_=_C51 ,C46_=_C52 ,C46_=_C53 ,C46_=_C54 ,\nC46_=_C55 ,C46_=_C56 ,C46_=_C57 ,C46_=_C58 ,C47_=_C48 ,C47_=_C49 ,\nC47_=_C50 ,C47_=_C51 ,C47_=_C52 ,C47_=_C53 ,C47_=_C54 ,C47_=_C55 ,\nC47_=_C56 ,C47_=_C57 ,C47_=_C58 ,C48_=_C49 ,C48_=_C50 ,C48_=_C51 ,\nC48_=_C52 ,C48_=_C53 ,C48_=_C54 ,C48_=_C55 ,C48_=_C56 ,C48_=_C57 ,\nC48_=_C58 ,C49_=_C50 ,C49_=_C51 ,C49_=_C52 ,C49_=_C53</w:t>
      </w:r>
    </w:p>
    <w:p>
      <w:pPr>
        <w:pStyle w:val="PreformattedText"/>
        <w:bidi w:val="0"/>
        <w:spacing w:before="0" w:after="0"/>
        <w:jc w:val="left"/>
        <w:rPr/>
      </w:pPr>
      <w:r>
        <w:rPr/>
        <w:t xml:space="preserve"> </w:t>
      </w:r>
      <w:r>
        <w:rPr/>
        <w:t>,C49_=_C54 ,\nC49_=_C55 ,C49_=_C56 ,C49_=_C57 ,C49_=_C58 ,C50_=_C51 ,C50_=_C52 ,\nC50_=_C53 ,C50_=_C54 ,C50_=_C55 ,C50_=_C56 ,C50_=_C57 ,C50_=_C58 ,\nC51_=_C52 ,C51_=_C53 ,C51_=_C54 ,C51_=_C55 ,C51_=_C56 ,C51_=_C57 ,\nC51_=_C58 ,C52_=_C53 ,C52_=_C54 ,C52_=_C55 ,C52_=_C56 ,C52_=_C57 ,\nC52_=_C58 ,C53_=_C54 ,C53_=_C55 ,C53_=_C56 ,C53_=_C57 ,C53_=_C58 ,\nC54_=_C55 ,C54_=_C56 ,C54_=_C57 ,C54_=_C58 ,C55_=_C56 ,C55_=_C57 ,\nC55_=_C58 ,C56_=_C57 ,C56_=_C58 ,C57_=_C58 ,"];90[shape=box, label="id:90 level: 7\n39: C21 C30 C36 C50 C53 \nC110 C121 C212 C222 C264 C269 \nC284 C298 C302 C315 C331 C341 \nC342 C354 C384 C397 C421 C432 \nC442 C457 C458 C459 C460 C461 \nC462 C463 C464 C465 C469 C493 \nC519 C526 C527 C528 \n386: C21_=_C30( C21 C30 ) C21_=_C50( C21 C50 ) C21_=_C121( C21 C121 ) C21_=_C222( C21 C222 ) C21_=_C264( C21 C264 ) \nC21_=_C298( C21 C298 ) C21_=_C331( C21 C331 ) C21_=_C341( C21 C341 ) C21_=_C354( C21 C354 ) C21_=_C384( C21 C384 ) C21_=_C457( C21 C457 ) \nC21_=_C458( C21 C458 ) C21_=_C459( C21 C459 ) C21_=_C460( C21 C460 ) C21_=_C461( C21 C461 ) C21_=_C462( C21 C462 ) C21_=_C463( C21 C463 ) \nC21_=_C464( C21 C464 ) C21_=_C465( C21 C465 ) C30_=_C36( C30 C36 ) C30_=_C50( C30 C50 ) C30_=_C121( C30 C121 ) C30_=_C222( C30 C222 ) \nC30_=_C264( C30 C264 ) C30_=_C298( C30 C298 ) C30_=_C331( C30 C331 ) C30_=_C341( C30 C341 ) C30_=_C354( C30 C354 ) C30_=_C384( C30 C384 ) \nC30_=_C457( C30 C457 ) C30_=_C458( C30 C458 ) C30_=_C459( C30 C459 ) C30_=_C460( C30 C460 ) C30_=_C461( C30 C461 ) C30_=_C462( C30 C462 ) \nC30_=_C463( C30 C463 ) C30_=_C464( C30 C464 ) C30_=_C465( C30 C465 ) C36_=_C53( C36 C53 ) C36_=_C110( C36 C110 ) C36_=_C212( C36 C212 ) \nC36_=_C269( C36 C269 ) C36_=_C284( C36 C284 ) C36_=_C302( C36 C302 ) C36_=_C315( C36 C315 ) C36_=_C342( C36 C342 ) C36_=_C397( C36 C397 ) \nC36_=_C421( C36 C421 ) C36_=_C432( C36 C432 ) C36_=_C442( C36 C442 ) C36_=_C458( C36 C458 ) C36_=_C469( C36 C469 ) C36_=_C493( C36 C493 ) \nC36_=_C519( C36 C519 ) C36_=_C526( C36 C526 ) C36_=_C527( C36 C527 ) C36_=_C528( C36 C528 ) C50_=_C53( C50 C53 ) C50_=_C121( C50 C121 ) \nC50_=_C222( C50 C222 ) C50_=_C264( C50 C264 ) C50_=_C298( C50 C298 ) C50_=_C331( C50 C331 ) C50_=_C341( C50 C341 ) C50_=_C354( C50 C354 ) \nC50_=_C384( C50 C384 ) C50_=_C457( C50 C457 ) C50_=_C458( C50 C458 ) C50_=_C459( C50 C459 ) C50_=_C460( C50 C460 ) C50_=_C461( C50 C461 ) \nC50_=_C462( C50 C462 ) C50_=_C463( C50 C463 ) C50_=_C464( C50 C464 ) C50_=_C465( C50 C465 ) C53_=_C110( C53 C110 ) C53_=_C212( C53 C212 ) \nC53_=_C269( C53 C269 ) C53_=_C284( C53 C284 ) C53_=_C302( C53 C302 ) C53_=_C315( C53 C315 ) C53_=_C342( C53 C342 ) C53_=_C397( C53 C397 ) \nC53_=_C421( C53 C421 ) C53_=_C432( C53 C432 ) C53_=_C442( C53 C442 ) C53_=_C458( C53 C458 ) C53_=_C469( C53 C469 ) C53_=_C493( C53 C493 ) \nC53_=_C519( C53 C519 ) C53_=_C526( C53 C526 ) C53_=_C527( C53 C527 ) C53_=_C528( C53 C528 ) C110_=_C212( C110 C212 ) C110_=_C269( C110 C269 ) \nC110_=_C284( C110 C284 ) C110_=_C302( C110 C302 ) C110_=_C315( C110 C315 ) C110_=_C342( C110 C342 ) C110_=_C397( C110 C397 ) C110_=_C421( C110 C421 ) \nC110_=_C432( C110 C432 ) C110_=_C442( C110 C442 ) C110_=_C458( C110 C458 ) C110_=_C469( C110 C469 ) C110_=_C493( C110 C493 ) C110_=_C519( C110 C519 ) \nC110_=_C526( C110 C526 ) C110_=_C527( C110 C527 ) C110_=_C528( C110 C528 ) C121_=_C222( C121 C222 ) C121_=_C264( C121 C264 ) C121_=_C298( C121 C298 ) \nC121_=_C331( C121 C331 ) C121_=_C341( C121 C341 ) C121_=_C354( C121 C354 ) C121_=_C384( C121 C384 ) C121_=_C457( C121 C457 ) C121_=_C458( C121 C458 ) \nC121_=_C459( C121 C459 ) C121_=_C460( C121 C460 ) C121_=_C461( C121 C461 ) C121_=_C462( C121 C462 ) C121_=_C463( C121 C463 ) C121_=_C464( C121 C464 ) \nC121_=_C465( C121 C465 ) C212_=_C269( C212 C269 ) C212_=_C284( C212 C284 ) C212_=_C302( C212 C302 ) C212_=_C315( C212 C315 ) C212_=_C342( C212 C342 ) \nC212_=_C397( C212 C397 ) C212_=_C421( C212 C421 ) C212_=_C432( C212 C432 ) C212_=_C442( C212 C442 ) C212_=_C458( C212 C458 ) C212_=_C469( C212 C469 ) \nC212_=_C493( C212 C493 ) C212_=_C519( C212 C519 ) C212_=_C526( C212 C526 ) C212_=_C527( C212 C527 ) C212_=_C528( C212 C528 ) C222_=_C264( C222 C264 ) \nC222_=_C298( C222 C298 ) C222_=_C331( C222 C331 ) C222_=_C341( C222 C341 ) C222_=_C354( C222 C354 ) C222_=_C384( C222 C384 ) C222_=_C457( C222 C457 ) \nC222_=_C458( C222 C458 ) C222_=_C459( C222 C459 ) C222_=_C460( C222 C460 ) C222_=_C461( C222 C461 ) C222_=_C462( C222 C462 ) C222_=_C463( C222 C463 ) \nC222_=_C464( C222 C464 ) C222_=_C465( C222 C465 ) C264_=_C269( C264 C269 ) C264_=_C298( C264 C298 ) C264_=_C331( C264 C331 ) C264_=_C341( C264 C341 ) \nC264_=_C354( C264 C354 ) C264_=_C384( C264 C384 ) C264_=_C457( C264 C457 ) C264_=_C458( C264 C458 ) C264_=_C459( C264 C459 ) C264_=_C460( C264 C460 ) \nC264_=_C461( C264 C461 ) C264_=_C462( C264 C462 ) C264_=_C463( C264 C463 ) C264_=_C464( C264 C464 ) C264_=_C465( C264 C465 ) C269_=_C284( C269 C284 ) \nC269_=_C302( C269 C302 ) C269_=_C315( C269 C315 ) C269_=_C342( C269 C342 ) C269_=_C397( C269 C397 ) C269_=_C421( C269 C421 ) C269_=_C432( C269 C432 ) \nC269_=_C442( C269 C442 ) C269_=_C458( C269 C458 ) C269_=_C469( C269 C469 ) C269_=_C493( C269 C493 ) C269_=_C519( C269 C519 ) C269_=_C526( C269 C526 ) \nC269_=_C527( C269 C527 ) C269_=_C528( C269 C528 ) C284_=_C302( C284 C302 ) C284_=_C315( C284 C315 ) C284_=_C342( C284 C342 ) C284_=_C397( C284 C397 ) \nC284_=_C421( C284 C421 ) C284_=_C432( C284 C432 ) C284_=_C442( C284 C442 ) C284_=_C458( C284 C458 ) C284_=_C469( C284 C469 ) C284_=_C493( C284 C493 ) \nC284_=_C519( C284 C519 ) C284_=_C526( C284 C526 ) C284_=_C527( C284 C527 ) C284_=_C528( C284 C528 ) C298_=_C302( C298 C302 ) C298_=_C331( C298 C331 ) \nC298_=_C341( C298 C341 ) C298_=_C354( C298 C354 ) C298_=_C384( C298 C384 ) C298_=_C457( C298 C457 ) C298_=_C458( C298 C458 ) C298_=_C459( C298 C459 ) \nC298_=_C460( C298 C460 ) C298_=_C461( C298 C461 ) C298_=_C462( C298 C462 ) C298_=_C463( C298 C463 ) C298_=_C464( C298 C464 ) C298_=_C465( C298 C465 ) \nC302_=_C315( C302 C315 ) C302_=_C342( C302 C342 ) C302_=_C397( C302 C397 ) C302_=_C421( C302 C421 ) C302_=_C432( C302 C432 ) C302_=_C442( C302 C442 ) \nC302_=_C458( C302 C458 ) C302_=_C469( C302 C469 ) C302_=_C493( C302 C493 ) C302_=_C519( C302 C519 ) C302_=_C526( C302 C526 ) C302_=_C527( C302 C527 ) \nC302_=_C528( C302 C528 ) C315_=_C342( C315 C342 ) C315_=_C397( C315 C397 ) C315_=_C421( C315 C421 ) C315_=_C432( C315 C432 ) C315_=_C442( C315 C442 ) \nC315_=_C458( C315 C458 ) C315_=_C469( C315 C469 ) C315_=_C493( C315 C493 ) C315_=_C519( C315 C519 ) C315_=_C526( C315 C526 ) C315_=_C527( C315 C527 ) \nC315_=_C528( C315 C528 ) C331_=_C341( C331 C341 ) C331_=_C354( C331 C354 ) C331_=_C384( C331 C384 ) C331_=_C457( C331 C457 ) C331_=_C458( C331 C458 ) \nC331_=_C459( C331 C459 ) C331_=_C460( C331 C460 ) C331_=_C461( C331 C461 ) C331_=_C462( C331 C462 ) C331_=_C463( C331 C463 ) C331_=_C464( C331 C464 ) \nC331_=_C465( C331 C465 ) C341_=_C342( C341 C342 ) C341_=_C354( C341 C354 ) C341_=_C384( C341 C384 ) C341_=_C457( C341 C457 ) C341_=_C458( C341 C458 ) \nC341_=_C459( C341 C459 ) C341_=_C460( C341 C460 ) C341_=_C461( C341 C461 ) C341_=_C462( C341 C462 ) C341_=_C463( C341 C463 ) C341_=_C464( C341 C464 ) \nC341_=_C465( C341 C465 ) C342_=_C397( C342 C397 ) C342_=_C421( C342 C421 ) C342_=_C432( C342 C432 ) C342_=_C442( C342 C442 ) C342_=_C458( C342 C458 ) \nC342_=_C469( C342 C469 ) C342_=_C493( C342 C493 ) C342_=_C519( C342 C519 ) C342_=_C526( C342 C526 ) C342_=_C527( C342 C527 ) C342_=_C528( C342 C528 ) \nC354_=_C384( C354 C384 ) C354_=_C457( C354 C457 ) C354_=_C458( C354 C458 ) C354_=_C459( C354 C459 ) C354_=_C460( C354 C460 ) C354_=_C461( C354 C461 ) \nC354_=_C462( C354 C462 ) C354_=_C463( C354 C463 ) C354_=_C464( C354 C464 ) C354_=_C465( C354 C465 ) C384_=_C457( C384 C457 ) C384_=_C458( C384 C458 ) \nC384_=_C459( C384 C459 ) C384_=_C460( C384 C460 ) C384_=_C461( C384 C461 ) C384_=_C462( C384 C462 ) C384_=_C463( C384 C463 ) C384_=_C464( C384 C464 ) \nC384_=_C465( C384 C465 ) C397_=_C421( C397 C421 ) C397_=_C432( C397 C432 ) C397_=_C442( C397 C442 ) C397_=_C458( C397 C458 ) C397_=_C469( C397 C469 ) \nC397_=_C493( C397 C493 ) C397_=_C519( C397 C519 ) C397_=_C526( C397 C526 ) C397_=_C527( C397 C527 ) C397_=_C528( C397 C528 ) C421_=_C432( C421 C432 ) \nC421_=_C442( C421 C442 ) C421_=_C458( C421 C458 ) C421_=_C469( C421 C469 ) C421_=_C493( C421 C493 ) C421_=_C519( C421 C519 ) C421_=_C526( C421 C526 ) \nC421_=_C527( C421 C527 ) C421_=_C528( C421 C528 ) C432_=_C442( C432 C442 ) C432_=_C458( C432 C458 ) C432_=_C469( C432 C469 ) C432_=_C493( C432 C493 ) \nC432_=_C519( C432 C519 ) C432_=_C526( C432 C526 ) C432_=_C527( C432 C527 ) C432_=_C528( C432 C528 ) C442_=_C458( C442 C458 ) C442_=_C469( C442 C469 ) \nC442_=_C493( C442 C493 ) C442_=_C519( C442 C519 ) C442_=_C526( C442 C526 ) C442_=_C527( C442 C527 ) C442_=_C528( C442 C528 ) C457_=_C458( C457 C458 ) \nC457_=_C459( C457 C459 ) C457_=_C460( C457 C460 ) C457_=_C461( C457 C461 ) C457_=_C462( C457 C462 ) C457_=_C463( C457 C463 ) C457_=_C464( C457 C464 ) \nC457_=_C465( C457 C465 ) C458_=_C459( C458 C459 ) C458_=_C460( C458 C460 ) C458_=_C461( C458 C461 ) C458_=_C462( C458 C462 ) C458_=_C463( C458 C463 ) \nC458_=_C464( C458 C464 ) C458_=_C465( C458 C465 ) C458_=_C469( C458 C469 ) C458_=_C493( C458 C493 ) C458_=_C519( C458 C519 ) C458_=_C526( C458 C526 ) \nC458_=_C527( C458 C527 ) C458_=_C528( C458 C528 ) C459_=_C460( C459 C460 ) C459_=_C461( C459 C461 ) C459_=_C462( C459 C462 ) C459_=_C463( C459 C463 ) \nC459_=_C464( C459 C464 ) C459_=_C465( C459 C465 ) C460_=_C461( C460 C461 ) C460_=_C462( C460 C462 ) C460_=_C463( C460 C463 ) C460_=_C464( C460 C464 ) \nC460_=_C465( C460 C465 ) C461_=_C462( C461 C462 ) C461_=_C463( C461 C463 ) C461_=_C464( C461 C464 ) C461_=_C465( C461 C465 ) C462_=_C463( C462 C463 ) \nC462_=_C464( C462 C464 ) C462_=_C465( C462 C465 ) C463_=_C464( C463 C464 ) C463_=_C465( C463 C465 ) C463_=_C528( C463 C528 ) C464_=_C465(</w:t>
      </w:r>
    </w:p>
    <w:p>
      <w:pPr>
        <w:pStyle w:val="PreformattedText"/>
        <w:bidi w:val="0"/>
        <w:spacing w:before="0" w:after="0"/>
        <w:jc w:val="left"/>
        <w:rPr/>
      </w:pPr>
      <w:r>
        <w:rPr/>
        <w:t xml:space="preserve"> </w:t>
      </w:r>
      <w:r>
        <w:rPr/>
        <w:t>C464 C465 ) \nC469_=_C493( C469 C493 ) C469_=_C519( C469 C519 ) C469_=_C526( C469 C526 ) C469_=_C527( C469 C527 ) C469_=_C528( C469 C528 ) C493_=_C519( C493 C519 ) \nC493_=_C526( C493 C526 ) C493_=_C527( C493 C527 ) C493_=_C528( C493 C528 ) C519_=_C526( C519 C526 ) C519_=_C527( C519 C527 ) C519_=_C528( C519 C528 ) \nC526_=_C527( C526 C527 ) C526_=_C528( C526 C528 ) C527_=_C528( C527 C528 ) "];77-&gt;90[label="38: C21 C30 C36 C50 C53 \nC110 C121 C212 C222 C264 C269 \nC284 C298 C302 C315 C331 C341 \nC342 C354 C384 C397 C421 C432 \nC442 C457 C459 C460 C461 C462 \nC463 C464 C465 C469 C493 C519 \nC526 C527 C528 \n348: C21_=_C30 ,C21_=_C50 ,C21_=_C121 ,C21_=_C222 ,C21_=_C264 ,\nC21_=_C298 ,C21_=_C331 ,C21_=_C341 ,C21_=_C354 ,C21_=_C384 ,C21_=_C457 ,\nC21_=_C459 ,C21_=_C460 ,C21_=_C461 ,C21_=_C462 ,C21_=_C463 ,C21_=_C464 ,\nC21_=_C465 ,C30_=_C36 ,C30_=_C50 ,C30_=_C121 ,C30_=_C222 ,C30_=_C264 ,\nC30_=_C298 ,C30_=_C331 ,C30_=_C341 ,C30_=_C354 ,C30_=_C384 ,C30_=_C457 ,\nC30_=_C459 ,C30_=_C460 ,C30_=_C461 ,C30_=_C462 ,C30_=_C463 ,C30_=_C464 ,\nC30_=_C465 ,C36_=_C53 ,C36_=_C110 ,C36_=_C212 ,C36_=_C269 ,C36_=_C284 ,\nC36_=_C302 ,C36_=_C315 ,C36_=_C342 ,C36_=_C397 ,C36_=_C421 ,C36_=_C432 ,\nC36_=_C442 ,C36_=_C469 ,C36_=_C493 ,C36_=_C519 ,C36_=_C526 ,C36_=_C527 ,\nC36_=_C528 ,C50_=_C53 ,C50_=_C121 ,C50_=_C222 ,C50_=_C264 ,C50_=_C298 ,\nC50_=_C331 ,C50_=_C341 ,C50_=_C354 ,C50_=_C384 ,C50_=_C457 ,C50_=_C459 ,\nC50_=_C460 ,C50_=_C461 ,C50_=_C462 ,C50_=_C463 ,C50_=_C464 ,C50_=_C465 ,\nC53_=_C110 ,C53_=_C212 ,C53_=_C269 ,C53_=_C284 ,C53_=_C302 ,C53_=_C315 ,\nC53_=_C342 ,C53_=_C397 ,C53_=_C421 ,C53_=_C432 ,C53_=_C442 ,C53_=_C469 ,\nC53_=_C493 ,C53_=_C519 ,C53_=_C526 ,C53_=_C527 ,C53_=_C528 ,C110_=_C212 ,\nC110_=_C269 ,C110_=_C284 ,C110_=_C302 ,C110_=_C315 ,C110_=_C342 ,C110_=_C397 ,\nC110_=_C421 ,C110_=_C432 ,C110_=_C442 ,C110_=_C469 ,C110_=_C493 ,C110_=_C519 ,\nC110_=_C526 ,C110_=_C527 ,C110_=_C528 ,C121_=_C222 ,C121_=_C264 ,C121_=_C298 ,\nC121_=_C331 ,C121_=_C341 ,C121_=_C354 ,C121_=_C384 ,C121_=_C457 ,C121_=_C459 ,\nC121_=_C460 ,C121_=_C461 ,C121_=_C462 ,C121_=_C463 ,C121_=_C464 ,C121_=_C465 ,\nC212_=_C269 ,C212_=_C284 ,C212_=_C302 ,C212_=_C315 ,C212_=_C342 ,C212_=_C397 ,\nC212_=_C421 ,C212_=_C432 ,C212_=_C442 ,C212_=_C469 ,C212_=_C493 ,C212_=_C519 ,\nC212_=_C526 ,C212_=_C527 ,C212_=_C528 ,C222_=_C264 ,C222_=_C298 ,C222_=_C331 ,\nC222_=_C341 ,C222_=_C354 ,C222_=_C384 ,C222_=_C457 ,C222_=_C459 ,C222_=_C460 ,\nC222_=_C461 ,C222_=_C462 ,C222_=_C463 ,C222_=_C464 ,C222_=_C465 ,C264_=_C269 ,\nC264_=_C298 ,C264_=_C331 ,C264_=_C341 ,C264_=_C354 ,C264_=_C384 ,C264_=_C457 ,\nC264_=_C459 ,C264_=_C460 ,C264_=_C461 ,C264_=_C462 ,C264_=_C463 ,C264_=_C464 ,\nC264_=_C465 ,C269_=_C284 ,C269_=_C302 ,C269_=_C315 ,C269_=_C342 ,C269_=_C397 ,\nC269_=_C421 ,C269_=_C432 ,C269_=_C442 ,C269_=_C469 ,C269_=_C493 ,C269_=_C519 ,\nC269_=_C526 ,C269_=_C527 ,C269_=_C528 ,C284_=_C302 ,C284_=_C315 ,C284_=_C342 ,\nC284_=_C397 ,C284_=_C421 ,C284_=_C432 ,C284_=_C442 ,C284_=_C469 ,C284_=_C493 ,\nC284_=_C519 ,C284_=_C526 ,C284_=_C527 ,C284_=_C528 ,C298_=_C302 ,C298_=_C331 ,\nC298_=_C341 ,C298_=_C354 ,C298_=_C384 ,C298_=_C457 ,C298_=_C459 ,C298_=_C460 ,\nC298_=_C461 ,C298_=_C462 ,C298_=_C463 ,C298_=_C464 ,C298_=_C465 ,C302_=_C315 ,\nC302_=_C342 ,C302_=_C397 ,C302_=_C421 ,C302_=_C432 ,C302_=_C442 ,C302_=_C469 ,\nC302_=_C493 ,C302_=_C519 ,C302_=_C526 ,C302_=_C527 ,C302_=_C528 ,C315_=_C342 ,\nC315_=_C397 ,C315_=_C421 ,C315_=_C432 ,C315_=_C442 ,C315_=_C469 ,C315_=_C493 ,\nC315_=_C519 ,C315_=_C526 ,C315_=_C527 ,C315_=_C528 ,C331_=_C341 ,C331_=_C354 ,\nC331_=_C384 ,C331_=_C457 ,C331_=_C459 ,C331_=_C460 ,C331_=_C461 ,C331_=_C462 ,\nC331_=_C463 ,C331_=_C464 ,C331_=_C465 ,C341_=_C342 ,C341_=_C354 ,C341_=_C384 ,\nC341_=_C457 ,C341_=_C459 ,C341_=_C460 ,C341_=_C461 ,C341_=_C462 ,C341_=_C463 ,\nC341_=_C464 ,C341_=_C465 ,C342_=_C397 ,C342_=_C421 ,C342_=_C432 ,C342_=_C442 ,\nC342_=_C469 ,C342_=_C493 ,C342_=_C519 ,C342_=_C526 ,C342_=_C527 ,C342_=_C528 ,\nC354_=_C384 ,C354_=_C457 ,C354_=_C459 ,C354_=_C460 ,C354_=_C461 ,C354_=_C462 ,\nC354_=_C463 ,C354_=_C464 ,C354_=_C465 ,C384_=_C457 ,C384_=_C459 ,C384_=_C460 ,\nC384_=_C461 ,C384_=_C462 ,C384_=_C463 ,C384_=_C464 ,C384_=_C465 ,C397_=_C421 ,\nC397_=_C432 ,C397_=_C442 ,C397_=_C469 ,C397_=_C493 ,C397_=_C519 ,C397_=_C526 ,\nC397_=_C527 ,C397_=_C528 ,C421_=_C432 ,C421_=_C442 ,C421_=_C469 ,C421_=_C493 ,\nC421_=_C519 ,C421_=_C526 ,C421_=_C527 ,C421_=_C528 ,C432_=_C442 ,C432_=_C469 ,\nC432_=_C493 ,C432_=_C519 ,C432_=_C526 ,C432_=_C527 ,C432_=_C528 ,C442_=_C469 ,\nC442_=_C493 ,C442_=_C519 ,C442_=_C526 ,C442_=_C527 ,C442_=_C528 ,C457_=_C459 ,\nC457_=_C460 ,C457_=_C461 ,C457_=_C462 ,C457_=_C463 ,C457_=_C464 ,C457_=_C465 ,\nC459_=_C460 ,C459_=_C461 ,C459_=_C462 ,C459_=_C463 ,C459_=_C464 ,C459_=_C465 ,\nC460_=_C461 ,C460_=_C462 ,C460_=_C463 ,C460_=_C464 ,C460_=_C465 ,C461_=_C462 ,\nC461_=_C463 ,C461_=_C464 ,C461_=_C465 ,C462_=_C463 ,C462_=_C464 ,C462_=_C465 ,\nC463_=_C464 ,C463_=_C465 ,C463_=_C528 ,C464_=_C465 ,C469_=_C493 ,C469_=_C519 ,\nC469_=_C526 ,C469_=_C527 ,C469_=_C528 ,C493_=_C519 ,C493_=_C526 ,C493_=_C527 ,\nC493_=_C528 ,C519_=_C526 ,C519_=_C527 ,C519_=_C528 ,C526_=_C527 ,C526_=_C528 ,\nC527_=_C528 ,"];91[shape=box, label="id:91 level: 7\n39: C22 C32 C49 C78 C107 \nC119 C134 C138 C150 C184 C198 \nC206 C209 C249 C263 C267 C290 \nC300 C366 C367 C385 C392 C396 \nC405 C407 C430 C439 C453 C454 \nC455 C456 C467 C497 C498 C499 \nC500 C501 C502 C503 \n310: C22_=_C32( C22 C32 ) C22_=_C107( C22 C107 ) C22_=_C138( C22 C138 ) C22_=_C184( C22 C184 ) C22_=_C267( C22 C267 ) \nC22_=_C300( C22 C300 ) C22_=_C366( C22 C366 ) C22_=_C385( C22 C385 ) C22_=_C396( C22 C396 ) C22_=_C407( C22 C407 ) C22_=_C430( C22 C430 ) \nC22_=_C454( C22 C454 ) C22_=_C467( C22 C467 ) C22_=_C497( C22 C497 ) C22_=_C498( C22 C498 ) C22_=_C499( C22 C499 ) C22_=_C500( C22 C500 ) \nC22_=_C501( C22 C501 ) C22_=_C502( C22 C502 ) C22_=_C503( C22 C503 ) C32_=_C107( C32 C107 ) C32_=_C138( C32 C138 ) C32_=_C184( C32 C184 ) \nC32_=_C267( C32 C267 ) C32_=_C300( C32 C300 ) C32_=_C366( C32 C366 ) C32_=_C385( C32 C385 ) C32_=_C396( C32 C396 ) C32_=_C407( C32 C407 ) \nC32_=_C430( C32 C430 ) C32_=_C454( C32 C454 ) C32_=_C467( C32 C467 ) C32_=_C497( C32 C497 ) C32_=_C498( C32 C498 ) C32_=_C499( C32 C499 ) \nC32_=_C500( C32 C500 ) C32_=_C501( C32 C501 ) C32_=_C502( C32 C502 ) C32_=_C503( C32 C503 ) C49_=_C150( C49 C150 ) C49_=_C198( C49 C198 ) \nC49_=_C209( C49 C209 ) C49_=_C263( C49 C263 ) C49_=_C392( C49 C392 ) C49_=_C405( C49 C405 ) C49_=_C439( C49 C439 ) C49_=_C453( C49 C453 ) \nC49_=_C454( C49 C454 ) C49_=_C455( C49 C455 ) C49_=_C456( C49 C456 ) C78_=_C119( C78 C119 ) C78_=_C134( C78 C134 ) C78_=_C206( C78 C206 ) \nC78_=_C249( C78 C249 ) C78_=_C290( C78 C290 ) C78_=_C366( C78 C366 ) C78_=_C367( C78 C367 ) C107_=_C138( C107 C138 ) C107_=_C184( C107 C184 ) \nC107_=_C267( C107 C267 ) C107_=_C300( C107 C300 ) C107_=_C366( C107 C366 ) C107_=_C385( C107 C385 ) C107_=_C396( C107 C396 ) C107_=_C407( C107 C407 ) \nC107_=_C430( C107 C430 ) C107_=_C454( C107 C454 ) C107_=_C467( C107 C467 ) C107_=_C497( C107 C497 ) C107_=_C498( C107 C498 ) C107_=_C499( C107 C499 ) \nC107_=_C500( C107 C500 ) C107_=_C501( C107 C501 ) C107_=_C502( C107 C502 ) C107_=_C503( C107 C503 ) C119_=_C134( C119 C134 ) C119_=_C206( C119 C206 ) \nC119_=_C249( C119 C249 ) C119_=_C290( C119 C290 ) C119_=_C366( C119 C366 ) C119_=_C367( C119 C367 ) C134_=_C138( C134 C138 ) C134_=_C206( C134 C206 ) \nC134_=_C249( C134 C249 ) C134_=_C290( C134 C290 ) C134_=_C366( C134 C366 ) C134_=_C367( C134 C367 ) C138_=_C184( C138 C184 ) C138_=_C267( C138 C267 ) \nC138_=_C300( C138 C300 ) C138_=_C366( C138 C366 ) C138_=_C385( C138 C385 ) C138_=_C396( C138 C396 ) C138_=_C407( C138 C407 ) C138_=_C430( C138 C430 ) \nC138_=_C454( C138 C454 ) C138_=_C467( C138 C467 ) C138_=_C497( C138 C497 ) C138_=_C498( C138 C498 ) C138_=_C499( C138 C499 ) C138_=_C500( C138 C500 ) \nC138_=_C501( C138 C501 ) C138_=_C502( C138 C502 ) C138_=_C503( C138 C503 ) C150_=_C198( C150 C198 ) C150_=_C209( C150 C209 ) C150_=_C263( C150 C263 ) \nC150_=_C392( C150 C392 ) C150_=_C405( C150 C405 ) C150_=_C439( C150 C439 ) C150_=_C453( C150 C453 ) C150_=_C454( C150 C454 ) C150_=_C455( C150 C455 ) \nC150_=_C456( C150 C456 ) C184_=_C267( C184 C267 ) C184_=_C300( C184 C300 ) C184_=_C366( C184 C366 ) C184_=_C385( C184 C385 ) C184_=_C396( C184 C396 ) \nC184_=_C407( C184 C407 ) C184_=_C430( C184 C430 ) C184_=_C454( C184 C454 ) C184_=_C467( C184 C467 ) C184_=_C497( C184 C497 ) C184_=_C498( C184 C498 ) \nC184_=_C499( C184 C499 ) C184_=_C500( C184 C500 ) C184_=_C501( C184 C501 ) C184_=_C502( C184 C502 ) C184_=_C503( C184 C503 ) C198_=_C209( C198 C209 ) \nC198_=_C263( C198 C263 ) C198_=_C392( C198 C392 ) C198_=_C405( C198 C405 ) C198_=_C439( C198 C439 ) C198_=_C453( C198 C453 ) C198_=_C454( C198 C454 ) \nC198_=_C455( C198 C455 ) C198_=_C456( C198 C456 ) C206_=_C209( C206 C209 ) C206_=_C249( C206 C249 ) C206_=_C290( C206 C290 ) C206_=_C366( C206 C366 ) \nC206_=_C367( C206 C367 ) C209_=_C263( C209 C263 ) C209_=_C392( C209 C392 ) C209_=_C405( C209 C405 ) C209_=_C439( C209 C439 ) C209_=_C453( C209 C453 ) \nC209_=_C454( C209 C454 ) C209_=_C455( C209 C455 ) C209_=_C456( C209 C456 ) C249_=_C290( C249 C290 ) C249_=_C366( C249 C366 ) C249_=_C367( C249 C367 ) \nC263_=_C267( C263 C267 ) C263_=_C392( C263 C392 ) C263_=_C405( C263 C405 ) C263_=_C439( C263 C439 ) C263_=_C453( C263 C453 ) C263_=_C454( C263 C454 ) \nC263_=_C455( C263 C455 ) C263_=_C456( C263 C456 ) C267_=_C300( C267 C300 ) C267_=_C366( C267 C366 ) C267_=_C385( C267 C385 ) C267_=_C396( C267 C396 ) \nC267_=_C407( C267 C407 ) C267_=_C430( C267 C430 ) C267_=_C454( C267 C454 ) C267_=_C467( C267 C467 ) C267_=_C497( C267 C497 ) C267_=_C498( C267 C498 ) \nC267_=_C499( C267 C499 ) C267_=_C500( C267 C500 ) C267_=_C501( C267 C501 ) C267_=_C502( C267 C502 ) C267_=_C503( C267 C503 ) C290_=_C366( C290 C366 ) \nC290_=_C367( C290 C367 ) C300_=_C366( C300 C366 ) C300_=_C385(</w:t>
      </w:r>
    </w:p>
    <w:p>
      <w:pPr>
        <w:pStyle w:val="PreformattedText"/>
        <w:bidi w:val="0"/>
        <w:spacing w:before="0" w:after="0"/>
        <w:jc w:val="left"/>
        <w:rPr/>
      </w:pPr>
      <w:r>
        <w:rPr/>
        <w:t xml:space="preserve"> </w:t>
      </w:r>
      <w:r>
        <w:rPr/>
        <w:t>C300 C385 ) C300_=_C396( C300 C396 ) C300_=_C407( C300 C407 ) C300_=_C430( C300 C430 ) \nC300_=_C454( C300 C454 ) C300_=_C467( C300 C467 ) C300_=_C497( C300 C497 ) C300_=_C498( C300 C498 ) C300_=_C499( C300 C499 ) C300_=_C500( C300 C500 ) \nC300_=_C501( C300 C501 ) C300_=_C502( C300 C502 ) C300_=_C503( C300 C503 ) C366_=_C367( C366 C367 ) C366_=_C385( C366 C385 ) C366_=_C396( C366 C396 ) \nC366_=_C407( C366 C407 ) C366_=_C430( C366 C430 ) C366_=_C454( C366 C454 ) C366_=_C467( C366 C467 ) C366_=_C497( C366 C497 ) C366_=_C498( C366 C498 ) \nC366_=_C499( C366 C499 ) C366_=_C500( C366 C500 ) C366_=_C501( C366 C501 ) C366_=_C502( C366 C502 ) C366_=_C503( C366 C503 ) C385_=_C396( C385 C396 ) \nC385_=_C407( C385 C407 ) C385_=_C430( C385 C430 ) C385_=_C454( C385 C454 ) C385_=_C467( C385 C467 ) C385_=_C497( C385 C497 ) C385_=_C498( C385 C498 ) \nC385_=_C499( C385 C499 ) C385_=_C500( C385 C500 ) C385_=_C501( C385 C501 ) C385_=_C502( C385 C502 ) C385_=_C503( C385 C503 ) C392_=_C396( C392 C396 ) \nC392_=_C405( C392 C405 ) C392_=_C439( C392 C439 ) C392_=_C453( C392 C453 ) C392_=_C454( C392 C454 ) C392_=_C455( C392 C455 ) C392_=_C456( C392 C456 ) \nC396_=_C407( C396 C407 ) C396_=_C430( C396 C430 ) C396_=_C454( C396 C454 ) C396_=_C467( C396 C467 ) C396_=_C497( C396 C497 ) C396_=_C498( C396 C498 ) \nC396_=_C499( C396 C499 ) C396_=_C500( C396 C500 ) C396_=_C501( C396 C501 ) C396_=_C502( C396 C502 ) C396_=_C503( C396 C503 ) C405_=_C407( C405 C407 ) \nC405_=_C439( C405 C439 ) C405_=_C453( C405 C453 ) C405_=_C454( C405 C454 ) C405_=_C455( C405 C455 ) C405_=_C456( C405 C456 ) C407_=_C430( C407 C430 ) \nC407_=_C454( C407 C454 ) C407_=_C467( C407 C467 ) C407_=_C497( C407 C497 ) C407_=_C498( C407 C498 ) C407_=_C499( C407 C499 ) C407_=_C500( C407 C500 ) \nC407_=_C501( C407 C501 ) C407_=_C502( C407 C502 ) C407_=_C503( C407 C503 ) C430_=_C454( C430 C454 ) C430_=_C467( C430 C467 ) C430_=_C497( C430 C497 ) \nC430_=_C498( C430 C498 ) C430_=_C499( C430 C499 ) C430_=_C500( C430 C500 ) C430_=_C501( C430 C501 ) C430_=_C502( C430 C502 ) C430_=_C503( C430 C503 ) \nC439_=_C453( C439 C453 ) C439_=_C454( C439 C454 ) C439_=_C455( C439 C455 ) C439_=_C456( C439 C456 ) C453_=_C454( C453 C454 ) C453_=_C455( C453 C455 ) \nC453_=_C456( C453 C456 ) C453_=_C467( C453 C467 ) C454_=_C455( C454 C455 ) C454_=_C456( C454 C456 ) C454_=_C467( C454 C467 ) C454_=_C497( C454 C497 ) \nC454_=_C498( C454 C498 ) C454_=_C499( C454 C499 ) C454_=_C500( C454 C500 ) C454_=_C501( C454 C501 ) C454_=_C502( C454 C502 ) C454_=_C503( C454 C503 ) \nC455_=_C456( C455 C456 ) C467_=_C497( C467 C497 ) C467_=_C498( C467 C498 ) C467_=_C499( C467 C499 ) C467_=_C500( C467 C500 ) C467_=_C501( C467 C501 ) \nC467_=_C502( C467 C502 ) C467_=_C503( C467 C503 ) C497_=_C498( C497 C498 ) C497_=_C499( C497 C499 ) C497_=_C500( C497 C500 ) C497_=_C501( C497 C501 ) \nC497_=_C502( C497 C502 ) C497_=_C503( C497 C503 ) C498_=_C499( C498 C499 ) C498_=_C500( C498 C500 ) C498_=_C501( C498 C501 ) C498_=_C502( C498 C502 ) \nC498_=_C503( C498 C503 ) C499_=_C500( C499 C500 ) C499_=_C501( C499 C501 ) C499_=_C502( C499 C502 ) C499_=_C503( C499 C503 ) C500_=_C501( C500 C501 ) \nC500_=_C502( C500 C502 ) C500_=_C503( C500 C503 ) C501_=_C502( C501 C502 ) C501_=_C503( C501 C503 ) C502_=_C503( C502 C503 ) "];78-&gt;91[label="37: C22 C32 C49 C78 C107 \nC119 C134 C138 C150 C184 C198 \nC206 C209 C249 C263 C267 C290 \nC300 C367 C385 C392 C396 C405 \nC407 C430 C439 C453 C455 C456 \nC467 C497 C498 C499 C500 C501 \nC502 C503 \n253: C22_=_C32 ,C22_=_C107 ,C22_=_C138 ,C22_=_C184 ,C22_=_C267 ,\nC22_=_C300 ,C22_=_C385 ,C22_=_C396 ,C22_=_C407 ,C22_=_C430 ,C22_=_C467 ,\nC22_=_C497 ,C22_=_C498 ,C22_=_C499 ,C22_=_C500 ,C22_=_C501 ,C22_=_C502 ,\nC22_=_C503 ,C32_=_C107 ,C32_=_C138 ,C32_=_C184 ,C32_=_C267 ,C32_=_C300 ,\nC32_=_C385 ,C32_=_C396 ,C32_=_C407 ,C32_=_C430 ,C32_=_C467 ,C32_=_C497 ,\nC32_=_C498 ,C32_=_C499 ,C32_=_C500 ,C32_=_C501 ,C32_=_C502 ,C32_=_C503 ,\nC49_=_C150 ,C49_=_C198 ,C49_=_C209 ,C49_=_C263 ,C49_=_C392 ,C49_=_C405 ,\nC49_=_C439 ,C49_=_C453 ,C49_=_C455 ,C49_=_C456 ,C78_=_C119 ,C78_=_C134 ,\nC78_=_C206 ,C78_=_C249 ,C78_=_C290 ,C78_=_C367 ,C107_=_C138 ,C107_=_C184 ,\nC107_=_C267 ,C107_=_C300 ,C107_=_C385 ,C107_=_C396 ,C107_=_C407 ,C107_=_C430 ,\nC107_=_C467 ,C107_=_C497 ,C107_=_C498 ,C107_=_C499 ,C107_=_C500 ,C107_=_C501 ,\nC107_=_C502 ,C107_=_C503 ,C119_=_C134 ,C119_=_C206 ,C119_=_C249 ,C119_=_C290 ,\nC119_=_C367 ,C134_=_C138 ,C134_=_C206 ,C134_=_C249 ,C134_=_C290 ,C134_=_C367 ,\nC138_=_C184 ,C138_=_C267 ,C138_=_C300 ,C138_=_C385 ,C138_=_C396 ,C138_=_C407 ,\nC138_=_C430 ,C138_=_C467 ,C138_=_C497 ,C138_=_C498 ,C138_=_C499 ,C138_=_C500 ,\nC138_=_C501 ,C138_=_C502 ,C138_=_C503 ,C150_=_C198 ,C150_=_C209 ,C150_=_C263 ,\nC150_=_C392 ,C150_=_C405 ,C150_=_C439 ,C150_=_C453 ,C150_=_C455 ,C150_=_C456 ,\nC184_=_C267 ,C184_=_C300 ,C184_=_C385 ,C184_=_C396 ,C184_=_C407 ,C184_=_C430 ,\nC184_=_C467 ,C184_=_C497 ,C184_=_C498 ,C184_=_C499 ,C184_=_C500 ,C184_=_C501 ,\nC184_=_C502 ,C184_=_C503 ,C198_=_C209 ,C198_=_C263 ,C198_=_C392 ,C198_=_C405 ,\nC198_=_C439 ,C198_=_C453 ,C198_=_C455 ,C198_=_C456 ,C206_=_C209 ,C206_=_C249 ,\nC206_=_C290 ,C206_=_C367 ,C209_=_C263 ,C209_=_C392 ,C209_=_C405 ,C209_=_C439 ,\nC209_=_C453 ,C209_=_C455 ,C209_=_C456 ,C249_=_C290 ,C249_=_C367 ,C263_=_C267 ,\nC263_=_C392 ,C263_=_C405 ,C263_=_C439 ,C263_=_C453 ,C263_=_C455 ,C263_=_C456 ,\nC267_=_C300 ,C267_=_C385 ,C267_=_C396 ,C267_=_C407 ,C267_=_C430 ,C267_=_C467 ,\nC267_=_C497 ,C267_=_C498 ,C267_=_C499 ,C267_=_C500 ,C267_=_C501 ,C267_=_C502 ,\nC267_=_C503 ,C290_=_C367 ,C300_=_C385 ,C300_=_C396 ,C300_=_C407 ,C300_=_C430 ,\nC300_=_C467 ,C300_=_C497 ,C300_=_C498 ,C300_=_C499 ,C300_=_C500 ,C300_=_C501 ,\nC300_=_C502 ,C300_=_C503 ,C385_=_C396 ,C385_=_C407 ,C385_=_C430 ,C385_=_C467 ,\nC385_=_C497 ,C385_=_C498 ,C385_=_C499 ,C385_=_C500 ,C385_=_C501 ,C385_=_C502 ,\nC385_=_C503 ,C392_=_C396 ,C392_=_C405 ,C392_=_C439 ,C392_=_C453 ,C392_=_C455 ,\nC392_=_C456 ,C396_=_C407 ,C396_=_C430 ,C396_=_C467 ,C396_=_C497 ,C396_=_C498 ,\nC396_=_C499 ,C396_=_C500 ,C396_=_C501 ,C396_=_C502 ,C396_=_C503 ,C405_=_C407 ,\nC405_=_C439 ,C405_=_C453 ,C405_=_C455 ,C405_=_C456 ,C407_=_C430 ,C407_=_C467 ,\nC407_=_C497 ,C407_=_C498 ,C407_=_C499 ,C407_=_C500 ,C407_=_C501 ,C407_=_C502 ,\nC407_=_C503 ,C430_=_C467 ,C430_=_C497 ,C430_=_C498 ,C430_=_C499 ,C430_=_C500 ,\nC430_=_C501 ,C430_=_C502 ,C430_=_C503 ,C439_=_C453 ,C439_=_C455 ,C439_=_C456 ,\nC453_=_C455 ,C453_=_C456 ,C453_=_C467 ,C455_=_C456 ,C467_=_C497 ,C467_=_C498 ,\nC467_=_C499 ,C467_=_C500 ,C467_=_C501 ,C467_=_C502 ,C467_=_C503 ,C497_=_C498 ,\nC497_=_C499 ,C497_=_C500 ,C497_=_C501 ,C497_=_C502 ,C497_=_C503 ,C498_=_C499 ,\nC498_=_C500 ,C498_=_C501 ,C498_=_C502 ,C498_=_C503 ,C499_=_C500 ,C499_=_C501 ,\nC499_=_C502 ,C499_=_C503 ,C500_=_C501 ,C500_=_C502 ,C500_=_C503 ,C501_=_C502 ,\nC501_=_C503 ,C502_=_C503 ,"];92[shape=box, label="id:92 level: 7\n40: C28 C48 C57 C75 C89 \nC105 C204 C221 C236 C247 C276 \nC328 C340 C348 C351 C403 C405 \nC406 C407 C408 C409 C410 C411 \nC412 C413 C414 C415 C416 C417 \nC474 C503 C517 C538 C556 C563 \nC567 C584 C592 C598 C600 \n407: C28_=_C48( C28 C48 ) C28_=_C89( C28 C89 ) C28_=_C105( C28 C105 ) C28_=_C221( C28 C221 ) C28_=_C236( C28 C236 ) \nC28_=_C351( C28 C351 ) C28_=_C405( C28 C405 ) C28_=_C406( C28 C406 ) C28_=_C407( C28 C407 ) C28_=_C408( C28 C408 ) C28_=_C409( C28 C409 ) \nC28_=_C410( C28 C410 ) C28_=_C411( C28 C411 ) C28_=_C412( C28 C412 ) C28_=_C413( C28 C413 ) C28_=_C414( C28 C414 ) C28_=_C415( C28 C415 ) \nC28_=_C416( C28 C416 ) C28_=_C417( C28 C417 ) C48_=_C57( C48 C57 ) C48_=_C89( C48 C89 ) C48_=_C105( C48 C105 ) C48_=_C221( C48 C221 ) \nC48_=_C236( C48 C236 ) C48_=_C351( C48 C351 ) C48_=_C405( C48 C405 ) C48_=_C406( C48 C406 ) C48_=_C407( C48 C407 ) C48_=_C408( C48 C408 ) \nC48_=_C409( C48 C409 ) C48_=_C410( C48 C410 ) C48_=_C411( C48 C411 ) C48_=_C412( C48 C412 ) C48_=_C413( C48 C413 ) C48_=_C414( C48 C414 ) \nC48_=_C415( C48 C415 ) C48_=_C416( C48 C416 ) C48_=_C417( C48 C417 ) C57_=_C75( C57 C75 ) C57_=_C204( C57 C204 ) C57_=_C247( C57 C247 ) \nC57_=_C276( C57 C276 ) C57_=_C328( C57 C328 ) C57_=_C340( C57 C340 ) C57_=_C348( C57 C348 ) C57_=_C403( C57 C403 ) C57_=_C416( C57 C416 ) \nC57_=_C474( C57 C474 ) C57_=_C503( C57 C503 ) C57_=_C517( C57 C517 ) C57_=_C538( C57 C538 ) C57_=_C556( C57 C556 ) C57_=_C563( C57 C563 ) \nC57_=_C567( C57 C567 ) C57_=_C584( C57 C584 ) C57_=_C592( C57 C592 ) C57_=_C598( C57 C598 ) C57_=_C600( C57 C600 ) C75_=_C204( C75 C204 ) \nC75_=_C247( C75 C247 ) C75_=_C276( C75 C276 ) C75_=_C328( C75 C328 ) C75_=_C340( C75 C340 ) C75_=_C348( C75 C348 ) C75_=_C403( C75 C403 ) \nC75_=_C416( C75 C416 ) C75_=_C474( C75 C474 ) C75_=_C503( C75 C503 ) C75_=_C517( C75 C517 ) C75_=_C538( C75 C538 ) C75_=_C556( C75 C556 ) \nC75_=_C563( C75 C563 ) C75_=_C567( C75 C567 ) C75_=_C584( C75 C584 ) C75_=_C592( C75 C592 ) C75_=_C598( C75 C598 ) C75_=_C600( C75 C600 ) \nC89_=_C105( C89 C105 ) C89_=_C221( C89 C221 ) C89_=_C236( C89 C236 ) C89_=_C351( C89 C351 ) C89_=_C405( C89 C405 ) C89_=_C406( C89 C406 ) \nC89_=_C407( C89 C407 ) C89_=_C408( C89 C408 ) C89_=_C409( C89 C409 ) C89_=_C410( C89 C410 ) C89_=_C411( C89 C411 ) C89_=_C412( C89 C412 ) \nC89_=_C413( C89 C413 ) C89_=_C414( C89 C414 ) C89_=_C415( C89 C415 ) C89_=_C416( C89 C416 ) C89_=_C417( C89 C417 ) C105_=_C221( C105 C221 ) \nC105_=_C236( C105 C236 ) C105_=_C351( C105 C351 ) C105_=_C405( C105 C405 ) C105_=_C406( C105 C406 ) C105_=_C407( C105 C407 ) C105_=_C408( C105 C408 ) \nC105_=_C409( C105 C409 ) C105_=_C410( C105 C410 ) C105_=_C411( C105 C411 ) C105_=_C412( C105 C412 ) C105_=_C413( C105 C413 ) C105_=_C414( C105 C414 ) \nC105_=_C415( C105 C415 ) C105_=_C416( C105 C416 ) C105_=_C417( C105 C417 ) C204_=_C247( C204 C247 ) C204_=_C276( C204 C276 ) C204_=_C328( C204 C328 ) \nC204_=_C340( C204 C340 ) C204_=_C348( C204 C348 ) C204_=_C403( C204 C403 ) C204_=_C416( C204 C416 ) C204_=_C474( C204 C474 ) C204_=_C503( C204 C503 ) \nC204_=_C517( C204 C517 ) C204_=_C538(</w:t>
      </w:r>
    </w:p>
    <w:p>
      <w:pPr>
        <w:pStyle w:val="PreformattedText"/>
        <w:bidi w:val="0"/>
        <w:spacing w:before="0" w:after="0"/>
        <w:jc w:val="left"/>
        <w:rPr/>
      </w:pPr>
      <w:r>
        <w:rPr/>
        <w:t xml:space="preserve"> </w:t>
      </w:r>
      <w:r>
        <w:rPr/>
        <w:t>C204 C538 ) C204_=_C556( C204 C556 ) C204_=_C563( C204 C563 ) C204_=_C567( C204 C567 ) C204_=_C584( C204 C584 ) \nC204_=_C592( C204 C592 ) C204_=_C598( C204 C598 ) C204_=_C600( C204 C600 ) C221_=_C236( C221 C236 ) C221_=_C351( C221 C351 ) C221_=_C405( C221 C405 ) \nC221_=_C406( C221 C406 ) C221_=_C407( C221 C407 ) C221_=_C408( C221 C408 ) C221_=_C409( C221 C409 ) C221_=_C410( C221 C410 ) C221_=_C411( C221 C411 ) \nC221_=_C412( C221 C412 ) C221_=_C413( C221 C413 ) C221_=_C414( C221 C414 ) C221_=_C415( C221 C415 ) C221_=_C416( C221 C416 ) C221_=_C417( C221 C417 ) \nC236_=_C247( C236 C247 ) C236_=_C351( C236 C351 ) C236_=_C405( C236 C405 ) C236_=_C406( C236 C406 ) C236_=_C407( C236 C407 ) C236_=_C408( C236 C408 ) \nC236_=_C409( C236 C409 ) C236_=_C410( C236 C410 ) C236_=_C411( C236 C411 ) C236_=_C412( C236 C412 ) C236_=_C413( C236 C413 ) C236_=_C414( C236 C414 ) \nC236_=_C415( C236 C415 ) C236_=_C416( C236 C416 ) C236_=_C417( C236 C417 ) C247_=_C276( C247 C276 ) C247_=_C328( C247 C328 ) C247_=_C340( C247 C340 ) \nC247_=_C348( C247 C348 ) C247_=_C403( C247 C403 ) C247_=_C416( C247 C416 ) C247_=_C474( C247 C474 ) C247_=_C503( C247 C503 ) C247_=_C517( C247 C517 ) \nC247_=_C538( C247 C538 ) C247_=_C556( C247 C556 ) C247_=_C563( C247 C563 ) C247_=_C567( C247 C567 ) C247_=_C584( C247 C584 ) C247_=_C592( C247 C592 ) \nC247_=_C598( C247 C598 ) C247_=_C600( C247 C600 ) C276_=_C328( C276 C328 ) C276_=_C340( C276 C340 ) C276_=_C348( C276 C348 ) C276_=_C403( C276 C403 ) \nC276_=_C416( C276 C416 ) C276_=_C474( C276 C474 ) C276_=_C503( C276 C503 ) C276_=_C517( C276 C517 ) C276_=_C538( C276 C538 ) C276_=_C556( C276 C556 ) \nC276_=_C563( C276 C563 ) C276_=_C567( C276 C567 ) C276_=_C584( C276 C584 ) C276_=_C592( C276 C592 ) C276_=_C598( C276 C598 ) C276_=_C600( C276 C600 ) \nC328_=_C340( C328 C340 ) C328_=_C348( C328 C348 ) C328_=_C403( C328 C403 ) C328_=_C416( C328 C416 ) C328_=_C474( C328 C474 ) C328_=_C503( C328 C503 ) \nC328_=_C517( C328 C517 ) C328_=_C538( C328 C538 ) C328_=_C556( C328 C556 ) C328_=_C563( C328 C563 ) C328_=_C567( C328 C567 ) C328_=_C584( C328 C584 ) \nC328_=_C592( C328 C592 ) C328_=_C598( C328 C598 ) C328_=_C600( C328 C600 ) C340_=_C348( C340 C348 ) C340_=_C403( C340 C403 ) C340_=_C416( C340 C416 ) \nC340_=_C474( C340 C474 ) C340_=_C503( C340 C503 ) C340_=_C517( C340 C517 ) C340_=_C538( C340 C538 ) C340_=_C556( C340 C556 ) C340_=_C563( C340 C563 ) \nC340_=_C567( C340 C567 ) C340_=_C584( C340 C584 ) C340_=_C592( C340 C592 ) C340_=_C598( C340 C598 ) C340_=_C600( C340 C600 ) C348_=_C403( C348 C403 ) \nC348_=_C416( C348 C416 ) C348_=_C474( C348 C474 ) C348_=_C503( C348 C503 ) C348_=_C517( C348 C517 ) C348_=_C538( C348 C538 ) C348_=_C556( C348 C556 ) \nC348_=_C563( C348 C563 ) C348_=_C567( C348 C567 ) C348_=_C584( C348 C584 ) C348_=_C592( C348 C592 ) C348_=_C598( C348 C598 ) C348_=_C600( C348 C600 ) \nC351_=_C405( C351 C405 ) C351_=_C406( C351 C406 ) C351_=_C407( C351 C407 ) C351_=_C408( C351 C408 ) C351_=_C409( C351 C409 ) C351_=_C410( C351 C410 ) \nC351_=_C411( C351 C411 ) C351_=_C412( C351 C412 ) C351_=_C413( C351 C413 ) C351_=_C414( C351 C414 ) C351_=_C415( C351 C415 ) C351_=_C416( C351 C416 ) \nC351_=_C417( C351 C417 ) C403_=_C416( C403 C416 ) C403_=_C474( C403 C474 ) C403_=_C503( C403 C503 ) C403_=_C517( C403 C517 ) C403_=_C538( C403 C538 ) \nC403_=_C556( C403 C556 ) C403_=_C563( C403 C563 ) C403_=_C567( C403 C567 ) C403_=_C584( C403 C584 ) C403_=_C592( C403 C592 ) C403_=_C598( C403 C598 ) \nC403_=_C600( C403 C600 ) C405_=_C406( C405 C406 ) C405_=_C407( C405 C407 ) C405_=_C408( C405 C408 ) C405_=_C409( C405 C409 ) C405_=_C410( C405 C410 ) \nC405_=_C411( C405 C411 ) C405_=_C412( C405 C412 ) C405_=_C413( C405 C413 ) C405_=_C414( C405 C414 ) C405_=_C415( C405 C415 ) C405_=_C416( C405 C416 ) \nC405_=_C417( C405 C417 ) C406_=_C407( C406 C407 ) C406_=_C408( C406 C408 ) C406_=_C409( C406 C409 ) C406_=_C410( C406 C410 ) C406_=_C411( C406 C411 ) \nC406_=_C412( C406 C412 ) C406_=_C413( C406 C413 ) C406_=_C414( C406 C414 ) C406_=_C415( C406 C415 ) C406_=_C416( C406 C416 ) C406_=_C417( C406 C417 ) \nC407_=_C408( C407 C408 ) C407_=_C409( C407 C409 ) C407_=_C410( C407 C410 ) C407_=_C411( C407 C411 ) C407_=_C412( C407 C412 ) C407_=_C413( C407 C413 ) \nC407_=_C414( C407 C414 ) C407_=_C415( C407 C415 ) C407_=_C416( C407 C416 ) C407_=_C417( C407 C417 ) C407_=_C503( C407 C503 ) C408_=_C409( C408 C409 ) \nC408_=_C410( C408 C410 ) C408_=_C411( C408 C411 ) C408_=_C412( C408 C412 ) C408_=_C413( C408 C413 ) C408_=_C414( C408 C414 ) C408_=_C415( C408 C415 ) \nC408_=_C416( C408 C416 ) C408_=_C417( C408 C417 ) C409_=_C410( C409 C410 ) C409_=_C411( C409 C411 ) C409_=_C412( C409 C412 ) C409_=_C413( C409 C413 ) \nC409_=_C414( C409 C414 ) C409_=_C415( C409 C415 ) C409_=_C416( C409 C416 ) C409_=_C417( C409 C417 ) C409_=_C517( C409 C517 ) C410_=_C411( C410 C411 ) \nC410_=_C412( C410 C412 ) C410_=_C413( C410 C413 ) C410_=_C414( C410 C414 ) C410_=_C415( C410 C415 ) C410_=_C416( C410 C416 ) C410_=_C417( C410 C417 ) \nC411_=_C412( C411 C412 ) C411_=_C413( C411 C413 ) C411_=_C414( C411 C414 ) C411_=_C415( C411 C415 ) C411_=_C416( C411 C416 ) C411_=_C417( C411 C417 ) \nC411_=_C563( C411 C563 ) C412_=_C413( C412 C413 ) C412_=_C414( C412 C414 ) C412_=_C415( C412 C415 ) C412_=_C416( C412 C416 ) C412_=_C417( C412 C417 ) \nC413_=_C414( C413 C414 ) C413_=_C415( C413 C415 ) C413_=_C416( C413 C416 ) C413_=_C417( C413 C417 ) C414_=_C415( C414 C415 ) C414_=_C416( C414 C416 ) \nC414_=_C417( C414 C417 ) C414_=_C584( C414 C584 ) C415_=_C416( C415 C416 ) C415_=_C417( C415 C417 ) C416_=_C417( C416 C417 ) C416_=_C474( C416 C474 ) \nC416_=_C503( C416 C503 ) C416_=_C517( C416 C517 ) C416_=_C538( C416 C538 ) C416_=_C556( C416 C556 ) C416_=_C563( C416 C563 ) C416_=_C567( C416 C567 ) \nC416_=_C584( C416 C584 ) C416_=_C592( C416 C592 ) C416_=_C598( C416 C598 ) C416_=_C600( C416 C600 ) C417_=_C600( C417 C600 ) C474_=_C503( C474 C503 ) \nC474_=_C517( C474 C517 ) C474_=_C538( C474 C538 ) C474_=_C556( C474 C556 ) C474_=_C563( C474 C563 ) C474_=_C567( C474 C567 ) C474_=_C584( C474 C584 ) \nC474_=_C592( C474 C592 ) C474_=_C598( C474 C598 ) C474_=_C600( C474 C600 ) C503_=_C517( C503 C517 ) C503_=_C538( C503 C538 ) C503_=_C556( C503 C556 ) \nC503_=_C563( C503 C563 ) C503_=_C567( C503 C567 ) C503_=_C584( C503 C584 ) C503_=_C592( C503 C592 ) C503_=_C598( C503 C598 ) C503_=_C600( C503 C600 ) \nC517_=_C538( C517 C538 ) C517_=_C556( C517 C556 ) C517_=_C563( C517 C563 ) C517_=_C567( C517 C567 ) C517_=_C584( C517 C584 ) C517_=_C592( C517 C592 ) \nC517_=_C598( C517 C598 ) C517_=_C600( C517 C600 ) C538_=_C556( C538 C556 ) C538_=_C563( C538 C563 ) C538_=_C567( C538 C567 ) C538_=_C584( C538 C584 ) \nC538_=_C592( C538 C592 ) C538_=_C598( C538 C598 ) C538_=_C600( C538 C600 ) C556_=_C563( C556 C563 ) C556_=_C567( C556 C567 ) C556_=_C584( C556 C584 ) \nC556_=_C592( C556 C592 ) C556_=_C598( C556 C598 ) C556_=_C600( C556 C600 ) C563_=_C567( C563 C567 ) C563_=_C584( C563 C584 ) C563_=_C592( C563 C592 ) \nC563_=_C598( C563 C598 ) C563_=_C600( C563 C600 ) C567_=_C584( C567 C584 ) C567_=_C592( C567 C592 ) C567_=_C598( C567 C598 ) C567_=_C600( C567 C600 ) \nC584_=_C592( C584 C592 ) C584_=_C598( C584 C598 ) C584_=_C600( C584 C600 ) C592_=_C598( C592 C598 ) C592_=_C600( C592 C600 ) C598_=_C600( C598 C600 ) "];78-&gt;92[label="39: C28 C48 C57 C75 C89 \nC105 C204 C221 C236 C247 C276 \nC328 C340 C348 C351 C403 C405 \nC406 C407 C408 C409 C410 C411 \nC412 C413 C414 C415 C417 C474 \nC503 C517 C538 C556 C563 C567 \nC584 C592 C598 C600 \n368: C28_=_C48 ,C28_=_C89 ,C28_=_C105 ,C28_=_C221 ,C28_=_C236 ,\nC28_=_C351 ,C28_=_C405 ,C28_=_C406 ,C28_=_C407 ,C28_=_C408 ,C28_=_C409 ,\nC28_=_C410 ,C28_=_C411 ,C28_=_C412 ,C28_=_C413 ,C28_=_C414 ,C28_=_C415 ,\nC28_=_C417 ,C48_=_C57 ,C48_=_C89 ,C48_=_C105 ,C48_=_C221 ,C48_=_C236 ,\nC48_=_C351 ,C48_=_C405 ,C48_=_C406 ,C48_=_C407 ,C48_=_C408 ,C48_=_C409 ,\nC48_=_C410 ,C48_=_C411 ,C48_=_C412 ,C48_=_C413 ,C48_=_C414 ,C48_=_C415 ,\nC48_=_C417 ,C57_=_C75 ,C57_=_C204 ,C57_=_C247 ,C57_=_C276 ,C57_=_C328 ,\nC57_=_C340 ,C57_=_C348 ,C57_=_C403 ,C57_=_C474 ,C57_=_C503 ,C57_=_C517 ,\nC57_=_C538 ,C57_=_C556 ,C57_=_C563 ,C57_=_C567 ,C57_=_C584 ,C57_=_C592 ,\nC57_=_C598 ,C57_=_C600 ,C75_=_C204 ,C75_=_C247 ,C75_=_C276 ,C75_=_C328 ,\nC75_=_C340 ,C75_=_C348 ,C75_=_C403 ,C75_=_C474 ,C75_=_C503 ,C75_=_C517 ,\nC75_=_C538 ,C75_=_C556 ,C75_=_C563 ,C75_=_C567 ,C75_=_C584 ,C75_=_C592 ,\nC75_=_C598 ,C75_=_C600 ,C89_=_C105 ,C89_=_C221 ,C89_=_C236 ,C89_=_C351 ,\nC89_=_C405 ,C89_=_C406 ,C89_=_C407 ,C89_=_C408 ,C89_=_C409 ,C89_=_C410 ,\nC89_=_C411 ,C89_=_C412 ,C89_=_C413 ,C89_=_C414 ,C89_=_C415 ,C89_=_C417 ,\nC105_=_C221 ,C105_=_C236 ,C105_=_C351 ,C105_=_C405 ,C105_=_C406 ,C105_=_C407 ,\nC105_=_C408 ,C105_=_C409 ,C105_=_C410 ,C105_=_C411 ,C105_=_C412 ,C105_=_C413 ,\nC105_=_C414 ,C105_=_C415 ,C105_=_C417 ,C204_=_C247 ,C204_=_C276 ,C204_=_C328 ,\nC204_=_C340 ,C204_=_C348 ,C204_=_C403 ,C204_=_C474 ,C204_=_C503 ,C204_=_C517 ,\nC204_=_C538 ,C204_=_C556 ,C204_=_C563 ,C204_=_C567 ,C204_=_C584 ,C204_=_C592 ,\nC204_=_C598 ,C204_=_C600 ,C221_=_C236 ,C221_=_C351 ,C221_=_C405 ,C221_=_C406 ,\nC221_=_C407 ,C221_=_C408 ,C221_=_C409 ,C221_=_C410 ,C221_=_C411 ,C221_=_C412 ,\nC221_=_C413 ,C221_=_C414 ,C221_=_C415 ,C221_=_C417 ,C236_=_C247 ,C236_=_C351 ,\nC236_=_C405 ,C236_=_C406 ,C236_=_C407 ,C236_=_C408 ,C236_=_C409 ,C236_=_C410 ,\nC236_=_C411 ,C236_=_C412 ,C236_=_C413 ,C236_=_C414 ,C236_=_C415 ,C236_=_C417 ,\nC247_=_C276 ,C247_=_C328 ,C247_=_C340 ,C247_=_C348 ,C247_=_C403 ,C247_=_C474 ,\nC247_=_C503 ,C247_=_C517 ,C247_=_C538 ,C247_=_C556 ,C247_=_C563 ,C247_=_C567 ,\nC247_=_C584 ,C247_=_C592 ,C247_=_C598 ,C247_=_C600 ,C276_=_C328 ,C276_=_C340 ,\nC276_=_C348 ,C276_=_C403 ,C276_=_C474 ,C276_=_C503 ,C276_=_C517 ,C276_=_C538 ,\nC276_=_C556 ,C276_=_C563 ,C276_=_C567 ,C276_=_C584 ,C276_=_C592 ,C276_=_C598 ,\nC276_=_C600 ,C328_=_C340 ,C328_=_C348 ,C328_=_C403 ,C328_=_C474 ,C328_=_C503 ,\nC328_=_C517 ,C328_=_C538 ,C328_=_C556 ,C328_=_C563</w:t>
      </w:r>
    </w:p>
    <w:p>
      <w:pPr>
        <w:pStyle w:val="PreformattedText"/>
        <w:bidi w:val="0"/>
        <w:spacing w:before="0" w:after="0"/>
        <w:jc w:val="left"/>
        <w:rPr/>
      </w:pPr>
      <w:r>
        <w:rPr/>
        <w:t xml:space="preserve"> </w:t>
      </w:r>
      <w:r>
        <w:rPr/>
        <w:t>,C328_=_C567 ,C328_=_C584 ,\nC328_=_C592 ,C328_=_C598 ,C328_=_C600 ,C340_=_C348 ,C340_=_C403 ,C340_=_C474 ,\nC340_=_C503 ,C340_=_C517 ,C340_=_C538 ,C340_=_C556 ,C340_=_C563 ,C340_=_C567 ,\nC340_=_C584 ,C340_=_C592 ,C340_=_C598 ,C340_=_C600 ,C348_=_C403 ,C348_=_C474 ,\nC348_=_C503 ,C348_=_C517 ,C348_=_C538 ,C348_=_C556 ,C348_=_C563 ,C348_=_C567 ,\nC348_=_C584 ,C348_=_C592 ,C348_=_C598 ,C348_=_C600 ,C351_=_C405 ,C351_=_C406 ,\nC351_=_C407 ,C351_=_C408 ,C351_=_C409 ,C351_=_C410 ,C351_=_C411 ,C351_=_C412 ,\nC351_=_C413 ,C351_=_C414 ,C351_=_C415 ,C351_=_C417 ,C403_=_C474 ,C403_=_C503 ,\nC403_=_C517 ,C403_=_C538 ,C403_=_C556 ,C403_=_C563 ,C403_=_C567 ,C403_=_C584 ,\nC403_=_C592 ,C403_=_C598 ,C403_=_C600 ,C405_=_C406 ,C405_=_C407 ,C405_=_C408 ,\nC405_=_C409 ,C405_=_C410 ,C405_=_C411 ,C405_=_C412 ,C405_=_C413 ,C405_=_C414 ,\nC405_=_C415 ,C405_=_C417 ,C406_=_C407 ,C406_=_C408 ,C406_=_C409 ,C406_=_C410 ,\nC406_=_C411 ,C406_=_C412 ,C406_=_C413 ,C406_=_C414 ,C406_=_C415 ,C406_=_C417 ,\nC407_=_C408 ,C407_=_C409 ,C407_=_C410 ,C407_=_C411 ,C407_=_C412 ,C407_=_C413 ,\nC407_=_C414 ,C407_=_C415 ,C407_=_C417 ,C407_=_C503 ,C408_=_C409 ,C408_=_C410 ,\nC408_=_C411 ,C408_=_C412 ,C408_=_C413 ,C408_=_C414 ,C408_=_C415 ,C408_=_C417 ,\nC409_=_C410 ,C409_=_C411 ,C409_=_C412 ,C409_=_C413 ,C409_=_C414 ,C409_=_C415 ,\nC409_=_C417 ,C409_=_C517 ,C410_=_C411 ,C410_=_C412 ,C410_=_C413 ,C410_=_C414 ,\nC410_=_C415 ,C410_=_C417 ,C411_=_C412 ,C411_=_C413 ,C411_=_C414 ,C411_=_C415 ,\nC411_=_C417 ,C411_=_C563 ,C412_=_C413 ,C412_=_C414 ,C412_=_C415 ,C412_=_C417 ,\nC413_=_C414 ,C413_=_C415 ,C413_=_C417 ,C414_=_C415 ,C414_=_C417 ,C414_=_C584 ,\nC415_=_C417 ,C417_=_C600 ,C474_=_C503 ,C474_=_C517 ,C474_=_C538 ,C474_=_C556 ,\nC474_=_C563 ,C474_=_C567 ,C474_=_C584 ,C474_=_C592 ,C474_=_C598 ,C474_=_C600 ,\nC503_=_C517 ,C503_=_C538 ,C503_=_C556 ,C503_=_C563 ,C503_=_C567 ,C503_=_C584 ,\nC503_=_C592 ,C503_=_C598 ,C503_=_C600 ,C517_=_C538 ,C517_=_C556 ,C517_=_C563 ,\nC517_=_C567 ,C517_=_C584 ,C517_=_C592 ,C517_=_C598 ,C517_=_C600 ,C538_=_C556 ,\nC538_=_C563 ,C538_=_C567 ,C538_=_C584 ,C538_=_C592 ,C538_=_C598 ,C538_=_C600 ,\nC556_=_C563 ,C556_=_C567 ,C556_=_C584 ,C556_=_C592 ,C556_=_C598 ,C556_=_C600 ,\nC563_=_C567 ,C563_=_C584 ,C563_=_C592 ,C563_=_C598 ,C563_=_C600 ,C567_=_C584 ,\nC567_=_C592 ,C567_=_C598 ,C567_=_C600 ,C584_=_C592 ,C584_=_C598 ,C584_=_C600 ,\nC592_=_C598 ,C592_=_C600 ,C598_=_C600 ,"];93[shape=box, label="id:93 level: 7\n39: C9 C72 C156 C202 C217 \nC228 C272 C303 C325 C371 C382 \nC388 C400 C404 C443 C460 C471 \nC472 C481 C500 C506 C512 C526 \nC539 C542 C546 C557 C558 C559 \nC561 C569 C570 C571 C572 C573 \nC580 C591 C595 C601 \n289: C9_=_C72( C9 C72 ) C9_=_C156( C9 C156 ) C9_=_C202( C9 C202 ) C9_=_C228( C9 C228 ) C9_=_C303( C9 C303 ) \nC9_=_C325( C9 C325 ) C9_=_C400( C9 C400 ) C9_=_C472( C9 C472 ) C9_=_C481( C9 C481 ) C9_=_C500( C9 C500 ) C9_=_C506( C9 C506 ) \nC9_=_C526( C9 C526 ) C9_=_C542( C9 C542 ) C9_=_C558( C9 C558 ) C9_=_C569( C9 C569 ) C9_=_C570( C9 C570 ) C9_=_C571( C9 C571 ) \nC9_=_C572( C9 C572 ) C9_=_C573( C9 C573 ) C72_=_C156( C72 C156 ) C72_=_C202( C72 C202 ) C72_=_C228( C72 C228 ) C72_=_C303( C72 C303 ) \nC72_=_C325( C72 C325 ) C72_=_C400( C72 C400 ) C72_=_C472( C72 C472 ) C72_=_C481( C72 C481 ) C72_=_C500( C72 C500 ) C72_=_C506( C72 C506 ) \nC72_=_C526( C72 C526 ) C72_=_C542( C72 C542 ) C72_=_C558( C72 C558 ) C72_=_C569( C72 C569 ) C72_=_C570( C72 C570 ) C72_=_C571( C72 C571 ) \nC72_=_C572( C72 C572 ) C72_=_C573( C72 C573 ) C156_=_C202( C156 C202 ) C156_=_C228( C156 C228 ) C156_=_C303( C156 C303 ) C156_=_C325( C156 C325 ) \nC156_=_C400( C156 C400 ) C156_=_C472( C156 C472 ) C156_=_C481( C156 C481 ) C156_=_C500( C156 C500 ) C156_=_C506( C156 C506 ) C156_=_C526( C156 C526 ) \nC156_=_C542( C156 C542 ) C156_=_C558( C156 C558 ) C156_=_C569( C156 C569 ) C156_=_C570( C156 C570 ) C156_=_C571( C156 C571 ) C156_=_C572( C156 C572 ) \nC156_=_C573( C156 C573 ) C202_=_C228( C202 C228 ) C202_=_C303( C202 C303 ) C202_=_C325( C202 C325 ) C202_=_C400( C202 C400 ) C202_=_C472( C202 C472 ) \nC202_=_C481( C202 C481 ) C202_=_C500( C202 C500 ) C202_=_C506( C202 C506 ) C202_=_C526( C202 C526 ) C202_=_C542( C202 C542 ) C202_=_C558( C202 C558 ) \nC202_=_C569( C202 C569 ) C202_=_C570( C202 C570 ) C202_=_C571( C202 C571 ) C202_=_C572( C202 C572 ) C202_=_C573( C202 C573 ) C217_=_C382( C217 C382 ) \nC217_=_C404( C217 C404 ) C217_=_C539( C217 C539 ) C217_=_C580( C217 C580 ) C217_=_C591( C217 C591 ) C217_=_C595( C217 C595 ) C217_=_C601( C217 C601 ) \nC228_=_C303( C228 C303 ) C228_=_C325( C228 C325 ) C228_=_C400( C228 C400 ) C228_=_C472( C228 C472 ) C228_=_C481( C228 C481 ) C228_=_C500( C228 C500 ) \nC228_=_C506( C228 C506 ) C228_=_C526( C228 C526 ) C228_=_C542( C228 C542 ) C228_=_C558( C228 C558 ) C228_=_C569( C228 C569 ) C228_=_C570( C228 C570 ) \nC228_=_C571( C228 C571 ) C228_=_C572( C228 C572 ) C228_=_C573( C228 C573 ) C272_=_C371( C272 C371 ) C272_=_C388( C272 C388 ) C272_=_C443( C272 C443 ) \nC272_=_C460( C272 C460 ) C272_=_C471( C272 C471 ) C272_=_C512( C272 C512 ) C272_=_C546( C272 C546 ) C272_=_C557( C272 C557 ) C272_=_C558( C272 C558 ) \nC272_=_C559( C272 C559 ) C272_=_C561( C272 C561 ) C303_=_C325( C303 C325 ) C303_=_C400( C303 C400 ) C303_=_C472( C303 C472 ) C303_=_C481( C303 C481 ) \nC303_=_C500( C303 C500 ) C303_=_C506( C303 C506 ) C303_=_C526( C303 C526 ) C303_=_C542( C303 C542 ) C303_=_C558( C303 C558 ) C303_=_C569( C303 C569 ) \nC303_=_C570( C303 C570 ) C303_=_C571( C303 C571 ) C303_=_C572( C303 C572 ) C303_=_C573( C303 C573 ) C325_=_C400( C325 C400 ) C325_=_C472( C325 C472 ) \nC325_=_C481( C325 C481 ) C325_=_C500( C325 C500 ) C325_=_C506( C325 C506 ) C325_=_C526( C325 C526 ) C325_=_C542( C325 C542 ) C325_=_C558( C325 C558 ) \nC325_=_C569( C325 C569 ) C325_=_C570( C325 C570 ) C325_=_C571( C325 C571 ) C325_=_C572( C325 C572 ) C325_=_C573( C325 C573 ) C371_=_C388( C371 C388 ) \nC371_=_C443( C371 C443 ) C371_=_C460( C371 C460 ) C371_=_C471( C371 C471 ) C371_=_C512( C371 C512 ) C371_=_C546( C371 C546 ) C371_=_C557( C371 C557 ) \nC371_=_C558( C371 C558 ) C371_=_C559( C371 C559 ) C371_=_C561( C371 C561 ) C382_=_C404( C382 C404 ) C382_=_C539( C382 C539 ) C382_=_C580( C382 C580 ) \nC382_=_C591( C382 C591 ) C382_=_C595( C382 C595 ) C382_=_C601( C382 C601 ) C388_=_C443( C388 C443 ) C388_=_C460( C388 C460 ) C388_=_C471( C388 C471 ) \nC388_=_C512( C388 C512 ) C388_=_C546( C388 C546 ) C388_=_C557( C388 C557 ) C388_=_C558( C388 C558 ) C388_=_C559( C388 C559 ) C388_=_C561( C388 C561 ) \nC400_=_C404( C400 C404 ) C400_=_C472( C400 C472 ) C400_=_C481( C400 C481 ) C400_=_C500( C400 C500 ) C400_=_C506( C400 C506 ) C400_=_C526( C400 C526 ) \nC400_=_C542( C400 C542 ) C400_=_C558( C400 C558 ) C400_=_C569( C400 C569 ) C400_=_C570( C400 C570 ) C400_=_C571( C400 C571 ) C400_=_C572( C400 C572 ) \nC400_=_C573( C400 C573 ) C404_=_C539( C404 C539 ) C404_=_C580( C404 C580 ) C404_=_C591( C404 C591 ) C404_=_C595( C404 C595 ) C404_=_C601( C404 C601 ) \nC443_=_C460( C443 C460 ) C443_=_C471( C443 C471 ) C443_=_C512( C443 C512 ) C443_=_C546( C443 C546 ) C443_=_C557( C443 C557 ) C443_=_C558( C443 C558 ) \nC443_=_C559( C443 C559 ) C443_=_C561( C443 C561 ) C460_=_C471( C460 C471 ) C460_=_C512( C460 C512 ) C460_=_C546( C460 C546 ) C460_=_C557( C460 C557 ) \nC460_=_C558( C460 C558 ) C460_=_C559( C460 C559 ) C460_=_C561( C460 C561 ) C471_=_C472( C471 C472 ) C471_=_C512( C471 C512 ) C471_=_C546( C471 C546 ) \nC471_=_C557( C471 C557 ) C471_=_C558( C471 C558 ) C471_=_C559( C471 C559 ) C471_=_C561( C471 C561 ) C472_=_C481( C472 C481 ) C472_=_C500( C472 C500 ) \nC472_=_C506( C472 C506 ) C472_=_C526( C472 C526 ) C472_=_C542( C472 C542 ) C472_=_C558( C472 C558 ) C472_=_C569( C472 C569 ) C472_=_C570( C472 C570 ) \nC472_=_C571( C472 C571 ) C472_=_C572( C472 C572 ) C472_=_C573( C472 C573 ) C481_=_C500( C481 C500 ) C481_=_C506( C481 C506 ) C481_=_C526( C481 C526 ) \nC481_=_C542( C481 C542 ) C481_=_C558( C481 C558 ) C481_=_C569( C481 C569 ) C481_=_C570( C481 C570 ) C481_=_C571( C481 C571 ) C481_=_C572( C481 C572 ) \nC481_=_C573( C481 C573 ) C500_=_C506( C500 C506 ) C500_=_C526( C500 C526 ) C500_=_C542( C500 C542 ) C500_=_C558( C500 C558 ) C500_=_C569( C500 C569 ) \nC500_=_C570( C500 C570 ) C500_=_C571( C500 C571 ) C500_=_C572( C500 C572 ) C500_=_C573( C500 C573 ) C506_=_C526( C506 C526 ) C506_=_C542( C506 C542 ) \nC506_=_C558( C506 C558 ) C506_=_C569( C506 C569 ) C506_=_C570( C506 C570 ) C506_=_C571( C506 C571 ) C506_=_C572( C506 C572 ) C506_=_C573( C506 C573 ) \nC512_=_C546( C512 C546 ) C512_=_C557( C512 C557 ) C512_=_C558( C512 C558 ) C512_=_C559( C512 C559 ) C512_=_C561( C512 C561 ) C526_=_C542( C526 C542 ) \nC526_=_C558( C526 C558 ) C526_=_C569( C526 C569 ) C526_=_C570( C526 C570 ) C526_=_C571( C526 C571 ) C526_=_C572( C526 C572 ) C526_=_C573( C526 C573 ) \nC539_=_C580( C539 C580 ) C539_=_C591( C539 C591 ) C539_=_C595( C539 C595 ) C539_=_C601( C539 C601 ) C542_=_C558( C542 C558 ) C542_=_C569( C542 C569 ) \nC542_=_C570( C542 C570 ) C542_=_C571( C542 C571 ) C542_=_C572( C542 C572 ) C542_=_C573( C542 C573 ) C546_=_C557( C546 C557 ) C546_=_C558( C546 C558 ) \nC546_=_C559( C546 C559 ) C546_=_C561( C546 C561 ) C557_=_C558( C557 C558 ) C557_=_C559( C557 C559 ) C557_=_C561( C557 C561 ) C558_=_C559( C558 C559 ) \nC558_=_C561( C558 C561 ) C558_=_C569( C558 C569 ) C558_=_C570( C558 C570 ) C558_=_C571( C558 C571 ) C558_=_C572( C558 C572 ) C558_=_C573( C558 C573 ) \nC559_=_C561( C559 C561 ) C561_=_C601( C561 C601 ) C569_=_C570( C569 C570 ) C569_=_C571( C569 C571 ) C569_=_C572( C569 C572 ) C569_=_C573( C569 C573 ) \nC570_=_C571( C570 C571 ) C570_=_C572( C570 C572 ) C570_=_C573( C570 C573 ) C570_=_C591( C570 C591 ) C571_=_C572( C571 C572 ) C571_=_C573( C571 C573 ) \nC571_=_C595( C571 C595 ) C572_=_C573( C572 C573 ) C580_=_C591( C580 C591 ) C580_=_C595( C580 C595 ) C580_=_C601( C580 C601 ) C591_=_C595( C591 C595 ) \nC591_=_C601( C591 C601 ) C595_=_C601( C595 C601 ) "];79-&gt;93[label="38: C9 C72 C156 C202 C217 \nC228</w:t>
      </w:r>
    </w:p>
    <w:p>
      <w:pPr>
        <w:pStyle w:val="PreformattedText"/>
        <w:bidi w:val="0"/>
        <w:spacing w:before="0" w:after="0"/>
        <w:jc w:val="left"/>
        <w:rPr/>
      </w:pPr>
      <w:r>
        <w:rPr/>
        <w:t xml:space="preserve"> </w:t>
      </w:r>
      <w:r>
        <w:rPr/>
        <w:t>C272 C303 C325 C371 C382 \nC388 C400 C404 C443 C460 C471 \nC472 C481 C500 C506 C512 C526 \nC539 C542 C546 C557 C559 C561 \nC569 C570 C571 C572 C573 C580 \nC591 C595 C601 \n259: C9_=_C72 ,C9_=_C156 ,C9_=_C202 ,C9_=_C228 ,C9_=_C303 ,\nC9_=_C325 ,C9_=_C400 ,C9_=_C472 ,C9_=_C481 ,C9_=_C500 ,C9_=_C506 ,\nC9_=_C526 ,C9_=_C542 ,C9_=_C569 ,C9_=_C570 ,C9_=_C571 ,C9_=_C572 ,\nC9_=_C573 ,C72_=_C156 ,C72_=_C202 ,C72_=_C228 ,C72_=_C303 ,C72_=_C325 ,\nC72_=_C400 ,C72_=_C472 ,C72_=_C481 ,C72_=_C500 ,C72_=_C506 ,C72_=_C526 ,\nC72_=_C542 ,C72_=_C569 ,C72_=_C570 ,C72_=_C571 ,C72_=_C572 ,C72_=_C573 ,\nC156_=_C202 ,C156_=_C228 ,C156_=_C303 ,C156_=_C325 ,C156_=_C400 ,C156_=_C472 ,\nC156_=_C481 ,C156_=_C500 ,C156_=_C506 ,C156_=_C526 ,C156_=_C542 ,C156_=_C569 ,\nC156_=_C570 ,C156_=_C571 ,C156_=_C572 ,C156_=_C573 ,C202_=_C228 ,C202_=_C303 ,\nC202_=_C325 ,C202_=_C400 ,C202_=_C472 ,C202_=_C481 ,C202_=_C500 ,C202_=_C506 ,\nC202_=_C526 ,C202_=_C542 ,C202_=_C569 ,C202_=_C570 ,C202_=_C571 ,C202_=_C572 ,\nC202_=_C573 ,C217_=_C382 ,C217_=_C404 ,C217_=_C539 ,C217_=_C580 ,C217_=_C591 ,\nC217_=_C595 ,C217_=_C601 ,C228_=_C303 ,C228_=_C325 ,C228_=_C400 ,C228_=_C472 ,\nC228_=_C481 ,C228_=_C500 ,C228_=_C506 ,C228_=_C526 ,C228_=_C542 ,C228_=_C569 ,\nC228_=_C570 ,C228_=_C571 ,C228_=_C572 ,C228_=_C573 ,C272_=_C371 ,C272_=_C388 ,\nC272_=_C443 ,C272_=_C460 ,C272_=_C471 ,C272_=_C512 ,C272_=_C546 ,C272_=_C557 ,\nC272_=_C559 ,C272_=_C561 ,C303_=_C325 ,C303_=_C400 ,C303_=_C472 ,C303_=_C481 ,\nC303_=_C500 ,C303_=_C506 ,C303_=_C526 ,C303_=_C542 ,C303_=_C569 ,C303_=_C570 ,\nC303_=_C571 ,C303_=_C572 ,C303_=_C573 ,C325_=_C400 ,C325_=_C472 ,C325_=_C481 ,\nC325_=_C500 ,C325_=_C506 ,C325_=_C526 ,C325_=_C542 ,C325_=_C569 ,C325_=_C570 ,\nC325_=_C571 ,C325_=_C572 ,C325_=_C573 ,C371_=_C388 ,C371_=_C443 ,C371_=_C460 ,\nC371_=_C471 ,C371_=_C512 ,C371_=_C546 ,C371_=_C557 ,C371_=_C559 ,C371_=_C561 ,\nC382_=_C404 ,C382_=_C539 ,C382_=_C580 ,C382_=_C591 ,C382_=_C595 ,C382_=_C601 ,\nC388_=_C443 ,C388_=_C460 ,C388_=_C471 ,C388_=_C512 ,C388_=_C546 ,C388_=_C557 ,\nC388_=_C559 ,C388_=_C561 ,C400_=_C404 ,C400_=_C472 ,C400_=_C481 ,C400_=_C500 ,\nC400_=_C506 ,C400_=_C526 ,C400_=_C542 ,C400_=_C569 ,C400_=_C570 ,C400_=_C571 ,\nC400_=_C572 ,C400_=_C573 ,C404_=_C539 ,C404_=_C580 ,C404_=_C591 ,C404_=_C595 ,\nC404_=_C601 ,C443_=_C460 ,C443_=_C471 ,C443_=_C512 ,C443_=_C546 ,C443_=_C557 ,\nC443_=_C559 ,C443_=_C561 ,C460_=_C471 ,C460_=_C512 ,C460_=_C546 ,C460_=_C557 ,\nC460_=_C559 ,C460_=_C561 ,C471_=_C472 ,C471_=_C512 ,C471_=_C546 ,C471_=_C557 ,\nC471_=_C559 ,C471_=_C561 ,C472_=_C481 ,C472_=_C500 ,C472_=_C506 ,C472_=_C526 ,\nC472_=_C542 ,C472_=_C569 ,C472_=_C570 ,C472_=_C571 ,C472_=_C572 ,C472_=_C573 ,\nC481_=_C500 ,C481_=_C506 ,C481_=_C526 ,C481_=_C542 ,C481_=_C569 ,C481_=_C570 ,\nC481_=_C571 ,C481_=_C572 ,C481_=_C573 ,C500_=_C506 ,C500_=_C526 ,C500_=_C542 ,\nC500_=_C569 ,C500_=_C570 ,C500_=_C571 ,C500_=_C572 ,C500_=_C573 ,C506_=_C526 ,\nC506_=_C542 ,C506_=_C569 ,C506_=_C570 ,C506_=_C571 ,C506_=_C572 ,C506_=_C573 ,\nC512_=_C546 ,C512_=_C557 ,C512_=_C559 ,C512_=_C561 ,C526_=_C542 ,C526_=_C569 ,\nC526_=_C570 ,C526_=_C571 ,C526_=_C572 ,C526_=_C573 ,C539_=_C580 ,C539_=_C591 ,\nC539_=_C595 ,C539_=_C601 ,C542_=_C569 ,C542_=_C570 ,C542_=_C571 ,C542_=_C572 ,\nC542_=_C573 ,C546_=_C557 ,C546_=_C559 ,C546_=_C561 ,C557_=_C559 ,C557_=_C561 ,\nC559_=_C561 ,C561_=_C601 ,C569_=_C570 ,C569_=_C571 ,C569_=_C572 ,C569_=_C573 ,\nC570_=_C571 ,C570_=_C572 ,C570_=_C573 ,C570_=_C591 ,C571_=_C572 ,C571_=_C573 ,\nC571_=_C595 ,C572_=_C573 ,C580_=_C591 ,C580_=_C595 ,C580_=_C601 ,C591_=_C595 ,\nC591_=_C601 ,C595_=_C601 ,"];94[shape=box, label="id:94 level: 7\n41: C35 C46 C109 C132 C141 \nC154 C171 C177 C226 C240 C255 \nC270 C283 C288 C314 C320 C321 \nC322 C323 C325 C326 C327 C328 \nC333 C357 C431 C441 C450 C479 \nC497 C505 C519 C520 C521 C522 \nC523 C524 C525 C545 C546 C547 \n315: C35_=_C109( C35 C109 ) C35_=_C154( C35 C154 ) C35_=_C171( C35 C171 ) C35_=_C226( C35 C226 ) C35_=_C240( C35 C240 ) \nC35_=_C255( C35 C255 ) C35_=_C283( C35 C283 ) C35_=_C314( C35 C314 ) C35_=_C323( C35 C323 ) C35_=_C357( C35 C357 ) C35_=_C431( C35 C431 ) \nC35_=_C441( C35 C441 ) C35_=_C519( C35 C519 ) C35_=_C520( C35 C520 ) C35_=_C521( C35 C521 ) C35_=_C522( C35 C522 ) C35_=_C523( C35 C523 ) \nC35_=_C524( C35 C524 ) C35_=_C525( C35 C525 ) C46_=_C132( C46 C132 ) C46_=_C177( C46 C177 ) C46_=_C288( C46 C288 ) C46_=_C320( C46 C320 ) \nC46_=_C321( C46 C321 ) C46_=_C322( C46 C322 ) C46_=_C323( C46 C323 ) C46_=_C325( C46 C325 ) C46_=_C326( C46 C326 ) C46_=_C327( C46 C327 ) \nC46_=_C328( C46 C328 ) C109_=_C154( C109 C154 ) C109_=_C171( C109 C171 ) C109_=_C226( C109 C226 ) C109_=_C240( C109 C240 ) C109_=_C255( C109 C255 ) \nC109_=_C283( C109 C283 ) C109_=_C314( C109 C314 ) C109_=_C323( C109 C323 ) C109_=_C357( C109 C357 ) C109_=_C431( C109 C431 ) C109_=_C441( C109 C441 ) \nC109_=_C519( C109 C519 ) C109_=_C520( C109 C520 ) C109_=_C521( C109 C521 ) C109_=_C522( C109 C522 ) C109_=_C523( C109 C523 ) C109_=_C524( C109 C524 ) \nC109_=_C525( C109 C525 ) C132_=_C141( C132 C141 ) C132_=_C177( C132 C177 ) C132_=_C288( C132 C288 ) C132_=_C320( C132 C320 ) C132_=_C321( C132 C321 ) \nC132_=_C322( C132 C322 ) C132_=_C323( C132 C323 ) C132_=_C325( C132 C325 ) C132_=_C326( C132 C326 ) C132_=_C327( C132 C327 ) C132_=_C328( C132 C328 ) \nC141_=_C270( C141 C270 ) C141_=_C333( C141 C333 ) C141_=_C450( C141 C450 ) C141_=_C479( C141 C479 ) C141_=_C497( C141 C497 ) C141_=_C505( C141 C505 ) \nC141_=_C521( C141 C521 ) C141_=_C545( C141 C545 ) C141_=_C546( C141 C546 ) C141_=_C547( C141 C547 ) C154_=_C171( C154 C171 ) C154_=_C226( C154 C226 ) \nC154_=_C240( C154 C240 ) C154_=_C255( C154 C255 ) C154_=_C283( C154 C283 ) C154_=_C314( C154 C314 ) C154_=_C323( C154 C323 ) C154_=_C357( C154 C357 ) \nC154_=_C431( C154 C431 ) C154_=_C441( C154 C441 ) C154_=_C519( C154 C519 ) C154_=_C520( C154 C520 ) C154_=_C521( C154 C521 ) C154_=_C522( C154 C522 ) \nC154_=_C523( C154 C523 ) C154_=_C524( C154 C524 ) C154_=_C525( C154 C525 ) C171_=_C226( C171 C226 ) C171_=_C240( C171 C240 ) C171_=_C255( C171 C255 ) \nC171_=_C283( C171 C283 ) C171_=_C314( C171 C314 ) C171_=_C323( C171 C323 ) C171_=_C357( C171 C357 ) C171_=_C431( C171 C431 ) C171_=_C441( C171 C441 ) \nC171_=_C519( C171 C519 ) C171_=_C520( C171 C520 ) C171_=_C521( C171 C521 ) C171_=_C522( C171 C522 ) C171_=_C523( C171 C523 ) C171_=_C524( C171 C524 ) \nC171_=_C525( C171 C525 ) C177_=_C288( C177 C288 ) C177_=_C320( C177 C320 ) C177_=_C321( C177 C321 ) C177_=_C322( C177 C322 ) C177_=_C323( C177 C323 ) \nC177_=_C325( C177 C325 ) C177_=_C326( C177 C326 ) C177_=_C327( C177 C327 ) C177_=_C328( C177 C328 ) C226_=_C240( C226 C240 ) C226_=_C255( C226 C255 ) \nC226_=_C283( C226 C283 ) C226_=_C314( C226 C314 ) C226_=_C323( C226 C323 ) C226_=_C357( C226 C357 ) C226_=_C431( C226 C431 ) C226_=_C441( C226 C441 ) \nC226_=_C519( C226 C519 ) C226_=_C520( C226 C520 ) C226_=_C521( C226 C521 ) C226_=_C522( C226 C522 ) C226_=_C523( C226 C523 ) C226_=_C524( C226 C524 ) \nC226_=_C525( C226 C525 ) C240_=_C255( C240 C255 ) C240_=_C283( C240 C283 ) C240_=_C314( C240 C314 ) C240_=_C323( C240 C323 ) C240_=_C357( C240 C357 ) \nC240_=_C431( C240 C431 ) C240_=_C441( C240 C441 ) C240_=_C519( C240 C519 ) C240_=_C520( C240 C520 ) C240_=_C521( C240 C521 ) C240_=_C522( C240 C522 ) \nC240_=_C523( C240 C523 ) C240_=_C524( C240 C524 ) C240_=_C525( C240 C525 ) C255_=_C283( C255 C283 ) C255_=_C314( C255 C314 ) C255_=_C323( C255 C323 ) \nC255_=_C357( C255 C357 ) C255_=_C431( C255 C431 ) C255_=_C441( C255 C441 ) C255_=_C519( C255 C519 ) C255_=_C520( C255 C520 ) C255_=_C521( C255 C521 ) \nC255_=_C522( C255 C522 ) C255_=_C523( C255 C523 ) C255_=_C524( C255 C524 ) C255_=_C525( C255 C525 ) C270_=_C333( C270 C333 ) C270_=_C450( C270 C450 ) \nC270_=_C479( C270 C479 ) C270_=_C497( C270 C497 ) C270_=_C505( C270 C505 ) C270_=_C521( C270 C521 ) C270_=_C545( C270 C545 ) C270_=_C546( C270 C546 ) \nC270_=_C547( C270 C547 ) C283_=_C314( C283 C314 ) C283_=_C323( C283 C323 ) C283_=_C357( C283 C357 ) C283_=_C431( C283 C431 ) C283_=_C441( C283 C441 ) \nC283_=_C519( C283 C519 ) C283_=_C520( C283 C520 ) C283_=_C521( C283 C521 ) C283_=_C522( C283 C522 ) C283_=_C523( C283 C523 ) C283_=_C524( C283 C524 ) \nC283_=_C525( C283 C525 ) C288_=_C320( C288 C320 ) C288_=_C321( C288 C321 ) C288_=_C322( C288 C322 ) C288_=_C323( C288 C323 ) C288_=_C325( C288 C325 ) \nC288_=_C326( C288 C326 ) C288_=_C327( C288 C327 ) C288_=_C328( C288 C328 ) C314_=_C323( C314 C323 ) C314_=_C357( C314 C357 ) C314_=_C431( C314 C431 ) \nC314_=_C441( C314 C441 ) C314_=_C519( C314 C519 ) C314_=_C520( C314 C520 ) C314_=_C521( C314 C521 ) C314_=_C522( C314 C522 ) C314_=_C523( C314 C523 ) \nC314_=_C524( C314 C524 ) C314_=_C525( C314 C525 ) C320_=_C321( C320 C321 ) C320_=_C322( C320 C322 ) C320_=_C323( C320 C323 ) C320_=_C325( C320 C325 ) \nC320_=_C326( C320 C326 ) C320_=_C327( C320 C327 ) C320_=_C328( C320 C328 ) C320_=_C333( C320 C333 ) C321_=_C322( C321 C322 ) C321_=_C323( C321 C323 ) \nC321_=_C325( C321 C325 ) C321_=_C326( C321 C326 ) C321_=_C327( C321 C327 ) C321_=_C328( C321 C328 ) C322_=_C323( C322 C323 ) C322_=_C325( C322 C325 ) \nC322_=_C326( C322 C326 ) C322_=_C327( C322 C327 ) C322_=_C328( C322 C328 ) C323_=_C325( C323 C325 ) C323_=_C326( C323 C326 ) C323_=_C327( C323 C327 ) \nC323_=_C328( C323 C328 ) C323_=_C357( C323 C357 ) C323_=_C431( C323 C431 ) C323_=_C441( C323 C441 ) C323_=_C519( C323 C519 ) C323_=_C520( C323 C520 ) \nC323_=_C521( C323 C521 ) C323_=_C522( C323 C522 ) C323_=_C523( C323 C523 ) C323_=_C524( C323 C524 ) C323_=_C525( C323 C525 ) C325_=_C326( C325 C326 ) \nC325_=_C327( C325 C327 ) C325_=_C328( C325 C328 ) C326_=_C327( C326 C327 ) C326_=_C328( C326 C328 ) C327_=_C328( C327 C328 ) C327_=_C547( C327 C547 ) \nC333_=_C450( C333 C450 ) C333_=_C479( C333 C479 ) C333_=_C497( C333 C497 ) C333_=_C505( C333 C505 ) C333_=_C521( C333 C521 ) C333_=_C545( C333 C545 ) \nC333_=_C546( C333 C546 ) C333_=_C547( C333 C547 ) C357_=_C431(</w:t>
      </w:r>
    </w:p>
    <w:p>
      <w:pPr>
        <w:pStyle w:val="PreformattedText"/>
        <w:bidi w:val="0"/>
        <w:spacing w:before="0" w:after="0"/>
        <w:jc w:val="left"/>
        <w:rPr/>
      </w:pPr>
      <w:r>
        <w:rPr/>
        <w:t xml:space="preserve"> </w:t>
      </w:r>
      <w:r>
        <w:rPr/>
        <w:t>C357 C431 ) C357_=_C441( C357 C441 ) C357_=_C519( C357 C519 ) C357_=_C520( C357 C520 ) \nC357_=_C521( C357 C521 ) C357_=_C522( C357 C522 ) C357_=_C523( C357 C523 ) C357_=_C524( C357 C524 ) C357_=_C525( C357 C525 ) C431_=_C441( C431 C441 ) \nC431_=_C519( C431 C519 ) C431_=_C520( C431 C520 ) C431_=_C521( C431 C521 ) C431_=_C522( C431 C522 ) C431_=_C523( C431 C523 ) C431_=_C524( C431 C524 ) \nC431_=_C525( C431 C525 ) C441_=_C519( C441 C519 ) C441_=_C520( C441 C520 ) C441_=_C521( C441 C521 ) C441_=_C522( C441 C522 ) C441_=_C523( C441 C523 ) \nC441_=_C524( C441 C524 ) C441_=_C525( C441 C525 ) C450_=_C479( C450 C479 ) C450_=_C497( C450 C497 ) C450_=_C505( C450 C505 ) C450_=_C521( C450 C521 ) \nC450_=_C545( C450 C545 ) C450_=_C546( C450 C546 ) C450_=_C547( C450 C547 ) C479_=_C497( C479 C497 ) C479_=_C505( C479 C505 ) C479_=_C521( C479 C521 ) \nC479_=_C545( C479 C545 ) C479_=_C546( C479 C546 ) C479_=_C547( C479 C547 ) C497_=_C505( C497 C505 ) C497_=_C521( C497 C521 ) C497_=_C545( C497 C545 ) \nC497_=_C546( C497 C546 ) C497_=_C547( C497 C547 ) C505_=_C521( C505 C521 ) C505_=_C545( C505 C545 ) C505_=_C546( C505 C546 ) C505_=_C547( C505 C547 ) \nC519_=_C520( C519 C520 ) C519_=_C521( C519 C521 ) C519_=_C522( C519 C522 ) C519_=_C523( C519 C523 ) C519_=_C524( C519 C524 ) C519_=_C525( C519 C525 ) \nC520_=_C521( C520 C521 ) C520_=_C522( C520 C522 ) C520_=_C523( C520 C523 ) C520_=_C524( C520 C524 ) C520_=_C525( C520 C525 ) C521_=_C522( C521 C522 ) \nC521_=_C523( C521 C523 ) C521_=_C524( C521 C524 ) C521_=_C525( C521 C525 ) C521_=_C545( C521 C545 ) C521_=_C546( C521 C546 ) C521_=_C547( C521 C547 ) \nC522_=_C523( C522 C523 ) C522_=_C524( C522 C524 ) C522_=_C525( C522 C525 ) C522_=_C545( C522 C545 ) C523_=_C524( C523 C524 ) C523_=_C525( C523 C525 ) \nC524_=_C525( C524 C525 ) C545_=_C546( C545 C546 ) C545_=_C547( C545 C547 ) C546_=_C547( C546 C547 ) "];79-&gt;94[label="39: C35 C46 C109 C132 C141 \nC154 C171 C177 C226 C240 C255 \nC270 C283 C288 C314 C320 C321 \nC322 C325 C326 C327 C328 C333 \nC357 C431 C441 C450 C479 C497 \nC505 C519 C520 C522 C523 C524 \nC525 C545 C546 C547 \n257: C35_=_C109 ,C35_=_C154 ,C35_=_C171 ,C35_=_C226 ,C35_=_C240 ,\nC35_=_C255 ,C35_=_C283 ,C35_=_C314 ,C35_=_C357 ,C35_=_C431 ,C35_=_C441 ,\nC35_=_C519 ,C35_=_C520 ,C35_=_C522 ,C35_=_C523 ,C35_=_C524 ,C35_=_C525 ,\nC46_=_C132 ,C46_=_C177 ,C46_=_C288 ,C46_=_C320 ,C46_=_C321 ,C46_=_C322 ,\nC46_=_C325 ,C46_=_C326 ,C46_=_C327 ,C46_=_C328 ,C109_=_C154 ,C109_=_C171 ,\nC109_=_C226 ,C109_=_C240 ,C109_=_C255 ,C109_=_C283 ,C109_=_C314 ,C109_=_C357 ,\nC109_=_C431 ,C109_=_C441 ,C109_=_C519 ,C109_=_C520 ,C109_=_C522 ,C109_=_C523 ,\nC109_=_C524 ,C109_=_C525 ,C132_=_C141 ,C132_=_C177 ,C132_=_C288 ,C132_=_C320 ,\nC132_=_C321 ,C132_=_C322 ,C132_=_C325 ,C132_=_C326 ,C132_=_C327 ,C132_=_C328 ,\nC141_=_C270 ,C141_=_C333 ,C141_=_C450 ,C141_=_C479 ,C141_=_C497 ,C141_=_C505 ,\nC141_=_C545 ,C141_=_C546 ,C141_=_C547 ,C154_=_C171 ,C154_=_C226 ,C154_=_C240 ,\nC154_=_C255 ,C154_=_C283 ,C154_=_C314 ,C154_=_C357 ,C154_=_C431 ,C154_=_C441 ,\nC154_=_C519 ,C154_=_C520 ,C154_=_C522 ,C154_=_C523 ,C154_=_C524 ,C154_=_C525 ,\nC171_=_C226 ,C171_=_C240 ,C171_=_C255 ,C171_=_C283 ,C171_=_C314 ,C171_=_C357 ,\nC171_=_C431 ,C171_=_C441 ,C171_=_C519 ,C171_=_C520 ,C171_=_C522 ,C171_=_C523 ,\nC171_=_C524 ,C171_=_C525 ,C177_=_C288 ,C177_=_C320 ,C177_=_C321 ,C177_=_C322 ,\nC177_=_C325 ,C177_=_C326 ,C177_=_C327 ,C177_=_C328 ,C226_=_C240 ,C226_=_C255 ,\nC226_=_C283 ,C226_=_C314 ,C226_=_C357 ,C226_=_C431 ,C226_=_C441 ,C226_=_C519 ,\nC226_=_C520 ,C226_=_C522 ,C226_=_C523 ,C226_=_C524 ,C226_=_C525 ,C240_=_C255 ,\nC240_=_C283 ,C240_=_C314 ,C240_=_C357 ,C240_=_C431 ,C240_=_C441 ,C240_=_C519 ,\nC240_=_C520 ,C240_=_C522 ,C240_=_C523 ,C240_=_C524 ,C240_=_C525 ,C255_=_C283 ,\nC255_=_C314 ,C255_=_C357 ,C255_=_C431 ,C255_=_C441 ,C255_=_C519 ,C255_=_C520 ,\nC255_=_C522 ,C255_=_C523 ,C255_=_C524 ,C255_=_C525 ,C270_=_C333 ,C270_=_C450 ,\nC270_=_C479 ,C270_=_C497 ,C270_=_C505 ,C270_=_C545 ,C270_=_C546 ,C270_=_C547 ,\nC283_=_C314 ,C283_=_C357 ,C283_=_C431 ,C283_=_C441 ,C283_=_C519 ,C283_=_C520 ,\nC283_=_C522 ,C283_=_C523 ,C283_=_C524 ,C283_=_C525 ,C288_=_C320 ,C288_=_C321 ,\nC288_=_C322 ,C288_=_C325 ,C288_=_C326 ,C288_=_C327 ,C288_=_C328 ,C314_=_C357 ,\nC314_=_C431 ,C314_=_C441 ,C314_=_C519 ,C314_=_C520 ,C314_=_C522 ,C314_=_C523 ,\nC314_=_C524 ,C314_=_C525 ,C320_=_C321 ,C320_=_C322 ,C320_=_C325 ,C320_=_C326 ,\nC320_=_C327 ,C320_=_C328 ,C320_=_C333 ,C321_=_C322 ,C321_=_C325 ,C321_=_C326 ,\nC321_=_C327 ,C321_=_C328 ,C322_=_C325 ,C322_=_C326 ,C322_=_C327 ,C322_=_C328 ,\nC325_=_C326 ,C325_=_C327 ,C325_=_C328 ,C326_=_C327 ,C326_=_C328 ,C327_=_C328 ,\nC327_=_C547 ,C333_=_C450 ,C333_=_C479 ,C333_=_C497 ,C333_=_C505 ,C333_=_C545 ,\nC333_=_C546 ,C333_=_C547 ,C357_=_C431 ,C357_=_C441 ,C357_=_C519 ,C357_=_C520 ,\nC357_=_C522 ,C357_=_C523 ,C357_=_C524 ,C357_=_C525 ,C431_=_C441 ,C431_=_C519 ,\nC431_=_C520 ,C431_=_C522 ,C431_=_C523 ,C431_=_C524 ,C431_=_C525 ,C441_=_C519 ,\nC441_=_C520 ,C441_=_C522 ,C441_=_C523 ,C441_=_C524 ,C441_=_C525 ,C450_=_C479 ,\nC450_=_C497 ,C450_=_C505 ,C450_=_C545 ,C450_=_C546 ,C450_=_C547 ,C479_=_C497 ,\nC479_=_C505 ,C479_=_C545 ,C479_=_C546 ,C479_=_C547 ,C497_=_C505 ,C497_=_C545 ,\nC497_=_C546 ,C497_=_C547 ,C505_=_C545 ,C505_=_C546 ,C505_=_C547 ,C519_=_C520 ,\nC519_=_C522 ,C519_=_C523 ,C519_=_C524 ,C519_=_C525 ,C520_=_C522 ,C520_=_C523 ,\nC520_=_C524 ,C520_=_C525 ,C522_=_C523 ,C522_=_C524 ,C522_=_C525 ,C522_=_C545 ,\nC523_=_C524 ,C523_=_C525 ,C524_=_C525 ,C545_=_C546 ,C545_=_C547 ,C546_=_C547 ,"];95[shape=box, label="id:95 level: 7\n37: C11 C20 C68 C95 C174 \nC215 C230 C251 C297 C312 C345 \nC352 C390 C401 C412 C418 C426 \nC427 C428 C429 C430 C431 C432 \nC433 C434 C435 C436 C437 C438 \nC444 C482 C527 C531 C534 C552 \nC564 C577 \n347: C11_=_C95( C11 C95 ) C11_=_C174( C11 C174 ) C11_=_C215( C11 C215 ) C11_=_C230( C11 C230 ) C11_=_C345( C11 C345 ) \nC11_=_C390( C11 C390 ) C11_=_C401( C11 C401 ) C11_=_C412( C11 C412 ) C11_=_C437( C11 C437 ) C11_=_C444( C11 C444 ) C11_=_C482( C11 C482 ) \nC11_=_C527( C11 C527 ) C11_=_C531( C11 C531 ) C11_=_C534( C11 C534 ) C11_=_C552( C11 C552 ) C11_=_C564( C11 C564 ) C11_=_C577( C11 C577 ) \nC20_=_C68( C20 C68 ) C20_=_C251( C20 C251 ) C20_=_C297( C20 C297 ) C20_=_C312( C20 C312 ) C20_=_C352( C20 C352 ) C20_=_C418( C20 C418 ) \nC20_=_C426( C20 C426 ) C20_=_C427( C20 C427 ) C20_=_C428( C20 C428 ) C20_=_C429( C20 C429 ) C20_=_C430( C20 C430 ) C20_=_C431( C20 C431 ) \nC20_=_C432( C20 C432 ) C20_=_C433( C20 C433 ) C20_=_C434( C20 C434 ) C20_=_C435( C20 C435 ) C20_=_C436( C20 C436 ) C20_=_C437( C20 C437 ) \nC20_=_C438( C20 C438 ) C68_=_C251( C68 C251 ) C68_=_C297( C68 C297 ) C68_=_C312( C68 C312 ) C68_=_C352( C68 C352 ) C68_=_C418( C68 C418 ) \nC68_=_C426( C68 C426 ) C68_=_C427( C68 C427 ) C68_=_C428( C68 C428 ) C68_=_C429( C68 C429 ) C68_=_C430( C68 C430 ) C68_=_C431( C68 C431 ) \nC68_=_C432( C68 C432 ) C68_=_C433( C68 C433 ) C68_=_C434( C68 C434 ) C68_=_C435( C68 C435 ) C68_=_C436( C68 C436 ) C68_=_C437( C68 C437 ) \nC68_=_C438( C68 C438 ) C95_=_C174( C95 C174 ) C95_=_C215( C95 C215 ) C95_=_C230( C95 C230 ) C95_=_C345( C95 C345 ) C95_=_C390( C95 C390 ) \nC95_=_C401( C95 C401 ) C95_=_C412( C95 C412 ) C95_=_C437( C95 C437 ) C95_=_C444( C95 C444 ) C95_=_C482( C95 C482 ) C95_=_C527( C95 C527 ) \nC95_=_C531( C95 C531 ) C95_=_C534( C95 C534 ) C95_=_C552( C95 C552 ) C95_=_C564( C95 C564 ) C95_=_C577( C95 C577 ) C174_=_C215( C174 C215 ) \nC174_=_C230( C174 C230 ) C174_=_C345( C174 C345 ) C174_=_C390( C174 C390 ) C174_=_C401( C174 C401 ) C174_=_C412( C174 C412 ) C174_=_C437( C174 C437 ) \nC174_=_C444( C174 C444 ) C174_=_C482( C174 C482 ) C174_=_C527( C174 C527 ) C174_=_C531( C174 C531 ) C174_=_C534( C174 C534 ) C174_=_C552( C174 C552 ) \nC174_=_C564( C174 C564 ) C174_=_C577( C174 C577 ) C215_=_C230( C215 C230 ) C215_=_C345( C215 C345 ) C215_=_C390( C215 C390 ) C215_=_C401( C215 C401 ) \nC215_=_C412( C215 C412 ) C215_=_C437( C215 C437 ) C215_=_C444( C215 C444 ) C215_=_C482( C215 C482 ) C215_=_C527( C215 C527 ) C215_=_C531( C215 C531 ) \nC215_=_C534( C215 C534 ) C215_=_C552( C215 C552 ) C215_=_C564( C215 C564 ) C215_=_C577( C215 C577 ) C230_=_C345( C230 C345 ) C230_=_C390( C230 C390 ) \nC230_=_C401( C230 C401 ) C230_=_C412( C230 C412 ) C230_=_C437( C230 C437 ) C230_=_C444( C230 C444 ) C230_=_C482( C230 C482 ) C230_=_C527( C230 C527 ) \nC230_=_C531( C230 C531 ) C230_=_C534( C230 C534 ) C230_=_C552( C230 C552 ) C230_=_C564( C230 C564 ) C230_=_C577( C230 C577 ) C251_=_C297( C251 C297 ) \nC251_=_C312( C251 C312 ) C251_=_C352( C251 C352 ) C251_=_C418( C251 C418 ) C251_=_C426( C251 C426 ) C251_=_C427( C251 C427 ) C251_=_C428( C251 C428 ) \nC251_=_C429( C251 C429 ) C251_=_C430( C251 C430 ) C251_=_C431( C251 C431 ) C251_=_C432( C251 C432 ) C251_=_C433( C251 C433 ) C251_=_C434( C251 C434 ) \nC251_=_C435( C251 C435 ) C251_=_C436( C251 C436 ) C251_=_C437( C251 C437 ) C251_=_C438( C251 C438 ) C297_=_C312( C297 C312 ) C297_=_C352( C297 C352 ) \nC297_=_C418( C297 C418 ) C297_=_C426( C297 C426 ) C297_=_C427( C297 C427 ) C297_=_C428( C297 C428 ) C297_=_C429( C297 C429 ) C297_=_C430( C297 C430 ) \nC297_=_C431( C297 C431 ) C297_=_C432( C297 C432 ) C297_=_C433( C297 C433 ) C297_=_C434( C297 C434 ) C297_=_C435( C297 C435 ) C297_=_C436( C297 C436 ) \nC297_=_C437( C297 C437 ) C297_=_C438( C297 C438 ) C312_=_C352( C312 C352 ) C312_=_C418( C312 C418 ) C312_=_C426( C312 C426 ) C312_=_C427( C312 C427 ) \nC312_=_C428( C312 C428 ) C312_=_C429( C312 C429 ) C312_=_C430( C312 C430 ) C312_=_C431( C312 C431 ) C312_=_C432( C312 C432 ) C312_=_C433( C312 C433 ) \nC312_=_C434( C312 C434 ) C312_=_C435( C312 C435 ) C312_=_C436( C312 C436 ) C312_=_C437( C312 C437 ) C312_=_C438( C312 C438 ) C345_=_C390( C345 C390 ) \nC345_=_C401( C345 C401 ) C345_=_C412( C345 C412 ) C345_=_C437( C345 C437 ) C345_=_C444( C345 C444 ) C345_=_C482( C345 C482 ) C345_=_C527( C345 C527 ) \nC345_=_C531( C345 C531 ) C345_=_C534( C345 C534 ) C345_=_C552( C345 C552 ) C345_=_C564(</w:t>
      </w:r>
    </w:p>
    <w:p>
      <w:pPr>
        <w:pStyle w:val="PreformattedText"/>
        <w:bidi w:val="0"/>
        <w:spacing w:before="0" w:after="0"/>
        <w:jc w:val="left"/>
        <w:rPr/>
      </w:pPr>
      <w:r>
        <w:rPr/>
        <w:t xml:space="preserve"> </w:t>
      </w:r>
      <w:r>
        <w:rPr/>
        <w:t>C345 C564 ) C345_=_C577( C345 C577 ) C352_=_C418( C352 C418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90_=_C401( C390 C401 ) C390_=_C412( C390 C412 ) C390_=_C437( C390 C437 ) C390_=_C444( C390 C444 ) C390_=_C482( C390 C482 ) \nC390_=_C527( C390 C527 ) C390_=_C531( C390 C531 ) C390_=_C534( C390 C534 ) C390_=_C552( C390 C552 ) C390_=_C564( C390 C564 ) C390_=_C577( C390 C577 ) \nC401_=_C412( C401 C412 ) C401_=_C437( C401 C437 ) C401_=_C444( C401 C444 ) C401_=_C482( C401 C482 ) C401_=_C527( C401 C527 ) C401_=_C531( C401 C531 ) \nC401_=_C534( C401 C534 ) C401_=_C552( C401 C552 ) C401_=_C564( C401 C564 ) C401_=_C577( C401 C577 ) C412_=_C437( C412 C437 ) C412_=_C444( C412 C444 ) \nC412_=_C482( C412 C482 ) C412_=_C527( C412 C527 ) C412_=_C531( C412 C531 ) C412_=_C534( C412 C534 ) C412_=_C552( C412 C552 ) C412_=_C564( C412 C564 ) \nC412_=_C577( C412 C577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26_=_C427( C426 C427 ) C426_=_C428( C426 C428 ) C426_=_C429( C426 C429 ) C426_=_C430( C426 C430 ) \nC426_=_C431( C426 C431 ) C426_=_C432( C426 C432 ) C426_=_C433( C426 C433 ) C426_=_C434( C426 C434 ) C426_=_C435( C426 C435 ) C426_=_C436( C426 C436 ) \nC426_=_C437( C426 C437 ) C426_=_C438( C426 C438 ) C427_=_C428( C427 C428 ) C427_=_C429( C427 C429 ) C427_=_C430( C427 C430 ) C427_=_C431( C427 C431 ) \nC427_=_C432( C427 C432 ) C427_=_C433( C427 C433 ) C427_=_C434( C427 C434 ) C427_=_C435( C427 C435 ) C427_=_C436( C427 C436 ) C427_=_C437( C427 C437 ) \nC427_=_C438( C427 C438 ) C428_=_C429( C428 C429 ) C428_=_C430( C428 C430 ) C428_=_C431( C428 C431 ) C428_=_C432( C428 C432 ) C428_=_C433( C428 C433 ) \nC428_=_C434( C428 C434 ) C428_=_C435( C428 C435 ) C428_=_C436( C428 C436 ) C428_=_C437( C428 C437 ) C428_=_C438( C428 C438 ) C429_=_C430( C429 C430 ) \nC429_=_C431( C429 C431 ) C429_=_C432( C429 C432 ) C429_=_C433( C429 C433 ) C429_=_C434( C429 C434 ) C429_=_C435( C429 C435 ) C429_=_C436( C429 C436 ) \nC429_=_C437( C429 C437 ) C429_=_C438( C429 C438 ) C430_=_C431( C430 C431 ) C430_=_C432( C430 C432 ) C430_=_C433( C430 C433 ) C430_=_C434( C430 C434 ) \nC430_=_C435( C430 C435 ) C430_=_C436( C430 C436 ) C430_=_C437( C430 C437 ) C430_=_C438( C430 C438 ) C431_=_C432( C431 C432 ) C431_=_C433( C431 C433 ) \nC431_=_C434( C431 C434 ) C431_=_C435( C431 C435 ) C431_=_C436( C431 C436 ) C431_=_C437( C431 C437 ) C431_=_C438( C431 C438 ) C432_=_C433( C432 C433 ) \nC432_=_C434( C432 C434 ) C432_=_C435( C432 C435 ) C432_=_C436( C432 C436 ) C432_=_C437( C432 C437 ) C432_=_C438( C432 C438 ) C432_=_C527( C432 C527 ) \nC433_=_C434( C433 C434 ) C433_=_C435( C433 C435 ) C433_=_C436( C433 C436 ) C433_=_C437( C433 C437 ) C433_=_C438( C433 C438 ) C433_=_C531( C433 C531 ) \nC434_=_C435( C434 C435 ) C434_=_C436( C434 C436 ) C434_=_C437( C434 C437 ) C434_=_C438( C434 C438 ) C435_=_C436( C435 C436 ) C435_=_C437( C435 C437 ) \nC435_=_C438( C435 C438 ) C436_=_C437( C436 C437 ) C436_=_C438( C436 C438 ) C436_=_C564( C436 C564 ) C437_=_C438( C437 C438 ) C437_=_C444( C437 C444 ) \nC437_=_C482( C437 C482 ) C437_=_C527( C437 C527 ) C437_=_C531( C437 C531 ) C437_=_C534( C437 C534 ) C437_=_C552( C437 C552 ) C437_=_C564( C437 C564 ) \nC437_=_C577( C437 C577 ) C438_=_C577( C438 C577 ) C444_=_C482( C444 C482 ) C444_=_C527( C444 C527 ) C444_=_C531( C444 C531 ) C444_=_C534( C444 C534 ) \nC444_=_C552( C444 C552 ) C444_=_C564( C444 C564 ) C444_=_C577( C444 C577 ) C482_=_C527( C482 C527 ) C482_=_C531( C482 C531 ) C482_=_C534( C482 C534 ) \nC482_=_C552( C482 C552 ) C482_=_C564( C482 C564 ) C482_=_C577( C482 C577 ) C527_=_C531( C527 C531 ) C527_=_C534( C527 C534 ) C527_=_C552( C527 C552 ) \nC527_=_C564( C527 C564 ) C527_=_C577( C527 C577 ) C531_=_C534( C531 C534 ) C531_=_C552( C531 C552 ) C531_=_C564( C531 C564 ) C531_=_C577( C531 C577 ) \nC534_=_C552( C534 C552 ) C534_=_C564( C534 C564 ) C534_=_C577( C534 C577 ) C552_=_C564( C552 C564 ) C552_=_C577( C552 C577 ) C564_=_C577( C564 C577 ) "];80-&gt;95[label="36: C11 C20 C68 C95 C174 \nC215 C230 C251 C297 C312 C345 \nC352 C390 C401 C412 C418 C426 \nC427 C428 C429 C430 C431 C432 \nC433 C434 C435 C436 C438 C444 \nC482 C527 C531 C534 C552 C564 \nC577 \n311: C11_=_C95 ,C11_=_C174 ,C11_=_C215 ,C11_=_C230 ,C11_=_C345 ,\nC11_=_C390 ,C11_=_C401 ,C11_=_C412 ,C11_=_C444 ,C11_=_C482 ,C11_=_C527 ,\nC11_=_C531 ,C11_=_C534 ,C11_=_C552 ,C11_=_C564 ,C11_=_C577 ,C20_=_C68 ,\nC20_=_C251 ,C20_=_C297 ,C20_=_C312 ,C20_=_C352 ,C20_=_C418 ,C20_=_C426 ,\nC20_=_C427 ,C20_=_C428 ,C20_=_C429 ,C20_=_C430 ,C20_=_C431 ,C20_=_C432 ,\nC20_=_C433 ,C20_=_C434 ,C20_=_C435 ,C20_=_C436 ,C20_=_C438 ,C68_=_C251 ,\nC68_=_C297 ,C68_=_C312 ,C68_=_C352 ,C68_=_C418 ,C68_=_C426 ,C68_=_C427 ,\nC68_=_C428 ,C68_=_C429 ,C68_=_C430 ,C68_=_C431 ,C68_=_C432 ,C68_=_C433 ,\nC68_=_C434 ,C68_=_C435 ,C68_=_C436 ,C68_=_C438 ,C95_=_C174 ,C95_=_C215 ,\nC95_=_C230 ,C95_=_C345 ,C95_=_C390 ,C95_=_C401 ,C95_=_C412 ,C95_=_C444 ,\nC95_=_C482 ,C95_=_C527 ,C95_=_C531 ,C95_=_C534 ,C95_=_C552 ,C95_=_C564 ,\nC95_=_C577 ,C174_=_C215 ,C174_=_C230 ,C174_=_C345 ,C174_=_C390 ,C174_=_C401 ,\nC174_=_C412 ,C174_=_C444 ,C174_=_C482 ,C174_=_C527 ,C174_=_C531 ,C174_=_C534 ,\nC174_=_C552 ,C174_=_C564 ,C174_=_C577 ,C215_=_C230 ,C215_=_C345 ,C215_=_C390 ,\nC215_=_C401 ,C215_=_C412 ,C215_=_C444 ,C215_=_C482 ,C215_=_C527 ,C215_=_C531 ,\nC215_=_C534 ,C215_=_C552 ,C215_=_C564 ,C215_=_C577 ,C230_=_C345 ,C230_=_C390 ,\nC230_=_C401 ,C230_=_C412 ,C230_=_C444 ,C230_=_C482 ,C230_=_C527 ,C230_=_C531 ,\nC230_=_C534 ,C230_=_C552 ,C230_=_C564 ,C230_=_C577 ,C251_=_C297 ,C251_=_C312 ,\nC251_=_C352 ,C251_=_C418 ,C251_=_C426 ,C251_=_C427 ,C251_=_C428 ,C251_=_C429 ,\nC251_=_C430 ,C251_=_C431 ,C251_=_C432 ,C251_=_C433 ,C251_=_C434 ,C251_=_C435 ,\nC251_=_C436 ,C251_=_C438 ,C297_=_C312 ,C297_=_C352 ,C297_=_C418 ,C297_=_C426 ,\nC297_=_C427 ,C297_=_C428 ,C297_=_C429 ,C297_=_C430 ,C297_=_C431 ,C297_=_C432 ,\nC297_=_C433 ,C297_=_C434 ,C297_=_C435 ,C297_=_C436 ,C297_=_C438 ,C312_=_C352 ,\nC312_=_C418 ,C312_=_C426 ,C312_=_C427 ,C312_=_C428 ,C312_=_C429 ,C312_=_C430 ,\nC312_=_C431 ,C312_=_C432 ,C312_=_C433 ,C312_=_C434 ,C312_=_C435 ,C312_=_C436 ,\nC312_=_C438 ,C345_=_C390 ,C345_=_C401 ,C345_=_C412 ,C345_=_C444 ,C345_=_C482 ,\nC345_=_C527 ,C345_=_C531 ,C345_=_C534 ,C345_=_C552 ,C345_=_C564 ,C345_=_C577 ,\nC352_=_C418 ,C352_=_C426 ,C352_=_C427 ,C352_=_C428 ,C352_=_C429 ,C352_=_C430 ,\nC352_=_C431 ,C352_=_C432 ,C352_=_C433 ,C352_=_C434 ,C352_=_C435 ,C352_=_C436 ,\nC352_=_C438 ,C390_=_C401 ,C390_=_C412 ,C390_=_C444 ,C390_=_C482 ,C390_=_C527 ,\nC390_=_C531 ,C390_=_C534 ,C390_=_C552 ,C390_=_C564 ,C390_=_C577 ,C401_=_C412 ,\nC401_=_C444 ,C401_=_C482 ,C401_=_C527 ,C401_=_C531 ,C401_=_C534 ,C401_=_C552 ,\nC401_=_C564 ,C401_=_C577 ,C412_=_C444 ,C412_=_C482 ,C412_=_C527 ,C412_=_C531 ,\nC412_=_C534 ,C412_=_C552 ,C412_=_C564 ,C412_=_C577 ,C418_=_C426 ,C418_=_C427 ,\nC418_=_C428 ,C418_=_C429 ,C418_=_C430 ,C418_=_C431 ,C418_=_C432 ,C418_=_C433 ,\nC418_=_C434 ,C418_=_C435 ,C418_=_C436 ,C418_=_C438 ,C426_=_C427 ,C426_=_C428 ,\nC426_=_C429 ,C426_=_C430 ,C426_=_C431 ,C426_=_C432 ,C426_=_C433 ,C426_=_C434 ,\nC426_=_C435 ,C426_=_C436 ,C426_=_C438 ,C427_=_C428 ,C427_=_C429 ,C427_=_C430 ,\nC427_=_C431 ,C427_=_C432 ,C427_=_C433 ,C427_=_C434 ,C427_=_C435 ,C427_=_C436 ,\nC427_=_C438 ,C428_=_C429 ,C428_=_C430 ,C428_=_C431 ,C428_=_C432 ,C428_=_C433 ,\nC428_=_C434 ,C428_=_C435 ,C428_=_C436 ,C428_=_C438 ,C429_=_C430 ,C429_=_C431 ,\nC429_=_C432 ,C429_=_C433 ,C429_=_C434 ,C429_=_C435 ,C429_=_C436 ,C429_=_C438 ,\nC430_=_C431 ,C430_=_C432 ,C430_=_C433 ,C430_=_C434 ,C430_=_C435 ,C430_=_C436 ,\nC430_=_C438 ,C431_=_C432 ,C431_=_C433 ,C431_=_C434 ,C431_=_C435 ,C431_=_C436 ,\nC431_=_C438 ,C432_=_C433 ,C432_=_C434 ,C432_=_C435 ,C432_=_C436 ,C432_=_C438 ,\nC432_=_C527 ,C433_=_C434 ,C433_=_C435 ,C433_=_C436 ,C433_=_C438 ,C433_=_C531 ,\nC434_=_C435 ,C434_=_C436 ,C434_=_C438 ,C435_=_C436 ,C435_=_C438 ,C436_=_C438 ,\nC436_=_C564 ,C438_=_C577 ,C444_=_C482 ,C444_=_C527 ,C444_=_C531 ,C444_=_C534 ,\nC444_=_C552 ,C444_=_C564 ,C444_=_C577 ,C482_=_C527 ,C482_=_C531 ,C482_=_C534 ,\nC482_=_C552 ,C482_=_C564 ,C482_=_C577 ,C527_=_C531 ,C527_=_C534 ,C527_=_C552 ,\nC527_=_C564 ,C527_=_C577 ,C531_=_C534 ,C531_=_C552 ,C531_=_C564 ,C531_=_C577 ,\nC534_=_C552 ,C534_=_C564 ,C534_=_C577 ,C552_=_C564 ,C552_=_C577 ,C564_=_C577 ,"];96[shape=box, label="id:96 level: 7\n47: C13 C37 C40 C58 C94 \nC161 C169 C173 C187 C254 C266 \nC271 C295 C299 C355 C395 C417 \nC429 C435 C438 C445 C465 C486 \nC489 C492 C493 C495 C496 C498 \nC511 C518 C522 C525 C529 C545 \nC548 C549 C550 C561 C568 C577 \nC587 C593 C596 C599 C600 C601 \n408: C13_=_C40( C13 C40 ) C13_=_C58( C13 C58 ) C13_=_C161( C13 C161 ) C13_=_C295( C13 C295 ) C13_=_C417( C13 C417 ) \nC13_=_C438( C13 C438 ) C13_=_C445( C13 C445 ) C13_=_C465( C13 C465 ) C13_=_C486( C13 C486 ) C13_=_C511( C13 C511 ) C13_=_C518( C13 C518 ) \nC13_=_C525( C13 C525 ) C13_=_C550( C13 C550 ) C13_=_C561( C13 C561 ) C13_=_C568( C13 C568 ) C13_=_C577( C13 C577 ) C13_=_C587( C13 C587 ) \nC13_=_C593( C13 C593 ) C13_=_C596( C13 C596 ) C13_=_C599( C13 C599 ) C13_=_C600( C13 C600 ) C13_=_C601( C13 C601 ) C37_=_C40( C37 C40 ) \nC37_=_C94( C37 C94 ) C37_=_C173( C37 C173 ) C37_=_C187( C37 C187 ) C37_=_C271( C37 C271 ) C37_=_C435( C37 C435 ) C37_=_C489( C37 C489 ) \nC37_=_C498( C37 C498 ) C37_=_C522( C37 C522 ) C37_=_C529( C37 C529 ) C37_=_C545( C37 C545 ) C37_=_C548( C37 C548 ) C37_=_C549( C37 C549 ) \nC37_=_C550( C37 C550 ) C40_=_C58(</w:t>
      </w:r>
    </w:p>
    <w:p>
      <w:pPr>
        <w:pStyle w:val="PreformattedText"/>
        <w:bidi w:val="0"/>
        <w:spacing w:before="0" w:after="0"/>
        <w:jc w:val="left"/>
        <w:rPr/>
      </w:pPr>
      <w:r>
        <w:rPr/>
        <w:t xml:space="preserve"> </w:t>
      </w:r>
      <w:r>
        <w:rPr/>
        <w:t>C40 C58 ) C40_=_C161( C40 C161 ) C40_=_C295( C40 C295 ) C40_=_C417( C40 C417 ) C40_=_C438( C40 C438 ) \nC40_=_C445( C40 C445 ) C40_=_C465( C40 C465 ) C40_=_C486( C40 C486 ) C40_=_C511( C40 C511 ) C40_=_C518( C40 C518 ) C40_=_C525( C40 C525 ) \nC40_=_C550( C40 C550 ) C40_=_C561( C40 C561 ) C40_=_C568( C40 C568 ) C40_=_C577( C40 C577 ) C40_=_C587( C40 C587 ) C40_=_C593( C40 C593 ) \nC40_=_C596( C40 C596 ) C40_=_C599( C40 C599 ) C40_=_C600( C40 C600 ) C40_=_C601( C40 C601 ) C58_=_C161( C58 C161 ) C58_=_C295( C58 C295 ) \nC58_=_C417( C58 C417 ) C58_=_C438( C58 C438 ) C58_=_C445( C58 C445 ) C58_=_C465( C58 C465 ) C58_=_C486( C58 C486 ) C58_=_C511( C58 C511 ) \nC58_=_C518( C58 C518 ) C58_=_C525( C58 C525 ) C58_=_C550( C58 C550 ) C58_=_C561( C58 C561 ) C58_=_C568( C58 C568 ) C58_=_C577( C58 C577 ) \nC58_=_C587( C58 C587 ) C58_=_C593( C58 C593 ) C58_=_C596( C58 C596 ) C58_=_C599( C58 C599 ) C58_=_C600( C58 C600 ) C58_=_C601( C58 C601 ) \nC94_=_C173( C94 C173 ) C94_=_C187( C94 C187 ) C94_=_C271( C94 C271 ) C94_=_C435( C94 C435 ) C94_=_C489( C94 C489 ) C94_=_C498( C94 C498 ) \nC94_=_C522( C94 C522 ) C94_=_C529( C94 C529 ) C94_=_C545( C94 C545 ) C94_=_C548( C94 C548 ) C94_=_C549( C94 C549 ) C94_=_C550( C94 C550 ) \nC161_=_C295( C161 C295 ) C161_=_C417( C161 C417 ) C161_=_C438( C161 C438 ) C161_=_C445( C161 C445 ) C161_=_C465( C161 C465 ) C161_=_C486( C161 C486 ) \nC161_=_C511( C161 C511 ) C161_=_C518( C161 C518 ) C161_=_C525( C161 C525 ) C161_=_C550( C161 C550 ) C161_=_C561( C161 C561 ) C161_=_C568( C161 C568 ) \nC161_=_C577( C161 C577 ) C161_=_C587( C161 C587 ) C161_=_C593( C161 C593 ) C161_=_C596( C161 C596 ) C161_=_C599( C161 C599 ) C161_=_C600( C161 C600 ) \nC161_=_C601( C161 C601 ) C169_=_C173( C169 C173 ) C169_=_C254( C169 C254 ) C169_=_C266( C169 C266 ) C169_=_C299( C169 C299 ) C169_=_C355( C169 C355 ) \nC169_=_C395( C169 C395 ) C169_=_C429( C169 C429 ) C169_=_C492( C169 C492 ) C169_=_C493( C169 C493 ) C169_=_C495( C169 C495 ) C169_=_C496( C169 C496 ) \nC173_=_C187( C173 C187 ) C173_=_C271( C173 C271 ) C173_=_C435( C173 C435 ) C173_=_C489( C173 C489 ) C173_=_C498( C173 C498 ) C173_=_C522( C173 C522 ) \nC173_=_C529( C173 C529 ) C173_=_C545( C173 C545 ) C173_=_C548( C173 C548 ) C173_=_C549( C173 C549 ) C173_=_C550( C173 C550 ) C187_=_C271( C187 C271 ) \nC187_=_C435( C187 C435 ) C187_=_C489( C187 C489 ) C187_=_C498( C187 C498 ) C187_=_C522( C187 C522 ) C187_=_C529( C187 C529 ) C187_=_C545( C187 C545 ) \nC187_=_C548( C187 C548 ) C187_=_C549( C187 C549 ) C187_=_C550( C187 C550 ) C254_=_C266( C254 C266 ) C254_=_C299( C254 C299 ) C254_=_C355( C254 C355 ) \nC254_=_C395( C254 C395 ) C254_=_C429( C254 C429 ) C254_=_C492( C254 C492 ) C254_=_C493( C254 C493 ) C254_=_C495( C254 C495 ) C254_=_C496( C254 C496 ) \nC266_=_C271( C266 C271 ) C266_=_C299( C266 C299 ) C266_=_C355( C266 C355 ) C266_=_C395( C266 C395 ) C266_=_C429( C266 C429 ) C266_=_C492( C266 C492 ) \nC266_=_C493( C266 C493 ) C266_=_C495( C266 C495 ) C266_=_C496( C266 C496 ) C271_=_C435( C271 C435 ) C271_=_C489( C271 C489 ) C271_=_C498( C271 C498 ) \nC271_=_C522( C271 C522 ) C271_=_C529( C271 C529 ) C271_=_C545( C271 C545 ) C271_=_C548( C271 C548 ) C271_=_C549( C271 C549 ) C271_=_C550( C271 C550 ) \nC295_=_C417( C295 C417 ) C295_=_C438( C295 C438 ) C295_=_C445( C295 C445 ) C295_=_C465( C295 C465 ) C295_=_C486( C295 C486 ) C295_=_C511( C295 C511 ) \nC295_=_C518( C295 C518 ) C295_=_C525( C295 C525 ) C295_=_C550( C295 C550 ) C295_=_C561( C295 C561 ) C295_=_C568( C295 C568 ) C295_=_C577( C295 C577 ) \nC295_=_C587( C295 C587 ) C295_=_C593( C295 C593 ) C295_=_C596( C295 C596 ) C295_=_C599( C295 C599 ) C295_=_C600( C295 C600 ) C295_=_C601( C295 C601 ) \nC299_=_C355( C299 C355 ) C299_=_C395( C299 C395 ) C299_=_C429( C299 C429 ) C299_=_C492( C299 C492 ) C299_=_C493( C299 C493 ) C299_=_C495( C299 C495 ) \nC299_=_C496( C299 C496 ) C355_=_C395( C355 C395 ) C355_=_C429( C355 C429 ) C355_=_C492( C355 C492 ) C355_=_C493( C355 C493 ) C355_=_C495( C355 C495 ) \nC355_=_C496( C355 C496 ) C395_=_C429( C395 C429 ) C395_=_C492( C395 C492 ) C395_=_C493( C395 C493 ) C395_=_C495( C395 C495 ) C395_=_C496( C395 C496 ) \nC417_=_C438( C417 C438 ) C417_=_C445( C417 C445 ) C417_=_C465( C417 C465 ) C417_=_C486( C417 C486 ) C417_=_C511( C417 C511 ) C417_=_C518( C417 C518 ) \nC417_=_C525( C417 C525 ) C417_=_C550( C417 C550 ) C417_=_C561( C417 C561 ) C417_=_C568( C417 C568 ) C417_=_C577( C417 C577 ) C417_=_C587( C417 C587 ) \nC417_=_C593( C417 C593 ) C417_=_C596( C417 C596 ) C417_=_C599( C417 C599 ) C417_=_C600( C417 C600 ) C417_=_C601( C417 C601 ) C429_=_C435( C429 C435 ) \nC429_=_C438( C429 C438 ) C429_=_C492( C429 C492 ) C429_=_C493( C429 C493 ) C429_=_C495( C429 C495 ) C429_=_C496( C429 C496 ) C435_=_C438( C435 C438 ) \nC435_=_C489( C435 C489 ) C435_=_C498( C435 C498 ) C435_=_C522( C435 C522 ) C435_=_C529( C435 C529 ) C435_=_C545( C435 C545 ) C435_=_C548( C435 C548 ) \nC435_=_C549( C435 C549 ) C435_=_C550( C435 C550 ) C438_=_C445( C438 C445 ) C438_=_C465( C438 C465 ) C438_=_C486( C438 C486 ) C438_=_C511( C438 C511 ) \nC438_=_C518( C438 C518 ) C438_=_C525( C438 C525 ) C438_=_C550( C438 C550 ) C438_=_C561( C438 C561 ) C438_=_C568( C438 C568 ) C438_=_C577( C438 C577 ) \nC438_=_C587( C438 C587 ) C438_=_C593( C438 C593 ) C438_=_C596( C438 C596 ) C438_=_C599( C438 C599 ) C438_=_C600( C438 C600 ) C438_=_C601( C438 C601 ) \nC445_=_C465( C445 C465 ) C445_=_C486( C445 C486 ) C445_=_C511( C445 C511 ) C445_=_C518( C445 C518 ) C445_=_C525( C445 C525 ) C445_=_C550( C445 C550 ) \nC445_=_C561( C445 C561 ) C445_=_C568( C445 C568 ) C445_=_C577( C445 C577 ) C445_=_C587( C445 C587 ) C445_=_C593( C445 C593 ) C445_=_C596( C445 C596 ) \nC445_=_C599( C445 C599 ) C445_=_C600( C445 C600 ) C445_=_C601( C445 C601 ) C465_=_C486( C465 C486 ) C465_=_C511( C465 C511 ) C465_=_C518( C465 C518 ) \nC465_=_C525( C465 C525 ) C465_=_C550( C465 C550 ) C465_=_C561( C465 C561 ) C465_=_C568( C465 C568 ) C465_=_C577( C465 C577 ) C465_=_C587( C465 C587 ) \nC465_=_C593( C465 C593 ) C465_=_C596( C465 C596 ) C465_=_C599( C465 C599 ) C465_=_C600( C465 C600 ) C465_=_C601( C465 C601 ) C486_=_C511( C486 C511 ) \nC486_=_C518( C486 C518 ) C486_=_C525( C486 C525 ) C486_=_C550( C486 C550 ) C486_=_C561( C486 C561 ) C486_=_C568( C486 C568 ) C486_=_C577( C486 C577 ) \nC486_=_C587( C486 C587 ) C486_=_C593( C486 C593 ) C486_=_C596( C486 C596 ) C486_=_C599( C486 C599 ) C486_=_C600( C486 C600 ) C486_=_C601( C486 C601 ) \nC489_=_C498( C489 C498 ) C489_=_C522( C489 C522 ) C489_=_C529( C489 C529 ) C489_=_C545( C489 C545 ) C489_=_C548( C489 C548 ) C489_=_C549( C489 C549 ) \nC489_=_C550( C489 C550 ) C492_=_C493( C492 C493 ) C492_=_C495( C492 C495 ) C492_=_C496( C492 C496 ) C492_=_C518( C492 C518 ) C493_=_C495( C493 C495 ) \nC493_=_C496( C493 C496 ) C495_=_C496( C495 C496 ) C498_=_C522( C498 C522 ) C498_=_C529( C498 C529 ) C498_=_C545( C498 C545 ) C498_=_C548( C498 C548 ) \nC498_=_C549( C498 C549 ) C498_=_C550( C498 C550 ) C511_=_C518( C511 C518 ) C511_=_C525( C511 C525 ) C511_=_C550( C511 C550 ) C511_=_C561( C511 C561 ) \nC511_=_C568( C511 C568 ) C511_=_C577( C511 C577 ) C511_=_C587( C511 C587 ) C511_=_C593( C511 C593 ) C511_=_C596( C511 C596 ) C511_=_C599( C511 C599 ) \nC511_=_C600( C511 C600 ) C511_=_C601( C511 C601 ) C518_=_C525( C518 C525 ) C518_=_C550( C518 C550 ) C518_=_C561( C518 C561 ) C518_=_C568( C518 C568 ) \nC518_=_C577( C518 C577 ) C518_=_C587( C518 C587 ) C518_=_C593( C518 C593 ) C518_=_C596( C518 C596 ) C518_=_C599( C518 C599 ) C518_=_C600( C518 C600 ) \nC518_=_C601( C518 C601 ) C522_=_C525( C522 C525 ) C522_=_C529( C522 C529 ) C522_=_C545( C522 C545 ) C522_=_C548( C522 C548 ) C522_=_C549( C522 C549 ) \nC522_=_C550( C522 C550 ) C525_=_C550( C525 C550 ) C525_=_C561( C525 C561 ) C525_=_C568( C525 C568 ) C525_=_C577( C525 C577 ) C525_=_C587( C525 C587 ) \nC525_=_C593( C525 C593 ) C525_=_C596( C525 C596 ) C525_=_C599( C525 C599 ) C525_=_C600( C525 C600 ) C525_=_C601( C525 C601 ) C529_=_C545( C529 C545 ) \nC529_=_C548( C529 C548 ) C529_=_C549( C529 C549 ) C529_=_C550( C529 C550 ) C545_=_C548( C545 C548 ) C545_=_C549( C545 C549 ) C545_=_C550( C545 C550 ) \nC548_=_C549( C548 C549 ) C548_=_C550( C548 C550 ) C549_=_C550( C549 C550 ) C549_=_C568( C549 C568 ) C550_=_C561( C550 C561 ) C550_=_C568( C550 C568 ) \nC550_=_C577( C550 C577 ) C550_=_C587( C550 C587 ) C550_=_C593( C550 C593 ) C550_=_C596( C550 C596 ) C550_=_C599( C550 C599 ) C550_=_C600( C550 C600 ) \nC550_=_C601( C550 C601 ) C561_=_C568( C561 C568 ) C561_=_C577( C561 C577 ) C561_=_C587( C561 C587 ) C561_=_C593( C561 C593 ) C561_=_C596( C561 C596 ) \nC561_=_C599( C561 C599 ) C561_=_C600( C561 C600 ) C561_=_C601( C561 C601 ) C568_=_C577( C568 C577 ) C568_=_C587( C568 C587 ) C568_=_C593( C568 C593 ) \nC568_=_C596( C568 C596 ) C568_=_C599( C568 C599 ) C568_=_C600( C568 C600 ) C568_=_C601( C568 C601 ) C577_=_C587( C577 C587 ) C577_=_C593( C577 C593 ) \nC577_=_C596( C577 C596 ) C577_=_C599( C577 C599 ) C577_=_C600( C577 C600 ) C577_=_C601( C577 C601 ) C587_=_C593( C587 C593 ) C587_=_C596( C587 C596 ) \nC587_=_C599( C587 C599 ) C587_=_C600( C587 C600 ) C587_=_C601( C587 C601 ) C593_=_C596( C593 C596 ) C593_=_C599( C593 C599 ) C593_=_C600( C593 C600 ) \nC593_=_C601( C593 C601 ) C596_=_C599( C596 C599 ) C596_=_C600( C596 C600 ) C596_=_C601( C596 C601 ) C599_=_C600( C599 C600 ) C599_=_C601( C599 C601 ) \nC600_=_C601( C600 C601 ) "];80-&gt;96[label="46: C13 C37 C40 C58 C94 \nC161 C169 C173 C187 C254 C266 \nC271 C295 C299 C355 C395 C417 \nC429 C435 C438 C445 C465 C486 \nC489 C492 C493 C495 C496 C498 \nC511 C518 C522 C525 C529 C545 \nC548 C549 C561 C568 C577 C587 \nC593 C596 C599 C600 C601 \n373: C13_=_C40 ,C13_=_C58 ,C13_=_C161 ,C13_=_C295 ,C13_=_C417 ,\nC13_=_C438 ,C13_=_C445 ,C13_=_C465 ,C13_=_C486 ,C13_=_C511 ,C13_=_C518 ,\nC13_=_C525 ,C13_=_C561 ,C13_=_C568 ,C13_=_C577 ,C13_=_C587 ,C13_=_C593 ,\nC13_=_C596 ,C13_=_C599 ,C13_=_C600 ,C13_=_C601 ,C37_=_C40 ,C37_=_C94 ,\nC37_=_C173 ,C37_=_C187 ,C37_=_C271 ,C37_=_C435 ,C37_=_C489</w:t>
      </w:r>
    </w:p>
    <w:p>
      <w:pPr>
        <w:pStyle w:val="PreformattedText"/>
        <w:bidi w:val="0"/>
        <w:spacing w:before="0" w:after="0"/>
        <w:jc w:val="left"/>
        <w:rPr/>
      </w:pPr>
      <w:r>
        <w:rPr/>
        <w:t xml:space="preserve"> </w:t>
      </w:r>
      <w:r>
        <w:rPr/>
        <w:t>,C37_=_C498 ,\nC37_=_C522 ,C37_=_C529 ,C37_=_C545 ,C37_=_C548 ,C37_=_C549 ,C40_=_C58 ,\nC40_=_C161 ,C40_=_C295 ,C40_=_C417 ,C40_=_C438 ,C40_=_C445 ,C40_=_C465 ,\nC40_=_C486 ,C40_=_C511 ,C40_=_C518 ,C40_=_C525 ,C40_=_C561 ,C40_=_C568 ,\nC40_=_C577 ,C40_=_C587 ,C40_=_C593 ,C40_=_C596 ,C40_=_C599 ,C40_=_C600 ,\nC40_=_C601 ,C58_=_C161 ,C58_=_C295 ,C58_=_C417 ,C58_=_C438 ,C58_=_C445 ,\nC58_=_C465 ,C58_=_C486 ,C58_=_C511 ,C58_=_C518 ,C58_=_C525 ,C58_=_C561 ,\nC58_=_C568 ,C58_=_C577 ,C58_=_C587 ,C58_=_C593 ,C58_=_C596 ,C58_=_C599 ,\nC58_=_C600 ,C58_=_C601 ,C94_=_C173 ,C94_=_C187 ,C94_=_C271 ,C94_=_C435 ,\nC94_=_C489 ,C94_=_C498 ,C94_=_C522 ,C94_=_C529 ,C94_=_C545 ,C94_=_C548 ,\nC94_=_C549 ,C161_=_C295 ,C161_=_C417 ,C161_=_C438 ,C161_=_C445 ,C161_=_C465 ,\nC161_=_C486 ,C161_=_C511 ,C161_=_C518 ,C161_=_C525 ,C161_=_C561 ,C161_=_C568 ,\nC161_=_C577 ,C161_=_C587 ,C161_=_C593 ,C161_=_C596 ,C161_=_C599 ,C161_=_C600 ,\nC161_=_C601 ,C169_=_C173 ,C169_=_C254 ,C169_=_C266 ,C169_=_C299 ,C169_=_C355 ,\nC169_=_C395 ,C169_=_C429 ,C169_=_C492 ,C169_=_C493 ,C169_=_C495 ,C169_=_C496 ,\nC173_=_C187 ,C173_=_C271 ,C173_=_C435 ,C173_=_C489 ,C173_=_C498 ,C173_=_C522 ,\nC173_=_C529 ,C173_=_C545 ,C173_=_C548 ,C173_=_C549 ,C187_=_C271 ,C187_=_C435 ,\nC187_=_C489 ,C187_=_C498 ,C187_=_C522 ,C187_=_C529 ,C187_=_C545 ,C187_=_C548 ,\nC187_=_C549 ,C254_=_C266 ,C254_=_C299 ,C254_=_C355 ,C254_=_C395 ,C254_=_C429 ,\nC254_=_C492 ,C254_=_C493 ,C254_=_C495 ,C254_=_C496 ,C266_=_C271 ,C266_=_C299 ,\nC266_=_C355 ,C266_=_C395 ,C266_=_C429 ,C266_=_C492 ,C266_=_C493 ,C266_=_C495 ,\nC266_=_C496 ,C271_=_C435 ,C271_=_C489 ,C271_=_C498 ,C271_=_C522 ,C271_=_C529 ,\nC271_=_C545 ,C271_=_C548 ,C271_=_C549 ,C295_=_C417 ,C295_=_C438 ,C295_=_C445 ,\nC295_=_C465 ,C295_=_C486 ,C295_=_C511 ,C295_=_C518 ,C295_=_C525 ,C295_=_C561 ,\nC295_=_C568 ,C295_=_C577 ,C295_=_C587 ,C295_=_C593 ,C295_=_C596 ,C295_=_C599 ,\nC295_=_C600 ,C295_=_C601 ,C299_=_C355 ,C299_=_C395 ,C299_=_C429 ,C299_=_C492 ,\nC299_=_C493 ,C299_=_C495 ,C299_=_C496 ,C355_=_C395 ,C355_=_C429 ,C355_=_C492 ,\nC355_=_C493 ,C355_=_C495 ,C355_=_C496 ,C395_=_C429 ,C395_=_C492 ,C395_=_C493 ,\nC395_=_C495 ,C395_=_C496 ,C417_=_C438 ,C417_=_C445 ,C417_=_C465 ,C417_=_C486 ,\nC417_=_C511 ,C417_=_C518 ,C417_=_C525 ,C417_=_C561 ,C417_=_C568 ,C417_=_C577 ,\nC417_=_C587 ,C417_=_C593 ,C417_=_C596 ,C417_=_C599 ,C417_=_C600 ,C417_=_C601 ,\nC429_=_C435 ,C429_=_C438 ,C429_=_C492 ,C429_=_C493 ,C429_=_C495 ,C429_=_C496 ,\nC435_=_C438 ,C435_=_C489 ,C435_=_C498 ,C435_=_C522 ,C435_=_C529 ,C435_=_C545 ,\nC435_=_C548 ,C435_=_C549 ,C438_=_C445 ,C438_=_C465 ,C438_=_C486 ,C438_=_C511 ,\nC438_=_C518 ,C438_=_C525 ,C438_=_C561 ,C438_=_C568 ,C438_=_C577 ,C438_=_C587 ,\nC438_=_C593 ,C438_=_C596 ,C438_=_C599 ,C438_=_C600 ,C438_=_C601 ,C445_=_C465 ,\nC445_=_C486 ,C445_=_C511 ,C445_=_C518 ,C445_=_C525 ,C445_=_C561 ,C445_=_C568 ,\nC445_=_C577 ,C445_=_C587 ,C445_=_C593 ,C445_=_C596 ,C445_=_C599 ,C445_=_C600 ,\nC445_=_C601 ,C465_=_C486 ,C465_=_C511 ,C465_=_C518 ,C465_=_C525 ,C465_=_C561 ,\nC465_=_C568 ,C465_=_C577 ,C465_=_C587 ,C465_=_C593 ,C465_=_C596 ,C465_=_C599 ,\nC465_=_C600 ,C465_=_C601 ,C486_=_C511 ,C486_=_C518 ,C486_=_C525 ,C486_=_C561 ,\nC486_=_C568 ,C486_=_C577 ,C486_=_C587 ,C486_=_C593 ,C486_=_C596 ,C486_=_C599 ,\nC486_=_C600 ,C486_=_C601 ,C489_=_C498 ,C489_=_C522 ,C489_=_C529 ,C489_=_C545 ,\nC489_=_C548 ,C489_=_C549 ,C492_=_C493 ,C492_=_C495 ,C492_=_C496 ,C492_=_C518 ,\nC493_=_C495 ,C493_=_C496 ,C495_=_C496 ,C498_=_C522 ,C498_=_C529 ,C498_=_C545 ,\nC498_=_C548 ,C498_=_C549 ,C511_=_C518 ,C511_=_C525 ,C511_=_C561 ,C511_=_C568 ,\nC511_=_C577 ,C511_=_C587 ,C511_=_C593 ,C511_=_C596 ,C511_=_C599 ,C511_=_C600 ,\nC511_=_C601 ,C518_=_C525 ,C518_=_C561 ,C518_=_C568 ,C518_=_C577 ,C518_=_C587 ,\nC518_=_C593 ,C518_=_C596 ,C518_=_C599 ,C518_=_C600 ,C518_=_C601 ,C522_=_C525 ,\nC522_=_C529 ,C522_=_C545 ,C522_=_C548 ,C522_=_C549 ,C525_=_C561 ,C525_=_C568 ,\nC525_=_C577 ,C525_=_C587 ,C525_=_C593 ,C525_=_C596 ,C525_=_C599 ,C525_=_C600 ,\nC525_=_C601 ,C529_=_C545 ,C529_=_C548 ,C529_=_C549 ,C545_=_C548 ,C545_=_C549 ,\nC548_=_C549 ,C549_=_C568 ,C561_=_C568 ,C561_=_C577 ,C561_=_C587 ,C561_=_C593 ,\nC561_=_C596 ,C561_=_C599 ,C561_=_C600 ,C561_=_C601 ,C568_=_C577 ,C568_=_C587 ,\nC568_=_C593 ,C568_=_C596 ,C568_=_C599 ,C568_=_C600 ,C568_=_C601 ,C577_=_C587 ,\nC577_=_C593 ,C577_=_C596 ,C577_=_C599 ,C577_=_C600 ,C577_=_C601 ,C587_=_C593 ,\nC587_=_C596 ,C587_=_C599 ,C587_=_C600 ,C587_=_C601 ,C593_=_C596 ,C593_=_C599 ,\nC593_=_C600 ,C593_=_C601 ,C596_=_C599 ,C596_=_C600 ,C596_=_C601 ,C599_=_C600 ,\nC599_=_C601 ,C600_=_C601 ,"];97[shape=box, label="id:97 level: 7\n48: C26 C29 C39 C45 C63 \nC77 C84 C90 C97 C111 C143 \nC176 C179 C190 C192 C231 C237 \nC248 C258 C288 C289 C290 C292 \nC293 C294 C295 C306 C330 C347 \nC353 C383 C391 C414 C439 C440 \nC441 C442 C443 C444 C445 C491 \nC501 C532 C535 C565 C582 C583 \nC584 \n404: C26_=_C29( C26 C29 ) C26_=_C39( C26 C39 ) C26_=_C45( C26 C45 ) C26_=_C63( C26 C63 ) C26_=_C77( C26 C77 ) \nC26_=_C176( C26 C176 ) C26_=_C192( C26 C192 ) C26_=_C248( C26 C248 ) C26_=_C288( C26 C288 ) C26_=_C289( C26 C289 ) C26_=_C290( C26 C290 ) \nC26_=_C292( C26 C292 ) C26_=_C293( C26 C293 ) C26_=_C294( C26 C294 ) C26_=_C295( C26 C295 ) C29_=_C39( C29 C39 ) C29_=_C90( C29 C90 ) \nC29_=_C179( C29 C179 ) C29_=_C237( C29 C237 ) C29_=_C330( C29 C330 ) C29_=_C353( C29 C353 ) C29_=_C383( C29 C383 ) C29_=_C439( C29 C439 ) \nC29_=_C440( C29 C440 ) C29_=_C441( C29 C441 ) C29_=_C442( C29 C442 ) C29_=_C443( C29 C443 ) C29_=_C444( C29 C444 ) C29_=_C445( C29 C445 ) \nC39_=_C84( C39 C84 ) C39_=_C97( C39 C97 ) C39_=_C111( C39 C111 ) C39_=_C143( C39 C143 ) C39_=_C190( C39 C190 ) C39_=_C231( C39 C231 ) \nC39_=_C258( C39 C258 ) C39_=_C293( C39 C293 ) C39_=_C306( C39 C306 ) C39_=_C347( C39 C347 ) C39_=_C391( C39 C391 ) C39_=_C414( C39 C414 ) \nC39_=_C491( C39 C491 ) C39_=_C501( C39 C501 ) C39_=_C532( C39 C532 ) C39_=_C535( C39 C535 ) C39_=_C565( C39 C565 ) C39_=_C582( C39 C582 ) \nC39_=_C583( C39 C583 ) C39_=_C584( C39 C584 ) C45_=_C63( C45 C63 ) C45_=_C77( C45 C77 ) C45_=_C176( C45 C176 ) C45_=_C192( C45 C192 ) \nC45_=_C248( C45 C248 ) C45_=_C288( C45 C288 ) C45_=_C289( C45 C289 ) C45_=_C290( C45 C290 ) C45_=_C292( C45 C292 ) C45_=_C293( C45 C293 ) \nC45_=_C294( C45 C294 ) C45_=_C295( C45 C295 ) C63_=_C77( C63 C77 ) C63_=_C176( C63 C176 ) C63_=_C192( C63 C192 ) C63_=_C248( C63 C248 ) \nC63_=_C288( C63 C288 ) C63_=_C289( C63 C289 ) C63_=_C290( C63 C290 ) C63_=_C292( C63 C292 ) C63_=_C293( C63 C293 ) C63_=_C294( C63 C294 ) \nC63_=_C295( C63 C295 ) C77_=_C84( C77 C84 ) C77_=_C176( C77 C176 ) C77_=_C192( C77 C192 ) C77_=_C248( C77 C248 ) C77_=_C288( C77 C288 ) \nC77_=_C289( C77 C289 ) C77_=_C290( C77 C290 ) C77_=_C292( C77 C292 ) C77_=_C293( C77 C293 ) C77_=_C294( C77 C294 ) C77_=_C295( C77 C295 ) \nC84_=_C97( C84 C97 ) C84_=_C111( C84 C111 ) C84_=_C143( C84 C143 ) C84_=_C190( C84 C190 ) C84_=_C231( C84 C231 ) C84_=_C258( C84 C258 ) \nC84_=_C293( C84 C293 ) C84_=_C306( C84 C306 ) C84_=_C347( C84 C347 ) C84_=_C391( C84 C391 ) C84_=_C414( C84 C414 ) C84_=_C491( C84 C491 ) \nC84_=_C501( C84 C501 ) C84_=_C532( C84 C532 ) C84_=_C535( C84 C535 ) C84_=_C565( C84 C565 ) C84_=_C582( C84 C582 ) C84_=_C583( C84 C583 ) \nC84_=_C584( C84 C584 ) C90_=_C97( C90 C97 ) C90_=_C179( C90 C179 ) C90_=_C237( C90 C237 ) C90_=_C330( C90 C330 ) C90_=_C353( C90 C353 ) \nC90_=_C383( C90 C383 ) C90_=_C439( C90 C439 ) C90_=_C440( C90 C440 ) C90_=_C441( C90 C441 ) C90_=_C442( C90 C442 ) C90_=_C443( C90 C443 ) \nC90_=_C444( C90 C444 ) C90_=_C445( C90 C445 ) C97_=_C111( C97 C111 ) C97_=_C143( C97 C143 ) C97_=_C190( C97 C190 ) C97_=_C231( C97 C231 ) \nC97_=_C258( C97 C258 ) C97_=_C293( C97 C293 ) C97_=_C306( C97 C306 ) C97_=_C347( C97 C347 ) C97_=_C391( C97 C391 ) C97_=_C414( C97 C414 ) \nC97_=_C491( C97 C491 ) C97_=_C501( C97 C501 ) C97_=_C532( C97 C532 ) C97_=_C535( C97 C535 ) C97_=_C565( C97 C565 ) C97_=_C582( C97 C582 ) \nC97_=_C583( C97 C583 ) C97_=_C584( C97 C584 ) C111_=_C143( C111 C143 ) C111_=_C190( C111 C190 ) C111_=_C231( C111 C231 ) C111_=_C258( C111 C258 ) \nC111_=_C293( C111 C293 ) C111_=_C306( C111 C306 ) C111_=_C347( C111 C347 ) C111_=_C391( C111 C391 ) C111_=_C414( C111 C414 ) C111_=_C491( C111 C491 ) \nC111_=_C501( C111 C501 ) C111_=_C532( C111 C532 ) C111_=_C535( C111 C535 ) C111_=_C565( C111 C565 ) C111_=_C582( C111 C582 ) C111_=_C583( C111 C583 ) \nC111_=_C584( C111 C584 ) C143_=_C190( C143 C190 ) C143_=_C231( C143 C231 ) C143_=_C258( C143 C258 ) C143_=_C293( C143 C293 ) C143_=_C306( C143 C306 ) \nC143_=_C347( C143 C347 ) C143_=_C391( C143 C391 ) C143_=_C414( C143 C414 ) C143_=_C491( C143 C491 ) C143_=_C501( C143 C501 ) C143_=_C532( C143 C532 ) \nC143_=_C535( C143 C535 ) C143_=_C565( C143 C565 ) C143_=_C582( C143 C582 ) C143_=_C583( C143 C583 ) C143_=_C584( C143 C584 ) C176_=_C179( C176 C179 ) \nC176_=_C190( C176 C190 ) C176_=_C192( C176 C192 ) C176_=_C248( C176 C248 ) C176_=_C288( C176 C288 ) C176_=_C289( C176 C289 ) C176_=_C290( C176 C290 ) \nC176_=_C292( C176 C292 ) C176_=_C293( C176 C293 ) C176_=_C294( C176 C294 ) C176_=_C295( C176 C295 ) C179_=_C190( C179 C190 ) C179_=_C237( C179 C237 ) \nC179_=_C330( C179 C330 ) C179_=_C353( C179 C353 ) C179_=_C383( C179 C383 ) C179_=_C439( C179 C439 ) C179_=_C440( C179 C440 ) C179_=_C441( C179 C441 ) \nC179_=_C442( C179 C442 ) C179_=_C443( C179 C443 ) C179_=_C444( C179 C444 ) C179_=_C445( C179 C445 ) C190_=_C231( C190 C231 ) C190_=_C258( C190 C258 ) \nC190_=_C293( C190 C293 ) C190_=_C306( C190 C306 ) C190_=_C347( C190 C347 ) C190_=_C391( C190 C391 ) C190_=_C414( C190 C414 ) C190_=_C491( C190 C491 ) \nC190_=_C501( C190 C501 ) C190_=_C532( C190 C532 ) C190_=_C535( C190 C535 ) C190_=_C565( C190 C565 ) C190_=_C582( C190 C582 ) C190_=_C583( C190 C583 ) \nC190_=_C584( C190 C584 ) C192_=_C248( C192 C248 ) C192_=_C288( C192 C288 ) C192_=_C289( C192 C289 ) C192_=_C290( C192 C290 ) C192_=_C292( C192 C292 ) \nC192_=_C293( C192 C293 ) C192_=_C294( C192 C294 ) C192_=_C295(</w:t>
      </w:r>
    </w:p>
    <w:p>
      <w:pPr>
        <w:pStyle w:val="PreformattedText"/>
        <w:bidi w:val="0"/>
        <w:spacing w:before="0" w:after="0"/>
        <w:jc w:val="left"/>
        <w:rPr/>
      </w:pPr>
      <w:r>
        <w:rPr/>
        <w:t xml:space="preserve"> </w:t>
      </w:r>
      <w:r>
        <w:rPr/>
        <w:t>C192 C295 ) C231_=_C258( C231 C258 ) C231_=_C293( C231 C293 ) C231_=_C306( C231 C306 ) \nC231_=_C347( C231 C347 ) C231_=_C391( C231 C391 ) C231_=_C414( C231 C414 ) C231_=_C491( C231 C491 ) C231_=_C501( C231 C501 ) C231_=_C532( C231 C532 ) \nC231_=_C535( C231 C535 ) C231_=_C565( C231 C565 ) C231_=_C582( C231 C582 ) C231_=_C583( C231 C583 ) C231_=_C584( C231 C584 ) C237_=_C330( C237 C330 ) \nC237_=_C353( C237 C353 ) C237_=_C383( C237 C383 ) C237_=_C439( C237 C439 ) C237_=_C440( C237 C440 ) C237_=_C441( C237 C441 ) C237_=_C442( C237 C442 ) \nC237_=_C443( C237 C443 ) C237_=_C444( C237 C444 ) C237_=_C445( C237 C445 ) C248_=_C258( C248 C258 ) C248_=_C288( C248 C288 ) C248_=_C289( C248 C289 ) \nC248_=_C290( C248 C290 ) C248_=_C292( C248 C292 ) C248_=_C293( C248 C293 ) C248_=_C294( C248 C294 ) C248_=_C295( C248 C295 ) C258_=_C293( C258 C293 ) \nC258_=_C306( C258 C306 ) C258_=_C347( C258 C347 ) C258_=_C391( C258 C391 ) C258_=_C414( C258 C414 ) C258_=_C491( C258 C491 ) C258_=_C501( C258 C501 ) \nC258_=_C532( C258 C532 ) C258_=_C535( C258 C535 ) C258_=_C565( C258 C565 ) C258_=_C582( C258 C582 ) C258_=_C583( C258 C583 ) C258_=_C584( C258 C584 ) \nC288_=_C289( C288 C289 ) C288_=_C290( C288 C290 ) C288_=_C292( C288 C292 ) C288_=_C293( C288 C293 ) C288_=_C294( C288 C294 ) C288_=_C295( C288 C295 ) \nC289_=_C290( C289 C290 ) C289_=_C292( C289 C292 ) C289_=_C293( C289 C293 ) C289_=_C294( C289 C294 ) C289_=_C295( C289 C295 ) C289_=_C330( C289 C330 ) \nC290_=_C292( C290 C292 ) C290_=_C293( C290 C293 ) C290_=_C294( C290 C294 ) C290_=_C295( C290 C295 ) C292_=_C293( C292 C293 ) C292_=_C294( C292 C294 ) \nC292_=_C295( C292 C295 ) C293_=_C294( C293 C294 ) C293_=_C295( C293 C295 ) C293_=_C306( C293 C306 ) C293_=_C347( C293 C347 ) C293_=_C391( C293 C391 ) \nC293_=_C414( C293 C414 ) C293_=_C491( C293 C491 ) C293_=_C501( C293 C501 ) C293_=_C532( C293 C532 ) C293_=_C535( C293 C535 ) C293_=_C565( C293 C565 ) \nC293_=_C582( C293 C582 ) C293_=_C583( C293 C583 ) C293_=_C584( C293 C584 ) C294_=_C295( C294 C295 ) C295_=_C445( C295 C445 ) C306_=_C347( C306 C347 ) \nC306_=_C391( C306 C391 ) C306_=_C414( C306 C414 ) C306_=_C491( C306 C491 ) C306_=_C501( C306 C501 ) C306_=_C532( C306 C532 ) C306_=_C535( C306 C535 ) \nC306_=_C565( C306 C565 ) C306_=_C582( C306 C582 ) C306_=_C583( C306 C583 ) C306_=_C584( C306 C584 ) C330_=_C353( C330 C353 ) C330_=_C383( C330 C383 ) \nC330_=_C439( C330 C439 ) C330_=_C440( C330 C440 ) C330_=_C441( C330 C441 ) C330_=_C442( C330 C442 ) C330_=_C443( C330 C443 ) C330_=_C444( C330 C444 ) \nC330_=_C445( C330 C445 ) C347_=_C391( C347 C391 ) C347_=_C414( C347 C414 ) C347_=_C491( C347 C491 ) C347_=_C501( C347 C501 ) C347_=_C532( C347 C532 ) \nC347_=_C535( C347 C535 ) C347_=_C565( C347 C565 ) C347_=_C582( C347 C582 ) C347_=_C583( C347 C583 ) C347_=_C584( C347 C584 ) C353_=_C383( C353 C383 ) \nC353_=_C439( C353 C439 ) C353_=_C440( C353 C440 ) C353_=_C441( C353 C441 ) C353_=_C442( C353 C442 ) C353_=_C443( C353 C443 ) C353_=_C444( C353 C444 ) \nC353_=_C445( C353 C445 ) C383_=_C391( C383 C391 ) C383_=_C439( C383 C439 ) C383_=_C440( C383 C440 ) C383_=_C441( C383 C441 ) C383_=_C442( C383 C442 ) \nC383_=_C443( C383 C443 ) C383_=_C444( C383 C444 ) C383_=_C445( C383 C445 ) C391_=_C414( C391 C414 ) C391_=_C491( C391 C491 ) C391_=_C501( C391 C501 ) \nC391_=_C532( C391 C532 ) C391_=_C535( C391 C535 ) C391_=_C565( C391 C565 ) C391_=_C582( C391 C582 ) C391_=_C583( C391 C583 ) C391_=_C584( C391 C584 ) \nC414_=_C491( C414 C491 ) C414_=_C501( C414 C501 ) C414_=_C532( C414 C532 ) C414_=_C535( C414 C535 ) C414_=_C565( C414 C565 ) C414_=_C582( C414 C582 ) \nC414_=_C583( C414 C583 ) C414_=_C584( C414 C584 ) C439_=_C440( C439 C440 ) C439_=_C441( C439 C441 ) C439_=_C442( C439 C442 ) C439_=_C443( C439 C443 ) \nC439_=_C444( C439 C444 ) C439_=_C445( C439 C445 ) C440_=_C441( C440 C441 ) C440_=_C442( C440 C442 ) C440_=_C443( C440 C443 ) C440_=_C444( C440 C444 ) \nC440_=_C445( C440 C445 ) C441_=_C442( C441 C442 ) C441_=_C443( C441 C443 ) C441_=_C444( C441 C444 ) C441_=_C445( C441 C445 ) C442_=_C443( C442 C443 ) \nC442_=_C444( C442 C444 ) C442_=_C445( C442 C445 ) C443_=_C444( C443 C444 ) C443_=_C445( C443 C445 ) C444_=_C445( C444 C445 ) C491_=_C501( C491 C501 ) \nC491_=_C532( C491 C532 ) C491_=_C535( C491 C535 ) C491_=_C565( C491 C565 ) C491_=_C582( C491 C582 ) C491_=_C583( C491 C583 ) C491_=_C584( C491 C584 ) \nC501_=_C532( C501 C532 ) C501_=_C535( C501 C535 ) C501_=_C565( C501 C565 ) C501_=_C582( C501 C582 ) C501_=_C583( C501 C583 ) C501_=_C584( C501 C584 ) \nC532_=_C535( C532 C535 ) C532_=_C565( C532 C565 ) C532_=_C582( C532 C582 ) C532_=_C583( C532 C583 ) C532_=_C584( C532 C584 ) C535_=_C565( C535 C565 ) \nC535_=_C582( C535 C582 ) C535_=_C583( C535 C583 ) C535_=_C584( C535 C584 ) C565_=_C582( C565 C582 ) C565_=_C583( C565 C583 ) C565_=_C584( C565 C584 ) \nC582_=_C583( C582 C583 ) C582_=_C584( C582 C584 ) C583_=_C584( C583 C584 ) "];81-&gt;97[label="47: C26 C29 C39 C45 C63 \nC77 C84 C90 C97 C111 C143 \nC176 C179 C190 C192 C231 C237 \nC248 C258 C288 C289 C290 C292 \nC294 C295 C306 C330 C347 C353 \nC383 C391 C414 C439 C440 C441 \nC442 C443 C444 C445 C491 C501 \nC532 C535 C565 C582 C583 C584 \n371: C26_=_C29 ,C26_=_C39 ,C26_=_C45 ,C26_=_C63 ,C26_=_C77 ,\nC26_=_C176 ,C26_=_C192 ,C26_=_C248 ,C26_=_C288 ,C26_=_C289 ,C26_=_C290 ,\nC26_=_C292 ,C26_=_C294 ,C26_=_C295 ,C29_=_C39 ,C29_=_C90 ,C29_=_C179 ,\nC29_=_C237 ,C29_=_C330 ,C29_=_C353 ,C29_=_C383 ,C29_=_C439 ,C29_=_C440 ,\nC29_=_C441 ,C29_=_C442 ,C29_=_C443 ,C29_=_C444 ,C29_=_C445 ,C39_=_C84 ,\nC39_=_C97 ,C39_=_C111 ,C39_=_C143 ,C39_=_C190 ,C39_=_C231 ,C39_=_C258 ,\nC39_=_C306 ,C39_=_C347 ,C39_=_C391 ,C39_=_C414 ,C39_=_C491 ,C39_=_C501 ,\nC39_=_C532 ,C39_=_C535 ,C39_=_C565 ,C39_=_C582 ,C39_=_C583 ,C39_=_C584 ,\nC45_=_C63 ,C45_=_C77 ,C45_=_C176 ,C45_=_C192 ,C45_=_C248 ,C45_=_C288 ,\nC45_=_C289 ,C45_=_C290 ,C45_=_C292 ,C45_=_C294 ,C45_=_C295 ,C63_=_C77 ,\nC63_=_C176 ,C63_=_C192 ,C63_=_C248 ,C63_=_C288 ,C63_=_C289 ,C63_=_C290 ,\nC63_=_C292 ,C63_=_C294 ,C63_=_C295 ,C77_=_C84 ,C77_=_C176 ,C77_=_C192 ,\nC77_=_C248 ,C77_=_C288 ,C77_=_C289 ,C77_=_C290 ,C77_=_C292 ,C77_=_C294 ,\nC77_=_C295 ,C84_=_C97 ,C84_=_C111 ,C84_=_C143 ,C84_=_C190 ,C84_=_C231 ,\nC84_=_C258 ,C84_=_C306 ,C84_=_C347 ,C84_=_C391 ,C84_=_C414 ,C84_=_C491 ,\nC84_=_C501 ,C84_=_C532 ,C84_=_C535 ,C84_=_C565 ,C84_=_C582 ,C84_=_C583 ,\nC84_=_C584 ,C90_=_C97 ,C90_=_C179 ,C90_=_C237 ,C90_=_C330 ,C90_=_C353 ,\nC90_=_C383 ,C90_=_C439 ,C90_=_C440 ,C90_=_C441 ,C90_=_C442 ,C90_=_C443 ,\nC90_=_C444 ,C90_=_C445 ,C97_=_C111 ,C97_=_C143 ,C97_=_C190 ,C97_=_C231 ,\nC97_=_C258 ,C97_=_C306 ,C97_=_C347 ,C97_=_C391 ,C97_=_C414 ,C97_=_C491 ,\nC97_=_C501 ,C97_=_C532 ,C97_=_C535 ,C97_=_C565 ,C97_=_C582 ,C97_=_C583 ,\nC97_=_C584 ,C111_=_C143 ,C111_=_C190 ,C111_=_C231 ,C111_=_C258 ,C111_=_C306 ,\nC111_=_C347 ,C111_=_C391 ,C111_=_C414 ,C111_=_C491 ,C111_=_C501 ,C111_=_C532 ,\nC111_=_C535 ,C111_=_C565 ,C111_=_C582 ,C111_=_C583 ,C111_=_C584 ,C143_=_C190 ,\nC143_=_C231 ,C143_=_C258 ,C143_=_C306 ,C143_=_C347 ,C143_=_C391 ,C143_=_C414 ,\nC143_=_C491 ,C143_=_C501 ,C143_=_C532 ,C143_=_C535 ,C143_=_C565 ,C143_=_C582 ,\nC143_=_C583 ,C143_=_C584 ,C176_=_C179 ,C176_=_C190 ,C176_=_C192 ,C176_=_C248 ,\nC176_=_C288 ,C176_=_C289 ,C176_=_C290 ,C176_=_C292 ,C176_=_C294 ,C176_=_C295 ,\nC179_=_C190 ,C179_=_C237 ,C179_=_C330 ,C179_=_C353 ,C179_=_C383 ,C179_=_C439 ,\nC179_=_C440 ,C179_=_C441 ,C179_=_C442 ,C179_=_C443 ,C179_=_C444 ,C179_=_C445 ,\nC190_=_C231 ,C190_=_C258 ,C190_=_C306 ,C190_=_C347 ,C190_=_C391 ,C190_=_C414 ,\nC190_=_C491 ,C190_=_C501 ,C190_=_C532 ,C190_=_C535 ,C190_=_C565 ,C190_=_C582 ,\nC190_=_C583 ,C190_=_C584 ,C192_=_C248 ,C192_=_C288 ,C192_=_C289 ,C192_=_C290 ,\nC192_=_C292 ,C192_=_C294 ,C192_=_C295 ,C231_=_C258 ,C231_=_C306 ,C231_=_C347 ,\nC231_=_C391 ,C231_=_C414 ,C231_=_C491 ,C231_=_C501 ,C231_=_C532 ,C231_=_C535 ,\nC231_=_C565 ,C231_=_C582 ,C231_=_C583 ,C231_=_C584 ,C237_=_C330 ,C237_=_C353 ,\nC237_=_C383 ,C237_=_C439 ,C237_=_C440 ,C237_=_C441 ,C237_=_C442 ,C237_=_C443 ,\nC237_=_C444 ,C237_=_C445 ,C248_=_C258 ,C248_=_C288 ,C248_=_C289 ,C248_=_C290 ,\nC248_=_C292 ,C248_=_C294 ,C248_=_C295 ,C258_=_C306 ,C258_=_C347 ,C258_=_C391 ,\nC258_=_C414 ,C258_=_C491 ,C258_=_C501 ,C258_=_C532 ,C258_=_C535 ,C258_=_C565 ,\nC258_=_C582 ,C258_=_C583 ,C258_=_C584 ,C288_=_C289 ,C288_=_C290 ,C288_=_C292 ,\nC288_=_C294 ,C288_=_C295 ,C289_=_C290 ,C289_=_C292 ,C289_=_C294 ,C289_=_C295 ,\nC289_=_C330 ,C290_=_C292 ,C290_=_C294 ,C290_=_C295 ,C292_=_C294 ,C292_=_C295 ,\nC294_=_C295 ,C295_=_C445 ,C306_=_C347 ,C306_=_C391 ,C306_=_C414 ,C306_=_C491 ,\nC306_=_C501 ,C306_=_C532 ,C306_=_C535 ,C306_=_C565 ,C306_=_C582 ,C306_=_C583 ,\nC306_=_C584 ,C330_=_C353 ,C330_=_C383 ,C330_=_C439 ,C330_=_C440 ,C330_=_C441 ,\nC330_=_C442 ,C330_=_C443 ,C330_=_C444 ,C330_=_C445 ,C347_=_C391 ,C347_=_C414 ,\nC347_=_C491 ,C347_=_C501 ,C347_=_C532 ,C347_=_C535 ,C347_=_C565 ,C347_=_C582 ,\nC347_=_C583 ,C347_=_C584 ,C353_=_C383 ,C353_=_C439 ,C353_=_C440 ,C353_=_C441 ,\nC353_=_C442 ,C353_=_C443 ,C353_=_C444 ,C353_=_C445 ,C383_=_C391 ,C383_=_C439 ,\nC383_=_C440 ,C383_=_C441 ,C383_=_C442 ,C383_=_C443 ,C383_=_C444 ,C383_=_C445 ,\nC391_=_C414 ,C391_=_C491 ,C391_=_C501 ,C391_=_C532 ,C391_=_C535 ,C391_=_C565 ,\nC391_=_C582 ,C391_=_C583 ,C391_=_C584 ,C414_=_C491 ,C414_=_C501 ,C414_=_C532 ,\nC414_=_C535 ,C414_=_C565 ,C414_=_C582 ,C414_=_C583 ,C414_=_C584 ,C439_=_C440 ,\nC439_=_C441 ,C439_=_C442 ,C439_=_C443 ,C439_=_C444 ,C439_=_C445 ,C440_=_C441 ,\nC440_=_C442 ,C440_=_C443 ,C440_=_C444 ,C440_=_C445 ,C441_=_C442 ,C441_=_C443 ,\nC441_=_C444 ,C441_=_C445 ,C442_=_C443 ,C442_=_C444 ,C442_=_C445 ,C443_=_C444 ,\nC443_=_C445 ,C444_=_C445 ,C491_=_C501 ,C491_=_C532 ,C491_=_C535 ,C491_=_C565 ,\nC491_=_C582 ,C491_=_C583 ,C491_=_C584 ,C501_=_C532 ,C501_=_C535 ,C501_=_C565 ,\nC501_=_C582 ,C501_=_C583 ,C501_=_C584 ,C532_=_C535 ,C532_=_C565 ,C532_=_C582 ,\nC532_=_C583 ,C532_=_C584 ,C535_=_C565 ,C535_=_C582 ,C535_=_C583 ,C535_=_C584 ,\nC565_=_C582 ,C565_=_C583 ,C565_=_C584</w:t>
      </w:r>
    </w:p>
    <w:p>
      <w:pPr>
        <w:pStyle w:val="PreformattedText"/>
        <w:bidi w:val="0"/>
        <w:spacing w:before="0" w:after="0"/>
        <w:jc w:val="left"/>
        <w:rPr/>
      </w:pPr>
      <w:r>
        <w:rPr/>
        <w:t xml:space="preserve"> </w:t>
      </w:r>
      <w:r>
        <w:rPr/>
        <w:t>,C582_=_C583 ,C582_=_C584 ,C583_=_C584 ,"];98[shape=box, label="id:98 level: 7\n52: C31 C52 C70 C115 C116 \nC117 C118 C119 C120 C121 C122 \nC124 C125 C126 C127 C140 C152 \nC170 C172 C182 C186 C199 C223 \nC225 C241 C301 C322 C332 C358 \nC379 C409 C410 C428 C433 C446 \nC455 C459 C475 C477 C487 C488 \nC489 C490 C492 C515 C516 C517 \nC518 C529 C530 C531 C532 \n354: C31_=_C52( C31 C52 ) C31_=_C152( C31 C152 ) C31_=_C182( C31 C182 ) C31_=_C199( C31 C199 ) C31_=_C223( C31 C223 ) \nC31_=_C332( C31 C332 ) C31_=_C428( C31 C428 ) C31_=_C446( C31 C446 ) C31_=_C475( C31 C475 ) C31_=_C487( C31 C487 ) C31_=_C488( C31 C488 ) \nC31_=_C489( C31 C489 ) C52_=_C152( C52 C152 ) C52_=_C182( C52 C182 ) C52_=_C199( C52 C199 ) C52_=_C223( C52 C223 ) C52_=_C332( C52 C332 ) \nC52_=_C428( C52 C428 ) C52_=_C446( C52 C446 ) C52_=_C475( C52 C475 ) C52_=_C487( C52 C487 ) C52_=_C488( C52 C488 ) C52_=_C489( C52 C489 ) \nC70_=_C124( C70 C124 ) C70_=_C172( C70 C172 ) C70_=_C186( C70 C186 ) C70_=_C241( C70 C241 ) C70_=_C358( C70 C358 ) C70_=_C379( C70 C379 ) \nC70_=_C410( C70 C410 ) C70_=_C433( C70 C433 ) C70_=_C459( C70 C459 ) C70_=_C477( C70 C477 ) C70_=_C529( C70 C529 ) C70_=_C530( C70 C530 ) \nC70_=_C531( C70 C531 ) C70_=_C532( C70 C532 ) C115_=_C116( C115 C116 ) C115_=_C117( C115 C117 ) C115_=_C118( C115 C118 ) C115_=_C119( C115 C119 ) \nC115_=_C120( C115 C120 ) C115_=_C121( C115 C121 ) C115_=_C122( C115 C122 ) C115_=_C124( C115 C124 ) C115_=_C125( C115 C125 ) C115_=_C126( C115 C126 ) \nC115_=_C127( C115 C127 ) C115_=_C182( C115 C182 ) C115_=_C186( C115 C186 ) C116_=_C117( C116 C117 ) C116_=_C118( C116 C118 ) C116_=_C119( C116 C119 ) \nC116_=_C120( C116 C120 ) C116_=_C121( C116 C121 ) C116_=_C122( C116 C122 ) C116_=_C124( C116 C124 ) C116_=_C125( C116 C125 ) C116_=_C126( C116 C126 ) \nC116_=_C127( C116 C127 ) C116_=_C223( C116 C223 ) C116_=_C225( C116 C225 ) C117_=_C118( C117 C118 ) C117_=_C119( C117 C119 ) C117_=_C120( C117 C120 ) \nC117_=_C121( C117 C121 ) C117_=_C122( C117 C122 ) C117_=_C124( C117 C124 ) C117_=_C125( C117 C125 ) C117_=_C126( C117 C126 ) C117_=_C127( C117 C127 ) \nC118_=_C119( C118 C119 ) C118_=_C120( C118 C120 ) C118_=_C121( C118 C121 ) C118_=_C122( C118 C122 ) C118_=_C124( C118 C124 ) C118_=_C125( C118 C125 ) \nC118_=_C126( C118 C126 ) C118_=_C127( C118 C127 ) C118_=_C301( C118 C301 ) C119_=_C120( C119 C120 ) C119_=_C121( C119 C121 ) C119_=_C122( C119 C122 ) \nC119_=_C124( C119 C124 ) C119_=_C125( C119 C125 ) C119_=_C126( C119 C126 ) C119_=_C127( C119 C127 ) C120_=_C121( C120 C121 ) C120_=_C122( C120 C122 ) \nC120_=_C124( C120 C124 ) C120_=_C125( C120 C125 ) C120_=_C126( C120 C126 ) C120_=_C127( C120 C127 ) C121_=_C122( C121 C122 ) C121_=_C124( C121 C124 ) \nC121_=_C125( C121 C125 ) C121_=_C126( C121 C126 ) C121_=_C127( C121 C127 ) C121_=_C459( C121 C459 ) C122_=_C124( C122 C124 ) C122_=_C125( C122 C125 ) \nC122_=_C126( C122 C126 ) C122_=_C127( C122 C127 ) C124_=_C125( C124 C125 ) C124_=_C126( C124 C126 ) C124_=_C127( C124 C127 ) C124_=_C172( C124 C172 ) \nC124_=_C186( C124 C186 ) C124_=_C241( C124 C241 ) C124_=_C358( C124 C358 ) C124_=_C379( C124 C379 ) C124_=_C410( C124 C410 ) C124_=_C433( C124 C433 ) \nC124_=_C459( C124 C459 ) C124_=_C477( C124 C477 ) C124_=_C529( C124 C529 ) C124_=_C530( C124 C530 ) C124_=_C531( C124 C531 ) C124_=_C532( C124 C532 ) \nC125_=_C126( C125 C126 ) C125_=_C127( C125 C127 ) C126_=_C127( C126 C127 ) C126_=_C530( C126 C530 ) C140_=_C170( C140 C170 ) C140_=_C225( C140 C225 ) \nC140_=_C301( C140 C301 ) C140_=_C322( C140 C322 ) C140_=_C409( C140 C409 ) C140_=_C455( C140 C455 ) C140_=_C488( C140 C488 ) C140_=_C490( C140 C490 ) \nC140_=_C492( C140 C492 ) C140_=_C515( C140 C515 ) C140_=_C516( C140 C516 ) C140_=_C517( C140 C517 ) C140_=_C518( C140 C518 ) C152_=_C182( C152 C182 ) \nC152_=_C199( C152 C199 ) C152_=_C223( C152 C223 ) C152_=_C332( C152 C332 ) C152_=_C428( C152 C428 ) C152_=_C446( C152 C446 ) C152_=_C475( C152 C475 ) \nC152_=_C487( C152 C487 ) C152_=_C488( C152 C488 ) C152_=_C489( C152 C489 ) C170_=_C172( C170 C172 ) C170_=_C225( C170 C225 ) C170_=_C301( C170 C301 ) \nC170_=_C322( C170 C322 ) C170_=_C409( C170 C409 ) C170_=_C455( C170 C455 ) C170_=_C488( C170 C488 ) C170_=_C490( C170 C490 ) C170_=_C492( C170 C492 ) \nC170_=_C515( C170 C515 ) C170_=_C516( C170 C516 ) C170_=_C517( C170 C517 ) C170_=_C518( C170 C518 ) C172_=_C186( C172 C186 ) C172_=_C241( C172 C241 ) \nC172_=_C358( C172 C358 ) C172_=_C379( C172 C379 ) C172_=_C410( C172 C410 ) C172_=_C433( C172 C433 ) C172_=_C459( C172 C459 ) C172_=_C477( C172 C477 ) \nC172_=_C529( C172 C529 ) C172_=_C530( C172 C530 ) C172_=_C531( C172 C531 ) C172_=_C532( C172 C532 ) C182_=_C186( C182 C186 ) C182_=_C199( C182 C199 ) \nC182_=_C223( C182 C223 ) C182_=_C332( C182 C332 ) C182_=_C428( C182 C428 ) C182_=_C446( C182 C446 ) C182_=_C475( C182 C475 ) C182_=_C487( C182 C487 ) \nC182_=_C488( C182 C488 ) C182_=_C489( C182 C489 ) C186_=_C241( C186 C241 ) C186_=_C358( C186 C358 ) C186_=_C379( C186 C379 ) C186_=_C410( C186 C410 ) \nC186_=_C433( C186 C433 ) C186_=_C459( C186 C459 ) C186_=_C477( C186 C477 ) C186_=_C529( C186 C529 ) C186_=_C530( C186 C530 ) C186_=_C531( C186 C531 ) \nC186_=_C532( C186 C532 ) C199_=_C223( C199 C223 ) C199_=_C332( C199 C332 ) C199_=_C428( C199 C428 ) C199_=_C446( C199 C446 ) C199_=_C475( C199 C475 ) \nC199_=_C487( C199 C487 ) C199_=_C488( C199 C488 ) C199_=_C489( C199 C489 ) C223_=_C225( C223 C225 ) C223_=_C332( C223 C332 ) C223_=_C428( C223 C428 ) \nC223_=_C446( C223 C446 ) C223_=_C475( C223 C475 ) C223_=_C487( C223 C487 ) C223_=_C488( C223 C488 ) C223_=_C489( C223 C489 ) C225_=_C301( C225 C301 ) \nC225_=_C322( C225 C322 ) C225_=_C409( C225 C409 ) C225_=_C455( C225 C455 ) C225_=_C488( C225 C488 ) C225_=_C490( C225 C490 ) C225_=_C492( C225 C492 ) \nC225_=_C515( C225 C515 ) C225_=_C516( C225 C516 ) C225_=_C517( C225 C517 ) C225_=_C518( C225 C518 ) C241_=_C358( C241 C358 ) C241_=_C379( C241 C379 ) \nC241_=_C410( C241 C410 ) C241_=_C433( C241 C433 ) C241_=_C459( C241 C459 ) C241_=_C477( C241 C477 ) C241_=_C529( C241 C529 ) C241_=_C530( C241 C530 ) \nC241_=_C531( C241 C531 ) C241_=_C532( C241 C532 ) C301_=_C322( C301 C322 ) C301_=_C409( C301 C409 ) C301_=_C455( C301 C455 ) C301_=_C488( C301 C488 ) \nC301_=_C490( C301 C490 ) C301_=_C492( C301 C492 ) C301_=_C515( C301 C515 ) C301_=_C516( C301 C516 ) C301_=_C517( C301 C517 ) C301_=_C518( C301 C518 ) \nC322_=_C409( C322 C409 ) C322_=_C455( C322 C455 ) C322_=_C488( C322 C488 ) C322_=_C490( C322 C490 ) C322_=_C492( C322 C492 ) C322_=_C515( C322 C515 ) \nC322_=_C516( C322 C516 ) C322_=_C517( C322 C517 ) C322_=_C518( C322 C518 ) C332_=_C428( C332 C428 ) C332_=_C446( C332 C446 ) C332_=_C475( C332 C475 ) \nC332_=_C487( C332 C487 ) C332_=_C488( C332 C488 ) C332_=_C489( C332 C489 ) C358_=_C379( C358 C379 ) C358_=_C410( C358 C410 ) C358_=_C433( C358 C433 ) \nC358_=_C459( C358 C459 ) C358_=_C477( C358 C477 ) C358_=_C529( C358 C529 ) C358_=_C530( C358 C530 ) C358_=_C531( C358 C531 ) C358_=_C532( C358 C532 ) \nC379_=_C410( C379 C410 ) C379_=_C433( C379 C433 ) C379_=_C459( C379 C459 ) C379_=_C477( C379 C477 ) C379_=_C529( C379 C529 ) C379_=_C530( C379 C530 ) \nC379_=_C531( C379 C531 ) C379_=_C532( C379 C532 ) C409_=_C410( C409 C410 ) C409_=_C455( C409 C455 ) C409_=_C488( C409 C488 ) C409_=_C490( C409 C490 ) \nC409_=_C492( C409 C492 ) C409_=_C515( C409 C515 ) C409_=_C516( C409 C516 ) C409_=_C517( C409 C517 ) C409_=_C518( C409 C518 ) C410_=_C433( C410 C433 ) \nC410_=_C459( C410 C459 ) C410_=_C477( C410 C477 ) C410_=_C529( C410 C529 ) C410_=_C530( C410 C530 ) C410_=_C531( C410 C531 ) C410_=_C532( C410 C532 ) \nC428_=_C433( C428 C433 ) C428_=_C446( C428 C446 ) C428_=_C475( C428 C475 ) C428_=_C487( C428 C487 ) C428_=_C488( C428 C488 ) C428_=_C489( C428 C489 ) \nC433_=_C459( C433 C459 ) C433_=_C477( C433 C477 ) C433_=_C529( C433 C529 ) C433_=_C530( C433 C530 ) C433_=_C531( C433 C531 ) C433_=_C532( C433 C532 ) \nC446_=_C475( C446 C475 ) C446_=_C487( C446 C487 ) C446_=_C488( C446 C488 ) C446_=_C489( C446 C489 ) C455_=_C488( C455 C488 ) C455_=_C490( C455 C490 ) \nC455_=_C492( C455 C492 ) C455_=_C515( C455 C515 ) C455_=_C516( C455 C516 ) C455_=_C517( C455 C517 ) C455_=_C518( C455 C518 ) C459_=_C477( C459 C477 ) \nC459_=_C529( C459 C529 ) C459_=_C530( C459 C530 ) C459_=_C531( C459 C531 ) C459_=_C532( C459 C532 ) C475_=_C477( C475 C477 ) C475_=_C487( C475 C487 ) \nC475_=_C488( C475 C488 ) C475_=_C489( C475 C489 ) C477_=_C529( C477 C529 ) C477_=_C530( C477 C530 ) C477_=_C531( C477 C531 ) C477_=_C532( C477 C532 ) \nC487_=_C488( C487 C488 ) C487_=_C489( C487 C489 ) C488_=_C489( C488 C489 ) C488_=_C490( C488 C490 ) C488_=_C492( C488 C492 ) C488_=_C515( C488 C515 ) \nC488_=_C516( C488 C516 ) C488_=_C517( C488 C517 ) C488_=_C518( C488 C518 ) C489_=_C529( C489 C529 ) C490_=_C492( C490 C492 ) C490_=_C515( C490 C515 ) \nC490_=_C516( C490 C516 ) C490_=_C517( C490 C517 ) C490_=_C518( C490 C518 ) C492_=_C515( C492 C515 ) C492_=_C516( C492 C516 ) C492_=_C517( C492 C517 ) \nC492_=_C518( C492 C518 ) C515_=_C516( C515 C516 ) C515_=_C517( C515 C517 ) C515_=_C518( C515 C518 ) C516_=_C517( C516 C517 ) C516_=_C518( C516 C518 ) \nC517_=_C518( C517 C518 ) C529_=_C530( C529 C530 ) C529_=_C531( C529 C531 ) C529_=_C532( C529 C532 ) C530_=_C531( C530 C531 ) C530_=_C532( C530 C532 ) \nC531_=_C532( C531 C532 ) "];81-&gt;98[label="50: C31 C52 C70 C115 C116 \nC117 C118 C119 C120 C121 C122 \nC125 C126 C127 C140 C152 C170 \nC172 C182 C186 C199 C223 C225 \nC241 C301 C322 C332 C358 C379 \nC409 C410 C428 C433 C446 C455 \nC459 C475 C477 C487 C489 C490 \nC492 C515 C516 C517 C518 C529 \nC530 C531 C532 \n304: C31_=_C52 ,C31_=_C152 ,C31_=_C182 ,C31_=_C199 ,C31_=_C223 ,\nC31_=_C332 ,C31_=_C428 ,C31_=_C446 ,C31_=_C475 ,C31_=_C487 ,C31_=_C489 ,\nC52_=_C152 ,C52_=_C182 ,C52_=_C199 ,C52_=_C223 ,C52_=_C332 ,C52_=_C428 ,\nC52_=_C446 ,C52_=_C475 ,C52_=_C487 ,C52_=_C489 ,C70_=_C172 ,C70_=_C186 ,\nC70_=_C241 ,C70_=_C358 ,C70_=_C379 ,C70_=_C410 ,C70_=_C433 ,C70_=_C459</w:t>
      </w:r>
    </w:p>
    <w:p>
      <w:pPr>
        <w:pStyle w:val="PreformattedText"/>
        <w:bidi w:val="0"/>
        <w:spacing w:before="0" w:after="0"/>
        <w:jc w:val="left"/>
        <w:rPr/>
      </w:pPr>
      <w:r>
        <w:rPr/>
        <w:t xml:space="preserve"> </w:t>
      </w:r>
      <w:r>
        <w:rPr/>
        <w:t>,\nC70_=_C477 ,C70_=_C529 ,C70_=_C530 ,C70_=_C531 ,C70_=_C532 ,C115_=_C116 ,\nC115_=_C117 ,C115_=_C118 ,C115_=_C119 ,C115_=_C120 ,C115_=_C121 ,C115_=_C122 ,\nC115_=_C125 ,C115_=_C126 ,C115_=_C127 ,C115_=_C182 ,C115_=_C186 ,C116_=_C117 ,\nC116_=_C118 ,C116_=_C119 ,C116_=_C120 ,C116_=_C121 ,C116_=_C122 ,C116_=_C125 ,\nC116_=_C126 ,C116_=_C127 ,C116_=_C223 ,C116_=_C225 ,C117_=_C118 ,C117_=_C119 ,\nC117_=_C120 ,C117_=_C121 ,C117_=_C122 ,C117_=_C125 ,C117_=_C126 ,C117_=_C127 ,\nC118_=_C119 ,C118_=_C120 ,C118_=_C121 ,C118_=_C122 ,C118_=_C125 ,C118_=_C126 ,\nC118_=_C127 ,C118_=_C301 ,C119_=_C120 ,C119_=_C121 ,C119_=_C122 ,C119_=_C125 ,\nC119_=_C126 ,C119_=_C127 ,C120_=_C121 ,C120_=_C122 ,C120_=_C125 ,C120_=_C126 ,\nC120_=_C127 ,C121_=_C122 ,C121_=_C125 ,C121_=_C126 ,C121_=_C127 ,C121_=_C459 ,\nC122_=_C125 ,C122_=_C126 ,C122_=_C127 ,C125_=_C126 ,C125_=_C127 ,C126_=_C127 ,\nC126_=_C530 ,C140_=_C170 ,C140_=_C225 ,C140_=_C301 ,C140_=_C322 ,C140_=_C409 ,\nC140_=_C455 ,C140_=_C490 ,C140_=_C492 ,C140_=_C515 ,C140_=_C516 ,C140_=_C517 ,\nC140_=_C518 ,C152_=_C182 ,C152_=_C199 ,C152_=_C223 ,C152_=_C332 ,C152_=_C428 ,\nC152_=_C446 ,C152_=_C475 ,C152_=_C487 ,C152_=_C489 ,C170_=_C172 ,C170_=_C225 ,\nC170_=_C301 ,C170_=_C322 ,C170_=_C409 ,C170_=_C455 ,C170_=_C490 ,C170_=_C492 ,\nC170_=_C515 ,C170_=_C516 ,C170_=_C517 ,C170_=_C518 ,C172_=_C186 ,C172_=_C241 ,\nC172_=_C358 ,C172_=_C379 ,C172_=_C410 ,C172_=_C433 ,C172_=_C459 ,C172_=_C477 ,\nC172_=_C529 ,C172_=_C530 ,C172_=_C531 ,C172_=_C532 ,C182_=_C186 ,C182_=_C199 ,\nC182_=_C223 ,C182_=_C332 ,C182_=_C428 ,C182_=_C446 ,C182_=_C475 ,C182_=_C487 ,\nC182_=_C489 ,C186_=_C241 ,C186_=_C358 ,C186_=_C379 ,C186_=_C410 ,C186_=_C433 ,\nC186_=_C459 ,C186_=_C477 ,C186_=_C529 ,C186_=_C530 ,C186_=_C531 ,C186_=_C532 ,\nC199_=_C223 ,C199_=_C332 ,C199_=_C428 ,C199_=_C446 ,C199_=_C475 ,C199_=_C487 ,\nC199_=_C489 ,C223_=_C225 ,C223_=_C332 ,C223_=_C428 ,C223_=_C446 ,C223_=_C475 ,\nC223_=_C487 ,C223_=_C489 ,C225_=_C301 ,C225_=_C322 ,C225_=_C409 ,C225_=_C455 ,\nC225_=_C490 ,C225_=_C492 ,C225_=_C515 ,C225_=_C516 ,C225_=_C517 ,C225_=_C518 ,\nC241_=_C358 ,C241_=_C379 ,C241_=_C410 ,C241_=_C433 ,C241_=_C459 ,C241_=_C477 ,\nC241_=_C529 ,C241_=_C530 ,C241_=_C531 ,C241_=_C532 ,C301_=_C322 ,C301_=_C409 ,\nC301_=_C455 ,C301_=_C490 ,C301_=_C492 ,C301_=_C515 ,C301_=_C516 ,C301_=_C517 ,\nC301_=_C518 ,C322_=_C409 ,C322_=_C455 ,C322_=_C490 ,C322_=_C492 ,C322_=_C515 ,\nC322_=_C516 ,C322_=_C517 ,C322_=_C518 ,C332_=_C428 ,C332_=_C446 ,C332_=_C475 ,\nC332_=_C487 ,C332_=_C489 ,C358_=_C379 ,C358_=_C410 ,C358_=_C433 ,C358_=_C459 ,\nC358_=_C477 ,C358_=_C529 ,C358_=_C530 ,C358_=_C531 ,C358_=_C532 ,C379_=_C410 ,\nC379_=_C433 ,C379_=_C459 ,C379_=_C477 ,C379_=_C529 ,C379_=_C530 ,C379_=_C531 ,\nC379_=_C532 ,C409_=_C410 ,C409_=_C455 ,C409_=_C490 ,C409_=_C492 ,C409_=_C515 ,\nC409_=_C516 ,C409_=_C517 ,C409_=_C518 ,C410_=_C433 ,C410_=_C459 ,C410_=_C477 ,\nC410_=_C529 ,C410_=_C530 ,C410_=_C531 ,C410_=_C532 ,C428_=_C433 ,C428_=_C446 ,\nC428_=_C475 ,C428_=_C487 ,C428_=_C489 ,C433_=_C459 ,C433_=_C477 ,C433_=_C529 ,\nC433_=_C530 ,C433_=_C531 ,C433_=_C532 ,C446_=_C475 ,C446_=_C487 ,C446_=_C489 ,\nC455_=_C490 ,C455_=_C492 ,C455_=_C515 ,C455_=_C516 ,C455_=_C517 ,C455_=_C518 ,\nC459_=_C477 ,C459_=_C529 ,C459_=_C530 ,C459_=_C531 ,C459_=_C532 ,C475_=_C477 ,\nC475_=_C487 ,C475_=_C489 ,C477_=_C529 ,C477_=_C530 ,C477_=_C531 ,C477_=_C532 ,\nC487_=_C489 ,C489_=_C529 ,C490_=_C492 ,C490_=_C515 ,C490_=_C516 ,C490_=_C517 ,\nC490_=_C518 ,C492_=_C515 ,C492_=_C516 ,C492_=_C517 ,C492_=_C518 ,C515_=_C516 ,\nC515_=_C517 ,C515_=_C518 ,C516_=_C517 ,C516_=_C518 ,C517_=_C518 ,C529_=_C530 ,\nC529_=_C531 ,C529_=_C532 ,C530_=_C531 ,C530_=_C532 ,C531_=_C532 ,"];99[shape=box, label="id:99 level: 7\n63: C17 C60 C62 C76 C82 \nC101 C130 C162 C191 C192 C193 \nC194 C196 C197 C198 C199 C200 \nC201 C202 C203 C204 C214 C244 \nC248 C249 C250 C251 C252 C253 \nC254 C255 C257 C258 C259 C260 \nC349 C350 C351 C352 C353 C354 \nC355 C356 C357 C358 C359 C360 \nC361 C362 C363 C364 C436 C480 \nC499 C523 C549 C551 C557 C564 \nC565 C566 C567 C568 \n511: C17_=_C60( C17 C60 ) C17_=_C162( C17 C162 ) C17_=_C191( C17 C191 ) C17_=_C192( C17 C192 ) C17_=_C193( C17 C193 ) \nC17_=_C194( C17 C194 ) C17_=_C196( C17 C196 ) C17_=_C197( C17 C197 ) C17_=_C198( C17 C198 ) C17_=_C199( C17 C199 ) C17_=_C200( C17 C200 ) \nC17_=_C201( C17 C201 ) C17_=_C202( C17 C202 ) C17_=_C203( C17 C203 ) C17_=_C204( C17 C204 ) C60_=_C62( C60 C62 ) C60_=_C162( C60 C162 ) \nC60_=_C191( C60 C191 ) C60_=_C192( C60 C192 ) C60_=_C193( C60 C193 ) C60_=_C194( C60 C194 ) C60_=_C196( C60 C196 ) C60_=_C197( C60 C197 ) \nC60_=_C198( C60 C198 ) C60_=_C199( C60 C199 ) C60_=_C200( C60 C200 ) C60_=_C201( C60 C201 ) C60_=_C202( C60 C202 ) C60_=_C203( C60 C203 ) \nC60_=_C204( C60 C204 ) C62_=_C76( C62 C76 ) C62_=_C101( C62 C101 ) C62_=_C130( C62 C130 ) C62_=_C191( C62 C191 ) C62_=_C248( C62 C248 ) \nC62_=_C249( C62 C249 ) C62_=_C250( C62 C250 ) C62_=_C251( C62 C251 ) C62_=_C252( C62 C252 ) C62_=_C253( C62 C253 ) C62_=_C254( C62 C254 ) \nC62_=_C255( C62 C255 ) C62_=_C257( C62 C257 ) C62_=_C258( C62 C258 ) C62_=_C259( C62 C259 ) C62_=_C260( C62 C260 ) C76_=_C82( C76 C82 ) \nC76_=_C101( C76 C101 ) C76_=_C130( C76 C130 ) C76_=_C191( C76 C191 ) C76_=_C248( C76 C248 ) C76_=_C249( C76 C249 ) C76_=_C250( C76 C250 ) \nC76_=_C251( C76 C251 ) C76_=_C252( C76 C252 ) C76_=_C253( C76 C253 ) C76_=_C254( C76 C254 ) C76_=_C255( C76 C255 ) C76_=_C257( C76 C257 ) \nC76_=_C258( C76 C258 ) C76_=_C259( C76 C259 ) C76_=_C260( C76 C260 ) C82_=_C201( C82 C201 ) C82_=_C214( C82 C214 ) C82_=_C244( C82 C244 ) \nC82_=_C436( C82 C436 ) C82_=_C480( C82 C480 ) C82_=_C499( C82 C499 ) C82_=_C523( C82 C523 ) C82_=_C549( C82 C549 ) C82_=_C551( C82 C551 ) \nC82_=_C557( C82 C557 ) C82_=_C564( C82 C564 ) C82_=_C565( C82 C565 ) C82_=_C566( C82 C566 ) C82_=_C567( C82 C567 ) C82_=_C568( C82 C568 ) \nC101_=_C130( C101 C130 ) C101_=_C191( C101 C191 ) C101_=_C248( C101 C248 ) C101_=_C249( C101 C249 ) C101_=_C250( C101 C250 ) C101_=_C251( C101 C251 ) \nC101_=_C252( C101 C252 ) C101_=_C253( C101 C253 ) C101_=_C254( C101 C254 ) C101_=_C255( C101 C255 ) C101_=_C257( C101 C257 ) C101_=_C258( C101 C258 ) \nC101_=_C259( C101 C259 ) C101_=_C260( C101 C260 ) C130_=_C191( C130 C191 ) C130_=_C248( C130 C248 ) C130_=_C249( C130 C249 ) C130_=_C250( C130 C250 ) \nC130_=_C251( C130 C251 ) C130_=_C252( C130 C252 ) C130_=_C253( C130 C253 ) C130_=_C254( C130 C254 ) C130_=_C255( C130 C255 ) C130_=_C257( C130 C257 ) \nC130_=_C258( C130 C258 ) C130_=_C259( C130 C259 ) C130_=_C260( C130 C260 ) C162_=_C191( C162 C191 ) C162_=_C192( C162 C192 ) C162_=_C193( C162 C193 ) \nC162_=_C194( C162 C194 ) C162_=_C196( C162 C196 ) C162_=_C197( C162 C197 ) C162_=_C198( C162 C198 ) C162_=_C199( C162 C199 ) C162_=_C200( C162 C200 ) \nC162_=_C201( C162 C201 ) C162_=_C202( C162 C202 ) C162_=_C203( C162 C203 ) C162_=_C204( C162 C204 ) C191_=_C192( C191 C192 ) C191_=_C193( C191 C193 ) \nC191_=_C194( C191 C194 ) C191_=_C196( C191 C196 ) C191_=_C197( C191 C197 ) C191_=_C198( C191 C198 ) C191_=_C199( C191 C199 ) C191_=_C200( C191 C200 ) \nC191_=_C201( C191 C201 ) C191_=_C202( C191 C202 ) C191_=_C203( C191 C203 ) C191_=_C204( C191 C204 ) C191_=_C248( C191 C248 ) C191_=_C249( C191 C249 ) \nC191_=_C250( C191 C250 ) C191_=_C251( C191 C251 ) C191_=_C252( C191 C252 ) C191_=_C253( C191 C253 ) C191_=_C254( C191 C254 ) C191_=_C255( C191 C255 ) \nC191_=_C257( C191 C257 ) C191_=_C258( C191 C258 ) C191_=_C259( C191 C259 ) C191_=_C260( C191 C260 ) C192_=_C193( C192 C193 ) C192_=_C194( C192 C194 ) \nC192_=_C196( C192 C196 ) C192_=_C197( C192 C197 ) C192_=_C198( C192 C198 ) C192_=_C199( C192 C199 ) C192_=_C200( C192 C200 ) C192_=_C201( C192 C201 ) \nC192_=_C202( C192 C202 ) C192_=_C203( C192 C203 ) C192_=_C204( C192 C204 ) C192_=_C248( C192 C248 ) C193_=_C194( C193 C194 ) C193_=_C196( C193 C196 ) \nC193_=_C197( C193 C197 ) C193_=_C198( C193 C198 ) C193_=_C199( C193 C199 ) C193_=_C200( C193 C200 ) C193_=_C201( C193 C201 ) C193_=_C202( C193 C202 ) \nC193_=_C203( C193 C203 ) C193_=_C204( C193 C204 ) C194_=_C196( C194 C196 ) C194_=_C197( C194 C197 ) C194_=_C198( C194 C198 ) C194_=_C199( C194 C199 ) \nC194_=_C200( C194 C200 ) C194_=_C201( C194 C201 ) C194_=_C202( C194 C202 ) C194_=_C203( C194 C203 ) C194_=_C204( C194 C204 ) C196_=_C197( C196 C197 ) \nC196_=_C198( C196 C198 ) C196_=_C199( C196 C199 ) C196_=_C200( C196 C200 ) C196_=_C201( C196 C201 ) C196_=_C202( C196 C202 ) C196_=_C203( C196 C203 ) \nC196_=_C204( C196 C204 ) C197_=_C198( C197 C198 ) C197_=_C199( C197 C199 ) C197_=_C200( C197 C200 ) C197_=_C201( C197 C201 ) C197_=_C202( C197 C202 ) \nC197_=_C203( C197 C203 ) C197_=_C204( C197 C204 ) C198_=_C199( C198 C199 ) C198_=_C200( C198 C200 ) C198_=_C201( C198 C201 ) C198_=_C202( C198 C202 ) \nC198_=_C203( C198 C203 ) C198_=_C204( C198 C204 ) C199_=_C200( C199 C200 ) C199_=_C201( C199 C201 ) C199_=_C202( C199 C202 ) C199_=_C203( C199 C203 ) \nC199_=_C204( C199 C204 ) C200_=_C201( C200 C201 ) C200_=_C202( C200 C202 ) C200_=_C203( C200 C203 ) C200_=_C204( C200 C204 ) C201_=_C202( C201 C202 ) \nC201_=_C203( C201 C203 ) C201_=_C204( C201 C204 ) C201_=_C214( C201 C214 ) C201_=_C244( C201 C244 ) C201_=_C436( C201 C436 ) C201_=_C480( C201 C480 ) \nC201_=_C499( C201 C499 ) C201_=_C523( C201 C523 ) C201_=_C549( C201 C549 ) C201_=_C551( C201 C551 ) C201_=_C557( C201 C557 ) C201_=_C564( C201 C564 ) \nC201_=_C565( C201 C565 ) C201_=_C566( C201 C566 ) C201_=_C567( C201 C567 ) C201_=_C568( C201 C568 ) C202_=_C203( C202 C203 ) C202_=_C204( C202 C204 ) \nC203_=_C204( C203 C204 ) C204_=_C567( C204 C567 ) C214_=_C244( C214 C244 ) C214_=_C436( C214 C436 ) C214_=_C480( C214 C480 ) C214_=_C499( C214 C499 ) \nC214_=_C523( C214 C523 ) C214_=_C549( C214 C549 ) C214_=_C551( C214 C551 ) C214_=_C557( C214 C557 ) C214_=_C564( C214 C564 ) C214_=_C565( C214 C565 ) \nC214_=_C566( C214 C566 ) C214_=_C567( C214 C567 ) C214_=_C568( C214 C568 ) C244_=_C436( C244 C436 ) C244_=_C480( C244</w:t>
      </w:r>
    </w:p>
    <w:p>
      <w:pPr>
        <w:pStyle w:val="PreformattedText"/>
        <w:bidi w:val="0"/>
        <w:spacing w:before="0" w:after="0"/>
        <w:jc w:val="left"/>
        <w:rPr/>
      </w:pPr>
      <w:r>
        <w:rPr/>
        <w:t xml:space="preserve"> </w:t>
      </w:r>
      <w:r>
        <w:rPr/>
        <w:t>C480 ) C244_=_C499( C244 C499 ) \nC244_=_C523( C244 C523 ) C244_=_C549( C244 C549 ) C244_=_C551( C244 C551 ) C244_=_C557( C244 C557 ) C244_=_C564( C244 C564 ) C244_=_C565( C244 C565 ) \nC244_=_C566( C244 C566 ) C244_=_C567( C244 C567 ) C244_=_C568( C244 C568 ) C248_=_C249( C248 C249 ) C248_=_C250( C248 C250 ) C248_=_C251( C248 C251 ) \nC248_=_C252( C248 C252 ) C248_=_C253( C248 C253 ) C248_=_C254( C248 C254 ) C248_=_C255( C248 C255 ) C248_=_C257( C248 C257 ) C248_=_C258( C248 C258 ) \nC248_=_C259( C248 C259 ) C248_=_C260( C248 C260 ) C249_=_C250( C249 C250 ) C249_=_C251( C249 C251 ) C249_=_C252( C249 C252 ) C249_=_C253( C249 C253 ) \nC249_=_C254( C249 C254 ) C249_=_C255( C249 C255 ) C249_=_C257( C249 C257 ) C249_=_C258( C249 C258 ) C249_=_C259( C249 C259 ) C249_=_C260( C249 C260 ) \nC250_=_C251( C250 C251 ) C250_=_C252( C250 C252 ) C250_=_C253( C250 C253 ) C250_=_C254( C250 C254 ) C250_=_C255( C250 C255 ) C250_=_C257( C250 C257 ) \nC250_=_C258( C250 C258 ) C250_=_C259( C250 C259 ) C250_=_C260( C250 C260 ) C250_=_C350( C250 C350 ) C251_=_C252( C251 C252 ) C251_=_C253( C251 C253 ) \nC251_=_C254( C251 C254 ) C251_=_C255( C251 C255 ) C251_=_C257( C251 C257 ) C251_=_C258( C251 C258 ) C251_=_C259( C251 C259 ) C251_=_C260( C251 C260 ) \nC251_=_C352( C251 C352 ) C251_=_C436( C251 C436 ) C252_=_C253( C252 C253 ) C252_=_C254( C252 C254 ) C252_=_C255( C252 C255 ) C252_=_C257( C252 C257 ) \nC252_=_C258( C252 C258 ) C252_=_C259( C252 C259 ) C252_=_C260( C252 C260 ) C253_=_C254( C253 C254 ) C253_=_C255( C253 C255 ) C253_=_C257( C253 C257 ) \nC253_=_C258( C253 C258 ) C253_=_C259( C253 C259 ) C253_=_C260( C253 C260 ) C253_=_C480( C253 C480 ) C254_=_C255( C254 C255 ) C254_=_C257( C254 C257 ) \nC254_=_C258( C254 C258 ) C254_=_C259( C254 C259 ) C254_=_C260( C254 C260 ) C254_=_C355( C254 C355 ) C255_=_C257( C255 C257 ) C255_=_C258( C255 C258 ) \nC255_=_C259( C255 C259 ) C255_=_C260( C255 C260 ) C255_=_C357( C255 C357 ) C255_=_C523( C255 C523 ) C257_=_C258( C257 C258 ) C257_=_C259( C257 C259 ) \nC257_=_C260( C257 C260 ) C258_=_C259( C258 C259 ) C258_=_C260( C258 C260 ) C258_=_C565( C258 C565 ) C259_=_C260( C259 C260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2_=_C353( C352 C353 ) \nC352_=_C354( C352 C354 ) C352_=_C355( C352 C355 ) C352_=_C356( C352 C356 ) C352_=_C357( C352 C357 ) C352_=_C358( C352 C358 ) C352_=_C359( C352 C359 ) \nC352_=_C360( C352 C360 ) C352_=_C361( C352 C361 ) C352_=_C362( C352 C362 ) C352_=_C363( C352 C363 ) C352_=_C364( C352 C364 ) C352_=_C436( C352 C436 ) \nC353_=_C354( C353 C354 ) C353_=_C355( C353 C355 ) C353_=_C356( C353 C356 ) C353_=_C357( C353 C357 ) C353_=_C358( C353 C358 ) C353_=_C359( C353 C359 ) \nC353_=_C360( C353 C360 ) C353_=_C361( C353 C361 ) C353_=_C362( C353 C362 ) C353_=_C363( C353 C363 ) C353_=_C364( C353 C364 ) C354_=_C355( C354 C355 ) \nC354_=_C356( C354 C356 ) C354_=_C357( C354 C357 ) C354_=_C358( C354 C358 ) C354_=_C359( C354 C359 ) C354_=_C360( C354 C360 ) C354_=_C361( C354 C361 ) \nC354_=_C362( C354 C362 ) C354_=_C363( C354 C363 ) C354_=_C364( C354 C364 ) C355_=_C356( C355 C356 ) C355_=_C357( C355 C357 ) C355_=_C358( C355 C358 ) \nC355_=_C359( C355 C359 ) C355_=_C360( C355 C360 ) C355_=_C361( C355 C361 ) C355_=_C362( C355 C362 ) C355_=_C363( C355 C363 ) C355_=_C364( C355 C364 ) \nC356_=_C357( C356 C357 ) C356_=_C358( C356 C358 ) C356_=_C359( C356 C359 ) C356_=_C360( C356 C360 ) C356_=_C361( C356 C361 ) C356_=_C362( C356 C362 ) \nC356_=_C363( C356 C363 ) C356_=_C364( C356 C364 ) C357_=_C358( C357 C358 ) C357_=_C359( C357 C359 ) C357_=_C360( C357 C360 ) C357_=_C361( C357 C361 ) \nC357_=_C362( C357 C362 ) C357_=_C363( C357 C363 ) C357_=_C364( C357 C364 ) C357_=_C523( C357 C523 ) C358_=_C359( C358 C359 ) C358_=_C360( C358 C360 ) \nC358_=_C361( C358 C361 ) C358_=_C362( C358 C362 ) C358_=_C363( C358 C363 ) C358_=_C364( C358 C364 ) C359_=_C360( C359 C360 ) C359_=_C361( C359 C361 ) \nC359_=_C362( C359 C362 ) C359_=_C363( C359 C363 ) C359_=_C364( C359 C364 ) C360_=_C361( C360 C361 ) C360_=_C362( C360 C362 ) C360_=_C363( C360 C363 ) \nC360_=_C364( C360 C364 ) C361_=_C362( C361 C362 ) C361_=_C363( C361 C363 ) C361_=_C364( C361 C364 ) C362_=_C363( C362 C363 ) C362_=_C364( C362 C364 ) \nC362_=_C566( C362 C566 ) C363_=_C364( C363 C364 ) C436_=_C480( C436 C480 ) C436_=_C499( C436 C499 ) C436_=_C523( C436 C523 ) C436_=_C549( C436 C549 ) \nC436_=_C551( C436 C551 ) C436_=_C557( C436 C557 ) C436_=_C564( C436 C564 ) C436_=_C565( C436 C565 ) C436_=_C566( C436 C566 ) C436_=_C567( C436 C567 ) \nC436_=_C568( C436 C568 ) C480_=_C499( C480 C499 ) C480_=_C523( C480 C523 ) C480_=_C549( C480 C549 ) C480_=_C551( C480 C551 ) C480_=_C557( C480 C557 ) \nC480_=_C564( C480 C564 ) C480_=_C565( C480 C565 ) C480_=_C566( C480 C566 ) C480_=_C567( C480 C567 ) C480_=_C568( C480 C568 ) C499_=_C523( C499 C523 ) \nC499_=_C549( C499 C549 ) C499_=_C551( C499 C551 ) C499_=_C557( C499 C557 ) C499_=_C564( C499 C564 ) C499_=_C565( C499 C565 ) C499_=_C566( C499 C566 ) \nC499_=_C567( C499 C567 ) C499_=_C568( C499 C568 ) C523_=_C549( C523 C549 ) C523_=_C551( C523 C551 ) C523_=_C557( C523 C557 ) C523_=_C564( C523 C564 ) \nC523_=_C565( C523 C565 ) C523_=_C566( C523 C566 ) C523_=_C567( C523 C567 ) C523_=_C568( C523 C568 ) C549_=_C551( C549 C551 ) C549_=_C557( C549 C557 ) \nC549_=_C564( C549 C564 ) C549_=_C565( C549 C565 ) C549_=_C566( C549 C566 ) C549_=_C567( C549 C567 ) C549_=_C568( C549 C568 ) C551_=_C557( C551 C557 ) \nC551_=_C564( C551 C564 ) C551_=_C565( C551 C565 ) C551_=_C566( C551 C566 ) C551_=_C567( C551 C567 ) C551_=_C568( C551 C568 ) C557_=_C564( C557 C564 ) \nC557_=_C565( C557 C565 ) C557_=_C566( C557 C566 ) C557_=_C567( C557 C567 ) C557_=_C568( C557 C568 ) C564_=_C565( C564 C565 ) C564_=_C566( C564 C566 ) \nC564_=_C567( C564 C567 ) C564_=_C568( C564 C568 ) C565_=_C566( C565 C566 ) C565_=_C567( C565 C567 ) C565_=_C568( C565 C568 ) C566_=_C567( C566 C567 ) \nC566_=_C568( C566 C568 ) C567_=_C568( C567 C568 ) "];82-&gt;99[label="61: C17 C60 C62 C76 C82 \nC101 C130 C162 C192 C193 C194 \nC196 C197 C198 C199 C200 C202 \nC203 C204 C214 C244 C248 C249 \nC250 C251 C252 C253 C254 C255 \nC257 C258 C259 C260 C349 C350 \nC351 C352 C353 C354 C355 C356 \nC357 C358 C359 C360 C361 C362 \nC363 C364 C436 C480 C499 C523 \nC549 C551 C557 C564 C565 C566 \nC567 C568 \n451: C17_=_C60 ,C17_=_C162 ,C17_=_C192 ,C17_=_C193 ,C17_=_C194 ,\nC17_=_C196 ,C17_=_C197 ,C17_=_C198 ,C17_=_C199 ,C17_=_C200 ,C17_=_C202 ,\nC17_=_C203 ,C17_=_C204 ,C60_=_C62 ,C60_=_C162 ,C60_=_C192 ,C60_=_C193 ,\nC60_=_C194 ,C60_=_C196 ,C60_=_C197 ,C60_=_C198 ,C60_=_C199 ,C60_=_C200 ,\nC60_=_C202 ,C60_=_C203 ,C60_=_C204 ,C62_=_C76 ,C62_=_C101 ,C62_=_C130 ,\nC62_=_C248 ,C62_=_C249 ,C62_=_C250 ,C62_=_C251 ,C62_=_C252 ,C62_=_C253 ,\nC62_=_C254 ,C62_=_C255 ,C62_=_C257 ,C62_=_C258 ,C62_=_C259 ,C62_=_C260 ,\nC76_=_C82 ,C76_=_C101 ,C76_=_C130 ,C76_=_C248 ,C76_=_C249 ,C76_=_C250 ,\nC76_=_C251 ,C76_=_C252 ,C76_=_C253 ,C76_=_C254 ,C76_=_C255 ,C76_=_C257 ,\nC76_=_C258 ,C76_=_C259 ,C76_=_C260 ,C82_=_C214 ,C82_=_C244 ,C82_=_C436 ,\nC82_=_C480 ,C82_=_C499 ,C82_=_C523 ,C82_=_C549 ,C82_=_C551 ,C82_=_C557 ,\nC82_=_C564 ,C82_=_C565 ,C82_=_C566 ,C82_=_C567 ,C82_=_C568 ,C101_=_C130 ,\nC101_=_C248 ,C101_=_C249 ,C101_=_C250 ,C101_=_C251 ,C101_=_C252 ,C101_=_C253 ,\nC101_=_C254 ,C101_=_C255 ,C101_=_C257 ,C101_=_C258 ,C101_=_C259 ,C101_=_C260 ,\nC130_=_C248 ,C130_=_C249 ,C130_=_C250 ,C130_=_C251 ,C130_=_C252 ,C130_=_C253 ,\nC130_=_C254 ,C130_=_C255 ,C130_=_C257 ,C130_=_C258 ,C130_=_C259 ,C130_=_C260 ,\nC162_=_C192 ,C162_=_C193 ,C162_=_C194 ,C162_=_C196 ,C162_=_C197 ,C162_=_C198 ,\nC162_=_C199 ,C162_=_C200 ,C162_=_C202 ,C162_=_C203 ,C162_=_C204 ,C192_=_C193 ,\nC192_=_C194 ,C192_=_C196 ,C192_=_C197 ,C192_=_C198 ,C192_=_C199 ,C192_=_C200 ,\nC192_=_C202 ,C192_=_C203 ,C192_=_C204 ,C192_=_C248 ,C193_=_C194 ,C193_=_C196 ,\nC193_=_C197 ,C193_=_C198 ,C193_=_C199 ,C193_=_C200 ,C193_=_C202 ,C193_=_C203 ,\nC193_=_C204 ,C194_=_C196 ,C194_=_C197 ,C194_=_C198 ,C194_=_C199 ,C194_=_C200 ,\nC194_=_C202 ,C194_=_C203 ,C194_=_C204 ,C196_=_C197 ,C196_=_C198 ,C196_=_C199 ,\nC196_=_C200 ,C196_=_C202 ,C196_=_C203 ,C196_=_C204 ,C197_=_C198 ,C197_=_C199 ,\nC197_=_C200 ,C197_=_C202 ,C197_=_C203 ,C197_=_C204 ,C198_=_C199 ,C198_=_C200 ,\nC198_=_C202 ,C198_=_C203 ,C198_=_C204 ,C199_=_C200 ,C199_=_C202 ,C199_=_C203 ,\nC199_=_C204 ,C200_=_C202 ,C200_=_C203 ,C200_=_C204 ,C202_=_C203 ,C202_=_C204 ,\nC203_=_C204 ,C204_=_C567 ,C214_=_C244 ,C214_=_C436 ,C214_=_C480 ,C214_=_C499 ,\nC214_=_C523 ,C214_=_C549 ,C214_=_C551 ,C214_=_C557 ,C214_=_C564 ,C214_=_C565 ,\nC214_=_C566 ,C214_=_C567 ,C214_=_C568 ,C244_=_C436 ,C244_=_C480 ,C244_=_C499 ,\nC244_=_C523 ,C244_=_C549 ,C244_=_C551 ,C244_=_C557 ,C244_=_C564 ,C244_=_C565 ,\nC244_=_C566 ,C244_=_C567 ,C244_=_C568 ,C248_=_C249 ,C248_=_C250 ,C248_=_C251 ,\nC248_=_C252 ,C248_=_C253 ,C248_=_C254 ,C248_=_C255 ,C248_=_C257 ,C248_=_C258 ,\nC248_=_C259 ,C248_=_C260 ,C249_=_C250 ,C249_=_C251 ,C249_=_C252 ,C249_=_C253</w:t>
      </w:r>
    </w:p>
    <w:p>
      <w:pPr>
        <w:pStyle w:val="PreformattedText"/>
        <w:bidi w:val="0"/>
        <w:spacing w:before="0" w:after="0"/>
        <w:jc w:val="left"/>
        <w:rPr/>
      </w:pPr>
      <w:r>
        <w:rPr/>
        <w:t xml:space="preserve"> </w:t>
      </w:r>
      <w:r>
        <w:rPr/>
        <w:t>,\nC249_=_C254 ,C249_=_C255 ,C249_=_C257 ,C249_=_C258 ,C249_=_C259 ,C249_=_C260 ,\nC250_=_C251 ,C250_=_C252 ,C250_=_C253 ,C250_=_C254 ,C250_=_C255 ,C250_=_C257 ,\nC250_=_C258 ,C250_=_C259 ,C250_=_C260 ,C250_=_C350 ,C251_=_C252 ,C251_=_C253 ,\nC251_=_C254 ,C251_=_C255 ,C251_=_C257 ,C251_=_C258 ,C251_=_C259 ,C251_=_C260 ,\nC251_=_C352 ,C251_=_C436 ,C252_=_C253 ,C252_=_C254 ,C252_=_C255 ,C252_=_C257 ,\nC252_=_C258 ,C252_=_C259 ,C252_=_C260 ,C253_=_C254 ,C253_=_C255 ,C253_=_C257 ,\nC253_=_C258 ,C253_=_C259 ,C253_=_C260 ,C253_=_C480 ,C254_=_C255 ,C254_=_C257 ,\nC254_=_C258 ,C254_=_C259 ,C254_=_C260 ,C254_=_C355 ,C255_=_C257 ,C255_=_C258 ,\nC255_=_C259 ,C255_=_C260 ,C255_=_C357 ,C255_=_C523 ,C257_=_C258 ,C257_=_C259 ,\nC257_=_C260 ,C258_=_C259 ,C258_=_C260 ,C258_=_C565 ,C259_=_C260 ,C349_=_C350 ,\nC349_=_C351 ,C349_=_C352 ,C349_=_C353 ,C349_=_C354 ,C349_=_C355 ,C349_=_C356 ,\nC349_=_C357 ,C349_=_C358 ,C349_=_C359 ,C349_=_C360 ,C349_=_C361 ,C349_=_C362 ,\nC349_=_C363 ,C349_=_C364 ,C350_=_C351 ,C350_=_C352 ,C350_=_C353 ,C350_=_C354 ,\nC350_=_C355 ,C350_=_C356 ,C350_=_C357 ,C350_=_C358 ,C350_=_C359 ,C350_=_C360 ,\nC350_=_C361 ,C350_=_C362 ,C350_=_C363 ,C350_=_C364 ,C351_=_C352 ,C351_=_C353 ,\nC351_=_C354 ,C351_=_C355 ,C351_=_C356 ,C351_=_C357 ,C351_=_C358 ,C351_=_C359 ,\nC351_=_C360 ,C351_=_C361 ,C351_=_C362 ,C351_=_C363 ,C351_=_C364 ,C352_=_C353 ,\nC352_=_C354 ,C352_=_C355 ,C352_=_C356 ,C352_=_C357 ,C352_=_C358 ,C352_=_C359 ,\nC352_=_C360 ,C352_=_C361 ,C352_=_C362 ,C352_=_C363 ,C352_=_C364 ,C352_=_C436 ,\nC353_=_C354 ,C353_=_C355 ,C353_=_C356 ,C353_=_C357 ,C353_=_C358 ,C353_=_C359 ,\nC353_=_C360 ,C353_=_C361 ,C353_=_C362 ,C353_=_C363 ,C353_=_C364 ,C354_=_C355 ,\nC354_=_C356 ,C354_=_C357 ,C354_=_C358 ,C354_=_C359 ,C354_=_C360 ,C354_=_C361 ,\nC354_=_C362 ,C354_=_C363 ,C354_=_C364 ,C355_=_C356 ,C355_=_C357 ,C355_=_C358 ,\nC355_=_C359 ,C355_=_C360 ,C355_=_C361 ,C355_=_C362 ,C355_=_C363 ,C355_=_C364 ,\nC356_=_C357 ,C356_=_C358 ,C356_=_C359 ,C356_=_C360 ,C356_=_C361 ,C356_=_C362 ,\nC356_=_C363 ,C356_=_C364 ,C357_=_C358 ,C357_=_C359 ,C357_=_C360 ,C357_=_C361 ,\nC357_=_C362 ,C357_=_C363 ,C357_=_C364 ,C357_=_C523 ,C358_=_C359 ,C358_=_C360 ,\nC358_=_C361 ,C358_=_C362 ,C358_=_C363 ,C358_=_C364 ,C359_=_C360 ,C359_=_C361 ,\nC359_=_C362 ,C359_=_C363 ,C359_=_C364 ,C360_=_C361 ,C360_=_C362 ,C360_=_C363 ,\nC360_=_C364 ,C361_=_C362 ,C361_=_C363 ,C361_=_C364 ,C362_=_C363 ,C362_=_C364 ,\nC362_=_C566 ,C363_=_C364 ,C436_=_C480 ,C436_=_C499 ,C436_=_C523 ,C436_=_C549 ,\nC436_=_C551 ,C436_=_C557 ,C436_=_C564 ,C436_=_C565 ,C436_=_C566 ,C436_=_C567 ,\nC436_=_C568 ,C480_=_C499 ,C480_=_C523 ,C480_=_C549 ,C480_=_C551 ,C480_=_C557 ,\nC480_=_C564 ,C480_=_C565 ,C480_=_C566 ,C480_=_C567 ,C480_=_C568 ,C499_=_C523 ,\nC499_=_C549 ,C499_=_C551 ,C499_=_C557 ,C499_=_C564 ,C499_=_C565 ,C499_=_C566 ,\nC499_=_C567 ,C499_=_C568 ,C523_=_C549 ,C523_=_C551 ,C523_=_C557 ,C523_=_C564 ,\nC523_=_C565 ,C523_=_C566 ,C523_=_C567 ,C523_=_C568 ,C549_=_C551 ,C549_=_C557 ,\nC549_=_C564 ,C549_=_C565 ,C549_=_C566 ,C549_=_C567 ,C549_=_C568 ,C551_=_C557 ,\nC551_=_C564 ,C551_=_C565 ,C551_=_C566 ,C551_=_C567 ,C551_=_C568 ,C557_=_C564 ,\nC557_=_C565 ,C557_=_C566 ,C557_=_C567 ,C557_=_C568 ,C564_=_C565 ,C564_=_C566 ,\nC564_=_C567 ,C564_=_C568 ,C565_=_C566 ,C565_=_C567 ,C565_=_C568 ,C566_=_C567 ,\nC566_=_C568 ,C567_=_C568 ,"];100[shape=box, label="id:100 level: 7\n67: C6 C71 C80 C104 C115 \nC126 C135 C162 C163 C164 C165 \nC168 C169 C170 C171 C172 C173 \nC174 C175 C176 C177 C178 C179 \nC180 C181 C182 C183 C184 C185 \nC186 C187 C189 C190 C227 C235 \nC243 C250 C252 C280 C317 C350 \nC376 C392 C394 C395 C396 C397 \nC398 C399 C400 C401 C402 C403 \nC404 C427 C457 C466 C470 C495 \nC530 C540 C551 C552 C553 C554 \nC555 C556 \n520: C6_=_C181( C6 C181 ) C6_=_C252( C6 C252 ) C6_=_C376( C6 C376 ) C6_=_C427( C6 C427 ) C6_=_C457( C6 C457 ) \nC6_=_C466( C6 C466 ) C71_=_C80( C71 C80 ) C71_=_C126( C71 C126 ) C71_=_C227( C71 C227 ) C71_=_C243( C71 C243 ) C71_=_C317( C71 C317 ) \nC71_=_C399( C71 C399 ) C71_=_C466( C71 C466 ) C71_=_C470( C71 C470 ) C71_=_C495( C71 C495 ) C71_=_C530( C71 C530 ) C71_=_C540( C71 C540 ) \nC71_=_C551( C71 C551 ) C71_=_C552( C71 C552 ) C71_=_C553( C71 C553 ) C71_=_C554( C71 C554 ) C71_=_C555( C71 C555 ) C71_=_C556( C71 C556 ) \nC80_=_C126( C80 C126 ) C80_=_C227( C80 C227 ) C80_=_C243( C80 C243 ) C80_=_C317( C80 C317 ) C80_=_C399( C80 C399 ) C80_=_C466( C80 C466 ) \nC80_=_C470( C80 C470 ) C80_=_C495( C80 C495 ) C80_=_C530( C80 C530 ) C80_=_C540( C80 C540 ) C80_=_C551( C80 C551 ) C80_=_C552( C80 C552 ) \nC80_=_C553( C80 C553 ) C80_=_C554( C80 C554 ) C80_=_C555( C80 C555 ) C80_=_C556( C80 C556 ) C104_=_C135( C104 C135 ) C104_=_C235( C104 C235 ) \nC104_=_C250( C104 C250 ) C104_=_C280( C104 C280 ) C104_=_C350( C104 C350 ) C104_=_C392( C104 C392 ) C104_=_C394( C104 C394 ) C104_=_C395( C104 C395 ) \nC104_=_C396( C104 C396 ) C104_=_C397( C104 C397 ) C104_=_C398( C104 C398 ) C104_=_C399( C104 C399 ) C104_=_C400( C104 C400 ) C104_=_C401( C104 C401 ) \nC104_=_C402( C104 C402 ) C104_=_C403( C104 C403 ) C104_=_C404( C104 C404 ) C115_=_C126( C115 C126 ) C115_=_C176( C115 C176 ) C115_=_C177( C115 C177 ) \nC115_=_C178( C115 C178 ) C115_=_C179( C115 C179 ) C115_=_C180( C115 C180 ) C115_=_C181( C115 C181 ) C115_=_C182( C115 C182 ) C115_=_C183( C115 C183 ) \nC115_=_C184( C115 C184 ) C115_=_C185( C115 C185 ) C115_=_C186( C115 C186 ) C115_=_C187( C115 C187 ) C115_=_C189( C115 C189 ) C115_=_C190( C115 C190 ) \nC126_=_C227( C126 C227 ) C126_=_C243( C126 C243 ) C126_=_C317( C126 C317 ) C126_=_C399( C126 C399 ) C126_=_C466( C126 C466 ) C126_=_C470( C126 C470 ) \nC126_=_C495( C126 C495 ) C126_=_C530( C126 C530 ) C126_=_C540( C126 C540 ) C126_=_C551( C126 C551 ) C126_=_C552( C126 C552 ) C126_=_C553( C126 C553 ) \nC126_=_C554( C126 C554 ) C126_=_C555( C126 C555 ) C126_=_C556( C126 C556 ) C135_=_C235( C135 C235 ) C135_=_C250( C135 C250 ) C135_=_C280( C135 C280 ) \nC135_=_C350( C135 C350 ) C135_=_C392( C135 C392 ) C135_=_C394( C135 C394 ) C135_=_C395( C135 C395 ) C135_=_C396( C135 C396 ) C135_=_C397( C135 C397 ) \nC135_=_C398( C135 C398 ) C135_=_C399( C135 C399 ) C135_=_C400( C135 C400 ) C135_=_C401( C135 C401 ) C135_=_C402( C135 C402 ) C135_=_C403( C135 C403 ) \nC135_=_C404( C135 C404 ) C162_=_C163( C162 C163 ) C162_=_C164( C162 C164 ) C162_=_C165( C162 C165 ) C162_=_C168( C162 C168 ) C162_=_C169( C162 C169 ) \nC162_=_C170( C162 C170 ) C162_=_C171( C162 C171 ) C162_=_C172( C162 C172 ) C162_=_C173( C162 C173 ) C162_=_C174( C162 C174 ) C162_=_C175( C162 C175 ) \nC163_=_C164( C163 C164 ) C163_=_C165( C163 C165 ) C163_=_C168( C163 C168 ) C163_=_C169( C163 C169 ) C163_=_C170( C163 C170 ) C163_=_C171( C163 C171 ) \nC163_=_C172( C163 C172 ) C163_=_C173( C163 C173 ) C163_=_C174( C163 C174 ) C163_=_C175( C163 C175 ) C163_=_C235( C163 C235 ) C163_=_C243( C163 C243 ) \nC164_=_C165( C164 C165 ) C164_=_C168( C164 C168 ) C164_=_C169( C164 C169 ) C164_=_C170( C164 C170 ) C164_=_C171( C164 C171 ) C164_=_C172( C164 C172 ) \nC164_=_C173( C164 C173 ) C164_=_C174( C164 C174 ) C164_=_C175( C164 C175 ) C164_=_C317( C164 C317 ) C165_=_C168( C165 C168 ) C165_=_C169( C165 C169 ) \nC165_=_C170( C165 C170 ) C165_=_C171( C165 C171 ) C165_=_C172( C165 C172 ) C165_=_C173( C165 C173 ) C165_=_C174( C165 C174 ) C165_=_C175( C165 C175 ) \nC168_=_C169( C168 C169 ) C168_=_C170( C168 C170 ) C168_=_C171( C168 C171 ) C168_=_C172( C168 C172 ) C168_=_C173( C168 C173 ) C168_=_C174( C168 C174 ) \nC168_=_C175( C168 C175 ) C168_=_C394( C168 C394 ) C168_=_C470( C168 C470 ) C169_=_C170( C169 C170 ) C169_=_C171( C169 C171 ) C169_=_C172( C169 C172 ) \nC169_=_C173( C169 C173 ) C169_=_C174( C169 C174 ) C169_=_C175( C169 C175 ) C169_=_C395( C169 C395 ) C169_=_C495( C169 C495 ) C170_=_C171( C170 C171 ) \nC170_=_C172( C170 C172 ) C170_=_C173( C170 C173 ) C170_=_C174( C170 C174 ) C170_=_C175( C170 C175 ) C171_=_C172( C171 C172 ) C171_=_C173( C171 C173 ) \nC171_=_C174( C171 C174 ) C171_=_C175( C171 C175 ) C172_=_C173( C172 C173 ) C172_=_C174( C172 C174 ) C172_=_C175( C172 C175 ) C172_=_C186( C172 C186 ) \nC172_=_C530( C172 C530 ) C173_=_C174( C173 C174 ) C173_=_C175( C173 C175 ) C173_=_C187( C173 C187 ) C174_=_C175( C174 C175 ) C174_=_C401( C174 C401 ) \nC174_=_C552( C174 C552 ) C175_=_C402( C175 C402 ) C176_=_C177( C176 C177 ) C176_=_C178( C176 C178 ) C176_=_C179( C176 C179 ) C176_=_C180( C176 C180 ) \nC176_=_C181( C176 C181 ) C176_=_C182( C176 C182 ) C176_=_C183( C176 C183 ) C176_=_C184( C176 C184 ) C176_=_C185( C176 C185 ) C176_=_C186( C176 C186 ) \nC176_=_C187( C176 C187 ) C176_=_C189( C176 C189 ) C176_=_C190( C176 C190 ) C177_=_C178( C177 C178 ) C177_=_C179( C177 C179 ) C177_=_C180( C177 C180 ) \nC177_=_C181( C177 C181 ) C177_=_C182( C177 C182 ) C177_=_C183( C177 C183 ) C177_=_C184( C177 C184 ) C177_=_C185( C177 C185 ) C177_=_C186( C177 C186 ) \nC177_=_C187( C177 C187 ) C177_=_C189( C177 C189 ) C177_=_C190( C177 C190 ) C178_=_C179( C178 C179 ) C178_=_C180( C178 C180 ) C178_=_C181( C178 C181 ) \nC178_=_C182( C178 C182 ) C178_=_C183( C178 C183 ) C178_=_C184( C178 C184 ) C178_=_C185( C178 C185 ) C178_=_C186( C178 C186 ) C178_=_C187( C178 C187 ) \nC178_=_C189( C178 C189 ) C178_=_C190( C178 C190 ) C179_=_C180( C179 C180 ) C179_=_C181( C179 C181 ) C179_=_C182( C179 C182 ) C179_=_C183( C179 C183 ) \nC179_=_C184( C179 C184 ) C179_=_C185( C179 C185 ) C179_=_C186( C179 C186 ) C179_=_C187( C179 C187 ) C179_=_C189( C179 C189 ) C179_=_C190( C179 C190 ) \nC180_=_C181( C180 C181 ) C180_=_C182( C180 C182 ) C180_=_C183( C180 C183 ) C180_=_C184( C180 C184 ) C180_=_C185( C180 C185 ) C180_=_C186( C180 C186 ) \nC180_=_C187( C180 C187 ) C180_=_C189( C180 C189 ) C180_=_C190( C180 C190 ) C181_=_C182( C181 C182 ) C181_=_C183( C181 C183 ) C181_=_C184( C181 C184 ) \nC181_=_C185( C181 C185 ) C181_=_C186( C181 C186 ) C181_=_C187( C181 C187 ) C181_=_C189( C181 C189 ) C181_=_C190( C181 C190 ) C181_=_C252( C181 C252 ) \nC181_=_C376( C181 C376 ) C181_=_C427( C181 C427 ) C181_=_C457( C181 C457</w:t>
      </w:r>
    </w:p>
    <w:p>
      <w:pPr>
        <w:pStyle w:val="PreformattedText"/>
        <w:bidi w:val="0"/>
        <w:spacing w:before="0" w:after="0"/>
        <w:jc w:val="left"/>
        <w:rPr/>
      </w:pPr>
      <w:r>
        <w:rPr/>
        <w:t xml:space="preserve"> </w:t>
      </w:r>
      <w:r>
        <w:rPr/>
        <w:t>) C181_=_C466( C181 C466 ) C182_=_C183( C182 C183 ) C182_=_C184( C182 C184 ) \nC182_=_C185( C182 C185 ) C182_=_C186( C182 C186 ) C182_=_C187( C182 C187 ) C182_=_C189( C182 C189 ) C182_=_C190( C182 C190 ) C183_=_C184( C183 C184 ) \nC183_=_C185( C183 C185 ) C183_=_C186( C183 C186 ) C183_=_C187( C183 C187 ) C183_=_C189( C183 C189 ) C183_=_C190( C183 C190 ) C184_=_C185( C184 C185 ) \nC184_=_C186( C184 C186 ) C184_=_C187( C184 C187 ) C184_=_C189( C184 C189 ) C184_=_C190( C184 C190 ) C184_=_C396( C184 C396 ) C185_=_C186( C185 C186 ) \nC185_=_C187( C185 C187 ) C185_=_C189( C185 C189 ) C185_=_C190( C185 C190 ) C186_=_C187( C186 C187 ) C186_=_C189( C186 C189 ) C186_=_C190( C186 C190 ) \nC186_=_C530( C186 C530 ) C187_=_C189( C187 C189 ) C187_=_C190( C187 C190 ) C189_=_C190( C189 C190 ) C227_=_C243( C227 C243 ) C227_=_C317( C227 C317 ) \nC227_=_C399( C227 C399 ) C227_=_C466( C227 C466 ) C227_=_C470( C227 C470 ) C227_=_C495( C227 C495 ) C227_=_C530( C227 C530 ) C227_=_C540( C227 C540 ) \nC227_=_C551( C227 C551 ) C227_=_C552( C227 C552 ) C227_=_C553( C227 C553 ) C227_=_C554( C227 C554 ) C227_=_C555( C227 C555 ) C227_=_C556( C227 C556 ) \nC235_=_C243( C235 C243 ) C235_=_C250( C235 C250 ) C235_=_C280( C235 C280 ) C235_=_C350( C235 C350 ) C235_=_C392( C235 C392 ) C235_=_C394( C235 C394 ) \nC235_=_C395( C235 C395 ) C235_=_C396( C235 C396 ) C235_=_C397( C235 C397 ) C235_=_C398( C235 C398 ) C235_=_C399( C235 C399 ) C235_=_C400( C235 C400 ) \nC235_=_C401( C235 C401 ) C235_=_C402( C235 C402 ) C235_=_C403( C235 C403 ) C235_=_C404( C235 C404 ) C243_=_C317( C243 C317 ) C243_=_C399( C243 C399 ) \nC243_=_C466( C243 C466 ) C243_=_C470( C243 C470 ) C243_=_C495( C243 C495 ) C243_=_C530( C243 C530 ) C243_=_C540( C243 C540 ) C243_=_C551( C243 C551 ) \nC243_=_C552( C243 C552 ) C243_=_C553( C243 C553 ) C243_=_C554( C243 C554 ) C243_=_C555( C243 C555 ) C243_=_C556( C243 C556 ) C250_=_C252( C250 C252 ) \nC250_=_C280( C250 C280 ) C250_=_C350( C250 C350 ) C250_=_C392( C250 C392 ) C250_=_C394( C250 C394 ) C250_=_C395( C250 C395 ) C250_=_C396( C250 C396 ) \nC250_=_C397( C250 C397 ) C250_=_C398( C250 C398 ) C250_=_C399( C250 C399 ) C250_=_C400( C250 C400 ) C250_=_C401( C250 C401 ) C250_=_C402( C250 C402 ) \nC250_=_C403( C250 C403 ) C250_=_C404( C250 C404 ) C252_=_C376( C252 C376 ) C252_=_C427( C252 C427 ) C252_=_C457( C252 C457 ) C252_=_C466( C252 C466 ) \nC280_=_C350( C280 C350 ) C280_=_C392( C280 C392 ) C280_=_C394( C280 C394 ) C280_=_C395( C280 C395 ) C280_=_C396( C280 C396 ) C280_=_C397( C280 C397 ) \nC280_=_C398( C280 C398 ) C280_=_C399( C280 C399 ) C280_=_C400( C280 C400 ) C280_=_C401( C280 C401 ) C280_=_C402( C280 C402 ) C280_=_C403( C280 C403 ) \nC280_=_C404( C280 C404 ) C317_=_C399( C317 C399 ) C317_=_C466( C317 C466 ) C317_=_C470( C317 C470 ) C317_=_C495( C317 C495 ) C317_=_C530( C317 C530 ) \nC317_=_C540( C317 C540 ) C317_=_C551( C317 C551 ) C317_=_C552( C317 C552 ) C317_=_C553( C317 C553 ) C317_=_C554( C317 C554 ) C317_=_C555( C317 C555 ) \nC317_=_C556( C317 C556 ) C350_=_C392( C350 C392 ) C350_=_C394( C350 C394 ) C350_=_C395( C350 C395 ) C350_=_C396( C350 C396 ) C350_=_C397( C350 C397 ) \nC350_=_C398( C350 C398 ) C350_=_C399( C350 C399 ) C350_=_C400( C350 C400 ) C350_=_C401( C350 C401 ) C350_=_C402( C350 C402 ) C350_=_C403( C350 C403 ) \nC350_=_C404( C350 C404 ) C376_=_C427( C376 C427 ) C376_=_C457( C376 C457 ) C376_=_C466( C376 C466 ) C392_=_C394( C392 C394 ) C392_=_C395( C392 C395 ) \nC392_=_C396( C392 C396 ) C392_=_C397( C392 C397 ) C392_=_C398( C392 C398 ) C392_=_C399( C392 C399 ) C392_=_C400( C392 C400 ) C392_=_C401( C392 C401 ) \nC392_=_C402( C392 C402 ) C392_=_C403( C392 C403 ) C392_=_C404( C392 C404 ) C394_=_C395( C394 C395 ) C394_=_C396( C394 C396 ) C394_=_C397( C394 C397 ) \nC394_=_C398( C394 C398 ) C394_=_C399( C394 C399 ) C394_=_C400( C394 C400 ) C394_=_C401( C394 C401 ) C394_=_C402( C394 C402 ) C394_=_C403( C394 C403 ) \nC394_=_C404( C394 C404 ) C394_=_C470( C394 C470 ) C395_=_C396( C395 C396 ) C395_=_C397( C395 C397 ) C395_=_C398( C395 C398 ) C395_=_C399( C395 C399 ) \nC395_=_C400( C395 C400 ) C395_=_C401( C395 C401 ) C395_=_C402( C395 C402 ) C395_=_C403( C395 C403 ) C395_=_C404( C395 C404 ) C395_=_C495( C395 C495 ) \nC396_=_C397( C396 C397 ) C396_=_C398( C396 C398 ) C396_=_C399( C396 C399 ) C396_=_C400( C396 C400 ) C396_=_C401( C396 C401 ) C396_=_C402( C396 C402 ) \nC396_=_C403( C396 C403 ) C396_=_C404( C396 C404 ) C397_=_C398( C397 C398 ) C397_=_C399( C397 C399 ) C397_=_C400( C397 C400 ) C397_=_C401( C397 C401 ) \nC397_=_C402( C397 C402 ) C397_=_C403( C397 C403 ) C397_=_C404( C397 C404 ) C398_=_C399( C398 C399 ) C398_=_C400( C398 C400 ) C398_=_C401( C398 C401 ) \nC398_=_C402( C398 C402 ) C398_=_C403( C398 C403 ) C398_=_C404( C398 C404 ) C399_=_C400( C399 C400 ) C399_=_C401( C399 C401 ) C399_=_C402( C399 C402 ) \nC399_=_C403( C399 C403 ) C399_=_C404( C399 C404 ) C399_=_C466( C399 C466 ) C399_=_C470( C399 C470 ) C399_=_C495( C399 C495 ) C399_=_C530( C399 C530 ) \nC399_=_C540( C399 C540 ) C399_=_C551( C399 C551 ) C399_=_C552( C399 C552 ) C399_=_C553( C399 C553 ) C399_=_C554( C399 C554 ) C399_=_C555( C399 C555 ) \nC399_=_C556( C399 C556 ) C400_=_C401( C400 C401 ) C400_=_C402( C400 C402 ) C400_=_C403( C400 C403 ) C400_=_C404( C400 C404 ) C401_=_C402( C401 C402 ) \nC401_=_C403( C401 C403 ) C401_=_C404( C401 C404 ) C401_=_C552( C401 C552 ) C402_=_C403( C402 C403 ) C402_=_C404( C402 C404 ) C403_=_C404( C403 C404 ) \nC403_=_C556( C403 C556 ) C427_=_C457( C427 C457 ) C427_=_C466( C427 C466 ) C457_=_C466( C457 C466 ) C466_=_C470( C466 C470 ) C466_=_C495( C466 C495 ) \nC466_=_C530( C466 C530 ) C466_=_C540( C466 C540 ) C466_=_C551( C466 C551 ) C466_=_C552( C466 C552 ) C466_=_C553( C466 C553 ) C466_=_C554( C466 C554 ) \nC466_=_C555( C466 C555 ) C466_=_C556( C466 C556 ) C470_=_C495( C470 C495 ) C470_=_C530( C470 C530 ) C470_=_C540( C470 C540 ) C470_=_C551( C470 C551 ) \nC470_=_C552( C470 C552 ) C470_=_C553( C470 C553 ) C470_=_C554( C470 C554 ) C470_=_C555( C470 C555 ) C470_=_C556( C470 C556 ) C495_=_C530( C495 C530 ) \nC495_=_C540( C495 C540 ) C495_=_C551( C495 C551 ) C495_=_C552( C495 C552 ) C495_=_C553( C495 C553 ) C495_=_C554( C495 C554 ) C495_=_C555( C495 C555 ) \nC495_=_C556( C495 C556 ) C530_=_C540( C530 C540 ) C530_=_C551( C530 C551 ) C530_=_C552( C530 C552 ) C530_=_C553( C530 C553 ) C530_=_C554( C530 C554 ) \nC530_=_C555( C530 C555 ) C530_=_C556( C530 C556 ) C540_=_C551( C540 C551 ) C540_=_C552( C540 C552 ) C540_=_C553( C540 C553 ) C540_=_C554( C540 C554 ) \nC540_=_C555( C540 C555 ) C540_=_C556( C540 C556 ) C551_=_C552( C551 C552 ) C551_=_C553( C551 C553 ) C551_=_C554( C551 C554 ) C551_=_C555( C551 C555 ) \nC551_=_C556( C551 C556 ) C552_=_C553( C552 C553 ) C552_=_C554( C552 C554 ) C552_=_C555( C552 C555 ) C552_=_C556( C552 C556 ) C553_=_C554( C553 C554 ) \nC553_=_C555( C553 C555 ) C553_=_C556( C553 C556 ) C554_=_C555( C554 C555 ) C554_=_C556( C554 C556 ) C555_=_C556( C555 C556 ) "];82-&gt;100[label="64: C6 C71 C80 C104 C115 \nC126 C135 C162 C163 C164 C165 \nC168 C169 C170 C171 C172 C173 \nC174 C175 C176 C177 C178 C179 \nC180 C182 C183 C184 C185 C186 \nC187 C189 C190 C227 C235 C243 \nC250 C252 C280 C317 C350 C376 \nC392 C394 C395 C396 C397 C398 \nC400 C401 C402 C403 C404 C427 \nC457 C470 C495 C530 C540 C551 \nC552 C553 C554 C555 C556 \n445: C6_=_C252 ,C6_=_C376 ,C6_=_C427 ,C6_=_C457 ,C71_=_C80 ,\nC71_=_C126 ,C71_=_C227 ,C71_=_C243 ,C71_=_C317 ,C71_=_C470 ,C71_=_C495 ,\nC71_=_C530 ,C71_=_C540 ,C71_=_C551 ,C71_=_C552 ,C71_=_C553 ,C71_=_C554 ,\nC71_=_C555 ,C71_=_C556 ,C80_=_C126 ,C80_=_C227 ,C80_=_C243 ,C80_=_C317 ,\nC80_=_C470 ,C80_=_C495 ,C80_=_C530 ,C80_=_C540 ,C80_=_C551 ,C80_=_C552 ,\nC80_=_C553 ,C80_=_C554 ,C80_=_C555 ,C80_=_C556 ,C104_=_C135 ,C104_=_C235 ,\nC104_=_C250 ,C104_=_C280 ,C104_=_C350 ,C104_=_C392 ,C104_=_C394 ,C104_=_C395 ,\nC104_=_C396 ,C104_=_C397 ,C104_=_C398 ,C104_=_C400 ,C104_=_C401 ,C104_=_C402 ,\nC104_=_C403 ,C104_=_C404 ,C115_=_C126 ,C115_=_C176 ,C115_=_C177 ,C115_=_C178 ,\nC115_=_C179 ,C115_=_C180 ,C115_=_C182 ,C115_=_C183 ,C115_=_C184 ,C115_=_C185 ,\nC115_=_C186 ,C115_=_C187 ,C115_=_C189 ,C115_=_C190 ,C126_=_C227 ,C126_=_C243 ,\nC126_=_C317 ,C126_=_C470 ,C126_=_C495 ,C126_=_C530 ,C126_=_C540 ,C126_=_C551 ,\nC126_=_C552 ,C126_=_C553 ,C126_=_C554 ,C126_=_C555 ,C126_=_C556 ,C135_=_C235 ,\nC135_=_C250 ,C135_=_C280 ,C135_=_C350 ,C135_=_C392 ,C135_=_C394 ,C135_=_C395 ,\nC135_=_C396 ,C135_=_C397 ,C135_=_C398 ,C135_=_C400 ,C135_=_C401 ,C135_=_C402 ,\nC135_=_C403 ,C135_=_C404 ,C162_=_C163 ,C162_=_C164 ,C162_=_C165 ,C162_=_C168 ,\nC162_=_C169 ,C162_=_C170 ,C162_=_C171 ,C162_=_C172 ,C162_=_C173 ,C162_=_C174 ,\nC162_=_C175 ,C163_=_C164 ,C163_=_C165 ,C163_=_C168 ,C163_=_C169 ,C163_=_C170 ,\nC163_=_C171 ,C163_=_C172 ,C163_=_C173 ,C163_=_C174 ,C163_=_C175 ,C163_=_C235 ,\nC163_=_C243 ,C164_=_C165 ,C164_=_C168 ,C164_=_C169 ,C164_=_C170 ,C164_=_C171 ,\nC164_=_C172 ,C164_=_C173 ,C164_=_C174 ,C164_=_C175 ,C164_=_C317 ,C165_=_C168 ,\nC165_=_C169 ,C165_=_C170 ,C165_=_C171 ,C165_=_C172 ,C165_=_C173 ,C165_=_C174 ,\nC165_=_C175 ,C168_=_C169 ,C168_=_C170 ,C168_=_C171 ,C168_=_C172 ,C168_=_C173 ,\nC168_=_C174 ,C168_=_C175 ,C168_=_C394 ,C168_=_C470 ,C169_=_C170 ,C169_=_C171 ,\nC169_=_C172 ,C169_=_C173 ,C169_=_C174 ,C169_=_C175 ,C169_=_C395 ,C169_=_C495 ,\nC170_=_C171 ,C170_=_C172 ,C170_=_C173 ,C170_=_C174 ,C170_=_C175 ,C171_=_C172 ,\nC171_=_C173 ,C171_=_C174 ,C171_=_C175 ,C172_=_C173 ,C172_=_C174 ,C172_=_C175 ,\nC172_=_C186 ,C172_=_C530 ,C173_=_C174 ,C173_=_C175 ,C173_=_C187 ,C174_=_C175 ,\nC174_=_C401 ,C174_=_C552 ,C175_=_C402 ,C176_=_C177 ,C176_=_C178 ,C176_=_C179 ,\nC176_=_C180 ,C176_=_C182 ,C176_=_C183 ,C176_=_C184 ,C176_=_C185 ,C176_=_C186 ,\nC176_=_C187 ,C176_=_C189 ,C176_=_C190 ,C177_=_C178 ,C177_=_C179 ,C177_=_C180 ,\nC177_=_C182 ,C177_=_C183 ,C177_=_C184 ,C177_=_C185 ,C177_=_C186 ,C177_=_C187 ,\nC177_=_C189 ,C177_=_C190 ,C178_=_C179 ,C178_=_C180 ,C178_=_C182 ,C178_=_C183 ,\nC178_=_C184 ,C178_=_C185 ,C178_=_C186 ,C178_=_C187 ,C178_=_C189</w:t>
      </w:r>
    </w:p>
    <w:p>
      <w:pPr>
        <w:pStyle w:val="PreformattedText"/>
        <w:bidi w:val="0"/>
        <w:spacing w:before="0" w:after="0"/>
        <w:jc w:val="left"/>
        <w:rPr/>
      </w:pPr>
      <w:r>
        <w:rPr/>
        <w:t xml:space="preserve"> </w:t>
      </w:r>
      <w:r>
        <w:rPr/>
        <w:t>,C178_=_C190 ,\nC179_=_C180 ,C179_=_C182 ,C179_=_C183 ,C179_=_C184 ,C179_=_C185 ,C179_=_C186 ,\nC179_=_C187 ,C179_=_C189 ,C179_=_C190 ,C180_=_C182 ,C180_=_C183 ,C180_=_C184 ,\nC180_=_C185 ,C180_=_C186 ,C180_=_C187 ,C180_=_C189 ,C180_=_C190 ,C182_=_C183 ,\nC182_=_C184 ,C182_=_C185 ,C182_=_C186 ,C182_=_C187 ,C182_=_C189 ,C182_=_C190 ,\nC183_=_C184 ,C183_=_C185 ,C183_=_C186 ,C183_=_C187 ,C183_=_C189 ,C183_=_C190 ,\nC184_=_C185 ,C184_=_C186 ,C184_=_C187 ,C184_=_C189 ,C184_=_C190 ,C184_=_C396 ,\nC185_=_C186 ,C185_=_C187 ,C185_=_C189 ,C185_=_C190 ,C186_=_C187 ,C186_=_C189 ,\nC186_=_C190 ,C186_=_C530 ,C187_=_C189 ,C187_=_C190 ,C189_=_C190 ,C227_=_C243 ,\nC227_=_C317 ,C227_=_C470 ,C227_=_C495 ,C227_=_C530 ,C227_=_C540 ,C227_=_C551 ,\nC227_=_C552 ,C227_=_C553 ,C227_=_C554 ,C227_=_C555 ,C227_=_C556 ,C235_=_C243 ,\nC235_=_C250 ,C235_=_C280 ,C235_=_C350 ,C235_=_C392 ,C235_=_C394 ,C235_=_C395 ,\nC235_=_C396 ,C235_=_C397 ,C235_=_C398 ,C235_=_C400 ,C235_=_C401 ,C235_=_C402 ,\nC235_=_C403 ,C235_=_C404 ,C243_=_C317 ,C243_=_C470 ,C243_=_C495 ,C243_=_C530 ,\nC243_=_C540 ,C243_=_C551 ,C243_=_C552 ,C243_=_C553 ,C243_=_C554 ,C243_=_C555 ,\nC243_=_C556 ,C250_=_C252 ,C250_=_C280 ,C250_=_C350 ,C250_=_C392 ,C250_=_C394 ,\nC250_=_C395 ,C250_=_C396 ,C250_=_C397 ,C250_=_C398 ,C250_=_C400 ,C250_=_C401 ,\nC250_=_C402 ,C250_=_C403 ,C250_=_C404 ,C252_=_C376 ,C252_=_C427 ,C252_=_C457 ,\nC280_=_C350 ,C280_=_C392 ,C280_=_C394 ,C280_=_C395 ,C280_=_C396 ,C280_=_C397 ,\nC280_=_C398 ,C280_=_C400 ,C280_=_C401 ,C280_=_C402 ,C280_=_C403 ,C280_=_C404 ,\nC317_=_C470 ,C317_=_C495 ,C317_=_C530 ,C317_=_C540 ,C317_=_C551 ,C317_=_C552 ,\nC317_=_C553 ,C317_=_C554 ,C317_=_C555 ,C317_=_C556 ,C350_=_C392 ,C350_=_C394 ,\nC350_=_C395 ,C350_=_C396 ,C350_=_C397 ,C350_=_C398 ,C350_=_C400 ,C350_=_C401 ,\nC350_=_C402 ,C350_=_C403 ,C350_=_C404 ,C376_=_C427 ,C376_=_C457 ,C392_=_C394 ,\nC392_=_C395 ,C392_=_C396 ,C392_=_C397 ,C392_=_C398 ,C392_=_C400 ,C392_=_C401 ,\nC392_=_C402 ,C392_=_C403 ,C392_=_C404 ,C394_=_C395 ,C394_=_C396 ,C394_=_C397 ,\nC394_=_C398 ,C394_=_C400 ,C394_=_C401 ,C394_=_C402 ,C394_=_C403 ,C394_=_C404 ,\nC394_=_C470 ,C395_=_C396 ,C395_=_C397 ,C395_=_C398 ,C395_=_C400 ,C395_=_C401 ,\nC395_=_C402 ,C395_=_C403 ,C395_=_C404 ,C395_=_C495 ,C396_=_C397 ,C396_=_C398 ,\nC396_=_C400 ,C396_=_C401 ,C396_=_C402 ,C396_=_C403 ,C396_=_C404 ,C397_=_C398 ,\nC397_=_C400 ,C397_=_C401 ,C397_=_C402 ,C397_=_C403 ,C397_=_C404 ,C398_=_C400 ,\nC398_=_C401 ,C398_=_C402 ,C398_=_C403 ,C398_=_C404 ,C400_=_C401 ,C400_=_C402 ,\nC400_=_C403 ,C400_=_C404 ,C401_=_C402 ,C401_=_C403 ,C401_=_C404 ,C401_=_C552 ,\nC402_=_C403 ,C402_=_C404 ,C403_=_C404 ,C403_=_C556 ,C427_=_C457 ,C470_=_C495 ,\nC470_=_C530 ,C470_=_C540 ,C470_=_C551 ,C470_=_C552 ,C470_=_C553 ,C470_=_C554 ,\nC470_=_C555 ,C470_=_C556 ,C495_=_C530 ,C495_=_C540 ,C495_=_C551 ,C495_=_C552 ,\nC495_=_C553 ,C495_=_C554 ,C495_=_C555 ,C495_=_C556 ,C530_=_C540 ,C530_=_C551 ,\nC530_=_C552 ,C530_=_C553 ,C530_=_C554 ,C530_=_C555 ,C530_=_C556 ,C540_=_C551 ,\nC540_=_C552 ,C540_=_C553 ,C540_=_C554 ,C540_=_C555 ,C540_=_C556 ,C551_=_C552 ,\nC551_=_C553 ,C551_=_C554 ,C551_=_C555 ,C551_=_C556 ,C552_=_C553 ,C552_=_C554 ,\nC552_=_C555 ,C552_=_C556 ,C553_=_C554 ,C553_=_C555 ,C553_=_C556 ,C554_=_C555 ,\nC554_=_C556 ,C555_=_C556 ,"];101[shape=box, label="id:101 level: 8\n11: C603 C606 C608 C612 C613 \nC614 C615 C616 C618 C620 C623 \n29: C603_=_C606( C603 C606 ) C603_=_C612( C603 C612 ) C603_=_C613( C603 C613 ) C603_=_C614( C603 C614 ) C603_=_C615( C603 C615 ) \nC603_=_C616( C603 C616 ) C606_=_C615( C606 C615 ) C606_=_C620( C606 C620 ) C606_=_C623( C606 C623 ) C608_=_C612( C608 C612 ) C608_=_C618( C608 C618 ) \nC612_=_C613( C612 C613 ) C612_=_C614( C612 C614 ) C612_=_C615( C612 C615 ) C612_=_C616( C612 C616 ) C612_=_C618( C612 C618 ) C613_=_C614( C613 C614 ) \nC613_=_C615( C613 C615 ) C613_=_C616( C613 C616 ) C613_=_C620( C613 C620 ) C614_=_C615( C614 C615 ) C614_=_C616( C614 C616 ) C615_=_C616( C615 C616 ) \nC615_=_C620( C615 C620 ) C615_=_C623( C615 C623 ) C616_=_C618( C616 C618 ) C616_=_C623( C616 C623 ) C618_=_C623( C618 C623 ) C620_=_C623( C620 C623 ) "];84-&gt;101[label="9: C603 C606 C608 C613 C614 \nC616 C618 C620 C623 \n15: C603_=_C606 ,C603_=_C613 ,C603_=_C614 ,C603_=_C616 ,C606_=_C620 ,\nC606_=_C623 ,C608_=_C618 ,C613_=_C614 ,C613_=_C616 ,C613_=_C620 ,C614_=_C616 ,\nC616_=_C618 ,C616_=_C623 ,C618_=_C623 ,C620_=_C623 ,"];102[shape=box, label="id:102 level: 8\n21: C49 C78 C119 C134 C150 \nC198 C206 C209 C249 C263 C290 \nC365 C366 C367 C392 C405 C439 \nC453 C454 C455 C456 \n116: C49_=_C150( C49 C150 ) C49_=_C198( C49 C198 ) C49_=_C209( C49 C209 ) C49_=_C263( C49 C263 ) C49_=_C365( C49 C365 ) \nC49_=_C392( C49 C392 ) C49_=_C405( C49 C405 ) C49_=_C439( C49 C439 ) C49_=_C453( C49 C453 ) C49_=_C454( C49 C454 ) C49_=_C455( C49 C455 ) \nC49_=_C456( C49 C456 ) C78_=_C119( C78 C119 ) C78_=_C134( C78 C134 ) C78_=_C206( C78 C206 ) C78_=_C249( C78 C249 ) C78_=_C290( C78 C290 ) \nC78_=_C365( C78 C365 ) C78_=_C366( C78 C366 ) C78_=_C367( C78 C367 ) C119_=_C134( C119 C134 ) C119_=_C206( C119 C206 ) C119_=_C249( C119 C249 ) \nC119_=_C290( C119 C290 ) C119_=_C365( C119 C365 ) C119_=_C366( C119 C366 ) C119_=_C367( C119 C367 ) C134_=_C206( C134 C206 ) C134_=_C249( C134 C249 ) \nC134_=_C290( C134 C290 ) C134_=_C365( C134 C365 ) C134_=_C366( C134 C366 ) C134_=_C367( C134 C367 ) C150_=_C198( C150 C198 ) C150_=_C209( C150 C209 ) \nC150_=_C263( C150 C263 ) C150_=_C365( C150 C365 ) C150_=_C392( C150 C392 ) C150_=_C405( C150 C405 ) C150_=_C439( C150 C439 ) C150_=_C453( C150 C453 ) \nC150_=_C454( C150 C454 ) C150_=_C455( C150 C455 ) C150_=_C456( C150 C456 ) C198_=_C209( C198 C209 ) C198_=_C263( C198 C263 ) C198_=_C365( C198 C365 ) \nC198_=_C392( C198 C392 ) C198_=_C405( C198 C405 ) C198_=_C439( C198 C439 ) C198_=_C453( C198 C453 ) C198_=_C454( C198 C454 ) C198_=_C455( C198 C455 ) \nC198_=_C456( C198 C456 ) C206_=_C209( C206 C209 ) C206_=_C249( C206 C249 ) C206_=_C290( C206 C290 ) C206_=_C365( C206 C365 ) C206_=_C366( C206 C366 ) \nC206_=_C367( C206 C367 ) C209_=_C263( C209 C263 ) C209_=_C365( C209 C365 ) C209_=_C392( C209 C392 ) C209_=_C405( C209 C405 ) C209_=_C439( C209 C439 ) \nC209_=_C453( C209 C453 ) C209_=_C454( C209 C454 ) C209_=_C455( C209 C455 ) C209_=_C456( C209 C456 ) C249_=_C290( C249 C290 ) C249_=_C365( C249 C365 ) \nC249_=_C366( C249 C366 ) C249_=_C367( C249 C367 ) C263_=_C365( C263 C365 ) C263_=_C392( C263 C392 ) C263_=_C405( C263 C405 ) C263_=_C439( C263 C439 ) \nC263_=_C453( C263 C453 ) C263_=_C454( C263 C454 ) C263_=_C455( C263 C455 ) C263_=_C456( C263 C456 ) C290_=_C365( C290 C365 ) C290_=_C366( C290 C366 ) \nC290_=_C367( C290 C367 ) C365_=_C366( C365 C366 ) C365_=_C367( C365 C367 ) C365_=_C392( C365 C392 ) C365_=_C405( C365 C405 ) C365_=_C439( C365 C439 ) \nC365_=_C453( C365 C453 ) C365_=_C454( C365 C454 ) C365_=_C455( C365 C455 ) C365_=_C456( C365 C456 ) C366_=_C367( C366 C367 ) C366_=_C454( C366 C454 ) \nC392_=_C405( C392 C405 ) C392_=_C439( C392 C439 ) C392_=_C453( C392 C453 ) C392_=_C454( C392 C454 ) C392_=_C455( C392 C455 ) C392_=_C456( C392 C456 ) \nC405_=_C439( C405 C439 ) C405_=_C453( C405 C453 ) C405_=_C454( C405 C454 ) C405_=_C455( C405 C455 ) C405_=_C456( C405 C456 ) C439_=_C453( C439 C453 ) \nC439_=_C454( C439 C454 ) C439_=_C455( C439 C455 ) C439_=_C456( C439 C456 ) C453_=_C454( C453 C454 ) C453_=_C455( C453 C455 ) C453_=_C456( C453 C456 ) \nC454_=_C455( C454 C455 ) C454_=_C456( C454 C456 ) C455_=_C456( C455 C456 ) "];91-&gt;102[label="20: C49 C78 C119 C134 C150 \nC198 C206 C209 C249 C263 C290 \nC366 C367 C392 C405 C439 C453 \nC454 C455 C456 \n96: C49_=_C150 ,C49_=_C198 ,C49_=_C209 ,C49_=_C263 ,C49_=_C392 ,\nC49_=_C405 ,C49_=_C439 ,C49_=_C453 ,C49_=_C454 ,C49_=_C455 ,C49_=_C456 ,\nC78_=_C119 ,C78_=_C134 ,C78_=_C206 ,C78_=_C249 ,C78_=_C290 ,C78_=_C366 ,\nC78_=_C367 ,C119_=_C134 ,C119_=_C206 ,C119_=_C249 ,C119_=_C290 ,C119_=_C366 ,\nC119_=_C367 ,C134_=_C206 ,C134_=_C249 ,C134_=_C290 ,C134_=_C366 ,C134_=_C367 ,\nC150_=_C198 ,C150_=_C209 ,C150_=_C263 ,C150_=_C392 ,C150_=_C405 ,C150_=_C439 ,\nC150_=_C453 ,C150_=_C454 ,C150_=_C455 ,C150_=_C456 ,C198_=_C209 ,C198_=_C263 ,\nC198_=_C392 ,C198_=_C405 ,C198_=_C439 ,C198_=_C453 ,C198_=_C454 ,C198_=_C455 ,\nC198_=_C456 ,C206_=_C209 ,C206_=_C249 ,C206_=_C290 ,C206_=_C366 ,C206_=_C367 ,\nC209_=_C263 ,C209_=_C392 ,C209_=_C405 ,C209_=_C439 ,C209_=_C453 ,C209_=_C454 ,\nC209_=_C455 ,C209_=_C456 ,C249_=_C290 ,C249_=_C366 ,C249_=_C367 ,C263_=_C392 ,\nC263_=_C405 ,C263_=_C439 ,C263_=_C453 ,C263_=_C454 ,C263_=_C455 ,C263_=_C456 ,\nC290_=_C366 ,C290_=_C367 ,C366_=_C367 ,C366_=_C454 ,C392_=_C405 ,C392_=_C439 ,\nC392_=_C453 ,C392_=_C454 ,C392_=_C455 ,C392_=_C456 ,C405_=_C439 ,C405_=_C453 ,\nC405_=_C454 ,C405_=_C455 ,C405_=_C456 ,C439_=_C453 ,C439_=_C454 ,C439_=_C455 ,\nC439_=_C456 ,C453_=_C454 ,C453_=_C455 ,C453_=_C456 ,C454_=_C455 ,C454_=_C456 ,\nC455_=_C456 ,"];103[shape=box, label="id:103 level: 8\n21: C217 C272 C371 C382 C388 \nC404 C443 C460 C471 C512 C539 \nC546 C557 C558 C559 C560 C561 \nC580 C591 C595 C601 \n115: C217_=_C382( C217 C382 ) C217_=_C404( C217 C404 ) C217_=_C539( C217 C539 ) C217_=_C560( C217 C560 ) C217_=_C580( C217 C580 ) \nC217_=_C591( C217 C591 ) C217_=_C595( C217 C595 ) C217_=_C601( C217 C601 ) C272_=_C371( C272 C371 ) C272_=_C388( C272 C388 ) C272_=_C443( C272 C443 ) \nC272_=_C460( C272 C460 ) C272_=_C471( C272 C471 ) C272_=_C512( C272 C512 ) C272_=_C546( C272 C546 ) C272_=_C557( C272 C557 ) C272_=_C558( C272 C558 ) \nC272_=_C559( C272 C559 ) C272_=_C560( C272 C560 ) C272_=_C561( C272 C561 ) C371_=_C388( C371 C388 ) C371_=_C443( C371 C443 ) C371_=_C460( C371 C460 ) \nC371_=_C471( C371 C471 ) C371_=_C512( C371 C512 ) C371_=_C546( C371 C546 ) C371_=_C557( C371 C557 ) C371_=_C558( C371 C558 ) C371_=_C559( C371 C559 ) \nC371_=_C560( C371 C560 ) C371_=_C561( C371 C561 ) C382_=_C404( C382 C404 ) C382_=_C539( C382 C539 ) C382_=_C560( C382 C560 ) C382_=_C580( C382 C580 ) \nC382_=_C591( C382 C591 ) C382_=_C595(</w:t>
      </w:r>
    </w:p>
    <w:p>
      <w:pPr>
        <w:pStyle w:val="PreformattedText"/>
        <w:bidi w:val="0"/>
        <w:spacing w:before="0" w:after="0"/>
        <w:jc w:val="left"/>
        <w:rPr/>
      </w:pPr>
      <w:r>
        <w:rPr/>
        <w:t xml:space="preserve"> </w:t>
      </w:r>
      <w:r>
        <w:rPr/>
        <w:t>C382 C595 ) C382_=_C601( C382 C601 ) C388_=_C443( C388 C443 ) C388_=_C460( C388 C460 ) C388_=_C471( C388 C471 ) \nC388_=_C512( C388 C512 ) C388_=_C546( C388 C546 ) C388_=_C557( C388 C557 ) C388_=_C558( C388 C558 ) C388_=_C559( C388 C559 ) C388_=_C560( C388 C560 ) \nC388_=_C561( C388 C561 ) C404_=_C539( C404 C539 ) C404_=_C560( C404 C560 ) C404_=_C580( C404 C580 ) C404_=_C591( C404 C591 ) C404_=_C595( C404 C595 ) \nC404_=_C601( C404 C601 ) C443_=_C460( C443 C460 ) C443_=_C471( C443 C471 ) C443_=_C512( C443 C512 ) C443_=_C546( C443 C546 ) C443_=_C557( C443 C557 ) \nC443_=_C558( C443 C558 ) C443_=_C559( C443 C559 ) C443_=_C560( C443 C560 ) C443_=_C561( C443 C561 ) C460_=_C471( C460 C471 ) C460_=_C512( C460 C512 ) \nC460_=_C546( C460 C546 ) C460_=_C557( C460 C557 ) C460_=_C558( C460 C558 ) C460_=_C559( C460 C559 ) C460_=_C560( C460 C560 ) C460_=_C561( C460 C561 ) \nC471_=_C512( C471 C512 ) C471_=_C546( C471 C546 ) C471_=_C557( C471 C557 ) C471_=_C558( C471 C558 ) C471_=_C559( C471 C559 ) C471_=_C560( C471 C560 ) \nC471_=_C561( C471 C561 ) C512_=_C546( C512 C546 ) C512_=_C557( C512 C557 ) C512_=_C558( C512 C558 ) C512_=_C559( C512 C559 ) C512_=_C560( C512 C560 ) \nC512_=_C561( C512 C561 ) C539_=_C560( C539 C560 ) C539_=_C580( C539 C580 ) C539_=_C591( C539 C591 ) C539_=_C595( C539 C595 ) C539_=_C601( C539 C601 ) \nC546_=_C557( C546 C557 ) C546_=_C558( C546 C558 ) C546_=_C559( C546 C559 ) C546_=_C560( C546 C560 ) C546_=_C561( C546 C561 ) C557_=_C558( C557 C558 ) \nC557_=_C559( C557 C559 ) C557_=_C560( C557 C560 ) C557_=_C561( C557 C561 ) C558_=_C559( C558 C559 ) C558_=_C560( C558 C560 ) C558_=_C561( C558 C561 ) \nC559_=_C560( C559 C560 ) C559_=_C561( C559 C561 ) C560_=_C561( C560 C561 ) C560_=_C580( C560 C580 ) C560_=_C591( C560 C591 ) C560_=_C595( C560 C595 ) \nC560_=_C601( C560 C601 ) C561_=_C601( C561 C601 ) C580_=_C591( C580 C591 ) C580_=_C595( C580 C595 ) C580_=_C601( C580 C601 ) C591_=_C595( C591 C595 ) \nC591_=_C601( C591 C601 ) C595_=_C601( C595 C601 ) "];93-&gt;103[label="20: C217 C272 C371 C382 C388 \nC404 C443 C460 C471 C512 C539 \nC546 C557 C558 C559 C561 C580 \nC591 C595 C601 \n95: C217_=_C382 ,C217_=_C404 ,C217_=_C539 ,C217_=_C580 ,C217_=_C591 ,\nC217_=_C595 ,C217_=_C601 ,C272_=_C371 ,C272_=_C388 ,C272_=_C443 ,C272_=_C460 ,\nC272_=_C471 ,C272_=_C512 ,C272_=_C546 ,C272_=_C557 ,C272_=_C558 ,C272_=_C559 ,\nC272_=_C561 ,C371_=_C388 ,C371_=_C443 ,C371_=_C460 ,C371_=_C471 ,C371_=_C512 ,\nC371_=_C546 ,C371_=_C557 ,C371_=_C558 ,C371_=_C559 ,C371_=_C561 ,C382_=_C404 ,\nC382_=_C539 ,C382_=_C580 ,C382_=_C591 ,C382_=_C595 ,C382_=_C601 ,C388_=_C443 ,\nC388_=_C460 ,C388_=_C471 ,C388_=_C512 ,C388_=_C546 ,C388_=_C557 ,C388_=_C558 ,\nC388_=_C559 ,C388_=_C561 ,C404_=_C539 ,C404_=_C580 ,C404_=_C591 ,C404_=_C595 ,\nC404_=_C601 ,C443_=_C460 ,C443_=_C471 ,C443_=_C512 ,C443_=_C546 ,C443_=_C557 ,\nC443_=_C558 ,C443_=_C559 ,C443_=_C561 ,C460_=_C471 ,C460_=_C512 ,C460_=_C546 ,\nC460_=_C557 ,C460_=_C558 ,C460_=_C559 ,C460_=_C561 ,C471_=_C512 ,C471_=_C546 ,\nC471_=_C557 ,C471_=_C558 ,C471_=_C559 ,C471_=_C561 ,C512_=_C546 ,C512_=_C557 ,\nC512_=_C558 ,C512_=_C559 ,C512_=_C561 ,C539_=_C580 ,C539_=_C591 ,C539_=_C595 ,\nC539_=_C601 ,C546_=_C557 ,C546_=_C558 ,C546_=_C559 ,C546_=_C561 ,C557_=_C558 ,\nC557_=_C559 ,C557_=_C561 ,C558_=_C559 ,C558_=_C561 ,C559_=_C561 ,C561_=_C601 ,\nC580_=_C591 ,C580_=_C595 ,C580_=_C601 ,C591_=_C595 ,C591_=_C601 ,C595_=_C601 ,"];104[shape=box, label="id:104 level: 8\n24: C46 C132 C141 C177 C270 \nC288 C320 C321 C322 C323 C324 \nC325 C326 C327 C328 C333 C450 \nC479 C497 C505 C521 C545 C546 \nC547 \n148: C46_=_C132( C46 C132 ) C46_=_C177( C46 C177 ) C46_=_C288( C46 C288 ) C46_=_C320( C46 C320 ) C46_=_C321( C46 C321 ) \nC46_=_C322( C46 C322 ) C46_=_C323( C46 C323 ) C46_=_C324( C46 C324 ) C46_=_C325( C46 C325 ) C46_=_C326( C46 C326 ) C46_=_C327( C46 C327 ) \nC46_=_C328( C46 C328 ) C132_=_C141( C132 C141 ) C132_=_C177( C132 C177 ) C132_=_C288( C132 C288 ) C132_=_C320( C132 C320 ) C132_=_C321( C132 C321 ) \nC132_=_C322( C132 C322 ) C132_=_C323( C132 C323 ) C132_=_C324( C132 C324 ) C132_=_C325( C132 C325 ) C132_=_C326( C132 C326 ) C132_=_C327( C132 C327 ) \nC132_=_C328( C132 C328 ) C141_=_C270( C141 C270 ) C141_=_C324( C141 C324 ) C141_=_C333( C141 C333 ) C141_=_C450( C141 C450 ) C141_=_C479( C141 C479 ) \nC141_=_C497( C141 C497 ) C141_=_C505( C141 C505 ) C141_=_C521( C141 C521 ) C141_=_C545( C141 C545 ) C141_=_C546( C141 C546 ) C141_=_C547( C141 C547 ) \nC177_=_C288( C177 C288 ) C177_=_C320( C177 C320 ) C177_=_C321( C177 C321 ) C177_=_C322( C177 C322 ) C177_=_C323( C177 C323 ) C177_=_C324( C177 C324 ) \nC177_=_C325( C177 C325 ) C177_=_C326( C177 C326 ) C177_=_C327( C177 C327 ) C177_=_C328( C177 C328 ) C270_=_C324( C270 C324 ) C270_=_C333( C270 C333 ) \nC270_=_C450( C270 C450 ) C270_=_C479( C270 C479 ) C270_=_C497( C270 C497 ) C270_=_C505( C270 C505 ) C270_=_C521( C270 C521 ) C270_=_C545( C270 C545 ) \nC270_=_C546( C270 C546 ) C270_=_C547( C270 C547 ) C288_=_C320( C288 C320 ) C288_=_C321( C288 C321 ) C288_=_C322( C288 C322 ) C288_=_C323( C288 C323 ) \nC288_=_C324( C288 C324 ) C288_=_C325( C288 C325 ) C288_=_C326( C288 C326 ) C288_=_C327( C288 C327 ) C288_=_C328( C288 C328 ) C320_=_C321( C320 C321 ) \nC320_=_C322( C320 C322 ) C320_=_C323( C320 C323 ) C320_=_C324( C320 C324 ) C320_=_C325( C320 C325 ) C320_=_C326( C320 C326 ) C320_=_C327( C320 C327 ) \nC320_=_C328( C320 C328 ) C320_=_C333( C320 C333 ) C321_=_C322( C321 C322 ) C321_=_C323( C321 C323 ) C321_=_C324( C321 C324 ) C321_=_C325( C321 C325 ) \nC321_=_C326( C321 C326 ) C321_=_C327( C321 C327 ) C321_=_C328( C321 C328 ) C322_=_C323( C322 C323 ) C322_=_C324( C322 C324 ) C322_=_C325( C322 C325 ) \nC322_=_C326( C322 C326 ) C322_=_C327( C322 C327 ) C322_=_C328( C322 C328 ) C323_=_C324( C323 C324 ) C323_=_C325( C323 C325 ) C323_=_C326( C323 C326 ) \nC323_=_C327( C323 C327 ) C323_=_C328( C323 C328 ) C323_=_C521( C323 C521 ) C324_=_C325( C324 C325 ) C324_=_C326( C324 C326 ) C324_=_C327( C324 C327 ) \nC324_=_C328( C324 C328 ) C324_=_C333( C324 C333 ) C324_=_C450( C324 C450 ) C324_=_C479( C324 C479 ) C324_=_C497( C324 C497 ) C324_=_C505( C324 C505 ) \nC324_=_C521( C324 C521 ) C324_=_C545( C324 C545 ) C324_=_C546( C324 C546 ) C324_=_C547( C324 C547 ) C325_=_C326( C325 C326 ) C325_=_C327( C325 C327 ) \nC325_=_C328( C325 C328 ) C326_=_C327( C326 C327 ) C326_=_C328( C326 C328 ) C327_=_C328( C327 C328 ) C327_=_C547( C327 C547 ) C333_=_C450( C333 C450 ) \nC333_=_C479( C333 C479 ) C333_=_C497( C333 C497 ) C333_=_C505( C333 C505 ) C333_=_C521( C333 C521 ) C333_=_C545( C333 C545 ) C333_=_C546( C333 C546 ) \nC333_=_C547( C333 C547 ) C450_=_C479( C450 C479 ) C450_=_C497( C450 C497 ) C450_=_C505( C450 C505 ) C450_=_C521( C450 C521 ) C450_=_C545( C450 C545 ) \nC450_=_C546( C450 C546 ) C450_=_C547( C450 C547 ) C479_=_C497( C479 C497 ) C479_=_C505( C479 C505 ) C479_=_C521( C479 C521 ) C479_=_C545( C479 C545 ) \nC479_=_C546( C479 C546 ) C479_=_C547( C479 C547 ) C497_=_C505( C497 C505 ) C497_=_C521( C497 C521 ) C497_=_C545( C497 C545 ) C497_=_C546( C497 C546 ) \nC497_=_C547( C497 C547 ) C505_=_C521( C505 C521 ) C505_=_C545( C505 C545 ) C505_=_C546( C505 C546 ) C505_=_C547( C505 C547 ) C521_=_C545( C521 C545 ) \nC521_=_C546( C521 C546 ) C521_=_C547( C521 C547 ) C545_=_C546( C545 C546 ) C545_=_C547( C545 C547 ) C546_=_C547( C546 C547 ) "];94-&gt;104[label="23: C46 C132 C141 C177 C270 \nC288 C320 C321 C322 C323 C325 \nC326 C327 C328 C333 C450 C479 \nC497 C505 C521 C545 C546 C547 \n125: C46_=_C132 ,C46_=_C177 ,C46_=_C288 ,C46_=_C320 ,C46_=_C321 ,\nC46_=_C322 ,C46_=_C323 ,C46_=_C325 ,C46_=_C326 ,C46_=_C327 ,C46_=_C328 ,\nC132_=_C141 ,C132_=_C177 ,C132_=_C288 ,C132_=_C320 ,C132_=_C321 ,C132_=_C322 ,\nC132_=_C323 ,C132_=_C325 ,C132_=_C326 ,C132_=_C327 ,C132_=_C328 ,C141_=_C270 ,\nC141_=_C333 ,C141_=_C450 ,C141_=_C479 ,C141_=_C497 ,C141_=_C505 ,C141_=_C521 ,\nC141_=_C545 ,C141_=_C546 ,C141_=_C547 ,C177_=_C288 ,C177_=_C320 ,C177_=_C321 ,\nC177_=_C322 ,C177_=_C323 ,C177_=_C325 ,C177_=_C326 ,C177_=_C327 ,C177_=_C328 ,\nC270_=_C333 ,C270_=_C450 ,C270_=_C479 ,C270_=_C497 ,C270_=_C505 ,C270_=_C521 ,\nC270_=_C545 ,C270_=_C546 ,C270_=_C547 ,C288_=_C320 ,C288_=_C321 ,C288_=_C322 ,\nC288_=_C323 ,C288_=_C325 ,C288_=_C326 ,C288_=_C327 ,C288_=_C328 ,C320_=_C321 ,\nC320_=_C322 ,C320_=_C323 ,C320_=_C325 ,C320_=_C326 ,C320_=_C327 ,C320_=_C328 ,\nC320_=_C333 ,C321_=_C322 ,C321_=_C323 ,C321_=_C325 ,C321_=_C326 ,C321_=_C327 ,\nC321_=_C328 ,C322_=_C323 ,C322_=_C325 ,C322_=_C326 ,C322_=_C327 ,C322_=_C328 ,\nC323_=_C325 ,C323_=_C326 ,C323_=_C327 ,C323_=_C328 ,C323_=_C521 ,C325_=_C326 ,\nC325_=_C327 ,C325_=_C328 ,C326_=_C327 ,C326_=_C328 ,C327_=_C328 ,C327_=_C547 ,\nC333_=_C450 ,C333_=_C479 ,C333_=_C497 ,C333_=_C505 ,C333_=_C521 ,C333_=_C545 ,\nC333_=_C546 ,C333_=_C547 ,C450_=_C479 ,C450_=_C497 ,C450_=_C505 ,C450_=_C521 ,\nC450_=_C545 ,C450_=_C546 ,C450_=_C547 ,C479_=_C497 ,C479_=_C505 ,C479_=_C521 ,\nC479_=_C545 ,C479_=_C546 ,C479_=_C547 ,C497_=_C505 ,C497_=_C521 ,C497_=_C545 ,\nC497_=_C546 ,C497_=_C547 ,C505_=_C521 ,C505_=_C545 ,C505_=_C546 ,C505_=_C547 ,\nC521_=_C545 ,C521_=_C546 ,C521_=_C547 ,C545_=_C546 ,C545_=_C547 ,C546_=_C547 ,"];105[shape=box, label="id:105 level: 8\n26: C37 C94 C169 C173 C187 \nC254 C266 C271 C299 C355 C395 \nC429 C435 C489 C492 C493 C494 \nC495 C496 C498 C522 C529 C545 \nC548 C549 C550 \n174: C37_=_C94( C37 C94 ) C37_=_C173( C37 C173 ) C37_=_C187( C37 C187 ) C37_=_C271( C37 C271 ) C37_=_C435( C37 C435 ) \nC37_=_C489( C37 C489 ) C37_=_C494( C37 C494 ) C37_=_C498( C37 C498 ) C37_=_C522( C37 C522 ) C37_=_C529( C37 C529 ) C37_=_C545( C37 C545 ) \nC37_=_C548( C37 C548 ) C37_=_C549( C37 C549 ) C37_=_C550( C37 C550 ) C94_=_C173( C94 C173 ) C94_=_C187( C94 C187 ) C94_=_C271( C94 C271 ) \nC94_=_C435( C94 C435 ) C94_=_C489( C94 C489 ) C94_=_C494( C94 C494 ) C94_=_C498( C94 C498 ) C94_=_C522( C94 C522 ) C94_=_C529( C94 C529 ) \nC94_=_C545( C94 C545 ) C94_=_C548( C94 C548 ) C94_=_C549( C94 C549 ) C94_=_C550( C94</w:t>
      </w:r>
    </w:p>
    <w:p>
      <w:pPr>
        <w:pStyle w:val="PreformattedText"/>
        <w:bidi w:val="0"/>
        <w:spacing w:before="0" w:after="0"/>
        <w:jc w:val="left"/>
        <w:rPr/>
      </w:pPr>
      <w:r>
        <w:rPr/>
        <w:t xml:space="preserve"> </w:t>
      </w:r>
      <w:r>
        <w:rPr/>
        <w:t>C550 ) C169_=_C173( C169 C173 ) C169_=_C254( C169 C254 ) \nC169_=_C266( C169 C266 ) C169_=_C299( C169 C299 ) C169_=_C355( C169 C355 ) C169_=_C395( C169 C395 ) C169_=_C429( C169 C429 ) C169_=_C492( C169 C492 ) \nC169_=_C493( C169 C493 ) C169_=_C494( C169 C494 ) C169_=_C495( C169 C495 ) C169_=_C496( C169 C496 ) C173_=_C187( C173 C187 ) C173_=_C271( C173 C271 ) \nC173_=_C435( C173 C435 ) C173_=_C489( C173 C489 ) C173_=_C494( C173 C494 ) C173_=_C498( C173 C498 ) C173_=_C522( C173 C522 ) C173_=_C529( C173 C529 ) \nC173_=_C545( C173 C545 ) C173_=_C548( C173 C548 ) C173_=_C549( C173 C549 ) C173_=_C550( C173 C550 ) C187_=_C271( C187 C271 ) C187_=_C435( C187 C435 ) \nC187_=_C489( C187 C489 ) C187_=_C494( C187 C494 ) C187_=_C498( C187 C498 ) C187_=_C522( C187 C522 ) C187_=_C529( C187 C529 ) C187_=_C545( C187 C545 ) \nC187_=_C548( C187 C548 ) C187_=_C549( C187 C549 ) C187_=_C550( C187 C550 ) C254_=_C266( C254 C266 ) C254_=_C299( C254 C299 ) C254_=_C355( C254 C355 ) \nC254_=_C395( C254 C395 ) C254_=_C429( C254 C429 ) C254_=_C492( C254 C492 ) C254_=_C493( C254 C493 ) C254_=_C494( C254 C494 ) C254_=_C495( C254 C495 ) \nC254_=_C496( C254 C496 ) C266_=_C271( C266 C271 ) C266_=_C299( C266 C299 ) C266_=_C355( C266 C355 ) C266_=_C395( C266 C395 ) C266_=_C429( C266 C429 ) \nC266_=_C492( C266 C492 ) C266_=_C493( C266 C493 ) C266_=_C494( C266 C494 ) C266_=_C495( C266 C495 ) C266_=_C496( C266 C496 ) C271_=_C435( C271 C435 ) \nC271_=_C489( C271 C489 ) C271_=_C494( C271 C494 ) C271_=_C498( C271 C498 ) C271_=_C522( C271 C522 ) C271_=_C529( C271 C529 ) C271_=_C545( C271 C545 ) \nC271_=_C548( C271 C548 ) C271_=_C549( C271 C549 ) C271_=_C550( C271 C550 ) C299_=_C355( C299 C355 ) C299_=_C395( C299 C395 ) C299_=_C429( C299 C429 ) \nC299_=_C492( C299 C492 ) C299_=_C493( C299 C493 ) C299_=_C494( C299 C494 ) C299_=_C495( C299 C495 ) C299_=_C496( C299 C496 ) C355_=_C395( C355 C395 ) \nC355_=_C429( C355 C429 ) C355_=_C492( C355 C492 ) C355_=_C493( C355 C493 ) C355_=_C494( C355 C494 ) C355_=_C495( C355 C495 ) C355_=_C496( C355 C496 ) \nC395_=_C429( C395 C429 ) C395_=_C492( C395 C492 ) C395_=_C493( C395 C493 ) C395_=_C494( C395 C494 ) C395_=_C495( C395 C495 ) C395_=_C496( C395 C496 ) \nC429_=_C435( C429 C435 ) C429_=_C492( C429 C492 ) C429_=_C493( C429 C493 ) C429_=_C494( C429 C494 ) C429_=_C495( C429 C495 ) C429_=_C496( C429 C496 ) \nC435_=_C489( C435 C489 ) C435_=_C494( C435 C494 ) C435_=_C498( C435 C498 ) C435_=_C522( C435 C522 ) C435_=_C529( C435 C529 ) C435_=_C545( C435 C545 ) \nC435_=_C548( C435 C548 ) C435_=_C549( C435 C549 ) C435_=_C550( C435 C550 ) C489_=_C494( C489 C494 ) C489_=_C498( C489 C498 ) C489_=_C522( C489 C522 ) \nC489_=_C529( C489 C529 ) C489_=_C545( C489 C545 ) C489_=_C548( C489 C548 ) C489_=_C549( C489 C549 ) C489_=_C550( C489 C550 ) C492_=_C493( C492 C493 ) \nC492_=_C494( C492 C494 ) C492_=_C495( C492 C495 ) C492_=_C496( C492 C496 ) C493_=_C494( C493 C494 ) C493_=_C495( C493 C495 ) C493_=_C496( C493 C496 ) \nC494_=_C495( C494 C495 ) C494_=_C496( C494 C496 ) C494_=_C498( C494 C498 ) C494_=_C522( C494 C522 ) C494_=_C529( C494 C529 ) C494_=_C545( C494 C545 ) \nC494_=_C548( C494 C548 ) C494_=_C549( C494 C549 ) C494_=_C550( C494 C550 ) C495_=_C496( C495 C496 ) C498_=_C522( C498 C522 ) C498_=_C529( C498 C529 ) \nC498_=_C545( C498 C545 ) C498_=_C548( C498 C548 ) C498_=_C549( C498 C549 ) C498_=_C550( C498 C550 ) C522_=_C529( C522 C529 ) C522_=_C545( C522 C545 ) \nC522_=_C548( C522 C548 ) C522_=_C549( C522 C549 ) C522_=_C550( C522 C550 ) C529_=_C545( C529 C545 ) C529_=_C548( C529 C548 ) C529_=_C549( C529 C549 ) \nC529_=_C550( C529 C550 ) C545_=_C548( C545 C548 ) C545_=_C549( C545 C549 ) C545_=_C550( C545 C550 ) C548_=_C549( C548 C549 ) C548_=_C550( C548 C550 ) \nC549_=_C550( C549 C550 ) "];96-&gt;105[label="25: C37 C94 C169 C173 C187 \nC254 C266 C271 C299 C355 C395 \nC429 C435 C489 C492 C493 C495 \nC496 C498 C522 C529 C545 C548 \nC549 C550 \n149: C37_=_C94 ,C37_=_C173 ,C37_=_C187 ,C37_=_C271 ,C37_=_C435 ,\nC37_=_C489 ,C37_=_C498 ,C37_=_C522 ,C37_=_C529 ,C37_=_C545 ,C37_=_C548 ,\nC37_=_C549 ,C37_=_C550 ,C94_=_C173 ,C94_=_C187 ,C94_=_C271 ,C94_=_C435 ,\nC94_=_C489 ,C94_=_C498 ,C94_=_C522 ,C94_=_C529 ,C94_=_C545 ,C94_=_C548 ,\nC94_=_C549 ,C94_=_C550 ,C169_=_C173 ,C169_=_C254 ,C169_=_C266 ,C169_=_C299 ,\nC169_=_C355 ,C169_=_C395 ,C169_=_C429 ,C169_=_C492 ,C169_=_C493 ,C169_=_C495 ,\nC169_=_C496 ,C173_=_C187 ,C173_=_C271 ,C173_=_C435 ,C173_=_C489 ,C173_=_C498 ,\nC173_=_C522 ,C173_=_C529 ,C173_=_C545 ,C173_=_C548 ,C173_=_C549 ,C173_=_C550 ,\nC187_=_C271 ,C187_=_C435 ,C187_=_C489 ,C187_=_C498 ,C187_=_C522 ,C187_=_C529 ,\nC187_=_C545 ,C187_=_C548 ,C187_=_C549 ,C187_=_C550 ,C254_=_C266 ,C254_=_C299 ,\nC254_=_C355 ,C254_=_C395 ,C254_=_C429 ,C254_=_C492 ,C254_=_C493 ,C254_=_C495 ,\nC254_=_C496 ,C266_=_C271 ,C266_=_C299 ,C266_=_C355 ,C266_=_C395 ,C266_=_C429 ,\nC266_=_C492 ,C266_=_C493 ,C266_=_C495 ,C266_=_C496 ,C271_=_C435 ,C271_=_C489 ,\nC271_=_C498 ,C271_=_C522 ,C271_=_C529 ,C271_=_C545 ,C271_=_C548 ,C271_=_C549 ,\nC271_=_C550 ,C299_=_C355 ,C299_=_C395 ,C299_=_C429 ,C299_=_C492 ,C299_=_C493 ,\nC299_=_C495 ,C299_=_C496 ,C355_=_C395 ,C355_=_C429 ,C355_=_C492 ,C355_=_C493 ,\nC355_=_C495 ,C355_=_C496 ,C395_=_C429 ,C395_=_C492 ,C395_=_C493 ,C395_=_C495 ,\nC395_=_C496 ,C429_=_C435 ,C429_=_C492 ,C429_=_C493 ,C429_=_C495 ,C429_=_C496 ,\nC435_=_C489 ,C435_=_C498 ,C435_=_C522 ,C435_=_C529 ,C435_=_C545 ,C435_=_C548 ,\nC435_=_C549 ,C435_=_C550 ,C489_=_C498 ,C489_=_C522 ,C489_=_C529 ,C489_=_C545 ,\nC489_=_C548 ,C489_=_C549 ,C489_=_C550 ,C492_=_C493 ,C492_=_C495 ,C492_=_C496 ,\nC493_=_C495 ,C493_=_C496 ,C495_=_C496 ,C498_=_C522 ,C498_=_C529 ,C498_=_C545 ,\nC498_=_C548 ,C498_=_C549 ,C498_=_C550 ,C522_=_C529 ,C522_=_C545 ,C522_=_C548 ,\nC522_=_C549 ,C522_=_C550 ,C529_=_C545 ,C529_=_C548 ,C529_=_C549 ,C529_=_C550 ,\nC545_=_C548 ,C545_=_C549 ,C545_=_C550 ,C548_=_C549 ,C548_=_C550 ,C549_=_C550 ,"];106[shape=box, label="id:106 level: 8\n29: C26 C29 C45 C63 C77 \nC90 C176 C179 C192 C237 C248 \nC288 C289 C290 C291 C292 C293 \nC294 C295 C330 C353 C383 C439 \nC440 C441 C442 C443 C444 C445 \n214: C26_=_C29( C26 C29 ) C26_=_C45( C26 C45 ) C26_=_C63( C26 C63 ) C26_=_C77( C26 C77 ) C26_=_C176( C26 C176 ) \nC26_=_C192( C26 C192 ) C26_=_C248( C26 C248 ) C26_=_C288( C26 C288 ) C26_=_C289( C26 C289 ) C26_=_C290( C26 C290 ) C26_=_C291( C26 C291 ) \nC26_=_C292( C26 C292 ) C26_=_C293( C26 C293 ) C26_=_C294( C26 C294 ) C26_=_C295( C26 C295 ) C29_=_C90( C29 C90 ) C29_=_C179( C29 C179 ) \nC29_=_C237( C29 C237 ) C29_=_C291( C29 C291 ) C29_=_C330( C29 C330 ) C29_=_C353( C29 C353 ) C29_=_C383( C29 C383 ) C29_=_C439( C29 C439 ) \nC29_=_C440( C29 C440 ) C29_=_C441( C29 C441 ) C29_=_C442( C29 C442 ) C29_=_C443( C29 C443 ) C29_=_C444( C29 C444 ) C29_=_C445( C29 C445 ) \nC45_=_C63( C45 C63 ) C45_=_C77( C45 C77 ) C45_=_C176( C45 C176 ) C45_=_C192( C45 C192 ) C45_=_C248( C45 C248 ) C45_=_C288( C45 C288 ) \nC45_=_C289( C45 C289 ) C45_=_C290( C45 C290 ) C45_=_C291( C45 C291 ) C45_=_C292( C45 C292 ) C45_=_C293( C45 C293 ) C45_=_C294( C45 C294 ) \nC45_=_C295( C45 C295 ) C63_=_C77( C63 C77 ) C63_=_C176( C63 C176 ) C63_=_C192( C63 C192 ) C63_=_C248( C63 C248 ) C63_=_C288( C63 C288 ) \nC63_=_C289( C63 C289 ) C63_=_C290( C63 C290 ) C63_=_C291( C63 C291 ) C63_=_C292( C63 C292 ) C63_=_C293( C63 C293 ) C63_=_C294( C63 C294 ) \nC63_=_C295( C63 C295 ) C77_=_C176( C77 C176 ) C77_=_C192( C77 C192 ) C77_=_C248( C77 C248 ) C77_=_C288( C77 C288 ) C77_=_C289( C77 C289 ) \nC77_=_C290( C77 C290 ) C77_=_C291( C77 C291 ) C77_=_C292( C77 C292 ) C77_=_C293( C77 C293 ) C77_=_C294( C77 C294 ) C77_=_C295( C77 C295 ) \nC90_=_C179( C90 C179 ) C90_=_C237( C90 C237 ) C90_=_C291( C90 C291 ) C90_=_C330( C90 C330 ) C90_=_C353( C90 C353 ) C90_=_C383( C90 C383 ) \nC90_=_C439( C90 C439 ) C90_=_C440( C90 C440 ) C90_=_C441( C90 C441 ) C90_=_C442( C90 C442 ) C90_=_C443( C90 C443 ) C90_=_C444( C90 C444 ) \nC90_=_C445( C90 C445 ) C176_=_C179( C176 C179 ) C176_=_C192( C176 C192 ) C176_=_C248( C176 C248 ) C176_=_C288( C176 C288 ) C176_=_C289( C176 C289 ) \nC176_=_C290( C176 C290 ) C176_=_C291( C176 C291 ) C176_=_C292( C176 C292 ) C176_=_C293( C176 C293 ) C176_=_C294( C176 C294 ) C176_=_C295( C176 C295 ) \nC179_=_C237( C179 C237 ) C179_=_C291( C179 C291 ) C179_=_C330( C179 C330 ) C179_=_C353( C179 C353 ) C179_=_C383( C179 C383 ) C179_=_C439( C179 C439 ) \nC179_=_C440( C179 C440 ) C179_=_C441( C179 C441 ) C179_=_C442( C179 C442 ) C179_=_C443( C179 C443 ) C179_=_C444( C179 C444 ) C179_=_C445( C179 C445 ) \nC192_=_C248( C192 C248 ) C192_=_C288( C192 C288 ) C192_=_C289( C192 C289 ) C192_=_C290( C192 C290 ) C192_=_C291( C192 C291 ) C192_=_C292( C192 C292 ) \nC192_=_C293( C192 C293 ) C192_=_C294( C192 C294 ) C192_=_C295( C192 C295 ) C237_=_C291( C237 C291 ) C237_=_C330( C237 C330 ) C237_=_C353( C237 C353 ) \nC237_=_C383( C237 C383 ) C237_=_C439( C237 C439 ) C237_=_C440( C237 C440 ) C237_=_C441( C237 C441 ) C237_=_C442( C237 C442 ) C237_=_C443( C237 C443 ) \nC237_=_C444( C237 C444 ) C237_=_C445( C237 C445 ) C248_=_C288( C248 C288 ) C248_=_C289( C248 C289 ) C248_=_C290( C248 C290 ) C248_=_C291( C248 C291 ) \nC248_=_C292( C248 C292 ) C248_=_C293( C248 C293 ) C248_=_C294( C248 C294 ) C248_=_C295( C248 C295 ) C288_=_C289( C288 C289 ) C288_=_C290( C288 C290 ) \nC288_=_C291( C288 C291 ) C288_=_C292( C288 C292 ) C288_=_C293( C288 C293 ) C288_=_C294( C288 C294 ) C288_=_C295( C288 C295 ) C289_=_C290( C289 C290 ) \nC289_=_C291( C289 C291 ) C289_=_C292( C289 C292 ) C289_=_C293( C289 C293 ) C289_=_C294( C289 C294 ) C289_=_C295( C289 C295 ) C289_=_C330( C289 C330 ) \nC290_=_C291( C290 C291 ) C290_=_C292( C290 C292 ) C290_=_C293( C290 C293 ) C290_=_C294( C290 C294 ) C290_=_C295( C290 C295 ) C291_=_C292( C291 C292 ) \nC291_=_C293( C291 C293 ) C291_=_C294( C291 C294 ) C291_=_C295( C291 C295 ) C291_=_C330( C291 C330 ) C291_=_C353( C291 C353 ) C291_=_C383( C291 C383 ) \nC291_=_C439( C291 C439 ) C291_=_C440( C291 C440 ) C291_=_C441( C291 C441 ) C291_=_C442( C291 C442</w:t>
      </w:r>
    </w:p>
    <w:p>
      <w:pPr>
        <w:pStyle w:val="PreformattedText"/>
        <w:bidi w:val="0"/>
        <w:spacing w:before="0" w:after="0"/>
        <w:jc w:val="left"/>
        <w:rPr/>
      </w:pPr>
      <w:r>
        <w:rPr/>
        <w:t xml:space="preserve"> </w:t>
      </w:r>
      <w:r>
        <w:rPr/>
        <w:t>) C291_=_C443( C291 C443 ) C291_=_C444( C291 C444 ) \nC291_=_C445( C291 C445 ) C292_=_C293( C292 C293 ) C292_=_C294( C292 C294 ) C292_=_C295( C292 C295 ) C293_=_C294( C293 C294 ) C293_=_C295( C293 C295 ) \nC294_=_C295( C294 C295 ) C295_=_C445( C295 C445 ) C330_=_C353( C330 C353 ) C330_=_C383( C330 C383 ) C330_=_C439( C330 C439 ) C330_=_C440( C330 C440 ) \nC330_=_C441( C330 C441 ) C330_=_C442( C330 C442 ) C330_=_C443( C330 C443 ) C330_=_C444( C330 C444 ) C330_=_C445( C330 C445 ) C353_=_C383( C353 C383 ) \nC353_=_C439( C353 C439 ) C353_=_C440( C353 C440 ) C353_=_C441( C353 C441 ) C353_=_C442( C353 C442 ) C353_=_C443( C353 C443 ) C353_=_C444( C353 C444 ) \nC353_=_C445( C353 C445 ) C383_=_C439( C383 C439 ) C383_=_C440( C383 C440 ) C383_=_C441( C383 C441 ) C383_=_C442( C383 C442 ) C383_=_C443( C383 C443 ) \nC383_=_C444( C383 C444 ) C383_=_C445( C383 C445 ) C439_=_C440( C439 C440 ) C439_=_C441( C439 C441 ) C439_=_C442( C439 C442 ) C439_=_C443( C439 C443 ) \nC439_=_C444( C439 C444 ) C439_=_C445( C439 C445 ) C440_=_C441( C440 C441 ) C440_=_C442( C440 C442 ) C440_=_C443( C440 C443 ) C440_=_C444( C440 C444 ) \nC440_=_C445( C440 C445 ) C441_=_C442( C441 C442 ) C441_=_C443( C441 C443 ) C441_=_C444( C441 C444 ) C441_=_C445( C441 C445 ) C442_=_C443( C442 C443 ) \nC442_=_C444( C442 C444 ) C442_=_C445( C442 C445 ) C443_=_C444( C443 C444 ) C443_=_C445( C443 C445 ) C444_=_C445( C444 C445 ) "];97-&gt;106[label="28: C26 C29 C45 C63 C77 \nC90 C176 C179 C192 C237 C248 \nC288 C289 C290 C292 C293 C294 \nC295 C330 C353 C383 C439 C440 \nC441 C442 C443 C444 C445 \n186: C26_=_C29 ,C26_=_C45 ,C26_=_C63 ,C26_=_C77 ,C26_=_C176 ,\nC26_=_C192 ,C26_=_C248 ,C26_=_C288 ,C26_=_C289 ,C26_=_C290 ,C26_=_C292 ,\nC26_=_C293 ,C26_=_C294 ,C26_=_C295 ,C29_=_C90 ,C29_=_C179 ,C29_=_C237 ,\nC29_=_C330 ,C29_=_C353 ,C29_=_C383 ,C29_=_C439 ,C29_=_C440 ,C29_=_C441 ,\nC29_=_C442 ,C29_=_C443 ,C29_=_C444 ,C29_=_C445 ,C45_=_C63 ,C45_=_C77 ,\nC45_=_C176 ,C45_=_C192 ,C45_=_C248 ,C45_=_C288 ,C45_=_C289 ,C45_=_C290 ,\nC45_=_C292 ,C45_=_C293 ,C45_=_C294 ,C45_=_C295 ,C63_=_C77 ,C63_=_C176 ,\nC63_=_C192 ,C63_=_C248 ,C63_=_C288 ,C63_=_C289 ,C63_=_C290 ,C63_=_C292 ,\nC63_=_C293 ,C63_=_C294 ,C63_=_C295 ,C77_=_C176 ,C77_=_C192 ,C77_=_C248 ,\nC77_=_C288 ,C77_=_C289 ,C77_=_C290 ,C77_=_C292 ,C77_=_C293 ,C77_=_C294 ,\nC77_=_C295 ,C90_=_C179 ,C90_=_C237 ,C90_=_C330 ,C90_=_C353 ,C90_=_C383 ,\nC90_=_C439 ,C90_=_C440 ,C90_=_C441 ,C90_=_C442 ,C90_=_C443 ,C90_=_C444 ,\nC90_=_C445 ,C176_=_C179 ,C176_=_C192 ,C176_=_C248 ,C176_=_C288 ,C176_=_C289 ,\nC176_=_C290 ,C176_=_C292 ,C176_=_C293 ,C176_=_C294 ,C176_=_C295 ,C179_=_C237 ,\nC179_=_C330 ,C179_=_C353 ,C179_=_C383 ,C179_=_C439 ,C179_=_C440 ,C179_=_C441 ,\nC179_=_C442 ,C179_=_C443 ,C179_=_C444 ,C179_=_C445 ,C192_=_C248 ,C192_=_C288 ,\nC192_=_C289 ,C192_=_C290 ,C192_=_C292 ,C192_=_C293 ,C192_=_C294 ,C192_=_C295 ,\nC237_=_C330 ,C237_=_C353 ,C237_=_C383 ,C237_=_C439 ,C237_=_C440 ,C237_=_C441 ,\nC237_=_C442 ,C237_=_C443 ,C237_=_C444 ,C237_=_C445 ,C248_=_C288 ,C248_=_C289 ,\nC248_=_C290 ,C248_=_C292 ,C248_=_C293 ,C248_=_C294 ,C248_=_C295 ,C288_=_C289 ,\nC288_=_C290 ,C288_=_C292 ,C288_=_C293 ,C288_=_C294 ,C288_=_C295 ,C289_=_C290 ,\nC289_=_C292 ,C289_=_C293 ,C289_=_C294 ,C289_=_C295 ,C289_=_C330 ,C290_=_C292 ,\nC290_=_C293 ,C290_=_C294 ,C290_=_C295 ,C292_=_C293 ,C292_=_C294 ,C292_=_C295 ,\nC293_=_C294 ,C293_=_C295 ,C294_=_C295 ,C295_=_C445 ,C330_=_C353 ,C330_=_C383 ,\nC330_=_C439 ,C330_=_C440 ,C330_=_C441 ,C330_=_C442 ,C330_=_C443 ,C330_=_C444 ,\nC330_=_C445 ,C353_=_C383 ,C353_=_C439 ,C353_=_C440 ,C353_=_C441 ,C353_=_C442 ,\nC353_=_C443 ,C353_=_C444 ,C353_=_C445 ,C383_=_C439 ,C383_=_C440 ,C383_=_C441 ,\nC383_=_C442 ,C383_=_C443 ,C383_=_C444 ,C383_=_C445 ,C439_=_C440 ,C439_=_C441 ,\nC439_=_C442 ,C439_=_C443 ,C439_=_C444 ,C439_=_C445 ,C440_=_C441 ,C440_=_C442 ,\nC440_=_C443 ,C440_=_C444 ,C440_=_C445 ,C441_=_C442 ,C441_=_C443 ,C441_=_C444 ,\nC441_=_C445 ,C442_=_C443 ,C442_=_C444 ,C442_=_C445 ,C443_=_C444 ,C443_=_C445 ,\nC444_=_C445 ,"];107[shape=box, label="id:107 level: 8\n26: C31 C52 C115 C116 C117 \nC118 C119 C120 C121 C122 C123 \nC124 C125 C126 C127 C152 C182 \nC199 C223 C332 C428 C446 C475 \nC487 C488 C489 \n171: C31_=_C52( C31 C52 ) C31_=_C123( C31 C123 ) C31_=_C152( C31 C152 ) C31_=_C182( C31 C182 ) C31_=_C199( C31 C199 ) \nC31_=_C223( C31 C223 ) C31_=_C332( C31 C332 ) C31_=_C428( C31 C428 ) C31_=_C446( C31 C446 ) C31_=_C475( C31 C475 ) C31_=_C487( C31 C487 ) \nC31_=_C488( C31 C488 ) C31_=_C489( C31 C489 ) C52_=_C123( C52 C123 ) C52_=_C152( C52 C152 ) C52_=_C182( C52 C182 ) C52_=_C199( C52 C199 ) \nC52_=_C223( C52 C223 ) C52_=_C332( C52 C332 ) C52_=_C428( C52 C428 ) C52_=_C446( C52 C446 ) C52_=_C475( C52 C475 ) C52_=_C487( C52 C487 ) \nC52_=_C488( C52 C488 ) C52_=_C489( C52 C489 ) C115_=_C116( C115 C116 ) C115_=_C117( C115 C117 ) C115_=_C118( C115 C118 ) C115_=_C119( C115 C119 ) \nC115_=_C120( C115 C120 ) C115_=_C121( C115 C121 ) C115_=_C122( C115 C122 ) C115_=_C123( C115 C123 ) C115_=_C124( C115 C124 ) C115_=_C125( C115 C125 ) \nC115_=_C126( C115 C126 ) C115_=_C127( C115 C127 ) C115_=_C182( C115 C182 ) C116_=_C117( C116 C117 ) C116_=_C118( C116 C118 ) C116_=_C119( C116 C119 ) \nC116_=_C120( C116 C120 ) C116_=_C121( C116 C121 ) C116_=_C122( C116 C122 ) C116_=_C123( C116 C123 ) C116_=_C124( C116 C124 ) C116_=_C125( C116 C125 ) \nC116_=_C126( C116 C126 ) C116_=_C127( C116 C127 ) C116_=_C223( C116 C223 ) C117_=_C118( C117 C118 ) C117_=_C119( C117 C119 ) C117_=_C120( C117 C120 ) \nC117_=_C121( C117 C121 ) C117_=_C122( C117 C122 ) C117_=_C123( C117 C123 ) C117_=_C124( C117 C124 ) C117_=_C125( C117 C125 ) C117_=_C126( C117 C126 ) \nC117_=_C127( C117 C127 ) C118_=_C119( C118 C119 ) C118_=_C120( C118 C120 ) C118_=_C121( C118 C121 ) C118_=_C122( C118 C122 ) C118_=_C123( C118 C123 ) \nC118_=_C124( C118 C124 ) C118_=_C125( C118 C125 ) C118_=_C126( C118 C126 ) C118_=_C127( C118 C127 ) C119_=_C120( C119 C120 ) C119_=_C121( C119 C121 ) \nC119_=_C122( C119 C122 ) C119_=_C123( C119 C123 ) C119_=_C124( C119 C124 ) C119_=_C125( C119 C125 ) C119_=_C126( C119 C126 ) C119_=_C127( C119 C127 ) \nC120_=_C121( C120 C121 ) C120_=_C122( C120 C122 ) C120_=_C123( C120 C123 ) C120_=_C124( C120 C124 ) C120_=_C125( C120 C125 ) C120_=_C126( C120 C126 ) \nC120_=_C127( C120 C127 ) C121_=_C122( C121 C122 ) C121_=_C123( C121 C123 ) C121_=_C124( C121 C124 ) C121_=_C125( C121 C125 ) C121_=_C126( C121 C126 ) \nC121_=_C127( C121 C127 ) C122_=_C123( C122 C123 ) C122_=_C124( C122 C124 ) C122_=_C125( C122 C125 ) C122_=_C126( C122 C126 ) C122_=_C127( C122 C127 ) \nC123_=_C124( C123 C124 ) C123_=_C125( C123 C125 ) C123_=_C126( C123 C126 ) C123_=_C127( C123 C127 ) C123_=_C152( C123 C152 ) C123_=_C182( C123 C182 ) \nC123_=_C199( C123 C199 ) C123_=_C223( C123 C223 ) C123_=_C332( C123 C332 ) C123_=_C428( C123 C428 ) C123_=_C446( C123 C446 ) C123_=_C475( C123 C475 ) \nC123_=_C487( C123 C487 ) C123_=_C488( C123 C488 ) C123_=_C489( C123 C489 ) C124_=_C125( C124 C125 ) C124_=_C126( C124 C126 ) C124_=_C127( C124 C127 ) \nC125_=_C126( C125 C126 ) C125_=_C127( C125 C127 ) C126_=_C127( C126 C127 ) C152_=_C182( C152 C182 ) C152_=_C199( C152 C199 ) C152_=_C223( C152 C223 ) \nC152_=_C332( C152 C332 ) C152_=_C428( C152 C428 ) C152_=_C446( C152 C446 ) C152_=_C475( C152 C475 ) C152_=_C487( C152 C487 ) C152_=_C488( C152 C488 ) \nC152_=_C489( C152 C489 ) C182_=_C199( C182 C199 ) C182_=_C223( C182 C223 ) C182_=_C332( C182 C332 ) C182_=_C428( C182 C428 ) C182_=_C446( C182 C446 ) \nC182_=_C475( C182 C475 ) C182_=_C487( C182 C487 ) C182_=_C488( C182 C488 ) C182_=_C489( C182 C489 ) C199_=_C223( C199 C223 ) C199_=_C332( C199 C332 ) \nC199_=_C428( C199 C428 ) C199_=_C446( C199 C446 ) C199_=_C475( C199 C475 ) C199_=_C487( C199 C487 ) C199_=_C488( C199 C488 ) C199_=_C489( C199 C489 ) \nC223_=_C332( C223 C332 ) C223_=_C428( C223 C428 ) C223_=_C446( C223 C446 ) C223_=_C475( C223 C475 ) C223_=_C487( C223 C487 ) C223_=_C488( C223 C488 ) \nC223_=_C489( C223 C489 ) C332_=_C428( C332 C428 ) C332_=_C446( C332 C446 ) C332_=_C475( C332 C475 ) C332_=_C487( C332 C487 ) C332_=_C488( C332 C488 ) \nC332_=_C489( C332 C489 ) C428_=_C446( C428 C446 ) C428_=_C475( C428 C475 ) C428_=_C487( C428 C487 ) C428_=_C488( C428 C488 ) C428_=_C489( C428 C489 ) \nC446_=_C475( C446 C475 ) C446_=_C487( C446 C487 ) C446_=_C488( C446 C488 ) C446_=_C489( C446 C489 ) C475_=_C487( C475 C487 ) C475_=_C488( C475 C488 ) \nC475_=_C489( C475 C489 ) C487_=_C488( C487 C488 ) C487_=_C489( C487 C489 ) C488_=_C489( C488 C489 ) "];98-&gt;107[label="25: C31 C52 C115 C116 C117 \nC118 C119 C120 C121 C122 C124 \nC125 C126 C127 C152 C182 C199 \nC223 C332 C428 C446 C475 C487 \nC488 C489 \n146: C31_=_C52 ,C31_=_C152 ,C31_=_C182 ,C31_=_C199 ,C31_=_C223 ,\nC31_=_C332 ,C31_=_C428 ,C31_=_C446 ,C31_=_C475 ,C31_=_C487 ,C31_=_C488 ,\nC31_=_C489 ,C52_=_C152 ,C52_=_C182 ,C52_=_C199 ,C52_=_C223 ,C52_=_C332 ,\nC52_=_C428 ,C52_=_C446 ,C52_=_C475 ,C52_=_C487 ,C52_=_C488 ,C52_=_C489 ,\nC115_=_C116 ,C115_=_C117 ,C115_=_C118 ,C115_=_C119 ,C115_=_C120 ,C115_=_C121 ,\nC115_=_C122 ,C115_=_C124 ,C115_=_C125 ,C115_=_C126 ,C115_=_C127 ,C115_=_C182 ,\nC116_=_C117 ,C116_=_C118 ,C116_=_C119 ,C116_=_C120 ,C116_=_C121 ,C116_=_C122 ,\nC116_=_C124 ,C116_=_C125 ,C116_=_C126 ,C116_=_C127 ,C116_=_C223 ,C117_=_C118 ,\nC117_=_C119 ,C117_=_C120 ,C117_=_C121 ,C117_=_C122 ,C117_=_C124 ,C117_=_C125 ,\nC117_=_C126 ,C117_=_C127 ,C118_=_C119 ,C118_=_C120 ,C118_=_C121 ,C118_=_C122 ,\nC118_=_C124 ,C118_=_C125 ,C118_=_C126 ,C118_=_C127 ,C119_=_C120 ,C119_=_C121 ,\nC119_=_C122 ,C119_=_C124 ,C119_=_C125 ,C119_=_C126 ,C119_=_C127 ,C120_=_C121 ,\nC120_=_C122 ,C120_=_C124 ,C120_=_C125 ,C120_=_C126 ,C120_=_C127 ,C121_=_C122 ,\nC121_=_C124 ,C121_=_C125 ,C121_=_C126 ,C121_=_C127 ,C122_=_C124 ,C122_=_C125 ,\nC122_=_C126 ,C122_=_C127 ,C124_=_C125 ,C124_=_C126 ,C124_=_C127 ,C125_=_C126 ,\nC125_=_C127 ,C126_=_C127 ,C152_=_C182 ,C152_=_C199 ,C152_=_C223 ,C152_=_C332 ,\nC152_=_C428 ,C152_=_C446 ,C152_=_C475 ,C152_=_C487 ,C152_=_C488</w:t>
      </w:r>
    </w:p>
    <w:p>
      <w:pPr>
        <w:pStyle w:val="PreformattedText"/>
        <w:bidi w:val="0"/>
        <w:spacing w:before="0" w:after="0"/>
        <w:jc w:val="left"/>
        <w:rPr/>
      </w:pPr>
      <w:r>
        <w:rPr/>
        <w:t xml:space="preserve"> </w:t>
      </w:r>
      <w:r>
        <w:rPr/>
        <w:t>,C152_=_C489 ,\nC182_=_C199 ,C182_=_C223 ,C182_=_C332 ,C182_=_C428 ,C182_=_C446 ,C182_=_C475 ,\nC182_=_C487 ,C182_=_C488 ,C182_=_C489 ,C199_=_C223 ,C199_=_C332 ,C199_=_C428 ,\nC199_=_C446 ,C199_=_C475 ,C199_=_C487 ,C199_=_C488 ,C199_=_C489 ,C223_=_C332 ,\nC223_=_C428 ,C223_=_C446 ,C223_=_C475 ,C223_=_C487 ,C223_=_C488 ,C223_=_C489 ,\nC332_=_C428 ,C332_=_C446 ,C332_=_C475 ,C332_=_C487 ,C332_=_C488 ,C332_=_C489 ,\nC428_=_C446 ,C428_=_C475 ,C428_=_C487 ,C428_=_C488 ,C428_=_C489 ,C446_=_C475 ,\nC446_=_C487 ,C446_=_C488 ,C446_=_C489 ,C475_=_C487 ,C475_=_C488 ,C475_=_C489 ,\nC487_=_C488 ,C487_=_C489 ,C488_=_C489 ,"];108[shape=box, label="id:108 level: 8\n30: C70 C124 C140 C170 C172 \nC186 C225 C241 C301 C322 C358 \nC379 C409 C410 C433 C455 C459 \nC477 C488 C490 C492 C514 C515 \nC516 C517 C518 C529 C530 C531 \nC532 \n227: C70_=_C124( C70 C124 ) C70_=_C172( C70 C172 ) C70_=_C186( C70 C186 ) C70_=_C241( C70 C241 ) C70_=_C358( C70 C358 ) \nC70_=_C379( C70 C379 ) C70_=_C410( C70 C410 ) C70_=_C433( C70 C433 ) C70_=_C459( C70 C459 ) C70_=_C477( C70 C477 ) C70_=_C514( C70 C514 ) \nC70_=_C529( C70 C529 ) C70_=_C530( C70 C530 ) C70_=_C531( C70 C531 ) C70_=_C532( C70 C532 ) C124_=_C172( C124 C172 ) C124_=_C186( C124 C186 ) \nC124_=_C241( C124 C241 ) C124_=_C358( C124 C358 ) C124_=_C379( C124 C379 ) C124_=_C410( C124 C410 ) C124_=_C433( C124 C433 ) C124_=_C459( C124 C459 ) \nC124_=_C477( C124 C477 ) C124_=_C514( C124 C514 ) C124_=_C529( C124 C529 ) C124_=_C530( C124 C530 ) C124_=_C531( C124 C531 ) C124_=_C532( C124 C532 ) \nC140_=_C170( C140 C170 ) C140_=_C225( C140 C225 ) C140_=_C301( C140 C301 ) C140_=_C322( C140 C322 ) C140_=_C409( C140 C409 ) C140_=_C455( C140 C455 ) \nC140_=_C488( C140 C488 ) C140_=_C490( C140 C490 ) C140_=_C492( C140 C492 ) C140_=_C514( C140 C514 ) C140_=_C515( C140 C515 ) C140_=_C516( C140 C516 ) \nC140_=_C517( C140 C517 ) C140_=_C518( C140 C518 ) C170_=_C172( C170 C172 ) C170_=_C225( C170 C225 ) C170_=_C301( C170 C301 ) C170_=_C322( C170 C322 ) \nC170_=_C409( C170 C409 ) C170_=_C455( C170 C455 ) C170_=_C488( C170 C488 ) C170_=_C490( C170 C490 ) C170_=_C492( C170 C492 ) C170_=_C514( C170 C514 ) \nC170_=_C515( C170 C515 ) C170_=_C516( C170 C516 ) C170_=_C517( C170 C517 ) C170_=_C518( C170 C518 ) C172_=_C186( C172 C186 ) C172_=_C241( C172 C241 ) \nC172_=_C358( C172 C358 ) C172_=_C379( C172 C379 ) C172_=_C410( C172 C410 ) C172_=_C433( C172 C433 ) C172_=_C459( C172 C459 ) C172_=_C477( C172 C477 ) \nC172_=_C514( C172 C514 ) C172_=_C529( C172 C529 ) C172_=_C530( C172 C530 ) C172_=_C531( C172 C531 ) C172_=_C532( C172 C532 ) C186_=_C241( C186 C241 ) \nC186_=_C358( C186 C358 ) C186_=_C379( C186 C379 ) C186_=_C410( C186 C410 ) C186_=_C433( C186 C433 ) C186_=_C459( C186 C459 ) C186_=_C477( C186 C477 ) \nC186_=_C514( C186 C514 ) C186_=_C529( C186 C529 ) C186_=_C530( C186 C530 ) C186_=_C531( C186 C531 ) C186_=_C532( C186 C532 ) C225_=_C301( C225 C301 ) \nC225_=_C322( C225 C322 ) C225_=_C409( C225 C409 ) C225_=_C455( C225 C455 ) C225_=_C488( C225 C488 ) C225_=_C490( C225 C490 ) C225_=_C492( C225 C492 ) \nC225_=_C514( C225 C514 ) C225_=_C515( C225 C515 ) C225_=_C516( C225 C516 ) C225_=_C517( C225 C517 ) C225_=_C518( C225 C518 ) C241_=_C358( C241 C358 ) \nC241_=_C379( C241 C379 ) C241_=_C410( C241 C410 ) C241_=_C433( C241 C433 ) C241_=_C459( C241 C459 ) C241_=_C477( C241 C477 ) C241_=_C514( C241 C514 ) \nC241_=_C529( C241 C529 ) C241_=_C530( C241 C530 ) C241_=_C531( C241 C531 ) C241_=_C532( C241 C532 ) C301_=_C322( C301 C322 ) C301_=_C409( C301 C409 ) \nC301_=_C455( C301 C455 ) C301_=_C488( C301 C488 ) C301_=_C490( C301 C490 ) C301_=_C492( C301 C492 ) C301_=_C514( C301 C514 ) C301_=_C515( C301 C515 ) \nC301_=_C516( C301 C516 ) C301_=_C517( C301 C517 ) C301_=_C518( C301 C518 ) C322_=_C409( C322 C409 ) C322_=_C455( C322 C455 ) C322_=_C488( C322 C488 ) \nC322_=_C490( C322 C490 ) C322_=_C492( C322 C492 ) C322_=_C514( C322 C514 ) C322_=_C515( C322 C515 ) C322_=_C516( C322 C516 ) C322_=_C517( C322 C517 ) \nC322_=_C518( C322 C518 ) C358_=_C379( C358 C379 ) C358_=_C410( C358 C410 ) C358_=_C433( C358 C433 ) C358_=_C459( C358 C459 ) C358_=_C477( C358 C477 ) \nC358_=_C514( C358 C514 ) C358_=_C529( C358 C529 ) C358_=_C530( C358 C530 ) C358_=_C531( C358 C531 ) C358_=_C532( C358 C532 ) C379_=_C410( C379 C410 ) \nC379_=_C433( C379 C433 ) C379_=_C459( C379 C459 ) C379_=_C477( C379 C477 ) C379_=_C514( C379 C514 ) C379_=_C529( C379 C529 ) C379_=_C530( C379 C530 ) \nC379_=_C531( C379 C531 ) C379_=_C532( C379 C532 ) C409_=_C410( C409 C410 ) C409_=_C455( C409 C455 ) C409_=_C488( C409 C488 ) C409_=_C490( C409 C490 ) \nC409_=_C492( C409 C492 ) C409_=_C514( C409 C514 ) C409_=_C515( C409 C515 ) C409_=_C516( C409 C516 ) C409_=_C517( C409 C517 ) C409_=_C518( C409 C518 ) \nC410_=_C433( C410 C433 ) C410_=_C459( C410 C459 ) C410_=_C477( C410 C477 ) C410_=_C514( C410 C514 ) C410_=_C529( C410 C529 ) C410_=_C530( C410 C530 ) \nC410_=_C531( C410 C531 ) C410_=_C532( C410 C532 ) C433_=_C459( C433 C459 ) C433_=_C477( C433 C477 ) C433_=_C514( C433 C514 ) C433_=_C529( C433 C529 ) \nC433_=_C530( C433 C530 ) C433_=_C531( C433 C531 ) C433_=_C532( C433 C532 ) C455_=_C488( C455 C488 ) C455_=_C490( C455 C490 ) C455_=_C492( C455 C492 ) \nC455_=_C514( C455 C514 ) C455_=_C515( C455 C515 ) C455_=_C516( C455 C516 ) C455_=_C517( C455 C517 ) C455_=_C518( C455 C518 ) C459_=_C477( C459 C477 ) \nC459_=_C514( C459 C514 ) C459_=_C529( C459 C529 ) C459_=_C530( C459 C530 ) C459_=_C531( C459 C531 ) C459_=_C532( C459 C532 ) C477_=_C514( C477 C514 ) \nC477_=_C529( C477 C529 ) C477_=_C530( C477 C530 ) C477_=_C531( C477 C531 ) C477_=_C532( C477 C532 ) C488_=_C490( C488 C490 ) C488_=_C492( C488 C492 ) \nC488_=_C514( C488 C514 ) C488_=_C515( C488 C515 ) C488_=_C516( C488 C516 ) C488_=_C517( C488 C517 ) C488_=_C518( C488 C518 ) C490_=_C492( C490 C492 ) \nC490_=_C514( C490 C514 ) C490_=_C515( C490 C515 ) C490_=_C516( C490 C516 ) C490_=_C517( C490 C517 ) C490_=_C518( C490 C518 ) C492_=_C514( C492 C514 ) \nC492_=_C515( C492 C515 ) C492_=_C516( C492 C516 ) C492_=_C517( C492 C517 ) C492_=_C518( C492 C518 ) C514_=_C515( C514 C515 ) C514_=_C516( C514 C516 ) \nC514_=_C517( C514 C517 ) C514_=_C518( C514 C518 ) C514_=_C529( C514 C529 ) C514_=_C530( C514 C530 ) C514_=_C531( C514 C531 ) C514_=_C532( C514 C532 ) \nC515_=_C516( C515 C516 ) C515_=_C517( C515 C517 ) C515_=_C518( C515 C518 ) C516_=_C517( C516 C517 ) C516_=_C518( C516 C518 ) C517_=_C518( C517 C518 ) \nC529_=_C530( C529 C530 ) C529_=_C531( C529 C531 ) C529_=_C532( C529 C532 ) C530_=_C531( C530 C531 ) C530_=_C532( C530 C532 ) C531_=_C532( C531 C532 ) "];98-&gt;108[label="29: C70 C124 C140 C170 C172 \nC186 C225 C241 C301 C322 C358 \nC379 C409 C410 C433 C455 C459 \nC477 C488 C490 C492 C515 C516 \nC517 C518 C529 C530 C531 C532 \n198: C70_=_C124 ,C70_=_C172 ,C70_=_C186 ,C70_=_C241 ,C70_=_C358 ,\nC70_=_C379 ,C70_=_C410 ,C70_=_C433 ,C70_=_C459 ,C70_=_C477 ,C70_=_C529 ,\nC70_=_C530 ,C70_=_C531 ,C70_=_C532 ,C124_=_C172 ,C124_=_C186 ,C124_=_C241 ,\nC124_=_C358 ,C124_=_C379 ,C124_=_C410 ,C124_=_C433 ,C124_=_C459 ,C124_=_C477 ,\nC124_=_C529 ,C124_=_C530 ,C124_=_C531 ,C124_=_C532 ,C140_=_C170 ,C140_=_C225 ,\nC140_=_C301 ,C140_=_C322 ,C140_=_C409 ,C140_=_C455 ,C140_=_C488 ,C140_=_C490 ,\nC140_=_C492 ,C140_=_C515 ,C140_=_C516 ,C140_=_C517 ,C140_=_C518 ,C170_=_C172 ,\nC170_=_C225 ,C170_=_C301 ,C170_=_C322 ,C170_=_C409 ,C170_=_C455 ,C170_=_C488 ,\nC170_=_C490 ,C170_=_C492 ,C170_=_C515 ,C170_=_C516 ,C170_=_C517 ,C170_=_C518 ,\nC172_=_C186 ,C172_=_C241 ,C172_=_C358 ,C172_=_C379 ,C172_=_C410 ,C172_=_C433 ,\nC172_=_C459 ,C172_=_C477 ,C172_=_C529 ,C172_=_C530 ,C172_=_C531 ,C172_=_C532 ,\nC186_=_C241 ,C186_=_C358 ,C186_=_C379 ,C186_=_C410 ,C186_=_C433 ,C186_=_C459 ,\nC186_=_C477 ,C186_=_C529 ,C186_=_C530 ,C186_=_C531 ,C186_=_C532 ,C225_=_C301 ,\nC225_=_C322 ,C225_=_C409 ,C225_=_C455 ,C225_=_C488 ,C225_=_C490 ,C225_=_C492 ,\nC225_=_C515 ,C225_=_C516 ,C225_=_C517 ,C225_=_C518 ,C241_=_C358 ,C241_=_C379 ,\nC241_=_C410 ,C241_=_C433 ,C241_=_C459 ,C241_=_C477 ,C241_=_C529 ,C241_=_C530 ,\nC241_=_C531 ,C241_=_C532 ,C301_=_C322 ,C301_=_C409 ,C301_=_C455 ,C301_=_C488 ,\nC301_=_C490 ,C301_=_C492 ,C301_=_C515 ,C301_=_C516 ,C301_=_C517 ,C301_=_C518 ,\nC322_=_C409 ,C322_=_C455 ,C322_=_C488 ,C322_=_C490 ,C322_=_C492 ,C322_=_C515 ,\nC322_=_C516 ,C322_=_C517 ,C322_=_C518 ,C358_=_C379 ,C358_=_C410 ,C358_=_C433 ,\nC358_=_C459 ,C358_=_C477 ,C358_=_C529 ,C358_=_C530 ,C358_=_C531 ,C358_=_C532 ,\nC379_=_C410 ,C379_=_C433 ,C379_=_C459 ,C379_=_C477 ,C379_=_C529 ,C379_=_C530 ,\nC379_=_C531 ,C379_=_C532 ,C409_=_C410 ,C409_=_C455 ,C409_=_C488 ,C409_=_C490 ,\nC409_=_C492 ,C409_=_C515 ,C409_=_C516 ,C409_=_C517 ,C409_=_C518 ,C410_=_C433 ,\nC410_=_C459 ,C410_=_C477 ,C410_=_C529 ,C410_=_C530 ,C410_=_C531 ,C410_=_C532 ,\nC433_=_C459 ,C433_=_C477 ,C433_=_C529 ,C433_=_C530 ,C433_=_C531 ,C433_=_C532 ,\nC455_=_C488 ,C455_=_C490 ,C455_=_C492 ,C455_=_C515 ,C455_=_C516 ,C455_=_C517 ,\nC455_=_C518 ,C459_=_C477 ,C459_=_C529 ,C459_=_C530 ,C459_=_C531 ,C459_=_C532 ,\nC477_=_C529 ,C477_=_C530 ,C477_=_C531 ,C477_=_C532 ,C488_=_C490 ,C488_=_C492 ,\nC488_=_C515 ,C488_=_C516 ,C488_=_C517 ,C488_=_C518 ,C490_=_C492 ,C490_=_C515 ,\nC490_=_C516 ,C490_=_C517 ,C490_=_C518 ,C492_=_C515 ,C492_=_C516 ,C492_=_C517 ,\nC492_=_C518 ,C515_=_C516 ,C515_=_C517 ,C515_=_C518 ,C516_=_C517 ,C516_=_C518 ,\nC517_=_C518 ,C529_=_C530 ,C529_=_C531 ,C529_=_C532 ,C530_=_C531 ,C530_=_C532 ,\nC531_=_C532 ,"];109[shape=box, label="id:109 level: 8\n33: C17 C60 C162 C191 C192 \nC193 C194 C195 C196 C197 C198 \nC199 C200 C201 C202 C203 C204 \nC349 C350 C351 C352 C353 C354 \nC355 C356 C357 C358 C359 C360 \nC361 C362 C363 C364 \n272: C17_=_C60( C17 C60 ) C17_=_C162( C17 C162 ) C17_=_C191( C17 C191 ) C17_=_C192( C17 C192 ) C17_=_C193( C17 C193 ) \nC17_=_C194( C17 C194 ) C17_=_C195( C17 C195 ) C17_=_C196( C17 C196 ) C17_=_C197( C17 C197 ) C17_=_C198( C17 C198 ) C17_=_C199( C17 C199 ) \nC17_=_C200( C17 C200 ) C17_=_C201( C17 C201 ) C17_=_C202( C17 C202</w:t>
      </w:r>
    </w:p>
    <w:p>
      <w:pPr>
        <w:pStyle w:val="PreformattedText"/>
        <w:bidi w:val="0"/>
        <w:spacing w:before="0" w:after="0"/>
        <w:jc w:val="left"/>
        <w:rPr/>
      </w:pPr>
      <w:r>
        <w:rPr/>
        <w:t xml:space="preserve"> </w:t>
      </w:r>
      <w:r>
        <w:rPr/>
        <w:t>) C17_=_C203( C17 C203 ) C17_=_C204( C17 C204 ) C60_=_C162( C60 C162 ) \nC60_=_C191( C60 C191 ) C60_=_C192( C60 C192 ) C60_=_C193( C60 C193 ) C60_=_C194( C60 C194 ) C60_=_C195( C60 C195 ) C60_=_C196( C60 C196 ) \nC60_=_C197( C60 C197 ) C60_=_C198( C60 C198 ) C60_=_C199( C60 C199 ) C60_=_C200( C60 C200 ) C60_=_C201( C60 C201 ) C60_=_C202( C60 C202 ) \nC60_=_C203( C60 C203 ) C60_=_C204( C60 C204 ) C162_=_C191( C162 C191 ) C162_=_C192( C162 C192 ) C162_=_C193( C162 C193 ) C162_=_C194( C162 C194 ) \nC162_=_C195( C162 C195 ) C162_=_C196( C162 C196 ) C162_=_C197( C162 C197 ) C162_=_C198( C162 C198 ) C162_=_C199( C162 C199 ) C162_=_C200( C162 C200 ) \nC162_=_C201( C162 C201 ) C162_=_C202( C162 C202 ) C162_=_C203( C162 C203 ) C162_=_C204( C162 C204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2_=_C193( C192 C193 ) \nC192_=_C194( C192 C194 ) C192_=_C195( C192 C195 ) C192_=_C196( C192 C196 ) C192_=_C197( C192 C197 ) C192_=_C198( C192 C198 ) C192_=_C199( C192 C199 ) \nC192_=_C200( C192 C200 ) C192_=_C201( C192 C201 ) C192_=_C202( C192 C202 ) C192_=_C203( C192 C203 ) C192_=_C204( C192 C204 ) C193_=_C194( C193 C194 ) \nC193_=_C195( C193 C195 ) C193_=_C196( C193 C196 ) C193_=_C197( C193 C197 ) C193_=_C198( C193 C198 ) C193_=_C199( C193 C199 ) C193_=_C200( C193 C200 ) \nC193_=_C201( C193 C201 ) C193_=_C202( C193 C202 ) C193_=_C203( C193 C203 ) C193_=_C204( C193 C204 ) C194_=_C195( C194 C195 ) C194_=_C196( C194 C196 ) \nC194_=_C197( C194 C197 ) C194_=_C198( C194 C198 ) C194_=_C199( C194 C199 ) C194_=_C200( C194 C200 ) C194_=_C201( C194 C201 ) C194_=_C202( C194 C202 ) \nC194_=_C203( C194 C203 ) C194_=_C204( C194 C204 ) C195_=_C196( C195 C196 ) C195_=_C197( C195 C197 ) C195_=_C198( C195 C198 ) C195_=_C199( C195 C199 ) \nC195_=_C200( C195 C200 ) C195_=_C201( C195 C201 ) C195_=_C202( C195 C202 ) C195_=_C203( C195 C203 ) C195_=_C204( C195 C204 ) C195_=_C349( C195 C349 ) \nC195_=_C350( C195 C350 ) C195_=_C351( C195 C351 ) C195_=_C352( C195 C352 ) C195_=_C353( C195 C353 ) C195_=_C354( C195 C354 ) C195_=_C355( C195 C355 ) \nC195_=_C356( C195 C356 ) C195_=_C357( C195 C357 ) C195_=_C358( C195 C358 ) C195_=_C359( C195 C359 ) C195_=_C360( C195 C360 ) C195_=_C361( C195 C361 ) \nC195_=_C362( C195 C362 ) C195_=_C363( C195 C363 ) C195_=_C364( C195 C364 ) C196_=_C197( C196 C197 ) C196_=_C198( C196 C198 ) C196_=_C199( C196 C199 ) \nC196_=_C200( C196 C200 ) C196_=_C201( C196 C201 ) C196_=_C202( C196 C202 ) C196_=_C203( C196 C203 ) C196_=_C204( C196 C204 ) C197_=_C198( C197 C198 ) \nC197_=_C199( C197 C199 ) C197_=_C200( C197 C200 ) C197_=_C201( C197 C201 ) C197_=_C202( C197 C202 ) C197_=_C203( C197 C203 ) C197_=_C204( C197 C204 ) \nC198_=_C199( C198 C199 ) C198_=_C200( C198 C200 ) C198_=_C201( C198 C201 ) C198_=_C202( C198 C202 ) C198_=_C203( C198 C203 ) C198_=_C204( C198 C204 ) \nC199_=_C200( C199 C200 ) C199_=_C201( C199 C201 ) C199_=_C202( C199 C202 ) C199_=_C203( C199 C203 ) C199_=_C204( C199 C204 ) C200_=_C201( C200 C201 ) \nC200_=_C202( C200 C202 ) C200_=_C203( C200 C203 ) C200_=_C204( C200 C204 ) C201_=_C202( C201 C202 ) C201_=_C203( C201 C203 ) C201_=_C204( C201 C204 ) \nC202_=_C203( C202 C203 ) C202_=_C204( C202 C204 ) C203_=_C204( C203 C204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2_=_C353( C352 C353 ) C352_=_C354( C352 C354 ) C352_=_C355( C352 C355 ) \nC352_=_C356( C352 C356 ) C352_=_C357( C352 C357 ) C352_=_C358( C352 C358 ) C352_=_C359( C352 C359 ) C352_=_C360( C352 C360 ) C352_=_C361( C352 C361 ) \nC352_=_C362( C352 C362 ) C352_=_C363( C352 C363 ) C352_=_C364( C352 C364 ) C353_=_C354( C353 C354 ) C353_=_C355( C353 C355 ) C353_=_C356( C353 C356 ) \nC353_=_C357( C353 C357 ) C353_=_C358( C353 C358 ) C353_=_C359( C353 C359 ) C353_=_C360( C353 C360 ) C353_=_C361( C353 C361 ) C353_=_C362( C353 C362 ) \nC353_=_C363( C353 C363 ) C353_=_C364( C353 C364 ) C354_=_C355( C354 C355 ) C354_=_C356( C354 C356 ) C354_=_C357( C354 C357 ) C354_=_C358( C354 C358 ) \nC354_=_C359( C354 C359 ) C354_=_C360( C354 C360 ) C354_=_C361( C354 C361 ) C354_=_C362( C354 C362 ) C354_=_C363( C354 C363 ) C354_=_C364( C354 C364 ) \nC355_=_C356( C355 C356 ) C355_=_C357( C355 C357 ) C355_=_C358( C355 C358 ) C355_=_C359( C355 C359 ) C355_=_C360( C355 C360 ) C355_=_C361( C355 C361 ) \nC355_=_C362( C355 C362 ) C355_=_C363( C355 C363 ) C355_=_C364( C355 C364 ) C356_=_C357( C356 C357 ) C356_=_C358( C356 C358 ) C356_=_C359( C356 C359 ) \nC356_=_C360( C356 C360 ) C356_=_C361( C356 C361 ) C356_=_C362( C356 C362 ) C356_=_C363( C356 C363 ) C356_=_C364( C356 C364 ) C357_=_C358( C357 C358 ) \nC357_=_C359( C357 C359 ) C357_=_C360( C357 C360 ) C357_=_C361( C357 C361 ) C357_=_C362( C357 C362 ) C357_=_C363( C357 C363 ) C357_=_C364( C357 C364 ) \nC358_=_C359( C358 C359 ) C358_=_C360( C358 C360 ) C358_=_C361( C358 C361 ) C358_=_C362( C358 C362 ) C358_=_C363( C358 C363 ) C358_=_C364( C358 C364 ) \nC359_=_C360( C359 C360 ) C359_=_C361( C359 C361 ) C359_=_C362( C359 C362 ) C359_=_C363( C359 C363 ) C359_=_C364( C359 C364 ) C360_=_C361( C360 C361 ) \nC360_=_C362( C360 C362 ) C360_=_C363( C360 C363 ) C360_=_C364( C360 C364 ) C361_=_C362( C361 C362 ) C361_=_C363( C361 C363 ) C361_=_C364( C361 C364 ) \nC362_=_C363( C362 C363 ) C362_=_C364( C362 C364 ) C363_=_C364( C363 C364 ) "];99-&gt;109[label="32: C17 C60 C162 C191 C192 \nC193 C194 C196 C197 C198 C199 \nC200 C201 C202 C203 C204 C349 \nC350 C351 C352 C353 C354 C355 \nC356 C357 C358 C359 C360 C361 \nC362 C363 C364 \n240: C17_=_C60 ,C17_=_C162 ,C17_=_C191 ,C17_=_C192 ,C17_=_C193 ,\nC17_=_C194 ,C17_=_C196 ,C17_=_C197 ,C17_=_C198 ,C17_=_C199 ,C17_=_C200 ,\nC17_=_C201 ,C17_=_C202 ,C17_=_C203 ,C17_=_C204 ,C60_=_C162 ,C60_=_C191 ,\nC60_=_C192 ,C60_=_C193 ,C60_=_C194 ,C60_=_C196 ,C60_=_C197 ,C60_=_C198 ,\nC60_=_C199 ,C60_=_C200 ,C60_=_C201 ,C60_=_C202 ,C60_=_C203 ,C60_=_C204 ,\nC162_=_C191 ,C162_=_C192 ,C162_=_C193 ,C162_=_C194 ,C162_=_C196 ,C162_=_C197 ,\nC162_=_C198 ,C162_=_C199 ,C162_=_C200 ,C162_=_C201 ,C162_=_C202 ,C162_=_C203 ,\nC162_=_C204 ,C191_=_C192 ,C191_=_C193 ,C191_=_C194 ,C191_=_C196 ,C191_=_C197 ,\nC191_=_C198 ,C191_=_C199 ,C191_=_C200 ,C191_=_C201 ,C191_=_C202 ,C191_=_C203 ,\nC191_=_C204 ,C192_=_C193 ,C192_=_C194 ,C192_=_C196 ,C192_=_C197 ,C192_=_C198 ,\nC192_=_C199 ,C192_=_C200 ,C192_=_C201 ,C192_=_C202 ,C192_=_C203 ,C192_=_C204 ,\nC193_=_C194 ,C193_=_C196 ,C193_=_C197 ,C193_=_C198 ,C193_=_C199 ,C193_=_C200 ,\nC193_=_C201 ,C193_=_C202 ,C193_=_C203 ,C193_=_C204 ,C194_=_C196 ,C194_=_C197 ,\nC194_=_C198 ,C194_=_C199 ,C194_=_C200 ,C194_=_C201 ,C194_=_C202 ,C194_=_C203 ,\nC194_=_C204 ,C196_=_C197 ,C196_=_C198 ,C196_=_C199 ,C196_=_C200 ,C196_=_C201 ,\nC196_=_C202 ,C196_=_C203 ,C196_=_C204 ,C197_=_C198 ,C197_=_C199 ,C197_=_C200 ,\nC197_=_C201 ,C197_=_C202 ,C197_=_C203 ,C197_=_C204 ,C198_=_C199 ,C198_=_C200 ,\nC198_=_C201 ,C198_=_C202 ,C198_=_C203 ,C198_=_C204 ,C199_=_C200 ,C199_=_C201 ,\nC199_=_C202 ,C199_=_C203 ,C199_=_C204 ,C200_=_C201 ,C200_=_C202 ,C200_=_C203 ,\nC200_=_C204 ,C201_=_C202 ,C201_=_C203 ,C201_=_C204 ,C202_=_C203 ,C202_=_C204 ,\nC203_=_C204 ,C349_=_C350 ,C349_=_C351 ,C349_=_C352 ,C349_=_C353 ,C349_=_C354 ,\nC349_=_C355 ,C349_=_C356 ,C349_=_C357 ,C349_=_C358 ,C349_=_C359 ,C349_=_C360 ,\nC349_=_C361 ,C349_=_C362 ,C349_=_C363 ,C349_=_C364 ,C350_=_C351 ,C350_=_C352 ,\nC350_=_C353 ,C350_=_C354 ,C350_=_C355 ,C350_=_C356 ,C350_=_C357 ,C350_=_C358 ,\nC350_=_C359 ,C350_=_C360 ,C350_=_C361 ,C350_=_C362 ,C350_=_C363 ,C350_=_C364 ,\nC351_=_C352 ,C351_=_C353 ,C351_=_C354 ,C351_=_C355 ,C351_=_C356 ,C351_=_C357 ,\nC351_=_C358 ,C351_=_C359 ,C351_=_C360 ,C351_=_C361 ,C351_=_C362 ,C351_=_C363 ,\nC351_=_C364 ,C352_=_C353 ,C352_=_C354 ,C352_=_C355 ,C352_=_C356 ,C352_=_C357 ,\nC352_=_C358 ,C352_=_C359 ,C352_=_C360 ,C352_=_C361 ,C352_=_C362 ,C352_=_C363 ,\nC352_=_C364 ,C353_=_C354 ,C353_=_C355 ,C353_=_C356 ,C353_=_C357 ,C353_=_C358 ,\nC353_=_C359 ,C353_=_C360 ,C353_=_C361 ,C353_=_C362 ,C353_=_C363 ,C353_=_C364 ,\nC354_=_C355 ,C354_=_C356 ,C354_=_C357 ,C354_=_C358 ,C354_=_C359 ,C354_=_C360 ,\nC354_=_C361 ,C354_=_C362 ,C354_=_C363 ,C354_=_C364 ,C355_=_C356 ,C355_=_C357 ,\nC355_=_C358 ,C355_=_C359 ,C355_=_C360 ,C355_=_C361 ,C355_=_C362 ,C355_=_C363 ,\nC355_=_C364 ,C356_=_C357 ,C356_=_C358 ,C356_=_C359 ,C356_=_C360 ,C356_=_C361 ,\nC356_=_C362 ,C356_=_C363 ,C356_=_C364 ,C357_=_C358 ,C357_=_C359 ,C357_=_C360 ,\nC357_=_C361 ,C357_=_C362 ,C357_=_C363 ,C357_=_C364 ,C358_=_C359 ,C358_=_C360 ,\nC358_=_C361 ,C358_=_C362 ,C358_=_C363 ,C358_=_C364 ,C359_=_C360 ,C359_=_C361 ,\nC359_=_C362 ,C359_=_C363 ,C359_=_C364 ,C360_=_C361 ,C360_=_C362 ,C360_=_C363 ,\nC360_=_C364 ,C361_=_C362 ,C361_=_C363 ,C361_=_C364 ,C362_=_C363 ,C362_=_C364 ,\nC363_=_C364 ,"];110[shape=box, label="id:110</w:t>
      </w:r>
    </w:p>
    <w:p>
      <w:pPr>
        <w:pStyle w:val="PreformattedText"/>
        <w:bidi w:val="0"/>
        <w:spacing w:before="0" w:after="0"/>
        <w:jc w:val="left"/>
        <w:rPr/>
      </w:pPr>
      <w:r>
        <w:rPr/>
        <w:t xml:space="preserve"> </w:t>
      </w:r>
      <w:r>
        <w:rPr/>
        <w:t>level: 8\n34: C62 C76 C82 C101 C130 \nC191 C201 C214 C244 C248 C249 \nC250 C251 C252 C253 C254 C255 \nC256 C257 C258 C259 C260 C436 \nC480 C499 C523 C549 C551 C557 \nC564 C565 C566 C567 C568 \n295: C62_=_C76( C62 C76 ) C62_=_C101( C62 C101 ) C62_=_C130( C62 C130 ) C62_=_C191( C62 C191 ) C62_=_C248( C62 C248 ) \nC62_=_C249( C62 C249 ) C62_=_C250( C62 C250 ) C62_=_C251( C62 C251 ) C62_=_C252( C62 C252 ) C62_=_C253( C62 C253 ) C62_=_C254( C62 C254 ) \nC62_=_C255( C62 C255 ) C62_=_C256( C62 C256 ) C62_=_C257( C62 C257 ) C62_=_C258( C62 C258 ) C62_=_C259( C62 C259 ) C62_=_C260( C62 C260 ) \nC76_=_C82( C76 C82 ) C76_=_C101( C76 C101 ) C76_=_C130( C76 C130 ) C76_=_C191( C76 C191 ) C76_=_C248( C76 C248 ) C76_=_C249( C76 C249 ) \nC76_=_C250( C76 C250 ) C76_=_C251( C76 C251 ) C76_=_C252( C76 C252 ) C76_=_C253( C76 C253 ) C76_=_C254( C76 C254 ) C76_=_C255( C76 C255 ) \nC76_=_C256( C76 C256 ) C76_=_C257( C76 C257 ) C76_=_C258( C76 C258 ) C76_=_C259( C76 C259 ) C76_=_C260( C76 C260 ) C82_=_C201( C82 C201 ) \nC82_=_C214( C82 C214 ) C82_=_C244( C82 C244 ) C82_=_C256( C82 C256 ) C82_=_C436( C82 C436 ) C82_=_C480( C82 C480 ) C82_=_C499( C82 C499 ) \nC82_=_C523( C82 C523 ) C82_=_C549( C82 C549 ) C82_=_C551( C82 C551 ) C82_=_C557( C82 C557 ) C82_=_C564( C82 C564 ) C82_=_C565( C82 C565 ) \nC82_=_C566( C82 C566 ) C82_=_C567( C82 C567 ) C82_=_C568( C82 C568 ) C101_=_C130( C101 C130 ) C101_=_C191( C101 C191 ) C101_=_C248( C101 C248 ) \nC101_=_C249( C101 C249 ) C101_=_C250( C101 C250 ) C101_=_C251( C101 C251 ) C101_=_C252( C101 C252 ) C101_=_C253( C101 C253 ) C101_=_C254( C101 C254 ) \nC101_=_C255( C101 C255 ) C101_=_C256( C101 C256 ) C101_=_C257( C101 C257 ) C101_=_C258( C101 C258 ) C101_=_C259( C101 C259 ) C101_=_C260( C101 C260 ) \nC130_=_C191( C130 C191 ) C130_=_C248( C130 C248 ) C130_=_C249( C130 C249 ) C130_=_C250( C130 C250 ) C130_=_C251( C130 C251 ) C130_=_C252( C130 C252 ) \nC130_=_C253( C130 C253 ) C130_=_C254( C130 C254 ) C130_=_C255( C130 C255 ) C130_=_C256( C130 C256 ) C130_=_C257( C130 C257 ) C130_=_C258( C130 C258 ) \nC130_=_C259( C130 C259 ) C130_=_C260( C130 C260 ) C191_=_C201( C191 C201 ) C191_=_C248( C191 C248 ) C191_=_C249( C191 C249 ) C191_=_C250( C191 C250 ) \nC191_=_C251( C191 C251 ) C191_=_C252( C191 C252 ) C191_=_C253( C191 C253 ) C191_=_C254( C191 C254 ) C191_=_C255( C191 C255 ) C191_=_C256( C191 C256 ) \nC191_=_C257( C191 C257 ) C191_=_C258( C191 C258 ) C191_=_C259( C191 C259 ) C191_=_C260( C191 C260 ) C201_=_C214( C201 C214 ) C201_=_C244( C201 C244 ) \nC201_=_C256( C201 C256 ) C201_=_C436( C201 C436 ) C201_=_C480( C201 C480 ) C201_=_C499( C201 C499 ) C201_=_C523( C201 C523 ) C201_=_C549( C201 C549 ) \nC201_=_C551( C201 C551 ) C201_=_C557( C201 C557 ) C201_=_C564( C201 C564 ) C201_=_C565( C201 C565 ) C201_=_C566( C201 C566 ) C201_=_C567( C201 C567 ) \nC201_=_C568( C201 C568 ) C214_=_C244( C214 C244 ) C214_=_C256( C214 C256 ) C214_=_C436( C214 C436 ) C214_=_C480( C214 C480 ) C214_=_C499( C214 C499 ) \nC214_=_C523( C214 C523 ) C214_=_C549( C214 C549 ) C214_=_C551( C214 C551 ) C214_=_C557( C214 C557 ) C214_=_C564( C214 C564 ) C214_=_C565( C214 C565 ) \nC214_=_C566( C214 C566 ) C214_=_C567( C214 C567 ) C214_=_C568( C214 C568 ) C244_=_C256( C244 C256 ) C244_=_C436( C244 C436 ) C244_=_C480( C244 C480 ) \nC244_=_C499( C244 C499 ) C244_=_C523( C244 C523 ) C244_=_C549( C244 C549 ) C244_=_C551( C244 C551 ) C244_=_C557( C244 C557 ) C244_=_C564( C244 C564 ) \nC244_=_C565( C244 C565 ) C244_=_C566( C244 C566 ) C244_=_C567( C244 C567 ) C244_=_C568( C244 C568 ) C248_=_C249( C248 C249 ) C248_=_C250( C248 C250 ) \nC248_=_C251( C248 C251 ) C248_=_C252( C248 C252 ) C248_=_C253( C248 C253 ) C248_=_C254( C248 C254 ) C248_=_C255( C248 C255 ) C248_=_C256( C248 C256 ) \nC248_=_C257( C248 C257 ) C248_=_C258( C248 C258 ) C248_=_C259( C248 C259 ) C248_=_C260( C248 C260 ) C249_=_C250( C249 C250 ) C249_=_C251( C249 C251 ) \nC249_=_C252( C249 C252 ) C249_=_C253( C249 C253 ) C249_=_C254( C249 C254 ) C249_=_C255( C249 C255 ) C249_=_C256( C249 C256 ) C249_=_C257( C249 C257 ) \nC249_=_C258( C249 C258 ) C249_=_C259( C249 C259 ) C249_=_C260( C249 C260 ) C250_=_C251( C250 C251 ) C250_=_C252( C250 C252 ) C250_=_C253( C250 C253 ) \nC250_=_C254( C250 C254 ) C250_=_C255( C250 C255 ) C250_=_C256( C250 C256 ) C250_=_C257( C250 C257 ) C250_=_C258( C250 C258 ) C250_=_C259( C250 C259 ) \nC250_=_C260( C250 C260 ) C251_=_C252( C251 C252 ) C251_=_C253( C251 C253 ) C251_=_C254( C251 C254 ) C251_=_C255( C251 C255 ) C251_=_C256( C251 C256 ) \nC251_=_C257( C251 C257 ) C251_=_C258( C251 C258 ) C251_=_C259( C251 C259 ) C251_=_C260( C251 C260 ) C251_=_C436( C251 C436 ) C252_=_C253( C252 C253 ) \nC252_=_C254( C252 C254 ) C252_=_C255( C252 C255 ) C252_=_C256( C252 C256 ) C252_=_C257( C252 C257 ) C252_=_C258( C252 C258 ) C252_=_C259( C252 C259 ) \nC252_=_C260( C252 C260 ) C253_=_C254( C253 C254 ) C253_=_C255( C253 C255 ) C253_=_C256( C253 C256 ) C253_=_C257( C253 C257 ) C253_=_C258( C253 C258 ) \nC253_=_C259( C253 C259 ) C253_=_C260( C253 C260 ) C253_=_C480( C253 C480 ) C254_=_C255( C254 C255 ) C254_=_C256( C254 C256 ) C254_=_C257( C254 C257 ) \nC254_=_C258( C254 C258 ) C254_=_C259( C254 C259 ) C254_=_C260( C254 C260 ) C255_=_C256( C255 C256 ) C255_=_C257( C255 C257 ) C255_=_C258( C255 C258 ) \nC255_=_C259( C255 C259 ) C255_=_C260( C255 C260 ) C255_=_C523( C255 C523 ) C256_=_C257( C256 C257 ) C256_=_C258( C256 C258 ) C256_=_C259( C256 C259 ) \nC256_=_C260( C256 C260 ) C256_=_C436( C256 C436 ) C256_=_C480( C256 C480 ) C256_=_C499( C256 C499 ) C256_=_C523( C256 C523 ) C256_=_C549( C256 C549 ) \nC256_=_C551( C256 C551 ) C256_=_C557( C256 C557 ) C256_=_C564( C256 C564 ) C256_=_C565( C256 C565 ) C256_=_C566( C256 C566 ) C256_=_C567( C256 C567 ) \nC256_=_C568( C256 C568 ) C257_=_C258( C257 C258 ) C257_=_C259( C257 C259 ) C257_=_C260( C257 C260 ) C258_=_C259( C258 C259 ) C258_=_C260( C258 C260 ) \nC258_=_C565( C258 C565 ) C259_=_C260( C259 C260 ) C436_=_C480( C436 C480 ) C436_=_C499( C436 C499 ) C436_=_C523( C436 C523 ) C436_=_C549( C436 C549 ) \nC436_=_C551( C436 C551 ) C436_=_C557( C436 C557 ) C436_=_C564( C436 C564 ) C436_=_C565( C436 C565 ) C436_=_C566( C436 C566 ) C436_=_C567( C436 C567 ) \nC436_=_C568( C436 C568 ) C480_=_C499( C480 C499 ) C480_=_C523( C480 C523 ) C480_=_C549( C480 C549 ) C480_=_C551( C480 C551 ) C480_=_C557( C480 C557 ) \nC480_=_C564( C480 C564 ) C480_=_C565( C480 C565 ) C480_=_C566( C480 C566 ) C480_=_C567( C480 C567 ) C480_=_C568( C480 C568 ) C499_=_C523( C499 C523 ) \nC499_=_C549( C499 C549 ) C499_=_C551( C499 C551 ) C499_=_C557( C499 C557 ) C499_=_C564( C499 C564 ) C499_=_C565( C499 C565 ) C499_=_C566( C499 C566 ) \nC499_=_C567( C499 C567 ) C499_=_C568( C499 C568 ) C523_=_C549( C523 C549 ) C523_=_C551( C523 C551 ) C523_=_C557( C523 C557 ) C523_=_C564( C523 C564 ) \nC523_=_C565( C523 C565 ) C523_=_C566( C523 C566 ) C523_=_C567( C523 C567 ) C523_=_C568( C523 C568 ) C549_=_C551( C549 C551 ) C549_=_C557( C549 C557 ) \nC549_=_C564( C549 C564 ) C549_=_C565( C549 C565 ) C549_=_C566( C549 C566 ) C549_=_C567( C549 C567 ) C549_=_C568( C549 C568 ) C551_=_C557( C551 C557 ) \nC551_=_C564( C551 C564 ) C551_=_C565( C551 C565 ) C551_=_C566( C551 C566 ) C551_=_C567( C551 C567 ) C551_=_C568( C551 C568 ) C557_=_C564( C557 C564 ) \nC557_=_C565( C557 C565 ) C557_=_C566( C557 C566 ) C557_=_C567( C557 C567 ) C557_=_C568( C557 C568 ) C564_=_C565( C564 C565 ) C564_=_C566( C564 C566 ) \nC564_=_C567( C564 C567 ) C564_=_C568( C564 C568 ) C565_=_C566( C565 C566 ) C565_=_C567( C565 C567 ) C565_=_C568( C565 C568 ) C566_=_C567( C566 C567 ) \nC566_=_C568( C566 C568 ) C567_=_C568( C567 C568 ) "];99-&gt;110[label="33: C62 C76 C82 C101 C130 \nC191 C201 C214 C244 C248 C249 \nC250 C251 C252 C253 C254 C255 \nC257 C258 C259 C260 C436 C480 \nC499 C523 C549 C551 C557 C564 \nC565 C566 C567 C568 \n262: C62_=_C76 ,C62_=_C101 ,C62_=_C130 ,C62_=_C191 ,C62_=_C248 ,\nC62_=_C249 ,C62_=_C250 ,C62_=_C251 ,C62_=_C252 ,C62_=_C253 ,C62_=_C254 ,\nC62_=_C255 ,C62_=_C257 ,C62_=_C258 ,C62_=_C259 ,C62_=_C260 ,C76_=_C82 ,\nC76_=_C101 ,C76_=_C130 ,C76_=_C191 ,C76_=_C248 ,C76_=_C249 ,C76_=_C250 ,\nC76_=_C251 ,C76_=_C252 ,C76_=_C253 ,C76_=_C254 ,C76_=_C255 ,C76_=_C257 ,\nC76_=_C258 ,C76_=_C259 ,C76_=_C260 ,C82_=_C201 ,C82_=_C214 ,C82_=_C244 ,\nC82_=_C436 ,C82_=_C480 ,C82_=_C499 ,C82_=_C523 ,C82_=_C549 ,C82_=_C551 ,\nC82_=_C557 ,C82_=_C564 ,C82_=_C565 ,C82_=_C566 ,C82_=_C567 ,C82_=_C568 ,\nC101_=_C130 ,C101_=_C191 ,C101_=_C248 ,C101_=_C249 ,C101_=_C250 ,C101_=_C251 ,\nC101_=_C252 ,C101_=_C253 ,C101_=_C254 ,C101_=_C255 ,C101_=_C257 ,C101_=_C258 ,\nC101_=_C259 ,C101_=_C260 ,C130_=_C191 ,C130_=_C248 ,C130_=_C249 ,C130_=_C250 ,\nC130_=_C251 ,C130_=_C252 ,C130_=_C253 ,C130_=_C254 ,C130_=_C255 ,C130_=_C257 ,\nC130_=_C258 ,C130_=_C259 ,C130_=_C260 ,C191_=_C201 ,C191_=_C248 ,C191_=_C249 ,\nC191_=_C250 ,C191_=_C251 ,C191_=_C252 ,C191_=_C253 ,C191_=_C254 ,C191_=_C255 ,\nC191_=_C257 ,C191_=_C258 ,C191_=_C259 ,C191_=_C260 ,C201_=_C214 ,C201_=_C244 ,\nC201_=_C436 ,C201_=_C480 ,C201_=_C499 ,C201_=_C523 ,C201_=_C549 ,C201_=_C551 ,\nC201_=_C557 ,C201_=_C564 ,C201_=_C565 ,C201_=_C566 ,C201_=_C567 ,C201_=_C568 ,\nC214_=_C244 ,C214_=_C436 ,C214_=_C480 ,C214_=_C499 ,C214_=_C523 ,C214_=_C549 ,\nC214_=_C551 ,C214_=_C557 ,C214_=_C564 ,C214_=_C565 ,C214_=_C566 ,C214_=_C567 ,\nC214_=_C568 ,C244_=_C436 ,C244_=_C480 ,C244_=_C499 ,C244_=_C523 ,C244_=_C549 ,\nC244_=_C551 ,C244_=_C557 ,C244_=_C564 ,C244_=_C565 ,C244_=_C566 ,C244_=_C567 ,\nC244_=_C568 ,C248_=_C249 ,C248_=_C250 ,C248_=_C251 ,C248_=_C252 ,C248_=_C253 ,\nC248_=_C254 ,C248_=_C255 ,C248_=_C257 ,C248_=_C258 ,C248_=_C259 ,C248_=_C260 ,\nC249_=_C250 ,C249_=_C251 ,C249_=_C252 ,C249_=_C253 ,C249_=_C254 ,C249_=_C255 ,\nC249_=_C257 ,C249_=_C258 ,C249_=_C259 ,C249_=_C260 ,C250_=_C251 ,C250_=_C252 ,\nC250_=_C253 ,C250_=_C254 ,C250_=_C255 ,C250_=_C257 ,C250_=_C258 ,C250_=_C259 ,\nC250_=_C260 ,C251_=_C252 ,C251_=_C253 ,C251_=_C254 ,C251_=_C255 ,C251_=_C257 ,\nC251_=_C258 ,C251_=_C259 ,C251_=_C260</w:t>
      </w:r>
    </w:p>
    <w:p>
      <w:pPr>
        <w:pStyle w:val="PreformattedText"/>
        <w:bidi w:val="0"/>
        <w:spacing w:before="0" w:after="0"/>
        <w:jc w:val="left"/>
        <w:rPr/>
      </w:pPr>
      <w:r>
        <w:rPr/>
        <w:t xml:space="preserve"> </w:t>
      </w:r>
      <w:r>
        <w:rPr/>
        <w:t>,C251_=_C436 ,C252_=_C253 ,C252_=_C254 ,\nC252_=_C255 ,C252_=_C257 ,C252_=_C258 ,C252_=_C259 ,C252_=_C260 ,C253_=_C254 ,\nC253_=_C255 ,C253_=_C257 ,C253_=_C258 ,C253_=_C259 ,C253_=_C260 ,C253_=_C480 ,\nC254_=_C255 ,C254_=_C257 ,C254_=_C258 ,C254_=_C259 ,C254_=_C260 ,C255_=_C257 ,\nC255_=_C258 ,C255_=_C259 ,C255_=_C260 ,C255_=_C523 ,C257_=_C258 ,C257_=_C259 ,\nC257_=_C260 ,C258_=_C259 ,C258_=_C260 ,C258_=_C565 ,C259_=_C260 ,C436_=_C480 ,\nC436_=_C499 ,C436_=_C523 ,C436_=_C549 ,C436_=_C551 ,C436_=_C557 ,C436_=_C564 ,\nC436_=_C565 ,C436_=_C566 ,C436_=_C567 ,C436_=_C568 ,C480_=_C499 ,C480_=_C523 ,\nC480_=_C549 ,C480_=_C551 ,C480_=_C557 ,C480_=_C564 ,C480_=_C565 ,C480_=_C566 ,\nC480_=_C567 ,C480_=_C568 ,C499_=_C523 ,C499_=_C549 ,C499_=_C551 ,C499_=_C557 ,\nC499_=_C564 ,C499_=_C565 ,C499_=_C566 ,C499_=_C567 ,C499_=_C568 ,C523_=_C549 ,\nC523_=_C551 ,C523_=_C557 ,C523_=_C564 ,C523_=_C565 ,C523_=_C566 ,C523_=_C567 ,\nC523_=_C568 ,C549_=_C551 ,C549_=_C557 ,C549_=_C564 ,C549_=_C565 ,C549_=_C566 ,\nC549_=_C567 ,C549_=_C568 ,C551_=_C557 ,C551_=_C564 ,C551_=_C565 ,C551_=_C566 ,\nC551_=_C567 ,C551_=_C568 ,C557_=_C564 ,C557_=_C565 ,C557_=_C566 ,C557_=_C567 ,\nC557_=_C568 ,C564_=_C565 ,C564_=_C566 ,C564_=_C567 ,C564_=_C568 ,C565_=_C566 ,\nC565_=_C567 ,C565_=_C568 ,C566_=_C567 ,C566_=_C568 ,C567_=_C568 ,"];111[shape=box, label="id:111 level: 8\n34: C71 C80 C115 C126 C176 \nC177 C178 C179 C180 C181 C182 \nC183 C184 C185 C186 C187 C188 \nC189 C190 C227 C243 C317 C399 \nC466 C470 C495 C530 C540 C551 \nC552 C553 C554 C555 C556 \n294: C71_=_C80( C71 C80 ) C71_=_C126( C71 C126 ) C71_=_C188( C71 C188 ) C71_=_C227( C71 C227 ) C71_=_C243( C71 C243 ) \nC71_=_C317( C71 C317 ) C71_=_C399( C71 C399 ) C71_=_C466( C71 C466 ) C71_=_C470( C71 C470 ) C71_=_C495( C71 C495 ) C71_=_C530( C71 C530 ) \nC71_=_C540( C71 C540 ) C71_=_C551( C71 C551 ) C71_=_C552( C71 C552 ) C71_=_C553( C71 C553 ) C71_=_C554( C71 C554 ) C71_=_C555( C71 C555 ) \nC71_=_C556( C71 C556 ) C80_=_C126( C80 C126 ) C80_=_C188( C80 C188 ) C80_=_C227( C80 C227 ) C80_=_C243( C80 C243 ) C80_=_C317( C80 C317 ) \nC80_=_C399( C80 C399 ) C80_=_C466( C80 C466 ) C80_=_C470( C80 C470 ) C80_=_C495( C80 C495 ) C80_=_C530( C80 C530 ) C80_=_C540( C80 C540 ) \nC80_=_C551( C80 C551 ) C80_=_C552( C80 C552 ) C80_=_C553( C80 C553 ) C80_=_C554( C80 C554 ) C80_=_C555( C80 C555 ) C80_=_C556( C80 C556 ) \nC115_=_C126( C115 C126 ) C115_=_C176( C115 C176 ) C115_=_C177( C115 C177 ) C115_=_C178( C115 C178 ) C115_=_C179( C115 C179 ) C115_=_C180( C115 C180 ) \nC115_=_C181( C115 C181 ) C115_=_C182( C115 C182 ) C115_=_C183( C115 C183 ) C115_=_C184( C115 C184 ) C115_=_C185( C115 C185 ) C115_=_C186( C115 C186 ) \nC115_=_C187( C115 C187 ) C115_=_C188( C115 C188 ) C115_=_C189( C115 C189 ) C115_=_C190( C115 C190 ) C126_=_C188( C126 C188 ) C126_=_C227( C126 C227 ) \nC126_=_C243( C126 C243 ) C126_=_C317( C126 C317 ) C126_=_C399( C126 C399 ) C126_=_C466( C126 C466 ) C126_=_C470( C126 C470 ) C126_=_C495( C126 C495 ) \nC126_=_C530( C126 C530 ) C126_=_C540( C126 C540 ) C126_=_C551( C126 C551 ) C126_=_C552( C126 C552 ) C126_=_C553( C126 C553 ) C126_=_C554( C126 C554 ) \nC126_=_C555( C126 C555 ) C126_=_C556( C126 C556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8_=_C179( C178 C179 ) \nC178_=_C180( C178 C180 ) C178_=_C181( C178 C181 ) C178_=_C182( C178 C182 ) C178_=_C183( C178 C183 ) C178_=_C184( C178 C184 ) C178_=_C185( C178 C185 ) \nC178_=_C186( C178 C186 ) C178_=_C187( C178 C187 ) C178_=_C188( C178 C188 ) C178_=_C189( C178 C189 ) C178_=_C190( C178 C190 ) C179_=_C180( C179 C180 ) \nC179_=_C181( C179 C181 ) C179_=_C182( C179 C182 ) C179_=_C183( C179 C183 ) C179_=_C184( C179 C184 ) C179_=_C185( C179 C185 ) C179_=_C186( C179 C186 ) \nC179_=_C187( C179 C187 ) C179_=_C188( C179 C188 ) C179_=_C189( C179 C189 ) C179_=_C190( C179 C190 ) C180_=_C181( C180 C181 ) C180_=_C182( C180 C182 ) \nC180_=_C183( C180 C183 ) C180_=_C184( C180 C184 ) C180_=_C185( C180 C185 ) C180_=_C186( C180 C186 ) C180_=_C187( C180 C187 ) C180_=_C188( C180 C188 ) \nC180_=_C189( C180 C189 ) C180_=_C190( C180 C190 ) C181_=_C182( C181 C182 ) C181_=_C183( C181 C183 ) C181_=_C184( C181 C184 ) C181_=_C185( C181 C185 ) \nC181_=_C186( C181 C186 ) C181_=_C187( C181 C187 ) C181_=_C188( C181 C188 ) C181_=_C189( C181 C189 ) C181_=_C190( C181 C190 ) C181_=_C466( C181 C466 ) \nC182_=_C183( C182 C183 ) C182_=_C184( C182 C184 ) C182_=_C185( C182 C185 ) C182_=_C186( C182 C186 ) C182_=_C187( C182 C187 ) C182_=_C188( C182 C188 ) \nC182_=_C189( C182 C189 ) C182_=_C190( C182 C190 ) C183_=_C184( C183 C184 ) C183_=_C185( C183 C185 ) C183_=_C186( C183 C186 ) C183_=_C187( C183 C187 ) \nC183_=_C188( C183 C188 ) C183_=_C189( C183 C189 ) C183_=_C190( C183 C190 ) C184_=_C185( C184 C185 ) C184_=_C186( C184 C186 ) C184_=_C187( C184 C187 ) \nC184_=_C188( C184 C188 ) C184_=_C189( C184 C189 ) C184_=_C190( C184 C190 ) C185_=_C186( C185 C186 ) C185_=_C187( C185 C187 ) C185_=_C188( C185 C188 ) \nC185_=_C189( C185 C189 ) C185_=_C190( C185 C190 ) C186_=_C187( C186 C187 ) C186_=_C188( C186 C188 ) C186_=_C189( C186 C189 ) C186_=_C190( C186 C190 ) \nC186_=_C530( C186 C530 ) C187_=_C188( C187 C188 ) C187_=_C189( C187 C189 ) C187_=_C190( C187 C190 ) C188_=_C189( C188 C189 ) C188_=_C190( C188 C190 ) \nC188_=_C227( C188 C227 ) C188_=_C243( C188 C243 ) C188_=_C317( C188 C317 ) C188_=_C399( C188 C399 ) C188_=_C466( C188 C466 ) C188_=_C470( C188 C470 ) \nC188_=_C495( C188 C495 ) C188_=_C530( C188 C530 ) C188_=_C540( C188 C540 ) C188_=_C551( C188 C551 ) C188_=_C552( C188 C552 ) C188_=_C553( C188 C553 ) \nC188_=_C554( C188 C554 ) C188_=_C555( C188 C555 ) C188_=_C556( C188 C556 ) C189_=_C190( C189 C190 ) C227_=_C243( C227 C243 ) C227_=_C317( C227 C317 ) \nC227_=_C399( C227 C399 ) C227_=_C466( C227 C466 ) C227_=_C470( C227 C470 ) C227_=_C495( C227 C495 ) C227_=_C530( C227 C530 ) C227_=_C540( C227 C540 ) \nC227_=_C551( C227 C551 ) C227_=_C552( C227 C552 ) C227_=_C553( C227 C553 ) C227_=_C554( C227 C554 ) C227_=_C555( C227 C555 ) C227_=_C556( C227 C556 ) \nC243_=_C317( C243 C317 ) C243_=_C399( C243 C399 ) C243_=_C466( C243 C466 ) C243_=_C470( C243 C470 ) C243_=_C495( C243 C495 ) C243_=_C530( C243 C530 ) \nC243_=_C540( C243 C540 ) C243_=_C551( C243 C551 ) C243_=_C552( C243 C552 ) C243_=_C553( C243 C553 ) C243_=_C554( C243 C554 ) C243_=_C555( C243 C555 ) \nC243_=_C556( C243 C556 ) C317_=_C399( C317 C399 ) C317_=_C466( C317 C466 ) C317_=_C470( C317 C470 ) C317_=_C495( C317 C495 ) C317_=_C530( C317 C530 ) \nC317_=_C540( C317 C540 ) C317_=_C551( C317 C551 ) C317_=_C552( C317 C552 ) C317_=_C553( C317 C553 ) C317_=_C554( C317 C554 ) C317_=_C555( C317 C555 ) \nC317_=_C556( C317 C556 ) C399_=_C466( C399 C466 ) C399_=_C470( C399 C470 ) C399_=_C495( C399 C495 ) C399_=_C530( C399 C530 ) C399_=_C540( C399 C540 ) \nC399_=_C551( C399 C551 ) C399_=_C552( C399 C552 ) C399_=_C553( C399 C553 ) C399_=_C554( C399 C554 ) C399_=_C555( C399 C555 ) C399_=_C556( C399 C556 ) \nC466_=_C470( C466 C470 ) C466_=_C495( C466 C495 ) C466_=_C530( C466 C530 ) C466_=_C540( C466 C540 ) C466_=_C551( C466 C551 ) C466_=_C552( C466 C552 ) \nC466_=_C553( C466 C553 ) C466_=_C554( C466 C554 ) C466_=_C555( C466 C555 ) C466_=_C556( C466 C556 ) C470_=_C495( C470 C495 ) C470_=_C530( C470 C530 ) \nC470_=_C540( C470 C540 ) C470_=_C551( C470 C551 ) C470_=_C552( C470 C552 ) C470_=_C553( C470 C553 ) C470_=_C554( C470 C554 ) C470_=_C555( C470 C555 ) \nC470_=_C556( C470 C556 ) C495_=_C530( C495 C530 ) C495_=_C540( C495 C540 ) C495_=_C551( C495 C551 ) C495_=_C552( C495 C552 ) C495_=_C553( C495 C553 ) \nC495_=_C554( C495 C554 ) C495_=_C555( C495 C555 ) C495_=_C556( C495 C556 ) C530_=_C540( C530 C540 ) C530_=_C551( C530 C551 ) C530_=_C552( C530 C552 ) \nC530_=_C553( C530 C553 ) C530_=_C554( C530 C554 ) C530_=_C555( C530 C555 ) C530_=_C556( C530 C556 ) C540_=_C551( C540 C551 ) C540_=_C552( C540 C552 ) \nC540_=_C553( C540 C553 ) C540_=_C554( C540 C554 ) C540_=_C555( C540 C555 ) C540_=_C556( C540 C556 ) C551_=_C552( C551 C552 ) C551_=_C553( C551 C553 ) \nC551_=_C554( C551 C554 ) C551_=_C555( C551 C555 ) C551_=_C556( C551 C556 ) C552_=_C553( C552 C553 ) C552_=_C554( C552 C554 ) C552_=_C555( C552 C555 ) \nC552_=_C556( C552 C556 ) C553_=_C554( C553 C554 ) C553_=_C555( C553 C555 ) C553_=_C556( C553 C556 ) C554_=_C555( C554 C555 ) C554_=_C556( C554 C556 ) \nC555_=_C556( C555 C556 ) "];100-&gt;111[label="33: C71 C80 C115 C126 C176 \nC177 C178 C179 C180 C181 C182 \nC183 C184 C185 C186 C187 C189 \nC190 C227 C243 C317 C399 C466 \nC470 C495 C530 C540 C551 C552 \nC553 C554 C555 C556 \n261: C71_=_C80 ,C71_=_C126 ,C71_=_C227 ,C71_=_C243 ,C71_=_C317 ,\nC71_=_C399 ,C71_=_C466 ,C71_=_C470 ,C71_=_C495 ,C71_=_C530 ,C71_=_C540 ,\nC71_=_C551 ,C71_=_C552 ,C71_=_C553 ,C71_=_C554 ,C71_=_C555 ,C71_=_C556 ,\nC80_=_C126 ,C80_=_C227 ,C80_=_C243 ,C80_=_C317 ,C80_=_C399 ,C80_=_C466 ,\nC80_=_C470 ,C80_=_C495 ,C80_=_C530 ,C80_=_C540 ,C80_=_C551 ,C80_=_C552 ,\nC80_=_C553 ,C80_=_C554 ,C80_=_C555 ,C80_=_C556 ,C115_=_C126 ,C115_=_C176 ,\nC115_=_C177 ,C115_=_C178 ,C115_=_C179 ,C115_=_C180 ,C115_=_C181 ,C115_=_C182 ,\nC115_=_C183 ,C115_=_C184 ,C115_=_C185 ,C115_=_C186 ,C115_=_C187 ,C115_=_C189 ,\nC115_=_C190 ,C126_=_C227 ,C126_=_C243 ,C126_=_C317 ,C126_=_C399 ,C126_=_C466 ,\nC126_=_C470 ,C126_=_C495 ,C126_=_C530 ,C126_=_C540 ,C126_=_C551 ,C126_=_C552 ,\nC126_=_C553 ,C126_=_C554 ,C126_=_C555</w:t>
      </w:r>
    </w:p>
    <w:p>
      <w:pPr>
        <w:pStyle w:val="PreformattedText"/>
        <w:bidi w:val="0"/>
        <w:spacing w:before="0" w:after="0"/>
        <w:jc w:val="left"/>
        <w:rPr/>
      </w:pPr>
      <w:r>
        <w:rPr/>
        <w:t xml:space="preserve"> </w:t>
      </w:r>
      <w:r>
        <w:rPr/>
        <w:t>,C126_=_C556 ,C176_=_C177 ,C176_=_C178 ,\nC176_=_C179 ,C176_=_C180 ,C176_=_C181 ,C176_=_C182 ,C176_=_C183 ,C176_=_C184 ,\nC176_=_C185 ,C176_=_C186 ,C176_=_C187 ,C176_=_C189 ,C176_=_C190 ,C177_=_C178 ,\nC177_=_C179 ,C177_=_C180 ,C177_=_C181 ,C177_=_C182 ,C177_=_C183 ,C177_=_C184 ,\nC177_=_C185 ,C177_=_C186 ,C177_=_C187 ,C177_=_C189 ,C177_=_C190 ,C178_=_C179 ,\nC178_=_C180 ,C178_=_C181 ,C178_=_C182 ,C178_=_C183 ,C178_=_C184 ,C178_=_C185 ,\nC178_=_C186 ,C178_=_C187 ,C178_=_C189 ,C178_=_C190 ,C179_=_C180 ,C179_=_C181 ,\nC179_=_C182 ,C179_=_C183 ,C179_=_C184 ,C179_=_C185 ,C179_=_C186 ,C179_=_C187 ,\nC179_=_C189 ,C179_=_C190 ,C180_=_C181 ,C180_=_C182 ,C180_=_C183 ,C180_=_C184 ,\nC180_=_C185 ,C180_=_C186 ,C180_=_C187 ,C180_=_C189 ,C180_=_C190 ,C181_=_C182 ,\nC181_=_C183 ,C181_=_C184 ,C181_=_C185 ,C181_=_C186 ,C181_=_C187 ,C181_=_C189 ,\nC181_=_C190 ,C181_=_C466 ,C182_=_C183 ,C182_=_C184 ,C182_=_C185 ,C182_=_C186 ,\nC182_=_C187 ,C182_=_C189 ,C182_=_C190 ,C183_=_C184 ,C183_=_C185 ,C183_=_C186 ,\nC183_=_C187 ,C183_=_C189 ,C183_=_C190 ,C184_=_C185 ,C184_=_C186 ,C184_=_C187 ,\nC184_=_C189 ,C184_=_C190 ,C185_=_C186 ,C185_=_C187 ,C185_=_C189 ,C185_=_C190 ,\nC186_=_C187 ,C186_=_C189 ,C186_=_C190 ,C186_=_C530 ,C187_=_C189 ,C187_=_C190 ,\nC189_=_C190 ,C227_=_C243 ,C227_=_C317 ,C227_=_C399 ,C227_=_C466 ,C227_=_C470 ,\nC227_=_C495 ,C227_=_C530 ,C227_=_C540 ,C227_=_C551 ,C227_=_C552 ,C227_=_C553 ,\nC227_=_C554 ,C227_=_C555 ,C227_=_C556 ,C243_=_C317 ,C243_=_C399 ,C243_=_C466 ,\nC243_=_C470 ,C243_=_C495 ,C243_=_C530 ,C243_=_C540 ,C243_=_C551 ,C243_=_C552 ,\nC243_=_C553 ,C243_=_C554 ,C243_=_C555 ,C243_=_C556 ,C317_=_C399 ,C317_=_C466 ,\nC317_=_C470 ,C317_=_C495 ,C317_=_C530 ,C317_=_C540 ,C317_=_C551 ,C317_=_C552 ,\nC317_=_C553 ,C317_=_C554 ,C317_=_C555 ,C317_=_C556 ,C399_=_C466 ,C399_=_C470 ,\nC399_=_C495 ,C399_=_C530 ,C399_=_C540 ,C399_=_C551 ,C399_=_C552 ,C399_=_C553 ,\nC399_=_C554 ,C399_=_C555 ,C399_=_C556 ,C466_=_C470 ,C466_=_C495 ,C466_=_C530 ,\nC466_=_C540 ,C466_=_C551 ,C466_=_C552 ,C466_=_C553 ,C466_=_C554 ,C466_=_C555 ,\nC466_=_C556 ,C470_=_C495 ,C470_=_C530 ,C470_=_C540 ,C470_=_C551 ,C470_=_C552 ,\nC470_=_C553 ,C470_=_C554 ,C470_=_C555 ,C470_=_C556 ,C495_=_C530 ,C495_=_C540 ,\nC495_=_C551 ,C495_=_C552 ,C495_=_C553 ,C495_=_C554 ,C495_=_C555 ,C495_=_C556 ,\nC530_=_C540 ,C530_=_C551 ,C530_=_C552 ,C530_=_C553 ,C530_=_C554 ,C530_=_C555 ,\nC530_=_C556 ,C540_=_C551 ,C540_=_C552 ,C540_=_C553 ,C540_=_C554 ,C540_=_C555 ,\nC540_=_C556 ,C551_=_C552 ,C551_=_C553 ,C551_=_C554 ,C551_=_C555 ,C551_=_C556 ,\nC552_=_C553 ,C552_=_C554 ,C552_=_C555 ,C552_=_C556 ,C553_=_C554 ,C553_=_C555 ,\nC553_=_C556 ,C554_=_C555 ,C554_=_C556 ,C555_=_C556 ,"];112[shape=box, label="id:112 level: 8\n39: C6 C104 C135 C162 C163 \nC164 C165 C166 C168 C169 C170 \nC171 C172 C173 C174 C175 C181 \nC235 C250 C252 C280 C350 C376 \nC392 C393 C394 C395 C396 C397 \nC398 C399 C400 C401 C402 C403 \nC404 C427 C457 C466 \n303: C6_=_C181( C6 C181 ) C6_=_C252( C6 C252 ) C6_=_C376( C6 C376 ) C6_=_C393( C6 C393 ) C6_=_C427( C6 C427 ) \nC6_=_C457( C6 C457 ) C6_=_C466( C6 C466 ) C104_=_C135( C104 C135 ) C104_=_C166( C104 C166 ) C104_=_C235( C104 C235 ) C104_=_C250( C104 C250 ) \nC104_=_C280( C104 C280 ) C104_=_C350( C104 C350 ) C104_=_C392( C104 C392 ) C104_=_C393( C104 C393 ) C104_=_C394( C104 C394 ) C104_=_C395( C104 C395 ) \nC104_=_C396( C104 C396 ) C104_=_C397( C104 C397 ) C104_=_C398( C104 C398 ) C104_=_C399( C104 C399 ) C104_=_C400( C104 C400 ) C104_=_C401( C104 C401 ) \nC104_=_C402( C104 C402 ) C104_=_C403( C104 C403 ) C104_=_C404( C104 C404 ) C135_=_C166( C135 C166 ) C135_=_C235( C135 C235 ) C135_=_C250( C135 C250 ) \nC135_=_C280( C135 C280 ) C135_=_C350( C135 C350 ) C135_=_C392( C135 C392 ) C135_=_C393( C135 C393 ) C135_=_C394( C135 C394 ) C135_=_C395( C135 C395 ) \nC135_=_C396( C135 C396 ) C135_=_C397( C135 C397 ) C135_=_C398( C135 C398 ) C135_=_C399( C135 C399 ) C135_=_C400( C135 C400 ) C135_=_C401( C135 C401 ) \nC135_=_C402( C135 C402 ) C135_=_C403( C135 C403 ) C135_=_C404( C135 C404 ) C162_=_C163( C162 C163 ) C162_=_C164( C162 C164 ) C162_=_C165( C162 C165 ) \nC162_=_C166( C162 C166 ) C162_=_C168( C162 C168 ) C162_=_C169( C162 C169 ) C162_=_C170( C162 C170 ) C162_=_C171( C162 C171 ) C162_=_C172( C162 C172 ) \nC162_=_C173( C162 C173 ) C162_=_C174( C162 C174 ) C162_=_C175( C162 C175 ) C163_=_C164( C163 C164 ) C163_=_C165( C163 C165 ) C163_=_C166( C163 C166 ) \nC163_=_C168( C163 C168 ) C163_=_C169( C163 C169 ) C163_=_C170( C163 C170 ) C163_=_C171( C163 C171 ) C163_=_C172( C163 C172 ) C163_=_C173( C163 C173 ) \nC163_=_C174( C163 C174 ) C163_=_C175( C163 C175 ) C163_=_C235( C163 C235 ) C164_=_C165( C164 C165 ) C164_=_C166( C164 C166 ) C164_=_C168( C164 C168 ) \nC164_=_C169( C164 C169 ) C164_=_C170( C164 C170 ) C164_=_C171( C164 C171 ) C164_=_C172( C164 C172 ) C164_=_C173( C164 C173 ) C164_=_C174( C164 C174 ) \nC164_=_C175( C164 C175 ) C165_=_C166( C165 C166 ) C165_=_C168( C165 C168 ) C165_=_C169( C165 C169 ) C165_=_C170( C165 C170 ) C165_=_C171( C165 C171 ) \nC165_=_C172( C165 C172 ) C165_=_C173( C165 C173 ) C165_=_C174( C165 C174 ) C165_=_C175( C165 C175 ) C166_=_C168( C166 C168 ) C166_=_C169( C166 C169 ) \nC166_=_C170( C166 C170 ) C166_=_C171( C166 C171 ) C166_=_C172( C166 C172 ) C166_=_C173( C166 C173 ) C166_=_C174( C166 C174 ) C166_=_C175( C166 C175 ) \nC166_=_C235( C166 C235 ) C166_=_C250( C166 C250 ) C166_=_C280( C166 C280 ) C166_=_C350( C166 C350 ) C166_=_C392( C166 C392 ) C166_=_C393( C166 C393 ) \nC166_=_C394( C166 C394 ) C166_=_C395( C166 C395 ) C166_=_C396( C166 C396 ) C166_=_C397( C166 C397 ) C166_=_C398( C166 C398 ) C166_=_C399( C166 C399 ) \nC166_=_C400( C166 C400 ) C166_=_C401( C166 C401 ) C166_=_C402( C166 C402 ) C166_=_C403( C166 C403 ) C166_=_C404( C166 C404 ) C168_=_C169( C168 C169 ) \nC168_=_C170( C168 C170 ) C168_=_C171( C168 C171 ) C168_=_C172( C168 C172 ) C168_=_C173( C168 C173 ) C168_=_C174( C168 C174 ) C168_=_C175( C168 C175 ) \nC168_=_C394( C168 C394 ) C169_=_C170( C169 C170 ) C169_=_C171( C169 C171 ) C169_=_C172( C169 C172 ) C169_=_C173( C169 C173 ) C169_=_C174( C169 C174 ) \nC169_=_C175( C169 C175 ) C169_=_C395( C169 C395 ) C170_=_C171( C170 C171 ) C170_=_C172( C170 C172 ) C170_=_C173( C170 C173 ) C170_=_C174( C170 C174 ) \nC170_=_C175( C170 C175 ) C171_=_C172( C171 C172 ) C171_=_C173( C171 C173 ) C171_=_C174( C171 C174 ) C171_=_C175( C171 C175 ) C172_=_C173( C172 C173 ) \nC172_=_C174( C172 C174 ) C172_=_C175( C172 C175 ) C173_=_C174( C173 C174 ) C173_=_C175( C173 C175 ) C174_=_C175( C174 C175 ) C174_=_C401( C174 C401 ) \nC175_=_C402( C175 C402 ) C181_=_C252( C181 C252 ) C181_=_C376( C181 C376 ) C181_=_C393( C181 C393 ) C181_=_C427( C181 C427 ) C181_=_C457( C181 C457 ) \nC181_=_C466( C181 C466 ) C235_=_C250( C235 C250 ) C235_=_C280( C235 C280 ) C235_=_C350( C235 C350 ) C235_=_C392( C235 C392 ) C235_=_C393( C235 C393 ) \nC235_=_C394( C235 C394 ) C235_=_C395( C235 C395 ) C235_=_C396( C235 C396 ) C235_=_C397( C235 C397 ) C235_=_C398( C235 C398 ) C235_=_C399( C235 C399 ) \nC235_=_C400( C235 C400 ) C235_=_C401( C235 C401 ) C235_=_C402( C235 C402 ) C235_=_C403( C235 C403 ) C235_=_C404( C235 C404 ) C250_=_C252( C250 C252 ) \nC250_=_C280( C250 C280 ) C250_=_C350( C250 C350 ) C250_=_C392( C250 C392 ) C250_=_C393( C250 C393 ) C250_=_C394( C250 C394 ) C250_=_C395( C250 C395 ) \nC250_=_C396( C250 C396 ) C250_=_C397( C250 C397 ) C250_=_C398( C250 C398 ) C250_=_C399( C250 C399 ) C250_=_C400( C250 C400 ) C250_=_C401( C250 C401 ) \nC250_=_C402( C250 C402 ) C250_=_C403( C250 C403 ) C250_=_C404( C250 C404 ) C252_=_C376( C252 C376 ) C252_=_C393( C252 C393 ) C252_=_C427( C252 C427 ) \nC252_=_C457( C252 C457 ) C252_=_C466( C252 C466 ) C280_=_C350( C280 C350 ) C280_=_C392( C280 C392 ) C280_=_C393( C280 C393 ) C280_=_C394( C280 C394 ) \nC280_=_C395( C280 C395 ) C280_=_C396( C280 C396 ) C280_=_C397( C280 C397 ) C280_=_C398( C280 C398 ) C280_=_C399( C280 C399 ) C280_=_C400( C280 C400 ) \nC280_=_C401( C280 C401 ) C280_=_C402( C280 C402 ) C280_=_C403( C280 C403 ) C280_=_C404( C280 C404 ) C350_=_C392( C350 C392 ) C350_=_C393( C350 C393 ) \nC350_=_C394( C350 C394 ) C350_=_C395( C350 C395 ) C350_=_C396( C350 C396 ) C350_=_C397( C350 C397 ) C350_=_C398( C350 C398 ) C350_=_C399( C350 C399 ) \nC350_=_C400( C350 C400 ) C350_=_C401( C350 C401 ) C350_=_C402( C350 C402 ) C350_=_C403( C350 C403 ) C350_=_C404( C350 C404 ) C376_=_C393( C376 C393 ) \nC376_=_C427( C376 C427 ) C376_=_C457( C376 C457 ) C376_=_C466( C376 C466 ) C392_=_C393( C392 C393 ) C392_=_C394( C392 C394 ) C392_=_C395( C392 C395 ) \nC392_=_C396( C392 C396 ) C392_=_C397( C392 C397 ) C392_=_C398( C392 C398 ) C392_=_C399( C392 C399 ) C392_=_C400( C392 C400 ) C392_=_C401( C392 C401 ) \nC392_=_C402( C392 C402 ) C392_=_C403( C392 C403 ) C392_=_C404( C392 C404 ) C393_=_C394( C393 C394 ) C393_=_C395( C393 C395 ) C393_=_C396( C393 C396 ) \nC393_=_C397( C393 C397 ) C393_=_C398( C393 C398 ) C393_=_C399( C393 C399 ) C393_=_C400( C393 C400 ) C393_=_C401( C393 C401 ) C393_=_C402( C393 C402 ) \nC393_=_C403( C393 C403 ) C393_=_C404( C393 C404 ) C393_=_C427( C393 C427 ) C393_=_C457( C393 C457 ) C393_=_C466( C393 C466 ) C394_=_C395( C394 C395 ) \nC394_=_C396( C394 C396 ) C394_=_C397( C394 C397 ) C394_=_C398( C394 C398 ) C394_=_C399( C394 C399 ) C394_=_C400( C394 C400 ) C394_=_C401( C394 C401 ) \nC394_=_C402( C394 C402 ) C394_=_C403( C394 C403 ) C394_=_C404( C394 C404 ) C395_=_C396( C395 C396 ) C395_=_C397( C395 C397 ) C395_=_C398( C395 C398 ) \nC395_=_C399( C395 C399 ) C395_=_C400( C395 C400 ) C395_=_C401( C395 C401 ) C395_=_C402( C395 C402 ) C395_=_C403( C395 C403 ) C395_=_C404( C395 C404 ) \nC396_=_C397( C396 C397 ) C396_=_C398( C396 C398 ) C396_=_C399( C396 C399 ) C396_=_C400( C396 C400 ) C396_=_C401( C396 C401 ) C396_=_C402( C396 C402 ) \nC396_=_C403( C396 C403 ) C396_=_C404( C396 C404 ) C397_=_C398( C397 C398 ) C397_=_C399( C397 C399 ) C397_=_C400( C397 C400 ) C397_=_C401( C397 C401 ) \nC397_=_C402( C397 C402 ) C397_=_C403( C397 C403 )</w:t>
      </w:r>
    </w:p>
    <w:p>
      <w:pPr>
        <w:pStyle w:val="PreformattedText"/>
        <w:bidi w:val="0"/>
        <w:spacing w:before="0" w:after="0"/>
        <w:jc w:val="left"/>
        <w:rPr/>
      </w:pPr>
      <w:r>
        <w:rPr/>
        <w:t xml:space="preserve"> </w:t>
      </w:r>
      <w:r>
        <w:rPr/>
        <w:t>C397_=_C404( C397 C404 ) C398_=_C399( C398 C399 ) C398_=_C400( C398 C400 ) C398_=_C401( C398 C401 ) \nC398_=_C402( C398 C402 ) C398_=_C403( C398 C403 ) C398_=_C404( C398 C404 ) C399_=_C400( C399 C400 ) C399_=_C401( C399 C401 ) C399_=_C402( C399 C402 ) \nC399_=_C403( C399 C403 ) C399_=_C404( C399 C404 ) C399_=_C466( C399 C466 ) C400_=_C401( C400 C401 ) C400_=_C402( C400 C402 ) C400_=_C403( C400 C403 ) \nC400_=_C404( C400 C404 ) C401_=_C402( C401 C402 ) C401_=_C403( C401 C403 ) C401_=_C404( C401 C404 ) C402_=_C403( C402 C403 ) C402_=_C404( C402 C404 ) \nC403_=_C404( C403 C404 ) C427_=_C457( C427 C457 ) C427_=_C466( C427 C466 ) C457_=_C466( C457 C466 ) "];100-&gt;112[label="37: C6 C104 C135 C162 C163 \nC164 C165 C168 C169 C170 C171 \nC172 C173 C174 C175 C181 C235 \nC250 C252 C280 C350 C376 C392 \nC394 C395 C396 C397 C398 C399 \nC400 C401 C402 C403 C404 C427 \nC457 C466 \n247: C6_=_C181 ,C6_=_C252 ,C6_=_C376 ,C6_=_C427 ,C6_=_C457 ,\nC6_=_C466 ,C104_=_C135 ,C104_=_C235 ,C104_=_C250 ,C104_=_C280 ,C104_=_C350 ,\nC104_=_C392 ,C104_=_C394 ,C104_=_C395 ,C104_=_C396 ,C104_=_C397 ,C104_=_C398 ,\nC104_=_C399 ,C104_=_C400 ,C104_=_C401 ,C104_=_C402 ,C104_=_C403 ,C104_=_C404 ,\nC135_=_C235 ,C135_=_C250 ,C135_=_C280 ,C135_=_C350 ,C135_=_C392 ,C135_=_C394 ,\nC135_=_C395 ,C135_=_C396 ,C135_=_C397 ,C135_=_C398 ,C135_=_C399 ,C135_=_C400 ,\nC135_=_C401 ,C135_=_C402 ,C135_=_C403 ,C135_=_C404 ,C162_=_C163 ,C162_=_C164 ,\nC162_=_C165 ,C162_=_C168 ,C162_=_C169 ,C162_=_C170 ,C162_=_C171 ,C162_=_C172 ,\nC162_=_C173 ,C162_=_C174 ,C162_=_C175 ,C163_=_C164 ,C163_=_C165 ,C163_=_C168 ,\nC163_=_C169 ,C163_=_C170 ,C163_=_C171 ,C163_=_C172 ,C163_=_C173 ,C163_=_C174 ,\nC163_=_C175 ,C163_=_C235 ,C164_=_C165 ,C164_=_C168 ,C164_=_C169 ,C164_=_C170 ,\nC164_=_C171 ,C164_=_C172 ,C164_=_C173 ,C164_=_C174 ,C164_=_C175 ,C165_=_C168 ,\nC165_=_C169 ,C165_=_C170 ,C165_=_C171 ,C165_=_C172 ,C165_=_C173 ,C165_=_C174 ,\nC165_=_C175 ,C168_=_C169 ,C168_=_C170 ,C168_=_C171 ,C168_=_C172 ,C168_=_C173 ,\nC168_=_C174 ,C168_=_C175 ,C168_=_C394 ,C169_=_C170 ,C169_=_C171 ,C169_=_C172 ,\nC169_=_C173 ,C169_=_C174 ,C169_=_C175 ,C169_=_C395 ,C170_=_C171 ,C170_=_C172 ,\nC170_=_C173 ,C170_=_C174 ,C170_=_C175 ,C171_=_C172 ,C171_=_C173 ,C171_=_C174 ,\nC171_=_C175 ,C172_=_C173 ,C172_=_C174 ,C172_=_C175 ,C173_=_C174 ,C173_=_C175 ,\nC174_=_C175 ,C174_=_C401 ,C175_=_C402 ,C181_=_C252 ,C181_=_C376 ,C181_=_C427 ,\nC181_=_C457 ,C181_=_C466 ,C235_=_C250 ,C235_=_C280 ,C235_=_C350 ,C235_=_C392 ,\nC235_=_C394 ,C235_=_C395 ,C235_=_C396 ,C235_=_C397 ,C235_=_C398 ,C235_=_C399 ,\nC235_=_C400 ,C235_=_C401 ,C235_=_C402 ,C235_=_C403 ,C235_=_C404 ,C250_=_C252 ,\nC250_=_C280 ,C250_=_C350 ,C250_=_C392 ,C250_=_C394 ,C250_=_C395 ,C250_=_C396 ,\nC250_=_C397 ,C250_=_C398 ,C250_=_C399 ,C250_=_C400 ,C250_=_C401 ,C250_=_C402 ,\nC250_=_C403 ,C250_=_C404 ,C252_=_C376 ,C252_=_C427 ,C252_=_C457 ,C252_=_C466 ,\nC280_=_C350 ,C280_=_C392 ,C280_=_C394 ,C280_=_C395 ,C280_=_C396 ,C280_=_C397 ,\nC280_=_C398 ,C280_=_C399 ,C280_=_C400 ,C280_=_C401 ,C280_=_C402 ,C280_=_C403 ,\nC280_=_C404 ,C350_=_C392 ,C350_=_C394 ,C350_=_C395 ,C350_=_C396 ,C350_=_C397 ,\nC350_=_C398 ,C350_=_C399 ,C350_=_C400 ,C350_=_C401 ,C350_=_C402 ,C350_=_C403 ,\nC350_=_C404 ,C376_=_C427 ,C376_=_C457 ,C376_=_C466 ,C392_=_C394 ,C392_=_C395 ,\nC392_=_C396 ,C392_=_C397 ,C392_=_C398 ,C392_=_C399 ,C392_=_C400 ,C392_=_C401 ,\nC392_=_C402 ,C392_=_C403 ,C392_=_C404 ,C394_=_C395 ,C394_=_C396 ,C394_=_C397 ,\nC394_=_C398 ,C394_=_C399 ,C394_=_C400 ,C394_=_C401 ,C394_=_C402 ,C394_=_C403 ,\nC394_=_C404 ,C395_=_C396 ,C395_=_C397 ,C395_=_C398 ,C395_=_C399 ,C395_=_C400 ,\nC395_=_C401 ,C395_=_C402 ,C395_=_C403 ,C395_=_C404 ,C396_=_C397 ,C396_=_C398 ,\nC396_=_C399 ,C396_=_C400 ,C396_=_C401 ,C396_=_C402 ,C396_=_C403 ,C396_=_C404 ,\nC397_=_C398 ,C397_=_C399 ,C397_=_C400 ,C397_=_C401 ,C397_=_C402 ,C397_=_C403 ,\nC397_=_C404 ,C398_=_C399 ,C398_=_C400 ,C398_=_C401 ,C398_=_C402 ,C398_=_C403 ,\nC398_=_C404 ,C399_=_C400 ,C399_=_C401 ,C399_=_C402 ,C399_=_C403 ,C399_=_C404 ,\nC399_=_C466 ,C400_=_C401 ,C400_=_C402 ,C400_=_C403 ,C400_=_C404 ,C401_=_C402 ,\nC401_=_C403 ,C401_=_C404 ,C402_=_C403 ,C402_=_C404 ,C403_=_C404 ,C427_=_C457 ,\nC427_=_C466 ,C457_=_C466 ,"];113[shape=box, label="id:113 level: 9\n8: C606 C608 C612 C615 C617 \nC618 C620 C623 \n18: C606_=_C615( C606 C615 ) C606_=_C617( C606 C617 ) C606_=_C620( C606 C620 ) C606_=_C623( C606 C623 ) C608_=_C612( C608 C612 ) \nC608_=_C617( C608 C617 ) C608_=_C618( C608 C618 ) C612_=_C615( C612 C615 ) C612_=_C617( C612 C617 ) C612_=_C618( C612 C618 ) C615_=_C617( C615 C617 ) \nC615_=_C620( C615 C620 ) C615_=_C623( C615 C623 ) C617_=_C618( C617 C618 ) C617_=_C620( C617 C620 ) C617_=_C623( C617 C623 ) C618_=_C623( C618 C623 ) \nC620_=_C623( C620 C623 ) "];101-&gt;113[label="7: C606 C608 C612 C615 C618 \nC620 C623 \n11: C606_=_C615 ,C606_=_C620 ,C606_=_C623 ,C608_=_C612 ,C608_=_C618 ,\nC612_=_C615 ,C612_=_C618 ,C615_=_C620 ,C615_=_C623 ,C618_=_C623 ,C620_=_C623 ,"];114[shape=box, label="id:114 level: 9\n22: C6 C162 C163 C164 C165 \nC166 C167 C168 C169 C170 C171 \nC172 C173 C174 C175 C181 C252 \nC376 C393 C427 C457 C466 \n128: C6_=_C167( C6 C167 ) C6_=_C181( C6 C181 ) C6_=_C252( C6 C252 ) C6_=_C376( C6 C376 ) C6_=_C393( C6 C393 ) \nC6_=_C427( C6 C427 ) C6_=_C457( C6 C457 ) C6_=_C466( C6 C466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3_=_C164( C163 C164 ) C163_=_C165( C163 C165 ) \nC163_=_C166( C163 C166 ) C163_=_C167( C163 C167 ) C163_=_C168( C163 C168 ) C163_=_C169( C163 C169 ) C163_=_C170( C163 C170 ) C163_=_C171( C163 C171 ) \nC163_=_C172( C163 C172 ) C163_=_C173( C163 C173 ) C163_=_C174( C163 C174 ) C163_=_C175( C163 C175 ) C164_=_C165( C164 C165 ) C164_=_C166( C164 C166 ) \nC164_=_C167( C164 C167 ) C164_=_C168( C164 C168 ) C164_=_C169( C164 C169 ) C164_=_C170( C164 C170 ) C164_=_C171( C164 C171 ) C164_=_C172( C164 C172 ) \nC164_=_C173( C164 C173 ) C164_=_C174( C164 C174 ) C164_=_C175( C164 C175 ) C165_=_C166( C165 C166 ) C165_=_C167( C165 C167 ) C165_=_C168( C165 C168 ) \nC165_=_C169( C165 C169 ) C165_=_C170( C165 C170 ) C165_=_C171( C165 C171 ) C165_=_C172( C165 C172 ) C165_=_C173( C165 C173 ) C165_=_C174( C165 C174 ) \nC165_=_C175( C165 C175 ) C166_=_C167( C166 C167 ) C166_=_C168( C166 C168 ) C166_=_C169( C166 C169 ) C166_=_C170( C166 C170 ) C166_=_C171( C166 C171 ) \nC166_=_C172( C166 C172 ) C166_=_C173( C166 C173 ) C166_=_C174( C166 C174 ) C166_=_C175( C166 C175 ) C166_=_C393( C166 C393 ) C167_=_C168( C167 C168 ) \nC167_=_C169( C167 C169 ) C167_=_C170( C167 C170 ) C167_=_C171( C167 C171 ) C167_=_C172( C167 C172 ) C167_=_C173( C167 C173 ) C167_=_C174( C167 C174 ) \nC167_=_C175( C167 C175 ) C167_=_C181( C167 C181 ) C167_=_C252( C167 C252 ) C167_=_C376( C167 C376 ) C167_=_C393( C167 C393 ) C167_=_C427( C167 C427 ) \nC167_=_C457( C167 C457 ) C167_=_C466( C167 C466 ) C168_=_C169( C168 C169 ) C168_=_C170( C168 C170 ) C168_=_C171( C168 C171 ) C168_=_C172( C168 C172 ) \nC168_=_C173( C168 C173 ) C168_=_C174( C168 C174 ) C168_=_C175( C168 C175 ) C169_=_C170( C169 C170 ) C169_=_C171( C169 C171 ) C169_=_C172( C169 C172 ) \nC169_=_C173( C169 C173 ) C169_=_C174( C169 C174 ) C169_=_C175( C169 C175 ) C170_=_C171( C170 C171 ) C170_=_C172( C170 C172 ) C170_=_C173( C170 C173 ) \nC170_=_C174( C170 C174 ) C170_=_C175( C170 C175 ) C171_=_C172( C171 C172 ) C171_=_C173( C171 C173 ) C171_=_C174( C171 C174 ) C171_=_C175( C171 C175 ) \nC172_=_C173( C172 C173 ) C172_=_C174( C172 C174 ) C172_=_C175( C172 C175 ) C173_=_C174( C173 C174 ) C173_=_C175( C173 C175 ) C174_=_C175( C174 C175 ) \nC181_=_C252( C181 C252 ) C181_=_C376( C181 C376 ) C181_=_C393( C181 C393 ) C181_=_C427( C181 C427 ) C181_=_C457( C181 C457 ) C181_=_C466( C181 C466 ) \nC252_=_C376( C252 C376 ) C252_=_C393( C252 C393 ) C252_=_C427( C252 C427 ) C252_=_C457( C252 C457 ) C252_=_C466( C252 C466 ) C376_=_C393( C376 C393 ) \nC376_=_C427( C376 C427 ) C376_=_C457( C376 C457 ) C376_=_C466( C376 C466 ) C393_=_C427( C393 C427 ) C393_=_C457( C393 C457 ) C393_=_C466( C393 C466 ) \nC427_=_C457( C427 C457 ) C427_=_C466( C427 C466 ) C457_=_C466( C457 C466 ) "];112-&gt;114[label="21: C6 C162 C163 C164 C165 \nC166 C168 C169 C170 C171 C172 \nC173 C174 C175 C181 C252 C376 \nC393 C427 C457 C466 \n107: C6_=_C181 ,C6_=_C252 ,C6_=_C376 ,C6_=_C393 ,C6_=_C427 ,\nC6_=_C457 ,C6_=_C466 ,C162_=_C163 ,C162_=_C164 ,C162_=_C165 ,C162_=_C166 ,\nC162_=_C168 ,C162_=_C169 ,C162_=_C170 ,C162_=_C171 ,C162_=_C172 ,C162_=_C173 ,\nC162_=_C174 ,C162_=_C175 ,C163_=_C164 ,C163_=_C165 ,C163_=_C166 ,C163_=_C168 ,\nC163_=_C169 ,C163_=_C170 ,C163_=_C171 ,C163_=_C172 ,C163_=_C173 ,C163_=_C174 ,\nC163_=_C175 ,C164_=_C165 ,C164_=_C166 ,C164_=_C168 ,C164_=_C169 ,C164_=_C170 ,\nC164_=_C171 ,C164_=_C172 ,C164_=_C173 ,C164_=_C174 ,C164_=_C175 ,C165_=_C166 ,\nC165_=_C168 ,C165_=_C169 ,C165_=_C170 ,C165_=_C171 ,C165_=_C172 ,C165_=_C173 ,\nC165_=_C174 ,C165_=_C175 ,C166_=_C168 ,C166_=_C169 ,C166_=_C170 ,C166_=_C171 ,\nC166_=_C172 ,C166_=_C173 ,C166_=_C174 ,C166_=_C175 ,C166_=_C393 ,C168_=_C169 ,\nC168_=_C170 ,C168_=_C171 ,C168_=_C172 ,C168_=_C173 ,C168_=_C174 ,C168_=_C175 ,\nC169_=_C170 ,C169_=_C171 ,C169_=_C172 ,C169_=_C173 ,C169_=_C174 ,C169_=_C175 ,\nC170_=_C171 ,C170_=_C172 ,C170_=_C173 ,C170_=_C174 ,C170_=_C175 ,C171_=_C172 ,\nC171_=_C173 ,C171_=_C174 ,C171_=_C175 ,C172_=_C173 ,C172_=_C174 ,C172_=_C175 ,\nC173_=_C174 ,C173_=_C175 ,C174_=_C175 ,C181_=_C252 ,C181_=_C376 ,C181_=_C393 ,\nC181_=_C427 ,C181_=_C457 ,C181_=_C466 ,C252_=_C376 ,C252_=_C393 ,C252_=_C427 ,\nC252_=_C457 ,C252_=_C466 ,C376_=_C393 ,C376_=_C427 ,C376_=_C457 ,C376_=_C466 ,\nC393_=_C427 ,C393_=_C457 ,C393_=_C466 ,C427_=_C457 ,C427_=_C466 ,C457_=_C46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